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91: C3 C4 C5 C6 C7 \nC9 C10 C11 C14 C15 C16 \nC17 C18 C19 C20 C22 C23 \nC26 C27 C28 C30 C31 C32 \nC33 C34 C35 C38 C39 C41 \nC42 C43 C44 C48 C50 C51 \nC52 C53 C54 C55 C56 C57 \nC58 C59 C60 C61 C64 C66 \nC67 C68 C69 C70 C74 C75 \nC78 C82 C84 C91 C92 C93 \nC94 C95 C96 C98 C99 C100 \nC102 C104 C105 C107 C108 C109 \nC110 C111 C112 C113 C114 C116 \nC117 C119 C120 C125 C126 C128 \nC129 C130 C131 C132 C133 C135 \nC137 C140 C141 C142 C144 C145 \nC149 C150 C151 C152 C153 C155 \nC157 C158 C159 C160 C162 C165 \nC167 C169 C170 C172 C174 C175 \nC176 C177 C178 C179 C181 C182 \nC185 C187 C188 C189 C190 C191 \nC192 C194 C195 C196 C197 C198 \nC199 C200 C203 C204 C206 C209 \nC211 C212 C215 C216 C217 C218 \nC223 C226 C227 C228 C229 C231 \nC232 C233 C234 C235 C236 C237 \nC238 C239 C240 C242 C243 C246 \nC247 C248 C249 C250 C251 C252 \nC256 C259 C260 C261 C262 C263 \nC266 C269 C270 C271 C273 C274 \nC275 C276 C277 C279 C280 C281 \nC283 C285 C286 C287 C288 C289 \nC290 C291 C292 C293 C294 C295 \nC296 C297 C298 C299 C300 C301 \nC302 C304 C305 C306 C308 C309 \nC310 C311 C312 C313 C314 C316 \nC318 C319 C321 C322 C323 C324 \nC325 C326 C328 C329 C330 C331 \nC332 C333 C335 C336 C337 C338 \nC339 C341 C342 C344 C345 C346 \nC347 C348 C349 C351 C352 C353 \nC354 C355 C356 C357 C358 C359 \nC360 C361 C362 C364 C365 C366 \nC367 C368 C371 C372 C373 C374 \nC375 C376 C377 C379 C381 C383 \nC384 C386 C387 C388 C391 C392 \nC393 C394 C395 C396 C397 C398 \nC399 C403 C404 C405 C409 C410 \nC411 C412 C413 C414 C415 C418 \nC419 C420 C421 C423 C426 C429 \nC430 C431 C434 C435 C438 C439 \nC441 C442 C443 C444 C445 C446 \nC448 C450 C451 C452 C454 C455 \nC456 C457 C458 C459 C460 C461 \nC462 C463 C464 C465 C469 C472 \nC473 C474 C476 C478 C479 C480 \nC481 C482 C483 C484 C486 C487 \nC488 C489 C490 C492 C494 C495 \nC497 C499 C500 C504 C505 C506 \nC508 C509 C511 C513 C514 C515 \nC516 C518 C519 C520 C522 C523 \nC524 C525 C526 C527 C528 C529 \nC530 C531 C532 C533 C534 C535 \nC536 C537 C542 C543 C544 C545 \nC546 C548 C549 C551 C553 C556 \nC557 C558 \n6281: C3_=_C4( C3 C4 ) C3_=_C5( C3 C5 ) C3_=_C6( C3 C6 ) C3_=_C7( C3 C7 ) C3_=_C9( C3 C9 ) \nC3_=_C10( C3 C10 ) C3_=_C11( C3 C11 ) C3_=_C14( C3 C14 ) C3_=_C15( C3 C15 ) C3_=_C16( C3 C16 ) C3_=_C17( C3 C17 ) \nC3_=_C18( C3 C18 ) C3_=_C75( C3 C75 ) C3_=_C84( C3 C84 ) C3_=_C116( C3 C116 ) C3_=_C117( C3 C117 ) C3_=_C119( C3 C119 ) \nC3_=_C120( C3 C120 ) C3_=_C125( C3 C125 ) C3_=_C126( C3 C126 ) C3_=_C231( C3 C231 ) C3_=_C274( C3 C274 ) C3_=_C280( C3 C280 ) \nC3_=_C310( C3 C310 ) C3_=_C410( C3 C410 ) C3_=_C414( C3 C414 ) C3_=_C421( C3 C421 ) C3_=_C497( C3 C497 ) C3_=_C511( C3 C511 ) \nC3_=_C524( C3 C524 ) C3_=_C527( C3 C527 ) C4_=_C5( C4 C5 ) C4_=_C6( C4 C6 ) C4_=_C7( C4 C7 ) C4_=_C9( C4 C9 ) \nC4_=_C10( C4 C10 ) C4_=_C11( C4 C11 ) C4_=_C14( C4 C14 ) C4_=_C15( C4 C15 ) C4_=_C16( C4 C16 ) C4_=_C17( C4 C17 ) \nC4_=_C18( C4 C18 ) C4_=_C153( C4 C153 ) C4_=_C159( C4 C159 ) C4_=_C160( C4 C160 ) C4_=_C162( C4 C162 ) C4_=_C165( C4 C165 ) \nC4_=_C167( C4 C167 ) C4_=_C169( C4 C169 ) C4_=_C170( C4 C170 ) C4_=_C172( C4 C172 ) C4_=_C240( C4 C240 ) C4_=_C262( C4 C262 ) \nC4_=_C263( C4 C263 ) C4_=_C418( C4 C418 ) C4_=_C419( C4 C419 ) C4_=_C420( C4 C420 ) C4_=_C421( C4 C421 ) C5_=_C6( C5 C6 ) \nC5_=_C7( C5 C7 ) C5_=_C9( C5 C9 ) C5_=_C10( C5 C10 ) C5_=_C11( C5 C11 ) C5_=_C14( C5 C14 ) C5_=_C15( C5 C15 ) \nC5_=_C16( C5 C16 ) C5_=_C17( C5 C17 ) C5_=_C18( C5 C18 ) C5_=_C93( C5 C93 ) C5_=_C104( C5 C104 ) C5_=_C149( C5 C149 ) \nC5_=_C174( C5 C174 ) C5_=_C175( C5 C175 ) C5_=_C176( C5 C176 ) C5_=_C177( C5 C177 ) C5_=_C178( C5 C178 ) C5_=_C179( C5 C179 ) \nC5_=_C181( C5 C181 ) C5_=_C182( C5 C182 ) C5_=_C185( C5 C185 ) C5_=_C187( C5 C187 ) C5_=_C190( C5 C190 ) C5_=_C353( C5 C353 ) \nC5_=_C354( C5 C354 ) C5_=_C355( C5 C355 ) C5_=_C356( C5 C356 ) C5_=_C357( C5 C357 ) C5_=_C358( C5 C358 ) C5_=_C359( C5 C359 ) \nC5_=_C360( C5 C360 ) C5_=_C361( C5 C361 ) C5_=_C362( C5 C362 ) C6_=_C7( C6 C7 ) C6_=_C9( C6 C9 ) C6_=_C10( C6 C10 ) \nC6_=_C11( C6 C11 ) C6_=_C14( C6 C14 ) C6_=_C15( C6 C15 ) C6_=_C16( C6 C16 ) C6_=_C17( C6 C17 ) C6_=_C18( C6 C18 ) \nC6_=_C172( C6 C172 ) C6_=_C174( C6 C174 ) C6_=_C175( C6 C175 ) C6_=_C176( C6 C176 ) C6_=_C177( C6 C177 ) C6_=_C178( C6 C178 ) \nC6_=_C179( C6 C179 ) C6_=_C181( C6 C181 ) C6_=_C182( C6 C182 ) C6_=_C185( C6 C185 ) C6_=_C187( C6 C187 ) C6_=_C189( C6 C189 ) \nC6_=_C211( C6 C211 ) C6_=_C421( C6 C421 ) C6_=_C458( C6 C458 ) C6_=_C462( C6 C462 ) C6_=_C481( C6 C481 ) C6_=_C506( C6 C506 ) \nC6_=_C511( C6 C511 ) C6_=_C533( C6 C533 ) C6_=_C534( C6 C534 ) C6_=_C545( C6 C545 ) C6_=_C557( C6 C557 ) C7_=_C9( C7 C9 ) \nC7_=_C10( C7 C10 ) C7_=_C11( C7 C11 ) C7_=_C14( C7 C14 ) C7_=_C15( C7 C15 ) C7_=_C16( C7 C16 ) C7_=_C17( C7 C17 ) \nC7_=_C18( C7 C18 ) C7_=_C38( C7 C38 ) C7_=_C55( C7 C55 ) C7_=_C128( C7 C128 ) C7_=_C129( C7 C129 ) C7_=_C142( C7 C142 ) \nC7_=_C188( C7 C188 ) C7_=_C189( C7 C189 ) C7_=_C190( C7 C190 ) C7_=_C191( C7 C191 ) C7_=_C192( C7 C192 ) C7_=_C194( C7 C194 ) \nC7_=_C195( C7 C195 ) C7_=_C196( C7 C196 ) C7_=_C197( C7 C197 ) C7_=_C198( C7 C198 ) C7_=_C199( C7 C199 ) C7_=_C200( C7 C200 ) \nC7_=_C203( C7 C203 ) C7_=_C204( C7 C204 ) C7_=_C206( C7 C206 ) C7_=_C209( C7 C209 ) C7_=_C211( C7 C211 ) C9_=_C10( C9 C10 ) \nC9_=_C11( C9 C11 ) C9_=_C14( C9 C14 ) C9_=_C15( C9 C15 ) C9_=_C16( C9 C16 ) C9_=_C17( C9 C17 ) C9_=_C18( C9 C18 ) \nC9_=_C130( C9 C130 ) C9_=_C174( C9 C174 ) C9_=_C204( C9 C204 ) C9_=_C212( C9 C212 ) C9_=_C215( C9 C215 ) C9_=_C216( C9 C216 ) \nC9_=_C217( C9 C217 ) C9_=_C218( C9 C218 ) C9_=_C316( C9 C316 ) C9_=_C318( C9 C318 ) C9_=_C423( C9 C423 ) C9_=_C476( C9 C476 ) \nC9_=_C478( C9 C478 ) C9_=_C479( C9 C479 ) C9_=_C480( C9 C480 ) C10_=_C11( C10 C11 ) C10_=_C14( C10 C14 ) C10_=_C15( C10 C15 ) \nC10_=_C16( C10 C16 ) C10_=_C17( C10 C17 ) C10_=_C18( C10 C18 ) C10_=_C125( C10 C125 ) C10_=_C130( C10 C130 ) C10_=_C160( C10 C160 ) \nC10_=_C169( C10 C169 ) C10_=_C170( C10 C170 ) C10_=_C174( C10 C174 ) C10_=_C212( C10 C212 ) C10_=_C215( C10 C215 ) C10_=_C216( C10 C216 ) \nC10_=_C217( C10 C217 ) C10_=_C218( C10 C218 ) C10_=_C229( C10 C229 ) C10_=_C375( C10 C375 ) C10_=_C384( C10 C384 ) C10_=_C386( C10 C386 ) \nC10_=_C418( C10 C418 ) C10_=_C454( C10 C454 ) C10_=_C476( C10 C476 ) C10_=_C519( C10 C519 ) C11_=_C14( C11 C14 ) C11_=_C15( C11 C15 ) \nC11_=_C16( C11 C16 ) C11_=_C17( C11 C17 ) C11_=_C18( C11 C18 ) C11_=_C128( C11 C128 ) C11_=_C131( C11 C131 ) C11_=_C159( C11 C159 ) \nC11_=_C175( C11 C175 ) C11_=_C203( C11 C203 ) C11_=_C217( C11 C217 ) C11_=_C218( C11 C218 ) C11_=_C223( C11 C223 ) C11_=_C226( C11 C226 ) \nC11_=_C227( C11 C227 ) C11_=_C228( C11 C228 ) C11_=_C229( C11 C229 ) C11_=_C231( C11 C231 ) C11_=_C232( C11 C232 ) C11_=_C233( C11 C233 ) \nC11_=_C234( C11 C234 ) C11_=_C235( C11 C235 ) C11_=_C236( C11 C236 ) C11_=_C375( C11 C375 ) C11_=_C413( C11 C413 ) C11_=_C438( C11 C438 ) \nC11_=_C445( C11 C445 ) C14_=_C15( C14 C15 ) C14_=_C16( C14 C16 ) C14_=_C17( C14 C17 ) C14_=_C18( C14 C18 ) C14_=_C19( C14 C19 ) \nC14_=_C30( C14 C30 ) C14_=_C60( C14 C60 ) C14_=_C61( C14 C61 ) C14_=_C126( C14 C126 ) C14_=_C160( C14 C160 ) C14_=_C176( C14 C176 ) \nC14_=_C197( C14 C197 ) C14_=_C259( C14 C259 ) C14_=_C302( C14 C302 ) C14_=_C304( C14 C304 ) C14_=_C305( C14 C305 ) C14_=_C306( C14 C306 ) \nC14_=_C308( C14 C308 ) C14_=_C309( C14 C309 ) C14_=_C310( C14 C310 ) C14_=_C322( C14 C322 ) C14_=_C358( C14 C358 ) C14_=_C360( C14 C360 ) \nC14_=_C373( C14 C373 ) C14_=_C451( C14 C451 ) C14_=_C460( C14 C460 ) C14_=_C520( C14 C520 ) C15_=_C16( C15 C16 ) C15_=_C17( C15 C17 ) \nC15_=_C18( C15 C18 ) C15_=_C26( C15 C26 ) C15_=_C67( C15 C67 ) C15_=_C74( C15 C74 ) C15_=_C82( C15 C82 ) C15_=_C96( C15 C96 ) \nC15_=_C99( C15 C99 ) C15_=_C100( C15 C100 ) C15_=_C105( C15 C105 ) C15_=_C227( C15 C227 ) C15_=_C233( C15 C233 ) C15_=_C238( C15 C238 ) \nC15_=_C239( C15 C239 ) C15_=_C279( C15 C279 ) C15_=_C292( C15 C292 ) C15_=_C296( C15 C296 ) C15_=_C312( C15 C312 ) C15_=_C335( C15 C335 ) \nC15_=_C354( C15 C354 ) C15_=_C355( C15 C355 ) C15_=_C364( C15 C364 ) C15_=_C372( C15 C372 ) C15_=_C381( C15 C381 ) C15_=_C383( C15 C383 ) \nC15_=_C528( C15 C528 ) C15_=_C529( C15 C529 ) C16_=_C17( C16 C17 ) C16_=_C18( C16 C18 ) C16_=_C26( C16 C26 ) C16_=_C44( C16 C44 ) \nC16_=_C117( C16 C117 ) C16_=_C162( C16 C162 ) C16_=_C179( C16 C179 ) C16_=_C194( C16 C194 ) C16_=_C227( C16 C227 ) C16_=_C238( C16 C238 ) \nC16_=_C295( C16 C295 ) C16_=_C368( C16 C368 ) C16_=_C403( C16 C403 ) C16_=_C404( C16 C404 ) C16_=_C405( C16 C405 ) C16_=_C426( C16 C426 ) \nC16_=_C439( C16 C439 ) C16_=_C482( C16 C482 ) C16_=_C483( C16 C483 ) C16_=_C499( C16 C499 ) C16_=_C513( C16 C513 ) C16_=_C514( C16 C514 ) \nC16_=_C515( C16 C515 ) C17_=_C18( C17 C18 ) C17_=_C69( C17 C69 ) C17_=_C74( C17 C74 ) C17_=_C175( C17 C175 ) C17_=_C177( C17 C177 ) \nC17_=_C181( C17 C181 ) C17_=_C192( C17 C192 ) C17_=_C216( C17 C216 ) C17_=_C356( C17 C356 ) C17_=_C366( C17 C366 ) C17_=_C367( C17 C367 ) \nC17_=_C420( C17 C420 ) C17_=_C463( C17 C463 ) C17_=_C464( C17 C464 ) C17_=_C465( C17 C465 ) C17_=_C489( C17 C489 ) C17_=_C518( C17 C518 ) \nC18_=_C69( C18 C69 ) C18_=_C114( C18 C114 ) C18_=_C216( C18 C216 ) C18_=_C348( C18 C348 ) C18_=_C356( C18 C356 ) C18_=_C420( C18 C420 ) \nC18_=_C480( C18 C480 ) C18_=_C489( C18 C489 ) C18_=_C518( C18 C518 ) C18_=_C543( C18 C543 ) C19_=_C20( C19 C20 ) C19_=_C22( C19 C22 ) \nC19_=_C23( C19 C23 ) C19_=_C26( C19 C26 ) C19_=_C27( C19 C27 ) C19_=_C28( C19 C28 ) C19_=_C30( C19 C30 ) C19_=_C31( C19 C31 ) \nC19_=_C32( C19 C32 ) C19_=_C33( C19 C33 ) C19_=_C34( C19 C34 ) C19_=_C35( C19 C35 ) C19_=_C52( C19 C52 ) C19_=_C91( C19 C91 ) \nC19_=_C92( C19 C92 ) C19_=_C93( C19 C93 ) C19_=_C94( C19 C94 ) C19_=_C95( C19 C95 ) C19_=_C96( C19 C96 ) C19_=_C98( C19 C98 ) \nC19_=_C99( C19 C99 ) C19_=_C100( C19 C100 ) C19_=_C126( C19 C126 ) C19_=_C197( C19 C197 ) C19_=_C322( C19 C322 ) C19_=_C358( C19 C358 ) \nC19_=_C360( C19 C360 ) C19_=_C373( C19 C373</w:t>
      </w:r>
    </w:p>
    <w:p>
      <w:pPr>
        <w:pStyle w:val="PreformattedText"/>
        <w:bidi w:val="0"/>
        <w:spacing w:before="0" w:after="0"/>
        <w:jc w:val="left"/>
        <w:rPr/>
      </w:pPr>
      <w:r>
        <w:rPr/>
        <w:t xml:space="preserve"> </w:t>
      </w:r>
      <w:r>
        <w:rPr/>
        <w:t>) C19_=_C451( C19 C451 ) C19_=_C460( C19 C460 ) C19_=_C520( C19 C520 ) C20_=_C22( C20 C22 ) \nC20_=_C23( C20 C23 ) C20_=_C26( C20 C26 ) C20_=_C27( C20 C27 ) C20_=_C28( C20 C28 ) C20_=_C30( C20 C30 ) C20_=_C31( C20 C31 ) \nC20_=_C32( C20 C32 ) C20_=_C33( C20 C33 ) C20_=_C34( C20 C34 ) C20_=_C35( C20 C35 ) C20_=_C70( C20 C70 ) C20_=_C78( C20 C78 ) \nC20_=_C102( C20 C102 ) C20_=_C104( C20 C104 ) C20_=_C105( C20 C105 ) C20_=_C107( C20 C107 ) C20_=_C108( C20 C108 ) C20_=_C109( C20 C109 ) \nC20_=_C110( C20 C110 ) C20_=_C111( C20 C111 ) C20_=_C112( C20 C112 ) C20_=_C113( C20 C113 ) C20_=_C114( C20 C114 ) C20_=_C289( C20 C289 ) \nC20_=_C348( C20 C348 ) C20_=_C457( C20 C457 ) C20_=_C469( C20 C469 ) C20_=_C499( C20 C499 ) C20_=_C500( C20 C500 ) C20_=_C504( C20 C504 ) \nC20_=_C505( C20 C505 ) C22_=_C23( C22 C23 ) C22_=_C26( C22 C26 ) C22_=_C27( C22 C27 ) C22_=_C28( C22 C28 ) C22_=_C30( C22 C30 ) \nC22_=_C31( C22 C31 ) C22_=_C32( C22 C32 ) C22_=_C33( C22 C33 ) C22_=_C34( C22 C34 ) C22_=_C35( C22 C35 ) C22_=_C59( C22 C59 ) \nC22_=_C102( C22 C102 ) C22_=_C200( C22 C200 ) C22_=_C281( C22 C281 ) C22_=_C283( C22 C283 ) C22_=_C285( C22 C285 ) C22_=_C286( C22 C286 ) \nC22_=_C287( C22 C287 ) C22_=_C288( C22 C288 ) C22_=_C289( C22 C289 ) C22_=_C290( C22 C290 ) C22_=_C291( C22 C291 ) C22_=_C396( C22 C396 ) \nC22_=_C434( C22 C434 ) C22_=_C435( C22 C435 ) C22_=_C459( C22 C459 ) C22_=_C469( C22 C469 ) C22_=_C486( C22 C486 ) C22_=_C508( C22 C508 ) \nC22_=_C518( C22 C518 ) C22_=_C549( C22 C549 ) C23_=_C26( C23 C26 ) C23_=_C27( C23 C27 ) C23_=_C28( C23 C28 ) C23_=_C30( C23 C30 ) \nC23_=_C31( C23 C31 ) C23_=_C32( C23 C32 ) C23_=_C33( C23 C33 ) C23_=_C34( C23 C34 ) C23_=_C35( C23 C35 ) C23_=_C59( C23 C59 ) \nC23_=_C102( C23 C102 ) C23_=_C200( C23 C200 ) C23_=_C281( C23 C281 ) C23_=_C283( C23 C283 ) C23_=_C285( C23 C285 ) C23_=_C286( C23 C286 ) \nC23_=_C287( C23 C287 ) C23_=_C288( C23 C288 ) C23_=_C289( C23 C289 ) C23_=_C290( C23 C290 ) C23_=_C291( C23 C291 ) C23_=_C326( C23 C326 ) \nC23_=_C329( C23 C329 ) C23_=_C330( C23 C330 ) C23_=_C331( C23 C331 ) C23_=_C448( C23 C448 ) C23_=_C479( C23 C479 ) C23_=_C546( C23 C546 ) \nC23_=_C557( C23 C557 ) C26_=_C27( C26 C27 ) C26_=_C28( C26 C28 ) C26_=_C30( C26 C30 ) C26_=_C31( C26 C31 ) C26_=_C32( C26 C32 ) \nC26_=_C33( C26 C33 ) C26_=_C34( C26 C34 ) C26_=_C35( C26 C35 ) C26_=_C74( C26 C74 ) C26_=_C96( C26 C96 ) C26_=_C105( C26 C105 ) \nC26_=_C162( C26 C162 ) C26_=_C179( C26 C179 ) C26_=_C227( C26 C227 ) C26_=_C238( C26 C238 ) C26_=_C239( C26 C239 ) C26_=_C292( C26 C292 ) \nC26_=_C335( C26 C335 ) C26_=_C354( C26 C354 ) C26_=_C355( C26 C355 ) C26_=_C364( C26 C364 ) C26_=_C372( C26 C372 ) C26_=_C381( C26 C381 ) \nC26_=_C383( C26 C383 ) C26_=_C403( C26 C403 ) C26_=_C404( C26 C404 ) C26_=_C405( C26 C405 ) C27_=_C28( C27 C28 ) C27_=_C30( C27 C30 ) \nC27_=_C31( C27 C31 ) C27_=_C32( C27 C32 ) C27_=_C33( C27 C33 ) C27_=_C34( C27 C34 ) C27_=_C35( C27 C35 ) C27_=_C185( C27 C185 ) \nC27_=_C194( C27 C194 ) C27_=_C215( C27 C215 ) C27_=_C228( C27 C228 ) C27_=_C229( C27 C229 ) C27_=_C248( C27 C248 ) C27_=_C266( C27 C266 ) \nC27_=_C302( C27 C302 ) C27_=_C384( C27 C384 ) C27_=_C411( C27 C411 ) C27_=_C412( C27 C412 ) C27_=_C423( C27 C423 ) C27_=_C426( C27 C426 ) \nC27_=_C429( C27 C429 ) C27_=_C430( C27 C430 ) C27_=_C472( C27 C472 ) C27_=_C487( C27 C487 ) C27_=_C526( C27 C526 ) C28_=_C30( C28 C30 ) \nC28_=_C31( C28 C31 ) C28_=_C32( C28 C32 ) C28_=_C33( C28 C33 ) C28_=_C34( C28 C34 ) C28_=_C35( C28 C35 ) C28_=_C242( C28 C242 ) \nC28_=_C311( C28 C311 ) C28_=_C312( C28 C312 ) C28_=_C326( C28 C326 ) C28_=_C337( C28 C337 ) C28_=_C396( C28 C396 ) C28_=_C434( C28 C434 ) \nC28_=_C435( C28 C435 ) C28_=_C438( C28 C438 ) C28_=_C445( C28 C445 ) C28_=_C446( C28 C446 ) C28_=_C448( C28 C448 ) C28_=_C450( C28 C450 ) \nC28_=_C451( C28 C451 ) C28_=_C452( C28 C452 ) C28_=_C459( C28 C459 ) C28_=_C469( C28 C469 ) C28_=_C486( C28 C486 ) C28_=_C508( C28 C508 ) \nC28_=_C518( C28 C518 ) C28_=_C549( C28 C549 ) C30_=_C31( C30 C31 ) C30_=_C32( C30 C32 ) C30_=_C33( C30 C33 ) C30_=_C34( C30 C34 ) \nC30_=_C35( C30 C35 ) C30_=_C52( C30 C52 ) C30_=_C64( C30 C64 ) C30_=_C126( C30 C126 ) C30_=_C167( C30 C167 ) C30_=_C197( C30 C197 ) \nC30_=_C277( C30 C277 ) C30_=_C314( C30 C314 ) C30_=_C322( C30 C322 ) C30_=_C328( C30 C328 ) C30_=_C346( C30 C346 ) C30_=_C356( C30 C356 ) \nC30_=_C358( C30 C358 ) C30_=_C360( C30 C360 ) C30_=_C373( C30 C373 ) C30_=_C451( C30 C451 ) C30_=_C457( C30 C457 ) C30_=_C458( C30 C458 ) \nC30_=_C459( C30 C459 ) C30_=_C460( C30 C460 ) C30_=_C461( C30 C461 ) C30_=_C462( C30 C462 ) C30_=_C520( C30 C520 ) C31_=_C32( C31 C32 ) \nC31_=_C33( C31 C33 ) C31_=_C34( C31 C34 ) C31_=_C35( C31 C35 ) C31_=_C66( C31 C66 ) C31_=_C174( C31 C174 ) C31_=_C288( C31 C288 ) \nC31_=_C396( C31 C396 ) C31_=_C434( C31 C434 ) C31_=_C435( C31 C435 ) C31_=_C459( C31 C459 ) C31_=_C469( C31 C469 ) C31_=_C486( C31 C486 ) \nC31_=_C490( C31 C490 ) C31_=_C492( C31 C492 ) C31_=_C494( C31 C494 ) C31_=_C495( C31 C495 ) C31_=_C497( C31 C497 ) C31_=_C508( C31 C508 ) \nC31_=_C518( C31 C518 ) C31_=_C549( C31 C549 ) C32_=_C33( C32 C33 ) C32_=_C34( C32 C34 ) C32_=_C35( C32 C35 ) C32_=_C70( C32 C70 ) \nC32_=_C78( C32 C78 ) C32_=_C151( C32 C151 ) C32_=_C158( C32 C158 ) C32_=_C187( C32 C187 ) C32_=_C289( C32 C289 ) C32_=_C348( C32 C348 ) \nC32_=_C372( C32 C372 ) C32_=_C379( C32 C379 ) C32_=_C383( C32 C383 ) C32_=_C457( C32 C457 ) C32_=_C460( C32 C460 ) C32_=_C469( C32 C469 ) \nC32_=_C499( C32 C499 ) C32_=_C500( C32 C500 ) C32_=_C504( C32 C504 ) C32_=_C505( C32 C505 ) C32_=_C529( C32 C529 ) C32_=_C544( C32 C544 ) \nC32_=_C558( C32 C558 ) C33_=_C34( C33 C34 ) C33_=_C35( C33 C35 ) C33_=_C78( C33 C78 ) C33_=_C133( C33 C133 ) C33_=_C211( C33 C211 ) \nC33_=_C246( C33 C246 ) C33_=_C290( C33 C290 ) C33_=_C298( C33 C298 ) C33_=_C308( C33 C308 ) C33_=_C349( C33 C349 ) C33_=_C379( C33 C379 ) \nC33_=_C383( C33 C383 ) C33_=_C445( C33 C445 ) C33_=_C446( C33 C446 ) C33_=_C458( C33 C458 ) C33_=_C506( C33 C506 ) C33_=_C529( C33 C529 ) \nC33_=_C557( C33 C557 ) C34_=_C35( C34 C35 ) C34_=_C48( C34 C48 ) C34_=_C54( C34 C54 ) C34_=_C66( C34 C66 ) C34_=_C68( C34 C68 ) \nC34_=_C82( C34 C82 ) C34_=_C141( C34 C141 ) C34_=_C155( C34 C155 ) C34_=_C157( C34 C157 ) C34_=_C242( C34 C242 ) C34_=_C247( C34 C247 ) \nC34_=_C324( C34 C324 ) C34_=_C341( C34 C341 ) C34_=_C361( C34 C361 ) C34_=_C367( C34 C367 ) C34_=_C398( C34 C398 ) C34_=_C410( C34 C410 ) \nC34_=_C474( C34 C474 ) C34_=_C494( C34 C494 ) C34_=_C514( C34 C514 ) C34_=_C533( C34 C533 ) C34_=_C534( C34 C534 ) C34_=_C535( C34 C535 ) \nC34_=_C536( C34 C536 ) C34_=_C553( C34 C553 ) C35_=_C61( C35 C61 ) C35_=_C135( C35 C135 ) C35_=_C198( C35 C198 ) C35_=_C251( C35 C251 ) \nC35_=_C341( C35 C341 ) C35_=_C344( C35 C344 ) C35_=_C345( C35 C345 ) C35_=_C374( C35 C374 ) C35_=_C393( C35 C393 ) C35_=_C394( C35 C394 ) \nC35_=_C398( C35 C398 ) C35_=_C412( C35 C412 ) C35_=_C429( C35 C429 ) C35_=_C444( C35 C444 ) C35_=_C452( C35 C452 ) C35_=_C462( C35 C462 ) \nC35_=_C479( C35 C479 ) C35_=_C482( C35 C482 ) C35_=_C506( C35 C506 ) C35_=_C523( C35 C523 ) C35_=_C525( C35 C525 ) C35_=_C546( C35 C546 ) \nC38_=_C39( C38 C39 ) C38_=_C41( C38 C41 ) C38_=_C42( C38 C42 ) C38_=_C43( C38 C43 ) C38_=_C44( C38 C44 ) C38_=_C48( C38 C48 ) \nC38_=_C50( C38 C50 ) C38_=_C51( C38 C51 ) C38_=_C55( C38 C55 ) C38_=_C128( C38 C128 ) C38_=_C142( C38 C142 ) C38_=_C144( C38 C144 ) \nC38_=_C145( C38 C145 ) C38_=_C188( C38 C188 ) C38_=_C189( C38 C189 ) C38_=_C190( C38 C190 ) C38_=_C191( C38 C191 ) C38_=_C192( C38 C192 ) \nC38_=_C194( C38 C194 ) C38_=_C195( C38 C195 ) C38_=_C196( C38 C196 ) C38_=_C197( C38 C197 ) C38_=_C198( C38 C198 ) C38_=_C212( C38 C212 ) \nC38_=_C237( C38 C237 ) C38_=_C238( C38 C238 ) C38_=_C239( C38 C239 ) C38_=_C240( C38 C240 ) C38_=_C242( C38 C242 ) C38_=_C243( C38 C243 ) \nC39_=_C41( C39 C41 ) C39_=_C42( C39 C42 ) C39_=_C43( C39 C43 ) C39_=_C44( C39 C44 ) C39_=_C48( C39 C48 ) C39_=_C50( C39 C50 ) \nC39_=_C51( C39 C51 ) C39_=_C58( C39 C58 ) C39_=_C144( C39 C144 ) C39_=_C145( C39 C145 ) C39_=_C188( C39 C188 ) C39_=_C199( C39 C199 ) \nC39_=_C212( C39 C212 ) C39_=_C237( C39 C237 ) C39_=_C238( C39 C238 ) C39_=_C239( C39 C239 ) C39_=_C240( C39 C240 ) C39_=_C242( C39 C242 ) \nC39_=_C243( C39 C243 ) C39_=_C259( C39 C259 ) C39_=_C260( C39 C260 ) C39_=_C261( C39 C261 ) C39_=_C262( C39 C262 ) C39_=_C263( C39 C263 ) \nC39_=_C266( C39 C266 ) C41_=_C42( C41 C42 ) C41_=_C43( C41 C43 ) C41_=_C44( C41 C44 ) C41_=_C48( C41 C48 ) C41_=_C50( C41 C50 ) \nC41_=_C51( C41 C51 ) C41_=_C132( C41 C132 ) C41_=_C144( C41 C144 ) C41_=_C145( C41 C145 ) C41_=_C172( C41 C172 ) C41_=_C188( C41 C188 ) \nC41_=_C212( C41 C212 ) C41_=_C237( C41 C237 ) C41_=_C238( C41 C238 ) C41_=_C239( C41 C239 ) C41_=_C240( C41 C240 ) C41_=_C242( C41 C242 ) \nC41_=_C243( C41 C243 ) C41_=_C263( C41 C263 ) C41_=_C388( C41 C388 ) C41_=_C397( C41 C397 ) C41_=_C418( C41 C418 ) C41_=_C419( C41 C419 ) \nC41_=_C464( C41 C464 ) C41_=_C530( C41 C530 ) C41_=_C531( C41 C531 ) C41_=_C533( C41 C533 ) C41_=_C537( C41 C537 ) C41_=_C544( C41 C544 ) \nC41_=_C545( C41 C545 ) C42_=_C43( C42 C43 ) C42_=_C44( C42 C44 ) C42_=_C48( C42 C48 ) C42_=_C50( C42 C50 ) C42_=_C51( C42 C51 ) \nC42_=_C102( C42 C102 ) C42_=_C111( C42 C111 ) C42_=_C114( C42 C114 ) C42_=_C117( C42 C117 ) C42_=_C169( C42 C169 ) C42_=_C176( C42 C176 ) \nC42_=_C256( C42 C256 ) C42_=_C292( C42 C292 ) C42_=_C293( C42 C293 ) C42_=_C294( C42 C294 ) C42_=_C295( C42 C295 ) C42_=_C296( C42 C296 ) \nC42_=_C297( C42 C297 ) C42_=_C298( C42 C298 ) C42_=_C299( C42 C299 ) C42_=_C300( C42 C300 ) C42_=_C301( C42 C301 ) C42_=_C332( C42 C332 ) \nC42_=_C364( C42 C364 ) C42_=_C368( C42 C368 ) C42_=_C530( C42 C530 ) C42_=_C532( C42 C532 ) C43_=_C44( C43 C44 ) C43_=_C48( C43 C48 ) \nC43_=_C50( C43 C50 ) C43_=_C51( C43 C51 ) C43_=_C142( C43 C142 ) C43_=_C179( C43 C179 ) C43_=_C181( C43 C181 ) C43_=_C182( C43 C182 ) \nC43_=_C196( C43 C196 ) C43_=_C259( C43 C259 ) C43_=_C297( C43 C297 ) C43_=_C298( C43 C298 ) C43_=_C323(</w:t>
      </w:r>
    </w:p>
    <w:p>
      <w:pPr>
        <w:pStyle w:val="PreformattedText"/>
        <w:bidi w:val="0"/>
        <w:spacing w:before="0" w:after="0"/>
        <w:jc w:val="left"/>
        <w:rPr/>
      </w:pPr>
      <w:r>
        <w:rPr/>
        <w:t xml:space="preserve"> </w:t>
      </w:r>
      <w:r>
        <w:rPr/>
        <w:t>C43 C323 ) C43_=_C333( C43 C333 ) \nC43_=_C335( C43 C335 ) C43_=_C336( C43 C336 ) C43_=_C337( C43 C337 ) C43_=_C338( C43 C338 ) C43_=_C339( C43 C339 ) C43_=_C341( C43 C341 ) \nC43_=_C342( C43 C342 ) C43_=_C344( C43 C344 ) C44_=_C48( C44 C48 ) C44_=_C50( C44 C50 ) C44_=_C51( C44 C51 ) C44_=_C75( C44 C75 ) \nC44_=_C117( C44 C117 ) C44_=_C129( C44 C129 ) C44_=_C131( C44 C131 ) C44_=_C152( C44 C152 ) C44_=_C191( C44 C191 ) C44_=_C192( C44 C192 ) \nC44_=_C194( C44 C194 ) C44_=_C250( C44 C250 ) C44_=_C260( C44 C260 ) C44_=_C295( C44 C295 ) C44_=_C325( C44 C325 ) C44_=_C368( C44 C368 ) \nC44_=_C403( C44 C403 ) C44_=_C409( C44 C409 ) C44_=_C410( C44 C410 ) C44_=_C426( C44 C426 ) C44_=_C439( C44 C439 ) C44_=_C482( C44 C482 ) \nC44_=_C483( C44 C483 ) C44_=_C499( C44 C499 ) C44_=_C513( C44 C513 ) C44_=_C514( C44 C514 ) C44_=_C515( C44 C515 ) C48_=_C50( C48 C50 ) \nC48_=_C51( C48 C51 ) C48_=_C67( C48 C67 ) C48_=_C68( C48 C68 ) C48_=_C82( C48 C82 ) C48_=_C100( C48 C100 ) C48_=_C141( C48 C141 ) \nC48_=_C155( C48 C155 ) C48_=_C157( C48 C157 ) C48_=_C209( C48 C209 ) C48_=_C247( C48 C247 ) C48_=_C286( C48 C286 ) C48_=_C341( C48 C341 ) \nC48_=_C398( C48 C398 ) C48_=_C444( C48 C444 ) C48_=_C478( C48 C478 ) C48_=_C509( C48 C509 ) C48_=_C514( C48 C514 ) C48_=_C515( C48 C515 ) \nC48_=_C533( C48 C533 ) C48_=_C534( C48 C534 ) C48_=_C535( C48 C535 ) C48_=_C536( C48 C536 ) C48_=_C542( C48 C542 ) C50_=_C51( C50 C51 ) \nC50_=_C94( C50 C94 ) C50_=_C145( C50 C145 ) C50_=_C149( C50 C149 ) C50_=_C190( C50 C190 ) C50_=_C197( C50 C197 ) C50_=_C235( C50 C235 ) \nC50_=_C236( C50 C236 ) C50_=_C240( C50 C240 ) C50_=_C256( C50 C256 ) C50_=_C297( C50 C297 ) C50_=_C300( C50 C300 ) C50_=_C301( C50 C301 ) \nC50_=_C310( C50 C310 ) C50_=_C318( C50 C318 ) C50_=_C321( C50 C321 ) C50_=_C322( C50 C322 ) C50_=_C381( C50 C381 ) C50_=_C414( C50 C414 ) \nC50_=_C420( C50 C420 ) C50_=_C450( C50 C450 ) C50_=_C525( C50 C525 ) C50_=_C531( C50 C531 ) C50_=_C551( C50 C551 ) C51_=_C69( C51 C69 ) \nC51_=_C217( C51 C217 ) C51_=_C290( C51 C290 ) C51_=_C291( C51 C291 ) C51_=_C309( C51 C309 ) C51_=_C319( C51 C319 ) C51_=_C332( C51 C332 ) \nC51_=_C337( C51 C337 ) C51_=_C371( C51 C371 ) C51_=_C387( C51 C387 ) C51_=_C395( C51 C395 ) C51_=_C443( C51 C443 ) C51_=_C451( C51 C451 ) \nC51_=_C465( C51 C465 ) C51_=_C473( C51 C473 ) C51_=_C508( C51 C508 ) C51_=_C513( C51 C513 ) C51_=_C522( C51 C522 ) C51_=_C527( C51 C527 ) \nC51_=_C528( C51 C528 ) C51_=_C532( C51 C532 ) C51_=_C556( C51 C556 ) C51_=_C558( C51 C558 ) C52_=_C53( C52 C53 ) C52_=_C54( C52 C54 ) \nC52_=_C55( C52 C55 ) C52_=_C56( C52 C56 ) C52_=_C57( C52 C57 ) C52_=_C58( C52 C58 ) C52_=_C59( C52 C59 ) C52_=_C60( C52 C60 ) \nC52_=_C61( C52 C61 ) C52_=_C64( C52 C64 ) C52_=_C66( C52 C66 ) C52_=_C67( C52 C67 ) C52_=_C68( C52 C68 ) C52_=_C69( C52 C69 ) \nC52_=_C91( C52 C91 ) C52_=_C92( C52 C92 ) C52_=_C93( C52 C93 ) C52_=_C94( C52 C94 ) C52_=_C95( C52 C95 ) C52_=_C96( C52 C96 ) \nC52_=_C98( C52 C98 ) C52_=_C99( C52 C99 ) C52_=_C100( C52 C100 ) C52_=_C167( C52 C167 ) C52_=_C277( C52 C277 ) C52_=_C314( C52 C314 ) \nC52_=_C328( C52 C328 ) C52_=_C346( C52 C346 ) C52_=_C356( C52 C356 ) C52_=_C457( C52 C457 ) C52_=_C458( C52 C458 ) C52_=_C459( C52 C459 ) \nC52_=_C460( C52 C460 ) C52_=_C461( C52 C461 ) C52_=_C462( C52 C462 ) C53_=_C54( C53 C54 ) C53_=_C55( C53 C55 ) C53_=_C56( C53 C56 ) \nC53_=_C57( C53 C57 ) C53_=_C58( C53 C58 ) C53_=_C59( C53 C59 ) C53_=_C60( C53 C60 ) C53_=_C61( C53 C61 ) C53_=_C64( C53 C64 ) \nC53_=_C66( C53 C66 ) C53_=_C67( C53 C67 ) C53_=_C68( C53 C68 ) C53_=_C69( C53 C69 ) C53_=_C128( C53 C128 ) C53_=_C129( C53 C129 ) \nC53_=_C130( C53 C130 ) C53_=_C131( C53 C131 ) C53_=_C132( C53 C132 ) C53_=_C133( C53 C133 ) C53_=_C135( C53 C135 ) C53_=_C137( C53 C137 ) \nC53_=_C140( C53 C140 ) C53_=_C141( C53 C141 ) C53_=_C223( C53 C223 ) C53_=_C246( C53 C246 ) C53_=_C247( C53 C247 ) C53_=_C248( C53 C248 ) \nC53_=_C249( C53 C249 ) C53_=_C250( C53 C250 ) C53_=_C251( C53 C251 ) C53_=_C252( C53 C252 ) C53_=_C256( C53 C256 ) C54_=_C55( C54 C55 ) \nC54_=_C56( C54 C56 ) C54_=_C57( C54 C57 ) C54_=_C58( C54 C58 ) C54_=_C59( C54 C59 ) C54_=_C60( C54 C60 ) C54_=_C61( C54 C61 ) \nC54_=_C64( C54 C64 ) C54_=_C66( C54 C66 ) C54_=_C67( C54 C67 ) C54_=_C68( C54 C68 ) C54_=_C69( C54 C69 ) C54_=_C128( C54 C128 ) \nC54_=_C129( C54 C129 ) C54_=_C130( C54 C130 ) C54_=_C131( C54 C131 ) C54_=_C132( C54 C132 ) C54_=_C133( C54 C133 ) C54_=_C135( C54 C135 ) \nC54_=_C137( C54 C137 ) C54_=_C140( C54 C140 ) C54_=_C141( C54 C141 ) C54_=_C242( C54 C242 ) C54_=_C324( C54 C324 ) C54_=_C361( C54 C361 ) \nC54_=_C367( C54 C367 ) C54_=_C410( C54 C410 ) C54_=_C474( C54 C474 ) C54_=_C494( C54 C494 ) C54_=_C534( C54 C534 ) C54_=_C553( C54 C553 ) \nC55_=_C56( C55 C56 ) C55_=_C57( C55 C57 ) C55_=_C58( C55 C58 ) C55_=_C59( C55 C59 ) C55_=_C60( C55 C60 ) C55_=_C61( C55 C61 ) \nC55_=_C64( C55 C64 ) C55_=_C66( C55 C66 ) C55_=_C67( C55 C67 ) C55_=_C68( C55 C68 ) C55_=_C69( C55 C69 ) C55_=_C92( C55 C92 ) \nC55_=_C105( C55 C105 ) C55_=_C128( C55 C128 ) C55_=_C130( C55 C130 ) C55_=_C142( C55 C142 ) C55_=_C188( C55 C188 ) C55_=_C189( C55 C189 ) \nC55_=_C190( C55 C190 ) C55_=_C191( C55 C191 ) C55_=_C192( C55 C192 ) C55_=_C194( C55 C194 ) C55_=_C195( C55 C195 ) C55_=_C196( C55 C196 ) \nC55_=_C197( C55 C197 ) C55_=_C198( C55 C198 ) C55_=_C270( C55 C270 ) C55_=_C335( C55 C335 ) C55_=_C352( C55 C352 ) C55_=_C409( C55 C409 ) \nC55_=_C456( C55 C456 ) C55_=_C488( C55 C488 ) C55_=_C505( C55 C505 ) C56_=_C57( C56 C57 ) C56_=_C58( C56 C58 ) C56_=_C59( C56 C59 ) \nC56_=_C60( C56 C60 ) C56_=_C61( C56 C61 ) C56_=_C64( C56 C64 ) C56_=_C66( C56 C66 ) C56_=_C67( C56 C67 ) C56_=_C68( C56 C68 ) \nC56_=_C69( C56 C69 ) C56_=_C135( C56 C135 ) C56_=_C144( C56 C144 ) C56_=_C153( C56 C153 ) C56_=_C223( C56 C223 ) C56_=_C246( C56 C246 ) \nC56_=_C247( C56 C247 ) C56_=_C248( C56 C248 ) C56_=_C249( C56 C249 ) C56_=_C250( C56 C250 ) C56_=_C251( C56 C251 ) C56_=_C252( C56 C252 ) \nC56_=_C256( C56 C256 ) C56_=_C336( C56 C336 ) C56_=_C365( C56 C365 ) C56_=_C413( C56 C413 ) C56_=_C431( C56 C431 ) C56_=_C434( C56 C434 ) \nC56_=_C435( C56 C435 ) C57_=_C58( C57 C58 ) C57_=_C59( C57 C59 ) C57_=_C60( C57 C60 ) C57_=_C61( C57 C61 ) C57_=_C64( C57 C64 ) \nC57_=_C66( C57 C66 ) C57_=_C67( C57 C67 ) C57_=_C68( C57 C68 ) C57_=_C69( C57 C69 ) C57_=_C152( C57 C152 ) C57_=_C223( C57 C223 ) \nC57_=_C232( C57 C232 ) C57_=_C246( C57 C246 ) C57_=_C247( C57 C247 ) C57_=_C248( C57 C248 ) C57_=_C249( C57 C249 ) C57_=_C250( C57 C250 ) \nC57_=_C251( C57 C251 ) C57_=_C252( C57 C252 ) C57_=_C256( C57 C256 ) C57_=_C281( C57 C281 ) C57_=_C391( C57 C391 ) C57_=_C446( C57 C446 ) \nC57_=_C488( C57 C488 ) C57_=_C489( C57 C489 ) C58_=_C59( C58 C59 ) C58_=_C60( C58 C60 ) C58_=_C61( C58 C61 ) C58_=_C64( C58 C64 ) \nC58_=_C66( C58 C66 ) C58_=_C67( C58 C67 ) C58_=_C68( C58 C68 ) C58_=_C69( C58 C69 ) C58_=_C157( C58 C157 ) C58_=_C187( C58 C187 ) \nC58_=_C188( C58 C188 ) C58_=_C199( C58 C199 ) C58_=_C259( C58 C259 ) C58_=_C260( C58 C260 ) C58_=_C261( C58 C261 ) C58_=_C262( C58 C262 ) \nC58_=_C263( C58 C263 ) C58_=_C266( C58 C266 ) C58_=_C299( C58 C299 ) C58_=_C306( C58 C306 ) C58_=_C353( C58 C353 ) C58_=_C360( C58 C360 ) \nC58_=_C377( C58 C377 ) C58_=_C455( C58 C455 ) C58_=_C558( C58 C558 ) C59_=_C60( C59 C60 ) C59_=_C61( C59 C61 ) C59_=_C64( C59 C64 ) \nC59_=_C66( C59 C66 ) C59_=_C67( C59 C67 ) C59_=_C68( C59 C68 ) C59_=_C69( C59 C69 ) C59_=_C94( C59 C94 ) C59_=_C102( C59 C102 ) \nC59_=_C119( C59 C119 ) C59_=_C150( C59 C150 ) C59_=_C200( C59 C200 ) C59_=_C281( C59 C281 ) C59_=_C283( C59 C283 ) C59_=_C285( C59 C285 ) \nC59_=_C286( C59 C286 ) C59_=_C287( C59 C287 ) C59_=_C288( C59 C288 ) C59_=_C289( C59 C289 ) C59_=_C290( C59 C290 ) C59_=_C291( C59 C291 ) \nC59_=_C333( C59 C333 ) C59_=_C364( C59 C364 ) C59_=_C365( C59 C365 ) C59_=_C366( C59 C366 ) C59_=_C367( C59 C367 ) C59_=_C368( C59 C368 ) \nC59_=_C371( C59 C371 ) C60_=_C61( C60 C61 ) C60_=_C64( C60 C64 ) C60_=_C66( C60 C66 ) C60_=_C67( C60 C67 ) C60_=_C68( C60 C68 ) \nC60_=_C69( C60 C69 ) C60_=_C155( C60 C155 ) C60_=_C160( C60 C160 ) C60_=_C176( C60 C176 ) C60_=_C191( C60 C191 ) C60_=_C259( C60 C259 ) \nC60_=_C302( C60 C302 ) C60_=_C304( C60 C304 ) C60_=_C305( C60 C305 ) C60_=_C306( C60 C306 ) C60_=_C308( C60 C308 ) C60_=_C309( C60 C309 ) \nC60_=_C310( C60 C310 ) C60_=_C438( C60 C438 ) C60_=_C439( C60 C439 ) C60_=_C441( C60 C441 ) C60_=_C442( C60 C442 ) C60_=_C443( C60 C443 ) \nC60_=_C444( C60 C444 ) C61_=_C64( C61 C64 ) C61_=_C66( C61 C66 ) C61_=_C67( C61 C67 ) C61_=_C68( C61 C68 ) C61_=_C69( C61 C69 ) \nC61_=_C135( C61 C135 ) C61_=_C160( C61 C160 ) C61_=_C176( C61 C176 ) C61_=_C198( C61 C198 ) C61_=_C251( C61 C251 ) C61_=_C259( C61 C259 ) \nC61_=_C302( C61 C302 ) C61_=_C304( C61 C304 ) C61_=_C305( C61 C305 ) C61_=_C306( C61 C306 ) C61_=_C308( C61 C308 ) C61_=_C309( C61 C309 ) \nC61_=_C310( C61 C310 ) C61_=_C344( C61 C344 ) C61_=_C345( C61 C345 ) C61_=_C374( C61 C374 ) C61_=_C394( C61 C394 ) C61_=_C398( C61 C398 ) \nC61_=_C452( C61 C452 ) C61_=_C523( C61 C523 ) C61_=_C525( C61 C525 ) C64_=_C66( C64 C66 ) C64_=_C67( C64 C67 ) C64_=_C68( C64 C68 ) \nC64_=_C69( C64 C69 ) C64_=_C162( C64 C162 ) C64_=_C167( C64 C167 ) C64_=_C203( C64 C203 ) C64_=_C277( C64 C277 ) C64_=_C283( C64 C283 ) \nC64_=_C304( C64 C304 ) C64_=_C306( C64 C306 ) C64_=_C314( C64 C314 ) C64_=_C328( C64 C328 ) C64_=_C346( C64 C346 ) C64_=_C356( C64 C356 ) \nC64_=_C392( C64 C392 ) C64_=_C393( C64 C393 ) C64_=_C457( C64 C457 ) C64_=_C458( C64 C458 ) C64_=_C459( C64 C459 ) C64_=_C460( C64 C460 ) \nC64_=_C461( C64 C461 ) C64_=_C462( C64 C462 ) C64_=_C490( C64 C490 ) C64_=_C499( C64 C499 ) C64_=_C500( C64 C500 ) C66_=_C67( C66 C67 ) \nC66_=_C68( C66 C68 ) C66_=_C69( C66 C69 ) C66_=_C174( C66 C174 ) C66_=_C242( C66 C242 ) C66_=_C288( C66 C288 ) C66_=_C324( C66 C324 ) \nC66_=_C361( C66 C361 ) C66_=_C367( C66 C367 ) C66_=_C410( C66 C410 ) C66_=_C474( C66 C474 ) C66_=_C490( C66 C490 ) C66_=_C492( C66 C492 ) \nC66_=_C494( C66 C494 ) C66_=_C495(</w:t>
      </w:r>
    </w:p>
    <w:p>
      <w:pPr>
        <w:pStyle w:val="PreformattedText"/>
        <w:bidi w:val="0"/>
        <w:spacing w:before="0" w:after="0"/>
        <w:jc w:val="left"/>
        <w:rPr/>
      </w:pPr>
      <w:r>
        <w:rPr/>
        <w:t xml:space="preserve"> </w:t>
      </w:r>
      <w:r>
        <w:rPr/>
        <w:t>C66 C495 ) C66_=_C497( C66 C497 ) C66_=_C534( C66 C534 ) C66_=_C553( C66 C553 ) C67_=_C68( C67 C68 ) \nC67_=_C69( C67 C69 ) C67_=_C82( C67 C82 ) C67_=_C99( C67 C99 ) C67_=_C100( C67 C100 ) C67_=_C209( C67 C209 ) C67_=_C227( C67 C227 ) \nC67_=_C233( C67 C233 ) C67_=_C279( C67 C279 ) C67_=_C286( C67 C286 ) C67_=_C296( C67 C296 ) C67_=_C312( C67 C312 ) C67_=_C444( C67 C444 ) \nC67_=_C478( C67 C478 ) C67_=_C509( C67 C509 ) C67_=_C514( C67 C514 ) C67_=_C515( C67 C515 ) C67_=_C528( C67 C528 ) C67_=_C529( C67 C529 ) \nC67_=_C535( C67 C535 ) C67_=_C542( C67 C542 ) C68_=_C69( C68 C69 ) C68_=_C82( C68 C82 ) C68_=_C141( C68 C141 ) C68_=_C155( C68 C155 ) \nC68_=_C157( C68 C157 ) C68_=_C187( C68 C187 ) C68_=_C247( C68 C247 ) C68_=_C299( C68 C299 ) C68_=_C306( C68 C306 ) C68_=_C341( C68 C341 ) \nC68_=_C353( C68 C353 ) C68_=_C360( C68 C360 ) C68_=_C377( C68 C377 ) C68_=_C398( C68 C398 ) C68_=_C455( C68 C455 ) C68_=_C514( C68 C514 ) \nC68_=_C533( C68 C533 ) C68_=_C534( C68 C534 ) C68_=_C535( C68 C535 ) C68_=_C536( C68 C536 ) C68_=_C558( C68 C558 ) C69_=_C216( C69 C216 ) \nC69_=_C290( C69 C290 ) C69_=_C291( C69 C291 ) C69_=_C309( C69 C309 ) C69_=_C356( C69 C356 ) C69_=_C371( C69 C371 ) C69_=_C395( C69 C395 ) \nC69_=_C420( C69 C420 ) C69_=_C443( C69 C443 ) C69_=_C473( C69 C473 ) C69_=_C489( C69 C489 ) C69_=_C508( C69 C508 ) C69_=_C513( C69 C513 ) \nC69_=_C518( C69 C518 ) C69_=_C522( C69 C522 ) C69_=_C527( C69 C527 ) C69_=_C532( C69 C532 ) C69_=_C556( C69 C556 ) C69_=_C558( C69 C558 ) \nC70_=_C74( C70 C74 ) C70_=_C75( C70 C75 ) C70_=_C78( C70 C78 ) C70_=_C82( C70 C82 ) C70_=_C84( C70 C84 ) C70_=_C102( C70 C102 ) \nC70_=_C104( C70 C104 ) C70_=_C105( C70 C105 ) C70_=_C107( C70 C107 ) C70_=_C108( C70 C108 ) C70_=_C109( C70 C109 ) C70_=_C110( C70 C110 ) \nC70_=_C111( C70 C111 ) C70_=_C112( C70 C112 ) C70_=_C113( C70 C113 ) C70_=_C114( C70 C114 ) C70_=_C289( C70 C289 ) C70_=_C348( C70 C348 ) \nC70_=_C457( C70 C457 ) C70_=_C469( C70 C469 ) C70_=_C499( C70 C499 ) C70_=_C500( C70 C500 ) C70_=_C504( C70 C504 ) C70_=_C505( C70 C505 ) \nC74_=_C75( C74 C75 ) C74_=_C78( C74 C78 ) C74_=_C82( C74 C82 ) C74_=_C84( C74 C84 ) C74_=_C96( C74 C96 ) C74_=_C105( C74 C105 ) \nC74_=_C175( C74 C175 ) C74_=_C177( C74 C177 ) C74_=_C181( C74 C181 ) C74_=_C192( C74 C192 ) C74_=_C216( C74 C216 ) C74_=_C238( C74 C238 ) \nC74_=_C239( C74 C239 ) C74_=_C292( C74 C292 ) C74_=_C335( C74 C335 ) C74_=_C354( C74 C354 ) C74_=_C355( C74 C355 ) C74_=_C364( C74 C364 ) \nC74_=_C366( C74 C366 ) C74_=_C367( C74 C367 ) C74_=_C372( C74 C372 ) C74_=_C381( C74 C381 ) C74_=_C383( C74 C383 ) C74_=_C463( C74 C463 ) \nC74_=_C464( C74 C464 ) C74_=_C465( C74 C465 ) C75_=_C78( C75 C78 ) C75_=_C82( C75 C82 ) C75_=_C84( C75 C84 ) C75_=_C120( C75 C120 ) \nC75_=_C129( C75 C129 ) C75_=_C131( C75 C131 ) C75_=_C152( C75 C152 ) C75_=_C191( C75 C191 ) C75_=_C192( C75 C192 ) C75_=_C231( C75 C231 ) \nC75_=_C250( C75 C250 ) C75_=_C260( C75 C260 ) C75_=_C274( C75 C274 ) C75_=_C280( C75 C280 ) C75_=_C310( C75 C310 ) C75_=_C325( C75 C325 ) \nC75_=_C409( C75 C409 ) C75_=_C410( C75 C410 ) C75_=_C414( C75 C414 ) C75_=_C421( C75 C421 ) C75_=_C497( C75 C497 ) C75_=_C511( C75 C511 ) \nC75_=_C524( C75 C524 ) C75_=_C527( C75 C527 ) C78_=_C82( C78 C82 ) C78_=_C84( C78 C84 ) C78_=_C246( C78 C246 ) C78_=_C289( C78 C289 ) \nC78_=_C290( C78 C290 ) C78_=_C308( C78 C308 ) C78_=_C348( C78 C348 ) C78_=_C349( C78 C349 ) C78_=_C457( C78 C457 ) C78_=_C458( C78 C458 ) \nC78_=_C469( C78 C469 ) C78_=_C499( C78 C499 ) C78_=_C500( C78 C500 ) C78_=_C504( C78 C504 ) C78_=_C505( C78 C505 ) C78_=_C506( C78 C506 ) \nC82_=_C84( C82 C84 ) C82_=_C99( C82 C99 ) C82_=_C100( C82 C100 ) C82_=_C141( C82 C141 ) C82_=_C155( C82 C155 ) C82_=_C157( C82 C157 ) \nC82_=_C227( C82 C227 ) C82_=_C233( C82 C233 ) C82_=_C247( C82 C247 ) C82_=_C279( C82 C279 ) C82_=_C296( C82 C296 ) C82_=_C312( C82 C312 ) \nC82_=_C341( C82 C341 ) C82_=_C398( C82 C398 ) C82_=_C514( C82 C514 ) C82_=_C528( C82 C528 ) C82_=_C529( C82 C529 ) C82_=_C533( C82 C533 ) \nC82_=_C534( C82 C534 ) C82_=_C535( C82 C535 ) C82_=_C536( C82 C536 ) C84_=_C109( C84 C109 ) C84_=_C120( C84 C120 ) C84_=_C195( C84 C195 ) \nC84_=_C231( C84 C231 ) C84_=_C274( C84 C274 ) C84_=_C280( C84 C280 ) C84_=_C301( C84 C301 ) C84_=_C310( C84 C310 ) C84_=_C339( C84 C339 ) \nC84_=_C351( C84 C351 ) C84_=_C352( C84 C352 ) C84_=_C410( C84 C410 ) C84_=_C414( C84 C414 ) C84_=_C421( C84 C421 ) C84_=_C483( C84 C483 ) \nC84_=_C487( C84 C487 ) C84_=_C495( C84 C495 ) C84_=_C497( C84 C497 ) C84_=_C511( C84 C511 ) C84_=_C524( C84 C524 ) C84_=_C527( C84 C527 ) \nC84_=_C549( C84 C549 ) C84_=_C551( C84 C551 ) C84_=_C553( C84 C553 ) C91_=_C92( C91 C92 ) C91_=_C93( C91 C93 ) C91_=_C94( C91 C94 ) \nC91_=_C95( C91 C95 ) C91_=_C96( C91 C96 ) C91_=_C98( C91 C98 ) C91_=_C99( C91 C99 ) C91_=_C100( C91 C100 ) C91_=_C151( C91 C151 ) \nC91_=_C177( C91 C177 ) C91_=_C178( C91 C178 ) C91_=_C226( C91 C226 ) C91_=_C271( C91 C271 ) C91_=_C311( C91 C311 ) C91_=_C312( C91 C312 ) \nC91_=_C313( C91 C313 ) C91_=_C314( C91 C314 ) C91_=_C316( C91 C316 ) C91_=_C318( C91 C318 ) C91_=_C319( C91 C319 ) C91_=_C321( C91 C321 ) \nC91_=_C322( C91 C322 ) C91_=_C324( C91 C324 ) C91_=_C373( C91 C373 ) C91_=_C384( C91 C384 ) C91_=_C386( C91 C386 ) C91_=_C387( C91 C387 ) \nC91_=_C388( C91 C388 ) C92_=_C93( C92 C93 ) C92_=_C94( C92 C94 ) C92_=_C95( C92 C95 ) C92_=_C96( C92 C96 ) C92_=_C98( C92 C98 ) \nC92_=_C99( C92 C99 ) C92_=_C100( C92 C100 ) C92_=_C105( C92 C105 ) C92_=_C130( C92 C130 ) C92_=_C196( C92 C196 ) C92_=_C200( C92 C200 ) \nC92_=_C246( C92 C246 ) C92_=_C247( C92 C247 ) C92_=_C269( C92 C269 ) C92_=_C270( C92 C270 ) C92_=_C283( C92 C283 ) C92_=_C335( C92 C335 ) \nC92_=_C345( C92 C345 ) C92_=_C346( C92 C346 ) C92_=_C347( C92 C347 ) C92_=_C348( C92 C348 ) C92_=_C349( C92 C349 ) C92_=_C351( C92 C351 ) \nC92_=_C352( C92 C352 ) C92_=_C409( C92 C409 ) C92_=_C456( C92 C456 ) C92_=_C488( C92 C488 ) C92_=_C505( C92 C505 ) C93_=_C94( C93 C94 ) \nC93_=_C95( C93 C95 ) C93_=_C96( C93 C96 ) C93_=_C98( C93 C98 ) C93_=_C99( C93 C99 ) C93_=_C100( C93 C100 ) C93_=_C104( C93 C104 ) \nC93_=_C149( C93 C149 ) C93_=_C159( C93 C159 ) C93_=_C170( C93 C170 ) C93_=_C190( C93 C190 ) C93_=_C243( C93 C243 ) C93_=_C353( C93 C353 ) \nC93_=_C354( C93 C354 ) C93_=_C355( C93 C355 ) C93_=_C356( C93 C356 ) C93_=_C357( C93 C357 ) C93_=_C358( C93 C358 ) C93_=_C359( C93 C359 ) \nC93_=_C360( C93 C360 ) C93_=_C361( C93 C361 ) C93_=_C362( C93 C362 ) C93_=_C415( C93 C415 ) C93_=_C474( C93 C474 ) C93_=_C509( C93 C509 ) \nC93_=_C515( C93 C515 ) C93_=_C556( C93 C556 ) C94_=_C95( C94 C95 ) C94_=_C96( C94 C96 ) C94_=_C98( C94 C98 ) C94_=_C99( C94 C99 ) \nC94_=_C100( C94 C100 ) C94_=_C119( C94 C119 ) C94_=_C150( C94 C150 ) C94_=_C190( C94 C190 ) C94_=_C197( C94 C197 ) C94_=_C235( C94 C235 ) \nC94_=_C236( C94 C236 ) C94_=_C240( C94 C240 ) C94_=_C300( C94 C300 ) C94_=_C301( C94 C301 ) C94_=_C318( C94 C318 ) C94_=_C321( C94 C321 ) \nC94_=_C333( C94 C333 ) C94_=_C364( C94 C364 ) C94_=_C365( C94 C365 ) C94_=_C366( C94 C366 ) C94_=_C367( C94 C367 ) C94_=_C368( C94 C368 ) \nC94_=_C371( C94 C371 ) C94_=_C381( C94 C381 ) C94_=_C420( C94 C420 ) C94_=_C450( C94 C450 ) C94_=_C525( C94 C525 ) C94_=_C531( C94 C531 ) \nC94_=_C551( C94 C551 ) C95_=_C96( C95 C96 ) C95_=_C98( C95 C98 ) C95_=_C99( C95 C99 ) C95_=_C100( C95 C100 ) C95_=_C151( C95 C151 ) \nC95_=_C177( C95 C177 ) C95_=_C178( C95 C178 ) C95_=_C226( C95 C226 ) C95_=_C248( C95 C248 ) C95_=_C249( C95 C249 ) C95_=_C271( C95 C271 ) \nC95_=_C324( C95 C324 ) C95_=_C353( C95 C353 ) C95_=_C372( C95 C372 ) C95_=_C373( C95 C373 ) C95_=_C374( C95 C374 ) C95_=_C375( C95 C375 ) \nC95_=_C376( C95 C376 ) C95_=_C377( C95 C377 ) C95_=_C379( C95 C379 ) C95_=_C384( C95 C384 ) C95_=_C386( C95 C386 ) C95_=_C387( C95 C387 ) \nC95_=_C388( C95 C388 ) C96_=_C98( C96 C98 ) C96_=_C99( C96 C99 ) C96_=_C100( C96 C100 ) C96_=_C105( C96 C105 ) C96_=_C107( C96 C107 ) \nC96_=_C234( C96 C234 ) C96_=_C238( C96 C238 ) C96_=_C239( C96 C239 ) C96_=_C288( C96 C288 ) C96_=_C292( C96 C292 ) C96_=_C321( C96 C321 ) \nC96_=_C335( C96 C335 ) C96_=_C354( C96 C354 ) C96_=_C355( C96 C355 ) C96_=_C364( C96 C364 ) C96_=_C372( C96 C372 ) C96_=_C381( C96 C381 ) \nC96_=_C383( C96 C383 ) C96_=_C419( C96 C419 ) C96_=_C484( C96 C484 ) C96_=_C537( C96 C537 ) C98_=_C99( C98 C99 ) C98_=_C100( C98 C100 ) \nC98_=_C150( C98 C150 ) C98_=_C228( C98 C228 ) C98_=_C286( C98 C286 ) C98_=_C287( C98 C287 ) C98_=_C295( C98 C295 ) C98_=_C296( C98 C296 ) \nC98_=_C349( C98 C349 ) C98_=_C376( C98 C376 ) C98_=_C394( C98 C394 ) C98_=_C395( C98 C395 ) C98_=_C426( C98 C426 ) C98_=_C459( C98 C459 ) \nC98_=_C481( C98 C481 ) C98_=_C482( C98 C482 ) C98_=_C483( C98 C483 ) C98_=_C484( C98 C484 ) C98_=_C486( C98 C486 ) C98_=_C487( C98 C487 ) \nC98_=_C508( C98 C508 ) C98_=_C509( C98 C509 ) C98_=_C511( C98 C511 ) C99_=_C100( C99 C100 ) C99_=_C182( C99 C182 ) C99_=_C195( C99 C195 ) \nC99_=_C227( C99 C227 ) C99_=_C233( C99 C233 ) C99_=_C260( C99 C260 ) C99_=_C269( C99 C269 ) C99_=_C279( C99 C279 ) C99_=_C296( C99 C296 ) \nC99_=_C312( C99 C312 ) C99_=_C338( C99 C338 ) C99_=_C357( C99 C357 ) C99_=_C377( C99 C377 ) C99_=_C454( C99 C454 ) C99_=_C488( C99 C488 ) \nC99_=_C516( C99 C516 ) C99_=_C528( C99 C528 ) C99_=_C529( C99 C529 ) C100_=_C209( C100 C209 ) C100_=_C227( C100 C227 ) C100_=_C233( C100 C233 ) \nC100_=_C279( C100 C279 ) C100_=_C286( C100 C286 ) C100_=_C296( C100 C296 ) C100_=_C312( C100 C312 ) C100_=_C444( C100 C444 ) C100_=_C478( C100 C478 ) \nC100_=_C509( C100 C509 ) C100_=_C514( C100 C514 ) C100_=_C515( C100 C515 ) C100_=_C528( C100 C528 ) C100_=_C529( C100 C529 ) C100_=_C535( C100 C535 ) \nC100_=_C542( C100 C542 ) C102_=_C104( C102 C104 ) C102_=_C105( C102 C105 ) C102_=_C107( C102 C107 ) C102_=_C108( C102 C108 ) C102_=_C109( C102 C109 ) \nC102_=_C110( C102 C110 ) C102_=_C111( C102 C111 ) C102_=_C112( C102 C112 ) C102_=_C113( C102 C113 ) C102_=_C114( C102 C114 ) C102_=_C169( C102 C169 ) \nC102_=_C176( C102 C176 ) C102_=_C200( C102</w:t>
      </w:r>
    </w:p>
    <w:p>
      <w:pPr>
        <w:pStyle w:val="PreformattedText"/>
        <w:bidi w:val="0"/>
        <w:spacing w:before="0" w:after="0"/>
        <w:jc w:val="left"/>
        <w:rPr/>
      </w:pPr>
      <w:r>
        <w:rPr/>
        <w:t xml:space="preserve"> </w:t>
      </w:r>
      <w:r>
        <w:rPr/>
        <w:t>C200 ) C102_=_C256( C102 C256 ) C102_=_C281( C102 C281 ) C102_=_C283( C102 C283 ) C102_=_C285( C102 C285 ) \nC102_=_C286( C102 C286 ) C102_=_C287( C102 C287 ) C102_=_C288( C102 C288 ) C102_=_C289( C102 C289 ) C102_=_C290( C102 C290 ) C102_=_C291( C102 C291 ) \nC102_=_C332( C102 C332 ) C102_=_C364( C102 C364 ) C102_=_C368( C102 C368 ) C102_=_C530( C102 C530 ) C102_=_C532( C102 C532 ) C104_=_C105( C104 C105 ) \nC104_=_C107( C104 C107 ) C104_=_C108( C104 C108 ) C104_=_C109( C104 C109 ) C104_=_C110( C104 C110 ) C104_=_C111( C104 C111 ) C104_=_C112( C104 C112 ) \nC104_=_C113( C104 C113 ) C104_=_C114( C104 C114 ) C104_=_C149( C104 C149 ) C104_=_C190( C104 C190 ) C104_=_C251( C104 C251 ) C104_=_C276( C104 C276 ) \nC104_=_C285( C104 C285 ) C104_=_C294( C104 C294 ) C104_=_C311( C104 C311 ) C104_=_C313( C104 C313 ) C104_=_C353( C104 C353 ) C104_=_C354( C104 C354 ) \nC104_=_C355( C104 C355 ) C104_=_C356( C104 C356 ) C104_=_C357( C104 C357 ) C104_=_C358( C104 C358 ) C104_=_C359( C104 C359 ) C104_=_C360( C104 C360 ) \nC104_=_C361( C104 C361 ) C104_=_C362( C104 C362 ) C104_=_C431( C104 C431 ) C104_=_C454( C104 C454 ) C104_=_C455( C104 C455 ) C104_=_C456( C104 C456 ) \nC105_=_C107( C105 C107 ) C105_=_C108( C105 C108 ) C105_=_C109( C105 C109 ) C105_=_C110( C105 C110 ) C105_=_C111( C105 C111 ) C105_=_C112( C105 C112 ) \nC105_=_C113( C105 C113 ) C105_=_C114( C105 C114 ) C105_=_C130( C105 C130 ) C105_=_C196( C105 C196 ) C105_=_C238( C105 C238 ) C105_=_C239( C105 C239 ) \nC105_=_C270( C105 C270 ) C105_=_C292( C105 C292 ) C105_=_C335( C105 C335 ) C105_=_C352( C105 C352 ) C105_=_C354( C105 C354 ) C105_=_C355( C105 C355 ) \nC105_=_C364( C105 C364 ) C105_=_C372( C105 C372 ) C105_=_C381( C105 C381 ) C105_=_C383( C105 C383 ) C105_=_C409( C105 C409 ) C105_=_C456( C105 C456 ) \nC105_=_C488( C105 C488 ) C105_=_C505( C105 C505 ) C107_=_C108( C107 C108 ) C107_=_C109( C107 C109 ) C107_=_C110( C107 C110 ) C107_=_C111( C107 C111 ) \nC107_=_C112( C107 C112 ) C107_=_C113( C107 C113 ) C107_=_C114( C107 C114 ) C107_=_C141( C107 C141 ) C107_=_C198( C107 C198 ) C107_=_C234( C107 C234 ) \nC107_=_C288( C107 C288 ) C107_=_C321( C107 C321 ) C107_=_C355( C107 C355 ) C107_=_C359( C107 C359 ) C107_=_C361( C107 C361 ) C107_=_C362( C107 C362 ) \nC107_=_C419( C107 C419 ) C107_=_C452( C107 C452 ) C107_=_C484( C107 C484 ) C107_=_C490( C107 C490 ) C107_=_C497( C107 C497 ) C107_=_C537( C107 C537 ) \nC107_=_C545( C107 C545 ) C107_=_C553( C107 C553 ) C108_=_C109( C108 C109 ) C108_=_C110( C108 C110 ) C108_=_C111( C108 C111 ) C108_=_C112( C108 C112 ) \nC108_=_C113( C108 C113 ) C108_=_C114( C108 C114 ) C108_=_C206( C108 C206 ) C108_=_C209( C108 C209 ) C108_=_C234( C108 C234 ) C108_=_C236( C108 C236 ) \nC108_=_C250( C108 C250 ) C108_=_C328( C108 C328 ) C108_=_C330( C108 C330 ) C108_=_C333( C108 C333 ) C108_=_C336( C108 C336 ) C108_=_C342( C108 C342 ) \nC108_=_C347( C108 C347 ) C108_=_C376( C108 C376 ) C108_=_C435( C108 C435 ) C108_=_C441( C108 C441 ) C108_=_C478( C108 C478 ) C108_=_C484( C108 C484 ) \nC108_=_C492( C108 C492 ) C108_=_C524( C108 C524 ) C108_=_C542( C108 C542 ) C108_=_C543( C108 C543 ) C109_=_C110( C109 C110 ) C109_=_C111( C109 C111 ) \nC109_=_C112( C109 C112 ) C109_=_C113( C109 C113 ) C109_=_C114( C109 C114 ) C109_=_C195( C109 C195 ) C109_=_C301( C109 C301 ) C109_=_C330( C109 C330 ) \nC109_=_C339( C109 C339 ) C109_=_C347( C109 C347 ) C109_=_C351( C109 C351 ) C109_=_C352( C109 C352 ) C109_=_C435( C109 C435 ) C109_=_C441( C109 C441 ) \nC109_=_C478( C109 C478 ) C109_=_C483( C109 C483 ) C109_=_C487( C109 C487 ) C109_=_C492( C109 C492 ) C109_=_C495( C109 C495 ) C109_=_C524( C109 C524 ) \nC109_=_C542( C109 C542 ) C109_=_C543( C109 C543 ) C109_=_C549( C109 C549 ) C109_=_C551( C109 C551 ) C109_=_C553( C109 C553 ) C110_=_C111( C110 C111 ) \nC110_=_C112( C110 C112 ) C110_=_C113( C110 C113 ) C110_=_C114( C110 C114 ) C110_=_C185( C110 C185 ) C110_=_C206( C110 C206 ) C110_=_C209( C110 C209 ) \nC110_=_C234( C110 C234 ) C110_=_C236( C110 C236 ) C110_=_C250( C110 C250 ) C110_=_C273( C110 C273 ) C110_=_C276( C110 C276 ) C110_=_C279( C110 C279 ) \nC110_=_C280( C110 C280 ) C110_=_C305( C110 C305 ) C110_=_C328( C110 C328 ) C110_=_C333( C110 C333 ) C110_=_C336( C110 C336 ) C110_=_C342( C110 C342 ) \nC110_=_C351( C110 C351 ) C110_=_C376( C110 C376 ) C110_=_C388( C110 C388 ) C110_=_C405( C110 C405 ) C110_=_C442( C110 C442 ) C110_=_C465( C110 C465 ) \nC110_=_C472( C110 C472 ) C110_=_C484( C110 C484 ) C110_=_C528( C110 C528 ) C111_=_C112( C111 C112 ) C111_=_C113( C111 C113 ) C111_=_C114( C111 C114 ) \nC111_=_C165( C111 C165 ) C111_=_C169( C111 C169 ) C111_=_C176( C111 C176 ) C111_=_C252( C111 C252 ) C111_=_C256( C111 C256 ) C111_=_C308( C111 C308 ) \nC111_=_C332( C111 C332 ) C111_=_C364( C111 C364 ) C111_=_C368( C111 C368 ) C111_=_C404( C111 C404 ) C111_=_C423( C111 C423 ) C111_=_C489( C111 C489 ) \nC111_=_C494( C111 C494 ) C111_=_C495( C111 C495 ) C111_=_C530( C111 C530 ) C111_=_C532( C111 C532 ) C111_=_C546( C111 C546 ) C111_=_C548( C111 C548 ) \nC112_=_C113( C112 C113 ) C112_=_C114( C112 C114 ) C112_=_C141( C112 C141 ) C112_=_C158( C112 C158 ) C112_=_C198( C112 C198 ) C112_=_C232( C112 C232 ) \nC112_=_C237( C112 C237 ) C112_=_C293( C112 C293 ) C112_=_C313( C112 C313 ) C112_=_C355( C112 C355 ) C112_=_C359( C112 C359 ) C112_=_C361( C112 C361 ) \nC112_=_C362( C112 C362 ) C112_=_C452( C112 C452 ) C112_=_C490( C112 C490 ) C112_=_C497( C112 C497 ) C112_=_C516( C112 C516 ) C112_=_C545( C112 C545 ) \nC112_=_C553( C112 C553 ) C113_=_C114( C113 C114 ) C113_=_C116( C113 C116 ) C113_=_C137( C113 C137 ) C113_=_C158( C113 C158 ) C113_=_C232( C113 C232 ) \nC113_=_C237( C113 C237 ) C113_=_C293( C113 C293 ) C113_=_C313( C113 C313 ) C113_=_C357( C113 C357 ) C113_=_C362( C113 C362 ) C113_=_C430( C113 C430 ) \nC113_=_C461( C113 C461 ) C113_=_C516( C113 C516 ) C113_=_C535( C113 C535 ) C113_=_C536( C113 C536 ) C113_=_C548( C113 C548 ) C114_=_C169( C114 C169 ) \nC114_=_C176( C114 C176 ) C114_=_C256( C114 C256 ) C114_=_C332( C114 C332 ) C114_=_C348( C114 C348 ) C114_=_C364( C114 C364 ) C114_=_C368( C114 C368 ) \nC114_=_C480( C114 C480 ) C114_=_C530( C114 C530 ) C114_=_C532( C114 C532 ) C114_=_C543( C114 C543 ) C116_=_C117( C116 C117 ) C116_=_C119( C116 C119 ) \nC116_=_C120( C116 C120 ) C116_=_C125( C116 C125 ) C116_=_C126( C116 C126 ) C116_=_C137( C116 C137 ) C116_=_C189( C116 C189 ) C116_=_C269( C116 C269 ) \nC116_=_C270( C116 C270 ) C116_=_C271( C116 C271 ) C116_=_C273( C116 C273 ) C116_=_C274( C116 C274 ) C116_=_C275( C116 C275 ) C116_=_C276( C116 C276 ) \nC116_=_C277( C116 C277 ) C116_=_C279( C116 C279 ) C116_=_C280( C116 C280 ) C116_=_C357( C116 C357 ) C116_=_C362( C116 C362 ) C116_=_C430( C116 C430 ) \nC116_=_C461( C116 C461 ) C116_=_C535( C116 C535 ) C116_=_C536( C116 C536 ) C116_=_C548( C116 C548 ) C117_=_C119( C117 C119 ) C117_=_C120( C117 C120 ) \nC117_=_C125( C117 C125 ) C117_=_C126( C117 C126 ) C117_=_C194( C117 C194 ) C117_=_C292( C117 C292 ) C117_=_C293( C117 C293 ) C117_=_C294( C117 C294 ) \nC117_=_C295( C117 C295 ) C117_=_C296( C117 C296 ) C117_=_C297( C117 C297 ) C117_=_C298( C117 C298 ) C117_=_C299( C117 C299 ) C117_=_C300( C117 C300 ) \nC117_=_C301( C117 C301 ) C117_=_C368( C117 C368 ) C117_=_C403( C117 C403 ) C117_=_C426( C117 C426 ) C117_=_C439( C117 C439 ) C117_=_C482( C117 C482 ) \nC117_=_C483( C117 C483 ) C117_=_C499( C117 C499 ) C117_=_C513( C117 C513 ) C117_=_C514( C117 C514 ) C117_=_C515( C117 C515 ) C119_=_C120( C119 C120 ) \nC119_=_C125( C119 C125 ) C119_=_C126( C119 C126 ) C119_=_C150( C119 C150 ) C119_=_C167( C119 C167 ) C119_=_C239( C119 C239 ) C119_=_C275( C119 C275 ) \nC119_=_C299( C119 C299 ) C119_=_C333( C119 C333 ) C119_=_C364( C119 C364 ) C119_=_C365( C119 C365 ) C119_=_C366( C119 C366 ) C119_=_C367( C119 C367 ) \nC119_=_C368( C119 C368 ) C119_=_C371( C119 C371 ) C119_=_C411( C119 C411 ) C119_=_C415( C119 C415 ) C119_=_C455( C119 C455 ) C119_=_C461( C119 C461 ) \nC119_=_C486( C119 C486 ) C119_=_C549( C119 C549 ) C120_=_C125( C120 C125 ) C120_=_C126( C120 C126 ) C120_=_C132( C120 C132 ) C120_=_C133( C120 C133 ) \nC120_=_C231( C120 C231 ) C120_=_C261( C120 C261 ) C120_=_C274( C120 C274 ) C120_=_C275( C120 C275 ) C120_=_C280( C120 C280 ) C120_=_C292( C120 C292 ) \nC120_=_C293( C120 C293 ) C120_=_C310( C120 C310 ) C120_=_C346( C120 C346 ) C120_=_C347( C120 C347 ) C120_=_C374( C120 C374 ) C120_=_C410( C120 C410 ) \nC120_=_C411( C120 C411 ) C120_=_C412( C120 C412 ) C120_=_C413( C120 C413 ) C120_=_C414( C120 C414 ) C120_=_C415( C120 C415 ) C120_=_C421( C120 C421 ) \nC120_=_C497( C120 C497 ) C120_=_C511( C120 C511 ) C120_=_C524( C120 C524 ) C120_=_C527( C120 C527 ) C125_=_C126( C125 C126 ) C125_=_C160( C125 C160 ) \nC125_=_C167( C125 C167 ) C125_=_C169( C125 C169 ) C125_=_C170( C125 C170 ) C125_=_C229( C125 C229 ) C125_=_C239( C125 C239 ) C125_=_C275( C125 C275 ) \nC125_=_C299( C125 C299 ) C125_=_C375( C125 C375 ) C125_=_C384( C125 C384 ) C125_=_C386( C125 C386 ) C125_=_C411( C125 C411 ) C125_=_C415( C125 C415 ) \nC125_=_C418( C125 C418 ) C125_=_C454( C125 C454 ) C125_=_C455( C125 C455 ) C125_=_C461( C125 C461 ) C125_=_C476( C125 C476 ) C125_=_C486( C125 C486 ) \nC125_=_C519( C125 C519 ) C125_=_C549( C125 C549 ) C126_=_C197( C126 C197 ) C126_=_C322( C126 C322 ) C126_=_C358( C126 C358 ) C126_=_C360( C126 C360 ) \nC126_=_C365( C126 C365 ) C126_=_C373( C126 C373 ) C126_=_C451( C126 C451 ) C126_=_C460( C126 C460 ) C126_=_C463( C126 C463 ) C126_=_C492( C126 C492 ) \nC126_=_C513( C126 C513 ) C126_=_C520( C126 C520 ) C126_=_C523( C126 C523 ) C126_=_C530( C126 C530 ) C126_=_C531( C126 C531 ) C126_=_C532( C126 C532 ) \nC128_=_C129( C128 C129 ) C128_=_C130( C128 C130 ) C128_=_C131( C128 C131 ) C128_=_C132( C128 C132 ) C128_=_C133( C128 C133 ) C128_=_C135( C128 C135 ) \nC128_=_C137( C128 C137 ) C128_=_C140( C128 C140 ) C128_=_C141( C128 C141 ) C128_=_C142( C128 C142 ) C128_=_C188( C128 C188 ) C128_=_C189( C128 C189 ) \nC128_=_C190( C128 C190 ) C128_=_C191( C128 C191 ) C128_=_C192(</w:t>
      </w:r>
    </w:p>
    <w:p>
      <w:pPr>
        <w:pStyle w:val="PreformattedText"/>
        <w:bidi w:val="0"/>
        <w:spacing w:before="0" w:after="0"/>
        <w:jc w:val="left"/>
        <w:rPr/>
      </w:pPr>
      <w:r>
        <w:rPr/>
        <w:t xml:space="preserve"> </w:t>
      </w:r>
      <w:r>
        <w:rPr/>
        <w:t>C128 C192 ) C128_=_C194( C128 C194 ) C128_=_C195( C128 C195 ) C128_=_C196( C128 C196 ) \nC128_=_C197( C128 C197 ) C128_=_C198( C128 C198 ) C128_=_C203( C128 C203 ) C128_=_C217( C128 C217 ) C128_=_C218( C128 C218 ) C128_=_C231( C128 C231 ) \nC128_=_C375( C128 C375 ) C128_=_C413( C128 C413 ) C128_=_C438( C128 C438 ) C128_=_C445( C128 C445 ) C129_=_C130( C129 C130 ) C129_=_C131( C129 C131 ) \nC129_=_C132( C129 C132 ) C129_=_C133( C129 C133 ) C129_=_C135( C129 C135 ) C129_=_C137( C129 C137 ) C129_=_C140( C129 C140 ) C129_=_C141( C129 C141 ) \nC129_=_C152( C129 C152 ) C129_=_C191( C129 C191 ) C129_=_C192( C129 C192 ) C129_=_C199( C129 C199 ) C129_=_C200( C129 C200 ) C129_=_C203( C129 C203 ) \nC129_=_C204( C129 C204 ) C129_=_C206( C129 C206 ) C129_=_C209( C129 C209 ) C129_=_C211( C129 C211 ) C129_=_C250( C129 C250 ) C129_=_C260( C129 C260 ) \nC129_=_C325( C129 C325 ) C129_=_C409( C129 C409 ) C129_=_C410( C129 C410 ) C130_=_C131( C130 C131 ) C130_=_C132( C130 C132 ) C130_=_C133( C130 C133 ) \nC130_=_C135( C130 C135 ) C130_=_C137( C130 C137 ) C130_=_C140( C130 C140 ) C130_=_C141( C130 C141 ) C130_=_C174( C130 C174 ) C130_=_C196( C130 C196 ) \nC130_=_C212( C130 C212 ) C130_=_C215( C130 C215 ) C130_=_C216( C130 C216 ) C130_=_C217( C130 C217 ) C130_=_C218( C130 C218 ) C130_=_C270( C130 C270 ) \nC130_=_C335( C130 C335 ) C130_=_C352( C130 C352 ) C130_=_C409( C130 C409 ) C130_=_C456( C130 C456 ) C130_=_C488( C130 C488 ) C130_=_C505( C130 C505 ) \nC131_=_C132( C131 C132 ) C131_=_C133( C131 C133 ) C131_=_C135( C131 C135 ) C131_=_C137( C131 C137 ) C131_=_C140( C131 C140 ) C131_=_C141( C131 C141 ) \nC131_=_C152( C131 C152 ) C131_=_C191( C131 C191 ) C131_=_C192( C131 C192 ) C131_=_C203( C131 C203 ) C131_=_C217( C131 C217 ) C131_=_C218( C131 C218 ) \nC131_=_C231( C131 C231 ) C131_=_C250( C131 C250 ) C131_=_C260( C131 C260 ) C131_=_C325( C131 C325 ) C131_=_C375( C131 C375 ) C131_=_C409( C131 C409 ) \nC131_=_C410( C131 C410 ) C131_=_C413( C131 C413 ) C131_=_C438( C131 C438 ) C131_=_C445( C131 C445 ) C132_=_C133( C132 C133 ) C132_=_C135( C132 C135 ) \nC132_=_C137( C132 C137 ) C132_=_C140( C132 C140 ) C132_=_C141( C132 C141 ) C132_=_C172( C132 C172 ) C132_=_C261( C132 C261 ) C132_=_C263( C132 C263 ) \nC132_=_C275( C132 C275 ) C132_=_C292( C132 C292 ) C132_=_C293( C132 C293 ) C132_=_C346( C132 C346 ) C132_=_C347( C132 C347 ) C132_=_C374( C132 C374 ) \nC132_=_C388( C132 C388 ) C132_=_C397( C132 C397 ) C132_=_C411( C132 C411 ) C132_=_C412( C132 C412 ) C132_=_C413( C132 C413 ) C132_=_C414( C132 C414 ) \nC132_=_C415( C132 C415 ) C132_=_C418( C132 C418 ) C132_=_C419( C132 C419 ) C132_=_C464( C132 C464 ) C132_=_C530( C132 C530 ) C132_=_C531( C132 C531 ) \nC132_=_C533( C132 C533 ) C132_=_C537( C132 C537 ) C132_=_C544( C132 C544 ) C132_=_C545( C132 C545 ) C133_=_C135( C133 C135 ) C133_=_C137( C133 C137 ) \nC133_=_C140( C133 C140 ) C133_=_C141( C133 C141 ) C133_=_C211( C133 C211 ) C133_=_C261( C133 C261 ) C133_=_C275( C133 C275 ) C133_=_C292( C133 C292 ) \nC133_=_C293( C133 C293 ) C133_=_C298( C133 C298 ) C133_=_C346( C133 C346 ) C133_=_C347( C133 C347 ) C133_=_C374( C133 C374 ) C133_=_C379( C133 C379 ) \nC133_=_C383( C133 C383 ) C133_=_C411( C133 C411 ) C133_=_C412( C133 C412 ) C133_=_C413( C133 C413 ) C133_=_C414( C133 C414 ) C133_=_C415( C133 C415 ) \nC133_=_C445( C133 C445 ) C133_=_C446( C133 C446 ) C133_=_C529( C133 C529 ) C133_=_C557( C133 C557 ) C135_=_C137( C135 C137 ) C135_=_C140( C135 C140 ) \nC135_=_C141( C135 C141 ) C135_=_C144( C135 C144 ) C135_=_C153( C135 C153 ) C135_=_C198( C135 C198 ) C135_=_C251( C135 C251 ) C135_=_C336( C135 C336 ) \nC135_=_C344( C135 C344 ) C135_=_C345( C135 C345 ) C135_=_C365( C135 C365 ) C135_=_C374( C135 C374 ) C135_=_C394( C135 C394 ) C135_=_C398( C135 C398 ) \nC135_=_C413( C135 C413 ) C135_=_C431( C135 C431 ) C135_=_C434( C135 C434 ) C135_=_C435( C135 C435 ) C135_=_C452( C135 C452 ) C135_=_C523( C135 C523 ) \nC135_=_C525( C135 C525 ) C137_=_C140( C137 C140 ) C137_=_C141( C137 C141 ) C137_=_C243( C137 C243 ) C137_=_C249( C137 C249 ) C137_=_C252( C137 C252 ) \nC137_=_C277( C137 C277 ) C137_=_C305( C137 C305 ) C137_=_C357( C137 C357 ) C137_=_C362( C137 C362 ) C137_=_C366( C137 C366 ) C137_=_C430( C137 C430 ) \nC137_=_C434( C137 C434 ) C137_=_C461( C137 C461 ) C137_=_C469( C137 C469 ) C137_=_C472( C137 C472 ) C137_=_C473( C137 C473 ) C137_=_C474( C137 C474 ) \nC137_=_C535( C137 C535 ) C137_=_C536( C137 C536 ) C137_=_C548( C137 C548 ) C140_=_C141( C140 C141 ) C140_=_C215( C140 C215 ) C140_=_C218( C140 C218 ) \nC140_=_C261( C140 C261 ) C140_=_C262( C140 C262 ) C140_=_C266( C140 C266 ) C140_=_C329( C140 C329 ) C140_=_C342( C140 C342 ) C140_=_C358( C140 C358 ) \nC140_=_C371( C140 C371 ) C140_=_C387( C140 C387 ) C140_=_C391( C140 C391 ) C140_=_C396( C140 C396 ) C140_=_C399( C140 C399 ) C140_=_C430( C140 C430 ) \nC140_=_C431( C140 C431 ) C140_=_C448( C140 C448 ) C140_=_C504( C140 C504 ) C140_=_C505( C140 C505 ) C140_=_C519( C140 C519 ) C140_=_C520( C140 C520 ) \nC140_=_C522( C140 C522 ) C140_=_C542( C140 C542 ) C141_=_C155( C141 C155 ) C141_=_C157( C141 C157 ) C141_=_C198( C141 C198 ) C141_=_C247( C141 C247 ) \nC141_=_C341( C141 C341 ) C141_=_C355( C141 C355 ) C141_=_C359( C141 C359 ) C141_=_C361( C141 C361 ) C141_=_C362( C141 C362 ) C141_=_C398( C141 C398 ) \nC141_=_C452( C141 C452 ) C141_=_C490( C141 C490 ) C141_=_C497( C141 C497 ) C141_=_C514( C141 C514 ) C141_=_C533( C141 C533 ) C141_=_C534( C141 C534 ) \nC141_=_C535( C141 C535 ) C141_=_C536( C141 C536 ) C141_=_C545( C141 C545 ) C141_=_C553( C141 C553 ) C142_=_C144( C142 C144 ) C142_=_C145( C142 C145 ) \nC142_=_C149( C142 C149 ) C142_=_C150( C142 C150 ) C142_=_C151( C142 C151 ) C142_=_C152( C142 C152 ) C142_=_C153( C142 C153 ) C142_=_C155( C142 C155 ) \nC142_=_C157( C142 C157 ) C142_=_C158( C142 C158 ) C142_=_C179( C142 C179 ) C142_=_C181( C142 C181 ) C142_=_C182( C142 C182 ) C142_=_C188( C142 C188 ) \nC142_=_C189( C142 C189 ) C142_=_C190( C142 C190 ) C142_=_C191( C142 C191 ) C142_=_C192( C142 C192 ) C142_=_C194( C142 C194 ) C142_=_C195( C142 C195 ) \nC142_=_C196( C142 C196 ) C142_=_C197( C142 C197 ) C142_=_C198( C142 C198 ) C142_=_C259( C142 C259 ) C142_=_C297( C142 C297 ) C142_=_C298( C142 C298 ) \nC144_=_C145( C144 C145 ) C144_=_C149( C144 C149 ) C144_=_C150( C144 C150 ) C144_=_C151( C144 C151 ) C144_=_C152( C144 C152 ) C144_=_C153( C144 C153 ) \nC144_=_C155( C144 C155 ) C144_=_C157( C144 C157 ) C144_=_C158( C144 C158 ) C144_=_C188( C144 C188 ) C144_=_C212( C144 C212 ) C144_=_C237( C144 C237 ) \nC144_=_C238( C144 C238 ) C144_=_C239( C144 C239 ) C144_=_C240( C144 C240 ) C144_=_C242( C144 C242 ) C144_=_C243( C144 C243 ) C144_=_C336( C144 C336 ) \nC144_=_C365( C144 C365 ) C144_=_C413( C144 C413 ) C144_=_C431( C144 C431 ) C144_=_C434( C144 C434 ) C144_=_C435( C144 C435 ) C145_=_C149( C145 C149 ) \nC145_=_C150( C145 C150 ) C145_=_C151( C145 C151 ) C145_=_C152( C145 C152 ) C145_=_C153( C145 C153 ) C145_=_C155( C145 C155 ) C145_=_C157( C145 C157 ) \nC145_=_C158( C145 C158 ) C145_=_C188( C145 C188 ) C145_=_C212( C145 C212 ) C145_=_C235( C145 C235 ) C145_=_C237( C145 C237 ) C145_=_C238( C145 C238 ) \nC145_=_C239( C145 C239 ) C145_=_C240( C145 C240 ) C145_=_C242( C145 C242 ) C145_=_C243( C145 C243 ) C145_=_C256( C145 C256 ) C145_=_C297( C145 C297 ) \nC145_=_C310( C145 C310 ) C145_=_C322( C145 C322 ) C145_=_C381( C145 C381 ) C145_=_C414( C145 C414 ) C145_=_C450( C145 C450 ) C149_=_C150( C149 C150 ) \nC149_=_C151( C149 C151 ) C149_=_C152( C149 C152 ) C149_=_C153( C149 C153 ) C149_=_C155( C149 C155 ) C149_=_C157( C149 C157 ) C149_=_C158( C149 C158 ) \nC149_=_C190( C149 C190 ) C149_=_C235( C149 C235 ) C149_=_C256( C149 C256 ) C149_=_C297( C149 C297 ) C149_=_C310( C149 C310 ) C149_=_C322( C149 C322 ) \nC149_=_C353( C149 C353 ) C149_=_C354( C149 C354 ) C149_=_C355( C149 C355 ) C149_=_C356( C149 C356 ) C149_=_C357( C149 C357 ) C149_=_C358( C149 C358 ) \nC149_=_C359( C149 C359 ) C149_=_C360( C149 C360 ) C149_=_C361( C149 C361 ) C149_=_C362( C149 C362 ) C149_=_C381( C149 C381 ) C149_=_C414( C149 C414 ) \nC149_=_C450( C149 C450 ) C150_=_C151( C150 C151 ) C150_=_C152( C150 C152 ) C150_=_C153( C150 C153 ) C150_=_C155( C150 C155 ) C150_=_C157( C150 C157 ) \nC150_=_C158( C150 C158 ) C150_=_C228( C150 C228 ) C150_=_C295( C150 C295 ) C150_=_C296( C150 C296 ) C150_=_C333( C150 C333 ) C150_=_C349( C150 C349 ) \nC150_=_C364( C150 C364 ) C150_=_C365( C150 C365 ) C150_=_C366( C150 C366 ) C150_=_C367( C150 C367 ) C150_=_C368( C150 C368 ) C150_=_C371( C150 C371 ) \nC150_=_C394( C150 C394 ) C150_=_C395( C150 C395 ) C150_=_C426( C150 C426 ) C150_=_C459( C150 C459 ) C150_=_C481( C150 C481 ) C150_=_C508( C150 C508 ) \nC150_=_C509( C150 C509 ) C150_=_C511( C150 C511 ) C151_=_C152( C151 C152 ) C151_=_C153( C151 C153 ) C151_=_C155( C151 C155 ) C151_=_C157( C151 C157 ) \nC151_=_C158( C151 C158 ) C151_=_C177( C151 C177 ) C151_=_C178( C151 C178 ) C151_=_C187( C151 C187 ) C151_=_C226( C151 C226 ) C151_=_C271( C151 C271 ) \nC151_=_C324( C151 C324 ) C151_=_C372( C151 C372 ) C151_=_C373( C151 C373 ) C151_=_C379( C151 C379 ) C151_=_C383( C151 C383 ) C151_=_C384( C151 C384 ) \nC151_=_C386( C151 C386 ) C151_=_C387( C151 C387 ) C151_=_C388( C151 C388 ) C151_=_C460( C151 C460 ) C151_=_C529( C151 C529 ) C151_=_C544( C151 C544 ) \nC151_=_C558( C151 C558 ) C152_=_C153( C152 C153 ) C152_=_C155( C152 C155 ) C152_=_C157( C152 C157 ) C152_=_C158( C152 C158 ) C152_=_C191( C152 C191 ) \nC152_=_C192( C152 C192 ) C152_=_C232( C152 C232 ) C152_=_C250( C152 C250 ) C152_=_C260( C152 C260 ) C152_=_C281( C152 C281 ) C152_=_C325( C152 C325 ) \nC152_=_C391( C152 C391 ) C152_=_C409( C152 C409 ) C152_=_C410( C152 C410 ) C152_=_C446( C152 C446 ) C152_=_C488( C152 C488 ) C152_=_C489( C152 C489 ) \nC153_=_C155( C153 C155 ) C153_=_C157( C153 C157 ) C153_=_C158( C153 C158 ) C153_=_C165( C153 C165 ) C153_=_C240( C153 C240 ) C153_=_C262( C153 C262 ) \nC153_=_C263( C153 C263 ) C153_=_C336( C153 C336 ) C153_=_C365( C153 C365 ) C153_=_C413(</w:t>
      </w:r>
    </w:p>
    <w:p>
      <w:pPr>
        <w:pStyle w:val="PreformattedText"/>
        <w:bidi w:val="0"/>
        <w:spacing w:before="0" w:after="0"/>
        <w:jc w:val="left"/>
        <w:rPr/>
      </w:pPr>
      <w:r>
        <w:rPr/>
        <w:t xml:space="preserve"> </w:t>
      </w:r>
      <w:r>
        <w:rPr/>
        <w:t>C153 C413 ) C153_=_C418( C153 C418 ) C153_=_C419( C153 C419 ) \nC153_=_C420( C153 C420 ) C153_=_C421( C153 C421 ) C153_=_C431( C153 C431 ) C153_=_C434( C153 C434 ) C153_=_C435( C153 C435 ) C155_=_C157( C155 C157 ) \nC155_=_C158( C155 C158 ) C155_=_C191( C155 C191 ) C155_=_C247( C155 C247 ) C155_=_C304( C155 C304 ) C155_=_C341( C155 C341 ) C155_=_C398( C155 C398 ) \nC155_=_C438( C155 C438 ) C155_=_C439( C155 C439 ) C155_=_C441( C155 C441 ) C155_=_C442( C155 C442 ) C155_=_C443( C155 C443 ) C155_=_C444( C155 C444 ) \nC155_=_C514( C155 C514 ) C155_=_C533( C155 C533 ) C155_=_C534( C155 C534 ) C155_=_C535( C155 C535 ) C155_=_C536( C155 C536 ) C157_=_C158( C157 C158 ) \nC157_=_C187( C157 C187 ) C157_=_C247( C157 C247 ) C157_=_C299( C157 C299 ) C157_=_C306( C157 C306 ) C157_=_C341( C157 C341 ) C157_=_C353( C157 C353 ) \nC157_=_C360( C157 C360 ) C157_=_C377( C157 C377 ) C157_=_C398( C157 C398 ) C157_=_C455( C157 C455 ) C157_=_C514( C157 C514 ) C157_=_C533( C157 C533 ) \nC157_=_C534( C157 C534 ) C157_=_C535( C157 C535 ) C157_=_C536( C157 C536 ) C157_=_C558( C157 C558 ) C158_=_C187( C158 C187 ) C158_=_C232( C158 C232 ) \nC158_=_C237( C158 C237 ) C158_=_C293( C158 C293 ) C158_=_C313( C158 C313 ) C158_=_C372( C158 C372 ) C158_=_C379( C158 C379 ) C158_=_C383( C158 C383 ) \nC158_=_C460( C158 C460 ) C158_=_C516( C158 C516 ) C158_=_C529( C158 C529 ) C158_=_C544( C158 C544 ) C158_=_C558( C158 C558 ) C159_=_C160( C159 C160 ) \nC159_=_C162( C159 C162 ) C159_=_C165( C159 C165 ) C159_=_C167( C159 C167 ) C159_=_C169( C159 C169 ) C159_=_C170( C159 C170 ) C159_=_C172( C159 C172 ) \nC159_=_C175( C159 C175 ) C159_=_C223( C159 C223 ) C159_=_C226( C159 C226 ) C159_=_C227( C159 C227 ) C159_=_C228( C159 C228 ) C159_=_C229( C159 C229 ) \nC159_=_C231( C159 C231 ) C159_=_C232( C159 C232 ) C159_=_C233( C159 C233 ) C159_=_C234( C159 C234 ) C159_=_C235( C159 C235 ) C159_=_C236( C159 C236 ) \nC159_=_C243( C159 C243 ) C159_=_C415( C159 C415 ) C159_=_C474( C159 C474 ) C159_=_C509( C159 C509 ) C159_=_C515( C159 C515 ) C159_=_C556( C159 C556 ) \nC160_=_C162( C160 C162 ) C160_=_C165( C160 C165 ) C160_=_C167( C160 C167 ) C160_=_C169( C160 C169 ) C160_=_C170( C160 C170 ) C160_=_C172( C160 C172 ) \nC160_=_C176( C160 C176 ) C160_=_C229( C160 C229 ) C160_=_C259( C160 C259 ) C160_=_C302( C160 C302 ) C160_=_C304( C160 C304 ) C160_=_C305( C160 C305 ) \nC160_=_C306( C160 C306 ) C160_=_C308( C160 C308 ) C160_=_C309( C160 C309 ) C160_=_C310( C160 C310 ) C160_=_C375( C160 C375 ) C160_=_C384( C160 C384 ) \nC160_=_C386( C160 C386 ) C160_=_C418( C160 C418 ) C160_=_C454( C160 C454 ) C160_=_C476( C160 C476 ) C160_=_C519( C160 C519 ) C162_=_C165( C162 C165 ) \nC162_=_C167( C162 C167 ) C162_=_C169( C162 C169 ) C162_=_C170( C162 C170 ) C162_=_C172( C162 C172 ) C162_=_C179( C162 C179 ) C162_=_C203( C162 C203 ) \nC162_=_C227( C162 C227 ) C162_=_C238( C162 C238 ) C162_=_C283( C162 C283 ) C162_=_C304( C162 C304 ) C162_=_C306( C162 C306 ) C162_=_C392( C162 C392 ) \nC162_=_C393( C162 C393 ) C162_=_C403( C162 C403 ) C162_=_C404( C162 C404 ) C162_=_C405( C162 C405 ) C162_=_C490( C162 C490 ) C162_=_C499( C162 C499 ) \nC162_=_C500( C162 C500 ) C165_=_C167( C165 C167 ) C165_=_C169( C165 C169 ) C165_=_C170( C165 C170 ) C165_=_C172( C165 C172 ) C165_=_C240( C165 C240 ) \nC165_=_C252( C165 C252 ) C165_=_C262( C165 C262 ) C165_=_C263( C165 C263 ) C165_=_C308( C165 C308 ) C165_=_C404( C165 C404 ) C165_=_C418( C165 C418 ) \nC165_=_C419( C165 C419 ) C165_=_C420( C165 C420 ) C165_=_C421( C165 C421 ) C165_=_C423( C165 C423 ) C165_=_C489( C165 C489 ) C165_=_C494( C165 C494 ) \nC165_=_C495( C165 C495 ) C165_=_C546( C165 C546 ) C165_=_C548( C165 C548 ) C167_=_C169( C167 C169 ) C167_=_C170( C167 C170 ) C167_=_C172( C167 C172 ) \nC167_=_C239( C167 C239 ) C167_=_C275( C167 C275 ) C167_=_C277( C167 C277 ) C167_=_C299( C167 C299 ) C167_=_C314( C167 C314 ) C167_=_C328( C167 C328 ) \nC167_=_C346( C167 C346 ) C167_=_C356( C167 C356 ) C167_=_C411( C167 C411 ) C167_=_C415( C167 C415 ) C167_=_C455( C167 C455 ) C167_=_C457( C167 C457 ) \nC167_=_C458( C167 C458 ) C167_=_C459( C167 C459 ) C167_=_C460( C167 C460 ) C167_=_C461( C167 C461 ) C167_=_C462( C167 C462 ) C167_=_C486( C167 C486 ) \nC167_=_C549( C167 C549 ) C169_=_C170( C169 C170 ) C169_=_C172( C169 C172 ) C169_=_C176( C169 C176 ) C169_=_C229( C169 C229 ) C169_=_C256( C169 C256 ) \nC169_=_C332( C169 C332 ) C169_=_C364( C169 C364 ) C169_=_C368( C169 C368 ) C169_=_C375( C169 C375 ) C169_=_C384( C169 C384 ) C169_=_C386( C169 C386 ) \nC169_=_C418( C169 C418 ) C169_=_C454( C169 C454 ) C169_=_C476( C169 C476 ) C169_=_C519( C169 C519 ) C169_=_C530( C169 C530 ) C169_=_C532( C169 C532 ) \nC170_=_C172( C170 C172 ) C170_=_C229( C170 C229 ) C170_=_C243( C170 C243 ) C170_=_C375( C170 C375 ) C170_=_C384( C170 C384 ) C170_=_C386( C170 C386 ) \nC170_=_C415( C170 C415 ) C170_=_C418( C170 C418 ) C170_=_C454( C170 C454 ) C170_=_C474( C170 C474 ) C170_=_C476( C170 C476 ) C170_=_C509( C170 C509 ) \nC170_=_C515( C170 C515 ) C170_=_C519( C170 C519 ) C170_=_C556( C170 C556 ) C172_=_C178( C172 C178 ) C172_=_C189( C172 C189 ) C172_=_C211( C172 C211 ) \nC172_=_C263( C172 C263 ) C172_=_C388( C172 C388 ) C172_=_C397( C172 C397 ) C172_=_C418( C172 C418 ) C172_=_C419( C172 C419 ) C172_=_C421( C172 C421 ) \nC172_=_C458( C172 C458 ) C172_=_C462( C172 C462 ) C172_=_C464( C172 C464 ) C172_=_C481( C172 C481 ) C172_=_C506( C172 C506 ) C172_=_C511( C172 C511 ) \nC172_=_C530( C172 C530 ) C172_=_C531( C172 C531 ) C172_=_C533( C172 C533 ) C172_=_C534( C172 C534 ) C172_=_C537( C172 C537 ) C172_=_C544( C172 C544 ) \nC172_=_C545( C172 C545 ) C172_=_C557( C172 C557 ) C174_=_C175( C174 C175 ) C174_=_C176( C174 C176 ) C174_=_C177( C174 C177 ) C174_=_C178( C174 C178 ) \nC174_=_C179( C174 C179 ) C174_=_C181( C174 C181 ) C174_=_C182( C174 C182 ) C174_=_C185( C174 C185 ) C174_=_C187( C174 C187 ) C174_=_C212( C174 C212 ) \nC174_=_C215( C174 C215 ) C174_=_C216( C174 C216 ) C174_=_C217( C174 C217 ) C174_=_C218( C174 C218 ) C174_=_C288( C174 C288 ) C174_=_C490( C174 C490 ) \nC174_=_C492( C174 C492 ) C174_=_C494( C174 C494 ) C174_=_C495( C174 C495 ) C174_=_C497( C174 C497 ) C175_=_C176( C175 C176 ) C175_=_C177( C175 C177 ) \nC175_=_C178( C175 C178 ) C175_=_C179( C175 C179 ) C175_=_C181( C175 C181 ) C175_=_C182( C175 C182 ) C175_=_C185( C175 C185 ) C175_=_C187( C175 C187 ) \nC175_=_C192( C175 C192 ) C175_=_C216( C175 C216 ) C175_=_C223( C175 C223 ) C175_=_C226( C175 C226 ) C175_=_C227( C175 C227 ) C175_=_C228( C175 C228 ) \nC175_=_C229( C175 C229 ) C175_=_C231( C175 C231 ) C175_=_C232( C175 C232 ) C175_=_C233( C175 C233 ) C175_=_C234( C175 C234 ) C175_=_C235( C175 C235 ) \nC175_=_C236( C175 C236 ) C175_=_C366( C175 C366 ) C175_=_C367( C175 C367 ) C175_=_C463( C175 C463 ) C175_=_C464( C175 C464 ) C175_=_C465( C175 C465 ) \nC176_=_C177( C176 C177 ) C176_=_C178( C176 C178 ) C176_=_C179( C176 C179 ) C176_=_C181( C176 C181 ) C176_=_C182( C176 C182 ) C176_=_C185( C176 C185 ) \nC176_=_C187( C176 C187 ) C176_=_C256( C176 C256 ) C176_=_C259( C176 C259 ) C176_=_C302( C176 C302 ) C176_=_C304( C176 C304 ) C176_=_C305( C176 C305 ) \nC176_=_C306( C176 C306 ) C176_=_C308( C176 C308 ) C176_=_C309( C176 C309 ) C176_=_C310( C176 C310 ) C176_=_C332( C176 C332 ) C176_=_C364( C176 C364 ) \nC176_=_C368( C176 C368 ) C176_=_C530( C176 C530 ) C176_=_C532( C176 C532 ) C177_=_C178( C177 C178 ) C177_=_C179( C177 C179 ) C177_=_C181( C177 C181 ) \nC177_=_C182( C177 C182 ) C177_=_C185( C177 C185 ) C177_=_C187( C177 C187 ) C177_=_C192( C177 C192 ) C177_=_C216( C177 C216 ) C177_=_C226( C177 C226 ) \nC177_=_C271( C177 C271 ) C177_=_C324( C177 C324 ) C177_=_C366( C177 C366 ) C177_=_C367( C177 C367 ) C177_=_C373( C177 C373 ) C177_=_C384( C177 C384 ) \nC177_=_C386( C177 C386 ) C177_=_C387( C177 C387 ) C177_=_C388( C177 C388 ) C177_=_C463( C177 C463 ) C177_=_C464( C177 C464 ) C177_=_C465( C177 C465 ) \nC178_=_C179( C178 C179 ) C178_=_C181( C178 C181 ) C178_=_C182( C178 C182 ) C178_=_C185( C178 C185 ) C178_=_C187( C178 C187 ) C178_=_C189( C178 C189 ) \nC178_=_C211( C178 C211 ) C178_=_C226( C178 C226 ) C178_=_C271( C178 C271 ) C178_=_C324( C178 C324 ) C178_=_C373( C178 C373 ) C178_=_C384( C178 C384 ) \nC178_=_C386( C178 C386 ) C178_=_C387( C178 C387 ) C178_=_C388( C178 C388 ) C178_=_C421( C178 C421 ) C178_=_C458( C178 C458 ) C178_=_C462( C178 C462 ) \nC178_=_C481( C178 C481 ) C178_=_C506( C178 C506 ) C178_=_C511( C178 C511 ) C178_=_C533( C178 C533 ) C178_=_C534( C178 C534 ) C178_=_C545( C178 C545 ) \nC178_=_C557( C178 C557 ) C179_=_C181( C179 C181 ) C179_=_C182( C179 C182 ) C179_=_C185( C179 C185 ) C179_=_C187( C179 C187 ) C179_=_C196( C179 C196 ) \nC179_=_C227( C179 C227 ) C179_=_C238( C179 C238 ) C179_=_C259( C179 C259 ) C179_=_C297( C179 C297 ) C179_=_C298( C179 C298 ) C179_=_C403( C179 C403 ) \nC179_=_C404( C179 C404 ) C179_=_C405( C179 C405 ) C181_=_C182( C181 C182 ) C181_=_C185( C181 C185 ) C181_=_C187( C181 C187 ) C181_=_C192( C181 C192 ) \nC181_=_C196( C181 C196 ) C181_=_C216( C181 C216 ) C181_=_C259( C181 C259 ) C181_=_C297( C181 C297 ) C181_=_C298( C181 C298 ) C181_=_C366( C181 C366 ) \nC181_=_C367( C181 C367 ) C181_=_C463( C181 C463 ) C181_=_C464( C181 C464 ) C181_=_C465( C181 C465 ) C182_=_C185( C182 C185 ) C182_=_C187( C182 C187 ) \nC182_=_C195( C182 C195 ) C182_=_C196( C182 C196 ) C182_=_C259( C182 C259 ) C182_=_C260( C182 C260 ) C182_=_C269( C182 C269 ) C182_=_C297( C182 C297 ) \nC182_=_C298( C182 C298 ) C182_=_C338( C182 C338 ) C182_=_C357( C182 C357 ) C182_=_C377( C182 C377 ) C182_=_C454( C182 C454 ) C182_=_C488( C182 C488 ) \nC182_=_C516( C182 C516 ) C185_=_C187( C185 C187 ) C185_=_C194( C185 C194 ) C185_=_C266( C185 C266 ) C185_=_C273( C185 C273 ) C185_=_C276( C185 C276 ) \nC185_=_C279( C185 C279 ) C185_=_C280( C185 C280 ) C185_=_C302( C185 C302 ) C185_=_C305( C185 C305 ) C185_=_C351( C185 C351 ) C185_=_C388( C185 C388 ) \nC185_=_C405( C185 C405 ) C185_=_C429( C185 C429 ) C185_=_C442( C185 C442 ) C185_=_C465( C185 C465 ) C185_=_C472(</w:t>
      </w:r>
    </w:p>
    <w:p>
      <w:pPr>
        <w:pStyle w:val="PreformattedText"/>
        <w:bidi w:val="0"/>
        <w:spacing w:before="0" w:after="0"/>
        <w:jc w:val="left"/>
        <w:rPr/>
      </w:pPr>
      <w:r>
        <w:rPr/>
        <w:t xml:space="preserve"> </w:t>
      </w:r>
      <w:r>
        <w:rPr/>
        <w:t>C185 C472 ) C185_=_C487( C185 C487 ) \nC185_=_C526( C185 C526 ) C185_=_C528( C185 C528 ) C187_=_C299( C187 C299 ) C187_=_C306( C187 C306 ) C187_=_C353( C187 C353 ) C187_=_C360( C187 C360 ) \nC187_=_C372( C187 C372 ) C187_=_C377( C187 C377 ) C187_=_C379( C187 C379 ) C187_=_C383( C187 C383 ) C187_=_C455( C187 C455 ) C187_=_C460( C187 C460 ) \nC187_=_C529( C187 C529 ) C187_=_C544( C187 C544 ) C187_=_C558( C187 C558 ) C188_=_C189( C188 C189 ) C188_=_C190( C188 C190 ) C188_=_C191( C188 C191 ) \nC188_=_C192( C188 C192 ) C188_=_C194( C188 C194 ) C188_=_C195( C188 C195 ) C188_=_C196( C188 C196 ) C188_=_C197( C188 C197 ) C188_=_C198( C188 C198 ) \nC188_=_C199( C188 C199 ) C188_=_C212( C188 C212 ) C188_=_C237( C188 C237 ) C188_=_C238( C188 C238 ) C188_=_C239( C188 C239 ) C188_=_C240( C188 C240 ) \nC188_=_C242( C188 C242 ) C188_=_C243( C188 C243 ) C188_=_C259( C188 C259 ) C188_=_C260( C188 C260 ) C188_=_C261( C188 C261 ) C188_=_C262( C188 C262 ) \nC188_=_C263( C188 C263 ) C188_=_C266( C188 C266 ) C189_=_C190( C189 C190 ) C189_=_C191( C189 C191 ) C189_=_C192( C189 C192 ) C189_=_C194( C189 C194 ) \nC189_=_C195( C189 C195 ) C189_=_C196( C189 C196 ) C189_=_C197( C189 C197 ) C189_=_C198( C189 C198 ) C189_=_C211( C189 C211 ) C189_=_C269( C189 C269 ) \nC189_=_C270( C189 C270 ) C189_=_C271( C189 C271 ) C189_=_C273( C189 C273 ) C189_=_C274( C189 C274 ) C189_=_C275( C189 C275 ) C189_=_C276( C189 C276 ) \nC189_=_C277( C189 C277 ) C189_=_C279( C189 C279 ) C189_=_C280( C189 C280 ) C189_=_C421( C189 C421 ) C189_=_C458( C189 C458 ) C189_=_C462( C189 C462 ) \nC189_=_C481( C189 C481 ) C189_=_C506( C189 C506 ) C189_=_C511( C189 C511 ) C189_=_C533( C189 C533 ) C189_=_C534( C189 C534 ) C189_=_C545( C189 C545 ) \nC189_=_C557( C189 C557 ) C190_=_C191( C190 C191 ) C190_=_C192( C190 C192 ) C190_=_C194( C190 C194 ) C190_=_C195( C190 C195 ) C190_=_C196( C190 C196 ) \nC190_=_C197( C190 C197 ) C190_=_C198( C190 C198 ) C190_=_C235( C190 C235 ) C190_=_C236( C190 C236 ) C190_=_C240( C190 C240 ) C190_=_C300( C190 C300 ) \nC190_=_C301( C190 C301 ) C190_=_C318( C190 C318 ) C190_=_C321( C190 C321 ) C190_=_C353( C190 C353 ) C190_=_C354( C190 C354 ) C190_=_C355( C190 C355 ) \nC190_=_C356( C190 C356 ) C190_=_C357( C190 C357 ) C190_=_C358( C190 C358 ) C190_=_C359( C190 C359 ) C190_=_C360( C190 C360 ) C190_=_C361( C190 C361 ) \nC190_=_C362( C190 C362 ) C190_=_C381( C190 C381 ) C190_=_C420( C190 C420 ) C190_=_C450( C190 C450 ) C190_=_C525( C190 C525 ) C190_=_C531( C190 C531 ) \nC190_=_C551( C190 C551 ) C191_=_C192( C191 C192 ) C191_=_C194( C191 C194 ) C191_=_C195( C191 C195 ) C191_=_C196( C191 C196 ) C191_=_C197( C191 C197 ) \nC191_=_C198( C191 C198 ) C191_=_C250( C191 C250 ) C191_=_C260( C191 C260 ) C191_=_C304( C191 C304 ) C191_=_C325( C191 C325 ) C191_=_C409( C191 C409 ) \nC191_=_C410( C191 C410 ) C191_=_C438( C191 C438 ) C191_=_C439( C191 C439 ) C191_=_C441( C191 C441 ) C191_=_C442( C191 C442 ) C191_=_C443( C191 C443 ) \nC191_=_C444( C191 C444 ) C192_=_C194( C192 C194 ) C192_=_C195( C192 C195 ) C192_=_C196( C192 C196 ) C192_=_C197( C192 C197 ) C192_=_C198( C192 C198 ) \nC192_=_C216( C192 C216 ) C192_=_C250( C192 C250 ) C192_=_C260( C192 C260 ) C192_=_C325( C192 C325 ) C192_=_C366( C192 C366 ) C192_=_C367( C192 C367 ) \nC192_=_C409( C192 C409 ) C192_=_C410( C192 C410 ) C192_=_C463( C192 C463 ) C192_=_C464( C192 C464 ) C192_=_C465( C192 C465 ) C194_=_C195( C194 C195 ) \nC194_=_C196( C194 C196 ) C194_=_C197( C194 C197 ) C194_=_C198( C194 C198 ) C194_=_C266( C194 C266 ) C194_=_C295( C194 C295 ) C194_=_C302( C194 C302 ) \nC194_=_C368( C194 C368 ) C194_=_C403( C194 C403 ) C194_=_C426( C194 C426 ) C194_=_C429( C194 C429 ) C194_=_C439( C194 C439 ) C194_=_C472( C194 C472 ) \nC194_=_C482( C194 C482 ) C194_=_C483( C194 C483 ) C194_=_C487( C194 C487 ) C194_=_C499( C194 C499 ) C194_=_C513( C194 C513 ) C194_=_C514( C194 C514 ) \nC194_=_C515( C194 C515 ) C194_=_C526( C194 C526 ) C195_=_C196( C195 C196 ) C195_=_C197( C195 C197 ) C195_=_C198( C195 C198 ) C195_=_C260( C195 C260 ) \nC195_=_C269( C195 C269 ) C195_=_C301( C195 C301 ) C195_=_C338( C195 C338 ) C195_=_C339( C195 C339 ) C195_=_C351( C195 C351 ) C195_=_C352( C195 C352 ) \nC195_=_C357( C195 C357 ) C195_=_C377( C195 C377 ) C195_=_C454( C195 C454 ) C195_=_C483( C195 C483 ) C195_=_C487( C195 C487 ) C195_=_C488( C195 C488 ) \nC195_=_C495( C195 C495 ) C195_=_C516( C195 C516 ) C195_=_C549( C195 C549 ) C195_=_C551( C195 C551 ) C195_=_C553( C195 C553 ) C196_=_C197( C196 C197 ) \nC196_=_C198( C196 C198 ) C196_=_C259( C196 C259 ) C196_=_C270( C196 C270 ) C196_=_C297( C196 C297 ) C196_=_C298( C196 C298 ) C196_=_C335( C196 C335 ) \nC196_=_C352( C196 C352 ) C196_=_C409( C196 C409 ) C196_=_C456( C196 C456 ) C196_=_C488( C196 C488 ) C196_=_C505( C196 C505 ) C197_=_C198( C197 C198 ) \nC197_=_C235( C197 C235 ) C197_=_C236( C197 C236 ) C197_=_C240( C197 C240 ) C197_=_C300( C197 C300 ) C197_=_C301( C197 C301 ) C197_=_C318( C197 C318 ) \nC197_=_C321( C197 C321 ) C197_=_C322( C197 C322 ) C197_=_C358( C197 C358 ) C197_=_C360( C197 C360 ) C197_=_C373( C197 C373 ) C197_=_C381( C197 C381 ) \nC197_=_C420( C197 C420 ) C197_=_C450( C197 C450 ) C197_=_C451( C197 C451 ) C197_=_C460( C197 C460 ) C197_=_C520( C197 C520 ) C197_=_C525( C197 C525 ) \nC197_=_C531( C197 C531 ) C197_=_C551( C197 C551 ) C198_=_C251( C198 C251 ) C198_=_C344( C198 C344 ) C198_=_C345( C198 C345 ) C198_=_C355( C198 C355 ) \nC198_=_C359( C198 C359 ) C198_=_C361( C198 C361 ) C198_=_C362( C198 C362 ) C198_=_C374( C198 C374 ) C198_=_C394( C198 C394 ) C198_=_C398( C198 C398 ) \nC198_=_C452( C198 C452 ) C198_=_C490( C198 C490 ) C198_=_C497( C198 C497 ) C198_=_C523( C198 C523 ) C198_=_C525( C198 C525 ) C198_=_C545( C198 C545 ) \nC198_=_C553( C198 C553 ) C199_=_C200( C199 C200 ) C199_=_C203( C199 C203 ) C199_=_C204( C199 C204 ) C199_=_C206( C199 C206 ) C199_=_C209( C199 C209 ) \nC199_=_C211( C199 C211 ) C199_=_C259( C199 C259 ) C199_=_C260( C199 C260 ) C199_=_C261( C199 C261 ) C199_=_C262( C199 C262 ) C199_=_C263( C199 C263 ) \nC199_=_C266( C199 C266 ) C199_=_C285( C199 C285 ) C199_=_C289( C199 C289 ) C199_=_C291( C199 C291 ) C199_=_C300( C199 C300 ) C199_=_C314( C199 C314 ) \nC199_=_C323( C199 C323 ) C199_=_C325( C199 C325 ) C199_=_C331( C199 C331 ) C199_=_C386( C199 C386 ) C199_=_C476( C199 C476 ) C199_=_C537( C199 C537 ) \nC199_=_C544( C199 C544 ) C199_=_C551( C199 C551 ) C200_=_C203( C200 C203 ) C200_=_C204( C200 C204 ) C200_=_C206( C200 C206 ) C200_=_C209( C200 C209 ) \nC200_=_C211( C200 C211 ) C200_=_C246( C200 C246 ) C200_=_C247( C200 C247 ) C200_=_C269( C200 C269 ) C200_=_C270( C200 C270 ) C200_=_C281( C200 C281 ) \nC200_=_C283( C200 C283 ) C200_=_C285( C200 C285 ) C200_=_C286( C200 C286 ) C200_=_C287( C200 C287 ) C200_=_C288( C200 C288 ) C200_=_C289( C200 C289 ) \nC200_=_C290( C200 C290 ) C200_=_C291( C200 C291 ) C200_=_C345( C200 C345 ) C200_=_C346( C200 C346 ) C200_=_C347( C200 C347 ) C200_=_C348( C200 C348 ) \nC200_=_C349( C200 C349 ) C200_=_C351( C200 C351 ) C200_=_C352( C200 C352 ) C203_=_C204( C203 C204 ) C203_=_C206( C203 C206 ) C203_=_C209( C203 C209 ) \nC203_=_C211( C203 C211 ) C203_=_C217( C203 C217 ) C203_=_C218( C203 C218 ) C203_=_C231( C203 C231 ) C203_=_C283( C203 C283 ) C203_=_C304( C203 C304 ) \nC203_=_C306( C203 C306 ) C203_=_C375( C203 C375 ) C203_=_C392( C203 C392 ) C203_=_C393( C203 C393 ) C203_=_C413( C203 C413 ) C203_=_C438( C203 C438 ) \nC203_=_C445( C203 C445 ) C203_=_C490( C203 C490 ) C203_=_C499( C203 C499 ) C203_=_C500( C203 C500 ) C204_=_C206( C204 C206 ) C204_=_C209( C204 C209 ) \nC204_=_C211( C204 C211 ) C204_=_C316( C204 C316 ) C204_=_C318( C204 C318 ) C204_=_C399( C204 C399 ) C204_=_C403( C204 C403 ) C204_=_C404( C204 C404 ) \nC204_=_C405( C204 C405 ) C204_=_C423( C204 C423 ) C204_=_C439( C204 C439 ) C204_=_C442( C204 C442 ) C204_=_C456( C204 C456 ) C204_=_C476( C204 C476 ) \nC204_=_C478( C204 C478 ) C204_=_C479( C204 C479 ) C204_=_C480( C204 C480 ) C204_=_C516( C204 C516 ) C204_=_C526( C204 C526 ) C204_=_C536( C204 C536 ) \nC204_=_C543( C204 C543 ) C204_=_C548( C204 C548 ) C206_=_C209( C206 C209 ) C206_=_C211( C206 C211 ) C206_=_C233( C206 C233 ) C206_=_C234( C206 C234 ) \nC206_=_C236( C206 C236 ) C206_=_C250( C206 C250 ) C206_=_C271( C206 C271 ) C206_=_C294( C206 C294 ) C206_=_C316( C206 C316 ) C206_=_C319( C206 C319 ) \nC206_=_C328( C206 C328 ) C206_=_C333( C206 C333 ) C206_=_C336( C206 C336 ) C206_=_C338( C206 C338 ) C206_=_C339( C206 C339 ) C206_=_C342( C206 C342 ) \nC206_=_C376( C206 C376 ) C206_=_C409( C206 C409 ) C206_=_C484( C206 C484 ) C206_=_C518( C206 C518 ) C209_=_C211( C209 C211 ) C209_=_C234( C209 C234 ) \nC209_=_C236( C209 C236 ) C209_=_C250( C209 C250 ) C209_=_C286( C209 C286 ) C209_=_C328( C209 C328 ) C209_=_C333( C209 C333 ) C209_=_C336( C209 C336 ) \nC209_=_C342( C209 C342 ) C209_=_C376( C209 C376 ) C209_=_C444( C209 C444 ) C209_=_C478( C209 C478 ) C209_=_C484( C209 C484 ) C209_=_C509( C209 C509 ) \nC209_=_C514( C209 C514 ) C209_=_C515( C209 C515 ) C209_=_C535( C209 C535 ) C209_=_C542( C209 C542 ) C211_=_C298( C211 C298 ) C211_=_C379( C211 C379 ) \nC211_=_C383( C211 C383 ) C211_=_C421( C211 C421 ) C211_=_C445( C211 C445 ) C211_=_C446( C211 C446 ) C211_=_C458( C211 C458 ) C211_=_C462( C211 C462 ) \nC211_=_C481( C211 C481 ) C211_=_C506( C211 C506 ) C211_=_C511( C211 C511 ) C211_=_C529( C211 C529 ) C211_=_C533( C211 C533 ) C211_=_C534( C211 C534 ) \nC211_=_C545( C211 C545 ) C211_=_C557( C211 C557 ) C212_=_C215( C212 C215 ) C212_=_C216( C212 C216 ) C212_=_C217( C212 C217 ) C212_=_C218( C212 C218 ) \nC212_=_C223( C212 C223 ) C212_=_C237( C212 C237 ) C212_=_C238( C212 C238 ) C212_=_C239( C212 C239 ) C212_=_C240( C212 C240 ) C212_=_C242( C212 C242 ) \nC212_=_C243( C212 C243 ) C212_=_C281( C212 C281 ) C212_=_C323( C212 C323 ) C212_=_C324( C212 C324 ) C212_=_C325( C212 C325 ) C212_=_C326( C212 C326 ) \nC212_=_C328( C212 C328 ) C212_=_C329( C212 C329 ) C212_=_C330( C212 C330 ) C212_=_C331( C212 C331 ) C212_=_C332( C212 C332 ) C215_=_C216(</w:t>
      </w:r>
    </w:p>
    <w:p>
      <w:pPr>
        <w:pStyle w:val="PreformattedText"/>
        <w:bidi w:val="0"/>
        <w:spacing w:before="0" w:after="0"/>
        <w:jc w:val="left"/>
        <w:rPr/>
      </w:pPr>
      <w:r>
        <w:rPr/>
        <w:t xml:space="preserve"> </w:t>
      </w:r>
      <w:r>
        <w:rPr/>
        <w:t>C215 C216 ) \nC215_=_C217( C215 C217 ) C215_=_C218( C215 C218 ) C215_=_C228( C215 C228 ) C215_=_C229( C215 C229 ) C215_=_C248( C215 C248 ) C215_=_C342( C215 C342 ) \nC215_=_C371( C215 C371 ) C215_=_C384( C215 C384 ) C215_=_C391( C215 C391 ) C215_=_C399( C215 C399 ) C215_=_C411( C215 C411 ) C215_=_C412( C215 C412 ) \nC215_=_C423( C215 C423 ) C215_=_C426( C215 C426 ) C215_=_C429( C215 C429 ) C215_=_C430( C215 C430 ) C215_=_C504( C215 C504 ) C215_=_C505( C215 C505 ) \nC215_=_C519( C215 C519 ) C215_=_C542( C215 C542 ) C216_=_C217( C216 C217 ) C216_=_C218( C216 C218 ) C216_=_C356( C216 C356 ) C216_=_C366( C216 C366 ) \nC216_=_C367( C216 C367 ) C216_=_C420( C216 C420 ) C216_=_C463( C216 C463 ) C216_=_C464( C216 C464 ) C216_=_C465( C216 C465 ) C216_=_C489( C216 C489 ) \nC216_=_C518( C216 C518 ) C217_=_C218( C217 C218 ) C217_=_C231( C217 C231 ) C217_=_C319( C217 C319 ) C217_=_C332( C217 C332 ) C217_=_C337( C217 C337 ) \nC217_=_C375( C217 C375 ) C217_=_C387( C217 C387 ) C217_=_C413( C217 C413 ) C217_=_C438( C217 C438 ) C217_=_C443( C217 C443 ) C217_=_C445( C217 C445 ) \nC217_=_C451( C217 C451 ) C217_=_C465( C217 C465 ) C217_=_C473( C217 C473 ) C217_=_C522( C217 C522 ) C217_=_C528( C217 C528 ) C217_=_C556( C217 C556 ) \nC218_=_C231( C218 C231 ) C218_=_C342( C218 C342 ) C218_=_C371( C218 C371 ) C218_=_C375( C218 C375 ) C218_=_C391( C218 C391 ) C218_=_C399( C218 C399 ) \nC218_=_C413( C218 C413 ) C218_=_C430( C218 C430 ) C218_=_C438( C218 C438 ) C218_=_C445( C218 C445 ) C218_=_C504( C218 C504 ) C218_=_C505( C218 C505 ) \nC218_=_C519( C218 C519 ) C218_=_C542( C218 C542 ) C223_=_C226( C223 C226 ) C223_=_C227( C223 C227 ) C223_=_C228( C223 C228 ) C223_=_C229( C223 C229 ) \nC223_=_C231( C223 C231 ) C223_=_C232( C223 C232 ) C223_=_C233( C223 C233 ) C223_=_C234( C223 C234 ) C223_=_C235( C223 C235 ) C223_=_C236( C223 C236 ) \nC223_=_C237( C223 C237 ) C223_=_C246( C223 C246 ) C223_=_C247( C223 C247 ) C223_=_C248( C223 C248 ) C223_=_C249( C223 C249 ) C223_=_C250( C223 C250 ) \nC223_=_C251( C223 C251 ) C223_=_C252( C223 C252 ) C223_=_C256( C223 C256 ) C223_=_C281( C223 C281 ) C223_=_C323( C223 C323 ) C223_=_C324( C223 C324 ) \nC223_=_C325( C223 C325 ) C223_=_C326( C223 C326 ) C223_=_C328( C223 C328 ) C223_=_C329( C223 C329 ) C223_=_C330( C223 C330 ) C223_=_C331( C223 C331 ) \nC223_=_C332( C223 C332 ) C226_=_C227( C226 C227 ) C226_=_C228( C226 C228 ) C226_=_C229( C226 C229 ) C226_=_C231( C226 C231 ) C226_=_C232( C226 C232 ) \nC226_=_C233( C226 C233 ) C226_=_C234( C226 C234 ) C226_=_C235( C226 C235 ) C226_=_C236( C226 C236 ) C226_=_C271( C226 C271 ) C226_=_C273( C226 C273 ) \nC226_=_C274( C226 C274 ) C226_=_C302( C226 C302 ) C226_=_C324( C226 C324 ) C226_=_C345( C226 C345 ) C226_=_C373( C226 C373 ) C226_=_C384( C226 C384 ) \nC226_=_C386( C226 C386 ) C226_=_C387( C226 C387 ) C226_=_C388( C226 C388 ) C226_=_C391( C226 C391 ) C226_=_C392( C226 C392 ) C226_=_C393( C226 C393 ) \nC226_=_C394( C226 C394 ) C226_=_C395( C226 C395 ) C226_=_C396( C226 C396 ) C226_=_C397( C226 C397 ) C226_=_C398( C226 C398 ) C226_=_C399( C226 C399 ) \nC227_=_C228( C227 C228 ) C227_=_C229( C227 C229 ) C227_=_C231( C227 C231 ) C227_=_C232( C227 C232 ) C227_=_C233( C227 C233 ) C227_=_C234( C227 C234 ) \nC227_=_C235( C227 C235 ) C227_=_C236( C227 C236 ) C227_=_C238( C227 C238 ) C227_=_C279( C227 C279 ) C227_=_C296( C227 C296 ) C227_=_C312( C227 C312 ) \nC227_=_C403( C227 C403 ) C227_=_C404( C227 C404 ) C227_=_C405( C227 C405 ) C227_=_C528( C227 C528 ) C227_=_C529( C227 C529 ) C228_=_C229( C228 C229 ) \nC228_=_C231( C228 C231 ) C228_=_C232( C228 C232 ) C228_=_C233( C228 C233 ) C228_=_C234( C228 C234 ) C228_=_C235( C228 C235 ) C228_=_C236( C228 C236 ) \nC228_=_C248( C228 C248 ) C228_=_C295( C228 C295 ) C228_=_C296( C228 C296 ) C228_=_C349( C228 C349 ) C228_=_C384( C228 C384 ) C228_=_C394( C228 C394 ) \nC228_=_C395( C228 C395 ) C228_=_C411( C228 C411 ) C228_=_C412( C228 C412 ) C228_=_C423( C228 C423 ) C228_=_C426( C228 C426 ) C228_=_C429( C228 C429 ) \nC228_=_C430( C228 C430 ) C228_=_C459( C228 C459 ) C228_=_C481( C228 C481 ) C228_=_C508( C228 C508 ) C228_=_C509( C228 C509 ) C228_=_C511( C228 C511 ) \nC229_=_C231( C229 C231 ) C229_=_C232( C229 C232 ) C229_=_C233( C229 C233 ) C229_=_C234( C229 C234 ) C229_=_C235( C229 C235 ) C229_=_C236( C229 C236 ) \nC229_=_C248( C229 C248 ) C229_=_C375( C229 C375 ) C229_=_C384( C229 C384 ) C229_=_C386( C229 C386 ) C229_=_C411( C229 C411 ) C229_=_C412( C229 C412 ) \nC229_=_C418( C229 C418 ) C229_=_C423( C229 C423 ) C229_=_C426( C229 C426 ) C229_=_C429( C229 C429 ) C229_=_C430( C229 C430 ) C229_=_C454( C229 C454 ) \nC229_=_C476( C229 C476 ) C229_=_C519( C229 C519 ) C231_=_C232( C231 C232 ) C231_=_C233( C231 C233 ) C231_=_C234( C231 C234 ) C231_=_C235( C231 C235 ) \nC231_=_C236( C231 C236 ) C231_=_C274( C231 C274 ) C231_=_C280( C231 C280 ) C231_=_C310( C231 C310 ) C231_=_C375( C231 C375 ) C231_=_C410( C231 C410 ) \nC231_=_C413( C231 C413 ) C231_=_C414( C231 C414 ) C231_=_C421( C231 C421 ) C231_=_C438( C231 C438 ) C231_=_C445( C231 C445 ) C231_=_C497( C231 C497 ) \nC231_=_C511( C231 C511 ) C231_=_C524( C231 C524 ) C231_=_C527( C231 C527 ) C232_=_C233( C232 C233 ) C232_=_C234( C232 C234 ) C232_=_C235( C232 C235 ) \nC232_=_C236( C232 C236 ) C232_=_C237( C232 C237 ) C232_=_C281( C232 C281 ) C232_=_C293( C232 C293 ) C232_=_C313( C232 C313 ) C232_=_C391( C232 C391 ) \nC232_=_C446( C232 C446 ) C232_=_C488( C232 C488 ) C232_=_C489( C232 C489 ) C232_=_C516( C232 C516 ) C233_=_C234( C233 C234 ) C233_=_C235( C233 C235 ) \nC233_=_C236( C233 C236 ) C233_=_C271( C233 C271 ) C233_=_C279( C233 C279 ) C233_=_C294( C233 C294 ) C233_=_C296( C233 C296 ) C233_=_C312( C233 C312 ) \nC233_=_C316( C233 C316 ) C233_=_C319( C233 C319 ) C233_=_C338( C233 C338 ) C233_=_C339( C233 C339 ) C233_=_C409( C233 C409 ) C233_=_C518( C233 C518 ) \nC233_=_C528( C233 C528 ) C233_=_C529( C233 C529 ) C234_=_C235( C234 C235 ) C234_=_C236( C234 C236 ) C234_=_C250( C234 C250 ) C234_=_C288( C234 C288 ) \nC234_=_C321( C234 C321 ) C234_=_C328( C234 C328 ) C234_=_C333( C234 C333 ) C234_=_C336( C234 C336 ) C234_=_C342( C234 C342 ) C234_=_C376( C234 C376 ) \nC234_=_C419( C234 C419 ) C234_=_C484( C234 C484 ) C234_=_C537( C234 C537 ) C235_=_C236( C235 C236 ) C235_=_C240( C235 C240 ) C235_=_C256( C235 C256 ) \nC235_=_C297( C235 C297 ) C235_=_C300( C235 C300 ) C235_=_C301( C235 C301 ) C235_=_C310( C235 C310 ) C235_=_C318( C235 C318 ) C235_=_C321( C235 C321 ) \nC235_=_C322( C235 C322 ) C235_=_C381( C235 C381 ) C235_=_C414( C235 C414 ) C235_=_C420( C235 C420 ) C235_=_C450( C235 C450 ) C235_=_C525( C235 C525 ) \nC235_=_C531( C235 C531 ) C235_=_C551( C235 C551 ) C236_=_C240( C236 C240 ) C236_=_C250( C236 C250 ) C236_=_C300( C236 C300 ) C236_=_C301( C236 C301 ) \nC236_=_C318( C236 C318 ) C236_=_C321( C236 C321 ) C236_=_C328( C236 C328 ) C236_=_C333( C236 C333 ) C236_=_C336( C236 C336 ) C236_=_C342( C236 C342 ) \nC236_=_C376( C236 C376 ) C236_=_C381( C236 C381 ) C236_=_C420( C236 C420 ) C236_=_C450( C236 C450 ) C236_=_C484( C236 C484 ) C236_=_C525( C236 C525 ) \nC236_=_C531( C236 C531 ) C236_=_C551( C236 C551 ) C237_=_C238( C237 C238 ) C237_=_C239( C237 C239 ) C237_=_C240( C237 C240 ) C237_=_C242( C237 C242 ) \nC237_=_C243( C237 C243 ) C237_=_C281( C237 C281 ) C237_=_C293( C237 C293 ) C237_=_C313( C237 C313 ) C237_=_C323( C237 C323 ) C237_=_C324( C237 C324 ) \nC237_=_C325( C237 C325 ) C237_=_C326( C237 C326 ) C237_=_C328( C237 C328 ) C237_=_C329( C237 C329 ) C237_=_C330( C237 C330 ) C237_=_C331( C237 C331 ) \nC237_=_C332( C237 C332 ) C237_=_C516( C237 C516 ) C238_=_C239( C238 C239 ) C238_=_C240( C238 C240 ) C238_=_C242( C238 C242 ) C238_=_C243( C238 C243 ) \nC238_=_C292( C238 C292 ) C238_=_C335( C238 C335 ) C238_=_C354( C238 C354 ) C238_=_C355( C238 C355 ) C238_=_C364( C238 C364 ) C238_=_C372( C238 C372 ) \nC238_=_C381( C238 C381 ) C238_=_C383( C238 C383 ) C238_=_C403( C238 C403 ) C238_=_C404( C238 C404 ) C238_=_C405( C238 C405 ) C239_=_C240( C239 C240 ) \nC239_=_C242( C239 C242 ) C239_=_C243( C239 C243 ) C239_=_C275( C239 C275 ) C239_=_C292( C239 C292 ) C239_=_C299( C239 C299 ) C239_=_C335( C239 C335 ) \nC239_=_C354( C239 C354 ) C239_=_C355( C239 C355 ) C239_=_C364( C239 C364 ) C239_=_C372( C239 C372 ) C239_=_C381( C239 C381 ) C239_=_C383( C239 C383 ) \nC239_=_C411( C239 C411 ) C239_=_C415( C239 C415 ) C239_=_C455( C239 C455 ) C239_=_C461( C239 C461 ) C239_=_C486( C239 C486 ) C239_=_C549( C239 C549 ) \nC240_=_C242( C240 C242 ) C240_=_C243( C240 C243 ) C240_=_C262( C240 C262 ) C240_=_C263( C240 C263 ) C240_=_C300( C240 C300 ) C240_=_C301( C240 C301 ) \nC240_=_C318( C240 C318 ) C240_=_C321( C240 C321 ) C240_=_C381( C240 C381 ) C240_=_C418( C240 C418 ) C240_=_C419( C240 C419 ) C240_=_C420( C240 C420 ) \nC240_=_C421( C240 C421 ) C240_=_C450( C240 C450 ) C240_=_C525( C240 C525 ) C240_=_C531( C240 C531 ) C240_=_C551( C240 C551 ) C242_=_C243( C242 C243 ) \nC242_=_C311( C242 C311 ) C242_=_C312( C242 C312 ) C242_=_C324( C242 C324 ) C242_=_C326( C242 C326 ) C242_=_C337( C242 C337 ) C242_=_C361( C242 C361 ) \nC242_=_C367( C242 C367 ) C242_=_C410( C242 C410 ) C242_=_C438( C242 C438 ) C242_=_C445( C242 C445 ) C242_=_C446( C242 C446 ) C242_=_C448( C242 C448 ) \nC242_=_C450( C242 C450 ) C242_=_C451( C242 C451 ) C242_=_C452( C242 C452 ) C242_=_C474( C242 C474 ) C242_=_C494( C242 C494 ) C242_=_C534( C242 C534 ) \nC242_=_C553( C242 C553 ) C243_=_C249( C243 C249 ) C243_=_C252( C243 C252 ) C243_=_C277( C243 C277 ) C243_=_C305( C243 C305 ) C243_=_C366( C243 C366 ) \nC243_=_C415( C243 C415 ) C243_=_C434( C243 C434 ) C243_=_C469( C243 C469 ) C243_=_C472( C243 C472 ) C243_=_C473( C243 C473 ) C243_=_C474( C243 C474 ) \nC243_=_C509( C243 C509 ) C243_=_C515( C243 C515 ) C243_=_C556( C243 C556 ) C246_=_C247( C246 C247 ) C246_=_C248( C246 C248 ) C246_=_C249( C246 C249 ) \nC246_=_C250( C246 C250 ) C246_=_C251( C246 C251 ) C246_=_C252( C246 C252 ) C246_=_C256( C246 C256 ) C246_=_C269( C246 C269 ) C246_=_C270( C246 C270 ) \nC246_=_C283(</w:t>
      </w:r>
    </w:p>
    <w:p>
      <w:pPr>
        <w:pStyle w:val="PreformattedText"/>
        <w:bidi w:val="0"/>
        <w:spacing w:before="0" w:after="0"/>
        <w:jc w:val="left"/>
        <w:rPr/>
      </w:pPr>
      <w:r>
        <w:rPr/>
        <w:t xml:space="preserve"> </w:t>
      </w:r>
      <w:r>
        <w:rPr/>
        <w:t>C246 C283 ) C246_=_C290( C246 C290 ) C246_=_C308( C246 C308 ) C246_=_C345( C246 C345 ) C246_=_C346( C246 C346 ) C246_=_C347( C246 C347 ) \nC246_=_C348( C246 C348 ) C246_=_C349( C246 C349 ) C246_=_C351( C246 C351 ) C246_=_C352( C246 C352 ) C246_=_C458( C246 C458 ) C246_=_C506( C246 C506 ) \nC247_=_C248( C247 C248 ) C247_=_C249( C247 C249 ) C247_=_C250( C247 C250 ) C247_=_C251( C247 C251 ) C247_=_C252( C247 C252 ) C247_=_C256( C247 C256 ) \nC247_=_C269( C247 C269 ) C247_=_C270( C247 C270 ) C247_=_C283( C247 C283 ) C247_=_C341( C247 C341 ) C247_=_C345( C247 C345 ) C247_=_C346( C247 C346 ) \nC247_=_C347( C247 C347 ) C247_=_C348( C247 C348 ) C247_=_C349( C247 C349 ) C247_=_C351( C247 C351 ) C247_=_C352( C247 C352 ) C247_=_C398( C247 C398 ) \nC247_=_C514( C247 C514 ) C247_=_C533( C247 C533 ) C247_=_C534( C247 C534 ) C247_=_C535( C247 C535 ) C247_=_C536( C247 C536 ) C248_=_C249( C248 C249 ) \nC248_=_C250( C248 C250 ) C248_=_C251( C248 C251 ) C248_=_C252( C248 C252 ) C248_=_C256( C248 C256 ) C248_=_C353( C248 C353 ) C248_=_C372( C248 C372 ) \nC248_=_C373( C248 C373 ) C248_=_C374( C248 C374 ) C248_=_C375( C248 C375 ) C248_=_C376( C248 C376 ) C248_=_C377( C248 C377 ) C248_=_C379( C248 C379 ) \nC248_=_C384( C248 C384 ) C248_=_C411( C248 C411 ) C248_=_C412( C248 C412 ) C248_=_C423( C248 C423 ) C248_=_C426( C248 C426 ) C248_=_C429( C248 C429 ) \nC248_=_C430( C248 C430 ) C249_=_C250( C249 C250 ) C249_=_C251( C249 C251 ) C249_=_C252( C249 C252 ) C249_=_C256( C249 C256 ) C249_=_C277( C249 C277 ) \nC249_=_C305( C249 C305 ) C249_=_C353( C249 C353 ) C249_=_C366( C249 C366 ) C249_=_C372( C249 C372 ) C249_=_C373( C249 C373 ) C249_=_C374( C249 C374 ) \nC249_=_C375( C249 C375 ) C249_=_C376( C249 C376 ) C249_=_C377( C249 C377 ) C249_=_C379( C249 C379 ) C249_=_C434( C249 C434 ) C249_=_C469( C249 C469 ) \nC249_=_C472( C249 C472 ) C249_=_C473( C249 C473 ) C249_=_C474( C249 C474 ) C250_=_C251( C250 C251 ) C250_=_C252( C250 C252 ) C250_=_C256( C250 C256 ) \nC250_=_C260( C250 C260 ) C250_=_C325( C250 C325 ) C250_=_C328( C250 C328 ) C250_=_C333( C250 C333 ) C250_=_C336( C250 C336 ) C250_=_C342( C250 C342 ) \nC250_=_C376( C250 C376 ) C250_=_C409( C250 C409 ) C250_=_C410( C250 C410 ) C250_=_C484( C250 C484 ) C251_=_C252( C251 C252 ) C251_=_C256( C251 C256 ) \nC251_=_C276( C251 C276 ) C251_=_C285( C251 C285 ) C251_=_C294( C251 C294 ) C251_=_C311( C251 C311 ) C251_=_C313( C251 C313 ) C251_=_C344( C251 C344 ) \nC251_=_C345( C251 C345 ) C251_=_C374( C251 C374 ) C251_=_C394( C251 C394 ) C251_=_C398( C251 C398 ) C251_=_C431( C251 C431 ) C251_=_C452( C251 C452 ) \nC251_=_C454( C251 C454 ) C251_=_C455( C251 C455 ) C251_=_C456( C251 C456 ) C251_=_C523( C251 C523 ) C251_=_C525( C251 C525 ) C252_=_C256( C252 C256 ) \nC252_=_C277( C252 C277 ) C252_=_C305( C252 C305 ) C252_=_C308( C252 C308 ) C252_=_C366( C252 C366 ) C252_=_C404( C252 C404 ) C252_=_C423( C252 C423 ) \nC252_=_C434( C252 C434 ) C252_=_C469( C252 C469 ) C252_=_C472( C252 C472 ) C252_=_C473( C252 C473 ) C252_=_C474( C252 C474 ) C252_=_C489( C252 C489 ) \nC252_=_C494( C252 C494 ) C252_=_C495( C252 C495 ) C252_=_C546( C252 C546 ) C252_=_C548( C252 C548 ) C256_=_C297( C256 C297 ) C256_=_C310( C256 C310 ) \nC256_=_C322( C256 C322 ) C256_=_C332( C256 C332 ) C256_=_C364( C256 C364 ) C256_=_C368( C256 C368 ) C256_=_C381( C256 C381 ) C256_=_C414( C256 C414 ) \nC256_=_C450( C256 C450 ) C256_=_C530( C256 C530 ) C256_=_C532( C256 C532 ) C259_=_C260( C259 C260 ) C259_=_C261( C259 C261 ) C259_=_C262( C259 C262 ) \nC259_=_C263( C259 C263 ) C259_=_C266( C259 C266 ) C259_=_C297( C259 C297 ) C259_=_C298( C259 C298 ) C259_=_C302( C259 C302 ) C259_=_C304( C259 C304 ) \nC259_=_C305( C259 C305 ) C259_=_C306( C259 C306 ) C259_=_C308( C259 C308 ) C259_=_C309( C259 C309 ) C259_=_C310( C259 C310 ) C260_=_C261( C260 C261 ) \nC260_=_C262( C260 C262 ) C260_=_C263( C260 C263 ) C260_=_C266( C260 C266 ) C260_=_C269( C260 C269 ) C260_=_C325( C260 C325 ) C260_=_C338( C260 C338 ) \nC260_=_C357( C260 C357 ) C260_=_C377( C260 C377 ) C260_=_C409( C260 C409 ) C260_=_C410( C260 C410 ) C260_=_C454( C260 C454 ) C260_=_C488( C260 C488 ) \nC260_=_C516( C260 C516 ) C261_=_C262( C261 C262 ) C261_=_C263( C261 C263 ) C261_=_C266( C261 C266 ) C261_=_C275( C261 C275 ) C261_=_C292( C261 C292 ) \nC261_=_C293( C261 C293 ) C261_=_C329( C261 C329 ) C261_=_C346( C261 C346 ) C261_=_C347( C261 C347 ) C261_=_C358( C261 C358 ) C261_=_C374( C261 C374 ) \nC261_=_C387( C261 C387 ) C261_=_C396( C261 C396 ) C261_=_C411( C261 C411 ) C261_=_C412( C261 C412 ) C261_=_C413( C261 C413 ) C261_=_C414( C261 C414 ) \nC261_=_C415( C261 C415 ) C261_=_C431( C261 C431 ) C261_=_C448( C261 C448 ) C261_=_C504( C261 C504 ) C261_=_C519( C261 C519 ) C261_=_C520( C261 C520 ) \nC261_=_C522( C261 C522 ) C262_=_C263( C262 C263 ) C262_=_C266( C262 C266 ) C262_=_C329( C262 C329 ) C262_=_C358( C262 C358 ) C262_=_C387( C262 C387 ) \nC262_=_C396( C262 C396 ) C262_=_C418( C262 C418 ) C262_=_C419( C262 C419 ) C262_=_C420( C262 C420 ) C262_=_C421( C262 C421 ) C262_=_C431( C262 C431 ) \nC262_=_C448( C262 C448 ) C262_=_C504( C262 C504 ) C262_=_C519( C262 C519 ) C262_=_C520( C262 C520 ) C262_=_C522( C262 C522 ) C263_=_C266( C263 C266 ) \nC263_=_C388( C263 C388 ) C263_=_C397( C263 C397 ) C263_=_C418( C263 C418 ) C263_=_C419( C263 C419 ) C263_=_C420( C263 C420 ) C263_=_C421( C263 C421 ) \nC263_=_C464( C263 C464 ) C263_=_C530( C263 C530 ) C263_=_C531( C263 C531 ) C263_=_C533( C263 C533 ) C263_=_C537( C263 C537 ) C263_=_C544( C263 C544 ) \nC263_=_C545( C263 C545 ) C266_=_C302( C266 C302 ) C266_=_C329( C266 C329 ) C266_=_C358( C266 C358 ) C266_=_C387( C266 C387 ) C266_=_C396( C266 C396 ) \nC266_=_C429( C266 C429 ) C266_=_C431( C266 C431 ) C266_=_C448( C266 C448 ) C266_=_C472( C266 C472 ) C266_=_C487( C266 C487 ) C266_=_C504( C266 C504 ) \nC266_=_C519( C266 C519 ) C266_=_C520( C266 C520 ) C266_=_C522( C266 C522 ) C266_=_C526( C266 C526 ) C269_=_C270( C269 C270 ) C269_=_C271( C269 C271 ) \nC269_=_C273( C269 C273 ) C269_=_C274( C269 C274 ) C269_=_C275( C269 C275 ) C269_=_C276( C269 C276 ) C269_=_C277( C269 C277 ) C269_=_C279( C269 C279 ) \nC269_=_C280( C269 C280 ) C269_=_C283( C269 C283 ) C269_=_C338( C269 C338 ) C269_=_C345( C269 C345 ) C269_=_C346( C269 C346 ) C269_=_C347( C269 C347 ) \nC269_=_C348( C269 C348 ) C269_=_C349( C269 C349 ) C269_=_C351( C269 C351 ) C269_=_C352( C269 C352 ) C269_=_C357( C269 C357 ) C269_=_C377( C269 C377 ) \nC269_=_C454( C269 C454 ) C269_=_C488( C269 C488 ) C269_=_C516( C269 C516 ) C270_=_C271( C270 C271 ) C270_=_C273( C270 C273 ) C270_=_C274( C270 C274 ) \nC270_=_C275( C270 C275 ) C270_=_C276( C270 C276 ) C270_=_C277( C270 C277 ) C270_=_C279( C270 C279 ) C270_=_C280( C270 C280 ) C270_=_C283( C270 C283 ) \nC270_=_C335( C270 C335 ) C270_=_C345( C270 C345 ) C270_=_C346( C270 C346 ) C270_=_C347( C270 C347 ) C270_=_C348( C270 C348 ) C270_=_C349( C270 C349 ) \nC270_=_C351( C270 C351 ) C270_=_C352( C270 C352 ) C270_=_C409( C270 C409 ) C270_=_C456( C270 C456 ) C270_=_C488( C270 C488 ) C270_=_C505( C270 C505 ) \nC271_=_C273( C271 C273 ) C271_=_C274( C271 C274 ) C271_=_C275( C271 C275 ) C271_=_C276( C271 C276 ) C271_=_C277( C271 C277 ) C271_=_C279( C271 C279 ) \nC271_=_C280( C271 C280 ) C271_=_C294( C271 C294 ) C271_=_C316( C271 C316 ) C271_=_C319( C271 C319 ) C271_=_C324( C271 C324 ) C271_=_C338( C271 C338 ) \nC271_=_C339( C271 C339 ) C271_=_C373( C271 C373 ) C271_=_C384( C271 C384 ) C271_=_C386( C271 C386 ) C271_=_C387( C271 C387 ) C271_=_C388( C271 C388 ) \nC271_=_C409( C271 C409 ) C271_=_C518( C271 C518 ) C273_=_C274( C273 C274 ) C273_=_C275( C273 C275 ) C273_=_C276( C273 C276 ) C273_=_C277( C273 C277 ) \nC273_=_C279( C273 C279 ) C273_=_C280( C273 C280 ) C273_=_C302( C273 C302 ) C273_=_C305( C273 C305 ) C273_=_C345( C273 C345 ) C273_=_C351( C273 C351 ) \nC273_=_C388( C273 C388 ) C273_=_C391( C273 C391 ) C273_=_C392( C273 C392 ) C273_=_C393( C273 C393 ) C273_=_C394( C273 C394 ) C273_=_C395( C273 C395 ) \nC273_=_C396( C273 C396 ) C273_=_C397( C273 C397 ) C273_=_C398( C273 C398 ) C273_=_C399( C273 C399 ) C273_=_C405( C273 C405 ) C273_=_C442( C273 C442 ) \nC273_=_C465( C273 C465 ) C273_=_C472( C273 C472 ) C273_=_C528( C273 C528 ) C274_=_C275( C274 C275 ) C274_=_C276( C274 C276 ) C274_=_C277( C274 C277 ) \nC274_=_C279( C274 C279 ) C274_=_C280( C274 C280 ) C274_=_C302( C274 C302 ) C274_=_C310( C274 C310 ) C274_=_C345( C274 C345 ) C274_=_C391( C274 C391 ) \nC274_=_C392( C274 C392 ) C274_=_C393( C274 C393 ) C274_=_C394( C274 C394 ) C274_=_C395( C274 C395 ) C274_=_C396( C274 C396 ) C274_=_C397( C274 C397 ) \nC274_=_C398( C274 C398 ) C274_=_C399( C274 C399 ) C274_=_C410( C274 C410 ) C274_=_C414( C274 C414 ) C274_=_C421( C274 C421 ) C274_=_C497( C274 C497 ) \nC274_=_C511( C274 C511 ) C274_=_C524( C274 C524 ) C274_=_C527( C274 C527 ) C275_=_C276( C275 C276 ) C275_=_C277( C275 C277 ) C275_=_C279( C275 C279 ) \nC275_=_C280( C275 C280 ) C275_=_C292( C275 C292 ) C275_=_C293( C275 C293 ) C275_=_C299( C275 C299 ) C275_=_C346( C275 C346 ) C275_=_C347( C275 C347 ) \nC275_=_C374( C275 C374 ) C275_=_C411( C275 C411 ) C275_=_C412( C275 C412 ) C275_=_C413( C275 C413 ) C275_=_C414( C275 C414 ) C275_=_C415( C275 C415 ) \nC275_=_C455( C275 C455 ) C275_=_C461( C275 C461 ) C275_=_C486( C275 C486 ) C275_=_C549( C275 C549 ) C276_=_C277( C276 C277 ) C276_=_C279( C276 C279 ) \nC276_=_C280( C276 C280 ) C276_=_C285( C276 C285 ) C276_=_C294( C276 C294 ) C276_=_C305( C276 C305 ) C276_=_C311( C276 C311 ) C276_=_C313( C276 C313 ) \nC276_=_C351( C276 C351 ) C276_=_C388( C276 C388 ) C276_=_C405( C276 C405 ) C276_=_C431( C276 C431 ) C276_=_C442( C276 C442 ) C276_=_C454( C276 C454 ) \nC276_=_C455( C276 C455 ) C276_=_C456( C276 C456 ) C276_=_C465( C276 C465 ) C276_=_C472( C276 C472 ) C276_=_C528( C276 C528 ) C277_=_C279( C277 C279 ) \nC277_=_C280( C277 C280 ) C277_=_C305( C277 C305 ) C277_=_C314( C277 C314 ) C277_=_C328( C277 C328 ) C277_=_C346( C277 C346 ) C277_=_C356( C277 C356 ) \nC277_=_C366( C277 C366 ) C277_=_C434(</w:t>
      </w:r>
    </w:p>
    <w:p>
      <w:pPr>
        <w:pStyle w:val="PreformattedText"/>
        <w:bidi w:val="0"/>
        <w:spacing w:before="0" w:after="0"/>
        <w:jc w:val="left"/>
        <w:rPr/>
      </w:pPr>
      <w:r>
        <w:rPr/>
        <w:t xml:space="preserve"> </w:t>
      </w:r>
      <w:r>
        <w:rPr/>
        <w:t>C277 C434 ) C277_=_C457( C277 C457 ) C277_=_C458( C277 C458 ) C277_=_C459( C277 C459 ) C277_=_C460( C277 C460 ) \nC277_=_C461( C277 C461 ) C277_=_C462( C277 C462 ) C277_=_C469( C277 C469 ) C277_=_C472( C277 C472 ) C277_=_C473( C277 C473 ) C277_=_C474( C277 C474 ) \nC279_=_C280( C279 C280 ) C279_=_C296( C279 C296 ) C279_=_C305( C279 C305 ) C279_=_C312( C279 C312 ) C279_=_C351( C279 C351 ) C279_=_C388( C279 C388 ) \nC279_=_C405( C279 C405 ) C279_=_C442( C279 C442 ) C279_=_C465( C279 C465 ) C279_=_C472( C279 C472 ) C279_=_C528( C279 C528 ) C279_=_C529( C279 C529 ) \nC280_=_C305( C280 C305 ) C280_=_C310( C280 C310 ) C280_=_C351( C280 C351 ) C280_=_C388( C280 C388 ) C280_=_C405( C280 C405 ) C280_=_C410( C280 C410 ) \nC280_=_C414( C280 C414 ) C280_=_C421( C280 C421 ) C280_=_C442( C280 C442 ) C280_=_C465( C280 C465 ) C280_=_C472( C280 C472 ) C280_=_C497( C280 C497 ) \nC280_=_C511( C280 C511 ) C280_=_C524( C280 C524 ) C280_=_C527( C280 C527 ) C280_=_C528( C280 C528 ) C281_=_C283( C281 C283 ) C281_=_C285( C281 C285 ) \nC281_=_C286( C281 C286 ) C281_=_C287( C281 C287 ) C281_=_C288( C281 C288 ) C281_=_C289( C281 C289 ) C281_=_C290( C281 C290 ) C281_=_C291( C281 C291 ) \nC281_=_C323( C281 C323 ) C281_=_C324( C281 C324 ) C281_=_C325( C281 C325 ) C281_=_C326( C281 C326 ) C281_=_C328( C281 C328 ) C281_=_C329( C281 C329 ) \nC281_=_C330( C281 C330 ) C281_=_C331( C281 C331 ) C281_=_C332( C281 C332 ) C281_=_C391( C281 C391 ) C281_=_C446( C281 C446 ) C281_=_C488( C281 C488 ) \nC281_=_C489( C281 C489 ) C283_=_C285( C283 C285 ) C283_=_C286( C283 C286 ) C283_=_C287( C283 C287 ) C283_=_C288( C283 C288 ) C283_=_C289( C283 C289 ) \nC283_=_C290( C283 C290 ) C283_=_C291( C283 C291 ) C283_=_C304( C283 C304 ) C283_=_C306( C283 C306 ) C283_=_C345( C283 C345 ) C283_=_C346( C283 C346 ) \nC283_=_C347( C283 C347 ) C283_=_C348( C283 C348 ) C283_=_C349( C283 C349 ) C283_=_C351( C283 C351 ) C283_=_C352( C283 C352 ) C283_=_C392( C283 C392 ) \nC283_=_C393( C283 C393 ) C283_=_C490( C283 C490 ) C283_=_C499( C283 C499 ) C283_=_C500( C283 C500 ) C285_=_C286( C285 C286 ) C285_=_C287( C285 C287 ) \nC285_=_C288( C285 C288 ) C285_=_C289( C285 C289 ) C285_=_C290( C285 C290 ) C285_=_C291( C285 C291 ) C285_=_C294( C285 C294 ) C285_=_C300( C285 C300 ) \nC285_=_C311( C285 C311 ) C285_=_C313( C285 C313 ) C285_=_C314( C285 C314 ) C285_=_C323( C285 C323 ) C285_=_C325( C285 C325 ) C285_=_C331( C285 C331 ) \nC285_=_C386( C285 C386 ) C285_=_C431( C285 C431 ) C285_=_C454( C285 C454 ) C285_=_C455( C285 C455 ) C285_=_C456( C285 C456 ) C285_=_C476( C285 C476 ) \nC285_=_C537( C285 C537 ) C285_=_C544( C285 C544 ) C285_=_C551( C285 C551 ) C286_=_C287( C286 C287 ) C286_=_C288( C286 C288 ) C286_=_C289( C286 C289 ) \nC286_=_C290( C286 C290 ) C286_=_C291( C286 C291 ) C286_=_C376( C286 C376 ) C286_=_C444( C286 C444 ) C286_=_C478( C286 C478 ) C286_=_C481( C286 C481 ) \nC286_=_C482( C286 C482 ) C286_=_C483( C286 C483 ) C286_=_C484( C286 C484 ) C286_=_C486( C286 C486 ) C286_=_C487( C286 C487 ) C286_=_C509( C286 C509 ) \nC286_=_C514( C286 C514 ) C286_=_C515( C286 C515 ) C286_=_C535( C286 C535 ) C286_=_C542( C286 C542 ) C287_=_C288( C287 C288 ) C287_=_C289( C287 C289 ) \nC287_=_C290( C287 C290 ) C287_=_C291( C287 C291 ) C287_=_C326( C287 C326 ) C287_=_C329( C287 C329 ) C287_=_C330( C287 C330 ) C287_=_C331( C287 C331 ) \nC287_=_C376( C287 C376 ) C287_=_C448( C287 C448 ) C287_=_C479( C287 C479 ) C287_=_C481( C287 C481 ) C287_=_C482( C287 C482 ) C287_=_C483( C287 C483 ) \nC287_=_C484( C287 C484 ) C287_=_C486( C287 C486 ) C287_=_C487( C287 C487 ) C287_=_C546( C287 C546 ) C287_=_C557( C287 C557 ) C288_=_C289( C288 C289 ) \nC288_=_C290( C288 C290 ) C288_=_C291( C288 C291 ) C288_=_C321( C288 C321 ) C288_=_C419( C288 C419 ) C288_=_C484( C288 C484 ) C288_=_C490( C288 C490 ) \nC288_=_C492( C288 C492 ) C288_=_C494( C288 C494 ) C288_=_C495( C288 C495 ) C288_=_C497( C288 C497 ) C288_=_C537( C288 C537 ) C289_=_C290( C289 C290 ) \nC289_=_C291( C289 C291 ) C289_=_C300( C289 C300 ) C289_=_C314( C289 C314 ) C289_=_C323( C289 C323 ) C289_=_C325( C289 C325 ) C289_=_C331( C289 C331 ) \nC289_=_C348( C289 C348 ) C289_=_C386( C289 C386 ) C289_=_C457( C289 C457 ) C289_=_C469( C289 C469 ) C289_=_C476( C289 C476 ) C289_=_C499( C289 C499 ) \nC289_=_C500( C289 C500 ) C289_=_C504( C289 C504 ) C289_=_C505( C289 C505 ) C289_=_C537( C289 C537 ) C289_=_C544( C289 C544 ) C289_=_C551( C289 C551 ) \nC290_=_C291( C290 C291 ) C290_=_C308( C290 C308 ) C290_=_C309( C290 C309 ) C290_=_C349( C290 C349 ) C290_=_C371( C290 C371 ) C290_=_C395( C290 C395 ) \nC290_=_C443( C290 C443 ) C290_=_C458( C290 C458 ) C290_=_C473( C290 C473 ) C290_=_C506( C290 C506 ) C290_=_C508( C290 C508 ) C290_=_C513( C290 C513 ) \nC290_=_C522( C290 C522 ) C290_=_C527( C290 C527 ) C290_=_C532( C290 C532 ) C290_=_C556( C290 C556 ) C290_=_C558( C290 C558 ) C291_=_C300( C291 C300 ) \nC291_=_C309( C291 C309 ) C291_=_C314( C291 C314 ) C291_=_C323( C291 C323 ) C291_=_C325( C291 C325 ) C291_=_C331( C291 C331 ) C291_=_C371( C291 C371 ) \nC291_=_C386( C291 C386 ) C291_=_C395( C291 C395 ) C291_=_C443( C291 C443 ) C291_=_C473( C291 C473 ) C291_=_C476( C291 C476 ) C291_=_C508( C291 C508 ) \nC291_=_C513( C291 C513 ) C291_=_C522( C291 C522 ) C291_=_C527( C291 C527 ) C291_=_C532( C291 C532 ) C291_=_C537( C291 C537 ) C291_=_C544( C291 C544 ) \nC291_=_C551( C291 C551 ) C291_=_C556( C291 C556 ) C291_=_C558( C291 C558 ) C292_=_C293( C292 C293 ) C292_=_C294( C292 C294 ) C292_=_C295( C292 C295 ) \nC292_=_C296( C292 C296 ) C292_=_C297( C292 C297 ) C292_=_C298( C292 C298 ) C292_=_C299( C292 C299 ) C292_=_C300( C292 C300 ) C292_=_C301( C292 C301 ) \nC292_=_C335( C292 C335 ) C292_=_C346( C292 C346 ) C292_=_C347( C292 C347 ) C292_=_C354( C292 C354 ) C292_=_C355( C292 C355 ) C292_=_C364( C292 C364 ) \nC292_=_C372( C292 C372 ) C292_=_C374( C292 C374 ) C292_=_C381( C292 C381 ) C292_=_C383( C292 C383 ) C292_=_C411( C292 C411 ) C292_=_C412( C292 C412 ) \nC292_=_C413( C292 C413 ) C292_=_C414( C292 C414 ) C292_=_C415( C292 C415 ) C293_=_C294( C293 C294 ) C293_=_C295( C293 C295 ) C293_=_C296( C293 C296 ) \nC293_=_C297( C293 C297 ) C293_=_C298( C293 C298 ) C293_=_C299( C293 C299 ) C293_=_C300( C293 C300 ) C293_=_C301( C293 C301 ) C293_=_C313( C293 C313 ) \nC293_=_C346( C293 C346 ) C293_=_C347( C293 C347 ) C293_=_C374( C293 C374 ) C293_=_C411( C293 C411 ) C293_=_C412( C293 C412 ) C293_=_C413( C293 C413 ) \nC293_=_C414( C293 C414 ) C293_=_C415( C293 C415 ) C293_=_C516( C293 C516 ) C294_=_C295( C294 C295 ) C294_=_C296( C294 C296 ) C294_=_C297( C294 C297 ) \nC294_=_C298( C294 C298 ) C294_=_C299( C294 C299 ) C294_=_C300( C294 C300 ) C294_=_C301( C294 C301 ) C294_=_C311( C294 C311 ) C294_=_C313( C294 C313 ) \nC294_=_C316( C294 C316 ) C294_=_C319( C294 C319 ) C294_=_C338( C294 C338 ) C294_=_C339( C294 C339 ) C294_=_C409( C294 C409 ) C294_=_C431( C294 C431 ) \nC294_=_C454( C294 C454 ) C294_=_C455( C294 C455 ) C294_=_C456( C294 C456 ) C294_=_C518( C294 C518 ) C295_=_C296( C295 C296 ) C295_=_C297( C295 C297 ) \nC295_=_C298( C295 C298 ) C295_=_C299( C295 C299 ) C295_=_C300( C295 C300 ) C295_=_C301( C295 C301 ) C295_=_C349( C295 C349 ) C295_=_C368( C295 C368 ) \nC295_=_C394( C295 C394 ) C295_=_C395( C295 C395 ) C295_=_C403( C295 C403 ) C295_=_C426( C295 C426 ) C295_=_C439( C295 C439 ) C295_=_C459( C295 C459 ) \nC295_=_C481( C295 C481 ) C295_=_C482( C295 C482 ) C295_=_C483( C295 C483 ) C295_=_C499( C295 C499 ) C295_=_C508( C295 C508 ) C295_=_C509( C295 C509 ) \nC295_=_C511( C295 C511 ) C295_=_C513( C295 C513 ) C295_=_C514( C295 C514 ) C295_=_C515( C295 C515 ) C296_=_C297( C296 C297 ) C296_=_C298( C296 C298 ) \nC296_=_C299( C296 C299 ) C296_=_C300( C296 C300 ) C296_=_C301( C296 C301 ) C296_=_C312( C296 C312 ) C296_=_C349( C296 C349 ) C296_=_C394( C296 C394 ) \nC296_=_C395( C296 C395 ) C296_=_C426( C296 C426 ) C296_=_C459( C296 C459 ) C296_=_C481( C296 C481 ) C296_=_C508( C296 C508 ) C296_=_C509( C296 C509 ) \nC296_=_C511( C296 C511 ) C296_=_C528( C296 C528 ) C296_=_C529( C296 C529 ) C297_=_C298( C297 C298 ) C297_=_C299( C297 C299 ) C297_=_C300( C297 C300 ) \nC297_=_C301( C297 C301 ) C297_=_C310( C297 C310 ) C297_=_C322( C297 C322 ) C297_=_C381( C297 C381 ) C297_=_C414( C297 C414 ) C297_=_C450( C297 C450 ) \nC298_=_C299( C298 C299 ) C298_=_C300( C298 C300 ) C298_=_C301( C298 C301 ) C298_=_C379( C298 C379 ) C298_=_C383( C298 C383 ) C298_=_C445( C298 C445 ) \nC298_=_C446( C298 C446 ) C298_=_C529( C298 C529 ) C298_=_C557( C298 C557 ) C299_=_C300( C299 C300 ) C299_=_C301( C299 C301 ) C299_=_C306( C299 C306 ) \nC299_=_C353( C299 C353 ) C299_=_C360( C299 C360 ) C299_=_C377( C299 C377 ) C299_=_C411( C299 C411 ) C299_=_C415( C299 C415 ) C299_=_C455( C299 C455 ) \nC299_=_C461( C299 C461 ) C299_=_C486( C299 C486 ) C299_=_C549( C299 C549 ) C299_=_C558( C299 C558 ) C300_=_C301( C300 C301 ) C300_=_C314( C300 C314 ) \nC300_=_C318( C300 C318 ) C300_=_C321( C300 C321 ) C300_=_C323( C300 C323 ) C300_=_C325( C300 C325 ) C300_=_C331( C300 C331 ) C300_=_C381( C300 C381 ) \nC300_=_C386( C300 C386 ) C300_=_C420( C300 C420 ) C300_=_C450( C300 C450 ) C300_=_C476( C300 C476 ) C300_=_C525( C300 C525 ) C300_=_C531( C300 C531 ) \nC300_=_C537( C300 C537 ) C300_=_C544( C300 C544 ) C300_=_C551( C300 C551 ) C301_=_C318( C301 C318 ) C301_=_C321( C301 C321 ) C301_=_C339( C301 C339 ) \nC301_=_C351( C301 C351 ) C301_=_C352( C301 C352 ) C301_=_C381( C301 C381 ) C301_=_C420( C301 C420 ) C301_=_C450( C301 C450 ) C301_=_C483( C301 C483 ) \nC301_=_C487( C301 C487 ) C301_=_C495( C301 C495 ) C301_=_C525( C301 C525 ) C301_=_C531( C301 C531 ) C301_=_C549( C301 C549 ) C301_=_C551( C301 C551 ) \nC301_=_C553( C301 C553 ) C302_=_C304( C302 C304 ) C302_=_C305( C302 C305 ) C302_=_C306( C302 C306 ) C302_=_C308( C302 C308 ) C302_=_C309( C302 C309 ) \nC302_=_C310( C302 C310 ) C302_=_C345( C302 C345 ) C302_=_C391( C302 C391 ) C302_=_C392( C302 C392 ) C302_=_C393( C302 C393 ) C302_=_C394( C302 C394 ) \nC302_=_C395( C302 C395 ) C302_=_C396( C302 C396 ) C302_=_C397(</w:t>
      </w:r>
    </w:p>
    <w:p>
      <w:pPr>
        <w:pStyle w:val="PreformattedText"/>
        <w:bidi w:val="0"/>
        <w:spacing w:before="0" w:after="0"/>
        <w:jc w:val="left"/>
        <w:rPr/>
      </w:pPr>
      <w:r>
        <w:rPr/>
        <w:t xml:space="preserve"> </w:t>
      </w:r>
      <w:r>
        <w:rPr/>
        <w:t>C302 C397 ) C302_=_C398( C302 C398 ) C302_=_C399( C302 C399 ) C302_=_C429( C302 C429 ) \nC302_=_C472( C302 C472 ) C302_=_C487( C302 C487 ) C302_=_C526( C302 C526 ) C304_=_C305( C304 C305 ) C304_=_C306( C304 C306 ) C304_=_C308( C304 C308 ) \nC304_=_C309( C304 C309 ) C304_=_C310( C304 C310 ) C304_=_C392( C304 C392 ) C304_=_C393( C304 C393 ) C304_=_C438( C304 C438 ) C304_=_C439( C304 C439 ) \nC304_=_C441( C304 C441 ) C304_=_C442( C304 C442 ) C304_=_C443( C304 C443 ) C304_=_C444( C304 C444 ) C304_=_C490( C304 C490 ) C304_=_C499( C304 C499 ) \nC304_=_C500( C304 C500 ) C305_=_C306( C305 C306 ) C305_=_C308( C305 C308 ) C305_=_C309( C305 C309 ) C305_=_C310( C305 C310 ) C305_=_C351( C305 C351 ) \nC305_=_C366( C305 C366 ) C305_=_C388( C305 C388 ) C305_=_C405( C305 C405 ) C305_=_C434( C305 C434 ) C305_=_C442( C305 C442 ) C305_=_C465( C305 C465 ) \nC305_=_C469( C305 C469 ) C305_=_C472( C305 C472 ) C305_=_C473( C305 C473 ) C305_=_C474( C305 C474 ) C305_=_C528( C305 C528 ) C306_=_C308( C306 C308 ) \nC306_=_C309( C306 C309 ) C306_=_C310( C306 C310 ) C306_=_C353( C306 C353 ) C306_=_C360( C306 C360 ) C306_=_C377( C306 C377 ) C306_=_C392( C306 C392 ) \nC306_=_C393( C306 C393 ) C306_=_C455( C306 C455 ) C306_=_C490( C306 C490 ) C306_=_C499( C306 C499 ) C306_=_C500( C306 C500 ) C306_=_C558( C306 C558 ) \nC308_=_C309( C308 C309 ) C308_=_C310( C308 C310 ) C308_=_C349( C308 C349 ) C308_=_C404( C308 C404 ) C308_=_C423( C308 C423 ) C308_=_C458( C308 C458 ) \nC308_=_C489( C308 C489 ) C308_=_C494( C308 C494 ) C308_=_C495( C308 C495 ) C308_=_C506( C308 C506 ) C308_=_C546( C308 C546 ) C308_=_C548( C308 C548 ) \nC309_=_C310( C309 C310 ) C309_=_C354( C309 C354 ) C309_=_C359( C309 C359 ) C309_=_C371( C309 C371 ) C309_=_C392( C309 C392 ) C309_=_C395( C309 C395 ) \nC309_=_C397( C309 C397 ) C309_=_C441( C309 C441 ) C309_=_C443( C309 C443 ) C309_=_C457( C309 C457 ) C309_=_C463( C309 C463 ) C309_=_C464( C309 C464 ) \nC309_=_C473( C309 C473 ) C309_=_C500( C309 C500 ) C309_=_C508( C309 C508 ) C309_=_C513( C309 C513 ) C309_=_C522( C309 C522 ) C309_=_C523( C309 C523 ) \nC309_=_C524( C309 C524 ) C309_=_C525( C309 C525 ) C309_=_C526( C309 C526 ) C309_=_C527( C309 C527 ) C309_=_C532( C309 C532 ) C309_=_C556( C309 C556 ) \nC309_=_C558( C309 C558 ) C310_=_C322( C310 C322 ) C310_=_C381( C310 C381 ) C310_=_C410( C310 C410 ) C310_=_C414( C310 C414 ) C310_=_C421( C310 C421 ) \nC310_=_C450( C310 C450 ) C310_=_C497( C310 C497 ) C310_=_C511( C310 C511 ) C310_=_C524( C310 C524 ) C310_=_C527( C310 C527 ) C311_=_C312( C311 C312 ) \nC311_=_C313( C311 C313 ) C311_=_C314( C311 C314 ) C311_=_C316( C311 C316 ) C311_=_C318( C311 C318 ) C311_=_C319( C311 C319 ) C311_=_C321( C311 C321 ) \nC311_=_C322( C311 C322 ) C311_=_C326( C311 C326 ) C311_=_C337( C311 C337 ) C311_=_C431( C311 C431 ) C311_=_C438( C311 C438 ) C311_=_C445( C311 C445 ) \nC311_=_C446( C311 C446 ) C311_=_C448( C311 C448 ) C311_=_C450( C311 C450 ) C311_=_C451( C311 C451 ) C311_=_C452( C311 C452 ) C311_=_C454( C311 C454 ) \nC311_=_C455( C311 C455 ) C311_=_C456( C311 C456 ) C312_=_C313( C312 C313 ) C312_=_C314( C312 C314 ) C312_=_C316( C312 C316 ) C312_=_C318( C312 C318 ) \nC312_=_C319( C312 C319 ) C312_=_C321( C312 C321 ) C312_=_C322( C312 C322 ) C312_=_C326( C312 C326 ) C312_=_C337( C312 C337 ) C312_=_C438( C312 C438 ) \nC312_=_C445( C312 C445 ) C312_=_C446( C312 C446 ) C312_=_C448( C312 C448 ) C312_=_C450( C312 C450 ) C312_=_C451( C312 C451 ) C312_=_C452( C312 C452 ) \nC312_=_C528( C312 C528 ) C312_=_C529( C312 C529 ) C313_=_C314( C313 C314 ) C313_=_C316( C313 C316 ) C313_=_C318( C313 C318 ) C313_=_C319( C313 C319 ) \nC313_=_C321( C313 C321 ) C313_=_C322( C313 C322 ) C313_=_C431( C313 C431 ) C313_=_C454( C313 C454 ) C313_=_C455( C313 C455 ) C313_=_C456( C313 C456 ) \nC313_=_C516( C313 C516 ) C314_=_C316( C314 C316 ) C314_=_C318( C314 C318 ) C314_=_C319( C314 C319 ) C314_=_C321( C314 C321 ) C314_=_C322( C314 C322 ) \nC314_=_C323( C314 C323 ) C314_=_C325( C314 C325 ) C314_=_C328( C314 C328 ) C314_=_C331( C314 C331 ) C314_=_C346( C314 C346 ) C314_=_C356( C314 C356 ) \nC314_=_C386( C314 C386 ) C314_=_C457( C314 C457 ) C314_=_C458( C314 C458 ) C314_=_C459( C314 C459 ) C314_=_C460( C314 C460 ) C314_=_C461( C314 C461 ) \nC314_=_C462( C314 C462 ) C314_=_C476( C314 C476 ) C314_=_C537( C314 C537 ) C314_=_C544( C314 C544 ) C314_=_C551( C314 C551 ) C316_=_C318( C316 C318 ) \nC316_=_C319( C316 C319 ) C316_=_C321( C316 C321 ) C316_=_C322( C316 C322 ) C316_=_C338( C316 C338 ) C316_=_C339( C316 C339 ) C316_=_C409( C316 C409 ) \nC316_=_C423( C316 C423 ) C316_=_C476( C316 C476 ) C316_=_C478( C316 C478 ) C316_=_C479( C316 C479 ) C316_=_C480( C316 C480 ) C316_=_C518( C316 C518 ) \nC318_=_C319( C318 C319 ) C318_=_C321( C318 C321 ) C318_=_C322( C318 C322 ) C318_=_C381( C318 C381 ) C318_=_C420( C318 C420 ) C318_=_C423( C318 C423 ) \nC318_=_C450( C318 C450 ) C318_=_C476( C318 C476 ) C318_=_C478( C318 C478 ) C318_=_C479( C318 C479 ) C318_=_C480( C318 C480 ) C318_=_C525( C318 C525 ) \nC318_=_C531( C318 C531 ) C318_=_C551( C318 C551 ) C319_=_C321( C319 C321 ) C319_=_C322( C319 C322 ) C319_=_C332( C319 C332 ) C319_=_C337( C319 C337 ) \nC319_=_C338( C319 C338 ) C319_=_C339( C319 C339 ) C319_=_C387( C319 C387 ) C319_=_C409( C319 C409 ) C319_=_C443( C319 C443 ) C319_=_C451( C319 C451 ) \nC319_=_C465( C319 C465 ) C319_=_C473( C319 C473 ) C319_=_C518( C319 C518 ) C319_=_C522( C319 C522 ) C319_=_C528( C319 C528 ) C319_=_C556( C319 C556 ) \nC321_=_C322( C321 C322 ) C321_=_C381( C321 C381 ) C321_=_C419( C321 C419 ) C321_=_C420( C321 C420 ) C321_=_C450( C321 C450 ) C321_=_C484( C321 C484 ) \nC321_=_C525( C321 C525 ) C321_=_C531( C321 C531 ) C321_=_C537( C321 C537 ) C321_=_C551( C321 C551 ) C322_=_C358( C322 C358 ) C322_=_C360( C322 C360 ) \nC322_=_C373( C322 C373 ) C322_=_C381( C322 C381 ) C322_=_C414( C322 C414 ) C322_=_C450( C322 C450 ) C322_=_C451( C322 C451 ) C322_=_C460( C322 C460 ) \nC322_=_C520( C322 C520 ) C323_=_C324( C323 C324 ) C323_=_C325( C323 C325 ) C323_=_C326( C323 C326 ) C323_=_C328( C323 C328 ) C323_=_C329( C323 C329 ) \nC323_=_C330( C323 C330 ) C323_=_C331( C323 C331 ) C323_=_C332( C323 C332 ) C323_=_C333( C323 C333 ) C323_=_C335( C323 C335 ) C323_=_C336( C323 C336 ) \nC323_=_C337( C323 C337 ) C323_=_C338( C323 C338 ) C323_=_C339( C323 C339 ) C323_=_C341( C323 C341 ) C323_=_C342( C323 C342 ) C323_=_C344( C323 C344 ) \nC323_=_C386( C323 C386 ) C323_=_C476( C323 C476 ) C323_=_C537( C323 C537 ) C323_=_C544( C323 C544 ) C323_=_C551( C323 C551 ) C324_=_C325( C324 C325 ) \nC324_=_C326( C324 C326 ) C324_=_C328( C324 C328 ) C324_=_C329( C324 C329 ) C324_=_C330( C324 C330 ) C324_=_C331( C324 C331 ) C324_=_C332( C324 C332 ) \nC324_=_C361( C324 C361 ) C324_=_C367( C324 C367 ) C324_=_C373( C324 C373 ) C324_=_C384( C324 C384 ) C324_=_C386( C324 C386 ) C324_=_C387( C324 C387 ) \nC324_=_C388( C324 C388 ) C324_=_C410( C324 C410 ) C324_=_C474( C324 C474 ) C324_=_C494( C324 C494 ) C324_=_C534( C324 C534 ) C324_=_C553( C324 C553 ) \nC325_=_C326( C325 C326 ) C325_=_C328( C325 C328 ) C325_=_C329( C325 C329 ) C325_=_C330( C325 C330 ) C325_=_C331( C325 C331 ) C325_=_C332( C325 C332 ) \nC325_=_C386( C325 C386 ) C325_=_C409( C325 C409 ) C325_=_C410( C325 C410 ) C325_=_C476( C325 C476 ) C325_=_C537( C325 C537 ) C325_=_C544( C325 C544 ) \nC325_=_C551( C325 C551 ) C326_=_C328( C326 C328 ) C326_=_C329( C326 C329 ) C326_=_C330( C326 C330 ) C326_=_C331( C326 C331 ) C326_=_C332( C326 C332 ) \nC326_=_C337( C326 C337 ) C326_=_C438( C326 C438 ) C326_=_C445( C326 C445 ) C326_=_C446( C326 C446 ) C326_=_C448( C326 C448 ) C326_=_C450( C326 C450 ) \nC326_=_C451( C326 C451 ) C326_=_C452( C326 C452 ) C326_=_C479( C326 C479 ) C326_=_C546( C326 C546 ) C326_=_C557( C326 C557 ) C328_=_C329( C328 C329 ) \nC328_=_C330( C328 C330 ) C328_=_C331( C328 C331 ) C328_=_C332( C328 C332 ) C328_=_C333( C328 C333 ) C328_=_C336( C328 C336 ) C328_=_C342( C328 C342 ) \nC328_=_C346( C328 C346 ) C328_=_C356( C328 C356 ) C328_=_C376( C328 C376 ) C328_=_C457( C328 C457 ) C328_=_C458( C328 C458 ) C328_=_C459( C328 C459 ) \nC328_=_C460( C328 C460 ) C328_=_C461( C328 C461 ) C328_=_C462( C328 C462 ) C328_=_C484( C328 C484 ) C329_=_C330( C329 C330 ) C329_=_C331( C329 C331 ) \nC329_=_C332( C329 C332 ) C329_=_C358( C329 C358 ) C329_=_C387( C329 C387 ) C329_=_C396( C329 C396 ) C329_=_C431( C329 C431 ) C329_=_C448( C329 C448 ) \nC329_=_C479( C329 C479 ) C329_=_C504( C329 C504 ) C329_=_C519( C329 C519 ) C329_=_C520( C329 C520 ) C329_=_C522( C329 C522 ) C329_=_C546( C329 C546 ) \nC329_=_C557( C329 C557 ) C330_=_C331( C330 C331 ) C330_=_C332( C330 C332 ) C330_=_C347( C330 C347 ) C330_=_C435( C330 C435 ) C330_=_C441( C330 C441 ) \nC330_=_C448( C330 C448 ) C330_=_C478( C330 C478 ) C330_=_C479( C330 C479 ) C330_=_C492( C330 C492 ) C330_=_C524( C330 C524 ) C330_=_C542( C330 C542 ) \nC330_=_C543( C330 C543 ) C330_=_C546( C330 C546 ) C330_=_C557( C330 C557 ) C331_=_C332( C331 C332 ) C331_=_C386( C331 C386 ) C331_=_C448( C331 C448 ) \nC331_=_C476( C331 C476 ) C331_=_C479( C331 C479 ) C331_=_C537( C331 C537 ) C331_=_C544( C331 C544 ) C331_=_C546( C331 C546 ) C331_=_C551( C331 C551 ) \nC331_=_C557( C331 C557 ) C332_=_C337( C332 C337 ) C332_=_C364( C332 C364 ) C332_=_C368( C332 C368 ) C332_=_C387( C332 C387 ) C332_=_C443( C332 C443 ) \nC332_=_C451( C332 C451 ) C332_=_C465( C332 C465 ) C332_=_C473( C332 C473 ) C332_=_C522( C332 C522 ) C332_=_C528( C332 C528 ) C332_=_C530( C332 C530 ) \nC332_=_C532( C332 C532 ) C332_=_C556( C332 C556 ) C333_=_C335( C333 C335 ) C333_=_C336( C333 C336 ) C333_=_C337( C333 C337 ) C333_=_C338( C333 C338 ) \nC333_=_C339( C333 C339 ) C333_=_C341( C333 C341 ) C333_=_C342( C333 C342 ) C333_=_C344( C333 C344 ) C333_=_C364( C333 C364 ) C333_=_C365( C333 C365 ) \nC333_=_C366( C333 C366 ) C333_=_C367( C333 C367 ) C333_=_C368( C333 C368 ) C333_=_C371( C333 C371 ) C333_=_C376( C333 C376 ) C333_=_C484( C333 C484 ) \nC335_=_C336( C335 C336 ) C335_=_C337( C335 C337 ) C335_=_C338( C335 C338 ) C335_=_C339(</w:t>
      </w:r>
    </w:p>
    <w:p>
      <w:pPr>
        <w:pStyle w:val="PreformattedText"/>
        <w:bidi w:val="0"/>
        <w:spacing w:before="0" w:after="0"/>
        <w:jc w:val="left"/>
        <w:rPr/>
      </w:pPr>
      <w:r>
        <w:rPr/>
        <w:t xml:space="preserve"> </w:t>
      </w:r>
      <w:r>
        <w:rPr/>
        <w:t>C335 C339 ) C335_=_C341( C335 C341 ) C335_=_C342( C335 C342 ) \nC335_=_C344( C335 C344 ) C335_=_C352( C335 C352 ) C335_=_C354( C335 C354 ) C335_=_C355( C335 C355 ) C335_=_C364( C335 C364 ) C335_=_C372( C335 C372 ) \nC335_=_C381( C335 C381 ) C335_=_C383( C335 C383 ) C335_=_C409( C335 C409 ) C335_=_C456( C335 C456 ) C335_=_C488( C335 C488 ) C335_=_C505( C335 C505 ) \nC336_=_C337( C336 C337 ) C336_=_C338( C336 C338 ) C336_=_C339( C336 C339 ) C336_=_C341( C336 C341 ) C336_=_C342( C336 C342 ) C336_=_C344( C336 C344 ) \nC336_=_C365( C336 C365 ) C336_=_C376( C336 C376 ) C336_=_C413( C336 C413 ) C336_=_C431( C336 C431 ) C336_=_C434( C336 C434 ) C336_=_C435( C336 C435 ) \nC336_=_C484( C336 C484 ) C337_=_C338( C337 C338 ) C337_=_C339( C337 C339 ) C337_=_C341( C337 C341 ) C337_=_C342( C337 C342 ) C337_=_C344( C337 C344 ) \nC337_=_C387( C337 C387 ) C337_=_C438( C337 C438 ) C337_=_C443( C337 C443 ) C337_=_C445( C337 C445 ) C337_=_C446( C337 C446 ) C337_=_C448( C337 C448 ) \nC337_=_C450( C337 C450 ) C337_=_C451( C337 C451 ) C337_=_C452( C337 C452 ) C337_=_C465( C337 C465 ) C337_=_C473( C337 C473 ) C337_=_C522( C337 C522 ) \nC337_=_C528( C337 C528 ) C337_=_C556( C337 C556 ) C338_=_C339( C338 C339 ) C338_=_C341( C338 C341 ) C338_=_C342( C338 C342 ) C338_=_C344( C338 C344 ) \nC338_=_C357( C338 C357 ) C338_=_C377( C338 C377 ) C338_=_C409( C338 C409 ) C338_=_C454( C338 C454 ) C338_=_C488( C338 C488 ) C338_=_C516( C338 C516 ) \nC338_=_C518( C338 C518 ) C339_=_C341( C339 C341 ) C339_=_C342( C339 C342 ) C339_=_C344( C339 C344 ) C339_=_C351( C339 C351 ) C339_=_C352( C339 C352 ) \nC339_=_C409( C339 C409 ) C339_=_C483( C339 C483 ) C339_=_C487( C339 C487 ) C339_=_C495( C339 C495 ) C339_=_C518( C339 C518 ) C339_=_C549( C339 C549 ) \nC339_=_C551( C339 C551 ) C339_=_C553( C339 C553 ) C341_=_C342( C341 C342 ) C341_=_C344( C341 C344 ) C341_=_C393( C341 C393 ) C341_=_C398( C341 C398 ) \nC341_=_C412( C341 C412 ) C341_=_C429( C341 C429 ) C341_=_C444( C341 C444 ) C341_=_C462( C341 C462 ) C341_=_C479( C341 C479 ) C341_=_C482( C341 C482 ) \nC341_=_C506( C341 C506 ) C341_=_C514( C341 C514 ) C341_=_C533( C341 C533 ) C341_=_C534( C341 C534 ) C341_=_C535( C341 C535 ) C341_=_C536( C341 C536 ) \nC341_=_C546( C341 C546 ) C342_=_C344( C342 C344 ) C342_=_C371( C342 C371 ) C342_=_C376( C342 C376 ) C342_=_C391( C342 C391 ) C342_=_C399( C342 C399 ) \nC342_=_C430( C342 C430 ) C342_=_C484( C342 C484 ) C342_=_C504( C342 C504 ) C342_=_C505( C342 C505 ) C342_=_C519( C342 C519 ) C342_=_C542( C342 C542 ) \nC344_=_C345( C344 C345 ) C344_=_C374( C344 C374 ) C344_=_C393( C344 C393 ) C344_=_C394( C344 C394 ) C344_=_C398( C344 C398 ) C344_=_C412( C344 C412 ) \nC344_=_C429( C344 C429 ) C344_=_C444( C344 C444 ) C344_=_C452( C344 C452 ) C344_=_C462( C344 C462 ) C344_=_C479( C344 C479 ) C344_=_C482( C344 C482 ) \nC344_=_C506( C344 C506 ) C344_=_C523( C344 C523 ) C344_=_C525( C344 C525 ) C344_=_C546( C344 C546 ) C345_=_C346( C345 C346 ) C345_=_C347( C345 C347 ) \nC345_=_C348( C345 C348 ) C345_=_C349( C345 C349 ) C345_=_C351( C345 C351 ) C345_=_C352( C345 C352 ) C345_=_C374( C345 C374 ) C345_=_C391( C345 C391 ) \nC345_=_C392( C345 C392 ) C345_=_C393( C345 C393 ) C345_=_C394( C345 C394 ) C345_=_C395( C345 C395 ) C345_=_C396( C345 C396 ) C345_=_C397( C345 C397 ) \nC345_=_C398( C345 C398 ) C345_=_C399( C345 C399 ) C345_=_C452( C345 C452 ) C345_=_C523( C345 C523 ) C345_=_C525( C345 C525 ) C346_=_C347( C346 C347 ) \nC346_=_C348( C346 C348 ) C346_=_C349( C346 C349 ) C346_=_C351( C346 C351 ) C346_=_C352( C346 C352 ) C346_=_C356( C346 C356 ) C346_=_C374( C346 C374 ) \nC346_=_C411( C346 C411 ) C346_=_C412( C346 C412 ) C346_=_C413( C346 C413 ) C346_=_C414( C346 C414 ) C346_=_C415( C346 C415 ) C346_=_C457( C346 C457 ) \nC346_=_C458( C346 C458 ) C346_=_C459( C346 C459 ) C346_=_C460( C346 C460 ) C346_=_C461( C346 C461 ) C346_=_C462( C346 C462 ) C347_=_C348( C347 C348 ) \nC347_=_C349( C347 C349 ) C347_=_C351( C347 C351 ) C347_=_C352( C347 C352 ) C347_=_C374( C347 C374 ) C347_=_C411( C347 C411 ) C347_=_C412( C347 C412 ) \nC347_=_C413( C347 C413 ) C347_=_C414( C347 C414 ) C347_=_C415( C347 C415 ) C347_=_C435( C347 C435 ) C347_=_C441( C347 C441 ) C347_=_C478( C347 C478 ) \nC347_=_C492( C347 C492 ) C347_=_C524( C347 C524 ) C347_=_C542( C347 C542 ) C347_=_C543( C347 C543 ) C348_=_C349( C348 C349 ) C348_=_C351( C348 C351 ) \nC348_=_C352( C348 C352 ) C348_=_C457( C348 C457 ) C348_=_C469( C348 C469 ) C348_=_C480( C348 C480 ) C348_=_C499( C348 C499 ) C348_=_C500( C348 C500 ) \nC348_=_C504( C348 C504 ) C348_=_C505( C348 C505 ) C348_=_C543( C348 C543 ) C349_=_C351( C349 C351 ) C349_=_C352( C349 C352 ) C349_=_C394( C349 C394 ) \nC349_=_C395( C349 C395 ) C349_=_C426( C349 C426 ) C349_=_C458( C349 C458 ) C349_=_C459( C349 C459 ) C349_=_C481( C349 C481 ) C349_=_C506( C349 C506 ) \nC349_=_C508( C349 C508 ) C349_=_C509( C349 C509 ) C349_=_C511( C349 C511 ) C351_=_C352( C351 C352 ) C351_=_C388( C351 C388 ) C351_=_C405( C351 C405 ) \nC351_=_C442( C351 C442 ) C351_=_C465( C351 C465 ) C351_=_C472( C351 C472 ) C351_=_C483( C351 C483 ) C351_=_C487( C351 C487 ) C351_=_C495( C351 C495 ) \nC351_=_C528( C351 C528 ) C351_=_C549( C351 C549 ) C351_=_C551( C351 C551 ) C351_=_C553( C351 C553 ) C352_=_C409( C352 C409 ) C352_=_C456( C352 C456 ) \nC352_=_C483( C352 C483 ) C352_=_C487( C352 C487 ) C352_=_C488( C352 C488 ) C352_=_C495( C352 C495 ) C352_=_C505( C352 C505 ) C352_=_C549( C352 C549 ) \nC352_=_C551( C352 C551 ) C352_=_C553( C352 C553 ) C353_=_C354( C353 C354 ) C353_=_C355( C353 C355 ) C353_=_C356( C353 C356 ) C353_=_C357( C353 C357 ) \nC353_=_C358( C353 C358 ) C353_=_C359( C353 C359 ) C353_=_C360( C353 C360 ) C353_=_C361( C353 C361 ) C353_=_C362( C353 C362 ) C353_=_C372( C353 C372 ) \nC353_=_C373( C353 C373 ) C353_=_C374( C353 C374 ) C353_=_C375( C353 C375 ) C353_=_C376( C353 C376 ) C353_=_C377( C353 C377 ) C353_=_C379( C353 C379 ) \nC353_=_C455( C353 C455 ) C353_=_C558( C353 C558 ) C354_=_C355( C354 C355 ) C354_=_C356( C354 C356 ) C354_=_C357( C354 C357 ) C354_=_C358( C354 C358 ) \nC354_=_C359( C354 C359 ) C354_=_C360( C354 C360 ) C354_=_C361( C354 C361 ) C354_=_C362( C354 C362 ) C354_=_C364( C354 C364 ) C354_=_C372( C354 C372 ) \nC354_=_C381( C354 C381 ) C354_=_C383( C354 C383 ) C354_=_C392( C354 C392 ) C354_=_C397( C354 C397 ) C354_=_C441( C354 C441 ) C354_=_C457( C354 C457 ) \nC354_=_C463( C354 C463 ) C354_=_C464( C354 C464 ) C354_=_C500( C354 C500 ) C354_=_C523( C354 C523 ) C354_=_C524( C354 C524 ) C354_=_C525( C354 C525 ) \nC354_=_C526( C354 C526 ) C354_=_C527( C354 C527 ) C355_=_C356( C355 C356 ) C355_=_C357( C355 C357 ) C355_=_C358( C355 C358 ) C355_=_C359( C355 C359 ) \nC355_=_C360( C355 C360 ) C355_=_C361( C355 C361 ) C355_=_C362( C355 C362 ) C355_=_C364( C355 C364 ) C355_=_C372( C355 C372 ) C355_=_C381( C355 C381 ) \nC355_=_C383( C355 C383 ) C355_=_C452( C355 C452 ) C355_=_C490( C355 C490 ) C355_=_C497( C355 C497 ) C355_=_C545( C355 C545 ) C355_=_C553( C355 C553 ) \nC356_=_C357( C356 C357 ) C356_=_C358( C356 C358 ) C356_=_C359( C356 C359 ) C356_=_C360( C356 C360 ) C356_=_C361( C356 C361 ) C356_=_C362( C356 C362 ) \nC356_=_C420( C356 C420 ) C356_=_C457( C356 C457 ) C356_=_C458( C356 C458 ) C356_=_C459( C356 C459 ) C356_=_C460( C356 C460 ) C356_=_C461( C356 C461 ) \nC356_=_C462( C356 C462 ) C356_=_C489( C356 C489 ) C356_=_C518( C356 C518 ) C357_=_C358( C357 C358 ) C357_=_C359( C357 C359 ) C357_=_C360( C357 C360 ) \nC357_=_C361( C357 C361 ) C357_=_C362( C357 C362 ) C357_=_C377( C357 C377 ) C357_=_C430( C357 C430 ) C357_=_C454( C357 C454 ) C357_=_C461( C357 C461 ) \nC357_=_C488( C357 C488 ) C357_=_C516( C357 C516 ) C357_=_C535( C357 C535 ) C357_=_C536( C357 C536 ) C357_=_C548( C357 C548 ) C358_=_C359( C358 C359 ) \nC358_=_C360( C358 C360 ) C358_=_C361( C358 C361 ) C358_=_C362( C358 C362 ) C358_=_C373( C358 C373 ) C358_=_C387( C358 C387 ) C358_=_C396( C358 C396 ) \nC358_=_C431( C358 C431 ) C358_=_C448( C358 C448 ) C358_=_C451( C358 C451 ) C358_=_C460( C358 C460 ) C358_=_C504( C358 C504 ) C358_=_C519( C358 C519 ) \nC358_=_C520( C358 C520 ) C358_=_C522( C358 C522 ) C359_=_C360( C359 C360 ) C359_=_C361( C359 C361 ) C359_=_C362( C359 C362 ) C359_=_C392( C359 C392 ) \nC359_=_C397( C359 C397 ) C359_=_C441( C359 C441 ) C359_=_C452( C359 C452 ) C359_=_C457( C359 C457 ) C359_=_C463( C359 C463 ) C359_=_C464( C359 C464 ) \nC359_=_C490( C359 C490 ) C359_=_C497( C359 C497 ) C359_=_C500( C359 C500 ) C359_=_C523( C359 C523 ) C359_=_C524( C359 C524 ) C359_=_C525( C359 C525 ) \nC359_=_C526( C359 C526 ) C359_=_C527( C359 C527 ) C359_=_C545( C359 C545 ) C359_=_C553( C359 C553 ) C360_=_C361( C360 C361 ) C360_=_C362( C360 C362 ) \nC360_=_C373( C360 C373 ) C360_=_C377( C360 C377 ) C360_=_C451( C360 C451 ) C360_=_C455( C360 C455 ) C360_=_C460( C360 C460 ) C360_=_C520( C360 C520 ) \nC360_=_C558( C360 C558 ) C361_=_C362( C361 C362 ) C361_=_C367( C361 C367 ) C361_=_C410( C361 C410 ) C361_=_C452( C361 C452 ) C361_=_C474( C361 C474 ) \nC361_=_C490( C361 C490 ) C361_=_C494( C361 C494 ) C361_=_C497( C361 C497 ) C361_=_C534( C361 C534 ) C361_=_C545( C361 C545 ) C361_=_C553( C361 C553 ) \nC362_=_C430( C362 C430 ) C362_=_C452( C362 C452 ) C362_=_C461( C362 C461 ) C362_=_C490( C362 C490 ) C362_=_C497( C362 C497 ) C362_=_C535( C362 C535 ) \nC362_=_C536( C362 C536 ) C362_=_C545( C362 C545 ) C362_=_C548( C362 C548 ) C362_=_C553( C362 C553 ) C364_=_C365( C364 C365 ) C364_=_C366( C364 C366 ) \nC364_=_C367( C364 C367 ) C364_=_C368( C364 C368 ) C364_=_C371( C364 C371 ) C364_=_C372( C364 C372 ) C364_=_C381( C364 C381 ) C364_=_C383( C364 C383 ) \nC364_=_C530( C364 C530 ) C364_=_C532( C364 C532 ) C365_=_C366( C365 C366 ) C365_=_C367( C365 C367 ) C365_=_C368( C365 C368 ) C365_=_C371( C365 C371 ) \nC365_=_C413( C365 C413 ) C365_=_C431( C365 C431 ) C365_=_C434( C365 C434 ) C365_=_C435( C365 C435 ) C365_=_C463( C365 C463 ) C365_=_C492( C365 C492 ) \nC365_=_C513( C365 C513 ) C365_=_C520( C365 C520 ) C365_=_C523( C365 C523 ) C365_=_C530( C365 C530 ) C365_=_C531(</w:t>
      </w:r>
    </w:p>
    <w:p>
      <w:pPr>
        <w:pStyle w:val="PreformattedText"/>
        <w:bidi w:val="0"/>
        <w:spacing w:before="0" w:after="0"/>
        <w:jc w:val="left"/>
        <w:rPr/>
      </w:pPr>
      <w:r>
        <w:rPr/>
        <w:t xml:space="preserve"> </w:t>
      </w:r>
      <w:r>
        <w:rPr/>
        <w:t>C365 C531 ) C365_=_C532( C365 C532 ) \nC366_=_C367( C366 C367 ) C366_=_C368( C366 C368 ) C366_=_C371( C366 C371 ) C366_=_C434( C366 C434 ) C366_=_C463( C366 C463 ) C366_=_C464( C366 C464 ) \nC366_=_C465( C366 C465 ) C366_=_C469( C366 C469 ) C366_=_C472( C366 C472 ) C366_=_C473( C366 C473 ) C366_=_C474( C366 C474 ) C367_=_C368( C367 C368 ) \nC367_=_C371( C367 C371 ) C367_=_C410( C367 C410 ) C367_=_C463( C367 C463 ) C367_=_C464( C367 C464 ) C367_=_C465( C367 C465 ) C367_=_C474( C367 C474 ) \nC367_=_C494( C367 C494 ) C367_=_C534( C367 C534 ) C367_=_C553( C367 C553 ) C368_=_C371( C368 C371 ) C368_=_C403( C368 C403 ) C368_=_C426( C368 C426 ) \nC368_=_C439( C368 C439 ) C368_=_C482( C368 C482 ) C368_=_C483( C368 C483 ) C368_=_C499( C368 C499 ) C368_=_C513( C368 C513 ) C368_=_C514( C368 C514 ) \nC368_=_C515( C368 C515 ) C368_=_C530( C368 C530 ) C368_=_C532( C368 C532 ) C371_=_C391( C371 C391 ) C371_=_C395( C371 C395 ) C371_=_C399( C371 C399 ) \nC371_=_C430( C371 C430 ) C371_=_C443( C371 C443 ) C371_=_C473( C371 C473 ) C371_=_C504( C371 C504 ) C371_=_C505( C371 C505 ) C371_=_C508( C371 C508 ) \nC371_=_C513( C371 C513 ) C371_=_C519( C371 C519 ) C371_=_C522( C371 C522 ) C371_=_C527( C371 C527 ) C371_=_C532( C371 C532 ) C371_=_C542( C371 C542 ) \nC371_=_C556( C371 C556 ) C371_=_C558( C371 C558 ) C372_=_C373( C372 C373 ) C372_=_C374( C372 C374 ) C372_=_C375( C372 C375 ) C372_=_C376( C372 C376 ) \nC372_=_C377( C372 C377 ) C372_=_C379( C372 C379 ) C372_=_C381( C372 C381 ) C372_=_C383( C372 C383 ) C372_=_C460( C372 C460 ) C372_=_C529( C372 C529 ) \nC372_=_C544( C372 C544 ) C372_=_C558( C372 C558 ) C373_=_C374( C373 C374 ) C373_=_C375( C373 C375 ) C373_=_C376( C373 C376 ) C373_=_C377( C373 C377 ) \nC373_=_C379( C373 C379 ) C373_=_C384( C373 C384 ) C373_=_C386( C373 C386 ) C373_=_C387( C373 C387 ) C373_=_C388( C373 C388 ) C373_=_C451( C373 C451 ) \nC373_=_C460( C373 C460 ) C373_=_C520( C373 C520 ) C374_=_C375( C374 C375 ) C374_=_C376( C374 C376 ) C374_=_C377( C374 C377 ) C374_=_C379( C374 C379 ) \nC374_=_C394( C374 C394 ) C374_=_C398( C374 C398 ) C374_=_C411( C374 C411 ) C374_=_C412( C374 C412 ) C374_=_C413( C374 C413 ) C374_=_C414( C374 C414 ) \nC374_=_C415( C374 C415 ) C374_=_C452( C374 C452 ) C374_=_C523( C374 C523 ) C374_=_C525( C374 C525 ) C375_=_C376( C375 C376 ) C375_=_C377( C375 C377 ) \nC375_=_C379( C375 C379 ) C375_=_C384( C375 C384 ) C375_=_C386( C375 C386 ) C375_=_C413( C375 C413 ) C375_=_C418( C375 C418 ) C375_=_C438( C375 C438 ) \nC375_=_C445( C375 C445 ) C375_=_C454( C375 C454 ) C375_=_C476( C375 C476 ) C375_=_C519( C375 C519 ) C376_=_C377( C376 C377 ) C376_=_C379( C376 C379 ) \nC376_=_C481( C376 C481 ) C376_=_C482( C376 C482 ) C376_=_C483( C376 C483 ) C376_=_C484( C376 C484 ) C376_=_C486( C376 C486 ) C376_=_C487( C376 C487 ) \nC377_=_C379( C377 C379 ) C377_=_C454( C377 C454 ) C377_=_C455( C377 C455 ) C377_=_C488( C377 C488 ) C377_=_C516( C377 C516 ) C377_=_C558( C377 C558 ) \nC379_=_C383( C379 C383 ) C379_=_C445( C379 C445 ) C379_=_C446( C379 C446 ) C379_=_C460( C379 C460 ) C379_=_C529( C379 C529 ) C379_=_C544( C379 C544 ) \nC379_=_C557( C379 C557 ) C379_=_C558( C379 C558 ) C381_=_C383( C381 C383 ) C381_=_C414( C381 C414 ) C381_=_C420( C381 C420 ) C381_=_C450( C381 C450 ) \nC381_=_C525( C381 C525 ) C381_=_C531( C381 C531 ) C381_=_C551( C381 C551 ) C383_=_C445( C383 C445 ) C383_=_C446( C383 C446 ) C383_=_C460( C383 C460 ) \nC383_=_C529( C383 C529 ) C383_=_C544( C383 C544 ) C383_=_C557( C383 C557 ) C383_=_C558( C383 C558 ) C384_=_C386( C384 C386 ) C384_=_C387( C384 C387 ) \nC384_=_C388( C384 C388 ) C384_=_C411( C384 C411 ) C384_=_C412( C384 C412 ) C384_=_C418( C384 C418 ) C384_=_C423( C384 C423 ) C384_=_C426( C384 C426 ) \nC384_=_C429( C384 C429 ) C384_=_C430( C384 C430 ) C384_=_C454( C384 C454 ) C384_=_C476( C384 C476 ) C384_=_C519( C384 C519 ) C386_=_C387( C386 C387 ) \nC386_=_C388( C386 C388 ) C386_=_C418( C386 C418 ) C386_=_C454( C386 C454 ) C386_=_C476( C386 C476 ) C386_=_C519( C386 C519 ) C386_=_C537( C386 C537 ) \nC386_=_C544( C386 C544 ) C386_=_C551( C386 C551 ) C387_=_C388( C387 C388 ) C387_=_C396( C387 C396 ) C387_=_C431( C387 C431 ) C387_=_C443( C387 C443 ) \nC387_=_C448( C387 C448 ) C387_=_C451( C387 C451 ) C387_=_C465( C387 C465 ) C387_=_C473( C387 C473 ) C387_=_C504( C387 C504 ) C387_=_C519( C387 C519 ) \nC387_=_C520( C387 C520 ) C387_=_C522( C387 C522 ) C387_=_C528( C387 C528 ) C387_=_C556( C387 C556 ) C388_=_C397( C388 C397 ) C388_=_C405( C388 C405 ) \nC388_=_C418( C388 C418 ) C388_=_C419( C388 C419 ) C388_=_C442( C388 C442 ) C388_=_C464( C388 C464 ) C388_=_C465( C388 C465 ) C388_=_C472( C388 C472 ) \nC388_=_C528( C388 C528 ) C388_=_C530( C388 C530 ) C388_=_C531( C388 C531 ) C388_=_C533( C388 C533 ) C388_=_C537( C388 C537 ) C388_=_C544( C388 C544 ) \nC388_=_C545( C388 C545 ) C391_=_C392( C391 C392 ) C391_=_C393( C391 C393 ) C391_=_C394( C391 C394 ) C391_=_C395( C391 C395 ) C391_=_C396( C391 C396 ) \nC391_=_C397( C391 C397 ) C391_=_C398( C391 C398 ) C391_=_C399( C391 C399 ) C391_=_C430( C391 C430 ) C391_=_C446( C391 C446 ) C391_=_C488( C391 C488 ) \nC391_=_C489( C391 C489 ) C391_=_C504( C391 C504 ) C391_=_C505( C391 C505 ) C391_=_C519( C391 C519 ) C391_=_C542( C391 C542 ) C392_=_C393( C392 C393 ) \nC392_=_C394( C392 C394 ) C392_=_C395( C392 C395 ) C392_=_C396( C392 C396 ) C392_=_C397( C392 C397 ) C392_=_C398( C392 C398 ) C392_=_C399( C392 C399 ) \nC392_=_C441( C392 C441 ) C392_=_C457( C392 C457 ) C392_=_C463( C392 C463 ) C392_=_C464( C392 C464 ) C392_=_C490( C392 C490 ) C392_=_C499( C392 C499 ) \nC392_=_C500( C392 C500 ) C392_=_C523( C392 C523 ) C392_=_C524( C392 C524 ) C392_=_C525( C392 C525 ) C392_=_C526( C392 C526 ) C392_=_C527( C392 C527 ) \nC393_=_C394( C393 C394 ) C393_=_C395( C393 C395 ) C393_=_C396( C393 C396 ) C393_=_C397( C393 C397 ) C393_=_C398( C393 C398 ) C393_=_C399( C393 C399 ) \nC393_=_C412( C393 C412 ) C393_=_C429( C393 C429 ) C393_=_C444( C393 C444 ) C393_=_C462( C393 C462 ) C393_=_C479( C393 C479 ) C393_=_C482( C393 C482 ) \nC393_=_C490( C393 C490 ) C393_=_C499( C393 C499 ) C393_=_C500( C393 C500 ) C393_=_C506( C393 C506 ) C393_=_C546( C393 C546 ) C394_=_C395( C394 C395 ) \nC394_=_C396( C394 C396 ) C394_=_C397( C394 C397 ) C394_=_C398( C394 C398 ) C394_=_C399( C394 C399 ) C394_=_C426( C394 C426 ) C394_=_C452( C394 C452 ) \nC394_=_C459( C394 C459 ) C394_=_C481( C394 C481 ) C394_=_C508( C394 C508 ) C394_=_C509( C394 C509 ) C394_=_C511( C394 C511 ) C394_=_C523( C394 C523 ) \nC394_=_C525( C394 C525 ) C395_=_C396( C395 C396 ) C395_=_C397( C395 C397 ) C395_=_C398( C395 C398 ) C395_=_C399( C395 C399 ) C395_=_C426( C395 C426 ) \nC395_=_C443( C395 C443 ) C395_=_C459( C395 C459 ) C395_=_C473( C395 C473 ) C395_=_C481( C395 C481 ) C395_=_C508( C395 C508 ) C395_=_C509( C395 C509 ) \nC395_=_C511( C395 C511 ) C395_=_C513( C395 C513 ) C395_=_C522( C395 C522 ) C395_=_C527( C395 C527 ) C395_=_C532( C395 C532 ) C395_=_C556( C395 C556 ) \nC395_=_C558( C395 C558 ) C396_=_C397( C396 C397 ) C396_=_C398( C396 C398 ) C396_=_C399( C396 C399 ) C396_=_C431( C396 C431 ) C396_=_C434( C396 C434 ) \nC396_=_C435( C396 C435 ) C396_=_C448( C396 C448 ) C396_=_C459( C396 C459 ) C396_=_C469( C396 C469 ) C396_=_C486( C396 C486 ) C396_=_C504( C396 C504 ) \nC396_=_C508( C396 C508 ) C396_=_C518( C396 C518 ) C396_=_C519( C396 C519 ) C396_=_C520( C396 C520 ) C396_=_C522( C396 C522 ) C396_=_C549( C396 C549 ) \nC397_=_C398( C397 C398 ) C397_=_C399( C397 C399 ) C397_=_C418( C397 C418 ) C397_=_C419( C397 C419 ) C397_=_C441( C397 C441 ) C397_=_C457( C397 C457 ) \nC397_=_C463( C397 C463 ) C397_=_C464( C397 C464 ) C397_=_C500( C397 C500 ) C397_=_C523( C397 C523 ) C397_=_C524( C397 C524 ) C397_=_C525( C397 C525 ) \nC397_=_C526( C397 C526 ) C397_=_C527( C397 C527 ) C397_=_C530( C397 C530 ) C397_=_C531( C397 C531 ) C397_=_C533( C397 C533 ) C397_=_C537( C397 C537 ) \nC397_=_C544( C397 C544 ) C397_=_C545( C397 C545 ) C398_=_C399( C398 C399 ) C398_=_C452( C398 C452 ) C398_=_C514( C398 C514 ) C398_=_C523( C398 C523 ) \nC398_=_C525( C398 C525 ) C398_=_C533( C398 C533 ) C398_=_C534( C398 C534 ) C398_=_C535( C398 C535 ) C398_=_C536( C398 C536 ) C399_=_C403( C399 C403 ) \nC399_=_C404( C399 C404 ) C399_=_C405( C399 C405 ) C399_=_C430( C399 C430 ) C399_=_C439( C399 C439 ) C399_=_C442( C399 C442 ) C399_=_C456( C399 C456 ) \nC399_=_C480( C399 C480 ) C399_=_C504( C399 C504 ) C399_=_C505( C399 C505 ) C399_=_C516( C399 C516 ) C399_=_C519( C399 C519 ) C399_=_C526( C399 C526 ) \nC399_=_C536( C399 C536 ) C399_=_C542( C399 C542 ) C399_=_C543( C399 C543 ) C399_=_C548( C399 C548 ) C403_=_C404( C403 C404 ) C403_=_C405( C403 C405 ) \nC403_=_C426( C403 C426 ) C403_=_C439( C403 C439 ) C403_=_C442( C403 C442 ) C403_=_C456( C403 C456 ) C403_=_C480( C403 C480 ) C403_=_C482( C403 C482 ) \nC403_=_C483( C403 C483 ) C403_=_C499( C403 C499 ) C403_=_C513( C403 C513 ) C403_=_C514( C403 C514 ) C403_=_C515( C403 C515 ) C403_=_C516( C403 C516 ) \nC403_=_C526( C403 C526 ) C403_=_C536( C403 C536 ) C403_=_C543( C403 C543 ) C403_=_C548( C403 C548 ) C404_=_C405( C404 C405 ) C404_=_C423( C404 C423 ) \nC404_=_C439( C404 C439 ) C404_=_C442( C404 C442 ) C404_=_C456( C404 C456 ) C404_=_C480( C404 C480 ) C404_=_C489( C404 C489 ) C404_=_C494( C404 C494 ) \nC404_=_C495( C404 C495 ) C404_=_C516( C404 C516 ) C404_=_C526( C404 C526 ) C404_=_C536( C404 C536 ) C404_=_C543( C404 C543 ) C404_=_C546( C404 C546 ) \nC404_=_C548( C404 C548 ) C405_=_C439( C405 C439 ) C405_=_C442( C405 C442 ) C405_=_C456( C405 C456 ) C405_=_C465( C405 C465 ) C405_=_C472( C405 C472 ) \nC405_=_C480( C405 C480 ) C405_=_C516( C405 C516 ) C405_=_C526( C405 C526 ) C405_=_C528( C405 C528 ) C405_=_C536( C405 C536 ) C405_=_C543( C405 C543 ) \nC405_=_C548( C405 C548 ) C409_=_C410( C409 C410 ) C409_=_C456( C409 C456 ) C409_=_C488( C409 C488 ) C409_=_C505( C409 C505 ) C409_=_C518( C409 C518 ) \nC410_=_C414( C410 C414 ) C410_=_C421( C410 C421 ) C410_=_C474( C410 C474 ) C410_=_C494( C410 C494 ) C410_=_C497( C410 C497 ) C410_=_C511(</w:t>
      </w:r>
    </w:p>
    <w:p>
      <w:pPr>
        <w:pStyle w:val="PreformattedText"/>
        <w:bidi w:val="0"/>
        <w:spacing w:before="0" w:after="0"/>
        <w:jc w:val="left"/>
        <w:rPr/>
      </w:pPr>
      <w:r>
        <w:rPr/>
        <w:t xml:space="preserve"> </w:t>
      </w:r>
      <w:r>
        <w:rPr/>
        <w:t>C410 C511 ) \nC410_=_C524( C410 C524 ) C410_=_C527( C410 C527 ) C410_=_C534( C410 C534 ) C410_=_C553( C410 C553 ) C411_=_C412( C411 C412 ) C411_=_C413( C411 C413 ) \nC411_=_C414( C411 C414 ) C411_=_C415( C411 C415 ) C411_=_C423( C411 C423 ) C411_=_C426( C411 C426 ) C411_=_C429( C411 C429 ) C411_=_C430( C411 C430 ) \nC411_=_C455( C411 C455 ) C411_=_C461( C411 C461 ) C411_=_C486( C411 C486 ) C411_=_C549( C411 C549 ) C412_=_C413( C412 C413 ) C412_=_C414( C412 C414 ) \nC412_=_C415( C412 C415 ) C412_=_C423( C412 C423 ) C412_=_C426( C412 C426 ) C412_=_C429( C412 C429 ) C412_=_C430( C412 C430 ) C412_=_C444( C412 C444 ) \nC412_=_C462( C412 C462 ) C412_=_C479( C412 C479 ) C412_=_C482( C412 C482 ) C412_=_C506( C412 C506 ) C412_=_C546( C412 C546 ) C413_=_C414( C413 C414 ) \nC413_=_C415( C413 C415 ) C413_=_C431( C413 C431 ) C413_=_C434( C413 C434 ) C413_=_C435( C413 C435 ) C413_=_C438( C413 C438 ) C413_=_C445( C413 C445 ) \nC414_=_C415( C414 C415 ) C414_=_C421( C414 C421 ) C414_=_C450( C414 C450 ) C414_=_C497( C414 C497 ) C414_=_C511( C414 C511 ) C414_=_C524( C414 C524 ) \nC414_=_C527( C414 C527 ) C415_=_C455( C415 C455 ) C415_=_C461( C415 C461 ) C415_=_C474( C415 C474 ) C415_=_C486( C415 C486 ) C415_=_C509( C415 C509 ) \nC415_=_C515( C415 C515 ) C415_=_C549( C415 C549 ) C415_=_C556( C415 C556 ) C418_=_C419( C418 C419 ) C418_=_C420( C418 C420 ) C418_=_C421( C418 C421 ) \nC418_=_C454( C418 C454 ) C418_=_C464( C418 C464 ) C418_=_C476( C418 C476 ) C418_=_C519( C418 C519 ) C418_=_C530( C418 C530 ) C418_=_C531( C418 C531 ) \nC418_=_C533( C418 C533 ) C418_=_C537( C418 C537 ) C418_=_C544( C418 C544 ) C418_=_C545( C418 C545 ) C419_=_C420( C419 C420 ) C419_=_C421( C419 C421 ) \nC419_=_C464( C419 C464 ) C419_=_C484( C419 C484 ) C419_=_C530( C419 C530 ) C419_=_C531( C419 C531 ) C419_=_C533( C419 C533 ) C419_=_C537( C419 C537 ) \nC419_=_C544( C419 C544 ) C419_=_C545( C419 C545 ) C420_=_C421( C420 C421 ) C420_=_C450( C420 C450 ) C420_=_C489( C420 C489 ) C420_=_C518( C420 C518 ) \nC420_=_C525( C420 C525 ) C420_=_C531( C420 C531 ) C420_=_C551( C420 C551 ) C421_=_C458( C421 C458 ) C421_=_C462( C421 C462 ) C421_=_C481( C421 C481 ) \nC421_=_C497( C421 C497 ) C421_=_C506( C421 C506 ) C421_=_C511( C421 C511 ) C421_=_C524( C421 C524 ) C421_=_C527( C421 C527 ) C421_=_C533( C421 C533 ) \nC421_=_C534( C421 C534 ) C421_=_C545( C421 C545 ) C421_=_C557( C421 C557 ) C423_=_C426( C423 C426 ) C423_=_C429( C423 C429 ) C423_=_C430( C423 C430 ) \nC423_=_C476( C423 C476 ) C423_=_C478( C423 C478 ) C423_=_C479( C423 C479 ) C423_=_C480( C423 C480 ) C423_=_C489( C423 C489 ) C423_=_C494( C423 C494 ) \nC423_=_C495( C423 C495 ) C423_=_C546( C423 C546 ) C423_=_C548( C423 C548 ) C426_=_C429( C426 C429 ) C426_=_C430( C426 C430 ) C426_=_C439( C426 C439 ) \nC426_=_C459( C426 C459 ) C426_=_C481( C426 C481 ) C426_=_C482( C426 C482 ) C426_=_C483( C426 C483 ) C426_=_C499( C426 C499 ) C426_=_C508( C426 C508 ) \nC426_=_C509( C426 C509 ) C426_=_C511( C426 C511 ) C426_=_C513( C426 C513 ) C426_=_C514( C426 C514 ) C426_=_C515( C426 C515 ) C429_=_C430( C429 C430 ) \nC429_=_C444( C429 C444 ) C429_=_C462( C429 C462 ) C429_=_C472( C429 C472 ) C429_=_C479( C429 C479 ) C429_=_C482( C429 C482 ) C429_=_C487( C429 C487 ) \nC429_=_C506( C429 C506 ) C429_=_C526( C429 C526 ) C429_=_C546( C429 C546 ) C430_=_C461( C430 C461 ) C430_=_C504( C430 C504 ) C430_=_C505( C430 C505 ) \nC430_=_C519( C430 C519 ) C430_=_C535( C430 C535 ) C430_=_C536( C430 C536 ) C430_=_C542( C430 C542 ) C430_=_C548( C430 C548 ) C431_=_C434( C431 C434 ) \nC431_=_C435( C431 C435 ) C431_=_C448( C431 C448 ) C431_=_C454( C431 C454 ) C431_=_C455( C431 C455 ) C431_=_C456( C431 C456 ) C431_=_C504( C431 C504 ) \nC431_=_C519( C431 C519 ) C431_=_C520( C431 C520 ) C431_=_C522( C431 C522 ) C434_=_C435( C434 C435 ) C434_=_C459( C434 C459 ) C434_=_C469( C434 C469 ) \nC434_=_C472( C434 C472 ) C434_=_C473( C434 C473 ) C434_=_C474( C434 C474 ) C434_=_C486( C434 C486 ) C434_=_C508( C434 C508 ) C434_=_C518( C434 C518 ) \nC434_=_C549( C434 C549 ) C435_=_C441( C435 C441 ) C435_=_C459( C435 C459 ) C435_=_C469( C435 C469 ) C435_=_C478( C435 C478 ) C435_=_C486( C435 C486 ) \nC435_=_C492( C435 C492 ) C435_=_C508( C435 C508 ) C435_=_C518( C435 C518 ) C435_=_C524( C435 C524 ) C435_=_C542( C435 C542 ) C435_=_C543( C435 C543 ) \nC435_=_C549( C435 C549 ) C438_=_C439( C438 C439 ) C438_=_C441( C438 C441 ) C438_=_C442( C438 C442 ) C438_=_C443( C438 C443 ) C438_=_C444( C438 C444 ) \nC438_=_C445( C438 C445 ) C438_=_C446( C438 C446 ) C438_=_C448( C438 C448 ) C438_=_C450( C438 C450 ) C438_=_C451( C438 C451 ) C438_=_C452( C438 C452 ) \nC439_=_C441( C439 C441 ) C439_=_C442( C439 C442 ) C439_=_C443( C439 C443 ) C439_=_C444( C439 C444 ) C439_=_C456( C439 C456 ) C439_=_C480( C439 C480 ) \nC439_=_C482( C439 C482 ) C439_=_C483( C439 C483 ) C439_=_C499( C439 C499 ) C439_=_C513( C439 C513 ) C439_=_C514( C439 C514 ) C439_=_C515( C439 C515 ) \nC439_=_C516( C439 C516 ) C439_=_C526( C439 C526 ) C439_=_C536( C439 C536 ) C439_=_C543( C439 C543 ) C439_=_C548( C439 C548 ) C441_=_C442( C441 C442 ) \nC441_=_C443( C441 C443 ) C441_=_C444( C441 C444 ) C441_=_C457( C441 C457 ) C441_=_C463( C441 C463 ) C441_=_C464( C441 C464 ) C441_=_C478( C441 C478 ) \nC441_=_C492( C441 C492 ) C441_=_C500( C441 C500 ) C441_=_C523( C441 C523 ) C441_=_C524( C441 C524 ) C441_=_C525( C441 C525 ) C441_=_C526( C441 C526 ) \nC441_=_C527( C441 C527 ) C441_=_C542( C441 C542 ) C441_=_C543( C441 C543 ) C442_=_C443( C442 C443 ) C442_=_C444( C442 C444 ) C442_=_C456( C442 C456 ) \nC442_=_C465( C442 C465 ) C442_=_C472( C442 C472 ) C442_=_C480( C442 C480 ) C442_=_C516( C442 C516 ) C442_=_C526( C442 C526 ) C442_=_C528( C442 C528 ) \nC442_=_C536( C442 C536 ) C442_=_C543( C442 C543 ) C442_=_C548( C442 C548 ) C443_=_C444( C443 C444 ) C443_=_C451( C443 C451 ) C443_=_C465( C443 C465 ) \nC443_=_C473( C443 C473 ) C443_=_C508( C443 C508 ) C443_=_C513( C443 C513 ) C443_=_C522( C443 C522 ) C443_=_C527( C443 C527 ) C443_=_C528( C443 C528 ) \nC443_=_C532( C443 C532 ) C443_=_C556( C443 C556 ) C443_=_C558( C443 C558 ) C444_=_C462( C444 C462 ) C444_=_C478( C444 C478 ) C444_=_C479( C444 C479 ) \nC444_=_C482( C444 C482 ) C444_=_C506( C444 C506 ) C444_=_C509( C444 C509 ) C444_=_C514( C444 C514 ) C444_=_C515( C444 C515 ) C444_=_C535( C444 C535 ) \nC444_=_C542( C444 C542 ) C444_=_C546( C444 C546 ) C445_=_C446( C445 C446 ) C445_=_C448( C445 C448 ) C445_=_C450( C445 C450 ) C445_=_C451( C445 C451 ) \nC445_=_C452( C445 C452 ) C445_=_C529( C445 C529 ) C445_=_C557( C445 C557 ) C446_=_C448( C446 C448 ) C446_=_C450( C446 C450 ) C446_=_C451( C446 C451 ) \nC446_=_C452( C446 C452 ) C446_=_C488( C446 C488 ) C446_=_C489( C446 C489 ) C446_=_C529( C446 C529 ) C446_=_C557( C446 C557 ) C448_=_C450( C448 C450 ) \nC448_=_C451( C448 C451 ) C448_=_C452( C448 C452 ) C448_=_C479( C448 C479 ) C448_=_C504( C448 C504 ) C448_=_C519( C448 C519 ) C448_=_C520( C448 C520 ) \nC448_=_C522( C448 C522 ) C448_=_C546( C448 C546 ) C448_=_C557( C448 C557 ) C450_=_C451( C450 C451 ) C450_=_C452( C450 C452 ) C450_=_C525( C450 C525 ) \nC450_=_C531( C450 C531 ) C450_=_C551( C450 C551 ) C451_=_C452( C451 C452 ) C451_=_C460( C451 C460 ) C451_=_C465( C451 C465 ) C451_=_C473( C451 C473 ) \nC451_=_C520( C451 C520 ) C451_=_C522( C451 C522 ) C451_=_C528( C451 C528 ) C451_=_C556( C451 C556 ) C452_=_C490( C452 C490 ) C452_=_C497( C452 C497 ) \nC452_=_C523( C452 C523 ) C452_=_C525( C452 C525 ) C452_=_C545( C452 C545 ) C452_=_C553( C452 C553 ) C454_=_C455( C454 C455 ) C454_=_C456( C454 C456 ) \nC454_=_C476( C454 C476 ) C454_=_C488( C454 C488 ) C454_=_C516( C454 C516 ) C454_=_C519( C454 C519 ) C455_=_C456( C455 C456 ) C455_=_C461( C455 C461 ) \nC455_=_C486( C455 C486 ) C455_=_C549( C455 C549 ) C455_=_C558( C455 C558 ) C456_=_C480( C456 C480 ) C456_=_C488( C456 C488 ) C456_=_C505( C456 C505 ) \nC456_=_C516( C456 C516 ) C456_=_C526( C456 C526 ) C456_=_C536( C456 C536 ) C456_=_C543( C456 C543 ) C456_=_C548( C456 C548 ) C457_=_C458( C457 C458 ) \nC457_=_C459( C457 C459 ) C457_=_C460( C457 C460 ) C457_=_C461( C457 C461 ) C457_=_C462( C457 C462 ) C457_=_C463( C457 C463 ) C457_=_C464( C457 C464 ) \nC457_=_C469( C457 C469 ) C457_=_C499( C457 C499 ) C457_=_C500( C457 C500 ) C457_=_C504( C457 C504 ) C457_=_C505( C457 C505 ) C457_=_C523( C457 C523 ) \nC457_=_C524( C457 C524 ) C457_=_C525( C457 C525 ) C457_=_C526( C457 C526 ) C457_=_C527( C457 C527 ) C458_=_C459( C458 C459 ) C458_=_C460( C458 C460 ) \nC458_=_C461( C458 C461 ) C458_=_C462( C458 C462 ) C458_=_C481( C458 C481 ) C458_=_C506( C458 C506 ) C458_=_C511( C458 C511 ) C458_=_C533( C458 C533 ) \nC458_=_C534( C458 C534 ) C458_=_C545( C458 C545 ) C458_=_C557( C458 C557 ) C459_=_C460( C459 C460 ) C459_=_C461( C459 C461 ) C459_=_C462( C459 C462 ) \nC459_=_C469( C459 C469 ) C459_=_C481( C459 C481 ) C459_=_C486( C459 C486 ) C459_=_C508( C459 C508 ) C459_=_C509( C459 C509 ) C459_=_C511( C459 C511 ) \nC459_=_C518( C459 C518 ) C459_=_C549( C459 C549 ) C460_=_C461( C460 C461 ) C460_=_C462( C460 C462 ) C460_=_C520( C460 C520 ) C460_=_C529( C460 C529 ) \nC460_=_C544( C460 C544 ) C460_=_C558( C460 C558 ) C461_=_C462( C461 C462 ) C461_=_C486( C461 C486 ) C461_=_C535( C461 C535 ) C461_=_C536( C461 C536 ) \nC461_=_C548( C461 C548 ) C461_=_C549( C461 C549 ) C462_=_C479( C462 C479 ) C462_=_C481( C462 C481 ) C462_=_C482( C462 C482 ) C462_=_C506( C462 C506 ) \nC462_=_C511( C462 C511 ) C462_=_C533( C462 C533 ) C462_=_C534( C462 C534 ) C462_=_C545( C462 C545 ) C462_=_C546( C462 C546 ) C462_=_C557( C462 C557 ) \nC463_=_C464( C463 C464 ) C463_=_C465( C463 C465 ) C463_=_C492( C463 C492 ) C463_=_C500( C463 C500 ) C463_=_C513( C463 C513 ) C463_=_C520( C463 C520 ) \nC463_=_C523( C463 C523 ) C463_=_C524( C463 C524 ) C463_=_C525( C463 C525 ) C463_=_C526( C463 C526 ) C463_=_C527( C463 C527 ) C463_=_C530( C463 C530 ) \nC463_=_C531( C463 C531 ) C463_=_C532( C463 C532 ) C464_=_C465( C464 C465 ) C464_=_C500( C464 C500 ) C464_=_C523( C464 C523 ) C464_=_C524( C464 C524 ) \nC464_=_C525(</w:t>
      </w:r>
    </w:p>
    <w:p>
      <w:pPr>
        <w:pStyle w:val="PreformattedText"/>
        <w:bidi w:val="0"/>
        <w:spacing w:before="0" w:after="0"/>
        <w:jc w:val="left"/>
        <w:rPr/>
      </w:pPr>
      <w:r>
        <w:rPr/>
        <w:t xml:space="preserve"> </w:t>
      </w:r>
      <w:r>
        <w:rPr/>
        <w:t>C464 C525 ) C464_=_C526( C464 C526 ) C464_=_C527( C464 C527 ) C464_=_C530( C464 C530 ) C464_=_C531( C464 C531 ) C464_=_C533( C464 C533 ) \nC464_=_C537( C464 C537 ) C464_=_C544( C464 C544 ) C464_=_C545( C464 C545 ) C465_=_C472( C465 C472 ) C465_=_C473( C465 C473 ) C465_=_C522( C465 C522 ) \nC465_=_C528( C465 C528 ) C465_=_C556( C465 C556 ) C469_=_C472( C469 C472 ) C469_=_C473( C469 C473 ) C469_=_C474( C469 C474 ) C469_=_C486( C469 C486 ) \nC469_=_C499( C469 C499 ) C469_=_C500( C469 C500 ) C469_=_C504( C469 C504 ) C469_=_C505( C469 C505 ) C469_=_C508( C469 C508 ) C469_=_C518( C469 C518 ) \nC469_=_C549( C469 C549 ) C472_=_C473( C472 C473 ) C472_=_C474( C472 C474 ) C472_=_C487( C472 C487 ) C472_=_C526( C472 C526 ) C472_=_C528( C472 C528 ) \nC473_=_C474( C473 C474 ) C473_=_C508( C473 C508 ) C473_=_C513( C473 C513 ) C473_=_C522( C473 C522 ) C473_=_C527( C473 C527 ) C473_=_C528( C473 C528 ) \nC473_=_C532( C473 C532 ) C473_=_C556( C473 C556 ) C473_=_C558( C473 C558 ) C474_=_C494( C474 C494 ) C474_=_C509( C474 C509 ) C474_=_C515( C474 C515 ) \nC474_=_C534( C474 C534 ) C474_=_C553( C474 C553 ) C474_=_C556( C474 C556 ) C476_=_C478( C476 C478 ) C476_=_C479( C476 C479 ) C476_=_C480( C476 C480 ) \nC476_=_C519( C476 C519 ) C476_=_C537( C476 C537 ) C476_=_C544( C476 C544 ) C476_=_C551( C476 C551 ) C478_=_C479( C478 C479 ) C478_=_C480( C478 C480 ) \nC478_=_C492( C478 C492 ) C478_=_C509( C478 C509 ) C478_=_C514( C478 C514 ) C478_=_C515( C478 C515 ) C478_=_C524( C478 C524 ) C478_=_C535( C478 C535 ) \nC478_=_C542( C478 C542 ) C478_=_C543( C478 C543 ) C479_=_C480( C479 C480 ) C479_=_C482( C479 C482 ) C479_=_C506( C479 C506 ) C479_=_C546( C479 C546 ) \nC479_=_C557( C479 C557 ) C480_=_C516( C480 C516 ) C480_=_C526( C480 C526 ) C480_=_C536( C480 C536 ) C480_=_C543( C480 C543 ) C480_=_C548( C480 C548 ) \nC481_=_C482( C481 C482 ) C481_=_C483( C481 C483 ) C481_=_C484( C481 C484 ) C481_=_C486( C481 C486 ) C481_=_C487( C481 C487 ) C481_=_C506( C481 C506 ) \nC481_=_C508( C481 C508 ) C481_=_C509( C481 C509 ) C481_=_C511( C481 C511 ) C481_=_C533( C481 C533 ) C481_=_C534( C481 C534 ) C481_=_C545( C481 C545 ) \nC481_=_C557( C481 C557 ) C482_=_C483( C482 C483 ) C482_=_C484( C482 C484 ) C482_=_C486( C482 C486 ) C482_=_C487( C482 C487 ) C482_=_C499( C482 C499 ) \nC482_=_C506( C482 C506 ) C482_=_C513( C482 C513 ) C482_=_C514( C482 C514 ) C482_=_C515( C482 C515 ) C482_=_C546( C482 C546 ) C483_=_C484( C483 C484 ) \nC483_=_C486( C483 C486 ) C483_=_C487( C483 C487 ) C483_=_C495( C483 C495 ) C483_=_C499( C483 C499 ) C483_=_C513( C483 C513 ) C483_=_C514( C483 C514 ) \nC483_=_C515( C483 C515 ) C483_=_C549( C483 C549 ) C483_=_C551( C483 C551 ) C483_=_C553( C483 C553 ) C484_=_C486( C484 C486 ) C484_=_C487( C484 C487 ) \nC484_=_C537( C484 C537 ) C486_=_C487( C486 C487 ) C486_=_C508( C486 C508 ) C486_=_C518( C486 C518 ) C486_=_C549( C486 C549 ) C487_=_C495( C487 C495 ) \nC487_=_C526( C487 C526 ) C487_=_C549( C487 C549 ) C487_=_C551( C487 C551 ) C487_=_C553( C487 C553 ) C488_=_C489( C488 C489 ) C488_=_C505( C488 C505 ) \nC488_=_C516( C488 C516 ) C489_=_C494( C489 C494 ) C489_=_C495( C489 C495 ) C489_=_C518( C489 C518 ) C489_=_C546( C489 C546 ) C489_=_C548( C489 C548 ) \nC490_=_C492( C490 C492 ) C490_=_C494( C490 C494 ) C490_=_C495( C490 C495 ) C490_=_C497( C490 C497 ) C490_=_C499( C490 C499 ) C490_=_C500( C490 C500 ) \nC490_=_C545( C490 C545 ) C490_=_C553( C490 C553 ) C492_=_C494( C492 C494 ) C492_=_C495( C492 C495 ) C492_=_C497( C492 C497 ) C492_=_C513( C492 C513 ) \nC492_=_C520( C492 C520 ) C492_=_C523( C492 C523 ) C492_=_C524( C492 C524 ) C492_=_C530( C492 C530 ) C492_=_C531( C492 C531 ) C492_=_C532( C492 C532 ) \nC492_=_C542( C492 C542 ) C492_=_C543( C492 C543 ) C494_=_C495( C494 C495 ) C494_=_C497( C494 C497 ) C494_=_C534( C494 C534 ) C494_=_C546( C494 C546 ) \nC494_=_C548( C494 C548 ) C494_=_C553( C494 C553 ) C495_=_C497( C495 C497 ) C495_=_C546( C495 C546 ) C495_=_C548( C495 C548 ) C495_=_C549( C495 C549 ) \nC495_=_C551( C495 C551 ) C495_=_C553( C495 C553 ) C497_=_C511( C497 C511 ) C497_=_C524( C497 C524 ) C497_=_C527( C497 C527 ) C497_=_C545( C497 C545 ) \nC497_=_C553( C497 C553 ) C499_=_C500( C499 C500 ) C499_=_C504( C499 C504 ) C499_=_C505( C499 C505 ) C499_=_C513( C499 C513 ) C499_=_C514( C499 C514 ) \nC499_=_C515( C499 C515 ) C500_=_C504( C500 C504 ) C500_=_C505( C500 C505 ) C500_=_C523( C500 C523 ) C500_=_C524( C500 C524 ) C500_=_C525( C500 C525 ) \nC500_=_C526( C500 C526 ) C500_=_C527( C500 C527 ) C504_=_C505( C504 C505 ) C504_=_C519( C504 C519 ) C504_=_C520( C504 C520 ) C504_=_C522( C504 C522 ) \nC504_=_C542( C504 C542 ) C505_=_C519( C505 C519 ) C505_=_C542( C505 C542 ) C506_=_C511( C506 C511 ) C506_=_C533( C506 C533 ) C506_=_C534( C506 C534 ) \nC506_=_C545( C506 C545 ) C506_=_C546( C506 C546 ) C506_=_C557( C506 C557 ) C508_=_C509( C508 C509 ) C508_=_C511( C508 C511 ) C508_=_C513( C508 C513 ) \nC508_=_C518( C508 C518 ) C508_=_C522( C508 C522 ) C508_=_C527( C508 C527 ) C508_=_C532( C508 C532 ) C508_=_C549( C508 C549 ) C508_=_C556( C508 C556 ) \nC508_=_C558( C508 C558 ) C509_=_C511( C509 C511 ) C509_=_C514( C509 C514 ) C509_=_C515( C509 C515 ) C509_=_C535( C509 C535 ) C509_=_C542( C509 C542 ) \nC509_=_C556( C509 C556 ) C511_=_C524( C511 C524 ) C511_=_C527( C511 C527 ) C511_=_C533( C511 C533 ) C511_=_C534( C511 C534 ) C511_=_C545( C511 C545 ) \nC511_=_C557( C511 C557 ) C513_=_C514( C513 C514 ) C513_=_C515( C513 C515 ) C513_=_C520( C513 C520 ) C513_=_C522( C513 C522 ) C513_=_C523( C513 C523 ) \nC513_=_C527( C513 C527 ) C513_=_C530( C513 C530 ) C513_=_C531( C513 C531 ) C513_=_C532( C513 C532 ) C513_=_C556( C513 C556 ) C513_=_C558( C513 C558 ) \nC514_=_C515( C514 C515 ) C514_=_C533( C514 C533 ) C514_=_C534( C514 C534 ) C514_=_C535( C514 C535 ) C514_=_C536( C514 C536 ) C514_=_C542( C514 C542 ) \nC515_=_C535( C515 C535 ) C515_=_C542( C515 C542 ) C515_=_C556( C515 C556 ) C516_=_C526( C516 C526 ) C516_=_C536( C516 C536 ) C516_=_C543( C516 C543 ) \nC516_=_C548( C516 C548 ) C518_=_C549( C518 C549 ) C519_=_C520( C519 C520 ) C519_=_C522( C519 C522 ) C519_=_C542( C519 C542 ) C520_=_C522( C520 C522 ) \nC520_=_C523( C520 C523 ) C520_=_C530( C520 C530 ) C520_=_C531( C520 C531 ) C520_=_C532( C520 C532 ) C522_=_C527( C522 C527 ) C522_=_C528( C522 C528 ) \nC522_=_C532( C522 C532 ) C522_=_C556( C522 C556 ) C522_=_C558( C522 C558 ) C523_=_C524( C523 C524 ) C523_=_C525( C523 C525 ) C523_=_C526( C523 C526 ) \nC523_=_C527( C523 C527 ) C523_=_C530( C523 C530 ) C523_=_C531( C523 C531 ) C523_=_C532( C523 C532 ) C524_=_C525( C524 C525 ) C524_=_C526( C524 C526 ) \nC524_=_C527( C524 C527 ) C524_=_C542( C524 C542 ) C524_=_C543( C524 C543 ) C525_=_C526( C525 C526 ) C525_=_C527( C525 C527 ) C525_=_C531( C525 C531 ) \nC525_=_C551( C525 C551 ) C526_=_C527( C526 C527 ) C526_=_C536( C526 C536 ) C526_=_C543( C526 C543 ) C526_=_C548( C526 C548 ) C527_=_C532( C527 C532 ) \nC527_=_C556( C527 C556 ) C527_=_C558( C527 C558 ) C528_=_C529( C528 C529 ) C528_=_C556( C528 C556 ) C529_=_C544( C529 C544 ) C529_=_C557( C529 C557 ) \nC529_=_C558( C529 C558 ) C530_=_C531( C530 C531 ) C530_=_C532( C530 C532 ) C530_=_C533( C530 C533 ) C530_=_C537( C530 C537 ) C530_=_C544( C530 C544 ) \nC530_=_C545( C530 C545 ) C531_=_C532( C531 C532 ) C531_=_C533( C531 C533 ) C531_=_C537( C531 C537 ) C531_=_C544( C531 C544 ) C531_=_C545( C531 C545 ) \nC531_=_C551( C531 C551 ) C532_=_C556( C532 C556 ) C532_=_C558( C532 C558 ) C533_=_C534( C533 C534 ) C533_=_C535( C533 C535 ) C533_=_C536( C533 C536 ) \nC533_=_C537( C533 C537 ) C533_=_C544( C533 C544 ) C533_=_C545( C533 C545 ) C533_=_C557( C533 C557 ) C534_=_C535( C534 C535 ) C534_=_C536( C534 C536 ) \nC534_=_C545( C534 C545 ) C534_=_C553( C534 C553 ) C534_=_C557( C534 C557 ) C535_=_C536( C535 C536 ) C535_=_C542( C535 C542 ) C535_=_C548( C535 C548 ) \nC536_=_C543( C536 C543 ) C536_=_C548( C536 C548 ) C537_=_C544( C537 C544 ) C537_=_C545( C537 C545 ) C537_=_C551( C537 C551 ) C542_=_C543( C542 C543 ) \nC543_=_C548( C543 C548 ) C544_=_C545( C544 C545 ) C544_=_C551( C544 C551 ) C544_=_C558( C544 C558 ) C545_=_C553( C545 C553 ) C545_=_C557( C545 C557 ) \nC546_=_C548( C546 C548 ) C546_=_C557( C546 C557 ) C549_=_C551( C549 C551 ) C549_=_C553( C549 C553 ) C551_=_C553( C551 C553 ) C556_=_C558( C556 C558 ) "]28[shape=box, label="id:28 level: 1\n278: C3 C4 C5 C6 C7 \nC9 C10 C11 C14 C15 C16 \nC17 C18 C19 C20 C22 C23 \nC25 C26 C27 C28 C29 C30 \nC31 C32 C33 C34 C35 C38 \nC42 C44 C48 C50 C52 C55 \nC58 C59 C60 C61 C64 C68 \nC70 C74 C75 C78 C82 C84 \nC91 C92 C94 C95 C96 C98 \nC102 C104 C105 C109 C111 C114 \nC116 C117 C120 C128 C129 C131 \nC135 C141 C142 C150 C151 C152 \nC155 C157 C159 C160 C165 C167 \nC169 C175 C176 C177 C178 C187 \nC188 C189 C190 C191 C192 C193 \nC194 C195 C196 C197 C198 C200 \nC204 C212 C223 C226 C227 C228 \nC229 C231 C232 C233 C234 C235 \nC236 C237 C238 C239 C240 C242 \nC246 C247 C250 C251 C252 C256 \nC259 C260 C269 C270 C271 C272 \nC273 C274 C275 C276 C277 C279 \nC280 C281 C283 C285 C286 C287 \nC288 C289 C290 C291 C292 C294 \nC295 C296 C299 C300 C301 C302 \nC304 C305 C306 C308 C309 C310 \nC311 C312 C313 C314 C318 C321 \nC323 C324 C325 C326 C328 C329 \nC330 C331 C332 C335 C337 C339 \nC341 C344 C345 C346 C347 C348 \nC349 C351 C352 C353 C354 C355 \nC356 C360 C364 C368 C372 C373 \nC374 C377 C381 C382 C383 C384 \nC385 C386 C387 C388 C394 C395 \nC398 C399 C403 C404 C405 C408 \nC409 C410 C414 C420 C421 C423 \nC426 C431 C438 C439 C442 C445 \nC446 C448 C450 C451 C452 C453 \nC454 C455 C456 C457 C458 C459 \nC460 C461 C462 C469 C480 C481 \nC482 C483 C487 C489 C494 C495 \nC497 C499 C500 C503 C504 C505 \nC508 C509 C511 C513 C514 C515 \nC516 C523 C524 C525 C526 C527 \nC530 C531 C532 C533 C534 C535 \nC536 C543 C546 C547 C548 C549 \nC551 C553 C558 \n3745: C3_=_C4( C3 C4 ) C3_=_C5( C3 C5 ) C3_=_C6( C3 C6 ) C3_=_C7( C3 C7 ) C3_=_C9( C3 C9 ) \nC3_=_C10( C3 C10 ) C3_=_C11( C3 C11 ) C3_=_C14( C3 C14 ) C3_=_C15( C3 C15 ) C3_=_C16( C3 C16 ) C3_=_C17( C3 C17 ) \nC3_=_C18( C3 C18 ) C3_=_C75(</w:t>
      </w:r>
    </w:p>
    <w:p>
      <w:pPr>
        <w:pStyle w:val="PreformattedText"/>
        <w:bidi w:val="0"/>
        <w:spacing w:before="0" w:after="0"/>
        <w:jc w:val="left"/>
        <w:rPr/>
      </w:pPr>
      <w:r>
        <w:rPr/>
        <w:t xml:space="preserve"> </w:t>
      </w:r>
      <w:r>
        <w:rPr/>
        <w:t>C3 C75 ) C3_=_C84( C3 C84 ) C3_=_C116( C3 C116 ) C3_=_C117( C3 C117 ) C3_=_C120( C3 C120 ) \nC3_=_C231( C3 C231 ) C3_=_C274( C3 C274 ) C3_=_C280( C3 C280 ) C3_=_C310( C3 C310 ) C3_=_C410( C3 C410 ) C3_=_C414( C3 C414 ) \nC3_=_C421( C3 C421 ) C3_=_C497( C3 C497 ) C3_=_C511( C3 C511 ) C3_=_C524( C3 C524 ) C3_=_C527( C3 C527 ) C3_=_C547( C3 C547 ) \nC4_=_C5( C4 C5 ) C4_=_C6( C4 C6 ) C4_=_C7( C4 C7 ) C4_=_C9( C4 C9 ) C4_=_C10( C4 C10 ) C4_=_C11( C4 C11 ) \nC4_=_C14( C4 C14 ) C4_=_C15( C4 C15 ) C4_=_C16( C4 C16 ) C4_=_C17( C4 C17 ) C4_=_C18( C4 C18 ) C4_=_C159( C4 C159 ) \nC4_=_C160( C4 C160 ) C4_=_C165( C4 C165 ) C4_=_C167( C4 C167 ) C4_=_C169( C4 C169 ) C4_=_C240( C4 C240 ) C4_=_C420( C4 C420 ) \nC4_=_C421( C4 C421 ) C5_=_C6( C5 C6 ) C5_=_C7( C5 C7 ) C5_=_C9( C5 C9 ) C5_=_C10( C5 C10 ) C5_=_C11( C5 C11 ) \nC5_=_C14( C5 C14 ) C5_=_C15( C5 C15 ) C5_=_C16( C5 C16 ) C5_=_C17( C5 C17 ) C5_=_C18( C5 C18 ) C5_=_C104( C5 C104 ) \nC5_=_C175( C5 C175 ) C5_=_C176( C5 C176 ) C5_=_C177( C5 C177 ) C5_=_C178( C5 C178 ) C5_=_C187( C5 C187 ) C5_=_C190( C5 C190 ) \nC5_=_C353( C5 C353 ) C5_=_C354( C5 C354 ) C5_=_C355( C5 C355 ) C5_=_C356( C5 C356 ) C5_=_C360( C5 C360 ) C6_=_C7( C6 C7 ) \nC6_=_C9( C6 C9 ) C6_=_C10( C6 C10 ) C6_=_C11( C6 C11 ) C6_=_C14( C6 C14 ) C6_=_C15( C6 C15 ) C6_=_C16( C6 C16 ) \nC6_=_C17( C6 C17 ) C6_=_C18( C6 C18 ) C6_=_C175( C6 C175 ) C6_=_C176( C6 C176 ) C6_=_C177( C6 C177 ) C6_=_C178( C6 C178 ) \nC6_=_C187( C6 C187 ) C6_=_C189( C6 C189 ) C6_=_C421( C6 C421 ) C6_=_C458( C6 C458 ) C6_=_C462( C6 C462 ) C6_=_C481( C6 C481 ) \nC6_=_C511( C6 C511 ) C6_=_C533( C6 C533 ) C6_=_C534( C6 C534 ) C7_=_C9( C7 C9 ) C7_=_C10( C7 C10 ) C7_=_C11( C7 C11 ) \nC7_=_C14( C7 C14 ) C7_=_C15( C7 C15 ) C7_=_C16( C7 C16 ) C7_=_C17( C7 C17 ) C7_=_C18( C7 C18 ) C7_=_C38( C7 C38 ) \nC7_=_C55( C7 C55 ) C7_=_C128( C7 C128 ) C7_=_C129( C7 C129 ) C7_=_C142( C7 C142 ) C7_=_C188( C7 C188 ) C7_=_C189( C7 C189 ) \nC7_=_C190( C7 C190 ) C7_=_C191( C7 C191 ) C7_=_C192( C7 C192 ) C7_=_C193( C7 C193 ) C7_=_C194( C7 C194 ) C7_=_C195( C7 C195 ) \nC7_=_C196( C7 C196 ) C7_=_C197( C7 C197 ) C7_=_C198( C7 C198 ) C7_=_C200( C7 C200 ) C7_=_C204( C7 C204 ) C9_=_C10( C9 C10 ) \nC9_=_C11( C9 C11 ) C9_=_C14( C9 C14 ) C9_=_C15( C9 C15 ) C9_=_C16( C9 C16 ) C9_=_C17( C9 C17 ) C9_=_C18( C9 C18 ) \nC9_=_C204( C9 C204 ) C9_=_C212( C9 C212 ) C9_=_C318( C9 C318 ) C9_=_C423( C9 C423 ) C9_=_C480( C9 C480 ) C10_=_C11( C10 C11 ) \nC10_=_C14( C10 C14 ) C10_=_C15( C10 C15 ) C10_=_C16( C10 C16 ) C10_=_C17( C10 C17 ) C10_=_C18( C10 C18 ) C10_=_C160( C10 C160 ) \nC10_=_C169( C10 C169 ) C10_=_C212( C10 C212 ) C10_=_C229( C10 C229 ) C10_=_C384( C10 C384 ) C10_=_C386( C10 C386 ) C10_=_C454( C10 C454 ) \nC11_=_C14( C11 C14 ) C11_=_C15( C11 C15 ) C11_=_C16( C11 C16 ) C11_=_C17( C11 C17 ) C11_=_C18( C11 C18 ) C11_=_C128( C11 C128 ) \nC11_=_C131( C11 C131 ) C11_=_C159( C11 C159 ) C11_=_C175( C11 C175 ) C11_=_C223( C11 C223 ) C11_=_C226( C11 C226 ) C11_=_C227( C11 C227 ) \nC11_=_C228( C11 C228 ) C11_=_C229( C11 C229 ) C11_=_C231( C11 C231 ) C11_=_C232( C11 C232 ) C11_=_C233( C11 C233 ) C11_=_C234( C11 C234 ) \nC11_=_C235( C11 C235 ) C11_=_C236( C11 C236 ) C11_=_C438( C11 C438 ) C11_=_C445( C11 C445 ) C14_=_C15( C14 C15 ) C14_=_C16( C14 C16 ) \nC14_=_C17( C14 C17 ) C14_=_C18( C14 C18 ) C14_=_C19( C14 C19 ) C14_=_C30( C14 C30 ) C14_=_C60( C14 C60 ) C14_=_C61( C14 C61 ) \nC14_=_C160( C14 C160 ) C14_=_C176( C14 C176 ) C14_=_C197( C14 C197 ) C14_=_C259( C14 C259 ) C14_=_C302( C14 C302 ) C14_=_C304( C14 C304 ) \nC14_=_C305( C14 C305 ) C14_=_C306( C14 C306 ) C14_=_C308( C14 C308 ) C14_=_C309( C14 C309 ) C14_=_C310( C14 C310 ) C14_=_C360( C14 C360 ) \nC14_=_C373( C14 C373 ) C14_=_C451( C14 C451 ) C14_=_C460( C14 C460 ) C15_=_C16( C15 C16 ) C15_=_C17( C15 C17 ) C15_=_C18( C15 C18 ) \nC15_=_C26( C15 C26 ) C15_=_C74( C15 C74 ) C15_=_C82( C15 C82 ) C15_=_C96( C15 C96 ) C15_=_C105( C15 C105 ) C15_=_C227( C15 C227 ) \nC15_=_C233( C15 C233 ) C15_=_C238( C15 C238 ) C15_=_C239( C15 C239 ) C15_=_C279( C15 C279 ) C15_=_C292( C15 C292 ) C15_=_C296( C15 C296 ) \nC15_=_C312( C15 C312 ) C15_=_C335( C15 C335 ) C15_=_C354( C15 C354 ) C15_=_C355( C15 C355 ) C15_=_C364( C15 C364 ) C15_=_C372( C15 C372 ) \nC15_=_C381( C15 C381 ) C15_=_C382( C15 C382 ) C15_=_C383( C15 C383 ) C16_=_C17( C16 C17 ) C16_=_C18( C16 C18 ) C16_=_C26( C16 C26 ) \nC16_=_C44( C16 C44 ) C16_=_C117( C16 C117 ) C16_=_C194( C16 C194 ) C16_=_C227( C16 C227 ) C16_=_C238( C16 C238 ) C16_=_C295( C16 C295 ) \nC16_=_C368( C16 C368 ) C16_=_C403( C16 C403 ) C16_=_C404( C16 C404 ) C16_=_C405( C16 C405 ) C16_=_C408( C16 C408 ) C16_=_C426( C16 C426 ) \nC16_=_C439( C16 C439 ) C16_=_C482( C16 C482 ) C16_=_C483( C16 C483 ) C16_=_C499( C16 C499 ) C16_=_C503( C16 C503 ) C16_=_C513( C16 C513 ) \nC16_=_C514( C16 C514 ) C16_=_C515( C16 C515 ) C17_=_C18( C17 C18 ) C17_=_C74( C17 C74 ) C17_=_C175( C17 C175 ) C17_=_C177( C17 C177 ) \nC17_=_C192( C17 C192 ) C17_=_C356( C17 C356 ) C17_=_C420( C17 C420 ) C17_=_C489( C17 C489 ) C18_=_C114( C18 C114 ) C18_=_C348( C18 C348 ) \nC18_=_C356( C18 C356 ) C18_=_C420( C18 C420 ) C18_=_C480( C18 C480 ) C18_=_C489( C18 C489 ) C18_=_C543( C18 C543 ) C19_=_C20( C19 C20 ) \nC19_=_C22( C19 C22 ) C19_=_C23( C19 C23 ) C19_=_C25( C19 C25 ) C19_=_C26( C19 C26 ) C19_=_C27( C19 C27 ) C19_=_C28( C19 C28 ) \nC19_=_C29( C19 C29 ) C19_=_C30( C19 C30 ) C19_=_C31( C19 C31 ) C19_=_C32( C19 C32 ) C19_=_C33( C19 C33 ) C19_=_C34( C19 C34 ) \nC19_=_C35( C19 C35 ) C19_=_C52( C19 C52 ) C19_=_C91( C19 C91 ) C19_=_C92( C19 C92 ) C19_=_C94( C19 C94 ) C19_=_C95( C19 C95 ) \nC19_=_C96( C19 C96 ) C19_=_C98( C19 C98 ) C19_=_C197( C19 C197 ) C19_=_C360( C19 C360 ) C19_=_C373( C19 C373 ) C19_=_C451( C19 C451 ) \nC19_=_C460( C19 C460 ) C20_=_C22( C20 C22 ) C20_=_C23( C20 C23 ) C20_=_C25( C20 C25 ) C20_=_C26( C20 C26 ) C20_=_C27( C20 C27 ) \nC20_=_C28( C20 C28 ) C20_=_C29( C20 C29 ) C20_=_C30( C20 C30 ) C20_=_C31( C20 C31 ) C20_=_C32( C20 C32 ) C20_=_C33( C20 C33 ) \nC20_=_C34( C20 C34 ) C20_=_C35( C20 C35 ) C20_=_C70( C20 C70 ) C20_=_C78( C20 C78 ) C20_=_C102( C20 C102 ) C20_=_C104( C20 C104 ) \nC20_=_C105( C20 C105 ) C20_=_C109( C20 C109 ) C20_=_C111( C20 C111 ) C20_=_C114( C20 C114 ) C20_=_C289( C20 C289 ) C20_=_C348( C20 C348 ) \nC20_=_C457( C20 C457 ) C20_=_C469( C20 C469 ) C20_=_C499( C20 C499 ) C20_=_C500( C20 C500 ) C20_=_C503( C20 C503 ) C20_=_C504( C20 C504 ) \nC20_=_C505( C20 C505 ) C22_=_C23( C22 C23 ) C22_=_C25( C22 C25 ) C22_=_C26( C22 C26 ) C22_=_C27( C22 C27 ) C22_=_C28( C22 C28 ) \nC22_=_C29( C22 C29 ) C22_=_C30( C22 C30 ) C22_=_C31( C22 C31 ) C22_=_C32( C22 C32 ) C22_=_C33( C22 C33 ) C22_=_C34( C22 C34 ) \nC22_=_C35( C22 C35 ) C22_=_C59( C22 C59 ) C22_=_C102( C22 C102 ) C22_=_C200( C22 C200 ) C22_=_C281( C22 C281 ) C22_=_C283( C22 C283 ) \nC22_=_C285( C22 C285 ) C22_=_C286( C22 C286 ) C22_=_C287( C22 C287 ) C22_=_C288( C22 C288 ) C22_=_C289( C22 C289 ) C22_=_C290( C22 C290 ) \nC22_=_C291( C22 C291 ) C22_=_C459( C22 C459 ) C22_=_C469( C22 C469 ) C22_=_C508( C22 C508 ) C22_=_C549( C22 C549 ) C23_=_C25( C23 C25 ) \nC23_=_C26( C23 C26 ) C23_=_C27( C23 C27 ) C23_=_C28( C23 C28 ) C23_=_C29( C23 C29 ) C23_=_C30( C23 C30 ) C23_=_C31( C23 C31 ) \nC23_=_C32( C23 C32 ) C23_=_C33( C23 C33 ) C23_=_C34( C23 C34 ) C23_=_C35( C23 C35 ) C23_=_C59( C23 C59 ) C23_=_C102( C23 C102 ) \nC23_=_C200( C23 C200 ) C23_=_C281( C23 C281 ) C23_=_C283( C23 C283 ) C23_=_C285( C23 C285 ) C23_=_C286( C23 C286 ) C23_=_C287( C23 C287 ) \nC23_=_C288( C23 C288 ) C23_=_C289( C23 C289 ) C23_=_C290( C23 C290 ) C23_=_C291( C23 C291 ) C23_=_C326( C23 C326 ) C23_=_C329( C23 C329 ) \nC23_=_C330( C23 C330 ) C23_=_C331( C23 C331 ) C23_=_C448( C23 C448 ) C23_=_C546( C23 C546 ) C25_=_C26( C25 C26 ) C25_=_C27( C25 C27 ) \nC25_=_C28( C25 C28 ) C25_=_C29( C25 C29 ) C25_=_C30( C25 C30 ) C25_=_C31( C25 C31 ) C25_=_C32( C25 C32 ) C25_=_C33( C25 C33 ) \nC25_=_C34( C25 C34 ) C25_=_C35( C25 C35 ) C25_=_C92( C25 C92 ) C25_=_C104( C25 C104 ) C25_=_C193( C25 C193 ) C25_=_C200( C25 C200 ) \nC25_=_C246( C25 C246 ) C25_=_C247( C25 C247 ) C25_=_C251( C25 C251 ) C25_=_C269( C25 C269 ) C25_=_C270( C25 C270 ) C25_=_C276( C25 C276 ) \nC25_=_C283( C25 C283 ) C25_=_C285( C25 C285 ) C25_=_C294( C25 C294 ) C25_=_C311( C25 C311 ) C25_=_C313( C25 C313 ) C25_=_C345( C25 C345 ) \nC25_=_C346( C25 C346 ) C25_=_C347( C25 C347 ) C25_=_C348( C25 C348 ) C25_=_C349( C25 C349 ) C25_=_C351( C25 C351 ) C25_=_C352( C25 C352 ) \nC25_=_C431( C25 C431 ) C25_=_C453( C25 C453 ) C25_=_C454( C25 C454 ) C25_=_C455( C25 C455 ) C25_=_C456( C25 C456 ) C26_=_C27( C26 C27 ) \nC26_=_C28( C26 C28 ) C26_=_C29( C26 C29 ) C26_=_C30( C26 C30 ) C26_=_C31( C26 C31 ) C26_=_C32( C26 C32 ) C26_=_C33( C26 C33 ) \nC26_=_C34( C26 C34 ) C26_=_C35( C26 C35 ) C26_=_C74( C26 C74 ) C26_=_C96( C26 C96 ) C26_=_C105( C26 C105 ) C26_=_C227( C26 C227 ) \nC26_=_C238( C26 C238 ) C26_=_C239( C26 C239 ) C26_=_C292( C26 C292 ) C26_=_C335( C26 C335 ) C26_=_C354( C26 C354 ) C26_=_C355( C26 C355 ) \nC26_=_C364( C26 C364 ) C26_=_C372( C26 C372 ) C26_=_C381( C26 C381 ) C26_=_C382( C26 C382 ) C26_=_C383( C26 C383 ) C26_=_C403( C26 C403 ) \nC26_=_C404( C26 C404 ) C26_=_C405( C26 C405 ) C27_=_C28( C27 C28 ) C27_=_C29( C27 C29 ) C27_=_C30( C27 C30 ) C27_=_C31( C27 C31 ) \nC27_=_C32( C27 C32 ) C27_=_C33( C27 C33 ) C27_=_C34( C27 C34 ) C27_=_C35( C27 C35 ) C27_=_C194( C27 C194 ) C27_=_C228( C27 C228 ) \nC27_=_C229( C27 C229 ) C27_=_C302( C27 C302 ) C27_=_C384( C27 C384 ) C27_=_C423( C27 C423 ) C27_=_C426( C27 C426 ) C27_=_C487( C27 C487 ) \nC27_=_C526( C27 C526 ) C28_=_C29( C28 C29 ) C28_=_C30( C28 C30 ) C28_=_C31( C28 C31 ) C28_=_C32( C28 C32 ) C28_=_C33( C28 C33 ) \nC28_=_C34( C28 C34 ) C28_=_C35( C28 C35 ) C28_=_C242( C28 C242 ) C28_=_C311( C28 C311 ) C28_=_C312( C28 C312 ) C28_=_C326( C28 C326 ) \nC28_=_C337( C28 C337 ) C28_=_C385( C28 C385 ) C28_=_C438( C28 C438 ) C28_=_C445( C28 C445 ) C28_=_C446( C28 C446 ) C28_=_C448( C28 C448 ) \nC28_=_C450( C28 C450 ) C28_=_C451( C28 C451 ) C28_=_C452(</w:t>
      </w:r>
    </w:p>
    <w:p>
      <w:pPr>
        <w:pStyle w:val="PreformattedText"/>
        <w:bidi w:val="0"/>
        <w:spacing w:before="0" w:after="0"/>
        <w:jc w:val="left"/>
        <w:rPr/>
      </w:pPr>
      <w:r>
        <w:rPr/>
        <w:t xml:space="preserve"> </w:t>
      </w:r>
      <w:r>
        <w:rPr/>
        <w:t>C28 C452 ) C28_=_C459( C28 C459 ) C28_=_C469( C28 C469 ) C28_=_C508( C28 C508 ) \nC28_=_C549( C28 C549 ) C29_=_C30( C29 C30 ) C29_=_C31( C29 C31 ) C29_=_C32( C29 C32 ) C29_=_C33( C29 C33 ) C29_=_C34( C29 C34 ) \nC29_=_C35( C29 C35 ) C29_=_C42( C29 C42 ) C29_=_C102( C29 C102 ) C29_=_C104( C29 C104 ) C29_=_C111( C29 C111 ) C29_=_C114( C29 C114 ) \nC29_=_C169( C29 C169 ) C29_=_C176( C29 C176 ) C29_=_C193( C29 C193 ) C29_=_C251( C29 C251 ) C29_=_C256( C29 C256 ) C29_=_C276( C29 C276 ) \nC29_=_C285( C29 C285 ) C29_=_C294( C29 C294 ) C29_=_C311( C29 C311 ) C29_=_C313( C29 C313 ) C29_=_C332( C29 C332 ) C29_=_C364( C29 C364 ) \nC29_=_C368( C29 C368 ) C29_=_C382( C29 C382 ) C29_=_C431( C29 C431 ) C29_=_C453( C29 C453 ) C29_=_C454( C29 C454 ) C29_=_C455( C29 C455 ) \nC29_=_C456( C29 C456 ) C29_=_C530( C29 C530 ) C29_=_C532( C29 C532 ) C30_=_C31( C30 C31 ) C30_=_C32( C30 C32 ) C30_=_C33( C30 C33 ) \nC30_=_C34( C30 C34 ) C30_=_C35( C30 C35 ) C30_=_C52( C30 C52 ) C30_=_C64( C30 C64 ) C30_=_C167( C30 C167 ) C30_=_C197( C30 C197 ) \nC30_=_C277( C30 C277 ) C30_=_C314( C30 C314 ) C30_=_C328( C30 C328 ) C30_=_C346( C30 C346 ) C30_=_C356( C30 C356 ) C30_=_C360( C30 C360 ) \nC30_=_C373( C30 C373 ) C30_=_C451( C30 C451 ) C30_=_C457( C30 C457 ) C30_=_C458( C30 C458 ) C30_=_C459( C30 C459 ) C30_=_C460( C30 C460 ) \nC30_=_C461( C30 C461 ) C30_=_C462( C30 C462 ) C31_=_C32( C31 C32 ) C31_=_C33( C31 C33 ) C31_=_C34( C31 C34 ) C31_=_C35( C31 C35 ) \nC31_=_C288( C31 C288 ) C31_=_C459( C31 C459 ) C31_=_C469( C31 C469 ) C31_=_C494( C31 C494 ) C31_=_C495( C31 C495 ) C31_=_C497( C31 C497 ) \nC31_=_C508( C31 C508 ) C31_=_C549( C31 C549 ) C32_=_C33( C32 C33 ) C32_=_C34( C32 C34 ) C32_=_C35( C32 C35 ) C32_=_C70( C32 C70 ) \nC32_=_C78( C32 C78 ) C32_=_C151( C32 C151 ) C32_=_C187( C32 C187 ) C32_=_C289( C32 C289 ) C32_=_C348( C32 C348 ) C32_=_C372( C32 C372 ) \nC32_=_C383( C32 C383 ) C32_=_C457( C32 C457 ) C32_=_C460( C32 C460 ) C32_=_C469( C32 C469 ) C32_=_C499( C32 C499 ) C32_=_C500( C32 C500 ) \nC32_=_C503( C32 C503 ) C32_=_C504( C32 C504 ) C32_=_C505( C32 C505 ) C32_=_C558( C32 C558 ) C33_=_C34( C33 C34 ) C33_=_C35( C33 C35 ) \nC33_=_C78( C33 C78 ) C33_=_C246( C33 C246 ) C33_=_C290( C33 C290 ) C33_=_C308( C33 C308 ) C33_=_C349( C33 C349 ) C33_=_C383( C33 C383 ) \nC33_=_C445( C33 C445 ) C33_=_C446( C33 C446 ) C33_=_C458( C33 C458 ) C34_=_C35( C34 C35 ) C34_=_C48( C34 C48 ) C34_=_C68( C34 C68 ) \nC34_=_C82( C34 C82 ) C34_=_C141( C34 C141 ) C34_=_C155( C34 C155 ) C34_=_C157( C34 C157 ) C34_=_C242( C34 C242 ) C34_=_C247( C34 C247 ) \nC34_=_C272( C34 C272 ) C34_=_C324( C34 C324 ) C34_=_C341( C34 C341 ) C34_=_C398( C34 C398 ) C34_=_C410( C34 C410 ) C34_=_C494( C34 C494 ) \nC34_=_C514( C34 C514 ) C34_=_C533( C34 C533 ) C34_=_C534( C34 C534 ) C34_=_C535( C34 C535 ) C34_=_C536( C34 C536 ) C34_=_C553( C34 C553 ) \nC35_=_C61( C35 C61 ) C35_=_C135( C35 C135 ) C35_=_C198( C35 C198 ) C35_=_C251( C35 C251 ) C35_=_C341( C35 C341 ) C35_=_C344( C35 C344 ) \nC35_=_C345( C35 C345 ) C35_=_C374( C35 C374 ) C35_=_C394( C35 C394 ) C35_=_C398( C35 C398 ) C35_=_C452( C35 C452 ) C35_=_C462( C35 C462 ) \nC35_=_C482( C35 C482 ) C35_=_C523( C35 C523 ) C35_=_C525( C35 C525 ) C35_=_C546( C35 C546 ) C38_=_C42( C38 C42 ) C38_=_C44( C38 C44 ) \nC38_=_C48( C38 C48 ) C38_=_C50( C38 C50 ) C38_=_C55( C38 C55 ) C38_=_C128( C38 C128 ) C38_=_C142( C38 C142 ) C38_=_C188( C38 C188 ) \nC38_=_C189( C38 C189 ) C38_=_C190( C38 C190 ) C38_=_C191( C38 C191 ) C38_=_C192( C38 C192 ) C38_=_C193( C38 C193 ) C38_=_C194( C38 C194 ) \nC38_=_C195( C38 C195 ) C38_=_C196( C38 C196 ) C38_=_C197( C38 C197 ) C38_=_C198( C38 C198 ) C38_=_C212( C38 C212 ) C38_=_C237( C38 C237 ) \nC38_=_C238( C38 C238 ) C38_=_C239( C38 C239 ) C38_=_C240( C38 C240 ) C38_=_C242( C38 C242 ) C42_=_C44( C42 C44 ) C42_=_C48( C42 C48 ) \nC42_=_C50( C42 C50 ) C42_=_C102( C42 C102 ) C42_=_C111( C42 C111 ) C42_=_C114( C42 C114 ) C42_=_C117( C42 C117 ) C42_=_C169( C42 C169 ) \nC42_=_C176( C42 C176 ) C42_=_C256( C42 C256 ) C42_=_C292( C42 C292 ) C42_=_C294( C42 C294 ) C42_=_C295( C42 C295 ) C42_=_C296( C42 C296 ) \nC42_=_C299( C42 C299 ) C42_=_C300( C42 C300 ) C42_=_C301( C42 C301 ) C42_=_C332( C42 C332 ) C42_=_C364( C42 C364 ) C42_=_C368( C42 C368 ) \nC42_=_C382( C42 C382 ) C42_=_C530( C42 C530 ) C42_=_C532( C42 C532 ) C44_=_C48( C44 C48 ) C44_=_C50( C44 C50 ) C44_=_C75( C44 C75 ) \nC44_=_C117( C44 C117 ) C44_=_C129( C44 C129 ) C44_=_C131( C44 C131 ) C44_=_C152( C44 C152 ) C44_=_C191( C44 C191 ) C44_=_C192( C44 C192 ) \nC44_=_C194( C44 C194 ) C44_=_C250( C44 C250 ) C44_=_C260( C44 C260 ) C44_=_C295( C44 C295 ) C44_=_C325( C44 C325 ) C44_=_C368( C44 C368 ) \nC44_=_C403( C44 C403 ) C44_=_C408( C44 C408 ) C44_=_C409( C44 C409 ) C44_=_C410( C44 C410 ) C44_=_C426( C44 C426 ) C44_=_C439( C44 C439 ) \nC44_=_C482( C44 C482 ) C44_=_C483( C44 C483 ) C44_=_C499( C44 C499 ) C44_=_C503( C44 C503 ) C44_=_C513( C44 C513 ) C44_=_C514( C44 C514 ) \nC44_=_C515( C44 C515 ) C48_=_C50( C48 C50 ) C48_=_C68( C48 C68 ) C48_=_C82( C48 C82 ) C48_=_C141( C48 C141 ) C48_=_C155( C48 C155 ) \nC48_=_C157( C48 C157 ) C48_=_C247( C48 C247 ) C48_=_C272( C48 C272 ) C48_=_C286( C48 C286 ) C48_=_C341( C48 C341 ) C48_=_C398( C48 C398 ) \nC48_=_C509( C48 C509 ) C48_=_C514( C48 C514 ) C48_=_C515( C48 C515 ) C48_=_C533( C48 C533 ) C48_=_C534( C48 C534 ) C48_=_C535( C48 C535 ) \nC48_=_C536( C48 C536 ) C50_=_C94( C50 C94 ) C50_=_C190( C50 C190 ) C50_=_C197( C50 C197 ) C50_=_C235( C50 C235 ) C50_=_C236( C50 C236 ) \nC50_=_C240( C50 C240 ) C50_=_C256( C50 C256 ) C50_=_C300( C50 C300 ) C50_=_C301( C50 C301 ) C50_=_C310( C50 C310 ) C50_=_C318( C50 C318 ) \nC50_=_C321( C50 C321 ) C50_=_C381( C50 C381 ) C50_=_C414( C50 C414 ) C50_=_C420( C50 C420 ) C50_=_C450( C50 C450 ) C50_=_C525( C50 C525 ) \nC50_=_C531( C50 C531 ) C50_=_C551( C50 C551 ) C52_=_C55( C52 C55 ) C52_=_C58( C52 C58 ) C52_=_C59( C52 C59 ) C52_=_C60( C52 C60 ) \nC52_=_C61( C52 C61 ) C52_=_C64( C52 C64 ) C52_=_C68( C52 C68 ) C52_=_C91( C52 C91 ) C52_=_C92( C52 C92 ) C52_=_C94( C52 C94 ) \nC52_=_C95( C52 C95 ) C52_=_C96( C52 C96 ) C52_=_C98( C52 C98 ) C52_=_C167( C52 C167 ) C52_=_C277( C52 C277 ) C52_=_C314( C52 C314 ) \nC52_=_C328( C52 C328 ) C52_=_C346( C52 C346 ) C52_=_C356( C52 C356 ) C52_=_C457( C52 C457 ) C52_=_C458( C52 C458 ) C52_=_C459( C52 C459 ) \nC52_=_C460( C52 C460 ) C52_=_C461( C52 C461 ) C52_=_C462( C52 C462 ) C55_=_C58( C55 C58 ) C55_=_C59( C55 C59 ) C55_=_C60( C55 C60 ) \nC55_=_C61( C55 C61 ) C55_=_C64( C55 C64 ) C55_=_C68( C55 C68 ) C55_=_C92( C55 C92 ) C55_=_C105( C55 C105 ) C55_=_C128( C55 C128 ) \nC55_=_C142( C55 C142 ) C55_=_C188( C55 C188 ) C55_=_C189( C55 C189 ) C55_=_C190( C55 C190 ) C55_=_C191( C55 C191 ) C55_=_C192( C55 C192 ) \nC55_=_C193( C55 C193 ) C55_=_C194( C55 C194 ) C55_=_C195( C55 C195 ) C55_=_C196( C55 C196 ) C55_=_C197( C55 C197 ) C55_=_C198( C55 C198 ) \nC55_=_C270( C55 C270 ) C55_=_C335( C55 C335 ) C55_=_C352( C55 C352 ) C55_=_C409( C55 C409 ) C55_=_C456( C55 C456 ) C55_=_C505( C55 C505 ) \nC58_=_C59( C58 C59 ) C58_=_C60( C58 C60 ) C58_=_C61( C58 C61 ) C58_=_C64( C58 C64 ) C58_=_C68( C58 C68 ) C58_=_C157( C58 C157 ) \nC58_=_C187( C58 C187 ) C58_=_C188( C58 C188 ) C58_=_C259( C58 C259 ) C58_=_C260( C58 C260 ) C58_=_C299( C58 C299 ) C58_=_C306( C58 C306 ) \nC58_=_C353( C58 C353 ) C58_=_C360( C58 C360 ) C58_=_C377( C58 C377 ) C58_=_C385( C58 C385 ) C58_=_C455( C58 C455 ) C58_=_C558( C58 C558 ) \nC59_=_C60( C59 C60 ) C59_=_C61( C59 C61 ) C59_=_C64( C59 C64 ) C59_=_C68( C59 C68 ) C59_=_C94( C59 C94 ) C59_=_C102( C59 C102 ) \nC59_=_C150( C59 C150 ) C59_=_C200( C59 C200 ) C59_=_C281( C59 C281 ) C59_=_C283( C59 C283 ) C59_=_C285( C59 C285 ) C59_=_C286( C59 C286 ) \nC59_=_C287( C59 C287 ) C59_=_C288( C59 C288 ) C59_=_C289( C59 C289 ) C59_=_C290( C59 C290 ) C59_=_C291( C59 C291 ) C59_=_C364( C59 C364 ) \nC59_=_C368( C59 C368 ) C60_=_C61( C60 C61 ) C60_=_C64( C60 C64 ) C60_=_C68( C60 C68 ) C60_=_C155( C60 C155 ) C60_=_C160( C60 C160 ) \nC60_=_C176( C60 C176 ) C60_=_C191( C60 C191 ) C60_=_C259( C60 C259 ) C60_=_C302( C60 C302 ) C60_=_C304( C60 C304 ) C60_=_C305( C60 C305 ) \nC60_=_C306( C60 C306 ) C60_=_C308( C60 C308 ) C60_=_C309( C60 C309 ) C60_=_C310( C60 C310 ) C60_=_C438( C60 C438 ) C60_=_C439( C60 C439 ) \nC60_=_C442( C60 C442 ) C61_=_C64( C61 C64 ) C61_=_C68( C61 C68 ) C61_=_C135( C61 C135 ) C61_=_C160( C61 C160 ) C61_=_C176( C61 C176 ) \nC61_=_C198( C61 C198 ) C61_=_C251( C61 C251 ) C61_=_C259( C61 C259 ) C61_=_C302( C61 C302 ) C61_=_C304( C61 C304 ) C61_=_C305( C61 C305 ) \nC61_=_C306( C61 C306 ) C61_=_C308( C61 C308 ) C61_=_C309( C61 C309 ) C61_=_C310( C61 C310 ) C61_=_C344( C61 C344 ) C61_=_C345( C61 C345 ) \nC61_=_C374( C61 C374 ) C61_=_C394( C61 C394 ) C61_=_C398( C61 C398 ) C61_=_C452( C61 C452 ) C61_=_C523( C61 C523 ) C61_=_C525( C61 C525 ) \nC64_=_C68( C64 C68 ) C64_=_C167( C64 C167 ) C64_=_C277( C64 C277 ) C64_=_C283( C64 C283 ) C64_=_C304( C64 C304 ) C64_=_C306( C64 C306 ) \nC64_=_C314( C64 C314 ) C64_=_C328( C64 C328 ) C64_=_C346( C64 C346 ) C64_=_C356( C64 C356 ) C64_=_C457( C64 C457 ) C64_=_C458( C64 C458 ) \nC64_=_C459( C64 C459 ) C64_=_C460( C64 C460 ) C64_=_C461( C64 C461 ) C64_=_C462( C64 C462 ) C64_=_C499( C64 C499 ) C64_=_C500( C64 C500 ) \nC68_=_C82( C68 C82 ) C68_=_C141( C68 C141 ) C68_=_C155( C68 C155 ) C68_=_C157( C68 C157 ) C68_=_C187( C68 C187 ) C68_=_C247( C68 C247 ) \nC68_=_C272( C68 C272 ) C68_=_C299( C68 C299 ) C68_=_C306( C68 C306 ) C68_=_C341( C68 C341 ) C68_=_C353( C68 C353 ) C68_=_C360( C68 C360 ) \nC68_=_C377( C68 C377 ) C68_=_C385( C68 C385 ) C68_=_C398( C68 C398 ) C68_=_C455( C68 C455 ) C68_=_C514( C68 C514 ) C68_=_C533( C68 C533 ) \nC68_=_C534( C68 C534 ) C68_=_C535( C68 C535 ) C68_=_C536( C68 C536 ) C68_=_C558( C68 C558 ) C70_=_C74( C70 C74 ) C70_=_C75( C70 C75 ) \nC70_=_C78( C70 C78 ) C70_=_C82( C70 C82 ) C70_=_C84( C70 C84 ) C70_=_C102( C70 C102 ) C70_=_C104( C70 C104 ) C70_=_C105( C70 C105 ) \nC70_=_C109( C70 C109 ) C70_=_C111( C70 C111 ) C70_=_C114(</w:t>
      </w:r>
    </w:p>
    <w:p>
      <w:pPr>
        <w:pStyle w:val="PreformattedText"/>
        <w:bidi w:val="0"/>
        <w:spacing w:before="0" w:after="0"/>
        <w:jc w:val="left"/>
        <w:rPr/>
      </w:pPr>
      <w:r>
        <w:rPr/>
        <w:t xml:space="preserve"> </w:t>
      </w:r>
      <w:r>
        <w:rPr/>
        <w:t>C70 C114 ) C70_=_C289( C70 C289 ) C70_=_C348( C70 C348 ) C70_=_C457( C70 C457 ) \nC70_=_C469( C70 C469 ) C70_=_C499( C70 C499 ) C70_=_C500( C70 C500 ) C70_=_C503( C70 C503 ) C70_=_C504( C70 C504 ) C70_=_C505( C70 C505 ) \nC74_=_C75( C74 C75 ) C74_=_C78( C74 C78 ) C74_=_C82( C74 C82 ) C74_=_C84( C74 C84 ) C74_=_C96( C74 C96 ) C74_=_C105( C74 C105 ) \nC74_=_C175( C74 C175 ) C74_=_C177( C74 C177 ) C74_=_C192( C74 C192 ) C74_=_C238( C74 C238 ) C74_=_C239( C74 C239 ) C74_=_C292( C74 C292 ) \nC74_=_C335( C74 C335 ) C74_=_C354( C74 C354 ) C74_=_C355( C74 C355 ) C74_=_C364( C74 C364 ) C74_=_C372( C74 C372 ) C74_=_C381( C74 C381 ) \nC74_=_C382( C74 C382 ) C74_=_C383( C74 C383 ) C75_=_C78( C75 C78 ) C75_=_C82( C75 C82 ) C75_=_C84( C75 C84 ) C75_=_C120( C75 C120 ) \nC75_=_C129( C75 C129 ) C75_=_C131( C75 C131 ) C75_=_C152( C75 C152 ) C75_=_C191( C75 C191 ) C75_=_C192( C75 C192 ) C75_=_C231( C75 C231 ) \nC75_=_C250( C75 C250 ) C75_=_C260( C75 C260 ) C75_=_C274( C75 C274 ) C75_=_C280( C75 C280 ) C75_=_C310( C75 C310 ) C75_=_C325( C75 C325 ) \nC75_=_C408( C75 C408 ) C75_=_C409( C75 C409 ) C75_=_C410( C75 C410 ) C75_=_C414( C75 C414 ) C75_=_C421( C75 C421 ) C75_=_C497( C75 C497 ) \nC75_=_C511( C75 C511 ) C75_=_C524( C75 C524 ) C75_=_C527( C75 C527 ) C75_=_C547( C75 C547 ) C78_=_C82( C78 C82 ) C78_=_C84( C78 C84 ) \nC78_=_C246( C78 C246 ) C78_=_C289( C78 C289 ) C78_=_C290( C78 C290 ) C78_=_C308( C78 C308 ) C78_=_C348( C78 C348 ) C78_=_C349( C78 C349 ) \nC78_=_C457( C78 C457 ) C78_=_C458( C78 C458 ) C78_=_C469( C78 C469 ) C78_=_C499( C78 C499 ) C78_=_C500( C78 C500 ) C78_=_C503( C78 C503 ) \nC78_=_C504( C78 C504 ) C78_=_C505( C78 C505 ) C82_=_C84( C82 C84 ) C82_=_C141( C82 C141 ) C82_=_C155( C82 C155 ) C82_=_C157( C82 C157 ) \nC82_=_C227( C82 C227 ) C82_=_C233( C82 C233 ) C82_=_C247( C82 C247 ) C82_=_C272( C82 C272 ) C82_=_C279( C82 C279 ) C82_=_C296( C82 C296 ) \nC82_=_C312( C82 C312 ) C82_=_C341( C82 C341 ) C82_=_C398( C82 C398 ) C82_=_C514( C82 C514 ) C82_=_C533( C82 C533 ) C82_=_C534( C82 C534 ) \nC82_=_C535( C82 C535 ) C82_=_C536( C82 C536 ) C84_=_C109( C84 C109 ) C84_=_C120( C84 C120 ) C84_=_C195( C84 C195 ) C84_=_C231( C84 C231 ) \nC84_=_C274( C84 C274 ) C84_=_C280( C84 C280 ) C84_=_C301( C84 C301 ) C84_=_C310( C84 C310 ) C84_=_C339( C84 C339 ) C84_=_C351( C84 C351 ) \nC84_=_C352( C84 C352 ) C84_=_C408( C84 C408 ) C84_=_C410( C84 C410 ) C84_=_C414( C84 C414 ) C84_=_C421( C84 C421 ) C84_=_C453( C84 C453 ) \nC84_=_C483( C84 C483 ) C84_=_C487( C84 C487 ) C84_=_C495( C84 C495 ) C84_=_C497( C84 C497 ) C84_=_C511( C84 C511 ) C84_=_C524( C84 C524 ) \nC84_=_C527( C84 C527 ) C84_=_C547( C84 C547 ) C84_=_C549( C84 C549 ) C84_=_C551( C84 C551 ) C84_=_C553( C84 C553 ) C91_=_C92( C91 C92 ) \nC91_=_C94( C91 C94 ) C91_=_C95( C91 C95 ) C91_=_C96( C91 C96 ) C91_=_C98( C91 C98 ) C91_=_C151( C91 C151 ) C91_=_C177( C91 C177 ) \nC91_=_C178( C91 C178 ) C91_=_C226( C91 C226 ) C91_=_C271( C91 C271 ) C91_=_C272( C91 C272 ) C91_=_C311( C91 C311 ) C91_=_C312( C91 C312 ) \nC91_=_C313( C91 C313 ) C91_=_C314( C91 C314 ) C91_=_C318( C91 C318 ) C91_=_C321( C91 C321 ) C91_=_C324( C91 C324 ) C91_=_C373( C91 C373 ) \nC91_=_C384( C91 C384 ) C91_=_C385( C91 C385 ) C91_=_C386( C91 C386 ) C91_=_C387( C91 C387 ) C91_=_C388( C91 C388 ) C92_=_C94( C92 C94 ) \nC92_=_C95( C92 C95 ) C92_=_C96( C92 C96 ) C92_=_C98( C92 C98 ) C92_=_C105( C92 C105 ) C92_=_C196( C92 C196 ) C92_=_C200( C92 C200 ) \nC92_=_C246( C92 C246 ) C92_=_C247( C92 C247 ) C92_=_C269( C92 C269 ) C92_=_C270( C92 C270 ) C92_=_C283( C92 C283 ) C92_=_C335( C92 C335 ) \nC92_=_C345( C92 C345 ) C92_=_C346( C92 C346 ) C92_=_C347( C92 C347 ) C92_=_C348( C92 C348 ) C92_=_C349( C92 C349 ) C92_=_C351( C92 C351 ) \nC92_=_C352( C92 C352 ) C92_=_C409( C92 C409 ) C92_=_C456( C92 C456 ) C92_=_C505( C92 C505 ) C94_=_C95( C94 C95 ) C94_=_C96( C94 C96 ) \nC94_=_C98( C94 C98 ) C94_=_C150( C94 C150 ) C94_=_C190( C94 C190 ) C94_=_C197( C94 C197 ) C94_=_C235( C94 C235 ) C94_=_C236( C94 C236 ) \nC94_=_C240( C94 C240 ) C94_=_C300( C94 C300 ) C94_=_C301( C94 C301 ) C94_=_C318( C94 C318 ) C94_=_C321( C94 C321 ) C94_=_C364( C94 C364 ) \nC94_=_C368( C94 C368 ) C94_=_C381( C94 C381 ) C94_=_C420( C94 C420 ) C94_=_C450( C94 C450 ) C94_=_C525( C94 C525 ) C94_=_C531( C94 C531 ) \nC94_=_C551( C94 C551 ) C95_=_C96( C95 C96 ) C95_=_C98( C95 C98 ) C95_=_C151( C95 C151 ) C95_=_C177( C95 C177 ) C95_=_C178( C95 C178 ) \nC95_=_C226( C95 C226 ) C95_=_C271( C95 C271 ) C95_=_C272( C95 C272 ) C95_=_C324( C95 C324 ) C95_=_C353( C95 C353 ) C95_=_C372( C95 C372 ) \nC95_=_C373( C95 C373 ) C95_=_C374( C95 C374 ) C95_=_C377( C95 C377 ) C95_=_C384( C95 C384 ) C95_=_C385( C95 C385 ) C95_=_C386( C95 C386 ) \nC95_=_C387( C95 C387 ) C95_=_C388( C95 C388 ) C96_=_C98( C96 C98 ) C96_=_C105( C96 C105 ) C96_=_C234( C96 C234 ) C96_=_C238( C96 C238 ) \nC96_=_C239( C96 C239 ) C96_=_C288( C96 C288 ) C96_=_C292( C96 C292 ) C96_=_C321( C96 C321 ) C96_=_C335( C96 C335 ) C96_=_C354( C96 C354 ) \nC96_=_C355( C96 C355 ) C96_=_C364( C96 C364 ) C96_=_C372( C96 C372 ) C96_=_C381( C96 C381 ) C96_=_C382( C96 C382 ) C96_=_C383( C96 C383 ) \nC98_=_C150( C98 C150 ) C98_=_C228( C98 C228 ) C98_=_C286( C98 C286 ) C98_=_C287( C98 C287 ) C98_=_C295( C98 C295 ) C98_=_C296( C98 C296 ) \nC98_=_C349( C98 C349 ) C98_=_C394( C98 C394 ) C98_=_C395( C98 C395 ) C98_=_C426( C98 C426 ) C98_=_C453( C98 C453 ) C98_=_C459( C98 C459 ) \nC98_=_C481( C98 C481 ) C98_=_C482( C98 C482 ) C98_=_C483( C98 C483 ) C98_=_C487( C98 C487 ) C98_=_C508( C98 C508 ) C98_=_C509( C98 C509 ) \nC98_=_C511( C98 C511 ) C102_=_C104( C102 C104 ) C102_=_C105( C102 C105 ) C102_=_C109( C102 C109 ) C102_=_C111( C102 C111 ) C102_=_C114( C102 C114 ) \nC102_=_C169( C102 C169 ) C102_=_C176( C102 C176 ) C102_=_C200( C102 C200 ) C102_=_C256( C102 C256 ) C102_=_C281( C102 C281 ) C102_=_C283( C102 C283 ) \nC102_=_C285( C102 C285 ) C102_=_C286( C102 C286 ) C102_=_C287( C102 C287 ) C102_=_C288( C102 C288 ) C102_=_C289( C102 C289 ) C102_=_C290( C102 C290 ) \nC102_=_C291( C102 C291 ) C102_=_C332( C102 C332 ) C102_=_C364( C102 C364 ) C102_=_C368( C102 C368 ) C102_=_C382( C102 C382 ) C102_=_C530( C102 C530 ) \nC102_=_C532( C102 C532 ) C104_=_C105( C104 C105 ) C104_=_C109( C104 C109 ) C104_=_C111( C104 C111 ) C104_=_C114( C104 C114 ) C104_=_C190( C104 C190 ) \nC104_=_C193( C104 C193 ) C104_=_C251( C104 C251 ) C104_=_C276( C104 C276 ) C104_=_C285( C104 C285 ) C104_=_C294( C104 C294 ) C104_=_C311( C104 C311 ) \nC104_=_C313( C104 C313 ) C104_=_C353( C104 C353 ) C104_=_C354( C104 C354 ) C104_=_C355( C104 C355 ) C104_=_C356( C104 C356 ) C104_=_C360( C104 C360 ) \nC104_=_C431( C104 C431 ) C104_=_C453( C104 C453 ) C104_=_C454( C104 C454 ) C104_=_C455( C104 C455 ) C104_=_C456( C104 C456 ) C105_=_C109( C105 C109 ) \nC105_=_C111( C105 C111 ) C105_=_C114( C105 C114 ) C105_=_C196( C105 C196 ) C105_=_C238( C105 C238 ) C105_=_C239( C105 C239 ) C105_=_C270( C105 C270 ) \nC105_=_C292( C105 C292 ) C105_=_C335( C105 C335 ) C105_=_C352( C105 C352 ) C105_=_C354( C105 C354 ) C105_=_C355( C105 C355 ) C105_=_C364( C105 C364 ) \nC105_=_C372( C105 C372 ) C105_=_C381( C105 C381 ) C105_=_C382( C105 C382 ) C105_=_C383( C105 C383 ) C105_=_C409( C105 C409 ) C105_=_C456( C105 C456 ) \nC105_=_C505( C105 C505 ) C109_=_C111( C109 C111 ) C109_=_C114( C109 C114 ) C109_=_C195( C109 C195 ) C109_=_C301( C109 C301 ) C109_=_C330( C109 C330 ) \nC109_=_C339( C109 C339 ) C109_=_C347( C109 C347 ) C109_=_C351( C109 C351 ) C109_=_C352( C109 C352 ) C109_=_C408( C109 C408 ) C109_=_C453( C109 C453 ) \nC109_=_C483( C109 C483 ) C109_=_C487( C109 C487 ) C109_=_C495( C109 C495 ) C109_=_C524( C109 C524 ) C109_=_C543( C109 C543 ) C109_=_C547( C109 C547 ) \nC109_=_C549( C109 C549 ) C109_=_C551( C109 C551 ) C109_=_C553( C109 C553 ) C111_=_C114( C111 C114 ) C111_=_C165( C111 C165 ) C111_=_C169( C111 C169 ) \nC111_=_C176( C111 C176 ) C111_=_C252( C111 C252 ) C111_=_C256( C111 C256 ) C111_=_C308( C111 C308 ) C111_=_C332( C111 C332 ) C111_=_C364( C111 C364 ) \nC111_=_C368( C111 C368 ) C111_=_C382( C111 C382 ) C111_=_C404( C111 C404 ) C111_=_C423( C111 C423 ) C111_=_C489( C111 C489 ) C111_=_C494( C111 C494 ) \nC111_=_C495( C111 C495 ) C111_=_C530( C111 C530 ) C111_=_C532( C111 C532 ) C111_=_C546( C111 C546 ) C111_=_C547( C111 C547 ) C111_=_C548( C111 C548 ) \nC114_=_C169( C114 C169 ) C114_=_C176( C114 C176 ) C114_=_C256( C114 C256 ) C114_=_C332( C114 C332 ) C114_=_C348( C114 C348 ) C114_=_C364( C114 C364 ) \nC114_=_C368( C114 C368 ) C114_=_C382( C114 C382 ) C114_=_C480( C114 C480 ) C114_=_C530( C114 C530 ) C114_=_C532( C114 C532 ) C114_=_C543( C114 C543 ) \nC116_=_C117( C116 C117 ) C116_=_C120( C116 C120 ) C116_=_C189( C116 C189 ) C116_=_C269( C116 C269 ) C116_=_C270( C116 C270 ) C116_=_C271( C116 C271 ) \nC116_=_C272( C116 C272 ) C116_=_C273( C116 C273 ) C116_=_C274( C116 C274 ) C116_=_C275( C116 C275 ) C116_=_C276( C116 C276 ) C116_=_C277( C116 C277 ) \nC116_=_C279( C116 C279 ) C116_=_C280( C116 C280 ) C116_=_C461( C116 C461 ) C116_=_C535( C116 C535 ) C116_=_C536( C116 C536 ) C116_=_C548( C116 C548 ) \nC117_=_C120( C117 C120 ) C117_=_C194( C117 C194 ) C117_=_C292( C117 C292 ) C117_=_C294( C117 C294 ) C117_=_C295( C117 C295 ) C117_=_C296( C117 C296 ) \nC117_=_C299( C117 C299 ) C117_=_C300( C117 C300 ) C117_=_C301( C117 C301 ) C117_=_C368( C117 C368 ) C117_=_C403( C117 C403 ) C117_=_C408( C117 C408 ) \nC117_=_C426( C117 C426 ) C117_=_C439( C117 C439 ) C117_=_C482( C117 C482 ) C117_=_C483( C117 C483 ) C117_=_C499( C117 C499 ) C117_=_C503( C117 C503 ) \nC117_=_C513( C117 C513 ) C117_=_C514( C117 C514 ) C117_=_C515( C117 C515 ) C120_=_C231( C120 C231 ) C120_=_C274( C120 C274 ) C120_=_C275( C120 C275 ) \nC120_=_C280( C120 C280 ) C120_=_C292( C120 C292 ) C120_=_C310( C120 C310 ) C120_=_C346( C120 C346 ) C120_=_C347( C120 C347 ) C120_=_C374( C120 C374 ) \nC120_=_C410( C120 C410 ) C120_=_C414( C120 C414 ) C120_=_C421( C120 C421 ) C120_=_C497( C120 C497 ) C120_=_C511( C120 C511 ) C120_=_C524( C120 C524 ) \nC120_=_C527(</w:t>
      </w:r>
    </w:p>
    <w:p>
      <w:pPr>
        <w:pStyle w:val="PreformattedText"/>
        <w:bidi w:val="0"/>
        <w:spacing w:before="0" w:after="0"/>
        <w:jc w:val="left"/>
        <w:rPr/>
      </w:pPr>
      <w:r>
        <w:rPr/>
        <w:t xml:space="preserve"> </w:t>
      </w:r>
      <w:r>
        <w:rPr/>
        <w:t>C120 C527 ) C120_=_C547( C120 C547 ) C128_=_C129( C128 C129 ) C128_=_C131( C128 C131 ) C128_=_C135( C128 C135 ) C128_=_C141( C128 C141 ) \nC128_=_C142( C128 C142 ) C128_=_C188( C128 C188 ) C128_=_C189( C128 C189 ) C128_=_C190( C128 C190 ) C128_=_C191( C128 C191 ) C128_=_C192( C128 C192 ) \nC128_=_C193( C128 C193 ) C128_=_C194( C128 C194 ) C128_=_C195( C128 C195 ) C128_=_C196( C128 C196 ) C128_=_C197( C128 C197 ) C128_=_C198( C128 C198 ) \nC128_=_C231( C128 C231 ) C128_=_C438( C128 C438 ) C128_=_C445( C128 C445 ) C129_=_C131( C129 C131 ) C129_=_C135( C129 C135 ) C129_=_C141( C129 C141 ) \nC129_=_C152( C129 C152 ) C129_=_C191( C129 C191 ) C129_=_C192( C129 C192 ) C129_=_C200( C129 C200 ) C129_=_C204( C129 C204 ) C129_=_C250( C129 C250 ) \nC129_=_C260( C129 C260 ) C129_=_C325( C129 C325 ) C129_=_C408( C129 C408 ) C129_=_C409( C129 C409 ) C129_=_C410( C129 C410 ) C131_=_C135( C131 C135 ) \nC131_=_C141( C131 C141 ) C131_=_C152( C131 C152 ) C131_=_C191( C131 C191 ) C131_=_C192( C131 C192 ) C131_=_C231( C131 C231 ) C131_=_C250( C131 C250 ) \nC131_=_C260( C131 C260 ) C131_=_C325( C131 C325 ) C131_=_C408( C131 C408 ) C131_=_C409( C131 C409 ) C131_=_C410( C131 C410 ) C131_=_C438( C131 C438 ) \nC131_=_C445( C131 C445 ) C135_=_C141( C135 C141 ) C135_=_C198( C135 C198 ) C135_=_C251( C135 C251 ) C135_=_C344( C135 C344 ) C135_=_C345( C135 C345 ) \nC135_=_C374( C135 C374 ) C135_=_C394( C135 C394 ) C135_=_C398( C135 C398 ) C135_=_C431( C135 C431 ) C135_=_C452( C135 C452 ) C135_=_C523( C135 C523 ) \nC135_=_C525( C135 C525 ) C141_=_C155( C141 C155 ) C141_=_C157( C141 C157 ) C141_=_C198( C141 C198 ) C141_=_C247( C141 C247 ) C141_=_C272( C141 C272 ) \nC141_=_C341( C141 C341 ) C141_=_C355( C141 C355 ) C141_=_C398( C141 C398 ) C141_=_C452( C141 C452 ) C141_=_C497( C141 C497 ) C141_=_C514( C141 C514 ) \nC141_=_C533( C141 C533 ) C141_=_C534( C141 C534 ) C141_=_C535( C141 C535 ) C141_=_C536( C141 C536 ) C141_=_C553( C141 C553 ) C142_=_C150( C142 C150 ) \nC142_=_C151( C142 C151 ) C142_=_C152( C142 C152 ) C142_=_C155( C142 C155 ) C142_=_C157( C142 C157 ) C142_=_C188( C142 C188 ) C142_=_C189( C142 C189 ) \nC142_=_C190( C142 C190 ) C142_=_C191( C142 C191 ) C142_=_C192( C142 C192 ) C142_=_C193( C142 C193 ) C142_=_C194( C142 C194 ) C142_=_C195( C142 C195 ) \nC142_=_C196( C142 C196 ) C142_=_C197( C142 C197 ) C142_=_C198( C142 C198 ) C142_=_C259( C142 C259 ) C150_=_C151( C150 C151 ) C150_=_C152( C150 C152 ) \nC150_=_C155( C150 C155 ) C150_=_C157( C150 C157 ) C150_=_C228( C150 C228 ) C150_=_C295( C150 C295 ) C150_=_C296( C150 C296 ) C150_=_C349( C150 C349 ) \nC150_=_C364( C150 C364 ) C150_=_C368( C150 C368 ) C150_=_C394( C150 C394 ) C150_=_C395( C150 C395 ) C150_=_C426( C150 C426 ) C150_=_C453( C150 C453 ) \nC150_=_C459( C150 C459 ) C150_=_C481( C150 C481 ) C150_=_C508( C150 C508 ) C150_=_C509( C150 C509 ) C150_=_C511( C150 C511 ) C151_=_C152( C151 C152 ) \nC151_=_C155( C151 C155 ) C151_=_C157( C151 C157 ) C151_=_C177( C151 C177 ) C151_=_C178( C151 C178 ) C151_=_C187( C151 C187 ) C151_=_C226( C151 C226 ) \nC151_=_C271( C151 C271 ) C151_=_C272( C151 C272 ) C151_=_C324( C151 C324 ) C151_=_C372( C151 C372 ) C151_=_C373( C151 C373 ) C151_=_C383( C151 C383 ) \nC151_=_C384( C151 C384 ) C151_=_C385( C151 C385 ) C151_=_C386( C151 C386 ) C151_=_C387( C151 C387 ) C151_=_C388( C151 C388 ) C151_=_C460( C151 C460 ) \nC151_=_C558( C151 C558 ) C152_=_C155( C152 C155 ) C152_=_C157( C152 C157 ) C152_=_C191( C152 C191 ) C152_=_C192( C152 C192 ) C152_=_C232( C152 C232 ) \nC152_=_C250( C152 C250 ) C152_=_C260( C152 C260 ) C152_=_C281( C152 C281 ) C152_=_C325( C152 C325 ) C152_=_C408( C152 C408 ) C152_=_C409( C152 C409 ) \nC152_=_C410( C152 C410 ) C152_=_C446( C152 C446 ) C152_=_C489( C152 C489 ) C155_=_C157( C155 C157 ) C155_=_C191( C155 C191 ) C155_=_C247( C155 C247 ) \nC155_=_C272( C155 C272 ) C155_=_C304( C155 C304 ) C155_=_C341( C155 C341 ) C155_=_C398( C155 C398 ) C155_=_C438( C155 C438 ) C155_=_C439( C155 C439 ) \nC155_=_C442( C155 C442 ) C155_=_C514( C155 C514 ) C155_=_C533( C155 C533 ) C155_=_C534( C155 C534 ) C155_=_C535( C155 C535 ) C155_=_C536( C155 C536 ) \nC157_=_C187( C157 C187 ) C157_=_C247( C157 C247 ) C157_=_C272( C157 C272 ) C157_=_C299( C157 C299 ) C157_=_C306( C157 C306 ) C157_=_C341( C157 C341 ) \nC157_=_C353( C157 C353 ) C157_=_C360( C157 C360 ) C157_=_C377( C157 C377 ) C157_=_C385( C157 C385 ) C157_=_C398( C157 C398 ) C157_=_C455( C157 C455 ) \nC157_=_C514( C157 C514 ) C157_=_C533( C157 C533 ) C157_=_C534( C157 C534 ) C157_=_C535( C157 C535 ) C157_=_C536( C157 C536 ) C157_=_C558( C157 C558 ) \nC159_=_C160( C159 C160 ) C159_=_C165( C159 C165 ) C159_=_C167( C159 C167 ) C159_=_C169( C159 C169 ) C159_=_C175( C159 C175 ) C159_=_C223( C159 C223 ) \nC159_=_C226( C159 C226 ) C159_=_C227( C159 C227 ) C159_=_C228( C159 C228 ) C159_=_C229( C159 C229 ) C159_=_C231( C159 C231 ) C159_=_C232( C159 C232 ) \nC159_=_C233( C159 C233 ) C159_=_C234( C159 C234 ) C159_=_C235( C159 C235 ) C159_=_C236( C159 C236 ) C159_=_C509( C159 C509 ) C159_=_C515( C159 C515 ) \nC160_=_C165( C160 C165 ) C160_=_C167( C160 C167 ) C160_=_C169( C160 C169 ) C160_=_C176( C160 C176 ) C160_=_C229( C160 C229 ) C160_=_C259( C160 C259 ) \nC160_=_C302( C160 C302 ) C160_=_C304( C160 C304 ) C160_=_C305( C160 C305 ) C160_=_C306( C160 C306 ) C160_=_C308( C160 C308 ) C160_=_C309( C160 C309 ) \nC160_=_C310( C160 C310 ) C160_=_C384( C160 C384 ) C160_=_C386( C160 C386 ) C160_=_C454( C160 C454 ) C165_=_C167( C165 C167 ) C165_=_C169( C165 C169 ) \nC165_=_C240( C165 C240 ) C165_=_C252( C165 C252 ) C165_=_C308( C165 C308 ) C165_=_C382( C165 C382 ) C165_=_C404( C165 C404 ) C165_=_C420( C165 C420 ) \nC165_=_C421( C165 C421 ) C165_=_C423( C165 C423 ) C165_=_C489( C165 C489 ) C165_=_C494( C165 C494 ) C165_=_C495( C165 C495 ) C165_=_C546( C165 C546 ) \nC165_=_C547( C165 C547 ) C165_=_C548( C165 C548 ) C167_=_C169( C167 C169 ) C167_=_C239( C167 C239 ) C167_=_C275( C167 C275 ) C167_=_C277( C167 C277 ) \nC167_=_C299( C167 C299 ) C167_=_C314( C167 C314 ) C167_=_C328( C167 C328 ) C167_=_C346( C167 C346 ) C167_=_C356( C167 C356 ) C167_=_C455( C167 C455 ) \nC167_=_C457( C167 C457 ) C167_=_C458( C167 C458 ) C167_=_C459( C167 C459 ) C167_=_C460( C167 C460 ) C167_=_C461( C167 C461 ) C167_=_C462( C167 C462 ) \nC167_=_C549( C167 C549 ) C169_=_C176( C169 C176 ) C169_=_C229( C169 C229 ) C169_=_C256( C169 C256 ) C169_=_C332( C169 C332 ) C169_=_C364( C169 C364 ) \nC169_=_C368( C169 C368 ) C169_=_C382( C169 C382 ) C169_=_C384( C169 C384 ) C169_=_C386( C169 C386 ) C169_=_C454( C169 C454 ) C169_=_C530( C169 C530 ) \nC169_=_C532( C169 C532 ) C175_=_C176( C175 C176 ) C175_=_C177( C175 C177 ) C175_=_C178( C175 C178 ) C175_=_C187( C175 C187 ) C175_=_C192( C175 C192 ) \nC175_=_C223( C175 C223 ) C175_=_C226( C175 C226 ) C175_=_C227( C175 C227 ) C175_=_C228( C175 C228 ) C175_=_C229( C175 C229 ) C175_=_C231( C175 C231 ) \nC175_=_C232( C175 C232 ) C175_=_C233( C175 C233 ) C175_=_C234( C175 C234 ) C175_=_C235( C175 C235 ) C175_=_C236( C175 C236 ) C176_=_C177( C176 C177 ) \nC176_=_C178( C176 C178 ) C176_=_C187( C176 C187 ) C176_=_C256( C176 C256 ) C176_=_C259( C176 C259 ) C176_=_C302( C176 C302 ) C176_=_C304( C176 C304 ) \nC176_=_C305( C176 C305 ) C176_=_C306( C176 C306 ) C176_=_C308( C176 C308 ) C176_=_C309( C176 C309 ) C176_=_C310( C176 C310 ) C176_=_C332( C176 C332 ) \nC176_=_C364( C176 C364 ) C176_=_C368( C176 C368 ) C176_=_C382( C176 C382 ) C176_=_C530( C176 C530 ) C176_=_C532( C176 C532 ) C177_=_C178( C177 C178 ) \nC177_=_C187( C177 C187 ) C177_=_C192( C177 C192 ) C177_=_C226( C177 C226 ) C177_=_C271( C177 C271 ) C177_=_C272( C177 C272 ) C177_=_C324( C177 C324 ) \nC177_=_C373( C177 C373 ) C177_=_C384( C177 C384 ) C177_=_C385( C177 C385 ) C177_=_C386( C177 C386 ) C177_=_C387( C177 C387 ) C177_=_C388( C177 C388 ) \nC178_=_C187( C178 C187 ) C178_=_C189( C178 C189 ) C178_=_C226( C178 C226 ) C178_=_C271( C178 C271 ) C178_=_C272( C178 C272 ) C178_=_C324( C178 C324 ) \nC178_=_C373( C178 C373 ) C178_=_C384( C178 C384 ) C178_=_C385( C178 C385 ) C178_=_C386( C178 C386 ) C178_=_C387( C178 C387 ) C178_=_C388( C178 C388 ) \nC178_=_C421( C178 C421 ) C178_=_C458( C178 C458 ) C178_=_C462( C178 C462 ) C178_=_C481( C178 C481 ) C178_=_C511( C178 C511 ) C178_=_C533( C178 C533 ) \nC178_=_C534( C178 C534 ) C187_=_C299( C187 C299 ) C187_=_C306( C187 C306 ) C187_=_C353( C187 C353 ) C187_=_C360( C187 C360 ) C187_=_C372( C187 C372 ) \nC187_=_C377( C187 C377 ) C187_=_C383( C187 C383 ) C187_=_C385( C187 C385 ) C187_=_C455( C187 C455 ) C187_=_C460( C187 C460 ) C187_=_C558( C187 C558 ) \nC188_=_C189( C188 C189 ) C188_=_C190( C188 C190 ) C188_=_C191( C188 C191 ) C188_=_C192( C188 C192 ) C188_=_C193( C188 C193 ) C188_=_C194( C188 C194 ) \nC188_=_C195( C188 C195 ) C188_=_C196( C188 C196 ) C188_=_C197( C188 C197 ) C188_=_C198( C188 C198 ) C188_=_C212( C188 C212 ) C188_=_C237( C188 C237 ) \nC188_=_C238( C188 C238 ) C188_=_C239( C188 C239 ) C188_=_C240( C188 C240 ) C188_=_C242( C188 C242 ) C188_=_C259( C188 C259 ) C188_=_C260( C188 C260 ) \nC189_=_C190( C189 C190 ) C189_=_C191( C189 C191 ) C189_=_C192( C189 C192 ) C189_=_C193( C189 C193 ) C189_=_C194( C189 C194 ) C189_=_C195( C189 C195 ) \nC189_=_C196( C189 C196 ) C189_=_C197( C189 C197 ) C189_=_C198( C189 C198 ) C189_=_C269( C189 C269 ) C189_=_C270( C189 C270 ) C189_=_C271( C189 C271 ) \nC189_=_C272( C189 C272 ) C189_=_C273( C189 C273 ) C189_=_C274( C189 C274 ) C189_=_C275( C189 C275 ) C189_=_C276( C189 C276 ) C189_=_C277( C189 C277 ) \nC189_=_C279( C189 C279 ) C189_=_C280( C189 C280 ) C189_=_C421( C189 C421 ) C189_=_C458( C189 C458 ) C189_=_C462( C189 C462 ) C189_=_C481( C189 C481 ) \nC189_=_C511( C189 C511 ) C189_=_C533( C189 C533 ) C189_=_C534( C189 C534 ) C190_=_C191( C190 C191 ) C190_=_C192( C190 C192 ) C190_=_C193( C190 C193 ) \nC190_=_C194( C190 C194 ) C190_=_C195( C190 C195 ) C190_=_C196( C190 C196 ) C190_=_C197( C190 C197 ) C190_=_C198( C190 C198 ) C190_=_C235( C190 C235 ) \nC190_=_C236( C190 C236 ) C190_=_C240(</w:t>
      </w:r>
    </w:p>
    <w:p>
      <w:pPr>
        <w:pStyle w:val="PreformattedText"/>
        <w:bidi w:val="0"/>
        <w:spacing w:before="0" w:after="0"/>
        <w:jc w:val="left"/>
        <w:rPr/>
      </w:pPr>
      <w:r>
        <w:rPr/>
        <w:t xml:space="preserve"> </w:t>
      </w:r>
      <w:r>
        <w:rPr/>
        <w:t>C190 C240 ) C190_=_C300( C190 C300 ) C190_=_C301( C190 C301 ) C190_=_C318( C190 C318 ) C190_=_C321( C190 C321 ) \nC190_=_C353( C190 C353 ) C190_=_C354( C190 C354 ) C190_=_C355( C190 C355 ) C190_=_C356( C190 C356 ) C190_=_C360( C190 C360 ) C190_=_C381( C190 C381 ) \nC190_=_C420( C190 C420 ) C190_=_C450( C190 C450 ) C190_=_C525( C190 C525 ) C190_=_C531( C190 C531 ) C190_=_C551( C190 C551 ) C191_=_C192( C191 C192 ) \nC191_=_C193( C191 C193 ) C191_=_C194( C191 C194 ) C191_=_C195( C191 C195 ) C191_=_C196( C191 C196 ) C191_=_C197( C191 C197 ) C191_=_C198( C191 C198 ) \nC191_=_C250( C191 C250 ) C191_=_C260( C191 C260 ) C191_=_C304( C191 C304 ) C191_=_C325( C191 C325 ) C191_=_C408( C191 C408 ) C191_=_C409( C191 C409 ) \nC191_=_C410( C191 C410 ) C191_=_C438( C191 C438 ) C191_=_C439( C191 C439 ) C191_=_C442( C191 C442 ) C192_=_C193( C192 C193 ) C192_=_C194( C192 C194 ) \nC192_=_C195( C192 C195 ) C192_=_C196( C192 C196 ) C192_=_C197( C192 C197 ) C192_=_C198( C192 C198 ) C192_=_C250( C192 C250 ) C192_=_C260( C192 C260 ) \nC192_=_C325( C192 C325 ) C192_=_C408( C192 C408 ) C192_=_C409( C192 C409 ) C192_=_C410( C192 C410 ) C193_=_C194( C193 C194 ) C193_=_C195( C193 C195 ) \nC193_=_C196( C193 C196 ) C193_=_C197( C193 C197 ) C193_=_C198( C193 C198 ) C193_=_C204( C193 C204 ) C193_=_C251( C193 C251 ) C193_=_C276( C193 C276 ) \nC193_=_C285( C193 C285 ) C193_=_C294( C193 C294 ) C193_=_C311( C193 C311 ) C193_=_C313( C193 C313 ) C193_=_C399( C193 C399 ) C193_=_C403( C193 C403 ) \nC193_=_C404( C193 C404 ) C193_=_C405( C193 C405 ) C193_=_C431( C193 C431 ) C193_=_C439( C193 C439 ) C193_=_C442( C193 C442 ) C193_=_C453( C193 C453 ) \nC193_=_C454( C193 C454 ) C193_=_C455( C193 C455 ) C193_=_C456( C193 C456 ) C193_=_C480( C193 C480 ) C193_=_C503( C193 C503 ) C193_=_C516( C193 C516 ) \nC193_=_C526( C193 C526 ) C193_=_C536( C193 C536 ) C193_=_C543( C193 C543 ) C193_=_C548( C193 C548 ) C194_=_C195( C194 C195 ) C194_=_C196( C194 C196 ) \nC194_=_C197( C194 C197 ) C194_=_C198( C194 C198 ) C194_=_C295( C194 C295 ) C194_=_C302( C194 C302 ) C194_=_C368( C194 C368 ) C194_=_C403( C194 C403 ) \nC194_=_C408( C194 C408 ) C194_=_C426( C194 C426 ) C194_=_C439( C194 C439 ) C194_=_C482( C194 C482 ) C194_=_C483( C194 C483 ) C194_=_C487( C194 C487 ) \nC194_=_C499( C194 C499 ) C194_=_C503( C194 C503 ) C194_=_C513( C194 C513 ) C194_=_C514( C194 C514 ) C194_=_C515( C194 C515 ) C194_=_C526( C194 C526 ) \nC195_=_C196( C195 C196 ) C195_=_C197( C195 C197 ) C195_=_C198( C195 C198 ) C195_=_C260( C195 C260 ) C195_=_C269( C195 C269 ) C195_=_C301( C195 C301 ) \nC195_=_C339( C195 C339 ) C195_=_C351( C195 C351 ) C195_=_C352( C195 C352 ) C195_=_C377( C195 C377 ) C195_=_C408( C195 C408 ) C195_=_C453( C195 C453 ) \nC195_=_C454( C195 C454 ) C195_=_C483( C195 C483 ) C195_=_C487( C195 C487 ) C195_=_C495( C195 C495 ) C195_=_C516( C195 C516 ) C195_=_C547( C195 C547 ) \nC195_=_C549( C195 C549 ) C195_=_C551( C195 C551 ) C195_=_C553( C195 C553 ) C196_=_C197( C196 C197 ) C196_=_C198( C196 C198 ) C196_=_C259( C196 C259 ) \nC196_=_C270( C196 C270 ) C196_=_C335( C196 C335 ) C196_=_C352( C196 C352 ) C196_=_C409( C196 C409 ) C196_=_C456( C196 C456 ) C196_=_C505( C196 C505 ) \nC197_=_C198( C197 C198 ) C197_=_C235( C197 C235 ) C197_=_C236( C197 C236 ) C197_=_C240( C197 C240 ) C197_=_C300( C197 C300 ) C197_=_C301( C197 C301 ) \nC197_=_C318( C197 C318 ) C197_=_C321( C197 C321 ) C197_=_C360( C197 C360 ) C197_=_C373( C197 C373 ) C197_=_C381( C197 C381 ) C197_=_C420( C197 C420 ) \nC197_=_C450( C197 C450 ) C197_=_C451( C197 C451 ) C197_=_C460( C197 C460 ) C197_=_C525( C197 C525 ) C197_=_C531( C197 C531 ) C197_=_C551( C197 C551 ) \nC198_=_C251( C198 C251 ) C198_=_C344( C198 C344 ) C198_=_C345( C198 C345 ) C198_=_C355( C198 C355 ) C198_=_C374( C198 C374 ) C198_=_C394( C198 C394 ) \nC198_=_C398( C198 C398 ) C198_=_C452( C198 C452 ) C198_=_C497( C198 C497 ) C198_=_C523( C198 C523 ) C198_=_C525( C198 C525 ) C198_=_C553( C198 C553 ) \nC200_=_C204( C200 C204 ) C200_=_C246( C200 C246 ) C200_=_C247( C200 C247 ) C200_=_C269( C200 C269 ) C200_=_C270( C200 C270 ) C200_=_C281( C200 C281 ) \nC200_=_C283( C200 C283 ) C200_=_C285( C200 C285 ) C200_=_C286( C200 C286 ) C200_=_C287( C200 C287 ) C200_=_C288( C200 C288 ) C200_=_C289( C200 C289 ) \nC200_=_C290( C200 C290 ) C200_=_C291( C200 C291 ) C200_=_C345( C200 C345 ) C200_=_C346( C200 C346 ) C200_=_C347( C200 C347 ) C200_=_C348( C200 C348 ) \nC200_=_C349( C200 C349 ) C200_=_C351( C200 C351 ) C200_=_C352( C200 C352 ) C204_=_C318( C204 C318 ) C204_=_C399( C204 C399 ) C204_=_C403( C204 C403 ) \nC204_=_C404( C204 C404 ) C204_=_C405( C204 C405 ) C204_=_C423( C204 C423 ) C204_=_C439( C204 C439 ) C204_=_C442( C204 C442 ) C204_=_C456( C204 C456 ) \nC204_=_C480( C204 C480 ) C204_=_C503( C204 C503 ) C204_=_C516( C204 C516 ) C204_=_C526( C204 C526 ) C204_=_C536( C204 C536 ) C204_=_C543( C204 C543 ) \nC204_=_C548( C204 C548 ) C212_=_C223( C212 C223 ) C212_=_C237( C212 C237 ) C212_=_C238( C212 C238 ) C212_=_C239( C212 C239 ) C212_=_C240( C212 C240 ) \nC212_=_C242( C212 C242 ) C212_=_C281( C212 C281 ) C212_=_C323( C212 C323 ) C212_=_C324( C212 C324 ) C212_=_C325( C212 C325 ) C212_=_C326( C212 C326 ) \nC212_=_C328( C212 C328 ) C212_=_C329( C212 C329 ) C212_=_C330( C212 C330 ) C212_=_C331( C212 C331 ) C212_=_C332( C212 C332 ) C223_=_C226( C223 C226 ) \nC223_=_C227( C223 C227 ) C223_=_C228( C223 C228 ) C223_=_C229( C223 C229 ) C223_=_C231( C223 C231 ) C223_=_C232( C223 C232 ) C223_=_C233( C223 C233 ) \nC223_=_C234( C223 C234 ) C223_=_C235( C223 C235 ) C223_=_C236( C223 C236 ) C223_=_C237( C223 C237 ) C223_=_C246( C223 C246 ) C223_=_C247( C223 C247 ) \nC223_=_C250( C223 C250 ) C223_=_C251( C223 C251 ) C223_=_C252( C223 C252 ) C223_=_C256( C223 C256 ) C223_=_C281( C223 C281 ) C223_=_C323( C223 C323 ) \nC223_=_C324( C223 C324 ) C223_=_C325( C223 C325 ) C223_=_C326( C223 C326 ) C223_=_C328( C223 C328 ) C223_=_C329( C223 C329 ) C223_=_C330( C223 C330 ) \nC223_=_C331( C223 C331 ) C223_=_C332( C223 C332 ) C226_=_C227( C226 C227 ) C226_=_C228( C226 C228 ) C226_=_C229( C226 C229 ) C226_=_C231( C226 C231 ) \nC226_=_C232( C226 C232 ) C226_=_C233( C226 C233 ) C226_=_C234( C226 C234 ) C226_=_C235( C226 C235 ) C226_=_C236( C226 C236 ) C226_=_C271( C226 C271 ) \nC226_=_C272( C226 C272 ) C226_=_C273( C226 C273 ) C226_=_C274( C226 C274 ) C226_=_C302( C226 C302 ) C226_=_C324( C226 C324 ) C226_=_C345( C226 C345 ) \nC226_=_C373( C226 C373 ) C226_=_C384( C226 C384 ) C226_=_C385( C226 C385 ) C226_=_C386( C226 C386 ) C226_=_C387( C226 C387 ) C226_=_C388( C226 C388 ) \nC226_=_C394( C226 C394 ) C226_=_C395( C226 C395 ) C226_=_C398( C226 C398 ) C226_=_C399( C226 C399 ) C227_=_C228( C227 C228 ) C227_=_C229( C227 C229 ) \nC227_=_C231( C227 C231 ) C227_=_C232( C227 C232 ) C227_=_C233( C227 C233 ) C227_=_C234( C227 C234 ) C227_=_C235( C227 C235 ) C227_=_C236( C227 C236 ) \nC227_=_C238( C227 C238 ) C227_=_C279( C227 C279 ) C227_=_C296( C227 C296 ) C227_=_C312( C227 C312 ) C227_=_C403( C227 C403 ) C227_=_C404( C227 C404 ) \nC227_=_C405( C227 C405 ) C228_=_C229( C228 C229 ) C228_=_C231( C228 C231 ) C228_=_C232( C228 C232 ) C228_=_C233( C228 C233 ) C228_=_C234( C228 C234 ) \nC228_=_C235( C228 C235 ) C228_=_C236( C228 C236 ) C228_=_C295( C228 C295 ) C228_=_C296( C228 C296 ) C228_=_C349( C228 C349 ) C228_=_C384( C228 C384 ) \nC228_=_C394( C228 C394 ) C228_=_C395( C228 C395 ) C228_=_C423( C228 C423 ) C228_=_C426( C228 C426 ) C228_=_C453( C228 C453 ) C228_=_C459( C228 C459 ) \nC228_=_C481( C228 C481 ) C228_=_C508( C228 C508 ) C228_=_C509( C228 C509 ) C228_=_C511( C228 C511 ) C229_=_C231( C229 C231 ) C229_=_C232( C229 C232 ) \nC229_=_C233( C229 C233 ) C229_=_C234( C229 C234 ) C229_=_C235( C229 C235 ) C229_=_C236( C229 C236 ) C229_=_C384( C229 C384 ) C229_=_C386( C229 C386 ) \nC229_=_C423( C229 C423 ) C229_=_C426( C229 C426 ) C229_=_C454( C229 C454 ) C231_=_C232( C231 C232 ) C231_=_C233( C231 C233 ) C231_=_C234( C231 C234 ) \nC231_=_C235( C231 C235 ) C231_=_C236( C231 C236 ) C231_=_C274( C231 C274 ) C231_=_C280( C231 C280 ) C231_=_C310( C231 C310 ) C231_=_C410( C231 C410 ) \nC231_=_C414( C231 C414 ) C231_=_C421( C231 C421 ) C231_=_C438( C231 C438 ) C231_=_C445( C231 C445 ) C231_=_C497( C231 C497 ) C231_=_C511( C231 C511 ) \nC231_=_C524( C231 C524 ) C231_=_C527( C231 C527 ) C231_=_C547( C231 C547 ) C232_=_C233( C232 C233 ) C232_=_C234( C232 C234 ) C232_=_C235( C232 C235 ) \nC232_=_C236( C232 C236 ) C232_=_C237( C232 C237 ) C232_=_C281( C232 C281 ) C232_=_C313( C232 C313 ) C232_=_C446( C232 C446 ) C232_=_C489( C232 C489 ) \nC232_=_C516( C232 C516 ) C233_=_C234( C233 C234 ) C233_=_C235( C233 C235 ) C233_=_C236( C233 C236 ) C233_=_C271( C233 C271 ) C233_=_C279( C233 C279 ) \nC233_=_C294( C233 C294 ) C233_=_C296( C233 C296 ) C233_=_C312( C233 C312 ) C233_=_C339( C233 C339 ) C233_=_C409( C233 C409 ) C234_=_C235( C234 C235 ) \nC234_=_C236( C234 C236 ) C234_=_C250( C234 C250 ) C234_=_C288( C234 C288 ) C234_=_C321( C234 C321 ) C234_=_C328( C234 C328 ) C235_=_C236( C235 C236 ) \nC235_=_C240( C235 C240 ) C235_=_C256( C235 C256 ) C235_=_C300( C235 C300 ) C235_=_C301( C235 C301 ) C235_=_C310( C235 C310 ) C235_=_C318( C235 C318 ) \nC235_=_C321( C235 C321 ) C235_=_C381( C235 C381 ) C235_=_C414( C235 C414 ) C235_=_C420( C235 C420 ) C235_=_C450( C235 C450 ) C235_=_C525( C235 C525 ) \nC235_=_C531( C235 C531 ) C235_=_C551( C235 C551 ) C236_=_C240( C236 C240 ) C236_=_C250( C236 C250 ) C236_=_C300( C236 C300 ) C236_=_C301( C236 C301 ) \nC236_=_C318( C236 C318 ) C236_=_C321( C236 C321 ) C236_=_C328( C236 C328 ) C236_=_C381( C236 C381 ) C236_=_C420( C236 C420 ) C236_=_C450( C236 C450 ) \nC236_=_C525( C236 C525 ) C236_=_C531( C236 C531 ) C236_=_C551( C236 C551 ) C237_=_C238( C237 C238 ) C237_=_C239( C237 C239 ) C237_=_C240( C237 C240 ) \nC237_=_C242( C237 C242 ) C237_=_C281( C237 C281 ) C237_=_C313( C237 C313 ) C237_=_C323( C237 C323 ) C237_=_C324( C237 C324 ) C237_=_C325( C237 C325 ) \nC237_=_C326( C237 C326 ) C237_=_C328( C237 C328 ) C237_=_C329(</w:t>
      </w:r>
    </w:p>
    <w:p>
      <w:pPr>
        <w:pStyle w:val="PreformattedText"/>
        <w:bidi w:val="0"/>
        <w:spacing w:before="0" w:after="0"/>
        <w:jc w:val="left"/>
        <w:rPr/>
      </w:pPr>
      <w:r>
        <w:rPr/>
        <w:t xml:space="preserve"> </w:t>
      </w:r>
      <w:r>
        <w:rPr/>
        <w:t>C237 C329 ) C237_=_C330( C237 C330 ) C237_=_C331( C237 C331 ) C237_=_C332( C237 C332 ) \nC237_=_C516( C237 C516 ) C238_=_C239( C238 C239 ) C238_=_C240( C238 C240 ) C238_=_C242( C238 C242 ) C238_=_C292( C238 C292 ) C238_=_C335( C238 C335 ) \nC238_=_C354( C238 C354 ) C238_=_C355( C238 C355 ) C238_=_C364( C238 C364 ) C238_=_C372( C238 C372 ) C238_=_C381( C238 C381 ) C238_=_C382( C238 C382 ) \nC238_=_C383( C238 C383 ) C238_=_C403( C238 C403 ) C238_=_C404( C238 C404 ) C238_=_C405( C238 C405 ) C239_=_C240( C239 C240 ) C239_=_C242( C239 C242 ) \nC239_=_C275( C239 C275 ) C239_=_C292( C239 C292 ) C239_=_C299( C239 C299 ) C239_=_C335( C239 C335 ) C239_=_C354( C239 C354 ) C239_=_C355( C239 C355 ) \nC239_=_C364( C239 C364 ) C239_=_C372( C239 C372 ) C239_=_C381( C239 C381 ) C239_=_C382( C239 C382 ) C239_=_C383( C239 C383 ) C239_=_C455( C239 C455 ) \nC239_=_C461( C239 C461 ) C239_=_C549( C239 C549 ) C240_=_C242( C240 C242 ) C240_=_C300( C240 C300 ) C240_=_C301( C240 C301 ) C240_=_C318( C240 C318 ) \nC240_=_C321( C240 C321 ) C240_=_C381( C240 C381 ) C240_=_C420( C240 C420 ) C240_=_C421( C240 C421 ) C240_=_C450( C240 C450 ) C240_=_C525( C240 C525 ) \nC240_=_C531( C240 C531 ) C240_=_C551( C240 C551 ) C242_=_C311( C242 C311 ) C242_=_C312( C242 C312 ) C242_=_C324( C242 C324 ) C242_=_C326( C242 C326 ) \nC242_=_C337( C242 C337 ) C242_=_C385( C242 C385 ) C242_=_C410( C242 C410 ) C242_=_C438( C242 C438 ) C242_=_C445( C242 C445 ) C242_=_C446( C242 C446 ) \nC242_=_C448( C242 C448 ) C242_=_C450( C242 C450 ) C242_=_C451( C242 C451 ) C242_=_C452( C242 C452 ) C242_=_C494( C242 C494 ) C242_=_C534( C242 C534 ) \nC242_=_C553( C242 C553 ) C246_=_C247( C246 C247 ) C246_=_C250( C246 C250 ) C246_=_C251( C246 C251 ) C246_=_C252( C246 C252 ) C246_=_C256( C246 C256 ) \nC246_=_C269( C246 C269 ) C246_=_C270( C246 C270 ) C246_=_C283( C246 C283 ) C246_=_C290( C246 C290 ) C246_=_C308( C246 C308 ) C246_=_C345( C246 C345 ) \nC246_=_C346( C246 C346 ) C246_=_C347( C246 C347 ) C246_=_C348( C246 C348 ) C246_=_C349( C246 C349 ) C246_=_C351( C246 C351 ) C246_=_C352( C246 C352 ) \nC246_=_C458( C246 C458 ) C247_=_C250( C247 C250 ) C247_=_C251( C247 C251 ) C247_=_C252( C247 C252 ) C247_=_C256( C247 C256 ) C247_=_C269( C247 C269 ) \nC247_=_C270( C247 C270 ) C247_=_C272( C247 C272 ) C247_=_C283( C247 C283 ) C247_=_C341( C247 C341 ) C247_=_C345( C247 C345 ) C247_=_C346( C247 C346 ) \nC247_=_C347( C247 C347 ) C247_=_C348( C247 C348 ) C247_=_C349( C247 C349 ) C247_=_C351( C247 C351 ) C247_=_C352( C247 C352 ) C247_=_C398( C247 C398 ) \nC247_=_C514( C247 C514 ) C247_=_C533( C247 C533 ) C247_=_C534( C247 C534 ) C247_=_C535( C247 C535 ) C247_=_C536( C247 C536 ) C250_=_C251( C250 C251 ) \nC250_=_C252( C250 C252 ) C250_=_C256( C250 C256 ) C250_=_C260( C250 C260 ) C250_=_C325( C250 C325 ) C250_=_C328( C250 C328 ) C250_=_C408( C250 C408 ) \nC250_=_C409( C250 C409 ) C250_=_C410( C250 C410 ) C251_=_C252( C251 C252 ) C251_=_C256( C251 C256 ) C251_=_C276( C251 C276 ) C251_=_C285( C251 C285 ) \nC251_=_C294( C251 C294 ) C251_=_C311( C251 C311 ) C251_=_C313( C251 C313 ) C251_=_C344( C251 C344 ) C251_=_C345( C251 C345 ) C251_=_C374( C251 C374 ) \nC251_=_C394( C251 C394 ) C251_=_C398( C251 C398 ) C251_=_C431( C251 C431 ) C251_=_C452( C251 C452 ) C251_=_C453( C251 C453 ) C251_=_C454( C251 C454 ) \nC251_=_C455( C251 C455 ) C251_=_C456( C251 C456 ) C251_=_C523( C251 C523 ) C251_=_C525( C251 C525 ) C252_=_C256( C252 C256 ) C252_=_C277( C252 C277 ) \nC252_=_C305( C252 C305 ) C252_=_C308( C252 C308 ) C252_=_C382( C252 C382 ) C252_=_C404( C252 C404 ) C252_=_C423( C252 C423 ) C252_=_C469( C252 C469 ) \nC252_=_C489( C252 C489 ) C252_=_C494( C252 C494 ) C252_=_C495( C252 C495 ) C252_=_C546( C252 C546 ) C252_=_C547( C252 C547 ) C252_=_C548( C252 C548 ) \nC256_=_C310( C256 C310 ) C256_=_C332( C256 C332 ) C256_=_C364( C256 C364 ) C256_=_C368( C256 C368 ) C256_=_C381( C256 C381 ) C256_=_C382( C256 C382 ) \nC256_=_C414( C256 C414 ) C256_=_C450( C256 C450 ) C256_=_C530( C256 C530 ) C256_=_C532( C256 C532 ) C259_=_C260( C259 C260 ) C259_=_C302( C259 C302 ) \nC259_=_C304( C259 C304 ) C259_=_C305( C259 C305 ) C259_=_C306( C259 C306 ) C259_=_C308( C259 C308 ) C259_=_C309( C259 C309 ) C259_=_C310( C259 C310 ) \nC260_=_C269( C260 C269 ) C260_=_C325( C260 C325 ) C260_=_C377( C260 C377 ) C260_=_C408( C260 C408 ) C260_=_C409( C260 C409 ) C260_=_C410( C260 C410 ) \nC260_=_C454( C260 C454 ) C260_=_C516( C260 C516 ) C269_=_C270( C269 C270 ) C269_=_C271( C269 C271 ) C269_=_C272( C269 C272 ) C269_=_C273( C269 C273 ) \nC269_=_C274( C269 C274 ) C269_=_C275( C269 C275 ) C269_=_C276( C269 C276 ) C269_=_C277( C269 C277 ) C269_=_C279( C269 C279 ) C269_=_C280( C269 C280 ) \nC269_=_C283( C269 C283 ) C269_=_C345( C269 C345 ) C269_=_C346( C269 C346 ) C269_=_C347( C269 C347 ) C269_=_C348( C269 C348 ) C269_=_C349( C269 C349 ) \nC269_=_C351( C269 C351 ) C269_=_C352( C269 C352 ) C269_=_C377( C269 C377 ) C269_=_C454( C269 C454 ) C269_=_C516( C269 C516 ) C270_=_C271( C270 C271 ) \nC270_=_C272( C270 C272 ) C270_=_C273( C270 C273 ) C270_=_C274( C270 C274 ) C270_=_C275( C270 C275 ) C270_=_C276( C270 C276 ) C270_=_C277( C270 C277 ) \nC270_=_C279( C270 C279 ) C270_=_C280( C270 C280 ) C270_=_C283( C270 C283 ) C270_=_C335( C270 C335 ) C270_=_C345( C270 C345 ) C270_=_C346( C270 C346 ) \nC270_=_C347( C270 C347 ) C270_=_C348( C270 C348 ) C270_=_C349( C270 C349 ) C270_=_C351( C270 C351 ) C270_=_C352( C270 C352 ) C270_=_C409( C270 C409 ) \nC270_=_C456( C270 C456 ) C270_=_C505( C270 C505 ) C271_=_C272( C271 C272 ) C271_=_C273( C271 C273 ) C271_=_C274( C271 C274 ) C271_=_C275( C271 C275 ) \nC271_=_C276( C271 C276 ) C271_=_C277( C271 C277 ) C271_=_C279( C271 C279 ) C271_=_C280( C271 C280 ) C271_=_C294( C271 C294 ) C271_=_C324( C271 C324 ) \nC271_=_C339( C271 C339 ) C271_=_C373( C271 C373 ) C271_=_C384( C271 C384 ) C271_=_C385( C271 C385 ) C271_=_C386( C271 C386 ) C271_=_C387( C271 C387 ) \nC271_=_C388( C271 C388 ) C271_=_C409( C271 C409 ) C272_=_C273( C272 C273 ) C272_=_C274( C272 C274 ) C272_=_C275( C272 C275 ) C272_=_C276( C272 C276 ) \nC272_=_C277( C272 C277 ) C272_=_C279( C272 C279 ) C272_=_C280( C272 C280 ) C272_=_C324( C272 C324 ) C272_=_C341( C272 C341 ) C272_=_C373( C272 C373 ) \nC272_=_C384( C272 C384 ) C272_=_C385( C272 C385 ) C272_=_C386( C272 C386 ) C272_=_C387( C272 C387 ) C272_=_C388( C272 C388 ) C272_=_C398( C272 C398 ) \nC272_=_C514( C272 C514 ) C272_=_C533( C272 C533 ) C272_=_C534( C272 C534 ) C272_=_C535( C272 C535 ) C272_=_C536( C272 C536 ) C273_=_C274( C273 C274 ) \nC273_=_C275( C273 C275 ) C273_=_C276( C273 C276 ) C273_=_C277( C273 C277 ) C273_=_C279( C273 C279 ) C273_=_C280( C273 C280 ) C273_=_C302( C273 C302 ) \nC273_=_C305( C273 C305 ) C273_=_C345( C273 C345 ) C273_=_C351( C273 C351 ) C273_=_C388( C273 C388 ) C273_=_C394( C273 C394 ) C273_=_C395( C273 C395 ) \nC273_=_C398( C273 C398 ) C273_=_C399( C273 C399 ) C273_=_C405( C273 C405 ) C273_=_C442( C273 C442 ) C274_=_C275( C274 C275 ) C274_=_C276( C274 C276 ) \nC274_=_C277( C274 C277 ) C274_=_C279( C274 C279 ) C274_=_C280( C274 C280 ) C274_=_C302( C274 C302 ) C274_=_C310( C274 C310 ) C274_=_C345( C274 C345 ) \nC274_=_C394( C274 C394 ) C274_=_C395( C274 C395 ) C274_=_C398( C274 C398 ) C274_=_C399( C274 C399 ) C274_=_C410( C274 C410 ) C274_=_C414( C274 C414 ) \nC274_=_C421( C274 C421 ) C274_=_C497( C274 C497 ) C274_=_C511( C274 C511 ) C274_=_C524( C274 C524 ) C274_=_C527( C274 C527 ) C274_=_C547( C274 C547 ) \nC275_=_C276( C275 C276 ) C275_=_C277( C275 C277 ) C275_=_C279( C275 C279 ) C275_=_C280( C275 C280 ) C275_=_C292( C275 C292 ) C275_=_C299( C275 C299 ) \nC275_=_C346( C275 C346 ) C275_=_C347( C275 C347 ) C275_=_C374( C275 C374 ) C275_=_C414( C275 C414 ) C275_=_C455( C275 C455 ) C275_=_C461( C275 C461 ) \nC275_=_C549( C275 C549 ) C276_=_C277( C276 C277 ) C276_=_C279( C276 C279 ) C276_=_C280( C276 C280 ) C276_=_C285( C276 C285 ) C276_=_C294( C276 C294 ) \nC276_=_C305( C276 C305 ) C276_=_C311( C276 C311 ) C276_=_C313( C276 C313 ) C276_=_C351( C276 C351 ) C276_=_C388( C276 C388 ) C276_=_C405( C276 C405 ) \nC276_=_C431( C276 C431 ) C276_=_C442( C276 C442 ) C276_=_C453( C276 C453 ) C276_=_C454( C276 C454 ) C276_=_C455( C276 C455 ) C276_=_C456( C276 C456 ) \nC277_=_C279( C277 C279 ) C277_=_C280( C277 C280 ) C277_=_C305( C277 C305 ) C277_=_C314( C277 C314 ) C277_=_C328( C277 C328 ) C277_=_C346( C277 C346 ) \nC277_=_C356( C277 C356 ) C277_=_C457( C277 C457 ) C277_=_C458( C277 C458 ) C277_=_C459( C277 C459 ) C277_=_C460( C277 C460 ) C277_=_C461( C277 C461 ) \nC277_=_C462( C277 C462 ) C277_=_C469( C277 C469 ) C279_=_C280( C279 C280 ) C279_=_C296( C279 C296 ) C279_=_C305( C279 C305 ) C279_=_C312( C279 C312 ) \nC279_=_C351( C279 C351 ) C279_=_C388( C279 C388 ) C279_=_C405( C279 C405 ) C279_=_C442( C279 C442 ) C280_=_C305( C280 C305 ) C280_=_C310( C280 C310 ) \nC280_=_C351( C280 C351 ) C280_=_C388( C280 C388 ) C280_=_C405( C280 C405 ) C280_=_C410( C280 C410 ) C280_=_C414( C280 C414 ) C280_=_C421( C280 C421 ) \nC280_=_C442( C280 C442 ) C280_=_C497( C280 C497 ) C280_=_C511( C280 C511 ) C280_=_C524( C280 C524 ) C280_=_C527( C280 C527 ) C280_=_C547( C280 C547 ) \nC281_=_C283( C281 C283 ) C281_=_C285( C281 C285 ) C281_=_C286( C281 C286 ) C281_=_C287( C281 C287 ) C281_=_C288( C281 C288 ) C281_=_C289( C281 C289 ) \nC281_=_C290( C281 C290 ) C281_=_C291( C281 C291 ) C281_=_C323( C281 C323 ) C281_=_C324( C281 C324 ) C281_=_C325( C281 C325 ) C281_=_C326( C281 C326 ) \nC281_=_C328( C281 C328 ) C281_=_C329( C281 C329 ) C281_=_C330( C281 C330 ) C281_=_C331( C281 C331 ) C281_=_C332( C281 C332 ) C281_=_C446( C281 C446 ) \nC281_=_C489( C281 C489 ) C283_=_C285( C283 C285 ) C283_=_C286( C283 C286 ) C283_=_C287( C283 C287 ) C283_=_C288( C283 C288 ) C283_=_C289( C283 C289 ) \nC283_=_C290( C283 C290 ) C283_=_C291( C283 C291 ) C283_=_C304( C283 C304 ) C283_=_C306( C283 C306 ) C283_=_C345( C283 C345 ) C283_=_C346( C283 C346 ) \nC283_=_C347( C283 C347 ) C283_=_C348( C283 C348 ) C283_=_C349( C283 C349 ) C283_=_C351(</w:t>
      </w:r>
    </w:p>
    <w:p>
      <w:pPr>
        <w:pStyle w:val="PreformattedText"/>
        <w:bidi w:val="0"/>
        <w:spacing w:before="0" w:after="0"/>
        <w:jc w:val="left"/>
        <w:rPr/>
      </w:pPr>
      <w:r>
        <w:rPr/>
        <w:t xml:space="preserve"> </w:t>
      </w:r>
      <w:r>
        <w:rPr/>
        <w:t>C283 C351 ) C283_=_C352( C283 C352 ) C283_=_C499( C283 C499 ) \nC283_=_C500( C283 C500 ) C285_=_C286( C285 C286 ) C285_=_C287( C285 C287 ) C285_=_C288( C285 C288 ) C285_=_C289( C285 C289 ) C285_=_C290( C285 C290 ) \nC285_=_C291( C285 C291 ) C285_=_C294( C285 C294 ) C285_=_C300( C285 C300 ) C285_=_C311( C285 C311 ) C285_=_C313( C285 C313 ) C285_=_C314( C285 C314 ) \nC285_=_C323( C285 C323 ) C285_=_C325( C285 C325 ) C285_=_C331( C285 C331 ) C285_=_C386( C285 C386 ) C285_=_C431( C285 C431 ) C285_=_C453( C285 C453 ) \nC285_=_C454( C285 C454 ) C285_=_C455( C285 C455 ) C285_=_C456( C285 C456 ) C285_=_C551( C285 C551 ) C286_=_C287( C286 C287 ) C286_=_C288( C286 C288 ) \nC286_=_C289( C286 C289 ) C286_=_C290( C286 C290 ) C286_=_C291( C286 C291 ) C286_=_C481( C286 C481 ) C286_=_C482( C286 C482 ) C286_=_C483( C286 C483 ) \nC286_=_C487( C286 C487 ) C286_=_C509( C286 C509 ) C286_=_C514( C286 C514 ) C286_=_C515( C286 C515 ) C286_=_C535( C286 C535 ) C287_=_C288( C287 C288 ) \nC287_=_C289( C287 C289 ) C287_=_C290( C287 C290 ) C287_=_C291( C287 C291 ) C287_=_C326( C287 C326 ) C287_=_C329( C287 C329 ) C287_=_C330( C287 C330 ) \nC287_=_C331( C287 C331 ) C287_=_C448( C287 C448 ) C287_=_C481( C287 C481 ) C287_=_C482( C287 C482 ) C287_=_C483( C287 C483 ) C287_=_C487( C287 C487 ) \nC287_=_C546( C287 C546 ) C288_=_C289( C288 C289 ) C288_=_C290( C288 C290 ) C288_=_C291( C288 C291 ) C288_=_C321( C288 C321 ) C288_=_C494( C288 C494 ) \nC288_=_C495( C288 C495 ) C288_=_C497( C288 C497 ) C289_=_C290( C289 C290 ) C289_=_C291( C289 C291 ) C289_=_C300( C289 C300 ) C289_=_C314( C289 C314 ) \nC289_=_C323( C289 C323 ) C289_=_C325( C289 C325 ) C289_=_C331( C289 C331 ) C289_=_C348( C289 C348 ) C289_=_C386( C289 C386 ) C289_=_C457( C289 C457 ) \nC289_=_C469( C289 C469 ) C289_=_C499( C289 C499 ) C289_=_C500( C289 C500 ) C289_=_C503( C289 C503 ) C289_=_C504( C289 C504 ) C289_=_C505( C289 C505 ) \nC289_=_C551( C289 C551 ) C290_=_C291( C290 C291 ) C290_=_C308( C290 C308 ) C290_=_C309( C290 C309 ) C290_=_C349( C290 C349 ) C290_=_C395( C290 C395 ) \nC290_=_C458( C290 C458 ) C290_=_C508( C290 C508 ) C290_=_C513( C290 C513 ) C290_=_C527( C290 C527 ) C290_=_C532( C290 C532 ) C290_=_C558( C290 C558 ) \nC291_=_C300( C291 C300 ) C291_=_C309( C291 C309 ) C291_=_C314( C291 C314 ) C291_=_C323( C291 C323 ) C291_=_C325( C291 C325 ) C291_=_C331( C291 C331 ) \nC291_=_C386( C291 C386 ) C291_=_C395( C291 C395 ) C291_=_C508( C291 C508 ) C291_=_C513( C291 C513 ) C291_=_C527( C291 C527 ) C291_=_C532( C291 C532 ) \nC291_=_C551( C291 C551 ) C291_=_C558( C291 C558 ) C292_=_C294( C292 C294 ) C292_=_C295( C292 C295 ) C292_=_C296( C292 C296 ) C292_=_C299( C292 C299 ) \nC292_=_C300( C292 C300 ) C292_=_C301( C292 C301 ) C292_=_C335( C292 C335 ) C292_=_C346( C292 C346 ) C292_=_C347( C292 C347 ) C292_=_C354( C292 C354 ) \nC292_=_C355( C292 C355 ) C292_=_C364( C292 C364 ) C292_=_C372( C292 C372 ) C292_=_C374( C292 C374 ) C292_=_C381( C292 C381 ) C292_=_C382( C292 C382 ) \nC292_=_C383( C292 C383 ) C292_=_C414( C292 C414 ) C294_=_C295( C294 C295 ) C294_=_C296( C294 C296 ) C294_=_C299( C294 C299 ) C294_=_C300( C294 C300 ) \nC294_=_C301( C294 C301 ) C294_=_C311( C294 C311 ) C294_=_C313( C294 C313 ) C294_=_C339( C294 C339 ) C294_=_C409( C294 C409 ) C294_=_C431( C294 C431 ) \nC294_=_C453( C294 C453 ) C294_=_C454( C294 C454 ) C294_=_C455( C294 C455 ) C294_=_C456( C294 C456 ) C295_=_C296( C295 C296 ) C295_=_C299( C295 C299 ) \nC295_=_C300( C295 C300 ) C295_=_C301( C295 C301 ) C295_=_C349( C295 C349 ) C295_=_C368( C295 C368 ) C295_=_C394( C295 C394 ) C295_=_C395( C295 C395 ) \nC295_=_C403( C295 C403 ) C295_=_C408( C295 C408 ) C295_=_C426( C295 C426 ) C295_=_C439( C295 C439 ) C295_=_C453( C295 C453 ) C295_=_C459( C295 C459 ) \nC295_=_C481( C295 C481 ) C295_=_C482( C295 C482 ) C295_=_C483( C295 C483 ) C295_=_C499( C295 C499 ) C295_=_C503( C295 C503 ) C295_=_C508( C295 C508 ) \nC295_=_C509( C295 C509 ) C295_=_C511( C295 C511 ) C295_=_C513( C295 C513 ) C295_=_C514( C295 C514 ) C295_=_C515( C295 C515 ) C296_=_C299( C296 C299 ) \nC296_=_C300( C296 C300 ) C296_=_C301( C296 C301 ) C296_=_C312( C296 C312 ) C296_=_C349( C296 C349 ) C296_=_C394( C296 C394 ) C296_=_C395( C296 C395 ) \nC296_=_C426( C296 C426 ) C296_=_C453( C296 C453 ) C296_=_C459( C296 C459 ) C296_=_C481( C296 C481 ) C296_=_C508( C296 C508 ) C296_=_C509( C296 C509 ) \nC296_=_C511( C296 C511 ) C299_=_C300( C299 C300 ) C299_=_C301( C299 C301 ) C299_=_C306( C299 C306 ) C299_=_C353( C299 C353 ) C299_=_C360( C299 C360 ) \nC299_=_C377( C299 C377 ) C299_=_C385( C299 C385 ) C299_=_C455( C299 C455 ) C299_=_C461( C299 C461 ) C299_=_C549( C299 C549 ) C299_=_C558( C299 C558 ) \nC300_=_C301( C300 C301 ) C300_=_C314( C300 C314 ) C300_=_C318( C300 C318 ) C300_=_C321( C300 C321 ) C300_=_C323( C300 C323 ) C300_=_C325( C300 C325 ) \nC300_=_C331( C300 C331 ) C300_=_C381( C300 C381 ) C300_=_C386( C300 C386 ) C300_=_C420( C300 C420 ) C300_=_C450( C300 C450 ) C300_=_C525( C300 C525 ) \nC300_=_C531( C300 C531 ) C300_=_C551( C300 C551 ) C301_=_C318( C301 C318 ) C301_=_C321( C301 C321 ) C301_=_C339( C301 C339 ) C301_=_C351( C301 C351 ) \nC301_=_C352( C301 C352 ) C301_=_C381( C301 C381 ) C301_=_C408( C301 C408 ) C301_=_C420( C301 C420 ) C301_=_C450( C301 C450 ) C301_=_C453( C301 C453 ) \nC301_=_C483( C301 C483 ) C301_=_C487( C301 C487 ) C301_=_C495( C301 C495 ) C301_=_C525( C301 C525 ) C301_=_C531( C301 C531 ) C301_=_C547( C301 C547 ) \nC301_=_C549( C301 C549 ) C301_=_C551( C301 C551 ) C301_=_C553( C301 C553 ) C302_=_C304( C302 C304 ) C302_=_C305( C302 C305 ) C302_=_C306( C302 C306 ) \nC302_=_C308( C302 C308 ) C302_=_C309( C302 C309 ) C302_=_C310( C302 C310 ) C302_=_C345( C302 C345 ) C302_=_C394( C302 C394 ) C302_=_C395( C302 C395 ) \nC302_=_C398( C302 C398 ) C302_=_C399( C302 C399 ) C302_=_C487( C302 C487 ) C302_=_C526( C302 C526 ) C304_=_C305( C304 C305 ) C304_=_C306( C304 C306 ) \nC304_=_C308( C304 C308 ) C304_=_C309( C304 C309 ) C304_=_C310( C304 C310 ) C304_=_C438( C304 C438 ) C304_=_C439( C304 C439 ) C304_=_C442( C304 C442 ) \nC304_=_C499( C304 C499 ) C304_=_C500( C304 C500 ) C305_=_C306( C305 C306 ) C305_=_C308( C305 C308 ) C305_=_C309( C305 C309 ) C305_=_C310( C305 C310 ) \nC305_=_C351( C305 C351 ) C305_=_C388( C305 C388 ) C305_=_C405( C305 C405 ) C305_=_C442( C305 C442 ) C305_=_C469( C305 C469 ) C306_=_C308( C306 C308 ) \nC306_=_C309( C306 C309 ) C306_=_C310( C306 C310 ) C306_=_C353( C306 C353 ) C306_=_C360( C306 C360 ) C306_=_C377( C306 C377 ) C306_=_C385( C306 C385 ) \nC306_=_C455( C306 C455 ) C306_=_C499( C306 C499 ) C306_=_C500( C306 C500 ) C306_=_C558( C306 C558 ) C308_=_C309( C308 C309 ) C308_=_C310( C308 C310 ) \nC308_=_C349( C308 C349 ) C308_=_C382( C308 C382 ) C308_=_C404( C308 C404 ) C308_=_C423( C308 C423 ) C308_=_C458( C308 C458 ) C308_=_C489( C308 C489 ) \nC308_=_C494( C308 C494 ) C308_=_C495( C308 C495 ) C308_=_C546( C308 C546 ) C308_=_C547( C308 C547 ) C308_=_C548( C308 C548 ) C309_=_C310( C309 C310 ) \nC309_=_C354( C309 C354 ) C309_=_C395( C309 C395 ) C309_=_C457( C309 C457 ) C309_=_C500( C309 C500 ) C309_=_C508( C309 C508 ) C309_=_C513( C309 C513 ) \nC309_=_C523( C309 C523 ) C309_=_C524( C309 C524 ) C309_=_C525( C309 C525 ) C309_=_C526( C309 C526 ) C309_=_C527( C309 C527 ) C309_=_C532( C309 C532 ) \nC309_=_C558( C309 C558 ) C310_=_C381( C310 C381 ) C310_=_C410( C310 C410 ) C310_=_C414( C310 C414 ) C310_=_C421( C310 C421 ) C310_=_C450( C310 C450 ) \nC310_=_C497( C310 C497 ) C310_=_C511( C310 C511 ) C310_=_C524( C310 C524 ) C310_=_C527( C310 C527 ) C310_=_C547( C310 C547 ) C311_=_C312( C311 C312 ) \nC311_=_C313( C311 C313 ) C311_=_C314( C311 C314 ) C311_=_C318( C311 C318 ) C311_=_C321( C311 C321 ) C311_=_C326( C311 C326 ) C311_=_C337( C311 C337 ) \nC311_=_C385( C311 C385 ) C311_=_C431( C311 C431 ) C311_=_C438( C311 C438 ) C311_=_C445( C311 C445 ) C311_=_C446( C311 C446 ) C311_=_C448( C311 C448 ) \nC311_=_C450( C311 C450 ) C311_=_C451( C311 C451 ) C311_=_C452( C311 C452 ) C311_=_C453( C311 C453 ) C311_=_C454( C311 C454 ) C311_=_C455( C311 C455 ) \nC311_=_C456( C311 C456 ) C312_=_C313( C312 C313 ) C312_=_C314( C312 C314 ) C312_=_C318( C312 C318 ) C312_=_C321( C312 C321 ) C312_=_C326( C312 C326 ) \nC312_=_C337( C312 C337 ) C312_=_C385( C312 C385 ) C312_=_C438( C312 C438 ) C312_=_C445( C312 C445 ) C312_=_C446( C312 C446 ) C312_=_C448( C312 C448 ) \nC312_=_C450( C312 C450 ) C312_=_C451( C312 C451 ) C312_=_C452( C312 C452 ) C313_=_C314( C313 C314 ) C313_=_C318( C313 C318 ) C313_=_C321( C313 C321 ) \nC313_=_C431( C313 C431 ) C313_=_C453( C313 C453 ) C313_=_C454( C313 C454 ) C313_=_C455( C313 C455 ) C313_=_C456( C313 C456 ) C313_=_C516( C313 C516 ) \nC314_=_C318( C314 C318 ) C314_=_C321( C314 C321 ) C314_=_C323( C314 C323 ) C314_=_C325( C314 C325 ) C314_=_C328( C314 C328 ) C314_=_C331( C314 C331 ) \nC314_=_C346( C314 C346 ) C314_=_C356( C314 C356 ) C314_=_C386( C314 C386 ) C314_=_C457( C314 C457 ) C314_=_C458( C314 C458 ) C314_=_C459( C314 C459 ) \nC314_=_C460( C314 C460 ) C314_=_C461( C314 C461 ) C314_=_C462( C314 C462 ) C314_=_C551( C314 C551 ) C318_=_C321( C318 C321 ) C318_=_C381( C318 C381 ) \nC318_=_C420( C318 C420 ) C318_=_C423( C318 C423 ) C318_=_C450( C318 C450 ) C318_=_C480( C318 C480 ) C318_=_C525( C318 C525 ) C318_=_C531( C318 C531 ) \nC318_=_C551( C318 C551 ) C321_=_C381( C321 C381 ) C321_=_C420( C321 C420 ) C321_=_C450( C321 C450 ) C321_=_C525( C321 C525 ) C321_=_C531( C321 C531 ) \nC321_=_C551( C321 C551 ) C323_=_C324( C323 C324 ) C323_=_C325( C323 C325 ) C323_=_C326( C323 C326 ) C323_=_C328( C323 C328 ) C323_=_C329( C323 C329 ) \nC323_=_C330( C323 C330 ) C323_=_C331( C323 C331 ) C323_=_C332( C323 C332 ) C323_=_C335( C323 C335 ) C323_=_C337( C323 C337 ) C323_=_C339( C323 C339 ) \nC323_=_C341( C323 C341 ) C323_=_C344( C323 C344 ) C323_=_C386( C323 C386 ) C323_=_C551( C323 C551 ) C324_=_C325( C324 C325 ) C324_=_C326( C324 C326 ) \nC324_=_C328( C324 C328 ) C324_=_C329( C324 C329 ) C324_=_C330( C324 C330 ) C324_=_C331( C324 C331 ) C324_=_C332(</w:t>
      </w:r>
    </w:p>
    <w:p>
      <w:pPr>
        <w:pStyle w:val="PreformattedText"/>
        <w:bidi w:val="0"/>
        <w:spacing w:before="0" w:after="0"/>
        <w:jc w:val="left"/>
        <w:rPr/>
      </w:pPr>
      <w:r>
        <w:rPr/>
        <w:t xml:space="preserve"> </w:t>
      </w:r>
      <w:r>
        <w:rPr/>
        <w:t>C324 C332 ) C324_=_C373( C324 C373 ) \nC324_=_C384( C324 C384 ) C324_=_C385( C324 C385 ) C324_=_C386( C324 C386 ) C324_=_C387( C324 C387 ) C324_=_C388( C324 C388 ) C324_=_C410( C324 C410 ) \nC324_=_C494( C324 C494 ) C324_=_C534( C324 C534 ) C324_=_C553( C324 C553 ) C325_=_C326( C325 C326 ) C325_=_C328( C325 C328 ) C325_=_C329( C325 C329 ) \nC325_=_C330( C325 C330 ) C325_=_C331( C325 C331 ) C325_=_C332( C325 C332 ) C325_=_C386( C325 C386 ) C325_=_C408( C325 C408 ) C325_=_C409( C325 C409 ) \nC325_=_C410( C325 C410 ) C325_=_C551( C325 C551 ) C326_=_C328( C326 C328 ) C326_=_C329( C326 C329 ) C326_=_C330( C326 C330 ) C326_=_C331( C326 C331 ) \nC326_=_C332( C326 C332 ) C326_=_C337( C326 C337 ) C326_=_C385( C326 C385 ) C326_=_C438( C326 C438 ) C326_=_C445( C326 C445 ) C326_=_C446( C326 C446 ) \nC326_=_C448( C326 C448 ) C326_=_C450( C326 C450 ) C326_=_C451( C326 C451 ) C326_=_C452( C326 C452 ) C326_=_C546( C326 C546 ) C328_=_C329( C328 C329 ) \nC328_=_C330( C328 C330 ) C328_=_C331( C328 C331 ) C328_=_C332( C328 C332 ) C328_=_C346( C328 C346 ) C328_=_C356( C328 C356 ) C328_=_C457( C328 C457 ) \nC328_=_C458( C328 C458 ) C328_=_C459( C328 C459 ) C328_=_C460( C328 C460 ) C328_=_C461( C328 C461 ) C328_=_C462( C328 C462 ) C329_=_C330( C329 C330 ) \nC329_=_C331( C329 C331 ) C329_=_C332( C329 C332 ) C329_=_C387( C329 C387 ) C329_=_C431( C329 C431 ) C329_=_C448( C329 C448 ) C329_=_C504( C329 C504 ) \nC329_=_C546( C329 C546 ) C330_=_C331( C330 C331 ) C330_=_C332( C330 C332 ) C330_=_C347( C330 C347 ) C330_=_C448( C330 C448 ) C330_=_C524( C330 C524 ) \nC330_=_C543( C330 C543 ) C330_=_C546( C330 C546 ) C331_=_C332( C331 C332 ) C331_=_C386( C331 C386 ) C331_=_C448( C331 C448 ) C331_=_C546( C331 C546 ) \nC331_=_C551( C331 C551 ) C332_=_C337( C332 C337 ) C332_=_C364( C332 C364 ) C332_=_C368( C332 C368 ) C332_=_C382( C332 C382 ) C332_=_C387( C332 C387 ) \nC332_=_C451( C332 C451 ) C332_=_C530( C332 C530 ) C332_=_C532( C332 C532 ) C335_=_C337( C335 C337 ) C335_=_C339( C335 C339 ) C335_=_C341( C335 C341 ) \nC335_=_C344( C335 C344 ) C335_=_C352( C335 C352 ) C335_=_C354( C335 C354 ) C335_=_C355( C335 C355 ) C335_=_C364( C335 C364 ) C335_=_C372( C335 C372 ) \nC335_=_C381( C335 C381 ) C335_=_C382( C335 C382 ) C335_=_C383( C335 C383 ) C335_=_C409( C335 C409 ) C335_=_C456( C335 C456 ) C335_=_C505( C335 C505 ) \nC337_=_C339( C337 C339 ) C337_=_C341( C337 C341 ) C337_=_C344( C337 C344 ) C337_=_C385( C337 C385 ) C337_=_C387( C337 C387 ) C337_=_C438( C337 C438 ) \nC337_=_C445( C337 C445 ) C337_=_C446( C337 C446 ) C337_=_C448( C337 C448 ) C337_=_C450( C337 C450 ) C337_=_C451( C337 C451 ) C337_=_C452( C337 C452 ) \nC339_=_C341( C339 C341 ) C339_=_C344( C339 C344 ) C339_=_C351( C339 C351 ) C339_=_C352( C339 C352 ) C339_=_C408( C339 C408 ) C339_=_C409( C339 C409 ) \nC339_=_C453( C339 C453 ) C339_=_C483( C339 C483 ) C339_=_C487( C339 C487 ) C339_=_C495( C339 C495 ) C339_=_C547( C339 C547 ) C339_=_C549( C339 C549 ) \nC339_=_C551( C339 C551 ) C339_=_C553( C339 C553 ) C341_=_C344( C341 C344 ) C341_=_C398( C341 C398 ) C341_=_C462( C341 C462 ) C341_=_C482( C341 C482 ) \nC341_=_C514( C341 C514 ) C341_=_C533( C341 C533 ) C341_=_C534( C341 C534 ) C341_=_C535( C341 C535 ) C341_=_C536( C341 C536 ) C341_=_C546( C341 C546 ) \nC344_=_C345( C344 C345 ) C344_=_C374( C344 C374 ) C344_=_C394( C344 C394 ) C344_=_C398( C344 C398 ) C344_=_C452( C344 C452 ) C344_=_C462( C344 C462 ) \nC344_=_C482( C344 C482 ) C344_=_C523( C344 C523 ) C344_=_C525( C344 C525 ) C344_=_C546( C344 C546 ) C345_=_C346( C345 C346 ) C345_=_C347( C345 C347 ) \nC345_=_C348( C345 C348 ) C345_=_C349( C345 C349 ) C345_=_C351( C345 C351 ) C345_=_C352( C345 C352 ) C345_=_C374( C345 C374 ) C345_=_C394( C345 C394 ) \nC345_=_C395( C345 C395 ) C345_=_C398( C345 C398 ) C345_=_C399( C345 C399 ) C345_=_C452( C345 C452 ) C345_=_C523( C345 C523 ) C345_=_C525( C345 C525 ) \nC346_=_C347( C346 C347 ) C346_=_C348( C346 C348 ) C346_=_C349( C346 C349 ) C346_=_C351( C346 C351 ) C346_=_C352( C346 C352 ) C346_=_C356( C346 C356 ) \nC346_=_C374( C346 C374 ) C346_=_C414( C346 C414 ) C346_=_C457( C346 C457 ) C346_=_C458( C346 C458 ) C346_=_C459( C346 C459 ) C346_=_C460( C346 C460 ) \nC346_=_C461( C346 C461 ) C346_=_C462( C346 C462 ) C347_=_C348( C347 C348 ) C347_=_C349( C347 C349 ) C347_=_C351( C347 C351 ) C347_=_C352( C347 C352 ) \nC347_=_C374( C347 C374 ) C347_=_C414( C347 C414 ) C347_=_C524( C347 C524 ) C347_=_C543( C347 C543 ) C348_=_C349( C348 C349 ) C348_=_C351( C348 C351 ) \nC348_=_C352( C348 C352 ) C348_=_C457( C348 C457 ) C348_=_C469( C348 C469 ) C348_=_C480( C348 C480 ) C348_=_C499( C348 C499 ) C348_=_C500( C348 C500 ) \nC348_=_C503( C348 C503 ) C348_=_C504( C348 C504 ) C348_=_C505( C348 C505 ) C348_=_C543( C348 C543 ) C349_=_C351( C349 C351 ) C349_=_C352( C349 C352 ) \nC349_=_C394( C349 C394 ) C349_=_C395( C349 C395 ) C349_=_C426( C349 C426 ) C349_=_C453( C349 C453 ) C349_=_C458( C349 C458 ) C349_=_C459( C349 C459 ) \nC349_=_C481( C349 C481 ) C349_=_C508( C349 C508 ) C349_=_C509( C349 C509 ) C349_=_C511( C349 C511 ) C351_=_C352( C351 C352 ) C351_=_C388( C351 C388 ) \nC351_=_C405( C351 C405 ) C351_=_C408( C351 C408 ) C351_=_C442( C351 C442 ) C351_=_C453( C351 C453 ) C351_=_C483( C351 C483 ) C351_=_C487( C351 C487 ) \nC351_=_C495( C351 C495 ) C351_=_C547( C351 C547 ) C351_=_C549( C351 C549 ) C351_=_C551( C351 C551 ) C351_=_C553( C351 C553 ) C352_=_C408( C352 C408 ) \nC352_=_C409( C352 C409 ) C352_=_C453( C352 C453 ) C352_=_C456( C352 C456 ) C352_=_C483( C352 C483 ) C352_=_C487( C352 C487 ) C352_=_C495( C352 C495 ) \nC352_=_C505( C352 C505 ) C352_=_C547( C352 C547 ) C352_=_C549( C352 C549 ) C352_=_C551( C352 C551 ) C352_=_C553( C352 C553 ) C353_=_C354( C353 C354 ) \nC353_=_C355( C353 C355 ) C353_=_C356( C353 C356 ) C353_=_C360( C353 C360 ) C353_=_C372( C353 C372 ) C353_=_C373( C353 C373 ) C353_=_C374( C353 C374 ) \nC353_=_C377( C353 C377 ) C353_=_C385( C353 C385 ) C353_=_C455( C353 C455 ) C353_=_C558( C353 C558 ) C354_=_C355( C354 C355 ) C354_=_C356( C354 C356 ) \nC354_=_C360( C354 C360 ) C354_=_C364( C354 C364 ) C354_=_C372( C354 C372 ) C354_=_C381( C354 C381 ) C354_=_C382( C354 C382 ) C354_=_C383( C354 C383 ) \nC354_=_C457( C354 C457 ) C354_=_C500( C354 C500 ) C354_=_C523( C354 C523 ) C354_=_C524( C354 C524 ) C354_=_C525( C354 C525 ) C354_=_C526( C354 C526 ) \nC354_=_C527( C354 C527 ) C355_=_C356( C355 C356 ) C355_=_C360( C355 C360 ) C355_=_C364( C355 C364 ) C355_=_C372( C355 C372 ) C355_=_C381( C355 C381 ) \nC355_=_C382( C355 C382 ) C355_=_C383( C355 C383 ) C355_=_C452( C355 C452 ) C355_=_C497( C355 C497 ) C355_=_C553( C355 C553 ) C356_=_C360( C356 C360 ) \nC356_=_C420( C356 C420 ) C356_=_C457( C356 C457 ) C356_=_C458( C356 C458 ) C356_=_C459( C356 C459 ) C356_=_C460( C356 C460 ) C356_=_C461( C356 C461 ) \nC356_=_C462( C356 C462 ) C356_=_C489( C356 C489 ) C360_=_C373( C360 C373 ) C360_=_C377( C360 C377 ) C360_=_C385( C360 C385 ) C360_=_C451( C360 C451 ) \nC360_=_C455( C360 C455 ) C360_=_C460( C360 C460 ) C360_=_C558( C360 C558 ) C364_=_C368( C364 C368 ) C364_=_C372( C364 C372 ) C364_=_C381( C364 C381 ) \nC364_=_C382( C364 C382 ) C364_=_C383( C364 C383 ) C364_=_C530( C364 C530 ) C364_=_C532( C364 C532 ) C368_=_C382( C368 C382 ) C368_=_C403( C368 C403 ) \nC368_=_C408( C368 C408 ) C368_=_C426( C368 C426 ) C368_=_C439( C368 C439 ) C368_=_C482( C368 C482 ) C368_=_C483( C368 C483 ) C368_=_C499( C368 C499 ) \nC368_=_C503( C368 C503 ) C368_=_C513( C368 C513 ) C368_=_C514( C368 C514 ) C368_=_C515( C368 C515 ) C368_=_C530( C368 C530 ) C368_=_C532( C368 C532 ) \nC372_=_C373( C372 C373 ) C372_=_C374( C372 C374 ) C372_=_C377( C372 C377 ) C372_=_C381( C372 C381 ) C372_=_C382( C372 C382 ) C372_=_C383( C372 C383 ) \nC372_=_C460( C372 C460 ) C372_=_C558( C372 C558 ) C373_=_C374( C373 C374 ) C373_=_C377( C373 C377 ) C373_=_C384( C373 C384 ) C373_=_C385( C373 C385 ) \nC373_=_C386( C373 C386 ) C373_=_C387( C373 C387 ) C373_=_C388( C373 C388 ) C373_=_C451( C373 C451 ) C373_=_C460( C373 C460 ) C374_=_C377( C374 C377 ) \nC374_=_C394( C374 C394 ) C374_=_C398( C374 C398 ) C374_=_C414( C374 C414 ) C374_=_C452( C374 C452 ) C374_=_C523( C374 C523 ) C374_=_C525( C374 C525 ) \nC377_=_C385( C377 C385 ) C377_=_C454( C377 C454 ) C377_=_C455( C377 C455 ) C377_=_C516( C377 C516 ) C377_=_C558( C377 C558 ) C381_=_C382( C381 C382 ) \nC381_=_C383( C381 C383 ) C381_=_C414( C381 C414 ) C381_=_C420( C381 C420 ) C381_=_C450( C381 C450 ) C381_=_C525( C381 C525 ) C381_=_C531( C381 C531 ) \nC381_=_C551( C381 C551 ) C382_=_C383( C382 C383 ) C382_=_C404( C382 C404 ) C382_=_C423( C382 C423 ) C382_=_C489( C382 C489 ) C382_=_C494( C382 C494 ) \nC382_=_C495( C382 C495 ) C382_=_C530( C382 C530 ) C382_=_C532( C382 C532 ) C382_=_C546( C382 C546 ) C382_=_C547( C382 C547 ) C382_=_C548( C382 C548 ) \nC383_=_C445( C383 C445 ) C383_=_C446( C383 C446 ) C383_=_C460( C383 C460 ) C383_=_C558( C383 C558 ) C384_=_C385( C384 C385 ) C384_=_C386( C384 C386 ) \nC384_=_C387( C384 C387 ) C384_=_C388( C384 C388 ) C384_=_C423( C384 C423 ) C384_=_C426( C384 C426 ) C384_=_C454( C384 C454 ) C385_=_C386( C385 C386 ) \nC385_=_C387( C385 C387 ) C385_=_C388( C385 C388 ) C385_=_C438( C385 C438 ) C385_=_C445( C385 C445 ) C385_=_C446( C385 C446 ) C385_=_C448( C385 C448 ) \nC385_=_C450( C385 C450 ) C385_=_C451( C385 C451 ) C385_=_C452( C385 C452 ) C385_=_C455( C385 C455 ) C385_=_C558( C385 C558 ) C386_=_C387( C386 C387 ) \nC386_=_C388( C386 C388 ) C386_=_C454( C386 C454 ) C386_=_C551( C386 C551 ) C387_=_C388( C387 C388 ) C387_=_C431( C387 C431 ) C387_=_C448( C387 C448 ) \nC387_=_C451( C387 C451 ) C387_=_C504( C387 C504 ) C388_=_C405( C388 C405 ) C388_=_C442( C388 C442 ) C388_=_C530( C388 C530 ) C388_=_C531( C388 C531 ) \nC388_=_C533( C388 C533 ) C394_=_C395( C394 C395 ) C394_=_C398( C394 C398 ) C394_=_C399( C394 C399 ) C394_=_C426( C394 C426 ) C394_=_C452( C394 C452 ) \nC394_=_C453( C394 C453 ) C394_=_C459( C394 C459 ) C394_=_C481( C394 C481 ) C394_=_C508( C394 C508 ) C394_=_C509( C394 C509 ) C394_=_C511(</w:t>
      </w:r>
    </w:p>
    <w:p>
      <w:pPr>
        <w:pStyle w:val="PreformattedText"/>
        <w:bidi w:val="0"/>
        <w:spacing w:before="0" w:after="0"/>
        <w:jc w:val="left"/>
        <w:rPr/>
      </w:pPr>
      <w:r>
        <w:rPr/>
        <w:t xml:space="preserve"> </w:t>
      </w:r>
      <w:r>
        <w:rPr/>
        <w:t>C394 C511 ) \nC394_=_C523( C394 C523 ) C394_=_C525( C394 C525 ) C395_=_C398( C395 C398 ) C395_=_C399( C395 C399 ) C395_=_C426( C395 C426 ) C395_=_C453( C395 C453 ) \nC395_=_C459( C395 C459 ) C395_=_C481( C395 C481 ) C395_=_C508( C395 C508 ) C395_=_C509( C395 C509 ) C395_=_C511( C395 C511 ) C395_=_C513( C395 C513 ) \nC395_=_C527( C395 C527 ) C395_=_C532( C395 C532 ) C395_=_C558( C395 C558 ) C398_=_C399( C398 C399 ) C398_=_C452( C398 C452 ) C398_=_C514( C398 C514 ) \nC398_=_C523( C398 C523 ) C398_=_C525( C398 C525 ) C398_=_C533( C398 C533 ) C398_=_C534( C398 C534 ) C398_=_C535( C398 C535 ) C398_=_C536( C398 C536 ) \nC399_=_C403( C399 C403 ) C399_=_C404( C399 C404 ) C399_=_C405( C399 C405 ) C399_=_C439( C399 C439 ) C399_=_C442( C399 C442 ) C399_=_C456( C399 C456 ) \nC399_=_C480( C399 C480 ) C399_=_C503( C399 C503 ) C399_=_C504( C399 C504 ) C399_=_C505( C399 C505 ) C399_=_C516( C399 C516 ) C399_=_C526( C399 C526 ) \nC399_=_C536( C399 C536 ) C399_=_C543( C399 C543 ) C399_=_C548( C399 C548 ) C403_=_C404( C403 C404 ) C403_=_C405( C403 C405 ) C403_=_C408( C403 C408 ) \nC403_=_C426( C403 C426 ) C403_=_C439( C403 C439 ) C403_=_C442( C403 C442 ) C403_=_C456( C403 C456 ) C403_=_C480( C403 C480 ) C403_=_C482( C403 C482 ) \nC403_=_C483( C403 C483 ) C403_=_C499( C403 C499 ) C403_=_C503( C403 C503 ) C403_=_C513( C403 C513 ) C403_=_C514( C403 C514 ) C403_=_C515( C403 C515 ) \nC403_=_C516( C403 C516 ) C403_=_C526( C403 C526 ) C403_=_C536( C403 C536 ) C403_=_C543( C403 C543 ) C403_=_C548( C403 C548 ) C404_=_C405( C404 C405 ) \nC404_=_C423( C404 C423 ) C404_=_C439( C404 C439 ) C404_=_C442( C404 C442 ) C404_=_C456( C404 C456 ) C404_=_C480( C404 C480 ) C404_=_C489( C404 C489 ) \nC404_=_C494( C404 C494 ) C404_=_C495( C404 C495 ) C404_=_C503( C404 C503 ) C404_=_C516( C404 C516 ) C404_=_C526( C404 C526 ) C404_=_C536( C404 C536 ) \nC404_=_C543( C404 C543 ) C404_=_C546( C404 C546 ) C404_=_C547( C404 C547 ) C404_=_C548( C404 C548 ) C405_=_C439( C405 C439 ) C405_=_C442( C405 C442 ) \nC405_=_C456( C405 C456 ) C405_=_C480( C405 C480 ) C405_=_C503( C405 C503 ) C405_=_C516( C405 C516 ) C405_=_C526( C405 C526 ) C405_=_C536( C405 C536 ) \nC405_=_C543( C405 C543 ) C405_=_C548( C405 C548 ) C408_=_C409( C408 C409 ) C408_=_C410( C408 C410 ) C408_=_C426( C408 C426 ) C408_=_C439( C408 C439 ) \nC408_=_C453( C408 C453 ) C408_=_C482( C408 C482 ) C408_=_C483( C408 C483 ) C408_=_C487( C408 C487 ) C408_=_C495( C408 C495 ) C408_=_C499( C408 C499 ) \nC408_=_C503( C408 C503 ) C408_=_C513( C408 C513 ) C408_=_C514( C408 C514 ) C408_=_C515( C408 C515 ) C408_=_C547( C408 C547 ) C408_=_C549( C408 C549 ) \nC408_=_C551( C408 C551 ) C408_=_C553( C408 C553 ) C409_=_C410( C409 C410 ) C409_=_C456( C409 C456 ) C409_=_C505( C409 C505 ) C410_=_C414( C410 C414 ) \nC410_=_C421( C410 C421 ) C410_=_C494( C410 C494 ) C410_=_C497( C410 C497 ) C410_=_C511( C410 C511 ) C410_=_C524( C410 C524 ) C410_=_C527( C410 C527 ) \nC410_=_C534( C410 C534 ) C410_=_C547( C410 C547 ) C410_=_C553( C410 C553 ) C414_=_C421( C414 C421 ) C414_=_C450( C414 C450 ) C414_=_C497( C414 C497 ) \nC414_=_C511( C414 C511 ) C414_=_C524( C414 C524 ) C414_=_C527( C414 C527 ) C414_=_C547( C414 C547 ) C420_=_C421( C420 C421 ) C420_=_C450( C420 C450 ) \nC420_=_C489( C420 C489 ) C420_=_C525( C420 C525 ) C420_=_C531( C420 C531 ) C420_=_C551( C420 C551 ) C421_=_C458( C421 C458 ) C421_=_C462( C421 C462 ) \nC421_=_C481( C421 C481 ) C421_=_C497( C421 C497 ) C421_=_C511( C421 C511 ) C421_=_C524( C421 C524 ) C421_=_C527( C421 C527 ) C421_=_C533( C421 C533 ) \nC421_=_C534( C421 C534 ) C421_=_C547( C421 C547 ) C423_=_C426( C423 C426 ) C423_=_C480( C423 C480 ) C423_=_C489( C423 C489 ) C423_=_C494( C423 C494 ) \nC423_=_C495( C423 C495 ) C423_=_C546( C423 C546 ) C423_=_C547( C423 C547 ) C423_=_C548( C423 C548 ) C426_=_C439( C426 C439 ) C426_=_C453( C426 C453 ) \nC426_=_C459( C426 C459 ) C426_=_C481( C426 C481 ) C426_=_C482( C426 C482 ) C426_=_C483( C426 C483 ) C426_=_C499( C426 C499 ) C426_=_C503( C426 C503 ) \nC426_=_C508( C426 C508 ) C426_=_C509( C426 C509 ) C426_=_C511( C426 C511 ) C426_=_C513( C426 C513 ) C426_=_C514( C426 C514 ) C426_=_C515( C426 C515 ) \nC431_=_C448( C431 C448 ) C431_=_C453( C431 C453 ) C431_=_C454( C431 C454 ) C431_=_C455( C431 C455 ) C431_=_C456( C431 C456 ) C431_=_C504( C431 C504 ) \nC438_=_C439( C438 C439 ) C438_=_C442( C438 C442 ) C438_=_C445( C438 C445 ) C438_=_C446( C438 C446 ) C438_=_C448( C438 C448 ) C438_=_C450( C438 C450 ) \nC438_=_C451( C438 C451 ) C438_=_C452( C438 C452 ) C439_=_C442( C439 C442 ) C439_=_C456( C439 C456 ) C439_=_C480( C439 C480 ) C439_=_C482( C439 C482 ) \nC439_=_C483( C439 C483 ) C439_=_C499( C439 C499 ) C439_=_C503( C439 C503 ) C439_=_C513( C439 C513 ) C439_=_C514( C439 C514 ) C439_=_C515( C439 C515 ) \nC439_=_C516( C439 C516 ) C439_=_C526( C439 C526 ) C439_=_C536( C439 C536 ) C439_=_C543( C439 C543 ) C439_=_C548( C439 C548 ) C442_=_C456( C442 C456 ) \nC442_=_C480( C442 C480 ) C442_=_C503( C442 C503 ) C442_=_C516( C442 C516 ) C442_=_C526( C442 C526 ) C442_=_C536( C442 C536 ) C442_=_C543( C442 C543 ) \nC442_=_C548( C442 C548 ) C445_=_C446( C445 C446 ) C445_=_C448( C445 C448 ) C445_=_C450( C445 C450 ) C445_=_C451( C445 C451 ) C445_=_C452( C445 C452 ) \nC446_=_C448( C446 C448 ) C446_=_C450( C446 C450 ) C446_=_C451( C446 C451 ) C446_=_C452( C446 C452 ) C446_=_C489( C446 C489 ) C448_=_C450( C448 C450 ) \nC448_=_C451( C448 C451 ) C448_=_C452( C448 C452 ) C448_=_C504( C448 C504 ) C448_=_C546( C448 C546 ) C450_=_C451( C450 C451 ) C450_=_C452( C450 C452 ) \nC450_=_C525( C450 C525 ) C450_=_C531( C450 C531 ) C450_=_C551( C450 C551 ) C451_=_C452( C451 C452 ) C451_=_C460( C451 C460 ) C452_=_C497( C452 C497 ) \nC452_=_C523( C452 C523 ) C452_=_C525( C452 C525 ) C452_=_C553( C452 C553 ) C453_=_C454( C453 C454 ) C453_=_C455( C453 C455 ) C453_=_C456( C453 C456 ) \nC453_=_C459( C453 C459 ) C453_=_C481( C453 C481 ) C453_=_C483( C453 C483 ) C453_=_C487( C453 C487 ) C453_=_C495( C453 C495 ) C453_=_C508( C453 C508 ) \nC453_=_C509( C453 C509 ) C453_=_C511( C453 C511 ) C453_=_C547( C453 C547 ) C453_=_C549( C453 C549 ) C453_=_C551( C453 C551 ) C453_=_C553( C453 C553 ) \nC454_=_C455( C454 C455 ) C454_=_C456( C454 C456 ) C454_=_C516( C454 C516 ) C455_=_C456( C455 C456 ) C455_=_C461( C455 C461 ) C455_=_C549( C455 C549 ) \nC455_=_C558( C455 C558 ) C456_=_C480( C456 C480 ) C456_=_C503( C456 C503 ) C456_=_C505( C456 C505 ) C456_=_C516( C456 C516 ) C456_=_C526( C456 C526 ) \nC456_=_C536( C456 C536 ) C456_=_C543( C456 C543 ) C456_=_C548( C456 C548 ) C457_=_C458( C457 C458 ) C457_=_C459( C457 C459 ) C457_=_C460( C457 C460 ) \nC457_=_C461( C457 C461 ) C457_=_C462( C457 C462 ) C457_=_C469( C457 C469 ) C457_=_C499( C457 C499 ) C457_=_C500( C457 C500 ) C457_=_C503( C457 C503 ) \nC457_=_C504( C457 C504 ) C457_=_C505( C457 C505 ) C457_=_C523( C457 C523 ) C457_=_C524( C457 C524 ) C457_=_C525( C457 C525 ) C457_=_C526( C457 C526 ) \nC457_=_C527( C457 C527 ) C458_=_C459( C458 C459 ) C458_=_C460( C458 C460 ) C458_=_C461( C458 C461 ) C458_=_C462( C458 C462 ) C458_=_C481( C458 C481 ) \nC458_=_C511( C458 C511 ) C458_=_C533( C458 C533 ) C458_=_C534( C458 C534 ) C459_=_C460( C459 C460 ) C459_=_C461( C459 C461 ) C459_=_C462( C459 C462 ) \nC459_=_C469( C459 C469 ) C459_=_C481( C459 C481 ) C459_=_C508( C459 C508 ) C459_=_C509( C459 C509 ) C459_=_C511( C459 C511 ) C459_=_C549( C459 C549 ) \nC460_=_C461( C460 C461 ) C460_=_C462( C460 C462 ) C460_=_C558( C460 C558 ) C461_=_C462( C461 C462 ) C461_=_C535( C461 C535 ) C461_=_C536( C461 C536 ) \nC461_=_C548( C461 C548 ) C461_=_C549( C461 C549 ) C462_=_C481( C462 C481 ) C462_=_C482( C462 C482 ) C462_=_C511( C462 C511 ) C462_=_C533( C462 C533 ) \nC462_=_C534( C462 C534 ) C462_=_C546( C462 C546 ) C469_=_C499( C469 C499 ) C469_=_C500( C469 C500 ) C469_=_C503( C469 C503 ) C469_=_C504( C469 C504 ) \nC469_=_C505( C469 C505 ) C469_=_C508( C469 C508 ) C469_=_C549( C469 C549 ) C480_=_C503( C480 C503 ) C480_=_C516( C480 C516 ) C480_=_C526( C480 C526 ) \nC480_=_C536( C480 C536 ) C480_=_C543( C480 C543 ) C480_=_C548( C480 C548 ) C481_=_C482( C481 C482 ) C481_=_C483( C481 C483 ) C481_=_C487( C481 C487 ) \nC481_=_C508( C481 C508 ) C481_=_C509( C481 C509 ) C481_=_C511( C481 C511 ) C481_=_C533( C481 C533 ) C481_=_C534( C481 C534 ) C482_=_C483( C482 C483 ) \nC482_=_C487( C482 C487 ) C482_=_C499( C482 C499 ) C482_=_C503( C482 C503 ) C482_=_C513( C482 C513 ) C482_=_C514( C482 C514 ) C482_=_C515( C482 C515 ) \nC482_=_C546( C482 C546 ) C483_=_C487( C483 C487 ) C483_=_C495( C483 C495 ) C483_=_C499( C483 C499 ) C483_=_C503( C483 C503 ) C483_=_C513( C483 C513 ) \nC483_=_C514( C483 C514 ) C483_=_C515( C483 C515 ) C483_=_C547( C483 C547 ) C483_=_C549( C483 C549 ) C483_=_C551( C483 C551 ) C483_=_C553( C483 C553 ) \nC487_=_C495( C487 C495 ) C487_=_C526( C487 C526 ) C487_=_C547( C487 C547 ) C487_=_C549( C487 C549 ) C487_=_C551( C487 C551 ) C487_=_C553( C487 C553 ) \nC489_=_C494( C489 C494 ) C489_=_C495( C489 C495 ) C489_=_C546( C489 C546 ) C489_=_C547( C489 C547 ) C489_=_C548( C489 C548 ) C494_=_C495( C494 C495 ) \nC494_=_C497( C494 C497 ) C494_=_C534( C494 C534 ) C494_=_C546( C494 C546 ) C494_=_C547( C494 C547 ) C494_=_C548( C494 C548 ) C494_=_C553( C494 C553 ) \nC495_=_C497( C495 C497 ) C495_=_C546( C495 C546 ) C495_=_C547( C495 C547 ) C495_=_C548( C495 C548 ) C495_=_C549( C495 C549 ) C495_=_C551( C495 C551 ) \nC495_=_C553( C495 C553 ) C497_=_C511( C497 C511 ) C497_=_C524( C497 C524 ) C497_=_C527( C497 C527 ) C497_=_C547( C497 C547 ) C497_=_C553( C497 C553 ) \nC499_=_C500( C499 C500 ) C499_=_C503( C499 C503 ) C499_=_C504( C499 C504 ) C499_=_C505( C499 C505 ) C499_=_C513( C499 C513 ) C499_=_C514( C499 C514 ) \nC499_=_C515( C499 C515 ) C500_=_C503( C500 C503 ) C500_=_C504( C500 C504 ) C500_=_C505( C500 C505 ) C500_=_C523( C500 C523 ) C500_=_C524( C500 C524 ) \nC500_=_C525( C500 C525 ) C500_=_C526( C500 C526 ) C500_=_C527( C500 C527 ) C503_=_C504( C503 C504 ) C503_=_C505( C503 C505 ) C503_=_C513( C503 C513 ) \nC503_=_C514(</w:t>
      </w:r>
    </w:p>
    <w:p>
      <w:pPr>
        <w:pStyle w:val="PreformattedText"/>
        <w:bidi w:val="0"/>
        <w:spacing w:before="0" w:after="0"/>
        <w:jc w:val="left"/>
        <w:rPr/>
      </w:pPr>
      <w:r>
        <w:rPr/>
        <w:t xml:space="preserve"> </w:t>
      </w:r>
      <w:r>
        <w:rPr/>
        <w:t>C503 C514 ) C503_=_C515( C503 C515 ) C503_=_C516( C503 C516 ) C503_=_C526( C503 C526 ) C503_=_C536( C503 C536 ) C503_=_C543( C503 C543 ) \nC503_=_C548( C503 C548 ) C504_=_C505( C504 C505 ) C508_=_C509( C508 C509 ) C508_=_C511( C508 C511 ) C508_=_C513( C508 C513 ) C508_=_C527( C508 C527 ) \nC508_=_C532( C508 C532 ) C508_=_C549( C508 C549 ) C508_=_C558( C508 C558 ) C509_=_C511( C509 C511 ) C509_=_C514( C509 C514 ) C509_=_C515( C509 C515 ) \nC509_=_C535( C509 C535 ) C511_=_C524( C511 C524 ) C511_=_C527( C511 C527 ) C511_=_C533( C511 C533 ) C511_=_C534( C511 C534 ) C511_=_C547( C511 C547 ) \nC513_=_C514( C513 C514 ) C513_=_C515( C513 C515 ) C513_=_C523( C513 C523 ) C513_=_C527( C513 C527 ) C513_=_C530( C513 C530 ) C513_=_C531( C513 C531 ) \nC513_=_C532( C513 C532 ) C513_=_C558( C513 C558 ) C514_=_C515( C514 C515 ) C514_=_C533( C514 C533 ) C514_=_C534( C514 C534 ) C514_=_C535( C514 C535 ) \nC514_=_C536( C514 C536 ) C515_=_C535( C515 C535 ) C516_=_C526( C516 C526 ) C516_=_C536( C516 C536 ) C516_=_C543( C516 C543 ) C516_=_C548( C516 C548 ) \nC523_=_C524( C523 C524 ) C523_=_C525( C523 C525 ) C523_=_C526( C523 C526 ) C523_=_C527( C523 C527 ) C523_=_C530( C523 C530 ) C523_=_C531( C523 C531 ) \nC523_=_C532( C523 C532 ) C524_=_C525( C524 C525 ) C524_=_C526( C524 C526 ) C524_=_C527( C524 C527 ) C524_=_C543( C524 C543 ) C524_=_C547( C524 C547 ) \nC525_=_C526( C525 C526 ) C525_=_C527( C525 C527 ) C525_=_C531( C525 C531 ) C525_=_C551( C525 C551 ) C526_=_C527( C526 C527 ) C526_=_C536( C526 C536 ) \nC526_=_C543( C526 C543 ) C526_=_C548( C526 C548 ) C527_=_C532( C527 C532 ) C527_=_C547( C527 C547 ) C527_=_C558( C527 C558 ) C530_=_C531( C530 C531 ) \nC530_=_C532( C530 C532 ) C530_=_C533( C530 C533 ) C531_=_C532( C531 C532 ) C531_=_C533( C531 C533 ) C531_=_C551( C531 C551 ) C532_=_C558( C532 C558 ) \nC533_=_C534( C533 C534 ) C533_=_C535( C533 C535 ) C533_=_C536( C533 C536 ) C534_=_C535( C534 C535 ) C534_=_C536( C534 C536 ) C534_=_C553( C534 C553 ) \nC535_=_C536( C535 C536 ) C535_=_C548( C535 C548 ) C536_=_C543( C536 C543 ) C536_=_C548( C536 C548 ) C543_=_C548( C543 C548 ) C546_=_C547( C546 C547 ) \nC546_=_C548( C546 C548 ) C547_=_C548( C547 C548 ) C547_=_C549( C547 C549 ) C547_=_C551( C547 C551 ) C547_=_C553( C547 C553 ) C549_=_C551( C549 C551 ) \nC549_=_C553( C549 C553 ) C551_=_C553( C551 C553 ) "];27-&gt;28[label="268: C3 C4 C5 C6 C7 \nC9 C10 C11 C14 C15 C16 \nC17 C18 C19 C20 C22 C23 \nC26 C27 C28 C30 C31 C32 \nC33 C34 C35 C38 C42 C44 \nC48 C50 C52 C55 C58 C59 \nC60 C61 C64 C68 C70 C74 \nC75 C78 C82 C84 C91 C92 \nC94 C95 C96 C98 C102 C104 \nC105 C109 C111 C114 C116 C117 \nC120 C128 C129 C131 C135 C141 \nC142 C150 C151 C152 C155 C157 \nC159 C160 C165 C167 C169 C175 \nC176 C177 C178 C187 C188 C189 \nC190 C191 C192 C194 C195 C196 \nC197 C198 C200 C204 C212 C223 \nC226 C227 C228 C229 C231 C232 \nC233 C234 C235 C236 C237 C238 \nC239 C240 C242 C246 C247 C250 \nC251 C252 C256 C259 C260 C269 \nC270 C271 C273 C274 C275 C276 \nC277 C279 C280 C281 C283 C285 \nC286 C287 C288 C289 C290 C291 \nC292 C294 C295 C296 C299 C300 \nC301 C302 C304 C305 C306 C308 \nC309 C310 C311 C312 C313 C314 \nC318 C321 C323 C324 C325 C326 \nC328 C329 C330 C331 C332 C335 \nC337 C339 C341 C344 C345 C346 \nC347 C348 C349 C351 C352 C353 \nC354 C355 C356 C360 C364 C368 \nC372 C373 C374 C377 C381 C383 \nC384 C386 C387 C388 C394 C395 \nC398 C399 C403 C404 C405 C409 \nC410 C414 C420 C421 C423 C426 \nC431 C438 C439 C442 C445 C446 \nC448 C450 C451 C452 C454 C455 \nC456 C457 C458 C459 C460 C461 \nC462 C469 C480 C481 C482 C483 \nC487 C489 C494 C495 C497 C499 \nC500 C504 C505 C508 C509 C511 \nC513 C514 C515 C516 C523 C524 \nC525 C526 C527 C530 C531 C532 \nC533 C534 C535 C536 C543 C546 \nC548 C549 C551 C553 C558 \n3355: C3_=_C4 ,C3_=_C5 ,C3_=_C6 ,C3_=_C7 ,C3_=_C9 ,\nC3_=_C10 ,C3_=_C11 ,C3_=_C14 ,C3_=_C15 ,C3_=_C16 ,C3_=_C17 ,\nC3_=_C18 ,C3_=_C75 ,C3_=_C84 ,C3_=_C116 ,C3_=_C117 ,C3_=_C120 ,\nC3_=_C231 ,C3_=_C274 ,C3_=_C280 ,C3_=_C310 ,C3_=_C410 ,C3_=_C414 ,\nC3_=_C421 ,C3_=_C497 ,C3_=_C511 ,C3_=_C524 ,C3_=_C527 ,C4_=_C5 ,\nC4_=_C6 ,C4_=_C7 ,C4_=_C9 ,C4_=_C10 ,C4_=_C11 ,C4_=_C14 ,\nC4_=_C15 ,C4_=_C16 ,C4_=_C17 ,C4_=_C18 ,C4_=_C159 ,C4_=_C160 ,\nC4_=_C165 ,C4_=_C167 ,C4_=_C169 ,C4_=_C240 ,C4_=_C420 ,C4_=_C421 ,\nC5_=_C6 ,C5_=_C7 ,C5_=_C9 ,C5_=_C10 ,C5_=_C11 ,C5_=_C14 ,\nC5_=_C15 ,C5_=_C16 ,C5_=_C17 ,C5_=_C18 ,C5_=_C104 ,C5_=_C175 ,\nC5_=_C176 ,C5_=_C177 ,C5_=_C178 ,C5_=_C187 ,C5_=_C190 ,C5_=_C353 ,\nC5_=_C354 ,C5_=_C355 ,C5_=_C356 ,C5_=_C360 ,C6_=_C7 ,C6_=_C9 ,\nC6_=_C10 ,C6_=_C11 ,C6_=_C14 ,C6_=_C15 ,C6_=_C16 ,C6_=_C17 ,\nC6_=_C18 ,C6_=_C175 ,C6_=_C176 ,C6_=_C177 ,C6_=_C178 ,C6_=_C187 ,\nC6_=_C189 ,C6_=_C421 ,C6_=_C458 ,C6_=_C462 ,C6_=_C481 ,C6_=_C511 ,\nC6_=_C533 ,C6_=_C534 ,C7_=_C9 ,C7_=_C10 ,C7_=_C11 ,C7_=_C14 ,\nC7_=_C15 ,C7_=_C16 ,C7_=_C17 ,C7_=_C18 ,C7_=_C38 ,C7_=_C55 ,\nC7_=_C128 ,C7_=_C129 ,C7_=_C142 ,C7_=_C188 ,C7_=_C189 ,C7_=_C190 ,\nC7_=_C191 ,C7_=_C192 ,C7_=_C194 ,C7_=_C195 ,C7_=_C196 ,C7_=_C197 ,\nC7_=_C198 ,C7_=_C200 ,C7_=_C204 ,C9_=_C10 ,C9_=_C11 ,C9_=_C14 ,\nC9_=_C15 ,C9_=_C16 ,C9_=_C17 ,C9_=_C18 ,C9_=_C204 ,C9_=_C212 ,\nC9_=_C318 ,C9_=_C423 ,C9_=_C480 ,C10_=_C11 ,C10_=_C14 ,C10_=_C15 ,\nC10_=_C16 ,C10_=_C17 ,C10_=_C18 ,C10_=_C160 ,C10_=_C169 ,C10_=_C212 ,\nC10_=_C229 ,C10_=_C384 ,C10_=_C386 ,C10_=_C454 ,C11_=_C14 ,C11_=_C15 ,\nC11_=_C16 ,C11_=_C17 ,C11_=_C18 ,C11_=_C128 ,C11_=_C131 ,C11_=_C159 ,\nC11_=_C175 ,C11_=_C223 ,C11_=_C226 ,C11_=_C227 ,C11_=_C228 ,C11_=_C229 ,\nC11_=_C231 ,C11_=_C232 ,C11_=_C233 ,C11_=_C234 ,C11_=_C235 ,C11_=_C236 ,\nC11_=_C438 ,C11_=_C445 ,C14_=_C15 ,C14_=_C16 ,C14_=_C17 ,C14_=_C18 ,\nC14_=_C19 ,C14_=_C30 ,C14_=_C60 ,C14_=_C61 ,C14_=_C160 ,C14_=_C176 ,\nC14_=_C197 ,C14_=_C259 ,C14_=_C302 ,C14_=_C304 ,C14_=_C305 ,C14_=_C306 ,\nC14_=_C308 ,C14_=_C309 ,C14_=_C310 ,C14_=_C360 ,C14_=_C373 ,C14_=_C451 ,\nC14_=_C460 ,C15_=_C16 ,C15_=_C17 ,C15_=_C18 ,C15_=_C26 ,C15_=_C74 ,\nC15_=_C82 ,C15_=_C96 ,C15_=_C105 ,C15_=_C227 ,C15_=_C233 ,C15_=_C238 ,\nC15_=_C239 ,C15_=_C279 ,C15_=_C292 ,C15_=_C296 ,C15_=_C312 ,C15_=_C335 ,\nC15_=_C354 ,C15_=_C355 ,C15_=_C364 ,C15_=_C372 ,C15_=_C381 ,C15_=_C383 ,\nC16_=_C17 ,C16_=_C18 ,C16_=_C26 ,C16_=_C44 ,C16_=_C117 ,C16_=_C194 ,\nC16_=_C227 ,C16_=_C238 ,C16_=_C295 ,C16_=_C368 ,C16_=_C403 ,C16_=_C404 ,\nC16_=_C405 ,C16_=_C426 ,C16_=_C439 ,C16_=_C482 ,C16_=_C483 ,C16_=_C499 ,\nC16_=_C513 ,C16_=_C514 ,C16_=_C515 ,C17_=_C18 ,C17_=_C74 ,C17_=_C175 ,\nC17_=_C177 ,C17_=_C192 ,C17_=_C356 ,C17_=_C420 ,C17_=_C489 ,C18_=_C114 ,\nC18_=_C348 ,C18_=_C356 ,C18_=_C420 ,C18_=_C480 ,C18_=_C489 ,C18_=_C543 ,\nC19_=_C20 ,C19_=_C22 ,C19_=_C23 ,C19_=_C26 ,C19_=_C27 ,C19_=_C28 ,\nC19_=_C30 ,C19_=_C31 ,C19_=_C32 ,C19_=_C33 ,C19_=_C34 ,C19_=_C35 ,\nC19_=_C52 ,C19_=_C91 ,C19_=_C92 ,C19_=_C94 ,C19_=_C95 ,C19_=_C96 ,\nC19_=_C98 ,C19_=_C197 ,C19_=_C360 ,C19_=_C373 ,C19_=_C451 ,C19_=_C460 ,\nC20_=_C22 ,C20_=_C23 ,C20_=_C26 ,C20_=_C27 ,C20_=_C28 ,C20_=_C30 ,\nC20_=_C31 ,C20_=_C32 ,C20_=_C33 ,C20_=_C34 ,C20_=_C35 ,C20_=_C70 ,\nC20_=_C78 ,C20_=_C102 ,C20_=_C104 ,C20_=_C105 ,C20_=_C109 ,C20_=_C111 ,\nC20_=_C114 ,C20_=_C289 ,C20_=_C348 ,C20_=_C457 ,C20_=_C469 ,C20_=_C499 ,\nC20_=_C500 ,C20_=_C504 ,C20_=_C505 ,C22_=_C23 ,C22_=_C26 ,C22_=_C27 ,\nC22_=_C28 ,C22_=_C30 ,C22_=_C31 ,C22_=_C32 ,C22_=_C33 ,C22_=_C34 ,\nC22_=_C35 ,C22_=_C59 ,C22_=_C102 ,C22_=_C200 ,C22_=_C281 ,C22_=_C283 ,\nC22_=_C285 ,C22_=_C286 ,C22_=_C287 ,C22_=_C288 ,C22_=_C289 ,C22_=_C290 ,\nC22_=_C291 ,C22_=_C459 ,C22_=_C469 ,C22_=_C508 ,C22_=_C549 ,C23_=_C26 ,\nC23_=_C27 ,C23_=_C28 ,C23_=_C30 ,C23_=_C31 ,C23_=_C32 ,C23_=_C33 ,\nC23_=_C34 ,C23_=_C35 ,C23_=_C59 ,C23_=_C102 ,C23_=_C200 ,C23_=_C281 ,\nC23_=_C283 ,C23_=_C285 ,C23_=_C286 ,C23_=_C287 ,C23_=_C288 ,C23_=_C289 ,\nC23_=_C290 ,C23_=_C291 ,C23_=_C326 ,C23_=_C329 ,C23_=_C330 ,C23_=_C331 ,\nC23_=_C448 ,C23_=_C546 ,C26_=_C27 ,C26_=_C28 ,C26_=_C30 ,C26_=_C31 ,\nC26_=_C32 ,C26_=_C33 ,C26_=_C34 ,C26_=_C35 ,C26_=_C74 ,C26_=_C96 ,\nC26_=_C105 ,C26_=_C227 ,C26_=_C238 ,C26_=_C239 ,C26_=_C292 ,C26_=_C335 ,\nC26_=_C354 ,C26_=_C355 ,C26_=_C364 ,C26_=_C372 ,C26_=_C381 ,C26_=_C383 ,\nC26_=_C403 ,C26_=_C404 ,C26_=_C405 ,C27_=_C28 ,C27_=_C30 ,C27_=_C31 ,\nC27_=_C32 ,C27_=_C33 ,C27_=_C34 ,C27_=_C35 ,C27_=_C194 ,C27_=_C228 ,\nC27_=_C229 ,C27_=_C302 ,C27_=_C384 ,C27_=_C423 ,C27_=_C426 ,C27_=_C487 ,\nC27_=_C526 ,C28_=_C30 ,C28_=_C31 ,C28_=_C32 ,C28_=_C33 ,C28_=_C34 ,\nC28_=_C35 ,C28_=_C242 ,C28_=_C311 ,C28_=_C312 ,C28_=_C326 ,C28_=_C337 ,\nC28_=_C438 ,C28_=_C445 ,C28_=_C446 ,C28_=_C448 ,C28_=_C450 ,C28_=_C451 ,\nC28_=_C452 ,C28_=_C459 ,C28_=_C469 ,C28_=_C508 ,C28_=_C549 ,C30_=_C31 ,\nC30_=_C32 ,C30_=_C33 ,C30_=_C34 ,C30_=_C35 ,C30_=_C52 ,C30_=_C64 ,\nC30_=_C167 ,C30_=_C197 ,C30_=_C277 ,C30_=_C314 ,C30_=_C328 ,C30_=_C346 ,\nC30_=_C356 ,C30_=_C360 ,C30_=_C373 ,C30_=_C451 ,C30_=_C457 ,C30_=_C458 ,\nC30_=_C459 ,C30_=_C460 ,C30_=_C461 ,C30_=_C462 ,C31_=_C32 ,C31_=_C33 ,\nC31_=_C34 ,C31_=_C35 ,C31_=_C288 ,C31_=_C459 ,C31_=_C469 ,C31_=_C494 ,\nC31_=_C495 ,C31_=_C497 ,C31_=_C508 ,C31_=_C549 ,C32_=_C33 ,C32_=_C34 ,\nC32_=_C35 ,C32_=_C70 ,C32_=_C78 ,C32_=_C151 ,C32_=_C187 ,C32_=_C289 ,\nC32_=_C348 ,C32_=_C372 ,C32_=_C383 ,C32_=_C457 ,C32_=_C460 ,C32_=_C469 ,\nC32_=_C499 ,C32_=_C500 ,C32_=_C504 ,C32_=_C505 ,C32_=_C558 ,C33_=_C34 ,\nC33_=_C35 ,C33_=_C78 ,C33_=_C246 ,C33_=_C290 ,C33_=_C308 ,C33_=_C349 ,\nC33_=_C383 ,C33_=_C445 ,C33_=_C446 ,C33_=_C458 ,C34_=_C35 ,C34_=_C48 ,\nC34_=_C68 ,C34_=_C82 ,C34_=_C141 ,C34_=_C155 ,C34_=_C157 ,C34_=_C242 ,\nC34_=_C247 ,C34_=_C324 ,C34_=_C341 ,C34_=_C398 ,C34_=_C410 ,C34_=_C494 ,\nC34_=_C514 ,C34_=_C533 ,C34_=_C534 ,C34_=_C535 ,C34_=_C536 ,C34_=_C553 ,\nC35_=_C61 ,C35_=_C135 ,C35_=_C198 ,C35_=_C251 ,C35_=_C341 ,C35_=_C344 ,\nC35_=_C345 ,C35_=_C374 ,C35_=_C394 ,C35_=_C398 ,C35_=_C452 ,C35_=_C462 ,\nC35_=_C482 ,C35_=_C523 ,C35_=_C525 ,C35_=_C546 ,C38_=_C42 ,C38_=_C44 ,\nC38_=_C48 ,C38_=_C50 ,C38_=_C55 ,C38_=_C128 ,C38_=_C142 ,C38_=_C188 ,\nC38_=_C189 ,C38_=_C190 ,C38_=_C191 ,C38_=_C192 ,C38_=_C194 ,C38_=_C195 ,\nC38_=_C196 ,C38_=_C197</w:t>
      </w:r>
    </w:p>
    <w:p>
      <w:pPr>
        <w:pStyle w:val="PreformattedText"/>
        <w:bidi w:val="0"/>
        <w:spacing w:before="0" w:after="0"/>
        <w:jc w:val="left"/>
        <w:rPr/>
      </w:pPr>
      <w:r>
        <w:rPr/>
        <w:t xml:space="preserve"> </w:t>
      </w:r>
      <w:r>
        <w:rPr/>
        <w:t>,C38_=_C198 ,C38_=_C212 ,C38_=_C237 ,C38_=_C238 ,\nC38_=_C239 ,C38_=_C240 ,C38_=_C242 ,C42_=_C44 ,C42_=_C48 ,C42_=_C50 ,\nC42_=_C102 ,C42_=_C111 ,C42_=_C114 ,C42_=_C117 ,C42_=_C169 ,C42_=_C176 ,\nC42_=_C256 ,C42_=_C292 ,C42_=_C294 ,C42_=_C295 ,C42_=_C296 ,C42_=_C299 ,\nC42_=_C300 ,C42_=_C301 ,C42_=_C332 ,C42_=_C364 ,C42_=_C368 ,C42_=_C530 ,\nC42_=_C532 ,C44_=_C48 ,C44_=_C50 ,C44_=_C75 ,C44_=_C117 ,C44_=_C129 ,\nC44_=_C131 ,C44_=_C152 ,C44_=_C191 ,C44_=_C192 ,C44_=_C194 ,C44_=_C250 ,\nC44_=_C260 ,C44_=_C295 ,C44_=_C325 ,C44_=_C368 ,C44_=_C403 ,C44_=_C409 ,\nC44_=_C410 ,C44_=_C426 ,C44_=_C439 ,C44_=_C482 ,C44_=_C483 ,C44_=_C499 ,\nC44_=_C513 ,C44_=_C514 ,C44_=_C515 ,C48_=_C50 ,C48_=_C68 ,C48_=_C82 ,\nC48_=_C141 ,C48_=_C155 ,C48_=_C157 ,C48_=_C247 ,C48_=_C286 ,C48_=_C341 ,\nC48_=_C398 ,C48_=_C509 ,C48_=_C514 ,C48_=_C515 ,C48_=_C533 ,C48_=_C534 ,\nC48_=_C535 ,C48_=_C536 ,C50_=_C94 ,C50_=_C190 ,C50_=_C197 ,C50_=_C235 ,\nC50_=_C236 ,C50_=_C240 ,C50_=_C256 ,C50_=_C300 ,C50_=_C301 ,C50_=_C310 ,\nC50_=_C318 ,C50_=_C321 ,C50_=_C381 ,C50_=_C414 ,C50_=_C420 ,C50_=_C450 ,\nC50_=_C525 ,C50_=_C531 ,C50_=_C551 ,C52_=_C55 ,C52_=_C58 ,C52_=_C59 ,\nC52_=_C60 ,C52_=_C61 ,C52_=_C64 ,C52_=_C68 ,C52_=_C91 ,C52_=_C92 ,\nC52_=_C94 ,C52_=_C95 ,C52_=_C96 ,C52_=_C98 ,C52_=_C167 ,C52_=_C277 ,\nC52_=_C314 ,C52_=_C328 ,C52_=_C346 ,C52_=_C356 ,C52_=_C457 ,C52_=_C458 ,\nC52_=_C459 ,C52_=_C460 ,C52_=_C461 ,C52_=_C462 ,C55_=_C58 ,C55_=_C59 ,\nC55_=_C60 ,C55_=_C61 ,C55_=_C64 ,C55_=_C68 ,C55_=_C92 ,C55_=_C105 ,\nC55_=_C128 ,C55_=_C142 ,C55_=_C188 ,C55_=_C189 ,C55_=_C190 ,C55_=_C191 ,\nC55_=_C192 ,C55_=_C194 ,C55_=_C195 ,C55_=_C196 ,C55_=_C197 ,C55_=_C198 ,\nC55_=_C270 ,C55_=_C335 ,C55_=_C352 ,C55_=_C409 ,C55_=_C456 ,C55_=_C505 ,\nC58_=_C59 ,C58_=_C60 ,C58_=_C61 ,C58_=_C64 ,C58_=_C68 ,C58_=_C157 ,\nC58_=_C187 ,C58_=_C188 ,C58_=_C259 ,C58_=_C260 ,C58_=_C299 ,C58_=_C306 ,\nC58_=_C353 ,C58_=_C360 ,C58_=_C377 ,C58_=_C455 ,C58_=_C558 ,C59_=_C60 ,\nC59_=_C61 ,C59_=_C64 ,C59_=_C68 ,C59_=_C94 ,C59_=_C102 ,C59_=_C150 ,\nC59_=_C200 ,C59_=_C281 ,C59_=_C283 ,C59_=_C285 ,C59_=_C286 ,C59_=_C287 ,\nC59_=_C288 ,C59_=_C289 ,C59_=_C290 ,C59_=_C291 ,C59_=_C364 ,C59_=_C368 ,\nC60_=_C61 ,C60_=_C64 ,C60_=_C68 ,C60_=_C155 ,C60_=_C160 ,C60_=_C176 ,\nC60_=_C191 ,C60_=_C259 ,C60_=_C302 ,C60_=_C304 ,C60_=_C305 ,C60_=_C306 ,\nC60_=_C308 ,C60_=_C309 ,C60_=_C310 ,C60_=_C438 ,C60_=_C439 ,C60_=_C442 ,\nC61_=_C64 ,C61_=_C68 ,C61_=_C135 ,C61_=_C160 ,C61_=_C176 ,C61_=_C198 ,\nC61_=_C251 ,C61_=_C259 ,C61_=_C302 ,C61_=_C304 ,C61_=_C305 ,C61_=_C306 ,\nC61_=_C308 ,C61_=_C309 ,C61_=_C310 ,C61_=_C344 ,C61_=_C345 ,C61_=_C374 ,\nC61_=_C394 ,C61_=_C398 ,C61_=_C452 ,C61_=_C523 ,C61_=_C525 ,C64_=_C68 ,\nC64_=_C167 ,C64_=_C277 ,C64_=_C283 ,C64_=_C304 ,C64_=_C306 ,C64_=_C314 ,\nC64_=_C328 ,C64_=_C346 ,C64_=_C356 ,C64_=_C457 ,C64_=_C458 ,C64_=_C459 ,\nC64_=_C460 ,C64_=_C461 ,C64_=_C462 ,C64_=_C499 ,C64_=_C500 ,C68_=_C82 ,\nC68_=_C141 ,C68_=_C155 ,C68_=_C157 ,C68_=_C187 ,C68_=_C247 ,C68_=_C299 ,\nC68_=_C306 ,C68_=_C341 ,C68_=_C353 ,C68_=_C360 ,C68_=_C377 ,C68_=_C398 ,\nC68_=_C455 ,C68_=_C514 ,C68_=_C533 ,C68_=_C534 ,C68_=_C535 ,C68_=_C536 ,\nC68_=_C558 ,C70_=_C74 ,C70_=_C75 ,C70_=_C78 ,C70_=_C82 ,C70_=_C84 ,\nC70_=_C102 ,C70_=_C104 ,C70_=_C105 ,C70_=_C109 ,C70_=_C111 ,C70_=_C114 ,\nC70_=_C289 ,C70_=_C348 ,C70_=_C457 ,C70_=_C469 ,C70_=_C499 ,C70_=_C500 ,\nC70_=_C504 ,C70_=_C505 ,C74_=_C75 ,C74_=_C78 ,C74_=_C82 ,C74_=_C84 ,\nC74_=_C96 ,C74_=_C105 ,C74_=_C175 ,C74_=_C177 ,C74_=_C192 ,C74_=_C238 ,\nC74_=_C239 ,C74_=_C292 ,C74_=_C335 ,C74_=_C354 ,C74_=_C355 ,C74_=_C364 ,\nC74_=_C372 ,C74_=_C381 ,C74_=_C383 ,C75_=_C78 ,C75_=_C82 ,C75_=_C84 ,\nC75_=_C120 ,C75_=_C129 ,C75_=_C131 ,C75_=_C152 ,C75_=_C191 ,C75_=_C192 ,\nC75_=_C231 ,C75_=_C250 ,C75_=_C260 ,C75_=_C274 ,C75_=_C280 ,C75_=_C310 ,\nC75_=_C325 ,C75_=_C409 ,C75_=_C410 ,C75_=_C414 ,C75_=_C421 ,C75_=_C497 ,\nC75_=_C511 ,C75_=_C524 ,C75_=_C527 ,C78_=_C82 ,C78_=_C84 ,C78_=_C246 ,\nC78_=_C289 ,C78_=_C290 ,C78_=_C308 ,C78_=_C348 ,C78_=_C349 ,C78_=_C457 ,\nC78_=_C458 ,C78_=_C469 ,C78_=_C499 ,C78_=_C500 ,C78_=_C504 ,C78_=_C505 ,\nC82_=_C84 ,C82_=_C141 ,C82_=_C155 ,C82_=_C157 ,C82_=_C227 ,C82_=_C233 ,\nC82_=_C247 ,C82_=_C279 ,C82_=_C296 ,C82_=_C312 ,C82_=_C341 ,C82_=_C398 ,\nC82_=_C514 ,C82_=_C533 ,C82_=_C534 ,C82_=_C535 ,C82_=_C536 ,C84_=_C109 ,\nC84_=_C120 ,C84_=_C195 ,C84_=_C231 ,C84_=_C274 ,C84_=_C280 ,C84_=_C301 ,\nC84_=_C310 ,C84_=_C339 ,C84_=_C351 ,C84_=_C352 ,C84_=_C410 ,C84_=_C414 ,\nC84_=_C421 ,C84_=_C483 ,C84_=_C487 ,C84_=_C495 ,C84_=_C497 ,C84_=_C511 ,\nC84_=_C524 ,C84_=_C527 ,C84_=_C549 ,C84_=_C551 ,C84_=_C553 ,C91_=_C92 ,\nC91_=_C94 ,C91_=_C95 ,C91_=_C96 ,C91_=_C98 ,C91_=_C151 ,C91_=_C177 ,\nC91_=_C178 ,C91_=_C226 ,C91_=_C271 ,C91_=_C311 ,C91_=_C312 ,C91_=_C313 ,\nC91_=_C314 ,C91_=_C318 ,C91_=_C321 ,C91_=_C324 ,C91_=_C373 ,C91_=_C384 ,\nC91_=_C386 ,C91_=_C387 ,C91_=_C388 ,C92_=_C94 ,C92_=_C95 ,C92_=_C96 ,\nC92_=_C98 ,C92_=_C105 ,C92_=_C196 ,C92_=_C200 ,C92_=_C246 ,C92_=_C247 ,\nC92_=_C269 ,C92_=_C270 ,C92_=_C283 ,C92_=_C335 ,C92_=_C345 ,C92_=_C346 ,\nC92_=_C347 ,C92_=_C348 ,C92_=_C349 ,C92_=_C351 ,C92_=_C352 ,C92_=_C409 ,\nC92_=_C456 ,C92_=_C505 ,C94_=_C95 ,C94_=_C96 ,C94_=_C98 ,C94_=_C150 ,\nC94_=_C190 ,C94_=_C197 ,C94_=_C235 ,C94_=_C236 ,C94_=_C240 ,C94_=_C300 ,\nC94_=_C301 ,C94_=_C318 ,C94_=_C321 ,C94_=_C364 ,C94_=_C368 ,C94_=_C381 ,\nC94_=_C420 ,C94_=_C450 ,C94_=_C525 ,C94_=_C531 ,C94_=_C551 ,C95_=_C96 ,\nC95_=_C98 ,C95_=_C151 ,C95_=_C177 ,C95_=_C178 ,C95_=_C226 ,C95_=_C271 ,\nC95_=_C324 ,C95_=_C353 ,C95_=_C372 ,C95_=_C373 ,C95_=_C374 ,C95_=_C377 ,\nC95_=_C384 ,C95_=_C386 ,C95_=_C387 ,C95_=_C388 ,C96_=_C98 ,C96_=_C105 ,\nC96_=_C234 ,C96_=_C238 ,C96_=_C239 ,C96_=_C288 ,C96_=_C292 ,C96_=_C321 ,\nC96_=_C335 ,C96_=_C354 ,C96_=_C355 ,C96_=_C364 ,C96_=_C372 ,C96_=_C381 ,\nC96_=_C383 ,C98_=_C150 ,C98_=_C228 ,C98_=_C286 ,C98_=_C287 ,C98_=_C295 ,\nC98_=_C296 ,C98_=_C349 ,C98_=_C394 ,C98_=_C395 ,C98_=_C426 ,C98_=_C459 ,\nC98_=_C481 ,C98_=_C482 ,C98_=_C483 ,C98_=_C487 ,C98_=_C508 ,C98_=_C509 ,\nC98_=_C511 ,C102_=_C104 ,C102_=_C105 ,C102_=_C109 ,C102_=_C111 ,C102_=_C114 ,\nC102_=_C169 ,C102_=_C176 ,C102_=_C200 ,C102_=_C256 ,C102_=_C281 ,C102_=_C283 ,\nC102_=_C285 ,C102_=_C286 ,C102_=_C287 ,C102_=_C288 ,C102_=_C289 ,C102_=_C290 ,\nC102_=_C291 ,C102_=_C332 ,C102_=_C364 ,C102_=_C368 ,C102_=_C530 ,C102_=_C532 ,\nC104_=_C105 ,C104_=_C109 ,C104_=_C111 ,C104_=_C114 ,C104_=_C190 ,C104_=_C251 ,\nC104_=_C276 ,C104_=_C285 ,C104_=_C294 ,C104_=_C311 ,C104_=_C313 ,C104_=_C353 ,\nC104_=_C354 ,C104_=_C355 ,C104_=_C356 ,C104_=_C360 ,C104_=_C431 ,C104_=_C454 ,\nC104_=_C455 ,C104_=_C456 ,C105_=_C109 ,C105_=_C111 ,C105_=_C114 ,C105_=_C196 ,\nC105_=_C238 ,C105_=_C239 ,C105_=_C270 ,C105_=_C292 ,C105_=_C335 ,C105_=_C352 ,\nC105_=_C354 ,C105_=_C355 ,C105_=_C364 ,C105_=_C372 ,C105_=_C381 ,C105_=_C383 ,\nC105_=_C409 ,C105_=_C456 ,C105_=_C505 ,C109_=_C111 ,C109_=_C114 ,C109_=_C195 ,\nC109_=_C301 ,C109_=_C330 ,C109_=_C339 ,C109_=_C347 ,C109_=_C351 ,C109_=_C352 ,\nC109_=_C483 ,C109_=_C487 ,C109_=_C495 ,C109_=_C524 ,C109_=_C543 ,C109_=_C549 ,\nC109_=_C551 ,C109_=_C553 ,C111_=_C114 ,C111_=_C165 ,C111_=_C169 ,C111_=_C176 ,\nC111_=_C252 ,C111_=_C256 ,C111_=_C308 ,C111_=_C332 ,C111_=_C364 ,C111_=_C368 ,\nC111_=_C404 ,C111_=_C423 ,C111_=_C489 ,C111_=_C494 ,C111_=_C495 ,C111_=_C530 ,\nC111_=_C532 ,C111_=_C546 ,C111_=_C548 ,C114_=_C169 ,C114_=_C176 ,C114_=_C256 ,\nC114_=_C332 ,C114_=_C348 ,C114_=_C364 ,C114_=_C368 ,C114_=_C480 ,C114_=_C530 ,\nC114_=_C532 ,C114_=_C543 ,C116_=_C117 ,C116_=_C120 ,C116_=_C189 ,C116_=_C269 ,\nC116_=_C270 ,C116_=_C271 ,C116_=_C273 ,C116_=_C274 ,C116_=_C275 ,C116_=_C276 ,\nC116_=_C277 ,C116_=_C279 ,C116_=_C280 ,C116_=_C461 ,C116_=_C535 ,C116_=_C536 ,\nC116_=_C548 ,C117_=_C120 ,C117_=_C194 ,C117_=_C292 ,C117_=_C294 ,C117_=_C295 ,\nC117_=_C296 ,C117_=_C299 ,C117_=_C300 ,C117_=_C301 ,C117_=_C368 ,C117_=_C403 ,\nC117_=_C426 ,C117_=_C439 ,C117_=_C482 ,C117_=_C483 ,C117_=_C499 ,C117_=_C513 ,\nC117_=_C514 ,C117_=_C515 ,C120_=_C231 ,C120_=_C274 ,C120_=_C275 ,C120_=_C280 ,\nC120_=_C292 ,C120_=_C310 ,C120_=_C346 ,C120_=_C347 ,C120_=_C374 ,C120_=_C410 ,\nC120_=_C414 ,C120_=_C421 ,C120_=_C497 ,C120_=_C511 ,C120_=_C524 ,C120_=_C527 ,\nC128_=_C129 ,C128_=_C131 ,C128_=_C135 ,C128_=_C141 ,C128_=_C142 ,C128_=_C188 ,\nC128_=_C189 ,C128_=_C190 ,C128_=_C191 ,C128_=_C192 ,C128_=_C194 ,C128_=_C195 ,\nC128_=_C196 ,C128_=_C197 ,C128_=_C198 ,C128_=_C231 ,C128_=_C438 ,C128_=_C445 ,\nC129_=_C131 ,C129_=_C135 ,C129_=_C141 ,C129_=_C152 ,C129_=_C191 ,C129_=_C192 ,\nC129_=_C200 ,C129_=_C204 ,C129_=_C250 ,C129_=_C260 ,C129_=_C325 ,C129_=_C409 ,\nC129_=_C410 ,C131_=_C135 ,C131_=_C141 ,C131_=_C152 ,C131_=_C191 ,C131_=_C192 ,\nC131_=_C231 ,C131_=_C250 ,C131_=_C260 ,C131_=_C325 ,C131_=_C409 ,C131_=_C410 ,\nC131_=_C438 ,C131_=_C445 ,C135_=_C141 ,C135_=_C198 ,C135_=_C251 ,C135_=_C344 ,\nC135_=_C345 ,C135_=_C374 ,C135_=_C394 ,C135_=_C398 ,C135_=_C431 ,C135_=_C452 ,\nC135_=_C523 ,C135_=_C525 ,C141_=_C155 ,C141_=_C157 ,C141_=_C198 ,C141_=_C247 ,\nC141_=_C341 ,C141_=_C355 ,C141_=_C398 ,C141_=_C452 ,C141_=_C497 ,C141_=_C514 ,\nC141_=_C533 ,C141_=_C534 ,C141_=_C535 ,C141_=_C536 ,C141_=_C553 ,C142_=_C150 ,\nC142_=_C151 ,C142_=_C152 ,C142_=_C155 ,C142_=_C157 ,C142_=_C188 ,C142_=_C189 ,\nC142_=_C190 ,C142_=_C191 ,C142_=_C192 ,C142_=_C194 ,C142_=_C195 ,C142_=_C196 ,\nC142_=_C197 ,C142_=_C198 ,C142_=_C259 ,C150_=_C151 ,C150_=_C152 ,C150_=_C155 ,\nC150_=_C157 ,C150_=_C228 ,C150_=_C295 ,C150_=_C296 ,C150_=_C349 ,C150_=_C364 ,\nC150_=_C368 ,C150_=_C394 ,C150_=_C395 ,C150_=_C426 ,C150_=_C459 ,C150_=_C481 ,\nC150_=_C508 ,C150_=_C509 ,C150_=_C511 ,C151_=_C152 ,C151_=_C155 ,C151_=_C157 ,\nC151_=_C177 ,C151_=_C178 ,C151_=_C187 ,C151_=_C226 ,C151_=_C271 ,C151_=_C324 ,\nC151_=_C372 ,C151_=_C373 ,C151_=_C383 ,C151_=_C384 ,C151_=_C386 ,C151_=_C387 ,\nC151_=_C388 ,C151_=_C460 ,C151_=_C558 ,C152_=_C155 ,C152_=_C157 ,C152_=_C191 ,\nC152_=_C192 ,C152_=_C232 ,C152_=_C250 ,C152_=_C260 ,C152_=_C281 ,C152_=_C325 ,\nC152_=_C409 ,C152_=_C410</w:t>
      </w:r>
    </w:p>
    <w:p>
      <w:pPr>
        <w:pStyle w:val="PreformattedText"/>
        <w:bidi w:val="0"/>
        <w:spacing w:before="0" w:after="0"/>
        <w:jc w:val="left"/>
        <w:rPr/>
      </w:pPr>
      <w:r>
        <w:rPr/>
        <w:t xml:space="preserve"> </w:t>
      </w:r>
      <w:r>
        <w:rPr/>
        <w:t>,C152_=_C446 ,C152_=_C489 ,C155_=_C157 ,C155_=_C191 ,\nC155_=_C247 ,C155_=_C304 ,C155_=_C341 ,C155_=_C398 ,C155_=_C438 ,C155_=_C439 ,\nC155_=_C442 ,C155_=_C514 ,C155_=_C533 ,C155_=_C534 ,C155_=_C535 ,C155_=_C536 ,\nC157_=_C187 ,C157_=_C247 ,C157_=_C299 ,C157_=_C306 ,C157_=_C341 ,C157_=_C353 ,\nC157_=_C360 ,C157_=_C377 ,C157_=_C398 ,C157_=_C455 ,C157_=_C514 ,C157_=_C533 ,\nC157_=_C534 ,C157_=_C535 ,C157_=_C536 ,C157_=_C558 ,C159_=_C160 ,C159_=_C165 ,\nC159_=_C167 ,C159_=_C169 ,C159_=_C175 ,C159_=_C223 ,C159_=_C226 ,C159_=_C227 ,\nC159_=_C228 ,C159_=_C229 ,C159_=_C231 ,C159_=_C232 ,C159_=_C233 ,C159_=_C234 ,\nC159_=_C235 ,C159_=_C236 ,C159_=_C509 ,C159_=_C515 ,C160_=_C165 ,C160_=_C167 ,\nC160_=_C169 ,C160_=_C176 ,C160_=_C229 ,C160_=_C259 ,C160_=_C302 ,C160_=_C304 ,\nC160_=_C305 ,C160_=_C306 ,C160_=_C308 ,C160_=_C309 ,C160_=_C310 ,C160_=_C384 ,\nC160_=_C386 ,C160_=_C454 ,C165_=_C167 ,C165_=_C169 ,C165_=_C240 ,C165_=_C252 ,\nC165_=_C308 ,C165_=_C404 ,C165_=_C420 ,C165_=_C421 ,C165_=_C423 ,C165_=_C489 ,\nC165_=_C494 ,C165_=_C495 ,C165_=_C546 ,C165_=_C548 ,C167_=_C169 ,C167_=_C239 ,\nC167_=_C275 ,C167_=_C277 ,C167_=_C299 ,C167_=_C314 ,C167_=_C328 ,C167_=_C346 ,\nC167_=_C356 ,C167_=_C455 ,C167_=_C457 ,C167_=_C458 ,C167_=_C459 ,C167_=_C460 ,\nC167_=_C461 ,C167_=_C462 ,C167_=_C549 ,C169_=_C176 ,C169_=_C229 ,C169_=_C256 ,\nC169_=_C332 ,C169_=_C364 ,C169_=_C368 ,C169_=_C384 ,C169_=_C386 ,C169_=_C454 ,\nC169_=_C530 ,C169_=_C532 ,C175_=_C176 ,C175_=_C177 ,C175_=_C178 ,C175_=_C187 ,\nC175_=_C192 ,C175_=_C223 ,C175_=_C226 ,C175_=_C227 ,C175_=_C228 ,C175_=_C229 ,\nC175_=_C231 ,C175_=_C232 ,C175_=_C233 ,C175_=_C234 ,C175_=_C235 ,C175_=_C236 ,\nC176_=_C177 ,C176_=_C178 ,C176_=_C187 ,C176_=_C256 ,C176_=_C259 ,C176_=_C302 ,\nC176_=_C304 ,C176_=_C305 ,C176_=_C306 ,C176_=_C308 ,C176_=_C309 ,C176_=_C310 ,\nC176_=_C332 ,C176_=_C364 ,C176_=_C368 ,C176_=_C530 ,C176_=_C532 ,C177_=_C178 ,\nC177_=_C187 ,C177_=_C192 ,C177_=_C226 ,C177_=_C271 ,C177_=_C324 ,C177_=_C373 ,\nC177_=_C384 ,C177_=_C386 ,C177_=_C387 ,C177_=_C388 ,C178_=_C187 ,C178_=_C189 ,\nC178_=_C226 ,C178_=_C271 ,C178_=_C324 ,C178_=_C373 ,C178_=_C384 ,C178_=_C386 ,\nC178_=_C387 ,C178_=_C388 ,C178_=_C421 ,C178_=_C458 ,C178_=_C462 ,C178_=_C481 ,\nC178_=_C511 ,C178_=_C533 ,C178_=_C534 ,C187_=_C299 ,C187_=_C306 ,C187_=_C353 ,\nC187_=_C360 ,C187_=_C372 ,C187_=_C377 ,C187_=_C383 ,C187_=_C455 ,C187_=_C460 ,\nC187_=_C558 ,C188_=_C189 ,C188_=_C190 ,C188_=_C191 ,C188_=_C192 ,C188_=_C194 ,\nC188_=_C195 ,C188_=_C196 ,C188_=_C197 ,C188_=_C198 ,C188_=_C212 ,C188_=_C237 ,\nC188_=_C238 ,C188_=_C239 ,C188_=_C240 ,C188_=_C242 ,C188_=_C259 ,C188_=_C260 ,\nC189_=_C190 ,C189_=_C191 ,C189_=_C192 ,C189_=_C194 ,C189_=_C195 ,C189_=_C196 ,\nC189_=_C197 ,C189_=_C198 ,C189_=_C269 ,C189_=_C270 ,C189_=_C271 ,C189_=_C273 ,\nC189_=_C274 ,C189_=_C275 ,C189_=_C276 ,C189_=_C277 ,C189_=_C279 ,C189_=_C280 ,\nC189_=_C421 ,C189_=_C458 ,C189_=_C462 ,C189_=_C481 ,C189_=_C511 ,C189_=_C533 ,\nC189_=_C534 ,C190_=_C191 ,C190_=_C192 ,C190_=_C194 ,C190_=_C195 ,C190_=_C196 ,\nC190_=_C197 ,C190_=_C198 ,C190_=_C235 ,C190_=_C236 ,C190_=_C240 ,C190_=_C300 ,\nC190_=_C301 ,C190_=_C318 ,C190_=_C321 ,C190_=_C353 ,C190_=_C354 ,C190_=_C355 ,\nC190_=_C356 ,C190_=_C360 ,C190_=_C381 ,C190_=_C420 ,C190_=_C450 ,C190_=_C525 ,\nC190_=_C531 ,C190_=_C551 ,C191_=_C192 ,C191_=_C194 ,C191_=_C195 ,C191_=_C196 ,\nC191_=_C197 ,C191_=_C198 ,C191_=_C250 ,C191_=_C260 ,C191_=_C304 ,C191_=_C325 ,\nC191_=_C409 ,C191_=_C410 ,C191_=_C438 ,C191_=_C439 ,C191_=_C442 ,C192_=_C194 ,\nC192_=_C195 ,C192_=_C196 ,C192_=_C197 ,C192_=_C198 ,C192_=_C250 ,C192_=_C260 ,\nC192_=_C325 ,C192_=_C409 ,C192_=_C410 ,C194_=_C195 ,C194_=_C196 ,C194_=_C197 ,\nC194_=_C198 ,C194_=_C295 ,C194_=_C302 ,C194_=_C368 ,C194_=_C403 ,C194_=_C426 ,\nC194_=_C439 ,C194_=_C482 ,C194_=_C483 ,C194_=_C487 ,C194_=_C499 ,C194_=_C513 ,\nC194_=_C514 ,C194_=_C515 ,C194_=_C526 ,C195_=_C196 ,C195_=_C197 ,C195_=_C198 ,\nC195_=_C260 ,C195_=_C269 ,C195_=_C301 ,C195_=_C339 ,C195_=_C351 ,C195_=_C352 ,\nC195_=_C377 ,C195_=_C454 ,C195_=_C483 ,C195_=_C487 ,C195_=_C495 ,C195_=_C516 ,\nC195_=_C549 ,C195_=_C551 ,C195_=_C553 ,C196_=_C197 ,C196_=_C198 ,C196_=_C259 ,\nC196_=_C270 ,C196_=_C335 ,C196_=_C352 ,C196_=_C409 ,C196_=_C456 ,C196_=_C505 ,\nC197_=_C198 ,C197_=_C235 ,C197_=_C236 ,C197_=_C240 ,C197_=_C300 ,C197_=_C301 ,\nC197_=_C318 ,C197_=_C321 ,C197_=_C360 ,C197_=_C373 ,C197_=_C381 ,C197_=_C420 ,\nC197_=_C450 ,C197_=_C451 ,C197_=_C460 ,C197_=_C525 ,C197_=_C531 ,C197_=_C551 ,\nC198_=_C251 ,C198_=_C344 ,C198_=_C345 ,C198_=_C355 ,C198_=_C374 ,C198_=_C394 ,\nC198_=_C398 ,C198_=_C452 ,C198_=_C497 ,C198_=_C523 ,C198_=_C525 ,C198_=_C553 ,\nC200_=_C204 ,C200_=_C246 ,C200_=_C247 ,C200_=_C269 ,C200_=_C270 ,C200_=_C281 ,\nC200_=_C283 ,C200_=_C285 ,C200_=_C286 ,C200_=_C287 ,C200_=_C288 ,C200_=_C289 ,\nC200_=_C290 ,C200_=_C291 ,C200_=_C345 ,C200_=_C346 ,C200_=_C347 ,C200_=_C348 ,\nC200_=_C349 ,C200_=_C351 ,C200_=_C352 ,C204_=_C318 ,C204_=_C399 ,C204_=_C403 ,\nC204_=_C404 ,C204_=_C405 ,C204_=_C423 ,C204_=_C439 ,C204_=_C442 ,C204_=_C456 ,\nC204_=_C480 ,C204_=_C516 ,C204_=_C526 ,C204_=_C536 ,C204_=_C543 ,C204_=_C548 ,\nC212_=_C223 ,C212_=_C237 ,C212_=_C238 ,C212_=_C239 ,C212_=_C240 ,C212_=_C242 ,\nC212_=_C281 ,C212_=_C323 ,C212_=_C324 ,C212_=_C325 ,C212_=_C326 ,C212_=_C328 ,\nC212_=_C329 ,C212_=_C330 ,C212_=_C331 ,C212_=_C332 ,C223_=_C226 ,C223_=_C227 ,\nC223_=_C228 ,C223_=_C229 ,C223_=_C231 ,C223_=_C232 ,C223_=_C233 ,C223_=_C234 ,\nC223_=_C235 ,C223_=_C236 ,C223_=_C237 ,C223_=_C246 ,C223_=_C247 ,C223_=_C250 ,\nC223_=_C251 ,C223_=_C252 ,C223_=_C256 ,C223_=_C281 ,C223_=_C323 ,C223_=_C324 ,\nC223_=_C325 ,C223_=_C326 ,C223_=_C328 ,C223_=_C329 ,C223_=_C330 ,C223_=_C331 ,\nC223_=_C332 ,C226_=_C227 ,C226_=_C228 ,C226_=_C229 ,C226_=_C231 ,C226_=_C232 ,\nC226_=_C233 ,C226_=_C234 ,C226_=_C235 ,C226_=_C236 ,C226_=_C271 ,C226_=_C273 ,\nC226_=_C274 ,C226_=_C302 ,C226_=_C324 ,C226_=_C345 ,C226_=_C373 ,C226_=_C384 ,\nC226_=_C386 ,C226_=_C387 ,C226_=_C388 ,C226_=_C394 ,C226_=_C395 ,C226_=_C398 ,\nC226_=_C399 ,C227_=_C228 ,C227_=_C229 ,C227_=_C231 ,C227_=_C232 ,C227_=_C233 ,\nC227_=_C234 ,C227_=_C235 ,C227_=_C236 ,C227_=_C238 ,C227_=_C279 ,C227_=_C296 ,\nC227_=_C312 ,C227_=_C403 ,C227_=_C404 ,C227_=_C405 ,C228_=_C229 ,C228_=_C231 ,\nC228_=_C232 ,C228_=_C233 ,C228_=_C234 ,C228_=_C235 ,C228_=_C236 ,C228_=_C295 ,\nC228_=_C296 ,C228_=_C349 ,C228_=_C384 ,C228_=_C394 ,C228_=_C395 ,C228_=_C423 ,\nC228_=_C426 ,C228_=_C459 ,C228_=_C481 ,C228_=_C508 ,C228_=_C509 ,C228_=_C511 ,\nC229_=_C231 ,C229_=_C232 ,C229_=_C233 ,C229_=_C234 ,C229_=_C235 ,C229_=_C236 ,\nC229_=_C384 ,C229_=_C386 ,C229_=_C423 ,C229_=_C426 ,C229_=_C454 ,C231_=_C232 ,\nC231_=_C233 ,C231_=_C234 ,C231_=_C235 ,C231_=_C236 ,C231_=_C274 ,C231_=_C280 ,\nC231_=_C310 ,C231_=_C410 ,C231_=_C414 ,C231_=_C421 ,C231_=_C438 ,C231_=_C445 ,\nC231_=_C497 ,C231_=_C511 ,C231_=_C524 ,C231_=_C527 ,C232_=_C233 ,C232_=_C234 ,\nC232_=_C235 ,C232_=_C236 ,C232_=_C237 ,C232_=_C281 ,C232_=_C313 ,C232_=_C446 ,\nC232_=_C489 ,C232_=_C516 ,C233_=_C234 ,C233_=_C235 ,C233_=_C236 ,C233_=_C271 ,\nC233_=_C279 ,C233_=_C294 ,C233_=_C296 ,C233_=_C312 ,C233_=_C339 ,C233_=_C409 ,\nC234_=_C235 ,C234_=_C236 ,C234_=_C250 ,C234_=_C288 ,C234_=_C321 ,C234_=_C328 ,\nC235_=_C236 ,C235_=_C240 ,C235_=_C256 ,C235_=_C300 ,C235_=_C301 ,C235_=_C310 ,\nC235_=_C318 ,C235_=_C321 ,C235_=_C381 ,C235_=_C414 ,C235_=_C420 ,C235_=_C450 ,\nC235_=_C525 ,C235_=_C531 ,C235_=_C551 ,C236_=_C240 ,C236_=_C250 ,C236_=_C300 ,\nC236_=_C301 ,C236_=_C318 ,C236_=_C321 ,C236_=_C328 ,C236_=_C381 ,C236_=_C420 ,\nC236_=_C450 ,C236_=_C525 ,C236_=_C531 ,C236_=_C551 ,C237_=_C238 ,C237_=_C239 ,\nC237_=_C240 ,C237_=_C242 ,C237_=_C281 ,C237_=_C313 ,C237_=_C323 ,C237_=_C324 ,\nC237_=_C325 ,C237_=_C326 ,C237_=_C328 ,C237_=_C329 ,C237_=_C330 ,C237_=_C331 ,\nC237_=_C332 ,C237_=_C516 ,C238_=_C239 ,C238_=_C240 ,C238_=_C242 ,C238_=_C292 ,\nC238_=_C335 ,C238_=_C354 ,C238_=_C355 ,C238_=_C364 ,C238_=_C372 ,C238_=_C381 ,\nC238_=_C383 ,C238_=_C403 ,C238_=_C404 ,C238_=_C405 ,C239_=_C240 ,C239_=_C242 ,\nC239_=_C275 ,C239_=_C292 ,C239_=_C299 ,C239_=_C335 ,C239_=_C354 ,C239_=_C355 ,\nC239_=_C364 ,C239_=_C372 ,C239_=_C381 ,C239_=_C383 ,C239_=_C455 ,C239_=_C461 ,\nC239_=_C549 ,C240_=_C242 ,C240_=_C300 ,C240_=_C301 ,C240_=_C318 ,C240_=_C321 ,\nC240_=_C381 ,C240_=_C420 ,C240_=_C421 ,C240_=_C450 ,C240_=_C525 ,C240_=_C531 ,\nC240_=_C551 ,C242_=_C311 ,C242_=_C312 ,C242_=_C324 ,C242_=_C326 ,C242_=_C337 ,\nC242_=_C410 ,C242_=_C438 ,C242_=_C445 ,C242_=_C446 ,C242_=_C448 ,C242_=_C450 ,\nC242_=_C451 ,C242_=_C452 ,C242_=_C494 ,C242_=_C534 ,C242_=_C553 ,C246_=_C247 ,\nC246_=_C250 ,C246_=_C251 ,C246_=_C252 ,C246_=_C256 ,C246_=_C269 ,C246_=_C270 ,\nC246_=_C283 ,C246_=_C290 ,C246_=_C308 ,C246_=_C345 ,C246_=_C346 ,C246_=_C347 ,\nC246_=_C348 ,C246_=_C349 ,C246_=_C351 ,C246_=_C352 ,C246_=_C458 ,C247_=_C250 ,\nC247_=_C251 ,C247_=_C252 ,C247_=_C256 ,C247_=_C269 ,C247_=_C270 ,C247_=_C283 ,\nC247_=_C341 ,C247_=_C345 ,C247_=_C346 ,C247_=_C347 ,C247_=_C348 ,C247_=_C349 ,\nC247_=_C351 ,C247_=_C352 ,C247_=_C398 ,C247_=_C514 ,C247_=_C533 ,C247_=_C534 ,\nC247_=_C535 ,C247_=_C536 ,C250_=_C251 ,C250_=_C252 ,C250_=_C256 ,C250_=_C260 ,\nC250_=_C325 ,C250_=_C328 ,C250_=_C409 ,C250_=_C410 ,C251_=_C252 ,C251_=_C256 ,\nC251_=_C276 ,C251_=_C285 ,C251_=_C294 ,C251_=_C311 ,C251_=_C313 ,C251_=_C344 ,\nC251_=_C345 ,C251_=_C374 ,C251_=_C394 ,C251_=_C398 ,C251_=_C431 ,C251_=_C452 ,\nC251_=_C454 ,C251_=_C455 ,C251_=_C456 ,C251_=_C523 ,C251_=_C525 ,C252_=_C256 ,\nC252_=_C277 ,C252_=_C305 ,C252_=_C308 ,C252_=_C404 ,C252_=_C423 ,C252_=_C469 ,\nC252_=_C489 ,C252_=_C494 ,C252_=_C495 ,C252_=_C546 ,C252_=_C548 ,C256_=_C310 ,\nC256_=_C332 ,C256_=_C364 ,C256_=_C368 ,C256_=_C381 ,C256_=_C414 ,C256_=_C450 ,\nC256_=_C530 ,C256_=_C532 ,C259_=_C260 ,C259_=_C302 ,C259_=_C304 ,C259_=_C305 ,\nC259_=_C306 ,C259_=_C308 ,C259_=_C309 ,C259_=_C310 ,C260_=_C269 ,C260_=_C325 ,\nC260_=_C377 ,C260_=_C409 ,C260_=_C410 ,C260_=_C454 ,C260_=_C516 ,C269_=_C270 ,\nC269_=_C271</w:t>
      </w:r>
    </w:p>
    <w:p>
      <w:pPr>
        <w:pStyle w:val="PreformattedText"/>
        <w:bidi w:val="0"/>
        <w:spacing w:before="0" w:after="0"/>
        <w:jc w:val="left"/>
        <w:rPr/>
      </w:pPr>
      <w:r>
        <w:rPr/>
        <w:t xml:space="preserve"> </w:t>
      </w:r>
      <w:r>
        <w:rPr/>
        <w:t>,C269_=_C273 ,C269_=_C274 ,C269_=_C275 ,C269_=_C276 ,C269_=_C277 ,\nC269_=_C279 ,C269_=_C280 ,C269_=_C283 ,C269_=_C345 ,C269_=_C346 ,C269_=_C347 ,\nC269_=_C348 ,C269_=_C349 ,C269_=_C351 ,C269_=_C352 ,C269_=_C377 ,C269_=_C454 ,\nC269_=_C516 ,C270_=_C271 ,C270_=_C273 ,C270_=_C274 ,C270_=_C275 ,C270_=_C276 ,\nC270_=_C277 ,C270_=_C279 ,C270_=_C280 ,C270_=_C283 ,C270_=_C335 ,C270_=_C345 ,\nC270_=_C346 ,C270_=_C347 ,C270_=_C348 ,C270_=_C349 ,C270_=_C351 ,C270_=_C352 ,\nC270_=_C409 ,C270_=_C456 ,C270_=_C505 ,C271_=_C273 ,C271_=_C274 ,C271_=_C275 ,\nC271_=_C276 ,C271_=_C277 ,C271_=_C279 ,C271_=_C280 ,C271_=_C294 ,C271_=_C324 ,\nC271_=_C339 ,C271_=_C373 ,C271_=_C384 ,C271_=_C386 ,C271_=_C387 ,C271_=_C388 ,\nC271_=_C409 ,C273_=_C274 ,C273_=_C275 ,C273_=_C276 ,C273_=_C277 ,C273_=_C279 ,\nC273_=_C280 ,C273_=_C302 ,C273_=_C305 ,C273_=_C345 ,C273_=_C351 ,C273_=_C388 ,\nC273_=_C394 ,C273_=_C395 ,C273_=_C398 ,C273_=_C399 ,C273_=_C405 ,C273_=_C442 ,\nC274_=_C275 ,C274_=_C276 ,C274_=_C277 ,C274_=_C279 ,C274_=_C280 ,C274_=_C302 ,\nC274_=_C310 ,C274_=_C345 ,C274_=_C394 ,C274_=_C395 ,C274_=_C398 ,C274_=_C399 ,\nC274_=_C410 ,C274_=_C414 ,C274_=_C421 ,C274_=_C497 ,C274_=_C511 ,C274_=_C524 ,\nC274_=_C527 ,C275_=_C276 ,C275_=_C277 ,C275_=_C279 ,C275_=_C280 ,C275_=_C292 ,\nC275_=_C299 ,C275_=_C346 ,C275_=_C347 ,C275_=_C374 ,C275_=_C414 ,C275_=_C455 ,\nC275_=_C461 ,C275_=_C549 ,C276_=_C277 ,C276_=_C279 ,C276_=_C280 ,C276_=_C285 ,\nC276_=_C294 ,C276_=_C305 ,C276_=_C311 ,C276_=_C313 ,C276_=_C351 ,C276_=_C388 ,\nC276_=_C405 ,C276_=_C431 ,C276_=_C442 ,C276_=_C454 ,C276_=_C455 ,C276_=_C456 ,\nC277_=_C279 ,C277_=_C280 ,C277_=_C305 ,C277_=_C314 ,C277_=_C328 ,C277_=_C346 ,\nC277_=_C356 ,C277_=_C457 ,C277_=_C458 ,C277_=_C459 ,C277_=_C460 ,C277_=_C461 ,\nC277_=_C462 ,C277_=_C469 ,C279_=_C280 ,C279_=_C296 ,C279_=_C305 ,C279_=_C312 ,\nC279_=_C351 ,C279_=_C388 ,C279_=_C405 ,C279_=_C442 ,C280_=_C305 ,C280_=_C310 ,\nC280_=_C351 ,C280_=_C388 ,C280_=_C405 ,C280_=_C410 ,C280_=_C414 ,C280_=_C421 ,\nC280_=_C442 ,C280_=_C497 ,C280_=_C511 ,C280_=_C524 ,C280_=_C527 ,C281_=_C283 ,\nC281_=_C285 ,C281_=_C286 ,C281_=_C287 ,C281_=_C288 ,C281_=_C289 ,C281_=_C290 ,\nC281_=_C291 ,C281_=_C323 ,C281_=_C324 ,C281_=_C325 ,C281_=_C326 ,C281_=_C328 ,\nC281_=_C329 ,C281_=_C330 ,C281_=_C331 ,C281_=_C332 ,C281_=_C446 ,C281_=_C489 ,\nC283_=_C285 ,C283_=_C286 ,C283_=_C287 ,C283_=_C288 ,C283_=_C289 ,C283_=_C290 ,\nC283_=_C291 ,C283_=_C304 ,C283_=_C306 ,C283_=_C345 ,C283_=_C346 ,C283_=_C347 ,\nC283_=_C348 ,C283_=_C349 ,C283_=_C351 ,C283_=_C352 ,C283_=_C499 ,C283_=_C500 ,\nC285_=_C286 ,C285_=_C287 ,C285_=_C288 ,C285_=_C289 ,C285_=_C290 ,C285_=_C291 ,\nC285_=_C294 ,C285_=_C300 ,C285_=_C311 ,C285_=_C313 ,C285_=_C314 ,C285_=_C323 ,\nC285_=_C325 ,C285_=_C331 ,C285_=_C386 ,C285_=_C431 ,C285_=_C454 ,C285_=_C455 ,\nC285_=_C456 ,C285_=_C551 ,C286_=_C287 ,C286_=_C288 ,C286_=_C289 ,C286_=_C290 ,\nC286_=_C291 ,C286_=_C481 ,C286_=_C482 ,C286_=_C483 ,C286_=_C487 ,C286_=_C509 ,\nC286_=_C514 ,C286_=_C515 ,C286_=_C535 ,C287_=_C288 ,C287_=_C289 ,C287_=_C290 ,\nC287_=_C291 ,C287_=_C326 ,C287_=_C329 ,C287_=_C330 ,C287_=_C331 ,C287_=_C448 ,\nC287_=_C481 ,C287_=_C482 ,C287_=_C483 ,C287_=_C487 ,C287_=_C546 ,C288_=_C289 ,\nC288_=_C290 ,C288_=_C291 ,C288_=_C321 ,C288_=_C494 ,C288_=_C495 ,C288_=_C497 ,\nC289_=_C290 ,C289_=_C291 ,C289_=_C300 ,C289_=_C314 ,C289_=_C323 ,C289_=_C325 ,\nC289_=_C331 ,C289_=_C348 ,C289_=_C386 ,C289_=_C457 ,C289_=_C469 ,C289_=_C499 ,\nC289_=_C500 ,C289_=_C504 ,C289_=_C505 ,C289_=_C551 ,C290_=_C291 ,C290_=_C308 ,\nC290_=_C309 ,C290_=_C349 ,C290_=_C395 ,C290_=_C458 ,C290_=_C508 ,C290_=_C513 ,\nC290_=_C527 ,C290_=_C532 ,C290_=_C558 ,C291_=_C300 ,C291_=_C309 ,C291_=_C314 ,\nC291_=_C323 ,C291_=_C325 ,C291_=_C331 ,C291_=_C386 ,C291_=_C395 ,C291_=_C508 ,\nC291_=_C513 ,C291_=_C527 ,C291_=_C532 ,C291_=_C551 ,C291_=_C558 ,C292_=_C294 ,\nC292_=_C295 ,C292_=_C296 ,C292_=_C299 ,C292_=_C300 ,C292_=_C301 ,C292_=_C335 ,\nC292_=_C346 ,C292_=_C347 ,C292_=_C354 ,C292_=_C355 ,C292_=_C364 ,C292_=_C372 ,\nC292_=_C374 ,C292_=_C381 ,C292_=_C383 ,C292_=_C414 ,C294_=_C295 ,C294_=_C296 ,\nC294_=_C299 ,C294_=_C300 ,C294_=_C301 ,C294_=_C311 ,C294_=_C313 ,C294_=_C339 ,\nC294_=_C409 ,C294_=_C431 ,C294_=_C454 ,C294_=_C455 ,C294_=_C456 ,C295_=_C296 ,\nC295_=_C299 ,C295_=_C300 ,C295_=_C301 ,C295_=_C349 ,C295_=_C368 ,C295_=_C394 ,\nC295_=_C395 ,C295_=_C403 ,C295_=_C426 ,C295_=_C439 ,C295_=_C459 ,C295_=_C481 ,\nC295_=_C482 ,C295_=_C483 ,C295_=_C499 ,C295_=_C508 ,C295_=_C509 ,C295_=_C511 ,\nC295_=_C513 ,C295_=_C514 ,C295_=_C515 ,C296_=_C299 ,C296_=_C300 ,C296_=_C301 ,\nC296_=_C312 ,C296_=_C349 ,C296_=_C394 ,C296_=_C395 ,C296_=_C426 ,C296_=_C459 ,\nC296_=_C481 ,C296_=_C508 ,C296_=_C509 ,C296_=_C511 ,C299_=_C300 ,C299_=_C301 ,\nC299_=_C306 ,C299_=_C353 ,C299_=_C360 ,C299_=_C377 ,C299_=_C455 ,C299_=_C461 ,\nC299_=_C549 ,C299_=_C558 ,C300_=_C301 ,C300_=_C314 ,C300_=_C318 ,C300_=_C321 ,\nC300_=_C323 ,C300_=_C325 ,C300_=_C331 ,C300_=_C381 ,C300_=_C386 ,C300_=_C420 ,\nC300_=_C450 ,C300_=_C525 ,C300_=_C531 ,C300_=_C551 ,C301_=_C318 ,C301_=_C321 ,\nC301_=_C339 ,C301_=_C351 ,C301_=_C352 ,C301_=_C381 ,C301_=_C420 ,C301_=_C450 ,\nC301_=_C483 ,C301_=_C487 ,C301_=_C495 ,C301_=_C525 ,C301_=_C531 ,C301_=_C549 ,\nC301_=_C551 ,C301_=_C553 ,C302_=_C304 ,C302_=_C305 ,C302_=_C306 ,C302_=_C308 ,\nC302_=_C309 ,C302_=_C310 ,C302_=_C345 ,C302_=_C394 ,C302_=_C395 ,C302_=_C398 ,\nC302_=_C399 ,C302_=_C487 ,C302_=_C526 ,C304_=_C305 ,C304_=_C306 ,C304_=_C308 ,\nC304_=_C309 ,C304_=_C310 ,C304_=_C438 ,C304_=_C439 ,C304_=_C442 ,C304_=_C499 ,\nC304_=_C500 ,C305_=_C306 ,C305_=_C308 ,C305_=_C309 ,C305_=_C310 ,C305_=_C351 ,\nC305_=_C388 ,C305_=_C405 ,C305_=_C442 ,C305_=_C469 ,C306_=_C308 ,C306_=_C309 ,\nC306_=_C310 ,C306_=_C353 ,C306_=_C360 ,C306_=_C377 ,C306_=_C455 ,C306_=_C499 ,\nC306_=_C500 ,C306_=_C558 ,C308_=_C309 ,C308_=_C310 ,C308_=_C349 ,C308_=_C404 ,\nC308_=_C423 ,C308_=_C458 ,C308_=_C489 ,C308_=_C494 ,C308_=_C495 ,C308_=_C546 ,\nC308_=_C548 ,C309_=_C310 ,C309_=_C354 ,C309_=_C395 ,C309_=_C457 ,C309_=_C500 ,\nC309_=_C508 ,C309_=_C513 ,C309_=_C523 ,C309_=_C524 ,C309_=_C525 ,C309_=_C526 ,\nC309_=_C527 ,C309_=_C532 ,C309_=_C558 ,C310_=_C381 ,C310_=_C410 ,C310_=_C414 ,\nC310_=_C421 ,C310_=_C450 ,C310_=_C497 ,C310_=_C511 ,C310_=_C524 ,C310_=_C527 ,\nC311_=_C312 ,C311_=_C313 ,C311_=_C314 ,C311_=_C318 ,C311_=_C321 ,C311_=_C326 ,\nC311_=_C337 ,C311_=_C431 ,C311_=_C438 ,C311_=_C445 ,C311_=_C446 ,C311_=_C448 ,\nC311_=_C450 ,C311_=_C451 ,C311_=_C452 ,C311_=_C454 ,C311_=_C455 ,C311_=_C456 ,\nC312_=_C313 ,C312_=_C314 ,C312_=_C318 ,C312_=_C321 ,C312_=_C326 ,C312_=_C337 ,\nC312_=_C438 ,C312_=_C445 ,C312_=_C446 ,C312_=_C448 ,C312_=_C450 ,C312_=_C451 ,\nC312_=_C452 ,C313_=_C314 ,C313_=_C318 ,C313_=_C321 ,C313_=_C431 ,C313_=_C454 ,\nC313_=_C455 ,C313_=_C456 ,C313_=_C516 ,C314_=_C318 ,C314_=_C321 ,C314_=_C323 ,\nC314_=_C325 ,C314_=_C328 ,C314_=_C331 ,C314_=_C346 ,C314_=_C356 ,C314_=_C386 ,\nC314_=_C457 ,C314_=_C458 ,C314_=_C459 ,C314_=_C460 ,C314_=_C461 ,C314_=_C462 ,\nC314_=_C551 ,C318_=_C321 ,C318_=_C381 ,C318_=_C420 ,C318_=_C423 ,C318_=_C450 ,\nC318_=_C480 ,C318_=_C525 ,C318_=_C531 ,C318_=_C551 ,C321_=_C381 ,C321_=_C420 ,\nC321_=_C450 ,C321_=_C525 ,C321_=_C531 ,C321_=_C551 ,C323_=_C324 ,C323_=_C325 ,\nC323_=_C326 ,C323_=_C328 ,C323_=_C329 ,C323_=_C330 ,C323_=_C331 ,C323_=_C332 ,\nC323_=_C335 ,C323_=_C337 ,C323_=_C339 ,C323_=_C341 ,C323_=_C344 ,C323_=_C386 ,\nC323_=_C551 ,C324_=_C325 ,C324_=_C326 ,C324_=_C328 ,C324_=_C329 ,C324_=_C330 ,\nC324_=_C331 ,C324_=_C332 ,C324_=_C373 ,C324_=_C384 ,C324_=_C386 ,C324_=_C387 ,\nC324_=_C388 ,C324_=_C410 ,C324_=_C494 ,C324_=_C534 ,C324_=_C553 ,C325_=_C326 ,\nC325_=_C328 ,C325_=_C329 ,C325_=_C330 ,C325_=_C331 ,C325_=_C332 ,C325_=_C386 ,\nC325_=_C409 ,C325_=_C410 ,C325_=_C551 ,C326_=_C328 ,C326_=_C329 ,C326_=_C330 ,\nC326_=_C331 ,C326_=_C332 ,C326_=_C337 ,C326_=_C438 ,C326_=_C445 ,C326_=_C446 ,\nC326_=_C448 ,C326_=_C450 ,C326_=_C451 ,C326_=_C452 ,C326_=_C546 ,C328_=_C329 ,\nC328_=_C330 ,C328_=_C331 ,C328_=_C332 ,C328_=_C346 ,C328_=_C356 ,C328_=_C457 ,\nC328_=_C458 ,C328_=_C459 ,C328_=_C460 ,C328_=_C461 ,C328_=_C462 ,C329_=_C330 ,\nC329_=_C331 ,C329_=_C332 ,C329_=_C387 ,C329_=_C431 ,C329_=_C448 ,C329_=_C504 ,\nC329_=_C546 ,C330_=_C331 ,C330_=_C332 ,C330_=_C347 ,C330_=_C448 ,C330_=_C524 ,\nC330_=_C543 ,C330_=_C546 ,C331_=_C332 ,C331_=_C386 ,C331_=_C448 ,C331_=_C546 ,\nC331_=_C551 ,C332_=_C337 ,C332_=_C364 ,C332_=_C368 ,C332_=_C387 ,C332_=_C451 ,\nC332_=_C530 ,C332_=_C532 ,C335_=_C337 ,C335_=_C339 ,C335_=_C341 ,C335_=_C344 ,\nC335_=_C352 ,C335_=_C354 ,C335_=_C355 ,C335_=_C364 ,C335_=_C372 ,C335_=_C381 ,\nC335_=_C383 ,C335_=_C409 ,C335_=_C456 ,C335_=_C505 ,C337_=_C339 ,C337_=_C341 ,\nC337_=_C344 ,C337_=_C387 ,C337_=_C438 ,C337_=_C445 ,C337_=_C446 ,C337_=_C448 ,\nC337_=_C450 ,C337_=_C451 ,C337_=_C452 ,C339_=_C341 ,C339_=_C344 ,C339_=_C351 ,\nC339_=_C352 ,C339_=_C409 ,C339_=_C483 ,C339_=_C487 ,C339_=_C495 ,C339_=_C549 ,\nC339_=_C551 ,C339_=_C553 ,C341_=_C344 ,C341_=_C398 ,C341_=_C462 ,C341_=_C482 ,\nC341_=_C514 ,C341_=_C533 ,C341_=_C534 ,C341_=_C535 ,C341_=_C536 ,C341_=_C546 ,\nC344_=_C345 ,C344_=_C374 ,C344_=_C394 ,C344_=_C398 ,C344_=_C452 ,C344_=_C462 ,\nC344_=_C482 ,C344_=_C523 ,C344_=_C525 ,C344_=_C546 ,C345_=_C346 ,C345_=_C347 ,\nC345_=_C348 ,C345_=_C349 ,C345_=_C351 ,C345_=_C352 ,C345_=_C374 ,C345_=_C394 ,\nC345_=_C395 ,C345_=_C398 ,C345_=_C399 ,C345_=_C452 ,C345_=_C523 ,C345_=_C525 ,\nC346_=_C347 ,C346_=_C348 ,C346_=_C349 ,C346_=_C351 ,C346_=_C352 ,C346_=_C356 ,\nC346_=_C374 ,C346_=_C414 ,C346_=_C457 ,C346_=_C458 ,C346_=_C459 ,C346_=_C460 ,\nC346_=_C461 ,C346_=_C462 ,C347_=_C348 ,C347_=_C349 ,C347_=_C351 ,C347_=_C352 ,\nC347_=_C374 ,C347_=_C414 ,C347_=_C524 ,C347_=_C543 ,C348_=_C349 ,C348_=_C351 ,\nC348_=_C352 ,C348_=_C457 ,C348_=_C469 ,C348_=_C480 ,C348_=_C499 ,C348_=_C500 ,\nC348_=_C504 ,C348_=_C505 ,C348_=_C543 ,C349_=_C351 ,C349_=_C352 ,C349_=_C394 ,\nC349_=_C395 ,C349_=_C426 ,C349_=_C458 ,C349_=_C459 ,C349_=_C481 ,C349_=_C508</w:t>
      </w:r>
    </w:p>
    <w:p>
      <w:pPr>
        <w:pStyle w:val="PreformattedText"/>
        <w:bidi w:val="0"/>
        <w:spacing w:before="0" w:after="0"/>
        <w:jc w:val="left"/>
        <w:rPr/>
      </w:pPr>
      <w:r>
        <w:rPr/>
        <w:t xml:space="preserve"> </w:t>
      </w:r>
      <w:r>
        <w:rPr/>
        <w:t>,\nC349_=_C509 ,C349_=_C511 ,C351_=_C352 ,C351_=_C388 ,C351_=_C405 ,C351_=_C442 ,\nC351_=_C483 ,C351_=_C487 ,C351_=_C495 ,C351_=_C549 ,C351_=_C551 ,C351_=_C553 ,\nC352_=_C409 ,C352_=_C456 ,C352_=_C483 ,C352_=_C487 ,C352_=_C495 ,C352_=_C505 ,\nC352_=_C549 ,C352_=_C551 ,C352_=_C553 ,C353_=_C354 ,C353_=_C355 ,C353_=_C356 ,\nC353_=_C360 ,C353_=_C372 ,C353_=_C373 ,C353_=_C374 ,C353_=_C377 ,C353_=_C455 ,\nC353_=_C558 ,C354_=_C355 ,C354_=_C356 ,C354_=_C360 ,C354_=_C364 ,C354_=_C372 ,\nC354_=_C381 ,C354_=_C383 ,C354_=_C457 ,C354_=_C500 ,C354_=_C523 ,C354_=_C524 ,\nC354_=_C525 ,C354_=_C526 ,C354_=_C527 ,C355_=_C356 ,C355_=_C360 ,C355_=_C364 ,\nC355_=_C372 ,C355_=_C381 ,C355_=_C383 ,C355_=_C452 ,C355_=_C497 ,C355_=_C553 ,\nC356_=_C360 ,C356_=_C420 ,C356_=_C457 ,C356_=_C458 ,C356_=_C459 ,C356_=_C460 ,\nC356_=_C461 ,C356_=_C462 ,C356_=_C489 ,C360_=_C373 ,C360_=_C377 ,C360_=_C451 ,\nC360_=_C455 ,C360_=_C460 ,C360_=_C558 ,C364_=_C368 ,C364_=_C372 ,C364_=_C381 ,\nC364_=_C383 ,C364_=_C530 ,C364_=_C532 ,C368_=_C403 ,C368_=_C426 ,C368_=_C439 ,\nC368_=_C482 ,C368_=_C483 ,C368_=_C499 ,C368_=_C513 ,C368_=_C514 ,C368_=_C515 ,\nC368_=_C530 ,C368_=_C532 ,C372_=_C373 ,C372_=_C374 ,C372_=_C377 ,C372_=_C381 ,\nC372_=_C383 ,C372_=_C460 ,C372_=_C558 ,C373_=_C374 ,C373_=_C377 ,C373_=_C384 ,\nC373_=_C386 ,C373_=_C387 ,C373_=_C388 ,C373_=_C451 ,C373_=_C460 ,C374_=_C377 ,\nC374_=_C394 ,C374_=_C398 ,C374_=_C414 ,C374_=_C452 ,C374_=_C523 ,C374_=_C525 ,\nC377_=_C454 ,C377_=_C455 ,C377_=_C516 ,C377_=_C558 ,C381_=_C383 ,C381_=_C414 ,\nC381_=_C420 ,C381_=_C450 ,C381_=_C525 ,C381_=_C531 ,C381_=_C551 ,C383_=_C445 ,\nC383_=_C446 ,C383_=_C460 ,C383_=_C558 ,C384_=_C386 ,C384_=_C387 ,C384_=_C388 ,\nC384_=_C423 ,C384_=_C426 ,C384_=_C454 ,C386_=_C387 ,C386_=_C388 ,C386_=_C454 ,\nC386_=_C551 ,C387_=_C388 ,C387_=_C431 ,C387_=_C448 ,C387_=_C451 ,C387_=_C504 ,\nC388_=_C405 ,C388_=_C442 ,C388_=_C530 ,C388_=_C531 ,C388_=_C533 ,C394_=_C395 ,\nC394_=_C398 ,C394_=_C399 ,C394_=_C426 ,C394_=_C452 ,C394_=_C459 ,C394_=_C481 ,\nC394_=_C508 ,C394_=_C509 ,C394_=_C511 ,C394_=_C523 ,C394_=_C525 ,C395_=_C398 ,\nC395_=_C399 ,C395_=_C426 ,C395_=_C459 ,C395_=_C481 ,C395_=_C508 ,C395_=_C509 ,\nC395_=_C511 ,C395_=_C513 ,C395_=_C527 ,C395_=_C532 ,C395_=_C558 ,C398_=_C399 ,\nC398_=_C452 ,C398_=_C514 ,C398_=_C523 ,C398_=_C525 ,C398_=_C533 ,C398_=_C534 ,\nC398_=_C535 ,C398_=_C536 ,C399_=_C403 ,C399_=_C404 ,C399_=_C405 ,C399_=_C439 ,\nC399_=_C442 ,C399_=_C456 ,C399_=_C480 ,C399_=_C504 ,C399_=_C505 ,C399_=_C516 ,\nC399_=_C526 ,C399_=_C536 ,C399_=_C543 ,C399_=_C548 ,C403_=_C404 ,C403_=_C405 ,\nC403_=_C426 ,C403_=_C439 ,C403_=_C442 ,C403_=_C456 ,C403_=_C480 ,C403_=_C482 ,\nC403_=_C483 ,C403_=_C499 ,C403_=_C513 ,C403_=_C514 ,C403_=_C515 ,C403_=_C516 ,\nC403_=_C526 ,C403_=_C536 ,C403_=_C543 ,C403_=_C548 ,C404_=_C405 ,C404_=_C423 ,\nC404_=_C439 ,C404_=_C442 ,C404_=_C456 ,C404_=_C480 ,C404_=_C489 ,C404_=_C494 ,\nC404_=_C495 ,C404_=_C516 ,C404_=_C526 ,C404_=_C536 ,C404_=_C543 ,C404_=_C546 ,\nC404_=_C548 ,C405_=_C439 ,C405_=_C442 ,C405_=_C456 ,C405_=_C480 ,C405_=_C516 ,\nC405_=_C526 ,C405_=_C536 ,C405_=_C543 ,C405_=_C548 ,C409_=_C410 ,C409_=_C456 ,\nC409_=_C505 ,C410_=_C414 ,C410_=_C421 ,C410_=_C494 ,C410_=_C497 ,C410_=_C511 ,\nC410_=_C524 ,C410_=_C527 ,C410_=_C534 ,C410_=_C553 ,C414_=_C421 ,C414_=_C450 ,\nC414_=_C497 ,C414_=_C511 ,C414_=_C524 ,C414_=_C527 ,C420_=_C421 ,C420_=_C450 ,\nC420_=_C489 ,C420_=_C525 ,C420_=_C531 ,C420_=_C551 ,C421_=_C458 ,C421_=_C462 ,\nC421_=_C481 ,C421_=_C497 ,C421_=_C511 ,C421_=_C524 ,C421_=_C527 ,C421_=_C533 ,\nC421_=_C534 ,C423_=_C426 ,C423_=_C480 ,C423_=_C489 ,C423_=_C494 ,C423_=_C495 ,\nC423_=_C546 ,C423_=_C548 ,C426_=_C439 ,C426_=_C459 ,C426_=_C481 ,C426_=_C482 ,\nC426_=_C483 ,C426_=_C499 ,C426_=_C508 ,C426_=_C509 ,C426_=_C511 ,C426_=_C513 ,\nC426_=_C514 ,C426_=_C515 ,C431_=_C448 ,C431_=_C454 ,C431_=_C455 ,C431_=_C456 ,\nC431_=_C504 ,C438_=_C439 ,C438_=_C442 ,C438_=_C445 ,C438_=_C446 ,C438_=_C448 ,\nC438_=_C450 ,C438_=_C451 ,C438_=_C452 ,C439_=_C442 ,C439_=_C456 ,C439_=_C480 ,\nC439_=_C482 ,C439_=_C483 ,C439_=_C499 ,C439_=_C513 ,C439_=_C514 ,C439_=_C515 ,\nC439_=_C516 ,C439_=_C526 ,C439_=_C536 ,C439_=_C543 ,C439_=_C548 ,C442_=_C456 ,\nC442_=_C480 ,C442_=_C516 ,C442_=_C526 ,C442_=_C536 ,C442_=_C543 ,C442_=_C548 ,\nC445_=_C446 ,C445_=_C448 ,C445_=_C450 ,C445_=_C451 ,C445_=_C452 ,C446_=_C448 ,\nC446_=_C450 ,C446_=_C451 ,C446_=_C452 ,C446_=_C489 ,C448_=_C450 ,C448_=_C451 ,\nC448_=_C452 ,C448_=_C504 ,C448_=_C546 ,C450_=_C451 ,C450_=_C452 ,C450_=_C525 ,\nC450_=_C531 ,C450_=_C551 ,C451_=_C452 ,C451_=_C460 ,C452_=_C497 ,C452_=_C523 ,\nC452_=_C525 ,C452_=_C553 ,C454_=_C455 ,C454_=_C456 ,C454_=_C516 ,C455_=_C456 ,\nC455_=_C461 ,C455_=_C549 ,C455_=_C558 ,C456_=_C480 ,C456_=_C505 ,C456_=_C516 ,\nC456_=_C526 ,C456_=_C536 ,C456_=_C543 ,C456_=_C548 ,C457_=_C458 ,C457_=_C459 ,\nC457_=_C460 ,C457_=_C461 ,C457_=_C462 ,C457_=_C469 ,C457_=_C499 ,C457_=_C500 ,\nC457_=_C504 ,C457_=_C505 ,C457_=_C523 ,C457_=_C524 ,C457_=_C525 ,C457_=_C526 ,\nC457_=_C527 ,C458_=_C459 ,C458_=_C460 ,C458_=_C461 ,C458_=_C462 ,C458_=_C481 ,\nC458_=_C511 ,C458_=_C533 ,C458_=_C534 ,C459_=_C460 ,C459_=_C461 ,C459_=_C462 ,\nC459_=_C469 ,C459_=_C481 ,C459_=_C508 ,C459_=_C509 ,C459_=_C511 ,C459_=_C549 ,\nC460_=_C461 ,C460_=_C462 ,C460_=_C558 ,C461_=_C462 ,C461_=_C535 ,C461_=_C536 ,\nC461_=_C548 ,C461_=_C549 ,C462_=_C481 ,C462_=_C482 ,C462_=_C511 ,C462_=_C533 ,\nC462_=_C534 ,C462_=_C546 ,C469_=_C499 ,C469_=_C500 ,C469_=_C504 ,C469_=_C505 ,\nC469_=_C508 ,C469_=_C549 ,C480_=_C516 ,C480_=_C526 ,C480_=_C536 ,C480_=_C543 ,\nC480_=_C548 ,C481_=_C482 ,C481_=_C483 ,C481_=_C487 ,C481_=_C508 ,C481_=_C509 ,\nC481_=_C511 ,C481_=_C533 ,C481_=_C534 ,C482_=_C483 ,C482_=_C487 ,C482_=_C499 ,\nC482_=_C513 ,C482_=_C514 ,C482_=_C515 ,C482_=_C546 ,C483_=_C487 ,C483_=_C495 ,\nC483_=_C499 ,C483_=_C513 ,C483_=_C514 ,C483_=_C515 ,C483_=_C549 ,C483_=_C551 ,\nC483_=_C553 ,C487_=_C495 ,C487_=_C526 ,C487_=_C549 ,C487_=_C551 ,C487_=_C553 ,\nC489_=_C494 ,C489_=_C495 ,C489_=_C546 ,C489_=_C548 ,C494_=_C495 ,C494_=_C497 ,\nC494_=_C534 ,C494_=_C546 ,C494_=_C548 ,C494_=_C553 ,C495_=_C497 ,C495_=_C546 ,\nC495_=_C548 ,C495_=_C549 ,C495_=_C551 ,C495_=_C553 ,C497_=_C511 ,C497_=_C524 ,\nC497_=_C527 ,C497_=_C553 ,C499_=_C500 ,C499_=_C504 ,C499_=_C505 ,C499_=_C513 ,\nC499_=_C514 ,C499_=_C515 ,C500_=_C504 ,C500_=_C505 ,C500_=_C523 ,C500_=_C524 ,\nC500_=_C525 ,C500_=_C526 ,C500_=_C527 ,C504_=_C505 ,C508_=_C509 ,C508_=_C511 ,\nC508_=_C513 ,C508_=_C527 ,C508_=_C532 ,C508_=_C549 ,C508_=_C558 ,C509_=_C511 ,\nC509_=_C514 ,C509_=_C515 ,C509_=_C535 ,C511_=_C524 ,C511_=_C527 ,C511_=_C533 ,\nC511_=_C534 ,C513_=_C514 ,C513_=_C515 ,C513_=_C523 ,C513_=_C527 ,C513_=_C530 ,\nC513_=_C531 ,C513_=_C532 ,C513_=_C558 ,C514_=_C515 ,C514_=_C533 ,C514_=_C534 ,\nC514_=_C535 ,C514_=_C536 ,C515_=_C535 ,C516_=_C526 ,C516_=_C536 ,C516_=_C543 ,\nC516_=_C548 ,C523_=_C524 ,C523_=_C525 ,C523_=_C526 ,C523_=_C527 ,C523_=_C530 ,\nC523_=_C531 ,C523_=_C532 ,C524_=_C525 ,C524_=_C526 ,C524_=_C527 ,C524_=_C543 ,\nC525_=_C526 ,C525_=_C527 ,C525_=_C531 ,C525_=_C551 ,C526_=_C527 ,C526_=_C536 ,\nC526_=_C543 ,C526_=_C548 ,C527_=_C532 ,C527_=_C558 ,C530_=_C531 ,C530_=_C532 ,\nC530_=_C533 ,C531_=_C532 ,C531_=_C533 ,C531_=_C551 ,C532_=_C558 ,C533_=_C534 ,\nC533_=_C535 ,C533_=_C536 ,C534_=_C535 ,C534_=_C536 ,C534_=_C553 ,C535_=_C536 ,\nC535_=_C548 ,C536_=_C543 ,C536_=_C548 ,C543_=_C548 ,C546_=_C548 ,C549_=_C551 ,\nC549_=_C553 ,C551_=_C553 ,"];29[shape=box, label="id:29 level: 1\n328: C3 C4 C5 C6 C9 \nC11 C15 C16 C17 C18 C26 \nC27 C31 C33 C34 C36 C38 \nC39 C41 C42 C43 C44 C46 \nC48 C50 C51 C53 C54 C56 \nC57 C66 C67 C69 C70 C73 \nC74 C75 C77 C78 C79 C81 \nC82 C83 C84 C85 C91 C93 \nC96 C99 C100 C107 C108 C110 \nC112 C113 C114 C116 C117 C119 \nC120 C122 C123 C125 C126 C127 \nC128 C129 C130 C131 C132 C133 \nC135 C137 C140 C141 C144 C145 \nC149 C152 C153 C158 C159 C160 \nC162 C163 C165 C167 C168 C169 \nC170 C172 C174 C175 C176 C177 \nC178 C179 C181 C182 C185 C187 \nC188 C192 C194 C195 C198 C199 \nC203 C204 C206 C209 C211 C212 \nC215 C216 C217 C218 C223 C226 \nC227 C228 C229 C231 C232 C233 \nC234 C235 C236 C237 C238 C239 \nC240 C242 C243 C244 C245 C246 \nC247 C248 C249 C250 C251 C252 \nC256 C257 C258 C260 C261 C262 \nC263 C266 C269 C273 C274 C275 \nC279 C281 C285 C286 C288 C289 \nC290 C291 C293 C296 C297 C298 \nC299 C300 C302 C308 C309 C310 \nC311 C312 C313 C314 C315 C316 \nC318 C319 C320 C321 C322 C323 \nC324 C325 C328 C329 C331 C333 \nC336 C338 C342 C345 C348 C349 \nC354 C355 C356 C357 C358 C359 \nC361 C362 C365 C366 C367 C371 \nC375 C376 C377 C379 C381 C383 \nC384 C386 C387 C390 C391 C392 \nC393 C394 C395 C396 C397 C398 \nC399 C402 C403 C404 C405 C410 \nC411 C412 C413 C414 C415 C417 \nC418 C419 C420 C421 C422 C423 \nC426 C428 C429 C430 C431 C432 \nC434 C435 C438 C441 C443 C444 \nC445 C446 C448 C450 C452 C454 \nC455 C457 C458 C461 C463 C464 \nC465 C472 C473 C474 C476 C477 \nC478 C479 C480 C484 C486 C487 \nC488 C489 C490 C491 C492 C493 \nC494 C495 C497 C500 C504 C506 \nC508 C509 C513 C514 C515 C516 \nC518 C519 C520 C522 C523 C524 \nC525 C526 C527 C528 C529 C532 \nC534 C535 C536 C537 C539 C542 \nC543 C544 C545 C548 C549 C551 \nC553 C554 C556 C557 C558 \n4651: C3_=_C4( C3 C4 ) C3_=_C5( C3 C5 ) C3_=_C6( C3 C6 ) C3_=_C9( C3 C9 ) C3_=_C11( C3 C11 ) \nC3_=_C15( C3 C15 ) C3_=_C16( C3 C16 ) C3_=_C17( C3 C17 ) C3_=_C18( C3 C18 ) C3_=_C73( C3 C73 ) C3_=_C75( C3 C75 ) \nC3_=_C84( C3 C84 ) C3_=_C116( C3 C116 ) C3_=_C117( C3 C117 ) C3_=_C119( C3 C119 ) C3_=_C120( C3 C120 ) C3_=_C122( C3 C122 ) \nC3_=_C123( C3 C123 ) C3_=_C125( C3 C125 ) C3_=_C126( C3 C126 ) C3_=_C127( C3 C127 ) C3_=_C231( C3 C231 ) C3_=_C274( C3 C274 ) \nC3_=_C310( C3 C310 ) C3_=_C410( C3 C410 ) C3_=_C414( C3 C414 ) C3_=_C421( C3 C421 ) C3_=_C497( C3 C497 ) C3_=_C524( C3 C524 ) \nC3_=_C527( C3 C527 ) C4_=_C5( C4 C5 ) C4_=_C6( C4 C6 ) C4_=_C9( C4 C9 ) C4_=_C11( C4 C11 ) C4_=_C15( C4 C15 ) \nC4_=_C16( C4 C16 ) C4_=_C17( C4 C17 ) C4_=_C18( C4 C18 ) C4_=_C153(</w:t>
      </w:r>
    </w:p>
    <w:p>
      <w:pPr>
        <w:pStyle w:val="PreformattedText"/>
        <w:bidi w:val="0"/>
        <w:spacing w:before="0" w:after="0"/>
        <w:jc w:val="left"/>
        <w:rPr/>
      </w:pPr>
      <w:r>
        <w:rPr/>
        <w:t xml:space="preserve"> </w:t>
      </w:r>
      <w:r>
        <w:rPr/>
        <w:t>C4 C153 ) C4_=_C159( C4 C159 ) C4_=_C160( C4 C160 ) \nC4_=_C162( C4 C162 ) C4_=_C163( C4 C163 ) C4_=_C165( C4 C165 ) C4_=_C167( C4 C167 ) C4_=_C168( C4 C168 ) C4_=_C169( C4 C169 ) \nC4_=_C170( C4 C170 ) C4_=_C172( C4 C172 ) C4_=_C240( C4 C240 ) C4_=_C262( C4 C262 ) C4_=_C263( C4 C263 ) C4_=_C417( C4 C417 ) \nC4_=_C418( C4 C418 ) C4_=_C419( C4 C419 ) C4_=_C420( C4 C420 ) C4_=_C421( C4 C421 ) C5_=_C6( C5 C6 ) C5_=_C9( C5 C9 ) \nC5_=_C11( C5 C11 ) C5_=_C15( C5 C15 ) C5_=_C16( C5 C16 ) C5_=_C17( C5 C17 ) C5_=_C18( C5 C18 ) C5_=_C93( C5 C93 ) \nC5_=_C149( C5 C149 ) C5_=_C174( C5 C174 ) C5_=_C175( C5 C175 ) C5_=_C176( C5 C176 ) C5_=_C177( C5 C177 ) C5_=_C178( C5 C178 ) \nC5_=_C179( C5 C179 ) C5_=_C181( C5 C181 ) C5_=_C182( C5 C182 ) C5_=_C185( C5 C185 ) C5_=_C187( C5 C187 ) C5_=_C354( C5 C354 ) \nC5_=_C355( C5 C355 ) C5_=_C356( C5 C356 ) C5_=_C357( C5 C357 ) C5_=_C358( C5 C358 ) C5_=_C359( C5 C359 ) C5_=_C361( C5 C361 ) \nC5_=_C362( C5 C362 ) C6_=_C9( C6 C9 ) C6_=_C11( C6 C11 ) C6_=_C15( C6 C15 ) C6_=_C16( C6 C16 ) C6_=_C17( C6 C17 ) \nC6_=_C18( C6 C18 ) C6_=_C172( C6 C172 ) C6_=_C174( C6 C174 ) C6_=_C175( C6 C175 ) C6_=_C176( C6 C176 ) C6_=_C177( C6 C177 ) \nC6_=_C178( C6 C178 ) C6_=_C179( C6 C179 ) C6_=_C181( C6 C181 ) C6_=_C182( C6 C182 ) C6_=_C185( C6 C185 ) C6_=_C187( C6 C187 ) \nC6_=_C211( C6 C211 ) C6_=_C421( C6 C421 ) C6_=_C458( C6 C458 ) C6_=_C506( C6 C506 ) C6_=_C534( C6 C534 ) C6_=_C545( C6 C545 ) \nC6_=_C557( C6 C557 ) C9_=_C11( C9 C11 ) C9_=_C15( C9 C15 ) C9_=_C16( C9 C16 ) C9_=_C17( C9 C17 ) C9_=_C18( C9 C18 ) \nC9_=_C77( C9 C77 ) C9_=_C122( C9 C122 ) C9_=_C130( C9 C130 ) C9_=_C174( C9 C174 ) C9_=_C204( C9 C204 ) C9_=_C212( C9 C212 ) \nC9_=_C215( C9 C215 ) C9_=_C216( C9 C216 ) C9_=_C217( C9 C217 ) C9_=_C218( C9 C218 ) C9_=_C315( C9 C315 ) C9_=_C316( C9 C316 ) \nC9_=_C318( C9 C318 ) C9_=_C423( C9 C423 ) C9_=_C476( C9 C476 ) C9_=_C477( C9 C477 ) C9_=_C478( C9 C478 ) C9_=_C479( C9 C479 ) \nC9_=_C480( C9 C480 ) C11_=_C15( C11 C15 ) C11_=_C16( C11 C16 ) C11_=_C17( C11 C17 ) C11_=_C18( C11 C18 ) C11_=_C122( C11 C122 ) \nC11_=_C123( C11 C123 ) C11_=_C128( C11 C128 ) C11_=_C131( C11 C131 ) C11_=_C159( C11 C159 ) C11_=_C175( C11 C175 ) C11_=_C203( C11 C203 ) \nC11_=_C217( C11 C217 ) C11_=_C218( C11 C218 ) C11_=_C223( C11 C223 ) C11_=_C226( C11 C226 ) C11_=_C227( C11 C227 ) C11_=_C228( C11 C228 ) \nC11_=_C229( C11 C229 ) C11_=_C231( C11 C231 ) C11_=_C232( C11 C232 ) C11_=_C233( C11 C233 ) C11_=_C234( C11 C234 ) C11_=_C235( C11 C235 ) \nC11_=_C236( C11 C236 ) C11_=_C375( C11 C375 ) C11_=_C413( C11 C413 ) C11_=_C438( C11 C438 ) C11_=_C445( C11 C445 ) C15_=_C16( C15 C16 ) \nC15_=_C17( C15 C17 ) C15_=_C18( C15 C18 ) C15_=_C26( C15 C26 ) C15_=_C67( C15 C67 ) C15_=_C74( C15 C74 ) C15_=_C82( C15 C82 ) \nC15_=_C96( C15 C96 ) C15_=_C99( C15 C99 ) C15_=_C100( C15 C100 ) C15_=_C227( C15 C227 ) C15_=_C233( C15 C233 ) C15_=_C238( C15 C238 ) \nC15_=_C239( C15 C239 ) C15_=_C279( C15 C279 ) C15_=_C296( C15 C296 ) C15_=_C312( C15 C312 ) C15_=_C320( C15 C320 ) C15_=_C354( C15 C354 ) \nC15_=_C355( C15 C355 ) C15_=_C381( C15 C381 ) C15_=_C383( C15 C383 ) C15_=_C477( C15 C477 ) C15_=_C528( C15 C528 ) C15_=_C529( C15 C529 ) \nC16_=_C17( C16 C17 ) C16_=_C18( C16 C18 ) C16_=_C26( C16 C26 ) C16_=_C44( C16 C44 ) C16_=_C117( C16 C117 ) C16_=_C162( C16 C162 ) \nC16_=_C163( C16 C163 ) C16_=_C179( C16 C179 ) C16_=_C194( C16 C194 ) C16_=_C227( C16 C227 ) C16_=_C238( C16 C238 ) C16_=_C390( C16 C390 ) \nC16_=_C402( C16 C402 ) C16_=_C403( C16 C403 ) C16_=_C404( C16 C404 ) C16_=_C405( C16 C405 ) C16_=_C426( C16 C426 ) C16_=_C513( C16 C513 ) \nC16_=_C514( C16 C514 ) C16_=_C515( C16 C515 ) C17_=_C18( C17 C18 ) C17_=_C69( C17 C69 ) C17_=_C74( C17 C74 ) C17_=_C175( C17 C175 ) \nC17_=_C177( C17 C177 ) C17_=_C181( C17 C181 ) C17_=_C192( C17 C192 ) C17_=_C216( C17 C216 ) C17_=_C244( C17 C244 ) C17_=_C356( C17 C356 ) \nC17_=_C366( C17 C366 ) C17_=_C367( C17 C367 ) C17_=_C402( C17 C402 ) C17_=_C420( C17 C420 ) C17_=_C432( C17 C432 ) C17_=_C463( C17 C463 ) \nC17_=_C464( C17 C464 ) C17_=_C465( C17 C465 ) C17_=_C489( C17 C489 ) C17_=_C493( C17 C493 ) C17_=_C518( C17 C518 ) C18_=_C69( C18 C69 ) \nC18_=_C79( C18 C79 ) C18_=_C85( C18 C85 ) C18_=_C114( C18 C114 ) C18_=_C216( C18 C216 ) C18_=_C244( C18 C244 ) C18_=_C257( C18 C257 ) \nC18_=_C258( C18 C258 ) C18_=_C348( C18 C348 ) C18_=_C356( C18 C356 ) C18_=_C402( C18 C402 ) C18_=_C420( C18 C420 ) C18_=_C480( C18 C480 ) \nC18_=_C489( C18 C489 ) C18_=_C493( C18 C493 ) C18_=_C518( C18 C518 ) C18_=_C539( C18 C539 ) C18_=_C543( C18 C543 ) C26_=_C27( C26 C27 ) \nC26_=_C31( C26 C31 ) C26_=_C33( C26 C33 ) C26_=_C34( C26 C34 ) C26_=_C74( C26 C74 ) C26_=_C96( C26 C96 ) C26_=_C162( C26 C162 ) \nC26_=_C163( C26 C163 ) C26_=_C179( C26 C179 ) C26_=_C227( C26 C227 ) C26_=_C238( C26 C238 ) C26_=_C239( C26 C239 ) C26_=_C354( C26 C354 ) \nC26_=_C355( C26 C355 ) C26_=_C381( C26 C381 ) C26_=_C383( C26 C383 ) C26_=_C390( C26 C390 ) C26_=_C402( C26 C402 ) C26_=_C403( C26 C403 ) \nC26_=_C404( C26 C404 ) C26_=_C405( C26 C405 ) C27_=_C31( C27 C31 ) C27_=_C33( C27 C33 ) C27_=_C34( C27 C34 ) C27_=_C81( C27 C81 ) \nC27_=_C185( C27 C185 ) C27_=_C194( C27 C194 ) C27_=_C215( C27 C215 ) C27_=_C228( C27 C228 ) C27_=_C229( C27 C229 ) C27_=_C248( C27 C248 ) \nC27_=_C258( C27 C258 ) C27_=_C266( C27 C266 ) C27_=_C302( C27 C302 ) C27_=_C384( C27 C384 ) C27_=_C411( C27 C411 ) C27_=_C412( C27 C412 ) \nC27_=_C422( C27 C422 ) C27_=_C423( C27 C423 ) C27_=_C426( C27 C426 ) C27_=_C428( C27 C428 ) C27_=_C429( C27 C429 ) C27_=_C430( C27 C430 ) \nC27_=_C472( C27 C472 ) C27_=_C477( C27 C477 ) C27_=_C487( C27 C487 ) C27_=_C526( C27 C526 ) C31_=_C33( C31 C33 ) C31_=_C34( C31 C34 ) \nC31_=_C46( C31 C46 ) C31_=_C66( C31 C66 ) C31_=_C168( C31 C168 ) C31_=_C174( C31 C174 ) C31_=_C288( C31 C288 ) C31_=_C396( C31 C396 ) \nC31_=_C434( C31 C434 ) C31_=_C435( C31 C435 ) C31_=_C486( C31 C486 ) C31_=_C490( C31 C490 ) C31_=_C491( C31 C491 ) C31_=_C492( C31 C492 ) \nC31_=_C493( C31 C493 ) C31_=_C494( C31 C494 ) C31_=_C495( C31 C495 ) C31_=_C497( C31 C497 ) C31_=_C508( C31 C508 ) C31_=_C518( C31 C518 ) \nC31_=_C549( C31 C549 ) C33_=_C34( C33 C34 ) C33_=_C77( C33 C77 ) C33_=_C78( C33 C78 ) C33_=_C79( C33 C79 ) C33_=_C133( C33 C133 ) \nC33_=_C163( C33 C163 ) C33_=_C211( C33 C211 ) C33_=_C245( C33 C245 ) C33_=_C246( C33 C246 ) C33_=_C290( C33 C290 ) C33_=_C298( C33 C298 ) \nC33_=_C308( C33 C308 ) C33_=_C315( C33 C315 ) C33_=_C349( C33 C349 ) C33_=_C379( C33 C379 ) C33_=_C383( C33 C383 ) C33_=_C445( C33 C445 ) \nC33_=_C446( C33 C446 ) C33_=_C458( C33 C458 ) C33_=_C506( C33 C506 ) C33_=_C529( C33 C529 ) C33_=_C539( C33 C539 ) C33_=_C557( C33 C557 ) \nC34_=_C48( C34 C48 ) C34_=_C54( C34 C54 ) C34_=_C66( C34 C66 ) C34_=_C82( C34 C82 ) C34_=_C123( C34 C123 ) C34_=_C141( C34 C141 ) \nC34_=_C242( C34 C242 ) C34_=_C245( C34 C245 ) C34_=_C247( C34 C247 ) C34_=_C324( C34 C324 ) C34_=_C361( C34 C361 ) C34_=_C367( C34 C367 ) \nC34_=_C398( C34 C398 ) C34_=_C410( C34 C410 ) C34_=_C474( C34 C474 ) C34_=_C494( C34 C494 ) C34_=_C514( C34 C514 ) C34_=_C534( C34 C534 ) \nC34_=_C535( C34 C535 ) C34_=_C536( C34 C536 ) C34_=_C553( C34 C553 ) C34_=_C554( C34 C554 ) C36_=_C38( C36 C38 ) C36_=_C39( C36 C39 ) \nC36_=_C41( C36 C41 ) C36_=_C42( C36 C42 ) C36_=_C43( C36 C43 ) C36_=_C44( C36 C44 ) C36_=_C46( C36 C46 ) C36_=_C48( C36 C48 ) \nC36_=_C50( C36 C50 ) C36_=_C51( C36 C51 ) C36_=_C70( C36 C70 ) C36_=_C73( C36 C73 ) C36_=_C74( C36 C74 ) C36_=_C75( C36 C75 ) \nC36_=_C77( C36 C77 ) C36_=_C78( C36 C78 ) C36_=_C79( C36 C79 ) C36_=_C81( C36 C81 ) C36_=_C82( C36 C82 ) C36_=_C83( C36 C83 ) \nC36_=_C84( C36 C84 ) C36_=_C85( C36 C85 ) C36_=_C113( C36 C113 ) C36_=_C116( C36 C116 ) C36_=_C137( C36 C137 ) C36_=_C357( C36 C357 ) \nC36_=_C362( C36 C362 ) C36_=_C430( C36 C430 ) C36_=_C461( C36 C461 ) C36_=_C535( C36 C535 ) C36_=_C536( C36 C536 ) C36_=_C548( C36 C548 ) \nC36_=_C554( C36 C554 ) C38_=_C39( C38 C39 ) C38_=_C41( C38 C41 ) C38_=_C42( C38 C42 ) C38_=_C43( C38 C43 ) C38_=_C44( C38 C44 ) \nC38_=_C46( C38 C46 ) C38_=_C48( C38 C48 ) C38_=_C50( C38 C50 ) C38_=_C51( C38 C51 ) C38_=_C128( C38 C128 ) C38_=_C144( C38 C144 ) \nC38_=_C145( C38 C145 ) C38_=_C188( C38 C188 ) C38_=_C192( C38 C192 ) C38_=_C194( C38 C194 ) C38_=_C195( C38 C195 ) C38_=_C198( C38 C198 ) \nC38_=_C212( C38 C212 ) C38_=_C237( C38 C237 ) C38_=_C238( C38 C238 ) C38_=_C239( C38 C239 ) C38_=_C240( C38 C240 ) C38_=_C242( C38 C242 ) \nC38_=_C243( C38 C243 ) C38_=_C244( C38 C244 ) C38_=_C245( C38 C245 ) C39_=_C41( C39 C41 ) C39_=_C42( C39 C42 ) C39_=_C43( C39 C43 ) \nC39_=_C44( C39 C44 ) C39_=_C46( C39 C46 ) C39_=_C48( C39 C48 ) C39_=_C50( C39 C50 ) C39_=_C51( C39 C51 ) C39_=_C144( C39 C144 ) \nC39_=_C145( C39 C145 ) C39_=_C188( C39 C188 ) C39_=_C199( C39 C199 ) C39_=_C212( C39 C212 ) C39_=_C237( C39 C237 ) C39_=_C238( C39 C238 ) \nC39_=_C239( C39 C239 ) C39_=_C240( C39 C240 ) C39_=_C242( C39 C242 ) C39_=_C243( C39 C243 ) C39_=_C244( C39 C244 ) C39_=_C245( C39 C245 ) \nC39_=_C260( C39 C260 ) C39_=_C261( C39 C261 ) C39_=_C262( C39 C262 ) C39_=_C263( C39 C263 ) C39_=_C266( C39 C266 ) C41_=_C42( C41 C42 ) \nC41_=_C43( C41 C43 ) C41_=_C44( C41 C44 ) C41_=_C46( C41 C46 ) C41_=_C48( C41 C48 ) C41_=_C50( C41 C50 ) C41_=_C51( C41 C51 ) \nC41_=_C132( C41 C132 ) C41_=_C144( C41 C144 ) C41_=_C145( C41 C145 ) C41_=_C172( C41 C172 ) C41_=_C188( C41 C188 ) C41_=_C212( C41 C212 ) \nC41_=_C237( C41 C237 ) C41_=_C238( C41 C238 ) C41_=_C239( C41 C239 ) C41_=_C240( C41 C240 ) C41_=_C242( C41 C242 ) C41_=_C243( C41 C243 ) \nC41_=_C244( C41 C244 ) C41_=_C245( C41 C245 ) C41_=_C263( C41 C263 ) C41_=_C397( C41 C397 ) C41_=_C418( C41 C418 ) C41_=_C419( C41 C419 ) \nC41_=_C464( C41 C464 ) C41_=_C537( C41 C537 ) C41_=_C544( C41 C544 ) C41_=_C545( C41 C545 ) C42_=_C43( C42 C43 ) C42_=_C44( C42 C44 ) \nC42_=_C46( C42 C46 ) C42_=_C48( C42 C48 ) C42_=_C50( C42 C50 ) C42_=_C51( C42 C51 ) C42_=_C114( C42 C114 ) C42_=_C117( C42 C117 ) \nC42_=_C169( C42 C169 ) C42_=_C176( C42 C176 ) C42_=_C256(</w:t>
      </w:r>
    </w:p>
    <w:p>
      <w:pPr>
        <w:pStyle w:val="PreformattedText"/>
        <w:bidi w:val="0"/>
        <w:spacing w:before="0" w:after="0"/>
        <w:jc w:val="left"/>
        <w:rPr/>
      </w:pPr>
      <w:r>
        <w:rPr/>
        <w:t xml:space="preserve"> </w:t>
      </w:r>
      <w:r>
        <w:rPr/>
        <w:t>C42 C256 ) C42_=_C293( C42 C293 ) C42_=_C296( C42 C296 ) C42_=_C297( C42 C297 ) \nC42_=_C298( C42 C298 ) C42_=_C299( C42 C299 ) C42_=_C300( C42 C300 ) C42_=_C532( C42 C532 ) C43_=_C44( C43 C44 ) C43_=_C46( C43 C46 ) \nC43_=_C48( C43 C48 ) C43_=_C50( C43 C50 ) C43_=_C51( C43 C51 ) C43_=_C179( C43 C179 ) C43_=_C181( C43 C181 ) C43_=_C182( C43 C182 ) \nC43_=_C297( C43 C297 ) C43_=_C298( C43 C298 ) C43_=_C323( C43 C323 ) C43_=_C333( C43 C333 ) C43_=_C336( C43 C336 ) C43_=_C338( C43 C338 ) \nC43_=_C342( C43 C342 ) C44_=_C46( C44 C46 ) C44_=_C48( C44 C48 ) C44_=_C50( C44 C50 ) C44_=_C51( C44 C51 ) C44_=_C75( C44 C75 ) \nC44_=_C117( C44 C117 ) C44_=_C129( C44 C129 ) C44_=_C131( C44 C131 ) C44_=_C152( C44 C152 ) C44_=_C192( C44 C192 ) C44_=_C194( C44 C194 ) \nC44_=_C250( C44 C250 ) C44_=_C260( C44 C260 ) C44_=_C325( C44 C325 ) C44_=_C403( C44 C403 ) C44_=_C410( C44 C410 ) C44_=_C426( C44 C426 ) \nC44_=_C513( C44 C513 ) C44_=_C514( C44 C514 ) C44_=_C515( C44 C515 ) C46_=_C48( C46 C48 ) C46_=_C50( C46 C50 ) C46_=_C51( C46 C51 ) \nC46_=_C66( C46 C66 ) C46_=_C93( C46 C93 ) C46_=_C159( C46 C159 ) C46_=_C168( C46 C168 ) C46_=_C170( C46 C170 ) C46_=_C174( C46 C174 ) \nC46_=_C243( C46 C243 ) C46_=_C288( C46 C288 ) C46_=_C415( C46 C415 ) C46_=_C422( C46 C422 ) C46_=_C428( C46 C428 ) C46_=_C474( C46 C474 ) \nC46_=_C490( C46 C490 ) C46_=_C491( C46 C491 ) C46_=_C492( C46 C492 ) C46_=_C493( C46 C493 ) C46_=_C494( C46 C494 ) C46_=_C495( C46 C495 ) \nC46_=_C497( C46 C497 ) C46_=_C509( C46 C509 ) C46_=_C515( C46 C515 ) C46_=_C556( C46 C556 ) C48_=_C50( C48 C50 ) C48_=_C51( C48 C51 ) \nC48_=_C67( C48 C67 ) C48_=_C82( C48 C82 ) C48_=_C83( C48 C83 ) C48_=_C85( C48 C85 ) C48_=_C100( C48 C100 ) C48_=_C141( C48 C141 ) \nC48_=_C209( C48 C209 ) C48_=_C247( C48 C247 ) C48_=_C286( C48 C286 ) C48_=_C398( C48 C398 ) C48_=_C444( C48 C444 ) C48_=_C478( C48 C478 ) \nC48_=_C509( C48 C509 ) C48_=_C514( C48 C514 ) C48_=_C515( C48 C515 ) C48_=_C534( C48 C534 ) C48_=_C535( C48 C535 ) C48_=_C536( C48 C536 ) \nC48_=_C542( C48 C542 ) C50_=_C51( C50 C51 ) C50_=_C127( C50 C127 ) C50_=_C145( C50 C145 ) C50_=_C149( C50 C149 ) C50_=_C235( C50 C235 ) \nC50_=_C236( C50 C236 ) C50_=_C240( C50 C240 ) C50_=_C256( C50 C256 ) C50_=_C297( C50 C297 ) C50_=_C300( C50 C300 ) C50_=_C310( C50 C310 ) \nC50_=_C318( C50 C318 ) C50_=_C321( C50 C321 ) C50_=_C322( C50 C322 ) C50_=_C381( C50 C381 ) C50_=_C414( C50 C414 ) C50_=_C420( C50 C420 ) \nC50_=_C450( C50 C450 ) C50_=_C525( C50 C525 ) C50_=_C551( C50 C551 ) C51_=_C69( C51 C69 ) C51_=_C217( C51 C217 ) C51_=_C290( C51 C290 ) \nC51_=_C291( C51 C291 ) C51_=_C309( C51 C309 ) C51_=_C319( C51 C319 ) C51_=_C371( C51 C371 ) C51_=_C387( C51 C387 ) C51_=_C395( C51 C395 ) \nC51_=_C443( C51 C443 ) C51_=_C465( C51 C465 ) C51_=_C473( C51 C473 ) C51_=_C508( C51 C508 ) C51_=_C513( C51 C513 ) C51_=_C522( C51 C522 ) \nC51_=_C527( C51 C527 ) C51_=_C528( C51 C528 ) C51_=_C532( C51 C532 ) C51_=_C556( C51 C556 ) C51_=_C558( C51 C558 ) C53_=_C54( C53 C54 ) \nC53_=_C56( C53 C56 ) C53_=_C57( C53 C57 ) C53_=_C66( C53 C66 ) C53_=_C67( C53 C67 ) C53_=_C69( C53 C69 ) C53_=_C128( C53 C128 ) \nC53_=_C129( C53 C129 ) C53_=_C130( C53 C130 ) C53_=_C131( C53 C131 ) C53_=_C132( C53 C132 ) C53_=_C133( C53 C133 ) C53_=_C135( C53 C135 ) \nC53_=_C137( C53 C137 ) C53_=_C140( C53 C140 ) C53_=_C141( C53 C141 ) C53_=_C223( C53 C223 ) C53_=_C246( C53 C246 ) C53_=_C247( C53 C247 ) \nC53_=_C248( C53 C248 ) C53_=_C249( C53 C249 ) C53_=_C250( C53 C250 ) C53_=_C251( C53 C251 ) C53_=_C252( C53 C252 ) C53_=_C256( C53 C256 ) \nC53_=_C257( C53 C257 ) C53_=_C258( C53 C258 ) C54_=_C56( C54 C56 ) C54_=_C57( C54 C57 ) C54_=_C66( C54 C66 ) C54_=_C67( C54 C67 ) \nC54_=_C69( C54 C69 ) C54_=_C123( C54 C123 ) C54_=_C128( C54 C128 ) C54_=_C129( C54 C129 ) C54_=_C130( C54 C130 ) C54_=_C131( C54 C131 ) \nC54_=_C132( C54 C132 ) C54_=_C133( C54 C133 ) C54_=_C135( C54 C135 ) C54_=_C137( C54 C137 ) C54_=_C140( C54 C140 ) C54_=_C141( C54 C141 ) \nC54_=_C242( C54 C242 ) C54_=_C245( C54 C245 ) C54_=_C324( C54 C324 ) C54_=_C361( C54 C361 ) C54_=_C367( C54 C367 ) C54_=_C410( C54 C410 ) \nC54_=_C474( C54 C474 ) C54_=_C494( C54 C494 ) C54_=_C534( C54 C534 ) C54_=_C553( C54 C553 ) C54_=_C554( C54 C554 ) C56_=_C57( C56 C57 ) \nC56_=_C66( C56 C66 ) C56_=_C67( C56 C67 ) C56_=_C69( C56 C69 ) C56_=_C135( C56 C135 ) C56_=_C144( C56 C144 ) C56_=_C153( C56 C153 ) \nC56_=_C223( C56 C223 ) C56_=_C246( C56 C246 ) C56_=_C247( C56 C247 ) C56_=_C248( C56 C248 ) C56_=_C249( C56 C249 ) C56_=_C250( C56 C250 ) \nC56_=_C251( C56 C251 ) C56_=_C252( C56 C252 ) C56_=_C256( C56 C256 ) C56_=_C257( C56 C257 ) C56_=_C258( C56 C258 ) C56_=_C336( C56 C336 ) \nC56_=_C365( C56 C365 ) C56_=_C413( C56 C413 ) C56_=_C422( C56 C422 ) C56_=_C431( C56 C431 ) C56_=_C432( C56 C432 ) C56_=_C434( C56 C434 ) \nC56_=_C435( C56 C435 ) C57_=_C66( C57 C66 ) C57_=_C67( C57 C67 ) C57_=_C69( C57 C69 ) C57_=_C152( C57 C152 ) C57_=_C168( C57 C168 ) \nC57_=_C223( C57 C223 ) C57_=_C232( C57 C232 ) C57_=_C244( C57 C244 ) C57_=_C246( C57 C246 ) C57_=_C247( C57 C247 ) C57_=_C248( C57 C248 ) \nC57_=_C249( C57 C249 ) C57_=_C250( C57 C250 ) C57_=_C251( C57 C251 ) C57_=_C252( C57 C252 ) C57_=_C256( C57 C256 ) C57_=_C257( C57 C257 ) \nC57_=_C258( C57 C258 ) C57_=_C281( C57 C281 ) C57_=_C390( C57 C390 ) C57_=_C391( C57 C391 ) C57_=_C402( C57 C402 ) C57_=_C417( C57 C417 ) \nC57_=_C446( C57 C446 ) C57_=_C488( C57 C488 ) C57_=_C489( C57 C489 ) C66_=_C67( C66 C67 ) C66_=_C69( C66 C69 ) C66_=_C123( C66 C123 ) \nC66_=_C168( C66 C168 ) C66_=_C174( C66 C174 ) C66_=_C242( C66 C242 ) C66_=_C245( C66 C245 ) C66_=_C288( C66 C288 ) C66_=_C324( C66 C324 ) \nC66_=_C361( C66 C361 ) C66_=_C367( C66 C367 ) C66_=_C410( C66 C410 ) C66_=_C474( C66 C474 ) C66_=_C490( C66 C490 ) C66_=_C491( C66 C491 ) \nC66_=_C492( C66 C492 ) C66_=_C493( C66 C493 ) C66_=_C494( C66 C494 ) C66_=_C495( C66 C495 ) C66_=_C497( C66 C497 ) C66_=_C534( C66 C534 ) \nC66_=_C553( C66 C553 ) C66_=_C554( C66 C554 ) C67_=_C69( C67 C69 ) C67_=_C82( C67 C82 ) C67_=_C83( C67 C83 ) C67_=_C85( C67 C85 ) \nC67_=_C99( C67 C99 ) C67_=_C100( C67 C100 ) C67_=_C209( C67 C209 ) C67_=_C227( C67 C227 ) C67_=_C233( C67 C233 ) C67_=_C279( C67 C279 ) \nC67_=_C286( C67 C286 ) C67_=_C296( C67 C296 ) C67_=_C312( C67 C312 ) C67_=_C320( C67 C320 ) C67_=_C444( C67 C444 ) C67_=_C477( C67 C477 ) \nC67_=_C478( C67 C478 ) C67_=_C509( C67 C509 ) C67_=_C514( C67 C514 ) C67_=_C515( C67 C515 ) C67_=_C528( C67 C528 ) C67_=_C529( C67 C529 ) \nC67_=_C535( C67 C535 ) C67_=_C542( C67 C542 ) C69_=_C216( C69 C216 ) C69_=_C244( C69 C244 ) C69_=_C290( C69 C290 ) C69_=_C291( C69 C291 ) \nC69_=_C309( C69 C309 ) C69_=_C356( C69 C356 ) C69_=_C371( C69 C371 ) C69_=_C395( C69 C395 ) C69_=_C402( C69 C402 ) C69_=_C420( C69 C420 ) \nC69_=_C443( C69 C443 ) C69_=_C473( C69 C473 ) C69_=_C489( C69 C489 ) C69_=_C493( C69 C493 ) C69_=_C508( C69 C508 ) C69_=_C513( C69 C513 ) \nC69_=_C518( C69 C518 ) C69_=_C522( C69 C522 ) C69_=_C527( C69 C527 ) C69_=_C532( C69 C532 ) C69_=_C556( C69 C556 ) C69_=_C558( C69 C558 ) \nC70_=_C73( C70 C73 ) C70_=_C74( C70 C74 ) C70_=_C75( C70 C75 ) C70_=_C77( C70 C77 ) C70_=_C78( C70 C78 ) C70_=_C79( C70 C79 ) \nC70_=_C81( C70 C81 ) C70_=_C82( C70 C82 ) C70_=_C83( C70 C83 ) C70_=_C84( C70 C84 ) C70_=_C85( C70 C85 ) C70_=_C107( C70 C107 ) \nC70_=_C108( C70 C108 ) C70_=_C110( C70 C110 ) C70_=_C112( C70 C112 ) C70_=_C113( C70 C113 ) C70_=_C114( C70 C114 ) C70_=_C289( C70 C289 ) \nC70_=_C348( C70 C348 ) C70_=_C457( C70 C457 ) C70_=_C500( C70 C500 ) C70_=_C504( C70 C504 ) C73_=_C74( C73 C74 ) C73_=_C75( C73 C75 ) \nC73_=_C77( C73 C77 ) C73_=_C78( C73 C78 ) C73_=_C79( C73 C79 ) C73_=_C81( C73 C81 ) C73_=_C82( C73 C82 ) C73_=_C83( C73 C83 ) \nC73_=_C84( C73 C84 ) C73_=_C85( C73 C85 ) C73_=_C113( C73 C113 ) C73_=_C116( C73 C116 ) C73_=_C117( C73 C117 ) C73_=_C119( C73 C119 ) \nC73_=_C120( C73 C120 ) C73_=_C122( C73 C122 ) C73_=_C123( C73 C123 ) C73_=_C125( C73 C125 ) C73_=_C126( C73 C126 ) C73_=_C127( C73 C127 ) \nC73_=_C137( C73 C137 ) C73_=_C357( C73 C357 ) C73_=_C362( C73 C362 ) C73_=_C430( C73 C430 ) C73_=_C461( C73 C461 ) C73_=_C535( C73 C535 ) \nC73_=_C536( C73 C536 ) C73_=_C548( C73 C548 ) C73_=_C554( C73 C554 ) C74_=_C75( C74 C75 ) C74_=_C77( C74 C77 ) C74_=_C78( C74 C78 ) \nC74_=_C79( C74 C79 ) C74_=_C81( C74 C81 ) C74_=_C82( C74 C82 ) C74_=_C83( C74 C83 ) C74_=_C84( C74 C84 ) C74_=_C85( C74 C85 ) \nC74_=_C96( C74 C96 ) C74_=_C175( C74 C175 ) C74_=_C177( C74 C177 ) C74_=_C181( C74 C181 ) C74_=_C192( C74 C192 ) C74_=_C216( C74 C216 ) \nC74_=_C238( C74 C238 ) C74_=_C239( C74 C239 ) C74_=_C354( C74 C354 ) C74_=_C355( C74 C355 ) C74_=_C366( C74 C366 ) C74_=_C367( C74 C367 ) \nC74_=_C381( C74 C381 ) C74_=_C383( C74 C383 ) C74_=_C432( C74 C432 ) C74_=_C463( C74 C463 ) C74_=_C464( C74 C464 ) C74_=_C465( C74 C465 ) \nC75_=_C77( C75 C77 ) C75_=_C78( C75 C78 ) C75_=_C79( C75 C79 ) C75_=_C81( C75 C81 ) C75_=_C82( C75 C82 ) C75_=_C83( C75 C83 ) \nC75_=_C84( C75 C84 ) C75_=_C85( C75 C85 ) C75_=_C120( C75 C120 ) C75_=_C129( C75 C129 ) C75_=_C131( C75 C131 ) C75_=_C152( C75 C152 ) \nC75_=_C192( C75 C192 ) C75_=_C231( C75 C231 ) C75_=_C250( C75 C250 ) C75_=_C260( C75 C260 ) C75_=_C274( C75 C274 ) C75_=_C310( C75 C310 ) \nC75_=_C325( C75 C325 ) C75_=_C410( C75 C410 ) C75_=_C414( C75 C414 ) C75_=_C421( C75 C421 ) C75_=_C497( C75 C497 ) C75_=_C524( C75 C524 ) \nC75_=_C527( C75 C527 ) C77_=_C78( C77 C78 ) C77_=_C79( C77 C79 ) C77_=_C81( C77 C81 ) C77_=_C82( C77 C82 ) C77_=_C83( C77 C83 ) \nC77_=_C84( C77 C84 ) C77_=_C85( C77 C85 ) C77_=_C122( C77 C122 ) C77_=_C163( C77 C163 ) C77_=_C204( C77 C204 ) C77_=_C246( C77 C246 ) \nC77_=_C290( C77 C290 ) C77_=_C308( C77 C308 ) C77_=_C315( C77 C315 ) C77_=_C316( C77 C316 ) C77_=_C318( C77 C318 ) C77_=_C349( C77 C349 ) \nC77_=_C423( C77 C423 ) C77_=_C458( C77 C458 ) C77_=_C476( C77 C476 ) C77_=_C477( C77 C477 ) C77_=_C478( C77 C478 ) C77_=_C479( C77 C479 ) \nC77_=_C480( C77 C480 ) C77_=_C506( C77 C506 ) C78_=_C79( C78 C79 )</w:t>
      </w:r>
    </w:p>
    <w:p>
      <w:pPr>
        <w:pStyle w:val="PreformattedText"/>
        <w:bidi w:val="0"/>
        <w:spacing w:before="0" w:after="0"/>
        <w:jc w:val="left"/>
        <w:rPr/>
      </w:pPr>
      <w:r>
        <w:rPr/>
        <w:t xml:space="preserve"> </w:t>
      </w:r>
      <w:r>
        <w:rPr/>
        <w:t>C78_=_C81( C78 C81 ) C78_=_C82( C78 C82 ) C78_=_C83( C78 C83 ) \nC78_=_C84( C78 C84 ) C78_=_C85( C78 C85 ) C78_=_C163( C78 C163 ) C78_=_C246( C78 C246 ) C78_=_C289( C78 C289 ) C78_=_C290( C78 C290 ) \nC78_=_C308( C78 C308 ) C78_=_C315( C78 C315 ) C78_=_C348( C78 C348 ) C78_=_C349( C78 C349 ) C78_=_C457( C78 C457 ) C78_=_C458( C78 C458 ) \nC78_=_C500( C78 C500 ) C78_=_C504( C78 C504 ) C78_=_C506( C78 C506 ) C79_=_C81( C79 C81 ) C79_=_C82( C79 C82 ) C79_=_C83( C79 C83 ) \nC79_=_C84( C79 C84 ) C79_=_C85( C79 C85 ) C79_=_C114( C79 C114 ) C79_=_C163( C79 C163 ) C79_=_C246( C79 C246 ) C79_=_C257( C79 C257 ) \nC79_=_C258( C79 C258 ) C79_=_C290( C79 C290 ) C79_=_C308( C79 C308 ) C79_=_C315( C79 C315 ) C79_=_C348( C79 C348 ) C79_=_C349( C79 C349 ) \nC79_=_C458( C79 C458 ) C79_=_C480( C79 C480 ) C79_=_C506( C79 C506 ) C79_=_C539( C79 C539 ) C79_=_C543( C79 C543 ) C81_=_C82( C81 C82 ) \nC81_=_C83( C81 C83 ) C81_=_C84( C81 C84 ) C81_=_C85( C81 C85 ) C81_=_C140( C81 C140 ) C81_=_C185( C81 C185 ) C81_=_C194( C81 C194 ) \nC81_=_C258( C81 C258 ) C81_=_C261( C81 C261 ) C81_=_C262( C81 C262 ) C81_=_C266( C81 C266 ) C81_=_C302( C81 C302 ) C81_=_C329( C81 C329 ) \nC81_=_C358( C81 C358 ) C81_=_C387( C81 C387 ) C81_=_C396( C81 C396 ) C81_=_C429( C81 C429 ) C81_=_C431( C81 C431 ) C81_=_C432( C81 C432 ) \nC81_=_C448( C81 C448 ) C81_=_C472( C81 C472 ) C81_=_C477( C81 C477 ) C81_=_C487( C81 C487 ) C81_=_C504( C81 C504 ) C81_=_C519( C81 C519 ) \nC81_=_C520( C81 C520 ) C81_=_C522( C81 C522 ) C81_=_C526( C81 C526 ) C82_=_C83( C82 C83 ) C82_=_C84( C82 C84 ) C82_=_C85( C82 C85 ) \nC82_=_C99( C82 C99 ) C82_=_C100( C82 C100 ) C82_=_C141( C82 C141 ) C82_=_C227( C82 C227 ) C82_=_C233( C82 C233 ) C82_=_C247( C82 C247 ) \nC82_=_C279( C82 C279 ) C82_=_C296( C82 C296 ) C82_=_C312( C82 C312 ) C82_=_C320( C82 C320 ) C82_=_C398( C82 C398 ) C82_=_C477( C82 C477 ) \nC82_=_C514( C82 C514 ) C82_=_C528( C82 C528 ) C82_=_C529( C82 C529 ) C82_=_C534( C82 C534 ) C82_=_C535( C82 C535 ) C82_=_C536( C82 C536 ) \nC83_=_C84( C83 C84 ) C83_=_C85( C83 C85 ) C83_=_C100( C83 C100 ) C83_=_C119( C83 C119 ) C83_=_C125( C83 C125 ) C83_=_C167( C83 C167 ) \nC83_=_C209( C83 C209 ) C83_=_C239( C83 C239 ) C83_=_C275( C83 C275 ) C83_=_C286( C83 C286 ) C83_=_C299( C83 C299 ) C83_=_C411( C83 C411 ) \nC83_=_C415( C83 C415 ) C83_=_C428( C83 C428 ) C83_=_C444( C83 C444 ) C83_=_C455( C83 C455 ) C83_=_C461( C83 C461 ) C83_=_C478( C83 C478 ) \nC83_=_C486( C83 C486 ) C83_=_C509( C83 C509 ) C83_=_C514( C83 C514 ) C83_=_C515( C83 C515 ) C83_=_C535( C83 C535 ) C83_=_C542( C83 C542 ) \nC83_=_C549( C83 C549 ) C84_=_C85( C84 C85 ) C84_=_C120( C84 C120 ) C84_=_C195( C84 C195 ) C84_=_C231( C84 C231 ) C84_=_C274( C84 C274 ) \nC84_=_C310( C84 C310 ) C84_=_C410( C84 C410 ) C84_=_C414( C84 C414 ) C84_=_C421( C84 C421 ) C84_=_C487( C84 C487 ) C84_=_C495( C84 C495 ) \nC84_=_C497( C84 C497 ) C84_=_C524( C84 C524 ) C84_=_C527( C84 C527 ) C84_=_C549( C84 C549 ) C84_=_C551( C84 C551 ) C84_=_C553( C84 C553 ) \nC85_=_C100( C85 C100 ) C85_=_C114( C85 C114 ) C85_=_C209( C85 C209 ) C85_=_C257( C85 C257 ) C85_=_C258( C85 C258 ) C85_=_C286( C85 C286 ) \nC85_=_C348( C85 C348 ) C85_=_C444( C85 C444 ) C85_=_C478( C85 C478 ) C85_=_C480( C85 C480 ) C85_=_C509( C85 C509 ) C85_=_C514( C85 C514 ) \nC85_=_C515( C85 C515 ) C85_=_C535( C85 C535 ) C85_=_C539( C85 C539 ) C85_=_C542( C85 C542 ) C85_=_C543( C85 C543 ) C91_=_C93( C91 C93 ) \nC91_=_C96( C91 C96 ) C91_=_C99( C91 C99 ) C91_=_C100( C91 C100 ) C91_=_C177( C91 C177 ) C91_=_C178( C91 C178 ) C91_=_C226( C91 C226 ) \nC91_=_C311( C91 C311 ) C91_=_C312( C91 C312 ) C91_=_C313( C91 C313 ) C91_=_C314( C91 C314 ) C91_=_C315( C91 C315 ) C91_=_C316( C91 C316 ) \nC91_=_C318( C91 C318 ) C91_=_C319( C91 C319 ) C91_=_C320( C91 C320 ) C91_=_C321( C91 C321 ) C91_=_C322( C91 C322 ) C91_=_C324( C91 C324 ) \nC91_=_C384( C91 C384 ) C91_=_C386( C91 C386 ) C91_=_C387( C91 C387 ) C93_=_C96( C93 C96 ) C93_=_C99( C93 C99 ) C93_=_C100( C93 C100 ) \nC93_=_C149( C93 C149 ) C93_=_C159( C93 C159 ) C93_=_C170( C93 C170 ) C93_=_C243( C93 C243 ) C93_=_C354( C93 C354 ) C93_=_C355( C93 C355 ) \nC93_=_C356( C93 C356 ) C93_=_C357( C93 C357 ) C93_=_C358( C93 C358 ) C93_=_C359( C93 C359 ) C93_=_C361( C93 C361 ) C93_=_C362( C93 C362 ) \nC93_=_C415( C93 C415 ) C93_=_C422( C93 C422 ) C93_=_C428( C93 C428 ) C93_=_C474( C93 C474 ) C93_=_C509( C93 C509 ) C93_=_C515( C93 C515 ) \nC93_=_C556( C93 C556 ) C96_=_C99( C96 C99 ) C96_=_C100( C96 C100 ) C96_=_C107( C96 C107 ) C96_=_C234( C96 C234 ) C96_=_C238( C96 C238 ) \nC96_=_C239( C96 C239 ) C96_=_C288( C96 C288 ) C96_=_C320( C96 C320 ) C96_=_C321( C96 C321 ) C96_=_C354( C96 C354 ) C96_=_C355( C96 C355 ) \nC96_=_C381( C96 C381 ) C96_=_C383( C96 C383 ) C96_=_C419( C96 C419 ) C96_=_C484( C96 C484 ) C96_=_C493( C96 C493 ) C96_=_C537( C96 C537 ) \nC96_=_C539( C96 C539 ) C99_=_C100( C99 C100 ) C99_=_C182( C99 C182 ) C99_=_C195( C99 C195 ) C99_=_C227( C99 C227 ) C99_=_C233( C99 C233 ) \nC99_=_C260( C99 C260 ) C99_=_C269( C99 C269 ) C99_=_C279( C99 C279 ) C99_=_C296( C99 C296 ) C99_=_C312( C99 C312 ) C99_=_C320( C99 C320 ) \nC99_=_C338( C99 C338 ) C99_=_C357( C99 C357 ) C99_=_C377( C99 C377 ) C99_=_C454( C99 C454 ) C99_=_C477( C99 C477 ) C99_=_C488( C99 C488 ) \nC99_=_C516( C99 C516 ) C99_=_C528( C99 C528 ) C99_=_C529( C99 C529 ) C100_=_C209( C100 C209 ) C100_=_C227( C100 C227 ) C100_=_C233( C100 C233 ) \nC100_=_C279( C100 C279 ) C100_=_C286( C100 C286 ) C100_=_C296( C100 C296 ) C100_=_C312( C100 C312 ) C100_=_C320( C100 C320 ) C100_=_C444( C100 C444 ) \nC100_=_C477( C100 C477 ) C100_=_C478( C100 C478 ) C100_=_C509( C100 C509 ) C100_=_C514( C100 C514 ) C100_=_C515( C100 C515 ) C100_=_C528( C100 C528 ) \nC100_=_C529( C100 C529 ) C100_=_C535( C100 C535 ) C100_=_C542( C100 C542 ) C107_=_C108( C107 C108 ) C107_=_C110( C107 C110 ) C107_=_C112( C107 C112 ) \nC107_=_C113( C107 C113 ) C107_=_C114( C107 C114 ) C107_=_C141( C107 C141 ) C107_=_C198( C107 C198 ) C107_=_C234( C107 C234 ) C107_=_C288( C107 C288 ) \nC107_=_C320( C107 C320 ) C107_=_C321( C107 C321 ) C107_=_C355( C107 C355 ) C107_=_C359( C107 C359 ) C107_=_C361( C107 C361 ) C107_=_C362( C107 C362 ) \nC107_=_C419( C107 C419 ) C107_=_C452( C107 C452 ) C107_=_C484( C107 C484 ) C107_=_C490( C107 C490 ) C107_=_C493( C107 C493 ) C107_=_C497( C107 C497 ) \nC107_=_C537( C107 C537 ) C107_=_C539( C107 C539 ) C107_=_C545( C107 C545 ) C107_=_C553( C107 C553 ) C107_=_C554( C107 C554 ) C108_=_C110( C108 C110 ) \nC108_=_C112( C108 C112 ) C108_=_C113( C108 C113 ) C108_=_C114( C108 C114 ) C108_=_C206( C108 C206 ) C108_=_C209( C108 C209 ) C108_=_C234( C108 C234 ) \nC108_=_C236( C108 C236 ) C108_=_C250( C108 C250 ) C108_=_C257( C108 C257 ) C108_=_C328( C108 C328 ) C108_=_C333( C108 C333 ) C108_=_C336( C108 C336 ) \nC108_=_C342( C108 C342 ) C108_=_C376( C108 C376 ) C108_=_C435( C108 C435 ) C108_=_C441( C108 C441 ) C108_=_C478( C108 C478 ) C108_=_C484( C108 C484 ) \nC108_=_C491( C108 C491 ) C108_=_C492( C108 C492 ) C108_=_C524( C108 C524 ) C108_=_C542( C108 C542 ) C108_=_C543( C108 C543 ) C110_=_C112( C110 C112 ) \nC110_=_C113( C110 C113 ) C110_=_C114( C110 C114 ) C110_=_C185( C110 C185 ) C110_=_C206( C110 C206 ) C110_=_C209( C110 C209 ) C110_=_C234( C110 C234 ) \nC110_=_C236( C110 C236 ) C110_=_C250( C110 C250 ) C110_=_C257( C110 C257 ) C110_=_C273( C110 C273 ) C110_=_C279( C110 C279 ) C110_=_C328( C110 C328 ) \nC110_=_C333( C110 C333 ) C110_=_C336( C110 C336 ) C110_=_C342( C110 C342 ) C110_=_C376( C110 C376 ) C110_=_C405( C110 C405 ) C110_=_C465( C110 C465 ) \nC110_=_C472( C110 C472 ) C110_=_C484( C110 C484 ) C110_=_C491( C110 C491 ) C110_=_C528( C110 C528 ) C112_=_C113( C112 C113 ) C112_=_C114( C112 C114 ) \nC112_=_C127( C112 C127 ) C112_=_C141( C112 C141 ) C112_=_C158( C112 C158 ) C112_=_C198( C112 C198 ) C112_=_C232( C112 C232 ) C112_=_C237( C112 C237 ) \nC112_=_C293( C112 C293 ) C112_=_C313( C112 C313 ) C112_=_C355( C112 C355 ) C112_=_C359( C112 C359 ) C112_=_C361( C112 C361 ) C112_=_C362( C112 C362 ) \nC112_=_C417( C112 C417 ) C112_=_C452( C112 C452 ) C112_=_C490( C112 C490 ) C112_=_C497( C112 C497 ) C112_=_C516( C112 C516 ) C112_=_C545( C112 C545 ) \nC112_=_C553( C112 C553 ) C112_=_C554( C112 C554 ) C113_=_C114( C113 C114 ) C113_=_C116( C113 C116 ) C113_=_C127( C113 C127 ) C113_=_C137( C113 C137 ) \nC113_=_C158( C113 C158 ) C113_=_C232( C113 C232 ) C113_=_C237( C113 C237 ) C113_=_C293( C113 C293 ) C113_=_C313( C113 C313 ) C113_=_C357( C113 C357 ) \nC113_=_C362( C113 C362 ) C113_=_C417( C113 C417 ) C113_=_C430( C113 C430 ) C113_=_C461( C113 C461 ) C113_=_C516( C113 C516 ) C113_=_C535( C113 C535 ) \nC113_=_C536( C113 C536 ) C113_=_C548( C113 C548 ) C113_=_C554( C113 C554 ) C114_=_C169( C114 C169 ) C114_=_C176( C114 C176 ) C114_=_C256( C114 C256 ) \nC114_=_C257( C114 C257 ) C114_=_C258( C114 C258 ) C114_=_C348( C114 C348 ) C114_=_C480( C114 C480 ) C114_=_C532( C114 C532 ) C114_=_C539( C114 C539 ) \nC114_=_C543( C114 C543 ) C116_=_C117( C116 C117 ) C116_=_C119( C116 C119 ) C116_=_C120( C116 C120 ) C116_=_C122( C116 C122 ) C116_=_C123( C116 C123 ) \nC116_=_C125( C116 C125 ) C116_=_C126( C116 C126 ) C116_=_C127( C116 C127 ) C116_=_C137( C116 C137 ) C116_=_C269( C116 C269 ) C116_=_C273( C116 C273 ) \nC116_=_C274( C116 C274 ) C116_=_C275( C116 C275 ) C116_=_C279( C116 C279 ) C116_=_C357( C116 C357 ) C116_=_C362( C116 C362 ) C116_=_C430( C116 C430 ) \nC116_=_C461( C116 C461 ) C116_=_C535( C116 C535 ) C116_=_C536( C116 C536 ) C116_=_C548( C116 C548 ) C116_=_C554( C116 C554 ) C117_=_C119( C117 C119 ) \nC117_=_C120( C117 C120 ) C117_=_C122( C117 C122 ) C117_=_C123( C117 C123 ) C117_=_C125( C117 C125 ) C117_=_C126( C117 C126 ) C117_=_C127( C117 C127 ) \nC117_=_C194( C117 C194 ) C117_=_C293( C117 C293 ) C117_=_C296( C117 C296 ) C117_=_C297( C117 C297 ) C117_=_C298( C117 C298 ) C117_=_C299( C117 C299 ) \nC117_=_C300( C117 C300 ) C117_=_C403( C117 C403 ) C117_=_C426( C117 C426 ) C117_=_C513( C117 C513 ) C117_=_C514( C117 C514 ) C117_=_C515( C117 C515 )</w:t>
      </w:r>
    </w:p>
    <w:p>
      <w:pPr>
        <w:pStyle w:val="PreformattedText"/>
        <w:bidi w:val="0"/>
        <w:spacing w:before="0" w:after="0"/>
        <w:jc w:val="left"/>
        <w:rPr/>
      </w:pPr>
      <w:r>
        <w:rPr/>
        <w:t xml:space="preserve"> </w:t>
      </w:r>
      <w:r>
        <w:rPr/>
        <w:t>\nC119_=_C120( C119 C120 ) C119_=_C122( C119 C122 ) C119_=_C123( C119 C123 ) C119_=_C125( C119 C125 ) C119_=_C126( C119 C126 ) C119_=_C127( C119 C127 ) \nC119_=_C167( C119 C167 ) C119_=_C239( C119 C239 ) C119_=_C275( C119 C275 ) C119_=_C299( C119 C299 ) C119_=_C333( C119 C333 ) C119_=_C365( C119 C365 ) \nC119_=_C366( C119 C366 ) C119_=_C367( C119 C367 ) C119_=_C371( C119 C371 ) C119_=_C411( C119 C411 ) C119_=_C415( C119 C415 ) C119_=_C428( C119 C428 ) \nC119_=_C455( C119 C455 ) C119_=_C461( C119 C461 ) C119_=_C486( C119 C486 ) C119_=_C549( C119 C549 ) C120_=_C122( C120 C122 ) C120_=_C123( C120 C123 ) \nC120_=_C125( C120 C125 ) C120_=_C126( C120 C126 ) C120_=_C127( C120 C127 ) C120_=_C132( C120 C132 ) C120_=_C133( C120 C133 ) C120_=_C231( C120 C231 ) \nC120_=_C261( C120 C261 ) C120_=_C274( C120 C274 ) C120_=_C275( C120 C275 ) C120_=_C293( C120 C293 ) C120_=_C310( C120 C310 ) C120_=_C410( C120 C410 ) \nC120_=_C411( C120 C411 ) C120_=_C412( C120 C412 ) C120_=_C413( C120 C413 ) C120_=_C414( C120 C414 ) C120_=_C415( C120 C415 ) C120_=_C421( C120 C421 ) \nC120_=_C497( C120 C497 ) C120_=_C524( C120 C524 ) C120_=_C527( C120 C527 ) C122_=_C123( C122 C123 ) C122_=_C125( C122 C125 ) C122_=_C126( C122 C126 ) \nC122_=_C127( C122 C127 ) C122_=_C128( C122 C128 ) C122_=_C131( C122 C131 ) C122_=_C203( C122 C203 ) C122_=_C204( C122 C204 ) C122_=_C217( C122 C217 ) \nC122_=_C218( C122 C218 ) C122_=_C231( C122 C231 ) C122_=_C315( C122 C315 ) C122_=_C316( C122 C316 ) C122_=_C318( C122 C318 ) C122_=_C375( C122 C375 ) \nC122_=_C413( C122 C413 ) C122_=_C423( C122 C423 ) C122_=_C438( C122 C438 ) C122_=_C445( C122 C445 ) C122_=_C476( C122 C476 ) C122_=_C477( C122 C477 ) \nC122_=_C478( C122 C478 ) C122_=_C479( C122 C479 ) C122_=_C480( C122 C480 ) C123_=_C125( C123 C125 ) C123_=_C126( C123 C126 ) C123_=_C127( C123 C127 ) \nC123_=_C128( C123 C128 ) C123_=_C131( C123 C131 ) C123_=_C203( C123 C203 ) C123_=_C217( C123 C217 ) C123_=_C218( C123 C218 ) C123_=_C231( C123 C231 ) \nC123_=_C242( C123 C242 ) C123_=_C245( C123 C245 ) C123_=_C324( C123 C324 ) C123_=_C361( C123 C361 ) C123_=_C367( C123 C367 ) C123_=_C375( C123 C375 ) \nC123_=_C410( C123 C410 ) C123_=_C413( C123 C413 ) C123_=_C438( C123 C438 ) C123_=_C445( C123 C445 ) C123_=_C474( C123 C474 ) C123_=_C494( C123 C494 ) \nC123_=_C534( C123 C534 ) C123_=_C553( C123 C553 ) C123_=_C554( C123 C554 ) C125_=_C126( C125 C126 ) C125_=_C127( C125 C127 ) C125_=_C160( C125 C160 ) \nC125_=_C167( C125 C167 ) C125_=_C169( C125 C169 ) C125_=_C170( C125 C170 ) C125_=_C229( C125 C229 ) C125_=_C239( C125 C239 ) C125_=_C275( C125 C275 ) \nC125_=_C299( C125 C299 ) C125_=_C375( C125 C375 ) C125_=_C384( C125 C384 ) C125_=_C386( C125 C386 ) C125_=_C411( C125 C411 ) C125_=_C415( C125 C415 ) \nC125_=_C418( C125 C418 ) C125_=_C428( C125 C428 ) C125_=_C454( C125 C454 ) C125_=_C455( C125 C455 ) C125_=_C461( C125 C461 ) C125_=_C476( C125 C476 ) \nC125_=_C486( C125 C486 ) C125_=_C519( C125 C519 ) C125_=_C549( C125 C549 ) C126_=_C127( C126 C127 ) C126_=_C322( C126 C322 ) C126_=_C358( C126 C358 ) \nC126_=_C365( C126 C365 ) C126_=_C463( C126 C463 ) C126_=_C492( C126 C492 ) C126_=_C513( C126 C513 ) C126_=_C520( C126 C520 ) C126_=_C523( C126 C523 ) \nC126_=_C532( C126 C532 ) C127_=_C145( C127 C145 ) C127_=_C149( C127 C149 ) C127_=_C158( C127 C158 ) C127_=_C232( C127 C232 ) C127_=_C235( C127 C235 ) \nC127_=_C237( C127 C237 ) C127_=_C256( C127 C256 ) C127_=_C293( C127 C293 ) C127_=_C297( C127 C297 ) C127_=_C310( C127 C310 ) C127_=_C313( C127 C313 ) \nC127_=_C322( C127 C322 ) C127_=_C381( C127 C381 ) C127_=_C414( C127 C414 ) C127_=_C417( C127 C417 ) C127_=_C450( C127 C450 ) C127_=_C516( C127 C516 ) \nC128_=_C129( C128 C129 ) C128_=_C130( C128 C130 ) C128_=_C131( C128 C131 ) C128_=_C132( C128 C132 ) C128_=_C133( C128 C133 ) C128_=_C135( C128 C135 ) \nC128_=_C137( C128 C137 ) C128_=_C140( C128 C140 ) C128_=_C141( C128 C141 ) C128_=_C188( C128 C188 ) C128_=_C192( C128 C192 ) C128_=_C194( C128 C194 ) \nC128_=_C195( C128 C195 ) C128_=_C198( C128 C198 ) C128_=_C203( C128 C203 ) C128_=_C217( C128 C217 ) C128_=_C218( C128 C218 ) C128_=_C231( C128 C231 ) \nC128_=_C375( C128 C375 ) C128_=_C413( C128 C413 ) C128_=_C438( C128 C438 ) C128_=_C445( C128 C445 ) C129_=_C130( C129 C130 ) C129_=_C131( C129 C131 ) \nC129_=_C132( C129 C132 ) C129_=_C133( C129 C133 ) C129_=_C135( C129 C135 ) C129_=_C137( C129 C137 ) C129_=_C140( C129 C140 ) C129_=_C141( C129 C141 ) \nC129_=_C152( C129 C152 ) C129_=_C192( C129 C192 ) C129_=_C199( C129 C199 ) C129_=_C203( C129 C203 ) C129_=_C204( C129 C204 ) C129_=_C206( C129 C206 ) \nC129_=_C209( C129 C209 ) C129_=_C211( C129 C211 ) C129_=_C250( C129 C250 ) C129_=_C260( C129 C260 ) C129_=_C325( C129 C325 ) C129_=_C410( C129 C410 ) \nC130_=_C131( C130 C131 ) C130_=_C132( C130 C132 ) C130_=_C133( C130 C133 ) C130_=_C135( C130 C135 ) C130_=_C137( C130 C137 ) C130_=_C140( C130 C140 ) \nC130_=_C141( C130 C141 ) C130_=_C174( C130 C174 ) C130_=_C212( C130 C212 ) C130_=_C215( C130 C215 ) C130_=_C216( C130 C216 ) C130_=_C217( C130 C217 ) \nC130_=_C218( C130 C218 ) C130_=_C488( C130 C488 ) C131_=_C132( C131 C132 ) C131_=_C133( C131 C133 ) C131_=_C135( C131 C135 ) C131_=_C137( C131 C137 ) \nC131_=_C140( C131 C140 ) C131_=_C141( C131 C141 ) C131_=_C152( C131 C152 ) C131_=_C192( C131 C192 ) C131_=_C203( C131 C203 ) C131_=_C217( C131 C217 ) \nC131_=_C218( C131 C218 ) C131_=_C231( C131 C231 ) C131_=_C250( C131 C250 ) C131_=_C260( C131 C260 ) C131_=_C325( C131 C325 ) C131_=_C375( C131 C375 ) \nC131_=_C410( C131 C410 ) C131_=_C413( C131 C413 ) C131_=_C438( C131 C438 ) C131_=_C445( C131 C445 ) C132_=_C133( C132 C133 ) C132_=_C135( C132 C135 ) \nC132_=_C137( C132 C137 ) C132_=_C140( C132 C140 ) C132_=_C141( C132 C141 ) C132_=_C172( C132 C172 ) C132_=_C261( C132 C261 ) C132_=_C263( C132 C263 ) \nC132_=_C275( C132 C275 ) C132_=_C293( C132 C293 ) C132_=_C397( C132 C397 ) C132_=_C411( C132 C411 ) C132_=_C412( C132 C412 ) C132_=_C413( C132 C413 ) \nC132_=_C414( C132 C414 ) C132_=_C415( C132 C415 ) C132_=_C418( C132 C418 ) C132_=_C419( C132 C419 ) C132_=_C464( C132 C464 ) C132_=_C537( C132 C537 ) \nC132_=_C544( C132 C544 ) C132_=_C545( C132 C545 ) C133_=_C135( C133 C135 ) C133_=_C137( C133 C137 ) C133_=_C140( C133 C140 ) C133_=_C141( C133 C141 ) \nC133_=_C211( C133 C211 ) C133_=_C245( C133 C245 ) C133_=_C261( C133 C261 ) C133_=_C275( C133 C275 ) C133_=_C293( C133 C293 ) C133_=_C298( C133 C298 ) \nC133_=_C379( C133 C379 ) C133_=_C383( C133 C383 ) C133_=_C411( C133 C411 ) C133_=_C412( C133 C412 ) C133_=_C413( C133 C413 ) C133_=_C414( C133 C414 ) \nC133_=_C415( C133 C415 ) C133_=_C445( C133 C445 ) C133_=_C446( C133 C446 ) C133_=_C529( C133 C529 ) C133_=_C539( C133 C539 ) C133_=_C557( C133 C557 ) \nC135_=_C137( C135 C137 ) C135_=_C140( C135 C140 ) C135_=_C141( C135 C141 ) C135_=_C144( C135 C144 ) C135_=_C153( C135 C153 ) C135_=_C198( C135 C198 ) \nC135_=_C251( C135 C251 ) C135_=_C336( C135 C336 ) C135_=_C345( C135 C345 ) C135_=_C365( C135 C365 ) C135_=_C394( C135 C394 ) C135_=_C398( C135 C398 ) \nC135_=_C413( C135 C413 ) C135_=_C422( C135 C422 ) C135_=_C431( C135 C431 ) C135_=_C432( C135 C432 ) C135_=_C434( C135 C434 ) C135_=_C435( C135 C435 ) \nC135_=_C452( C135 C452 ) C135_=_C523( C135 C523 ) C135_=_C525( C135 C525 ) C137_=_C140( C137 C140 ) C137_=_C141( C137 C141 ) C137_=_C243( C137 C243 ) \nC137_=_C249( C137 C249 ) C137_=_C252( C137 C252 ) C137_=_C357( C137 C357 ) C137_=_C362( C137 C362 ) C137_=_C366( C137 C366 ) C137_=_C430( C137 C430 ) \nC137_=_C434( C137 C434 ) C137_=_C461( C137 C461 ) C137_=_C472( C137 C472 ) C137_=_C473( C137 C473 ) C137_=_C474( C137 C474 ) C137_=_C535( C137 C535 ) \nC137_=_C536( C137 C536 ) C137_=_C548( C137 C548 ) C137_=_C554( C137 C554 ) C140_=_C141( C140 C141 ) C140_=_C215( C140 C215 ) C140_=_C218( C140 C218 ) \nC140_=_C261( C140 C261 ) C140_=_C262( C140 C262 ) C140_=_C266( C140 C266 ) C140_=_C329( C140 C329 ) C140_=_C342( C140 C342 ) C140_=_C358( C140 C358 ) \nC140_=_C371( C140 C371 ) C140_=_C387( C140 C387 ) C140_=_C391( C140 C391 ) C140_=_C396( C140 C396 ) C140_=_C399( C140 C399 ) C140_=_C430( C140 C430 ) \nC140_=_C431( C140 C431 ) C140_=_C432( C140 C432 ) C140_=_C448( C140 C448 ) C140_=_C504( C140 C504 ) C140_=_C519( C140 C519 ) C140_=_C520( C140 C520 ) \nC140_=_C522( C140 C522 ) C140_=_C542( C140 C542 ) C141_=_C198( C141 C198 ) C141_=_C247( C141 C247 ) C141_=_C355( C141 C355 ) C141_=_C359( C141 C359 ) \nC141_=_C361( C141 C361 ) C141_=_C362( C141 C362 ) C141_=_C398( C141 C398 ) C141_=_C452( C141 C452 ) C141_=_C490( C141 C490 ) C141_=_C497( C141 C497 ) \nC141_=_C514( C141 C514 ) C141_=_C534( C141 C534 ) C141_=_C535( C141 C535 ) C141_=_C536( C141 C536 ) C141_=_C545( C141 C545 ) C141_=_C553( C141 C553 ) \nC141_=_C554( C141 C554 ) C144_=_C145( C144 C145 ) C144_=_C149( C144 C149 ) C144_=_C152( C144 C152 ) C144_=_C153( C144 C153 ) C144_=_C158( C144 C158 ) \nC144_=_C188( C144 C188 ) C144_=_C212( C144 C212 ) C144_=_C237( C144 C237 ) C144_=_C238( C144 C238 ) C144_=_C239( C144 C239 ) C144_=_C240( C144 C240 ) \nC144_=_C242( C144 C242 ) C144_=_C243( C144 C243 ) C144_=_C244( C144 C244 ) C144_=_C245( C144 C245 ) C144_=_C336( C144 C336 ) C144_=_C365( C144 C365 ) \nC144_=_C413( C144 C413 ) C144_=_C422( C144 C422 ) C144_=_C431( C144 C431 ) C144_=_C432( C144 C432 ) C144_=_C434( C144 C434 ) C144_=_C435( C144 C435 ) \nC145_=_C149( C145 C149 ) C145_=_C152( C145 C152 ) C145_=_C153( C145 C153 ) C145_=_C158( C145 C158 ) C145_=_C188( C145 C188 ) C145_=_C212( C145 C212 ) \nC145_=_C235( C145 C235 ) C145_=_C237( C145 C237 ) C145_=_C238( C145 C238 ) C145_=_C239( C145 C239 ) C145_=_C240( C145 C240 ) C145_=_C242( C145 C242 ) \nC145_=_C243( C145 C243 ) C145_=_C244( C145 C244 ) C145_=_C245( C145 C245 ) C145_=_C256( C145 C256 ) C145_=_C297( C145 C297 ) C145_=_C310( C145 C310 ) \nC145_=_C322( C145 C322 ) C145_=_C381( C145 C381 ) C145_=_C414( C145 C414 ) C145_=_C450( C145 C450 ) C149_=_C152( C149 C152 ) C149_=_C153( C149 C153 ) \nC149_=_C158( C149</w:t>
      </w:r>
    </w:p>
    <w:p>
      <w:pPr>
        <w:pStyle w:val="PreformattedText"/>
        <w:bidi w:val="0"/>
        <w:spacing w:before="0" w:after="0"/>
        <w:jc w:val="left"/>
        <w:rPr/>
      </w:pPr>
      <w:r>
        <w:rPr/>
        <w:t xml:space="preserve"> </w:t>
      </w:r>
      <w:r>
        <w:rPr/>
        <w:t>C158 ) C149_=_C235( C149 C235 ) C149_=_C256( C149 C256 ) C149_=_C297( C149 C297 ) C149_=_C310( C149 C310 ) C149_=_C322( C149 C322 ) \nC149_=_C354( C149 C354 ) C149_=_C355( C149 C355 ) C149_=_C356( C149 C356 ) C149_=_C357( C149 C357 ) C149_=_C358( C149 C358 ) C149_=_C359( C149 C359 ) \nC149_=_C361( C149 C361 ) C149_=_C362( C149 C362 ) C149_=_C381( C149 C381 ) C149_=_C414( C149 C414 ) C149_=_C450( C149 C450 ) C152_=_C153( C152 C153 ) \nC152_=_C158( C152 C158 ) C152_=_C168( C152 C168 ) C152_=_C192( C152 C192 ) C152_=_C232( C152 C232 ) C152_=_C244( C152 C244 ) C152_=_C250( C152 C250 ) \nC152_=_C260( C152 C260 ) C152_=_C281( C152 C281 ) C152_=_C325( C152 C325 ) C152_=_C390( C152 C390 ) C152_=_C391( C152 C391 ) C152_=_C402( C152 C402 ) \nC152_=_C410( C152 C410 ) C152_=_C417( C152 C417 ) C152_=_C446( C152 C446 ) C152_=_C488( C152 C488 ) C152_=_C489( C152 C489 ) C153_=_C158( C153 C158 ) \nC153_=_C165( C153 C165 ) C153_=_C240( C153 C240 ) C153_=_C262( C153 C262 ) C153_=_C263( C153 C263 ) C153_=_C336( C153 C336 ) C153_=_C365( C153 C365 ) \nC153_=_C413( C153 C413 ) C153_=_C417( C153 C417 ) C153_=_C418( C153 C418 ) C153_=_C419( C153 C419 ) C153_=_C420( C153 C420 ) C153_=_C421( C153 C421 ) \nC153_=_C422( C153 C422 ) C153_=_C431( C153 C431 ) C153_=_C432( C153 C432 ) C153_=_C434( C153 C434 ) C153_=_C435( C153 C435 ) C158_=_C187( C158 C187 ) \nC158_=_C232( C158 C232 ) C158_=_C237( C158 C237 ) C158_=_C293( C158 C293 ) C158_=_C313( C158 C313 ) C158_=_C379( C158 C379 ) C158_=_C383( C158 C383 ) \nC158_=_C417( C158 C417 ) C158_=_C516( C158 C516 ) C158_=_C529( C158 C529 ) C158_=_C544( C158 C544 ) C158_=_C558( C158 C558 ) C159_=_C160( C159 C160 ) \nC159_=_C162( C159 C162 ) C159_=_C163( C159 C163 ) C159_=_C165( C159 C165 ) C159_=_C167( C159 C167 ) C159_=_C168( C159 C168 ) C159_=_C169( C159 C169 ) \nC159_=_C170( C159 C170 ) C159_=_C172( C159 C172 ) C159_=_C175( C159 C175 ) C159_=_C223( C159 C223 ) C159_=_C226( C159 C226 ) C159_=_C227( C159 C227 ) \nC159_=_C228( C159 C228 ) C159_=_C229( C159 C229 ) C159_=_C231( C159 C231 ) C159_=_C232( C159 C232 ) C159_=_C233( C159 C233 ) C159_=_C234( C159 C234 ) \nC159_=_C235( C159 C235 ) C159_=_C236( C159 C236 ) C159_=_C243( C159 C243 ) C159_=_C415( C159 C415 ) C159_=_C422( C159 C422 ) C159_=_C428( C159 C428 ) \nC159_=_C474( C159 C474 ) C159_=_C509( C159 C509 ) C159_=_C515( C159 C515 ) C159_=_C556( C159 C556 ) C160_=_C162( C160 C162 ) C160_=_C163( C160 C163 ) \nC160_=_C165( C160 C165 ) C160_=_C167( C160 C167 ) C160_=_C168( C160 C168 ) C160_=_C169( C160 C169 ) C160_=_C170( C160 C170 ) C160_=_C172( C160 C172 ) \nC160_=_C176( C160 C176 ) C160_=_C229( C160 C229 ) C160_=_C302( C160 C302 ) C160_=_C308( C160 C308 ) C160_=_C309( C160 C309 ) C160_=_C310( C160 C310 ) \nC160_=_C375( C160 C375 ) C160_=_C384( C160 C384 ) C160_=_C386( C160 C386 ) C160_=_C418( C160 C418 ) C160_=_C454( C160 C454 ) C160_=_C476( C160 C476 ) \nC160_=_C519( C160 C519 ) C162_=_C163( C162 C163 ) C162_=_C165( C162 C165 ) C162_=_C167( C162 C167 ) C162_=_C168( C162 C168 ) C162_=_C169( C162 C169 ) \nC162_=_C170( C162 C170 ) C162_=_C172( C162 C172 ) C162_=_C179( C162 C179 ) C162_=_C203( C162 C203 ) C162_=_C227( C162 C227 ) C162_=_C238( C162 C238 ) \nC162_=_C390( C162 C390 ) C162_=_C392( C162 C392 ) C162_=_C393( C162 C393 ) C162_=_C402( C162 C402 ) C162_=_C403( C162 C403 ) C162_=_C404( C162 C404 ) \nC162_=_C405( C162 C405 ) C162_=_C490( C162 C490 ) C162_=_C500( C162 C500 ) C163_=_C165( C163 C165 ) C163_=_C167( C163 C167 ) C163_=_C168( C163 C168 ) \nC163_=_C169( C163 C169 ) C163_=_C170( C163 C170 ) C163_=_C172( C163 C172 ) C163_=_C179( C163 C179 ) C163_=_C227( C163 C227 ) C163_=_C238( C163 C238 ) \nC163_=_C246( C163 C246 ) C163_=_C290( C163 C290 ) C163_=_C308( C163 C308 ) C163_=_C315( C163 C315 ) C163_=_C349( C163 C349 ) C163_=_C390( C163 C390 ) \nC163_=_C402( C163 C402 ) C163_=_C403( C163 C403 ) C163_=_C404( C163 C404 ) C163_=_C405( C163 C405 ) C163_=_C458( C163 C458 ) C163_=_C506( C163 C506 ) \nC165_=_C167( C165 C167 ) C165_=_C168( C165 C168 ) C165_=_C169( C165 C169 ) C165_=_C170( C165 C170 ) C165_=_C172( C165 C172 ) C165_=_C240( C165 C240 ) \nC165_=_C252( C165 C252 ) C165_=_C262( C165 C262 ) C165_=_C263( C165 C263 ) C165_=_C308( C165 C308 ) C165_=_C404( C165 C404 ) C165_=_C417( C165 C417 ) \nC165_=_C418( C165 C418 ) C165_=_C419( C165 C419 ) C165_=_C420( C165 C420 ) C165_=_C421( C165 C421 ) C165_=_C423( C165 C423 ) C165_=_C489( C165 C489 ) \nC165_=_C494( C165 C494 ) C165_=_C495( C165 C495 ) C165_=_C548( C165 C548 ) C167_=_C168( C167 C168 ) C167_=_C169( C167 C169 ) C167_=_C170( C167 C170 ) \nC167_=_C172( C167 C172 ) C167_=_C239( C167 C239 ) C167_=_C275( C167 C275 ) C167_=_C299( C167 C299 ) C167_=_C314( C167 C314 ) C167_=_C328( C167 C328 ) \nC167_=_C356( C167 C356 ) C167_=_C411( C167 C411 ) C167_=_C415( C167 C415 ) C167_=_C428( C167 C428 ) C167_=_C455( C167 C455 ) C167_=_C457( C167 C457 ) \nC167_=_C458( C167 C458 ) C167_=_C461( C167 C461 ) C167_=_C486( C167 C486 ) C167_=_C549( C167 C549 ) C168_=_C169( C168 C169 ) C168_=_C170( C168 C170 ) \nC168_=_C172( C168 C172 ) C168_=_C174( C168 C174 ) C168_=_C232( C168 C232 ) C168_=_C244( C168 C244 ) C168_=_C281( C168 C281 ) C168_=_C288( C168 C288 ) \nC168_=_C390( C168 C390 ) C168_=_C391( C168 C391 ) C168_=_C402( C168 C402 ) C168_=_C417( C168 C417 ) C168_=_C446( C168 C446 ) C168_=_C488( C168 C488 ) \nC168_=_C489( C168 C489 ) C168_=_C490( C168 C490 ) C168_=_C491( C168 C491 ) C168_=_C492( C168 C492 ) C168_=_C493( C168 C493 ) C168_=_C494( C168 C494 ) \nC168_=_C495( C168 C495 ) C168_=_C497( C168 C497 ) C169_=_C170( C169 C170 ) C169_=_C172( C169 C172 ) C169_=_C176( C169 C176 ) C169_=_C229( C169 C229 ) \nC169_=_C256( C169 C256 ) C169_=_C375( C169 C375 ) C169_=_C384( C169 C384 ) C169_=_C386( C169 C386 ) C169_=_C418( C169 C418 ) C169_=_C454( C169 C454 ) \nC169_=_C476( C169 C476 ) C169_=_C519( C169 C519 ) C169_=_C532( C169 C532 ) C170_=_C172( C170 C172 ) C170_=_C229( C170 C229 ) C170_=_C243( C170 C243 ) \nC170_=_C375( C170 C375 ) C170_=_C384( C170 C384 ) C170_=_C386( C170 C386 ) C170_=_C415( C170 C415 ) C170_=_C418( C170 C418 ) C170_=_C422( C170 C422 ) \nC170_=_C428( C170 C428 ) C170_=_C454( C170 C454 ) C170_=_C474( C170 C474 ) C170_=_C476( C170 C476 ) C170_=_C509( C170 C509 ) C170_=_C515( C170 C515 ) \nC170_=_C519( C170 C519 ) C170_=_C556( C170 C556 ) C172_=_C178( C172 C178 ) C172_=_C211( C172 C211 ) C172_=_C263( C172 C263 ) C172_=_C397( C172 C397 ) \nC172_=_C418( C172 C418 ) C172_=_C419( C172 C419 ) C172_=_C421( C172 C421 ) C172_=_C458( C172 C458 ) C172_=_C464( C172 C464 ) C172_=_C506( C172 C506 ) \nC172_=_C534( C172 C534 ) C172_=_C537( C172 C537 ) C172_=_C544( C172 C544 ) C172_=_C545( C172 C545 ) C172_=_C557( C172 C557 ) C174_=_C175( C174 C175 ) \nC174_=_C176( C174 C176 ) C174_=_C177( C174 C177 ) C174_=_C178( C174 C178 ) C174_=_C179( C174 C179 ) C174_=_C181( C174 C181 ) C174_=_C182( C174 C182 ) \nC174_=_C185( C174 C185 ) C174_=_C187( C174 C187 ) C174_=_C212( C174 C212 ) C174_=_C215( C174 C215 ) C174_=_C216( C174 C216 ) C174_=_C217( C174 C217 ) \nC174_=_C218( C174 C218 ) C174_=_C288( C174 C288 ) C174_=_C490( C174 C490 ) C174_=_C491( C174 C491 ) C174_=_C492( C174 C492 ) C174_=_C493( C174 C493 ) \nC174_=_C494( C174 C494 ) C174_=_C495( C174 C495 ) C174_=_C497( C174 C497 ) C175_=_C176( C175 C176 ) C175_=_C177( C175 C177 ) C175_=_C178( C175 C178 ) \nC175_=_C179( C175 C179 ) C175_=_C181( C175 C181 ) C175_=_C182( C175 C182 ) C175_=_C185( C175 C185 ) C175_=_C187( C175 C187 ) C175_=_C192( C175 C192 ) \nC175_=_C216( C175 C216 ) C175_=_C223( C175 C223 ) C175_=_C226( C175 C226 ) C175_=_C227( C175 C227 ) C175_=_C228( C175 C228 ) C175_=_C229( C175 C229 ) \nC175_=_C231( C175 C231 ) C175_=_C232( C175 C232 ) C175_=_C233( C175 C233 ) C175_=_C234( C175 C234 ) C175_=_C235( C175 C235 ) C175_=_C236( C175 C236 ) \nC175_=_C366( C175 C366 ) C175_=_C367( C175 C367 ) C175_=_C432( C175 C432 ) C175_=_C463( C175 C463 ) C175_=_C464( C175 C464 ) C175_=_C465( C175 C465 ) \nC176_=_C177( C176 C177 ) C176_=_C178( C176 C178 ) C176_=_C179( C176 C179 ) C176_=_C181( C176 C181 ) C176_=_C182( C176 C182 ) C176_=_C185( C176 C185 ) \nC176_=_C187( C176 C187 ) C176_=_C256( C176 C256 ) C176_=_C302( C176 C302 ) C176_=_C308( C176 C308 ) C176_=_C309( C176 C309 ) C176_=_C310( C176 C310 ) \nC176_=_C532( C176 C532 ) C177_=_C178( C177 C178 ) C177_=_C179( C177 C179 ) C177_=_C181( C177 C181 ) C177_=_C182( C177 C182 ) C177_=_C185( C177 C185 ) \nC177_=_C187( C177 C187 ) C177_=_C192( C177 C192 ) C177_=_C216( C177 C216 ) C177_=_C226( C177 C226 ) C177_=_C324( C177 C324 ) C177_=_C366( C177 C366 ) \nC177_=_C367( C177 C367 ) C177_=_C384( C177 C384 ) C177_=_C386( C177 C386 ) C177_=_C387( C177 C387 ) C177_=_C432( C177 C432 ) C177_=_C463( C177 C463 ) \nC177_=_C464( C177 C464 ) C177_=_C465( C177 C465 ) C178_=_C179( C178 C179 ) C178_=_C181( C178 C181 ) C178_=_C182( C178 C182 ) C178_=_C185( C178 C185 ) \nC178_=_C187( C178 C187 ) C178_=_C211( C178 C211 ) C178_=_C226( C178 C226 ) C178_=_C324( C178 C324 ) C178_=_C384( C178 C384 ) C178_=_C386( C178 C386 ) \nC178_=_C387( C178 C387 ) C178_=_C421( C178 C421 ) C178_=_C458( C178 C458 ) C178_=_C506( C178 C506 ) C178_=_C534( C178 C534 ) C178_=_C545( C178 C545 ) \nC178_=_C557( C178 C557 ) C179_=_C181( C179 C181 ) C179_=_C182( C179 C182 ) C179_=_C185( C179 C185 ) C179_=_C187( C179 C187 ) C179_=_C227( C179 C227 ) \nC179_=_C238( C179 C238 ) C179_=_C297( C179 C297 ) C179_=_C298( C179 C298 ) C179_=_C390( C179 C390 ) C179_=_C402( C179 C402 ) C179_=_C403( C179 C403 ) \nC179_=_C404( C179 C404 ) C179_=_C405( C179 C405 ) C181_=_C182( C181 C182 ) C181_=_C185( C181 C185 ) C181_=_C187( C181 C187 ) C181_=_C192( C181 C192 ) \nC181_=_C216( C181 C216 ) C181_=_C297( C181 C297 ) C181_=_C298( C181 C298 ) C181_=_C366( C181 C366 ) C181_=_C367( C181 C367 ) C181_=_C432( C181 C432 ) \nC181_=_C463( C181 C463 ) C181_=_C464( C181 C464 ) C181_=_C465( C181 C465 ) C182_=_C185( C182 C185 ) C182_=_C187( C182 C187 ) C182_=_C195( C182 C195 ) \nC182_=_C260( C182 C260 ) C182_=_C269(</w:t>
      </w:r>
    </w:p>
    <w:p>
      <w:pPr>
        <w:pStyle w:val="PreformattedText"/>
        <w:bidi w:val="0"/>
        <w:spacing w:before="0" w:after="0"/>
        <w:jc w:val="left"/>
        <w:rPr/>
      </w:pPr>
      <w:r>
        <w:rPr/>
        <w:t xml:space="preserve"> </w:t>
      </w:r>
      <w:r>
        <w:rPr/>
        <w:t>C182 C269 ) C182_=_C297( C182 C297 ) C182_=_C298( C182 C298 ) C182_=_C338( C182 C338 ) C182_=_C357( C182 C357 ) \nC182_=_C377( C182 C377 ) C182_=_C454( C182 C454 ) C182_=_C488( C182 C488 ) C182_=_C516( C182 C516 ) C185_=_C187( C185 C187 ) C185_=_C194( C185 C194 ) \nC185_=_C258( C185 C258 ) C185_=_C266( C185 C266 ) C185_=_C273( C185 C273 ) C185_=_C279( C185 C279 ) C185_=_C302( C185 C302 ) C185_=_C405( C185 C405 ) \nC185_=_C429( C185 C429 ) C185_=_C465( C185 C465 ) C185_=_C472( C185 C472 ) C185_=_C477( C185 C477 ) C185_=_C487( C185 C487 ) C185_=_C526( C185 C526 ) \nC185_=_C528( C185 C528 ) C187_=_C299( C187 C299 ) C187_=_C377( C187 C377 ) C187_=_C379( C187 C379 ) C187_=_C383( C187 C383 ) C187_=_C455( C187 C455 ) \nC187_=_C529( C187 C529 ) C187_=_C544( C187 C544 ) C187_=_C558( C187 C558 ) C188_=_C192( C188 C192 ) C188_=_C194( C188 C194 ) C188_=_C195( C188 C195 ) \nC188_=_C198( C188 C198 ) C188_=_C199( C188 C199 ) C188_=_C212( C188 C212 ) C188_=_C237( C188 C237 ) C188_=_C238( C188 C238 ) C188_=_C239( C188 C239 ) \nC188_=_C240( C188 C240 ) C188_=_C242( C188 C242 ) C188_=_C243( C188 C243 ) C188_=_C244( C188 C244 ) C188_=_C245( C188 C245 ) C188_=_C260( C188 C260 ) \nC188_=_C261( C188 C261 ) C188_=_C262( C188 C262 ) C188_=_C263( C188 C263 ) C188_=_C266( C188 C266 ) C192_=_C194( C192 C194 ) C192_=_C195( C192 C195 ) \nC192_=_C198( C192 C198 ) C192_=_C216( C192 C216 ) C192_=_C250( C192 C250 ) C192_=_C260( C192 C260 ) C192_=_C325( C192 C325 ) C192_=_C366( C192 C366 ) \nC192_=_C367( C192 C367 ) C192_=_C410( C192 C410 ) C192_=_C432( C192 C432 ) C192_=_C463( C192 C463 ) C192_=_C464( C192 C464 ) C192_=_C465( C192 C465 ) \nC194_=_C195( C194 C195 ) C194_=_C198( C194 C198 ) C194_=_C258( C194 C258 ) C194_=_C266( C194 C266 ) C194_=_C302( C194 C302 ) C194_=_C403( C194 C403 ) \nC194_=_C426( C194 C426 ) C194_=_C429( C194 C429 ) C194_=_C472( C194 C472 ) C194_=_C477( C194 C477 ) C194_=_C487( C194 C487 ) C194_=_C513( C194 C513 ) \nC194_=_C514( C194 C514 ) C194_=_C515( C194 C515 ) C194_=_C526( C194 C526 ) C195_=_C198( C195 C198 ) C195_=_C260( C195 C260 ) C195_=_C269( C195 C269 ) \nC195_=_C338( C195 C338 ) C195_=_C357( C195 C357 ) C195_=_C377( C195 C377 ) C195_=_C454( C195 C454 ) C195_=_C487( C195 C487 ) C195_=_C488( C195 C488 ) \nC195_=_C495( C195 C495 ) C195_=_C516( C195 C516 ) C195_=_C549( C195 C549 ) C195_=_C551( C195 C551 ) C195_=_C553( C195 C553 ) C198_=_C251( C198 C251 ) \nC198_=_C345( C198 C345 ) C198_=_C355( C198 C355 ) C198_=_C359( C198 C359 ) C198_=_C361( C198 C361 ) C198_=_C362( C198 C362 ) C198_=_C394( C198 C394 ) \nC198_=_C398( C198 C398 ) C198_=_C452( C198 C452 ) C198_=_C490( C198 C490 ) C198_=_C497( C198 C497 ) C198_=_C523( C198 C523 ) C198_=_C525( C198 C525 ) \nC198_=_C545( C198 C545 ) C198_=_C553( C198 C553 ) C198_=_C554( C198 C554 ) C199_=_C203( C199 C203 ) C199_=_C204( C199 C204 ) C199_=_C206( C199 C206 ) \nC199_=_C209( C199 C209 ) C199_=_C211( C199 C211 ) C199_=_C260( C199 C260 ) C199_=_C261( C199 C261 ) C199_=_C262( C199 C262 ) C199_=_C263( C199 C263 ) \nC199_=_C266( C199 C266 ) C199_=_C285( C199 C285 ) C199_=_C289( C199 C289 ) C199_=_C291( C199 C291 ) C199_=_C300( C199 C300 ) C199_=_C314( C199 C314 ) \nC199_=_C323( C199 C323 ) C199_=_C325( C199 C325 ) C199_=_C331( C199 C331 ) C199_=_C386( C199 C386 ) C199_=_C476( C199 C476 ) C199_=_C537( C199 C537 ) \nC199_=_C544( C199 C544 ) C199_=_C551( C199 C551 ) C203_=_C204( C203 C204 ) C203_=_C206( C203 C206 ) C203_=_C209( C203 C209 ) C203_=_C211( C203 C211 ) \nC203_=_C217( C203 C217 ) C203_=_C218( C203 C218 ) C203_=_C231( C203 C231 ) C203_=_C375( C203 C375 ) C203_=_C392( C203 C392 ) C203_=_C393( C203 C393 ) \nC203_=_C413( C203 C413 ) C203_=_C438( C203 C438 ) C203_=_C445( C203 C445 ) C203_=_C490( C203 C490 ) C203_=_C500( C203 C500 ) C204_=_C206( C204 C206 ) \nC204_=_C209( C204 C209 ) C204_=_C211( C204 C211 ) C204_=_C315( C204 C315 ) C204_=_C316( C204 C316 ) C204_=_C318( C204 C318 ) C204_=_C399( C204 C399 ) \nC204_=_C403( C204 C403 ) C204_=_C404( C204 C404 ) C204_=_C405( C204 C405 ) C204_=_C423( C204 C423 ) C204_=_C476( C204 C476 ) C204_=_C477( C204 C477 ) \nC204_=_C478( C204 C478 ) C204_=_C479( C204 C479 ) C204_=_C480( C204 C480 ) C204_=_C516( C204 C516 ) C204_=_C526( C204 C526 ) C204_=_C536( C204 C536 ) \nC204_=_C543( C204 C543 ) C204_=_C548( C204 C548 ) C206_=_C209( C206 C209 ) C206_=_C211( C206 C211 ) C206_=_C233( C206 C233 ) C206_=_C234( C206 C234 ) \nC206_=_C236( C206 C236 ) C206_=_C250( C206 C250 ) C206_=_C257( C206 C257 ) C206_=_C316( C206 C316 ) C206_=_C319( C206 C319 ) C206_=_C328( C206 C328 ) \nC206_=_C333( C206 C333 ) C206_=_C336( C206 C336 ) C206_=_C338( C206 C338 ) C206_=_C342( C206 C342 ) C206_=_C376( C206 C376 ) C206_=_C484( C206 C484 ) \nC206_=_C491( C206 C491 ) C206_=_C518( C206 C518 ) C209_=_C211( C209 C211 ) C209_=_C234( C209 C234 ) C209_=_C236( C209 C236 ) C209_=_C250( C209 C250 ) \nC209_=_C257( C209 C257 ) C209_=_C286( C209 C286 ) C209_=_C328( C209 C328 ) C209_=_C333( C209 C333 ) C209_=_C336( C209 C336 ) C209_=_C342( C209 C342 ) \nC209_=_C376( C209 C376 ) C209_=_C444( C209 C444 ) C209_=_C478( C209 C478 ) C209_=_C484( C209 C484 ) C209_=_C491( C209 C491 ) C209_=_C509( C209 C509 ) \nC209_=_C514( C209 C514 ) C209_=_C515( C209 C515 ) C209_=_C535( C209 C535 ) C209_=_C542( C209 C542 ) C211_=_C245( C211 C245 ) C211_=_C298( C211 C298 ) \nC211_=_C379( C211 C379 ) C211_=_C383( C211 C383 ) C211_=_C421( C211 C421 ) C211_=_C445( C211 C445 ) C211_=_C446( C211 C446 ) C211_=_C458( C211 C458 ) \nC211_=_C506( C211 C506 ) C211_=_C529( C211 C529 ) C211_=_C534( C211 C534 ) C211_=_C539( C211 C539 ) C211_=_C545( C211 C545 ) C211_=_C557( C211 C557 ) \nC212_=_C215( C212 C215 ) C212_=_C216( C212 C216 ) C212_=_C217( C212 C217 ) C212_=_C218( C212 C218 ) C212_=_C223( C212 C223 ) C212_=_C237( C212 C237 ) \nC212_=_C238( C212 C238 ) C212_=_C239( C212 C239 ) C212_=_C240( C212 C240 ) C212_=_C242( C212 C242 ) C212_=_C243( C212 C243 ) C212_=_C244( C212 C244 ) \nC212_=_C245( C212 C245 ) C212_=_C281( C212 C281 ) C212_=_C323( C212 C323 ) C212_=_C324( C212 C324 ) C212_=_C325( C212 C325 ) C212_=_C328( C212 C328 ) \nC212_=_C329( C212 C329 ) C212_=_C331( C212 C331 ) C215_=_C216( C215 C216 ) C215_=_C217( C215 C217 ) C215_=_C218( C215 C218 ) C215_=_C228( C215 C228 ) \nC215_=_C229( C215 C229 ) C215_=_C248( C215 C248 ) C215_=_C342( C215 C342 ) C215_=_C371( C215 C371 ) C215_=_C384( C215 C384 ) C215_=_C391( C215 C391 ) \nC215_=_C399( C215 C399 ) C215_=_C411( C215 C411 ) C215_=_C412( C215 C412 ) C215_=_C422( C215 C422 ) C215_=_C423( C215 C423 ) C215_=_C426( C215 C426 ) \nC215_=_C428( C215 C428 ) C215_=_C429( C215 C429 ) C215_=_C430( C215 C430 ) C215_=_C504( C215 C504 ) C215_=_C519( C215 C519 ) C215_=_C542( C215 C542 ) \nC216_=_C217( C216 C217 ) C216_=_C218( C216 C218 ) C216_=_C244( C216 C244 ) C216_=_C356( C216 C356 ) C216_=_C366( C216 C366 ) C216_=_C367( C216 C367 ) \nC216_=_C402( C216 C402 ) C216_=_C420( C216 C420 ) C216_=_C432( C216 C432 ) C216_=_C463( C216 C463 ) C216_=_C464( C216 C464 ) C216_=_C465( C216 C465 ) \nC216_=_C489( C216 C489 ) C216_=_C493( C216 C493 ) C216_=_C518( C216 C518 ) C217_=_C218( C217 C218 ) C217_=_C231( C217 C231 ) C217_=_C319( C217 C319 ) \nC217_=_C375( C217 C375 ) C217_=_C387( C217 C387 ) C217_=_C413( C217 C413 ) C217_=_C438( C217 C438 ) C217_=_C443( C217 C443 ) C217_=_C445( C217 C445 ) \nC217_=_C465( C217 C465 ) C217_=_C473( C217 C473 ) C217_=_C522( C217 C522 ) C217_=_C528( C217 C528 ) C217_=_C556( C217 C556 ) C218_=_C231( C218 C231 ) \nC218_=_C342( C218 C342 ) C218_=_C371( C218 C371 ) C218_=_C375( C218 C375 ) C218_=_C391( C218 C391 ) C218_=_C399( C218 C399 ) C218_=_C413( C218 C413 ) \nC218_=_C430( C218 C430 ) C218_=_C438( C218 C438 ) C218_=_C445( C218 C445 ) C218_=_C504( C218 C504 ) C218_=_C519( C218 C519 ) C218_=_C542( C218 C542 ) \nC223_=_C226( C223 C226 ) C223_=_C227( C223 C227 ) C223_=_C228( C223 C228 ) C223_=_C229( C223 C229 ) C223_=_C231( C223 C231 ) C223_=_C232( C223 C232 ) \nC223_=_C233( C223 C233 ) C223_=_C234( C223 C234 ) C223_=_C235( C223 C235 ) C223_=_C236( C223 C236 ) C223_=_C237( C223 C237 ) C223_=_C246( C223 C246 ) \nC223_=_C247( C223 C247 ) C223_=_C248( C223 C248 ) C223_=_C249( C223 C249 ) C223_=_C250( C223 C250 ) C223_=_C251( C223 C251 ) C223_=_C252( C223 C252 ) \nC223_=_C256( C223 C256 ) C223_=_C257( C223 C257 ) C223_=_C258( C223 C258 ) C223_=_C281( C223 C281 ) C223_=_C323( C223 C323 ) C223_=_C324( C223 C324 ) \nC223_=_C325( C223 C325 ) C223_=_C328( C223 C328 ) C223_=_C329( C223 C329 ) C223_=_C331( C223 C331 ) C226_=_C227( C226 C227 ) C226_=_C228( C226 C228 ) \nC226_=_C229( C226 C229 ) C226_=_C231( C226 C231 ) C226_=_C232( C226 C232 ) C226_=_C233( C226 C233 ) C226_=_C234( C226 C234 ) C226_=_C235( C226 C235 ) \nC226_=_C236( C226 C236 ) C226_=_C273( C226 C273 ) C226_=_C274( C226 C274 ) C226_=_C302( C226 C302 ) C226_=_C324( C226 C324 ) C226_=_C345( C226 C345 ) \nC226_=_C384( C226 C384 ) C226_=_C386( C226 C386 ) C226_=_C387( C226 C387 ) C226_=_C390( C226 C390 ) C226_=_C391( C226 C391 ) C226_=_C392( C226 C392 ) \nC226_=_C393( C226 C393 ) C226_=_C394( C226 C394 ) C226_=_C395( C226 C395 ) C226_=_C396( C226 C396 ) C226_=_C397( C226 C397 ) C226_=_C398( C226 C398 ) \nC226_=_C399( C226 C399 ) C227_=_C228( C227 C228 ) C227_=_C229( C227 C229 ) C227_=_C231( C227 C231 ) C227_=_C232( C227 C232 ) C227_=_C233( C227 C233 ) \nC227_=_C234( C227 C234 ) C227_=_C235( C227 C235 ) C227_=_C236( C227 C236 ) C227_=_C238( C227 C238 ) C227_=_C279( C227 C279 ) C227_=_C296( C227 C296 ) \nC227_=_C312( C227 C312 ) C227_=_C320( C227 C320 ) C227_=_C390( C227 C390 ) C227_=_C402( C227 C402 ) C227_=_C403( C227 C403 ) C227_=_C404( C227 C404 ) \nC227_=_C405( C227 C405 ) C227_=_C477( C227 C477 ) C227_=_C528( C227 C528 ) C227_=_C529( C227 C529 ) C228_=_C229( C228 C229 ) C228_=_C231( C228 C231 ) \nC228_=_C232( C228 C232 ) C228_=_C233( C228 C233 ) C228_=_C234( C228 C234 ) C228_=_C235( C228 C235 ) C228_=_C236( C228 C236 ) C228_=_C248( C228 C248 ) \nC228_=_C296( C228 C296 ) C228_=_C349( C228 C349 ) C228_=_C384(</w:t>
      </w:r>
    </w:p>
    <w:p>
      <w:pPr>
        <w:pStyle w:val="PreformattedText"/>
        <w:bidi w:val="0"/>
        <w:spacing w:before="0" w:after="0"/>
        <w:jc w:val="left"/>
        <w:rPr/>
      </w:pPr>
      <w:r>
        <w:rPr/>
        <w:t xml:space="preserve"> </w:t>
      </w:r>
      <w:r>
        <w:rPr/>
        <w:t>C228 C384 ) C228_=_C394( C228 C394 ) C228_=_C395( C228 C395 ) C228_=_C411( C228 C411 ) \nC228_=_C412( C228 C412 ) C228_=_C422( C228 C422 ) C228_=_C423( C228 C423 ) C228_=_C426( C228 C426 ) C228_=_C428( C228 C428 ) C228_=_C429( C228 C429 ) \nC228_=_C430( C228 C430 ) C228_=_C508( C228 C508 ) C228_=_C509( C228 C509 ) C229_=_C231( C229 C231 ) C229_=_C232( C229 C232 ) C229_=_C233( C229 C233 ) \nC229_=_C234( C229 C234 ) C229_=_C235( C229 C235 ) C229_=_C236( C229 C236 ) C229_=_C248( C229 C248 ) C229_=_C375( C229 C375 ) C229_=_C384( C229 C384 ) \nC229_=_C386( C229 C386 ) C229_=_C411( C229 C411 ) C229_=_C412( C229 C412 ) C229_=_C418( C229 C418 ) C229_=_C422( C229 C422 ) C229_=_C423( C229 C423 ) \nC229_=_C426( C229 C426 ) C229_=_C428( C229 C428 ) C229_=_C429( C229 C429 ) C229_=_C430( C229 C430 ) C229_=_C454( C229 C454 ) C229_=_C476( C229 C476 ) \nC229_=_C519( C229 C519 ) C231_=_C232( C231 C232 ) C231_=_C233( C231 C233 ) C231_=_C234( C231 C234 ) C231_=_C235( C231 C235 ) C231_=_C236( C231 C236 ) \nC231_=_C274( C231 C274 ) C231_=_C310( C231 C310 ) C231_=_C375( C231 C375 ) C231_=_C410( C231 C410 ) C231_=_C413( C231 C413 ) C231_=_C414( C231 C414 ) \nC231_=_C421( C231 C421 ) C231_=_C438( C231 C438 ) C231_=_C445( C231 C445 ) C231_=_C497( C231 C497 ) C231_=_C524( C231 C524 ) C231_=_C527( C231 C527 ) \nC232_=_C233( C232 C233 ) C232_=_C234( C232 C234 ) C232_=_C235( C232 C235 ) C232_=_C236( C232 C236 ) C232_=_C237( C232 C237 ) C232_=_C244( C232 C244 ) \nC232_=_C281( C232 C281 ) C232_=_C293( C232 C293 ) C232_=_C313( C232 C313 ) C232_=_C390( C232 C390 ) C232_=_C391( C232 C391 ) C232_=_C402( C232 C402 ) \nC232_=_C417( C232 C417 ) C232_=_C446( C232 C446 ) C232_=_C488( C232 C488 ) C232_=_C489( C232 C489 ) C232_=_C516( C232 C516 ) C233_=_C234( C233 C234 ) \nC233_=_C235( C233 C235 ) C233_=_C236( C233 C236 ) C233_=_C279( C233 C279 ) C233_=_C296( C233 C296 ) C233_=_C312( C233 C312 ) C233_=_C316( C233 C316 ) \nC233_=_C319( C233 C319 ) C233_=_C320( C233 C320 ) C233_=_C338( C233 C338 ) C233_=_C477( C233 C477 ) C233_=_C518( C233 C518 ) C233_=_C528( C233 C528 ) \nC233_=_C529( C233 C529 ) C234_=_C235( C234 C235 ) C234_=_C236( C234 C236 ) C234_=_C250( C234 C250 ) C234_=_C257( C234 C257 ) C234_=_C288( C234 C288 ) \nC234_=_C320( C234 C320 ) C234_=_C321( C234 C321 ) C234_=_C328( C234 C328 ) C234_=_C333( C234 C333 ) C234_=_C336( C234 C336 ) C234_=_C342( C234 C342 ) \nC234_=_C376( C234 C376 ) C234_=_C419( C234 C419 ) C234_=_C484( C234 C484 ) C234_=_C491( C234 C491 ) C234_=_C493( C234 C493 ) C234_=_C537( C234 C537 ) \nC234_=_C539( C234 C539 ) C235_=_C236( C235 C236 ) C235_=_C240( C235 C240 ) C235_=_C256( C235 C256 ) C235_=_C297( C235 C297 ) C235_=_C300( C235 C300 ) \nC235_=_C310( C235 C310 ) C235_=_C318( C235 C318 ) C235_=_C321( C235 C321 ) C235_=_C322( C235 C322 ) C235_=_C381( C235 C381 ) C235_=_C414( C235 C414 ) \nC235_=_C420( C235 C420 ) C235_=_C450( C235 C450 ) C235_=_C525( C235 C525 ) C235_=_C551( C235 C551 ) C236_=_C240( C236 C240 ) C236_=_C250( C236 C250 ) \nC236_=_C257( C236 C257 ) C236_=_C300( C236 C300 ) C236_=_C318( C236 C318 ) C236_=_C321( C236 C321 ) C236_=_C328( C236 C328 ) C236_=_C333( C236 C333 ) \nC236_=_C336( C236 C336 ) C236_=_C342( C236 C342 ) C236_=_C376( C236 C376 ) C236_=_C381( C236 C381 ) C236_=_C420( C236 C420 ) C236_=_C450( C236 C450 ) \nC236_=_C484( C236 C484 ) C236_=_C491( C236 C491 ) C236_=_C525( C236 C525 ) C236_=_C551( C236 C551 ) C237_=_C238( C237 C238 ) C237_=_C239( C237 C239 ) \nC237_=_C240( C237 C240 ) C237_=_C242( C237 C242 ) C237_=_C243( C237 C243 ) C237_=_C244( C237 C244 ) C237_=_C245( C237 C245 ) C237_=_C281( C237 C281 ) \nC237_=_C293( C237 C293 ) C237_=_C313( C237 C313 ) C237_=_C323( C237 C323 ) C237_=_C324( C237 C324 ) C237_=_C325( C237 C325 ) C237_=_C328( C237 C328 ) \nC237_=_C329( C237 C329 ) C237_=_C331( C237 C331 ) C237_=_C417( C237 C417 ) C237_=_C516( C237 C516 ) C238_=_C239( C238 C239 ) C238_=_C240( C238 C240 ) \nC238_=_C242( C238 C242 ) C238_=_C243( C238 C243 ) C238_=_C244( C238 C244 ) C238_=_C245( C238 C245 ) C238_=_C354( C238 C354 ) C238_=_C355( C238 C355 ) \nC238_=_C381( C238 C381 ) C238_=_C383( C238 C383 ) C238_=_C390( C238 C390 ) C238_=_C402( C238 C402 ) C238_=_C403( C238 C403 ) C238_=_C404( C238 C404 ) \nC238_=_C405( C238 C405 ) C239_=_C240( C239 C240 ) C239_=_C242( C239 C242 ) C239_=_C243( C239 C243 ) C239_=_C244( C239 C244 ) C239_=_C245( C239 C245 ) \nC239_=_C275( C239 C275 ) C239_=_C299( C239 C299 ) C239_=_C354( C239 C354 ) C239_=_C355( C239 C355 ) C239_=_C381( C239 C381 ) C239_=_C383( C239 C383 ) \nC239_=_C411( C239 C411 ) C239_=_C415( C239 C415 ) C239_=_C428( C239 C428 ) C239_=_C455( C239 C455 ) C239_=_C461( C239 C461 ) C239_=_C486( C239 C486 ) \nC239_=_C549( C239 C549 ) C240_=_C242( C240 C242 ) C240_=_C243( C240 C243 ) C240_=_C244( C240 C244 ) C240_=_C245( C240 C245 ) C240_=_C262( C240 C262 ) \nC240_=_C263( C240 C263 ) C240_=_C300( C240 C300 ) C240_=_C318( C240 C318 ) C240_=_C321( C240 C321 ) C240_=_C381( C240 C381 ) C240_=_C417( C240 C417 ) \nC240_=_C418( C240 C418 ) C240_=_C419( C240 C419 ) C240_=_C420( C240 C420 ) C240_=_C421( C240 C421 ) C240_=_C450( C240 C450 ) C240_=_C525( C240 C525 ) \nC240_=_C551( C240 C551 ) C242_=_C243( C242 C243 ) C242_=_C244( C242 C244 ) C242_=_C245( C242 C245 ) C242_=_C311( C242 C311 ) C242_=_C312( C242 C312 ) \nC242_=_C324( C242 C324 ) C242_=_C361( C242 C361 ) C242_=_C367( C242 C367 ) C242_=_C410( C242 C410 ) C242_=_C438( C242 C438 ) C242_=_C445( C242 C445 ) \nC242_=_C446( C242 C446 ) C242_=_C448( C242 C448 ) C242_=_C450( C242 C450 ) C242_=_C452( C242 C452 ) C242_=_C474( C242 C474 ) C242_=_C494( C242 C494 ) \nC242_=_C534( C242 C534 ) C242_=_C553( C242 C553 ) C242_=_C554( C242 C554 ) C243_=_C244( C243 C244 ) C243_=_C245( C243 C245 ) C243_=_C249( C243 C249 ) \nC243_=_C252( C243 C252 ) C243_=_C366( C243 C366 ) C243_=_C415( C243 C415 ) C243_=_C422( C243 C422 ) C243_=_C428( C243 C428 ) C243_=_C434( C243 C434 ) \nC243_=_C472( C243 C472 ) C243_=_C473( C243 C473 ) C243_=_C474( C243 C474 ) C243_=_C509( C243 C509 ) C243_=_C515( C243 C515 ) C243_=_C556( C243 C556 ) \nC244_=_C245( C244 C245 ) C244_=_C281( C244 C281 ) C244_=_C356( C244 C356 ) C244_=_C390( C244 C390 ) C244_=_C391( C244 C391 ) C244_=_C402( C244 C402 ) \nC244_=_C417( C244 C417 ) C244_=_C420( C244 C420 ) C244_=_C446( C244 C446 ) C244_=_C488( C244 C488 ) C244_=_C489( C244 C489 ) C244_=_C493( C244 C493 ) \nC244_=_C518( C244 C518 ) C245_=_C298( C245 C298 ) C245_=_C324( C245 C324 ) C245_=_C361( C245 C361 ) C245_=_C367( C245 C367 ) C245_=_C379( C245 C379 ) \nC245_=_C383( C245 C383 ) C245_=_C410( C245 C410 ) C245_=_C445( C245 C445 ) C245_=_C446( C245 C446 ) C245_=_C474( C245 C474 ) C245_=_C494( C245 C494 ) \nC245_=_C529( C245 C529 ) C245_=_C534( C245 C534 ) C245_=_C539( C245 C539 ) C245_=_C553( C245 C553 ) C245_=_C554( C245 C554 ) C245_=_C557( C245 C557 ) \nC246_=_C247( C246 C247 ) C246_=_C248( C246 C248 ) C246_=_C249( C246 C249 ) C246_=_C250( C246 C250 ) C246_=_C251( C246 C251 ) C246_=_C252( C246 C252 ) \nC246_=_C256( C246 C256 ) C246_=_C257( C246 C257 ) C246_=_C258( C246 C258 ) C246_=_C269( C246 C269 ) C246_=_C290( C246 C290 ) C246_=_C308( C246 C308 ) \nC246_=_C315( C246 C315 ) C246_=_C345( C246 C345 ) C246_=_C348( C246 C348 ) C246_=_C349( C246 C349 ) C246_=_C458( C246 C458 ) C246_=_C506( C246 C506 ) \nC247_=_C248( C247 C248 ) C247_=_C249( C247 C249 ) C247_=_C250( C247 C250 ) C247_=_C251( C247 C251 ) C247_=_C252( C247 C252 ) C247_=_C256( C247 C256 ) \nC247_=_C257( C247 C257 ) C247_=_C258( C247 C258 ) C247_=_C269( C247 C269 ) C247_=_C345( C247 C345 ) C247_=_C348( C247 C348 ) C247_=_C349( C247 C349 ) \nC247_=_C398( C247 C398 ) C247_=_C514( C247 C514 ) C247_=_C534( C247 C534 ) C247_=_C535( C247 C535 ) C247_=_C536( C247 C536 ) C248_=_C249( C248 C249 ) \nC248_=_C250( C248 C250 ) C248_=_C251( C248 C251 ) C248_=_C252( C248 C252 ) C248_=_C256( C248 C256 ) C248_=_C257( C248 C257 ) C248_=_C258( C248 C258 ) \nC248_=_C375( C248 C375 ) C248_=_C376( C248 C376 ) C248_=_C377( C248 C377 ) C248_=_C379( C248 C379 ) C248_=_C384( C248 C384 ) C248_=_C411( C248 C411 ) \nC248_=_C412( C248 C412 ) C248_=_C422( C248 C422 ) C248_=_C423( C248 C423 ) C248_=_C426( C248 C426 ) C248_=_C428( C248 C428 ) C248_=_C429( C248 C429 ) \nC248_=_C430( C248 C430 ) C249_=_C250( C249 C250 ) C249_=_C251( C249 C251 ) C249_=_C252( C249 C252 ) C249_=_C256( C249 C256 ) C249_=_C257( C249 C257 ) \nC249_=_C258( C249 C258 ) C249_=_C366( C249 C366 ) C249_=_C375( C249 C375 ) C249_=_C376( C249 C376 ) C249_=_C377( C249 C377 ) C249_=_C379( C249 C379 ) \nC249_=_C434( C249 C434 ) C249_=_C472( C249 C472 ) C249_=_C473( C249 C473 ) C249_=_C474( C249 C474 ) C250_=_C251( C250 C251 ) C250_=_C252( C250 C252 ) \nC250_=_C256( C250 C256 ) C250_=_C257( C250 C257 ) C250_=_C258( C250 C258 ) C250_=_C260( C250 C260 ) C250_=_C325( C250 C325 ) C250_=_C328( C250 C328 ) \nC250_=_C333( C250 C333 ) C250_=_C336( C250 C336 ) C250_=_C342( C250 C342 ) C250_=_C376( C250 C376 ) C250_=_C410( C250 C410 ) C250_=_C484( C250 C484 ) \nC250_=_C491( C250 C491 ) C251_=_C252( C251 C252 ) C251_=_C256( C251 C256 ) C251_=_C257( C251 C257 ) C251_=_C258( C251 C258 ) C251_=_C285( C251 C285 ) \nC251_=_C311( C251 C311 ) C251_=_C313( C251 C313 ) C251_=_C345( C251 C345 ) C251_=_C394( C251 C394 ) C251_=_C398( C251 C398 ) C251_=_C431( C251 C431 ) \nC251_=_C452( C251 C452 ) C251_=_C454( C251 C454 ) C251_=_C455( C251 C455 ) C251_=_C523( C251 C523 ) C251_=_C525( C251 C525 ) C252_=_C256( C252 C256 ) \nC252_=_C257( C252 C257 ) C252_=_C258( C252 C258 ) C252_=_C308( C252 C308 ) C252_=_C366( C252 C366 ) C252_=_C404( C252 C404 ) C252_=_C423( C252 C423 ) \nC252_=_C434( C252 C434 ) C252_=_C472( C252 C472 ) C252_=_C473( C252 C473 ) C252_=_C474( C252 C474 ) C252_=_C489( C252 C489 ) C252_=_C494( C252 C494 ) \nC252_=_C495( C252 C495 ) C252_=_C548( C252 C548 ) C256_=_C257( C256 C257 ) C256_=_C258( C256 C258 ) C256_=_C297( C256 C297 ) C256_=_C310( C256 C310 ) \nC256_=_C322( C256 C322 ) C256_=_C381( C256 C381 ) C256_=_C414( C256 C414 ) C256_=_C450(</w:t>
      </w:r>
    </w:p>
    <w:p>
      <w:pPr>
        <w:pStyle w:val="PreformattedText"/>
        <w:bidi w:val="0"/>
        <w:spacing w:before="0" w:after="0"/>
        <w:jc w:val="left"/>
        <w:rPr/>
      </w:pPr>
      <w:r>
        <w:rPr/>
        <w:t xml:space="preserve"> </w:t>
      </w:r>
      <w:r>
        <w:rPr/>
        <w:t>C256 C450 ) C256_=_C532( C256 C532 ) C257_=_C258( C257 C258 ) \nC257_=_C328( C257 C328 ) C257_=_C333( C257 C333 ) C257_=_C336( C257 C336 ) C257_=_C342( C257 C342 ) C257_=_C348( C257 C348 ) C257_=_C376( C257 C376 ) \nC257_=_C480( C257 C480 ) C257_=_C484( C257 C484 ) C257_=_C491( C257 C491 ) C257_=_C539( C257 C539 ) C257_=_C543( C257 C543 ) C258_=_C266( C258 C266 ) \nC258_=_C302( C258 C302 ) C258_=_C348( C258 C348 ) C258_=_C429( C258 C429 ) C258_=_C472( C258 C472 ) C258_=_C477( C258 C477 ) C258_=_C480( C258 C480 ) \nC258_=_C487( C258 C487 ) C258_=_C526( C258 C526 ) C258_=_C539( C258 C539 ) C258_=_C543( C258 C543 ) C260_=_C261( C260 C261 ) C260_=_C262( C260 C262 ) \nC260_=_C263( C260 C263 ) C260_=_C266( C260 C266 ) C260_=_C269( C260 C269 ) C260_=_C325( C260 C325 ) C260_=_C338( C260 C338 ) C260_=_C357( C260 C357 ) \nC260_=_C377( C260 C377 ) C260_=_C410( C260 C410 ) C260_=_C454( C260 C454 ) C260_=_C488( C260 C488 ) C260_=_C516( C260 C516 ) C261_=_C262( C261 C262 ) \nC261_=_C263( C261 C263 ) C261_=_C266( C261 C266 ) C261_=_C275( C261 C275 ) C261_=_C293( C261 C293 ) C261_=_C329( C261 C329 ) C261_=_C358( C261 C358 ) \nC261_=_C387( C261 C387 ) C261_=_C396( C261 C396 ) C261_=_C411( C261 C411 ) C261_=_C412( C261 C412 ) C261_=_C413( C261 C413 ) C261_=_C414( C261 C414 ) \nC261_=_C415( C261 C415 ) C261_=_C431( C261 C431 ) C261_=_C432( C261 C432 ) C261_=_C448( C261 C448 ) C261_=_C504( C261 C504 ) C261_=_C519( C261 C519 ) \nC261_=_C520( C261 C520 ) C261_=_C522( C261 C522 ) C262_=_C263( C262 C263 ) C262_=_C266( C262 C266 ) C262_=_C329( C262 C329 ) C262_=_C358( C262 C358 ) \nC262_=_C387( C262 C387 ) C262_=_C396( C262 C396 ) C262_=_C417( C262 C417 ) C262_=_C418( C262 C418 ) C262_=_C419( C262 C419 ) C262_=_C420( C262 C420 ) \nC262_=_C421( C262 C421 ) C262_=_C431( C262 C431 ) C262_=_C432( C262 C432 ) C262_=_C448( C262 C448 ) C262_=_C504( C262 C504 ) C262_=_C519( C262 C519 ) \nC262_=_C520( C262 C520 ) C262_=_C522( C262 C522 ) C263_=_C266( C263 C266 ) C263_=_C397( C263 C397 ) C263_=_C417( C263 C417 ) C263_=_C418( C263 C418 ) \nC263_=_C419( C263 C419 ) C263_=_C420( C263 C420 ) C263_=_C421( C263 C421 ) C263_=_C464( C263 C464 ) C263_=_C537( C263 C537 ) C263_=_C544( C263 C544 ) \nC263_=_C545( C263 C545 ) C266_=_C302( C266 C302 ) C266_=_C329( C266 C329 ) C266_=_C358( C266 C358 ) C266_=_C387( C266 C387 ) C266_=_C396( C266 C396 ) \nC266_=_C429( C266 C429 ) C266_=_C431( C266 C431 ) C266_=_C432( C266 C432 ) C266_=_C448( C266 C448 ) C266_=_C472( C266 C472 ) C266_=_C477( C266 C477 ) \nC266_=_C487( C266 C487 ) C266_=_C504( C266 C504 ) C266_=_C519( C266 C519 ) C266_=_C520( C266 C520 ) C266_=_C522( C266 C522 ) C266_=_C526( C266 C526 ) \nC269_=_C273( C269 C273 ) C269_=_C274( C269 C274 ) C269_=_C275( C269 C275 ) C269_=_C279( C269 C279 ) C269_=_C338( C269 C338 ) C269_=_C345( C269 C345 ) \nC269_=_C348( C269 C348 ) C269_=_C349( C269 C349 ) C269_=_C357( C269 C357 ) C269_=_C377( C269 C377 ) C269_=_C454( C269 C454 ) C269_=_C488( C269 C488 ) \nC269_=_C516( C269 C516 ) C273_=_C274( C273 C274 ) C273_=_C275( C273 C275 ) C273_=_C279( C273 C279 ) C273_=_C302( C273 C302 ) C273_=_C345( C273 C345 ) \nC273_=_C390( C273 C390 ) C273_=_C391( C273 C391 ) C273_=_C392( C273 C392 ) C273_=_C393( C273 C393 ) C273_=_C394( C273 C394 ) C273_=_C395( C273 C395 ) \nC273_=_C396( C273 C396 ) C273_=_C397( C273 C397 ) C273_=_C398( C273 C398 ) C273_=_C399( C273 C399 ) C273_=_C405( C273 C405 ) C273_=_C465( C273 C465 ) \nC273_=_C472( C273 C472 ) C273_=_C528( C273 C528 ) C274_=_C275( C274 C275 ) C274_=_C279( C274 C279 ) C274_=_C302( C274 C302 ) C274_=_C310( C274 C310 ) \nC274_=_C345( C274 C345 ) C274_=_C390( C274 C390 ) C274_=_C391( C274 C391 ) C274_=_C392( C274 C392 ) C274_=_C393( C274 C393 ) C274_=_C394( C274 C394 ) \nC274_=_C395( C274 C395 ) C274_=_C396( C274 C396 ) C274_=_C397( C274 C397 ) C274_=_C398( C274 C398 ) C274_=_C399( C274 C399 ) C274_=_C410( C274 C410 ) \nC274_=_C414( C274 C414 ) C274_=_C421( C274 C421 ) C274_=_C497( C274 C497 ) C274_=_C524( C274 C524 ) C274_=_C527( C274 C527 ) C275_=_C279( C275 C279 ) \nC275_=_C293( C275 C293 ) C275_=_C299( C275 C299 ) C275_=_C411( C275 C411 ) C275_=_C412( C275 C412 ) C275_=_C413( C275 C413 ) C275_=_C414( C275 C414 ) \nC275_=_C415( C275 C415 ) C275_=_C428( C275 C428 ) C275_=_C455( C275 C455 ) C275_=_C461( C275 C461 ) C275_=_C486( C275 C486 ) C275_=_C549( C275 C549 ) \nC279_=_C296( C279 C296 ) C279_=_C312( C279 C312 ) C279_=_C320( C279 C320 ) C279_=_C405( C279 C405 ) C279_=_C465( C279 C465 ) C279_=_C472( C279 C472 ) \nC279_=_C477( C279 C477 ) C279_=_C528( C279 C528 ) C279_=_C529( C279 C529 ) C281_=_C285( C281 C285 ) C281_=_C286( C281 C286 ) C281_=_C288( C281 C288 ) \nC281_=_C289( C281 C289 ) C281_=_C290( C281 C290 ) C281_=_C291( C281 C291 ) C281_=_C323( C281 C323 ) C281_=_C324( C281 C324 ) C281_=_C325( C281 C325 ) \nC281_=_C328( C281 C328 ) C281_=_C329( C281 C329 ) C281_=_C331( C281 C331 ) C281_=_C390( C281 C390 ) C281_=_C391( C281 C391 ) C281_=_C402( C281 C402 ) \nC281_=_C417( C281 C417 ) C281_=_C446( C281 C446 ) C281_=_C488( C281 C488 ) C281_=_C489( C281 C489 ) C285_=_C286( C285 C286 ) C285_=_C288( C285 C288 ) \nC285_=_C289( C285 C289 ) C285_=_C290( C285 C290 ) C285_=_C291( C285 C291 ) C285_=_C300( C285 C300 ) C285_=_C311( C285 C311 ) C285_=_C313( C285 C313 ) \nC285_=_C314( C285 C314 ) C285_=_C323( C285 C323 ) C285_=_C325( C285 C325 ) C285_=_C331( C285 C331 ) C285_=_C386( C285 C386 ) C285_=_C431( C285 C431 ) \nC285_=_C454( C285 C454 ) C285_=_C455( C285 C455 ) C285_=_C476( C285 C476 ) C285_=_C537( C285 C537 ) C285_=_C544( C285 C544 ) C285_=_C551( C285 C551 ) \nC286_=_C288( C286 C288 ) C286_=_C289( C286 C289 ) C286_=_C290( C286 C290 ) C286_=_C291( C286 C291 ) C286_=_C376( C286 C376 ) C286_=_C444( C286 C444 ) \nC286_=_C478( C286 C478 ) C286_=_C484( C286 C484 ) C286_=_C486( C286 C486 ) C286_=_C487( C286 C487 ) C286_=_C509( C286 C509 ) C286_=_C514( C286 C514 ) \nC286_=_C515( C286 C515 ) C286_=_C535( C286 C535 ) C286_=_C542( C286 C542 ) C288_=_C289( C288 C289 ) C288_=_C290( C288 C290 ) C288_=_C291( C288 C291 ) \nC288_=_C320( C288 C320 ) C288_=_C321( C288 C321 ) C288_=_C419( C288 C419 ) C288_=_C484( C288 C484 ) C288_=_C490( C288 C490 ) C288_=_C491( C288 C491 ) \nC288_=_C492( C288 C492 ) C288_=_C493( C288 C493 ) C288_=_C494( C288 C494 ) C288_=_C495( C288 C495 ) C288_=_C497( C288 C497 ) C288_=_C537( C288 C537 ) \nC288_=_C539( C288 C539 ) C289_=_C290( C289 C290 ) C289_=_C291( C289 C291 ) C289_=_C300( C289 C300 ) C289_=_C314( C289 C314 ) C289_=_C323( C289 C323 ) \nC289_=_C325( C289 C325 ) C289_=_C331( C289 C331 ) C289_=_C348( C289 C348 ) C289_=_C386( C289 C386 ) C289_=_C457( C289 C457 ) C289_=_C476( C289 C476 ) \nC289_=_C500( C289 C500 ) C289_=_C504( C289 C504 ) C289_=_C537( C289 C537 ) C289_=_C544( C289 C544 ) C289_=_C551( C289 C551 ) C290_=_C291( C290 C291 ) \nC290_=_C308( C290 C308 ) C290_=_C309( C290 C309 ) C290_=_C315( C290 C315 ) C290_=_C349( C290 C349 ) C290_=_C371( C290 C371 ) C290_=_C395( C290 C395 ) \nC290_=_C443( C290 C443 ) C290_=_C458( C290 C458 ) C290_=_C473( C290 C473 ) C290_=_C506( C290 C506 ) C290_=_C508( C290 C508 ) C290_=_C513( C290 C513 ) \nC290_=_C522( C290 C522 ) C290_=_C527( C290 C527 ) C290_=_C532( C290 C532 ) C290_=_C556( C290 C556 ) C290_=_C558( C290 C558 ) C291_=_C300( C291 C300 ) \nC291_=_C309( C291 C309 ) C291_=_C314( C291 C314 ) C291_=_C323( C291 C323 ) C291_=_C325( C291 C325 ) C291_=_C331( C291 C331 ) C291_=_C371( C291 C371 ) \nC291_=_C386( C291 C386 ) C291_=_C395( C291 C395 ) C291_=_C443( C291 C443 ) C291_=_C473( C291 C473 ) C291_=_C476( C291 C476 ) C291_=_C508( C291 C508 ) \nC291_=_C513( C291 C513 ) C291_=_C522( C291 C522 ) C291_=_C527( C291 C527 ) C291_=_C532( C291 C532 ) C291_=_C537( C291 C537 ) C291_=_C544( C291 C544 ) \nC291_=_C551( C291 C551 ) C291_=_C556( C291 C556 ) C291_=_C558( C291 C558 ) C293_=_C296( C293 C296 ) C293_=_C297( C293 C297 ) C293_=_C298( C293 C298 ) \nC293_=_C299( C293 C299 ) C293_=_C300( C293 C300 ) C293_=_C313( C293 C313 ) C293_=_C411( C293 C411 ) C293_=_C412( C293 C412 ) C293_=_C413( C293 C413 ) \nC293_=_C414( C293 C414 ) C293_=_C415( C293 C415 ) C293_=_C417( C293 C417 ) C293_=_C516( C293 C516 ) C296_=_C297( C296 C297 ) C296_=_C298( C296 C298 ) \nC296_=_C299( C296 C299 ) C296_=_C300( C296 C300 ) C296_=_C312( C296 C312 ) C296_=_C320( C296 C320 ) C296_=_C349( C296 C349 ) C296_=_C394( C296 C394 ) \nC296_=_C395( C296 C395 ) C296_=_C426( C296 C426 ) C296_=_C477( C296 C477 ) C296_=_C508( C296 C508 ) C296_=_C509( C296 C509 ) C296_=_C528( C296 C528 ) \nC296_=_C529( C296 C529 ) C297_=_C298( C297 C298 ) C297_=_C299( C297 C299 ) C297_=_C300( C297 C300 ) C297_=_C310( C297 C310 ) C297_=_C322( C297 C322 ) \nC297_=_C381( C297 C381 ) C297_=_C414( C297 C414 ) C297_=_C450( C297 C450 ) C298_=_C299( C298 C299 ) C298_=_C300( C298 C300 ) C298_=_C379( C298 C379 ) \nC298_=_C383( C298 C383 ) C298_=_C445( C298 C445 ) C298_=_C446( C298 C446 ) C298_=_C529( C298 C529 ) C298_=_C539( C298 C539 ) C298_=_C557( C298 C557 ) \nC299_=_C300( C299 C300 ) C299_=_C377( C299 C377 ) C299_=_C411( C299 C411 ) C299_=_C415( C299 C415 ) C299_=_C428( C299 C428 ) C299_=_C455( C299 C455 ) \nC299_=_C461( C299 C461 ) C299_=_C486( C299 C486 ) C299_=_C549( C299 C549 ) C299_=_C558( C299 C558 ) C300_=_C314( C300 C314 ) C300_=_C318( C300 C318 ) \nC300_=_C321( C300 C321 ) C300_=_C323( C300 C323 ) C300_=_C325( C300 C325 ) C300_=_C331( C300 C331 ) C300_=_C381( C300 C381 ) C300_=_C386( C300 C386 ) \nC300_=_C420( C300 C420 ) C300_=_C450( C300 C450 ) C300_=_C476( C300 C476 ) C300_=_C525( C300 C525 ) C300_=_C537( C300 C537 ) C300_=_C544( C300 C544 ) \nC300_=_C551( C300 C551 ) C302_=_C308( C302 C308 ) C302_=_C309( C302 C309 ) C302_=_C310( C302 C310 ) C302_=_C345( C302 C345 ) C302_=_C390( C302 C390 ) \nC302_=_C391( C302 C391 ) C302_=_C392( C302 C392 ) C302_=_C393( C302 C393 ) C302_=_C394( C302 C394 ) C302_=_C395( C302 C395 ) C302_=_C396( C302 C396 ) \nC302_=_C397( C302 C397 ) C302_=_C398( C302 C398 ) C302_=_C399( C302 C399 ) C302_=_C429( C302 C429 ) C302_=_C472(</w:t>
      </w:r>
    </w:p>
    <w:p>
      <w:pPr>
        <w:pStyle w:val="PreformattedText"/>
        <w:bidi w:val="0"/>
        <w:spacing w:before="0" w:after="0"/>
        <w:jc w:val="left"/>
        <w:rPr/>
      </w:pPr>
      <w:r>
        <w:rPr/>
        <w:t xml:space="preserve"> </w:t>
      </w:r>
      <w:r>
        <w:rPr/>
        <w:t>C302 C472 ) C302_=_C477( C302 C477 ) \nC302_=_C487( C302 C487 ) C302_=_C526( C302 C526 ) C308_=_C309( C308 C309 ) C308_=_C310( C308 C310 ) C308_=_C315( C308 C315 ) C308_=_C349( C308 C349 ) \nC308_=_C404( C308 C404 ) C308_=_C423( C308 C423 ) C308_=_C458( C308 C458 ) C308_=_C489( C308 C489 ) C308_=_C494( C308 C494 ) C308_=_C495( C308 C495 ) \nC308_=_C506( C308 C506 ) C308_=_C548( C308 C548 ) C309_=_C310( C309 C310 ) C309_=_C354( C309 C354 ) C309_=_C359( C309 C359 ) C309_=_C371( C309 C371 ) \nC309_=_C392( C309 C392 ) C309_=_C395( C309 C395 ) C309_=_C397( C309 C397 ) C309_=_C441( C309 C441 ) C309_=_C443( C309 C443 ) C309_=_C457( C309 C457 ) \nC309_=_C463( C309 C463 ) C309_=_C464( C309 C464 ) C309_=_C473( C309 C473 ) C309_=_C491( C309 C491 ) C309_=_C500( C309 C500 ) C309_=_C508( C309 C508 ) \nC309_=_C513( C309 C513 ) C309_=_C522( C309 C522 ) C309_=_C523( C309 C523 ) C309_=_C524( C309 C524 ) C309_=_C525( C309 C525 ) C309_=_C526( C309 C526 ) \nC309_=_C527( C309 C527 ) C309_=_C532( C309 C532 ) C309_=_C556( C309 C556 ) C309_=_C558( C309 C558 ) C310_=_C322( C310 C322 ) C310_=_C381( C310 C381 ) \nC310_=_C410( C310 C410 ) C310_=_C414( C310 C414 ) C310_=_C421( C310 C421 ) C310_=_C450( C310 C450 ) C310_=_C497( C310 C497 ) C310_=_C524( C310 C524 ) \nC310_=_C527( C310 C527 ) C311_=_C312( C311 C312 ) C311_=_C313( C311 C313 ) C311_=_C314( C311 C314 ) C311_=_C315( C311 C315 ) C311_=_C316( C311 C316 ) \nC311_=_C318( C311 C318 ) C311_=_C319( C311 C319 ) C311_=_C320( C311 C320 ) C311_=_C321( C311 C321 ) C311_=_C322( C311 C322 ) C311_=_C431( C311 C431 ) \nC311_=_C438( C311 C438 ) C311_=_C445( C311 C445 ) C311_=_C446( C311 C446 ) C311_=_C448( C311 C448 ) C311_=_C450( C311 C450 ) C311_=_C452( C311 C452 ) \nC311_=_C454( C311 C454 ) C311_=_C455( C311 C455 ) C312_=_C313( C312 C313 ) C312_=_C314( C312 C314 ) C312_=_C315( C312 C315 ) C312_=_C316( C312 C316 ) \nC312_=_C318( C312 C318 ) C312_=_C319( C312 C319 ) C312_=_C320( C312 C320 ) C312_=_C321( C312 C321 ) C312_=_C322( C312 C322 ) C312_=_C438( C312 C438 ) \nC312_=_C445( C312 C445 ) C312_=_C446( C312 C446 ) C312_=_C448( C312 C448 ) C312_=_C450( C312 C450 ) C312_=_C452( C312 C452 ) C312_=_C477( C312 C477 ) \nC312_=_C528( C312 C528 ) C312_=_C529( C312 C529 ) C313_=_C314( C313 C314 ) C313_=_C315( C313 C315 ) C313_=_C316( C313 C316 ) C313_=_C318( C313 C318 ) \nC313_=_C319( C313 C319 ) C313_=_C320( C313 C320 ) C313_=_C321( C313 C321 ) C313_=_C322( C313 C322 ) C313_=_C417( C313 C417 ) C313_=_C431( C313 C431 ) \nC313_=_C454( C313 C454 ) C313_=_C455( C313 C455 ) C313_=_C516( C313 C516 ) C314_=_C315( C314 C315 ) C314_=_C316( C314 C316 ) C314_=_C318( C314 C318 ) \nC314_=_C319( C314 C319 ) C314_=_C320( C314 C320 ) C314_=_C321( C314 C321 ) C314_=_C322( C314 C322 ) C314_=_C323( C314 C323 ) C314_=_C325( C314 C325 ) \nC314_=_C328( C314 C328 ) C314_=_C331( C314 C331 ) C314_=_C356( C314 C356 ) C314_=_C386( C314 C386 ) C314_=_C457( C314 C457 ) C314_=_C458( C314 C458 ) \nC314_=_C461( C314 C461 ) C314_=_C476( C314 C476 ) C314_=_C537( C314 C537 ) C314_=_C544( C314 C544 ) C314_=_C551( C314 C551 ) C315_=_C316( C315 C316 ) \nC315_=_C318( C315 C318 ) C315_=_C319( C315 C319 ) C315_=_C320( C315 C320 ) C315_=_C321( C315 C321 ) C315_=_C322( C315 C322 ) C315_=_C349( C315 C349 ) \nC315_=_C423( C315 C423 ) C315_=_C458( C315 C458 ) C315_=_C476( C315 C476 ) C315_=_C477( C315 C477 ) C315_=_C478( C315 C478 ) C315_=_C479( C315 C479 ) \nC315_=_C480( C315 C480 ) C315_=_C506( C315 C506 ) C316_=_C318( C316 C318 ) C316_=_C319( C316 C319 ) C316_=_C320( C316 C320 ) C316_=_C321( C316 C321 ) \nC316_=_C322( C316 C322 ) C316_=_C338( C316 C338 ) C316_=_C423( C316 C423 ) C316_=_C476( C316 C476 ) C316_=_C477( C316 C477 ) C316_=_C478( C316 C478 ) \nC316_=_C479( C316 C479 ) C316_=_C480( C316 C480 ) C316_=_C518( C316 C518 ) C318_=_C319( C318 C319 ) C318_=_C320( C318 C320 ) C318_=_C321( C318 C321 ) \nC318_=_C322( C318 C322 ) C318_=_C381( C318 C381 ) C318_=_C420( C318 C420 ) C318_=_C423( C318 C423 ) C318_=_C450( C318 C450 ) C318_=_C476( C318 C476 ) \nC318_=_C477( C318 C477 ) C318_=_C478( C318 C478 ) C318_=_C479( C318 C479 ) C318_=_C480( C318 C480 ) C318_=_C525( C318 C525 ) C318_=_C551( C318 C551 ) \nC319_=_C320( C319 C320 ) C319_=_C321( C319 C321 ) C319_=_C322( C319 C322 ) C319_=_C338( C319 C338 ) C319_=_C387( C319 C387 ) C319_=_C443( C319 C443 ) \nC319_=_C465( C319 C465 ) C319_=_C473( C319 C473 ) C319_=_C518( C319 C518 ) C319_=_C522( C319 C522 ) C319_=_C528( C319 C528 ) C319_=_C556( C319 C556 ) \nC320_=_C321( C320 C321 ) C320_=_C322( C320 C322 ) C320_=_C419( C320 C419 ) C320_=_C477( C320 C477 ) C320_=_C484( C320 C484 ) C320_=_C493( C320 C493 ) \nC320_=_C528( C320 C528 ) C320_=_C529( C320 C529 ) C320_=_C537( C320 C537 ) C320_=_C539( C320 C539 ) C321_=_C322( C321 C322 ) C321_=_C381( C321 C381 ) \nC321_=_C419( C321 C419 ) C321_=_C420( C321 C420 ) C321_=_C450( C321 C450 ) C321_=_C484( C321 C484 ) C321_=_C493( C321 C493 ) C321_=_C525( C321 C525 ) \nC321_=_C537( C321 C537 ) C321_=_C539( C321 C539 ) C321_=_C551( C321 C551 ) C322_=_C358( C322 C358 ) C322_=_C381( C322 C381 ) C322_=_C414( C322 C414 ) \nC322_=_C450( C322 C450 ) C322_=_C520( C322 C520 ) C323_=_C324( C323 C324 ) C323_=_C325( C323 C325 ) C323_=_C328( C323 C328 ) C323_=_C329( C323 C329 ) \nC323_=_C331( C323 C331 ) C323_=_C333( C323 C333 ) C323_=_C336( C323 C336 ) C323_=_C338( C323 C338 ) C323_=_C342( C323 C342 ) C323_=_C386( C323 C386 ) \nC323_=_C476( C323 C476 ) C323_=_C537( C323 C537 ) C323_=_C544( C323 C544 ) C323_=_C551( C323 C551 ) C324_=_C325( C324 C325 ) C324_=_C328( C324 C328 ) \nC324_=_C329( C324 C329 ) C324_=_C331( C324 C331 ) C324_=_C361( C324 C361 ) C324_=_C367( C324 C367 ) C324_=_C384( C324 C384 ) C324_=_C386( C324 C386 ) \nC324_=_C387( C324 C387 ) C324_=_C410( C324 C410 ) C324_=_C474( C324 C474 ) C324_=_C494( C324 C494 ) C324_=_C534( C324 C534 ) C324_=_C553( C324 C553 ) \nC324_=_C554( C324 C554 ) C325_=_C328( C325 C328 ) C325_=_C329( C325 C329 ) C325_=_C331( C325 C331 ) C325_=_C386( C325 C386 ) C325_=_C410( C325 C410 ) \nC325_=_C476( C325 C476 ) C325_=_C537( C325 C537 ) C325_=_C544( C325 C544 ) C325_=_C551( C325 C551 ) C328_=_C329( C328 C329 ) C328_=_C331( C328 C331 ) \nC328_=_C333( C328 C333 ) C328_=_C336( C328 C336 ) C328_=_C342( C328 C342 ) C328_=_C356( C328 C356 ) C328_=_C376( C328 C376 ) C328_=_C457( C328 C457 ) \nC328_=_C458( C328 C458 ) C328_=_C461( C328 C461 ) C328_=_C484( C328 C484 ) C328_=_C491( C328 C491 ) C329_=_C331( C329 C331 ) C329_=_C358( C329 C358 ) \nC329_=_C387( C329 C387 ) C329_=_C396( C329 C396 ) C329_=_C431( C329 C431 ) C329_=_C432( C329 C432 ) C329_=_C448( C329 C448 ) C329_=_C479( C329 C479 ) \nC329_=_C504( C329 C504 ) C329_=_C519( C329 C519 ) C329_=_C520( C329 C520 ) C329_=_C522( C329 C522 ) C329_=_C557( C329 C557 ) C331_=_C386( C331 C386 ) \nC331_=_C448( C331 C448 ) C331_=_C476( C331 C476 ) C331_=_C479( C331 C479 ) C331_=_C537( C331 C537 ) C331_=_C544( C331 C544 ) C331_=_C551( C331 C551 ) \nC331_=_C557( C331 C557 ) C333_=_C336( C333 C336 ) C333_=_C338( C333 C338 ) C333_=_C342( C333 C342 ) C333_=_C365( C333 C365 ) C333_=_C366( C333 C366 ) \nC333_=_C367( C333 C367 ) C333_=_C371( C333 C371 ) C333_=_C376( C333 C376 ) C333_=_C484( C333 C484 ) C333_=_C491( C333 C491 ) C336_=_C338( C336 C338 ) \nC336_=_C342( C336 C342 ) C336_=_C365( C336 C365 ) C336_=_C376( C336 C376 ) C336_=_C413( C336 C413 ) C336_=_C422( C336 C422 ) C336_=_C431( C336 C431 ) \nC336_=_C432( C336 C432 ) C336_=_C434( C336 C434 ) C336_=_C435( C336 C435 ) C336_=_C484( C336 C484 ) C336_=_C491( C336 C491 ) C338_=_C342( C338 C342 ) \nC338_=_C357( C338 C357 ) C338_=_C377( C338 C377 ) C338_=_C454( C338 C454 ) C338_=_C488( C338 C488 ) C338_=_C516( C338 C516 ) C338_=_C518( C338 C518 ) \nC342_=_C371( C342 C371 ) C342_=_C376( C342 C376 ) C342_=_C391( C342 C391 ) C342_=_C399( C342 C399 ) C342_=_C430( C342 C430 ) C342_=_C484( C342 C484 ) \nC342_=_C491( C342 C491 ) C342_=_C504( C342 C504 ) C342_=_C519( C342 C519 ) C342_=_C542( C342 C542 ) C345_=_C348( C345 C348 ) C345_=_C349( C345 C349 ) \nC345_=_C390( C345 C390 ) C345_=_C391( C345 C391 ) C345_=_C392( C345 C392 ) C345_=_C393( C345 C393 ) C345_=_C394( C345 C394 ) C345_=_C395( C345 C395 ) \nC345_=_C396( C345 C396 ) C345_=_C397( C345 C397 ) C345_=_C398( C345 C398 ) C345_=_C399( C345 C399 ) C345_=_C452( C345 C452 ) C345_=_C523( C345 C523 ) \nC345_=_C525( C345 C525 ) C348_=_C349( C348 C349 ) C348_=_C457( C348 C457 ) C348_=_C480( C348 C480 ) C348_=_C500( C348 C500 ) C348_=_C504( C348 C504 ) \nC348_=_C539( C348 C539 ) C348_=_C543( C348 C543 ) C349_=_C394( C349 C394 ) C349_=_C395( C349 C395 ) C349_=_C426( C349 C426 ) C349_=_C458( C349 C458 ) \nC349_=_C506( C349 C506 ) C349_=_C508( C349 C508 ) C349_=_C509( C349 C509 ) C354_=_C355( C354 C355 ) C354_=_C356( C354 C356 ) C354_=_C357( C354 C357 ) \nC354_=_C358( C354 C358 ) C354_=_C359( C354 C359 ) C354_=_C361( C354 C361 ) C354_=_C362( C354 C362 ) C354_=_C381( C354 C381 ) C354_=_C383( C354 C383 ) \nC354_=_C392( C354 C392 ) C354_=_C397( C354 C397 ) C354_=_C441( C354 C441 ) C354_=_C457( C354 C457 ) C354_=_C463( C354 C463 ) C354_=_C464( C354 C464 ) \nC354_=_C491( C354 C491 ) C354_=_C500( C354 C500 ) C354_=_C523( C354 C523 ) C354_=_C524( C354 C524 ) C354_=_C525( C354 C525 ) C354_=_C526( C354 C526 ) \nC354_=_C527( C354 C527 ) C355_=_C356( C355 C356 ) C355_=_C357( C355 C357 ) C355_=_C358( C355 C358 ) C355_=_C359( C355 C359 ) C355_=_C361( C355 C361 ) \nC355_=_C362( C355 C362 ) C355_=_C381( C355 C381 ) C355_=_C383( C355 C383 ) C355_=_C452( C355 C452 ) C355_=_C490( C355 C490 ) C355_=_C497( C355 C497 ) \nC355_=_C545( C355 C545 ) C355_=_C553( C355 C553 ) C355_=_C554( C355 C554 ) C356_=_C357( C356 C357 ) C356_=_C358( C356 C358 ) C356_=_C359( C356 C359 ) \nC356_=_C361( C356 C361 ) C356_=_C362( C356 C362 ) C356_=_C402( C356 C402 ) C356_=_C420( C356 C420 ) C356_=_C457( C356 C457 ) C356_=_C458( C356 C458 ) \nC356_=_C461( C356 C461 ) C356_=_C489( C356 C489 ) C356_=_C493( C356 C493 ) C356_=_C518( C356 C518 ) C357_=_C358( C357 C358 ) C357_=_C359(</w:t>
      </w:r>
    </w:p>
    <w:p>
      <w:pPr>
        <w:pStyle w:val="PreformattedText"/>
        <w:bidi w:val="0"/>
        <w:spacing w:before="0" w:after="0"/>
        <w:jc w:val="left"/>
        <w:rPr/>
      </w:pPr>
      <w:r>
        <w:rPr/>
        <w:t xml:space="preserve"> </w:t>
      </w:r>
      <w:r>
        <w:rPr/>
        <w:t>C357 C359 ) \nC357_=_C361( C357 C361 ) C357_=_C362( C357 C362 ) C357_=_C377( C357 C377 ) C357_=_C430( C357 C430 ) C357_=_C454( C357 C454 ) C357_=_C461( C357 C461 ) \nC357_=_C488( C357 C488 ) C357_=_C516( C357 C516 ) C357_=_C535( C357 C535 ) C357_=_C536( C357 C536 ) C357_=_C548( C357 C548 ) C357_=_C554( C357 C554 ) \nC358_=_C359( C358 C359 ) C358_=_C361( C358 C361 ) C358_=_C362( C358 C362 ) C358_=_C387( C358 C387 ) C358_=_C396( C358 C396 ) C358_=_C431( C358 C431 ) \nC358_=_C432( C358 C432 ) C358_=_C448( C358 C448 ) C358_=_C504( C358 C504 ) C358_=_C519( C358 C519 ) C358_=_C520( C358 C520 ) C358_=_C522( C358 C522 ) \nC359_=_C361( C359 C361 ) C359_=_C362( C359 C362 ) C359_=_C392( C359 C392 ) C359_=_C397( C359 C397 ) C359_=_C441( C359 C441 ) C359_=_C452( C359 C452 ) \nC359_=_C457( C359 C457 ) C359_=_C463( C359 C463 ) C359_=_C464( C359 C464 ) C359_=_C490( C359 C490 ) C359_=_C491( C359 C491 ) C359_=_C497( C359 C497 ) \nC359_=_C500( C359 C500 ) C359_=_C523( C359 C523 ) C359_=_C524( C359 C524 ) C359_=_C525( C359 C525 ) C359_=_C526( C359 C526 ) C359_=_C527( C359 C527 ) \nC359_=_C545( C359 C545 ) C359_=_C553( C359 C553 ) C359_=_C554( C359 C554 ) C361_=_C362( C361 C362 ) C361_=_C367( C361 C367 ) C361_=_C410( C361 C410 ) \nC361_=_C452( C361 C452 ) C361_=_C474( C361 C474 ) C361_=_C490( C361 C490 ) C361_=_C494( C361 C494 ) C361_=_C497( C361 C497 ) C361_=_C534( C361 C534 ) \nC361_=_C545( C361 C545 ) C361_=_C553( C361 C553 ) C361_=_C554( C361 C554 ) C362_=_C430( C362 C430 ) C362_=_C452( C362 C452 ) C362_=_C461( C362 C461 ) \nC362_=_C490( C362 C490 ) C362_=_C497( C362 C497 ) C362_=_C535( C362 C535 ) C362_=_C536( C362 C536 ) C362_=_C545( C362 C545 ) C362_=_C548( C362 C548 ) \nC362_=_C553( C362 C553 ) C362_=_C554( C362 C554 ) C365_=_C366( C365 C366 ) C365_=_C367( C365 C367 ) C365_=_C371( C365 C371 ) C365_=_C413( C365 C413 ) \nC365_=_C422( C365 C422 ) C365_=_C431( C365 C431 ) C365_=_C432( C365 C432 ) C365_=_C434( C365 C434 ) C365_=_C435( C365 C435 ) C365_=_C463( C365 C463 ) \nC365_=_C492( C365 C492 ) C365_=_C513( C365 C513 ) C365_=_C520( C365 C520 ) C365_=_C523( C365 C523 ) C365_=_C532( C365 C532 ) C366_=_C367( C366 C367 ) \nC366_=_C371( C366 C371 ) C366_=_C432( C366 C432 ) C366_=_C434( C366 C434 ) C366_=_C463( C366 C463 ) C366_=_C464( C366 C464 ) C366_=_C465( C366 C465 ) \nC366_=_C472( C366 C472 ) C366_=_C473( C366 C473 ) C366_=_C474( C366 C474 ) C367_=_C371( C367 C371 ) C367_=_C410( C367 C410 ) C367_=_C432( C367 C432 ) \nC367_=_C463( C367 C463 ) C367_=_C464( C367 C464 ) C367_=_C465( C367 C465 ) C367_=_C474( C367 C474 ) C367_=_C494( C367 C494 ) C367_=_C534( C367 C534 ) \nC367_=_C553( C367 C553 ) C367_=_C554( C367 C554 ) C371_=_C391( C371 C391 ) C371_=_C395( C371 C395 ) C371_=_C399( C371 C399 ) C371_=_C430( C371 C430 ) \nC371_=_C443( C371 C443 ) C371_=_C473( C371 C473 ) C371_=_C504( C371 C504 ) C371_=_C508( C371 C508 ) C371_=_C513( C371 C513 ) C371_=_C519( C371 C519 ) \nC371_=_C522( C371 C522 ) C371_=_C527( C371 C527 ) C371_=_C532( C371 C532 ) C371_=_C542( C371 C542 ) C371_=_C556( C371 C556 ) C371_=_C558( C371 C558 ) \nC375_=_C376( C375 C376 ) C375_=_C377( C375 C377 ) C375_=_C379( C375 C379 ) C375_=_C384( C375 C384 ) C375_=_C386( C375 C386 ) C375_=_C413( C375 C413 ) \nC375_=_C418( C375 C418 ) C375_=_C438( C375 C438 ) C375_=_C445( C375 C445 ) C375_=_C454( C375 C454 ) C375_=_C476( C375 C476 ) C375_=_C519( C375 C519 ) \nC376_=_C377( C376 C377 ) C376_=_C379( C376 C379 ) C376_=_C484( C376 C484 ) C376_=_C486( C376 C486 ) C376_=_C487( C376 C487 ) C376_=_C491( C376 C491 ) \nC377_=_C379( C377 C379 ) C377_=_C454( C377 C454 ) C377_=_C455( C377 C455 ) C377_=_C488( C377 C488 ) C377_=_C516( C377 C516 ) C377_=_C558( C377 C558 ) \nC379_=_C383( C379 C383 ) C379_=_C445( C379 C445 ) C379_=_C446( C379 C446 ) C379_=_C529( C379 C529 ) C379_=_C539( C379 C539 ) C379_=_C544( C379 C544 ) \nC379_=_C557( C379 C557 ) C379_=_C558( C379 C558 ) C381_=_C383( C381 C383 ) C381_=_C414( C381 C414 ) C381_=_C420( C381 C420 ) C381_=_C450( C381 C450 ) \nC381_=_C525( C381 C525 ) C381_=_C551( C381 C551 ) C383_=_C445( C383 C445 ) C383_=_C446( C383 C446 ) C383_=_C529( C383 C529 ) C383_=_C539( C383 C539 ) \nC383_=_C544( C383 C544 ) C383_=_C557( C383 C557 ) C383_=_C558( C383 C558 ) C384_=_C386( C384 C386 ) C384_=_C387( C384 C387 ) C384_=_C411( C384 C411 ) \nC384_=_C412( C384 C412 ) C384_=_C418( C384 C418 ) C384_=_C422( C384 C422 ) C384_=_C423( C384 C423 ) C384_=_C426( C384 C426 ) C384_=_C428( C384 C428 ) \nC384_=_C429( C384 C429 ) C384_=_C430( C384 C430 ) C384_=_C454( C384 C454 ) C384_=_C476( C384 C476 ) C384_=_C519( C384 C519 ) C386_=_C387( C386 C387 ) \nC386_=_C418( C386 C418 ) C386_=_C454( C386 C454 ) C386_=_C476( C386 C476 ) C386_=_C519( C386 C519 ) C386_=_C537( C386 C537 ) C386_=_C544( C386 C544 ) \nC386_=_C551( C386 C551 ) C387_=_C396( C387 C396 ) C387_=_C431( C387 C431 ) C387_=_C432( C387 C432 ) C387_=_C443( C387 C443 ) C387_=_C448( C387 C448 ) \nC387_=_C465( C387 C465 ) C387_=_C473( C387 C473 ) C387_=_C504( C387 C504 ) C387_=_C519( C387 C519 ) C387_=_C520( C387 C520 ) C387_=_C522( C387 C522 ) \nC387_=_C528( C387 C528 ) C387_=_C556( C387 C556 ) C390_=_C391( C390 C391 ) C390_=_C392( C390 C392 ) C390_=_C393( C390 C393 ) C390_=_C394( C390 C394 ) \nC390_=_C395( C390 C395 ) C390_=_C396( C390 C396 ) C390_=_C397( C390 C397 ) C390_=_C398( C390 C398 ) C390_=_C399( C390 C399 ) C390_=_C402( C390 C402 ) \nC390_=_C403( C390 C403 ) C390_=_C404( C390 C404 ) C390_=_C405( C390 C405 ) C390_=_C417( C390 C417 ) C390_=_C446( C390 C446 ) C390_=_C488( C390 C488 ) \nC390_=_C489( C390 C489 ) C391_=_C392( C391 C392 ) C391_=_C393( C391 C393 ) C391_=_C394( C391 C394 ) C391_=_C395( C391 C395 ) C391_=_C396( C391 C396 ) \nC391_=_C397( C391 C397 ) C391_=_C398( C391 C398 ) C391_=_C399( C391 C399 ) C391_=_C402( C391 C402 ) C391_=_C417( C391 C417 ) C391_=_C430( C391 C430 ) \nC391_=_C446( C391 C446 ) C391_=_C488( C391 C488 ) C391_=_C489( C391 C489 ) C391_=_C504( C391 C504 ) C391_=_C519( C391 C519 ) C391_=_C542( C391 C542 ) \nC392_=_C393( C392 C393 ) C392_=_C394( C392 C394 ) C392_=_C395( C392 C395 ) C392_=_C396( C392 C396 ) C392_=_C397( C392 C397 ) C392_=_C398( C392 C398 ) \nC392_=_C399( C392 C399 ) C392_=_C441( C392 C441 ) C392_=_C457( C392 C457 ) C392_=_C463( C392 C463 ) C392_=_C464( C392 C464 ) C392_=_C490( C392 C490 ) \nC392_=_C491( C392 C491 ) C392_=_C500( C392 C500 ) C392_=_C523( C392 C523 ) C392_=_C524( C392 C524 ) C392_=_C525( C392 C525 ) C392_=_C526( C392 C526 ) \nC392_=_C527( C392 C527 ) C393_=_C394( C393 C394 ) C393_=_C395( C393 C395 ) C393_=_C396( C393 C396 ) C393_=_C397( C393 C397 ) C393_=_C398( C393 C398 ) \nC393_=_C399( C393 C399 ) C393_=_C412( C393 C412 ) C393_=_C429( C393 C429 ) C393_=_C444( C393 C444 ) C393_=_C479( C393 C479 ) C393_=_C490( C393 C490 ) \nC393_=_C500( C393 C500 ) C393_=_C506( C393 C506 ) C394_=_C395( C394 C395 ) C394_=_C396( C394 C396 ) C394_=_C397( C394 C397 ) C394_=_C398( C394 C398 ) \nC394_=_C399( C394 C399 ) C394_=_C426( C394 C426 ) C394_=_C452( C394 C452 ) C394_=_C508( C394 C508 ) C394_=_C509( C394 C509 ) C394_=_C523( C394 C523 ) \nC394_=_C525( C394 C525 ) C395_=_C396( C395 C396 ) C395_=_C397( C395 C397 ) C395_=_C398( C395 C398 ) C395_=_C399( C395 C399 ) C395_=_C426( C395 C426 ) \nC395_=_C443( C395 C443 ) C395_=_C473( C395 C473 ) C395_=_C508( C395 C508 ) C395_=_C509( C395 C509 ) C395_=_C513( C395 C513 ) C395_=_C522( C395 C522 ) \nC395_=_C527( C395 C527 ) C395_=_C532( C395 C532 ) C395_=_C556( C395 C556 ) C395_=_C558( C395 C558 ) C396_=_C397( C396 C397 ) C396_=_C398( C396 C398 ) \nC396_=_C399( C396 C399 ) C396_=_C431( C396 C431 ) C396_=_C432( C396 C432 ) C396_=_C434( C396 C434 ) C396_=_C435( C396 C435 ) C396_=_C448( C396 C448 ) \nC396_=_C486( C396 C486 ) C396_=_C504( C396 C504 ) C396_=_C508( C396 C508 ) C396_=_C518( C396 C518 ) C396_=_C519( C396 C519 ) C396_=_C520( C396 C520 ) \nC396_=_C522( C396 C522 ) C396_=_C549( C396 C549 ) C397_=_C398( C397 C398 ) C397_=_C399( C397 C399 ) C397_=_C418( C397 C418 ) C397_=_C419( C397 C419 ) \nC397_=_C441( C397 C441 ) C397_=_C457( C397 C457 ) C397_=_C463( C397 C463 ) C397_=_C464( C397 C464 ) C397_=_C491( C397 C491 ) C397_=_C500( C397 C500 ) \nC397_=_C523( C397 C523 ) C397_=_C524( C397 C524 ) C397_=_C525( C397 C525 ) C397_=_C526( C397 C526 ) C397_=_C527( C397 C527 ) C397_=_C537( C397 C537 ) \nC397_=_C544( C397 C544 ) C397_=_C545( C397 C545 ) C398_=_C399( C398 C399 ) C398_=_C452( C398 C452 ) C398_=_C514( C398 C514 ) C398_=_C523( C398 C523 ) \nC398_=_C525( C398 C525 ) C398_=_C534( C398 C534 ) C398_=_C535( C398 C535 ) C398_=_C536( C398 C536 ) C399_=_C403( C399 C403 ) C399_=_C404( C399 C404 ) \nC399_=_C405( C399 C405 ) C399_=_C430( C399 C430 ) C399_=_C480( C399 C480 ) C399_=_C504( C399 C504 ) C399_=_C516( C399 C516 ) C399_=_C519( C399 C519 ) \nC399_=_C526( C399 C526 ) C399_=_C536( C399 C536 ) C399_=_C542( C399 C542 ) C399_=_C543( C399 C543 ) C399_=_C548( C399 C548 ) C402_=_C403( C402 C403 ) \nC402_=_C404( C402 C404 ) C402_=_C405( C402 C405 ) C402_=_C417( C402 C417 ) C402_=_C420( C402 C420 ) C402_=_C446( C402 C446 ) C402_=_C488( C402 C488 ) \nC402_=_C489( C402 C489 ) C402_=_C493( C402 C493 ) C402_=_C518( C402 C518 ) C403_=_C404( C403 C404 ) C403_=_C405( C403 C405 ) C403_=_C426( C403 C426 ) \nC403_=_C480( C403 C480 ) C403_=_C513( C403 C513 ) C403_=_C514( C403 C514 ) C403_=_C515( C403 C515 ) C403_=_C516( C403 C516 ) C403_=_C526( C403 C526 ) \nC403_=_C536( C403 C536 ) C403_=_C543( C403 C543 ) C403_=_C548( C403 C548 ) C404_=_C405( C404 C405 ) C404_=_C423( C404 C423 ) C404_=_C480( C404 C480 ) \nC404_=_C489( C404 C489 ) C404_=_C494( C404 C494 ) C404_=_C495( C404 C495 ) C404_=_C516( C404 C516 ) C404_=_C526( C404 C526 ) C404_=_C536( C404 C536 ) \nC404_=_C543( C404 C543 ) C404_=_C548( C404 C548 ) C405_=_C465( C405 C465 ) C405_=_C472( C405 C472 ) C405_=_C480( C405 C480 ) C405_=_C516( C405 C516 ) \nC405_=_C526( C405 C526 ) C405_=_C528( C405 C528 ) C405_=_C536( C405 C536 ) C405_=_C543( C405 C543 ) C405_=_C548( C405 C548 ) C410_=_C414( C410 C414 ) \nC410_=_C421(</w:t>
      </w:r>
    </w:p>
    <w:p>
      <w:pPr>
        <w:pStyle w:val="PreformattedText"/>
        <w:bidi w:val="0"/>
        <w:spacing w:before="0" w:after="0"/>
        <w:jc w:val="left"/>
        <w:rPr/>
      </w:pPr>
      <w:r>
        <w:rPr/>
        <w:t xml:space="preserve"> </w:t>
      </w:r>
      <w:r>
        <w:rPr/>
        <w:t>C410 C421 ) C410_=_C474( C410 C474 ) C410_=_C494( C410 C494 ) C410_=_C497( C410 C497 ) C410_=_C524( C410 C524 ) C410_=_C527( C410 C527 ) \nC410_=_C534( C410 C534 ) C410_=_C553( C410 C553 ) C410_=_C554( C410 C554 ) C411_=_C412( C411 C412 ) C411_=_C413( C411 C413 ) C411_=_C414( C411 C414 ) \nC411_=_C415( C411 C415 ) C411_=_C422( C411 C422 ) C411_=_C423( C411 C423 ) C411_=_C426( C411 C426 ) C411_=_C428( C411 C428 ) C411_=_C429( C411 C429 ) \nC411_=_C430( C411 C430 ) C411_=_C455( C411 C455 ) C411_=_C461( C411 C461 ) C411_=_C486( C411 C486 ) C411_=_C549( C411 C549 ) C412_=_C413( C412 C413 ) \nC412_=_C414( C412 C414 ) C412_=_C415( C412 C415 ) C412_=_C422( C412 C422 ) C412_=_C423( C412 C423 ) C412_=_C426( C412 C426 ) C412_=_C428( C412 C428 ) \nC412_=_C429( C412 C429 ) C412_=_C430( C412 C430 ) C412_=_C444( C412 C444 ) C412_=_C479( C412 C479 ) C412_=_C506( C412 C506 ) C413_=_C414( C413 C414 ) \nC413_=_C415( C413 C415 ) C413_=_C422( C413 C422 ) C413_=_C431( C413 C431 ) C413_=_C432( C413 C432 ) C413_=_C434( C413 C434 ) C413_=_C435( C413 C435 ) \nC413_=_C438( C413 C438 ) C413_=_C445( C413 C445 ) C414_=_C415( C414 C415 ) C414_=_C421( C414 C421 ) C414_=_C450( C414 C450 ) C414_=_C497( C414 C497 ) \nC414_=_C524( C414 C524 ) C414_=_C527( C414 C527 ) C415_=_C422( C415 C422 ) C415_=_C428( C415 C428 ) C415_=_C455( C415 C455 ) C415_=_C461( C415 C461 ) \nC415_=_C474( C415 C474 ) C415_=_C486( C415 C486 ) C415_=_C509( C415 C509 ) C415_=_C515( C415 C515 ) C415_=_C549( C415 C549 ) C415_=_C556( C415 C556 ) \nC417_=_C418( C417 C418 ) C417_=_C419( C417 C419 ) C417_=_C420( C417 C420 ) C417_=_C421( C417 C421 ) C417_=_C446( C417 C446 ) C417_=_C488( C417 C488 ) \nC417_=_C489( C417 C489 ) C417_=_C516( C417 C516 ) C418_=_C419( C418 C419 ) C418_=_C420( C418 C420 ) C418_=_C421( C418 C421 ) C418_=_C454( C418 C454 ) \nC418_=_C464( C418 C464 ) C418_=_C476( C418 C476 ) C418_=_C519( C418 C519 ) C418_=_C537( C418 C537 ) C418_=_C544( C418 C544 ) C418_=_C545( C418 C545 ) \nC419_=_C420( C419 C420 ) C419_=_C421( C419 C421 ) C419_=_C464( C419 C464 ) C419_=_C484( C419 C484 ) C419_=_C493( C419 C493 ) C419_=_C537( C419 C537 ) \nC419_=_C539( C419 C539 ) C419_=_C544( C419 C544 ) C419_=_C545( C419 C545 ) C420_=_C421( C420 C421 ) C420_=_C450( C420 C450 ) C420_=_C489( C420 C489 ) \nC420_=_C493( C420 C493 ) C420_=_C518( C420 C518 ) C420_=_C525( C420 C525 ) C420_=_C551( C420 C551 ) C421_=_C458( C421 C458 ) C421_=_C497( C421 C497 ) \nC421_=_C506( C421 C506 ) C421_=_C524( C421 C524 ) C421_=_C527( C421 C527 ) C421_=_C534( C421 C534 ) C421_=_C545( C421 C545 ) C421_=_C557( C421 C557 ) \nC422_=_C423( C422 C423 ) C422_=_C426( C422 C426 ) C422_=_C428( C422 C428 ) C422_=_C429( C422 C429 ) C422_=_C430( C422 C430 ) C422_=_C431( C422 C431 ) \nC422_=_C432( C422 C432 ) C422_=_C434( C422 C434 ) C422_=_C435( C422 C435 ) C422_=_C474( C422 C474 ) C422_=_C509( C422 C509 ) C422_=_C515( C422 C515 ) \nC422_=_C556( C422 C556 ) C423_=_C426( C423 C426 ) C423_=_C428( C423 C428 ) C423_=_C429( C423 C429 ) C423_=_C430( C423 C430 ) C423_=_C476( C423 C476 ) \nC423_=_C477( C423 C477 ) C423_=_C478( C423 C478 ) C423_=_C479( C423 C479 ) C423_=_C480( C423 C480 ) C423_=_C489( C423 C489 ) C423_=_C494( C423 C494 ) \nC423_=_C495( C423 C495 ) C423_=_C548( C423 C548 ) C426_=_C428( C426 C428 ) C426_=_C429( C426 C429 ) C426_=_C430( C426 C430 ) C426_=_C508( C426 C508 ) \nC426_=_C509( C426 C509 ) C426_=_C513( C426 C513 ) C426_=_C514( C426 C514 ) C426_=_C515( C426 C515 ) C428_=_C429( C428 C429 ) C428_=_C430( C428 C430 ) \nC428_=_C455( C428 C455 ) C428_=_C461( C428 C461 ) C428_=_C474( C428 C474 ) C428_=_C486( C428 C486 ) C428_=_C509( C428 C509 ) C428_=_C515( C428 C515 ) \nC428_=_C549( C428 C549 ) C428_=_C556( C428 C556 ) C429_=_C430( C429 C430 ) C429_=_C444( C429 C444 ) C429_=_C472( C429 C472 ) C429_=_C477( C429 C477 ) \nC429_=_C479( C429 C479 ) C429_=_C487( C429 C487 ) C429_=_C506( C429 C506 ) C429_=_C526( C429 C526 ) C430_=_C461( C430 C461 ) C430_=_C504( C430 C504 ) \nC430_=_C519( C430 C519 ) C430_=_C535( C430 C535 ) C430_=_C536( C430 C536 ) C430_=_C542( C430 C542 ) C430_=_C548( C430 C548 ) C430_=_C554( C430 C554 ) \nC431_=_C432( C431 C432 ) C431_=_C434( C431 C434 ) C431_=_C435( C431 C435 ) C431_=_C448( C431 C448 ) C431_=_C454( C431 C454 ) C431_=_C455( C431 C455 ) \nC431_=_C504( C431 C504 ) C431_=_C519( C431 C519 ) C431_=_C520( C431 C520 ) C431_=_C522( C431 C522 ) C432_=_C434( C432 C434 ) C432_=_C435( C432 C435 ) \nC432_=_C448( C432 C448 ) C432_=_C463( C432 C463 ) C432_=_C464( C432 C464 ) C432_=_C465( C432 C465 ) C432_=_C504( C432 C504 ) C432_=_C519( C432 C519 ) \nC432_=_C520( C432 C520 ) C432_=_C522( C432 C522 ) C434_=_C435( C434 C435 ) C434_=_C472( C434 C472 ) C434_=_C473( C434 C473 ) C434_=_C474( C434 C474 ) \nC434_=_C486( C434 C486 ) C434_=_C508( C434 C508 ) C434_=_C518( C434 C518 ) C434_=_C549( C434 C549 ) C435_=_C441( C435 C441 ) C435_=_C478( C435 C478 ) \nC435_=_C486( C435 C486 ) C435_=_C492( C435 C492 ) C435_=_C508( C435 C508 ) C435_=_C518( C435 C518 ) C435_=_C524( C435 C524 ) C435_=_C542( C435 C542 ) \nC435_=_C543( C435 C543 ) C435_=_C549( C435 C549 ) C438_=_C441( C438 C441 ) C438_=_C443( C438 C443 ) C438_=_C444( C438 C444 ) C438_=_C445( C438 C445 ) \nC438_=_C446( C438 C446 ) C438_=_C448( C438 C448 ) C438_=_C450( C438 C450 ) C438_=_C452( C438 C452 ) C441_=_C443( C441 C443 ) C441_=_C444( C441 C444 ) \nC441_=_C457( C441 C457 ) C441_=_C463( C441 C463 ) C441_=_C464( C441 C464 ) C441_=_C478( C441 C478 ) C441_=_C491( C441 C491 ) C441_=_C492( C441 C492 ) \nC441_=_C500( C441 C500 ) C441_=_C523( C441 C523 ) C441_=_C524( C441 C524 ) C441_=_C525( C441 C525 ) C441_=_C526( C441 C526 ) C441_=_C527( C441 C527 ) \nC441_=_C542( C441 C542 ) C441_=_C543( C441 C543 ) C443_=_C444( C443 C444 ) C443_=_C465( C443 C465 ) C443_=_C473( C443 C473 ) C443_=_C508( C443 C508 ) \nC443_=_C513( C443 C513 ) C443_=_C522( C443 C522 ) C443_=_C527( C443 C527 ) C443_=_C528( C443 C528 ) C443_=_C532( C443 C532 ) C443_=_C556( C443 C556 ) \nC443_=_C558( C443 C558 ) C444_=_C478( C444 C478 ) C444_=_C479( C444 C479 ) C444_=_C506( C444 C506 ) C444_=_C509( C444 C509 ) C444_=_C514( C444 C514 ) \nC444_=_C515( C444 C515 ) C444_=_C535( C444 C535 ) C444_=_C542( C444 C542 ) C445_=_C446( C445 C446 ) C445_=_C448( C445 C448 ) C445_=_C450( C445 C450 ) \nC445_=_C452( C445 C452 ) C445_=_C529( C445 C529 ) C445_=_C539( C445 C539 ) C445_=_C557( C445 C557 ) C446_=_C448( C446 C448 ) C446_=_C450( C446 C450 ) \nC446_=_C452( C446 C452 ) C446_=_C488( C446 C488 ) C446_=_C489( C446 C489 ) C446_=_C529( C446 C529 ) C446_=_C539( C446 C539 ) C446_=_C557( C446 C557 ) \nC448_=_C450( C448 C450 ) C448_=_C452( C448 C452 ) C448_=_C479( C448 C479 ) C448_=_C504( C448 C504 ) C448_=_C519( C448 C519 ) C448_=_C520( C448 C520 ) \nC448_=_C522( C448 C522 ) C448_=_C557( C448 C557 ) C450_=_C452( C450 C452 ) C450_=_C525( C450 C525 ) C450_=_C551( C450 C551 ) C452_=_C490( C452 C490 ) \nC452_=_C497( C452 C497 ) C452_=_C523( C452 C523 ) C452_=_C525( C452 C525 ) C452_=_C545( C452 C545 ) C452_=_C553( C452 C553 ) C452_=_C554( C452 C554 ) \nC454_=_C455( C454 C455 ) C454_=_C476( C454 C476 ) C454_=_C488( C454 C488 ) C454_=_C516( C454 C516 ) C454_=_C519( C454 C519 ) C455_=_C461( C455 C461 ) \nC455_=_C486( C455 C486 ) C455_=_C549( C455 C549 ) C455_=_C558( C455 C558 ) C457_=_C458( C457 C458 ) C457_=_C461( C457 C461 ) C457_=_C463( C457 C463 ) \nC457_=_C464( C457 C464 ) C457_=_C491( C457 C491 ) C457_=_C500( C457 C500 ) C457_=_C504( C457 C504 ) C457_=_C523( C457 C523 ) C457_=_C524( C457 C524 ) \nC457_=_C525( C457 C525 ) C457_=_C526( C457 C526 ) C457_=_C527( C457 C527 ) C458_=_C461( C458 C461 ) C458_=_C506( C458 C506 ) C458_=_C534( C458 C534 ) \nC458_=_C545( C458 C545 ) C458_=_C557( C458 C557 ) C461_=_C486( C461 C486 ) C461_=_C535( C461 C535 ) C461_=_C536( C461 C536 ) C461_=_C548( C461 C548 ) \nC461_=_C549( C461 C549 ) C461_=_C554( C461 C554 ) C463_=_C464( C463 C464 ) C463_=_C465( C463 C465 ) C463_=_C491( C463 C491 ) C463_=_C492( C463 C492 ) \nC463_=_C500( C463 C500 ) C463_=_C513( C463 C513 ) C463_=_C520( C463 C520 ) C463_=_C523( C463 C523 ) C463_=_C524( C463 C524 ) C463_=_C525( C463 C525 ) \nC463_=_C526( C463 C526 ) C463_=_C527( C463 C527 ) C463_=_C532( C463 C532 ) C464_=_C465( C464 C465 ) C464_=_C491( C464 C491 ) C464_=_C500( C464 C500 ) \nC464_=_C523( C464 C523 ) C464_=_C524( C464 C524 ) C464_=_C525( C464 C525 ) C464_=_C526( C464 C526 ) C464_=_C527( C464 C527 ) C464_=_C537( C464 C537 ) \nC464_=_C544( C464 C544 ) C464_=_C545( C464 C545 ) C465_=_C472( C465 C472 ) C465_=_C473( C465 C473 ) C465_=_C522( C465 C522 ) C465_=_C528( C465 C528 ) \nC465_=_C556( C465 C556 ) C472_=_C473( C472 C473 ) C472_=_C474( C472 C474 ) C472_=_C477( C472 C477 ) C472_=_C487( C472 C487 ) C472_=_C526( C472 C526 ) \nC472_=_C528( C472 C528 ) C473_=_C474( C473 C474 ) C473_=_C508( C473 C508 ) C473_=_C513( C473 C513 ) C473_=_C522( C473 C522 ) C473_=_C527( C473 C527 ) \nC473_=_C528( C473 C528 ) C473_=_C532( C473 C532 ) C473_=_C556( C473 C556 ) C473_=_C558( C473 C558 ) C474_=_C494( C474 C494 ) C474_=_C509( C474 C509 ) \nC474_=_C515( C474 C515 ) C474_=_C534( C474 C534 ) C474_=_C553( C474 C553 ) C474_=_C554( C474 C554 ) C474_=_C556( C474 C556 ) C476_=_C477( C476 C477 ) \nC476_=_C478( C476 C478 ) C476_=_C479( C476 C479 ) C476_=_C480( C476 C480 ) C476_=_C519( C476 C519 ) C476_=_C537( C476 C537 ) C476_=_C544( C476 C544 ) \nC476_=_C551( C476 C551 ) C477_=_C478( C477 C478 ) C477_=_C479( C477 C479 ) C477_=_C480( C477 C480 ) C477_=_C487( C477 C487 ) C477_=_C526( C477 C526 ) \nC477_=_C528( C477 C528 ) C477_=_C529( C477 C529 ) C478_=_C479( C478 C479 ) C478_=_C480( C478 C480 ) C478_=_C492( C478 C492 ) C478_=_C509( C478 C509 ) \nC478_=_C514( C478 C514 ) C478_=_C515( C478 C515 ) C478_=_C524( C478 C524 ) C478_=_C535( C478 C535 ) C478_=_C542( C478 C542 ) C478_=_C543( C478 C543 ) \nC479_=_C480( C479 C480 ) C479_=_C506( C479 C506 ) C479_=_C557( C479 C557 ) C480_=_C516( C480 C516 ) C480_=_C526( C480 C526 ) C480_=_C536( C480 C536 ) \nC480_=_C539( C480 C539 ) C480_=_C543(</w:t>
      </w:r>
    </w:p>
    <w:p>
      <w:pPr>
        <w:pStyle w:val="PreformattedText"/>
        <w:bidi w:val="0"/>
        <w:spacing w:before="0" w:after="0"/>
        <w:jc w:val="left"/>
        <w:rPr/>
      </w:pPr>
      <w:r>
        <w:rPr/>
        <w:t xml:space="preserve"> </w:t>
      </w:r>
      <w:r>
        <w:rPr/>
        <w:t>C480 C543 ) C480_=_C548( C480 C548 ) C484_=_C486( C484 C486 ) C484_=_C487( C484 C487 ) C484_=_C491( C484 C491 ) \nC484_=_C493( C484 C493 ) C484_=_C537( C484 C537 ) C484_=_C539( C484 C539 ) C486_=_C487( C486 C487 ) C486_=_C508( C486 C508 ) C486_=_C518( C486 C518 ) \nC486_=_C549( C486 C549 ) C487_=_C495( C487 C495 ) C487_=_C526( C487 C526 ) C487_=_C549( C487 C549 ) C487_=_C551( C487 C551 ) C487_=_C553( C487 C553 ) \nC488_=_C489( C488 C489 ) C488_=_C516( C488 C516 ) C489_=_C493( C489 C493 ) C489_=_C494( C489 C494 ) C489_=_C495( C489 C495 ) C489_=_C518( C489 C518 ) \nC489_=_C548( C489 C548 ) C490_=_C491( C490 C491 ) C490_=_C492( C490 C492 ) C490_=_C493( C490 C493 ) C490_=_C494( C490 C494 ) C490_=_C495( C490 C495 ) \nC490_=_C497( C490 C497 ) C490_=_C500( C490 C500 ) C490_=_C545( C490 C545 ) C490_=_C553( C490 C553 ) C490_=_C554( C490 C554 ) C491_=_C492( C491 C492 ) \nC491_=_C493( C491 C493 ) C491_=_C494( C491 C494 ) C491_=_C495( C491 C495 ) C491_=_C497( C491 C497 ) C491_=_C500( C491 C500 ) C491_=_C523( C491 C523 ) \nC491_=_C524( C491 C524 ) C491_=_C525( C491 C525 ) C491_=_C526( C491 C526 ) C491_=_C527( C491 C527 ) C492_=_C493( C492 C493 ) C492_=_C494( C492 C494 ) \nC492_=_C495( C492 C495 ) C492_=_C497( C492 C497 ) C492_=_C513( C492 C513 ) C492_=_C520( C492 C520 ) C492_=_C523( C492 C523 ) C492_=_C524( C492 C524 ) \nC492_=_C532( C492 C532 ) C492_=_C542( C492 C542 ) C492_=_C543( C492 C543 ) C493_=_C494( C493 C494 ) C493_=_C495( C493 C495 ) C493_=_C497( C493 C497 ) \nC493_=_C518( C493 C518 ) C493_=_C537( C493 C537 ) C493_=_C539( C493 C539 ) C494_=_C495( C494 C495 ) C494_=_C497( C494 C497 ) C494_=_C534( C494 C534 ) \nC494_=_C548( C494 C548 ) C494_=_C553( C494 C553 ) C494_=_C554( C494 C554 ) C495_=_C497( C495 C497 ) C495_=_C548( C495 C548 ) C495_=_C549( C495 C549 ) \nC495_=_C551( C495 C551 ) C495_=_C553( C495 C553 ) C497_=_C524( C497 C524 ) C497_=_C527( C497 C527 ) C497_=_C545( C497 C545 ) C497_=_C553( C497 C553 ) \nC497_=_C554( C497 C554 ) C500_=_C504( C500 C504 ) C500_=_C523( C500 C523 ) C500_=_C524( C500 C524 ) C500_=_C525( C500 C525 ) C500_=_C526( C500 C526 ) \nC500_=_C527( C500 C527 ) C504_=_C519( C504 C519 ) C504_=_C520( C504 C520 ) C504_=_C522( C504 C522 ) C504_=_C542( C504 C542 ) C506_=_C534( C506 C534 ) \nC506_=_C545( C506 C545 ) C506_=_C557( C506 C557 ) C508_=_C509( C508 C509 ) C508_=_C513( C508 C513 ) C508_=_C518( C508 C518 ) C508_=_C522( C508 C522 ) \nC508_=_C527( C508 C527 ) C508_=_C532( C508 C532 ) C508_=_C549( C508 C549 ) C508_=_C556( C508 C556 ) C508_=_C558( C508 C558 ) C509_=_C514( C509 C514 ) \nC509_=_C515( C509 C515 ) C509_=_C535( C509 C535 ) C509_=_C542( C509 C542 ) C509_=_C556( C509 C556 ) C513_=_C514( C513 C514 ) C513_=_C515( C513 C515 ) \nC513_=_C520( C513 C520 ) C513_=_C522( C513 C522 ) C513_=_C523( C513 C523 ) C513_=_C527( C513 C527 ) C513_=_C532( C513 C532 ) C513_=_C556( C513 C556 ) \nC513_=_C558( C513 C558 ) C514_=_C515( C514 C515 ) C514_=_C534( C514 C534 ) C514_=_C535( C514 C535 ) C514_=_C536( C514 C536 ) C514_=_C542( C514 C542 ) \nC515_=_C535( C515 C535 ) C515_=_C542( C515 C542 ) C515_=_C556( C515 C556 ) C516_=_C526( C516 C526 ) C516_=_C536( C516 C536 ) C516_=_C543( C516 C543 ) \nC516_=_C548( C516 C548 ) C518_=_C549( C518 C549 ) C519_=_C520( C519 C520 ) C519_=_C522( C519 C522 ) C519_=_C542( C519 C542 ) C520_=_C522( C520 C522 ) \nC520_=_C523( C520 C523 ) C520_=_C532( C520 C532 ) C522_=_C527( C522 C527 ) C522_=_C528( C522 C528 ) C522_=_C532( C522 C532 ) C522_=_C556( C522 C556 ) \nC522_=_C558( C522 C558 ) C523_=_C524( C523 C524 ) C523_=_C525( C523 C525 ) C523_=_C526( C523 C526 ) C523_=_C527( C523 C527 ) C523_=_C532( C523 C532 ) \nC524_=_C525( C524 C525 ) C524_=_C526( C524 C526 ) C524_=_C527( C524 C527 ) C524_=_C542( C524 C542 ) C524_=_C543( C524 C543 ) C525_=_C526( C525 C526 ) \nC525_=_C527( C525 C527 ) C525_=_C551( C525 C551 ) C526_=_C527( C526 C527 ) C526_=_C536( C526 C536 ) C526_=_C543( C526 C543 ) C526_=_C548( C526 C548 ) \nC527_=_C532( C527 C532 ) C527_=_C556( C527 C556 ) C527_=_C558( C527 C558 ) C528_=_C529( C528 C529 ) C528_=_C556( C528 C556 ) C529_=_C539( C529 C539 ) \nC529_=_C544( C529 C544 ) C529_=_C557( C529 C557 ) C529_=_C558( C529 C558 ) C532_=_C556( C532 C556 ) C532_=_C558( C532 C558 ) C534_=_C535( C534 C535 ) \nC534_=_C536( C534 C536 ) C534_=_C545( C534 C545 ) C534_=_C553( C534 C553 ) C534_=_C554( C534 C554 ) C534_=_C557( C534 C557 ) C535_=_C536( C535 C536 ) \nC535_=_C542( C535 C542 ) C535_=_C548( C535 C548 ) C535_=_C554( C535 C554 ) C536_=_C543( C536 C543 ) C536_=_C548( C536 C548 ) C536_=_C554( C536 C554 ) \nC537_=_C539( C537 C539 ) C537_=_C544( C537 C544 ) C537_=_C545( C537 C545 ) C537_=_C551( C537 C551 ) C539_=_C543( C539 C543 ) C539_=_C557( C539 C557 ) \nC542_=_C543( C542 C543 ) C543_=_C548( C543 C548 ) C544_=_C545( C544 C545 ) C544_=_C551( C544 C551 ) C544_=_C558( C544 C558 ) C545_=_C553( C545 C553 ) \nC545_=_C554( C545 C554 ) C545_=_C557( C545 C557 ) C548_=_C554( C548 C554 ) C549_=_C551( C549 C551 ) C549_=_C553( C549 C553 ) C551_=_C553( C551 C553 ) \nC553_=_C554( C553 C554 ) C556_=_C558( C556 C558 ) "];27-&gt;29[label="298: C3 C4 C5 C6 C9 \nC11 C15 C16 C17 C18 C26 \nC27 C31 C33 C34 C38 C39 \nC41 C42 C43 C44 C48 C50 \nC51 C53 C54 C56 C57 C66 \nC67 C69 C70 C74 C75 C78 \nC82 C84 C91 C93 C96 C99 \nC100 C107 C108 C110 C112 C113 \nC114 C116 C117 C119 C120 C125 \nC126 C128 C129 C130 C131 C132 \nC133 C135 C137 C140 C141 C144 \nC145 C149 C152 C153 C158 C159 \nC160 C162 C165 C167 C169 C170 \nC172 C174 C175 C176 C177 C178 \nC179 C181 C182 C185 C187 C188 \nC192 C194 C195 C198 C199 C203 \nC204 C206 C209 C211 C212 C215 \nC216 C217 C218 C223 C226 C227 \nC228 C229 C231 C232 C233 C234 \nC235 C236 C237 C238 C239 C240 \nC242 C243 C246 C247 C248 C249 \nC250 C251 C252 C256 C260 C261 \nC262 C263 C266 C269 C273 C274 \nC275 C279 C281 C285 C286 C288 \nC289 C290 C291 C293 C296 C297 \nC298 C299 C300 C302 C308 C309 \nC310 C311 C312 C313 C314 C316 \nC318 C319 C321 C322 C323 C324 \nC325 C328 C329 C331 C333 C336 \nC338 C342 C345 C348 C349 C354 \nC355 C356 C357 C358 C359 C361 \nC362 C365 C366 C367 C371 C375 \nC376 C377 C379 C381 C383 C384 \nC386 C387 C391 C392 C393 C394 \nC395 C396 C397 C398 C399 C403 \nC404 C405 C410 C411 C412 C413 \nC414 C415 C418 C419 C420 C421 \nC423 C426 C429 C430 C431 C434 \nC435 C438 C441 C443 C444 C445 \nC446 C448 C450 C452 C454 C455 \nC457 C458 C461 C463 C464 C465 \nC472 C473 C474 C476 C478 C479 \nC480 C484 C486 C487 C488 C489 \nC490 C492 C494 C495 C497 C500 \nC504 C506 C508 C509 C513 C514 \nC515 C516 C518 C519 C520 C522 \nC523 C524 C525 C526 C527 C528 \nC529 C532 C534 C535 C536 C537 \nC542 C543 C544 C545 C548 C549 \nC551 C553 C556 C557 C558 \n3739: C3_=_C4 ,C3_=_C5 ,C3_=_C6 ,C3_=_C9 ,C3_=_C11 ,\nC3_=_C15 ,C3_=_C16 ,C3_=_C17 ,C3_=_C18 ,C3_=_C75 ,C3_=_C84 ,\nC3_=_C116 ,C3_=_C117 ,C3_=_C119 ,C3_=_C120 ,C3_=_C125 ,C3_=_C126 ,\nC3_=_C231 ,C3_=_C274 ,C3_=_C310 ,C3_=_C410 ,C3_=_C414 ,C3_=_C421 ,\nC3_=_C497 ,C3_=_C524 ,C3_=_C527 ,C4_=_C5 ,C4_=_C6 ,C4_=_C9 ,\nC4_=_C11 ,C4_=_C15 ,C4_=_C16 ,C4_=_C17 ,C4_=_C18 ,C4_=_C153 ,\nC4_=_C159 ,C4_=_C160 ,C4_=_C162 ,C4_=_C165 ,C4_=_C167 ,C4_=_C169 ,\nC4_=_C170 ,C4_=_C172 ,C4_=_C240 ,C4_=_C262 ,C4_=_C263 ,C4_=_C418 ,\nC4_=_C419 ,C4_=_C420 ,C4_=_C421 ,C5_=_C6 ,C5_=_C9 ,C5_=_C11 ,\nC5_=_C15 ,C5_=_C16 ,C5_=_C17 ,C5_=_C18 ,C5_=_C93 ,C5_=_C149 ,\nC5_=_C174 ,C5_=_C175 ,C5_=_C176 ,C5_=_C177 ,C5_=_C178 ,C5_=_C179 ,\nC5_=_C181 ,C5_=_C182 ,C5_=_C185 ,C5_=_C187 ,C5_=_C354 ,C5_=_C355 ,\nC5_=_C356 ,C5_=_C357 ,C5_=_C358 ,C5_=_C359 ,C5_=_C361 ,C5_=_C362 ,\nC6_=_C9 ,C6_=_C11 ,C6_=_C15 ,C6_=_C16 ,C6_=_C17 ,C6_=_C18 ,\nC6_=_C172 ,C6_=_C174 ,C6_=_C175 ,C6_=_C176 ,C6_=_C177 ,C6_=_C178 ,\nC6_=_C179 ,C6_=_C181 ,C6_=_C182 ,C6_=_C185 ,C6_=_C187 ,C6_=_C211 ,\nC6_=_C421 ,C6_=_C458 ,C6_=_C506 ,C6_=_C534 ,C6_=_C545 ,C6_=_C557 ,\nC9_=_C11 ,C9_=_C15 ,C9_=_C16 ,C9_=_C17 ,C9_=_C18 ,C9_=_C130 ,\nC9_=_C174 ,C9_=_C204 ,C9_=_C212 ,C9_=_C215 ,C9_=_C216 ,C9_=_C217 ,\nC9_=_C218 ,C9_=_C316 ,C9_=_C318 ,C9_=_C423 ,C9_=_C476 ,C9_=_C478 ,\nC9_=_C479 ,C9_=_C480 ,C11_=_C15 ,C11_=_C16 ,C11_=_C17 ,C11_=_C18 ,\nC11_=_C128 ,C11_=_C131 ,C11_=_C159 ,C11_=_C175 ,C11_=_C203 ,C11_=_C217 ,\nC11_=_C218 ,C11_=_C223 ,C11_=_C226 ,C11_=_C227 ,C11_=_C228 ,C11_=_C229 ,\nC11_=_C231 ,C11_=_C232 ,C11_=_C233 ,C11_=_C234 ,C11_=_C235 ,C11_=_C236 ,\nC11_=_C375 ,C11_=_C413 ,C11_=_C438 ,C11_=_C445 ,C15_=_C16 ,C15_=_C17 ,\nC15_=_C18 ,C15_=_C26 ,C15_=_C67 ,C15_=_C74 ,C15_=_C82 ,C15_=_C96 ,\nC15_=_C99 ,C15_=_C100 ,C15_=_C227 ,C15_=_C233 ,C15_=_C238 ,C15_=_C239 ,\nC15_=_C279 ,C15_=_C296 ,C15_=_C312 ,C15_=_C354 ,C15_=_C355 ,C15_=_C381 ,\nC15_=_C383 ,C15_=_C528 ,C15_=_C529 ,C16_=_C17 ,C16_=_C18 ,C16_=_C26 ,\nC16_=_C44 ,C16_=_C117 ,C16_=_C162 ,C16_=_C179 ,C16_=_C194 ,C16_=_C227 ,\nC16_=_C238 ,C16_=_C403 ,C16_=_C404 ,C16_=_C405 ,C16_=_C426 ,C16_=_C513 ,\nC16_=_C514 ,C16_=_C515 ,C17_=_C18 ,C17_=_C69 ,C17_=_C74 ,C17_=_C175 ,\nC17_=_C177 ,C17_=_C181 ,C17_=_C192 ,C17_=_C216 ,C17_=_C356 ,C17_=_C366 ,\nC17_=_C367 ,C17_=_C420 ,C17_=_C463 ,C17_=_C464 ,C17_=_C465 ,C17_=_C489 ,\nC17_=_C518 ,C18_=_C69 ,C18_=_C114 ,C18_=_C216 ,C18_=_C348 ,C18_=_C356 ,\nC18_=_C420 ,C18_=_C480 ,C18_=_C489 ,C18_=_C518 ,C18_=_C543 ,C26_=_C27 ,\nC26_=_C31 ,C26_=_C33 ,C26_=_C34 ,C26_=_C74 ,C26_=_C96 ,C26_=_C162 ,\nC26_=_C179 ,C26_=_C227 ,C26_=_C238 ,C26_=_C239 ,C26_=_C354 ,C26_=_C355 ,\nC26_=_C381 ,C26_=_C383 ,C26_=_C403 ,C26_=_C404 ,C26_=_C405 ,C27_=_C31 ,\nC27_=_C33 ,C27_=_C34 ,C27_=_C185 ,C27_=_C194 ,C27_=_C215 ,C27_=_C228 ,\nC27_=_C229 ,C27_=_C248 ,C27_=_C266 ,C27_=_C302 ,C27_=_C384 ,C27_=_C411 ,\nC27_=_C412 ,C27_=_C423 ,C27_=_C426 ,C27_=_C429 ,C27_=_C430 ,C27_=_C472 ,\nC27_=_C487 ,C27_=_C526 ,C31_=_C33 ,C31_=_C34 ,C31_=_C66 ,C31_=_C174 ,\nC31_=_C288 ,C31_=_C396 ,C31_=_C434 ,C31_=_C435 ,C31_=_C486 ,C31_=_C490 ,\nC31_=_C492 ,C31_=_C494 ,C31_=_C495 ,C31_=_C497 ,C31_=_C508 ,C31_=_C518 ,\nC31_=_C549 ,C33_=_C34 ,C33_=_C78 ,C33_=_C133 ,C33_=_C211 ,C33_=_C246 ,\nC33_=_C290 ,C33_=_C298 ,C33_=_C308 ,C33_=_C349 ,C33_=_C379 ,C33_=_C383 ,\nC33_=_C445 ,C33_=_C446 ,C33_=_C458 ,C33_=_C506</w:t>
      </w:r>
    </w:p>
    <w:p>
      <w:pPr>
        <w:pStyle w:val="PreformattedText"/>
        <w:bidi w:val="0"/>
        <w:spacing w:before="0" w:after="0"/>
        <w:jc w:val="left"/>
        <w:rPr/>
      </w:pPr>
      <w:r>
        <w:rPr/>
        <w:t xml:space="preserve"> </w:t>
      </w:r>
      <w:r>
        <w:rPr/>
        <w:t>,C33_=_C529 ,C33_=_C557 ,\nC34_=_C48 ,C34_=_C54 ,C34_=_C66 ,C34_=_C82 ,C34_=_C141 ,C34_=_C242 ,\nC34_=_C247 ,C34_=_C324 ,C34_=_C361 ,C34_=_C367 ,C34_=_C398 ,C34_=_C410 ,\nC34_=_C474 ,C34_=_C494 ,C34_=_C514 ,C34_=_C534 ,C34_=_C535 ,C34_=_C536 ,\nC34_=_C553 ,C38_=_C39 ,C38_=_C41 ,C38_=_C42 ,C38_=_C43 ,C38_=_C44 ,\nC38_=_C48 ,C38_=_C50 ,C38_=_C51 ,C38_=_C128 ,C38_=_C144 ,C38_=_C145 ,\nC38_=_C188 ,C38_=_C192 ,C38_=_C194 ,C38_=_C195 ,C38_=_C198 ,C38_=_C212 ,\nC38_=_C237 ,C38_=_C238 ,C38_=_C239 ,C38_=_C240 ,C38_=_C242 ,C38_=_C243 ,\nC39_=_C41 ,C39_=_C42 ,C39_=_C43 ,C39_=_C44 ,C39_=_C48 ,C39_=_C50 ,\nC39_=_C51 ,C39_=_C144 ,C39_=_C145 ,C39_=_C188 ,C39_=_C199 ,C39_=_C212 ,\nC39_=_C237 ,C39_=_C238 ,C39_=_C239 ,C39_=_C240 ,C39_=_C242 ,C39_=_C243 ,\nC39_=_C260 ,C39_=_C261 ,C39_=_C262 ,C39_=_C263 ,C39_=_C266 ,C41_=_C42 ,\nC41_=_C43 ,C41_=_C44 ,C41_=_C48 ,C41_=_C50 ,C41_=_C51 ,C41_=_C132 ,\nC41_=_C144 ,C41_=_C145 ,C41_=_C172 ,C41_=_C188 ,C41_=_C212 ,C41_=_C237 ,\nC41_=_C238 ,C41_=_C239 ,C41_=_C240 ,C41_=_C242 ,C41_=_C243 ,C41_=_C263 ,\nC41_=_C397 ,C41_=_C418 ,C41_=_C419 ,C41_=_C464 ,C41_=_C537 ,C41_=_C544 ,\nC41_=_C545 ,C42_=_C43 ,C42_=_C44 ,C42_=_C48 ,C42_=_C50 ,C42_=_C51 ,\nC42_=_C114 ,C42_=_C117 ,C42_=_C169 ,C42_=_C176 ,C42_=_C256 ,C42_=_C293 ,\nC42_=_C296 ,C42_=_C297 ,C42_=_C298 ,C42_=_C299 ,C42_=_C300 ,C42_=_C532 ,\nC43_=_C44 ,C43_=_C48 ,C43_=_C50 ,C43_=_C51 ,C43_=_C179 ,C43_=_C181 ,\nC43_=_C182 ,C43_=_C297 ,C43_=_C298 ,C43_=_C323 ,C43_=_C333 ,C43_=_C336 ,\nC43_=_C338 ,C43_=_C342 ,C44_=_C48 ,C44_=_C50 ,C44_=_C51 ,C44_=_C75 ,\nC44_=_C117 ,C44_=_C129 ,C44_=_C131 ,C44_=_C152 ,C44_=_C192 ,C44_=_C194 ,\nC44_=_C250 ,C44_=_C260 ,C44_=_C325 ,C44_=_C403 ,C44_=_C410 ,C44_=_C426 ,\nC44_=_C513 ,C44_=_C514 ,C44_=_C515 ,C48_=_C50 ,C48_=_C51 ,C48_=_C67 ,\nC48_=_C82 ,C48_=_C100 ,C48_=_C141 ,C48_=_C209 ,C48_=_C247 ,C48_=_C286 ,\nC48_=_C398 ,C48_=_C444 ,C48_=_C478 ,C48_=_C509 ,C48_=_C514 ,C48_=_C515 ,\nC48_=_C534 ,C48_=_C535 ,C48_=_C536 ,C48_=_C542 ,C50_=_C51 ,C50_=_C145 ,\nC50_=_C149 ,C50_=_C235 ,C50_=_C236 ,C50_=_C240 ,C50_=_C256 ,C50_=_C297 ,\nC50_=_C300 ,C50_=_C310 ,C50_=_C318 ,C50_=_C321 ,C50_=_C322 ,C50_=_C381 ,\nC50_=_C414 ,C50_=_C420 ,C50_=_C450 ,C50_=_C525 ,C50_=_C551 ,C51_=_C69 ,\nC51_=_C217 ,C51_=_C290 ,C51_=_C291 ,C51_=_C309 ,C51_=_C319 ,C51_=_C371 ,\nC51_=_C387 ,C51_=_C395 ,C51_=_C443 ,C51_=_C465 ,C51_=_C473 ,C51_=_C508 ,\nC51_=_C513 ,C51_=_C522 ,C51_=_C527 ,C51_=_C528 ,C51_=_C532 ,C51_=_C556 ,\nC51_=_C558 ,C53_=_C54 ,C53_=_C56 ,C53_=_C57 ,C53_=_C66 ,C53_=_C67 ,\nC53_=_C69 ,C53_=_C128 ,C53_=_C129 ,C53_=_C130 ,C53_=_C131 ,C53_=_C132 ,\nC53_=_C133 ,C53_=_C135 ,C53_=_C137 ,C53_=_C140 ,C53_=_C141 ,C53_=_C223 ,\nC53_=_C246 ,C53_=_C247 ,C53_=_C248 ,C53_=_C249 ,C53_=_C250 ,C53_=_C251 ,\nC53_=_C252 ,C53_=_C256 ,C54_=_C56 ,C54_=_C57 ,C54_=_C66 ,C54_=_C67 ,\nC54_=_C69 ,C54_=_C128 ,C54_=_C129 ,C54_=_C130 ,C54_=_C131 ,C54_=_C132 ,\nC54_=_C133 ,C54_=_C135 ,C54_=_C137 ,C54_=_C140 ,C54_=_C141 ,C54_=_C242 ,\nC54_=_C324 ,C54_=_C361 ,C54_=_C367 ,C54_=_C410 ,C54_=_C474 ,C54_=_C494 ,\nC54_=_C534 ,C54_=_C553 ,C56_=_C57 ,C56_=_C66 ,C56_=_C67 ,C56_=_C69 ,\nC56_=_C135 ,C56_=_C144 ,C56_=_C153 ,C56_=_C223 ,C56_=_C246 ,C56_=_C247 ,\nC56_=_C248 ,C56_=_C249 ,C56_=_C250 ,C56_=_C251 ,C56_=_C252 ,C56_=_C256 ,\nC56_=_C336 ,C56_=_C365 ,C56_=_C413 ,C56_=_C431 ,C56_=_C434 ,C56_=_C435 ,\nC57_=_C66 ,C57_=_C67 ,C57_=_C69 ,C57_=_C152 ,C57_=_C223 ,C57_=_C232 ,\nC57_=_C246 ,C57_=_C247 ,C57_=_C248 ,C57_=_C249 ,C57_=_C250 ,C57_=_C251 ,\nC57_=_C252 ,C57_=_C256 ,C57_=_C281 ,C57_=_C391 ,C57_=_C446 ,C57_=_C488 ,\nC57_=_C489 ,C66_=_C67 ,C66_=_C69 ,C66_=_C174 ,C66_=_C242 ,C66_=_C288 ,\nC66_=_C324 ,C66_=_C361 ,C66_=_C367 ,C66_=_C410 ,C66_=_C474 ,C66_=_C490 ,\nC66_=_C492 ,C66_=_C494 ,C66_=_C495 ,C66_=_C497 ,C66_=_C534 ,C66_=_C553 ,\nC67_=_C69 ,C67_=_C82 ,C67_=_C99 ,C67_=_C100 ,C67_=_C209 ,C67_=_C227 ,\nC67_=_C233 ,C67_=_C279 ,C67_=_C286 ,C67_=_C296 ,C67_=_C312 ,C67_=_C444 ,\nC67_=_C478 ,C67_=_C509 ,C67_=_C514 ,C67_=_C515 ,C67_=_C528 ,C67_=_C529 ,\nC67_=_C535 ,C67_=_C542 ,C69_=_C216 ,C69_=_C290 ,C69_=_C291 ,C69_=_C309 ,\nC69_=_C356 ,C69_=_C371 ,C69_=_C395 ,C69_=_C420 ,C69_=_C443 ,C69_=_C473 ,\nC69_=_C489 ,C69_=_C508 ,C69_=_C513 ,C69_=_C518 ,C69_=_C522 ,C69_=_C527 ,\nC69_=_C532 ,C69_=_C556 ,C69_=_C558 ,C70_=_C74 ,C70_=_C75 ,C70_=_C78 ,\nC70_=_C82 ,C70_=_C84 ,C70_=_C107 ,C70_=_C108 ,C70_=_C110 ,C70_=_C112 ,\nC70_=_C113 ,C70_=_C114 ,C70_=_C289 ,C70_=_C348 ,C70_=_C457 ,C70_=_C500 ,\nC70_=_C504 ,C74_=_C75 ,C74_=_C78 ,C74_=_C82 ,C74_=_C84 ,C74_=_C96 ,\nC74_=_C175 ,C74_=_C177 ,C74_=_C181 ,C74_=_C192 ,C74_=_C216 ,C74_=_C238 ,\nC74_=_C239 ,C74_=_C354 ,C74_=_C355 ,C74_=_C366 ,C74_=_C367 ,C74_=_C381 ,\nC74_=_C383 ,C74_=_C463 ,C74_=_C464 ,C74_=_C465 ,C75_=_C78 ,C75_=_C82 ,\nC75_=_C84 ,C75_=_C120 ,C75_=_C129 ,C75_=_C131 ,C75_=_C152 ,C75_=_C192 ,\nC75_=_C231 ,C75_=_C250 ,C75_=_C260 ,C75_=_C274 ,C75_=_C310 ,C75_=_C325 ,\nC75_=_C410 ,C75_=_C414 ,C75_=_C421 ,C75_=_C497 ,C75_=_C524 ,C75_=_C527 ,\nC78_=_C82 ,C78_=_C84 ,C78_=_C246 ,C78_=_C289 ,C78_=_C290 ,C78_=_C308 ,\nC78_=_C348 ,C78_=_C349 ,C78_=_C457 ,C78_=_C458 ,C78_=_C500 ,C78_=_C504 ,\nC78_=_C506 ,C82_=_C84 ,C82_=_C99 ,C82_=_C100 ,C82_=_C141 ,C82_=_C227 ,\nC82_=_C233 ,C82_=_C247 ,C82_=_C279 ,C82_=_C296 ,C82_=_C312 ,C82_=_C398 ,\nC82_=_C514 ,C82_=_C528 ,C82_=_C529 ,C82_=_C534 ,C82_=_C535 ,C82_=_C536 ,\nC84_=_C120 ,C84_=_C195 ,C84_=_C231 ,C84_=_C274 ,C84_=_C310 ,C84_=_C410 ,\nC84_=_C414 ,C84_=_C421 ,C84_=_C487 ,C84_=_C495 ,C84_=_C497 ,C84_=_C524 ,\nC84_=_C527 ,C84_=_C549 ,C84_=_C551 ,C84_=_C553 ,C91_=_C93 ,C91_=_C96 ,\nC91_=_C99 ,C91_=_C100 ,C91_=_C177 ,C91_=_C178 ,C91_=_C226 ,C91_=_C311 ,\nC91_=_C312 ,C91_=_C313 ,C91_=_C314 ,C91_=_C316 ,C91_=_C318 ,C91_=_C319 ,\nC91_=_C321 ,C91_=_C322 ,C91_=_C324 ,C91_=_C384 ,C91_=_C386 ,C91_=_C387 ,\nC93_=_C96 ,C93_=_C99 ,C93_=_C100 ,C93_=_C149 ,C93_=_C159 ,C93_=_C170 ,\nC93_=_C243 ,C93_=_C354 ,C93_=_C355 ,C93_=_C356 ,C93_=_C357 ,C93_=_C358 ,\nC93_=_C359 ,C93_=_C361 ,C93_=_C362 ,C93_=_C415 ,C93_=_C474 ,C93_=_C509 ,\nC93_=_C515 ,C93_=_C556 ,C96_=_C99 ,C96_=_C100 ,C96_=_C107 ,C96_=_C234 ,\nC96_=_C238 ,C96_=_C239 ,C96_=_C288 ,C96_=_C321 ,C96_=_C354 ,C96_=_C355 ,\nC96_=_C381 ,C96_=_C383 ,C96_=_C419 ,C96_=_C484 ,C96_=_C537 ,C99_=_C100 ,\nC99_=_C182 ,C99_=_C195 ,C99_=_C227 ,C99_=_C233 ,C99_=_C260 ,C99_=_C269 ,\nC99_=_C279 ,C99_=_C296 ,C99_=_C312 ,C99_=_C338 ,C99_=_C357 ,C99_=_C377 ,\nC99_=_C454 ,C99_=_C488 ,C99_=_C516 ,C99_=_C528 ,C99_=_C529 ,C100_=_C209 ,\nC100_=_C227 ,C100_=_C233 ,C100_=_C279 ,C100_=_C286 ,C100_=_C296 ,C100_=_C312 ,\nC100_=_C444 ,C100_=_C478 ,C100_=_C509 ,C100_=_C514 ,C100_=_C515 ,C100_=_C528 ,\nC100_=_C529 ,C100_=_C535 ,C100_=_C542 ,C107_=_C108 ,C107_=_C110 ,C107_=_C112 ,\nC107_=_C113 ,C107_=_C114 ,C107_=_C141 ,C107_=_C198 ,C107_=_C234 ,C107_=_C288 ,\nC107_=_C321 ,C107_=_C355 ,C107_=_C359 ,C107_=_C361 ,C107_=_C362 ,C107_=_C419 ,\nC107_=_C452 ,C107_=_C484 ,C107_=_C490 ,C107_=_C497 ,C107_=_C537 ,C107_=_C545 ,\nC107_=_C553 ,C108_=_C110 ,C108_=_C112 ,C108_=_C113 ,C108_=_C114 ,C108_=_C206 ,\nC108_=_C209 ,C108_=_C234 ,C108_=_C236 ,C108_=_C250 ,C108_=_C328 ,C108_=_C333 ,\nC108_=_C336 ,C108_=_C342 ,C108_=_C376 ,C108_=_C435 ,C108_=_C441 ,C108_=_C478 ,\nC108_=_C484 ,C108_=_C492 ,C108_=_C524 ,C108_=_C542 ,C108_=_C543 ,C110_=_C112 ,\nC110_=_C113 ,C110_=_C114 ,C110_=_C185 ,C110_=_C206 ,C110_=_C209 ,C110_=_C234 ,\nC110_=_C236 ,C110_=_C250 ,C110_=_C273 ,C110_=_C279 ,C110_=_C328 ,C110_=_C333 ,\nC110_=_C336 ,C110_=_C342 ,C110_=_C376 ,C110_=_C405 ,C110_=_C465 ,C110_=_C472 ,\nC110_=_C484 ,C110_=_C528 ,C112_=_C113 ,C112_=_C114 ,C112_=_C141 ,C112_=_C158 ,\nC112_=_C198 ,C112_=_C232 ,C112_=_C237 ,C112_=_C293 ,C112_=_C313 ,C112_=_C355 ,\nC112_=_C359 ,C112_=_C361 ,C112_=_C362 ,C112_=_C452 ,C112_=_C490 ,C112_=_C497 ,\nC112_=_C516 ,C112_=_C545 ,C112_=_C553 ,C113_=_C114 ,C113_=_C116 ,C113_=_C137 ,\nC113_=_C158 ,C113_=_C232 ,C113_=_C237 ,C113_=_C293 ,C113_=_C313 ,C113_=_C357 ,\nC113_=_C362 ,C113_=_C430 ,C113_=_C461 ,C113_=_C516 ,C113_=_C535 ,C113_=_C536 ,\nC113_=_C548 ,C114_=_C169 ,C114_=_C176 ,C114_=_C256 ,C114_=_C348 ,C114_=_C480 ,\nC114_=_C532 ,C114_=_C543 ,C116_=_C117 ,C116_=_C119 ,C116_=_C120 ,C116_=_C125 ,\nC116_=_C126 ,C116_=_C137 ,C116_=_C269 ,C116_=_C273 ,C116_=_C274 ,C116_=_C275 ,\nC116_=_C279 ,C116_=_C357 ,C116_=_C362 ,C116_=_C430 ,C116_=_C461 ,C116_=_C535 ,\nC116_=_C536 ,C116_=_C548 ,C117_=_C119 ,C117_=_C120 ,C117_=_C125 ,C117_=_C126 ,\nC117_=_C194 ,C117_=_C293 ,C117_=_C296 ,C117_=_C297 ,C117_=_C298 ,C117_=_C299 ,\nC117_=_C300 ,C117_=_C403 ,C117_=_C426 ,C117_=_C513 ,C117_=_C514 ,C117_=_C515 ,\nC119_=_C120 ,C119_=_C125 ,C119_=_C126 ,C119_=_C167 ,C119_=_C239 ,C119_=_C275 ,\nC119_=_C299 ,C119_=_C333 ,C119_=_C365 ,C119_=_C366 ,C119_=_C367 ,C119_=_C371 ,\nC119_=_C411 ,C119_=_C415 ,C119_=_C455 ,C119_=_C461 ,C119_=_C486 ,C119_=_C549 ,\nC120_=_C125 ,C120_=_C126 ,C120_=_C132 ,C120_=_C133 ,C120_=_C231 ,C120_=_C261 ,\nC120_=_C274 ,C120_=_C275 ,C120_=_C293 ,C120_=_C310 ,C120_=_C410 ,C120_=_C411 ,\nC120_=_C412 ,C120_=_C413 ,C120_=_C414 ,C120_=_C415 ,C120_=_C421 ,C120_=_C497 ,\nC120_=_C524 ,C120_=_C527 ,C125_=_C126 ,C125_=_C160 ,C125_=_C167 ,C125_=_C169 ,\nC125_=_C170 ,C125_=_C229 ,C125_=_C239 ,C125_=_C275 ,C125_=_C299 ,C125_=_C375 ,\nC125_=_C384 ,C125_=_C386 ,C125_=_C411 ,C125_=_C415 ,C125_=_C418 ,C125_=_C454 ,\nC125_=_C455 ,C125_=_C461 ,C125_=_C476 ,C125_=_C486 ,C125_=_C519 ,C125_=_C549 ,\nC126_=_C322 ,C126_=_C358 ,C126_=_C365 ,C126_=_C463 ,C126_=_C492 ,C126_=_C513 ,\nC126_=_C520 ,C126_=_C523 ,C126_=_C532 ,C128_=_C129 ,C128_=_C130 ,C128_=_C131 ,\nC128_=_C132 ,C128_=_C133 ,C128_=_C135 ,C128_=_C137 ,C128_=_C140 ,C128_=_C141 ,\nC128_=_C188 ,C128_=_C192 ,C128_=_C194 ,C128_=_C195 ,C128_=_C198 ,C128_=_C203 ,\nC128_=_C217 ,C128_=_C218 ,C128_=_C231 ,C128_=_C375 ,C128_=_C413 ,C128_=_C438 ,\nC128_=_C445 ,C129_=_C130 ,C129_=_C131 ,C129_=_C132 ,C129_=_C133 ,C129_=_C135 ,\nC129_=_C137 ,C129_=_C140 ,C129_=_C141 ,C129_=_C152 ,C129_=_C192 ,C129_=_C199 ,\nC129_=_C203 ,C129_=_C204 ,C129_=_C206 ,C129_=_C209 ,C129_=_C211 ,C129_=_C250 ,\nC129_=_C260</w:t>
      </w:r>
    </w:p>
    <w:p>
      <w:pPr>
        <w:pStyle w:val="PreformattedText"/>
        <w:bidi w:val="0"/>
        <w:spacing w:before="0" w:after="0"/>
        <w:jc w:val="left"/>
        <w:rPr/>
      </w:pPr>
      <w:r>
        <w:rPr/>
        <w:t xml:space="preserve"> </w:t>
      </w:r>
      <w:r>
        <w:rPr/>
        <w:t>,C129_=_C325 ,C129_=_C410 ,C130_=_C131 ,C130_=_C132 ,C130_=_C133 ,\nC130_=_C135 ,C130_=_C137 ,C130_=_C140 ,C130_=_C141 ,C130_=_C174 ,C130_=_C212 ,\nC130_=_C215 ,C130_=_C216 ,C130_=_C217 ,C130_=_C218 ,C130_=_C488 ,C131_=_C132 ,\nC131_=_C133 ,C131_=_C135 ,C131_=_C137 ,C131_=_C140 ,C131_=_C141 ,C131_=_C152 ,\nC131_=_C192 ,C131_=_C203 ,C131_=_C217 ,C131_=_C218 ,C131_=_C231 ,C131_=_C250 ,\nC131_=_C260 ,C131_=_C325 ,C131_=_C375 ,C131_=_C410 ,C131_=_C413 ,C131_=_C438 ,\nC131_=_C445 ,C132_=_C133 ,C132_=_C135 ,C132_=_C137 ,C132_=_C140 ,C132_=_C141 ,\nC132_=_C172 ,C132_=_C261 ,C132_=_C263 ,C132_=_C275 ,C132_=_C293 ,C132_=_C397 ,\nC132_=_C411 ,C132_=_C412 ,C132_=_C413 ,C132_=_C414 ,C132_=_C415 ,C132_=_C418 ,\nC132_=_C419 ,C132_=_C464 ,C132_=_C537 ,C132_=_C544 ,C132_=_C545 ,C133_=_C135 ,\nC133_=_C137 ,C133_=_C140 ,C133_=_C141 ,C133_=_C211 ,C133_=_C261 ,C133_=_C275 ,\nC133_=_C293 ,C133_=_C298 ,C133_=_C379 ,C133_=_C383 ,C133_=_C411 ,C133_=_C412 ,\nC133_=_C413 ,C133_=_C414 ,C133_=_C415 ,C133_=_C445 ,C133_=_C446 ,C133_=_C529 ,\nC133_=_C557 ,C135_=_C137 ,C135_=_C140 ,C135_=_C141 ,C135_=_C144 ,C135_=_C153 ,\nC135_=_C198 ,C135_=_C251 ,C135_=_C336 ,C135_=_C345 ,C135_=_C365 ,C135_=_C394 ,\nC135_=_C398 ,C135_=_C413 ,C135_=_C431 ,C135_=_C434 ,C135_=_C435 ,C135_=_C452 ,\nC135_=_C523 ,C135_=_C525 ,C137_=_C140 ,C137_=_C141 ,C137_=_C243 ,C137_=_C249 ,\nC137_=_C252 ,C137_=_C357 ,C137_=_C362 ,C137_=_C366 ,C137_=_C430 ,C137_=_C434 ,\nC137_=_C461 ,C137_=_C472 ,C137_=_C473 ,C137_=_C474 ,C137_=_C535 ,C137_=_C536 ,\nC137_=_C548 ,C140_=_C141 ,C140_=_C215 ,C140_=_C218 ,C140_=_C261 ,C140_=_C262 ,\nC140_=_C266 ,C140_=_C329 ,C140_=_C342 ,C140_=_C358 ,C140_=_C371 ,C140_=_C387 ,\nC140_=_C391 ,C140_=_C396 ,C140_=_C399 ,C140_=_C430 ,C140_=_C431 ,C140_=_C448 ,\nC140_=_C504 ,C140_=_C519 ,C140_=_C520 ,C140_=_C522 ,C140_=_C542 ,C141_=_C198 ,\nC141_=_C247 ,C141_=_C355 ,C141_=_C359 ,C141_=_C361 ,C141_=_C362 ,C141_=_C398 ,\nC141_=_C452 ,C141_=_C490 ,C141_=_C497 ,C141_=_C514 ,C141_=_C534 ,C141_=_C535 ,\nC141_=_C536 ,C141_=_C545 ,C141_=_C553 ,C144_=_C145 ,C144_=_C149 ,C144_=_C152 ,\nC144_=_C153 ,C144_=_C158 ,C144_=_C188 ,C144_=_C212 ,C144_=_C237 ,C144_=_C238 ,\nC144_=_C239 ,C144_=_C240 ,C144_=_C242 ,C144_=_C243 ,C144_=_C336 ,C144_=_C365 ,\nC144_=_C413 ,C144_=_C431 ,C144_=_C434 ,C144_=_C435 ,C145_=_C149 ,C145_=_C152 ,\nC145_=_C153 ,C145_=_C158 ,C145_=_C188 ,C145_=_C212 ,C145_=_C235 ,C145_=_C237 ,\nC145_=_C238 ,C145_=_C239 ,C145_=_C240 ,C145_=_C242 ,C145_=_C243 ,C145_=_C256 ,\nC145_=_C297 ,C145_=_C310 ,C145_=_C322 ,C145_=_C381 ,C145_=_C414 ,C145_=_C450 ,\nC149_=_C152 ,C149_=_C153 ,C149_=_C158 ,C149_=_C235 ,C149_=_C256 ,C149_=_C297 ,\nC149_=_C310 ,C149_=_C322 ,C149_=_C354 ,C149_=_C355 ,C149_=_C356 ,C149_=_C357 ,\nC149_=_C358 ,C149_=_C359 ,C149_=_C361 ,C149_=_C362 ,C149_=_C381 ,C149_=_C414 ,\nC149_=_C450 ,C152_=_C153 ,C152_=_C158 ,C152_=_C192 ,C152_=_C232 ,C152_=_C250 ,\nC152_=_C260 ,C152_=_C281 ,C152_=_C325 ,C152_=_C391 ,C152_=_C410 ,C152_=_C446 ,\nC152_=_C488 ,C152_=_C489 ,C153_=_C158 ,C153_=_C165 ,C153_=_C240 ,C153_=_C262 ,\nC153_=_C263 ,C153_=_C336 ,C153_=_C365 ,C153_=_C413 ,C153_=_C418 ,C153_=_C419 ,\nC153_=_C420 ,C153_=_C421 ,C153_=_C431 ,C153_=_C434 ,C153_=_C435 ,C158_=_C187 ,\nC158_=_C232 ,C158_=_C237 ,C158_=_C293 ,C158_=_C313 ,C158_=_C379 ,C158_=_C383 ,\nC158_=_C516 ,C158_=_C529 ,C158_=_C544 ,C158_=_C558 ,C159_=_C160 ,C159_=_C162 ,\nC159_=_C165 ,C159_=_C167 ,C159_=_C169 ,C159_=_C170 ,C159_=_C172 ,C159_=_C175 ,\nC159_=_C223 ,C159_=_C226 ,C159_=_C227 ,C159_=_C228 ,C159_=_C229 ,C159_=_C231 ,\nC159_=_C232 ,C159_=_C233 ,C159_=_C234 ,C159_=_C235 ,C159_=_C236 ,C159_=_C243 ,\nC159_=_C415 ,C159_=_C474 ,C159_=_C509 ,C159_=_C515 ,C159_=_C556 ,C160_=_C162 ,\nC160_=_C165 ,C160_=_C167 ,C160_=_C169 ,C160_=_C170 ,C160_=_C172 ,C160_=_C176 ,\nC160_=_C229 ,C160_=_C302 ,C160_=_C308 ,C160_=_C309 ,C160_=_C310 ,C160_=_C375 ,\nC160_=_C384 ,C160_=_C386 ,C160_=_C418 ,C160_=_C454 ,C160_=_C476 ,C160_=_C519 ,\nC162_=_C165 ,C162_=_C167 ,C162_=_C169 ,C162_=_C170 ,C162_=_C172 ,C162_=_C179 ,\nC162_=_C203 ,C162_=_C227 ,C162_=_C238 ,C162_=_C392 ,C162_=_C393 ,C162_=_C403 ,\nC162_=_C404 ,C162_=_C405 ,C162_=_C490 ,C162_=_C500 ,C165_=_C167 ,C165_=_C169 ,\nC165_=_C170 ,C165_=_C172 ,C165_=_C240 ,C165_=_C252 ,C165_=_C262 ,C165_=_C263 ,\nC165_=_C308 ,C165_=_C404 ,C165_=_C418 ,C165_=_C419 ,C165_=_C420 ,C165_=_C421 ,\nC165_=_C423 ,C165_=_C489 ,C165_=_C494 ,C165_=_C495 ,C165_=_C548 ,C167_=_C169 ,\nC167_=_C170 ,C167_=_C172 ,C167_=_C239 ,C167_=_C275 ,C167_=_C299 ,C167_=_C314 ,\nC167_=_C328 ,C167_=_C356 ,C167_=_C411 ,C167_=_C415 ,C167_=_C455 ,C167_=_C457 ,\nC167_=_C458 ,C167_=_C461 ,C167_=_C486 ,C167_=_C549 ,C169_=_C170 ,C169_=_C172 ,\nC169_=_C176 ,C169_=_C229 ,C169_=_C256 ,C169_=_C375 ,C169_=_C384 ,C169_=_C386 ,\nC169_=_C418 ,C169_=_C454 ,C169_=_C476 ,C169_=_C519 ,C169_=_C532 ,C170_=_C172 ,\nC170_=_C229 ,C170_=_C243 ,C170_=_C375 ,C170_=_C384 ,C170_=_C386 ,C170_=_C415 ,\nC170_=_C418 ,C170_=_C454 ,C170_=_C474 ,C170_=_C476 ,C170_=_C509 ,C170_=_C515 ,\nC170_=_C519 ,C170_=_C556 ,C172_=_C178 ,C172_=_C211 ,C172_=_C263 ,C172_=_C397 ,\nC172_=_C418 ,C172_=_C419 ,C172_=_C421 ,C172_=_C458 ,C172_=_C464 ,C172_=_C506 ,\nC172_=_C534 ,C172_=_C537 ,C172_=_C544 ,C172_=_C545 ,C172_=_C557 ,C174_=_C175 ,\nC174_=_C176 ,C174_=_C177 ,C174_=_C178 ,C174_=_C179 ,C174_=_C181 ,C174_=_C182 ,\nC174_=_C185 ,C174_=_C187 ,C174_=_C212 ,C174_=_C215 ,C174_=_C216 ,C174_=_C217 ,\nC174_=_C218 ,C174_=_C288 ,C174_=_C490 ,C174_=_C492 ,C174_=_C494 ,C174_=_C495 ,\nC174_=_C497 ,C175_=_C176 ,C175_=_C177 ,C175_=_C178 ,C175_=_C179 ,C175_=_C181 ,\nC175_=_C182 ,C175_=_C185 ,C175_=_C187 ,C175_=_C192 ,C175_=_C216 ,C175_=_C223 ,\nC175_=_C226 ,C175_=_C227 ,C175_=_C228 ,C175_=_C229 ,C175_=_C231 ,C175_=_C232 ,\nC175_=_C233 ,C175_=_C234 ,C175_=_C235 ,C175_=_C236 ,C175_=_C366 ,C175_=_C367 ,\nC175_=_C463 ,C175_=_C464 ,C175_=_C465 ,C176_=_C177 ,C176_=_C178 ,C176_=_C179 ,\nC176_=_C181 ,C176_=_C182 ,C176_=_C185 ,C176_=_C187 ,C176_=_C256 ,C176_=_C302 ,\nC176_=_C308 ,C176_=_C309 ,C176_=_C310 ,C176_=_C532 ,C177_=_C178 ,C177_=_C179 ,\nC177_=_C181 ,C177_=_C182 ,C177_=_C185 ,C177_=_C187 ,C177_=_C192 ,C177_=_C216 ,\nC177_=_C226 ,C177_=_C324 ,C177_=_C366 ,C177_=_C367 ,C177_=_C384 ,C177_=_C386 ,\nC177_=_C387 ,C177_=_C463 ,C177_=_C464 ,C177_=_C465 ,C178_=_C179 ,C178_=_C181 ,\nC178_=_C182 ,C178_=_C185 ,C178_=_C187 ,C178_=_C211 ,C178_=_C226 ,C178_=_C324 ,\nC178_=_C384 ,C178_=_C386 ,C178_=_C387 ,C178_=_C421 ,C178_=_C458 ,C178_=_C506 ,\nC178_=_C534 ,C178_=_C545 ,C178_=_C557 ,C179_=_C181 ,C179_=_C182 ,C179_=_C185 ,\nC179_=_C187 ,C179_=_C227 ,C179_=_C238 ,C179_=_C297 ,C179_=_C298 ,C179_=_C403 ,\nC179_=_C404 ,C179_=_C405 ,C181_=_C182 ,C181_=_C185 ,C181_=_C187 ,C181_=_C192 ,\nC181_=_C216 ,C181_=_C297 ,C181_=_C298 ,C181_=_C366 ,C181_=_C367 ,C181_=_C463 ,\nC181_=_C464 ,C181_=_C465 ,C182_=_C185 ,C182_=_C187 ,C182_=_C195 ,C182_=_C260 ,\nC182_=_C269 ,C182_=_C297 ,C182_=_C298 ,C182_=_C338 ,C182_=_C357 ,C182_=_C377 ,\nC182_=_C454 ,C182_=_C488 ,C182_=_C516 ,C185_=_C187 ,C185_=_C194 ,C185_=_C266 ,\nC185_=_C273 ,C185_=_C279 ,C185_=_C302 ,C185_=_C405 ,C185_=_C429 ,C185_=_C465 ,\nC185_=_C472 ,C185_=_C487 ,C185_=_C526 ,C185_=_C528 ,C187_=_C299 ,C187_=_C377 ,\nC187_=_C379 ,C187_=_C383 ,C187_=_C455 ,C187_=_C529 ,C187_=_C544 ,C187_=_C558 ,\nC188_=_C192 ,C188_=_C194 ,C188_=_C195 ,C188_=_C198 ,C188_=_C199 ,C188_=_C212 ,\nC188_=_C237 ,C188_=_C238 ,C188_=_C239 ,C188_=_C240 ,C188_=_C242 ,C188_=_C243 ,\nC188_=_C260 ,C188_=_C261 ,C188_=_C262 ,C188_=_C263 ,C188_=_C266 ,C192_=_C194 ,\nC192_=_C195 ,C192_=_C198 ,C192_=_C216 ,C192_=_C250 ,C192_=_C260 ,C192_=_C325 ,\nC192_=_C366 ,C192_=_C367 ,C192_=_C410 ,C192_=_C463 ,C192_=_C464 ,C192_=_C465 ,\nC194_=_C195 ,C194_=_C198 ,C194_=_C266 ,C194_=_C302 ,C194_=_C403 ,C194_=_C426 ,\nC194_=_C429 ,C194_=_C472 ,C194_=_C487 ,C194_=_C513 ,C194_=_C514 ,C194_=_C515 ,\nC194_=_C526 ,C195_=_C198 ,C195_=_C260 ,C195_=_C269 ,C195_=_C338 ,C195_=_C357 ,\nC195_=_C377 ,C195_=_C454 ,C195_=_C487 ,C195_=_C488 ,C195_=_C495 ,C195_=_C516 ,\nC195_=_C549 ,C195_=_C551 ,C195_=_C553 ,C198_=_C251 ,C198_=_C345 ,C198_=_C355 ,\nC198_=_C359 ,C198_=_C361 ,C198_=_C362 ,C198_=_C394 ,C198_=_C398 ,C198_=_C452 ,\nC198_=_C490 ,C198_=_C497 ,C198_=_C523 ,C198_=_C525 ,C198_=_C545 ,C198_=_C553 ,\nC199_=_C203 ,C199_=_C204 ,C199_=_C206 ,C199_=_C209 ,C199_=_C211 ,C199_=_C260 ,\nC199_=_C261 ,C199_=_C262 ,C199_=_C263 ,C199_=_C266 ,C199_=_C285 ,C199_=_C289 ,\nC199_=_C291 ,C199_=_C300 ,C199_=_C314 ,C199_=_C323 ,C199_=_C325 ,C199_=_C331 ,\nC199_=_C386 ,C199_=_C476 ,C199_=_C537 ,C199_=_C544 ,C199_=_C551 ,C203_=_C204 ,\nC203_=_C206 ,C203_=_C209 ,C203_=_C211 ,C203_=_C217 ,C203_=_C218 ,C203_=_C231 ,\nC203_=_C375 ,C203_=_C392 ,C203_=_C393 ,C203_=_C413 ,C203_=_C438 ,C203_=_C445 ,\nC203_=_C490 ,C203_=_C500 ,C204_=_C206 ,C204_=_C209 ,C204_=_C211 ,C204_=_C316 ,\nC204_=_C318 ,C204_=_C399 ,C204_=_C403 ,C204_=_C404 ,C204_=_C405 ,C204_=_C423 ,\nC204_=_C476 ,C204_=_C478 ,C204_=_C479 ,C204_=_C480 ,C204_=_C516 ,C204_=_C526 ,\nC204_=_C536 ,C204_=_C543 ,C204_=_C548 ,C206_=_C209 ,C206_=_C211 ,C206_=_C233 ,\nC206_=_C234 ,C206_=_C236 ,C206_=_C250 ,C206_=_C316 ,C206_=_C319 ,C206_=_C328 ,\nC206_=_C333 ,C206_=_C336 ,C206_=_C338 ,C206_=_C342 ,C206_=_C376 ,C206_=_C484 ,\nC206_=_C518 ,C209_=_C211 ,C209_=_C234 ,C209_=_C236 ,C209_=_C250 ,C209_=_C286 ,\nC209_=_C328 ,C209_=_C333 ,C209_=_C336 ,C209_=_C342 ,C209_=_C376 ,C209_=_C444 ,\nC209_=_C478 ,C209_=_C484 ,C209_=_C509 ,C209_=_C514 ,C209_=_C515 ,C209_=_C535 ,\nC209_=_C542 ,C211_=_C298 ,C211_=_C379 ,C211_=_C383 ,C211_=_C421 ,C211_=_C445 ,\nC211_=_C446 ,C211_=_C458 ,C211_=_C506 ,C211_=_C529 ,C211_=_C534 ,C211_=_C545 ,\nC211_=_C557 ,C212_=_C215 ,C212_=_C216 ,C212_=_C217 ,C212_=_C218 ,C212_=_C223 ,\nC212_=_C237 ,C212_=_C238 ,C212_=_C239 ,C212_=_C240 ,C212_=_C242 ,C212_=_C243 ,\nC212_=_C281 ,C212_=_C323 ,C212_=_C324 ,C212_=_C325 ,C212_=_C328 ,C212_=_C329 ,\nC212_=_C331 ,C215_=_C216 ,C215_=_C217 ,C215_=_C218 ,C215_=_C228 ,C215_=_C229 ,\nC215_=_C248 ,C215_=_C342 ,C215_=_C371 ,C215_=_C384 ,C215_=_C391 ,C215_=_C399</w:t>
      </w:r>
    </w:p>
    <w:p>
      <w:pPr>
        <w:pStyle w:val="PreformattedText"/>
        <w:bidi w:val="0"/>
        <w:spacing w:before="0" w:after="0"/>
        <w:jc w:val="left"/>
        <w:rPr/>
      </w:pPr>
      <w:r>
        <w:rPr/>
        <w:t xml:space="preserve"> </w:t>
      </w:r>
      <w:r>
        <w:rPr/>
        <w:t>,\nC215_=_C411 ,C215_=_C412 ,C215_=_C423 ,C215_=_C426 ,C215_=_C429 ,C215_=_C430 ,\nC215_=_C504 ,C215_=_C519 ,C215_=_C542 ,C216_=_C217 ,C216_=_C218 ,C216_=_C356 ,\nC216_=_C366 ,C216_=_C367 ,C216_=_C420 ,C216_=_C463 ,C216_=_C464 ,C216_=_C465 ,\nC216_=_C489 ,C216_=_C518 ,C217_=_C218 ,C217_=_C231 ,C217_=_C319 ,C217_=_C375 ,\nC217_=_C387 ,C217_=_C413 ,C217_=_C438 ,C217_=_C443 ,C217_=_C445 ,C217_=_C465 ,\nC217_=_C473 ,C217_=_C522 ,C217_=_C528 ,C217_=_C556 ,C218_=_C231 ,C218_=_C342 ,\nC218_=_C371 ,C218_=_C375 ,C218_=_C391 ,C218_=_C399 ,C218_=_C413 ,C218_=_C430 ,\nC218_=_C438 ,C218_=_C445 ,C218_=_C504 ,C218_=_C519 ,C218_=_C542 ,C223_=_C226 ,\nC223_=_C227 ,C223_=_C228 ,C223_=_C229 ,C223_=_C231 ,C223_=_C232 ,C223_=_C233 ,\nC223_=_C234 ,C223_=_C235 ,C223_=_C236 ,C223_=_C237 ,C223_=_C246 ,C223_=_C247 ,\nC223_=_C248 ,C223_=_C249 ,C223_=_C250 ,C223_=_C251 ,C223_=_C252 ,C223_=_C256 ,\nC223_=_C281 ,C223_=_C323 ,C223_=_C324 ,C223_=_C325 ,C223_=_C328 ,C223_=_C329 ,\nC223_=_C331 ,C226_=_C227 ,C226_=_C228 ,C226_=_C229 ,C226_=_C231 ,C226_=_C232 ,\nC226_=_C233 ,C226_=_C234 ,C226_=_C235 ,C226_=_C236 ,C226_=_C273 ,C226_=_C274 ,\nC226_=_C302 ,C226_=_C324 ,C226_=_C345 ,C226_=_C384 ,C226_=_C386 ,C226_=_C387 ,\nC226_=_C391 ,C226_=_C392 ,C226_=_C393 ,C226_=_C394 ,C226_=_C395 ,C226_=_C396 ,\nC226_=_C397 ,C226_=_C398 ,C226_=_C399 ,C227_=_C228 ,C227_=_C229 ,C227_=_C231 ,\nC227_=_C232 ,C227_=_C233 ,C227_=_C234 ,C227_=_C235 ,C227_=_C236 ,C227_=_C238 ,\nC227_=_C279 ,C227_=_C296 ,C227_=_C312 ,C227_=_C403 ,C227_=_C404 ,C227_=_C405 ,\nC227_=_C528 ,C227_=_C529 ,C228_=_C229 ,C228_=_C231 ,C228_=_C232 ,C228_=_C233 ,\nC228_=_C234 ,C228_=_C235 ,C228_=_C236 ,C228_=_C248 ,C228_=_C296 ,C228_=_C349 ,\nC228_=_C384 ,C228_=_C394 ,C228_=_C395 ,C228_=_C411 ,C228_=_C412 ,C228_=_C423 ,\nC228_=_C426 ,C228_=_C429 ,C228_=_C430 ,C228_=_C508 ,C228_=_C509 ,C229_=_C231 ,\nC229_=_C232 ,C229_=_C233 ,C229_=_C234 ,C229_=_C235 ,C229_=_C236 ,C229_=_C248 ,\nC229_=_C375 ,C229_=_C384 ,C229_=_C386 ,C229_=_C411 ,C229_=_C412 ,C229_=_C418 ,\nC229_=_C423 ,C229_=_C426 ,C229_=_C429 ,C229_=_C430 ,C229_=_C454 ,C229_=_C476 ,\nC229_=_C519 ,C231_=_C232 ,C231_=_C233 ,C231_=_C234 ,C231_=_C235 ,C231_=_C236 ,\nC231_=_C274 ,C231_=_C310 ,C231_=_C375 ,C231_=_C410 ,C231_=_C413 ,C231_=_C414 ,\nC231_=_C421 ,C231_=_C438 ,C231_=_C445 ,C231_=_C497 ,C231_=_C524 ,C231_=_C527 ,\nC232_=_C233 ,C232_=_C234 ,C232_=_C235 ,C232_=_C236 ,C232_=_C237 ,C232_=_C281 ,\nC232_=_C293 ,C232_=_C313 ,C232_=_C391 ,C232_=_C446 ,C232_=_C488 ,C232_=_C489 ,\nC232_=_C516 ,C233_=_C234 ,C233_=_C235 ,C233_=_C236 ,C233_=_C279 ,C233_=_C296 ,\nC233_=_C312 ,C233_=_C316 ,C233_=_C319 ,C233_=_C338 ,C233_=_C518 ,C233_=_C528 ,\nC233_=_C529 ,C234_=_C235 ,C234_=_C236 ,C234_=_C250 ,C234_=_C288 ,C234_=_C321 ,\nC234_=_C328 ,C234_=_C333 ,C234_=_C336 ,C234_=_C342 ,C234_=_C376 ,C234_=_C419 ,\nC234_=_C484 ,C234_=_C537 ,C235_=_C236 ,C235_=_C240 ,C235_=_C256 ,C235_=_C297 ,\nC235_=_C300 ,C235_=_C310 ,C235_=_C318 ,C235_=_C321 ,C235_=_C322 ,C235_=_C381 ,\nC235_=_C414 ,C235_=_C420 ,C235_=_C450 ,C235_=_C525 ,C235_=_C551 ,C236_=_C240 ,\nC236_=_C250 ,C236_=_C300 ,C236_=_C318 ,C236_=_C321 ,C236_=_C328 ,C236_=_C333 ,\nC236_=_C336 ,C236_=_C342 ,C236_=_C376 ,C236_=_C381 ,C236_=_C420 ,C236_=_C450 ,\nC236_=_C484 ,C236_=_C525 ,C236_=_C551 ,C237_=_C238 ,C237_=_C239 ,C237_=_C240 ,\nC237_=_C242 ,C237_=_C243 ,C237_=_C281 ,C237_=_C293 ,C237_=_C313 ,C237_=_C323 ,\nC237_=_C324 ,C237_=_C325 ,C237_=_C328 ,C237_=_C329 ,C237_=_C331 ,C237_=_C516 ,\nC238_=_C239 ,C238_=_C240 ,C238_=_C242 ,C238_=_C243 ,C238_=_C354 ,C238_=_C355 ,\nC238_=_C381 ,C238_=_C383 ,C238_=_C403 ,C238_=_C404 ,C238_=_C405 ,C239_=_C240 ,\nC239_=_C242 ,C239_=_C243 ,C239_=_C275 ,C239_=_C299 ,C239_=_C354 ,C239_=_C355 ,\nC239_=_C381 ,C239_=_C383 ,C239_=_C411 ,C239_=_C415 ,C239_=_C455 ,C239_=_C461 ,\nC239_=_C486 ,C239_=_C549 ,C240_=_C242 ,C240_=_C243 ,C240_=_C262 ,C240_=_C263 ,\nC240_=_C300 ,C240_=_C318 ,C240_=_C321 ,C240_=_C381 ,C240_=_C418 ,C240_=_C419 ,\nC240_=_C420 ,C240_=_C421 ,C240_=_C450 ,C240_=_C525 ,C240_=_C551 ,C242_=_C243 ,\nC242_=_C311 ,C242_=_C312 ,C242_=_C324 ,C242_=_C361 ,C242_=_C367 ,C242_=_C410 ,\nC242_=_C438 ,C242_=_C445 ,C242_=_C446 ,C242_=_C448 ,C242_=_C450 ,C242_=_C452 ,\nC242_=_C474 ,C242_=_C494 ,C242_=_C534 ,C242_=_C553 ,C243_=_C249 ,C243_=_C252 ,\nC243_=_C366 ,C243_=_C415 ,C243_=_C434 ,C243_=_C472 ,C243_=_C473 ,C243_=_C474 ,\nC243_=_C509 ,C243_=_C515 ,C243_=_C556 ,C246_=_C247 ,C246_=_C248 ,C246_=_C249 ,\nC246_=_C250 ,C246_=_C251 ,C246_=_C252 ,C246_=_C256 ,C246_=_C269 ,C246_=_C290 ,\nC246_=_C308 ,C246_=_C345 ,C246_=_C348 ,C246_=_C349 ,C246_=_C458 ,C246_=_C506 ,\nC247_=_C248 ,C247_=_C249 ,C247_=_C250 ,C247_=_C251 ,C247_=_C252 ,C247_=_C256 ,\nC247_=_C269 ,C247_=_C345 ,C247_=_C348 ,C247_=_C349 ,C247_=_C398 ,C247_=_C514 ,\nC247_=_C534 ,C247_=_C535 ,C247_=_C536 ,C248_=_C249 ,C248_=_C250 ,C248_=_C251 ,\nC248_=_C252 ,C248_=_C256 ,C248_=_C375 ,C248_=_C376 ,C248_=_C377 ,C248_=_C379 ,\nC248_=_C384 ,C248_=_C411 ,C248_=_C412 ,C248_=_C423 ,C248_=_C426 ,C248_=_C429 ,\nC248_=_C430 ,C249_=_C250 ,C249_=_C251 ,C249_=_C252 ,C249_=_C256 ,C249_=_C366 ,\nC249_=_C375 ,C249_=_C376 ,C249_=_C377 ,C249_=_C379 ,C249_=_C434 ,C249_=_C472 ,\nC249_=_C473 ,C249_=_C474 ,C250_=_C251 ,C250_=_C252 ,C250_=_C256 ,C250_=_C260 ,\nC250_=_C325 ,C250_=_C328 ,C250_=_C333 ,C250_=_C336 ,C250_=_C342 ,C250_=_C376 ,\nC250_=_C410 ,C250_=_C484 ,C251_=_C252 ,C251_=_C256 ,C251_=_C285 ,C251_=_C311 ,\nC251_=_C313 ,C251_=_C345 ,C251_=_C394 ,C251_=_C398 ,C251_=_C431 ,C251_=_C452 ,\nC251_=_C454 ,C251_=_C455 ,C251_=_C523 ,C251_=_C525 ,C252_=_C256 ,C252_=_C308 ,\nC252_=_C366 ,C252_=_C404 ,C252_=_C423 ,C252_=_C434 ,C252_=_C472 ,C252_=_C473 ,\nC252_=_C474 ,C252_=_C489 ,C252_=_C494 ,C252_=_C495 ,C252_=_C548 ,C256_=_C297 ,\nC256_=_C310 ,C256_=_C322 ,C256_=_C381 ,C256_=_C414 ,C256_=_C450 ,C256_=_C532 ,\nC260_=_C261 ,C260_=_C262 ,C260_=_C263 ,C260_=_C266 ,C260_=_C269 ,C260_=_C325 ,\nC260_=_C338 ,C260_=_C357 ,C260_=_C377 ,C260_=_C410 ,C260_=_C454 ,C260_=_C488 ,\nC260_=_C516 ,C261_=_C262 ,C261_=_C263 ,C261_=_C266 ,C261_=_C275 ,C261_=_C293 ,\nC261_=_C329 ,C261_=_C358 ,C261_=_C387 ,C261_=_C396 ,C261_=_C411 ,C261_=_C412 ,\nC261_=_C413 ,C261_=_C414 ,C261_=_C415 ,C261_=_C431 ,C261_=_C448 ,C261_=_C504 ,\nC261_=_C519 ,C261_=_C520 ,C261_=_C522 ,C262_=_C263 ,C262_=_C266 ,C262_=_C329 ,\nC262_=_C358 ,C262_=_C387 ,C262_=_C396 ,C262_=_C418 ,C262_=_C419 ,C262_=_C420 ,\nC262_=_C421 ,C262_=_C431 ,C262_=_C448 ,C262_=_C504 ,C262_=_C519 ,C262_=_C520 ,\nC262_=_C522 ,C263_=_C266 ,C263_=_C397 ,C263_=_C418 ,C263_=_C419 ,C263_=_C420 ,\nC263_=_C421 ,C263_=_C464 ,C263_=_C537 ,C263_=_C544 ,C263_=_C545 ,C266_=_C302 ,\nC266_=_C329 ,C266_=_C358 ,C266_=_C387 ,C266_=_C396 ,C266_=_C429 ,C266_=_C431 ,\nC266_=_C448 ,C266_=_C472 ,C266_=_C487 ,C266_=_C504 ,C266_=_C519 ,C266_=_C520 ,\nC266_=_C522 ,C266_=_C526 ,C269_=_C273 ,C269_=_C274 ,C269_=_C275 ,C269_=_C279 ,\nC269_=_C338 ,C269_=_C345 ,C269_=_C348 ,C269_=_C349 ,C269_=_C357 ,C269_=_C377 ,\nC269_=_C454 ,C269_=_C488 ,C269_=_C516 ,C273_=_C274 ,C273_=_C275 ,C273_=_C279 ,\nC273_=_C302 ,C273_=_C345 ,C273_=_C391 ,C273_=_C392 ,C273_=_C393 ,C273_=_C394 ,\nC273_=_C395 ,C273_=_C396 ,C273_=_C397 ,C273_=_C398 ,C273_=_C399 ,C273_=_C405 ,\nC273_=_C465 ,C273_=_C472 ,C273_=_C528 ,C274_=_C275 ,C274_=_C279 ,C274_=_C302 ,\nC274_=_C310 ,C274_=_C345 ,C274_=_C391 ,C274_=_C392 ,C274_=_C393 ,C274_=_C394 ,\nC274_=_C395 ,C274_=_C396 ,C274_=_C397 ,C274_=_C398 ,C274_=_C399 ,C274_=_C410 ,\nC274_=_C414 ,C274_=_C421 ,C274_=_C497 ,C274_=_C524 ,C274_=_C527 ,C275_=_C279 ,\nC275_=_C293 ,C275_=_C299 ,C275_=_C411 ,C275_=_C412 ,C275_=_C413 ,C275_=_C414 ,\nC275_=_C415 ,C275_=_C455 ,C275_=_C461 ,C275_=_C486 ,C275_=_C549 ,C279_=_C296 ,\nC279_=_C312 ,C279_=_C405 ,C279_=_C465 ,C279_=_C472 ,C279_=_C528 ,C279_=_C529 ,\nC281_=_C285 ,C281_=_C286 ,C281_=_C288 ,C281_=_C289 ,C281_=_C290 ,C281_=_C291 ,\nC281_=_C323 ,C281_=_C324 ,C281_=_C325 ,C281_=_C328 ,C281_=_C329 ,C281_=_C331 ,\nC281_=_C391 ,C281_=_C446 ,C281_=_C488 ,C281_=_C489 ,C285_=_C286 ,C285_=_C288 ,\nC285_=_C289 ,C285_=_C290 ,C285_=_C291 ,C285_=_C300 ,C285_=_C311 ,C285_=_C313 ,\nC285_=_C314 ,C285_=_C323 ,C285_=_C325 ,C285_=_C331 ,C285_=_C386 ,C285_=_C431 ,\nC285_=_C454 ,C285_=_C455 ,C285_=_C476 ,C285_=_C537 ,C285_=_C544 ,C285_=_C551 ,\nC286_=_C288 ,C286_=_C289 ,C286_=_C290 ,C286_=_C291 ,C286_=_C376 ,C286_=_C444 ,\nC286_=_C478 ,C286_=_C484 ,C286_=_C486 ,C286_=_C487 ,C286_=_C509 ,C286_=_C514 ,\nC286_=_C515 ,C286_=_C535 ,C286_=_C542 ,C288_=_C289 ,C288_=_C290 ,C288_=_C291 ,\nC288_=_C321 ,C288_=_C419 ,C288_=_C484 ,C288_=_C490 ,C288_=_C492 ,C288_=_C494 ,\nC288_=_C495 ,C288_=_C497 ,C288_=_C537 ,C289_=_C290 ,C289_=_C291 ,C289_=_C300 ,\nC289_=_C314 ,C289_=_C323 ,C289_=_C325 ,C289_=_C331 ,C289_=_C348 ,C289_=_C386 ,\nC289_=_C457 ,C289_=_C476 ,C289_=_C500 ,C289_=_C504 ,C289_=_C537 ,C289_=_C544 ,\nC289_=_C551 ,C290_=_C291 ,C290_=_C308 ,C290_=_C309 ,C290_=_C349 ,C290_=_C371 ,\nC290_=_C395 ,C290_=_C443 ,C290_=_C458 ,C290_=_C473 ,C290_=_C506 ,C290_=_C508 ,\nC290_=_C513 ,C290_=_C522 ,C290_=_C527 ,C290_=_C532 ,C290_=_C556 ,C290_=_C558 ,\nC291_=_C300 ,C291_=_C309 ,C291_=_C314 ,C291_=_C323 ,C291_=_C325 ,C291_=_C331 ,\nC291_=_C371 ,C291_=_C386 ,C291_=_C395 ,C291_=_C443 ,C291_=_C473 ,C291_=_C476 ,\nC291_=_C508 ,C291_=_C513 ,C291_=_C522 ,C291_=_C527 ,C291_=_C532 ,C291_=_C537 ,\nC291_=_C544 ,C291_=_C551 ,C291_=_C556 ,C291_=_C558 ,C293_=_C296 ,C293_=_C297 ,\nC293_=_C298 ,C293_=_C299 ,C293_=_C300 ,C293_=_C313 ,C293_=_C411 ,C293_=_C412 ,\nC293_=_C413 ,C293_=_C414 ,C293_=_C415 ,C293_=_C516 ,C296_=_C297 ,C296_=_C298 ,\nC296_=_C299 ,C296_=_C300 ,C296_=_C312 ,C296_=_C349 ,C296_=_C394 ,C296_=_C395 ,\nC296_=_C426 ,C296_=_C508 ,C296_=_C509 ,C296_=_C528 ,C296_=_C529 ,C297_=_C298 ,\nC297_=_C299 ,C297_=_C300 ,C297_=_C310 ,C297_=_C322 ,C297_=_C381 ,C297_=_C414 ,\nC297_=_C450 ,C298_=_C299 ,C298_=_C300 ,C298_=_C379 ,C298_=_C383 ,C298_=_C445 ,\nC298_=_C446 ,C298_=_C529 ,C298_=_C557 ,C299_=_C300 ,C299_=_C377 ,C299_=_C411 ,\nC299_=_C415 ,C299_=_C455 ,C299_=_C461 ,C299_=_C486 ,C299_=_C549</w:t>
      </w:r>
    </w:p>
    <w:p>
      <w:pPr>
        <w:pStyle w:val="PreformattedText"/>
        <w:bidi w:val="0"/>
        <w:spacing w:before="0" w:after="0"/>
        <w:jc w:val="left"/>
        <w:rPr/>
      </w:pPr>
      <w:r>
        <w:rPr/>
        <w:t xml:space="preserve"> </w:t>
      </w:r>
      <w:r>
        <w:rPr/>
        <w:t>,C299_=_C558 ,\nC300_=_C314 ,C300_=_C318 ,C300_=_C321 ,C300_=_C323 ,C300_=_C325 ,C300_=_C331 ,\nC300_=_C381 ,C300_=_C386 ,C300_=_C420 ,C300_=_C450 ,C300_=_C476 ,C300_=_C525 ,\nC300_=_C537 ,C300_=_C544 ,C300_=_C551 ,C302_=_C308 ,C302_=_C309 ,C302_=_C310 ,\nC302_=_C345 ,C302_=_C391 ,C302_=_C392 ,C302_=_C393 ,C302_=_C394 ,C302_=_C395 ,\nC302_=_C396 ,C302_=_C397 ,C302_=_C398 ,C302_=_C399 ,C302_=_C429 ,C302_=_C472 ,\nC302_=_C487 ,C302_=_C526 ,C308_=_C309 ,C308_=_C310 ,C308_=_C349 ,C308_=_C404 ,\nC308_=_C423 ,C308_=_C458 ,C308_=_C489 ,C308_=_C494 ,C308_=_C495 ,C308_=_C506 ,\nC308_=_C548 ,C309_=_C310 ,C309_=_C354 ,C309_=_C359 ,C309_=_C371 ,C309_=_C392 ,\nC309_=_C395 ,C309_=_C397 ,C309_=_C441 ,C309_=_C443 ,C309_=_C457 ,C309_=_C463 ,\nC309_=_C464 ,C309_=_C473 ,C309_=_C500 ,C309_=_C508 ,C309_=_C513 ,C309_=_C522 ,\nC309_=_C523 ,C309_=_C524 ,C309_=_C525 ,C309_=_C526 ,C309_=_C527 ,C309_=_C532 ,\nC309_=_C556 ,C309_=_C558 ,C310_=_C322 ,C310_=_C381 ,C310_=_C410 ,C310_=_C414 ,\nC310_=_C421 ,C310_=_C450 ,C310_=_C497 ,C310_=_C524 ,C310_=_C527 ,C311_=_C312 ,\nC311_=_C313 ,C311_=_C314 ,C311_=_C316 ,C311_=_C318 ,C311_=_C319 ,C311_=_C321 ,\nC311_=_C322 ,C311_=_C431 ,C311_=_C438 ,C311_=_C445 ,C311_=_C446 ,C311_=_C448 ,\nC311_=_C450 ,C311_=_C452 ,C311_=_C454 ,C311_=_C455 ,C312_=_C313 ,C312_=_C314 ,\nC312_=_C316 ,C312_=_C318 ,C312_=_C319 ,C312_=_C321 ,C312_=_C322 ,C312_=_C438 ,\nC312_=_C445 ,C312_=_C446 ,C312_=_C448 ,C312_=_C450 ,C312_=_C452 ,C312_=_C528 ,\nC312_=_C529 ,C313_=_C314 ,C313_=_C316 ,C313_=_C318 ,C313_=_C319 ,C313_=_C321 ,\nC313_=_C322 ,C313_=_C431 ,C313_=_C454 ,C313_=_C455 ,C313_=_C516 ,C314_=_C316 ,\nC314_=_C318 ,C314_=_C319 ,C314_=_C321 ,C314_=_C322 ,C314_=_C323 ,C314_=_C325 ,\nC314_=_C328 ,C314_=_C331 ,C314_=_C356 ,C314_=_C386 ,C314_=_C457 ,C314_=_C458 ,\nC314_=_C461 ,C314_=_C476 ,C314_=_C537 ,C314_=_C544 ,C314_=_C551 ,C316_=_C318 ,\nC316_=_C319 ,C316_=_C321 ,C316_=_C322 ,C316_=_C338 ,C316_=_C423 ,C316_=_C476 ,\nC316_=_C478 ,C316_=_C479 ,C316_=_C480 ,C316_=_C518 ,C318_=_C319 ,C318_=_C321 ,\nC318_=_C322 ,C318_=_C381 ,C318_=_C420 ,C318_=_C423 ,C318_=_C450 ,C318_=_C476 ,\nC318_=_C478 ,C318_=_C479 ,C318_=_C480 ,C318_=_C525 ,C318_=_C551 ,C319_=_C321 ,\nC319_=_C322 ,C319_=_C338 ,C319_=_C387 ,C319_=_C443 ,C319_=_C465 ,C319_=_C473 ,\nC319_=_C518 ,C319_=_C522 ,C319_=_C528 ,C319_=_C556 ,C321_=_C322 ,C321_=_C381 ,\nC321_=_C419 ,C321_=_C420 ,C321_=_C450 ,C321_=_C484 ,C321_=_C525 ,C321_=_C537 ,\nC321_=_C551 ,C322_=_C358 ,C322_=_C381 ,C322_=_C414 ,C322_=_C450 ,C322_=_C520 ,\nC323_=_C324 ,C323_=_C325 ,C323_=_C328 ,C323_=_C329 ,C323_=_C331 ,C323_=_C333 ,\nC323_=_C336 ,C323_=_C338 ,C323_=_C342 ,C323_=_C386 ,C323_=_C476 ,C323_=_C537 ,\nC323_=_C544 ,C323_=_C551 ,C324_=_C325 ,C324_=_C328 ,C324_=_C329 ,C324_=_C331 ,\nC324_=_C361 ,C324_=_C367 ,C324_=_C384 ,C324_=_C386 ,C324_=_C387 ,C324_=_C410 ,\nC324_=_C474 ,C324_=_C494 ,C324_=_C534 ,C324_=_C553 ,C325_=_C328 ,C325_=_C329 ,\nC325_=_C331 ,C325_=_C386 ,C325_=_C410 ,C325_=_C476 ,C325_=_C537 ,C325_=_C544 ,\nC325_=_C551 ,C328_=_C329 ,C328_=_C331 ,C328_=_C333 ,C328_=_C336 ,C328_=_C342 ,\nC328_=_C356 ,C328_=_C376 ,C328_=_C457 ,C328_=_C458 ,C328_=_C461 ,C328_=_C484 ,\nC329_=_C331 ,C329_=_C358 ,C329_=_C387 ,C329_=_C396 ,C329_=_C431 ,C329_=_C448 ,\nC329_=_C479 ,C329_=_C504 ,C329_=_C519 ,C329_=_C520 ,C329_=_C522 ,C329_=_C557 ,\nC331_=_C386 ,C331_=_C448 ,C331_=_C476 ,C331_=_C479 ,C331_=_C537 ,C331_=_C544 ,\nC331_=_C551 ,C331_=_C557 ,C333_=_C336 ,C333_=_C338 ,C333_=_C342 ,C333_=_C365 ,\nC333_=_C366 ,C333_=_C367 ,C333_=_C371 ,C333_=_C376 ,C333_=_C484 ,C336_=_C338 ,\nC336_=_C342 ,C336_=_C365 ,C336_=_C376 ,C336_=_C413 ,C336_=_C431 ,C336_=_C434 ,\nC336_=_C435 ,C336_=_C484 ,C338_=_C342 ,C338_=_C357 ,C338_=_C377 ,C338_=_C454 ,\nC338_=_C488 ,C338_=_C516 ,C338_=_C518 ,C342_=_C371 ,C342_=_C376 ,C342_=_C391 ,\nC342_=_C399 ,C342_=_C430 ,C342_=_C484 ,C342_=_C504 ,C342_=_C519 ,C342_=_C542 ,\nC345_=_C348 ,C345_=_C349 ,C345_=_C391 ,C345_=_C392 ,C345_=_C393 ,C345_=_C394 ,\nC345_=_C395 ,C345_=_C396 ,C345_=_C397 ,C345_=_C398 ,C345_=_C399 ,C345_=_C452 ,\nC345_=_C523 ,C345_=_C525 ,C348_=_C349 ,C348_=_C457 ,C348_=_C480 ,C348_=_C500 ,\nC348_=_C504 ,C348_=_C543 ,C349_=_C394 ,C349_=_C395 ,C349_=_C426 ,C349_=_C458 ,\nC349_=_C506 ,C349_=_C508 ,C349_=_C509 ,C354_=_C355 ,C354_=_C356 ,C354_=_C357 ,\nC354_=_C358 ,C354_=_C359 ,C354_=_C361 ,C354_=_C362 ,C354_=_C381 ,C354_=_C383 ,\nC354_=_C392 ,C354_=_C397 ,C354_=_C441 ,C354_=_C457 ,C354_=_C463 ,C354_=_C464 ,\nC354_=_C500 ,C354_=_C523 ,C354_=_C524 ,C354_=_C525 ,C354_=_C526 ,C354_=_C527 ,\nC355_=_C356 ,C355_=_C357 ,C355_=_C358 ,C355_=_C359 ,C355_=_C361 ,C355_=_C362 ,\nC355_=_C381 ,C355_=_C383 ,C355_=_C452 ,C355_=_C490 ,C355_=_C497 ,C355_=_C545 ,\nC355_=_C553 ,C356_=_C357 ,C356_=_C358 ,C356_=_C359 ,C356_=_C361 ,C356_=_C362 ,\nC356_=_C420 ,C356_=_C457 ,C356_=_C458 ,C356_=_C461 ,C356_=_C489 ,C356_=_C518 ,\nC357_=_C358 ,C357_=_C359 ,C357_=_C361 ,C357_=_C362 ,C357_=_C377 ,C357_=_C430 ,\nC357_=_C454 ,C357_=_C461 ,C357_=_C488 ,C357_=_C516 ,C357_=_C535 ,C357_=_C536 ,\nC357_=_C548 ,C358_=_C359 ,C358_=_C361 ,C358_=_C362 ,C358_=_C387 ,C358_=_C396 ,\nC358_=_C431 ,C358_=_C448 ,C358_=_C504 ,C358_=_C519 ,C358_=_C520 ,C358_=_C522 ,\nC359_=_C361 ,C359_=_C362 ,C359_=_C392 ,C359_=_C397 ,C359_=_C441 ,C359_=_C452 ,\nC359_=_C457 ,C359_=_C463 ,C359_=_C464 ,C359_=_C490 ,C359_=_C497 ,C359_=_C500 ,\nC359_=_C523 ,C359_=_C524 ,C359_=_C525 ,C359_=_C526 ,C359_=_C527 ,C359_=_C545 ,\nC359_=_C553 ,C361_=_C362 ,C361_=_C367 ,C361_=_C410 ,C361_=_C452 ,C361_=_C474 ,\nC361_=_C490 ,C361_=_C494 ,C361_=_C497 ,C361_=_C534 ,C361_=_C545 ,C361_=_C553 ,\nC362_=_C430 ,C362_=_C452 ,C362_=_C461 ,C362_=_C490 ,C362_=_C497 ,C362_=_C535 ,\nC362_=_C536 ,C362_=_C545 ,C362_=_C548 ,C362_=_C553 ,C365_=_C366 ,C365_=_C367 ,\nC365_=_C371 ,C365_=_C413 ,C365_=_C431 ,C365_=_C434 ,C365_=_C435 ,C365_=_C463 ,\nC365_=_C492 ,C365_=_C513 ,C365_=_C520 ,C365_=_C523 ,C365_=_C532 ,C366_=_C367 ,\nC366_=_C371 ,C366_=_C434 ,C366_=_C463 ,C366_=_C464 ,C366_=_C465 ,C366_=_C472 ,\nC366_=_C473 ,C366_=_C474 ,C367_=_C371 ,C367_=_C410 ,C367_=_C463 ,C367_=_C464 ,\nC367_=_C465 ,C367_=_C474 ,C367_=_C494 ,C367_=_C534 ,C367_=_C553 ,C371_=_C391 ,\nC371_=_C395 ,C371_=_C399 ,C371_=_C430 ,C371_=_C443 ,C371_=_C473 ,C371_=_C504 ,\nC371_=_C508 ,C371_=_C513 ,C371_=_C519 ,C371_=_C522 ,C371_=_C527 ,C371_=_C532 ,\nC371_=_C542 ,C371_=_C556 ,C371_=_C558 ,C375_=_C376 ,C375_=_C377 ,C375_=_C379 ,\nC375_=_C384 ,C375_=_C386 ,C375_=_C413 ,C375_=_C418 ,C375_=_C438 ,C375_=_C445 ,\nC375_=_C454 ,C375_=_C476 ,C375_=_C519 ,C376_=_C377 ,C376_=_C379 ,C376_=_C484 ,\nC376_=_C486 ,C376_=_C487 ,C377_=_C379 ,C377_=_C454 ,C377_=_C455 ,C377_=_C488 ,\nC377_=_C516 ,C377_=_C558 ,C379_=_C383 ,C379_=_C445 ,C379_=_C446 ,C379_=_C529 ,\nC379_=_C544 ,C379_=_C557 ,C379_=_C558 ,C381_=_C383 ,C381_=_C414 ,C381_=_C420 ,\nC381_=_C450 ,C381_=_C525 ,C381_=_C551 ,C383_=_C445 ,C383_=_C446 ,C383_=_C529 ,\nC383_=_C544 ,C383_=_C557 ,C383_=_C558 ,C384_=_C386 ,C384_=_C387 ,C384_=_C411 ,\nC384_=_C412 ,C384_=_C418 ,C384_=_C423 ,C384_=_C426 ,C384_=_C429 ,C384_=_C430 ,\nC384_=_C454 ,C384_=_C476 ,C384_=_C519 ,C386_=_C387 ,C386_=_C418 ,C386_=_C454 ,\nC386_=_C476 ,C386_=_C519 ,C386_=_C537 ,C386_=_C544 ,C386_=_C551 ,C387_=_C396 ,\nC387_=_C431 ,C387_=_C443 ,C387_=_C448 ,C387_=_C465 ,C387_=_C473 ,C387_=_C504 ,\nC387_=_C519 ,C387_=_C520 ,C387_=_C522 ,C387_=_C528 ,C387_=_C556 ,C391_=_C392 ,\nC391_=_C393 ,C391_=_C394 ,C391_=_C395 ,C391_=_C396 ,C391_=_C397 ,C391_=_C398 ,\nC391_=_C399 ,C391_=_C430 ,C391_=_C446 ,C391_=_C488 ,C391_=_C489 ,C391_=_C504 ,\nC391_=_C519 ,C391_=_C542 ,C392_=_C393 ,C392_=_C394 ,C392_=_C395 ,C392_=_C396 ,\nC392_=_C397 ,C392_=_C398 ,C392_=_C399 ,C392_=_C441 ,C392_=_C457 ,C392_=_C463 ,\nC392_=_C464 ,C392_=_C490 ,C392_=_C500 ,C392_=_C523 ,C392_=_C524 ,C392_=_C525 ,\nC392_=_C526 ,C392_=_C527 ,C393_=_C394 ,C393_=_C395 ,C393_=_C396 ,C393_=_C397 ,\nC393_=_C398 ,C393_=_C399 ,C393_=_C412 ,C393_=_C429 ,C393_=_C444 ,C393_=_C479 ,\nC393_=_C490 ,C393_=_C500 ,C393_=_C506 ,C394_=_C395 ,C394_=_C396 ,C394_=_C397 ,\nC394_=_C398 ,C394_=_C399 ,C394_=_C426 ,C394_=_C452 ,C394_=_C508 ,C394_=_C509 ,\nC394_=_C523 ,C394_=_C525 ,C395_=_C396 ,C395_=_C397 ,C395_=_C398 ,C395_=_C399 ,\nC395_=_C426 ,C395_=_C443 ,C395_=_C473 ,C395_=_C508 ,C395_=_C509 ,C395_=_C513 ,\nC395_=_C522 ,C395_=_C527 ,C395_=_C532 ,C395_=_C556 ,C395_=_C558 ,C396_=_C397 ,\nC396_=_C398 ,C396_=_C399 ,C396_=_C431 ,C396_=_C434 ,C396_=_C435 ,C396_=_C448 ,\nC396_=_C486 ,C396_=_C504 ,C396_=_C508 ,C396_=_C518 ,C396_=_C519 ,C396_=_C520 ,\nC396_=_C522 ,C396_=_C549 ,C397_=_C398 ,C397_=_C399 ,C397_=_C418 ,C397_=_C419 ,\nC397_=_C441 ,C397_=_C457 ,C397_=_C463 ,C397_=_C464 ,C397_=_C500 ,C397_=_C523 ,\nC397_=_C524 ,C397_=_C525 ,C397_=_C526 ,C397_=_C527 ,C397_=_C537 ,C397_=_C544 ,\nC397_=_C545 ,C398_=_C399 ,C398_=_C452 ,C398_=_C514 ,C398_=_C523 ,C398_=_C525 ,\nC398_=_C534 ,C398_=_C535 ,C398_=_C536 ,C399_=_C403 ,C399_=_C404 ,C399_=_C405 ,\nC399_=_C430 ,C399_=_C480 ,C399_=_C504 ,C399_=_C516 ,C399_=_C519 ,C399_=_C526 ,\nC399_=_C536 ,C399_=_C542 ,C399_=_C543 ,C399_=_C548 ,C403_=_C404 ,C403_=_C405 ,\nC403_=_C426 ,C403_=_C480 ,C403_=_C513 ,C403_=_C514 ,C403_=_C515 ,C403_=_C516 ,\nC403_=_C526 ,C403_=_C536 ,C403_=_C543 ,C403_=_C548 ,C404_=_C405 ,C404_=_C423 ,\nC404_=_C480 ,C404_=_C489 ,C404_=_C494 ,C404_=_C495 ,C404_=_C516 ,C404_=_C526 ,\nC404_=_C536 ,C404_=_C543 ,C404_=_C548 ,C405_=_C465 ,C405_=_C472 ,C405_=_C480 ,\nC405_=_C516 ,C405_=_C526 ,C405_=_C528 ,C405_=_C536 ,C405_=_C543 ,C405_=_C548 ,\nC410_=_C414 ,C410_=_C421 ,C410_=_C474 ,C410_=_C494 ,C410_=_C497 ,C410_=_C524 ,\nC410_=_C527 ,C410_=_C534 ,C410_=_C553 ,C411_=_C412 ,C411_=_C413 ,C411_=_C414 ,\nC411_=_C415 ,C411_=_C423 ,C411_=_C426 ,C411_=_C429 ,C411_=_C430 ,C411_=_C455 ,\nC411_=_C461 ,C411_=_C486 ,C411_=_C549 ,C412_=_C413 ,C412_=_C414 ,C412_=_C415 ,\nC412_=_C423 ,C412_=_C426 ,C412_=_C429 ,C412_=_C430 ,C412_=_C444 ,C412_=_C479 ,\nC412_=_C506 ,C413_=_C414 ,C413_=_C415 ,C413_=_C431 ,C413_=_C434 ,C413_=_C435 ,\nC413_=_C438 ,C413_=_C445 ,C414_=_C415 ,C414_=_C421</w:t>
      </w:r>
    </w:p>
    <w:p>
      <w:pPr>
        <w:pStyle w:val="PreformattedText"/>
        <w:bidi w:val="0"/>
        <w:spacing w:before="0" w:after="0"/>
        <w:jc w:val="left"/>
        <w:rPr/>
      </w:pPr>
      <w:r>
        <w:rPr/>
        <w:t xml:space="preserve"> </w:t>
      </w:r>
      <w:r>
        <w:rPr/>
        <w:t>,C414_=_C450 ,C414_=_C497 ,\nC414_=_C524 ,C414_=_C527 ,C415_=_C455 ,C415_=_C461 ,C415_=_C474 ,C415_=_C486 ,\nC415_=_C509 ,C415_=_C515 ,C415_=_C549 ,C415_=_C556 ,C418_=_C419 ,C418_=_C420 ,\nC418_=_C421 ,C418_=_C454 ,C418_=_C464 ,C418_=_C476 ,C418_=_C519 ,C418_=_C537 ,\nC418_=_C544 ,C418_=_C545 ,C419_=_C420 ,C419_=_C421 ,C419_=_C464 ,C419_=_C484 ,\nC419_=_C537 ,C419_=_C544 ,C419_=_C545 ,C420_=_C421 ,C420_=_C450 ,C420_=_C489 ,\nC420_=_C518 ,C420_=_C525 ,C420_=_C551 ,C421_=_C458 ,C421_=_C497 ,C421_=_C506 ,\nC421_=_C524 ,C421_=_C527 ,C421_=_C534 ,C421_=_C545 ,C421_=_C557 ,C423_=_C426 ,\nC423_=_C429 ,C423_=_C430 ,C423_=_C476 ,C423_=_C478 ,C423_=_C479 ,C423_=_C480 ,\nC423_=_C489 ,C423_=_C494 ,C423_=_C495 ,C423_=_C548 ,C426_=_C429 ,C426_=_C430 ,\nC426_=_C508 ,C426_=_C509 ,C426_=_C513 ,C426_=_C514 ,C426_=_C515 ,C429_=_C430 ,\nC429_=_C444 ,C429_=_C472 ,C429_=_C479 ,C429_=_C487 ,C429_=_C506 ,C429_=_C526 ,\nC430_=_C461 ,C430_=_C504 ,C430_=_C519 ,C430_=_C535 ,C430_=_C536 ,C430_=_C542 ,\nC430_=_C548 ,C431_=_C434 ,C431_=_C435 ,C431_=_C448 ,C431_=_C454 ,C431_=_C455 ,\nC431_=_C504 ,C431_=_C519 ,C431_=_C520 ,C431_=_C522 ,C434_=_C435 ,C434_=_C472 ,\nC434_=_C473 ,C434_=_C474 ,C434_=_C486 ,C434_=_C508 ,C434_=_C518 ,C434_=_C549 ,\nC435_=_C441 ,C435_=_C478 ,C435_=_C486 ,C435_=_C492 ,C435_=_C508 ,C435_=_C518 ,\nC435_=_C524 ,C435_=_C542 ,C435_=_C543 ,C435_=_C549 ,C438_=_C441 ,C438_=_C443 ,\nC438_=_C444 ,C438_=_C445 ,C438_=_C446 ,C438_=_C448 ,C438_=_C450 ,C438_=_C452 ,\nC441_=_C443 ,C441_=_C444 ,C441_=_C457 ,C441_=_C463 ,C441_=_C464 ,C441_=_C478 ,\nC441_=_C492 ,C441_=_C500 ,C441_=_C523 ,C441_=_C524 ,C441_=_C525 ,C441_=_C526 ,\nC441_=_C527 ,C441_=_C542 ,C441_=_C543 ,C443_=_C444 ,C443_=_C465 ,C443_=_C473 ,\nC443_=_C508 ,C443_=_C513 ,C443_=_C522 ,C443_=_C527 ,C443_=_C528 ,C443_=_C532 ,\nC443_=_C556 ,C443_=_C558 ,C444_=_C478 ,C444_=_C479 ,C444_=_C506 ,C444_=_C509 ,\nC444_=_C514 ,C444_=_C515 ,C444_=_C535 ,C444_=_C542 ,C445_=_C446 ,C445_=_C448 ,\nC445_=_C450 ,C445_=_C452 ,C445_=_C529 ,C445_=_C557 ,C446_=_C448 ,C446_=_C450 ,\nC446_=_C452 ,C446_=_C488 ,C446_=_C489 ,C446_=_C529 ,C446_=_C557 ,C448_=_C450 ,\nC448_=_C452 ,C448_=_C479 ,C448_=_C504 ,C448_=_C519 ,C448_=_C520 ,C448_=_C522 ,\nC448_=_C557 ,C450_=_C452 ,C450_=_C525 ,C450_=_C551 ,C452_=_C490 ,C452_=_C497 ,\nC452_=_C523 ,C452_=_C525 ,C452_=_C545 ,C452_=_C553 ,C454_=_C455 ,C454_=_C476 ,\nC454_=_C488 ,C454_=_C516 ,C454_=_C519 ,C455_=_C461 ,C455_=_C486 ,C455_=_C549 ,\nC455_=_C558 ,C457_=_C458 ,C457_=_C461 ,C457_=_C463 ,C457_=_C464 ,C457_=_C500 ,\nC457_=_C504 ,C457_=_C523 ,C457_=_C524 ,C457_=_C525 ,C457_=_C526 ,C457_=_C527 ,\nC458_=_C461 ,C458_=_C506 ,C458_=_C534 ,C458_=_C545 ,C458_=_C557 ,C461_=_C486 ,\nC461_=_C535 ,C461_=_C536 ,C461_=_C548 ,C461_=_C549 ,C463_=_C464 ,C463_=_C465 ,\nC463_=_C492 ,C463_=_C500 ,C463_=_C513 ,C463_=_C520 ,C463_=_C523 ,C463_=_C524 ,\nC463_=_C525 ,C463_=_C526 ,C463_=_C527 ,C463_=_C532 ,C464_=_C465 ,C464_=_C500 ,\nC464_=_C523 ,C464_=_C524 ,C464_=_C525 ,C464_=_C526 ,C464_=_C527 ,C464_=_C537 ,\nC464_=_C544 ,C464_=_C545 ,C465_=_C472 ,C465_=_C473 ,C465_=_C522 ,C465_=_C528 ,\nC465_=_C556 ,C472_=_C473 ,C472_=_C474 ,C472_=_C487 ,C472_=_C526 ,C472_=_C528 ,\nC473_=_C474 ,C473_=_C508 ,C473_=_C513 ,C473_=_C522 ,C473_=_C527 ,C473_=_C528 ,\nC473_=_C532 ,C473_=_C556 ,C473_=_C558 ,C474_=_C494 ,C474_=_C509 ,C474_=_C515 ,\nC474_=_C534 ,C474_=_C553 ,C474_=_C556 ,C476_=_C478 ,C476_=_C479 ,C476_=_C480 ,\nC476_=_C519 ,C476_=_C537 ,C476_=_C544 ,C476_=_C551 ,C478_=_C479 ,C478_=_C480 ,\nC478_=_C492 ,C478_=_C509 ,C478_=_C514 ,C478_=_C515 ,C478_=_C524 ,C478_=_C535 ,\nC478_=_C542 ,C478_=_C543 ,C479_=_C480 ,C479_=_C506 ,C479_=_C557 ,C480_=_C516 ,\nC480_=_C526 ,C480_=_C536 ,C480_=_C543 ,C480_=_C548 ,C484_=_C486 ,C484_=_C487 ,\nC484_=_C537 ,C486_=_C487 ,C486_=_C508 ,C486_=_C518 ,C486_=_C549 ,C487_=_C495 ,\nC487_=_C526 ,C487_=_C549 ,C487_=_C551 ,C487_=_C553 ,C488_=_C489 ,C488_=_C516 ,\nC489_=_C494 ,C489_=_C495 ,C489_=_C518 ,C489_=_C548 ,C490_=_C492 ,C490_=_C494 ,\nC490_=_C495 ,C490_=_C497 ,C490_=_C500 ,C490_=_C545 ,C490_=_C553 ,C492_=_C494 ,\nC492_=_C495 ,C492_=_C497 ,C492_=_C513 ,C492_=_C520 ,C492_=_C523 ,C492_=_C524 ,\nC492_=_C532 ,C492_=_C542 ,C492_=_C543 ,C494_=_C495 ,C494_=_C497 ,C494_=_C534 ,\nC494_=_C548 ,C494_=_C553 ,C495_=_C497 ,C495_=_C548 ,C495_=_C549 ,C495_=_C551 ,\nC495_=_C553 ,C497_=_C524 ,C497_=_C527 ,C497_=_C545 ,C497_=_C553 ,C500_=_C504 ,\nC500_=_C523 ,C500_=_C524 ,C500_=_C525 ,C500_=_C526 ,C500_=_C527 ,C504_=_C519 ,\nC504_=_C520 ,C504_=_C522 ,C504_=_C542 ,C506_=_C534 ,C506_=_C545 ,C506_=_C557 ,\nC508_=_C509 ,C508_=_C513 ,C508_=_C518 ,C508_=_C522 ,C508_=_C527 ,C508_=_C532 ,\nC508_=_C549 ,C508_=_C556 ,C508_=_C558 ,C509_=_C514 ,C509_=_C515 ,C509_=_C535 ,\nC509_=_C542 ,C509_=_C556 ,C513_=_C514 ,C513_=_C515 ,C513_=_C520 ,C513_=_C522 ,\nC513_=_C523 ,C513_=_C527 ,C513_=_C532 ,C513_=_C556 ,C513_=_C558 ,C514_=_C515 ,\nC514_=_C534 ,C514_=_C535 ,C514_=_C536 ,C514_=_C542 ,C515_=_C535 ,C515_=_C542 ,\nC515_=_C556 ,C516_=_C526 ,C516_=_C536 ,C516_=_C543 ,C516_=_C548 ,C518_=_C549 ,\nC519_=_C520 ,C519_=_C522 ,C519_=_C542 ,C520_=_C522 ,C520_=_C523 ,C520_=_C532 ,\nC522_=_C527 ,C522_=_C528 ,C522_=_C532 ,C522_=_C556 ,C522_=_C558 ,C523_=_C524 ,\nC523_=_C525 ,C523_=_C526 ,C523_=_C527 ,C523_=_C532 ,C524_=_C525 ,C524_=_C526 ,\nC524_=_C527 ,C524_=_C542 ,C524_=_C543 ,C525_=_C526 ,C525_=_C527 ,C525_=_C551 ,\nC526_=_C527 ,C526_=_C536 ,C526_=_C543 ,C526_=_C548 ,C527_=_C532 ,C527_=_C556 ,\nC527_=_C558 ,C528_=_C529 ,C528_=_C556 ,C529_=_C544 ,C529_=_C557 ,C529_=_C558 ,\nC532_=_C556 ,C532_=_C558 ,C534_=_C535 ,C534_=_C536 ,C534_=_C545 ,C534_=_C553 ,\nC534_=_C557 ,C535_=_C536 ,C535_=_C542 ,C535_=_C548 ,C536_=_C543 ,C536_=_C548 ,\nC537_=_C544 ,C537_=_C545 ,C537_=_C551 ,C542_=_C543 ,C543_=_C548 ,C544_=_C545 ,\nC544_=_C551 ,C544_=_C558 ,C545_=_C553 ,C545_=_C557 ,C549_=_C551 ,C549_=_C553 ,\nC551_=_C553 ,C556_=_C558 ,"];30[shape=box, label="id:30 level: 1\n298: C5 C6 C7 C9 C10 \nC14 C19 C20 C22 C23 C28 \nC30 C31 C32 C35 C39 C41 \nC42 C43 C51 C52 C53 C54 \nC55 C56 C57 C58 C59 C60 \nC61 C64 C66 C67 C68 C69 \nC70 C86 C91 C92 C93 C94 \nC95 C96 C97 C98 C99 C100 \nC102 C103 C104 C105 C106 C107 \nC108 C109 C110 C111 C112 C113 \nC114 C117 C119 C120 C125 C126 \nC129 C130 C132 C133 C137 C140 \nC142 C143 C144 C145 C149 C150 \nC151 C152 C153 C155 C156 C157 \nC158 C160 C162 C169 C170 C172 \nC174 C178 C179 C181 C182 C185 \nC187 C188 C189 C190 C191 C196 \nC197 C199 C200 C202 C203 C204 \nC206 C207 C208 C209 C211 C212 \nC215 C216 C217 C218 C220 C222 \nC229 C233 C243 C248 C249 C252 \nC259 C260 C261 C262 C263 C264 \nC265 C266 C267 C270 C271 C273 \nC275 C276 C277 C279 C280 C283 \nC286 C287 C292 C293 C294 C295 \nC296 C297 C298 C299 C300 C301 \nC304 C305 C306 C316 C319 C322 \nC323 C326 C329 C330 C331 C332 \nC333 C334 C335 C336 C337 C338 \nC339 C340 C341 C342 C344 C346 \nC347 C351 C352 C353 C354 C355 \nC356 C357 C358 C359 C360 C361 \nC362 C364 C365 C366 C367 C368 \nC371 C372 C373 C374 C375 C376 \nC377 C379 C383 C384 C386 C387 \nC388 C391 C392 C393 C396 C397 \nC399 C405 C409 C411 C412 C413 \nC414 C415 C416 C418 C419 C421 \nC429 C430 C434 C435 C438 C439 \nC440 C441 C442 C443 C444 C448 \nC451 C454 C456 C458 C459 C460 \nC462 C463 C464 C465 C469 C471 \nC472 C473 C474 C476 C478 C479 \nC481 C482 C483 C484 C486 C487 \nC488 C490 C492 C499 C500 C504 \nC505 C506 C508 C511 C513 C518 \nC519 C520 C522 C523 C524 C528 \nC529 C530 C531 C532 C533 C534 \nC537 C542 C543 C544 C545 C546 \nC549 C555 C556 C557 C558 \n4091: C5_=_C6( C5 C6 ) C5_=_C7( C5 C7 ) C5_=_C9( C5 C9 ) C5_=_C10( C5 C10 ) C5_=_C14( C5 C14 ) \nC5_=_C93( C5 C93 ) C5_=_C103( C5 C103 ) C5_=_C104( C5 C104 ) C5_=_C149( C5 C149 ) C5_=_C174( C5 C174 ) C5_=_C178( C5 C178 ) \nC5_=_C179( C5 C179 ) C5_=_C181( C5 C181 ) C5_=_C182( C5 C182 ) C5_=_C185( C5 C185 ) C5_=_C187( C5 C187 ) C5_=_C190( C5 C190 ) \nC5_=_C353( C5 C353 ) C5_=_C354( C5 C354 ) C5_=_C355( C5 C355 ) C5_=_C356( C5 C356 ) C5_=_C357( C5 C357 ) C5_=_C358( C5 C358 ) \nC5_=_C359( C5 C359 ) C5_=_C360( C5 C360 ) C5_=_C361( C5 C361 ) C5_=_C362( C5 C362 ) C6_=_C7( C6 C7 ) C6_=_C9( C6 C9 ) \nC6_=_C10( C6 C10 ) C6_=_C14( C6 C14 ) C6_=_C172( C6 C172 ) C6_=_C174( C6 C174 ) C6_=_C178( C6 C178 ) C6_=_C179( C6 C179 ) \nC6_=_C181( C6 C181 ) C6_=_C182( C6 C182 ) C6_=_C185( C6 C185 ) C6_=_C187( C6 C187 ) C6_=_C189( C6 C189 ) C6_=_C211( C6 C211 ) \nC6_=_C267( C6 C267 ) C6_=_C421( C6 C421 ) C6_=_C458( C6 C458 ) C6_=_C462( C6 C462 ) C6_=_C471( C6 C471 ) C6_=_C481( C6 C481 ) \nC6_=_C506( C6 C506 ) C6_=_C511( C6 C511 ) C6_=_C533( C6 C533 ) C6_=_C534( C6 C534 ) C6_=_C545( C6 C545 ) C6_=_C557( C6 C557 ) \nC7_=_C9( C7 C9 ) C7_=_C10( C7 C10 ) C7_=_C14( C7 C14 ) C7_=_C55( C7 C55 ) C7_=_C129( C7 C129 ) C7_=_C142( C7 C142 ) \nC7_=_C143( C7 C143 ) C7_=_C188( C7 C188 ) C7_=_C189( C7 C189 ) C7_=_C190( C7 C190 ) C7_=_C191( C7 C191 ) C7_=_C196( C7 C196 ) \nC7_=_C197( C7 C197 ) C7_=_C199( C7 C199 ) C7_=_C200( C7 C200 ) C7_=_C202( C7 C202 ) C7_=_C203( C7 C203 ) C7_=_C204( C7 C204 ) \nC7_=_C206( C7 C206 ) C7_=_C207( C7 C207 ) C7_=_C208( C7 C208 ) C7_=_C209( C7 C209 ) C7_=_C211( C7 C211 ) C9_=_C10( C9 C10 ) \nC9_=_C14( C9 C14 ) C9_=_C130( C9 C130 ) C9_=_C174( C9 C174 ) C9_=_C204( C9 C204 ) C9_=_C212( C9 C212 ) C9_=_C215( C9 C215 ) \nC9_=_C216( C9 C216 ) C9_=_C217( C9 C217 ) C9_=_C218( C9 C218 ) C9_=_C220( C9 C220 ) C9_=_C222( C9 C222 ) C9_=_C316( C9 C316 ) \nC9_=_C476( C9 C476 ) C9_=_C478( C9 C478 ) C9_=_C479( C9 C479 ) C10_=_C14( C10 C14 ) C10_=_C125( C10 C125 ) C10_=_C130( C10 C130 ) \nC10_=_C160( C10 C160 ) C10_=_C169( C10 C169 ) C10_=_C170( C10 C170 ) C10_=_C174( C10 C174 ) C10_=_C212( C10 C212 ) C10_=_C215( C10 C215 ) \nC10_=_C216( C10 C216 ) C10_=_C217( C10 C217 ) C10_=_C218( C10 C218 ) C10_=_C220( C10 C220 ) C10_=_C222( C10 C222 ) C10_=_C229( C10 C229 ) \nC10_=_C375( C10 C375 ) C10_=_C384( C10 C384 ) C10_=_C386( C10 C386 ) C10_=_C418( C10 C418 ) C10_=_C454( C10 C454 ) C10_=_C476( C10 C476 ) \nC10_=_C519( C10 C519 ) C14_=_C19( C14 C19 ) C14_=_C30( C14 C30 ) C14_=_C60( C14 C60 ) C14_=_C61(</w:t>
      </w:r>
    </w:p>
    <w:p>
      <w:pPr>
        <w:pStyle w:val="PreformattedText"/>
        <w:bidi w:val="0"/>
        <w:spacing w:before="0" w:after="0"/>
        <w:jc w:val="left"/>
        <w:rPr/>
      </w:pPr>
      <w:r>
        <w:rPr/>
        <w:t xml:space="preserve"> </w:t>
      </w:r>
      <w:r>
        <w:rPr/>
        <w:t>C14 C61 ) C14_=_C126( C14 C126 ) \nC14_=_C156( C14 C156 ) C14_=_C160( C14 C160 ) C14_=_C197( C14 C197 ) C14_=_C220( C14 C220 ) C14_=_C259( C14 C259 ) C14_=_C304( C14 C304 ) \nC14_=_C305( C14 C305 ) C14_=_C306( C14 C306 ) C14_=_C322( C14 C322 ) C14_=_C358( C14 C358 ) C14_=_C360( C14 C360 ) C14_=_C373( C14 C373 ) \nC14_=_C440( C14 C440 ) C14_=_C451( C14 C451 ) C14_=_C460( C14 C460 ) C14_=_C520( C14 C520 ) C19_=_C20( C19 C20 ) C19_=_C22( C19 C22 ) \nC19_=_C23( C19 C23 ) C19_=_C28( C19 C28 ) C19_=_C30( C19 C30 ) C19_=_C31( C19 C31 ) C19_=_C32( C19 C32 ) C19_=_C35( C19 C35 ) \nC19_=_C52( C19 C52 ) C19_=_C86( C19 C86 ) C19_=_C91( C19 C91 ) C19_=_C92( C19 C92 ) C19_=_C93( C19 C93 ) C19_=_C94( C19 C94 ) \nC19_=_C95( C19 C95 ) C19_=_C96( C19 C96 ) C19_=_C97( C19 C97 ) C19_=_C98( C19 C98 ) C19_=_C99( C19 C99 ) C19_=_C100( C19 C100 ) \nC19_=_C126( C19 C126 ) C19_=_C156( C19 C156 ) C19_=_C197( C19 C197 ) C19_=_C220( C19 C220 ) C19_=_C322( C19 C322 ) C19_=_C358( C19 C358 ) \nC19_=_C360( C19 C360 ) C19_=_C373( C19 C373 ) C19_=_C440( C19 C440 ) C19_=_C451( C19 C451 ) C19_=_C460( C19 C460 ) C19_=_C520( C19 C520 ) \nC20_=_C22( C20 C22 ) C20_=_C23( C20 C23 ) C20_=_C28( C20 C28 ) C20_=_C30( C20 C30 ) C20_=_C31( C20 C31 ) C20_=_C32( C20 C32 ) \nC20_=_C35( C20 C35 ) C20_=_C70( C20 C70 ) C20_=_C86( C20 C86 ) C20_=_C102( C20 C102 ) C20_=_C103( C20 C103 ) C20_=_C104( C20 C104 ) \nC20_=_C105( C20 C105 ) C20_=_C106( C20 C106 ) C20_=_C107( C20 C107 ) C20_=_C108( C20 C108 ) C20_=_C109( C20 C109 ) C20_=_C110( C20 C110 ) \nC20_=_C111( C20 C111 ) C20_=_C112( C20 C112 ) C20_=_C113( C20 C113 ) C20_=_C114( C20 C114 ) C20_=_C469( C20 C469 ) C20_=_C499( C20 C499 ) \nC20_=_C500( C20 C500 ) C20_=_C504( C20 C504 ) C20_=_C505( C20 C505 ) C22_=_C23( C22 C23 ) C22_=_C28( C22 C28 ) C22_=_C30( C22 C30 ) \nC22_=_C31( C22 C31 ) C22_=_C32( C22 C32 ) C22_=_C35( C22 C35 ) C22_=_C59( C22 C59 ) C22_=_C97( C22 C97 ) C22_=_C102( C22 C102 ) \nC22_=_C200( C22 C200 ) C22_=_C283( C22 C283 ) C22_=_C286( C22 C286 ) C22_=_C287( C22 C287 ) C22_=_C340( C22 C340 ) C22_=_C396( C22 C396 ) \nC22_=_C434( C22 C434 ) C22_=_C435( C22 C435 ) C22_=_C459( C22 C459 ) C22_=_C469( C22 C469 ) C22_=_C486( C22 C486 ) C22_=_C508( C22 C508 ) \nC22_=_C518( C22 C518 ) C22_=_C549( C22 C549 ) C23_=_C28( C23 C28 ) C23_=_C30( C23 C30 ) C23_=_C31( C23 C31 ) C23_=_C32( C23 C32 ) \nC23_=_C35( C23 C35 ) C23_=_C59( C23 C59 ) C23_=_C102( C23 C102 ) C23_=_C106( C23 C106 ) C23_=_C200( C23 C200 ) C23_=_C222( C23 C222 ) \nC23_=_C283( C23 C283 ) C23_=_C286( C23 C286 ) C23_=_C287( C23 C287 ) C23_=_C326( C23 C326 ) C23_=_C329( C23 C329 ) C23_=_C330( C23 C330 ) \nC23_=_C331( C23 C331 ) C23_=_C448( C23 C448 ) C23_=_C479( C23 C479 ) C23_=_C546( C23 C546 ) C23_=_C555( C23 C555 ) C23_=_C557( C23 C557 ) \nC28_=_C30( C28 C30 ) C28_=_C31( C28 C31 ) C28_=_C32( C28 C32 ) C28_=_C35( C28 C35 ) C28_=_C97( C28 C97 ) C28_=_C326( C28 C326 ) \nC28_=_C337( C28 C337 ) C28_=_C340( C28 C340 ) C28_=_C396( C28 C396 ) C28_=_C434( C28 C434 ) C28_=_C435( C28 C435 ) C28_=_C438( C28 C438 ) \nC28_=_C448( C28 C448 ) C28_=_C451( C28 C451 ) C28_=_C459( C28 C459 ) C28_=_C469( C28 C469 ) C28_=_C486( C28 C486 ) C28_=_C508( C28 C508 ) \nC28_=_C518( C28 C518 ) C28_=_C549( C28 C549 ) C30_=_C31( C30 C31 ) C30_=_C32( C30 C32 ) C30_=_C35( C30 C35 ) C30_=_C52( C30 C52 ) \nC30_=_C64( C30 C64 ) C30_=_C126( C30 C126 ) C30_=_C156( C30 C156 ) C30_=_C197( C30 C197 ) C30_=_C220( C30 C220 ) C30_=_C277( C30 C277 ) \nC30_=_C322( C30 C322 ) C30_=_C346( C30 C346 ) C30_=_C356( C30 C356 ) C30_=_C358( C30 C358 ) C30_=_C360( C30 C360 ) C30_=_C373( C30 C373 ) \nC30_=_C440( C30 C440 ) C30_=_C451( C30 C451 ) C30_=_C458( C30 C458 ) C30_=_C459( C30 C459 ) C30_=_C460( C30 C460 ) C30_=_C462( C30 C462 ) \nC30_=_C520( C30 C520 ) C31_=_C32( C31 C32 ) C31_=_C35( C31 C35 ) C31_=_C66( C31 C66 ) C31_=_C97( C31 C97 ) C31_=_C174( C31 C174 ) \nC31_=_C340( C31 C340 ) C31_=_C396( C31 C396 ) C31_=_C434( C31 C434 ) C31_=_C435( C31 C435 ) C31_=_C459( C31 C459 ) C31_=_C469( C31 C469 ) \nC31_=_C486( C31 C486 ) C31_=_C490( C31 C490 ) C31_=_C492( C31 C492 ) C31_=_C508( C31 C508 ) C31_=_C518( C31 C518 ) C31_=_C549( C31 C549 ) \nC32_=_C35( C32 C35 ) C32_=_C70( C32 C70 ) C32_=_C151( C32 C151 ) C32_=_C158( C32 C158 ) C32_=_C187( C32 C187 ) C32_=_C208( C32 C208 ) \nC32_=_C372( C32 C372 ) C32_=_C379( C32 C379 ) C32_=_C383( C32 C383 ) C32_=_C460( C32 C460 ) C32_=_C469( C32 C469 ) C32_=_C499( C32 C499 ) \nC32_=_C500( C32 C500 ) C32_=_C504( C32 C504 ) C32_=_C505( C32 C505 ) C32_=_C529( C32 C529 ) C32_=_C544( C32 C544 ) C32_=_C558( C32 C558 ) \nC35_=_C61( C35 C61 ) C35_=_C202( C35 C202 ) C35_=_C341( C35 C341 ) C35_=_C344( C35 C344 ) C35_=_C374( C35 C374 ) C35_=_C393( C35 C393 ) \nC35_=_C412( C35 C412 ) C35_=_C416( C35 C416 ) C35_=_C429( C35 C429 ) C35_=_C444( C35 C444 ) C35_=_C462( C35 C462 ) C35_=_C479( C35 C479 ) \nC35_=_C482( C35 C482 ) C35_=_C506( C35 C506 ) C35_=_C523( C35 C523 ) C35_=_C546( C35 C546 ) C35_=_C555( C35 C555 ) C39_=_C41( C39 C41 ) \nC39_=_C42( C39 C42 ) C39_=_C43( C39 C43 ) C39_=_C51( C39 C51 ) C39_=_C58( C39 C58 ) C39_=_C144( C39 C144 ) C39_=_C145( C39 C145 ) \nC39_=_C188( C39 C188 ) C39_=_C199( C39 C199 ) C39_=_C212( C39 C212 ) C39_=_C243( C39 C243 ) C39_=_C259( C39 C259 ) C39_=_C260( C39 C260 ) \nC39_=_C261( C39 C261 ) C39_=_C262( C39 C262 ) C39_=_C263( C39 C263 ) C39_=_C264( C39 C264 ) C39_=_C265( C39 C265 ) C39_=_C266( C39 C266 ) \nC39_=_C267( C39 C267 ) C41_=_C42( C41 C42 ) C41_=_C43( C41 C43 ) C41_=_C51( C41 C51 ) C41_=_C132( C41 C132 ) C41_=_C144( C41 C144 ) \nC41_=_C145( C41 C145 ) C41_=_C172( C41 C172 ) C41_=_C188( C41 C188 ) C41_=_C212( C41 C212 ) C41_=_C243( C41 C243 ) C41_=_C263( C41 C263 ) \nC41_=_C388( C41 C388 ) C41_=_C397( C41 C397 ) C41_=_C418( C41 C418 ) C41_=_C419( C41 C419 ) C41_=_C464( C41 C464 ) C41_=_C471( C41 C471 ) \nC41_=_C530( C41 C530 ) C41_=_C531( C41 C531 ) C41_=_C533( C41 C533 ) C41_=_C537( C41 C537 ) C41_=_C544( C41 C544 ) C41_=_C545( C41 C545 ) \nC42_=_C43( C42 C43 ) C42_=_C51( C42 C51 ) C42_=_C102( C42 C102 ) C42_=_C111( C42 C111 ) C42_=_C114( C42 C114 ) C42_=_C117( C42 C117 ) \nC42_=_C169( C42 C169 ) C42_=_C292( C42 C292 ) C42_=_C293( C42 C293 ) C42_=_C294( C42 C294 ) C42_=_C295( C42 C295 ) C42_=_C296( C42 C296 ) \nC42_=_C297( C42 C297 ) C42_=_C298( C42 C298 ) C42_=_C299( C42 C299 ) C42_=_C300( C42 C300 ) C42_=_C301( C42 C301 ) C42_=_C332( C42 C332 ) \nC42_=_C364( C42 C364 ) C42_=_C368( C42 C368 ) C42_=_C530( C42 C530 ) C42_=_C532( C42 C532 ) C43_=_C51( C43 C51 ) C43_=_C103( C43 C103 ) \nC43_=_C106( C43 C106 ) C43_=_C142( C43 C142 ) C43_=_C143( C43 C143 ) C43_=_C179( C43 C179 ) C43_=_C181( C43 C181 ) C43_=_C182( C43 C182 ) \nC43_=_C196( C43 C196 ) C43_=_C259( C43 C259 ) C43_=_C264( C43 C264 ) C43_=_C267( C43 C267 ) C43_=_C297( C43 C297 ) C43_=_C298( C43 C298 ) \nC43_=_C323( C43 C323 ) C43_=_C333( C43 C333 ) C43_=_C334( C43 C334 ) C43_=_C335( C43 C335 ) C43_=_C336( C43 C336 ) C43_=_C337( C43 C337 ) \nC43_=_C338( C43 C338 ) C43_=_C339( C43 C339 ) C43_=_C340( C43 C340 ) C43_=_C341( C43 C341 ) C43_=_C342( C43 C342 ) C43_=_C344( C43 C344 ) \nC51_=_C69( C51 C69 ) C51_=_C217( C51 C217 ) C51_=_C220( C51 C220 ) C51_=_C319( C51 C319 ) C51_=_C332( C51 C332 ) C51_=_C337( C51 C337 ) \nC51_=_C371( C51 C371 ) C51_=_C387( C51 C387 ) C51_=_C443( C51 C443 ) C51_=_C451( C51 C451 ) C51_=_C465( C51 C465 ) C51_=_C473( C51 C473 ) \nC51_=_C508( C51 C508 ) C51_=_C513( C51 C513 ) C51_=_C522( C51 C522 ) C51_=_C528( C51 C528 ) C51_=_C532( C51 C532 ) C51_=_C556( C51 C556 ) \nC51_=_C558( C51 C558 ) C52_=_C53( C52 C53 ) C52_=_C54( C52 C54 ) C52_=_C55( C52 C55 ) C52_=_C56( C52 C56 ) C52_=_C57( C52 C57 ) \nC52_=_C58( C52 C58 ) C52_=_C59( C52 C59 ) C52_=_C60( C52 C60 ) C52_=_C61( C52 C61 ) C52_=_C64( C52 C64 ) C52_=_C66( C52 C66 ) \nC52_=_C67( C52 C67 ) C52_=_C68( C52 C68 ) C52_=_C69( C52 C69 ) C52_=_C86( C52 C86 ) C52_=_C91( C52 C91 ) C52_=_C92( C52 C92 ) \nC52_=_C93( C52 C93 ) C52_=_C94( C52 C94 ) C52_=_C95( C52 C95 ) C52_=_C96( C52 C96 ) C52_=_C97( C52 C97 ) C52_=_C98( C52 C98 ) \nC52_=_C99( C52 C99 ) C52_=_C100( C52 C100 ) C52_=_C277( C52 C277 ) C52_=_C346( C52 C346 ) C52_=_C356( C52 C356 ) C52_=_C458( C52 C458 ) \nC52_=_C459( C52 C459 ) C52_=_C460( C52 C460 ) C52_=_C462( C52 C462 ) C53_=_C54( C53 C54 ) C53_=_C55( C53 C55 ) C53_=_C56( C53 C56 ) \nC53_=_C57( C53 C57 ) C53_=_C58( C53 C58 ) C53_=_C59( C53 C59 ) C53_=_C60( C53 C60 ) C53_=_C61( C53 C61 ) C53_=_C64( C53 C64 ) \nC53_=_C66( C53 C66 ) C53_=_C67( C53 C67 ) C53_=_C68( C53 C68 ) C53_=_C69( C53 C69 ) C53_=_C129( C53 C129 ) C53_=_C130( C53 C130 ) \nC53_=_C132( C53 C132 ) C53_=_C133( C53 C133 ) C53_=_C137( C53 C137 ) C53_=_C140( C53 C140 ) C53_=_C248( C53 C248 ) C53_=_C249( C53 C249 ) \nC53_=_C252( C53 C252 ) C54_=_C55( C54 C55 ) C54_=_C56( C54 C56 ) C54_=_C57( C54 C57 ) C54_=_C58( C54 C58 ) C54_=_C59( C54 C59 ) \nC54_=_C60( C54 C60 ) C54_=_C61( C54 C61 ) C54_=_C64( C54 C64 ) C54_=_C66( C54 C66 ) C54_=_C67( C54 C67 ) C54_=_C68( C54 C68 ) \nC54_=_C69( C54 C69 ) C54_=_C129( C54 C129 ) C54_=_C130( C54 C130 ) C54_=_C132( C54 C132 ) C54_=_C133( C54 C133 ) C54_=_C137( C54 C137 ) \nC54_=_C140( C54 C140 ) C54_=_C361( C54 C361 ) C54_=_C367( C54 C367 ) C54_=_C474( C54 C474 ) C54_=_C534( C54 C534 ) C55_=_C56( C55 C56 ) \nC55_=_C57( C55 C57 ) C55_=_C58( C55 C58 ) C55_=_C59( C55 C59 ) C55_=_C60( C55 C60 ) C55_=_C61( C55 C61 ) C55_=_C64( C55 C64 ) \nC55_=_C66( C55 C66 ) C55_=_C67( C55 C67 ) C55_=_C68( C55 C68 ) C55_=_C69( C55 C69 ) C55_=_C92( C55 C92 ) C55_=_C105( C55 C105 ) \nC55_=_C130( C55 C130 ) C55_=_C142( C55 C142 ) C55_=_C188( C55 C188 ) C55_=_C189( C55 C189 ) C55_=_C190( C55 C190 ) C55_=_C191( C55 C191 ) \nC55_=_C196( C55 C196 ) C55_=_C197( C55 C197 ) C55_=_C222( C55 C222 ) C55_=_C265( C55 C265 ) C55_=_C270( C55 C270 ) C55_=_C335( C55 C335 ) \nC55_=_C352( C55 C352 ) C55_=_C409( C55 C409 ) C55_=_C456( C55 C456 ) C55_=_C488( C55 C488 ) C55_=_C505( C55 C505 ) C56_=_C57( C56 C57 ) \nC56_=_C58( C56 C58 ) C56_=_C59( C56 C59 ) C56_=_C60(</w:t>
      </w:r>
    </w:p>
    <w:p>
      <w:pPr>
        <w:pStyle w:val="PreformattedText"/>
        <w:bidi w:val="0"/>
        <w:spacing w:before="0" w:after="0"/>
        <w:jc w:val="left"/>
        <w:rPr/>
      </w:pPr>
      <w:r>
        <w:rPr/>
        <w:t xml:space="preserve"> </w:t>
      </w:r>
      <w:r>
        <w:rPr/>
        <w:t>C56 C60 ) C56_=_C61( C56 C61 ) C56_=_C64( C56 C64 ) C56_=_C66( C56 C66 ) \nC56_=_C67( C56 C67 ) C56_=_C68( C56 C68 ) C56_=_C69( C56 C69 ) C56_=_C144( C56 C144 ) C56_=_C153( C56 C153 ) C56_=_C248( C56 C248 ) \nC56_=_C249( C56 C249 ) C56_=_C252( C56 C252 ) C56_=_C336( C56 C336 ) C56_=_C365( C56 C365 ) C56_=_C413( C56 C413 ) C56_=_C434( C56 C434 ) \nC56_=_C435( C56 C435 ) C57_=_C58( C57 C58 ) C57_=_C59( C57 C59 ) C57_=_C60( C57 C60 ) C57_=_C61( C57 C61 ) C57_=_C64( C57 C64 ) \nC57_=_C66( C57 C66 ) C57_=_C67( C57 C67 ) C57_=_C68( C57 C68 ) C57_=_C69( C57 C69 ) C57_=_C152( C57 C152 ) C57_=_C248( C57 C248 ) \nC57_=_C249( C57 C249 ) C57_=_C252( C57 C252 ) C57_=_C391( C57 C391 ) C57_=_C488( C57 C488 ) C58_=_C59( C58 C59 ) C58_=_C60( C58 C60 ) \nC58_=_C61( C58 C61 ) C58_=_C64( C58 C64 ) C58_=_C66( C58 C66 ) C58_=_C67( C58 C67 ) C58_=_C68( C58 C68 ) C58_=_C69( C58 C69 ) \nC58_=_C157( C58 C157 ) C58_=_C187( C58 C187 ) C58_=_C188( C58 C188 ) C58_=_C199( C58 C199 ) C58_=_C259( C58 C259 ) C58_=_C260( C58 C260 ) \nC58_=_C261( C58 C261 ) C58_=_C262( C58 C262 ) C58_=_C263( C58 C263 ) C58_=_C264( C58 C264 ) C58_=_C265( C58 C265 ) C58_=_C266( C58 C266 ) \nC58_=_C267( C58 C267 ) C58_=_C299( C58 C299 ) C58_=_C306( C58 C306 ) C58_=_C353( C58 C353 ) C58_=_C360( C58 C360 ) C58_=_C377( C58 C377 ) \nC58_=_C558( C58 C558 ) C59_=_C60( C59 C60 ) C59_=_C61( C59 C61 ) C59_=_C64( C59 C64 ) C59_=_C66( C59 C66 ) C59_=_C67( C59 C67 ) \nC59_=_C68( C59 C68 ) C59_=_C69( C59 C69 ) C59_=_C94( C59 C94 ) C59_=_C102( C59 C102 ) C59_=_C119( C59 C119 ) C59_=_C150( C59 C150 ) \nC59_=_C200( C59 C200 ) C59_=_C283( C59 C283 ) C59_=_C286( C59 C286 ) C59_=_C287( C59 C287 ) C59_=_C333( C59 C333 ) C59_=_C364( C59 C364 ) \nC59_=_C365( C59 C365 ) C59_=_C366( C59 C366 ) C59_=_C367( C59 C367 ) C59_=_C368( C59 C368 ) C59_=_C371( C59 C371 ) C60_=_C61( C60 C61 ) \nC60_=_C64( C60 C64 ) C60_=_C66( C60 C66 ) C60_=_C67( C60 C67 ) C60_=_C68( C60 C68 ) C60_=_C69( C60 C69 ) C60_=_C97( C60 C97 ) \nC60_=_C155( C60 C155 ) C60_=_C160( C60 C160 ) C60_=_C191( C60 C191 ) C60_=_C202( C60 C202 ) C60_=_C259( C60 C259 ) C60_=_C304( C60 C304 ) \nC60_=_C305( C60 C305 ) C60_=_C306( C60 C306 ) C60_=_C438( C60 C438 ) C60_=_C439( C60 C439 ) C60_=_C440( C60 C440 ) C60_=_C441( C60 C441 ) \nC60_=_C442( C60 C442 ) C60_=_C443( C60 C443 ) C60_=_C444( C60 C444 ) C61_=_C64( C61 C64 ) C61_=_C66( C61 C66 ) C61_=_C67( C61 C67 ) \nC61_=_C68( C61 C68 ) C61_=_C69( C61 C69 ) C61_=_C160( C61 C160 ) C61_=_C259( C61 C259 ) C61_=_C304( C61 C304 ) C61_=_C305( C61 C305 ) \nC61_=_C306( C61 C306 ) C61_=_C344( C61 C344 ) C61_=_C374( C61 C374 ) C61_=_C523( C61 C523 ) C64_=_C66( C64 C66 ) C64_=_C67( C64 C67 ) \nC64_=_C68( C64 C68 ) C64_=_C69( C64 C69 ) C64_=_C162( C64 C162 ) C64_=_C203( C64 C203 ) C64_=_C277( C64 C277 ) C64_=_C283( C64 C283 ) \nC64_=_C304( C64 C304 ) C64_=_C306( C64 C306 ) C64_=_C346( C64 C346 ) C64_=_C356( C64 C356 ) C64_=_C392( C64 C392 ) C64_=_C393( C64 C393 ) \nC64_=_C458( C64 C458 ) C64_=_C459( C64 C459 ) C64_=_C460( C64 C460 ) C64_=_C462( C64 C462 ) C64_=_C490( C64 C490 ) C64_=_C499( C64 C499 ) \nC64_=_C500( C64 C500 ) C66_=_C67( C66 C67 ) C66_=_C68( C66 C68 ) C66_=_C69( C66 C69 ) C66_=_C174( C66 C174 ) C66_=_C361( C66 C361 ) \nC66_=_C367( C66 C367 ) C66_=_C474( C66 C474 ) C66_=_C490( C66 C490 ) C66_=_C492( C66 C492 ) C66_=_C534( C66 C534 ) C67_=_C68( C67 C68 ) \nC67_=_C69( C67 C69 ) C67_=_C99( C67 C99 ) C67_=_C100( C67 C100 ) C67_=_C209( C67 C209 ) C67_=_C233( C67 C233 ) C67_=_C279( C67 C279 ) \nC67_=_C286( C67 C286 ) C67_=_C296( C67 C296 ) C67_=_C444( C67 C444 ) C67_=_C478( C67 C478 ) C67_=_C528( C67 C528 ) C67_=_C529( C67 C529 ) \nC67_=_C542( C67 C542 ) C68_=_C69( C68 C69 ) C68_=_C155( C68 C155 ) C68_=_C157( C68 C157 ) C68_=_C187( C68 C187 ) C68_=_C299( C68 C299 ) \nC68_=_C306( C68 C306 ) C68_=_C341( C68 C341 ) C68_=_C353( C68 C353 ) C68_=_C360( C68 C360 ) C68_=_C377( C68 C377 ) C68_=_C533( C68 C533 ) \nC68_=_C534( C68 C534 ) C68_=_C558( C68 C558 ) C69_=_C216( C69 C216 ) C69_=_C356( C69 C356 ) C69_=_C371( C69 C371 ) C69_=_C443( C69 C443 ) \nC69_=_C473( C69 C473 ) C69_=_C508( C69 C508 ) C69_=_C513( C69 C513 ) C69_=_C518( C69 C518 ) C69_=_C522( C69 C522 ) C69_=_C532( C69 C532 ) \nC69_=_C556( C69 C556 ) C69_=_C558( C69 C558 ) C70_=_C86( C70 C86 ) C70_=_C102( C70 C102 ) C70_=_C103( C70 C103 ) C70_=_C104( C70 C104 ) \nC70_=_C105( C70 C105 ) C70_=_C106( C70 C106 ) C70_=_C107( C70 C107 ) C70_=_C108( C70 C108 ) C70_=_C109( C70 C109 ) C70_=_C110( C70 C110 ) \nC70_=_C111( C70 C111 ) C70_=_C112( C70 C112 ) C70_=_C113( C70 C113 ) C70_=_C114( C70 C114 ) C70_=_C469( C70 C469 ) C70_=_C499( C70 C499 ) \nC70_=_C500( C70 C500 ) C70_=_C504( C70 C504 ) C70_=_C505( C70 C505 ) C86_=_C91( C86 C91 ) C86_=_C92( C86 C92 ) C86_=_C93( C86 C93 ) \nC86_=_C94( C86 C94 ) C86_=_C95( C86 C95 ) C86_=_C96( C86 C96 ) C86_=_C97( C86 C97 ) C86_=_C98( C86 C98 ) C86_=_C99( C86 C99 ) \nC86_=_C100( C86 C100 ) C86_=_C102( C86 C102 ) C86_=_C103( C86 C103 ) C86_=_C104( C86 C104 ) C86_=_C105( C86 C105 ) C86_=_C106( C86 C106 ) \nC86_=_C107( C86 C107 ) C86_=_C108( C86 C108 ) C86_=_C109( C86 C109 ) C86_=_C110( C86 C110 ) C86_=_C111( C86 C111 ) C86_=_C112( C86 C112 ) \nC86_=_C113( C86 C113 ) C86_=_C114( C86 C114 ) C86_=_C286( C86 C286 ) C86_=_C287( C86 C287 ) C86_=_C334( C86 C334 ) C86_=_C376( C86 C376 ) \nC86_=_C481( C86 C481 ) C86_=_C482( C86 C482 ) C86_=_C483( C86 C483 ) C86_=_C484( C86 C484 ) C86_=_C486( C86 C486 ) C86_=_C487( C86 C487 ) \nC91_=_C92( C91 C92 ) C91_=_C93( C91 C93 ) C91_=_C94( C91 C94 ) C91_=_C95( C91 C95 ) C91_=_C96( C91 C96 ) C91_=_C97( C91 C97 ) \nC91_=_C98( C91 C98 ) C91_=_C99( C91 C99 ) C91_=_C100( C91 C100 ) C91_=_C151( C91 C151 ) C91_=_C178( C91 C178 ) C91_=_C271( C91 C271 ) \nC91_=_C316( C91 C316 ) C91_=_C319( C91 C319 ) C91_=_C322( C91 C322 ) C91_=_C373( C91 C373 ) C91_=_C384( C91 C384 ) C91_=_C386( C91 C386 ) \nC91_=_C387( C91 C387 ) C91_=_C388( C91 C388 ) C92_=_C93( C92 C93 ) C92_=_C94( C92 C94 ) C92_=_C95( C92 C95 ) C92_=_C96( C92 C96 ) \nC92_=_C97( C92 C97 ) C92_=_C98( C92 C98 ) C92_=_C99( C92 C99 ) C92_=_C100( C92 C100 ) C92_=_C105( C92 C105 ) C92_=_C130( C92 C130 ) \nC92_=_C196( C92 C196 ) C92_=_C200( C92 C200 ) C92_=_C222( C92 C222 ) C92_=_C265( C92 C265 ) C92_=_C270( C92 C270 ) C92_=_C283( C92 C283 ) \nC92_=_C335( C92 C335 ) C92_=_C346( C92 C346 ) C92_=_C347( C92 C347 ) C92_=_C351( C92 C351 ) C92_=_C352( C92 C352 ) C92_=_C409( C92 C409 ) \nC92_=_C456( C92 C456 ) C92_=_C488( C92 C488 ) C92_=_C505( C92 C505 ) C93_=_C94( C93 C94 ) C93_=_C95( C93 C95 ) C93_=_C96( C93 C96 ) \nC93_=_C97( C93 C97 ) C93_=_C98( C93 C98 ) C93_=_C99( C93 C99 ) C93_=_C100( C93 C100 ) C93_=_C103( C93 C103 ) C93_=_C104( C93 C104 ) \nC93_=_C149( C93 C149 ) C93_=_C170( C93 C170 ) C93_=_C190( C93 C190 ) C93_=_C243( C93 C243 ) C93_=_C353( C93 C353 ) C93_=_C354( C93 C354 ) \nC93_=_C355( C93 C355 ) C93_=_C356( C93 C356 ) C93_=_C357( C93 C357 ) C93_=_C358( C93 C358 ) C93_=_C359( C93 C359 ) C93_=_C360( C93 C360 ) \nC93_=_C361( C93 C361 ) C93_=_C362( C93 C362 ) C93_=_C415( C93 C415 ) C93_=_C474( C93 C474 ) C93_=_C556( C93 C556 ) C94_=_C95( C94 C95 ) \nC94_=_C96( C94 C96 ) C94_=_C97( C94 C97 ) C94_=_C98( C94 C98 ) C94_=_C99( C94 C99 ) C94_=_C100( C94 C100 ) C94_=_C119( C94 C119 ) \nC94_=_C150( C94 C150 ) C94_=_C190( C94 C190 ) C94_=_C197( C94 C197 ) C94_=_C300( C94 C300 ) C94_=_C301( C94 C301 ) C94_=_C333( C94 C333 ) \nC94_=_C364( C94 C364 ) C94_=_C365( C94 C365 ) C94_=_C366( C94 C366 ) C94_=_C367( C94 C367 ) C94_=_C368( C94 C368 ) C94_=_C371( C94 C371 ) \nC94_=_C531( C94 C531 ) C95_=_C96( C95 C96 ) C95_=_C97( C95 C97 ) C95_=_C98( C95 C98 ) C95_=_C99( C95 C99 ) C95_=_C100( C95 C100 ) \nC95_=_C151( C95 C151 ) C95_=_C178( C95 C178 ) C95_=_C248( C95 C248 ) C95_=_C249( C95 C249 ) C95_=_C271( C95 C271 ) C95_=_C334( C95 C334 ) \nC95_=_C353( C95 C353 ) C95_=_C372( C95 C372 ) C95_=_C373( C95 C373 ) C95_=_C374( C95 C374 ) C95_=_C375( C95 C375 ) C95_=_C376( C95 C376 ) \nC95_=_C377( C95 C377 ) C95_=_C379( C95 C379 ) C95_=_C384( C95 C384 ) C95_=_C386( C95 C386 ) C95_=_C387( C95 C387 ) C95_=_C388( C95 C388 ) \nC96_=_C97( C96 C97 ) C96_=_C98( C96 C98 ) C96_=_C99( C96 C99 ) C96_=_C100( C96 C100 ) C96_=_C105( C96 C105 ) C96_=_C107( C96 C107 ) \nC96_=_C292( C96 C292 ) C96_=_C335( C96 C335 ) C96_=_C354( C96 C354 ) C96_=_C355( C96 C355 ) C96_=_C364( C96 C364 ) C96_=_C372( C96 C372 ) \nC96_=_C383( C96 C383 ) C96_=_C419( C96 C419 ) C96_=_C484( C96 C484 ) C96_=_C537( C96 C537 ) C97_=_C98( C97 C98 ) C97_=_C99( C97 C99 ) \nC97_=_C100( C97 C100 ) C97_=_C155( C97 C155 ) C97_=_C191( C97 C191 ) C97_=_C202( C97 C202 ) C97_=_C304( C97 C304 ) C97_=_C340( C97 C340 ) \nC97_=_C396( C97 C396 ) C97_=_C434( C97 C434 ) C97_=_C435( C97 C435 ) C97_=_C438( C97 C438 ) C97_=_C439( C97 C439 ) C97_=_C440( C97 C440 ) \nC97_=_C441( C97 C441 ) C97_=_C442( C97 C442 ) C97_=_C443( C97 C443 ) C97_=_C444( C97 C444 ) C97_=_C459( C97 C459 ) C97_=_C469( C97 C469 ) \nC97_=_C486( C97 C486 ) C97_=_C508( C97 C508 ) C97_=_C518( C97 C518 ) C97_=_C549( C97 C549 ) C98_=_C99( C98 C99 ) C98_=_C100( C98 C100 ) \nC98_=_C150( C98 C150 ) C98_=_C286( C98 C286 ) C98_=_C287( C98 C287 ) C98_=_C295( C98 C295 ) C98_=_C296( C98 C296 ) C98_=_C334( C98 C334 ) \nC98_=_C376( C98 C376 ) C98_=_C459( C98 C459 ) C98_=_C481( C98 C481 ) C98_=_C482( C98 C482 ) C98_=_C483( C98 C483 ) C98_=_C484( C98 C484 ) \nC98_=_C486( C98 C486 ) C98_=_C487( C98 C487 ) C98_=_C508( C98 C508 ) C98_=_C511( C98 C511 ) C99_=_C100( C99 C100 ) C99_=_C182( C99 C182 ) \nC99_=_C233( C99 C233 ) C99_=_C260( C99 C260 ) C99_=_C279( C99 C279 ) C99_=_C296( C99 C296 ) C99_=_C338( C99 C338 ) C99_=_C357( C99 C357 ) \nC99_=_C377( C99 C377 ) C99_=_C454( C99 C454 ) C99_=_C488( C99 C488 ) C99_=_C528( C99 C528 ) C99_=_C529( C99 C529 ) C100_=_C209( C100 C209 ) \nC100_=_C233( C100 C233 ) C100_=_C279( C100 C279 ) C100_=_C286( C100 C286 ) C100_=_C296( C100 C296 ) C100_=_C444( C100 C444 ) C100_=_C478( C100 C478 ) \nC100_=_C528( C100 C528 ) C100_=_C529( C100 C529 ) C100_=_C542( C100</w:t>
      </w:r>
    </w:p>
    <w:p>
      <w:pPr>
        <w:pStyle w:val="PreformattedText"/>
        <w:bidi w:val="0"/>
        <w:spacing w:before="0" w:after="0"/>
        <w:jc w:val="left"/>
        <w:rPr/>
      </w:pPr>
      <w:r>
        <w:rPr/>
        <w:t xml:space="preserve"> </w:t>
      </w:r>
      <w:r>
        <w:rPr/>
        <w:t>C542 ) C102_=_C103( C102 C103 ) C102_=_C104( C102 C104 ) C102_=_C105( C102 C105 ) \nC102_=_C106( C102 C106 ) C102_=_C107( C102 C107 ) C102_=_C108( C102 C108 ) C102_=_C109( C102 C109 ) C102_=_C110( C102 C110 ) C102_=_C111( C102 C111 ) \nC102_=_C112( C102 C112 ) C102_=_C113( C102 C113 ) C102_=_C114( C102 C114 ) C102_=_C169( C102 C169 ) C102_=_C200( C102 C200 ) C102_=_C283( C102 C283 ) \nC102_=_C286( C102 C286 ) C102_=_C287( C102 C287 ) C102_=_C332( C102 C332 ) C102_=_C364( C102 C364 ) C102_=_C368( C102 C368 ) C102_=_C530( C102 C530 ) \nC102_=_C532( C102 C532 ) C103_=_C104( C103 C104 ) C103_=_C105( C103 C105 ) C103_=_C106( C103 C106 ) C103_=_C107( C103 C107 ) C103_=_C108( C103 C108 ) \nC103_=_C109( C103 C109 ) C103_=_C110( C103 C110 ) C103_=_C111( C103 C111 ) C103_=_C112( C103 C112 ) C103_=_C113( C103 C113 ) C103_=_C114( C103 C114 ) \nC103_=_C149( C103 C149 ) C103_=_C190( C103 C190 ) C103_=_C323( C103 C323 ) C103_=_C333( C103 C333 ) C103_=_C334( C103 C334 ) C103_=_C335( C103 C335 ) \nC103_=_C336( C103 C336 ) C103_=_C337( C103 C337 ) C103_=_C338( C103 C338 ) C103_=_C339( C103 C339 ) C103_=_C340( C103 C340 ) C103_=_C341( C103 C341 ) \nC103_=_C342( C103 C342 ) C103_=_C344( C103 C344 ) C103_=_C353( C103 C353 ) C103_=_C354( C103 C354 ) C103_=_C355( C103 C355 ) C103_=_C356( C103 C356 ) \nC103_=_C357( C103 C357 ) C103_=_C358( C103 C358 ) C103_=_C359( C103 C359 ) C103_=_C360( C103 C360 ) C103_=_C361( C103 C361 ) C103_=_C362( C103 C362 ) \nC104_=_C105( C104 C105 ) C104_=_C106( C104 C106 ) C104_=_C107( C104 C107 ) C104_=_C108( C104 C108 ) C104_=_C109( C104 C109 ) C104_=_C110( C104 C110 ) \nC104_=_C111( C104 C111 ) C104_=_C112( C104 C112 ) C104_=_C113( C104 C113 ) C104_=_C114( C104 C114 ) C104_=_C149( C104 C149 ) C104_=_C190( C104 C190 ) \nC104_=_C276( C104 C276 ) C104_=_C294( C104 C294 ) C104_=_C353( C104 C353 ) C104_=_C354( C104 C354 ) C104_=_C355( C104 C355 ) C104_=_C356( C104 C356 ) \nC104_=_C357( C104 C357 ) C104_=_C358( C104 C358 ) C104_=_C359( C104 C359 ) C104_=_C360( C104 C360 ) C104_=_C361( C104 C361 ) C104_=_C362( C104 C362 ) \nC104_=_C454( C104 C454 ) C104_=_C456( C104 C456 ) C105_=_C106( C105 C106 ) C105_=_C107( C105 C107 ) C105_=_C108( C105 C108 ) C105_=_C109( C105 C109 ) \nC105_=_C110( C105 C110 ) C105_=_C111( C105 C111 ) C105_=_C112( C105 C112 ) C105_=_C113( C105 C113 ) C105_=_C114( C105 C114 ) C105_=_C130( C105 C130 ) \nC105_=_C196( C105 C196 ) C105_=_C222( C105 C222 ) C105_=_C265( C105 C265 ) C105_=_C270( C105 C270 ) C105_=_C292( C105 C292 ) C105_=_C335( C105 C335 ) \nC105_=_C352( C105 C352 ) C105_=_C354( C105 C354 ) C105_=_C355( C105 C355 ) C105_=_C364( C105 C364 ) C105_=_C372( C105 C372 ) C105_=_C383( C105 C383 ) \nC105_=_C409( C105 C409 ) C105_=_C456( C105 C456 ) C105_=_C488( C105 C488 ) C105_=_C505( C105 C505 ) C106_=_C107( C106 C107 ) C106_=_C108( C106 C108 ) \nC106_=_C109( C106 C109 ) C106_=_C110( C106 C110 ) C106_=_C111( C106 C111 ) C106_=_C112( C106 C112 ) C106_=_C113( C106 C113 ) C106_=_C114( C106 C114 ) \nC106_=_C142( C106 C142 ) C106_=_C143( C106 C143 ) C106_=_C179( C106 C179 ) C106_=_C181( C106 C181 ) C106_=_C182( C106 C182 ) C106_=_C196( C106 C196 ) \nC106_=_C222( C106 C222 ) C106_=_C259( C106 C259 ) C106_=_C264( C106 C264 ) C106_=_C267( C106 C267 ) C106_=_C287( C106 C287 ) C106_=_C297( C106 C297 ) \nC106_=_C298( C106 C298 ) C106_=_C326( C106 C326 ) C106_=_C329( C106 C329 ) C106_=_C330( C106 C330 ) C106_=_C331( C106 C331 ) C106_=_C340( C106 C340 ) \nC106_=_C448( C106 C448 ) C106_=_C479( C106 C479 ) C106_=_C546( C106 C546 ) C106_=_C555( C106 C555 ) C106_=_C557( C106 C557 ) C107_=_C108( C107 C108 ) \nC107_=_C109( C107 C109 ) C107_=_C110( C107 C110 ) C107_=_C111( C107 C111 ) C107_=_C112( C107 C112 ) C107_=_C113( C107 C113 ) C107_=_C114( C107 C114 ) \nC107_=_C355( C107 C355 ) C107_=_C359( C107 C359 ) C107_=_C361( C107 C361 ) C107_=_C362( C107 C362 ) C107_=_C419( C107 C419 ) C107_=_C484( C107 C484 ) \nC107_=_C490( C107 C490 ) C107_=_C537( C107 C537 ) C107_=_C545( C107 C545 ) C108_=_C109( C108 C109 ) C108_=_C110( C108 C110 ) C108_=_C111( C108 C111 ) \nC108_=_C112( C108 C112 ) C108_=_C113( C108 C113 ) C108_=_C114( C108 C114 ) C108_=_C206( C108 C206 ) C108_=_C208( C108 C208 ) C108_=_C209( C108 C209 ) \nC108_=_C330( C108 C330 ) C108_=_C333( C108 C333 ) C108_=_C336( C108 C336 ) C108_=_C342( C108 C342 ) C108_=_C347( C108 C347 ) C108_=_C376( C108 C376 ) \nC108_=_C435( C108 C435 ) C108_=_C441( C108 C441 ) C108_=_C478( C108 C478 ) C108_=_C484( C108 C484 ) C108_=_C492( C108 C492 ) C108_=_C524( C108 C524 ) \nC108_=_C542( C108 C542 ) C108_=_C543( C108 C543 ) C109_=_C110( C109 C110 ) C109_=_C111( C109 C111 ) C109_=_C112( C109 C112 ) C109_=_C113( C109 C113 ) \nC109_=_C114( C109 C114 ) C109_=_C208( C109 C208 ) C109_=_C301( C109 C301 ) C109_=_C330( C109 C330 ) C109_=_C339( C109 C339 ) C109_=_C347( C109 C347 ) \nC109_=_C351( C109 C351 ) C109_=_C352( C109 C352 ) C109_=_C435( C109 C435 ) C109_=_C441( C109 C441 ) C109_=_C478( C109 C478 ) C109_=_C483( C109 C483 ) \nC109_=_C487( C109 C487 ) C109_=_C492( C109 C492 ) C109_=_C524( C109 C524 ) C109_=_C542( C109 C542 ) C109_=_C543( C109 C543 ) C109_=_C549( C109 C549 ) \nC110_=_C111( C110 C111 ) C110_=_C112( C110 C112 ) C110_=_C113( C110 C113 ) C110_=_C114( C110 C114 ) C110_=_C185( C110 C185 ) C110_=_C206( C110 C206 ) \nC110_=_C209( C110 C209 ) C110_=_C273( C110 C273 ) C110_=_C276( C110 C276 ) C110_=_C279( C110 C279 ) C110_=_C280( C110 C280 ) C110_=_C305( C110 C305 ) \nC110_=_C333( C110 C333 ) C110_=_C336( C110 C336 ) C110_=_C342( C110 C342 ) C110_=_C351( C110 C351 ) C110_=_C376( C110 C376 ) C110_=_C388( C110 C388 ) \nC110_=_C405( C110 C405 ) C110_=_C416( C110 C416 ) C110_=_C442( C110 C442 ) C110_=_C465( C110 C465 ) C110_=_C472( C110 C472 ) C110_=_C484( C110 C484 ) \nC110_=_C528( C110 C528 ) C110_=_C555( C110 C555 ) C111_=_C112( C111 C112 ) C111_=_C113( C111 C113 ) C111_=_C114( C111 C114 ) C111_=_C169( C111 C169 ) \nC111_=_C252( C111 C252 ) C111_=_C332( C111 C332 ) C111_=_C364( C111 C364 ) C111_=_C368( C111 C368 ) C111_=_C530( C111 C530 ) C111_=_C532( C111 C532 ) \nC111_=_C546( C111 C546 ) C112_=_C113( C112 C113 ) C112_=_C114( C112 C114 ) C112_=_C158( C112 C158 ) C112_=_C293( C112 C293 ) C112_=_C355( C112 C355 ) \nC112_=_C359( C112 C359 ) C112_=_C361( C112 C361 ) C112_=_C362( C112 C362 ) C112_=_C490( C112 C490 ) C112_=_C545( C112 C545 ) C113_=_C114( C113 C114 ) \nC113_=_C137( C113 C137 ) C113_=_C158( C113 C158 ) C113_=_C293( C113 C293 ) C113_=_C357( C113 C357 ) C113_=_C362( C113 C362 ) C113_=_C430( C113 C430 ) \nC114_=_C169( C114 C169 ) C114_=_C332( C114 C332 ) C114_=_C364( C114 C364 ) C114_=_C368( C114 C368 ) C114_=_C530( C114 C530 ) C114_=_C532( C114 C532 ) \nC114_=_C543( C114 C543 ) C117_=_C119( C117 C119 ) C117_=_C120( C117 C120 ) C117_=_C125( C117 C125 ) C117_=_C126( C117 C126 ) C117_=_C292( C117 C292 ) \nC117_=_C293( C117 C293 ) C117_=_C294( C117 C294 ) C117_=_C295( C117 C295 ) C117_=_C296( C117 C296 ) C117_=_C297( C117 C297 ) C117_=_C298( C117 C298 ) \nC117_=_C299( C117 C299 ) C117_=_C300( C117 C300 ) C117_=_C301( C117 C301 ) C117_=_C368( C117 C368 ) C117_=_C439( C117 C439 ) C117_=_C482( C117 C482 ) \nC117_=_C483( C117 C483 ) C117_=_C499( C117 C499 ) C117_=_C513( C117 C513 ) C119_=_C120( C119 C120 ) C119_=_C125( C119 C125 ) C119_=_C126( C119 C126 ) \nC119_=_C150( C119 C150 ) C119_=_C275( C119 C275 ) C119_=_C299( C119 C299 ) C119_=_C333( C119 C333 ) C119_=_C364( C119 C364 ) C119_=_C365( C119 C365 ) \nC119_=_C366( C119 C366 ) C119_=_C367( C119 C367 ) C119_=_C368( C119 C368 ) C119_=_C371( C119 C371 ) C119_=_C411( C119 C411 ) C119_=_C415( C119 C415 ) \nC119_=_C486( C119 C486 ) C119_=_C549( C119 C549 ) C120_=_C125( C120 C125 ) C120_=_C126( C120 C126 ) C120_=_C132( C120 C132 ) C120_=_C133( C120 C133 ) \nC120_=_C261( C120 C261 ) C120_=_C275( C120 C275 ) C120_=_C280( C120 C280 ) C120_=_C292( C120 C292 ) C120_=_C293( C120 C293 ) C120_=_C346( C120 C346 ) \nC120_=_C347( C120 C347 ) C120_=_C374( C120 C374 ) C120_=_C411( C120 C411 ) C120_=_C412( C120 C412 ) C120_=_C413( C120 C413 ) C120_=_C414( C120 C414 ) \nC120_=_C415( C120 C415 ) C120_=_C416( C120 C416 ) C120_=_C421( C120 C421 ) C120_=_C511( C120 C511 ) C120_=_C524( C120 C524 ) C125_=_C126( C125 C126 ) \nC125_=_C160( C125 C160 ) C125_=_C169( C125 C169 ) C125_=_C170( C125 C170 ) C125_=_C229( C125 C229 ) C125_=_C275( C125 C275 ) C125_=_C299( C125 C299 ) \nC125_=_C375( C125 C375 ) C125_=_C384( C125 C384 ) C125_=_C386( C125 C386 ) C125_=_C411( C125 C411 ) C125_=_C415( C125 C415 ) C125_=_C418( C125 C418 ) \nC125_=_C454( C125 C454 ) C125_=_C476( C125 C476 ) C125_=_C486( C125 C486 ) C125_=_C519( C125 C519 ) C125_=_C549( C125 C549 ) C126_=_C156( C126 C156 ) \nC126_=_C197( C126 C197 ) C126_=_C220( C126 C220 ) C126_=_C322( C126 C322 ) C126_=_C358( C126 C358 ) C126_=_C360( C126 C360 ) C126_=_C365( C126 C365 ) \nC126_=_C373( C126 C373 ) C126_=_C440( C126 C440 ) C126_=_C451( C126 C451 ) C126_=_C460( C126 C460 ) C126_=_C463( C126 C463 ) C126_=_C492( C126 C492 ) \nC126_=_C513( C126 C513 ) C126_=_C520( C126 C520 ) C126_=_C523( C126 C523 ) C126_=_C530( C126 C530 ) C126_=_C531( C126 C531 ) C126_=_C532( C126 C532 ) \nC129_=_C130( C129 C130 ) C129_=_C132( C129 C132 ) C129_=_C133( C129 C133 ) C129_=_C137( C129 C137 ) C129_=_C140( C129 C140 ) C129_=_C143( C129 C143 ) \nC129_=_C152( C129 C152 ) C129_=_C191( C129 C191 ) C129_=_C199( C129 C199 ) C129_=_C200( C129 C200 ) C129_=_C202( C129 C202 ) C129_=_C203( C129 C203 ) \nC129_=_C204( C129 C204 ) C129_=_C206( C129 C206 ) C129_=_C207( C129 C207 ) C129_=_C208( C129 C208 ) C129_=_C209( C129 C209 ) C129_=_C211( C129 C211 ) \nC129_=_C260( C129 C260 ) C129_=_C409( C129 C409 ) C130_=_C132( C130 C132 ) C130_=_C133( C130 C133 ) C130_=_C137( C130 C137 ) C130_=_C140( C130 C140 ) \nC130_=_C174( C130 C174 ) C130_=_C196( C130 C196 ) C130_=_C212( C130 C212 ) C130_=_C215( C130 C215 ) C130_=_C216( C130 C216 ) C130_=_C217( C130 C217 ) \nC130_=_C218( C130 C218 ) C130_=_C220( C130 C220 ) C130_=_C222( C130 C222 ) C130_=_C265(</w:t>
      </w:r>
    </w:p>
    <w:p>
      <w:pPr>
        <w:pStyle w:val="PreformattedText"/>
        <w:bidi w:val="0"/>
        <w:spacing w:before="0" w:after="0"/>
        <w:jc w:val="left"/>
        <w:rPr/>
      </w:pPr>
      <w:r>
        <w:rPr/>
        <w:t xml:space="preserve"> </w:t>
      </w:r>
      <w:r>
        <w:rPr/>
        <w:t>C130 C265 ) C130_=_C270( C130 C270 ) C130_=_C335( C130 C335 ) \nC130_=_C352( C130 C352 ) C130_=_C409( C130 C409 ) C130_=_C456( C130 C456 ) C130_=_C488( C130 C488 ) C130_=_C505( C130 C505 ) C132_=_C133( C132 C133 ) \nC132_=_C137( C132 C137 ) C132_=_C140( C132 C140 ) C132_=_C172( C132 C172 ) C132_=_C261( C132 C261 ) C132_=_C263( C132 C263 ) C132_=_C275( C132 C275 ) \nC132_=_C292( C132 C292 ) C132_=_C293( C132 C293 ) C132_=_C346( C132 C346 ) C132_=_C347( C132 C347 ) C132_=_C374( C132 C374 ) C132_=_C388( C132 C388 ) \nC132_=_C397( C132 C397 ) C132_=_C411( C132 C411 ) C132_=_C412( C132 C412 ) C132_=_C413( C132 C413 ) C132_=_C414( C132 C414 ) C132_=_C415( C132 C415 ) \nC132_=_C416( C132 C416 ) C132_=_C418( C132 C418 ) C132_=_C419( C132 C419 ) C132_=_C464( C132 C464 ) C132_=_C471( C132 C471 ) C132_=_C530( C132 C530 ) \nC132_=_C531( C132 C531 ) C132_=_C533( C132 C533 ) C132_=_C537( C132 C537 ) C132_=_C544( C132 C544 ) C132_=_C545( C132 C545 ) C133_=_C137( C133 C137 ) \nC133_=_C140( C133 C140 ) C133_=_C211( C133 C211 ) C133_=_C261( C133 C261 ) C133_=_C275( C133 C275 ) C133_=_C292( C133 C292 ) C133_=_C293( C133 C293 ) \nC133_=_C298( C133 C298 ) C133_=_C346( C133 C346 ) C133_=_C347( C133 C347 ) C133_=_C374( C133 C374 ) C133_=_C379( C133 C379 ) C133_=_C383( C133 C383 ) \nC133_=_C411( C133 C411 ) C133_=_C412( C133 C412 ) C133_=_C413( C133 C413 ) C133_=_C414( C133 C414 ) C133_=_C415( C133 C415 ) C133_=_C416( C133 C416 ) \nC133_=_C529( C133 C529 ) C133_=_C557( C133 C557 ) C137_=_C140( C137 C140 ) C137_=_C243( C137 C243 ) C137_=_C249( C137 C249 ) C137_=_C252( C137 C252 ) \nC137_=_C264( C137 C264 ) C137_=_C277( C137 C277 ) C137_=_C305( C137 C305 ) C137_=_C357( C137 C357 ) C137_=_C362( C137 C362 ) C137_=_C366( C137 C366 ) \nC137_=_C430( C137 C430 ) C137_=_C434( C137 C434 ) C137_=_C469( C137 C469 ) C137_=_C471( C137 C471 ) C137_=_C472( C137 C472 ) C137_=_C473( C137 C473 ) \nC137_=_C474( C137 C474 ) C140_=_C207( C140 C207 ) C140_=_C215( C140 C215 ) C140_=_C218( C140 C218 ) C140_=_C261( C140 C261 ) C140_=_C262( C140 C262 ) \nC140_=_C266( C140 C266 ) C140_=_C329( C140 C329 ) C140_=_C342( C140 C342 ) C140_=_C358( C140 C358 ) C140_=_C371( C140 C371 ) C140_=_C387( C140 C387 ) \nC140_=_C391( C140 C391 ) C140_=_C396( C140 C396 ) C140_=_C399( C140 C399 ) C140_=_C430( C140 C430 ) C140_=_C448( C140 C448 ) C140_=_C504( C140 C504 ) \nC140_=_C505( C140 C505 ) C140_=_C519( C140 C519 ) C140_=_C520( C140 C520 ) C140_=_C522( C140 C522 ) C140_=_C542( C140 C542 ) C142_=_C143( C142 C143 ) \nC142_=_C144( C142 C144 ) C142_=_C145( C142 C145 ) C142_=_C149( C142 C149 ) C142_=_C150( C142 C150 ) C142_=_C151( C142 C151 ) C142_=_C152( C142 C152 ) \nC142_=_C153( C142 C153 ) C142_=_C155( C142 C155 ) C142_=_C156( C142 C156 ) C142_=_C157( C142 C157 ) C142_=_C158( C142 C158 ) C142_=_C179( C142 C179 ) \nC142_=_C181( C142 C181 ) C142_=_C182( C142 C182 ) C142_=_C188( C142 C188 ) C142_=_C189( C142 C189 ) C142_=_C190( C142 C190 ) C142_=_C191( C142 C191 ) \nC142_=_C196( C142 C196 ) C142_=_C197( C142 C197 ) C142_=_C259( C142 C259 ) C142_=_C264( C142 C264 ) C142_=_C267( C142 C267 ) C142_=_C297( C142 C297 ) \nC142_=_C298( C142 C298 ) C142_=_C340( C142 C340 ) C143_=_C144( C143 C144 ) C143_=_C145( C143 C145 ) C143_=_C149( C143 C149 ) C143_=_C150( C143 C150 ) \nC143_=_C151( C143 C151 ) C143_=_C152( C143 C152 ) C143_=_C153( C143 C153 ) C143_=_C155( C143 C155 ) C143_=_C156( C143 C156 ) C143_=_C157( C143 C157 ) \nC143_=_C158( C143 C158 ) C143_=_C179( C143 C179 ) C143_=_C181( C143 C181 ) C143_=_C182( C143 C182 ) C143_=_C196( C143 C196 ) C143_=_C199( C143 C199 ) \nC143_=_C200( C143 C200 ) C143_=_C202( C143 C202 ) C143_=_C203( C143 C203 ) C143_=_C204( C143 C204 ) C143_=_C206( C143 C206 ) C143_=_C207( C143 C207 ) \nC143_=_C208( C143 C208 ) C143_=_C209( C143 C209 ) C143_=_C211( C143 C211 ) C143_=_C259( C143 C259 ) C143_=_C264( C143 C264 ) C143_=_C267( C143 C267 ) \nC143_=_C297( C143 C297 ) C143_=_C298( C143 C298 ) C143_=_C340( C143 C340 ) C144_=_C145( C144 C145 ) C144_=_C149( C144 C149 ) C144_=_C150( C144 C150 ) \nC144_=_C151( C144 C151 ) C144_=_C152( C144 C152 ) C144_=_C153( C144 C153 ) C144_=_C155( C144 C155 ) C144_=_C156( C144 C156 ) C144_=_C157( C144 C157 ) \nC144_=_C158( C144 C158 ) C144_=_C188( C144 C188 ) C144_=_C212( C144 C212 ) C144_=_C243( C144 C243 ) C144_=_C336( C144 C336 ) C144_=_C365( C144 C365 ) \nC144_=_C413( C144 C413 ) C144_=_C434( C144 C434 ) C144_=_C435( C144 C435 ) C145_=_C149( C145 C149 ) C145_=_C150( C145 C150 ) C145_=_C151( C145 C151 ) \nC145_=_C152( C145 C152 ) C145_=_C153( C145 C153 ) C145_=_C155( C145 C155 ) C145_=_C156( C145 C156 ) C145_=_C157( C145 C157 ) C145_=_C158( C145 C158 ) \nC145_=_C188( C145 C188 ) C145_=_C212( C145 C212 ) C145_=_C243( C145 C243 ) C145_=_C297( C145 C297 ) C145_=_C322( C145 C322 ) C145_=_C414( C145 C414 ) \nC149_=_C150( C149 C150 ) C149_=_C151( C149 C151 ) C149_=_C152( C149 C152 ) C149_=_C153( C149 C153 ) C149_=_C155( C149 C155 ) C149_=_C156( C149 C156 ) \nC149_=_C157( C149 C157 ) C149_=_C158( C149 C158 ) C149_=_C190( C149 C190 ) C149_=_C297( C149 C297 ) C149_=_C322( C149 C322 ) C149_=_C353( C149 C353 ) \nC149_=_C354( C149 C354 ) C149_=_C355( C149 C355 ) C149_=_C356( C149 C356 ) C149_=_C357( C149 C357 ) C149_=_C358( C149 C358 ) C149_=_C359( C149 C359 ) \nC149_=_C360( C149 C360 ) C149_=_C361( C149 C361 ) C149_=_C362( C149 C362 ) C149_=_C414( C149 C414 ) C150_=_C151( C150 C151 ) C150_=_C152( C150 C152 ) \nC150_=_C153( C150 C153 ) C150_=_C155( C150 C155 ) C150_=_C156( C150 C156 ) C150_=_C157( C150 C157 ) C150_=_C158( C150 C158 ) C150_=_C295( C150 C295 ) \nC150_=_C296( C150 C296 ) C150_=_C333( C150 C333 ) C150_=_C364( C150 C364 ) C150_=_C365( C150 C365 ) C150_=_C366( C150 C366 ) C150_=_C367( C150 C367 ) \nC150_=_C368( C150 C368 ) C150_=_C371( C150 C371 ) C150_=_C459( C150 C459 ) C150_=_C481( C150 C481 ) C150_=_C508( C150 C508 ) C150_=_C511( C150 C511 ) \nC151_=_C152( C151 C152 ) C151_=_C153( C151 C153 ) C151_=_C155( C151 C155 ) C151_=_C156( C151 C156 ) C151_=_C157( C151 C157 ) C151_=_C158( C151 C158 ) \nC151_=_C178( C151 C178 ) C151_=_C187( C151 C187 ) C151_=_C208( C151 C208 ) C151_=_C271( C151 C271 ) C151_=_C372( C151 C372 ) C151_=_C373( C151 C373 ) \nC151_=_C379( C151 C379 ) C151_=_C383( C151 C383 ) C151_=_C384( C151 C384 ) C151_=_C386( C151 C386 ) C151_=_C387( C151 C387 ) C151_=_C388( C151 C388 ) \nC151_=_C460( C151 C460 ) C151_=_C529( C151 C529 ) C151_=_C544( C151 C544 ) C151_=_C558( C151 C558 ) C152_=_C153( C152 C153 ) C152_=_C155( C152 C155 ) \nC152_=_C156( C152 C156 ) C152_=_C157( C152 C157 ) C152_=_C158( C152 C158 ) C152_=_C191( C152 C191 ) C152_=_C260( C152 C260 ) C152_=_C391( C152 C391 ) \nC152_=_C409( C152 C409 ) C152_=_C488( C152 C488 ) C153_=_C155( C153 C155 ) C153_=_C156( C153 C156 ) C153_=_C157( C153 C157 ) C153_=_C158( C153 C158 ) \nC153_=_C262( C153 C262 ) C153_=_C263( C153 C263 ) C153_=_C336( C153 C336 ) C153_=_C365( C153 C365 ) C153_=_C413( C153 C413 ) C153_=_C418( C153 C418 ) \nC153_=_C419( C153 C419 ) C153_=_C421( C153 C421 ) C153_=_C434( C153 C434 ) C153_=_C435( C153 C435 ) C155_=_C156( C155 C156 ) C155_=_C157( C155 C157 ) \nC155_=_C158( C155 C158 ) C155_=_C191( C155 C191 ) C155_=_C202( C155 C202 ) C155_=_C304( C155 C304 ) C155_=_C341( C155 C341 ) C155_=_C438( C155 C438 ) \nC155_=_C439( C155 C439 ) C155_=_C440( C155 C440 ) C155_=_C441( C155 C441 ) C155_=_C442( C155 C442 ) C155_=_C443( C155 C443 ) C155_=_C444( C155 C444 ) \nC155_=_C533( C155 C533 ) C155_=_C534( C155 C534 ) C156_=_C157( C156 C157 ) C156_=_C158( C156 C158 ) C156_=_C197( C156 C197 ) C156_=_C206( C156 C206 ) \nC156_=_C207( C156 C207 ) C156_=_C220( C156 C220 ) C156_=_C233( C156 C233 ) C156_=_C265( C156 C265 ) C156_=_C271( C156 C271 ) C156_=_C294( C156 C294 ) \nC156_=_C316( C156 C316 ) C156_=_C319( C156 C319 ) C156_=_C322( C156 C322 ) C156_=_C338( C156 C338 ) C156_=_C339( C156 C339 ) C156_=_C358( C156 C358 ) \nC156_=_C360( C156 C360 ) C156_=_C373( C156 C373 ) C156_=_C409( C156 C409 ) C156_=_C440( C156 C440 ) C156_=_C451( C156 C451 ) C156_=_C460( C156 C460 ) \nC156_=_C518( C156 C518 ) C156_=_C520( C156 C520 ) C157_=_C158( C157 C158 ) C157_=_C187( C157 C187 ) C157_=_C299( C157 C299 ) C157_=_C306( C157 C306 ) \nC157_=_C341( C157 C341 ) C157_=_C353( C157 C353 ) C157_=_C360( C157 C360 ) C157_=_C377( C157 C377 ) C157_=_C533( C157 C533 ) C157_=_C534( C157 C534 ) \nC157_=_C558( C157 C558 ) C158_=_C187( C158 C187 ) C158_=_C208( C158 C208 ) C158_=_C293( C158 C293 ) C158_=_C372( C158 C372 ) C158_=_C379( C158 C379 ) \nC158_=_C383( C158 C383 ) C158_=_C460( C158 C460 ) C158_=_C529( C158 C529 ) C158_=_C544( C158 C544 ) C158_=_C558( C158 C558 ) C160_=_C162( C160 C162 ) \nC160_=_C169( C160 C169 ) C160_=_C170( C160 C170 ) C160_=_C172( C160 C172 ) C160_=_C229( C160 C229 ) C160_=_C259( C160 C259 ) C160_=_C304( C160 C304 ) \nC160_=_C305( C160 C305 ) C160_=_C306( C160 C306 ) C160_=_C375( C160 C375 ) C160_=_C384( C160 C384 ) C160_=_C386( C160 C386 ) C160_=_C418( C160 C418 ) \nC160_=_C454( C160 C454 ) C160_=_C476( C160 C476 ) C160_=_C519( C160 C519 ) C162_=_C169( C162 C169 ) C162_=_C170( C162 C170 ) C162_=_C172( C162 C172 ) \nC162_=_C179( C162 C179 ) C162_=_C203( C162 C203 ) C162_=_C283( C162 C283 ) C162_=_C304( C162 C304 ) C162_=_C306( C162 C306 ) C162_=_C392( C162 C392 ) \nC162_=_C393( C162 C393 ) C162_=_C405( C162 C405 ) C162_=_C490( C162 C490 ) C162_=_C499( C162 C499 ) C162_=_C500( C162 C500 ) C169_=_C170( C169 C170 ) \nC169_=_C172( C169 C172 ) C169_=_C229( C169 C229 ) C169_=_C332( C169 C332 ) C169_=_C364( C169 C364 ) C169_=_C368( C169 C368 ) C169_=_C375( C169 C375 ) \nC169_=_C384( C169 C384 ) C169_=_C386( C169 C386 ) C169_=_C418( C169 C418 ) C169_=_C454( C169 C454 ) C169_=_C476( C169 C476 ) C169_=_C519( C169 C519 ) \nC169_=_C530( C169 C530 ) C169_=_C532( C169 C532 ) C170_=_C172( C170 C172 ) C170_=_C229( C170 C229 ) C170_=_C243( C170 C243 ) C170_=_C375( C170 C375 ) \nC170_=_C384( C170 C384 ) C170_=_C386( C170 C386 ) C170_=_C415( C170 C415 ) C170_=_C418( C170 C418 ) C170_=_C454(</w:t>
      </w:r>
    </w:p>
    <w:p>
      <w:pPr>
        <w:pStyle w:val="PreformattedText"/>
        <w:bidi w:val="0"/>
        <w:spacing w:before="0" w:after="0"/>
        <w:jc w:val="left"/>
        <w:rPr/>
      </w:pPr>
      <w:r>
        <w:rPr/>
        <w:t xml:space="preserve"> </w:t>
      </w:r>
      <w:r>
        <w:rPr/>
        <w:t>C170 C454 ) C170_=_C474( C170 C474 ) \nC170_=_C476( C170 C476 ) C170_=_C519( C170 C519 ) C170_=_C556( C170 C556 ) C172_=_C178( C172 C178 ) C172_=_C189( C172 C189 ) C172_=_C211( C172 C211 ) \nC172_=_C263( C172 C263 ) C172_=_C267( C172 C267 ) C172_=_C388( C172 C388 ) C172_=_C397( C172 C397 ) C172_=_C418( C172 C418 ) C172_=_C419( C172 C419 ) \nC172_=_C421( C172 C421 ) C172_=_C458( C172 C458 ) C172_=_C462( C172 C462 ) C172_=_C464( C172 C464 ) C172_=_C471( C172 C471 ) C172_=_C481( C172 C481 ) \nC172_=_C506( C172 C506 ) C172_=_C511( C172 C511 ) C172_=_C530( C172 C530 ) C172_=_C531( C172 C531 ) C172_=_C533( C172 C533 ) C172_=_C534( C172 C534 ) \nC172_=_C537( C172 C537 ) C172_=_C544( C172 C544 ) C172_=_C545( C172 C545 ) C172_=_C557( C172 C557 ) C174_=_C178( C174 C178 ) C174_=_C179( C174 C179 ) \nC174_=_C181( C174 C181 ) C174_=_C182( C174 C182 ) C174_=_C185( C174 C185 ) C174_=_C187( C174 C187 ) C174_=_C212( C174 C212 ) C174_=_C215( C174 C215 ) \nC174_=_C216( C174 C216 ) C174_=_C217( C174 C217 ) C174_=_C218( C174 C218 ) C174_=_C220( C174 C220 ) C174_=_C222( C174 C222 ) C174_=_C490( C174 C490 ) \nC174_=_C492( C174 C492 ) C178_=_C179( C178 C179 ) C178_=_C181( C178 C181 ) C178_=_C182( C178 C182 ) C178_=_C185( C178 C185 ) C178_=_C187( C178 C187 ) \nC178_=_C189( C178 C189 ) C178_=_C211( C178 C211 ) C178_=_C267( C178 C267 ) C178_=_C271( C178 C271 ) C178_=_C373( C178 C373 ) C178_=_C384( C178 C384 ) \nC178_=_C386( C178 C386 ) C178_=_C387( C178 C387 ) C178_=_C388( C178 C388 ) C178_=_C421( C178 C421 ) C178_=_C458( C178 C458 ) C178_=_C462( C178 C462 ) \nC178_=_C471( C178 C471 ) C178_=_C481( C178 C481 ) C178_=_C506( C178 C506 ) C178_=_C511( C178 C511 ) C178_=_C533( C178 C533 ) C178_=_C534( C178 C534 ) \nC178_=_C545( C178 C545 ) C178_=_C557( C178 C557 ) C179_=_C181( C179 C181 ) C179_=_C182( C179 C182 ) C179_=_C185( C179 C185 ) C179_=_C187( C179 C187 ) \nC179_=_C196( C179 C196 ) C179_=_C259( C179 C259 ) C179_=_C264( C179 C264 ) C179_=_C267( C179 C267 ) C179_=_C297( C179 C297 ) C179_=_C298( C179 C298 ) \nC179_=_C340( C179 C340 ) C179_=_C405( C179 C405 ) C181_=_C182( C181 C182 ) C181_=_C185( C181 C185 ) C181_=_C187( C181 C187 ) C181_=_C196( C181 C196 ) \nC181_=_C216( C181 C216 ) C181_=_C259( C181 C259 ) C181_=_C264( C181 C264 ) C181_=_C267( C181 C267 ) C181_=_C297( C181 C297 ) C181_=_C298( C181 C298 ) \nC181_=_C340( C181 C340 ) C181_=_C366( C181 C366 ) C181_=_C367( C181 C367 ) C181_=_C463( C181 C463 ) C181_=_C464( C181 C464 ) C181_=_C465( C181 C465 ) \nC182_=_C185( C182 C185 ) C182_=_C187( C182 C187 ) C182_=_C196( C182 C196 ) C182_=_C259( C182 C259 ) C182_=_C260( C182 C260 ) C182_=_C264( C182 C264 ) \nC182_=_C267( C182 C267 ) C182_=_C297( C182 C297 ) C182_=_C298( C182 C298 ) C182_=_C338( C182 C338 ) C182_=_C340( C182 C340 ) C182_=_C357( C182 C357 ) \nC182_=_C377( C182 C377 ) C182_=_C454( C182 C454 ) C182_=_C488( C182 C488 ) C185_=_C187( C185 C187 ) C185_=_C266( C185 C266 ) C185_=_C273( C185 C273 ) \nC185_=_C276( C185 C276 ) C185_=_C279( C185 C279 ) C185_=_C280( C185 C280 ) C185_=_C305( C185 C305 ) C185_=_C351( C185 C351 ) C185_=_C388( C185 C388 ) \nC185_=_C405( C185 C405 ) C185_=_C416( C185 C416 ) C185_=_C429( C185 C429 ) C185_=_C442( C185 C442 ) C185_=_C465( C185 C465 ) C185_=_C472( C185 C472 ) \nC185_=_C487( C185 C487 ) C185_=_C528( C185 C528 ) C185_=_C555( C185 C555 ) C187_=_C208( C187 C208 ) C187_=_C299( C187 C299 ) C187_=_C306( C187 C306 ) \nC187_=_C353( C187 C353 ) C187_=_C360( C187 C360 ) C187_=_C372( C187 C372 ) C187_=_C377( C187 C377 ) C187_=_C379( C187 C379 ) C187_=_C383( C187 C383 ) \nC187_=_C460( C187 C460 ) C187_=_C529( C187 C529 ) C187_=_C544( C187 C544 ) C187_=_C558( C187 C558 ) C188_=_C189( C188 C189 ) C188_=_C190( C188 C190 ) \nC188_=_C191( C188 C191 ) C188_=_C196( C188 C196 ) C188_=_C197( C188 C197 ) C188_=_C199( C188 C199 ) C188_=_C212( C188 C212 ) C188_=_C243( C188 C243 ) \nC188_=_C259( C188 C259 ) C188_=_C260( C188 C260 ) C188_=_C261( C188 C261 ) C188_=_C262( C188 C262 ) C188_=_C263( C188 C263 ) C188_=_C264( C188 C264 ) \nC188_=_C265( C188 C265 ) C188_=_C266( C188 C266 ) C188_=_C267( C188 C267 ) C189_=_C190( C189 C190 ) C189_=_C191( C189 C191 ) C189_=_C196( C189 C196 ) \nC189_=_C197( C189 C197 ) C189_=_C211( C189 C211 ) C189_=_C267( C189 C267 ) C189_=_C270( C189 C270 ) C189_=_C271( C189 C271 ) C189_=_C273( C189 C273 ) \nC189_=_C275( C189 C275 ) C189_=_C276( C189 C276 ) C189_=_C277( C189 C277 ) C189_=_C279( C189 C279 ) C189_=_C280( C189 C280 ) C189_=_C421( C189 C421 ) \nC189_=_C458( C189 C458 ) C189_=_C462( C189 C462 ) C189_=_C471( C189 C471 ) C189_=_C481( C189 C481 ) C189_=_C506( C189 C506 ) C189_=_C511( C189 C511 ) \nC189_=_C533( C189 C533 ) C189_=_C534( C189 C534 ) C189_=_C545( C189 C545 ) C189_=_C557( C189 C557 ) C190_=_C191( C190 C191 ) C190_=_C196( C190 C196 ) \nC190_=_C197( C190 C197 ) C190_=_C300( C190 C300 ) C190_=_C301( C190 C301 ) C190_=_C353( C190 C353 ) C190_=_C354( C190 C354 ) C190_=_C355( C190 C355 ) \nC190_=_C356( C190 C356 ) C190_=_C357( C190 C357 ) C190_=_C358( C190 C358 ) C190_=_C359( C190 C359 ) C190_=_C360( C190 C360 ) C190_=_C361( C190 C361 ) \nC190_=_C362( C190 C362 ) C190_=_C531( C190 C531 ) C191_=_C196( C191 C196 ) C191_=_C197( C191 C197 ) C191_=_C202( C191 C202 ) C191_=_C260( C191 C260 ) \nC191_=_C304( C191 C304 ) C191_=_C409( C191 C409 ) C191_=_C438( C191 C438 ) C191_=_C439( C191 C439 ) C191_=_C440( C191 C440 ) C191_=_C441( C191 C441 ) \nC191_=_C442( C191 C442 ) C191_=_C443( C191 C443 ) C191_=_C444( C191 C444 ) C196_=_C197( C196 C197 ) C196_=_C222( C196 C222 ) C196_=_C259( C196 C259 ) \nC196_=_C264( C196 C264 ) C196_=_C265( C196 C265 ) C196_=_C267( C196 C267 ) C196_=_C270( C196 C270 ) C196_=_C297( C196 C297 ) C196_=_C298( C196 C298 ) \nC196_=_C335( C196 C335 ) C196_=_C340( C196 C340 ) C196_=_C352( C196 C352 ) C196_=_C409( C196 C409 ) C196_=_C456( C196 C456 ) C196_=_C488( C196 C488 ) \nC196_=_C505( C196 C505 ) C197_=_C220( C197 C220 ) C197_=_C300( C197 C300 ) C197_=_C301( C197 C301 ) C197_=_C322( C197 C322 ) C197_=_C358( C197 C358 ) \nC197_=_C360( C197 C360 ) C197_=_C373( C197 C373 ) C197_=_C440( C197 C440 ) C197_=_C451( C197 C451 ) C197_=_C460( C197 C460 ) C197_=_C520( C197 C520 ) \nC197_=_C531( C197 C531 ) C199_=_C200( C199 C200 ) C199_=_C202( C199 C202 ) C199_=_C203( C199 C203 ) C199_=_C204( C199 C204 ) C199_=_C206( C199 C206 ) \nC199_=_C207( C199 C207 ) C199_=_C208( C199 C208 ) C199_=_C209( C199 C209 ) C199_=_C211( C199 C211 ) C199_=_C259( C199 C259 ) C199_=_C260( C199 C260 ) \nC199_=_C261( C199 C261 ) C199_=_C262( C199 C262 ) C199_=_C263( C199 C263 ) C199_=_C264( C199 C264 ) C199_=_C265( C199 C265 ) C199_=_C266( C199 C266 ) \nC199_=_C267( C199 C267 ) C199_=_C300( C199 C300 ) C199_=_C323( C199 C323 ) C199_=_C331( C199 C331 ) C199_=_C386( C199 C386 ) C199_=_C476( C199 C476 ) \nC199_=_C537( C199 C537 ) C199_=_C544( C199 C544 ) C200_=_C202( C200 C202 ) C200_=_C203( C200 C203 ) C200_=_C204( C200 C204 ) C200_=_C206( C200 C206 ) \nC200_=_C207( C200 C207 ) C200_=_C208( C200 C208 ) C200_=_C209( C200 C209 ) C200_=_C211( C200 C211 ) C200_=_C270( C200 C270 ) C200_=_C283( C200 C283 ) \nC200_=_C286( C200 C286 ) C200_=_C287( C200 C287 ) C200_=_C346( C200 C346 ) C200_=_C347( C200 C347 ) C200_=_C351( C200 C351 ) C200_=_C352( C200 C352 ) \nC202_=_C203( C202 C203 ) C202_=_C204( C202 C204 ) C202_=_C206( C202 C206 ) C202_=_C207( C202 C207 ) C202_=_C208( C202 C208 ) C202_=_C209( C202 C209 ) \nC202_=_C211( C202 C211 ) C202_=_C304( C202 C304 ) C202_=_C341( C202 C341 ) C202_=_C344( C202 C344 ) C202_=_C393( C202 C393 ) C202_=_C412( C202 C412 ) \nC202_=_C416( C202 C416 ) C202_=_C429( C202 C429 ) C202_=_C438( C202 C438 ) C202_=_C439( C202 C439 ) C202_=_C440( C202 C440 ) C202_=_C441( C202 C441 ) \nC202_=_C442( C202 C442 ) C202_=_C443( C202 C443 ) C202_=_C444( C202 C444 ) C202_=_C462( C202 C462 ) C202_=_C479( C202 C479 ) C202_=_C482( C202 C482 ) \nC202_=_C506( C202 C506 ) C202_=_C546( C202 C546 ) C202_=_C555( C202 C555 ) C203_=_C204( C203 C204 ) C203_=_C206( C203 C206 ) C203_=_C207( C203 C207 ) \nC203_=_C208( C203 C208 ) C203_=_C209( C203 C209 ) C203_=_C211( C203 C211 ) C203_=_C217( C203 C217 ) C203_=_C218( C203 C218 ) C203_=_C283( C203 C283 ) \nC203_=_C304( C203 C304 ) C203_=_C306( C203 C306 ) C203_=_C375( C203 C375 ) C203_=_C392( C203 C392 ) C203_=_C393( C203 C393 ) C203_=_C413( C203 C413 ) \nC203_=_C438( C203 C438 ) C203_=_C490( C203 C490 ) C203_=_C499( C203 C499 ) C203_=_C500( C203 C500 ) C204_=_C206( C204 C206 ) C204_=_C207( C204 C207 ) \nC204_=_C208( C204 C208 ) C204_=_C209( C204 C209 ) C204_=_C211( C204 C211 ) C204_=_C316( C204 C316 ) C204_=_C399( C204 C399 ) C204_=_C405( C204 C405 ) \nC204_=_C439( C204 C439 ) C204_=_C442( C204 C442 ) C204_=_C456( C204 C456 ) C204_=_C476( C204 C476 ) C204_=_C478( C204 C478 ) C204_=_C479( C204 C479 ) \nC204_=_C543( C204 C543 ) C206_=_C207( C206 C207 ) C206_=_C208( C206 C208 ) C206_=_C209( C206 C209 ) C206_=_C211( C206 C211 ) C206_=_C233( C206 C233 ) \nC206_=_C265( C206 C265 ) C206_=_C271( C206 C271 ) C206_=_C294( C206 C294 ) C206_=_C316( C206 C316 ) C206_=_C319( C206 C319 ) C206_=_C333( C206 C333 ) \nC206_=_C336( C206 C336 ) C206_=_C338( C206 C338 ) C206_=_C339( C206 C339 ) C206_=_C342( C206 C342 ) C206_=_C376( C206 C376 ) C206_=_C409( C206 C409 ) \nC206_=_C440( C206 C440 ) C206_=_C484( C206 C484 ) C206_=_C518( C206 C518 ) C207_=_C208( C207 C208 ) C207_=_C209( C207 C209 ) C207_=_C211( C207 C211 ) \nC207_=_C215( C207 C215 ) C207_=_C218( C207 C218 ) C207_=_C233( C207 C233 ) C207_=_C265( C207 C265 ) C207_=_C271( C207 C271 ) C207_=_C294( C207 C294 ) \nC207_=_C316( C207 C316 ) C207_=_C319( C207 C319 ) C207_=_C338( C207 C338 ) C207_=_C339( C207 C339 ) C207_=_C342( C207 C342 ) C207_=_C371( C207 C371 ) \nC207_=_C391( C207 C391 ) C207_=_C399( C207 C399 ) C207_=_C409( C207 C409 ) C207_=_C430( C207 C430 ) C207_=_C440( C207 C440 ) C207_=_C504( C207 C504 ) \nC207_=_C505( C207 C505 ) C207_=_C518( C207 C518 ) C207_=_C519( C207 C519 ) C207_=_C542( C207 C542 ) C208_=_C209( C208 C209 ) C208_=_C211(</w:t>
      </w:r>
    </w:p>
    <w:p>
      <w:pPr>
        <w:pStyle w:val="PreformattedText"/>
        <w:bidi w:val="0"/>
        <w:spacing w:before="0" w:after="0"/>
        <w:jc w:val="left"/>
        <w:rPr/>
      </w:pPr>
      <w:r>
        <w:rPr/>
        <w:t xml:space="preserve"> </w:t>
      </w:r>
      <w:r>
        <w:rPr/>
        <w:t>C208 C211 ) \nC208_=_C330( C208 C330 ) C208_=_C347( C208 C347 ) C208_=_C372( C208 C372 ) C208_=_C379( C208 C379 ) C208_=_C383( C208 C383 ) C208_=_C435( C208 C435 ) \nC208_=_C441( C208 C441 ) C208_=_C460( C208 C460 ) C208_=_C478( C208 C478 ) C208_=_C492( C208 C492 ) C208_=_C524( C208 C524 ) C208_=_C529( C208 C529 ) \nC208_=_C542( C208 C542 ) C208_=_C543( C208 C543 ) C208_=_C544( C208 C544 ) C208_=_C558( C208 C558 ) C209_=_C211( C209 C211 ) C209_=_C286( C209 C286 ) \nC209_=_C333( C209 C333 ) C209_=_C336( C209 C336 ) C209_=_C342( C209 C342 ) C209_=_C376( C209 C376 ) C209_=_C444( C209 C444 ) C209_=_C478( C209 C478 ) \nC209_=_C484( C209 C484 ) C209_=_C542( C209 C542 ) C211_=_C267( C211 C267 ) C211_=_C298( C211 C298 ) C211_=_C379( C211 C379 ) C211_=_C383( C211 C383 ) \nC211_=_C421( C211 C421 ) C211_=_C458( C211 C458 ) C211_=_C462( C211 C462 ) C211_=_C471( C211 C471 ) C211_=_C481( C211 C481 ) C211_=_C506( C211 C506 ) \nC211_=_C511( C211 C511 ) C211_=_C529( C211 C529 ) C211_=_C533( C211 C533 ) C211_=_C534( C211 C534 ) C211_=_C545( C211 C545 ) C211_=_C557( C211 C557 ) \nC212_=_C215( C212 C215 ) C212_=_C216( C212 C216 ) C212_=_C217( C212 C217 ) C212_=_C218( C212 C218 ) C212_=_C220( C212 C220 ) C212_=_C222( C212 C222 ) \nC212_=_C243( C212 C243 ) C212_=_C323( C212 C323 ) C212_=_C326( C212 C326 ) C212_=_C329( C212 C329 ) C212_=_C330( C212 C330 ) C212_=_C331( C212 C331 ) \nC212_=_C332( C212 C332 ) C215_=_C216( C215 C216 ) C215_=_C217( C215 C217 ) C215_=_C218( C215 C218 ) C215_=_C220( C215 C220 ) C215_=_C222( C215 C222 ) \nC215_=_C229( C215 C229 ) C215_=_C248( C215 C248 ) C215_=_C342( C215 C342 ) C215_=_C371( C215 C371 ) C215_=_C384( C215 C384 ) C215_=_C391( C215 C391 ) \nC215_=_C399( C215 C399 ) C215_=_C411( C215 C411 ) C215_=_C412( C215 C412 ) C215_=_C429( C215 C429 ) C215_=_C430( C215 C430 ) C215_=_C504( C215 C504 ) \nC215_=_C505( C215 C505 ) C215_=_C519( C215 C519 ) C215_=_C542( C215 C542 ) C216_=_C217( C216 C217 ) C216_=_C218( C216 C218 ) C216_=_C220( C216 C220 ) \nC216_=_C222( C216 C222 ) C216_=_C356( C216 C356 ) C216_=_C366( C216 C366 ) C216_=_C367( C216 C367 ) C216_=_C463( C216 C463 ) C216_=_C464( C216 C464 ) \nC216_=_C465( C216 C465 ) C216_=_C518( C216 C518 ) C217_=_C218( C217 C218 ) C217_=_C220( C217 C220 ) C217_=_C222( C217 C222 ) C217_=_C319( C217 C319 ) \nC217_=_C332( C217 C332 ) C217_=_C337( C217 C337 ) C217_=_C375( C217 C375 ) C217_=_C387( C217 C387 ) C217_=_C413( C217 C413 ) C217_=_C438( C217 C438 ) \nC217_=_C443( C217 C443 ) C217_=_C451( C217 C451 ) C217_=_C465( C217 C465 ) C217_=_C473( C217 C473 ) C217_=_C522( C217 C522 ) C217_=_C528( C217 C528 ) \nC217_=_C556( C217 C556 ) C218_=_C220( C218 C220 ) C218_=_C222( C218 C222 ) C218_=_C342( C218 C342 ) C218_=_C371( C218 C371 ) C218_=_C375( C218 C375 ) \nC218_=_C391( C218 C391 ) C218_=_C399( C218 C399 ) C218_=_C413( C218 C413 ) C218_=_C430( C218 C430 ) C218_=_C438( C218 C438 ) C218_=_C504( C218 C504 ) \nC218_=_C505( C218 C505 ) C218_=_C519( C218 C519 ) C218_=_C542( C218 C542 ) C220_=_C222( C220 C222 ) C220_=_C319( C220 C319 ) C220_=_C322( C220 C322 ) \nC220_=_C332( C220 C332 ) C220_=_C337( C220 C337 ) C220_=_C358( C220 C358 ) C220_=_C360( C220 C360 ) C220_=_C373( C220 C373 ) C220_=_C387( C220 C387 ) \nC220_=_C440( C220 C440 ) C220_=_C443( C220 C443 ) C220_=_C451( C220 C451 ) C220_=_C460( C220 C460 ) C220_=_C465( C220 C465 ) C220_=_C473( C220 C473 ) \nC220_=_C520( C220 C520 ) C220_=_C522( C220 C522 ) C220_=_C528( C220 C528 ) C220_=_C556( C220 C556 ) C222_=_C265( C222 C265 ) C222_=_C270( C222 C270 ) \nC222_=_C287( C222 C287 ) C222_=_C326( C222 C326 ) C222_=_C329( C222 C329 ) C222_=_C330( C222 C330 ) C222_=_C331( C222 C331 ) C222_=_C335( C222 C335 ) \nC222_=_C352( C222 C352 ) C222_=_C409( C222 C409 ) C222_=_C448( C222 C448 ) C222_=_C456( C222 C456 ) C222_=_C479( C222 C479 ) C222_=_C488( C222 C488 ) \nC222_=_C505( C222 C505 ) C222_=_C546( C222 C546 ) C222_=_C555( C222 C555 ) C222_=_C557( C222 C557 ) C229_=_C233( C229 C233 ) C229_=_C248( C229 C248 ) \nC229_=_C375( C229 C375 ) C229_=_C384( C229 C384 ) C229_=_C386( C229 C386 ) C229_=_C411( C229 C411 ) C229_=_C412( C229 C412 ) C229_=_C418( C229 C418 ) \nC229_=_C429( C229 C429 ) C229_=_C430( C229 C430 ) C229_=_C454( C229 C454 ) C229_=_C476( C229 C476 ) C229_=_C519( C229 C519 ) C233_=_C265( C233 C265 ) \nC233_=_C271( C233 C271 ) C233_=_C279( C233 C279 ) C233_=_C294( C233 C294 ) C233_=_C296( C233 C296 ) C233_=_C316( C233 C316 ) C233_=_C319( C233 C319 ) \nC233_=_C338( C233 C338 ) C233_=_C339( C233 C339 ) C233_=_C409( C233 C409 ) C233_=_C440( C233 C440 ) C233_=_C518( C233 C518 ) C233_=_C528( C233 C528 ) \nC233_=_C529( C233 C529 ) C243_=_C249( C243 C249 ) C243_=_C252( C243 C252 ) C243_=_C264( C243 C264 ) C243_=_C277( C243 C277 ) C243_=_C305( C243 C305 ) \nC243_=_C366( C243 C366 ) C243_=_C415( C243 C415 ) C243_=_C434( C243 C434 ) C243_=_C469( C243 C469 ) C243_=_C471( C243 C471 ) C243_=_C472( C243 C472 ) \nC243_=_C473( C243 C473 ) C243_=_C474( C243 C474 ) C243_=_C556( C243 C556 ) C248_=_C249( C248 C249 ) C248_=_C252( C248 C252 ) C248_=_C334( C248 C334 ) \nC248_=_C353( C248 C353 ) C248_=_C372( C248 C372 ) C248_=_C373( C248 C373 ) C248_=_C374( C248 C374 ) C248_=_C375( C248 C375 ) C248_=_C376( C248 C376 ) \nC248_=_C377( C248 C377 ) C248_=_C379( C248 C379 ) C248_=_C384( C248 C384 ) C248_=_C411( C248 C411 ) C248_=_C412( C248 C412 ) C248_=_C429( C248 C429 ) \nC248_=_C430( C248 C430 ) C249_=_C252( C249 C252 ) C249_=_C264( C249 C264 ) C249_=_C277( C249 C277 ) C249_=_C305( C249 C305 ) C249_=_C334( C249 C334 ) \nC249_=_C353( C249 C353 ) C249_=_C366( C249 C366 ) C249_=_C372( C249 C372 ) C249_=_C373( C249 C373 ) C249_=_C374( C249 C374 ) C249_=_C375( C249 C375 ) \nC249_=_C376( C249 C376 ) C249_=_C377( C249 C377 ) C249_=_C379( C249 C379 ) C249_=_C434( C249 C434 ) C249_=_C469( C249 C469 ) C249_=_C471( C249 C471 ) \nC249_=_C472( C249 C472 ) C249_=_C473( C249 C473 ) C249_=_C474( C249 C474 ) C252_=_C264( C252 C264 ) C252_=_C277( C252 C277 ) C252_=_C305( C252 C305 ) \nC252_=_C366( C252 C366 ) C252_=_C434( C252 C434 ) C252_=_C469( C252 C469 ) C252_=_C471( C252 C471 ) C252_=_C472( C252 C472 ) C252_=_C473( C252 C473 ) \nC252_=_C474( C252 C474 ) C252_=_C546( C252 C546 ) C259_=_C260( C259 C260 ) C259_=_C261( C259 C261 ) C259_=_C262( C259 C262 ) C259_=_C263( C259 C263 ) \nC259_=_C264( C259 C264 ) C259_=_C265( C259 C265 ) C259_=_C266( C259 C266 ) C259_=_C267( C259 C267 ) C259_=_C297( C259 C297 ) C259_=_C298( C259 C298 ) \nC259_=_C304( C259 C304 ) C259_=_C305( C259 C305 ) C259_=_C306( C259 C306 ) C259_=_C340( C259 C340 ) C260_=_C261( C260 C261 ) C260_=_C262( C260 C262 ) \nC260_=_C263( C260 C263 ) C260_=_C264( C260 C264 ) C260_=_C265( C260 C265 ) C260_=_C266( C260 C266 ) C260_=_C267( C260 C267 ) C260_=_C338( C260 C338 ) \nC260_=_C357( C260 C357 ) C260_=_C377( C260 C377 ) C260_=_C409( C260 C409 ) C260_=_C454( C260 C454 ) C260_=_C488( C260 C488 ) C261_=_C262( C261 C262 ) \nC261_=_C263( C261 C263 ) C261_=_C264( C261 C264 ) C261_=_C265( C261 C265 ) C261_=_C266( C261 C266 ) C261_=_C267( C261 C267 ) C261_=_C275( C261 C275 ) \nC261_=_C292( C261 C292 ) C261_=_C293( C261 C293 ) C261_=_C329( C261 C329 ) C261_=_C346( C261 C346 ) C261_=_C347( C261 C347 ) C261_=_C358( C261 C358 ) \nC261_=_C374( C261 C374 ) C261_=_C387( C261 C387 ) C261_=_C396( C261 C396 ) C261_=_C411( C261 C411 ) C261_=_C412( C261 C412 ) C261_=_C413( C261 C413 ) \nC261_=_C414( C261 C414 ) C261_=_C415( C261 C415 ) C261_=_C416( C261 C416 ) C261_=_C448( C261 C448 ) C261_=_C504( C261 C504 ) C261_=_C519( C261 C519 ) \nC261_=_C520( C261 C520 ) C261_=_C522( C261 C522 ) C262_=_C263( C262 C263 ) C262_=_C264( C262 C264 ) C262_=_C265( C262 C265 ) C262_=_C266( C262 C266 ) \nC262_=_C267( C262 C267 ) C262_=_C329( C262 C329 ) C262_=_C358( C262 C358 ) C262_=_C387( C262 C387 ) C262_=_C396( C262 C396 ) C262_=_C418( C262 C418 ) \nC262_=_C419( C262 C419 ) C262_=_C421( C262 C421 ) C262_=_C448( C262 C448 ) C262_=_C504( C262 C504 ) C262_=_C519( C262 C519 ) C262_=_C520( C262 C520 ) \nC262_=_C522( C262 C522 ) C263_=_C264( C263 C264 ) C263_=_C265( C263 C265 ) C263_=_C266( C263 C266 ) C263_=_C267( C263 C267 ) C263_=_C388( C263 C388 ) \nC263_=_C397( C263 C397 ) C263_=_C418( C263 C418 ) C263_=_C419( C263 C419 ) C263_=_C421( C263 C421 ) C263_=_C464( C263 C464 ) C263_=_C471( C263 C471 ) \nC263_=_C530( C263 C530 ) C263_=_C531( C263 C531 ) C263_=_C533( C263 C533 ) C263_=_C537( C263 C537 ) C263_=_C544( C263 C544 ) C263_=_C545( C263 C545 ) \nC264_=_C265( C264 C265 ) C264_=_C266( C264 C266 ) C264_=_C267( C264 C267 ) C264_=_C277( C264 C277 ) C264_=_C297( C264 C297 ) C264_=_C298( C264 C298 ) \nC264_=_C305( C264 C305 ) C264_=_C340( C264 C340 ) C264_=_C366( C264 C366 ) C264_=_C434( C264 C434 ) C264_=_C469( C264 C469 ) C264_=_C471( C264 C471 ) \nC264_=_C472( C264 C472 ) C264_=_C473( C264 C473 ) C264_=_C474( C264 C474 ) C265_=_C266( C265 C266 ) C265_=_C267( C265 C267 ) C265_=_C270( C265 C270 ) \nC265_=_C271( C265 C271 ) C265_=_C294( C265 C294 ) C265_=_C316( C265 C316 ) C265_=_C319( C265 C319 ) C265_=_C335( C265 C335 ) C265_=_C338( C265 C338 ) \nC265_=_C339( C265 C339 ) C265_=_C352( C265 C352 ) C265_=_C409( C265 C409 ) C265_=_C440( C265 C440 ) C265_=_C456( C265 C456 ) C265_=_C488( C265 C488 ) \nC265_=_C505( C265 C505 ) C265_=_C518( C265 C518 ) C266_=_C267( C266 C267 ) C266_=_C329( C266 C329 ) C266_=_C358( C266 C358 ) C266_=_C387( C266 C387 ) \nC266_=_C396( C266 C396 ) C266_=_C429( C266 C429 ) C266_=_C448( C266 C448 ) C266_=_C472( C266 C472 ) C266_=_C487( C266 C487 ) C266_=_C504( C266 C504 ) \nC266_=_C519( C266 C519 ) C266_=_C520( C266 C520 ) C266_=_C522( C266 C522 ) C267_=_C297( C267 C297 ) C267_=_C298( C267 C298 ) C267_=_C340( C267 C340 ) \nC267_=_C421( C267 C421 ) C267_=_C458( C267 C458 ) C267_=_C462( C267 C462 ) C267_=_C471( C267 C471 ) C267_=_C481( C267 C481 ) C267_=_C506( C267 C506 ) \nC267_=_C511( C267 C511 ) C267_=_C533( C267 C533 ) C267_=_C534( C267 C534 ) C267_=_C545( C267 C545 ) C267_=_C557( C267 C557 ) C270_=_C271( C270 C271 ) \nC270_=_C273(</w:t>
      </w:r>
    </w:p>
    <w:p>
      <w:pPr>
        <w:pStyle w:val="PreformattedText"/>
        <w:bidi w:val="0"/>
        <w:spacing w:before="0" w:after="0"/>
        <w:jc w:val="left"/>
        <w:rPr/>
      </w:pPr>
      <w:r>
        <w:rPr/>
        <w:t xml:space="preserve"> </w:t>
      </w:r>
      <w:r>
        <w:rPr/>
        <w:t>C270 C273 ) C270_=_C275( C270 C275 ) C270_=_C276( C270 C276 ) C270_=_C277( C270 C277 ) C270_=_C279( C270 C279 ) C270_=_C280( C270 C280 ) \nC270_=_C283( C270 C283 ) C270_=_C335( C270 C335 ) C270_=_C346( C270 C346 ) C270_=_C347( C270 C347 ) C270_=_C351( C270 C351 ) C270_=_C352( C270 C352 ) \nC270_=_C409( C270 C409 ) C270_=_C456( C270 C456 ) C270_=_C488( C270 C488 ) C270_=_C505( C270 C505 ) C271_=_C273( C271 C273 ) C271_=_C275( C271 C275 ) \nC271_=_C276( C271 C276 ) C271_=_C277( C271 C277 ) C271_=_C279( C271 C279 ) C271_=_C280( C271 C280 ) C271_=_C294( C271 C294 ) C271_=_C316( C271 C316 ) \nC271_=_C319( C271 C319 ) C271_=_C338( C271 C338 ) C271_=_C339( C271 C339 ) C271_=_C373( C271 C373 ) C271_=_C384( C271 C384 ) C271_=_C386( C271 C386 ) \nC271_=_C387( C271 C387 ) C271_=_C388( C271 C388 ) C271_=_C409( C271 C409 ) C271_=_C440( C271 C440 ) C271_=_C518( C271 C518 ) C273_=_C275( C273 C275 ) \nC273_=_C276( C273 C276 ) C273_=_C277( C273 C277 ) C273_=_C279( C273 C279 ) C273_=_C280( C273 C280 ) C273_=_C305( C273 C305 ) C273_=_C351( C273 C351 ) \nC273_=_C388( C273 C388 ) C273_=_C391( C273 C391 ) C273_=_C392( C273 C392 ) C273_=_C393( C273 C393 ) C273_=_C396( C273 C396 ) C273_=_C397( C273 C397 ) \nC273_=_C399( C273 C399 ) C273_=_C405( C273 C405 ) C273_=_C416( C273 C416 ) C273_=_C442( C273 C442 ) C273_=_C465( C273 C465 ) C273_=_C472( C273 C472 ) \nC273_=_C528( C273 C528 ) C273_=_C555( C273 C555 ) C275_=_C276( C275 C276 ) C275_=_C277( C275 C277 ) C275_=_C279( C275 C279 ) C275_=_C280( C275 C280 ) \nC275_=_C292( C275 C292 ) C275_=_C293( C275 C293 ) C275_=_C299( C275 C299 ) C275_=_C346( C275 C346 ) C275_=_C347( C275 C347 ) C275_=_C374( C275 C374 ) \nC275_=_C411( C275 C411 ) C275_=_C412( C275 C412 ) C275_=_C413( C275 C413 ) C275_=_C414( C275 C414 ) C275_=_C415( C275 C415 ) C275_=_C416( C275 C416 ) \nC275_=_C486( C275 C486 ) C275_=_C549( C275 C549 ) C276_=_C277( C276 C277 ) C276_=_C279( C276 C279 ) C276_=_C280( C276 C280 ) C276_=_C294( C276 C294 ) \nC276_=_C305( C276 C305 ) C276_=_C351( C276 C351 ) C276_=_C388( C276 C388 ) C276_=_C405( C276 C405 ) C276_=_C416( C276 C416 ) C276_=_C442( C276 C442 ) \nC276_=_C454( C276 C454 ) C276_=_C456( C276 C456 ) C276_=_C465( C276 C465 ) C276_=_C472( C276 C472 ) C276_=_C528( C276 C528 ) C276_=_C555( C276 C555 ) \nC277_=_C279( C277 C279 ) C277_=_C280( C277 C280 ) C277_=_C305( C277 C305 ) C277_=_C346( C277 C346 ) C277_=_C356( C277 C356 ) C277_=_C366( C277 C366 ) \nC277_=_C434( C277 C434 ) C277_=_C458( C277 C458 ) C277_=_C459( C277 C459 ) C277_=_C460( C277 C460 ) C277_=_C462( C277 C462 ) C277_=_C469( C277 C469 ) \nC277_=_C471( C277 C471 ) C277_=_C472( C277 C472 ) C277_=_C473( C277 C473 ) C277_=_C474( C277 C474 ) C279_=_C280( C279 C280 ) C279_=_C296( C279 C296 ) \nC279_=_C305( C279 C305 ) C279_=_C351( C279 C351 ) C279_=_C388( C279 C388 ) C279_=_C405( C279 C405 ) C279_=_C416( C279 C416 ) C279_=_C442( C279 C442 ) \nC279_=_C465( C279 C465 ) C279_=_C472( C279 C472 ) C279_=_C528( C279 C528 ) C279_=_C529( C279 C529 ) C279_=_C555( C279 C555 ) C280_=_C305( C280 C305 ) \nC280_=_C351( C280 C351 ) C280_=_C388( C280 C388 ) C280_=_C405( C280 C405 ) C280_=_C414( C280 C414 ) C280_=_C416( C280 C416 ) C280_=_C421( C280 C421 ) \nC280_=_C442( C280 C442 ) C280_=_C465( C280 C465 ) C280_=_C472( C280 C472 ) C280_=_C511( C280 C511 ) C280_=_C524( C280 C524 ) C280_=_C528( C280 C528 ) \nC280_=_C555( C280 C555 ) C283_=_C286( C283 C286 ) C283_=_C287( C283 C287 ) C283_=_C304( C283 C304 ) C283_=_C306( C283 C306 ) C283_=_C346( C283 C346 ) \nC283_=_C347( C283 C347 ) C283_=_C351( C283 C351 ) C283_=_C352( C283 C352 ) C283_=_C392( C283 C392 ) C283_=_C393( C283 C393 ) C283_=_C490( C283 C490 ) \nC283_=_C499( C283 C499 ) C283_=_C500( C283 C500 ) C286_=_C287( C286 C287 ) C286_=_C334( C286 C334 ) C286_=_C376( C286 C376 ) C286_=_C444( C286 C444 ) \nC286_=_C478( C286 C478 ) C286_=_C481( C286 C481 ) C286_=_C482( C286 C482 ) C286_=_C483( C286 C483 ) C286_=_C484( C286 C484 ) C286_=_C486( C286 C486 ) \nC286_=_C487( C286 C487 ) C286_=_C542( C286 C542 ) C287_=_C326( C287 C326 ) C287_=_C329( C287 C329 ) C287_=_C330( C287 C330 ) C287_=_C331( C287 C331 ) \nC287_=_C334( C287 C334 ) C287_=_C376( C287 C376 ) C287_=_C448( C287 C448 ) C287_=_C479( C287 C479 ) C287_=_C481( C287 C481 ) C287_=_C482( C287 C482 ) \nC287_=_C483( C287 C483 ) C287_=_C484( C287 C484 ) C287_=_C486( C287 C486 ) C287_=_C487( C287 C487 ) C287_=_C546( C287 C546 ) C287_=_C555( C287 C555 ) \nC287_=_C557( C287 C557 ) C292_=_C293( C292 C293 ) C292_=_C294( C292 C294 ) C292_=_C295( C292 C295 ) C292_=_C296( C292 C296 ) C292_=_C297( C292 C297 ) \nC292_=_C298( C292 C298 ) C292_=_C299( C292 C299 ) C292_=_C300( C292 C300 ) C292_=_C301( C292 C301 ) C292_=_C335( C292 C335 ) C292_=_C346( C292 C346 ) \nC292_=_C347( C292 C347 ) C292_=_C354( C292 C354 ) C292_=_C355( C292 C355 ) C292_=_C364( C292 C364 ) C292_=_C372( C292 C372 ) C292_=_C374( C292 C374 ) \nC292_=_C383( C292 C383 ) C292_=_C411( C292 C411 ) C292_=_C412( C292 C412 ) C292_=_C413( C292 C413 ) C292_=_C414( C292 C414 ) C292_=_C415( C292 C415 ) \nC292_=_C416( C292 C416 ) C293_=_C294( C293 C294 ) C293_=_C295( C293 C295 ) C293_=_C296( C293 C296 ) C293_=_C297( C293 C297 ) C293_=_C298( C293 C298 ) \nC293_=_C299( C293 C299 ) C293_=_C300( C293 C300 ) C293_=_C301( C293 C301 ) C293_=_C346( C293 C346 ) C293_=_C347( C293 C347 ) C293_=_C374( C293 C374 ) \nC293_=_C411( C293 C411 ) C293_=_C412( C293 C412 ) C293_=_C413( C293 C413 ) C293_=_C414( C293 C414 ) C293_=_C415( C293 C415 ) C293_=_C416( C293 C416 ) \nC294_=_C295( C294 C295 ) C294_=_C296( C294 C296 ) C294_=_C297( C294 C297 ) C294_=_C298( C294 C298 ) C294_=_C299( C294 C299 ) C294_=_C300( C294 C300 ) \nC294_=_C301( C294 C301 ) C294_=_C316( C294 C316 ) C294_=_C319( C294 C319 ) C294_=_C338( C294 C338 ) C294_=_C339( C294 C339 ) C294_=_C409( C294 C409 ) \nC294_=_C440( C294 C440 ) C294_=_C454( C294 C454 ) C294_=_C456( C294 C456 ) C294_=_C518( C294 C518 ) C295_=_C296( C295 C296 ) C295_=_C297( C295 C297 ) \nC295_=_C298( C295 C298 ) C295_=_C299( C295 C299 ) C295_=_C300( C295 C300 ) C295_=_C301( C295 C301 ) C295_=_C368( C295 C368 ) C295_=_C439( C295 C439 ) \nC295_=_C459( C295 C459 ) C295_=_C481( C295 C481 ) C295_=_C482( C295 C482 ) C295_=_C483( C295 C483 ) C295_=_C499( C295 C499 ) C295_=_C508( C295 C508 ) \nC295_=_C511( C295 C511 ) C295_=_C513( C295 C513 ) C296_=_C297( C296 C297 ) C296_=_C298( C296 C298 ) C296_=_C299( C296 C299 ) C296_=_C300( C296 C300 ) \nC296_=_C301( C296 C301 ) C296_=_C459( C296 C459 ) C296_=_C481( C296 C481 ) C296_=_C508( C296 C508 ) C296_=_C511( C296 C511 ) C296_=_C528( C296 C528 ) \nC296_=_C529( C296 C529 ) C297_=_C298( C297 C298 ) C297_=_C299( C297 C299 ) C297_=_C300( C297 C300 ) C297_=_C301( C297 C301 ) C297_=_C322( C297 C322 ) \nC297_=_C340( C297 C340 ) C297_=_C414( C297 C414 ) C298_=_C299( C298 C299 ) C298_=_C300( C298 C300 ) C298_=_C301( C298 C301 ) C298_=_C340( C298 C340 ) \nC298_=_C379( C298 C379 ) C298_=_C383( C298 C383 ) C298_=_C529( C298 C529 ) C298_=_C557( C298 C557 ) C299_=_C300( C299 C300 ) C299_=_C301( C299 C301 ) \nC299_=_C306( C299 C306 ) C299_=_C353( C299 C353 ) C299_=_C360( C299 C360 ) C299_=_C377( C299 C377 ) C299_=_C411( C299 C411 ) C299_=_C415( C299 C415 ) \nC299_=_C486( C299 C486 ) C299_=_C549( C299 C549 ) C299_=_C558( C299 C558 ) C300_=_C301( C300 C301 ) C300_=_C323( C300 C323 ) C300_=_C331( C300 C331 ) \nC300_=_C386( C300 C386 ) C300_=_C476( C300 C476 ) C300_=_C531( C300 C531 ) C300_=_C537( C300 C537 ) C300_=_C544( C300 C544 ) C301_=_C339( C301 C339 ) \nC301_=_C351( C301 C351 ) C301_=_C352( C301 C352 ) C301_=_C483( C301 C483 ) C301_=_C487( C301 C487 ) C301_=_C531( C301 C531 ) C301_=_C549( C301 C549 ) \nC304_=_C305( C304 C305 ) C304_=_C306( C304 C306 ) C304_=_C392( C304 C392 ) C304_=_C393( C304 C393 ) C304_=_C438( C304 C438 ) C304_=_C439( C304 C439 ) \nC304_=_C440( C304 C440 ) C304_=_C441( C304 C441 ) C304_=_C442( C304 C442 ) C304_=_C443( C304 C443 ) C304_=_C444( C304 C444 ) C304_=_C490( C304 C490 ) \nC304_=_C499( C304 C499 ) C304_=_C500( C304 C500 ) C305_=_C306( C305 C306 ) C305_=_C351( C305 C351 ) C305_=_C366( C305 C366 ) C305_=_C388( C305 C388 ) \nC305_=_C405( C305 C405 ) C305_=_C416( C305 C416 ) C305_=_C434( C305 C434 ) C305_=_C442( C305 C442 ) C305_=_C465( C305 C465 ) C305_=_C469( C305 C469 ) \nC305_=_C471( C305 C471 ) C305_=_C472( C305 C472 ) C305_=_C473( C305 C473 ) C305_=_C474( C305 C474 ) C305_=_C528( C305 C528 ) C305_=_C555( C305 C555 ) \nC306_=_C353( C306 C353 ) C306_=_C360( C306 C360 ) C306_=_C377( C306 C377 ) C306_=_C392( C306 C392 ) C306_=_C393( C306 C393 ) C306_=_C490( C306 C490 ) \nC306_=_C499( C306 C499 ) C306_=_C500( C306 C500 ) C306_=_C558( C306 C558 ) C316_=_C319( C316 C319 ) C316_=_C322( C316 C322 ) C316_=_C338( C316 C338 ) \nC316_=_C339( C316 C339 ) C316_=_C409( C316 C409 ) C316_=_C440( C316 C440 ) C316_=_C476( C316 C476 ) C316_=_C478( C316 C478 ) C316_=_C479( C316 C479 ) \nC316_=_C518( C316 C518 ) C319_=_C322( C319 C322 ) C319_=_C332( C319 C332 ) C319_=_C337( C319 C337 ) C319_=_C338( C319 C338 ) C319_=_C339( C319 C339 ) \nC319_=_C387( C319 C387 ) C319_=_C409( C319 C409 ) C319_=_C440( C319 C440 ) C319_=_C443( C319 C443 ) C319_=_C451( C319 C451 ) C319_=_C465( C319 C465 ) \nC319_=_C473( C319 C473 ) C319_=_C518( C319 C518 ) C319_=_C522( C319 C522 ) C319_=_C528( C319 C528 ) C319_=_C556( C319 C556 ) C322_=_C358( C322 C358 ) \nC322_=_C360( C322 C360 ) C322_=_C373( C322 C373 ) C322_=_C414( C322 C414 ) C322_=_C440( C322 C440 ) C322_=_C451( C322 C451 ) C322_=_C460( C322 C460 ) \nC322_=_C520( C322 C520 ) C323_=_C326( C323 C326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4( C323 C344 ) C323_=_C386( C323 C386 ) \nC323_=_C476( C323 C476 ) C323_=_C537(</w:t>
      </w:r>
    </w:p>
    <w:p>
      <w:pPr>
        <w:pStyle w:val="PreformattedText"/>
        <w:bidi w:val="0"/>
        <w:spacing w:before="0" w:after="0"/>
        <w:jc w:val="left"/>
        <w:rPr/>
      </w:pPr>
      <w:r>
        <w:rPr/>
        <w:t xml:space="preserve"> </w:t>
      </w:r>
      <w:r>
        <w:rPr/>
        <w:t>C323 C537 ) C323_=_C544( C323 C544 ) C326_=_C329( C326 C329 ) C326_=_C330( C326 C330 ) C326_=_C331( C326 C331 ) \nC326_=_C332( C326 C332 ) C326_=_C337( C326 C337 ) C326_=_C438( C326 C438 ) C326_=_C448( C326 C448 ) C326_=_C451( C326 C451 ) C326_=_C479( C326 C479 ) \nC326_=_C546( C326 C546 ) C326_=_C555( C326 C555 ) C326_=_C557( C326 C557 ) C329_=_C330( C329 C330 ) C329_=_C331( C329 C331 ) C329_=_C332( C329 C332 ) \nC329_=_C358( C329 C358 ) C329_=_C387( C329 C387 ) C329_=_C396( C329 C396 ) C329_=_C448( C329 C448 ) C329_=_C479( C329 C479 ) C329_=_C504( C329 C504 ) \nC329_=_C519( C329 C519 ) C329_=_C520( C329 C520 ) C329_=_C522( C329 C522 ) C329_=_C546( C329 C546 ) C329_=_C555( C329 C555 ) C329_=_C557( C329 C557 ) \nC330_=_C331( C330 C331 ) C330_=_C332( C330 C332 ) C330_=_C347( C330 C347 ) C330_=_C435( C330 C435 ) C330_=_C441( C330 C441 ) C330_=_C448( C330 C448 ) \nC330_=_C478( C330 C478 ) C330_=_C479( C330 C479 ) C330_=_C492( C330 C492 ) C330_=_C524( C330 C524 ) C330_=_C542( C330 C542 ) C330_=_C543( C330 C543 ) \nC330_=_C546( C330 C546 ) C330_=_C555( C330 C555 ) C330_=_C557( C330 C557 ) C331_=_C332( C331 C332 ) C331_=_C386( C331 C386 ) C331_=_C448( C331 C448 ) \nC331_=_C476( C331 C476 ) C331_=_C479( C331 C479 ) C331_=_C537( C331 C537 ) C331_=_C544( C331 C544 ) C331_=_C546( C331 C546 ) C331_=_C555( C331 C555 ) \nC331_=_C557( C331 C557 ) C332_=_C337( C332 C337 ) C332_=_C364( C332 C364 ) C332_=_C368( C332 C368 ) C332_=_C387( C332 C387 ) C332_=_C443( C332 C443 ) \nC332_=_C451( C332 C451 ) C332_=_C465( C332 C465 ) C332_=_C473( C332 C473 ) C332_=_C522( C332 C522 ) C332_=_C528( C332 C528 ) C332_=_C530( C332 C530 ) \nC332_=_C532( C332 C532 ) C332_=_C556( C332 C556 ) C333_=_C334( C333 C334 ) C333_=_C335( C333 C335 ) C333_=_C336( C333 C336 ) C333_=_C337( C333 C337 ) \nC333_=_C338( C333 C338 ) C333_=_C339( C333 C339 ) C333_=_C340( C333 C340 ) C333_=_C341( C333 C341 ) C333_=_C342( C333 C342 ) C333_=_C344( C333 C344 ) \nC333_=_C364( C333 C364 ) C333_=_C365( C333 C365 ) C333_=_C366( C333 C366 ) C333_=_C367( C333 C367 ) C333_=_C368( C333 C368 ) C333_=_C371( C333 C371 ) \nC333_=_C376( C333 C376 ) C333_=_C484( C333 C484 ) C334_=_C335( C334 C335 ) C334_=_C336( C334 C336 ) C334_=_C337( C334 C337 ) C334_=_C338( C334 C338 ) \nC334_=_C339( C334 C339 ) C334_=_C340( C334 C340 ) C334_=_C341( C334 C341 ) C334_=_C342( C334 C342 ) C334_=_C344( C334 C344 ) C334_=_C353( C334 C353 ) \nC334_=_C372( C334 C372 ) C334_=_C373( C334 C373 ) C334_=_C374( C334 C374 ) C334_=_C375( C334 C375 ) C334_=_C376( C334 C376 ) C334_=_C377( C334 C377 ) \nC334_=_C379( C334 C379 ) C334_=_C481( C334 C481 ) C334_=_C482( C334 C482 ) C334_=_C483( C334 C483 ) C334_=_C484( C334 C484 ) C334_=_C486( C334 C486 ) \nC334_=_C487( C334 C487 ) C335_=_C336( C335 C336 ) C335_=_C337( C335 C337 ) C335_=_C338( C335 C338 ) C335_=_C339( C335 C339 ) C335_=_C340( C335 C340 ) \nC335_=_C341( C335 C341 ) C335_=_C342( C335 C342 ) C335_=_C344( C335 C344 ) C335_=_C352( C335 C352 ) C335_=_C354( C335 C354 ) C335_=_C355( C335 C355 ) \nC335_=_C364( C335 C364 ) C335_=_C372( C335 C372 ) C335_=_C383( C335 C383 ) C335_=_C409( C335 C409 ) C335_=_C456( C335 C456 ) C335_=_C488( C335 C488 ) \nC335_=_C505( C335 C505 ) C336_=_C337( C336 C337 ) C336_=_C338( C336 C338 ) C336_=_C339( C336 C339 ) C336_=_C340( C336 C340 ) C336_=_C341( C336 C341 ) \nC336_=_C342( C336 C342 ) C336_=_C344( C336 C344 ) C336_=_C365( C336 C365 ) C336_=_C376( C336 C376 ) C336_=_C413( C336 C413 ) C336_=_C434( C336 C434 ) \nC336_=_C435( C336 C435 ) C336_=_C484( C336 C484 ) C337_=_C338( C337 C338 ) C337_=_C339( C337 C339 ) C337_=_C340( C337 C340 ) C337_=_C341( C337 C341 ) \nC337_=_C342( C337 C342 ) C337_=_C344( C337 C344 ) C337_=_C387( C337 C387 ) C337_=_C438( C337 C438 ) C337_=_C443( C337 C443 ) C337_=_C448( C337 C448 ) \nC337_=_C451( C337 C451 ) C337_=_C465( C337 C465 ) C337_=_C473( C337 C473 ) C337_=_C522( C337 C522 ) C337_=_C528( C337 C528 ) C337_=_C556( C337 C556 ) \nC338_=_C339( C338 C339 ) C338_=_C340( C338 C340 ) C338_=_C341( C338 C341 ) C338_=_C342( C338 C342 ) C338_=_C344( C338 C344 ) C338_=_C357( C338 C357 ) \nC338_=_C377( C338 C377 ) C338_=_C409( C338 C409 ) C338_=_C440( C338 C440 ) C338_=_C454( C338 C454 ) C338_=_C488( C338 C488 ) C338_=_C518( C338 C518 ) \nC339_=_C340( C339 C340 ) C339_=_C341( C339 C341 ) C339_=_C342( C339 C342 ) C339_=_C344( C339 C344 ) C339_=_C351( C339 C351 ) C339_=_C352( C339 C352 ) \nC339_=_C409( C339 C409 ) C339_=_C440( C339 C440 ) C339_=_C483( C339 C483 ) C339_=_C487( C339 C487 ) C339_=_C518( C339 C518 ) C339_=_C549( C339 C549 ) \nC340_=_C341( C340 C341 ) C340_=_C342( C340 C342 ) C340_=_C344( C340 C344 ) C340_=_C396( C340 C396 ) C340_=_C434( C340 C434 ) C340_=_C435( C340 C435 ) \nC340_=_C459( C340 C459 ) C340_=_C469( C340 C469 ) C340_=_C486( C340 C486 ) C340_=_C508( C340 C508 ) C340_=_C518( C340 C518 ) C340_=_C549( C340 C549 ) \nC341_=_C342( C341 C342 ) C341_=_C344( C341 C344 ) C341_=_C393( C341 C393 ) C341_=_C412( C341 C412 ) C341_=_C416( C341 C416 ) C341_=_C429( C341 C429 ) \nC341_=_C444( C341 C444 ) C341_=_C462( C341 C462 ) C341_=_C479( C341 C479 ) C341_=_C482( C341 C482 ) C341_=_C506( C341 C506 ) C341_=_C533( C341 C533 ) \nC341_=_C534( C341 C534 ) C341_=_C546( C341 C546 ) C341_=_C555( C341 C555 ) C342_=_C344( C342 C344 ) C342_=_C371( C342 C371 ) C342_=_C376( C342 C376 ) \nC342_=_C391( C342 C391 ) C342_=_C399( C342 C399 ) C342_=_C430( C342 C430 ) C342_=_C484( C342 C484 ) C342_=_C504( C342 C504 ) C342_=_C505( C342 C505 ) \nC342_=_C519( C342 C519 ) C342_=_C542( C342 C542 ) C344_=_C374( C344 C374 ) C344_=_C393( C344 C393 ) C344_=_C412( C344 C412 ) C344_=_C416( C344 C416 ) \nC344_=_C429( C344 C429 ) C344_=_C444( C344 C444 ) C344_=_C462( C344 C462 ) C344_=_C479( C344 C479 ) C344_=_C482( C344 C482 ) C344_=_C506( C344 C506 ) \nC344_=_C523( C344 C523 ) C344_=_C546( C344 C546 ) C344_=_C555( C344 C555 ) C346_=_C347( C346 C347 ) C346_=_C351( C346 C351 ) C346_=_C352( C346 C352 ) \nC346_=_C356( C346 C356 ) C346_=_C374( C346 C374 ) C346_=_C411( C346 C411 ) C346_=_C412( C346 C412 ) C346_=_C413( C346 C413 ) C346_=_C414( C346 C414 ) \nC346_=_C415( C346 C415 ) C346_=_C416( C346 C416 ) C346_=_C458( C346 C458 ) C346_=_C459( C346 C459 ) C346_=_C460( C346 C460 ) C346_=_C462( C346 C462 ) \nC347_=_C351( C347 C351 ) C347_=_C352( C347 C352 ) C347_=_C374( C347 C374 ) C347_=_C411( C347 C411 ) C347_=_C412( C347 C412 ) C347_=_C413( C347 C413 ) \nC347_=_C414( C347 C414 ) C347_=_C415( C347 C415 ) C347_=_C416( C347 C416 ) C347_=_C435( C347 C435 ) C347_=_C441( C347 C441 ) C347_=_C478( C347 C478 ) \nC347_=_C492( C347 C492 ) C347_=_C524( C347 C524 ) C347_=_C542( C347 C542 ) C347_=_C543( C347 C543 ) C351_=_C352( C351 C352 ) C351_=_C388( C351 C388 ) \nC351_=_C405( C351 C405 ) C351_=_C416( C351 C416 ) C351_=_C442( C351 C442 ) C351_=_C465( C351 C465 ) C351_=_C472( C351 C472 ) C351_=_C483( C351 C483 ) \nC351_=_C487( C351 C487 ) C351_=_C528( C351 C528 ) C351_=_C549( C351 C549 ) C351_=_C555( C351 C555 ) C352_=_C409( C352 C409 ) C352_=_C456( C352 C456 ) \nC352_=_C483( C352 C483 ) C352_=_C487( C352 C487 ) C352_=_C488( C352 C488 ) C352_=_C505( C352 C505 ) C352_=_C549( C352 C549 ) C353_=_C354( C353 C354 ) \nC353_=_C355( C353 C355 ) C353_=_C356( C353 C356 ) C353_=_C357( C353 C357 ) C353_=_C358( C353 C358 ) C353_=_C359( C353 C359 ) C353_=_C360( C353 C360 ) \nC353_=_C361( C353 C361 ) C353_=_C362( C353 C362 ) C353_=_C372( C353 C372 ) C353_=_C373( C353 C373 ) C353_=_C374( C353 C374 ) C353_=_C375( C353 C375 ) \nC353_=_C376( C353 C376 ) C353_=_C377( C353 C377 ) C353_=_C379( C353 C379 ) C353_=_C558( C353 C558 ) C354_=_C355( C354 C355 ) C354_=_C356( C354 C356 ) \nC354_=_C357( C354 C357 ) C354_=_C358( C354 C358 ) C354_=_C359( C354 C359 ) C354_=_C360( C354 C360 ) C354_=_C361( C354 C361 ) C354_=_C362( C354 C362 ) \nC354_=_C364( C354 C364 ) C354_=_C372( C354 C372 ) C354_=_C383( C354 C383 ) C354_=_C392( C354 C392 ) C354_=_C397( C354 C397 ) C354_=_C441( C354 C441 ) \nC354_=_C463( C354 C463 ) C354_=_C464( C354 C464 ) C354_=_C500( C354 C500 ) C354_=_C523( C354 C523 ) C354_=_C524( C354 C524 ) C355_=_C356( C355 C356 ) \nC355_=_C357( C355 C357 ) C355_=_C358( C355 C358 ) C355_=_C359( C355 C359 ) C355_=_C360( C355 C360 ) C355_=_C361( C355 C361 ) C355_=_C362( C355 C362 ) \nC355_=_C364( C355 C364 ) C355_=_C372( C355 C372 ) C355_=_C383( C355 C383 ) C355_=_C490( C355 C490 ) C355_=_C545( C355 C545 ) C356_=_C357( C356 C357 ) \nC356_=_C358( C356 C358 ) C356_=_C359( C356 C359 ) C356_=_C360( C356 C360 ) C356_=_C361( C356 C361 ) C356_=_C362( C356 C362 ) C356_=_C458( C356 C458 ) \nC356_=_C459( C356 C459 ) C356_=_C460( C356 C460 ) C356_=_C462( C356 C462 ) C356_=_C518( C356 C518 ) C357_=_C358( C357 C358 ) C357_=_C359( C357 C359 ) \nC357_=_C360( C357 C360 ) C357_=_C361( C357 C361 ) C357_=_C362( C357 C362 ) C357_=_C377( C357 C377 ) C357_=_C430( C357 C430 ) C357_=_C454( C357 C454 ) \nC357_=_C488( C357 C488 ) C358_=_C359( C358 C359 ) C358_=_C360( C358 C360 ) C358_=_C361( C358 C361 ) C358_=_C362( C358 C362 ) C358_=_C373( C358 C373 ) \nC358_=_C387( C358 C387 ) C358_=_C396( C358 C396 ) C358_=_C440( C358 C440 ) C358_=_C448( C358 C448 ) C358_=_C451( C358 C451 ) C358_=_C460( C358 C460 ) \nC358_=_C504( C358 C504 ) C358_=_C519( C358 C519 ) C358_=_C520( C358 C520 ) C358_=_C522( C358 C522 ) C359_=_C360( C359 C360 ) C359_=_C361( C359 C361 ) \nC359_=_C362( C359 C362 ) C359_=_C392( C359 C392 ) C359_=_C397( C359 C397 ) C359_=_C441( C359 C441 ) C359_=_C463( C359 C463 ) C359_=_C464( C359 C464 ) \nC359_=_C490( C359 C490 ) C359_=_C500( C359 C500 ) C359_=_C523( C359 C523 ) C359_=_C524( C359 C524 ) C359_=_C545( C359 C545 ) C360_=_C361( C360 C361 ) \nC360_=_C362( C360 C362 ) C360_=_C373( C360 C373 ) C360_=_C377( C360 C377 ) C360_=_C440( C360 C440 ) C360_=_C451( C360 C451 ) C360_=_C460( C360 C460 ) \nC360_=_C520( C360 C520 ) C360_=_C558( C360 C558 ) C361_=_C362( C361 C362 ) C361_=_C367( C361 C367 ) C361_=_C474( C361 C474 ) C361_=_C490( C361 C490 ) \nC361_=_C534( C361 C534 ) C361_=_C545( C361 C545 ) C362_=_C430(</w:t>
      </w:r>
    </w:p>
    <w:p>
      <w:pPr>
        <w:pStyle w:val="PreformattedText"/>
        <w:bidi w:val="0"/>
        <w:spacing w:before="0" w:after="0"/>
        <w:jc w:val="left"/>
        <w:rPr/>
      </w:pPr>
      <w:r>
        <w:rPr/>
        <w:t xml:space="preserve"> </w:t>
      </w:r>
      <w:r>
        <w:rPr/>
        <w:t>C362 C430 ) C362_=_C490( C362 C490 ) C362_=_C545( C362 C545 ) C364_=_C365( C364 C365 ) \nC364_=_C366( C364 C366 ) C364_=_C367( C364 C367 ) C364_=_C368( C364 C368 ) C364_=_C371( C364 C371 ) C364_=_C372( C364 C372 ) C364_=_C383( C364 C383 ) \nC364_=_C530( C364 C530 ) C364_=_C532( C364 C532 ) C365_=_C366( C365 C366 ) C365_=_C367( C365 C367 ) C365_=_C368( C365 C368 ) C365_=_C371( C365 C371 ) \nC365_=_C413( C365 C413 ) C365_=_C434( C365 C434 ) C365_=_C435( C365 C435 ) C365_=_C463( C365 C463 ) C365_=_C492( C365 C492 ) C365_=_C513( C365 C513 ) \nC365_=_C520( C365 C520 ) C365_=_C523( C365 C523 ) C365_=_C530( C365 C530 ) C365_=_C531( C365 C531 ) C365_=_C532( C365 C532 ) C366_=_C367( C366 C367 ) \nC366_=_C368( C366 C368 ) C366_=_C371( C366 C371 ) C366_=_C434( C366 C434 ) C366_=_C463( C366 C463 ) C366_=_C464( C366 C464 ) C366_=_C465( C366 C465 ) \nC366_=_C469( C366 C469 ) C366_=_C471( C366 C471 ) C366_=_C472( C366 C472 ) C366_=_C473( C366 C473 ) C366_=_C474( C366 C474 ) C367_=_C368( C367 C368 ) \nC367_=_C371( C367 C371 ) C367_=_C463( C367 C463 ) C367_=_C464( C367 C464 ) C367_=_C465( C367 C465 ) C367_=_C474( C367 C474 ) C367_=_C534( C367 C534 ) \nC368_=_C371( C368 C371 ) C368_=_C439( C368 C439 ) C368_=_C482( C368 C482 ) C368_=_C483( C368 C483 ) C368_=_C499( C368 C499 ) C368_=_C513( C368 C513 ) \nC368_=_C530( C368 C530 ) C368_=_C532( C368 C532 ) C371_=_C391( C371 C391 ) C371_=_C399( C371 C399 ) C371_=_C430( C371 C430 ) C371_=_C443( C371 C443 ) \nC371_=_C473( C371 C473 ) C371_=_C504( C371 C504 ) C371_=_C505( C371 C505 ) C371_=_C508( C371 C508 ) C371_=_C513( C371 C513 ) C371_=_C519( C371 C519 ) \nC371_=_C522( C371 C522 ) C371_=_C532( C371 C532 ) C371_=_C542( C371 C542 ) C371_=_C556( C371 C556 ) C371_=_C558( C371 C558 ) C372_=_C373( C372 C373 ) \nC372_=_C374( C372 C374 ) C372_=_C375( C372 C375 ) C372_=_C376( C372 C376 ) C372_=_C377( C372 C377 ) C372_=_C379( C372 C379 ) C372_=_C383( C372 C383 ) \nC372_=_C460( C372 C460 ) C372_=_C529( C372 C529 ) C372_=_C544( C372 C544 ) C372_=_C558( C372 C558 ) C373_=_C374( C373 C374 ) C373_=_C375( C373 C375 ) \nC373_=_C376( C373 C376 ) C373_=_C377( C373 C377 ) C373_=_C379( C373 C379 ) C373_=_C384( C373 C384 ) C373_=_C386( C373 C386 ) C373_=_C387( C373 C387 ) \nC373_=_C388( C373 C388 ) C373_=_C440( C373 C440 ) C373_=_C451( C373 C451 ) C373_=_C460( C373 C460 ) C373_=_C520( C373 C520 ) C374_=_C375( C374 C375 ) \nC374_=_C376( C374 C376 ) C374_=_C377( C374 C377 ) C374_=_C379( C374 C379 ) C374_=_C411( C374 C411 ) C374_=_C412( C374 C412 ) C374_=_C413( C374 C413 ) \nC374_=_C414( C374 C414 ) C374_=_C415( C374 C415 ) C374_=_C416( C374 C416 ) C374_=_C523( C374 C523 ) C375_=_C376( C375 C376 ) C375_=_C377( C375 C377 ) \nC375_=_C379( C375 C379 ) C375_=_C384( C375 C384 ) C375_=_C386( C375 C386 ) C375_=_C413( C375 C413 ) C375_=_C418( C375 C418 ) C375_=_C438( C375 C438 ) \nC375_=_C454( C375 C454 ) C375_=_C476( C375 C476 ) C375_=_C519( C375 C519 ) C376_=_C377( C376 C377 ) C376_=_C379( C376 C379 ) C376_=_C481( C376 C481 ) \nC376_=_C482( C376 C482 ) C376_=_C483( C376 C483 ) C376_=_C484( C376 C484 ) C376_=_C486( C376 C486 ) C376_=_C487( C376 C487 ) C377_=_C379( C377 C379 ) \nC377_=_C454( C377 C454 ) C377_=_C488( C377 C488 ) C377_=_C558( C377 C558 ) C379_=_C383( C379 C383 ) C379_=_C460( C379 C460 ) C379_=_C529( C379 C529 ) \nC379_=_C544( C379 C544 ) C379_=_C557( C379 C557 ) C379_=_C558( C379 C558 ) C383_=_C460( C383 C460 ) C383_=_C529( C383 C529 ) C383_=_C544( C383 C544 ) \nC383_=_C557( C383 C557 ) C383_=_C558( C383 C558 ) C384_=_C386( C384 C386 ) C384_=_C387( C384 C387 ) C384_=_C388( C384 C388 ) C384_=_C411( C384 C411 ) \nC384_=_C412( C384 C412 ) C384_=_C418( C384 C418 ) C384_=_C429( C384 C429 ) C384_=_C430( C384 C430 ) C384_=_C454( C384 C454 ) C384_=_C476( C384 C476 ) \nC384_=_C519( C384 C519 ) C386_=_C387( C386 C387 ) C386_=_C388( C386 C388 ) C386_=_C418( C386 C418 ) C386_=_C454( C386 C454 ) C386_=_C476( C386 C476 ) \nC386_=_C519( C386 C519 ) C386_=_C537( C386 C537 ) C386_=_C544( C386 C544 ) C387_=_C388( C387 C388 ) C387_=_C396( C387 C396 ) C387_=_C443( C387 C443 ) \nC387_=_C448( C387 C448 ) C387_=_C451( C387 C451 ) C387_=_C465( C387 C465 ) C387_=_C473( C387 C473 ) C387_=_C504( C387 C504 ) C387_=_C519( C387 C519 ) \nC387_=_C520( C387 C520 ) C387_=_C522( C387 C522 ) C387_=_C528( C387 C528 ) C387_=_C556( C387 C556 ) C388_=_C397( C388 C397 ) C388_=_C405( C388 C405 ) \nC388_=_C416( C388 C416 ) C388_=_C418( C388 C418 ) C388_=_C419( C388 C419 ) C388_=_C442( C388 C442 ) C388_=_C464( C388 C464 ) C388_=_C465( C388 C465 ) \nC388_=_C471( C388 C471 ) C388_=_C472( C388 C472 ) C388_=_C528( C388 C528 ) C388_=_C530( C388 C530 ) C388_=_C531( C388 C531 ) C388_=_C533( C388 C533 ) \nC388_=_C537( C388 C537 ) C388_=_C544( C388 C544 ) C388_=_C545( C388 C545 ) C388_=_C555( C388 C555 ) C391_=_C392( C391 C392 ) C391_=_C393( C391 C393 ) \nC391_=_C396( C391 C396 ) C391_=_C397( C391 C397 ) C391_=_C399( C391 C399 ) C391_=_C430( C391 C430 ) C391_=_C488( C391 C488 ) C391_=_C504( C391 C504 ) \nC391_=_C505( C391 C505 ) C391_=_C519( C391 C519 ) C391_=_C542( C391 C542 ) C392_=_C393( C392 C393 ) C392_=_C396( C392 C396 ) C392_=_C397( C392 C397 ) \nC392_=_C399( C392 C399 ) C392_=_C441( C392 C441 ) C392_=_C463( C392 C463 ) C392_=_C464( C392 C464 ) C392_=_C490( C392 C490 ) C392_=_C499( C392 C499 ) \nC392_=_C500( C392 C500 ) C392_=_C523( C392 C523 ) C392_=_C524( C392 C524 ) C393_=_C396( C393 C396 ) C393_=_C397( C393 C397 ) C393_=_C399( C393 C399 ) \nC393_=_C412( C393 C412 ) C393_=_C416( C393 C416 ) C393_=_C429( C393 C429 ) C393_=_C444( C393 C444 ) C393_=_C462( C393 C462 ) C393_=_C479( C393 C479 ) \nC393_=_C482( C393 C482 ) C393_=_C490( C393 C490 ) C393_=_C499( C393 C499 ) C393_=_C500( C393 C500 ) C393_=_C506( C393 C506 ) C393_=_C546( C393 C546 ) \nC393_=_C555( C393 C555 ) C396_=_C397( C396 C397 ) C396_=_C399( C396 C399 ) C396_=_C434( C396 C434 ) C396_=_C435( C396 C435 ) C396_=_C448( C396 C448 ) \nC396_=_C459( C396 C459 ) C396_=_C469( C396 C469 ) C396_=_C486( C396 C486 ) C396_=_C504( C396 C504 ) C396_=_C508( C396 C508 ) C396_=_C518( C396 C518 ) \nC396_=_C519( C396 C519 ) C396_=_C520( C396 C520 ) C396_=_C522( C396 C522 ) C396_=_C549( C396 C549 ) C397_=_C399( C397 C399 ) C397_=_C418( C397 C418 ) \nC397_=_C419( C397 C419 ) C397_=_C441( C397 C441 ) C397_=_C463( C397 C463 ) C397_=_C464( C397 C464 ) C397_=_C471( C397 C471 ) C397_=_C500( C397 C500 ) \nC397_=_C523( C397 C523 ) C397_=_C524( C397 C524 ) C397_=_C530( C397 C530 ) C397_=_C531( C397 C531 ) C397_=_C533( C397 C533 ) C397_=_C537( C397 C537 ) \nC397_=_C544( C397 C544 ) C397_=_C545( C397 C545 ) C399_=_C405( C399 C405 ) C399_=_C430( C399 C430 ) C399_=_C439( C399 C439 ) C399_=_C442( C399 C442 ) \nC399_=_C456( C399 C456 ) C399_=_C504( C399 C504 ) C399_=_C505( C399 C505 ) C399_=_C519( C399 C519 ) C399_=_C542( C399 C542 ) C399_=_C543( C399 C543 ) \nC405_=_C416( C405 C416 ) C405_=_C439( C405 C439 ) C405_=_C442( C405 C442 ) C405_=_C456( C405 C456 ) C405_=_C465( C405 C465 ) C405_=_C472( C405 C472 ) \nC405_=_C528( C405 C528 ) C405_=_C543( C405 C543 ) C405_=_C555( C405 C555 ) C409_=_C440( C409 C440 ) C409_=_C456( C409 C456 ) C409_=_C488( C409 C488 ) \nC409_=_C505( C409 C505 ) C409_=_C518( C409 C518 ) C411_=_C412( C411 C412 ) C411_=_C413( C411 C413 ) C411_=_C414( C411 C414 ) C411_=_C415( C411 C415 ) \nC411_=_C416( C411 C416 ) C411_=_C429( C411 C429 ) C411_=_C430( C411 C430 ) C411_=_C486( C411 C486 ) C411_=_C549( C411 C549 ) C412_=_C413( C412 C413 ) \nC412_=_C414( C412 C414 ) C412_=_C415( C412 C415 ) C412_=_C416( C412 C416 ) C412_=_C429( C412 C429 ) C412_=_C430( C412 C430 ) C412_=_C444( C412 C444 ) \nC412_=_C462( C412 C462 ) C412_=_C479( C412 C479 ) C412_=_C482( C412 C482 ) C412_=_C506( C412 C506 ) C412_=_C546( C412 C546 ) C412_=_C555( C412 C555 ) \nC413_=_C414( C413 C414 ) C413_=_C415( C413 C415 ) C413_=_C416( C413 C416 ) C413_=_C434( C413 C434 ) C413_=_C435( C413 C435 ) C413_=_C438( C413 C438 ) \nC414_=_C415( C414 C415 ) C414_=_C416( C414 C416 ) C414_=_C421( C414 C421 ) C414_=_C511( C414 C511 ) C414_=_C524( C414 C524 ) C415_=_C416( C415 C416 ) \nC415_=_C474( C415 C474 ) C415_=_C486( C415 C486 ) C415_=_C549( C415 C549 ) C415_=_C556( C415 C556 ) C416_=_C429( C416 C429 ) C416_=_C442( C416 C442 ) \nC416_=_C444( C416 C444 ) C416_=_C462( C416 C462 ) C416_=_C465( C416 C465 ) C416_=_C472( C416 C472 ) C416_=_C479( C416 C479 ) C416_=_C482( C416 C482 ) \nC416_=_C506( C416 C506 ) C416_=_C528( C416 C528 ) C416_=_C546( C416 C546 ) C416_=_C555( C416 C555 ) C418_=_C419( C418 C419 ) C418_=_C421( C418 C421 ) \nC418_=_C454( C418 C454 ) C418_=_C464( C418 C464 ) C418_=_C471( C418 C471 ) C418_=_C476( C418 C476 ) C418_=_C519( C418 C519 ) C418_=_C530( C418 C530 ) \nC418_=_C531( C418 C531 ) C418_=_C533( C418 C533 ) C418_=_C537( C418 C537 ) C418_=_C544( C418 C544 ) C418_=_C545( C418 C545 ) C419_=_C421( C419 C421 ) \nC419_=_C464( C419 C464 ) C419_=_C471( C419 C471 ) C419_=_C484( C419 C484 ) C419_=_C530( C419 C530 ) C419_=_C531( C419 C531 ) C419_=_C533( C419 C533 ) \nC419_=_C537( C419 C537 ) C419_=_C544( C419 C544 ) C419_=_C545( C419 C545 ) C421_=_C458( C421 C458 ) C421_=_C462( C421 C462 ) C421_=_C471( C421 C471 ) \nC421_=_C481( C421 C481 ) C421_=_C506( C421 C506 ) C421_=_C511( C421 C511 ) C421_=_C524( C421 C524 ) C421_=_C533( C421 C533 ) C421_=_C534( C421 C534 ) \nC421_=_C545( C421 C545 ) C421_=_C557( C421 C557 ) C429_=_C430( C429 C430 ) C429_=_C444( C429 C444 ) C429_=_C462( C429 C462 ) C429_=_C472( C429 C472 ) \nC429_=_C479( C429 C479 ) C429_=_C482( C429 C482 ) C429_=_C487( C429 C487 ) C429_=_C506( C429 C506 ) C429_=_C546( C429 C546 ) C429_=_C555( C429 C555 ) \nC430_=_C504( C430 C504 ) C430_=_C505( C430 C505 ) C430_=_C519( C430 C519 ) C430_=_C542( C430 C542 ) C434_=_C435( C434 C435 ) C434_=_C459( C434 C459 ) \nC434_=_C469( C434 C469 ) C434_=_C471( C434 C471 ) C434_=_C472( C434 C472 ) C434_=_C473( C434 C473 ) C434_=_C474( C434 C474 ) C434_=_C486( C434 C486 ) \nC434_=_C508( C434 C508 ) C434_=_C518( C434 C518 ) C434_=_C549( C434 C549 ) C435_=_C441(</w:t>
      </w:r>
    </w:p>
    <w:p>
      <w:pPr>
        <w:pStyle w:val="PreformattedText"/>
        <w:bidi w:val="0"/>
        <w:spacing w:before="0" w:after="0"/>
        <w:jc w:val="left"/>
        <w:rPr/>
      </w:pPr>
      <w:r>
        <w:rPr/>
        <w:t xml:space="preserve"> </w:t>
      </w:r>
      <w:r>
        <w:rPr/>
        <w:t>C435 C441 ) C435_=_C459( C435 C459 ) C435_=_C469( C435 C469 ) \nC435_=_C478( C435 C478 ) C435_=_C486( C435 C486 ) C435_=_C492( C435 C492 ) C435_=_C508( C435 C508 ) C435_=_C518( C435 C518 ) C435_=_C524( C435 C524 ) \nC435_=_C542( C435 C542 ) C435_=_C543( C435 C543 ) C435_=_C549( C435 C549 ) C438_=_C439( C438 C439 ) C438_=_C440( C438 C440 ) C438_=_C441( C438 C441 ) \nC438_=_C442( C438 C442 ) C438_=_C443( C438 C443 ) C438_=_C444( C438 C444 ) C438_=_C448( C438 C448 ) C438_=_C451( C438 C451 ) C439_=_C440( C439 C440 ) \nC439_=_C441( C439 C441 ) C439_=_C442( C439 C442 ) C439_=_C443( C439 C443 ) C439_=_C444( C439 C444 ) C439_=_C456( C439 C456 ) C439_=_C482( C439 C482 ) \nC439_=_C483( C439 C483 ) C439_=_C499( C439 C499 ) C439_=_C513( C439 C513 ) C439_=_C543( C439 C543 ) C440_=_C441( C440 C441 ) C440_=_C442( C440 C442 ) \nC440_=_C443( C440 C443 ) C440_=_C444( C440 C444 ) C440_=_C451( C440 C451 ) C440_=_C460( C440 C460 ) C440_=_C518( C440 C518 ) C440_=_C520( C440 C520 ) \nC441_=_C442( C441 C442 ) C441_=_C443( C441 C443 ) C441_=_C444( C441 C444 ) C441_=_C463( C441 C463 ) C441_=_C464( C441 C464 ) C441_=_C478( C441 C478 ) \nC441_=_C492( C441 C492 ) C441_=_C500( C441 C500 ) C441_=_C523( C441 C523 ) C441_=_C524( C441 C524 ) C441_=_C542( C441 C542 ) C441_=_C543( C441 C543 ) \nC442_=_C443( C442 C443 ) C442_=_C444( C442 C444 ) C442_=_C456( C442 C456 ) C442_=_C465( C442 C465 ) C442_=_C472( C442 C472 ) C442_=_C528( C442 C528 ) \nC442_=_C543( C442 C543 ) C442_=_C555( C442 C555 ) C443_=_C444( C443 C444 ) C443_=_C451( C443 C451 ) C443_=_C465( C443 C465 ) C443_=_C473( C443 C473 ) \nC443_=_C508( C443 C508 ) C443_=_C513( C443 C513 ) C443_=_C522( C443 C522 ) C443_=_C528( C443 C528 ) C443_=_C532( C443 C532 ) C443_=_C556( C443 C556 ) \nC443_=_C558( C443 C558 ) C444_=_C462( C444 C462 ) C444_=_C478( C444 C478 ) C444_=_C479( C444 C479 ) C444_=_C482( C444 C482 ) C444_=_C506( C444 C506 ) \nC444_=_C542( C444 C542 ) C444_=_C546( C444 C546 ) C444_=_C555( C444 C555 ) C448_=_C451( C448 C451 ) C448_=_C479( C448 C479 ) C448_=_C504( C448 C504 ) \nC448_=_C519( C448 C519 ) C448_=_C520( C448 C520 ) C448_=_C522( C448 C522 ) C448_=_C546( C448 C546 ) C448_=_C555( C448 C555 ) C448_=_C557( C448 C557 ) \nC451_=_C460( C451 C460 ) C451_=_C465( C451 C465 ) C451_=_C473( C451 C473 ) C451_=_C520( C451 C520 ) C451_=_C522( C451 C522 ) C451_=_C528( C451 C528 ) \nC451_=_C556( C451 C556 ) C454_=_C456( C454 C456 ) C454_=_C476( C454 C476 ) C454_=_C488( C454 C488 ) C454_=_C519( C454 C519 ) C456_=_C488( C456 C488 ) \nC456_=_C505( C456 C505 ) C456_=_C543( C456 C543 ) C458_=_C459( C458 C459 ) C458_=_C460( C458 C460 ) C458_=_C462( C458 C462 ) C458_=_C471( C458 C471 ) \nC458_=_C481( C458 C481 ) C458_=_C506( C458 C506 ) C458_=_C511( C458 C511 ) C458_=_C533( C458 C533 ) C458_=_C534( C458 C534 ) C458_=_C545( C458 C545 ) \nC458_=_C557( C458 C557 ) C459_=_C460( C459 C460 ) C459_=_C462( C459 C462 ) C459_=_C469( C459 C469 ) C459_=_C481( C459 C481 ) C459_=_C486( C459 C486 ) \nC459_=_C508( C459 C508 ) C459_=_C511( C459 C511 ) C459_=_C518( C459 C518 ) C459_=_C549( C459 C549 ) C460_=_C462( C460 C462 ) C460_=_C520( C460 C520 ) \nC460_=_C529( C460 C529 ) C460_=_C544( C460 C544 ) C460_=_C558( C460 C558 ) C462_=_C471( C462 C471 ) C462_=_C479( C462 C479 ) C462_=_C481( C462 C481 ) \nC462_=_C482( C462 C482 ) C462_=_C506( C462 C506 ) C462_=_C511( C462 C511 ) C462_=_C533( C462 C533 ) C462_=_C534( C462 C534 ) C462_=_C545( C462 C545 ) \nC462_=_C546( C462 C546 ) C462_=_C555( C462 C555 ) C462_=_C557( C462 C557 ) C463_=_C464( C463 C464 ) C463_=_C465( C463 C465 ) C463_=_C492( C463 C492 ) \nC463_=_C500( C463 C500 ) C463_=_C513( C463 C513 ) C463_=_C520( C463 C520 ) C463_=_C523( C463 C523 ) C463_=_C524( C463 C524 ) C463_=_C530( C463 C530 ) \nC463_=_C531( C463 C531 ) C463_=_C532( C463 C532 ) C464_=_C465( C464 C465 ) C464_=_C471( C464 C471 ) C464_=_C500( C464 C500 ) C464_=_C523( C464 C523 ) \nC464_=_C524( C464 C524 ) C464_=_C530( C464 C530 ) C464_=_C531( C464 C531 ) C464_=_C533( C464 C533 ) C464_=_C537( C464 C537 ) C464_=_C544( C464 C544 ) \nC464_=_C545( C464 C545 ) C465_=_C472( C465 C472 ) C465_=_C473( C465 C473 ) C465_=_C522( C465 C522 ) C465_=_C528( C465 C528 ) C465_=_C555( C465 C555 ) \nC465_=_C556( C465 C556 ) C469_=_C471( C469 C471 ) C469_=_C472( C469 C472 ) C469_=_C473( C469 C473 ) C469_=_C474( C469 C474 ) C469_=_C486( C469 C486 ) \nC469_=_C499( C469 C499 ) C469_=_C500( C469 C500 ) C469_=_C504( C469 C504 ) C469_=_C505( C469 C505 ) C469_=_C508( C469 C508 ) C469_=_C518( C469 C518 ) \nC469_=_C549( C469 C549 ) C471_=_C472( C471 C472 ) C471_=_C473( C471 C473 ) C471_=_C474( C471 C474 ) C471_=_C481( C471 C481 ) C471_=_C506( C471 C506 ) \nC471_=_C511( C471 C511 ) C471_=_C530( C471 C530 ) C471_=_C531( C471 C531 ) C471_=_C533( C471 C533 ) C471_=_C534( C471 C534 ) C471_=_C537( C471 C537 ) \nC471_=_C544( C471 C544 ) C471_=_C545( C471 C545 ) C471_=_C557( C471 C557 ) C472_=_C473( C472 C473 ) C472_=_C474( C472 C474 ) C472_=_C487( C472 C487 ) \nC472_=_C528( C472 C528 ) C472_=_C555( C472 C555 ) C473_=_C474( C473 C474 ) C473_=_C508( C473 C508 ) C473_=_C513( C473 C513 ) C473_=_C522( C473 C522 ) \nC473_=_C528( C473 C528 ) C473_=_C532( C473 C532 ) C473_=_C556( C473 C556 ) C473_=_C558( C473 C558 ) C474_=_C534( C474 C534 ) C474_=_C556( C474 C556 ) \nC476_=_C478( C476 C478 ) C476_=_C479( C476 C479 ) C476_=_C519( C476 C519 ) C476_=_C537( C476 C537 ) C476_=_C544( C476 C544 ) C478_=_C479( C478 C479 ) \nC478_=_C492( C478 C492 ) C478_=_C524( C478 C524 ) C478_=_C542( C478 C542 ) C478_=_C543( C478 C543 ) C479_=_C482( C479 C482 ) C479_=_C506( C479 C506 ) \nC479_=_C546( C479 C546 ) C479_=_C555( C479 C555 ) C479_=_C557( C479 C557 ) C481_=_C482( C481 C482 ) C481_=_C483( C481 C483 ) C481_=_C484( C481 C484 ) \nC481_=_C486( C481 C486 ) C481_=_C487( C481 C487 ) C481_=_C506( C481 C506 ) C481_=_C508( C481 C508 ) C481_=_C511( C481 C511 ) C481_=_C533( C481 C533 ) \nC481_=_C534( C481 C534 ) C481_=_C545( C481 C545 ) C481_=_C557( C481 C557 ) C482_=_C483( C482 C483 ) C482_=_C484( C482 C484 ) C482_=_C486( C482 C486 ) \nC482_=_C487( C482 C487 ) C482_=_C499( C482 C499 ) C482_=_C506( C482 C506 ) C482_=_C513( C482 C513 ) C482_=_C546( C482 C546 ) C482_=_C555( C482 C555 ) \nC483_=_C484( C483 C484 ) C483_=_C486( C483 C486 ) C483_=_C487( C483 C487 ) C483_=_C499( C483 C499 ) C483_=_C513( C483 C513 ) C483_=_C549( C483 C549 ) \nC484_=_C486( C484 C486 ) C484_=_C487( C484 C487 ) C484_=_C537( C484 C537 ) C486_=_C487( C486 C487 ) C486_=_C508( C486 C508 ) C486_=_C518( C486 C518 ) \nC486_=_C549( C486 C549 ) C487_=_C549( C487 C549 ) C488_=_C505( C488 C505 ) C490_=_C492( C490 C492 ) C490_=_C499( C490 C499 ) C490_=_C500( C490 C500 ) \nC490_=_C545( C490 C545 ) C492_=_C513( C492 C513 ) C492_=_C520( C492 C520 ) C492_=_C523( C492 C523 ) C492_=_C524( C492 C524 ) C492_=_C530( C492 C530 ) \nC492_=_C531( C492 C531 ) C492_=_C532( C492 C532 ) C492_=_C542( C492 C542 ) C492_=_C543( C492 C543 ) C499_=_C500( C499 C500 ) C499_=_C504( C499 C504 ) \nC499_=_C505( C499 C505 ) C499_=_C513( C499 C513 ) C500_=_C504( C500 C504 ) C500_=_C505( C500 C505 ) C500_=_C523( C500 C523 ) C500_=_C524( C500 C524 ) \nC504_=_C505( C504 C505 ) C504_=_C519( C504 C519 ) C504_=_C520( C504 C520 ) C504_=_C522( C504 C522 ) C504_=_C542( C504 C542 ) C505_=_C519( C505 C519 ) \nC505_=_C542( C505 C542 ) C506_=_C511( C506 C511 ) C506_=_C533( C506 C533 ) C506_=_C534( C506 C534 ) C506_=_C545( C506 C545 ) C506_=_C546( C506 C546 ) \nC506_=_C555( C506 C555 ) C506_=_C557( C506 C557 ) C508_=_C511( C508 C511 ) C508_=_C513( C508 C513 ) C508_=_C518( C508 C518 ) C508_=_C522( C508 C522 ) \nC508_=_C532( C508 C532 ) C508_=_C549( C508 C549 ) C508_=_C556( C508 C556 ) C508_=_C558( C508 C558 ) C511_=_C524( C511 C524 ) C511_=_C533( C511 C533 ) \nC511_=_C534( C511 C534 ) C511_=_C545( C511 C545 ) C511_=_C557( C511 C557 ) C513_=_C520( C513 C520 ) C513_=_C522( C513 C522 ) C513_=_C523( C513 C523 ) \nC513_=_C530( C513 C530 ) C513_=_C531( C513 C531 ) C513_=_C532( C513 C532 ) C513_=_C556( C513 C556 ) C513_=_C558( C513 C558 ) C518_=_C549( C518 C549 ) \nC519_=_C520( C519 C520 ) C519_=_C522( C519 C522 ) C519_=_C542( C519 C542 ) C520_=_C522( C520 C522 ) C520_=_C523( C520 C523 ) C520_=_C530( C520 C530 ) \nC520_=_C531( C520 C531 ) C520_=_C532( C520 C532 ) C522_=_C528( C522 C528 ) C522_=_C532( C522 C532 ) C522_=_C556( C522 C556 ) C522_=_C558( C522 C558 ) \nC523_=_C524( C523 C524 ) C523_=_C530( C523 C530 ) C523_=_C531( C523 C531 ) C523_=_C532( C523 C532 ) C524_=_C542( C524 C542 ) C524_=_C543( C524 C543 ) \nC528_=_C529( C528 C529 ) C528_=_C555( C528 C555 ) C528_=_C556( C528 C556 ) C529_=_C544( C529 C544 ) C529_=_C557( C529 C557 ) C529_=_C558( C529 C558 ) \nC530_=_C531( C530 C531 ) C530_=_C532( C530 C532 ) C530_=_C533( C530 C533 ) C530_=_C537( C530 C537 ) C530_=_C544( C530 C544 ) C530_=_C545( C530 C545 ) \nC531_=_C532( C531 C532 ) C531_=_C533( C531 C533 ) C531_=_C537( C531 C537 ) C531_=_C544( C531 C544 ) C531_=_C545( C531 C545 ) C532_=_C556( C532 C556 ) \nC532_=_C558( C532 C558 ) C533_=_C534( C533 C534 ) C533_=_C537( C533 C537 ) C533_=_C544( C533 C544 ) C533_=_C545( C533 C545 ) C533_=_C557( C533 C557 ) \nC534_=_C545( C534 C545 ) C534_=_C557( C534 C557 ) C537_=_C544( C537 C544 ) C537_=_C545( C537 C545 ) C542_=_C543( C542 C543 ) C544_=_C545( C544 C545 ) \nC544_=_C558( C544 C558 ) C545_=_C557( C545 C557 ) C546_=_C555( C546 C555 ) C546_=_C557( C546 C557 ) C555_=_C557( C555 C557 ) C556_=_C558( C556 C558 ) "];27-&gt;30[label="278: C5 C6 C7 C9 C10 \nC14 C19 C20 C22 C23 C28 \nC30 C31 C32 C35 C39 C41 \nC42 C43 C51 C52 C53 C54 \nC55 C56 C57 C58 C59 C60 \nC61 C64 C66 C67 C68 C69 \nC70 C91 C92 C93 C94 C95 \nC96 C98 C99 C100 C102 C104 \nC105 C107 C108 C109 C110 C111 \nC112 C113 C114 C117 C119 C120 \nC125 C126 C129 C130 C132 C133 \nC137 C140 C142 C144 C145 C149 \nC150 C151 C152 C153 C155 C157 \nC158 C160 C162 C169 C170 C172 \nC174 C178 C179 C181 C182 C185 \nC187 C188 C189 C190 C191 C196 \nC197 C199 C200 C203 C204 C206 \nC209 C211 C212 C215 C216 C217 \nC218 C229 C233 C243 C248</w:t>
      </w:r>
    </w:p>
    <w:p>
      <w:pPr>
        <w:pStyle w:val="PreformattedText"/>
        <w:bidi w:val="0"/>
        <w:spacing w:before="0" w:after="0"/>
        <w:jc w:val="left"/>
        <w:rPr/>
      </w:pPr>
      <w:r>
        <w:rPr/>
        <w:t xml:space="preserve"> </w:t>
      </w:r>
      <w:r>
        <w:rPr/>
        <w:t>C249 \nC252 C259 C260 C261 C262 C263 \nC266 C270 C271 C273 C275 C276 \nC277 C279 C280 C283 C286 C287 \nC292 C293 C294 C295 C296 C297 \nC298 C299 C300 C301 C304 C305 \nC306 C316 C319 C322 C323 C326 \nC329 C330 C331 C332 C333 C335 \nC336 C337 C338 C339 C341 C342 \nC344 C346 C347 C351 C352 C353 \nC354 C355 C356 C357 C358 C359 \nC360 C361 C362 C364 C365 C366 \nC367 C368 C371 C372 C373 C374 \nC375 C376 C377 C379 C383 C384 \nC386 C387 C388 C391 C392 C393 \nC396 C397 C399 C405 C409 C411 \nC412 C413 C414 C415 C418 C419 \nC421 C429 C430 C434 C435 C438 \nC439 C441 C442 C443 C444 C448 \nC451 C454 C456 C458 C459 C460 \nC462 C463 C464 C465 C469 C472 \nC473 C474 C476 C478 C479 C481 \nC482 C483 C484 C486 C487 C488 \nC490 C492 C499 C500 C504 C505 \nC506 C508 C511 C513 C518 C519 \nC520 C522 C523 C524 C528 C529 \nC530 C531 C532 C533 C534 C537 \nC542 C543 C544 C545 C546 C549 \nC556 C557 C558 \n3391: C5_=_C6 ,C5_=_C7 ,C5_=_C9 ,C5_=_C10 ,C5_=_C14 ,\nC5_=_C93 ,C5_=_C104 ,C5_=_C149 ,C5_=_C174 ,C5_=_C178 ,C5_=_C179 ,\nC5_=_C181 ,C5_=_C182 ,C5_=_C185 ,C5_=_C187 ,C5_=_C190 ,C5_=_C353 ,\nC5_=_C354 ,C5_=_C355 ,C5_=_C356 ,C5_=_C357 ,C5_=_C358 ,C5_=_C359 ,\nC5_=_C360 ,C5_=_C361 ,C5_=_C362 ,C6_=_C7 ,C6_=_C9 ,C6_=_C10 ,\nC6_=_C14 ,C6_=_C172 ,C6_=_C174 ,C6_=_C178 ,C6_=_C179 ,C6_=_C181 ,\nC6_=_C182 ,C6_=_C185 ,C6_=_C187 ,C6_=_C189 ,C6_=_C211 ,C6_=_C421 ,\nC6_=_C458 ,C6_=_C462 ,C6_=_C481 ,C6_=_C506 ,C6_=_C511 ,C6_=_C533 ,\nC6_=_C534 ,C6_=_C545 ,C6_=_C557 ,C7_=_C9 ,C7_=_C10 ,C7_=_C14 ,\nC7_=_C55 ,C7_=_C129 ,C7_=_C142 ,C7_=_C188 ,C7_=_C189 ,C7_=_C190 ,\nC7_=_C191 ,C7_=_C196 ,C7_=_C197 ,C7_=_C199 ,C7_=_C200 ,C7_=_C203 ,\nC7_=_C204 ,C7_=_C206 ,C7_=_C209 ,C7_=_C211 ,C9_=_C10 ,C9_=_C14 ,\nC9_=_C130 ,C9_=_C174 ,C9_=_C204 ,C9_=_C212 ,C9_=_C215 ,C9_=_C216 ,\nC9_=_C217 ,C9_=_C218 ,C9_=_C316 ,C9_=_C476 ,C9_=_C478 ,C9_=_C479 ,\nC10_=_C14 ,C10_=_C125 ,C10_=_C130 ,C10_=_C160 ,C10_=_C169 ,C10_=_C170 ,\nC10_=_C174 ,C10_=_C212 ,C10_=_C215 ,C10_=_C216 ,C10_=_C217 ,C10_=_C218 ,\nC10_=_C229 ,C10_=_C375 ,C10_=_C384 ,C10_=_C386 ,C10_=_C418 ,C10_=_C454 ,\nC10_=_C476 ,C10_=_C519 ,C14_=_C19 ,C14_=_C30 ,C14_=_C60 ,C14_=_C61 ,\nC14_=_C126 ,C14_=_C160 ,C14_=_C197 ,C14_=_C259 ,C14_=_C304 ,C14_=_C305 ,\nC14_=_C306 ,C14_=_C322 ,C14_=_C358 ,C14_=_C360 ,C14_=_C373 ,C14_=_C451 ,\nC14_=_C460 ,C14_=_C520 ,C19_=_C20 ,C19_=_C22 ,C19_=_C23 ,C19_=_C28 ,\nC19_=_C30 ,C19_=_C31 ,C19_=_C32 ,C19_=_C35 ,C19_=_C52 ,C19_=_C91 ,\nC19_=_C92 ,C19_=_C93 ,C19_=_C94 ,C19_=_C95 ,C19_=_C96 ,C19_=_C98 ,\nC19_=_C99 ,C19_=_C100 ,C19_=_C126 ,C19_=_C197 ,C19_=_C322 ,C19_=_C358 ,\nC19_=_C360 ,C19_=_C373 ,C19_=_C451 ,C19_=_C460 ,C19_=_C520 ,C20_=_C22 ,\nC20_=_C23 ,C20_=_C28 ,C20_=_C30 ,C20_=_C31 ,C20_=_C32 ,C20_=_C35 ,\nC20_=_C70 ,C20_=_C102 ,C20_=_C104 ,C20_=_C105 ,C20_=_C107 ,C20_=_C108 ,\nC20_=_C109 ,C20_=_C110 ,C20_=_C111 ,C20_=_C112 ,C20_=_C113 ,C20_=_C114 ,\nC20_=_C469 ,C20_=_C499 ,C20_=_C500 ,C20_=_C504 ,C20_=_C505 ,C22_=_C23 ,\nC22_=_C28 ,C22_=_C30 ,C22_=_C31 ,C22_=_C32 ,C22_=_C35 ,C22_=_C59 ,\nC22_=_C102 ,C22_=_C200 ,C22_=_C283 ,C22_=_C286 ,C22_=_C287 ,C22_=_C396 ,\nC22_=_C434 ,C22_=_C435 ,C22_=_C459 ,C22_=_C469 ,C22_=_C486 ,C22_=_C508 ,\nC22_=_C518 ,C22_=_C549 ,C23_=_C28 ,C23_=_C30 ,C23_=_C31 ,C23_=_C32 ,\nC23_=_C35 ,C23_=_C59 ,C23_=_C102 ,C23_=_C200 ,C23_=_C283 ,C23_=_C286 ,\nC23_=_C287 ,C23_=_C326 ,C23_=_C329 ,C23_=_C330 ,C23_=_C331 ,C23_=_C448 ,\nC23_=_C479 ,C23_=_C546 ,C23_=_C557 ,C28_=_C30 ,C28_=_C31 ,C28_=_C32 ,\nC28_=_C35 ,C28_=_C326 ,C28_=_C337 ,C28_=_C396 ,C28_=_C434 ,C28_=_C435 ,\nC28_=_C438 ,C28_=_C448 ,C28_=_C451 ,C28_=_C459 ,C28_=_C469 ,C28_=_C486 ,\nC28_=_C508 ,C28_=_C518 ,C28_=_C549 ,C30_=_C31 ,C30_=_C32 ,C30_=_C35 ,\nC30_=_C52 ,C30_=_C64 ,C30_=_C126 ,C30_=_C197 ,C30_=_C277 ,C30_=_C322 ,\nC30_=_C346 ,C30_=_C356 ,C30_=_C358 ,C30_=_C360 ,C30_=_C373 ,C30_=_C451 ,\nC30_=_C458 ,C30_=_C459 ,C30_=_C460 ,C30_=_C462 ,C30_=_C520 ,C31_=_C32 ,\nC31_=_C35 ,C31_=_C66 ,C31_=_C174 ,C31_=_C396 ,C31_=_C434 ,C31_=_C435 ,\nC31_=_C459 ,C31_=_C469 ,C31_=_C486 ,C31_=_C490 ,C31_=_C492 ,C31_=_C508 ,\nC31_=_C518 ,C31_=_C549 ,C32_=_C35 ,C32_=_C70 ,C32_=_C151 ,C32_=_C158 ,\nC32_=_C187 ,C32_=_C372 ,C32_=_C379 ,C32_=_C383 ,C32_=_C460 ,C32_=_C469 ,\nC32_=_C499 ,C32_=_C500 ,C32_=_C504 ,C32_=_C505 ,C32_=_C529 ,C32_=_C544 ,\nC32_=_C558 ,C35_=_C61 ,C35_=_C341 ,C35_=_C344 ,C35_=_C374 ,C35_=_C393 ,\nC35_=_C412 ,C35_=_C429 ,C35_=_C444 ,C35_=_C462 ,C35_=_C479 ,C35_=_C482 ,\nC35_=_C506 ,C35_=_C523 ,C35_=_C546 ,C39_=_C41 ,C39_=_C42 ,C39_=_C43 ,\nC39_=_C51 ,C39_=_C58 ,C39_=_C144 ,C39_=_C145 ,C39_=_C188 ,C39_=_C199 ,\nC39_=_C212 ,C39_=_C243 ,C39_=_C259 ,C39_=_C260 ,C39_=_C261 ,C39_=_C262 ,\nC39_=_C263 ,C39_=_C266 ,C41_=_C42 ,C41_=_C43 ,C41_=_C51 ,C41_=_C132 ,\nC41_=_C144 ,C41_=_C145 ,C41_=_C172 ,C41_=_C188 ,C41_=_C212 ,C41_=_C243 ,\nC41_=_C263 ,C41_=_C388 ,C41_=_C397 ,C41_=_C418 ,C41_=_C419 ,C41_=_C464 ,\nC41_=_C530 ,C41_=_C531 ,C41_=_C533 ,C41_=_C537 ,C41_=_C544 ,C41_=_C545 ,\nC42_=_C43 ,C42_=_C51 ,C42_=_C102 ,C42_=_C111 ,C42_=_C114 ,C42_=_C117 ,\nC42_=_C169 ,C42_=_C292 ,C42_=_C293 ,C42_=_C294 ,C42_=_C295 ,C42_=_C296 ,\nC42_=_C297 ,C42_=_C298 ,C42_=_C299 ,C42_=_C300 ,C42_=_C301 ,C42_=_C332 ,\nC42_=_C364 ,C42_=_C368 ,C42_=_C530 ,C42_=_C532 ,C43_=_C51 ,C43_=_C142 ,\nC43_=_C179 ,C43_=_C181 ,C43_=_C182 ,C43_=_C196 ,C43_=_C259 ,C43_=_C297 ,\nC43_=_C298 ,C43_=_C323 ,C43_=_C333 ,C43_=_C335 ,C43_=_C336 ,C43_=_C337 ,\nC43_=_C338 ,C43_=_C339 ,C43_=_C341 ,C43_=_C342 ,C43_=_C344 ,C51_=_C69 ,\nC51_=_C217 ,C51_=_C319 ,C51_=_C332 ,C51_=_C337 ,C51_=_C371 ,C51_=_C387 ,\nC51_=_C443 ,C51_=_C451 ,C51_=_C465 ,C51_=_C473 ,C51_=_C508 ,C51_=_C513 ,\nC51_=_C522 ,C51_=_C528 ,C51_=_C532 ,C51_=_C556 ,C51_=_C558 ,C52_=_C53 ,\nC52_=_C54 ,C52_=_C55 ,C52_=_C56 ,C52_=_C57 ,C52_=_C58 ,C52_=_C59 ,\nC52_=_C60 ,C52_=_C61 ,C52_=_C64 ,C52_=_C66 ,C52_=_C67 ,C52_=_C68 ,\nC52_=_C69 ,C52_=_C91 ,C52_=_C92 ,C52_=_C93 ,C52_=_C94 ,C52_=_C95 ,\nC52_=_C96 ,C52_=_C98 ,C52_=_C99 ,C52_=_C100 ,C52_=_C277 ,C52_=_C346 ,\nC52_=_C356 ,C52_=_C458 ,C52_=_C459 ,C52_=_C460 ,C52_=_C462 ,C53_=_C54 ,\nC53_=_C55 ,C53_=_C56 ,C53_=_C57 ,C53_=_C58 ,C53_=_C59 ,C53_=_C60 ,\nC53_=_C61 ,C53_=_C64 ,C53_=_C66 ,C53_=_C67 ,C53_=_C68 ,C53_=_C69 ,\nC53_=_C129 ,C53_=_C130 ,C53_=_C132 ,C53_=_C133 ,C53_=_C137 ,C53_=_C140 ,\nC53_=_C248 ,C53_=_C249 ,C53_=_C252 ,C54_=_C55 ,C54_=_C56 ,C54_=_C57 ,\nC54_=_C58 ,C54_=_C59 ,C54_=_C60 ,C54_=_C61 ,C54_=_C64 ,C54_=_C66 ,\nC54_=_C67 ,C54_=_C68 ,C54_=_C69 ,C54_=_C129 ,C54_=_C130 ,C54_=_C132 ,\nC54_=_C133 ,C54_=_C137 ,C54_=_C140 ,C54_=_C361 ,C54_=_C367 ,C54_=_C474 ,\nC54_=_C534 ,C55_=_C56 ,C55_=_C57 ,C55_=_C58 ,C55_=_C59 ,C55_=_C60 ,\nC55_=_C61 ,C55_=_C64 ,C55_=_C66 ,C55_=_C67 ,C55_=_C68 ,C55_=_C69 ,\nC55_=_C92 ,C55_=_C105 ,C55_=_C130 ,C55_=_C142 ,C55_=_C188 ,C55_=_C189 ,\nC55_=_C190 ,C55_=_C191 ,C55_=_C196 ,C55_=_C197 ,C55_=_C270 ,C55_=_C335 ,\nC55_=_C352 ,C55_=_C409 ,C55_=_C456 ,C55_=_C488 ,C55_=_C505 ,C56_=_C57 ,\nC56_=_C58 ,C56_=_C59 ,C56_=_C60 ,C56_=_C61 ,C56_=_C64 ,C56_=_C66 ,\nC56_=_C67 ,C56_=_C68 ,C56_=_C69 ,C56_=_C144 ,C56_=_C153 ,C56_=_C248 ,\nC56_=_C249 ,C56_=_C252 ,C56_=_C336 ,C56_=_C365 ,C56_=_C413 ,C56_=_C434 ,\nC56_=_C435 ,C57_=_C58 ,C57_=_C59 ,C57_=_C60 ,C57_=_C61 ,C57_=_C64 ,\nC57_=_C66 ,C57_=_C67 ,C57_=_C68 ,C57_=_C69 ,C57_=_C152 ,C57_=_C248 ,\nC57_=_C249 ,C57_=_C252 ,C57_=_C391 ,C57_=_C488 ,C58_=_C59 ,C58_=_C60 ,\nC58_=_C61 ,C58_=_C64 ,C58_=_C66 ,C58_=_C67 ,C58_=_C68 ,C58_=_C69 ,\nC58_=_C157 ,C58_=_C187 ,C58_=_C188 ,C58_=_C199 ,C58_=_C259 ,C58_=_C260 ,\nC58_=_C261 ,C58_=_C262 ,C58_=_C263 ,C58_=_C266 ,C58_=_C299 ,C58_=_C306 ,\nC58_=_C353 ,C58_=_C360 ,C58_=_C377 ,C58_=_C558 ,C59_=_C60 ,C59_=_C61 ,\nC59_=_C64 ,C59_=_C66 ,C59_=_C67 ,C59_=_C68 ,C59_=_C69 ,C59_=_C94 ,\nC59_=_C102 ,C59_=_C119 ,C59_=_C150 ,C59_=_C200 ,C59_=_C283 ,C59_=_C286 ,\nC59_=_C287 ,C59_=_C333 ,C59_=_C364 ,C59_=_C365 ,C59_=_C366 ,C59_=_C367 ,\nC59_=_C368 ,C59_=_C371 ,C60_=_C61 ,C60_=_C64 ,C60_=_C66 ,C60_=_C67 ,\nC60_=_C68 ,C60_=_C69 ,C60_=_C155 ,C60_=_C160 ,C60_=_C191 ,C60_=_C259 ,\nC60_=_C304 ,C60_=_C305 ,C60_=_C306 ,C60_=_C438 ,C60_=_C439 ,C60_=_C441 ,\nC60_=_C442 ,C60_=_C443 ,C60_=_C444 ,C61_=_C64 ,C61_=_C66 ,C61_=_C67 ,\nC61_=_C68 ,C61_=_C69 ,C61_=_C160 ,C61_=_C259 ,C61_=_C304 ,C61_=_C305 ,\nC61_=_C306 ,C61_=_C344 ,C61_=_C374 ,C61_=_C523 ,C64_=_C66 ,C64_=_C67 ,\nC64_=_C68 ,C64_=_C69 ,C64_=_C162 ,C64_=_C203 ,C64_=_C277 ,C64_=_C283 ,\nC64_=_C304 ,C64_=_C306 ,C64_=_C346 ,C64_=_C356 ,C64_=_C392 ,C64_=_C393 ,\nC64_=_C458 ,C64_=_C459 ,C64_=_C460 ,C64_=_C462 ,C64_=_C490 ,C64_=_C499 ,\nC64_=_C500 ,C66_=_C67 ,C66_=_C68 ,C66_=_C69 ,C66_=_C174 ,C66_=_C361 ,\nC66_=_C367 ,C66_=_C474 ,C66_=_C490 ,C66_=_C492 ,C66_=_C534 ,C67_=_C68 ,\nC67_=_C69 ,C67_=_C99 ,C67_=_C100 ,C67_=_C209 ,C67_=_C233 ,C67_=_C279 ,\nC67_=_C286 ,C67_=_C296 ,C67_=_C444 ,C67_=_C478 ,C67_=_C528 ,C67_=_C529 ,\nC67_=_C542 ,C68_=_C69 ,C68_=_C155 ,C68_=_C157 ,C68_=_C187 ,C68_=_C299 ,\nC68_=_C306 ,C68_=_C341 ,C68_=_C353 ,C68_=_C360 ,C68_=_C377 ,C68_=_C533 ,\nC68_=_C534 ,C68_=_C558 ,C69_=_C216 ,C69_=_C356 ,C69_=_C371 ,C69_=_C443 ,\nC69_=_C473 ,C69_=_C508 ,C69_=_C513 ,C69_=_C518 ,C69_=_C522 ,C69_=_C532 ,\nC69_=_C556 ,C69_=_C558 ,C70_=_C102 ,C70_=_C104 ,C70_=_C105 ,C70_=_C107 ,\nC70_=_C108 ,C70_=_C109 ,C70_=_C110 ,C70_=_C111 ,C70_=_C112 ,C70_=_C113 ,\nC70_=_C114 ,C70_=_C469 ,C70_=_C499 ,C70_=_C500 ,C70_=_C504 ,C70_=_C505 ,\nC91_=_C92 ,C91_=_C93 ,C91_=_C94 ,C91_=_C95 ,C91_=_C96 ,C91_=_C98 ,\nC91_=_C99 ,C91_=_C100 ,C91_=_C151 ,C91_=_C178 ,C91_=_C271 ,C91_=_C316 ,\nC91_=_C319 ,C91_=_C322 ,C91_=_C373 ,C91_=_C384 ,C91_=_C386 ,C91_=_C387 ,\nC91_=_C388 ,C92_=_C93 ,C92_=_C94 ,C92_=_C95 ,C92_=_C96 ,C92_=_C98 ,\nC92_=_C99 ,C92_=_C100 ,C92_=_C105 ,C92_=_C130 ,C92_=_C196 ,C92_=_C200 ,\nC92_=_C270 ,C92_=_C283 ,C92_=_C335 ,C92_=_C346 ,C92_=_C347 ,C92_=_C351 ,\nC92_=_C352 ,C92_=_C409 ,C92_=_C456 ,C92_=_C488 ,C92_=_C505 ,C93_=_C94 ,\nC93_=_C95 ,C93_=_C96 ,C93_=_C98 ,C93_=_C99 ,C93_=_C100 ,C93_=_C104 ,\nC93_=_C149 ,C93_=_C170 ,C93_=_C190 ,C93_=_C243 ,C93_=_C353 ,C93_=_C354 ,\nC93_=_C355 ,C93_=_C356 ,C93_=_C357 ,C93_=_C358 ,C93_=_C359 ,C93_=_C360 ,\nC93_=_C361</w:t>
      </w:r>
    </w:p>
    <w:p>
      <w:pPr>
        <w:pStyle w:val="PreformattedText"/>
        <w:bidi w:val="0"/>
        <w:spacing w:before="0" w:after="0"/>
        <w:jc w:val="left"/>
        <w:rPr/>
      </w:pPr>
      <w:r>
        <w:rPr/>
        <w:t xml:space="preserve"> </w:t>
      </w:r>
      <w:r>
        <w:rPr/>
        <w:t>,C93_=_C362 ,C93_=_C415 ,C93_=_C474 ,C93_=_C556 ,C94_=_C95 ,\nC94_=_C96 ,C94_=_C98 ,C94_=_C99 ,C94_=_C100 ,C94_=_C119 ,C94_=_C150 ,\nC94_=_C190 ,C94_=_C197 ,C94_=_C300 ,C94_=_C301 ,C94_=_C333 ,C94_=_C364 ,\nC94_=_C365 ,C94_=_C366 ,C94_=_C367 ,C94_=_C368 ,C94_=_C371 ,C94_=_C531 ,\nC95_=_C96 ,C95_=_C98 ,C95_=_C99 ,C95_=_C100 ,C95_=_C151 ,C95_=_C178 ,\nC95_=_C248 ,C95_=_C249 ,C95_=_C271 ,C95_=_C353 ,C95_=_C372 ,C95_=_C373 ,\nC95_=_C374 ,C95_=_C375 ,C95_=_C376 ,C95_=_C377 ,C95_=_C379 ,C95_=_C384 ,\nC95_=_C386 ,C95_=_C387 ,C95_=_C388 ,C96_=_C98 ,C96_=_C99 ,C96_=_C100 ,\nC96_=_C105 ,C96_=_C107 ,C96_=_C292 ,C96_=_C335 ,C96_=_C354 ,C96_=_C355 ,\nC96_=_C364 ,C96_=_C372 ,C96_=_C383 ,C96_=_C419 ,C96_=_C484 ,C96_=_C537 ,\nC98_=_C99 ,C98_=_C100 ,C98_=_C150 ,C98_=_C286 ,C98_=_C287 ,C98_=_C295 ,\nC98_=_C296 ,C98_=_C376 ,C98_=_C459 ,C98_=_C481 ,C98_=_C482 ,C98_=_C483 ,\nC98_=_C484 ,C98_=_C486 ,C98_=_C487 ,C98_=_C508 ,C98_=_C511 ,C99_=_C100 ,\nC99_=_C182 ,C99_=_C233 ,C99_=_C260 ,C99_=_C279 ,C99_=_C296 ,C99_=_C338 ,\nC99_=_C357 ,C99_=_C377 ,C99_=_C454 ,C99_=_C488 ,C99_=_C528 ,C99_=_C529 ,\nC100_=_C209 ,C100_=_C233 ,C100_=_C279 ,C100_=_C286 ,C100_=_C296 ,C100_=_C444 ,\nC100_=_C478 ,C100_=_C528 ,C100_=_C529 ,C100_=_C542 ,C102_=_C104 ,C102_=_C105 ,\nC102_=_C107 ,C102_=_C108 ,C102_=_C109 ,C102_=_C110 ,C102_=_C111 ,C102_=_C112 ,\nC102_=_C113 ,C102_=_C114 ,C102_=_C169 ,C102_=_C200 ,C102_=_C283 ,C102_=_C286 ,\nC102_=_C287 ,C102_=_C332 ,C102_=_C364 ,C102_=_C368 ,C102_=_C530 ,C102_=_C532 ,\nC104_=_C105 ,C104_=_C107 ,C104_=_C108 ,C104_=_C109 ,C104_=_C110 ,C104_=_C111 ,\nC104_=_C112 ,C104_=_C113 ,C104_=_C114 ,C104_=_C149 ,C104_=_C190 ,C104_=_C276 ,\nC104_=_C294 ,C104_=_C353 ,C104_=_C354 ,C104_=_C355 ,C104_=_C356 ,C104_=_C357 ,\nC104_=_C358 ,C104_=_C359 ,C104_=_C360 ,C104_=_C361 ,C104_=_C362 ,C104_=_C454 ,\nC104_=_C456 ,C105_=_C107 ,C105_=_C108 ,C105_=_C109 ,C105_=_C110 ,C105_=_C111 ,\nC105_=_C112 ,C105_=_C113 ,C105_=_C114 ,C105_=_C130 ,C105_=_C196 ,C105_=_C270 ,\nC105_=_C292 ,C105_=_C335 ,C105_=_C352 ,C105_=_C354 ,C105_=_C355 ,C105_=_C364 ,\nC105_=_C372 ,C105_=_C383 ,C105_=_C409 ,C105_=_C456 ,C105_=_C488 ,C105_=_C505 ,\nC107_=_C108 ,C107_=_C109 ,C107_=_C110 ,C107_=_C111 ,C107_=_C112 ,C107_=_C113 ,\nC107_=_C114 ,C107_=_C355 ,C107_=_C359 ,C107_=_C361 ,C107_=_C362 ,C107_=_C419 ,\nC107_=_C484 ,C107_=_C490 ,C107_=_C537 ,C107_=_C545 ,C108_=_C109 ,C108_=_C110 ,\nC108_=_C111 ,C108_=_C112 ,C108_=_C113 ,C108_=_C114 ,C108_=_C206 ,C108_=_C209 ,\nC108_=_C330 ,C108_=_C333 ,C108_=_C336 ,C108_=_C342 ,C108_=_C347 ,C108_=_C376 ,\nC108_=_C435 ,C108_=_C441 ,C108_=_C478 ,C108_=_C484 ,C108_=_C492 ,C108_=_C524 ,\nC108_=_C542 ,C108_=_C543 ,C109_=_C110 ,C109_=_C111 ,C109_=_C112 ,C109_=_C113 ,\nC109_=_C114 ,C109_=_C301 ,C109_=_C330 ,C109_=_C339 ,C109_=_C347 ,C109_=_C351 ,\nC109_=_C352 ,C109_=_C435 ,C109_=_C441 ,C109_=_C478 ,C109_=_C483 ,C109_=_C487 ,\nC109_=_C492 ,C109_=_C524 ,C109_=_C542 ,C109_=_C543 ,C109_=_C549 ,C110_=_C111 ,\nC110_=_C112 ,C110_=_C113 ,C110_=_C114 ,C110_=_C185 ,C110_=_C206 ,C110_=_C209 ,\nC110_=_C273 ,C110_=_C276 ,C110_=_C279 ,C110_=_C280 ,C110_=_C305 ,C110_=_C333 ,\nC110_=_C336 ,C110_=_C342 ,C110_=_C351 ,C110_=_C376 ,C110_=_C388 ,C110_=_C405 ,\nC110_=_C442 ,C110_=_C465 ,C110_=_C472 ,C110_=_C484 ,C110_=_C528 ,C111_=_C112 ,\nC111_=_C113 ,C111_=_C114 ,C111_=_C169 ,C111_=_C252 ,C111_=_C332 ,C111_=_C364 ,\nC111_=_C368 ,C111_=_C530 ,C111_=_C532 ,C111_=_C546 ,C112_=_C113 ,C112_=_C114 ,\nC112_=_C158 ,C112_=_C293 ,C112_=_C355 ,C112_=_C359 ,C112_=_C361 ,C112_=_C362 ,\nC112_=_C490 ,C112_=_C545 ,C113_=_C114 ,C113_=_C137 ,C113_=_C158 ,C113_=_C293 ,\nC113_=_C357 ,C113_=_C362 ,C113_=_C430 ,C114_=_C169 ,C114_=_C332 ,C114_=_C364 ,\nC114_=_C368 ,C114_=_C530 ,C114_=_C532 ,C114_=_C543 ,C117_=_C119 ,C117_=_C120 ,\nC117_=_C125 ,C117_=_C126 ,C117_=_C292 ,C117_=_C293 ,C117_=_C294 ,C117_=_C295 ,\nC117_=_C296 ,C117_=_C297 ,C117_=_C298 ,C117_=_C299 ,C117_=_C300 ,C117_=_C301 ,\nC117_=_C368 ,C117_=_C439 ,C117_=_C482 ,C117_=_C483 ,C117_=_C499 ,C117_=_C513 ,\nC119_=_C120 ,C119_=_C125 ,C119_=_C126 ,C119_=_C150 ,C119_=_C275 ,C119_=_C299 ,\nC119_=_C333 ,C119_=_C364 ,C119_=_C365 ,C119_=_C366 ,C119_=_C367 ,C119_=_C368 ,\nC119_=_C371 ,C119_=_C411 ,C119_=_C415 ,C119_=_C486 ,C119_=_C549 ,C120_=_C125 ,\nC120_=_C126 ,C120_=_C132 ,C120_=_C133 ,C120_=_C261 ,C120_=_C275 ,C120_=_C280 ,\nC120_=_C292 ,C120_=_C293 ,C120_=_C346 ,C120_=_C347 ,C120_=_C374 ,C120_=_C411 ,\nC120_=_C412 ,C120_=_C413 ,C120_=_C414 ,C120_=_C415 ,C120_=_C421 ,C120_=_C511 ,\nC120_=_C524 ,C125_=_C126 ,C125_=_C160 ,C125_=_C169 ,C125_=_C170 ,C125_=_C229 ,\nC125_=_C275 ,C125_=_C299 ,C125_=_C375 ,C125_=_C384 ,C125_=_C386 ,C125_=_C411 ,\nC125_=_C415 ,C125_=_C418 ,C125_=_C454 ,C125_=_C476 ,C125_=_C486 ,C125_=_C519 ,\nC125_=_C549 ,C126_=_C197 ,C126_=_C322 ,C126_=_C358 ,C126_=_C360 ,C126_=_C365 ,\nC126_=_C373 ,C126_=_C451 ,C126_=_C460 ,C126_=_C463 ,C126_=_C492 ,C126_=_C513 ,\nC126_=_C520 ,C126_=_C523 ,C126_=_C530 ,C126_=_C531 ,C126_=_C532 ,C129_=_C130 ,\nC129_=_C132 ,C129_=_C133 ,C129_=_C137 ,C129_=_C140 ,C129_=_C152 ,C129_=_C191 ,\nC129_=_C199 ,C129_=_C200 ,C129_=_C203 ,C129_=_C204 ,C129_=_C206 ,C129_=_C209 ,\nC129_=_C211 ,C129_=_C260 ,C129_=_C409 ,C130_=_C132 ,C130_=_C133 ,C130_=_C137 ,\nC130_=_C140 ,C130_=_C174 ,C130_=_C196 ,C130_=_C212 ,C130_=_C215 ,C130_=_C216 ,\nC130_=_C217 ,C130_=_C218 ,C130_=_C270 ,C130_=_C335 ,C130_=_C352 ,C130_=_C409 ,\nC130_=_C456 ,C130_=_C488 ,C130_=_C505 ,C132_=_C133 ,C132_=_C137 ,C132_=_C140 ,\nC132_=_C172 ,C132_=_C261 ,C132_=_C263 ,C132_=_C275 ,C132_=_C292 ,C132_=_C293 ,\nC132_=_C346 ,C132_=_C347 ,C132_=_C374 ,C132_=_C388 ,C132_=_C397 ,C132_=_C411 ,\nC132_=_C412 ,C132_=_C413 ,C132_=_C414 ,C132_=_C415 ,C132_=_C418 ,C132_=_C419 ,\nC132_=_C464 ,C132_=_C530 ,C132_=_C531 ,C132_=_C533 ,C132_=_C537 ,C132_=_C544 ,\nC132_=_C545 ,C133_=_C137 ,C133_=_C140 ,C133_=_C211 ,C133_=_C261 ,C133_=_C275 ,\nC133_=_C292 ,C133_=_C293 ,C133_=_C298 ,C133_=_C346 ,C133_=_C347 ,C133_=_C374 ,\nC133_=_C379 ,C133_=_C383 ,C133_=_C411 ,C133_=_C412 ,C133_=_C413 ,C133_=_C414 ,\nC133_=_C415 ,C133_=_C529 ,C133_=_C557 ,C137_=_C140 ,C137_=_C243 ,C137_=_C249 ,\nC137_=_C252 ,C137_=_C277 ,C137_=_C305 ,C137_=_C357 ,C137_=_C362 ,C137_=_C366 ,\nC137_=_C430 ,C137_=_C434 ,C137_=_C469 ,C137_=_C472 ,C137_=_C473 ,C137_=_C474 ,\nC140_=_C215 ,C140_=_C218 ,C140_=_C261 ,C140_=_C262 ,C140_=_C266 ,C140_=_C329 ,\nC140_=_C342 ,C140_=_C358 ,C140_=_C371 ,C140_=_C387 ,C140_=_C391 ,C140_=_C396 ,\nC140_=_C399 ,C140_=_C430 ,C140_=_C448 ,C140_=_C504 ,C140_=_C505 ,C140_=_C519 ,\nC140_=_C520 ,C140_=_C522 ,C140_=_C542 ,C142_=_C144 ,C142_=_C145 ,C142_=_C149 ,\nC142_=_C150 ,C142_=_C151 ,C142_=_C152 ,C142_=_C153 ,C142_=_C155 ,C142_=_C157 ,\nC142_=_C158 ,C142_=_C179 ,C142_=_C181 ,C142_=_C182 ,C142_=_C188 ,C142_=_C189 ,\nC142_=_C190 ,C142_=_C191 ,C142_=_C196 ,C142_=_C197 ,C142_=_C259 ,C142_=_C297 ,\nC142_=_C298 ,C144_=_C145 ,C144_=_C149 ,C144_=_C150 ,C144_=_C151 ,C144_=_C152 ,\nC144_=_C153 ,C144_=_C155 ,C144_=_C157 ,C144_=_C158 ,C144_=_C188 ,C144_=_C212 ,\nC144_=_C243 ,C144_=_C336 ,C144_=_C365 ,C144_=_C413 ,C144_=_C434 ,C144_=_C435 ,\nC145_=_C149 ,C145_=_C150 ,C145_=_C151 ,C145_=_C152 ,C145_=_C153 ,C145_=_C155 ,\nC145_=_C157 ,C145_=_C158 ,C145_=_C188 ,C145_=_C212 ,C145_=_C243 ,C145_=_C297 ,\nC145_=_C322 ,C145_=_C414 ,C149_=_C150 ,C149_=_C151 ,C149_=_C152 ,C149_=_C153 ,\nC149_=_C155 ,C149_=_C157 ,C149_=_C158 ,C149_=_C190 ,C149_=_C297 ,C149_=_C322 ,\nC149_=_C353 ,C149_=_C354 ,C149_=_C355 ,C149_=_C356 ,C149_=_C357 ,C149_=_C358 ,\nC149_=_C359 ,C149_=_C360 ,C149_=_C361 ,C149_=_C362 ,C149_=_C414 ,C150_=_C151 ,\nC150_=_C152 ,C150_=_C153 ,C150_=_C155 ,C150_=_C157 ,C150_=_C158 ,C150_=_C295 ,\nC150_=_C296 ,C150_=_C333 ,C150_=_C364 ,C150_=_C365 ,C150_=_C366 ,C150_=_C367 ,\nC150_=_C368 ,C150_=_C371 ,C150_=_C459 ,C150_=_C481 ,C150_=_C508 ,C150_=_C511 ,\nC151_=_C152 ,C151_=_C153 ,C151_=_C155 ,C151_=_C157 ,C151_=_C158 ,C151_=_C178 ,\nC151_=_C187 ,C151_=_C271 ,C151_=_C372 ,C151_=_C373 ,C151_=_C379 ,C151_=_C383 ,\nC151_=_C384 ,C151_=_C386 ,C151_=_C387 ,C151_=_C388 ,C151_=_C460 ,C151_=_C529 ,\nC151_=_C544 ,C151_=_C558 ,C152_=_C153 ,C152_=_C155 ,C152_=_C157 ,C152_=_C158 ,\nC152_=_C191 ,C152_=_C260 ,C152_=_C391 ,C152_=_C409 ,C152_=_C488 ,C153_=_C155 ,\nC153_=_C157 ,C153_=_C158 ,C153_=_C262 ,C153_=_C263 ,C153_=_C336 ,C153_=_C365 ,\nC153_=_C413 ,C153_=_C418 ,C153_=_C419 ,C153_=_C421 ,C153_=_C434 ,C153_=_C435 ,\nC155_=_C157 ,C155_=_C158 ,C155_=_C191 ,C155_=_C304 ,C155_=_C341 ,C155_=_C438 ,\nC155_=_C439 ,C155_=_C441 ,C155_=_C442 ,C155_=_C443 ,C155_=_C444 ,C155_=_C533 ,\nC155_=_C534 ,C157_=_C158 ,C157_=_C187 ,C157_=_C299 ,C157_=_C306 ,C157_=_C341 ,\nC157_=_C353 ,C157_=_C360 ,C157_=_C377 ,C157_=_C533 ,C157_=_C534 ,C157_=_C558 ,\nC158_=_C187 ,C158_=_C293 ,C158_=_C372 ,C158_=_C379 ,C158_=_C383 ,C158_=_C460 ,\nC158_=_C529 ,C158_=_C544 ,C158_=_C558 ,C160_=_C162 ,C160_=_C169 ,C160_=_C170 ,\nC160_=_C172 ,C160_=_C229 ,C160_=_C259 ,C160_=_C304 ,C160_=_C305 ,C160_=_C306 ,\nC160_=_C375 ,C160_=_C384 ,C160_=_C386 ,C160_=_C418 ,C160_=_C454 ,C160_=_C476 ,\nC160_=_C519 ,C162_=_C169 ,C162_=_C170 ,C162_=_C172 ,C162_=_C179 ,C162_=_C203 ,\nC162_=_C283 ,C162_=_C304 ,C162_=_C306 ,C162_=_C392 ,C162_=_C393 ,C162_=_C405 ,\nC162_=_C490 ,C162_=_C499 ,C162_=_C500 ,C169_=_C170 ,C169_=_C172 ,C169_=_C229 ,\nC169_=_C332 ,C169_=_C364 ,C169_=_C368 ,C169_=_C375 ,C169_=_C384 ,C169_=_C386 ,\nC169_=_C418 ,C169_=_C454 ,C169_=_C476 ,C169_=_C519 ,C169_=_C530 ,C169_=_C532 ,\nC170_=_C172 ,C170_=_C229 ,C170_=_C243 ,C170_=_C375 ,C170_=_C384 ,C170_=_C386 ,\nC170_=_C415 ,C170_=_C418 ,C170_=_C454 ,C170_=_C474 ,C170_=_C476 ,C170_=_C519 ,\nC170_=_C556 ,C172_=_C178 ,C172_=_C189 ,C172_=_C211 ,C172_=_C263 ,C172_=_C388 ,\nC172_=_C397 ,C172_=_C418 ,C172_=_C419 ,C172_=_C421 ,C172_=_C458 ,C172_=_C462 ,\nC172_=_C464 ,C172_=_C481 ,C172_=_C506 ,C172_=_C511 ,C172_=_C530 ,C172_=_C531 ,\nC172_=_C533 ,C172_=_C534 ,C172_=_C537 ,C172_=_C544 ,C172_=_C545 ,C172_=_C557 ,\nC174_=_C178 ,C174_=_C179 ,C174_=_C181 ,C174_=_C182 ,C174_=_C185 ,C174_=_C187 ,\nC174_=_C212</w:t>
      </w:r>
    </w:p>
    <w:p>
      <w:pPr>
        <w:pStyle w:val="PreformattedText"/>
        <w:bidi w:val="0"/>
        <w:spacing w:before="0" w:after="0"/>
        <w:jc w:val="left"/>
        <w:rPr/>
      </w:pPr>
      <w:r>
        <w:rPr/>
        <w:t xml:space="preserve"> </w:t>
      </w:r>
      <w:r>
        <w:rPr/>
        <w:t>,C174_=_C215 ,C174_=_C216 ,C174_=_C217 ,C174_=_C218 ,C174_=_C490 ,\nC174_=_C492 ,C178_=_C179 ,C178_=_C181 ,C178_=_C182 ,C178_=_C185 ,C178_=_C187 ,\nC178_=_C189 ,C178_=_C211 ,C178_=_C271 ,C178_=_C373 ,C178_=_C384 ,C178_=_C386 ,\nC178_=_C387 ,C178_=_C388 ,C178_=_C421 ,C178_=_C458 ,C178_=_C462 ,C178_=_C481 ,\nC178_=_C506 ,C178_=_C511 ,C178_=_C533 ,C178_=_C534 ,C178_=_C545 ,C178_=_C557 ,\nC179_=_C181 ,C179_=_C182 ,C179_=_C185 ,C179_=_C187 ,C179_=_C196 ,C179_=_C259 ,\nC179_=_C297 ,C179_=_C298 ,C179_=_C405 ,C181_=_C182 ,C181_=_C185 ,C181_=_C187 ,\nC181_=_C196 ,C181_=_C216 ,C181_=_C259 ,C181_=_C297 ,C181_=_C298 ,C181_=_C366 ,\nC181_=_C367 ,C181_=_C463 ,C181_=_C464 ,C181_=_C465 ,C182_=_C185 ,C182_=_C187 ,\nC182_=_C196 ,C182_=_C259 ,C182_=_C260 ,C182_=_C297 ,C182_=_C298 ,C182_=_C338 ,\nC182_=_C357 ,C182_=_C377 ,C182_=_C454 ,C182_=_C488 ,C185_=_C187 ,C185_=_C266 ,\nC185_=_C273 ,C185_=_C276 ,C185_=_C279 ,C185_=_C280 ,C185_=_C305 ,C185_=_C351 ,\nC185_=_C388 ,C185_=_C405 ,C185_=_C429 ,C185_=_C442 ,C185_=_C465 ,C185_=_C472 ,\nC185_=_C487 ,C185_=_C528 ,C187_=_C299 ,C187_=_C306 ,C187_=_C353 ,C187_=_C360 ,\nC187_=_C372 ,C187_=_C377 ,C187_=_C379 ,C187_=_C383 ,C187_=_C460 ,C187_=_C529 ,\nC187_=_C544 ,C187_=_C558 ,C188_=_C189 ,C188_=_C190 ,C188_=_C191 ,C188_=_C196 ,\nC188_=_C197 ,C188_=_C199 ,C188_=_C212 ,C188_=_C243 ,C188_=_C259 ,C188_=_C260 ,\nC188_=_C261 ,C188_=_C262 ,C188_=_C263 ,C188_=_C266 ,C189_=_C190 ,C189_=_C191 ,\nC189_=_C196 ,C189_=_C197 ,C189_=_C211 ,C189_=_C270 ,C189_=_C271 ,C189_=_C273 ,\nC189_=_C275 ,C189_=_C276 ,C189_=_C277 ,C189_=_C279 ,C189_=_C280 ,C189_=_C421 ,\nC189_=_C458 ,C189_=_C462 ,C189_=_C481 ,C189_=_C506 ,C189_=_C511 ,C189_=_C533 ,\nC189_=_C534 ,C189_=_C545 ,C189_=_C557 ,C190_=_C191 ,C190_=_C196 ,C190_=_C197 ,\nC190_=_C300 ,C190_=_C301 ,C190_=_C353 ,C190_=_C354 ,C190_=_C355 ,C190_=_C356 ,\nC190_=_C357 ,C190_=_C358 ,C190_=_C359 ,C190_=_C360 ,C190_=_C361 ,C190_=_C362 ,\nC190_=_C531 ,C191_=_C196 ,C191_=_C197 ,C191_=_C260 ,C191_=_C304 ,C191_=_C409 ,\nC191_=_C438 ,C191_=_C439 ,C191_=_C441 ,C191_=_C442 ,C191_=_C443 ,C191_=_C444 ,\nC196_=_C197 ,C196_=_C259 ,C196_=_C270 ,C196_=_C297 ,C196_=_C298 ,C196_=_C335 ,\nC196_=_C352 ,C196_=_C409 ,C196_=_C456 ,C196_=_C488 ,C196_=_C505 ,C197_=_C300 ,\nC197_=_C301 ,C197_=_C322 ,C197_=_C358 ,C197_=_C360 ,C197_=_C373 ,C197_=_C451 ,\nC197_=_C460 ,C197_=_C520 ,C197_=_C531 ,C199_=_C200 ,C199_=_C203 ,C199_=_C204 ,\nC199_=_C206 ,C199_=_C209 ,C199_=_C211 ,C199_=_C259 ,C199_=_C260 ,C199_=_C261 ,\nC199_=_C262 ,C199_=_C263 ,C199_=_C266 ,C199_=_C300 ,C199_=_C323 ,C199_=_C331 ,\nC199_=_C386 ,C199_=_C476 ,C199_=_C537 ,C199_=_C544 ,C200_=_C203 ,C200_=_C204 ,\nC200_=_C206 ,C200_=_C209 ,C200_=_C211 ,C200_=_C270 ,C200_=_C283 ,C200_=_C286 ,\nC200_=_C287 ,C200_=_C346 ,C200_=_C347 ,C200_=_C351 ,C200_=_C352 ,C203_=_C204 ,\nC203_=_C206 ,C203_=_C209 ,C203_=_C211 ,C203_=_C217 ,C203_=_C218 ,C203_=_C283 ,\nC203_=_C304 ,C203_=_C306 ,C203_=_C375 ,C203_=_C392 ,C203_=_C393 ,C203_=_C413 ,\nC203_=_C438 ,C203_=_C490 ,C203_=_C499 ,C203_=_C500 ,C204_=_C206 ,C204_=_C209 ,\nC204_=_C211 ,C204_=_C316 ,C204_=_C399 ,C204_=_C405 ,C204_=_C439 ,C204_=_C442 ,\nC204_=_C456 ,C204_=_C476 ,C204_=_C478 ,C204_=_C479 ,C204_=_C543 ,C206_=_C209 ,\nC206_=_C211 ,C206_=_C233 ,C206_=_C271 ,C206_=_C294 ,C206_=_C316 ,C206_=_C319 ,\nC206_=_C333 ,C206_=_C336 ,C206_=_C338 ,C206_=_C339 ,C206_=_C342 ,C206_=_C376 ,\nC206_=_C409 ,C206_=_C484 ,C206_=_C518 ,C209_=_C211 ,C209_=_C286 ,C209_=_C333 ,\nC209_=_C336 ,C209_=_C342 ,C209_=_C376 ,C209_=_C444 ,C209_=_C478 ,C209_=_C484 ,\nC209_=_C542 ,C211_=_C298 ,C211_=_C379 ,C211_=_C383 ,C211_=_C421 ,C211_=_C458 ,\nC211_=_C462 ,C211_=_C481 ,C211_=_C506 ,C211_=_C511 ,C211_=_C529 ,C211_=_C533 ,\nC211_=_C534 ,C211_=_C545 ,C211_=_C557 ,C212_=_C215 ,C212_=_C216 ,C212_=_C217 ,\nC212_=_C218 ,C212_=_C243 ,C212_=_C323 ,C212_=_C326 ,C212_=_C329 ,C212_=_C330 ,\nC212_=_C331 ,C212_=_C332 ,C215_=_C216 ,C215_=_C217 ,C215_=_C218 ,C215_=_C229 ,\nC215_=_C248 ,C215_=_C342 ,C215_=_C371 ,C215_=_C384 ,C215_=_C391 ,C215_=_C399 ,\nC215_=_C411 ,C215_=_C412 ,C215_=_C429 ,C215_=_C430 ,C215_=_C504 ,C215_=_C505 ,\nC215_=_C519 ,C215_=_C542 ,C216_=_C217 ,C216_=_C218 ,C216_=_C356 ,C216_=_C366 ,\nC216_=_C367 ,C216_=_C463 ,C216_=_C464 ,C216_=_C465 ,C216_=_C518 ,C217_=_C218 ,\nC217_=_C319 ,C217_=_C332 ,C217_=_C337 ,C217_=_C375 ,C217_=_C387 ,C217_=_C413 ,\nC217_=_C438 ,C217_=_C443 ,C217_=_C451 ,C217_=_C465 ,C217_=_C473 ,C217_=_C522 ,\nC217_=_C528 ,C217_=_C556 ,C218_=_C342 ,C218_=_C371 ,C218_=_C375 ,C218_=_C391 ,\nC218_=_C399 ,C218_=_C413 ,C218_=_C430 ,C218_=_C438 ,C218_=_C504 ,C218_=_C505 ,\nC218_=_C519 ,C218_=_C542 ,C229_=_C233 ,C229_=_C248 ,C229_=_C375 ,C229_=_C384 ,\nC229_=_C386 ,C229_=_C411 ,C229_=_C412 ,C229_=_C418 ,C229_=_C429 ,C229_=_C430 ,\nC229_=_C454 ,C229_=_C476 ,C229_=_C519 ,C233_=_C271 ,C233_=_C279 ,C233_=_C294 ,\nC233_=_C296 ,C233_=_C316 ,C233_=_C319 ,C233_=_C338 ,C233_=_C339 ,C233_=_C409 ,\nC233_=_C518 ,C233_=_C528 ,C233_=_C529 ,C243_=_C249 ,C243_=_C252 ,C243_=_C277 ,\nC243_=_C305 ,C243_=_C366 ,C243_=_C415 ,C243_=_C434 ,C243_=_C469 ,C243_=_C472 ,\nC243_=_C473 ,C243_=_C474 ,C243_=_C556 ,C248_=_C249 ,C248_=_C252 ,C248_=_C353 ,\nC248_=_C372 ,C248_=_C373 ,C248_=_C374 ,C248_=_C375 ,C248_=_C376 ,C248_=_C377 ,\nC248_=_C379 ,C248_=_C384 ,C248_=_C411 ,C248_=_C412 ,C248_=_C429 ,C248_=_C430 ,\nC249_=_C252 ,C249_=_C277 ,C249_=_C305 ,C249_=_C353 ,C249_=_C366 ,C249_=_C372 ,\nC249_=_C373 ,C249_=_C374 ,C249_=_C375 ,C249_=_C376 ,C249_=_C377 ,C249_=_C379 ,\nC249_=_C434 ,C249_=_C469 ,C249_=_C472 ,C249_=_C473 ,C249_=_C474 ,C252_=_C277 ,\nC252_=_C305 ,C252_=_C366 ,C252_=_C434 ,C252_=_C469 ,C252_=_C472 ,C252_=_C473 ,\nC252_=_C474 ,C252_=_C546 ,C259_=_C260 ,C259_=_C261 ,C259_=_C262 ,C259_=_C263 ,\nC259_=_C266 ,C259_=_C297 ,C259_=_C298 ,C259_=_C304 ,C259_=_C305 ,C259_=_C306 ,\nC260_=_C261 ,C260_=_C262 ,C260_=_C263 ,C260_=_C266 ,C260_=_C338 ,C260_=_C357 ,\nC260_=_C377 ,C260_=_C409 ,C260_=_C454 ,C260_=_C488 ,C261_=_C262 ,C261_=_C263 ,\nC261_=_C266 ,C261_=_C275 ,C261_=_C292 ,C261_=_C293 ,C261_=_C329 ,C261_=_C346 ,\nC261_=_C347 ,C261_=_C358 ,C261_=_C374 ,C261_=_C387 ,C261_=_C396 ,C261_=_C411 ,\nC261_=_C412 ,C261_=_C413 ,C261_=_C414 ,C261_=_C415 ,C261_=_C448 ,C261_=_C504 ,\nC261_=_C519 ,C261_=_C520 ,C261_=_C522 ,C262_=_C263 ,C262_=_C266 ,C262_=_C329 ,\nC262_=_C358 ,C262_=_C387 ,C262_=_C396 ,C262_=_C418 ,C262_=_C419 ,C262_=_C421 ,\nC262_=_C448 ,C262_=_C504 ,C262_=_C519 ,C262_=_C520 ,C262_=_C522 ,C263_=_C266 ,\nC263_=_C388 ,C263_=_C397 ,C263_=_C418 ,C263_=_C419 ,C263_=_C421 ,C263_=_C464 ,\nC263_=_C530 ,C263_=_C531 ,C263_=_C533 ,C263_=_C537 ,C263_=_C544 ,C263_=_C545 ,\nC266_=_C329 ,C266_=_C358 ,C266_=_C387 ,C266_=_C396 ,C266_=_C429 ,C266_=_C448 ,\nC266_=_C472 ,C266_=_C487 ,C266_=_C504 ,C266_=_C519 ,C266_=_C520 ,C266_=_C522 ,\nC270_=_C271 ,C270_=_C273 ,C270_=_C275 ,C270_=_C276 ,C270_=_C277 ,C270_=_C279 ,\nC270_=_C280 ,C270_=_C283 ,C270_=_C335 ,C270_=_C346 ,C270_=_C347 ,C270_=_C351 ,\nC270_=_C352 ,C270_=_C409 ,C270_=_C456 ,C270_=_C488 ,C270_=_C505 ,C271_=_C273 ,\nC271_=_C275 ,C271_=_C276 ,C271_=_C277 ,C271_=_C279 ,C271_=_C280 ,C271_=_C294 ,\nC271_=_C316 ,C271_=_C319 ,C271_=_C338 ,C271_=_C339 ,C271_=_C373 ,C271_=_C384 ,\nC271_=_C386 ,C271_=_C387 ,C271_=_C388 ,C271_=_C409 ,C271_=_C518 ,C273_=_C275 ,\nC273_=_C276 ,C273_=_C277 ,C273_=_C279 ,C273_=_C280 ,C273_=_C305 ,C273_=_C351 ,\nC273_=_C388 ,C273_=_C391 ,C273_=_C392 ,C273_=_C393 ,C273_=_C396 ,C273_=_C397 ,\nC273_=_C399 ,C273_=_C405 ,C273_=_C442 ,C273_=_C465 ,C273_=_C472 ,C273_=_C528 ,\nC275_=_C276 ,C275_=_C277 ,C275_=_C279 ,C275_=_C280 ,C275_=_C292 ,C275_=_C293 ,\nC275_=_C299 ,C275_=_C346 ,C275_=_C347 ,C275_=_C374 ,C275_=_C411 ,C275_=_C412 ,\nC275_=_C413 ,C275_=_C414 ,C275_=_C415 ,C275_=_C486 ,C275_=_C549 ,C276_=_C277 ,\nC276_=_C279 ,C276_=_C280 ,C276_=_C294 ,C276_=_C305 ,C276_=_C351 ,C276_=_C388 ,\nC276_=_C405 ,C276_=_C442 ,C276_=_C454 ,C276_=_C456 ,C276_=_C465 ,C276_=_C472 ,\nC276_=_C528 ,C277_=_C279 ,C277_=_C280 ,C277_=_C305 ,C277_=_C346 ,C277_=_C356 ,\nC277_=_C366 ,C277_=_C434 ,C277_=_C458 ,C277_=_C459 ,C277_=_C460 ,C277_=_C462 ,\nC277_=_C469 ,C277_=_C472 ,C277_=_C473 ,C277_=_C474 ,C279_=_C280 ,C279_=_C296 ,\nC279_=_C305 ,C279_=_C351 ,C279_=_C388 ,C279_=_C405 ,C279_=_C442 ,C279_=_C465 ,\nC279_=_C472 ,C279_=_C528 ,C279_=_C529 ,C280_=_C305 ,C280_=_C351 ,C280_=_C388 ,\nC280_=_C405 ,C280_=_C414 ,C280_=_C421 ,C280_=_C442 ,C280_=_C465 ,C280_=_C472 ,\nC280_=_C511 ,C280_=_C524 ,C280_=_C528 ,C283_=_C286 ,C283_=_C287 ,C283_=_C304 ,\nC283_=_C306 ,C283_=_C346 ,C283_=_C347 ,C283_=_C351 ,C283_=_C352 ,C283_=_C392 ,\nC283_=_C393 ,C283_=_C490 ,C283_=_C499 ,C283_=_C500 ,C286_=_C287 ,C286_=_C376 ,\nC286_=_C444 ,C286_=_C478 ,C286_=_C481 ,C286_=_C482 ,C286_=_C483 ,C286_=_C484 ,\nC286_=_C486 ,C286_=_C487 ,C286_=_C542 ,C287_=_C326 ,C287_=_C329 ,C287_=_C330 ,\nC287_=_C331 ,C287_=_C376 ,C287_=_C448 ,C287_=_C479 ,C287_=_C481 ,C287_=_C482 ,\nC287_=_C483 ,C287_=_C484 ,C287_=_C486 ,C287_=_C487 ,C287_=_C546 ,C287_=_C557 ,\nC292_=_C293 ,C292_=_C294 ,C292_=_C295 ,C292_=_C296 ,C292_=_C297 ,C292_=_C298 ,\nC292_=_C299 ,C292_=_C300 ,C292_=_C301 ,C292_=_C335 ,C292_=_C346 ,C292_=_C347 ,\nC292_=_C354 ,C292_=_C355 ,C292_=_C364 ,C292_=_C372 ,C292_=_C374 ,C292_=_C383 ,\nC292_=_C411 ,C292_=_C412 ,C292_=_C413 ,C292_=_C414 ,C292_=_C415 ,C293_=_C294 ,\nC293_=_C295 ,C293_=_C296 ,C293_=_C297 ,C293_=_C298 ,C293_=_C299 ,C293_=_C300 ,\nC293_=_C301 ,C293_=_C346 ,C293_=_C347 ,C293_=_C374 ,C293_=_C411 ,C293_=_C412 ,\nC293_=_C413 ,C293_=_C414 ,C293_=_C415 ,C294_=_C295 ,C294_=_C296 ,C294_=_C297 ,\nC294_=_C298 ,C294_=_C299 ,C294_=_C300 ,C294_=_C301 ,C294_=_C316 ,C294_=_C319 ,\nC294_=_C338 ,C294_=_C339 ,C294_=_C409 ,C294_=_C454 ,C294_=_C456 ,C294_=_C518 ,\nC295_=_C296 ,C295_=_C297 ,C295_=_C298 ,C295_=_C299 ,C295_=_C300 ,C295_=_C301 ,\nC295_=_C368 ,C295_=_C439 ,C295_=_C459 ,C295_=_C481 ,C295_=_C482 ,C295_=_C483 ,\nC295_=_C499 ,C295_=_C508 ,C295_=_C511 ,C295_=_C513 ,C296_=_C297 ,C296_=_C298 ,\nC296_=_C299 ,C296_=_C300 ,C296_=_C301 ,C296_=_C459 ,C296_=_C481 ,C296_=_C508</w:t>
      </w:r>
    </w:p>
    <w:p>
      <w:pPr>
        <w:pStyle w:val="PreformattedText"/>
        <w:bidi w:val="0"/>
        <w:spacing w:before="0" w:after="0"/>
        <w:jc w:val="left"/>
        <w:rPr/>
      </w:pPr>
      <w:r>
        <w:rPr/>
        <w:t xml:space="preserve"> </w:t>
      </w:r>
      <w:r>
        <w:rPr/>
        <w:t>,\nC296_=_C511 ,C296_=_C528 ,C296_=_C529 ,C297_=_C298 ,C297_=_C299 ,C297_=_C300 ,\nC297_=_C301 ,C297_=_C322 ,C297_=_C414 ,C298_=_C299 ,C298_=_C300 ,C298_=_C301 ,\nC298_=_C379 ,C298_=_C383 ,C298_=_C529 ,C298_=_C557 ,C299_=_C300 ,C299_=_C301 ,\nC299_=_C306 ,C299_=_C353 ,C299_=_C360 ,C299_=_C377 ,C299_=_C411 ,C299_=_C415 ,\nC299_=_C486 ,C299_=_C549 ,C299_=_C558 ,C300_=_C301 ,C300_=_C323 ,C300_=_C331 ,\nC300_=_C386 ,C300_=_C476 ,C300_=_C531 ,C300_=_C537 ,C300_=_C544 ,C301_=_C339 ,\nC301_=_C351 ,C301_=_C352 ,C301_=_C483 ,C301_=_C487 ,C301_=_C531 ,C301_=_C549 ,\nC304_=_C305 ,C304_=_C306 ,C304_=_C392 ,C304_=_C393 ,C304_=_C438 ,C304_=_C439 ,\nC304_=_C441 ,C304_=_C442 ,C304_=_C443 ,C304_=_C444 ,C304_=_C490 ,C304_=_C499 ,\nC304_=_C500 ,C305_=_C306 ,C305_=_C351 ,C305_=_C366 ,C305_=_C388 ,C305_=_C405 ,\nC305_=_C434 ,C305_=_C442 ,C305_=_C465 ,C305_=_C469 ,C305_=_C472 ,C305_=_C473 ,\nC305_=_C474 ,C305_=_C528 ,C306_=_C353 ,C306_=_C360 ,C306_=_C377 ,C306_=_C392 ,\nC306_=_C393 ,C306_=_C490 ,C306_=_C499 ,C306_=_C500 ,C306_=_C558 ,C316_=_C319 ,\nC316_=_C322 ,C316_=_C338 ,C316_=_C339 ,C316_=_C409 ,C316_=_C476 ,C316_=_C478 ,\nC316_=_C479 ,C316_=_C518 ,C319_=_C322 ,C319_=_C332 ,C319_=_C337 ,C319_=_C338 ,\nC319_=_C339 ,C319_=_C387 ,C319_=_C409 ,C319_=_C443 ,C319_=_C451 ,C319_=_C465 ,\nC319_=_C473 ,C319_=_C518 ,C319_=_C522 ,C319_=_C528 ,C319_=_C556 ,C322_=_C358 ,\nC322_=_C360 ,C322_=_C373 ,C322_=_C414 ,C322_=_C451 ,C322_=_C460 ,C322_=_C520 ,\nC323_=_C326 ,C323_=_C329 ,C323_=_C330 ,C323_=_C331 ,C323_=_C332 ,C323_=_C333 ,\nC323_=_C335 ,C323_=_C336 ,C323_=_C337 ,C323_=_C338 ,C323_=_C339 ,C323_=_C341 ,\nC323_=_C342 ,C323_=_C344 ,C323_=_C386 ,C323_=_C476 ,C323_=_C537 ,C323_=_C544 ,\nC326_=_C329 ,C326_=_C330 ,C326_=_C331 ,C326_=_C332 ,C326_=_C337 ,C326_=_C438 ,\nC326_=_C448 ,C326_=_C451 ,C326_=_C479 ,C326_=_C546 ,C326_=_C557 ,C329_=_C330 ,\nC329_=_C331 ,C329_=_C332 ,C329_=_C358 ,C329_=_C387 ,C329_=_C396 ,C329_=_C448 ,\nC329_=_C479 ,C329_=_C504 ,C329_=_C519 ,C329_=_C520 ,C329_=_C522 ,C329_=_C546 ,\nC329_=_C557 ,C330_=_C331 ,C330_=_C332 ,C330_=_C347 ,C330_=_C435 ,C330_=_C441 ,\nC330_=_C448 ,C330_=_C478 ,C330_=_C479 ,C330_=_C492 ,C330_=_C524 ,C330_=_C542 ,\nC330_=_C543 ,C330_=_C546 ,C330_=_C557 ,C331_=_C332 ,C331_=_C386 ,C331_=_C448 ,\nC331_=_C476 ,C331_=_C479 ,C331_=_C537 ,C331_=_C544 ,C331_=_C546 ,C331_=_C557 ,\nC332_=_C337 ,C332_=_C364 ,C332_=_C368 ,C332_=_C387 ,C332_=_C443 ,C332_=_C451 ,\nC332_=_C465 ,C332_=_C473 ,C332_=_C522 ,C332_=_C528 ,C332_=_C530 ,C332_=_C532 ,\nC332_=_C556 ,C333_=_C335 ,C333_=_C336 ,C333_=_C337 ,C333_=_C338 ,C333_=_C339 ,\nC333_=_C341 ,C333_=_C342 ,C333_=_C344 ,C333_=_C364 ,C333_=_C365 ,C333_=_C366 ,\nC333_=_C367 ,C333_=_C368 ,C333_=_C371 ,C333_=_C376 ,C333_=_C484 ,C335_=_C336 ,\nC335_=_C337 ,C335_=_C338 ,C335_=_C339 ,C335_=_C341 ,C335_=_C342 ,C335_=_C344 ,\nC335_=_C352 ,C335_=_C354 ,C335_=_C355 ,C335_=_C364 ,C335_=_C372 ,C335_=_C383 ,\nC335_=_C409 ,C335_=_C456 ,C335_=_C488 ,C335_=_C505 ,C336_=_C337 ,C336_=_C338 ,\nC336_=_C339 ,C336_=_C341 ,C336_=_C342 ,C336_=_C344 ,C336_=_C365 ,C336_=_C376 ,\nC336_=_C413 ,C336_=_C434 ,C336_=_C435 ,C336_=_C484 ,C337_=_C338 ,C337_=_C339 ,\nC337_=_C341 ,C337_=_C342 ,C337_=_C344 ,C337_=_C387 ,C337_=_C438 ,C337_=_C443 ,\nC337_=_C448 ,C337_=_C451 ,C337_=_C465 ,C337_=_C473 ,C337_=_C522 ,C337_=_C528 ,\nC337_=_C556 ,C338_=_C339 ,C338_=_C341 ,C338_=_C342 ,C338_=_C344 ,C338_=_C357 ,\nC338_=_C377 ,C338_=_C409 ,C338_=_C454 ,C338_=_C488 ,C338_=_C518 ,C339_=_C341 ,\nC339_=_C342 ,C339_=_C344 ,C339_=_C351 ,C339_=_C352 ,C339_=_C409 ,C339_=_C483 ,\nC339_=_C487 ,C339_=_C518 ,C339_=_C549 ,C341_=_C342 ,C341_=_C344 ,C341_=_C393 ,\nC341_=_C412 ,C341_=_C429 ,C341_=_C444 ,C341_=_C462 ,C341_=_C479 ,C341_=_C482 ,\nC341_=_C506 ,C341_=_C533 ,C341_=_C534 ,C341_=_C546 ,C342_=_C344 ,C342_=_C371 ,\nC342_=_C376 ,C342_=_C391 ,C342_=_C399 ,C342_=_C430 ,C342_=_C484 ,C342_=_C504 ,\nC342_=_C505 ,C342_=_C519 ,C342_=_C542 ,C344_=_C374 ,C344_=_C393 ,C344_=_C412 ,\nC344_=_C429 ,C344_=_C444 ,C344_=_C462 ,C344_=_C479 ,C344_=_C482 ,C344_=_C506 ,\nC344_=_C523 ,C344_=_C546 ,C346_=_C347 ,C346_=_C351 ,C346_=_C352 ,C346_=_C356 ,\nC346_=_C374 ,C346_=_C411 ,C346_=_C412 ,C346_=_C413 ,C346_=_C414 ,C346_=_C415 ,\nC346_=_C458 ,C346_=_C459 ,C346_=_C460 ,C346_=_C462 ,C347_=_C351 ,C347_=_C352 ,\nC347_=_C374 ,C347_=_C411 ,C347_=_C412 ,C347_=_C413 ,C347_=_C414 ,C347_=_C415 ,\nC347_=_C435 ,C347_=_C441 ,C347_=_C478 ,C347_=_C492 ,C347_=_C524 ,C347_=_C542 ,\nC347_=_C543 ,C351_=_C352 ,C351_=_C388 ,C351_=_C405 ,C351_=_C442 ,C351_=_C465 ,\nC351_=_C472 ,C351_=_C483 ,C351_=_C487 ,C351_=_C528 ,C351_=_C549 ,C352_=_C409 ,\nC352_=_C456 ,C352_=_C483 ,C352_=_C487 ,C352_=_C488 ,C352_=_C505 ,C352_=_C549 ,\nC353_=_C354 ,C353_=_C355 ,C353_=_C356 ,C353_=_C357 ,C353_=_C358 ,C353_=_C359 ,\nC353_=_C360 ,C353_=_C361 ,C353_=_C362 ,C353_=_C372 ,C353_=_C373 ,C353_=_C374 ,\nC353_=_C375 ,C353_=_C376 ,C353_=_C377 ,C353_=_C379 ,C353_=_C558 ,C354_=_C355 ,\nC354_=_C356 ,C354_=_C357 ,C354_=_C358 ,C354_=_C359 ,C354_=_C360 ,C354_=_C361 ,\nC354_=_C362 ,C354_=_C364 ,C354_=_C372 ,C354_=_C383 ,C354_=_C392 ,C354_=_C397 ,\nC354_=_C441 ,C354_=_C463 ,C354_=_C464 ,C354_=_C500 ,C354_=_C523 ,C354_=_C524 ,\nC355_=_C356 ,C355_=_C357 ,C355_=_C358 ,C355_=_C359 ,C355_=_C360 ,C355_=_C361 ,\nC355_=_C362 ,C355_=_C364 ,C355_=_C372 ,C355_=_C383 ,C355_=_C490 ,C355_=_C545 ,\nC356_=_C357 ,C356_=_C358 ,C356_=_C359 ,C356_=_C360 ,C356_=_C361 ,C356_=_C362 ,\nC356_=_C458 ,C356_=_C459 ,C356_=_C460 ,C356_=_C462 ,C356_=_C518 ,C357_=_C358 ,\nC357_=_C359 ,C357_=_C360 ,C357_=_C361 ,C357_=_C362 ,C357_=_C377 ,C357_=_C430 ,\nC357_=_C454 ,C357_=_C488 ,C358_=_C359 ,C358_=_C360 ,C358_=_C361 ,C358_=_C362 ,\nC358_=_C373 ,C358_=_C387 ,C358_=_C396 ,C358_=_C448 ,C358_=_C451 ,C358_=_C460 ,\nC358_=_C504 ,C358_=_C519 ,C358_=_C520 ,C358_=_C522 ,C359_=_C360 ,C359_=_C361 ,\nC359_=_C362 ,C359_=_C392 ,C359_=_C397 ,C359_=_C441 ,C359_=_C463 ,C359_=_C464 ,\nC359_=_C490 ,C359_=_C500 ,C359_=_C523 ,C359_=_C524 ,C359_=_C545 ,C360_=_C361 ,\nC360_=_C362 ,C360_=_C373 ,C360_=_C377 ,C360_=_C451 ,C360_=_C460 ,C360_=_C520 ,\nC360_=_C558 ,C361_=_C362 ,C361_=_C367 ,C361_=_C474 ,C361_=_C490 ,C361_=_C534 ,\nC361_=_C545 ,C362_=_C430 ,C362_=_C490 ,C362_=_C545 ,C364_=_C365 ,C364_=_C366 ,\nC364_=_C367 ,C364_=_C368 ,C364_=_C371 ,C364_=_C372 ,C364_=_C383 ,C364_=_C530 ,\nC364_=_C532 ,C365_=_C366 ,C365_=_C367 ,C365_=_C368 ,C365_=_C371 ,C365_=_C413 ,\nC365_=_C434 ,C365_=_C435 ,C365_=_C463 ,C365_=_C492 ,C365_=_C513 ,C365_=_C520 ,\nC365_=_C523 ,C365_=_C530 ,C365_=_C531 ,C365_=_C532 ,C366_=_C367 ,C366_=_C368 ,\nC366_=_C371 ,C366_=_C434 ,C366_=_C463 ,C366_=_C464 ,C366_=_C465 ,C366_=_C469 ,\nC366_=_C472 ,C366_=_C473 ,C366_=_C474 ,C367_=_C368 ,C367_=_C371 ,C367_=_C463 ,\nC367_=_C464 ,C367_=_C465 ,C367_=_C474 ,C367_=_C534 ,C368_=_C371 ,C368_=_C439 ,\nC368_=_C482 ,C368_=_C483 ,C368_=_C499 ,C368_=_C513 ,C368_=_C530 ,C368_=_C532 ,\nC371_=_C391 ,C371_=_C399 ,C371_=_C430 ,C371_=_C443 ,C371_=_C473 ,C371_=_C504 ,\nC371_=_C505 ,C371_=_C508 ,C371_=_C513 ,C371_=_C519 ,C371_=_C522 ,C371_=_C532 ,\nC371_=_C542 ,C371_=_C556 ,C371_=_C558 ,C372_=_C373 ,C372_=_C374 ,C372_=_C375 ,\nC372_=_C376 ,C372_=_C377 ,C372_=_C379 ,C372_=_C383 ,C372_=_C460 ,C372_=_C529 ,\nC372_=_C544 ,C372_=_C558 ,C373_=_C374 ,C373_=_C375 ,C373_=_C376 ,C373_=_C377 ,\nC373_=_C379 ,C373_=_C384 ,C373_=_C386 ,C373_=_C387 ,C373_=_C388 ,C373_=_C451 ,\nC373_=_C460 ,C373_=_C520 ,C374_=_C375 ,C374_=_C376 ,C374_=_C377 ,C374_=_C379 ,\nC374_=_C411 ,C374_=_C412 ,C374_=_C413 ,C374_=_C414 ,C374_=_C415 ,C374_=_C523 ,\nC375_=_C376 ,C375_=_C377 ,C375_=_C379 ,C375_=_C384 ,C375_=_C386 ,C375_=_C413 ,\nC375_=_C418 ,C375_=_C438 ,C375_=_C454 ,C375_=_C476 ,C375_=_C519 ,C376_=_C377 ,\nC376_=_C379 ,C376_=_C481 ,C376_=_C482 ,C376_=_C483 ,C376_=_C484 ,C376_=_C486 ,\nC376_=_C487 ,C377_=_C379 ,C377_=_C454 ,C377_=_C488 ,C377_=_C558 ,C379_=_C383 ,\nC379_=_C460 ,C379_=_C529 ,C379_=_C544 ,C379_=_C557 ,C379_=_C558 ,C383_=_C460 ,\nC383_=_C529 ,C383_=_C544 ,C383_=_C557 ,C383_=_C558 ,C384_=_C386 ,C384_=_C387 ,\nC384_=_C388 ,C384_=_C411 ,C384_=_C412 ,C384_=_C418 ,C384_=_C429 ,C384_=_C430 ,\nC384_=_C454 ,C384_=_C476 ,C384_=_C519 ,C386_=_C387 ,C386_=_C388 ,C386_=_C418 ,\nC386_=_C454 ,C386_=_C476 ,C386_=_C519 ,C386_=_C537 ,C386_=_C544 ,C387_=_C388 ,\nC387_=_C396 ,C387_=_C443 ,C387_=_C448 ,C387_=_C451 ,C387_=_C465 ,C387_=_C473 ,\nC387_=_C504 ,C387_=_C519 ,C387_=_C520 ,C387_=_C522 ,C387_=_C528 ,C387_=_C556 ,\nC388_=_C397 ,C388_=_C405 ,C388_=_C418 ,C388_=_C419 ,C388_=_C442 ,C388_=_C464 ,\nC388_=_C465 ,C388_=_C472 ,C388_=_C528 ,C388_=_C530 ,C388_=_C531 ,C388_=_C533 ,\nC388_=_C537 ,C388_=_C544 ,C388_=_C545 ,C391_=_C392 ,C391_=_C393 ,C391_=_C396 ,\nC391_=_C397 ,C391_=_C399 ,C391_=_C430 ,C391_=_C488 ,C391_=_C504 ,C391_=_C505 ,\nC391_=_C519 ,C391_=_C542 ,C392_=_C393 ,C392_=_C396 ,C392_=_C397 ,C392_=_C399 ,\nC392_=_C441 ,C392_=_C463 ,C392_=_C464 ,C392_=_C490 ,C392_=_C499 ,C392_=_C500 ,\nC392_=_C523 ,C392_=_C524 ,C393_=_C396 ,C393_=_C397 ,C393_=_C399 ,C393_=_C412 ,\nC393_=_C429 ,C393_=_C444 ,C393_=_C462 ,C393_=_C479 ,C393_=_C482 ,C393_=_C490 ,\nC393_=_C499 ,C393_=_C500 ,C393_=_C506 ,C393_=_C546 ,C396_=_C397 ,C396_=_C399 ,\nC396_=_C434 ,C396_=_C435 ,C396_=_C448 ,C396_=_C459 ,C396_=_C469 ,C396_=_C486 ,\nC396_=_C504 ,C396_=_C508 ,C396_=_C518 ,C396_=_C519 ,C396_=_C520 ,C396_=_C522 ,\nC396_=_C549 ,C397_=_C399 ,C397_=_C418 ,C397_=_C419 ,C397_=_C441 ,C397_=_C463 ,\nC397_=_C464 ,C397_=_C500 ,C397_=_C523 ,C397_=_C524 ,C397_=_C530 ,C397_=_C531 ,\nC397_=_C533 ,C397_=_C537 ,C397_=_C544 ,C397_=_C545 ,C399_=_C405 ,C399_=_C430 ,\nC399_=_C439 ,C399_=_C442 ,C399_=_C456 ,C399_=_C504 ,C399_=_C505 ,C399_=_C519 ,\nC399_=_C542 ,C399_=_C543 ,C405_=_C439 ,C405_=_C442 ,C405_=_C456 ,C405_=_C465 ,\nC405_=_C472 ,C405_=_C528 ,C405_=_C543 ,C409_=_C456 ,C409_=_C488 ,C409_=_C505 ,\nC409_=_C518 ,C411_=_C412 ,C411_=_C413 ,C411_=_C414 ,C411_=_C415 ,C411_=_C429 ,\nC411_=_C430 ,C411_=_C486 ,C411_=_C549 ,C412_=_C413 ,C412_=_C414 ,C412_=_C415 ,\nC412_=_C429 ,C412_=_C430 ,C412_=_C444 ,C412_=_C462 ,C412_=_C479</w:t>
      </w:r>
    </w:p>
    <w:p>
      <w:pPr>
        <w:pStyle w:val="PreformattedText"/>
        <w:bidi w:val="0"/>
        <w:spacing w:before="0" w:after="0"/>
        <w:jc w:val="left"/>
        <w:rPr/>
      </w:pPr>
      <w:r>
        <w:rPr/>
        <w:t xml:space="preserve"> </w:t>
      </w:r>
      <w:r>
        <w:rPr/>
        <w:t>,C412_=_C482 ,\nC412_=_C506 ,C412_=_C546 ,C413_=_C414 ,C413_=_C415 ,C413_=_C434 ,C413_=_C435 ,\nC413_=_C438 ,C414_=_C415 ,C414_=_C421 ,C414_=_C511 ,C414_=_C524 ,C415_=_C474 ,\nC415_=_C486 ,C415_=_C549 ,C415_=_C556 ,C418_=_C419 ,C418_=_C421 ,C418_=_C454 ,\nC418_=_C464 ,C418_=_C476 ,C418_=_C519 ,C418_=_C530 ,C418_=_C531 ,C418_=_C533 ,\nC418_=_C537 ,C418_=_C544 ,C418_=_C545 ,C419_=_C421 ,C419_=_C464 ,C419_=_C484 ,\nC419_=_C530 ,C419_=_C531 ,C419_=_C533 ,C419_=_C537 ,C419_=_C544 ,C419_=_C545 ,\nC421_=_C458 ,C421_=_C462 ,C421_=_C481 ,C421_=_C506 ,C421_=_C511 ,C421_=_C524 ,\nC421_=_C533 ,C421_=_C534 ,C421_=_C545 ,C421_=_C557 ,C429_=_C430 ,C429_=_C444 ,\nC429_=_C462 ,C429_=_C472 ,C429_=_C479 ,C429_=_C482 ,C429_=_C487 ,C429_=_C506 ,\nC429_=_C546 ,C430_=_C504 ,C430_=_C505 ,C430_=_C519 ,C430_=_C542 ,C434_=_C435 ,\nC434_=_C459 ,C434_=_C469 ,C434_=_C472 ,C434_=_C473 ,C434_=_C474 ,C434_=_C486 ,\nC434_=_C508 ,C434_=_C518 ,C434_=_C549 ,C435_=_C441 ,C435_=_C459 ,C435_=_C469 ,\nC435_=_C478 ,C435_=_C486 ,C435_=_C492 ,C435_=_C508 ,C435_=_C518 ,C435_=_C524 ,\nC435_=_C542 ,C435_=_C543 ,C435_=_C549 ,C438_=_C439 ,C438_=_C441 ,C438_=_C442 ,\nC438_=_C443 ,C438_=_C444 ,C438_=_C448 ,C438_=_C451 ,C439_=_C441 ,C439_=_C442 ,\nC439_=_C443 ,C439_=_C444 ,C439_=_C456 ,C439_=_C482 ,C439_=_C483 ,C439_=_C499 ,\nC439_=_C513 ,C439_=_C543 ,C441_=_C442 ,C441_=_C443 ,C441_=_C444 ,C441_=_C463 ,\nC441_=_C464 ,C441_=_C478 ,C441_=_C492 ,C441_=_C500 ,C441_=_C523 ,C441_=_C524 ,\nC441_=_C542 ,C441_=_C543 ,C442_=_C443 ,C442_=_C444 ,C442_=_C456 ,C442_=_C465 ,\nC442_=_C472 ,C442_=_C528 ,C442_=_C543 ,C443_=_C444 ,C443_=_C451 ,C443_=_C465 ,\nC443_=_C473 ,C443_=_C508 ,C443_=_C513 ,C443_=_C522 ,C443_=_C528 ,C443_=_C532 ,\nC443_=_C556 ,C443_=_C558 ,C444_=_C462 ,C444_=_C478 ,C444_=_C479 ,C444_=_C482 ,\nC444_=_C506 ,C444_=_C542 ,C444_=_C546 ,C448_=_C451 ,C448_=_C479 ,C448_=_C504 ,\nC448_=_C519 ,C448_=_C520 ,C448_=_C522 ,C448_=_C546 ,C448_=_C557 ,C451_=_C460 ,\nC451_=_C465 ,C451_=_C473 ,C451_=_C520 ,C451_=_C522 ,C451_=_C528 ,C451_=_C556 ,\nC454_=_C456 ,C454_=_C476 ,C454_=_C488 ,C454_=_C519 ,C456_=_C488 ,C456_=_C505 ,\nC456_=_C543 ,C458_=_C459 ,C458_=_C460 ,C458_=_C462 ,C458_=_C481 ,C458_=_C506 ,\nC458_=_C511 ,C458_=_C533 ,C458_=_C534 ,C458_=_C545 ,C458_=_C557 ,C459_=_C460 ,\nC459_=_C462 ,C459_=_C469 ,C459_=_C481 ,C459_=_C486 ,C459_=_C508 ,C459_=_C511 ,\nC459_=_C518 ,C459_=_C549 ,C460_=_C462 ,C460_=_C520 ,C460_=_C529 ,C460_=_C544 ,\nC460_=_C558 ,C462_=_C479 ,C462_=_C481 ,C462_=_C482 ,C462_=_C506 ,C462_=_C511 ,\nC462_=_C533 ,C462_=_C534 ,C462_=_C545 ,C462_=_C546 ,C462_=_C557 ,C463_=_C464 ,\nC463_=_C465 ,C463_=_C492 ,C463_=_C500 ,C463_=_C513 ,C463_=_C520 ,C463_=_C523 ,\nC463_=_C524 ,C463_=_C530 ,C463_=_C531 ,C463_=_C532 ,C464_=_C465 ,C464_=_C500 ,\nC464_=_C523 ,C464_=_C524 ,C464_=_C530 ,C464_=_C531 ,C464_=_C533 ,C464_=_C537 ,\nC464_=_C544 ,C464_=_C545 ,C465_=_C472 ,C465_=_C473 ,C465_=_C522 ,C465_=_C528 ,\nC465_=_C556 ,C469_=_C472 ,C469_=_C473 ,C469_=_C474 ,C469_=_C486 ,C469_=_C499 ,\nC469_=_C500 ,C469_=_C504 ,C469_=_C505 ,C469_=_C508 ,C469_=_C518 ,C469_=_C549 ,\nC472_=_C473 ,C472_=_C474 ,C472_=_C487 ,C472_=_C528 ,C473_=_C474 ,C473_=_C508 ,\nC473_=_C513 ,C473_=_C522 ,C473_=_C528 ,C473_=_C532 ,C473_=_C556 ,C473_=_C558 ,\nC474_=_C534 ,C474_=_C556 ,C476_=_C478 ,C476_=_C479 ,C476_=_C519 ,C476_=_C537 ,\nC476_=_C544 ,C478_=_C479 ,C478_=_C492 ,C478_=_C524 ,C478_=_C542 ,C478_=_C543 ,\nC479_=_C482 ,C479_=_C506 ,C479_=_C546 ,C479_=_C557 ,C481_=_C482 ,C481_=_C483 ,\nC481_=_C484 ,C481_=_C486 ,C481_=_C487 ,C481_=_C506 ,C481_=_C508 ,C481_=_C511 ,\nC481_=_C533 ,C481_=_C534 ,C481_=_C545 ,C481_=_C557 ,C482_=_C483 ,C482_=_C484 ,\nC482_=_C486 ,C482_=_C487 ,C482_=_C499 ,C482_=_C506 ,C482_=_C513 ,C482_=_C546 ,\nC483_=_C484 ,C483_=_C486 ,C483_=_C487 ,C483_=_C499 ,C483_=_C513 ,C483_=_C549 ,\nC484_=_C486 ,C484_=_C487 ,C484_=_C537 ,C486_=_C487 ,C486_=_C508 ,C486_=_C518 ,\nC486_=_C549 ,C487_=_C549 ,C488_=_C505 ,C490_=_C492 ,C490_=_C499 ,C490_=_C500 ,\nC490_=_C545 ,C492_=_C513 ,C492_=_C520 ,C492_=_C523 ,C492_=_C524 ,C492_=_C530 ,\nC492_=_C531 ,C492_=_C532 ,C492_=_C542 ,C492_=_C543 ,C499_=_C500 ,C499_=_C504 ,\nC499_=_C505 ,C499_=_C513 ,C500_=_C504 ,C500_=_C505 ,C500_=_C523 ,C500_=_C524 ,\nC504_=_C505 ,C504_=_C519 ,C504_=_C520 ,C504_=_C522 ,C504_=_C542 ,C505_=_C519 ,\nC505_=_C542 ,C506_=_C511 ,C506_=_C533 ,C506_=_C534 ,C506_=_C545 ,C506_=_C546 ,\nC506_=_C557 ,C508_=_C511 ,C508_=_C513 ,C508_=_C518 ,C508_=_C522 ,C508_=_C532 ,\nC508_=_C549 ,C508_=_C556 ,C508_=_C558 ,C511_=_C524 ,C511_=_C533 ,C511_=_C534 ,\nC511_=_C545 ,C511_=_C557 ,C513_=_C520 ,C513_=_C522 ,C513_=_C523 ,C513_=_C530 ,\nC513_=_C531 ,C513_=_C532 ,C513_=_C556 ,C513_=_C558 ,C518_=_C549 ,C519_=_C520 ,\nC519_=_C522 ,C519_=_C542 ,C520_=_C522 ,C520_=_C523 ,C520_=_C530 ,C520_=_C531 ,\nC520_=_C532 ,C522_=_C528 ,C522_=_C532 ,C522_=_C556 ,C522_=_C558 ,C523_=_C524 ,\nC523_=_C530 ,C523_=_C531 ,C523_=_C532 ,C524_=_C542 ,C524_=_C543 ,C528_=_C529 ,\nC528_=_C556 ,C529_=_C544 ,C529_=_C557 ,C529_=_C558 ,C530_=_C531 ,C530_=_C532 ,\nC530_=_C533 ,C530_=_C537 ,C530_=_C544 ,C530_=_C545 ,C531_=_C532 ,C531_=_C533 ,\nC531_=_C537 ,C531_=_C544 ,C531_=_C545 ,C532_=_C556 ,C532_=_C558 ,C533_=_C534 ,\nC533_=_C537 ,C533_=_C544 ,C533_=_C545 ,C533_=_C557 ,C534_=_C545 ,C534_=_C557 ,\nC537_=_C544 ,C537_=_C545 ,C542_=_C543 ,C544_=_C545 ,C544_=_C558 ,C545_=_C557 ,\nC546_=_C557 ,C556_=_C558 ,"];31[shape=box, label="id:31 level: 2\n164: C3 C14 C19 C20 C22 \nC23 C25 C26 C27 C28 C29 \nC30 C31 C32 C33 C34 C35 \nC44 C48 C58 C59 C60 C61 \nC68 C70 C75 C78 C82 C84 \nC92 C98 C102 C111 C120 C129 \nC131 C141 C150 C152 C155 C157 \nC160 C165 C176 C187 C191 C192 \nC193 C200 C204 C228 C231 C242 \nC246 C247 C250 C252 C259 C260 \nC269 C270 C272 C274 C280 C281 \nC282 C283 C285 C286 C287 C288 \nC289 C290 C291 C295 C296 C299 \nC302 C303 C304 C305 C306 C307 \nC308 C309 C310 C311 C312 C325 \nC326 C337 C341 C345 C346 C347 \nC348 C349 C350 C351 C352 C353 \nC360 C377 C382 C385 C394 C395 \nC398 C399 C403 C404 C405 C407 \nC408 C409 C410 C414 C421 C423 \nC426 C438 C439 C442 C445 C446 \nC447 C448 C450 C451 C452 C453 \nC455 C456 C457 C459 C469 C480 \nC481 C489 C494 C495 C497 C499 \nC500 C503 C504 C505 C508 C509 \nC511 C514 C516 C524 C526 C527 \nC533 C534 C535 C536 C543 C546 \nC547 C548 C558 \n1884: C3_=_C14( C3 C14 ) C3_=_C75( C3 C75 ) C3_=_C84( C3 C84 ) C3_=_C120( C3 C120 ) C3_=_C231( C3 C231 ) \nC3_=_C274( C3 C274 ) C3_=_C280( C3 C280 ) C3_=_C310( C3 C310 ) C3_=_C410( C3 C410 ) C3_=_C414( C3 C414 ) C3_=_C421( C3 C421 ) \nC3_=_C497( C3 C497 ) C3_=_C511( C3 C511 ) C3_=_C524( C3 C524 ) C3_=_C527( C3 C527 ) C3_=_C547( C3 C547 ) C14_=_C19( C14 C19 ) \nC14_=_C30( C14 C30 ) C14_=_C60( C14 C60 ) C14_=_C61( C14 C61 ) C14_=_C160( C14 C160 ) C14_=_C176( C14 C176 ) C14_=_C259( C14 C259 ) \nC14_=_C302( C14 C302 ) C14_=_C303( C14 C303 ) C14_=_C304( C14 C304 ) C14_=_C305( C14 C305 ) C14_=_C306( C14 C306 ) C14_=_C307( C14 C307 ) \nC14_=_C308( C14 C308 ) C14_=_C309( C14 C309 ) C14_=_C310( C14 C310 ) C14_=_C360( C14 C360 ) C14_=_C451( C14 C451 ) C19_=_C20( C19 C20 ) \nC19_=_C22( C19 C22 ) C19_=_C23( C19 C23 ) C19_=_C25( C19 C25 ) C19_=_C26( C19 C26 ) C19_=_C27( C19 C27 ) C19_=_C28( C19 C28 ) \nC19_=_C29( C19 C29 ) C19_=_C30( C19 C30 ) C19_=_C31( C19 C31 ) C19_=_C32( C19 C32 ) C19_=_C33( C19 C33 ) C19_=_C34( C19 C34 ) \nC19_=_C35( C19 C35 ) C19_=_C92( C19 C92 ) C19_=_C98( C19 C98 ) C19_=_C360( C19 C360 ) C19_=_C451( C19 C451 ) C20_=_C22( C20 C22 ) \nC20_=_C23( C20 C23 ) C20_=_C25( C20 C25 ) C20_=_C26( C20 C26 ) C20_=_C27( C20 C27 ) C20_=_C28( C20 C28 ) C20_=_C29( C20 C29 ) \nC20_=_C30( C20 C30 ) C20_=_C31( C20 C31 ) C20_=_C32( C20 C32 ) C20_=_C33( C20 C33 ) C20_=_C34( C20 C34 ) C20_=_C35( C20 C35 ) \nC20_=_C70( C20 C70 ) C20_=_C78( C20 C78 ) C20_=_C102( C20 C102 ) C20_=_C111( C20 C111 ) C20_=_C289( C20 C289 ) C20_=_C307( C20 C307 ) \nC20_=_C348( C20 C348 ) C20_=_C407( C20 C407 ) C20_=_C447( C20 C447 ) C20_=_C457( C20 C457 ) C20_=_C469( C20 C469 ) C20_=_C499( C20 C499 ) \nC20_=_C500( C20 C500 ) C20_=_C503( C20 C503 ) C20_=_C504( C20 C504 ) C20_=_C505( C20 C505 ) C22_=_C23( C22 C23 ) C22_=_C25( C22 C25 ) \nC22_=_C26( C22 C26 ) C22_=_C27( C22 C27 ) C22_=_C28( C22 C28 ) C22_=_C29( C22 C29 ) C22_=_C30( C22 C30 ) C22_=_C31( C22 C31 ) \nC22_=_C32( C22 C32 ) C22_=_C33( C22 C33 ) C22_=_C34( C22 C34 ) C22_=_C35( C22 C35 ) C22_=_C59( C22 C59 ) C22_=_C102( C22 C102 ) \nC22_=_C200( C22 C200 ) C22_=_C281( C22 C281 ) C22_=_C282( C22 C282 ) C22_=_C283( C22 C283 ) C22_=_C285( C22 C285 ) C22_=_C286( C22 C286 ) \nC22_=_C287( C22 C287 ) C22_=_C288( C22 C288 ) C22_=_C289( C22 C289 ) C22_=_C290( C22 C290 ) C22_=_C291( C22 C291 ) C22_=_C459( C22 C459 ) \nC22_=_C469( C22 C469 ) C22_=_C508( C22 C508 ) C23_=_C25( C23 C25 ) C23_=_C26( C23 C26 ) C23_=_C27( C23 C27 ) C23_=_C28( C23 C28 ) \nC23_=_C29( C23 C29 ) C23_=_C30( C23 C30 ) C23_=_C31( C23 C31 ) C23_=_C32( C23 C32 ) C23_=_C33( C23 C33 ) C23_=_C34( C23 C34 ) \nC23_=_C35( C23 C35 ) C23_=_C59( C23 C59 ) C23_=_C102( C23 C102 ) C23_=_C200( C23 C200 ) C23_=_C281( C23 C281 ) C23_=_C282( C23 C282 ) \nC23_=_C283( C23 C283 ) C23_=_C285( C23 C285 ) C23_=_C286( C23 C286 ) C23_=_C287( C23 C287 ) C23_=_C288( C23 C288 ) C23_=_C289( C23 C289 ) \nC23_=_C290( C23 C290 ) C23_=_C291( C23 C291 ) C23_=_C326( C23 C326 ) C23_=_C448( C23 C448 ) C23_=_C546( C23 C546 ) C25_=_C26( C25 C26 ) \nC25_=_C27( C25 C27 ) C25_=_C28( C25 C28 ) C25_=_C29( C25 C29 ) C25_=_C30( C25 C30 ) C25_=_C31( C25 C31 ) C25_=_C32( C25 C32 ) \nC25_=_C33( C25 C33 ) C25_=_C34( C25 C34 ) C25_=_C35( C25 C35 ) C25_=_C92( C25 C92 ) C25_=_C193( C25 C193 ) C25_=_C200( C25 C200 ) \nC25_=_C246( C25 C246 ) C25_=_C247( C25 C247 ) C25_=_C269( C25 C269 ) C25_=_C270( C25 C270 ) C25_=_C282( C25 C282 ) C25_=_C283( C25 C283 ) \nC25_=_C285( C25 C285 ) C25_=_C311( C25 C311 ) C25_=_C345( C25 C345 ) C25_=_C346( C25 C346 ) C25_=_C347( C25 C347 ) C25_=_C348( C25 C348 ) \nC25_=_C349( C25 C349 ) C25_=_C350( C25 C350 ) C25_=_C351( C25 C351 ) C25_=_C352( C25 C352 ) C25_=_C453( C25</w:t>
      </w:r>
    </w:p>
    <w:p>
      <w:pPr>
        <w:pStyle w:val="PreformattedText"/>
        <w:bidi w:val="0"/>
        <w:spacing w:before="0" w:after="0"/>
        <w:jc w:val="left"/>
        <w:rPr/>
      </w:pPr>
      <w:r>
        <w:rPr/>
        <w:t xml:space="preserve"> </w:t>
      </w:r>
      <w:r>
        <w:rPr/>
        <w:t>C453 ) C25_=_C455( C25 C455 ) \nC25_=_C456( C25 C456 ) C26_=_C27( C26 C27 ) C26_=_C28( C26 C28 ) C26_=_C29( C26 C29 ) C26_=_C30( C26 C30 ) C26_=_C31( C26 C31 ) \nC26_=_C32( C26 C32 ) C26_=_C33( C26 C33 ) C26_=_C34( C26 C34 ) C26_=_C35( C26 C35 ) C26_=_C382( C26 C382 ) C26_=_C403( C26 C403 ) \nC26_=_C404( C26 C404 ) C26_=_C405( C26 C405 ) C27_=_C28( C27 C28 ) C27_=_C29( C27 C29 ) C27_=_C30( C27 C30 ) C27_=_C31( C27 C31 ) \nC27_=_C32( C27 C32 ) C27_=_C33( C27 C33 ) C27_=_C34( C27 C34 ) C27_=_C35( C27 C35 ) C27_=_C228( C27 C228 ) C27_=_C302( C27 C302 ) \nC27_=_C423( C27 C423 ) C27_=_C426( C27 C426 ) C27_=_C526( C27 C526 ) C28_=_C29( C28 C29 ) C28_=_C30( C28 C30 ) C28_=_C31( C28 C31 ) \nC28_=_C32( C28 C32 ) C28_=_C33( C28 C33 ) C28_=_C34( C28 C34 ) C28_=_C35( C28 C35 ) C28_=_C242( C28 C242 ) C28_=_C282( C28 C282 ) \nC28_=_C311( C28 C311 ) C28_=_C312( C28 C312 ) C28_=_C326( C28 C326 ) C28_=_C337( C28 C337 ) C28_=_C385( C28 C385 ) C28_=_C438( C28 C438 ) \nC28_=_C445( C28 C445 ) C28_=_C446( C28 C446 ) C28_=_C447( C28 C447 ) C28_=_C448( C28 C448 ) C28_=_C450( C28 C450 ) C28_=_C451( C28 C451 ) \nC28_=_C452( C28 C452 ) C28_=_C459( C28 C459 ) C28_=_C469( C28 C469 ) C28_=_C508( C28 C508 ) C29_=_C30( C29 C30 ) C29_=_C31( C29 C31 ) \nC29_=_C32( C29 C32 ) C29_=_C33( C29 C33 ) C29_=_C34( C29 C34 ) C29_=_C35( C29 C35 ) C29_=_C102( C29 C102 ) C29_=_C111( C29 C111 ) \nC29_=_C176( C29 C176 ) C29_=_C193( C29 C193 ) C29_=_C285( C29 C285 ) C29_=_C311( C29 C311 ) C29_=_C382( C29 C382 ) C29_=_C453( C29 C453 ) \nC29_=_C455( C29 C455 ) C29_=_C456( C29 C456 ) C30_=_C31( C30 C31 ) C30_=_C32( C30 C32 ) C30_=_C33( C30 C33 ) C30_=_C34( C30 C34 ) \nC30_=_C35( C30 C35 ) C30_=_C346( C30 C346 ) C30_=_C360( C30 C360 ) C30_=_C451( C30 C451 ) C30_=_C457( C30 C457 ) C30_=_C459( C30 C459 ) \nC31_=_C32( C31 C32 ) C31_=_C33( C31 C33 ) C31_=_C34( C31 C34 ) C31_=_C35( C31 C35 ) C31_=_C288( C31 C288 ) C31_=_C459( C31 C459 ) \nC31_=_C469( C31 C469 ) C31_=_C494( C31 C494 ) C31_=_C495( C31 C495 ) C31_=_C497( C31 C497 ) C31_=_C508( C31 C508 ) C32_=_C33( C32 C33 ) \nC32_=_C34( C32 C34 ) C32_=_C35( C32 C35 ) C32_=_C70( C32 C70 ) C32_=_C78( C32 C78 ) C32_=_C187( C32 C187 ) C32_=_C289( C32 C289 ) \nC32_=_C307( C32 C307 ) C32_=_C348( C32 C348 ) C32_=_C407( C32 C407 ) C32_=_C447( C32 C447 ) C32_=_C457( C32 C457 ) C32_=_C469( C32 C469 ) \nC32_=_C499( C32 C499 ) C32_=_C500( C32 C500 ) C32_=_C503( C32 C503 ) C32_=_C504( C32 C504 ) C32_=_C505( C32 C505 ) C32_=_C558( C32 C558 ) \nC33_=_C34( C33 C34 ) C33_=_C35( C33 C35 ) C33_=_C78( C33 C78 ) C33_=_C246( C33 C246 ) C33_=_C290( C33 C290 ) C33_=_C308( C33 C308 ) \nC33_=_C349( C33 C349 ) C33_=_C445( C33 C445 ) C33_=_C446( C33 C446 ) C34_=_C35( C34 C35 ) C34_=_C48( C34 C48 ) C34_=_C68( C34 C68 ) \nC34_=_C82( C34 C82 ) C34_=_C141( C34 C141 ) C34_=_C155( C34 C155 ) C34_=_C157( C34 C157 ) C34_=_C242( C34 C242 ) C34_=_C247( C34 C247 ) \nC34_=_C272( C34 C272 ) C34_=_C341( C34 C341 ) C34_=_C350( C34 C350 ) C34_=_C398( C34 C398 ) C34_=_C410( C34 C410 ) C34_=_C494( C34 C494 ) \nC34_=_C514( C34 C514 ) C34_=_C533( C34 C533 ) C34_=_C534( C34 C534 ) C34_=_C535( C34 C535 ) C34_=_C536( C34 C536 ) C35_=_C61( C35 C61 ) \nC35_=_C341( C35 C341 ) C35_=_C345( C35 C345 ) C35_=_C394( C35 C394 ) C35_=_C398( C35 C398 ) C35_=_C452( C35 C452 ) C35_=_C546( C35 C546 ) \nC44_=_C48( C44 C48 ) C44_=_C75( C44 C75 ) C44_=_C129( C44 C129 ) C44_=_C131( C44 C131 ) C44_=_C152( C44 C152 ) C44_=_C191( C44 C191 ) \nC44_=_C192( C44 C192 ) C44_=_C250( C44 C250 ) C44_=_C260( C44 C260 ) C44_=_C295( C44 C295 ) C44_=_C303( C44 C303 ) C44_=_C325( C44 C325 ) \nC44_=_C403( C44 C403 ) C44_=_C407( C44 C407 ) C44_=_C408( C44 C408 ) C44_=_C409( C44 C409 ) C44_=_C410( C44 C410 ) C44_=_C426( C44 C426 ) \nC44_=_C439( C44 C439 ) C44_=_C499( C44 C499 ) C44_=_C503( C44 C503 ) C44_=_C514( C44 C514 ) C48_=_C68( C48 C68 ) C48_=_C82( C48 C82 ) \nC48_=_C141( C48 C141 ) C48_=_C155( C48 C155 ) C48_=_C157( C48 C157 ) C48_=_C247( C48 C247 ) C48_=_C272( C48 C272 ) C48_=_C286( C48 C286 ) \nC48_=_C341( C48 C341 ) C48_=_C350( C48 C350 ) C48_=_C398( C48 C398 ) C48_=_C509( C48 C509 ) C48_=_C514( C48 C514 ) C48_=_C533( C48 C533 ) \nC48_=_C534( C48 C534 ) C48_=_C535( C48 C535 ) C48_=_C536( C48 C536 ) C58_=_C59( C58 C59 ) C58_=_C60( C58 C60 ) C58_=_C61( C58 C61 ) \nC58_=_C68( C58 C68 ) C58_=_C157( C58 C157 ) C58_=_C187( C58 C187 ) C58_=_C259( C58 C259 ) C58_=_C260( C58 C260 ) C58_=_C299( C58 C299 ) \nC58_=_C306( C58 C306 ) C58_=_C353( C58 C353 ) C58_=_C360( C58 C360 ) C58_=_C377( C58 C377 ) C58_=_C385( C58 C385 ) C58_=_C407( C58 C407 ) \nC58_=_C447( C58 C447 ) C58_=_C455( C58 C455 ) C58_=_C558( C58 C558 ) C59_=_C60( C59 C60 ) C59_=_C61( C59 C61 ) C59_=_C68( C59 C68 ) \nC59_=_C102( C59 C102 ) C59_=_C150( C59 C150 ) C59_=_C200( C59 C200 ) C59_=_C281( C59 C281 ) C59_=_C282( C59 C282 ) C59_=_C283( C59 C283 ) \nC59_=_C285( C59 C285 ) C59_=_C286( C59 C286 ) C59_=_C287( C59 C287 ) C59_=_C288( C59 C288 ) C59_=_C289( C59 C289 ) C59_=_C290( C59 C290 ) \nC59_=_C291( C59 C291 ) C60_=_C61( C60 C61 ) C60_=_C68( C60 C68 ) C60_=_C155( C60 C155 ) C60_=_C160( C60 C160 ) C60_=_C176( C60 C176 ) \nC60_=_C191( C60 C191 ) C60_=_C259( C60 C259 ) C60_=_C302( C60 C302 ) C60_=_C303( C60 C303 ) C60_=_C304( C60 C304 ) C60_=_C305( C60 C305 ) \nC60_=_C306( C60 C306 ) C60_=_C307( C60 C307 ) C60_=_C308( C60 C308 ) C60_=_C309( C60 C309 ) C60_=_C310( C60 C310 ) C60_=_C438( C60 C438 ) \nC60_=_C439( C60 C439 ) C60_=_C442( C60 C442 ) C61_=_C68( C61 C68 ) C61_=_C160( C61 C160 ) C61_=_C176( C61 C176 ) C61_=_C259( C61 C259 ) \nC61_=_C302( C61 C302 ) C61_=_C303( C61 C303 ) C61_=_C304( C61 C304 ) C61_=_C305( C61 C305 ) C61_=_C306( C61 C306 ) C61_=_C307( C61 C307 ) \nC61_=_C308( C61 C308 ) C61_=_C309( C61 C309 ) C61_=_C310( C61 C310 ) C61_=_C345( C61 C345 ) C61_=_C394( C61 C394 ) C61_=_C398( C61 C398 ) \nC61_=_C452( C61 C452 ) C68_=_C82( C68 C82 ) C68_=_C141( C68 C141 ) C68_=_C155( C68 C155 ) C68_=_C157( C68 C157 ) C68_=_C187( C68 C187 ) \nC68_=_C247( C68 C247 ) C68_=_C272( C68 C272 ) C68_=_C299( C68 C299 ) C68_=_C306( C68 C306 ) C68_=_C341( C68 C341 ) C68_=_C350( C68 C350 ) \nC68_=_C353( C68 C353 ) C68_=_C360( C68 C360 ) C68_=_C377( C68 C377 ) C68_=_C385( C68 C385 ) C68_=_C398( C68 C398 ) C68_=_C407( C68 C407 ) \nC68_=_C447( C68 C447 ) C68_=_C455( C68 C455 ) C68_=_C514( C68 C514 ) C68_=_C533( C68 C533 ) C68_=_C534( C68 C534 ) C68_=_C535( C68 C535 ) \nC68_=_C536( C68 C536 ) C68_=_C558( C68 C558 ) C70_=_C75( C70 C75 ) C70_=_C78( C70 C78 ) C70_=_C82( C70 C82 ) C70_=_C84( C70 C84 ) \nC70_=_C102( C70 C102 ) C70_=_C111( C70 C111 ) C70_=_C289( C70 C289 ) C70_=_C307( C70 C307 ) C70_=_C348( C70 C348 ) C70_=_C407( C70 C407 ) \nC70_=_C447( C70 C447 ) C70_=_C457( C70 C457 ) C70_=_C469( C70 C469 ) C70_=_C499( C70 C499 ) C70_=_C500( C70 C500 ) C70_=_C503( C70 C503 ) \nC70_=_C504( C70 C504 ) C70_=_C505( C70 C505 ) C75_=_C78( C75 C78 ) C75_=_C82( C75 C82 ) C75_=_C84( C75 C84 ) C75_=_C120( C75 C120 ) \nC75_=_C129( C75 C129 ) C75_=_C131( C75 C131 ) C75_=_C152( C75 C152 ) C75_=_C191( C75 C191 ) C75_=_C192( C75 C192 ) C75_=_C231( C75 C231 ) \nC75_=_C250( C75 C250 ) C75_=_C260( C75 C260 ) C75_=_C274( C75 C274 ) C75_=_C280( C75 C280 ) C75_=_C303( C75 C303 ) C75_=_C310( C75 C310 ) \nC75_=_C325( C75 C325 ) C75_=_C407( C75 C407 ) C75_=_C408( C75 C408 ) C75_=_C409( C75 C409 ) C75_=_C410( C75 C410 ) C75_=_C414( C75 C414 ) \nC75_=_C421( C75 C421 ) C75_=_C497( C75 C497 ) C75_=_C511( C75 C511 ) C75_=_C524( C75 C524 ) C75_=_C527( C75 C527 ) C75_=_C547( C75 C547 ) \nC78_=_C82( C78 C82 ) C78_=_C84( C78 C84 ) C78_=_C246( C78 C246 ) C78_=_C289( C78 C289 ) C78_=_C290( C78 C290 ) C78_=_C307( C78 C307 ) \nC78_=_C308( C78 C308 ) C78_=_C348( C78 C348 ) C78_=_C349( C78 C349 ) C78_=_C407( C78 C407 ) C78_=_C447( C78 C447 ) C78_=_C457( C78 C457 ) \nC78_=_C469( C78 C469 ) C78_=_C499( C78 C499 ) C78_=_C500( C78 C500 ) C78_=_C503( C78 C503 ) C78_=_C504( C78 C504 ) C78_=_C505( C78 C505 ) \nC82_=_C84( C82 C84 ) C82_=_C141( C82 C141 ) C82_=_C155( C82 C155 ) C82_=_C157( C82 C157 ) C82_=_C247( C82 C247 ) C82_=_C272( C82 C272 ) \nC82_=_C296( C82 C296 ) C82_=_C312( C82 C312 ) C82_=_C341( C82 C341 ) C82_=_C350( C82 C350 ) C82_=_C398( C82 C398 ) C82_=_C514( C82 C514 ) \nC82_=_C533( C82 C533 ) C82_=_C534( C82 C534 ) C82_=_C535( C82 C535 ) C82_=_C536( C82 C536 ) C84_=_C120( C84 C120 ) C84_=_C231( C84 C231 ) \nC84_=_C274( C84 C274 ) C84_=_C280( C84 C280 ) C84_=_C310( C84 C310 ) C84_=_C351( C84 C351 ) C84_=_C352( C84 C352 ) C84_=_C408( C84 C408 ) \nC84_=_C410( C84 C410 ) C84_=_C414( C84 C414 ) C84_=_C421( C84 C421 ) C84_=_C453( C84 C453 ) C84_=_C495( C84 C495 ) C84_=_C497( C84 C497 ) \nC84_=_C511( C84 C511 ) C84_=_C524( C84 C524 ) C84_=_C527( C84 C527 ) C84_=_C547( C84 C547 ) C92_=_C98( C92 C98 ) C92_=_C200( C92 C200 ) \nC92_=_C246( C92 C246 ) C92_=_C247( C92 C247 ) C92_=_C269( C92 C269 ) C92_=_C270( C92 C270 ) C92_=_C282( C92 C282 ) C92_=_C283( C92 C283 ) \nC92_=_C345( C92 C345 ) C92_=_C346( C92 C346 ) C92_=_C347( C92 C347 ) C92_=_C348( C92 C348 ) C92_=_C349( C92 C349 ) C92_=_C350( C92 C350 ) \nC92_=_C351( C92 C351 ) C92_=_C352( C92 C352 ) C92_=_C409( C92 C409 ) C92_=_C456( C92 C456 ) C92_=_C505( C92 C505 ) C98_=_C150( C98 C150 ) \nC98_=_C228( C98 C228 ) C98_=_C286( C98 C286 ) C98_=_C287( C98 C287 ) C98_=_C295( C98 C295 ) C98_=_C296( C98 C296 ) C98_=_C349( C98 C349 ) \nC98_=_C350( C98 C350 ) C98_=_C394( C98 C394 ) C98_=_C395( C98 C395 ) C98_=_C426( C98 C426 ) C98_=_C453( C98 C453 ) C98_=_C459( C98 C459 ) \nC98_=_C481( C98 C481 ) C98_=_C508( C98 C508 ) C98_=_C509( C98 C509 ) C98_=_C511( C98 C511 ) C102_=_C111( C102 C111 ) C102_=_C176( C102 C176 ) \nC102_=_C200( C102 C200 ) C102_=_C281( C102 C281 ) C102_=_C282( C102 C282 ) C102_=_C283( C102 C283 ) C102_=_C285( C102 C285 ) C102_=_C286( C102 C286 ) \nC102_=_C287( C102 C287 ) C102_=_C288( C102 C288 ) C102_=_C289( C102 C289 ) C102_=_C290( C102 C290 ) C102_=_C291( C102 C291 ) C102_=_C382( C102 C382 ) \nC111_=_C165( C111 C165 ) C111_=_C176( C111 C176 ) C111_=_C252(</w:t>
      </w:r>
    </w:p>
    <w:p>
      <w:pPr>
        <w:pStyle w:val="PreformattedText"/>
        <w:bidi w:val="0"/>
        <w:spacing w:before="0" w:after="0"/>
        <w:jc w:val="left"/>
        <w:rPr/>
      </w:pPr>
      <w:r>
        <w:rPr/>
        <w:t xml:space="preserve"> </w:t>
      </w:r>
      <w:r>
        <w:rPr/>
        <w:t>C111 C252 ) C111_=_C303( C111 C303 ) C111_=_C308( C111 C308 ) C111_=_C382( C111 C382 ) \nC111_=_C404( C111 C404 ) C111_=_C423( C111 C423 ) C111_=_C489( C111 C489 ) C111_=_C494( C111 C494 ) C111_=_C495( C111 C495 ) C111_=_C546( C111 C546 ) \nC111_=_C547( C111 C547 ) C111_=_C548( C111 C548 ) C120_=_C231( C120 C231 ) C120_=_C274( C120 C274 ) C120_=_C280( C120 C280 ) C120_=_C310( C120 C310 ) \nC120_=_C346( C120 C346 ) C120_=_C347( C120 C347 ) C120_=_C410( C120 C410 ) C120_=_C414( C120 C414 ) C120_=_C421( C120 C421 ) C120_=_C497( C120 C497 ) \nC120_=_C511( C120 C511 ) C120_=_C524( C120 C524 ) C120_=_C527( C120 C527 ) C120_=_C547( C120 C547 ) C129_=_C131( C129 C131 ) C129_=_C141( C129 C141 ) \nC129_=_C152( C129 C152 ) C129_=_C191( C129 C191 ) C129_=_C192( C129 C192 ) C129_=_C200( C129 C200 ) C129_=_C204( C129 C204 ) C129_=_C250( C129 C250 ) \nC129_=_C260( C129 C260 ) C129_=_C303( C129 C303 ) C129_=_C325( C129 C325 ) C129_=_C407( C129 C407 ) C129_=_C408( C129 C408 ) C129_=_C409( C129 C409 ) \nC129_=_C410( C129 C410 ) C131_=_C141( C131 C141 ) C131_=_C152( C131 C152 ) C131_=_C191( C131 C191 ) C131_=_C192( C131 C192 ) C131_=_C231( C131 C231 ) \nC131_=_C250( C131 C250 ) C131_=_C260( C131 C260 ) C131_=_C303( C131 C303 ) C131_=_C325( C131 C325 ) C131_=_C407( C131 C407 ) C131_=_C408( C131 C408 ) \nC131_=_C409( C131 C409 ) C131_=_C410( C131 C410 ) C131_=_C438( C131 C438 ) C131_=_C445( C131 C445 ) C141_=_C155( C141 C155 ) C141_=_C157( C141 C157 ) \nC141_=_C247( C141 C247 ) C141_=_C272( C141 C272 ) C141_=_C341( C141 C341 ) C141_=_C350( C141 C350 ) C141_=_C398( C141 C398 ) C141_=_C452( C141 C452 ) \nC141_=_C497( C141 C497 ) C141_=_C514( C141 C514 ) C141_=_C533( C141 C533 ) C141_=_C534( C141 C534 ) C141_=_C535( C141 C535 ) C141_=_C536( C141 C536 ) \nC150_=_C152( C150 C152 ) C150_=_C155( C150 C155 ) C150_=_C157( C150 C157 ) C150_=_C228( C150 C228 ) C150_=_C295( C150 C295 ) C150_=_C296( C150 C296 ) \nC150_=_C349( C150 C349 ) C150_=_C350( C150 C350 ) C150_=_C394( C150 C394 ) C150_=_C395( C150 C395 ) C150_=_C426( C150 C426 ) C150_=_C453( C150 C453 ) \nC150_=_C459( C150 C459 ) C150_=_C481( C150 C481 ) C150_=_C508( C150 C508 ) C150_=_C509( C150 C509 ) C150_=_C511( C150 C511 ) C152_=_C155( C152 C155 ) \nC152_=_C157( C152 C157 ) C152_=_C191( C152 C191 ) C152_=_C192( C152 C192 ) C152_=_C250( C152 C250 ) C152_=_C260( C152 C260 ) C152_=_C281( C152 C281 ) \nC152_=_C303( C152 C303 ) C152_=_C325( C152 C325 ) C152_=_C407( C152 C407 ) C152_=_C408( C152 C408 ) C152_=_C409( C152 C409 ) C152_=_C410( C152 C410 ) \nC152_=_C446( C152 C446 ) C152_=_C489( C152 C489 ) C155_=_C157( C155 C157 ) C155_=_C191( C155 C191 ) C155_=_C247( C155 C247 ) C155_=_C272( C155 C272 ) \nC155_=_C304( C155 C304 ) C155_=_C341( C155 C341 ) C155_=_C350( C155 C350 ) C155_=_C398( C155 C398 ) C155_=_C438( C155 C438 ) C155_=_C439( C155 C439 ) \nC155_=_C442( C155 C442 ) C155_=_C514( C155 C514 ) C155_=_C533( C155 C533 ) C155_=_C534( C155 C534 ) C155_=_C535( C155 C535 ) C155_=_C536( C155 C536 ) \nC157_=_C187( C157 C187 ) C157_=_C247( C157 C247 ) C157_=_C272( C157 C272 ) C157_=_C299( C157 C299 ) C157_=_C306( C157 C306 ) C157_=_C341( C157 C341 ) \nC157_=_C350( C157 C350 ) C157_=_C353( C157 C353 ) C157_=_C360( C157 C360 ) C157_=_C377( C157 C377 ) C157_=_C385( C157 C385 ) C157_=_C398( C157 C398 ) \nC157_=_C407( C157 C407 ) C157_=_C447( C157 C447 ) C157_=_C455( C157 C455 ) C157_=_C514( C157 C514 ) C157_=_C533( C157 C533 ) C157_=_C534( C157 C534 ) \nC157_=_C535( C157 C535 ) C157_=_C536( C157 C536 ) C157_=_C558( C157 C558 ) C160_=_C165( C160 C165 ) C160_=_C176( C160 C176 ) C160_=_C259( C160 C259 ) \nC160_=_C302( C160 C302 ) C160_=_C303( C160 C303 ) C160_=_C304( C160 C304 ) C160_=_C305( C160 C305 ) C160_=_C306( C160 C306 ) C160_=_C307( C160 C307 ) \nC160_=_C308( C160 C308 ) C160_=_C309( C160 C309 ) C160_=_C310( C160 C310 ) C165_=_C252( C165 C252 ) C165_=_C303( C165 C303 ) C165_=_C308( C165 C308 ) \nC165_=_C382( C165 C382 ) C165_=_C404( C165 C404 ) C165_=_C421( C165 C421 ) C165_=_C423( C165 C423 ) C165_=_C489( C165 C489 ) C165_=_C494( C165 C494 ) \nC165_=_C495( C165 C495 ) C165_=_C546( C165 C546 ) C165_=_C547( C165 C547 ) C165_=_C548( C165 C548 ) C176_=_C187( C176 C187 ) C176_=_C259( C176 C259 ) \nC176_=_C302( C176 C302 ) C176_=_C303( C176 C303 ) C176_=_C304( C176 C304 ) C176_=_C305( C176 C305 ) C176_=_C306( C176 C306 ) C176_=_C307( C176 C307 ) \nC176_=_C308( C176 C308 ) C176_=_C309( C176 C309 ) C176_=_C310( C176 C310 ) C176_=_C382( C176 C382 ) C187_=_C299( C187 C299 ) C187_=_C306( C187 C306 ) \nC187_=_C353( C187 C353 ) C187_=_C360( C187 C360 ) C187_=_C377( C187 C377 ) C187_=_C385( C187 C385 ) C187_=_C407( C187 C407 ) C187_=_C447( C187 C447 ) \nC187_=_C455( C187 C455 ) C187_=_C558( C187 C558 ) C191_=_C192( C191 C192 ) C191_=_C193( C191 C193 ) C191_=_C250( C191 C250 ) C191_=_C260( C191 C260 ) \nC191_=_C303( C191 C303 ) C191_=_C304( C191 C304 ) C191_=_C325( C191 C325 ) C191_=_C407( C191 C407 ) C191_=_C408( C191 C408 ) C191_=_C409( C191 C409 ) \nC191_=_C410( C191 C410 ) C191_=_C438( C191 C438 ) C191_=_C439( C191 C439 ) C191_=_C442( C191 C442 ) C192_=_C193( C192 C193 ) C192_=_C250( C192 C250 ) \nC192_=_C260( C192 C260 ) C192_=_C303( C192 C303 ) C192_=_C325( C192 C325 ) C192_=_C407( C192 C407 ) C192_=_C408( C192 C408 ) C192_=_C409( C192 C409 ) \nC192_=_C410( C192 C410 ) C193_=_C204( C193 C204 ) C193_=_C285( C193 C285 ) C193_=_C307( C193 C307 ) C193_=_C311( C193 C311 ) C193_=_C399( C193 C399 ) \nC193_=_C403( C193 C403 ) C193_=_C404( C193 C404 ) C193_=_C405( C193 C405 ) C193_=_C439( C193 C439 ) C193_=_C442( C193 C442 ) C193_=_C453( C193 C453 ) \nC193_=_C455( C193 C455 ) C193_=_C456( C193 C456 ) C193_=_C480( C193 C480 ) C193_=_C503( C193 C503 ) C193_=_C516( C193 C516 ) C193_=_C526( C193 C526 ) \nC193_=_C536( C193 C536 ) C193_=_C543( C193 C543 ) C193_=_C548( C193 C548 ) C200_=_C204( C200 C204 ) C200_=_C246( C200 C246 ) C200_=_C247( C200 C247 ) \nC200_=_C269( C200 C269 ) C200_=_C270( C200 C270 ) C200_=_C281( C200 C281 ) C200_=_C282( C200 C282 ) C200_=_C283( C200 C283 ) C200_=_C285( C200 C285 ) \nC200_=_C286( C200 C286 ) C200_=_C287( C200 C287 ) C200_=_C288( C200 C288 ) C200_=_C289( C200 C289 ) C200_=_C290( C200 C290 ) C200_=_C291( C200 C291 ) \nC200_=_C345( C200 C345 ) C200_=_C346( C200 C346 ) C200_=_C347( C200 C347 ) C200_=_C348( C200 C348 ) C200_=_C349( C200 C349 ) C200_=_C350( C200 C350 ) \nC200_=_C351( C200 C351 ) C200_=_C352( C200 C352 ) C204_=_C307( C204 C307 ) C204_=_C399( C204 C399 ) C204_=_C403( C204 C403 ) C204_=_C404( C204 C404 ) \nC204_=_C405( C204 C405 ) C204_=_C423( C204 C423 ) C204_=_C439( C204 C439 ) C204_=_C442( C204 C442 ) C204_=_C456( C204 C456 ) C204_=_C480( C204 C480 ) \nC204_=_C503( C204 C503 ) C204_=_C516( C204 C516 ) C204_=_C526( C204 C526 ) C204_=_C536( C204 C536 ) C204_=_C543( C204 C543 ) C204_=_C548( C204 C548 ) \nC228_=_C231( C228 C231 ) C228_=_C295( C228 C295 ) C228_=_C296( C228 C296 ) C228_=_C349( C228 C349 ) C228_=_C350( C228 C350 ) C228_=_C394( C228 C394 ) \nC228_=_C395( C228 C395 ) C228_=_C423( C228 C423 ) C228_=_C426( C228 C426 ) C228_=_C453( C228 C453 ) C228_=_C459( C228 C459 ) C228_=_C481( C228 C481 ) \nC228_=_C508( C228 C508 ) C228_=_C509( C228 C509 ) C228_=_C511( C228 C511 ) C231_=_C274( C231 C274 ) C231_=_C280( C231 C280 ) C231_=_C310( C231 C310 ) \nC231_=_C410( C231 C410 ) C231_=_C414( C231 C414 ) C231_=_C421( C231 C421 ) C231_=_C438( C231 C438 ) C231_=_C445( C231 C445 ) C231_=_C497( C231 C497 ) \nC231_=_C511( C231 C511 ) C231_=_C524( C231 C524 ) C231_=_C527( C231 C527 ) C231_=_C547( C231 C547 ) C242_=_C282( C242 C282 ) C242_=_C311( C242 C311 ) \nC242_=_C312( C242 C312 ) C242_=_C326( C242 C326 ) C242_=_C337( C242 C337 ) C242_=_C385( C242 C385 ) C242_=_C410( C242 C410 ) C242_=_C438( C242 C438 ) \nC242_=_C445( C242 C445 ) C242_=_C446( C242 C446 ) C242_=_C447( C242 C447 ) C242_=_C448( C242 C448 ) C242_=_C450( C242 C450 ) C242_=_C451( C242 C451 ) \nC242_=_C452( C242 C452 ) C242_=_C494( C242 C494 ) C242_=_C534( C242 C534 ) C246_=_C247( C246 C247 ) C246_=_C250( C246 C250 ) C246_=_C252( C246 C252 ) \nC246_=_C269( C246 C269 ) C246_=_C270( C246 C270 ) C246_=_C282( C246 C282 ) C246_=_C283( C246 C283 ) C246_=_C290( C246 C290 ) C246_=_C308( C246 C308 ) \nC246_=_C345( C246 C345 ) C246_=_C346( C246 C346 ) C246_=_C347( C246 C347 ) C246_=_C348( C246 C348 ) C246_=_C349( C246 C349 ) C246_=_C350( C246 C350 ) \nC246_=_C351( C246 C351 ) C246_=_C352( C246 C352 ) C247_=_C250( C247 C250 ) C247_=_C252( C247 C252 ) C247_=_C269( C247 C269 ) C247_=_C270( C247 C270 ) \nC247_=_C272( C247 C272 ) C247_=_C282( C247 C282 ) C247_=_C283( C247 C283 ) C247_=_C341( C247 C341 ) C247_=_C345( C247 C345 ) C247_=_C346( C247 C346 ) \nC247_=_C347( C247 C347 ) C247_=_C348( C247 C348 ) C247_=_C349( C247 C349 ) C247_=_C350( C247 C350 ) C247_=_C351( C247 C351 ) C247_=_C352( C247 C352 ) \nC247_=_C398( C247 C398 ) C247_=_C514( C247 C514 ) C247_=_C533( C247 C533 ) C247_=_C534( C247 C534 ) C247_=_C535( C247 C535 ) C247_=_C536( C247 C536 ) \nC250_=_C252( C250 C252 ) C250_=_C260( C250 C260 ) C250_=_C303( C250 C303 ) C250_=_C325( C250 C325 ) C250_=_C407( C250 C407 ) C250_=_C408( C250 C408 ) \nC250_=_C409( C250 C409 ) C250_=_C410( C250 C410 ) C252_=_C303( C252 C303 ) C252_=_C305( C252 C305 ) C252_=_C308( C252 C308 ) C252_=_C382( C252 C382 ) \nC252_=_C404( C252 C404 ) C252_=_C423( C252 C423 ) C252_=_C469( C252 C469 ) C252_=_C489( C252 C489 ) C252_=_C494( C252 C494 ) C252_=_C495( C252 C495 ) \nC252_=_C546( C252 C546 ) C252_=_C547( C252 C547 ) C252_=_C548( C252 C548 ) C259_=_C260( C259 C260 ) C259_=_C302( C259 C302 ) C259_=_C303( C259 C303 ) \nC259_=_C304( C259 C304 ) C259_=_C305( C259 C305 ) C259_=_C306( C259 C306 ) C259_=_C307( C259 C307 ) C259_=_C308( C259 C308 ) C259_=_C309( C259 C309 ) \nC259_=_C310( C259 C310 ) C260_=_C269( C260 C269 ) C260_=_C303( C260 C303 ) C260_=_C325( C260 C325 ) C260_=_C377( C260 C377 ) C260_=_C407( C260 C407 ) \nC260_=_C408( C260 C408 ) C260_=_C409( C260 C409 ) C260_=_C410( C260 C410 ) C260_=_C516(</w:t>
      </w:r>
    </w:p>
    <w:p>
      <w:pPr>
        <w:pStyle w:val="PreformattedText"/>
        <w:bidi w:val="0"/>
        <w:spacing w:before="0" w:after="0"/>
        <w:jc w:val="left"/>
        <w:rPr/>
      </w:pPr>
      <w:r>
        <w:rPr/>
        <w:t xml:space="preserve"> </w:t>
      </w:r>
      <w:r>
        <w:rPr/>
        <w:t>C260 C516 ) C269_=_C270( C269 C270 ) C269_=_C272( C269 C272 ) \nC269_=_C274( C269 C274 ) C269_=_C280( C269 C280 ) C269_=_C282( C269 C282 ) C269_=_C283( C269 C283 ) C269_=_C345( C269 C345 ) C269_=_C346( C269 C346 ) \nC269_=_C347( C269 C347 ) C269_=_C348( C269 C348 ) C269_=_C349( C269 C349 ) C269_=_C350( C269 C350 ) C269_=_C351( C269 C351 ) C269_=_C352( C269 C352 ) \nC269_=_C377( C269 C377 ) C269_=_C516( C269 C516 ) C270_=_C272( C270 C272 ) C270_=_C274( C270 C274 ) C270_=_C280( C270 C280 ) C270_=_C282( C270 C282 ) \nC270_=_C283( C270 C283 ) C270_=_C345( C270 C345 ) C270_=_C346( C270 C346 ) C270_=_C347( C270 C347 ) C270_=_C348( C270 C348 ) C270_=_C349( C270 C349 ) \nC270_=_C350( C270 C350 ) C270_=_C351( C270 C351 ) C270_=_C352( C270 C352 ) C270_=_C409( C270 C409 ) C270_=_C456( C270 C456 ) C270_=_C505( C270 C505 ) \nC272_=_C274( C272 C274 ) C272_=_C280( C272 C280 ) C272_=_C341( C272 C341 ) C272_=_C350( C272 C350 ) C272_=_C385( C272 C385 ) C272_=_C398( C272 C398 ) \nC272_=_C514( C272 C514 ) C272_=_C533( C272 C533 ) C272_=_C534( C272 C534 ) C272_=_C535( C272 C535 ) C272_=_C536( C272 C536 ) C274_=_C280( C274 C280 ) \nC274_=_C302( C274 C302 ) C274_=_C310( C274 C310 ) C274_=_C345( C274 C345 ) C274_=_C394( C274 C394 ) C274_=_C395( C274 C395 ) C274_=_C398( C274 C398 ) \nC274_=_C399( C274 C399 ) C274_=_C410( C274 C410 ) C274_=_C414( C274 C414 ) C274_=_C421( C274 C421 ) C274_=_C497( C274 C497 ) C274_=_C511( C274 C511 ) \nC274_=_C524( C274 C524 ) C274_=_C527( C274 C527 ) C274_=_C547( C274 C547 ) C280_=_C305( C280 C305 ) C280_=_C310( C280 C310 ) C280_=_C351( C280 C351 ) \nC280_=_C405( C280 C405 ) C280_=_C410( C280 C410 ) C280_=_C414( C280 C414 ) C280_=_C421( C280 C421 ) C280_=_C442( C280 C442 ) C280_=_C497( C280 C497 ) \nC280_=_C511( C280 C511 ) C280_=_C524( C280 C524 ) C280_=_C527( C280 C527 ) C280_=_C547( C280 C547 ) C281_=_C282( C281 C282 ) C281_=_C283( C281 C283 ) \nC281_=_C285( C281 C285 ) C281_=_C286( C281 C286 ) C281_=_C287( C281 C287 ) C281_=_C288( C281 C288 ) C281_=_C289( C281 C289 ) C281_=_C290( C281 C290 ) \nC281_=_C291( C281 C291 ) C281_=_C325( C281 C325 ) C281_=_C326( C281 C326 ) C281_=_C446( C281 C446 ) C281_=_C489( C281 C489 ) C282_=_C283( C282 C283 ) \nC282_=_C285( C282 C285 ) C282_=_C286( C282 C286 ) C282_=_C287( C282 C287 ) C282_=_C288( C282 C288 ) C282_=_C289( C282 C289 ) C282_=_C290( C282 C290 ) \nC282_=_C291( C282 C291 ) C282_=_C311( C282 C311 ) C282_=_C312( C282 C312 ) C282_=_C326( C282 C326 ) C282_=_C337( C282 C337 ) C282_=_C345( C282 C345 ) \nC282_=_C346( C282 C346 ) C282_=_C347( C282 C347 ) C282_=_C348( C282 C348 ) C282_=_C349( C282 C349 ) C282_=_C350( C282 C350 ) C282_=_C351( C282 C351 ) \nC282_=_C352( C282 C352 ) C282_=_C385( C282 C385 ) C282_=_C438( C282 C438 ) C282_=_C445( C282 C445 ) C282_=_C446( C282 C446 ) C282_=_C447( C282 C447 ) \nC282_=_C448( C282 C448 ) C282_=_C450( C282 C450 ) C282_=_C451( C282 C451 ) C282_=_C452( C282 C452 ) C283_=_C285( C283 C285 ) C283_=_C286( C283 C286 ) \nC283_=_C287( C283 C287 ) C283_=_C288( C283 C288 ) C283_=_C289( C283 C289 ) C283_=_C290( C283 C290 ) C283_=_C291( C283 C291 ) C283_=_C304( C283 C304 ) \nC283_=_C306( C283 C306 ) C283_=_C345( C283 C345 ) C283_=_C346( C283 C346 ) C283_=_C347( C283 C347 ) C283_=_C348( C283 C348 ) C283_=_C349( C283 C349 ) \nC283_=_C350( C283 C350 ) C283_=_C351( C283 C351 ) C283_=_C352( C283 C352 ) C283_=_C499( C283 C499 ) C283_=_C500( C283 C500 ) C285_=_C286( C285 C286 ) \nC285_=_C287( C285 C287 ) C285_=_C288( C285 C288 ) C285_=_C289( C285 C289 ) C285_=_C290( C285 C290 ) C285_=_C291( C285 C291 ) C285_=_C311( C285 C311 ) \nC285_=_C325( C285 C325 ) C285_=_C453( C285 C453 ) C285_=_C455( C285 C455 ) C285_=_C456( C285 C456 ) C286_=_C287( C286 C287 ) C286_=_C288( C286 C288 ) \nC286_=_C289( C286 C289 ) C286_=_C290( C286 C290 ) C286_=_C291( C286 C291 ) C286_=_C481( C286 C481 ) C286_=_C509( C286 C509 ) C286_=_C514( C286 C514 ) \nC286_=_C535( C286 C535 ) C287_=_C288( C287 C288 ) C287_=_C289( C287 C289 ) C287_=_C290( C287 C290 ) C287_=_C291( C287 C291 ) C287_=_C326( C287 C326 ) \nC287_=_C448( C287 C448 ) C287_=_C481( C287 C481 ) C287_=_C546( C287 C546 ) C288_=_C289( C288 C289 ) C288_=_C290( C288 C290 ) C288_=_C291( C288 C291 ) \nC288_=_C494( C288 C494 ) C288_=_C495( C288 C495 ) C288_=_C497( C288 C497 ) C289_=_C290( C289 C290 ) C289_=_C291( C289 C291 ) C289_=_C307( C289 C307 ) \nC289_=_C325( C289 C325 ) C289_=_C348( C289 C348 ) C289_=_C407( C289 C407 ) C289_=_C447( C289 C447 ) C289_=_C457( C289 C457 ) C289_=_C469( C289 C469 ) \nC289_=_C499( C289 C499 ) C289_=_C500( C289 C500 ) C289_=_C503( C289 C503 ) C289_=_C504( C289 C504 ) C289_=_C505( C289 C505 ) C290_=_C291( C290 C291 ) \nC290_=_C308( C290 C308 ) C290_=_C309( C290 C309 ) C290_=_C349( C290 C349 ) C290_=_C395( C290 C395 ) C290_=_C508( C290 C508 ) C290_=_C527( C290 C527 ) \nC290_=_C558( C290 C558 ) C291_=_C309( C291 C309 ) C291_=_C325( C291 C325 ) C291_=_C395( C291 C395 ) C291_=_C508( C291 C508 ) C291_=_C527( C291 C527 ) \nC291_=_C558( C291 C558 ) C295_=_C296( C295 C296 ) C295_=_C299( C295 C299 ) C295_=_C349( C295 C349 ) C295_=_C350( C295 C350 ) C295_=_C394( C295 C394 ) \nC295_=_C395( C295 C395 ) C295_=_C403( C295 C403 ) C295_=_C408( C295 C408 ) C295_=_C426( C295 C426 ) C295_=_C439( C295 C439 ) C295_=_C453( C295 C453 ) \nC295_=_C459( C295 C459 ) C295_=_C481( C295 C481 ) C295_=_C499( C295 C499 ) C295_=_C503( C295 C503 ) C295_=_C508( C295 C508 ) C295_=_C509( C295 C509 ) \nC295_=_C511( C295 C511 ) C295_=_C514( C295 C514 ) C296_=_C299( C296 C299 ) C296_=_C312( C296 C312 ) C296_=_C349( C296 C349 ) C296_=_C350( C296 C350 ) \nC296_=_C394( C296 C394 ) C296_=_C395( C296 C395 ) C296_=_C426( C296 C426 ) C296_=_C453( C296 C453 ) C296_=_C459( C296 C459 ) C296_=_C481( C296 C481 ) \nC296_=_C508( C296 C508 ) C296_=_C509( C296 C509 ) C296_=_C511( C296 C511 ) C299_=_C306( C299 C306 ) C299_=_C353( C299 C353 ) C299_=_C360( C299 C360 ) \nC299_=_C377( C299 C377 ) C299_=_C385( C299 C385 ) C299_=_C407( C299 C407 ) C299_=_C447( C299 C447 ) C299_=_C455( C299 C455 ) C299_=_C558( C299 C558 ) \nC302_=_C303( C302 C303 ) C302_=_C304( C302 C304 ) C302_=_C305( C302 C305 ) C302_=_C306( C302 C306 ) C302_=_C307( C302 C307 ) C302_=_C308( C302 C308 ) \nC302_=_C309( C302 C309 ) C302_=_C310( C302 C310 ) C302_=_C345( C302 C345 ) C302_=_C394( C302 C394 ) C302_=_C395( C302 C395 ) C302_=_C398( C302 C398 ) \nC302_=_C399( C302 C399 ) C302_=_C526( C302 C526 ) C303_=_C304( C303 C304 ) C303_=_C305( C303 C305 ) C303_=_C306( C303 C306 ) C303_=_C307( C303 C307 ) \nC303_=_C308( C303 C308 ) C303_=_C309( C303 C309 ) C303_=_C310( C303 C310 ) C303_=_C325( C303 C325 ) C303_=_C382( C303 C382 ) C303_=_C404( C303 C404 ) \nC303_=_C407( C303 C407 ) C303_=_C408( C303 C408 ) C303_=_C409( C303 C409 ) C303_=_C410( C303 C410 ) C303_=_C423( C303 C423 ) C303_=_C489( C303 C489 ) \nC303_=_C494( C303 C494 ) C303_=_C495( C303 C495 ) C303_=_C546( C303 C546 ) C303_=_C547( C303 C547 ) C303_=_C548( C303 C548 ) C304_=_C305( C304 C305 ) \nC304_=_C306( C304 C306 ) C304_=_C307( C304 C307 ) C304_=_C308( C304 C308 ) C304_=_C309( C304 C309 ) C304_=_C310( C304 C310 ) C304_=_C438( C304 C438 ) \nC304_=_C439( C304 C439 ) C304_=_C442( C304 C442 ) C304_=_C499( C304 C499 ) C304_=_C500( C304 C500 ) C305_=_C306( C305 C306 ) C305_=_C307( C305 C307 ) \nC305_=_C308( C305 C308 ) C305_=_C309( C305 C309 ) C305_=_C310( C305 C310 ) C305_=_C351( C305 C351 ) C305_=_C405( C305 C405 ) C305_=_C442( C305 C442 ) \nC305_=_C469( C305 C469 ) C306_=_C307( C306 C307 ) C306_=_C308( C306 C308 ) C306_=_C309( C306 C309 ) C306_=_C310( C306 C310 ) C306_=_C353( C306 C353 ) \nC306_=_C360( C306 C360 ) C306_=_C377( C306 C377 ) C306_=_C385( C306 C385 ) C306_=_C407( C306 C407 ) C306_=_C447( C306 C447 ) C306_=_C455( C306 C455 ) \nC306_=_C499( C306 C499 ) C306_=_C500( C306 C500 ) C306_=_C558( C306 C558 ) C307_=_C308( C307 C308 ) C307_=_C309( C307 C309 ) C307_=_C310( C307 C310 ) \nC307_=_C348( C307 C348 ) C307_=_C399( C307 C399 ) C307_=_C403( C307 C403 ) C307_=_C404( C307 C404 ) C307_=_C405( C307 C405 ) C307_=_C407( C307 C407 ) \nC307_=_C439( C307 C439 ) C307_=_C442( C307 C442 ) C307_=_C447( C307 C447 ) C307_=_C456( C307 C456 ) C307_=_C457( C307 C457 ) C307_=_C469( C307 C469 ) \nC307_=_C480( C307 C480 ) C307_=_C499( C307 C499 ) C307_=_C500( C307 C500 ) C307_=_C503( C307 C503 ) C307_=_C504( C307 C504 ) C307_=_C505( C307 C505 ) \nC307_=_C516( C307 C516 ) C307_=_C526( C307 C526 ) C307_=_C536( C307 C536 ) C307_=_C543( C307 C543 ) C307_=_C548( C307 C548 ) C308_=_C309( C308 C309 ) \nC308_=_C310( C308 C310 ) C308_=_C349( C308 C349 ) C308_=_C382( C308 C382 ) C308_=_C404( C308 C404 ) C308_=_C423( C308 C423 ) C308_=_C489( C308 C489 ) \nC308_=_C494( C308 C494 ) C308_=_C495( C308 C495 ) C308_=_C546( C308 C546 ) C308_=_C547( C308 C547 ) C308_=_C548( C308 C548 ) C309_=_C310( C309 C310 ) \nC309_=_C395( C309 C395 ) C309_=_C457( C309 C457 ) C309_=_C500( C309 C500 ) C309_=_C508( C309 C508 ) C309_=_C524( C309 C524 ) C309_=_C526( C309 C526 ) \nC309_=_C527( C309 C527 ) C309_=_C558( C309 C558 ) C310_=_C410( C310 C410 ) C310_=_C414( C310 C414 ) C310_=_C421( C310 C421 ) C310_=_C450( C310 C450 ) \nC310_=_C497( C310 C497 ) C310_=_C511( C310 C511 ) C310_=_C524( C310 C524 ) C310_=_C527( C310 C527 ) C310_=_C547( C310 C547 ) C311_=_C312( C311 C312 ) \nC311_=_C326( C311 C326 ) C311_=_C337( C311 C337 ) C311_=_C385( C311 C385 ) C311_=_C438( C311 C438 ) C311_=_C445( C311 C445 ) C311_=_C446( C311 C446 ) \nC311_=_C447( C311 C447 ) C311_=_C448( C311 C448 ) C311_=_C450( C311 C450 ) C311_=_C451( C311 C451 ) C311_=_C452( C311 C452 ) C311_=_C453( C311 C453 ) \nC311_=_C455( C311 C455 ) C311_=_C456( C311 C456 ) C312_=_C326( C312 C326 ) C312_=_C337( C312 C337 ) C312_=_C385( C312 C385 ) C312_=_C438( C312 C438 ) \nC312_=_C445( C312 C445 ) C312_=_C446( C312 C446 ) C312_=_C447( C312 C447 ) C312_=_C448( C312 C448 ) C312_=_C450( C312 C450 ) C312_=_C451( C312 C451 ) \nC312_=_C452( C312 C452 ) C325_=_C326( C325 C326 ) C325_=_C407( C325 C407 ) C325_=_C408( C325 C408 ) C325_=_C409(</w:t>
      </w:r>
    </w:p>
    <w:p>
      <w:pPr>
        <w:pStyle w:val="PreformattedText"/>
        <w:bidi w:val="0"/>
        <w:spacing w:before="0" w:after="0"/>
        <w:jc w:val="left"/>
        <w:rPr/>
      </w:pPr>
      <w:r>
        <w:rPr/>
        <w:t xml:space="preserve"> </w:t>
      </w:r>
      <w:r>
        <w:rPr/>
        <w:t>C325 C409 ) C325_=_C410( C325 C410 ) \nC326_=_C337( C326 C337 ) C326_=_C385( C326 C385 ) C326_=_C438( C326 C438 ) C326_=_C445( C326 C445 ) C326_=_C446( C326 C446 ) C326_=_C447( C326 C447 ) \nC326_=_C448( C326 C448 ) C326_=_C450( C326 C450 ) C326_=_C451( C326 C451 ) C326_=_C452( C326 C452 ) C326_=_C546( C326 C546 ) C337_=_C341( C337 C341 ) \nC337_=_C385( C337 C385 ) C337_=_C438( C337 C438 ) C337_=_C445( C337 C445 ) C337_=_C446( C337 C446 ) C337_=_C447( C337 C447 ) C337_=_C448( C337 C448 ) \nC337_=_C450( C337 C450 ) C337_=_C451( C337 C451 ) C337_=_C452( C337 C452 ) C341_=_C350( C341 C350 ) C341_=_C398( C341 C398 ) C341_=_C514( C341 C514 ) \nC341_=_C533( C341 C533 ) C341_=_C534( C341 C534 ) C341_=_C535( C341 C535 ) C341_=_C536( C341 C536 ) C341_=_C546( C341 C546 ) C345_=_C346( C345 C346 ) \nC345_=_C347( C345 C347 ) C345_=_C348( C345 C348 ) C345_=_C349( C345 C349 ) C345_=_C350( C345 C350 ) C345_=_C351( C345 C351 ) C345_=_C352( C345 C352 ) \nC345_=_C394( C345 C394 ) C345_=_C395( C345 C395 ) C345_=_C398( C345 C398 ) C345_=_C399( C345 C399 ) C345_=_C452( C345 C452 ) C346_=_C347( C346 C347 ) \nC346_=_C348( C346 C348 ) C346_=_C349( C346 C349 ) C346_=_C350( C346 C350 ) C346_=_C351( C346 C351 ) C346_=_C352( C346 C352 ) C346_=_C414( C346 C414 ) \nC346_=_C457( C346 C457 ) C346_=_C459( C346 C459 ) C347_=_C348( C347 C348 ) C347_=_C349( C347 C349 ) C347_=_C350( C347 C350 ) C347_=_C351( C347 C351 ) \nC347_=_C352( C347 C352 ) C347_=_C414( C347 C414 ) C347_=_C524( C347 C524 ) C347_=_C543( C347 C543 ) C348_=_C349( C348 C349 ) C348_=_C350( C348 C350 ) \nC348_=_C351( C348 C351 ) C348_=_C352( C348 C352 ) C348_=_C407( C348 C407 ) C348_=_C447( C348 C447 ) C348_=_C457( C348 C457 ) C348_=_C469( C348 C469 ) \nC348_=_C480( C348 C480 ) C348_=_C499( C348 C499 ) C348_=_C500( C348 C500 ) C348_=_C503( C348 C503 ) C348_=_C504( C348 C504 ) C348_=_C505( C348 C505 ) \nC348_=_C543( C348 C543 ) C349_=_C350( C349 C350 ) C349_=_C351( C349 C351 ) C349_=_C352( C349 C352 ) C349_=_C394( C349 C394 ) C349_=_C395( C349 C395 ) \nC349_=_C426( C349 C426 ) C349_=_C453( C349 C453 ) C349_=_C459( C349 C459 ) C349_=_C481( C349 C481 ) C349_=_C508( C349 C508 ) C349_=_C509( C349 C509 ) \nC349_=_C511( C349 C511 ) C350_=_C351( C350 C351 ) C350_=_C352( C350 C352 ) C350_=_C394( C350 C394 ) C350_=_C395( C350 C395 ) C350_=_C398( C350 C398 ) \nC350_=_C426( C350 C426 ) C350_=_C453( C350 C453 ) C350_=_C459( C350 C459 ) C350_=_C481( C350 C481 ) C350_=_C508( C350 C508 ) C350_=_C509( C350 C509 ) \nC350_=_C511( C350 C511 ) C350_=_C514( C350 C514 ) C350_=_C533( C350 C533 ) C350_=_C534( C350 C534 ) C350_=_C535( C350 C535 ) C350_=_C536( C350 C536 ) \nC351_=_C352( C351 C352 ) C351_=_C405( C351 C405 ) C351_=_C408( C351 C408 ) C351_=_C442( C351 C442 ) C351_=_C453( C351 C453 ) C351_=_C495( C351 C495 ) \nC351_=_C547( C351 C547 ) C352_=_C408( C352 C408 ) C352_=_C409( C352 C409 ) C352_=_C453( C352 C453 ) C352_=_C456( C352 C456 ) C352_=_C495( C352 C495 ) \nC352_=_C505( C352 C505 ) C352_=_C547( C352 C547 ) C353_=_C360( C353 C360 ) C353_=_C377( C353 C377 ) C353_=_C385( C353 C385 ) C353_=_C407( C353 C407 ) \nC353_=_C447( C353 C447 ) C353_=_C455( C353 C455 ) C353_=_C558( C353 C558 ) C360_=_C377( C360 C377 ) C360_=_C385( C360 C385 ) C360_=_C407( C360 C407 ) \nC360_=_C447( C360 C447 ) C360_=_C451( C360 C451 ) C360_=_C455( C360 C455 ) C360_=_C558( C360 C558 ) C377_=_C385( C377 C385 ) C377_=_C407( C377 C407 ) \nC377_=_C447( C377 C447 ) C377_=_C455( C377 C455 ) C377_=_C516( C377 C516 ) C377_=_C558( C377 C558 ) C382_=_C404( C382 C404 ) C382_=_C423( C382 C423 ) \nC382_=_C489( C382 C489 ) C382_=_C494( C382 C494 ) C382_=_C495( C382 C495 ) C382_=_C546( C382 C546 ) C382_=_C547( C382 C547 ) C382_=_C548( C382 C548 ) \nC385_=_C407( C385 C407 ) C385_=_C438( C385 C438 ) C385_=_C445( C385 C445 ) C385_=_C446( C385 C446 ) C385_=_C447( C385 C447 ) C385_=_C448( C385 C448 ) \nC385_=_C450( C385 C450 ) C385_=_C451( C385 C451 ) C385_=_C452( C385 C452 ) C385_=_C455( C385 C455 ) C385_=_C558( C385 C558 ) C394_=_C395( C394 C395 ) \nC394_=_C398( C394 C398 ) C394_=_C399( C394 C399 ) C394_=_C426( C394 C426 ) C394_=_C452( C394 C452 ) C394_=_C453( C394 C453 ) C394_=_C459( C394 C459 ) \nC394_=_C481( C394 C481 ) C394_=_C508( C394 C508 ) C394_=_C509( C394 C509 ) C394_=_C511( C394 C511 ) C395_=_C398( C395 C398 ) C395_=_C399( C395 C399 ) \nC395_=_C426( C395 C426 ) C395_=_C453( C395 C453 ) C395_=_C459( C395 C459 ) C395_=_C481( C395 C481 ) C395_=_C508( C395 C508 ) C395_=_C509( C395 C509 ) \nC395_=_C511( C395 C511 ) C395_=_C527( C395 C527 ) C395_=_C558( C395 C558 ) C398_=_C399( C398 C399 ) C398_=_C452( C398 C452 ) C398_=_C514( C398 C514 ) \nC398_=_C533( C398 C533 ) C398_=_C534( C398 C534 ) C398_=_C535( C398 C535 ) C398_=_C536( C398 C536 ) C399_=_C403( C399 C403 ) C399_=_C404( C399 C404 ) \nC399_=_C405( C399 C405 ) C399_=_C439( C399 C439 ) C399_=_C442( C399 C442 ) C399_=_C456( C399 C456 ) C399_=_C480( C399 C480 ) C399_=_C503( C399 C503 ) \nC399_=_C504( C399 C504 ) C399_=_C505( C399 C505 ) C399_=_C516( C399 C516 ) C399_=_C526( C399 C526 ) C399_=_C536( C399 C536 ) C399_=_C543( C399 C543 ) \nC399_=_C548( C399 C548 ) C403_=_C404( C403 C404 ) C403_=_C405( C403 C405 ) C403_=_C408( C403 C408 ) C403_=_C426( C403 C426 ) C403_=_C439( C403 C439 ) \nC403_=_C442( C403 C442 ) C403_=_C456( C403 C456 ) C403_=_C480( C403 C480 ) C403_=_C499( C403 C499 ) C403_=_C503( C403 C503 ) C403_=_C514( C403 C514 ) \nC403_=_C516( C403 C516 ) C403_=_C526( C403 C526 ) C403_=_C536( C403 C536 ) C403_=_C543( C403 C543 ) C403_=_C548( C403 C548 ) C404_=_C405( C404 C405 ) \nC404_=_C423( C404 C423 ) C404_=_C439( C404 C439 ) C404_=_C442( C404 C442 ) C404_=_C456( C404 C456 ) C404_=_C480( C404 C480 ) C404_=_C489( C404 C489 ) \nC404_=_C494( C404 C494 ) C404_=_C495( C404 C495 ) C404_=_C503( C404 C503 ) C404_=_C516( C404 C516 ) C404_=_C526( C404 C526 ) C404_=_C536( C404 C536 ) \nC404_=_C543( C404 C543 ) C404_=_C546( C404 C546 ) C404_=_C547( C404 C547 ) C404_=_C548( C404 C548 ) C405_=_C439( C405 C439 ) C405_=_C442( C405 C442 ) \nC405_=_C456( C405 C456 ) C405_=_C480( C405 C480 ) C405_=_C503( C405 C503 ) C405_=_C516( C405 C516 ) C405_=_C526( C405 C526 ) C405_=_C536( C405 C536 ) \nC405_=_C543( C405 C543 ) C405_=_C548( C405 C548 ) C407_=_C408( C407 C408 ) C407_=_C409( C407 C409 ) C407_=_C410( C407 C410 ) C407_=_C447( C407 C447 ) \nC407_=_C455( C407 C455 ) C407_=_C457( C407 C457 ) C407_=_C469( C407 C469 ) C407_=_C499( C407 C499 ) C407_=_C500( C407 C500 ) C407_=_C503( C407 C503 ) \nC407_=_C504( C407 C504 ) C407_=_C505( C407 C505 ) C407_=_C558( C407 C558 ) C408_=_C409( C408 C409 ) C408_=_C410( C408 C410 ) C408_=_C426( C408 C426 ) \nC408_=_C439( C408 C439 ) C408_=_C453( C408 C453 ) C408_=_C495( C408 C495 ) C408_=_C499( C408 C499 ) C408_=_C503( C408 C503 ) C408_=_C514( C408 C514 ) \nC408_=_C547( C408 C547 ) C409_=_C410( C409 C410 ) C409_=_C456( C409 C456 ) C409_=_C505( C409 C505 ) C410_=_C414( C410 C414 ) C410_=_C421( C410 C421 ) \nC410_=_C494( C410 C494 ) C410_=_C497( C410 C497 ) C410_=_C511( C410 C511 ) C410_=_C524( C410 C524 ) C410_=_C527( C410 C527 ) C410_=_C534( C410 C534 ) \nC410_=_C547( C410 C547 ) C414_=_C421( C414 C421 ) C414_=_C450( C414 C450 ) C414_=_C497( C414 C497 ) C414_=_C511( C414 C511 ) C414_=_C524( C414 C524 ) \nC414_=_C527( C414 C527 ) C414_=_C547( C414 C547 ) C421_=_C481( C421 C481 ) C421_=_C497( C421 C497 ) C421_=_C511( C421 C511 ) C421_=_C524( C421 C524 ) \nC421_=_C527( C421 C527 ) C421_=_C533( C421 C533 ) C421_=_C534( C421 C534 ) C421_=_C547( C421 C547 ) C423_=_C426( C423 C426 ) C423_=_C480( C423 C480 ) \nC423_=_C489( C423 C489 ) C423_=_C494( C423 C494 ) C423_=_C495( C423 C495 ) C423_=_C546( C423 C546 ) C423_=_C547( C423 C547 ) C423_=_C548( C423 C548 ) \nC426_=_C439( C426 C439 ) C426_=_C453( C426 C453 ) C426_=_C459( C426 C459 ) C426_=_C481( C426 C481 ) C426_=_C499( C426 C499 ) C426_=_C503( C426 C503 ) \nC426_=_C508( C426 C508 ) C426_=_C509( C426 C509 ) C426_=_C511( C426 C511 ) C426_=_C514( C426 C514 ) C438_=_C439( C438 C439 ) C438_=_C442( C438 C442 ) \nC438_=_C445( C438 C445 ) C438_=_C446( C438 C446 ) C438_=_C447( C438 C447 ) C438_=_C448( C438 C448 ) C438_=_C450( C438 C450 ) C438_=_C451( C438 C451 ) \nC438_=_C452( C438 C452 ) C439_=_C442( C439 C442 ) C439_=_C456( C439 C456 ) C439_=_C480( C439 C480 ) C439_=_C499( C439 C499 ) C439_=_C503( C439 C503 ) \nC439_=_C514( C439 C514 ) C439_=_C516( C439 C516 ) C439_=_C526( C439 C526 ) C439_=_C536( C439 C536 ) C439_=_C543( C439 C543 ) C439_=_C548( C439 C548 ) \nC442_=_C456( C442 C456 ) C442_=_C480( C442 C480 ) C442_=_C503( C442 C503 ) C442_=_C516( C442 C516 ) C442_=_C526( C442 C526 ) C442_=_C536( C442 C536 ) \nC442_=_C543( C442 C543 ) C442_=_C548( C442 C548 ) C445_=_C446( C445 C446 ) C445_=_C447( C445 C447 ) C445_=_C448( C445 C448 ) C445_=_C450( C445 C450 ) \nC445_=_C451( C445 C451 ) C445_=_C452( C445 C452 ) C446_=_C447( C446 C447 ) C446_=_C448( C446 C448 ) C446_=_C450( C446 C450 ) C446_=_C451( C446 C451 ) \nC446_=_C452( C446 C452 ) C446_=_C489( C446 C489 ) C447_=_C448( C447 C448 ) C447_=_C450( C447 C450 ) C447_=_C451( C447 C451 ) C447_=_C452( C447 C452 ) \nC447_=_C455( C447 C455 ) C447_=_C457( C447 C457 ) C447_=_C469( C447 C469 ) C447_=_C499( C447 C499 ) C447_=_C500( C447 C500 ) C447_=_C503( C447 C503 ) \nC447_=_C504( C447 C504 ) C447_=_C505( C447 C505 ) C447_=_C558( C447 C558 ) C448_=_C450( C448 C450 ) C448_=_C451( C448 C451 ) C448_=_C452( C448 C452 ) \nC448_=_C504( C448 C504 ) C448_=_C546( C448 C546 ) C450_=_C451( C450 C451 ) C450_=_C452( C450 C452 ) C451_=_C452( C451 C452 ) C452_=_C497( C452 C497 ) \nC453_=_C455( C453 C455 ) C453_=_C456( C453 C456 ) C453_=_C459( C453 C459 ) C453_=_C481( C453 C481 ) C453_=_C495( C453 C495 ) C453_=_C508( C453 C508 ) \nC453_=_C509( C453 C509 ) C453_=_C511( C453 C511 ) C453_=_C547( C453 C547 ) C455_=_C456( C455 C456 ) C455_=_C558( C455 C558 ) C456_=_C480( C456 C480 ) \nC456_=_C503( C456 C503 ) C456_=_C505( C456 C505 ) C456_=_C516( C456 C516 ) C456_=_C526( C456 C526 ) C456_=_C536( C456 C536 ) C456_=_C543(</w:t>
      </w:r>
    </w:p>
    <w:p>
      <w:pPr>
        <w:pStyle w:val="PreformattedText"/>
        <w:bidi w:val="0"/>
        <w:spacing w:before="0" w:after="0"/>
        <w:jc w:val="left"/>
        <w:rPr/>
      </w:pPr>
      <w:r>
        <w:rPr/>
        <w:t xml:space="preserve"> </w:t>
      </w:r>
      <w:r>
        <w:rPr/>
        <w:t>C456 C543 ) \nC456_=_C548( C456 C548 ) C457_=_C459( C457 C459 ) C457_=_C469( C457 C469 ) C457_=_C499( C457 C499 ) C457_=_C500( C457 C500 ) C457_=_C503( C457 C503 ) \nC457_=_C504( C457 C504 ) C457_=_C505( C457 C505 ) C457_=_C524( C457 C524 ) C457_=_C526( C457 C526 ) C457_=_C527( C457 C527 ) C459_=_C469( C459 C469 ) \nC459_=_C481( C459 C481 ) C459_=_C508( C459 C508 ) C459_=_C509( C459 C509 ) C459_=_C511( C459 C511 ) C469_=_C499( C469 C499 ) C469_=_C500( C469 C500 ) \nC469_=_C503( C469 C503 ) C469_=_C504( C469 C504 ) C469_=_C505( C469 C505 ) C469_=_C508( C469 C508 ) C480_=_C503( C480 C503 ) C480_=_C516( C480 C516 ) \nC480_=_C526( C480 C526 ) C480_=_C536( C480 C536 ) C480_=_C543( C480 C543 ) C480_=_C548( C480 C548 ) C481_=_C508( C481 C508 ) C481_=_C509( C481 C509 ) \nC481_=_C511( C481 C511 ) C481_=_C533( C481 C533 ) C481_=_C534( C481 C534 ) C489_=_C494( C489 C494 ) C489_=_C495( C489 C495 ) C489_=_C546( C489 C546 ) \nC489_=_C547( C489 C547 ) C489_=_C548( C489 C548 ) C494_=_C495( C494 C495 ) C494_=_C497( C494 C497 ) C494_=_C534( C494 C534 ) C494_=_C546( C494 C546 ) \nC494_=_C547( C494 C547 ) C494_=_C548( C494 C548 ) C495_=_C497( C495 C497 ) C495_=_C546( C495 C546 ) C495_=_C547( C495 C547 ) C495_=_C548( C495 C548 ) \nC497_=_C511( C497 C511 ) C497_=_C524( C497 C524 ) C497_=_C527( C497 C527 ) C497_=_C547( C497 C547 ) C499_=_C500( C499 C500 ) C499_=_C503( C499 C503 ) \nC499_=_C504( C499 C504 ) C499_=_C505( C499 C505 ) C499_=_C514( C499 C514 ) C500_=_C503( C500 C503 ) C500_=_C504( C500 C504 ) C500_=_C505( C500 C505 ) \nC500_=_C524( C500 C524 ) C500_=_C526( C500 C526 ) C500_=_C527( C500 C527 ) C503_=_C504( C503 C504 ) C503_=_C505( C503 C505 ) C503_=_C514( C503 C514 ) \nC503_=_C516( C503 C516 ) C503_=_C526( C503 C526 ) C503_=_C536( C503 C536 ) C503_=_C543( C503 C543 ) C503_=_C548( C503 C548 ) C504_=_C505( C504 C505 ) \nC508_=_C509( C508 C509 ) C508_=_C511( C508 C511 ) C508_=_C527( C508 C527 ) C508_=_C558( C508 C558 ) C509_=_C511( C509 C511 ) C509_=_C514( C509 C514 ) \nC509_=_C535( C509 C535 ) C511_=_C524( C511 C524 ) C511_=_C527( C511 C527 ) C511_=_C533( C511 C533 ) C511_=_C534( C511 C534 ) C511_=_C547( C511 C547 ) \nC514_=_C533( C514 C533 ) C514_=_C534( C514 C534 ) C514_=_C535( C514 C535 ) C514_=_C536( C514 C536 ) C516_=_C526( C516 C526 ) C516_=_C536( C516 C536 ) \nC516_=_C543( C516 C543 ) C516_=_C548( C516 C548 ) C524_=_C526( C524 C526 ) C524_=_C527( C524 C527 ) C524_=_C543( C524 C543 ) C524_=_C547( C524 C547 ) \nC526_=_C527( C526 C527 ) C526_=_C536( C526 C536 ) C526_=_C543( C526 C543 ) C526_=_C548( C526 C548 ) C527_=_C547( C527 C547 ) C527_=_C558( C527 C558 ) \nC533_=_C534( C533 C534 ) C533_=_C535( C533 C535 ) C533_=_C536( C533 C536 ) C534_=_C535( C534 C535 ) C534_=_C536( C534 C536 ) C535_=_C536( C535 C536 ) \nC535_=_C548( C535 C548 ) C536_=_C543( C536 C543 ) C536_=_C548( C536 C548 ) C543_=_C548( C543 C548 ) C546_=_C547( C546 C547 ) C546_=_C548( C546 C548 ) \nC547_=_C548( C547 C548 ) "];28-&gt;31[label="158: C3 C14 C19 C20 C22 \nC23 C25 C26 C27 C28 C29 \nC30 C31 C32 C33 C34 C35 \nC44 C48 C58 C59 C60 C61 \nC68 C70 C75 C78 C82 C84 \nC92 C98 C102 C111 C120 C129 \nC131 C141 C150 C152 C155 C157 \nC160 C165 C176 C187 C191 C192 \nC193 C200 C204 C228 C231 C242 \nC246 C247 C250 C252 C259 C260 \nC269 C270 C272 C274 C280 C281 \nC283 C285 C286 C287 C288 C289 \nC290 C291 C295 C296 C299 C302 \nC304 C305 C306 C308 C309 C310 \nC311 C312 C325 C326 C337 C341 \nC345 C346 C347 C348 C349 C351 \nC352 C353 C360 C377 C382 C385 \nC394 C395 C398 C399 C403 C404 \nC405 C408 C409 C410 C414 C421 \nC423 C426 C438 C439 C442 C445 \nC446 C448 C450 C451 C452 C453 \nC455 C456 C457 C459 C469 C480 \nC481 C489 C494 C495 C497 C499 \nC500 C503 C504 C505 C508 C509 \nC511 C514 C516 C524 C526 C527 \nC533 C534 C535 C536 C543 C546 \nC547 C548 C558 \n1637: C3_=_C14 ,C3_=_C75 ,C3_=_C84 ,C3_=_C120 ,C3_=_C231 ,\nC3_=_C274 ,C3_=_C280 ,C3_=_C310 ,C3_=_C410 ,C3_=_C414 ,C3_=_C421 ,\nC3_=_C497 ,C3_=_C511 ,C3_=_C524 ,C3_=_C527 ,C3_=_C547 ,C14_=_C19 ,\nC14_=_C30 ,C14_=_C60 ,C14_=_C61 ,C14_=_C160 ,C14_=_C176 ,C14_=_C259 ,\nC14_=_C302 ,C14_=_C304 ,C14_=_C305 ,C14_=_C306 ,C14_=_C308 ,C14_=_C309 ,\nC14_=_C310 ,C14_=_C360 ,C14_=_C451 ,C19_=_C20 ,C19_=_C22 ,C19_=_C23 ,\nC19_=_C25 ,C19_=_C26 ,C19_=_C27 ,C19_=_C28 ,C19_=_C29 ,C19_=_C30 ,\nC19_=_C31 ,C19_=_C32 ,C19_=_C33 ,C19_=_C34 ,C19_=_C35 ,C19_=_C92 ,\nC19_=_C98 ,C19_=_C360 ,C19_=_C451 ,C20_=_C22 ,C20_=_C23 ,C20_=_C25 ,\nC20_=_C26 ,C20_=_C27 ,C20_=_C28 ,C20_=_C29 ,C20_=_C30 ,C20_=_C31 ,\nC20_=_C32 ,C20_=_C33 ,C20_=_C34 ,C20_=_C35 ,C20_=_C70 ,C20_=_C78 ,\nC20_=_C102 ,C20_=_C111 ,C20_=_C289 ,C20_=_C348 ,C20_=_C457 ,C20_=_C469 ,\nC20_=_C499 ,C20_=_C500 ,C20_=_C503 ,C20_=_C504 ,C20_=_C505 ,C22_=_C23 ,\nC22_=_C25 ,C22_=_C26 ,C22_=_C27 ,C22_=_C28 ,C22_=_C29 ,C22_=_C30 ,\nC22_=_C31 ,C22_=_C32 ,C22_=_C33 ,C22_=_C34 ,C22_=_C35 ,C22_=_C59 ,\nC22_=_C102 ,C22_=_C200 ,C22_=_C281 ,C22_=_C283 ,C22_=_C285 ,C22_=_C286 ,\nC22_=_C287 ,C22_=_C288 ,C22_=_C289 ,C22_=_C290 ,C22_=_C291 ,C22_=_C459 ,\nC22_=_C469 ,C22_=_C508 ,C23_=_C25 ,C23_=_C26 ,C23_=_C27 ,C23_=_C28 ,\nC23_=_C29 ,C23_=_C30 ,C23_=_C31 ,C23_=_C32 ,C23_=_C33 ,C23_=_C34 ,\nC23_=_C35 ,C23_=_C59 ,C23_=_C102 ,C23_=_C200 ,C23_=_C281 ,C23_=_C283 ,\nC23_=_C285 ,C23_=_C286 ,C23_=_C287 ,C23_=_C288 ,C23_=_C289 ,C23_=_C290 ,\nC23_=_C291 ,C23_=_C326 ,C23_=_C448 ,C23_=_C546 ,C25_=_C26 ,C25_=_C27 ,\nC25_=_C28 ,C25_=_C29 ,C25_=_C30 ,C25_=_C31 ,C25_=_C32 ,C25_=_C33 ,\nC25_=_C34 ,C25_=_C35 ,C25_=_C92 ,C25_=_C193 ,C25_=_C200 ,C25_=_C246 ,\nC25_=_C247 ,C25_=_C269 ,C25_=_C270 ,C25_=_C283 ,C25_=_C285 ,C25_=_C311 ,\nC25_=_C345 ,C25_=_C346 ,C25_=_C347 ,C25_=_C348 ,C25_=_C349 ,C25_=_C351 ,\nC25_=_C352 ,C25_=_C453 ,C25_=_C455 ,C25_=_C456 ,C26_=_C27 ,C26_=_C28 ,\nC26_=_C29 ,C26_=_C30 ,C26_=_C31 ,C26_=_C32 ,C26_=_C33 ,C26_=_C34 ,\nC26_=_C35 ,C26_=_C382 ,C26_=_C403 ,C26_=_C404 ,C26_=_C405 ,C27_=_C28 ,\nC27_=_C29 ,C27_=_C30 ,C27_=_C31 ,C27_=_C32 ,C27_=_C33 ,C27_=_C34 ,\nC27_=_C35 ,C27_=_C228 ,C27_=_C302 ,C27_=_C423 ,C27_=_C426 ,C27_=_C526 ,\nC28_=_C29 ,C28_=_C30 ,C28_=_C31 ,C28_=_C32 ,C28_=_C33 ,C28_=_C34 ,\nC28_=_C35 ,C28_=_C242 ,C28_=_C311 ,C28_=_C312 ,C28_=_C326 ,C28_=_C337 ,\nC28_=_C385 ,C28_=_C438 ,C28_=_C445 ,C28_=_C446 ,C28_=_C448 ,C28_=_C450 ,\nC28_=_C451 ,C28_=_C452 ,C28_=_C459 ,C28_=_C469 ,C28_=_C508 ,C29_=_C30 ,\nC29_=_C31 ,C29_=_C32 ,C29_=_C33 ,C29_=_C34 ,C29_=_C35 ,C29_=_C102 ,\nC29_=_C111 ,C29_=_C176 ,C29_=_C193 ,C29_=_C285 ,C29_=_C311 ,C29_=_C382 ,\nC29_=_C453 ,C29_=_C455 ,C29_=_C456 ,C30_=_C31 ,C30_=_C32 ,C30_=_C33 ,\nC30_=_C34 ,C30_=_C35 ,C30_=_C346 ,C30_=_C360 ,C30_=_C451 ,C30_=_C457 ,\nC30_=_C459 ,C31_=_C32 ,C31_=_C33 ,C31_=_C34 ,C31_=_C35 ,C31_=_C288 ,\nC31_=_C459 ,C31_=_C469 ,C31_=_C494 ,C31_=_C495 ,C31_=_C497 ,C31_=_C508 ,\nC32_=_C33 ,C32_=_C34 ,C32_=_C35 ,C32_=_C70 ,C32_=_C78 ,C32_=_C187 ,\nC32_=_C289 ,C32_=_C348 ,C32_=_C457 ,C32_=_C469 ,C32_=_C499 ,C32_=_C500 ,\nC32_=_C503 ,C32_=_C504 ,C32_=_C505 ,C32_=_C558 ,C33_=_C34 ,C33_=_C35 ,\nC33_=_C78 ,C33_=_C246 ,C33_=_C290 ,C33_=_C308 ,C33_=_C349 ,C33_=_C445 ,\nC33_=_C446 ,C34_=_C35 ,C34_=_C48 ,C34_=_C68 ,C34_=_C82 ,C34_=_C141 ,\nC34_=_C155 ,C34_=_C157 ,C34_=_C242 ,C34_=_C247 ,C34_=_C272 ,C34_=_C341 ,\nC34_=_C398 ,C34_=_C410 ,C34_=_C494 ,C34_=_C514 ,C34_=_C533 ,C34_=_C534 ,\nC34_=_C535 ,C34_=_C536 ,C35_=_C61 ,C35_=_C341 ,C35_=_C345 ,C35_=_C394 ,\nC35_=_C398 ,C35_=_C452 ,C35_=_C546 ,C44_=_C48 ,C44_=_C75 ,C44_=_C129 ,\nC44_=_C131 ,C44_=_C152 ,C44_=_C191 ,C44_=_C192 ,C44_=_C250 ,C44_=_C260 ,\nC44_=_C295 ,C44_=_C325 ,C44_=_C403 ,C44_=_C408 ,C44_=_C409 ,C44_=_C410 ,\nC44_=_C426 ,C44_=_C439 ,C44_=_C499 ,C44_=_C503 ,C44_=_C514 ,C48_=_C68 ,\nC48_=_C82 ,C48_=_C141 ,C48_=_C155 ,C48_=_C157 ,C48_=_C247 ,C48_=_C272 ,\nC48_=_C286 ,C48_=_C341 ,C48_=_C398 ,C48_=_C509 ,C48_=_C514 ,C48_=_C533 ,\nC48_=_C534 ,C48_=_C535 ,C48_=_C536 ,C58_=_C59 ,C58_=_C60 ,C58_=_C61 ,\nC58_=_C68 ,C58_=_C157 ,C58_=_C187 ,C58_=_C259 ,C58_=_C260 ,C58_=_C299 ,\nC58_=_C306 ,C58_=_C353 ,C58_=_C360 ,C58_=_C377 ,C58_=_C385 ,C58_=_C455 ,\nC58_=_C558 ,C59_=_C60 ,C59_=_C61 ,C59_=_C68 ,C59_=_C102 ,C59_=_C150 ,\nC59_=_C200 ,C59_=_C281 ,C59_=_C283 ,C59_=_C285 ,C59_=_C286 ,C59_=_C287 ,\nC59_=_C288 ,C59_=_C289 ,C59_=_C290 ,C59_=_C291 ,C60_=_C61 ,C60_=_C68 ,\nC60_=_C155 ,C60_=_C160 ,C60_=_C176 ,C60_=_C191 ,C60_=_C259 ,C60_=_C302 ,\nC60_=_C304 ,C60_=_C305 ,C60_=_C306 ,C60_=_C308 ,C60_=_C309 ,C60_=_C310 ,\nC60_=_C438 ,C60_=_C439 ,C60_=_C442 ,C61_=_C68 ,C61_=_C160 ,C61_=_C176 ,\nC61_=_C259 ,C61_=_C302 ,C61_=_C304 ,C61_=_C305 ,C61_=_C306 ,C61_=_C308 ,\nC61_=_C309 ,C61_=_C310 ,C61_=_C345 ,C61_=_C394 ,C61_=_C398 ,C61_=_C452 ,\nC68_=_C82 ,C68_=_C141 ,C68_=_C155 ,C68_=_C157 ,C68_=_C187 ,C68_=_C247 ,\nC68_=_C272 ,C68_=_C299 ,C68_=_C306 ,C68_=_C341 ,C68_=_C353 ,C68_=_C360 ,\nC68_=_C377 ,C68_=_C385 ,C68_=_C398 ,C68_=_C455 ,C68_=_C514 ,C68_=_C533 ,\nC68_=_C534 ,C68_=_C535 ,C68_=_C536 ,C68_=_C558 ,C70_=_C75 ,C70_=_C78 ,\nC70_=_C82 ,C70_=_C84 ,C70_=_C102 ,C70_=_C111 ,C70_=_C289 ,C70_=_C348 ,\nC70_=_C457 ,C70_=_C469 ,C70_=_C499 ,C70_=_C500 ,C70_=_C503 ,C70_=_C504 ,\nC70_=_C505 ,C75_=_C78 ,C75_=_C82 ,C75_=_C84 ,C75_=_C120 ,C75_=_C129 ,\nC75_=_C131 ,C75_=_C152 ,C75_=_C191 ,C75_=_C192 ,C75_=_C231 ,C75_=_C250 ,\nC75_=_C260 ,C75_=_C274 ,C75_=_C280 ,C75_=_C310 ,C75_=_C325 ,C75_=_C408 ,\nC75_=_C409 ,C75_=_C410 ,C75_=_C414 ,C75_=_C421 ,C75_=_C497 ,C75_=_C511 ,\nC75_=_C524 ,C75_=_C527 ,C75_=_C547 ,C78_=_C82 ,C78_=_C84 ,C78_=_C246 ,\nC78_=_C289 ,C78_=_C290 ,C78_=_C308 ,C78_=_C348 ,C78_=_C349 ,C78_=_C457 ,\nC78_=_C469 ,C78_=_C499 ,C78_=_C500 ,C78_=_C503 ,C78_=_C504 ,C78_=_C505 ,\nC82_=_C84 ,C82_=_C141 ,C82_=_C155 ,C82_=_C157 ,C82_=_C247 ,C82_=_C272 ,\nC82_=_C296 ,C82_=_C312 ,C82_=_C341 ,C82_=_C398 ,C82_=_C514 ,C82_=_C533 ,\nC82_=_C534 ,C82_=_C535 ,C82_=_C536 ,C84_=_C120 ,C84_=_C231 ,C84_=_C274 ,\nC84_=_C280 ,C84_=_C310 ,C84_=_C351 ,C84_=_C352 ,C84_=_C408 ,C84_=_C410 ,\nC84_=_C414 ,C84_=_C421 ,C84_=_C453 ,C84_=_C495 ,C84_=_C497 ,C84_=_C511 ,\nC84_=_C524 ,C84_=_C527 ,C84_=_C547 ,C92_=_C98 ,C92_=_C200 ,C92_=_C246 ,\nC92_=_C247 ,C92_=_C269</w:t>
      </w:r>
    </w:p>
    <w:p>
      <w:pPr>
        <w:pStyle w:val="PreformattedText"/>
        <w:bidi w:val="0"/>
        <w:spacing w:before="0" w:after="0"/>
        <w:jc w:val="left"/>
        <w:rPr/>
      </w:pPr>
      <w:r>
        <w:rPr/>
        <w:t xml:space="preserve"> </w:t>
      </w:r>
      <w:r>
        <w:rPr/>
        <w:t>,C92_=_C270 ,C92_=_C283 ,C92_=_C345 ,C92_=_C346 ,\nC92_=_C347 ,C92_=_C348 ,C92_=_C349 ,C92_=_C351 ,C92_=_C352 ,C92_=_C409 ,\nC92_=_C456 ,C92_=_C505 ,C98_=_C150 ,C98_=_C228 ,C98_=_C286 ,C98_=_C287 ,\nC98_=_C295 ,C98_=_C296 ,C98_=_C349 ,C98_=_C394 ,C98_=_C395 ,C98_=_C426 ,\nC98_=_C453 ,C98_=_C459 ,C98_=_C481 ,C98_=_C508 ,C98_=_C509 ,C98_=_C511 ,\nC102_=_C111 ,C102_=_C176 ,C102_=_C200 ,C102_=_C281 ,C102_=_C283 ,C102_=_C285 ,\nC102_=_C286 ,C102_=_C287 ,C102_=_C288 ,C102_=_C289 ,C102_=_C290 ,C102_=_C291 ,\nC102_=_C382 ,C111_=_C165 ,C111_=_C176 ,C111_=_C252 ,C111_=_C308 ,C111_=_C382 ,\nC111_=_C404 ,C111_=_C423 ,C111_=_C489 ,C111_=_C494 ,C111_=_C495 ,C111_=_C546 ,\nC111_=_C547 ,C111_=_C548 ,C120_=_C231 ,C120_=_C274 ,C120_=_C280 ,C120_=_C310 ,\nC120_=_C346 ,C120_=_C347 ,C120_=_C410 ,C120_=_C414 ,C120_=_C421 ,C120_=_C497 ,\nC120_=_C511 ,C120_=_C524 ,C120_=_C527 ,C120_=_C547 ,C129_=_C131 ,C129_=_C141 ,\nC129_=_C152 ,C129_=_C191 ,C129_=_C192 ,C129_=_C200 ,C129_=_C204 ,C129_=_C250 ,\nC129_=_C260 ,C129_=_C325 ,C129_=_C408 ,C129_=_C409 ,C129_=_C410 ,C131_=_C141 ,\nC131_=_C152 ,C131_=_C191 ,C131_=_C192 ,C131_=_C231 ,C131_=_C250 ,C131_=_C260 ,\nC131_=_C325 ,C131_=_C408 ,C131_=_C409 ,C131_=_C410 ,C131_=_C438 ,C131_=_C445 ,\nC141_=_C155 ,C141_=_C157 ,C141_=_C247 ,C141_=_C272 ,C141_=_C341 ,C141_=_C398 ,\nC141_=_C452 ,C141_=_C497 ,C141_=_C514 ,C141_=_C533 ,C141_=_C534 ,C141_=_C535 ,\nC141_=_C536 ,C150_=_C152 ,C150_=_C155 ,C150_=_C157 ,C150_=_C228 ,C150_=_C295 ,\nC150_=_C296 ,C150_=_C349 ,C150_=_C394 ,C150_=_C395 ,C150_=_C426 ,C150_=_C453 ,\nC150_=_C459 ,C150_=_C481 ,C150_=_C508 ,C150_=_C509 ,C150_=_C511 ,C152_=_C155 ,\nC152_=_C157 ,C152_=_C191 ,C152_=_C192 ,C152_=_C250 ,C152_=_C260 ,C152_=_C281 ,\nC152_=_C325 ,C152_=_C408 ,C152_=_C409 ,C152_=_C410 ,C152_=_C446 ,C152_=_C489 ,\nC155_=_C157 ,C155_=_C191 ,C155_=_C247 ,C155_=_C272 ,C155_=_C304 ,C155_=_C341 ,\nC155_=_C398 ,C155_=_C438 ,C155_=_C439 ,C155_=_C442 ,C155_=_C514 ,C155_=_C533 ,\nC155_=_C534 ,C155_=_C535 ,C155_=_C536 ,C157_=_C187 ,C157_=_C247 ,C157_=_C272 ,\nC157_=_C299 ,C157_=_C306 ,C157_=_C341 ,C157_=_C353 ,C157_=_C360 ,C157_=_C377 ,\nC157_=_C385 ,C157_=_C398 ,C157_=_C455 ,C157_=_C514 ,C157_=_C533 ,C157_=_C534 ,\nC157_=_C535 ,C157_=_C536 ,C157_=_C558 ,C160_=_C165 ,C160_=_C176 ,C160_=_C259 ,\nC160_=_C302 ,C160_=_C304 ,C160_=_C305 ,C160_=_C306 ,C160_=_C308 ,C160_=_C309 ,\nC160_=_C310 ,C165_=_C252 ,C165_=_C308 ,C165_=_C382 ,C165_=_C404 ,C165_=_C421 ,\nC165_=_C423 ,C165_=_C489 ,C165_=_C494 ,C165_=_C495 ,C165_=_C546 ,C165_=_C547 ,\nC165_=_C548 ,C176_=_C187 ,C176_=_C259 ,C176_=_C302 ,C176_=_C304 ,C176_=_C305 ,\nC176_=_C306 ,C176_=_C308 ,C176_=_C309 ,C176_=_C310 ,C176_=_C382 ,C187_=_C299 ,\nC187_=_C306 ,C187_=_C353 ,C187_=_C360 ,C187_=_C377 ,C187_=_C385 ,C187_=_C455 ,\nC187_=_C558 ,C191_=_C192 ,C191_=_C193 ,C191_=_C250 ,C191_=_C260 ,C191_=_C304 ,\nC191_=_C325 ,C191_=_C408 ,C191_=_C409 ,C191_=_C410 ,C191_=_C438 ,C191_=_C439 ,\nC191_=_C442 ,C192_=_C193 ,C192_=_C250 ,C192_=_C260 ,C192_=_C325 ,C192_=_C408 ,\nC192_=_C409 ,C192_=_C410 ,C193_=_C204 ,C193_=_C285 ,C193_=_C311 ,C193_=_C399 ,\nC193_=_C403 ,C193_=_C404 ,C193_=_C405 ,C193_=_C439 ,C193_=_C442 ,C193_=_C453 ,\nC193_=_C455 ,C193_=_C456 ,C193_=_C480 ,C193_=_C503 ,C193_=_C516 ,C193_=_C526 ,\nC193_=_C536 ,C193_=_C543 ,C193_=_C548 ,C200_=_C204 ,C200_=_C246 ,C200_=_C247 ,\nC200_=_C269 ,C200_=_C270 ,C200_=_C281 ,C200_=_C283 ,C200_=_C285 ,C200_=_C286 ,\nC200_=_C287 ,C200_=_C288 ,C200_=_C289 ,C200_=_C290 ,C200_=_C291 ,C200_=_C345 ,\nC200_=_C346 ,C200_=_C347 ,C200_=_C348 ,C200_=_C349 ,C200_=_C351 ,C200_=_C352 ,\nC204_=_C399 ,C204_=_C403 ,C204_=_C404 ,C204_=_C405 ,C204_=_C423 ,C204_=_C439 ,\nC204_=_C442 ,C204_=_C456 ,C204_=_C480 ,C204_=_C503 ,C204_=_C516 ,C204_=_C526 ,\nC204_=_C536 ,C204_=_C543 ,C204_=_C548 ,C228_=_C231 ,C228_=_C295 ,C228_=_C296 ,\nC228_=_C349 ,C228_=_C394 ,C228_=_C395 ,C228_=_C423 ,C228_=_C426 ,C228_=_C453 ,\nC228_=_C459 ,C228_=_C481 ,C228_=_C508 ,C228_=_C509 ,C228_=_C511 ,C231_=_C274 ,\nC231_=_C280 ,C231_=_C310 ,C231_=_C410 ,C231_=_C414 ,C231_=_C421 ,C231_=_C438 ,\nC231_=_C445 ,C231_=_C497 ,C231_=_C511 ,C231_=_C524 ,C231_=_C527 ,C231_=_C547 ,\nC242_=_C311 ,C242_=_C312 ,C242_=_C326 ,C242_=_C337 ,C242_=_C385 ,C242_=_C410 ,\nC242_=_C438 ,C242_=_C445 ,C242_=_C446 ,C242_=_C448 ,C242_=_C450 ,C242_=_C451 ,\nC242_=_C452 ,C242_=_C494 ,C242_=_C534 ,C246_=_C247 ,C246_=_C250 ,C246_=_C252 ,\nC246_=_C269 ,C246_=_C270 ,C246_=_C283 ,C246_=_C290 ,C246_=_C308 ,C246_=_C345 ,\nC246_=_C346 ,C246_=_C347 ,C246_=_C348 ,C246_=_C349 ,C246_=_C351 ,C246_=_C352 ,\nC247_=_C250 ,C247_=_C252 ,C247_=_C269 ,C247_=_C270 ,C247_=_C272 ,C247_=_C283 ,\nC247_=_C341 ,C247_=_C345 ,C247_=_C346 ,C247_=_C347 ,C247_=_C348 ,C247_=_C349 ,\nC247_=_C351 ,C247_=_C352 ,C247_=_C398 ,C247_=_C514 ,C247_=_C533 ,C247_=_C534 ,\nC247_=_C535 ,C247_=_C536 ,C250_=_C252 ,C250_=_C260 ,C250_=_C325 ,C250_=_C408 ,\nC250_=_C409 ,C250_=_C410 ,C252_=_C305 ,C252_=_C308 ,C252_=_C382 ,C252_=_C404 ,\nC252_=_C423 ,C252_=_C469 ,C252_=_C489 ,C252_=_C494 ,C252_=_C495 ,C252_=_C546 ,\nC252_=_C547 ,C252_=_C548 ,C259_=_C260 ,C259_=_C302 ,C259_=_C304 ,C259_=_C305 ,\nC259_=_C306 ,C259_=_C308 ,C259_=_C309 ,C259_=_C310 ,C260_=_C269 ,C260_=_C325 ,\nC260_=_C377 ,C260_=_C408 ,C260_=_C409 ,C260_=_C410 ,C260_=_C516 ,C269_=_C270 ,\nC269_=_C272 ,C269_=_C274 ,C269_=_C280 ,C269_=_C283 ,C269_=_C345 ,C269_=_C346 ,\nC269_=_C347 ,C269_=_C348 ,C269_=_C349 ,C269_=_C351 ,C269_=_C352 ,C269_=_C377 ,\nC269_=_C516 ,C270_=_C272 ,C270_=_C274 ,C270_=_C280 ,C270_=_C283 ,C270_=_C345 ,\nC270_=_C346 ,C270_=_C347 ,C270_=_C348 ,C270_=_C349 ,C270_=_C351 ,C270_=_C352 ,\nC270_=_C409 ,C270_=_C456 ,C270_=_C505 ,C272_=_C274 ,C272_=_C280 ,C272_=_C341 ,\nC272_=_C385 ,C272_=_C398 ,C272_=_C514 ,C272_=_C533 ,C272_=_C534 ,C272_=_C535 ,\nC272_=_C536 ,C274_=_C280 ,C274_=_C302 ,C274_=_C310 ,C274_=_C345 ,C274_=_C394 ,\nC274_=_C395 ,C274_=_C398 ,C274_=_C399 ,C274_=_C410 ,C274_=_C414 ,C274_=_C421 ,\nC274_=_C497 ,C274_=_C511 ,C274_=_C524 ,C274_=_C527 ,C274_=_C547 ,C280_=_C305 ,\nC280_=_C310 ,C280_=_C351 ,C280_=_C405 ,C280_=_C410 ,C280_=_C414 ,C280_=_C421 ,\nC280_=_C442 ,C280_=_C497 ,C280_=_C511 ,C280_=_C524 ,C280_=_C527 ,C280_=_C547 ,\nC281_=_C283 ,C281_=_C285 ,C281_=_C286 ,C281_=_C287 ,C281_=_C288 ,C281_=_C289 ,\nC281_=_C290 ,C281_=_C291 ,C281_=_C325 ,C281_=_C326 ,C281_=_C446 ,C281_=_C489 ,\nC283_=_C285 ,C283_=_C286 ,C283_=_C287 ,C283_=_C288 ,C283_=_C289 ,C283_=_C290 ,\nC283_=_C291 ,C283_=_C304 ,C283_=_C306 ,C283_=_C345 ,C283_=_C346 ,C283_=_C347 ,\nC283_=_C348 ,C283_=_C349 ,C283_=_C351 ,C283_=_C352 ,C283_=_C499 ,C283_=_C500 ,\nC285_=_C286 ,C285_=_C287 ,C285_=_C288 ,C285_=_C289 ,C285_=_C290 ,C285_=_C291 ,\nC285_=_C311 ,C285_=_C325 ,C285_=_C453 ,C285_=_C455 ,C285_=_C456 ,C286_=_C287 ,\nC286_=_C288 ,C286_=_C289 ,C286_=_C290 ,C286_=_C291 ,C286_=_C481 ,C286_=_C509 ,\nC286_=_C514 ,C286_=_C535 ,C287_=_C288 ,C287_=_C289 ,C287_=_C290 ,C287_=_C291 ,\nC287_=_C326 ,C287_=_C448 ,C287_=_C481 ,C287_=_C546 ,C288_=_C289 ,C288_=_C290 ,\nC288_=_C291 ,C288_=_C494 ,C288_=_C495 ,C288_=_C497 ,C289_=_C290 ,C289_=_C291 ,\nC289_=_C325 ,C289_=_C348 ,C289_=_C457 ,C289_=_C469 ,C289_=_C499 ,C289_=_C500 ,\nC289_=_C503 ,C289_=_C504 ,C289_=_C505 ,C290_=_C291 ,C290_=_C308 ,C290_=_C309 ,\nC290_=_C349 ,C290_=_C395 ,C290_=_C508 ,C290_=_C527 ,C290_=_C558 ,C291_=_C309 ,\nC291_=_C325 ,C291_=_C395 ,C291_=_C508 ,C291_=_C527 ,C291_=_C558 ,C295_=_C296 ,\nC295_=_C299 ,C295_=_C349 ,C295_=_C394 ,C295_=_C395 ,C295_=_C403 ,C295_=_C408 ,\nC295_=_C426 ,C295_=_C439 ,C295_=_C453 ,C295_=_C459 ,C295_=_C481 ,C295_=_C499 ,\nC295_=_C503 ,C295_=_C508 ,C295_=_C509 ,C295_=_C511 ,C295_=_C514 ,C296_=_C299 ,\nC296_=_C312 ,C296_=_C349 ,C296_=_C394 ,C296_=_C395 ,C296_=_C426 ,C296_=_C453 ,\nC296_=_C459 ,C296_=_C481 ,C296_=_C508 ,C296_=_C509 ,C296_=_C511 ,C299_=_C306 ,\nC299_=_C353 ,C299_=_C360 ,C299_=_C377 ,C299_=_C385 ,C299_=_C455 ,C299_=_C558 ,\nC302_=_C304 ,C302_=_C305 ,C302_=_C306 ,C302_=_C308 ,C302_=_C309 ,C302_=_C310 ,\nC302_=_C345 ,C302_=_C394 ,C302_=_C395 ,C302_=_C398 ,C302_=_C399 ,C302_=_C526 ,\nC304_=_C305 ,C304_=_C306 ,C304_=_C308 ,C304_=_C309 ,C304_=_C310 ,C304_=_C438 ,\nC304_=_C439 ,C304_=_C442 ,C304_=_C499 ,C304_=_C500 ,C305_=_C306 ,C305_=_C308 ,\nC305_=_C309 ,C305_=_C310 ,C305_=_C351 ,C305_=_C405 ,C305_=_C442 ,C305_=_C469 ,\nC306_=_C308 ,C306_=_C309 ,C306_=_C310 ,C306_=_C353 ,C306_=_C360 ,C306_=_C377 ,\nC306_=_C385 ,C306_=_C455 ,C306_=_C499 ,C306_=_C500 ,C306_=_C558 ,C308_=_C309 ,\nC308_=_C310 ,C308_=_C349 ,C308_=_C382 ,C308_=_C404 ,C308_=_C423 ,C308_=_C489 ,\nC308_=_C494 ,C308_=_C495 ,C308_=_C546 ,C308_=_C547 ,C308_=_C548 ,C309_=_C310 ,\nC309_=_C395 ,C309_=_C457 ,C309_=_C500 ,C309_=_C508 ,C309_=_C524 ,C309_=_C526 ,\nC309_=_C527 ,C309_=_C558 ,C310_=_C410 ,C310_=_C414 ,C310_=_C421 ,C310_=_C450 ,\nC310_=_C497 ,C310_=_C511 ,C310_=_C524 ,C310_=_C527 ,C310_=_C547 ,C311_=_C312 ,\nC311_=_C326 ,C311_=_C337 ,C311_=_C385 ,C311_=_C438 ,C311_=_C445 ,C311_=_C446 ,\nC311_=_C448 ,C311_=_C450 ,C311_=_C451 ,C311_=_C452 ,C311_=_C453 ,C311_=_C455 ,\nC311_=_C456 ,C312_=_C326 ,C312_=_C337 ,C312_=_C385 ,C312_=_C438 ,C312_=_C445 ,\nC312_=_C446 ,C312_=_C448 ,C312_=_C450 ,C312_=_C451 ,C312_=_C452 ,C325_=_C326 ,\nC325_=_C408 ,C325_=_C409 ,C325_=_C410 ,C326_=_C337 ,C326_=_C385 ,C326_=_C438 ,\nC326_=_C445 ,C326_=_C446 ,C326_=_C448 ,C326_=_C450 ,C326_=_C451 ,C326_=_C452 ,\nC326_=_C546 ,C337_=_C341 ,C337_=_C385 ,C337_=_C438 ,C337_=_C445 ,C337_=_C446 ,\nC337_=_C448 ,C337_=_C450 ,C337_=_C451 ,C337_=_C452 ,C341_=_C398 ,C341_=_C514 ,\nC341_=_C533 ,C341_=_C534 ,C341_=_C535 ,C341_=_C536 ,C341_=_C546 ,C345_=_C346 ,\nC345_=_C347 ,C345_=_C348 ,C345_=_C349 ,C345_=_C351 ,C345_=_C352 ,C345_=_C394 ,\nC345_=_C395 ,C345_=_C398 ,C345_=_C399 ,C345_=_C452 ,C346_=_C347 ,C346_=_C348 ,\nC346_=_C349 ,C346_=_C351 ,C346_=_C352 ,C346_=_C414 ,C346_=_C457 ,C346_=_C459 ,\nC347_=_C348 ,C347_=_C349 ,C347_=_C351 ,C347_=_C352 ,C347_=_C414 ,C347_=_C524 ,\nC347_=_C543 ,C348_=_C349 ,C348_=_C351 ,C348_=_C352 ,C348_=_C457 ,C348_=_C469 ,\nC348_=_C480 ,C348_=_C499 ,C348_=_C500</w:t>
      </w:r>
    </w:p>
    <w:p>
      <w:pPr>
        <w:pStyle w:val="PreformattedText"/>
        <w:bidi w:val="0"/>
        <w:spacing w:before="0" w:after="0"/>
        <w:jc w:val="left"/>
        <w:rPr/>
      </w:pPr>
      <w:r>
        <w:rPr/>
        <w:t xml:space="preserve"> </w:t>
      </w:r>
      <w:r>
        <w:rPr/>
        <w:t>,C348_=_C503 ,C348_=_C504 ,C348_=_C505 ,\nC348_=_C543 ,C349_=_C351 ,C349_=_C352 ,C349_=_C394 ,C349_=_C395 ,C349_=_C426 ,\nC349_=_C453 ,C349_=_C459 ,C349_=_C481 ,C349_=_C508 ,C349_=_C509 ,C349_=_C511 ,\nC351_=_C352 ,C351_=_C405 ,C351_=_C408 ,C351_=_C442 ,C351_=_C453 ,C351_=_C495 ,\nC351_=_C547 ,C352_=_C408 ,C352_=_C409 ,C352_=_C453 ,C352_=_C456 ,C352_=_C495 ,\nC352_=_C505 ,C352_=_C547 ,C353_=_C360 ,C353_=_C377 ,C353_=_C385 ,C353_=_C455 ,\nC353_=_C558 ,C360_=_C377 ,C360_=_C385 ,C360_=_C451 ,C360_=_C455 ,C360_=_C558 ,\nC377_=_C385 ,C377_=_C455 ,C377_=_C516 ,C377_=_C558 ,C382_=_C404 ,C382_=_C423 ,\nC382_=_C489 ,C382_=_C494 ,C382_=_C495 ,C382_=_C546 ,C382_=_C547 ,C382_=_C548 ,\nC385_=_C438 ,C385_=_C445 ,C385_=_C446 ,C385_=_C448 ,C385_=_C450 ,C385_=_C451 ,\nC385_=_C452 ,C385_=_C455 ,C385_=_C558 ,C394_=_C395 ,C394_=_C398 ,C394_=_C399 ,\nC394_=_C426 ,C394_=_C452 ,C394_=_C453 ,C394_=_C459 ,C394_=_C481 ,C394_=_C508 ,\nC394_=_C509 ,C394_=_C511 ,C395_=_C398 ,C395_=_C399 ,C395_=_C426 ,C395_=_C453 ,\nC395_=_C459 ,C395_=_C481 ,C395_=_C508 ,C395_=_C509 ,C395_=_C511 ,C395_=_C527 ,\nC395_=_C558 ,C398_=_C399 ,C398_=_C452 ,C398_=_C514 ,C398_=_C533 ,C398_=_C534 ,\nC398_=_C535 ,C398_=_C536 ,C399_=_C403 ,C399_=_C404 ,C399_=_C405 ,C399_=_C439 ,\nC399_=_C442 ,C399_=_C456 ,C399_=_C480 ,C399_=_C503 ,C399_=_C504 ,C399_=_C505 ,\nC399_=_C516 ,C399_=_C526 ,C399_=_C536 ,C399_=_C543 ,C399_=_C548 ,C403_=_C404 ,\nC403_=_C405 ,C403_=_C408 ,C403_=_C426 ,C403_=_C439 ,C403_=_C442 ,C403_=_C456 ,\nC403_=_C480 ,C403_=_C499 ,C403_=_C503 ,C403_=_C514 ,C403_=_C516 ,C403_=_C526 ,\nC403_=_C536 ,C403_=_C543 ,C403_=_C548 ,C404_=_C405 ,C404_=_C423 ,C404_=_C439 ,\nC404_=_C442 ,C404_=_C456 ,C404_=_C480 ,C404_=_C489 ,C404_=_C494 ,C404_=_C495 ,\nC404_=_C503 ,C404_=_C516 ,C404_=_C526 ,C404_=_C536 ,C404_=_C543 ,C404_=_C546 ,\nC404_=_C547 ,C404_=_C548 ,C405_=_C439 ,C405_=_C442 ,C405_=_C456 ,C405_=_C480 ,\nC405_=_C503 ,C405_=_C516 ,C405_=_C526 ,C405_=_C536 ,C405_=_C543 ,C405_=_C548 ,\nC408_=_C409 ,C408_=_C410 ,C408_=_C426 ,C408_=_C439 ,C408_=_C453 ,C408_=_C495 ,\nC408_=_C499 ,C408_=_C503 ,C408_=_C514 ,C408_=_C547 ,C409_=_C410 ,C409_=_C456 ,\nC409_=_C505 ,C410_=_C414 ,C410_=_C421 ,C410_=_C494 ,C410_=_C497 ,C410_=_C511 ,\nC410_=_C524 ,C410_=_C527 ,C410_=_C534 ,C410_=_C547 ,C414_=_C421 ,C414_=_C450 ,\nC414_=_C497 ,C414_=_C511 ,C414_=_C524 ,C414_=_C527 ,C414_=_C547 ,C421_=_C481 ,\nC421_=_C497 ,C421_=_C511 ,C421_=_C524 ,C421_=_C527 ,C421_=_C533 ,C421_=_C534 ,\nC421_=_C547 ,C423_=_C426 ,C423_=_C480 ,C423_=_C489 ,C423_=_C494 ,C423_=_C495 ,\nC423_=_C546 ,C423_=_C547 ,C423_=_C548 ,C426_=_C439 ,C426_=_C453 ,C426_=_C459 ,\nC426_=_C481 ,C426_=_C499 ,C426_=_C503 ,C426_=_C508 ,C426_=_C509 ,C426_=_C511 ,\nC426_=_C514 ,C438_=_C439 ,C438_=_C442 ,C438_=_C445 ,C438_=_C446 ,C438_=_C448 ,\nC438_=_C450 ,C438_=_C451 ,C438_=_C452 ,C439_=_C442 ,C439_=_C456 ,C439_=_C480 ,\nC439_=_C499 ,C439_=_C503 ,C439_=_C514 ,C439_=_C516 ,C439_=_C526 ,C439_=_C536 ,\nC439_=_C543 ,C439_=_C548 ,C442_=_C456 ,C442_=_C480 ,C442_=_C503 ,C442_=_C516 ,\nC442_=_C526 ,C442_=_C536 ,C442_=_C543 ,C442_=_C548 ,C445_=_C446 ,C445_=_C448 ,\nC445_=_C450 ,C445_=_C451 ,C445_=_C452 ,C446_=_C448 ,C446_=_C450 ,C446_=_C451 ,\nC446_=_C452 ,C446_=_C489 ,C448_=_C450 ,C448_=_C451 ,C448_=_C452 ,C448_=_C504 ,\nC448_=_C546 ,C450_=_C451 ,C450_=_C452 ,C451_=_C452 ,C452_=_C497 ,C453_=_C455 ,\nC453_=_C456 ,C453_=_C459 ,C453_=_C481 ,C453_=_C495 ,C453_=_C508 ,C453_=_C509 ,\nC453_=_C511 ,C453_=_C547 ,C455_=_C456 ,C455_=_C558 ,C456_=_C480 ,C456_=_C503 ,\nC456_=_C505 ,C456_=_C516 ,C456_=_C526 ,C456_=_C536 ,C456_=_C543 ,C456_=_C548 ,\nC457_=_C459 ,C457_=_C469 ,C457_=_C499 ,C457_=_C500 ,C457_=_C503 ,C457_=_C504 ,\nC457_=_C505 ,C457_=_C524 ,C457_=_C526 ,C457_=_C527 ,C459_=_C469 ,C459_=_C481 ,\nC459_=_C508 ,C459_=_C509 ,C459_=_C511 ,C469_=_C499 ,C469_=_C500 ,C469_=_C503 ,\nC469_=_C504 ,C469_=_C505 ,C469_=_C508 ,C480_=_C503 ,C480_=_C516 ,C480_=_C526 ,\nC480_=_C536 ,C480_=_C543 ,C480_=_C548 ,C481_=_C508 ,C481_=_C509 ,C481_=_C511 ,\nC481_=_C533 ,C481_=_C534 ,C489_=_C494 ,C489_=_C495 ,C489_=_C546 ,C489_=_C547 ,\nC489_=_C548 ,C494_=_C495 ,C494_=_C497 ,C494_=_C534 ,C494_=_C546 ,C494_=_C547 ,\nC494_=_C548 ,C495_=_C497 ,C495_=_C546 ,C495_=_C547 ,C495_=_C548 ,C497_=_C511 ,\nC497_=_C524 ,C497_=_C527 ,C497_=_C547 ,C499_=_C500 ,C499_=_C503 ,C499_=_C504 ,\nC499_=_C505 ,C499_=_C514 ,C500_=_C503 ,C500_=_C504 ,C500_=_C505 ,C500_=_C524 ,\nC500_=_C526 ,C500_=_C527 ,C503_=_C504 ,C503_=_C505 ,C503_=_C514 ,C503_=_C516 ,\nC503_=_C526 ,C503_=_C536 ,C503_=_C543 ,C503_=_C548 ,C504_=_C505 ,C508_=_C509 ,\nC508_=_C511 ,C508_=_C527 ,C508_=_C558 ,C509_=_C511 ,C509_=_C514 ,C509_=_C535 ,\nC511_=_C524 ,C511_=_C527 ,C511_=_C533 ,C511_=_C534 ,C511_=_C547 ,C514_=_C533 ,\nC514_=_C534 ,C514_=_C535 ,C514_=_C536 ,C516_=_C526 ,C516_=_C536 ,C516_=_C543 ,\nC516_=_C548 ,C524_=_C526 ,C524_=_C527 ,C524_=_C543 ,C524_=_C547 ,C526_=_C527 ,\nC526_=_C536 ,C526_=_C543 ,C526_=_C548 ,C527_=_C547 ,C527_=_C558 ,C533_=_C534 ,\nC533_=_C535 ,C533_=_C536 ,C534_=_C535 ,C534_=_C536 ,C535_=_C536 ,C535_=_C548 ,\nC536_=_C543 ,C536_=_C548 ,C543_=_C548 ,C546_=_C547 ,C546_=_C548 ,C547_=_C548 ,"];32[shape=box, label="id:32 level: 2\n174: C3 C4 C5 C6 C7 \nC9 C10 C11 C14 C15 C16 \nC17 C18 C25 C26 C29 C30 \nC35 C38 C42 C44 C50 C52 \nC55 C61 C64 C74 C84 C91 \nC94 C95 C96 C102 C104 C105 \nC109 C111 C114 C116 C117 C128 \nC135 C142 C151 C159 C167 C169 \nC175 C176 C177 C178 C188 C189 \nC190 C191 C192 C193 C194 C195 \nC196 C197 C198 C212 C223 C226 \nC227 C228 C229 C231 C232 C233 \nC234 C235 C236 C237 C238 C239 \nC240 C251 C256 C269 C270 C271 \nC272 C273 C274 C275 C276 C277 \nC278 C279 C280 C281 C285 C292 \nC294 C295 C300 C301 C311 C313 \nC314 C318 C321 C323 C324 C325 \nC326 C328 C329 C330 C331 C332 \nC335 C339 C344 C345 C346 C351 \nC352 C354 C355 C356 C364 C368 \nC372 C373 C374 C381 C382 C383 \nC384 C385 C386 C387 C388 C394 \nC398 C403 C408 C420 C426 C431 \nC439 C450 C452 C453 C454 C455 \nC456 C457 C458 C459 C460 C461 \nC462 C482 C483 C487 C495 C499 \nC503 C513 C514 C515 C523 C525 \nC530 C531 C532 C547 C549 C551 \nC553 \n1926: C3_=_C4( C3 C4 ) C3_=_C5( C3 C5 ) C3_=_C6( C3 C6 ) C3_=_C7( C3 C7 ) C3_=_C9( C3 C9 ) \nC3_=_C10( C3 C10 ) C3_=_C11( C3 C11 ) C3_=_C14( C3 C14 ) C3_=_C15( C3 C15 ) C3_=_C16( C3 C16 ) C3_=_C17( C3 C17 ) \nC3_=_C18( C3 C18 ) C3_=_C84( C3 C84 ) C3_=_C116( C3 C116 ) C3_=_C117( C3 C117 ) C3_=_C231( C3 C231 ) C3_=_C274( C3 C274 ) \nC3_=_C280( C3 C280 ) C3_=_C547( C3 C547 ) C4_=_C5( C4 C5 ) C4_=_C6( C4 C6 ) C4_=_C7( C4 C7 ) C4_=_C9( C4 C9 ) \nC4_=_C10( C4 C10 ) C4_=_C11( C4 C11 ) C4_=_C14( C4 C14 ) C4_=_C15( C4 C15 ) C4_=_C16( C4 C16 ) C4_=_C17( C4 C17 ) \nC4_=_C18( C4 C18 ) C4_=_C159( C4 C159 ) C4_=_C167( C4 C167 ) C4_=_C169( C4 C169 ) C4_=_C240( C4 C240 ) C4_=_C420( C4 C420 ) \nC5_=_C6( C5 C6 ) C5_=_C7( C5 C7 ) C5_=_C9( C5 C9 ) C5_=_C10( C5 C10 ) C5_=_C11( C5 C11 ) C5_=_C14( C5 C14 ) \nC5_=_C15( C5 C15 ) C5_=_C16( C5 C16 ) C5_=_C17( C5 C17 ) C5_=_C18( C5 C18 ) C5_=_C104( C5 C104 ) C5_=_C175( C5 C175 ) \nC5_=_C176( C5 C176 ) C5_=_C177( C5 C177 ) C5_=_C178( C5 C178 ) C5_=_C190( C5 C190 ) C5_=_C354( C5 C354 ) C5_=_C355( C5 C355 ) \nC5_=_C356( C5 C356 ) C6_=_C7( C6 C7 ) C6_=_C9( C6 C9 ) C6_=_C10( C6 C10 ) C6_=_C11( C6 C11 ) C6_=_C14( C6 C14 ) \nC6_=_C15( C6 C15 ) C6_=_C16( C6 C16 ) C6_=_C17( C6 C17 ) C6_=_C18( C6 C18 ) C6_=_C175( C6 C175 ) C6_=_C176( C6 C176 ) \nC6_=_C177( C6 C177 ) C6_=_C178( C6 C178 ) C6_=_C189( C6 C189 ) C6_=_C458( C6 C458 ) C6_=_C462( C6 C462 ) C7_=_C9( C7 C9 ) \nC7_=_C10( C7 C10 ) C7_=_C11( C7 C11 ) C7_=_C14( C7 C14 ) C7_=_C15( C7 C15 ) C7_=_C16( C7 C16 ) C7_=_C17( C7 C17 ) \nC7_=_C18( C7 C18 ) C7_=_C38( C7 C38 ) C7_=_C55( C7 C55 ) C7_=_C128( C7 C128 ) C7_=_C142( C7 C142 ) C7_=_C188( C7 C188 ) \nC7_=_C189( C7 C189 ) C7_=_C190( C7 C190 ) C7_=_C191( C7 C191 ) C7_=_C192( C7 C192 ) C7_=_C193( C7 C193 ) C7_=_C194( C7 C194 ) \nC7_=_C195( C7 C195 ) C7_=_C196( C7 C196 ) C7_=_C197( C7 C197 ) C7_=_C198( C7 C198 ) C9_=_C10( C9 C10 ) C9_=_C11( C9 C11 ) \nC9_=_C14( C9 C14 ) C9_=_C15( C9 C15 ) C9_=_C16( C9 C16 ) C9_=_C17( C9 C17 ) C9_=_C18( C9 C18 ) C9_=_C212( C9 C212 ) \nC9_=_C318( C9 C318 ) C10_=_C11( C10 C11 ) C10_=_C14( C10 C14 ) C10_=_C15( C10 C15 ) C10_=_C16( C10 C16 ) C10_=_C17( C10 C17 ) \nC10_=_C18( C10 C18 ) C10_=_C169( C10 C169 ) C10_=_C212( C10 C212 ) C10_=_C229( C10 C229 ) C10_=_C384( C10 C384 ) C10_=_C386( C10 C386 ) \nC10_=_C454( C10 C454 ) C11_=_C14( C11 C14 ) C11_=_C15( C11 C15 ) C11_=_C16( C11 C16 ) C11_=_C17( C11 C17 ) C11_=_C18( C11 C18 ) \nC11_=_C128( C11 C128 ) C11_=_C159( C11 C159 ) C11_=_C175( C11 C175 ) C11_=_C223( C11 C223 ) C11_=_C226( C11 C226 ) C11_=_C227( C11 C227 ) \nC11_=_C228( C11 C228 ) C11_=_C229( C11 C229 ) C11_=_C231( C11 C231 ) C11_=_C232( C11 C232 ) C11_=_C233( C11 C233 ) C11_=_C234( C11 C234 ) \nC11_=_C235( C11 C235 ) C11_=_C236( C11 C236 ) C14_=_C15( C14 C15 ) C14_=_C16( C14 C16 ) C14_=_C17( C14 C17 ) C14_=_C18( C14 C18 ) \nC14_=_C30( C14 C30 ) C14_=_C61( C14 C61 ) C14_=_C176( C14 C176 ) C14_=_C197( C14 C197 ) C14_=_C373( C14 C373 ) C14_=_C460( C14 C460 ) \nC15_=_C16( C15 C16 ) C15_=_C17( C15 C17 ) C15_=_C18( C15 C18 ) C15_=_C26( C15 C26 ) C15_=_C74( C15 C74 ) C15_=_C96( C15 C96 ) \nC15_=_C105( C15 C105 ) C15_=_C227( C15 C227 ) C15_=_C233( C15 C233 ) C15_=_C238( C15 C238 ) C15_=_C239( C15 C239 ) C15_=_C279( C15 C279 ) \nC15_=_C292( C15 C292 ) C15_=_C335( C15 C335 ) C15_=_C354( C15 C354 ) C15_=_C355( C15 C355 ) C15_=_C364( C15 C364 ) C15_=_C372( C15 C372 ) \nC15_=_C381( C15 C381 ) C15_=_C382( C15 C382 ) C15_=_C383( C15 C383 ) C16_=_C17( C16 C17 ) C16_=_C18( C16 C18 ) C16_=_C26( C16 C26 ) \nC16_=_C44( C16 C44 ) C16_=_C117( C16 C117 ) C16_=_C194( C16 C194 ) C16_=_C227( C16 C227 ) C16_=_C238( C16 C238 ) C16_=_C295( C16 C295 ) \nC16_=_C368( C16 C368 ) C16_=_C403( C16 C403 ) C16_=_C408( C16 C408 ) C16_=_C426( C16 C426 ) C16_=_C439( C16 C439 ) C16_=_C482( C16 C482 ) \nC16_=_C483( C16 C483 ) C16_=_C499( C16 C499 ) C16_=_C503( C16 C503 ) C16_=_C513( C16 C513 ) C16_=_C514( C16</w:t>
      </w:r>
    </w:p>
    <w:p>
      <w:pPr>
        <w:pStyle w:val="PreformattedText"/>
        <w:bidi w:val="0"/>
        <w:spacing w:before="0" w:after="0"/>
        <w:jc w:val="left"/>
        <w:rPr/>
      </w:pPr>
      <w:r>
        <w:rPr/>
        <w:t xml:space="preserve"> </w:t>
      </w:r>
      <w:r>
        <w:rPr/>
        <w:t>C514 ) C16_=_C515( C16 C515 ) \nC17_=_C18( C17 C18 ) C17_=_C74( C17 C74 ) C17_=_C175( C17 C175 ) C17_=_C177( C17 C177 ) C17_=_C192( C17 C192 ) C17_=_C356( C17 C356 ) \nC17_=_C420( C17 C420 ) C18_=_C114( C18 C114 ) C18_=_C356( C18 C356 ) C18_=_C420( C18 C420 ) C25_=_C26( C25 C26 ) C25_=_C29( C25 C29 ) \nC25_=_C30( C25 C30 ) C25_=_C35( C25 C35 ) C25_=_C104( C25 C104 ) C25_=_C193( C25 C193 ) C25_=_C251( C25 C251 ) C25_=_C269( C25 C269 ) \nC25_=_C270( C25 C270 ) C25_=_C276( C25 C276 ) C25_=_C285( C25 C285 ) C25_=_C294( C25 C294 ) C25_=_C311( C25 C311 ) C25_=_C313( C25 C313 ) \nC25_=_C345( C25 C345 ) C25_=_C346( C25 C346 ) C25_=_C351( C25 C351 ) C25_=_C352( C25 C352 ) C25_=_C431( C25 C431 ) C25_=_C453( C25 C453 ) \nC25_=_C454( C25 C454 ) C25_=_C455( C25 C455 ) C25_=_C456( C25 C456 ) C26_=_C29( C26 C29 ) C26_=_C30( C26 C30 ) C26_=_C35( C26 C35 ) \nC26_=_C74( C26 C74 ) C26_=_C96( C26 C96 ) C26_=_C105( C26 C105 ) C26_=_C227( C26 C227 ) C26_=_C238( C26 C238 ) C26_=_C239( C26 C239 ) \nC26_=_C292( C26 C292 ) C26_=_C335( C26 C335 ) C26_=_C354( C26 C354 ) C26_=_C355( C26 C355 ) C26_=_C364( C26 C364 ) C26_=_C372( C26 C372 ) \nC26_=_C381( C26 C381 ) C26_=_C382( C26 C382 ) C26_=_C383( C26 C383 ) C26_=_C403( C26 C403 ) C29_=_C30( C29 C30 ) C29_=_C35( C29 C35 ) \nC29_=_C42( C29 C42 ) C29_=_C102( C29 C102 ) C29_=_C104( C29 C104 ) C29_=_C111( C29 C111 ) C29_=_C114( C29 C114 ) C29_=_C169( C29 C169 ) \nC29_=_C176( C29 C176 ) C29_=_C193( C29 C193 ) C29_=_C251( C29 C251 ) C29_=_C256( C29 C256 ) C29_=_C276( C29 C276 ) C29_=_C278( C29 C278 ) \nC29_=_C285( C29 C285 ) C29_=_C294( C29 C294 ) C29_=_C311( C29 C311 ) C29_=_C313( C29 C313 ) C29_=_C332( C29 C332 ) C29_=_C364( C29 C364 ) \nC29_=_C368( C29 C368 ) C29_=_C382( C29 C382 ) C29_=_C431( C29 C431 ) C29_=_C453( C29 C453 ) C29_=_C454( C29 C454 ) C29_=_C455( C29 C455 ) \nC29_=_C456( C29 C456 ) C29_=_C530( C29 C530 ) C29_=_C532( C29 C532 ) C30_=_C35( C30 C35 ) C30_=_C52( C30 C52 ) C30_=_C64( C30 C64 ) \nC30_=_C167( C30 C167 ) C30_=_C197( C30 C197 ) C30_=_C277( C30 C277 ) C30_=_C278( C30 C278 ) C30_=_C314( C30 C314 ) C30_=_C328( C30 C328 ) \nC30_=_C346( C30 C346 ) C30_=_C356( C30 C356 ) C30_=_C373( C30 C373 ) C30_=_C457( C30 C457 ) C30_=_C458( C30 C458 ) C30_=_C459( C30 C459 ) \nC30_=_C460( C30 C460 ) C30_=_C461( C30 C461 ) C30_=_C462( C30 C462 ) C35_=_C61( C35 C61 ) C35_=_C135( C35 C135 ) C35_=_C198( C35 C198 ) \nC35_=_C251( C35 C251 ) C35_=_C344( C35 C344 ) C35_=_C345( C35 C345 ) C35_=_C374( C35 C374 ) C35_=_C394( C35 C394 ) C35_=_C398( C35 C398 ) \nC35_=_C452( C35 C452 ) C35_=_C462( C35 C462 ) C35_=_C482( C35 C482 ) C35_=_C523( C35 C523 ) C35_=_C525( C35 C525 ) C38_=_C42( C38 C42 ) \nC38_=_C44( C38 C44 ) C38_=_C50( C38 C50 ) C38_=_C55( C38 C55 ) C38_=_C128( C38 C128 ) C38_=_C142( C38 C142 ) C38_=_C188( C38 C188 ) \nC38_=_C189( C38 C189 ) C38_=_C190( C38 C190 ) C38_=_C191( C38 C191 ) C38_=_C192( C38 C192 ) C38_=_C193( C38 C193 ) C38_=_C194( C38 C194 ) \nC38_=_C195( C38 C195 ) C38_=_C196( C38 C196 ) C38_=_C197( C38 C197 ) C38_=_C198( C38 C198 ) C38_=_C212( C38 C212 ) C38_=_C237( C38 C237 ) \nC38_=_C238( C38 C238 ) C38_=_C239( C38 C239 ) C38_=_C240( C38 C240 ) C42_=_C44( C42 C44 ) C42_=_C50( C42 C50 ) C42_=_C102( C42 C102 ) \nC42_=_C111( C42 C111 ) C42_=_C114( C42 C114 ) C42_=_C117( C42 C117 ) C42_=_C169( C42 C169 ) C42_=_C176( C42 C176 ) C42_=_C256( C42 C256 ) \nC42_=_C278( C42 C278 ) C42_=_C292( C42 C292 ) C42_=_C294( C42 C294 ) C42_=_C295( C42 C295 ) C42_=_C300( C42 C300 ) C42_=_C301( C42 C301 ) \nC42_=_C332( C42 C332 ) C42_=_C364( C42 C364 ) C42_=_C368( C42 C368 ) C42_=_C382( C42 C382 ) C42_=_C530( C42 C530 ) C42_=_C532( C42 C532 ) \nC44_=_C50( C44 C50 ) C44_=_C117( C44 C117 ) C44_=_C191( C44 C191 ) C44_=_C192( C44 C192 ) C44_=_C194( C44 C194 ) C44_=_C295( C44 C295 ) \nC44_=_C325( C44 C325 ) C44_=_C368( C44 C368 ) C44_=_C403( C44 C403 ) C44_=_C408( C44 C408 ) C44_=_C426( C44 C426 ) C44_=_C439( C44 C439 ) \nC44_=_C482( C44 C482 ) C44_=_C483( C44 C483 ) C44_=_C499( C44 C499 ) C44_=_C503( C44 C503 ) C44_=_C513( C44 C513 ) C44_=_C514( C44 C514 ) \nC44_=_C515( C44 C515 ) C50_=_C94( C50 C94 ) C50_=_C190( C50 C190 ) C50_=_C197( C50 C197 ) C50_=_C235( C50 C235 ) C50_=_C236( C50 C236 ) \nC50_=_C240( C50 C240 ) C50_=_C256( C50 C256 ) C50_=_C300( C50 C300 ) C50_=_C301( C50 C301 ) C50_=_C318( C50 C318 ) C50_=_C321( C50 C321 ) \nC50_=_C381( C50 C381 ) C50_=_C420( C50 C420 ) C50_=_C450( C50 C450 ) C50_=_C525( C50 C525 ) C50_=_C531( C50 C531 ) C50_=_C551( C50 C551 ) \nC52_=_C55( C52 C55 ) C52_=_C61( C52 C61 ) C52_=_C64( C52 C64 ) C52_=_C91( C52 C91 ) C52_=_C94( C52 C94 ) C52_=_C95( C52 C95 ) \nC52_=_C96( C52 C96 ) C52_=_C167( C52 C167 ) C52_=_C277( C52 C277 ) C52_=_C278( C52 C278 ) C52_=_C314( C52 C314 ) C52_=_C328( C52 C328 ) \nC52_=_C346( C52 C346 ) C52_=_C356( C52 C356 ) C52_=_C457( C52 C457 ) C52_=_C458( C52 C458 ) C52_=_C459( C52 C459 ) C52_=_C460( C52 C460 ) \nC52_=_C461( C52 C461 ) C52_=_C462( C52 C462 ) C55_=_C61( C55 C61 ) C55_=_C64( C55 C64 ) C55_=_C105( C55 C105 ) C55_=_C128( C55 C128 ) \nC55_=_C142( C55 C142 ) C55_=_C188( C55 C188 ) C55_=_C189( C55 C189 ) C55_=_C190( C55 C190 ) C55_=_C191( C55 C191 ) C55_=_C192( C55 C192 ) \nC55_=_C193( C55 C193 ) C55_=_C194( C55 C194 ) C55_=_C195( C55 C195 ) C55_=_C196( C55 C196 ) C55_=_C197( C55 C197 ) C55_=_C198( C55 C198 ) \nC55_=_C270( C55 C270 ) C55_=_C335( C55 C335 ) C55_=_C352( C55 C352 ) C55_=_C456( C55 C456 ) C61_=_C64( C61 C64 ) C61_=_C135( C61 C135 ) \nC61_=_C176( C61 C176 ) C61_=_C198( C61 C198 ) C61_=_C251( C61 C251 ) C61_=_C344( C61 C344 ) C61_=_C345( C61 C345 ) C61_=_C374( C61 C374 ) \nC61_=_C394( C61 C394 ) C61_=_C398( C61 C398 ) C61_=_C452( C61 C452 ) C61_=_C523( C61 C523 ) C61_=_C525( C61 C525 ) C64_=_C167( C64 C167 ) \nC64_=_C277( C64 C277 ) C64_=_C278( C64 C278 ) C64_=_C314( C64 C314 ) C64_=_C328( C64 C328 ) C64_=_C346( C64 C346 ) C64_=_C356( C64 C356 ) \nC64_=_C457( C64 C457 ) C64_=_C458( C64 C458 ) C64_=_C459( C64 C459 ) C64_=_C460( C64 C460 ) C64_=_C461( C64 C461 ) C64_=_C462( C64 C462 ) \nC64_=_C499( C64 C499 ) C74_=_C84( C74 C84 ) C74_=_C96( C74 C96 ) C74_=_C105( C74 C105 ) C74_=_C175( C74 C175 ) C74_=_C177( C74 C177 ) \nC74_=_C192( C74 C192 ) C74_=_C238( C74 C238 ) C74_=_C239( C74 C239 ) C74_=_C292( C74 C292 ) C74_=_C335( C74 C335 ) C74_=_C354( C74 C354 ) \nC74_=_C355( C74 C355 ) C74_=_C364( C74 C364 ) C74_=_C372( C74 C372 ) C74_=_C381( C74 C381 ) C74_=_C382( C74 C382 ) C74_=_C383( C74 C383 ) \nC84_=_C109( C84 C109 ) C84_=_C195( C84 C195 ) C84_=_C231( C84 C231 ) C84_=_C274( C84 C274 ) C84_=_C280( C84 C280 ) C84_=_C301( C84 C301 ) \nC84_=_C339( C84 C339 ) C84_=_C351( C84 C351 ) C84_=_C352( C84 C352 ) C84_=_C408( C84 C408 ) C84_=_C453( C84 C453 ) C84_=_C483( C84 C483 ) \nC84_=_C487( C84 C487 ) C84_=_C495( C84 C495 ) C84_=_C547( C84 C547 ) C84_=_C549( C84 C549 ) C84_=_C551( C84 C551 ) C84_=_C553( C84 C553 ) \nC91_=_C94( C91 C94 ) C91_=_C95( C91 C95 ) C91_=_C96( C91 C96 ) C91_=_C151( C91 C151 ) C91_=_C177( C91 C177 ) C91_=_C178( C91 C178 ) \nC91_=_C226( C91 C226 ) C91_=_C271( C91 C271 ) C91_=_C272( C91 C272 ) C91_=_C311( C91 C311 ) C91_=_C313( C91 C313 ) C91_=_C314( C91 C314 ) \nC91_=_C318( C91 C318 ) C91_=_C321( C91 C321 ) C91_=_C324( C91 C324 ) C91_=_C373( C91 C373 ) C91_=_C384( C91 C384 ) C91_=_C385( C91 C385 ) \nC91_=_C386( C91 C386 ) C91_=_C387( C91 C387 ) C91_=_C388( C91 C388 ) C94_=_C95( C94 C95 ) C94_=_C96( C94 C96 ) C94_=_C190( C94 C190 ) \nC94_=_C197( C94 C197 ) C94_=_C235( C94 C235 ) C94_=_C236( C94 C236 ) C94_=_C240( C94 C240 ) C94_=_C300( C94 C300 ) C94_=_C301( C94 C301 ) \nC94_=_C318( C94 C318 ) C94_=_C321( C94 C321 ) C94_=_C364( C94 C364 ) C94_=_C368( C94 C368 ) C94_=_C381( C94 C381 ) C94_=_C420( C94 C420 ) \nC94_=_C450( C94 C450 ) C94_=_C525( C94 C525 ) C94_=_C531( C94 C531 ) C94_=_C551( C94 C551 ) C95_=_C96( C95 C96 ) C95_=_C151( C95 C151 ) \nC95_=_C177( C95 C177 ) C95_=_C178( C95 C178 ) C95_=_C226( C95 C226 ) C95_=_C271( C95 C271 ) C95_=_C272( C95 C272 ) C95_=_C324( C95 C324 ) \nC95_=_C372( C95 C372 ) C95_=_C373( C95 C373 ) C95_=_C374( C95 C374 ) C95_=_C384( C95 C384 ) C95_=_C385( C95 C385 ) C95_=_C386( C95 C386 ) \nC95_=_C387( C95 C387 ) C95_=_C388( C95 C388 ) C96_=_C105( C96 C105 ) C96_=_C234( C96 C234 ) C96_=_C238( C96 C238 ) C96_=_C239( C96 C239 ) \nC96_=_C292( C96 C292 ) C96_=_C321( C96 C321 ) C96_=_C335( C96 C335 ) C96_=_C354( C96 C354 ) C96_=_C355( C96 C355 ) C96_=_C364( C96 C364 ) \nC96_=_C372( C96 C372 ) C96_=_C381( C96 C381 ) C96_=_C382( C96 C382 ) C96_=_C383( C96 C383 ) C102_=_C104( C102 C104 ) C102_=_C105( C102 C105 ) \nC102_=_C109( C102 C109 ) C102_=_C111( C102 C111 ) C102_=_C114( C102 C114 ) C102_=_C169( C102 C169 ) C102_=_C176( C102 C176 ) C102_=_C256( C102 C256 ) \nC102_=_C278( C102 C278 ) C102_=_C281( C102 C281 ) C102_=_C285( C102 C285 ) C102_=_C332( C102 C332 ) C102_=_C364( C102 C364 ) C102_=_C368( C102 C368 ) \nC102_=_C382( C102 C382 ) C102_=_C530( C102 C530 ) C102_=_C532( C102 C532 ) C104_=_C105( C104 C105 ) C104_=_C109( C104 C109 ) C104_=_C111( C104 C111 ) \nC104_=_C114( C104 C114 ) C104_=_C190( C104 C190 ) C104_=_C193( C104 C193 ) C104_=_C251( C104 C251 ) C104_=_C276( C104 C276 ) C104_=_C285( C104 C285 ) \nC104_=_C294( C104 C294 ) C104_=_C311( C104 C311 ) C104_=_C313( C104 C313 ) C104_=_C354( C104 C354 ) C104_=_C355( C104 C355 ) C104_=_C356( C104 C356 ) \nC104_=_C431( C104 C431 ) C104_=_C453( C104 C453 ) C104_=_C454( C104 C454 ) C104_=_C455( C104 C455 ) C104_=_C456( C104 C456 ) C105_=_C109( C105 C109 ) \nC105_=_C111( C105 C111 ) C105_=_C114( C105 C114 ) C105_=_C196( C105 C196 ) C105_=_C238( C105 C238 ) C105_=_C239( C105 C239 ) C105_=_C270( C105 C270 ) \nC105_=_C292( C105 C292 ) C105_=_C335( C105 C335 ) C105_=_C352( C105 C352 ) C105_=_C354( C105 C354 ) C105_=_C355( C105 C355 ) C105_=_C364( C105 C364 ) \nC105_=_C372( C105 C372 ) C105_=_C381( C105 C381 ) C105_=_C382( C105 C382 ) C105_=_C383( C105 C383 ) C105_=_C456( C105 C456 ) C109_=_C111( C109 C111 ) \nC109_=_C114( C109 C114 ) C109_=_C195( C109 C195</w:t>
      </w:r>
    </w:p>
    <w:p>
      <w:pPr>
        <w:pStyle w:val="PreformattedText"/>
        <w:bidi w:val="0"/>
        <w:spacing w:before="0" w:after="0"/>
        <w:jc w:val="left"/>
        <w:rPr/>
      </w:pPr>
      <w:r>
        <w:rPr/>
        <w:t xml:space="preserve"> </w:t>
      </w:r>
      <w:r>
        <w:rPr/>
        <w:t>) C109_=_C301( C109 C301 ) C109_=_C330( C109 C330 ) C109_=_C339( C109 C339 ) C109_=_C351( C109 C351 ) \nC109_=_C352( C109 C352 ) C109_=_C408( C109 C408 ) C109_=_C453( C109 C453 ) C109_=_C483( C109 C483 ) C109_=_C487( C109 C487 ) C109_=_C495( C109 C495 ) \nC109_=_C547( C109 C547 ) C109_=_C549( C109 C549 ) C109_=_C551( C109 C551 ) C109_=_C553( C109 C553 ) C111_=_C114( C111 C114 ) C111_=_C169( C111 C169 ) \nC111_=_C176( C111 C176 ) C111_=_C256( C111 C256 ) C111_=_C278( C111 C278 ) C111_=_C332( C111 C332 ) C111_=_C364( C111 C364 ) C111_=_C368( C111 C368 ) \nC111_=_C382( C111 C382 ) C111_=_C495( C111 C495 ) C111_=_C530( C111 C530 ) C111_=_C532( C111 C532 ) C111_=_C547( C111 C547 ) C114_=_C169( C114 C169 ) \nC114_=_C176( C114 C176 ) C114_=_C256( C114 C256 ) C114_=_C278( C114 C278 ) C114_=_C332( C114 C332 ) C114_=_C364( C114 C364 ) C114_=_C368( C114 C368 ) \nC114_=_C382( C114 C382 ) C114_=_C530( C114 C530 ) C114_=_C532( C114 C532 ) C116_=_C117( C116 C117 ) C116_=_C189( C116 C189 ) C116_=_C269( C116 C269 ) \nC116_=_C270( C116 C270 ) C116_=_C271( C116 C271 ) C116_=_C272( C116 C272 ) C116_=_C273( C116 C273 ) C116_=_C274( C116 C274 ) C116_=_C275( C116 C275 ) \nC116_=_C276( C116 C276 ) C116_=_C277( C116 C277 ) C116_=_C278( C116 C278 ) C116_=_C279( C116 C279 ) C116_=_C280( C116 C280 ) C116_=_C461( C116 C461 ) \nC117_=_C194( C117 C194 ) C117_=_C292( C117 C292 ) C117_=_C294( C117 C294 ) C117_=_C295( C117 C295 ) C117_=_C300( C117 C300 ) C117_=_C301( C117 C301 ) \nC117_=_C368( C117 C368 ) C117_=_C403( C117 C403 ) C117_=_C408( C117 C408 ) C117_=_C426( C117 C426 ) C117_=_C439( C117 C439 ) C117_=_C482( C117 C482 ) \nC117_=_C483( C117 C483 ) C117_=_C499( C117 C499 ) C117_=_C503( C117 C503 ) C117_=_C513( C117 C513 ) C117_=_C514( C117 C514 ) C117_=_C515( C117 C515 ) \nC128_=_C135( C128 C135 ) C128_=_C142( C128 C142 ) C128_=_C188( C128 C188 ) C128_=_C189( C128 C189 ) C128_=_C190( C128 C190 ) C128_=_C191( C128 C191 ) \nC128_=_C192( C128 C192 ) C128_=_C193( C128 C193 ) C128_=_C194( C128 C194 ) C128_=_C195( C128 C195 ) C128_=_C196( C128 C196 ) C128_=_C197( C128 C197 ) \nC128_=_C198( C128 C198 ) C128_=_C231( C128 C231 ) C135_=_C198( C135 C198 ) C135_=_C251( C135 C251 ) C135_=_C344( C135 C344 ) C135_=_C345( C135 C345 ) \nC135_=_C374( C135 C374 ) C135_=_C394( C135 C394 ) C135_=_C398( C135 C398 ) C135_=_C431( C135 C431 ) C135_=_C452( C135 C452 ) C135_=_C523( C135 C523 ) \nC135_=_C525( C135 C525 ) C142_=_C151( C142 C151 ) C142_=_C188( C142 C188 ) C142_=_C189( C142 C189 ) C142_=_C190( C142 C190 ) C142_=_C191( C142 C191 ) \nC142_=_C192( C142 C192 ) C142_=_C193( C142 C193 ) C142_=_C194( C142 C194 ) C142_=_C195( C142 C195 ) C142_=_C196( C142 C196 ) C142_=_C197( C142 C197 ) \nC142_=_C198( C142 C198 ) C151_=_C177( C151 C177 ) C151_=_C178( C151 C178 ) C151_=_C226( C151 C226 ) C151_=_C271( C151 C271 ) C151_=_C272( C151 C272 ) \nC151_=_C324( C151 C324 ) C151_=_C372( C151 C372 ) C151_=_C373( C151 C373 ) C151_=_C383( C151 C383 ) C151_=_C384( C151 C384 ) C151_=_C385( C151 C385 ) \nC151_=_C386( C151 C386 ) C151_=_C387( C151 C387 ) C151_=_C388( C151 C388 ) C151_=_C460( C151 C460 ) C159_=_C167( C159 C167 ) C159_=_C169( C159 C169 ) \nC159_=_C175( C159 C175 ) C159_=_C223( C159 C223 ) C159_=_C226( C159 C226 ) C159_=_C227( C159 C227 ) C159_=_C228( C159 C228 ) C159_=_C229( C159 C229 ) \nC159_=_C231( C159 C231 ) C159_=_C232( C159 C232 ) C159_=_C233( C159 C233 ) C159_=_C234( C159 C234 ) C159_=_C235( C159 C235 ) C159_=_C236( C159 C236 ) \nC159_=_C515( C159 C515 ) C167_=_C169( C167 C169 ) C167_=_C239( C167 C239 ) C167_=_C275( C167 C275 ) C167_=_C277( C167 C277 ) C167_=_C278( C167 C278 ) \nC167_=_C314( C167 C314 ) C167_=_C328( C167 C328 ) C167_=_C346( C167 C346 ) C167_=_C356( C167 C356 ) C167_=_C455( C167 C455 ) C167_=_C457( C167 C457 ) \nC167_=_C458( C167 C458 ) C167_=_C459( C167 C459 ) C167_=_C460( C167 C460 ) C167_=_C461( C167 C461 ) C167_=_C462( C167 C462 ) C167_=_C549( C167 C549 ) \nC169_=_C176( C169 C176 ) C169_=_C229( C169 C229 ) C169_=_C256( C169 C256 ) C169_=_C278( C169 C278 ) C169_=_C332( C169 C332 ) C169_=_C364( C169 C364 ) \nC169_=_C368( C169 C368 ) C169_=_C382( C169 C382 ) C169_=_C384( C169 C384 ) C169_=_C386( C169 C386 ) C169_=_C454( C169 C454 ) C169_=_C530( C169 C530 ) \nC169_=_C532( C169 C532 ) C175_=_C176( C175 C176 ) C175_=_C177( C175 C177 ) C175_=_C178( C175 C178 ) C175_=_C192( C175 C192 ) C175_=_C223( C175 C223 ) \nC175_=_C226( C175 C226 ) C175_=_C227( C175 C227 ) C175_=_C228( C175 C228 ) C175_=_C229( C175 C229 ) C175_=_C231( C175 C231 ) C175_=_C232( C175 C232 ) \nC175_=_C233( C175 C233 ) C175_=_C234( C175 C234 ) C175_=_C235( C175 C235 ) C175_=_C236( C175 C236 ) C176_=_C177( C176 C177 ) C176_=_C178( C176 C178 ) \nC176_=_C256( C176 C256 ) C176_=_C278( C176 C278 ) C176_=_C332( C176 C332 ) C176_=_C364( C176 C364 ) C176_=_C368( C176 C368 ) C176_=_C382( C176 C382 ) \nC176_=_C530( C176 C530 ) C176_=_C532( C176 C532 ) C177_=_C178( C177 C178 ) C177_=_C192( C177 C192 ) C177_=_C226( C177 C226 ) C177_=_C271( C177 C271 ) \nC177_=_C272( C177 C272 ) C177_=_C324( C177 C324 ) C177_=_C373( C177 C373 ) C177_=_C384( C177 C384 ) C177_=_C385( C177 C385 ) C177_=_C386( C177 C386 ) \nC177_=_C387( C177 C387 ) C177_=_C388( C177 C388 ) C178_=_C189( C178 C189 ) C178_=_C226( C178 C226 ) C178_=_C271( C178 C271 ) C178_=_C272( C178 C272 ) \nC178_=_C324( C178 C324 ) C178_=_C373( C178 C373 ) C178_=_C384( C178 C384 ) C178_=_C385( C178 C385 ) C178_=_C386( C178 C386 ) C178_=_C387( C178 C387 ) \nC178_=_C388( C178 C388 ) C178_=_C458( C178 C458 ) C178_=_C462( C178 C462 ) C188_=_C189( C188 C189 ) C188_=_C190( C188 C190 ) C188_=_C191( C188 C191 ) \nC188_=_C192( C188 C192 ) C188_=_C193( C188 C193 ) C188_=_C194( C188 C194 ) C188_=_C195( C188 C195 ) C188_=_C196( C188 C196 ) C188_=_C197( C188 C197 ) \nC188_=_C198( C188 C198 ) C188_=_C212( C188 C212 ) C188_=_C237( C188 C237 ) C188_=_C238( C188 C238 ) C188_=_C239( C188 C239 ) C188_=_C240( C188 C240 ) \nC189_=_C190( C189 C190 ) C189_=_C191( C189 C191 ) C189_=_C192( C189 C192 ) C189_=_C193( C189 C193 ) C189_=_C194( C189 C194 ) C189_=_C195( C189 C195 ) \nC189_=_C196( C189 C196 ) C189_=_C197( C189 C197 ) C189_=_C198( C189 C198 ) C189_=_C269( C189 C269 ) C189_=_C270( C189 C270 ) C189_=_C271( C189 C271 ) \nC189_=_C272( C189 C272 ) C189_=_C273( C189 C273 ) C189_=_C274( C189 C274 ) C189_=_C275( C189 C275 ) C189_=_C276( C189 C276 ) C189_=_C277( C189 C277 ) \nC189_=_C278( C189 C278 ) C189_=_C279( C189 C279 ) C189_=_C280( C189 C280 ) C189_=_C458( C189 C458 ) C189_=_C462( C189 C462 ) C190_=_C191( C190 C191 ) \nC190_=_C192( C190 C192 ) C190_=_C193( C190 C193 ) C190_=_C194( C190 C194 ) C190_=_C195( C190 C195 ) C190_=_C196( C190 C196 ) C190_=_C197( C190 C197 ) \nC190_=_C198( C190 C198 ) C190_=_C235( C190 C235 ) C190_=_C236( C190 C236 ) C190_=_C240( C190 C240 ) C190_=_C300( C190 C300 ) C190_=_C301( C190 C301 ) \nC190_=_C318( C190 C318 ) C190_=_C321( C190 C321 ) C190_=_C354( C190 C354 ) C190_=_C355( C190 C355 ) C190_=_C356( C190 C356 ) C190_=_C381( C190 C381 ) \nC190_=_C420( C190 C420 ) C190_=_C450( C190 C450 ) C190_=_C525( C190 C525 ) C190_=_C531( C190 C531 ) C190_=_C551( C190 C551 ) C191_=_C192( C191 C192 ) \nC191_=_C193( C191 C193 ) C191_=_C194( C191 C194 ) C191_=_C195( C191 C195 ) C191_=_C196( C191 C196 ) C191_=_C197( C191 C197 ) C191_=_C198( C191 C198 ) \nC191_=_C325( C191 C325 ) C191_=_C408( C191 C408 ) C191_=_C439( C191 C439 ) C192_=_C193( C192 C193 ) C192_=_C194( C192 C194 ) C192_=_C195( C192 C195 ) \nC192_=_C196( C192 C196 ) C192_=_C197( C192 C197 ) C192_=_C198( C192 C198 ) C192_=_C325( C192 C325 ) C192_=_C408( C192 C408 ) C193_=_C194( C193 C194 ) \nC193_=_C195( C193 C195 ) C193_=_C196( C193 C196 ) C193_=_C197( C193 C197 ) C193_=_C198( C193 C198 ) C193_=_C251( C193 C251 ) C193_=_C276( C193 C276 ) \nC193_=_C285( C193 C285 ) C193_=_C294( C193 C294 ) C193_=_C311( C193 C311 ) C193_=_C313( C193 C313 ) C193_=_C403( C193 C403 ) C193_=_C431( C193 C431 ) \nC193_=_C439( C193 C439 ) C193_=_C453( C193 C453 ) C193_=_C454( C193 C454 ) C193_=_C455( C193 C455 ) C193_=_C456( C193 C456 ) C193_=_C503( C193 C503 ) \nC194_=_C195( C194 C195 ) C194_=_C196( C194 C196 ) C194_=_C197( C194 C197 ) C194_=_C198( C194 C198 ) C194_=_C295( C194 C295 ) C194_=_C368( C194 C368 ) \nC194_=_C403( C194 C403 ) C194_=_C408( C194 C408 ) C194_=_C426( C194 C426 ) C194_=_C439( C194 C439 ) C194_=_C482( C194 C482 ) C194_=_C483( C194 C483 ) \nC194_=_C487( C194 C487 ) C194_=_C499( C194 C499 ) C194_=_C503( C194 C503 ) C194_=_C513( C194 C513 ) C194_=_C514( C194 C514 ) C194_=_C515( C194 C515 ) \nC195_=_C196( C195 C196 ) C195_=_C197( C195 C197 ) C195_=_C198( C195 C198 ) C195_=_C269( C195 C269 ) C195_=_C301( C195 C301 ) C195_=_C339( C195 C339 ) \nC195_=_C351( C195 C351 ) C195_=_C352( C195 C352 ) C195_=_C408( C195 C408 ) C195_=_C453( C195 C453 ) C195_=_C454( C195 C454 ) C195_=_C483( C195 C483 ) \nC195_=_C487( C195 C487 ) C195_=_C495( C195 C495 ) C195_=_C547( C195 C547 ) C195_=_C549( C195 C549 ) C195_=_C551( C195 C551 ) C195_=_C553( C195 C553 ) \nC196_=_C197( C196 C197 ) C196_=_C198( C196 C198 ) C196_=_C270( C196 C270 ) C196_=_C335( C196 C335 ) C196_=_C352( C196 C352 ) C196_=_C456( C196 C456 ) \nC197_=_C198( C197 C198 ) C197_=_C235( C197 C235 ) C197_=_C236( C197 C236 ) C197_=_C240( C197 C240 ) C197_=_C300( C197 C300 ) C197_=_C301( C197 C301 ) \nC197_=_C318( C197 C318 ) C197_=_C321( C197 C321 ) C197_=_C373( C197 C373 ) C197_=_C381( C197 C381 ) C197_=_C420( C197 C420 ) C197_=_C450( C197 C450 ) \nC197_=_C460( C197 C460 ) C197_=_C525( C197 C525 ) C197_=_C531( C197 C531 ) C197_=_C551( C197 C551 ) C198_=_C251( C198 C251 ) C198_=_C344( C198 C344 ) \nC198_=_C345( C198 C345 ) C198_=_C355( C198 C355 ) C198_=_C374( C198 C374 ) C198_=_C394( C198 C394 ) C198_=_C398( C198 C398 ) C198_=_C452( C198 C452 ) \nC198_=_C523( C198 C523 ) C198_=_C525( C198 C525 ) C198_=_C553( C198 C553 ) C212_=_C223( C212 C223 ) C212_=_C237( C212 C237 ) C212_=_C238( C212 C238 ) \nC212_=_C239( C212 C239 ) C212_=_C240( C212 C240 ) C212_=_C281( C212</w:t>
      </w:r>
    </w:p>
    <w:p>
      <w:pPr>
        <w:pStyle w:val="PreformattedText"/>
        <w:bidi w:val="0"/>
        <w:spacing w:before="0" w:after="0"/>
        <w:jc w:val="left"/>
        <w:rPr/>
      </w:pPr>
      <w:r>
        <w:rPr/>
        <w:t xml:space="preserve"> </w:t>
      </w:r>
      <w:r>
        <w:rPr/>
        <w:t>C281 ) C212_=_C323( C212 C323 ) C212_=_C324( C212 C324 ) C212_=_C325( C212 C325 ) \nC212_=_C326( C212 C326 ) C212_=_C328( C212 C328 ) C212_=_C329( C212 C329 ) C212_=_C330( C212 C330 ) C212_=_C331( C212 C331 ) C212_=_C332( C212 C332 ) \nC223_=_C226( C223 C226 ) C223_=_C227( C223 C227 ) C223_=_C228( C223 C228 ) C223_=_C229( C223 C229 ) C223_=_C231( C223 C231 ) C223_=_C232( C223 C232 ) \nC223_=_C233( C223 C233 ) C223_=_C234( C223 C234 ) C223_=_C235( C223 C235 ) C223_=_C236( C223 C236 ) C223_=_C237( C223 C237 ) C223_=_C251( C223 C251 ) \nC223_=_C256( C223 C256 ) C223_=_C281( C223 C281 ) C223_=_C323( C223 C323 ) C223_=_C324( C223 C324 ) C223_=_C325( C223 C325 ) C223_=_C326( C223 C326 ) \nC223_=_C328( C223 C328 ) C223_=_C329( C223 C329 ) C223_=_C330( C223 C330 ) C223_=_C331( C223 C331 ) C223_=_C332( C223 C332 ) C226_=_C227( C226 C227 ) \nC226_=_C228( C226 C228 ) C226_=_C229( C226 C229 ) C226_=_C231( C226 C231 ) C226_=_C232( C226 C232 ) C226_=_C233( C226 C233 ) C226_=_C234( C226 C234 ) \nC226_=_C235( C226 C235 ) C226_=_C236( C226 C236 ) C226_=_C271( C226 C271 ) C226_=_C272( C226 C272 ) C226_=_C273( C226 C273 ) C226_=_C274( C226 C274 ) \nC226_=_C324( C226 C324 ) C226_=_C345( C226 C345 ) C226_=_C373( C226 C373 ) C226_=_C384( C226 C384 ) C226_=_C385( C226 C385 ) C226_=_C386( C226 C386 ) \nC226_=_C387( C226 C387 ) C226_=_C388( C226 C388 ) C226_=_C394( C226 C394 ) C226_=_C398( C226 C398 ) C227_=_C228( C227 C228 ) C227_=_C229( C227 C229 ) \nC227_=_C231( C227 C231 ) C227_=_C232( C227 C232 ) C227_=_C233( C227 C233 ) C227_=_C234( C227 C234 ) C227_=_C235( C227 C235 ) C227_=_C236( C227 C236 ) \nC227_=_C238( C227 C238 ) C227_=_C279( C227 C279 ) C227_=_C403( C227 C403 ) C228_=_C229( C228 C229 ) C228_=_C231( C228 C231 ) C228_=_C232( C228 C232 ) \nC228_=_C233( C228 C233 ) C228_=_C234( C228 C234 ) C228_=_C235( C228 C235 ) C228_=_C236( C228 C236 ) C228_=_C295( C228 C295 ) C228_=_C384( C228 C384 ) \nC228_=_C394( C228 C394 ) C228_=_C426( C228 C426 ) C228_=_C453( C228 C453 ) C228_=_C459( C228 C459 ) C229_=_C231( C229 C231 ) C229_=_C232( C229 C232 ) \nC229_=_C233( C229 C233 ) C229_=_C234( C229 C234 ) C229_=_C235( C229 C235 ) C229_=_C236( C229 C236 ) C229_=_C384( C229 C384 ) C229_=_C386( C229 C386 ) \nC229_=_C426( C229 C426 ) C229_=_C454( C229 C454 ) C231_=_C232( C231 C232 ) C231_=_C233( C231 C233 ) C231_=_C234( C231 C234 ) C231_=_C235( C231 C235 ) \nC231_=_C236( C231 C236 ) C231_=_C274( C231 C274 ) C231_=_C280( C231 C280 ) C231_=_C547( C231 C547 ) C232_=_C233( C232 C233 ) C232_=_C234( C232 C234 ) \nC232_=_C235( C232 C235 ) C232_=_C236( C232 C236 ) C232_=_C237( C232 C237 ) C232_=_C281( C232 C281 ) C232_=_C313( C232 C313 ) C233_=_C234( C233 C234 ) \nC233_=_C235( C233 C235 ) C233_=_C236( C233 C236 ) C233_=_C271( C233 C271 ) C233_=_C279( C233 C279 ) C233_=_C294( C233 C294 ) C233_=_C339( C233 C339 ) \nC234_=_C235( C234 C235 ) C234_=_C236( C234 C236 ) C234_=_C321( C234 C321 ) C234_=_C328( C234 C328 ) C235_=_C236( C235 C236 ) C235_=_C240( C235 C240 ) \nC235_=_C256( C235 C256 ) C235_=_C300( C235 C300 ) C235_=_C301( C235 C301 ) C235_=_C318( C235 C318 ) C235_=_C321( C235 C321 ) C235_=_C381( C235 C381 ) \nC235_=_C420( C235 C420 ) C235_=_C450( C235 C450 ) C235_=_C525( C235 C525 ) C235_=_C531( C235 C531 ) C235_=_C551( C235 C551 ) C236_=_C240( C236 C240 ) \nC236_=_C300( C236 C300 ) C236_=_C301( C236 C301 ) C236_=_C318( C236 C318 ) C236_=_C321( C236 C321 ) C236_=_C328( C236 C328 ) C236_=_C381( C236 C381 ) \nC236_=_C420( C236 C420 ) C236_=_C450( C236 C450 ) C236_=_C525( C236 C525 ) C236_=_C531( C236 C531 ) C236_=_C551( C236 C551 ) C237_=_C238( C237 C238 ) \nC237_=_C239( C237 C239 ) C237_=_C240( C237 C240 ) C237_=_C281( C237 C281 ) C237_=_C313( C237 C313 ) C237_=_C323( C237 C323 ) C237_=_C324( C237 C324 ) \nC237_=_C325( C237 C325 ) C237_=_C326( C237 C326 ) C237_=_C328( C237 C328 ) C237_=_C329( C237 C329 ) C237_=_C330( C237 C330 ) C237_=_C331( C237 C331 ) \nC237_=_C332( C237 C332 ) C238_=_C239( C238 C239 ) C238_=_C240( C238 C240 ) C238_=_C292( C238 C292 ) C238_=_C335( C238 C335 ) C238_=_C354( C238 C354 ) \nC238_=_C355( C238 C355 ) C238_=_C364( C238 C364 ) C238_=_C372( C238 C372 ) C238_=_C381( C238 C381 ) C238_=_C382( C238 C382 ) C238_=_C383( C238 C383 ) \nC238_=_C403( C238 C403 ) C239_=_C240( C239 C240 ) C239_=_C275( C239 C275 ) C239_=_C292( C239 C292 ) C239_=_C335( C239 C335 ) C239_=_C354( C239 C354 ) \nC239_=_C355( C239 C355 ) C239_=_C364( C239 C364 ) C239_=_C372( C239 C372 ) C239_=_C381( C239 C381 ) C239_=_C382( C239 C382 ) C239_=_C383( C239 C383 ) \nC239_=_C455( C239 C455 ) C239_=_C461( C239 C461 ) C239_=_C549( C239 C549 ) C240_=_C300( C240 C300 ) C240_=_C301( C240 C301 ) C240_=_C318( C240 C318 ) \nC240_=_C321( C240 C321 ) C240_=_C381( C240 C381 ) C240_=_C420( C240 C420 ) C240_=_C450( C240 C450 ) C240_=_C525( C240 C525 ) C240_=_C531( C240 C531 ) \nC240_=_C551( C240 C551 ) C251_=_C256( C251 C256 ) C251_=_C276( C251 C276 ) C251_=_C285( C251 C285 ) C251_=_C294( C251 C294 ) C251_=_C311( C251 C311 ) \nC251_=_C313( C251 C313 ) C251_=_C344( C251 C344 ) C251_=_C345( C251 C345 ) C251_=_C374( C251 C374 ) C251_=_C394( C251 C394 ) C251_=_C398( C251 C398 ) \nC251_=_C431( C251 C431 ) C251_=_C452( C251 C452 ) C251_=_C453( C251 C453 ) C251_=_C454( C251 C454 ) C251_=_C455( C251 C455 ) C251_=_C456( C251 C456 ) \nC251_=_C523( C251 C523 ) C251_=_C525( C251 C525 ) C256_=_C278( C256 C278 ) C256_=_C332( C256 C332 ) C256_=_C364( C256 C364 ) C256_=_C368( C256 C368 ) \nC256_=_C381( C256 C381 ) C256_=_C382( C256 C382 ) C256_=_C450( C256 C450 ) C256_=_C530( C256 C530 ) C256_=_C532( C256 C532 ) C269_=_C270( C269 C270 ) \nC269_=_C271( C269 C271 ) C269_=_C272( C269 C272 ) C269_=_C273( C269 C273 ) C269_=_C274( C269 C274 ) C269_=_C275( C269 C275 ) C269_=_C276( C269 C276 ) \nC269_=_C277( C269 C277 ) C269_=_C278( C269 C278 ) C269_=_C279( C269 C279 ) C269_=_C280( C269 C280 ) C269_=_C345( C269 C345 ) C269_=_C346( C269 C346 ) \nC269_=_C351( C269 C351 ) C269_=_C352( C269 C352 ) C269_=_C454( C269 C454 ) C270_=_C271( C270 C271 ) C270_=_C272( C270 C272 ) C270_=_C273( C270 C273 ) \nC270_=_C274( C270 C274 ) C270_=_C275( C270 C275 ) C270_=_C276( C270 C276 ) C270_=_C277( C270 C277 ) C270_=_C278( C270 C278 ) C270_=_C279( C270 C279 ) \nC270_=_C280( C270 C280 ) C270_=_C335( C270 C335 ) C270_=_C345( C270 C345 ) C270_=_C346( C270 C346 ) C270_=_C351( C270 C351 ) C270_=_C352( C270 C352 ) \nC270_=_C456( C270 C456 ) C271_=_C272( C271 C272 ) C271_=_C273( C271 C273 ) C271_=_C274( C271 C274 ) C271_=_C275( C271 C275 ) C271_=_C276( C271 C276 ) \nC271_=_C277( C271 C277 ) C271_=_C278( C271 C278 ) C271_=_C279( C271 C279 ) C271_=_C280( C271 C280 ) C271_=_C294( C271 C294 ) C271_=_C324( C271 C324 ) \nC271_=_C339( C271 C339 ) C271_=_C373( C271 C373 ) C271_=_C384( C271 C384 ) C271_=_C385( C271 C385 ) C271_=_C386( C271 C386 ) C271_=_C387( C271 C387 ) \nC271_=_C388( C271 C388 ) C272_=_C273( C272 C273 ) C272_=_C274( C272 C274 ) C272_=_C275( C272 C275 ) C272_=_C276( C272 C276 ) C272_=_C277( C272 C277 ) \nC272_=_C278( C272 C278 ) C272_=_C279( C272 C279 ) C272_=_C280( C272 C280 ) C272_=_C324( C272 C324 ) C272_=_C373( C272 C373 ) C272_=_C384( C272 C384 ) \nC272_=_C385( C272 C385 ) C272_=_C386( C272 C386 ) C272_=_C387( C272 C387 ) C272_=_C388( C272 C388 ) C272_=_C398( C272 C398 ) C272_=_C514( C272 C514 ) \nC273_=_C274( C273 C274 ) C273_=_C275( C273 C275 ) C273_=_C276( C273 C276 ) C273_=_C277( C273 C277 ) C273_=_C278( C273 C278 ) C273_=_C279( C273 C279 ) \nC273_=_C280( C273 C280 ) C273_=_C345( C273 C345 ) C273_=_C351( C273 C351 ) C273_=_C388( C273 C388 ) C273_=_C394( C273 C394 ) C273_=_C398( C273 C398 ) \nC274_=_C275( C274 C275 ) C274_=_C276( C274 C276 ) C274_=_C277( C274 C277 ) C274_=_C278( C274 C278 ) C274_=_C279( C274 C279 ) C274_=_C280( C274 C280 ) \nC274_=_C345( C274 C345 ) C274_=_C394( C274 C394 ) C274_=_C398( C274 C398 ) C274_=_C547( C274 C547 ) C275_=_C276( C275 C276 ) C275_=_C277( C275 C277 ) \nC275_=_C278( C275 C278 ) C275_=_C279( C275 C279 ) C275_=_C280( C275 C280 ) C275_=_C292( C275 C292 ) C275_=_C346( C275 C346 ) C275_=_C374( C275 C374 ) \nC275_=_C455( C275 C455 ) C275_=_C461( C275 C461 ) C275_=_C549( C275 C549 ) C276_=_C277( C276 C277 ) C276_=_C278( C276 C278 ) C276_=_C279( C276 C279 ) \nC276_=_C280( C276 C280 ) C276_=_C285( C276 C285 ) C276_=_C294( C276 C294 ) C276_=_C311( C276 C311 ) C276_=_C313( C276 C313 ) C276_=_C351( C276 C351 ) \nC276_=_C388( C276 C388 ) C276_=_C431( C276 C431 ) C276_=_C453( C276 C453 ) C276_=_C454( C276 C454 ) C276_=_C455( C276 C455 ) C276_=_C456( C276 C456 ) \nC277_=_C278( C277 C278 ) C277_=_C279( C277 C279 ) C277_=_C280( C277 C280 ) C277_=_C314( C277 C314 ) C277_=_C328( C277 C328 ) C277_=_C346( C277 C346 ) \nC277_=_C356( C277 C356 ) C277_=_C457( C277 C457 ) C277_=_C458( C277 C458 ) C277_=_C459( C277 C459 ) C277_=_C460( C277 C460 ) C277_=_C461( C277 C461 ) \nC277_=_C462( C277 C462 ) C278_=_C279( C278 C279 ) C278_=_C280( C278 C280 ) C278_=_C314( C278 C314 ) C278_=_C328( C278 C328 ) C278_=_C332( C278 C332 ) \nC278_=_C346( C278 C346 ) C278_=_C356( C278 C356 ) C278_=_C364( C278 C364 ) C278_=_C368( C278 C368 ) C278_=_C382( C278 C382 ) C278_=_C457( C278 C457 ) \nC278_=_C458( C278 C458 ) C278_=_C459( C278 C459 ) C278_=_C460( C278 C460 ) C278_=_C461( C278 C461 ) C278_=_C462( C278 C462 ) C278_=_C530( C278 C530 ) \nC278_=_C532( C278 C532 ) C279_=_C280( C279 C280 ) C279_=_C351( C279 C351 ) C279_=_C388( C279 C388 ) C280_=_C351( C280 C351 ) C280_=_C388( C280 C388 ) \nC280_=_C547( C280 C547 ) C281_=_C285( C281 C285 ) C281_=_C323( C281 C323 ) C281_=_C324( C281 C324 ) C281_=_C325( C281 C325 ) C281_=_C326( C281 C326 ) \nC281_=_C328( C281 C328 ) C281_=_C329( C281 C329 ) C281_=_C330( C281 C330 ) C281_=_C331( C281 C331 ) C281_=_C332( C281 C332 ) C285_=_C294( C285 C294 ) \nC285_=_C300( C285 C300 ) C285_=_C311( C285 C311 ) C285_=_C313( C285 C313 ) C285_=_C314( C285 C314 ) C285_=_C323( C285 C323 ) C285_=_C325( C285 C325 ) \nC285_=_C331( C285 C331 ) C285_=_C386( C285 C386 ) C285_=_C431( C285 C431 ) C285_=_C453(</w:t>
      </w:r>
    </w:p>
    <w:p>
      <w:pPr>
        <w:pStyle w:val="PreformattedText"/>
        <w:bidi w:val="0"/>
        <w:spacing w:before="0" w:after="0"/>
        <w:jc w:val="left"/>
        <w:rPr/>
      </w:pPr>
      <w:r>
        <w:rPr/>
        <w:t xml:space="preserve"> </w:t>
      </w:r>
      <w:r>
        <w:rPr/>
        <w:t>C285 C453 ) C285_=_C454( C285 C454 ) C285_=_C455( C285 C455 ) \nC285_=_C456( C285 C456 ) C285_=_C551( C285 C551 ) C292_=_C294( C292 C294 ) C292_=_C295( C292 C295 ) C292_=_C300( C292 C300 ) C292_=_C301( C292 C301 ) \nC292_=_C335( C292 C335 ) C292_=_C346( C292 C346 ) C292_=_C354( C292 C354 ) C292_=_C355( C292 C355 ) C292_=_C364( C292 C364 ) C292_=_C372( C292 C372 ) \nC292_=_C374( C292 C374 ) C292_=_C381( C292 C381 ) C292_=_C382( C292 C382 ) C292_=_C383( C292 C383 ) C294_=_C295( C294 C295 ) C294_=_C300( C294 C300 ) \nC294_=_C301( C294 C301 ) C294_=_C311( C294 C311 ) C294_=_C313( C294 C313 ) C294_=_C339( C294 C339 ) C294_=_C431( C294 C431 ) C294_=_C453( C294 C453 ) \nC294_=_C454( C294 C454 ) C294_=_C455( C294 C455 ) C294_=_C456( C294 C456 ) C295_=_C300( C295 C300 ) C295_=_C301( C295 C301 ) C295_=_C368( C295 C368 ) \nC295_=_C394( C295 C394 ) C295_=_C403( C295 C403 ) C295_=_C408( C295 C408 ) C295_=_C426( C295 C426 ) C295_=_C439( C295 C439 ) C295_=_C453( C295 C453 ) \nC295_=_C459( C295 C459 ) C295_=_C482( C295 C482 ) C295_=_C483( C295 C483 ) C295_=_C499( C295 C499 ) C295_=_C503( C295 C503 ) C295_=_C513( C295 C513 ) \nC295_=_C514( C295 C514 ) C295_=_C515( C295 C515 ) C300_=_C301( C300 C301 ) C300_=_C314( C300 C314 ) C300_=_C318( C300 C318 ) C300_=_C321( C300 C321 ) \nC300_=_C323( C300 C323 ) C300_=_C325( C300 C325 ) C300_=_C331( C300 C331 ) C300_=_C381( C300 C381 ) C300_=_C386( C300 C386 ) C300_=_C420( C300 C420 ) \nC300_=_C450( C300 C450 ) C300_=_C525( C300 C525 ) C300_=_C531( C300 C531 ) C300_=_C551( C300 C551 ) C301_=_C318( C301 C318 ) C301_=_C321( C301 C321 ) \nC301_=_C339( C301 C339 ) C301_=_C351( C301 C351 ) C301_=_C352( C301 C352 ) C301_=_C381( C301 C381 ) C301_=_C408( C301 C408 ) C301_=_C420( C301 C420 ) \nC301_=_C450( C301 C450 ) C301_=_C453( C301 C453 ) C301_=_C483( C301 C483 ) C301_=_C487( C301 C487 ) C301_=_C495( C301 C495 ) C301_=_C525( C301 C525 ) \nC301_=_C531( C301 C531 ) C301_=_C547( C301 C547 ) C301_=_C549( C301 C549 ) C301_=_C551( C301 C551 ) C301_=_C553( C301 C553 ) C311_=_C313( C311 C313 ) \nC311_=_C314( C311 C314 ) C311_=_C318( C311 C318 ) C311_=_C321( C311 C321 ) C311_=_C326( C311 C326 ) C311_=_C385( C311 C385 ) C311_=_C431( C311 C431 ) \nC311_=_C450( C311 C450 ) C311_=_C452( C311 C452 ) C311_=_C453( C311 C453 ) C311_=_C454( C311 C454 ) C311_=_C455( C311 C455 ) C311_=_C456( C311 C456 ) \nC313_=_C314( C313 C314 ) C313_=_C318( C313 C318 ) C313_=_C321( C313 C321 ) C313_=_C431( C313 C431 ) C313_=_C453( C313 C453 ) C313_=_C454( C313 C454 ) \nC313_=_C455( C313 C455 ) C313_=_C456( C313 C456 ) C314_=_C318( C314 C318 ) C314_=_C321( C314 C321 ) C314_=_C323( C314 C323 ) C314_=_C325( C314 C325 ) \nC314_=_C328( C314 C328 ) C314_=_C331( C314 C331 ) C314_=_C346( C314 C346 ) C314_=_C356( C314 C356 ) C314_=_C386( C314 C386 ) C314_=_C457( C314 C457 ) \nC314_=_C458( C314 C458 ) C314_=_C459( C314 C459 ) C314_=_C460( C314 C460 ) C314_=_C461( C314 C461 ) C314_=_C462( C314 C462 ) C314_=_C551( C314 C551 ) \nC318_=_C321( C318 C321 ) C318_=_C381( C318 C381 ) C318_=_C420( C318 C420 ) C318_=_C450( C318 C450 ) C318_=_C525( C318 C525 ) C318_=_C531( C318 C531 ) \nC318_=_C551( C318 C551 ) C321_=_C381( C321 C381 ) C321_=_C420( C321 C420 ) C321_=_C450( C321 C450 ) C321_=_C525( C321 C525 ) C321_=_C531( C321 C531 ) \nC321_=_C551( C321 C551 ) C323_=_C324( C323 C324 ) C323_=_C325( C323 C325 ) C323_=_C326( C323 C326 ) C323_=_C328( C323 C328 ) C323_=_C329( C323 C329 ) \nC323_=_C330( C323 C330 ) C323_=_C331( C323 C331 ) C323_=_C332( C323 C332 ) C323_=_C335( C323 C335 ) C323_=_C339( C323 C339 ) C323_=_C344( C323 C344 ) \nC323_=_C386( C323 C386 ) C323_=_C551( C323 C551 ) C324_=_C325( C324 C325 ) C324_=_C326( C324 C326 ) C324_=_C328( C324 C328 ) C324_=_C329( C324 C329 ) \nC324_=_C330( C324 C330 ) C324_=_C331( C324 C331 ) C324_=_C332( C324 C332 ) C324_=_C373( C324 C373 ) C324_=_C384( C324 C384 ) C324_=_C385( C324 C385 ) \nC324_=_C386( C324 C386 ) C324_=_C387( C324 C387 ) C324_=_C388( C324 C388 ) C324_=_C553( C324 C553 ) C325_=_C326( C325 C326 ) C325_=_C328( C325 C328 ) \nC325_=_C329( C325 C329 ) C325_=_C330( C325 C330 ) C325_=_C331( C325 C331 ) C325_=_C332( C325 C332 ) C325_=_C386( C325 C386 ) C325_=_C408( C325 C408 ) \nC325_=_C551( C325 C551 ) C326_=_C328( C326 C328 ) C326_=_C329( C326 C329 ) C326_=_C330( C326 C330 ) C326_=_C331( C326 C331 ) C326_=_C332( C326 C332 ) \nC326_=_C385( C326 C385 ) C326_=_C450( C326 C450 ) C326_=_C452( C326 C452 ) C328_=_C329( C328 C329 ) C328_=_C330( C328 C330 ) C328_=_C331( C328 C331 ) \nC328_=_C332( C328 C332 ) C328_=_C346( C328 C346 ) C328_=_C356( C328 C356 ) C328_=_C457( C328 C457 ) C328_=_C458( C328 C458 ) C328_=_C459( C328 C459 ) \nC328_=_C460( C328 C460 ) C328_=_C461( C328 C461 ) C328_=_C462( C328 C462 ) C329_=_C330( C329 C330 ) C329_=_C331( C329 C331 ) C329_=_C332( C329 C332 ) \nC329_=_C387( C329 C387 ) C329_=_C431( C329 C431 ) C330_=_C331( C330 C331 ) C330_=_C332( C330 C332 ) C331_=_C332( C331 C332 ) C331_=_C386( C331 C386 ) \nC331_=_C551( C331 C551 ) C332_=_C364( C332 C364 ) C332_=_C368( C332 C368 ) C332_=_C382( C332 C382 ) C332_=_C387( C332 C387 ) C332_=_C530( C332 C530 ) \nC332_=_C532( C332 C532 ) C335_=_C339( C335 C339 ) C335_=_C344( C335 C344 ) C335_=_C352( C335 C352 ) C335_=_C354( C335 C354 ) C335_=_C355( C335 C355 ) \nC335_=_C364( C335 C364 ) C335_=_C372( C335 C372 ) C335_=_C381( C335 C381 ) C335_=_C382( C335 C382 ) C335_=_C383( C335 C383 ) C335_=_C456( C335 C456 ) \nC339_=_C344( C339 C344 ) C339_=_C351( C339 C351 ) C339_=_C352( C339 C352 ) C339_=_C408( C339 C408 ) C339_=_C453( C339 C453 ) C339_=_C483( C339 C483 ) \nC339_=_C487( C339 C487 ) C339_=_C495( C339 C495 ) C339_=_C547( C339 C547 ) C339_=_C549( C339 C549 ) C339_=_C551( C339 C551 ) C339_=_C553( C339 C553 ) \nC344_=_C345( C344 C345 ) C344_=_C374( C344 C374 ) C344_=_C394( C344 C394 ) C344_=_C398( C344 C398 ) C344_=_C452( C344 C452 ) C344_=_C462( C344 C462 ) \nC344_=_C482( C344 C482 ) C344_=_C523( C344 C523 ) C344_=_C525( C344 C525 ) C345_=_C346( C345 C346 ) C345_=_C351( C345 C351 ) C345_=_C352( C345 C352 ) \nC345_=_C374( C345 C374 ) C345_=_C394( C345 C394 ) C345_=_C398( C345 C398 ) C345_=_C452( C345 C452 ) C345_=_C523( C345 C523 ) C345_=_C525( C345 C525 ) \nC346_=_C351( C346 C351 ) C346_=_C352( C346 C352 ) C346_=_C356( C346 C356 ) C346_=_C374( C346 C374 ) C346_=_C457( C346 C457 ) C346_=_C458( C346 C458 ) \nC346_=_C459( C346 C459 ) C346_=_C460( C346 C460 ) C346_=_C461( C346 C461 ) C346_=_C462( C346 C462 ) C351_=_C352( C351 C352 ) C351_=_C388( C351 C388 ) \nC351_=_C408( C351 C408 ) C351_=_C453( C351 C453 ) C351_=_C483( C351 C483 ) C351_=_C487( C351 C487 ) C351_=_C495( C351 C495 ) C351_=_C547( C351 C547 ) \nC351_=_C549( C351 C549 ) C351_=_C551( C351 C551 ) C351_=_C553( C351 C553 ) C352_=_C408( C352 C408 ) C352_=_C453( C352 C453 ) C352_=_C456( C352 C456 ) \nC352_=_C483( C352 C483 ) C352_=_C487( C352 C487 ) C352_=_C495( C352 C495 ) C352_=_C547( C352 C547 ) C352_=_C549( C352 C549 ) C352_=_C551( C352 C551 ) \nC352_=_C553( C352 C553 ) C354_=_C355( C354 C355 ) C354_=_C356( C354 C356 ) C354_=_C364( C354 C364 ) C354_=_C372( C354 C372 ) C354_=_C381( C354 C381 ) \nC354_=_C382( C354 C382 ) C354_=_C383( C354 C383 ) C354_=_C457( C354 C457 ) C354_=_C523( C354 C523 ) C354_=_C525( C354 C525 ) C355_=_C356( C355 C356 ) \nC355_=_C364( C355 C364 ) C355_=_C372( C355 C372 ) C355_=_C381( C355 C381 ) C355_=_C382( C355 C382 ) C355_=_C383( C355 C383 ) C355_=_C452( C355 C452 ) \nC355_=_C553( C355 C553 ) C356_=_C420( C356 C420 ) C356_=_C457( C356 C457 ) C356_=_C458( C356 C458 ) C356_=_C459( C356 C459 ) C356_=_C460( C356 C460 ) \nC356_=_C461( C356 C461 ) C356_=_C462( C356 C462 ) C364_=_C368( C364 C368 ) C364_=_C372( C364 C372 ) C364_=_C381( C364 C381 ) C364_=_C382( C364 C382 ) \nC364_=_C383( C364 C383 ) C364_=_C530( C364 C530 ) C364_=_C532( C364 C532 ) C368_=_C382( C368 C382 ) C368_=_C403( C368 C403 ) C368_=_C408( C368 C408 ) \nC368_=_C426( C368 C426 ) C368_=_C439( C368 C439 ) C368_=_C482( C368 C482 ) C368_=_C483( C368 C483 ) C368_=_C499( C368 C499 ) C368_=_C503( C368 C503 ) \nC368_=_C513( C368 C513 ) C368_=_C514( C368 C514 ) C368_=_C515( C368 C515 ) C368_=_C530( C368 C530 ) C368_=_C532( C368 C532 ) C372_=_C373( C372 C373 ) \nC372_=_C374( C372 C374 ) C372_=_C381( C372 C381 ) C372_=_C382( C372 C382 ) C372_=_C383( C372 C383 ) C372_=_C460( C372 C460 ) C373_=_C374( C373 C374 ) \nC373_=_C384( C373 C384 ) C373_=_C385( C373 C385 ) C373_=_C386( C373 C386 ) C373_=_C387( C373 C387 ) C373_=_C388( C373 C388 ) C373_=_C460( C373 C460 ) \nC374_=_C394( C374 C394 ) C374_=_C398( C374 C398 ) C374_=_C452( C374 C452 ) C374_=_C523( C374 C523 ) C374_=_C525( C374 C525 ) C381_=_C382( C381 C382 ) \nC381_=_C383( C381 C383 ) C381_=_C420( C381 C420 ) C381_=_C450( C381 C450 ) C381_=_C525( C381 C525 ) C381_=_C531( C381 C531 ) C381_=_C551( C381 C551 ) \nC382_=_C383( C382 C383 ) C382_=_C495( C382 C495 ) C382_=_C530( C382 C530 ) C382_=_C532( C382 C532 ) C382_=_C547( C382 C547 ) C383_=_C460( C383 C460 ) \nC384_=_C385( C384 C385 ) C384_=_C386( C384 C386 ) C384_=_C387( C384 C387 ) C384_=_C388( C384 C388 ) C384_=_C426( C384 C426 ) C384_=_C454( C384 C454 ) \nC385_=_C386( C385 C386 ) C385_=_C387( C385 C387 ) C385_=_C388( C385 C388 ) C385_=_C450( C385 C450 ) C385_=_C452( C385 C452 ) C385_=_C455( C385 C455 ) \nC386_=_C387( C386 C387 ) C386_=_C388( C386 C388 ) C386_=_C454( C386 C454 ) C386_=_C551( C386 C551 ) C387_=_C388( C387 C388 ) C387_=_C431( C387 C431 ) \nC388_=_C530( C388 C530 ) C388_=_C531( C388 C531 ) C394_=_C398( C394 C398 ) C394_=_C426( C394 C426 ) C394_=_C452( C394 C452 ) C394_=_C453( C394 C453 ) \nC394_=_C459( C394 C459 ) C394_=_C523( C394 C523 ) C394_=_C525( C394 C525 ) C398_=_C452( C398 C452 ) C398_=_C514( C398 C514 ) C398_=_C523( C398 C523 ) \nC398_=_C525( C398 C525 ) C403_=_C408( C403 C408 ) C403_=_C426( C403 C426 ) C403_=_C439( C403 C439 ) C403_=_C456( C403 C456 ) C403_=_C482( C403 C482 ) \nC403_=_C483( C403 C483 ) C403_=_C499( C403 C499 ) C403_=_C503( C403 C503 ) C403_=_C513( C403 C513 ) C403_=_C514(</w:t>
      </w:r>
    </w:p>
    <w:p>
      <w:pPr>
        <w:pStyle w:val="PreformattedText"/>
        <w:bidi w:val="0"/>
        <w:spacing w:before="0" w:after="0"/>
        <w:jc w:val="left"/>
        <w:rPr/>
      </w:pPr>
      <w:r>
        <w:rPr/>
        <w:t xml:space="preserve"> </w:t>
      </w:r>
      <w:r>
        <w:rPr/>
        <w:t>C403 C514 ) C403_=_C515( C403 C515 ) \nC408_=_C426( C408 C426 ) C408_=_C439( C408 C439 ) C408_=_C453( C408 C453 ) C408_=_C482( C408 C482 ) C408_=_C483( C408 C483 ) C408_=_C487( C408 C487 ) \nC408_=_C495( C408 C495 ) C408_=_C499( C408 C499 ) C408_=_C503( C408 C503 ) C408_=_C513( C408 C513 ) C408_=_C514( C408 C514 ) C408_=_C515( C408 C515 ) \nC408_=_C547( C408 C547 ) C408_=_C549( C408 C549 ) C408_=_C551( C408 C551 ) C408_=_C553( C408 C553 ) C420_=_C450( C420 C450 ) C420_=_C525( C420 C525 ) \nC420_=_C531( C420 C531 ) C420_=_C551( C420 C551 ) C426_=_C439( C426 C439 ) C426_=_C453( C426 C453 ) C426_=_C459( C426 C459 ) C426_=_C482( C426 C482 ) \nC426_=_C483( C426 C483 ) C426_=_C499( C426 C499 ) C426_=_C503( C426 C503 ) C426_=_C513( C426 C513 ) C426_=_C514( C426 C514 ) C426_=_C515( C426 C515 ) \nC431_=_C453( C431 C453 ) C431_=_C454( C431 C454 ) C431_=_C455( C431 C455 ) C431_=_C456( C431 C456 ) C439_=_C456( C439 C456 ) C439_=_C482( C439 C482 ) \nC439_=_C483( C439 C483 ) C439_=_C499( C439 C499 ) C439_=_C503( C439 C503 ) C439_=_C513( C439 C513 ) C439_=_C514( C439 C514 ) C439_=_C515( C439 C515 ) \nC450_=_C452( C450 C452 ) C450_=_C525( C450 C525 ) C450_=_C531( C450 C531 ) C450_=_C551( C450 C551 ) C452_=_C523( C452 C523 ) C452_=_C525( C452 C525 ) \nC452_=_C553( C452 C553 ) C453_=_C454( C453 C454 ) C453_=_C455( C453 C455 ) C453_=_C456( C453 C456 ) C453_=_C459( C453 C459 ) C453_=_C483( C453 C483 ) \nC453_=_C487( C453 C487 ) C453_=_C495( C453 C495 ) C453_=_C547( C453 C547 ) C453_=_C549( C453 C549 ) C453_=_C551( C453 C551 ) C453_=_C553( C453 C553 ) \nC454_=_C455( C454 C455 ) C454_=_C456( C454 C456 ) C455_=_C456( C455 C456 ) C455_=_C461( C455 C461 ) C455_=_C549( C455 C549 ) C456_=_C503( C456 C503 ) \nC457_=_C458( C457 C458 ) C457_=_C459( C457 C459 ) C457_=_C460( C457 C460 ) C457_=_C461( C457 C461 ) C457_=_C462( C457 C462 ) C457_=_C499( C457 C499 ) \nC457_=_C503( C457 C503 ) C457_=_C523( C457 C523 ) C457_=_C525( C457 C525 ) C458_=_C459( C458 C459 ) C458_=_C460( C458 C460 ) C458_=_C461( C458 C461 ) \nC458_=_C462( C458 C462 ) C459_=_C460( C459 C460 ) C459_=_C461( C459 C461 ) C459_=_C462( C459 C462 ) C459_=_C549( C459 C549 ) C460_=_C461( C460 C461 ) \nC460_=_C462( C460 C462 ) C461_=_C462( C461 C462 ) C461_=_C549( C461 C549 ) C462_=_C482( C462 C482 ) C482_=_C483( C482 C483 ) C482_=_C487( C482 C487 ) \nC482_=_C499( C482 C499 ) C482_=_C503( C482 C503 ) C482_=_C513( C482 C513 ) C482_=_C514( C482 C514 ) C482_=_C515( C482 C515 ) C483_=_C487( C483 C487 ) \nC483_=_C495( C483 C495 ) C483_=_C499( C483 C499 ) C483_=_C503( C483 C503 ) C483_=_C513( C483 C513 ) C483_=_C514( C483 C514 ) C483_=_C515( C483 C515 ) \nC483_=_C547( C483 C547 ) C483_=_C549( C483 C549 ) C483_=_C551( C483 C551 ) C483_=_C553( C483 C553 ) C487_=_C495( C487 C495 ) C487_=_C547( C487 C547 ) \nC487_=_C549( C487 C549 ) C487_=_C551( C487 C551 ) C487_=_C553( C487 C553 ) C495_=_C547( C495 C547 ) C495_=_C549( C495 C549 ) C495_=_C551( C495 C551 ) \nC495_=_C553( C495 C553 ) C499_=_C503( C499 C503 ) C499_=_C513( C499 C513 ) C499_=_C514( C499 C514 ) C499_=_C515( C499 C515 ) C503_=_C513( C503 C513 ) \nC503_=_C514( C503 C514 ) C503_=_C515( C503 C515 ) C513_=_C514( C513 C514 ) C513_=_C515( C513 C515 ) C513_=_C523( C513 C523 ) C513_=_C530( C513 C530 ) \nC513_=_C531( C513 C531 ) C513_=_C532( C513 C532 ) C514_=_C515( C514 C515 ) C523_=_C525( C523 C525 ) C523_=_C530( C523 C530 ) C523_=_C531( C523 C531 ) \nC523_=_C532( C523 C532 ) C525_=_C531( C525 C531 ) C525_=_C551( C525 C551 ) C530_=_C531( C530 C531 ) C530_=_C532( C530 C532 ) C531_=_C532( C531 C532 ) \nC531_=_C551( C531 C551 ) C547_=_C549( C547 C549 ) C547_=_C551( C547 C551 ) C547_=_C553( C547 C553 ) C549_=_C551( C549 C551 ) C549_=_C553( C549 C553 ) \nC551_=_C553( C551 C553 ) "];28-&gt;32[label="173: C3 C4 C5 C6 C7 \nC9 C10 C11 C14 C15 C16 \nC17 C18 C25 C26 C29 C30 \nC35 C38 C42 C44 C50 C52 \nC55 C61 C64 C74 C84 C91 \nC94 C95 C96 C102 C104 C105 \nC109 C111 C114 C116 C117 C128 \nC135 C142 C151 C159 C167 C169 \nC175 C176 C177 C178 C188 C189 \nC190 C191 C192 C193 C194 C195 \nC196 C197 C198 C212 C223 C226 \nC227 C228 C229 C231 C232 C233 \nC234 C235 C236 C237 C238 C239 \nC240 C251 C256 C269 C270 C271 \nC272 C273 C274 C275 C276 C277 \nC279 C280 C281 C285 C292 C294 \nC295 C300 C301 C311 C313 C314 \nC318 C321 C323 C324 C325 C326 \nC328 C329 C330 C331 C332 C335 \nC339 C344 C345 C346 C351 C352 \nC354 C355 C356 C364 C368 C372 \nC373 C374 C381 C382 C383 C384 \nC385 C386 C387 C388 C394 C398 \nC403 C408 C420 C426 C431 C439 \nC450 C452 C453 C454 C455 C456 \nC457 C458 C459 C460 C461 C462 \nC482 C483 C487 C495 C499 C503 \nC513 C514 C515 C523 C525 C530 \nC531 C532 C547 C549 C551 C553 \n1885: C3_=_C4 ,C3_=_C5 ,C3_=_C6 ,C3_=_C7 ,C3_=_C9 ,\nC3_=_C10 ,C3_=_C11 ,C3_=_C14 ,C3_=_C15 ,C3_=_C16 ,C3_=_C17 ,\nC3_=_C18 ,C3_=_C84 ,C3_=_C116 ,C3_=_C117 ,C3_=_C231 ,C3_=_C274 ,\nC3_=_C280 ,C3_=_C547 ,C4_=_C5 ,C4_=_C6 ,C4_=_C7 ,C4_=_C9 ,\nC4_=_C10 ,C4_=_C11 ,C4_=_C14 ,C4_=_C15 ,C4_=_C16 ,C4_=_C17 ,\nC4_=_C18 ,C4_=_C159 ,C4_=_C167 ,C4_=_C169 ,C4_=_C240 ,C4_=_C420 ,\nC5_=_C6 ,C5_=_C7 ,C5_=_C9 ,C5_=_C10 ,C5_=_C11 ,C5_=_C14 ,\nC5_=_C15 ,C5_=_C16 ,C5_=_C17 ,C5_=_C18 ,C5_=_C104 ,C5_=_C175 ,\nC5_=_C176 ,C5_=_C177 ,C5_=_C178 ,C5_=_C190 ,C5_=_C354 ,C5_=_C355 ,\nC5_=_C356 ,C6_=_C7 ,C6_=_C9 ,C6_=_C10 ,C6_=_C11 ,C6_=_C14 ,\nC6_=_C15 ,C6_=_C16 ,C6_=_C17 ,C6_=_C18 ,C6_=_C175 ,C6_=_C176 ,\nC6_=_C177 ,C6_=_C178 ,C6_=_C189 ,C6_=_C458 ,C6_=_C462 ,C7_=_C9 ,\nC7_=_C10 ,C7_=_C11 ,C7_=_C14 ,C7_=_C15 ,C7_=_C16 ,C7_=_C17 ,\nC7_=_C18 ,C7_=_C38 ,C7_=_C55 ,C7_=_C128 ,C7_=_C142 ,C7_=_C188 ,\nC7_=_C189 ,C7_=_C190 ,C7_=_C191 ,C7_=_C192 ,C7_=_C193 ,C7_=_C194 ,\nC7_=_C195 ,C7_=_C196 ,C7_=_C197 ,C7_=_C198 ,C9_=_C10 ,C9_=_C11 ,\nC9_=_C14 ,C9_=_C15 ,C9_=_C16 ,C9_=_C17 ,C9_=_C18 ,C9_=_C212 ,\nC9_=_C318 ,C10_=_C11 ,C10_=_C14 ,C10_=_C15 ,C10_=_C16 ,C10_=_C17 ,\nC10_=_C18 ,C10_=_C169 ,C10_=_C212 ,C10_=_C229 ,C10_=_C384 ,C10_=_C386 ,\nC10_=_C454 ,C11_=_C14 ,C11_=_C15 ,C11_=_C16 ,C11_=_C17 ,C11_=_C18 ,\nC11_=_C128 ,C11_=_C159 ,C11_=_C175 ,C11_=_C223 ,C11_=_C226 ,C11_=_C227 ,\nC11_=_C228 ,C11_=_C229 ,C11_=_C231 ,C11_=_C232 ,C11_=_C233 ,C11_=_C234 ,\nC11_=_C235 ,C11_=_C236 ,C14_=_C15 ,C14_=_C16 ,C14_=_C17 ,C14_=_C18 ,\nC14_=_C30 ,C14_=_C61 ,C14_=_C176 ,C14_=_C197 ,C14_=_C373 ,C14_=_C460 ,\nC15_=_C16 ,C15_=_C17 ,C15_=_C18 ,C15_=_C26 ,C15_=_C74 ,C15_=_C96 ,\nC15_=_C105 ,C15_=_C227 ,C15_=_C233 ,C15_=_C238 ,C15_=_C239 ,C15_=_C279 ,\nC15_=_C292 ,C15_=_C335 ,C15_=_C354 ,C15_=_C355 ,C15_=_C364 ,C15_=_C372 ,\nC15_=_C381 ,C15_=_C382 ,C15_=_C383 ,C16_=_C17 ,C16_=_C18 ,C16_=_C26 ,\nC16_=_C44 ,C16_=_C117 ,C16_=_C194 ,C16_=_C227 ,C16_=_C238 ,C16_=_C295 ,\nC16_=_C368 ,C16_=_C403 ,C16_=_C408 ,C16_=_C426 ,C16_=_C439 ,C16_=_C482 ,\nC16_=_C483 ,C16_=_C499 ,C16_=_C503 ,C16_=_C513 ,C16_=_C514 ,C16_=_C515 ,\nC17_=_C18 ,C17_=_C74 ,C17_=_C175 ,C17_=_C177 ,C17_=_C192 ,C17_=_C356 ,\nC17_=_C420 ,C18_=_C114 ,C18_=_C356 ,C18_=_C420 ,C25_=_C26 ,C25_=_C29 ,\nC25_=_C30 ,C25_=_C35 ,C25_=_C104 ,C25_=_C193 ,C25_=_C251 ,C25_=_C269 ,\nC25_=_C270 ,C25_=_C276 ,C25_=_C285 ,C25_=_C294 ,C25_=_C311 ,C25_=_C313 ,\nC25_=_C345 ,C25_=_C346 ,C25_=_C351 ,C25_=_C352 ,C25_=_C431 ,C25_=_C453 ,\nC25_=_C454 ,C25_=_C455 ,C25_=_C456 ,C26_=_C29 ,C26_=_C30 ,C26_=_C35 ,\nC26_=_C74 ,C26_=_C96 ,C26_=_C105 ,C26_=_C227 ,C26_=_C238 ,C26_=_C239 ,\nC26_=_C292 ,C26_=_C335 ,C26_=_C354 ,C26_=_C355 ,C26_=_C364 ,C26_=_C372 ,\nC26_=_C381 ,C26_=_C382 ,C26_=_C383 ,C26_=_C403 ,C29_=_C30 ,C29_=_C35 ,\nC29_=_C42 ,C29_=_C102 ,C29_=_C104 ,C29_=_C111 ,C29_=_C114 ,C29_=_C169 ,\nC29_=_C176 ,C29_=_C193 ,C29_=_C251 ,C29_=_C256 ,C29_=_C276 ,C29_=_C285 ,\nC29_=_C294 ,C29_=_C311 ,C29_=_C313 ,C29_=_C332 ,C29_=_C364 ,C29_=_C368 ,\nC29_=_C382 ,C29_=_C431 ,C29_=_C453 ,C29_=_C454 ,C29_=_C455 ,C29_=_C456 ,\nC29_=_C530 ,C29_=_C532 ,C30_=_C35 ,C30_=_C52 ,C30_=_C64 ,C30_=_C167 ,\nC30_=_C197 ,C30_=_C277 ,C30_=_C314 ,C30_=_C328 ,C30_=_C346 ,C30_=_C356 ,\nC30_=_C373 ,C30_=_C457 ,C30_=_C458 ,C30_=_C459 ,C30_=_C460 ,C30_=_C461 ,\nC30_=_C462 ,C35_=_C61 ,C35_=_C135 ,C35_=_C198 ,C35_=_C251 ,C35_=_C344 ,\nC35_=_C345 ,C35_=_C374 ,C35_=_C394 ,C35_=_C398 ,C35_=_C452 ,C35_=_C462 ,\nC35_=_C482 ,C35_=_C523 ,C35_=_C525 ,C38_=_C42 ,C38_=_C44 ,C38_=_C50 ,\nC38_=_C55 ,C38_=_C128 ,C38_=_C142 ,C38_=_C188 ,C38_=_C189 ,C38_=_C190 ,\nC38_=_C191 ,C38_=_C192 ,C38_=_C193 ,C38_=_C194 ,C38_=_C195 ,C38_=_C196 ,\nC38_=_C197 ,C38_=_C198 ,C38_=_C212 ,C38_=_C237 ,C38_=_C238 ,C38_=_C239 ,\nC38_=_C240 ,C42_=_C44 ,C42_=_C50 ,C42_=_C102 ,C42_=_C111 ,C42_=_C114 ,\nC42_=_C117 ,C42_=_C169 ,C42_=_C176 ,C42_=_C256 ,C42_=_C292 ,C42_=_C294 ,\nC42_=_C295 ,C42_=_C300 ,C42_=_C301 ,C42_=_C332 ,C42_=_C364 ,C42_=_C368 ,\nC42_=_C382 ,C42_=_C530 ,C42_=_C532 ,C44_=_C50 ,C44_=_C117 ,C44_=_C191 ,\nC44_=_C192 ,C44_=_C194 ,C44_=_C295 ,C44_=_C325 ,C44_=_C368 ,C44_=_C403 ,\nC44_=_C408 ,C44_=_C426 ,C44_=_C439 ,C44_=_C482 ,C44_=_C483 ,C44_=_C499 ,\nC44_=_C503 ,C44_=_C513 ,C44_=_C514 ,C44_=_C515 ,C50_=_C94 ,C50_=_C190 ,\nC50_=_C197 ,C50_=_C235 ,C50_=_C236 ,C50_=_C240 ,C50_=_C256 ,C50_=_C300 ,\nC50_=_C301 ,C50_=_C318 ,C50_=_C321 ,C50_=_C381 ,C50_=_C420 ,C50_=_C450 ,\nC50_=_C525 ,C50_=_C531 ,C50_=_C551 ,C52_=_C55 ,C52_=_C61 ,C52_=_C64 ,\nC52_=_C91 ,C52_=_C94 ,C52_=_C95 ,C52_=_C96 ,C52_=_C167 ,C52_=_C277 ,\nC52_=_C314 ,C52_=_C328 ,C52_=_C346 ,C52_=_C356 ,C52_=_C457 ,C52_=_C458 ,\nC52_=_C459 ,C52_=_C460 ,C52_=_C461 ,C52_=_C462 ,C55_=_C61 ,C55_=_C64 ,\nC55_=_C105 ,C55_=_C128 ,C55_=_C142 ,C55_=_C188 ,C55_=_C189 ,C55_=_C190 ,\nC55_=_C191 ,C55_=_C192 ,C55_=_C193 ,C55_=_C194 ,C55_=_C195 ,C55_=_C196 ,\nC55_=_C197 ,C55_=_C198 ,C55_=_C270 ,C55_=_C335 ,C55_=_C352 ,C55_=_C456 ,\nC61_=_C64 ,C61_=_C135 ,C61_=_C176 ,C61_=_C198 ,C61_=_C251 ,C61_=_C344 ,\nC61_=_C345 ,C61_=_C374 ,C61_=_C394 ,C61_=_C398 ,C61_=_C452 ,C61_=_C523 ,\nC61_=_C525 ,C64_=_C167 ,C64_=_C277 ,C64_=_C314 ,C64_=_C328 ,C64_=_C346 ,\nC64_=_C356 ,C64_=_C457 ,C64_=_C458 ,C64_=_C459 ,C64_=_C460 ,C64_=_C461 ,\nC64_=_C462 ,C64_=_C499 ,C74_=_C84 ,C74_=_C96 ,C74_=_C105 ,C74_=_C175 ,\nC74_=_C177 ,C74_=_C192 ,C74_=_C238 ,C74_=_C239 ,C74_=_C292</w:t>
      </w:r>
    </w:p>
    <w:p>
      <w:pPr>
        <w:pStyle w:val="PreformattedText"/>
        <w:bidi w:val="0"/>
        <w:spacing w:before="0" w:after="0"/>
        <w:jc w:val="left"/>
        <w:rPr/>
      </w:pPr>
      <w:r>
        <w:rPr/>
        <w:t xml:space="preserve"> </w:t>
      </w:r>
      <w:r>
        <w:rPr/>
        <w:t>,C74_=_C335 ,\nC74_=_C354 ,C74_=_C355 ,C74_=_C364 ,C74_=_C372 ,C74_=_C381 ,C74_=_C382 ,\nC74_=_C383 ,C84_=_C109 ,C84_=_C195 ,C84_=_C231 ,C84_=_C274 ,C84_=_C280 ,\nC84_=_C301 ,C84_=_C339 ,C84_=_C351 ,C84_=_C352 ,C84_=_C408 ,C84_=_C453 ,\nC84_=_C483 ,C84_=_C487 ,C84_=_C495 ,C84_=_C547 ,C84_=_C549 ,C84_=_C551 ,\nC84_=_C553 ,C91_=_C94 ,C91_=_C95 ,C91_=_C96 ,C91_=_C151 ,C91_=_C177 ,\nC91_=_C178 ,C91_=_C226 ,C91_=_C271 ,C91_=_C272 ,C91_=_C311 ,C91_=_C313 ,\nC91_=_C314 ,C91_=_C318 ,C91_=_C321 ,C91_=_C324 ,C91_=_C373 ,C91_=_C384 ,\nC91_=_C385 ,C91_=_C386 ,C91_=_C387 ,C91_=_C388 ,C94_=_C95 ,C94_=_C96 ,\nC94_=_C190 ,C94_=_C197 ,C94_=_C235 ,C94_=_C236 ,C94_=_C240 ,C94_=_C300 ,\nC94_=_C301 ,C94_=_C318 ,C94_=_C321 ,C94_=_C364 ,C94_=_C368 ,C94_=_C381 ,\nC94_=_C420 ,C94_=_C450 ,C94_=_C525 ,C94_=_C531 ,C94_=_C551 ,C95_=_C96 ,\nC95_=_C151 ,C95_=_C177 ,C95_=_C178 ,C95_=_C226 ,C95_=_C271 ,C95_=_C272 ,\nC95_=_C324 ,C95_=_C372 ,C95_=_C373 ,C95_=_C374 ,C95_=_C384 ,C95_=_C385 ,\nC95_=_C386 ,C95_=_C387 ,C95_=_C388 ,C96_=_C105 ,C96_=_C234 ,C96_=_C238 ,\nC96_=_C239 ,C96_=_C292 ,C96_=_C321 ,C96_=_C335 ,C96_=_C354 ,C96_=_C355 ,\nC96_=_C364 ,C96_=_C372 ,C96_=_C381 ,C96_=_C382 ,C96_=_C383 ,C102_=_C104 ,\nC102_=_C105 ,C102_=_C109 ,C102_=_C111 ,C102_=_C114 ,C102_=_C169 ,C102_=_C176 ,\nC102_=_C256 ,C102_=_C281 ,C102_=_C285 ,C102_=_C332 ,C102_=_C364 ,C102_=_C368 ,\nC102_=_C382 ,C102_=_C530 ,C102_=_C532 ,C104_=_C105 ,C104_=_C109 ,C104_=_C111 ,\nC104_=_C114 ,C104_=_C190 ,C104_=_C193 ,C104_=_C251 ,C104_=_C276 ,C104_=_C285 ,\nC104_=_C294 ,C104_=_C311 ,C104_=_C313 ,C104_=_C354 ,C104_=_C355 ,C104_=_C356 ,\nC104_=_C431 ,C104_=_C453 ,C104_=_C454 ,C104_=_C455 ,C104_=_C456 ,C105_=_C109 ,\nC105_=_C111 ,C105_=_C114 ,C105_=_C196 ,C105_=_C238 ,C105_=_C239 ,C105_=_C270 ,\nC105_=_C292 ,C105_=_C335 ,C105_=_C352 ,C105_=_C354 ,C105_=_C355 ,C105_=_C364 ,\nC105_=_C372 ,C105_=_C381 ,C105_=_C382 ,C105_=_C383 ,C105_=_C456 ,C109_=_C111 ,\nC109_=_C114 ,C109_=_C195 ,C109_=_C301 ,C109_=_C330 ,C109_=_C339 ,C109_=_C351 ,\nC109_=_C352 ,C109_=_C408 ,C109_=_C453 ,C109_=_C483 ,C109_=_C487 ,C109_=_C495 ,\nC109_=_C547 ,C109_=_C549 ,C109_=_C551 ,C109_=_C553 ,C111_=_C114 ,C111_=_C169 ,\nC111_=_C176 ,C111_=_C256 ,C111_=_C332 ,C111_=_C364 ,C111_=_C368 ,C111_=_C382 ,\nC111_=_C495 ,C111_=_C530 ,C111_=_C532 ,C111_=_C547 ,C114_=_C169 ,C114_=_C176 ,\nC114_=_C256 ,C114_=_C332 ,C114_=_C364 ,C114_=_C368 ,C114_=_C382 ,C114_=_C530 ,\nC114_=_C532 ,C116_=_C117 ,C116_=_C189 ,C116_=_C269 ,C116_=_C270 ,C116_=_C271 ,\nC116_=_C272 ,C116_=_C273 ,C116_=_C274 ,C116_=_C275 ,C116_=_C276 ,C116_=_C277 ,\nC116_=_C279 ,C116_=_C280 ,C116_=_C461 ,C117_=_C194 ,C117_=_C292 ,C117_=_C294 ,\nC117_=_C295 ,C117_=_C300 ,C117_=_C301 ,C117_=_C368 ,C117_=_C403 ,C117_=_C408 ,\nC117_=_C426 ,C117_=_C439 ,C117_=_C482 ,C117_=_C483 ,C117_=_C499 ,C117_=_C503 ,\nC117_=_C513 ,C117_=_C514 ,C117_=_C515 ,C128_=_C135 ,C128_=_C142 ,C128_=_C188 ,\nC128_=_C189 ,C128_=_C190 ,C128_=_C191 ,C128_=_C192 ,C128_=_C193 ,C128_=_C194 ,\nC128_=_C195 ,C128_=_C196 ,C128_=_C197 ,C128_=_C198 ,C128_=_C231 ,C135_=_C198 ,\nC135_=_C251 ,C135_=_C344 ,C135_=_C345 ,C135_=_C374 ,C135_=_C394 ,C135_=_C398 ,\nC135_=_C431 ,C135_=_C452 ,C135_=_C523 ,C135_=_C525 ,C142_=_C151 ,C142_=_C188 ,\nC142_=_C189 ,C142_=_C190 ,C142_=_C191 ,C142_=_C192 ,C142_=_C193 ,C142_=_C194 ,\nC142_=_C195 ,C142_=_C196 ,C142_=_C197 ,C142_=_C198 ,C151_=_C177 ,C151_=_C178 ,\nC151_=_C226 ,C151_=_C271 ,C151_=_C272 ,C151_=_C324 ,C151_=_C372 ,C151_=_C373 ,\nC151_=_C383 ,C151_=_C384 ,C151_=_C385 ,C151_=_C386 ,C151_=_C387 ,C151_=_C388 ,\nC151_=_C460 ,C159_=_C167 ,C159_=_C169 ,C159_=_C175 ,C159_=_C223 ,C159_=_C226 ,\nC159_=_C227 ,C159_=_C228 ,C159_=_C229 ,C159_=_C231 ,C159_=_C232 ,C159_=_C233 ,\nC159_=_C234 ,C159_=_C235 ,C159_=_C236 ,C159_=_C515 ,C167_=_C169 ,C167_=_C239 ,\nC167_=_C275 ,C167_=_C277 ,C167_=_C314 ,C167_=_C328 ,C167_=_C346 ,C167_=_C356 ,\nC167_=_C455 ,C167_=_C457 ,C167_=_C458 ,C167_=_C459 ,C167_=_C460 ,C167_=_C461 ,\nC167_=_C462 ,C167_=_C549 ,C169_=_C176 ,C169_=_C229 ,C169_=_C256 ,C169_=_C332 ,\nC169_=_C364 ,C169_=_C368 ,C169_=_C382 ,C169_=_C384 ,C169_=_C386 ,C169_=_C454 ,\nC169_=_C530 ,C169_=_C532 ,C175_=_C176 ,C175_=_C177 ,C175_=_C178 ,C175_=_C192 ,\nC175_=_C223 ,C175_=_C226 ,C175_=_C227 ,C175_=_C228 ,C175_=_C229 ,C175_=_C231 ,\nC175_=_C232 ,C175_=_C233 ,C175_=_C234 ,C175_=_C235 ,C175_=_C236 ,C176_=_C177 ,\nC176_=_C178 ,C176_=_C256 ,C176_=_C332 ,C176_=_C364 ,C176_=_C368 ,C176_=_C382 ,\nC176_=_C530 ,C176_=_C532 ,C177_=_C178 ,C177_=_C192 ,C177_=_C226 ,C177_=_C271 ,\nC177_=_C272 ,C177_=_C324 ,C177_=_C373 ,C177_=_C384 ,C177_=_C385 ,C177_=_C386 ,\nC177_=_C387 ,C177_=_C388 ,C178_=_C189 ,C178_=_C226 ,C178_=_C271 ,C178_=_C272 ,\nC178_=_C324 ,C178_=_C373 ,C178_=_C384 ,C178_=_C385 ,C178_=_C386 ,C178_=_C387 ,\nC178_=_C388 ,C178_=_C458 ,C178_=_C462 ,C188_=_C189 ,C188_=_C190 ,C188_=_C191 ,\nC188_=_C192 ,C188_=_C193 ,C188_=_C194 ,C188_=_C195 ,C188_=_C196 ,C188_=_C197 ,\nC188_=_C198 ,C188_=_C212 ,C188_=_C237 ,C188_=_C238 ,C188_=_C239 ,C188_=_C240 ,\nC189_=_C190 ,C189_=_C191 ,C189_=_C192 ,C189_=_C193 ,C189_=_C194 ,C189_=_C195 ,\nC189_=_C196 ,C189_=_C197 ,C189_=_C198 ,C189_=_C269 ,C189_=_C270 ,C189_=_C271 ,\nC189_=_C272 ,C189_=_C273 ,C189_=_C274 ,C189_=_C275 ,C189_=_C276 ,C189_=_C277 ,\nC189_=_C279 ,C189_=_C280 ,C189_=_C458 ,C189_=_C462 ,C190_=_C191 ,C190_=_C192 ,\nC190_=_C193 ,C190_=_C194 ,C190_=_C195 ,C190_=_C196 ,C190_=_C197 ,C190_=_C198 ,\nC190_=_C235 ,C190_=_C236 ,C190_=_C240 ,C190_=_C300 ,C190_=_C301 ,C190_=_C318 ,\nC190_=_C321 ,C190_=_C354 ,C190_=_C355 ,C190_=_C356 ,C190_=_C381 ,C190_=_C420 ,\nC190_=_C450 ,C190_=_C525 ,C190_=_C531 ,C190_=_C551 ,C191_=_C192 ,C191_=_C193 ,\nC191_=_C194 ,C191_=_C195 ,C191_=_C196 ,C191_=_C197 ,C191_=_C198 ,C191_=_C325 ,\nC191_=_C408 ,C191_=_C439 ,C192_=_C193 ,C192_=_C194 ,C192_=_C195 ,C192_=_C196 ,\nC192_=_C197 ,C192_=_C198 ,C192_=_C325 ,C192_=_C408 ,C193_=_C194 ,C193_=_C195 ,\nC193_=_C196 ,C193_=_C197 ,C193_=_C198 ,C193_=_C251 ,C193_=_C276 ,C193_=_C285 ,\nC193_=_C294 ,C193_=_C311 ,C193_=_C313 ,C193_=_C403 ,C193_=_C431 ,C193_=_C439 ,\nC193_=_C453 ,C193_=_C454 ,C193_=_C455 ,C193_=_C456 ,C193_=_C503 ,C194_=_C195 ,\nC194_=_C196 ,C194_=_C197 ,C194_=_C198 ,C194_=_C295 ,C194_=_C368 ,C194_=_C403 ,\nC194_=_C408 ,C194_=_C426 ,C194_=_C439 ,C194_=_C482 ,C194_=_C483 ,C194_=_C487 ,\nC194_=_C499 ,C194_=_C503 ,C194_=_C513 ,C194_=_C514 ,C194_=_C515 ,C195_=_C196 ,\nC195_=_C197 ,C195_=_C198 ,C195_=_C269 ,C195_=_C301 ,C195_=_C339 ,C195_=_C351 ,\nC195_=_C352 ,C195_=_C408 ,C195_=_C453 ,C195_=_C454 ,C195_=_C483 ,C195_=_C487 ,\nC195_=_C495 ,C195_=_C547 ,C195_=_C549 ,C195_=_C551 ,C195_=_C553 ,C196_=_C197 ,\nC196_=_C198 ,C196_=_C270 ,C196_=_C335 ,C196_=_C352 ,C196_=_C456 ,C197_=_C198 ,\nC197_=_C235 ,C197_=_C236 ,C197_=_C240 ,C197_=_C300 ,C197_=_C301 ,C197_=_C318 ,\nC197_=_C321 ,C197_=_C373 ,C197_=_C381 ,C197_=_C420 ,C197_=_C450 ,C197_=_C460 ,\nC197_=_C525 ,C197_=_C531 ,C197_=_C551 ,C198_=_C251 ,C198_=_C344 ,C198_=_C345 ,\nC198_=_C355 ,C198_=_C374 ,C198_=_C394 ,C198_=_C398 ,C198_=_C452 ,C198_=_C523 ,\nC198_=_C525 ,C198_=_C553 ,C212_=_C223 ,C212_=_C237 ,C212_=_C238 ,C212_=_C239 ,\nC212_=_C240 ,C212_=_C281 ,C212_=_C323 ,C212_=_C324 ,C212_=_C325 ,C212_=_C326 ,\nC212_=_C328 ,C212_=_C329 ,C212_=_C330 ,C212_=_C331 ,C212_=_C332 ,C223_=_C226 ,\nC223_=_C227 ,C223_=_C228 ,C223_=_C229 ,C223_=_C231 ,C223_=_C232 ,C223_=_C233 ,\nC223_=_C234 ,C223_=_C235 ,C223_=_C236 ,C223_=_C237 ,C223_=_C251 ,C223_=_C256 ,\nC223_=_C281 ,C223_=_C323 ,C223_=_C324 ,C223_=_C325 ,C223_=_C326 ,C223_=_C328 ,\nC223_=_C329 ,C223_=_C330 ,C223_=_C331 ,C223_=_C332 ,C226_=_C227 ,C226_=_C228 ,\nC226_=_C229 ,C226_=_C231 ,C226_=_C232 ,C226_=_C233 ,C226_=_C234 ,C226_=_C235 ,\nC226_=_C236 ,C226_=_C271 ,C226_=_C272 ,C226_=_C273 ,C226_=_C274 ,C226_=_C324 ,\nC226_=_C345 ,C226_=_C373 ,C226_=_C384 ,C226_=_C385 ,C226_=_C386 ,C226_=_C387 ,\nC226_=_C388 ,C226_=_C394 ,C226_=_C398 ,C227_=_C228 ,C227_=_C229 ,C227_=_C231 ,\nC227_=_C232 ,C227_=_C233 ,C227_=_C234 ,C227_=_C235 ,C227_=_C236 ,C227_=_C238 ,\nC227_=_C279 ,C227_=_C403 ,C228_=_C229 ,C228_=_C231 ,C228_=_C232 ,C228_=_C233 ,\nC228_=_C234 ,C228_=_C235 ,C228_=_C236 ,C228_=_C295 ,C228_=_C384 ,C228_=_C394 ,\nC228_=_C426 ,C228_=_C453 ,C228_=_C459 ,C229_=_C231 ,C229_=_C232 ,C229_=_C233 ,\nC229_=_C234 ,C229_=_C235 ,C229_=_C236 ,C229_=_C384 ,C229_=_C386 ,C229_=_C426 ,\nC229_=_C454 ,C231_=_C232 ,C231_=_C233 ,C231_=_C234 ,C231_=_C235 ,C231_=_C236 ,\nC231_=_C274 ,C231_=_C280 ,C231_=_C547 ,C232_=_C233 ,C232_=_C234 ,C232_=_C235 ,\nC232_=_C236 ,C232_=_C237 ,C232_=_C281 ,C232_=_C313 ,C233_=_C234 ,C233_=_C235 ,\nC233_=_C236 ,C233_=_C271 ,C233_=_C279 ,C233_=_C294 ,C233_=_C339 ,C234_=_C235 ,\nC234_=_C236 ,C234_=_C321 ,C234_=_C328 ,C235_=_C236 ,C235_=_C240 ,C235_=_C256 ,\nC235_=_C300 ,C235_=_C301 ,C235_=_C318 ,C235_=_C321 ,C235_=_C381 ,C235_=_C420 ,\nC235_=_C450 ,C235_=_C525 ,C235_=_C531 ,C235_=_C551 ,C236_=_C240 ,C236_=_C300 ,\nC236_=_C301 ,C236_=_C318 ,C236_=_C321 ,C236_=_C328 ,C236_=_C381 ,C236_=_C420 ,\nC236_=_C450 ,C236_=_C525 ,C236_=_C531 ,C236_=_C551 ,C237_=_C238 ,C237_=_C239 ,\nC237_=_C240 ,C237_=_C281 ,C237_=_C313 ,C237_=_C323 ,C237_=_C324 ,C237_=_C325 ,\nC237_=_C326 ,C237_=_C328 ,C237_=_C329 ,C237_=_C330 ,C237_=_C331 ,C237_=_C332 ,\nC238_=_C239 ,C238_=_C240 ,C238_=_C292 ,C238_=_C335 ,C238_=_C354 ,C238_=_C355 ,\nC238_=_C364 ,C238_=_C372 ,C238_=_C381 ,C238_=_C382 ,C238_=_C383 ,C238_=_C403 ,\nC239_=_C240 ,C239_=_C275 ,C239_=_C292 ,C239_=_C335 ,C239_=_C354 ,C239_=_C355 ,\nC239_=_C364 ,C239_=_C372 ,C239_=_C381 ,C239_=_C382 ,C239_=_C383 ,C239_=_C455 ,\nC239_=_C461 ,C239_=_C549 ,C240_=_C300 ,C240_=_C301 ,C240_=_C318 ,C240_=_C321 ,\nC240_=_C381 ,C240_=_C420 ,C240_=_C450 ,C240_=_C525 ,C240_=_C531 ,C240_=_C551 ,\nC251_=_C256 ,C251_=_C276 ,C251_=_C285 ,C251_=_C294 ,C251_=_C311 ,C251_=_C313 ,\nC251_=_C344 ,C251_=_C345 ,C251_=_C374 ,C251_=_C394 ,C251_=_C398 ,C251_=_C431 ,\nC251_=_C452 ,C251_=_C453 ,C251_=_C454 ,C251_=_C455 ,C251_=_C456 ,C251_=_C523 ,\nC251_=_C525 ,C256_=_C332 ,C256_=_C364 ,C256_=_C368 ,C256_=_C381 ,C256_=_C382</w:t>
      </w:r>
    </w:p>
    <w:p>
      <w:pPr>
        <w:pStyle w:val="PreformattedText"/>
        <w:bidi w:val="0"/>
        <w:spacing w:before="0" w:after="0"/>
        <w:jc w:val="left"/>
        <w:rPr/>
      </w:pPr>
      <w:r>
        <w:rPr/>
        <w:t xml:space="preserve"> </w:t>
      </w:r>
      <w:r>
        <w:rPr/>
        <w:t>,\nC256_=_C450 ,C256_=_C530 ,C256_=_C532 ,C269_=_C270 ,C269_=_C271 ,C269_=_C272 ,\nC269_=_C273 ,C269_=_C274 ,C269_=_C275 ,C269_=_C276 ,C269_=_C277 ,C269_=_C279 ,\nC269_=_C280 ,C269_=_C345 ,C269_=_C346 ,C269_=_C351 ,C269_=_C352 ,C269_=_C454 ,\nC270_=_C271 ,C270_=_C272 ,C270_=_C273 ,C270_=_C274 ,C270_=_C275 ,C270_=_C276 ,\nC270_=_C277 ,C270_=_C279 ,C270_=_C280 ,C270_=_C335 ,C270_=_C345 ,C270_=_C346 ,\nC270_=_C351 ,C270_=_C352 ,C270_=_C456 ,C271_=_C272 ,C271_=_C273 ,C271_=_C274 ,\nC271_=_C275 ,C271_=_C276 ,C271_=_C277 ,C271_=_C279 ,C271_=_C280 ,C271_=_C294 ,\nC271_=_C324 ,C271_=_C339 ,C271_=_C373 ,C271_=_C384 ,C271_=_C385 ,C271_=_C386 ,\nC271_=_C387 ,C271_=_C388 ,C272_=_C273 ,C272_=_C274 ,C272_=_C275 ,C272_=_C276 ,\nC272_=_C277 ,C272_=_C279 ,C272_=_C280 ,C272_=_C324 ,C272_=_C373 ,C272_=_C384 ,\nC272_=_C385 ,C272_=_C386 ,C272_=_C387 ,C272_=_C388 ,C272_=_C398 ,C272_=_C514 ,\nC273_=_C274 ,C273_=_C275 ,C273_=_C276 ,C273_=_C277 ,C273_=_C279 ,C273_=_C280 ,\nC273_=_C345 ,C273_=_C351 ,C273_=_C388 ,C273_=_C394 ,C273_=_C398 ,C274_=_C275 ,\nC274_=_C276 ,C274_=_C277 ,C274_=_C279 ,C274_=_C280 ,C274_=_C345 ,C274_=_C394 ,\nC274_=_C398 ,C274_=_C547 ,C275_=_C276 ,C275_=_C277 ,C275_=_C279 ,C275_=_C280 ,\nC275_=_C292 ,C275_=_C346 ,C275_=_C374 ,C275_=_C455 ,C275_=_C461 ,C275_=_C549 ,\nC276_=_C277 ,C276_=_C279 ,C276_=_C280 ,C276_=_C285 ,C276_=_C294 ,C276_=_C311 ,\nC276_=_C313 ,C276_=_C351 ,C276_=_C388 ,C276_=_C431 ,C276_=_C453 ,C276_=_C454 ,\nC276_=_C455 ,C276_=_C456 ,C277_=_C279 ,C277_=_C280 ,C277_=_C314 ,C277_=_C328 ,\nC277_=_C346 ,C277_=_C356 ,C277_=_C457 ,C277_=_C458 ,C277_=_C459 ,C277_=_C460 ,\nC277_=_C461 ,C277_=_C462 ,C279_=_C280 ,C279_=_C351 ,C279_=_C388 ,C280_=_C351 ,\nC280_=_C388 ,C280_=_C547 ,C281_=_C285 ,C281_=_C323 ,C281_=_C324 ,C281_=_C325 ,\nC281_=_C326 ,C281_=_C328 ,C281_=_C329 ,C281_=_C330 ,C281_=_C331 ,C281_=_C332 ,\nC285_=_C294 ,C285_=_C300 ,C285_=_C311 ,C285_=_C313 ,C285_=_C314 ,C285_=_C323 ,\nC285_=_C325 ,C285_=_C331 ,C285_=_C386 ,C285_=_C431 ,C285_=_C453 ,C285_=_C454 ,\nC285_=_C455 ,C285_=_C456 ,C285_=_C551 ,C292_=_C294 ,C292_=_C295 ,C292_=_C300 ,\nC292_=_C301 ,C292_=_C335 ,C292_=_C346 ,C292_=_C354 ,C292_=_C355 ,C292_=_C364 ,\nC292_=_C372 ,C292_=_C374 ,C292_=_C381 ,C292_=_C382 ,C292_=_C383 ,C294_=_C295 ,\nC294_=_C300 ,C294_=_C301 ,C294_=_C311 ,C294_=_C313 ,C294_=_C339 ,C294_=_C431 ,\nC294_=_C453 ,C294_=_C454 ,C294_=_C455 ,C294_=_C456 ,C295_=_C300 ,C295_=_C301 ,\nC295_=_C368 ,C295_=_C394 ,C295_=_C403 ,C295_=_C408 ,C295_=_C426 ,C295_=_C439 ,\nC295_=_C453 ,C295_=_C459 ,C295_=_C482 ,C295_=_C483 ,C295_=_C499 ,C295_=_C503 ,\nC295_=_C513 ,C295_=_C514 ,C295_=_C515 ,C300_=_C301 ,C300_=_C314 ,C300_=_C318 ,\nC300_=_C321 ,C300_=_C323 ,C300_=_C325 ,C300_=_C331 ,C300_=_C381 ,C300_=_C386 ,\nC300_=_C420 ,C300_=_C450 ,C300_=_C525 ,C300_=_C531 ,C300_=_C551 ,C301_=_C318 ,\nC301_=_C321 ,C301_=_C339 ,C301_=_C351 ,C301_=_C352 ,C301_=_C381 ,C301_=_C408 ,\nC301_=_C420 ,C301_=_C450 ,C301_=_C453 ,C301_=_C483 ,C301_=_C487 ,C301_=_C495 ,\nC301_=_C525 ,C301_=_C531 ,C301_=_C547 ,C301_=_C549 ,C301_=_C551 ,C301_=_C553 ,\nC311_=_C313 ,C311_=_C314 ,C311_=_C318 ,C311_=_C321 ,C311_=_C326 ,C311_=_C385 ,\nC311_=_C431 ,C311_=_C450 ,C311_=_C452 ,C311_=_C453 ,C311_=_C454 ,C311_=_C455 ,\nC311_=_C456 ,C313_=_C314 ,C313_=_C318 ,C313_=_C321 ,C313_=_C431 ,C313_=_C453 ,\nC313_=_C454 ,C313_=_C455 ,C313_=_C456 ,C314_=_C318 ,C314_=_C321 ,C314_=_C323 ,\nC314_=_C325 ,C314_=_C328 ,C314_=_C331 ,C314_=_C346 ,C314_=_C356 ,C314_=_C386 ,\nC314_=_C457 ,C314_=_C458 ,C314_=_C459 ,C314_=_C460 ,C314_=_C461 ,C314_=_C462 ,\nC314_=_C551 ,C318_=_C321 ,C318_=_C381 ,C318_=_C420 ,C318_=_C450 ,C318_=_C525 ,\nC318_=_C531 ,C318_=_C551 ,C321_=_C381 ,C321_=_C420 ,C321_=_C450 ,C321_=_C525 ,\nC321_=_C531 ,C321_=_C551 ,C323_=_C324 ,C323_=_C325 ,C323_=_C326 ,C323_=_C328 ,\nC323_=_C329 ,C323_=_C330 ,C323_=_C331 ,C323_=_C332 ,C323_=_C335 ,C323_=_C339 ,\nC323_=_C344 ,C323_=_C386 ,C323_=_C551 ,C324_=_C325 ,C324_=_C326 ,C324_=_C328 ,\nC324_=_C329 ,C324_=_C330 ,C324_=_C331 ,C324_=_C332 ,C324_=_C373 ,C324_=_C384 ,\nC324_=_C385 ,C324_=_C386 ,C324_=_C387 ,C324_=_C388 ,C324_=_C553 ,C325_=_C326 ,\nC325_=_C328 ,C325_=_C329 ,C325_=_C330 ,C325_=_C331 ,C325_=_C332 ,C325_=_C386 ,\nC325_=_C408 ,C325_=_C551 ,C326_=_C328 ,C326_=_C329 ,C326_=_C330 ,C326_=_C331 ,\nC326_=_C332 ,C326_=_C385 ,C326_=_C450 ,C326_=_C452 ,C328_=_C329 ,C328_=_C330 ,\nC328_=_C331 ,C328_=_C332 ,C328_=_C346 ,C328_=_C356 ,C328_=_C457 ,C328_=_C458 ,\nC328_=_C459 ,C328_=_C460 ,C328_=_C461 ,C328_=_C462 ,C329_=_C330 ,C329_=_C331 ,\nC329_=_C332 ,C329_=_C387 ,C329_=_C431 ,C330_=_C331 ,C330_=_C332 ,C331_=_C332 ,\nC331_=_C386 ,C331_=_C551 ,C332_=_C364 ,C332_=_C368 ,C332_=_C382 ,C332_=_C387 ,\nC332_=_C530 ,C332_=_C532 ,C335_=_C339 ,C335_=_C344 ,C335_=_C352 ,C335_=_C354 ,\nC335_=_C355 ,C335_=_C364 ,C335_=_C372 ,C335_=_C381 ,C335_=_C382 ,C335_=_C383 ,\nC335_=_C456 ,C339_=_C344 ,C339_=_C351 ,C339_=_C352 ,C339_=_C408 ,C339_=_C453 ,\nC339_=_C483 ,C339_=_C487 ,C339_=_C495 ,C339_=_C547 ,C339_=_C549 ,C339_=_C551 ,\nC339_=_C553 ,C344_=_C345 ,C344_=_C374 ,C344_=_C394 ,C344_=_C398 ,C344_=_C452 ,\nC344_=_C462 ,C344_=_C482 ,C344_=_C523 ,C344_=_C525 ,C345_=_C346 ,C345_=_C351 ,\nC345_=_C352 ,C345_=_C374 ,C345_=_C394 ,C345_=_C398 ,C345_=_C452 ,C345_=_C523 ,\nC345_=_C525 ,C346_=_C351 ,C346_=_C352 ,C346_=_C356 ,C346_=_C374 ,C346_=_C457 ,\nC346_=_C458 ,C346_=_C459 ,C346_=_C460 ,C346_=_C461 ,C346_=_C462 ,C351_=_C352 ,\nC351_=_C388 ,C351_=_C408 ,C351_=_C453 ,C351_=_C483 ,C351_=_C487 ,C351_=_C495 ,\nC351_=_C547 ,C351_=_C549 ,C351_=_C551 ,C351_=_C553 ,C352_=_C408 ,C352_=_C453 ,\nC352_=_C456 ,C352_=_C483 ,C352_=_C487 ,C352_=_C495 ,C352_=_C547 ,C352_=_C549 ,\nC352_=_C551 ,C352_=_C553 ,C354_=_C355 ,C354_=_C356 ,C354_=_C364 ,C354_=_C372 ,\nC354_=_C381 ,C354_=_C382 ,C354_=_C383 ,C354_=_C457 ,C354_=_C523 ,C354_=_C525 ,\nC355_=_C356 ,C355_=_C364 ,C355_=_C372 ,C355_=_C381 ,C355_=_C382 ,C355_=_C383 ,\nC355_=_C452 ,C355_=_C553 ,C356_=_C420 ,C356_=_C457 ,C356_=_C458 ,C356_=_C459 ,\nC356_=_C460 ,C356_=_C461 ,C356_=_C462 ,C364_=_C368 ,C364_=_C372 ,C364_=_C381 ,\nC364_=_C382 ,C364_=_C383 ,C364_=_C530 ,C364_=_C532 ,C368_=_C382 ,C368_=_C403 ,\nC368_=_C408 ,C368_=_C426 ,C368_=_C439 ,C368_=_C482 ,C368_=_C483 ,C368_=_C499 ,\nC368_=_C503 ,C368_=_C513 ,C368_=_C514 ,C368_=_C515 ,C368_=_C530 ,C368_=_C532 ,\nC372_=_C373 ,C372_=_C374 ,C372_=_C381 ,C372_=_C382 ,C372_=_C383 ,C372_=_C460 ,\nC373_=_C374 ,C373_=_C384 ,C373_=_C385 ,C373_=_C386 ,C373_=_C387 ,C373_=_C388 ,\nC373_=_C460 ,C374_=_C394 ,C374_=_C398 ,C374_=_C452 ,C374_=_C523 ,C374_=_C525 ,\nC381_=_C382 ,C381_=_C383 ,C381_=_C420 ,C381_=_C450 ,C381_=_C525 ,C381_=_C531 ,\nC381_=_C551 ,C382_=_C383 ,C382_=_C495 ,C382_=_C530 ,C382_=_C532 ,C382_=_C547 ,\nC383_=_C460 ,C384_=_C385 ,C384_=_C386 ,C384_=_C387 ,C384_=_C388 ,C384_=_C426 ,\nC384_=_C454 ,C385_=_C386 ,C385_=_C387 ,C385_=_C388 ,C385_=_C450 ,C385_=_C452 ,\nC385_=_C455 ,C386_=_C387 ,C386_=_C388 ,C386_=_C454 ,C386_=_C551 ,C387_=_C388 ,\nC387_=_C431 ,C388_=_C530 ,C388_=_C531 ,C394_=_C398 ,C394_=_C426 ,C394_=_C452 ,\nC394_=_C453 ,C394_=_C459 ,C394_=_C523 ,C394_=_C525 ,C398_=_C452 ,C398_=_C514 ,\nC398_=_C523 ,C398_=_C525 ,C403_=_C408 ,C403_=_C426 ,C403_=_C439 ,C403_=_C456 ,\nC403_=_C482 ,C403_=_C483 ,C403_=_C499 ,C403_=_C503 ,C403_=_C513 ,C403_=_C514 ,\nC403_=_C515 ,C408_=_C426 ,C408_=_C439 ,C408_=_C453 ,C408_=_C482 ,C408_=_C483 ,\nC408_=_C487 ,C408_=_C495 ,C408_=_C499 ,C408_=_C503 ,C408_=_C513 ,C408_=_C514 ,\nC408_=_C515 ,C408_=_C547 ,C408_=_C549 ,C408_=_C551 ,C408_=_C553 ,C420_=_C450 ,\nC420_=_C525 ,C420_=_C531 ,C420_=_C551 ,C426_=_C439 ,C426_=_C453 ,C426_=_C459 ,\nC426_=_C482 ,C426_=_C483 ,C426_=_C499 ,C426_=_C503 ,C426_=_C513 ,C426_=_C514 ,\nC426_=_C515 ,C431_=_C453 ,C431_=_C454 ,C431_=_C455 ,C431_=_C456 ,C439_=_C456 ,\nC439_=_C482 ,C439_=_C483 ,C439_=_C499 ,C439_=_C503 ,C439_=_C513 ,C439_=_C514 ,\nC439_=_C515 ,C450_=_C452 ,C450_=_C525 ,C450_=_C531 ,C450_=_C551 ,C452_=_C523 ,\nC452_=_C525 ,C452_=_C553 ,C453_=_C454 ,C453_=_C455 ,C453_=_C456 ,C453_=_C459 ,\nC453_=_C483 ,C453_=_C487 ,C453_=_C495 ,C453_=_C547 ,C453_=_C549 ,C453_=_C551 ,\nC453_=_C553 ,C454_=_C455 ,C454_=_C456 ,C455_=_C456 ,C455_=_C461 ,C455_=_C549 ,\nC456_=_C503 ,C457_=_C458 ,C457_=_C459 ,C457_=_C460 ,C457_=_C461 ,C457_=_C462 ,\nC457_=_C499 ,C457_=_C503 ,C457_=_C523 ,C457_=_C525 ,C458_=_C459 ,C458_=_C460 ,\nC458_=_C461 ,C458_=_C462 ,C459_=_C460 ,C459_=_C461 ,C459_=_C462 ,C459_=_C549 ,\nC460_=_C461 ,C460_=_C462 ,C461_=_C462 ,C461_=_C549 ,C462_=_C482 ,C482_=_C483 ,\nC482_=_C487 ,C482_=_C499 ,C482_=_C503 ,C482_=_C513 ,C482_=_C514 ,C482_=_C515 ,\nC483_=_C487 ,C483_=_C495 ,C483_=_C499 ,C483_=_C503 ,C483_=_C513 ,C483_=_C514 ,\nC483_=_C515 ,C483_=_C547 ,C483_=_C549 ,C483_=_C551 ,C483_=_C553 ,C487_=_C495 ,\nC487_=_C547 ,C487_=_C549 ,C487_=_C551 ,C487_=_C553 ,C495_=_C547 ,C495_=_C549 ,\nC495_=_C551 ,C495_=_C553 ,C499_=_C503 ,C499_=_C513 ,C499_=_C514 ,C499_=_C515 ,\nC503_=_C513 ,C503_=_C514 ,C503_=_C515 ,C513_=_C514 ,C513_=_C515 ,C513_=_C523 ,\nC513_=_C530 ,C513_=_C531 ,C513_=_C532 ,C514_=_C515 ,C523_=_C525 ,C523_=_C530 ,\nC523_=_C531 ,C523_=_C532 ,C525_=_C531 ,C525_=_C551 ,C530_=_C531 ,C530_=_C532 ,\nC531_=_C532 ,C531_=_C551 ,C547_=_C549 ,C547_=_C551 ,C547_=_C553 ,C549_=_C551 ,\nC549_=_C553 ,C551_=_C553 ,"];33[shape=box, label="id:33 level: 2\n192: C11 C15 C27 C31 C33 \nC36 C46 C48 C50 C53 C54 \nC56 C57 C66 C67 C73 C77 \nC78 C79 C81 C82 C83 C85 \nC99 C100 C107 C112 C113 C116 \nC122 C123 C127 C128 C129 C130 \nC131 C132 C133 C135 C137 C138 \nC140 C141 C144 C145 C149 C152 \nC153 C163 C168 C174 C185 C194 \nC198 C203 C209 C211 C215 C217 \nC218 C223 C227 C228 C229 C231 \nC232 C233 C235 C244 C245 C246 \nC247 C248 C249 C250 C251 C252 \nC256 C257 C258 C261 C262 C266 \nC279 C281 C286 C288 C290 C296 \nC297 C298 C302 C308 C309 C310 \nC312 C315 C320 C322 C329 C336 \nC349 C354 C355 C357 C358 C359 \nC361 C362 C365 C375 C379 C381 \nC383 C384 C387 C390 C391 C392 \nC396 C397 C402 C411 C412 C413 \nC414 C417 C422 C423 C424 C425 \nC426 C428 C429 C430 C431 C432 \nC433</w:t>
      </w:r>
    </w:p>
    <w:p>
      <w:pPr>
        <w:pStyle w:val="PreformattedText"/>
        <w:bidi w:val="0"/>
        <w:spacing w:before="0" w:after="0"/>
        <w:jc w:val="left"/>
        <w:rPr/>
      </w:pPr>
      <w:r>
        <w:rPr/>
        <w:t xml:space="preserve"> </w:t>
      </w:r>
      <w:r>
        <w:rPr/>
        <w:t>C434 C435 C438 C441 C444 \nC445 C446 C448 C450 C452 C457 \nC458 C461 C463 C464 C467 C472 \nC477 C478 C487 C488 C489 C490 \nC491 C492 C493 C494 C495 C497 \nC500 C504 C506 C509 C514 C515 \nC519 C520 C522 C523 C524 C525 \nC526 C527 C528 C529 C535 C536 \nC539 C542 C545 C548 C553 C554 \nC557 \n2138: C11_=_C15( C11 C15 ) C11_=_C122( C11 C122 ) C11_=_C123( C11 C123 ) C11_=_C128( C11 C128 ) C11_=_C131( C11 C131 ) \nC11_=_C203( C11 C203 ) C11_=_C217( C11 C217 ) C11_=_C218( C11 C218 ) C11_=_C223( C11 C223 ) C11_=_C227( C11 C227 ) C11_=_C228( C11 C228 ) \nC11_=_C229( C11 C229 ) C11_=_C231( C11 C231 ) C11_=_C232( C11 C232 ) C11_=_C233( C11 C233 ) C11_=_C235( C11 C235 ) C11_=_C375( C11 C375 ) \nC11_=_C413( C11 C413 ) C11_=_C433( C11 C433 ) C11_=_C438( C11 C438 ) C11_=_C445( C11 C445 ) C11_=_C467( C11 C467 ) C15_=_C67( C15 C67 ) \nC15_=_C82( C15 C82 ) C15_=_C99( C15 C99 ) C15_=_C100( C15 C100 ) C15_=_C227( C15 C227 ) C15_=_C233( C15 C233 ) C15_=_C279( C15 C279 ) \nC15_=_C296( C15 C296 ) C15_=_C312( C15 C312 ) C15_=_C320( C15 C320 ) C15_=_C354( C15 C354 ) C15_=_C355( C15 C355 ) C15_=_C381( C15 C381 ) \nC15_=_C383( C15 C383 ) C15_=_C477( C15 C477 ) C15_=_C528( C15 C528 ) C15_=_C529( C15 C529 ) C27_=_C31( C27 C31 ) C27_=_C33( C27 C33 ) \nC27_=_C81( C27 C81 ) C27_=_C185( C27 C185 ) C27_=_C194( C27 C194 ) C27_=_C215( C27 C215 ) C27_=_C228( C27 C228 ) C27_=_C229( C27 C229 ) \nC27_=_C248( C27 C248 ) C27_=_C258( C27 C258 ) C27_=_C266( C27 C266 ) C27_=_C302( C27 C302 ) C27_=_C384( C27 C384 ) C27_=_C411( C27 C411 ) \nC27_=_C412( C27 C412 ) C27_=_C422( C27 C422 ) C27_=_C423( C27 C423 ) C27_=_C424( C27 C424 ) C27_=_C425( C27 C425 ) C27_=_C426( C27 C426 ) \nC27_=_C428( C27 C428 ) C27_=_C429( C27 C429 ) C27_=_C430( C27 C430 ) C27_=_C472( C27 C472 ) C27_=_C477( C27 C477 ) C27_=_C487( C27 C487 ) \nC27_=_C526( C27 C526 ) C31_=_C33( C31 C33 ) C31_=_C46( C31 C46 ) C31_=_C66( C31 C66 ) C31_=_C168( C31 C168 ) C31_=_C174( C31 C174 ) \nC31_=_C288( C31 C288 ) C31_=_C396( C31 C396 ) C31_=_C424( C31 C424 ) C31_=_C425( C31 C425 ) C31_=_C434( C31 C434 ) C31_=_C435( C31 C435 ) \nC31_=_C490( C31 C490 ) C31_=_C491( C31 C491 ) C31_=_C492( C31 C492 ) C31_=_C493( C31 C493 ) C31_=_C494( C31 C494 ) C31_=_C495( C31 C495 ) \nC31_=_C497( C31 C497 ) C33_=_C77( C33 C77 ) C33_=_C78( C33 C78 ) C33_=_C79( C33 C79 ) C33_=_C133( C33 C133 ) C33_=_C138( C33 C138 ) \nC33_=_C163( C33 C163 ) C33_=_C211( C33 C211 ) C33_=_C245( C33 C245 ) C33_=_C246( C33 C246 ) C33_=_C290( C33 C290 ) C33_=_C298( C33 C298 ) \nC33_=_C308( C33 C308 ) C33_=_C315( C33 C315 ) C33_=_C349( C33 C349 ) C33_=_C379( C33 C379 ) C33_=_C383( C33 C383 ) C33_=_C445( C33 C445 ) \nC33_=_C446( C33 C446 ) C33_=_C458( C33 C458 ) C33_=_C467( C33 C467 ) C33_=_C506( C33 C506 ) C33_=_C529( C33 C529 ) C33_=_C539( C33 C539 ) \nC33_=_C557( C33 C557 ) C36_=_C46( C36 C46 ) C36_=_C48( C36 C48 ) C36_=_C50( C36 C50 ) C36_=_C73( C36 C73 ) C36_=_C77( C36 C77 ) \nC36_=_C78( C36 C78 ) C36_=_C79( C36 C79 ) C36_=_C81( C36 C81 ) C36_=_C82( C36 C82 ) C36_=_C83( C36 C83 ) C36_=_C85( C36 C85 ) \nC36_=_C113( C36 C113 ) C36_=_C116( C36 C116 ) C36_=_C137( C36 C137 ) C36_=_C357( C36 C357 ) C36_=_C362( C36 C362 ) C36_=_C430( C36 C430 ) \nC36_=_C461( C36 C461 ) C36_=_C535( C36 C535 ) C36_=_C536( C36 C536 ) C36_=_C548( C36 C548 ) C36_=_C554( C36 C554 ) C46_=_C48( C46 C48 ) \nC46_=_C50( C46 C50 ) C46_=_C66( C46 C66 ) C46_=_C168( C46 C168 ) C46_=_C174( C46 C174 ) C46_=_C288( C46 C288 ) C46_=_C422( C46 C422 ) \nC46_=_C424( C46 C424 ) C46_=_C425( C46 C425 ) C46_=_C428( C46 C428 ) C46_=_C490( C46 C490 ) C46_=_C491( C46 C491 ) C46_=_C492( C46 C492 ) \nC46_=_C493( C46 C493 ) C46_=_C494( C46 C494 ) C46_=_C495( C46 C495 ) C46_=_C497( C46 C497 ) C46_=_C509( C46 C509 ) C46_=_C515( C46 C515 ) \nC48_=_C50( C48 C50 ) C48_=_C67( C48 C67 ) C48_=_C82( C48 C82 ) C48_=_C83( C48 C83 ) C48_=_C85( C48 C85 ) C48_=_C100( C48 C100 ) \nC48_=_C141( C48 C141 ) C48_=_C209( C48 C209 ) C48_=_C247( C48 C247 ) C48_=_C286( C48 C286 ) C48_=_C425( C48 C425 ) C48_=_C444( C48 C444 ) \nC48_=_C478( C48 C478 ) C48_=_C509( C48 C509 ) C48_=_C514( C48 C514 ) C48_=_C515( C48 C515 ) C48_=_C535( C48 C535 ) C48_=_C536( C48 C536 ) \nC48_=_C542( C48 C542 ) C50_=_C127( C50 C127 ) C50_=_C138( C50 C138 ) C50_=_C145( C50 C145 ) C50_=_C149( C50 C149 ) C50_=_C235( C50 C235 ) \nC50_=_C256( C50 C256 ) C50_=_C297( C50 C297 ) C50_=_C310( C50 C310 ) C50_=_C322( C50 C322 ) C50_=_C381( C50 C381 ) C50_=_C414( C50 C414 ) \nC50_=_C424( C50 C424 ) C50_=_C450( C50 C450 ) C50_=_C525( C50 C525 ) C53_=_C54( C53 C54 ) C53_=_C56( C53 C56 ) C53_=_C57( C53 C57 ) \nC53_=_C66( C53 C66 ) C53_=_C67( C53 C67 ) C53_=_C128( C53 C128 ) C53_=_C129( C53 C129 ) C53_=_C130( C53 C130 ) C53_=_C131( C53 C131 ) \nC53_=_C132( C53 C132 ) C53_=_C133( C53 C133 ) C53_=_C135( C53 C135 ) C53_=_C137( C53 C137 ) C53_=_C138( C53 C138 ) C53_=_C140( C53 C140 ) \nC53_=_C141( C53 C141 ) C53_=_C223( C53 C223 ) C53_=_C246( C53 C246 ) C53_=_C247( C53 C247 ) C53_=_C248( C53 C248 ) C53_=_C249( C53 C249 ) \nC53_=_C250( C53 C250 ) C53_=_C251( C53 C251 ) C53_=_C252( C53 C252 ) C53_=_C256( C53 C256 ) C53_=_C257( C53 C257 ) C53_=_C258( C53 C258 ) \nC54_=_C56( C54 C56 ) C54_=_C57( C54 C57 ) C54_=_C66( C54 C66 ) C54_=_C67( C54 C67 ) C54_=_C123( C54 C123 ) C54_=_C128( C54 C128 ) \nC54_=_C129( C54 C129 ) C54_=_C130( C54 C130 ) C54_=_C131( C54 C131 ) C54_=_C132( C54 C132 ) C54_=_C133( C54 C133 ) C54_=_C135( C54 C135 ) \nC54_=_C137( C54 C137 ) C54_=_C138( C54 C138 ) C54_=_C140( C54 C140 ) C54_=_C141( C54 C141 ) C54_=_C245( C54 C245 ) C54_=_C361( C54 C361 ) \nC54_=_C494( C54 C494 ) C54_=_C553( C54 C553 ) C54_=_C554( C54 C554 ) C56_=_C57( C56 C57 ) C56_=_C66( C56 C66 ) C56_=_C67( C56 C67 ) \nC56_=_C135( C56 C135 ) C56_=_C144( C56 C144 ) C56_=_C153( C56 C153 ) C56_=_C223( C56 C223 ) C56_=_C246( C56 C246 ) C56_=_C247( C56 C247 ) \nC56_=_C248( C56 C248 ) C56_=_C249( C56 C249 ) C56_=_C250( C56 C250 ) C56_=_C251( C56 C251 ) C56_=_C252( C56 C252 ) C56_=_C256( C56 C256 ) \nC56_=_C257( C56 C257 ) C56_=_C258( C56 C258 ) C56_=_C336( C56 C336 ) C56_=_C365( C56 C365 ) C56_=_C413( C56 C413 ) C56_=_C422( C56 C422 ) \nC56_=_C431( C56 C431 ) C56_=_C432( C56 C432 ) C56_=_C433( C56 C433 ) C56_=_C434( C56 C434 ) C56_=_C435( C56 C435 ) C57_=_C66( C57 C66 ) \nC57_=_C67( C57 C67 ) C57_=_C152( C57 C152 ) C57_=_C168( C57 C168 ) C57_=_C223( C57 C223 ) C57_=_C232( C57 C232 ) C57_=_C244( C57 C244 ) \nC57_=_C246( C57 C246 ) C57_=_C247( C57 C247 ) C57_=_C248( C57 C248 ) C57_=_C249( C57 C249 ) C57_=_C250( C57 C250 ) C57_=_C251( C57 C251 ) \nC57_=_C252( C57 C252 ) C57_=_C256( C57 C256 ) C57_=_C257( C57 C257 ) C57_=_C258( C57 C258 ) C57_=_C281( C57 C281 ) C57_=_C390( C57 C390 ) \nC57_=_C391( C57 C391 ) C57_=_C402( C57 C402 ) C57_=_C417( C57 C417 ) C57_=_C446( C57 C446 ) C57_=_C467( C57 C467 ) C57_=_C488( C57 C488 ) \nC57_=_C489( C57 C489 ) C66_=_C67( C66 C67 ) C66_=_C123( C66 C123 ) C66_=_C168( C66 C168 ) C66_=_C174( C66 C174 ) C66_=_C245( C66 C245 ) \nC66_=_C288( C66 C288 ) C66_=_C361( C66 C361 ) C66_=_C424( C66 C424 ) C66_=_C425( C66 C425 ) C66_=_C490( C66 C490 ) C66_=_C491( C66 C491 ) \nC66_=_C492( C66 C492 ) C66_=_C493( C66 C493 ) C66_=_C494( C66 C494 ) C66_=_C495( C66 C495 ) C66_=_C497( C66 C497 ) C66_=_C553( C66 C553 ) \nC66_=_C554( C66 C554 ) C67_=_C82( C67 C82 ) C67_=_C83( C67 C83 ) C67_=_C85( C67 C85 ) C67_=_C99( C67 C99 ) C67_=_C100( C67 C100 ) \nC67_=_C209( C67 C209 ) C67_=_C227( C67 C227 ) C67_=_C233( C67 C233 ) C67_=_C279( C67 C279 ) C67_=_C286( C67 C286 ) C67_=_C296( C67 C296 ) \nC67_=_C312( C67 C312 ) C67_=_C320( C67 C320 ) C67_=_C425( C67 C425 ) C67_=_C444( C67 C444 ) C67_=_C477( C67 C477 ) C67_=_C478( C67 C478 ) \nC67_=_C509( C67 C509 ) C67_=_C514( C67 C514 ) C67_=_C515( C67 C515 ) C67_=_C528( C67 C528 ) C67_=_C529( C67 C529 ) C67_=_C535( C67 C535 ) \nC67_=_C542( C67 C542 ) C73_=_C77( C73 C77 ) C73_=_C78( C73 C78 ) C73_=_C79( C73 C79 ) C73_=_C81( C73 C81 ) C73_=_C82( C73 C82 ) \nC73_=_C83( C73 C83 ) C73_=_C85( C73 C85 ) C73_=_C113( C73 C113 ) C73_=_C116( C73 C116 ) C73_=_C122( C73 C122 ) C73_=_C123( C73 C123 ) \nC73_=_C127( C73 C127 ) C73_=_C137( C73 C137 ) C73_=_C357( C73 C357 ) C73_=_C362( C73 C362 ) C73_=_C430( C73 C430 ) C73_=_C461( C73 C461 ) \nC73_=_C535( C73 C535 ) C73_=_C536( C73 C536 ) C73_=_C548( C73 C548 ) C73_=_C554( C73 C554 ) C77_=_C78( C77 C78 ) C77_=_C79( C77 C79 ) \nC77_=_C81( C77 C81 ) C77_=_C82( C77 C82 ) C77_=_C83( C77 C83 ) C77_=_C85( C77 C85 ) C77_=_C122( C77 C122 ) C77_=_C138( C77 C138 ) \nC77_=_C163( C77 C163 ) C77_=_C246( C77 C246 ) C77_=_C290( C77 C290 ) C77_=_C308( C77 C308 ) C77_=_C315( C77 C315 ) C77_=_C349( C77 C349 ) \nC77_=_C423( C77 C423 ) C77_=_C458( C77 C458 ) C77_=_C477( C77 C477 ) C77_=_C478( C77 C478 ) C77_=_C506( C77 C506 ) C78_=_C79( C78 C79 ) \nC78_=_C81( C78 C81 ) C78_=_C82( C78 C82 ) C78_=_C83( C78 C83 ) C78_=_C85( C78 C85 ) C78_=_C138( C78 C138 ) C78_=_C163( C78 C163 ) \nC78_=_C246( C78 C246 ) C78_=_C290( C78 C290 ) C78_=_C308( C78 C308 ) C78_=_C315( C78 C315 ) C78_=_C349( C78 C349 ) C78_=_C457( C78 C457 ) \nC78_=_C458( C78 C458 ) C78_=_C500( C78 C500 ) C78_=_C504( C78 C504 ) C78_=_C506( C78 C506 ) C79_=_C81( C79 C81 ) C79_=_C82( C79 C82 ) \nC79_=_C83( C79 C83 ) C79_=_C85( C79 C85 ) C79_=_C138( C79 C138 ) C79_=_C163( C79 C163 ) C79_=_C246( C79 C246 ) C79_=_C257( C79 C257 ) \nC79_=_C258( C79 C258 ) C79_=_C290( C79 C290 ) C79_=_C308( C79 C308 ) C79_=_C315( C79 C315 ) C79_=_C349( C79 C349 ) C79_=_C458( C79 C458 ) \nC79_=_C506( C79 C506 ) C79_=_C539( C79 C539 ) C81_=_C82( C81 C82 ) C81_=_C83( C81 C83 ) C81_=_C85( C81 C85 ) C81_=_C140( C81 C140 ) \nC81_=_C185( C81 C185 ) C81_=_C194( C81 C194 ) C81_=_C258( C81 C258 ) C81_=_C261( C81 C261 ) C81_=_C262( C81 C262 ) C81_=_C266( C81 C266 ) \nC81_=_C302( C81 C302 ) C81_=_C329( C81 C329 ) C81_=_C358( C81 C358 ) C81_=_C387( C81 C387 ) C81_=_C396( C81 C396 ) C81_=_C429( C81 C429 ) \nC81_=_C431( C81 C431 ) C81_=_C432( C81 C432 ) C81_=_C433( C81 C433 ) C81_=_C448( C81 C448 ) C81_=_C472( C81 C472 ) C81_=_C477(</w:t>
      </w:r>
    </w:p>
    <w:p>
      <w:pPr>
        <w:pStyle w:val="PreformattedText"/>
        <w:bidi w:val="0"/>
        <w:spacing w:before="0" w:after="0"/>
        <w:jc w:val="left"/>
        <w:rPr/>
      </w:pPr>
      <w:r>
        <w:rPr/>
        <w:t xml:space="preserve"> </w:t>
      </w:r>
      <w:r>
        <w:rPr/>
        <w:t>C81 C477 ) \nC81_=_C487( C81 C487 ) C81_=_C504( C81 C504 ) C81_=_C519( C81 C519 ) C81_=_C520( C81 C520 ) C81_=_C522( C81 C522 ) C81_=_C526( C81 C526 ) \nC82_=_C83( C82 C83 ) C82_=_C85( C82 C85 ) C82_=_C99( C82 C99 ) C82_=_C100( C82 C100 ) C82_=_C141( C82 C141 ) C82_=_C227( C82 C227 ) \nC82_=_C233( C82 C233 ) C82_=_C247( C82 C247 ) C82_=_C279( C82 C279 ) C82_=_C296( C82 C296 ) C82_=_C312( C82 C312 ) C82_=_C320( C82 C320 ) \nC82_=_C477( C82 C477 ) C82_=_C514( C82 C514 ) C82_=_C528( C82 C528 ) C82_=_C529( C82 C529 ) C82_=_C535( C82 C535 ) C82_=_C536( C82 C536 ) \nC83_=_C85( C83 C85 ) C83_=_C100( C83 C100 ) C83_=_C209( C83 C209 ) C83_=_C286( C83 C286 ) C83_=_C411( C83 C411 ) C83_=_C425( C83 C425 ) \nC83_=_C428( C83 C428 ) C83_=_C444( C83 C444 ) C83_=_C461( C83 C461 ) C83_=_C478( C83 C478 ) C83_=_C509( C83 C509 ) C83_=_C514( C83 C514 ) \nC83_=_C515( C83 C515 ) C83_=_C535( C83 C535 ) C83_=_C542( C83 C542 ) C85_=_C100( C85 C100 ) C85_=_C209( C85 C209 ) C85_=_C257( C85 C257 ) \nC85_=_C258( C85 C258 ) C85_=_C286( C85 C286 ) C85_=_C425( C85 C425 ) C85_=_C444( C85 C444 ) C85_=_C478( C85 C478 ) C85_=_C509( C85 C509 ) \nC85_=_C514( C85 C514 ) C85_=_C515( C85 C515 ) C85_=_C535( C85 C535 ) C85_=_C539( C85 C539 ) C85_=_C542( C85 C542 ) C99_=_C100( C99 C100 ) \nC99_=_C227( C99 C227 ) C99_=_C233( C99 C233 ) C99_=_C279( C99 C279 ) C99_=_C296( C99 C296 ) C99_=_C312( C99 C312 ) C99_=_C320( C99 C320 ) \nC99_=_C357( C99 C357 ) C99_=_C477( C99 C477 ) C99_=_C488( C99 C488 ) C99_=_C528( C99 C528 ) C99_=_C529( C99 C529 ) C100_=_C209( C100 C209 ) \nC100_=_C227( C100 C227 ) C100_=_C233( C100 C233 ) C100_=_C279( C100 C279 ) C100_=_C286( C100 C286 ) C100_=_C296( C100 C296 ) C100_=_C312( C100 C312 ) \nC100_=_C320( C100 C320 ) C100_=_C425( C100 C425 ) C100_=_C444( C100 C444 ) C100_=_C477( C100 C477 ) C100_=_C478( C100 C478 ) C100_=_C509( C100 C509 ) \nC100_=_C514( C100 C514 ) C100_=_C515( C100 C515 ) C100_=_C528( C100 C528 ) C100_=_C529( C100 C529 ) C100_=_C535( C100 C535 ) C100_=_C542( C100 C542 ) \nC107_=_C112( C107 C112 ) C107_=_C113( C107 C113 ) C107_=_C141( C107 C141 ) C107_=_C198( C107 C198 ) C107_=_C288( C107 C288 ) C107_=_C320( C107 C320 ) \nC107_=_C355( C107 C355 ) C107_=_C359( C107 C359 ) C107_=_C361( C107 C361 ) C107_=_C362( C107 C362 ) C107_=_C452( C107 C452 ) C107_=_C490( C107 C490 ) \nC107_=_C493( C107 C493 ) C107_=_C497( C107 C497 ) C107_=_C539( C107 C539 ) C107_=_C545( C107 C545 ) C107_=_C553( C107 C553 ) C107_=_C554( C107 C554 ) \nC112_=_C113( C112 C113 ) C112_=_C127( C112 C127 ) C112_=_C141( C112 C141 ) C112_=_C198( C112 C198 ) C112_=_C232( C112 C232 ) C112_=_C355( C112 C355 ) \nC112_=_C359( C112 C359 ) C112_=_C361( C112 C361 ) C112_=_C362( C112 C362 ) C112_=_C417( C112 C417 ) C112_=_C452( C112 C452 ) C112_=_C490( C112 C490 ) \nC112_=_C497( C112 C497 ) C112_=_C545( C112 C545 ) C112_=_C553( C112 C553 ) C112_=_C554( C112 C554 ) C113_=_C116( C113 C116 ) C113_=_C127( C113 C127 ) \nC113_=_C137( C113 C137 ) C113_=_C232( C113 C232 ) C113_=_C357( C113 C357 ) C113_=_C362( C113 C362 ) C113_=_C417( C113 C417 ) C113_=_C430( C113 C430 ) \nC113_=_C461( C113 C461 ) C113_=_C535( C113 C535 ) C113_=_C536( C113 C536 ) C113_=_C548( C113 C548 ) C113_=_C554( C113 C554 ) C116_=_C122( C116 C122 ) \nC116_=_C123( C116 C123 ) C116_=_C127( C116 C127 ) C116_=_C137( C116 C137 ) C116_=_C279( C116 C279 ) C116_=_C357( C116 C357 ) C116_=_C362( C116 C362 ) \nC116_=_C430( C116 C430 ) C116_=_C461( C116 C461 ) C116_=_C535( C116 C535 ) C116_=_C536( C116 C536 ) C116_=_C548( C116 C548 ) C116_=_C554( C116 C554 ) \nC122_=_C123( C122 C123 ) C122_=_C127( C122 C127 ) C122_=_C128( C122 C128 ) C122_=_C131( C122 C131 ) C122_=_C203( C122 C203 ) C122_=_C217( C122 C217 ) \nC122_=_C218( C122 C218 ) C122_=_C231( C122 C231 ) C122_=_C315( C122 C315 ) C122_=_C375( C122 C375 ) C122_=_C413( C122 C413 ) C122_=_C423( C122 C423 ) \nC122_=_C433( C122 C433 ) C122_=_C438( C122 C438 ) C122_=_C445( C122 C445 ) C122_=_C467( C122 C467 ) C122_=_C477( C122 C477 ) C122_=_C478( C122 C478 ) \nC123_=_C127( C123 C127 ) C123_=_C128( C123 C128 ) C123_=_C131( C123 C131 ) C123_=_C203( C123 C203 ) C123_=_C217( C123 C217 ) C123_=_C218( C123 C218 ) \nC123_=_C231( C123 C231 ) C123_=_C245( C123 C245 ) C123_=_C361( C123 C361 ) C123_=_C375( C123 C375 ) C123_=_C413( C123 C413 ) C123_=_C433( C123 C433 ) \nC123_=_C438( C123 C438 ) C123_=_C445( C123 C445 ) C123_=_C467( C123 C467 ) C123_=_C494( C123 C494 ) C123_=_C553( C123 C553 ) C123_=_C554( C123 C554 ) \nC127_=_C138( C127 C138 ) C127_=_C145( C127 C145 ) C127_=_C149( C127 C149 ) C127_=_C232( C127 C232 ) C127_=_C235( C127 C235 ) C127_=_C256( C127 C256 ) \nC127_=_C297( C127 C297 ) C127_=_C310( C127 C310 ) C127_=_C322( C127 C322 ) C127_=_C381( C127 C381 ) C127_=_C414( C127 C414 ) C127_=_C417( C127 C417 ) \nC127_=_C424( C127 C424 ) C127_=_C450( C127 C450 ) C128_=_C129( C128 C129 ) C128_=_C130( C128 C130 ) C128_=_C131( C128 C131 ) C128_=_C132( C128 C132 ) \nC128_=_C133( C128 C133 ) C128_=_C135( C128 C135 ) C128_=_C137( C128 C137 ) C128_=_C138( C128 C138 ) C128_=_C140( C128 C140 ) C128_=_C141( C128 C141 ) \nC128_=_C194( C128 C194 ) C128_=_C198( C128 C198 ) C128_=_C203( C128 C203 ) C128_=_C217( C128 C217 ) C128_=_C218( C128 C218 ) C128_=_C231( C128 C231 ) \nC128_=_C375( C128 C375 ) C128_=_C413( C128 C413 ) C128_=_C433( C128 C433 ) C128_=_C438( C128 C438 ) C128_=_C445( C128 C445 ) C128_=_C467( C128 C467 ) \nC129_=_C130( C129 C130 ) C129_=_C131( C129 C131 ) C129_=_C132( C129 C132 ) C129_=_C133( C129 C133 ) C129_=_C135( C129 C135 ) C129_=_C137( C129 C137 ) \nC129_=_C138( C129 C138 ) C129_=_C140( C129 C140 ) C129_=_C141( C129 C141 ) C129_=_C152( C129 C152 ) C129_=_C203( C129 C203 ) C129_=_C209( C129 C209 ) \nC129_=_C211( C129 C211 ) C129_=_C250( C129 C250 ) C130_=_C131( C130 C131 ) C130_=_C132( C130 C132 ) C130_=_C133( C130 C133 ) C130_=_C135( C130 C135 ) \nC130_=_C137( C130 C137 ) C130_=_C138( C130 C138 ) C130_=_C140( C130 C140 ) C130_=_C141( C130 C141 ) C130_=_C174( C130 C174 ) C130_=_C215( C130 C215 ) \nC130_=_C217( C130 C217 ) C130_=_C218( C130 C218 ) C130_=_C488( C130 C488 ) C131_=_C132( C131 C132 ) C131_=_C133( C131 C133 ) C131_=_C135( C131 C135 ) \nC131_=_C137( C131 C137 ) C131_=_C138( C131 C138 ) C131_=_C140( C131 C140 ) C131_=_C141( C131 C141 ) C131_=_C152( C131 C152 ) C131_=_C203( C131 C203 ) \nC131_=_C217( C131 C217 ) C131_=_C218( C131 C218 ) C131_=_C231( C131 C231 ) C131_=_C250( C131 C250 ) C131_=_C375( C131 C375 ) C131_=_C413( C131 C413 ) \nC131_=_C433( C131 C433 ) C131_=_C438( C131 C438 ) C131_=_C445( C131 C445 ) C131_=_C467( C131 C467 ) C132_=_C133( C132 C133 ) C132_=_C135( C132 C135 ) \nC132_=_C137( C132 C137 ) C132_=_C138( C132 C138 ) C132_=_C140( C132 C140 ) C132_=_C141( C132 C141 ) C132_=_C261( C132 C261 ) C132_=_C397( C132 C397 ) \nC132_=_C411( C132 C411 ) C132_=_C412( C132 C412 ) C132_=_C413( C132 C413 ) C132_=_C414( C132 C414 ) C132_=_C464( C132 C464 ) C132_=_C545( C132 C545 ) \nC133_=_C135( C133 C135 ) C133_=_C137( C133 C137 ) C133_=_C138( C133 C138 ) C133_=_C140( C133 C140 ) C133_=_C141( C133 C141 ) C133_=_C211( C133 C211 ) \nC133_=_C245( C133 C245 ) C133_=_C261( C133 C261 ) C133_=_C298( C133 C298 ) C133_=_C379( C133 C379 ) C133_=_C383( C133 C383 ) C133_=_C411( C133 C411 ) \nC133_=_C412( C133 C412 ) C133_=_C413( C133 C413 ) C133_=_C414( C133 C414 ) C133_=_C445( C133 C445 ) C133_=_C446( C133 C446 ) C133_=_C467( C133 C467 ) \nC133_=_C529( C133 C529 ) C133_=_C539( C133 C539 ) C133_=_C557( C133 C557 ) C135_=_C137( C135 C137 ) C135_=_C138( C135 C138 ) C135_=_C140( C135 C140 ) \nC135_=_C141( C135 C141 ) C135_=_C144( C135 C144 ) C135_=_C153( C135 C153 ) C135_=_C198( C135 C198 ) C135_=_C251( C135 C251 ) C135_=_C336( C135 C336 ) \nC135_=_C365( C135 C365 ) C135_=_C413( C135 C413 ) C135_=_C422( C135 C422 ) C135_=_C431( C135 C431 ) C135_=_C432( C135 C432 ) C135_=_C433( C135 C433 ) \nC135_=_C434( C135 C434 ) C135_=_C435( C135 C435 ) C135_=_C452( C135 C452 ) C135_=_C523( C135 C523 ) C135_=_C525( C135 C525 ) C137_=_C138( C137 C138 ) \nC137_=_C140( C137 C140 ) C137_=_C141( C137 C141 ) C137_=_C249( C137 C249 ) C137_=_C252( C137 C252 ) C137_=_C357( C137 C357 ) C137_=_C362( C137 C362 ) \nC137_=_C430( C137 C430 ) C137_=_C434( C137 C434 ) C137_=_C461( C137 C461 ) C137_=_C472( C137 C472 ) C137_=_C535( C137 C535 ) C137_=_C536( C137 C536 ) \nC137_=_C548( C137 C548 ) C137_=_C554( C137 C554 ) C138_=_C140( C138 C140 ) C138_=_C141( C138 C141 ) C138_=_C145( C138 C145 ) C138_=_C149( C138 C149 ) \nC138_=_C163( C138 C163 ) C138_=_C235( C138 C235 ) C138_=_C246( C138 C246 ) C138_=_C256( C138 C256 ) C138_=_C290( C138 C290 ) C138_=_C297( C138 C297 ) \nC138_=_C308( C138 C308 ) C138_=_C310( C138 C310 ) C138_=_C315( C138 C315 ) C138_=_C322( C138 C322 ) C138_=_C349( C138 C349 ) C138_=_C381( C138 C381 ) \nC138_=_C414( C138 C414 ) C138_=_C424( C138 C424 ) C138_=_C450( C138 C450 ) C138_=_C458( C138 C458 ) C138_=_C506( C138 C506 ) C140_=_C141( C140 C141 ) \nC140_=_C215( C140 C215 ) C140_=_C218( C140 C218 ) C140_=_C261( C140 C261 ) C140_=_C262( C140 C262 ) C140_=_C266( C140 C266 ) C140_=_C329( C140 C329 ) \nC140_=_C358( C140 C358 ) C140_=_C387( C140 C387 ) C140_=_C391( C140 C391 ) C140_=_C396( C140 C396 ) C140_=_C430( C140 C430 ) C140_=_C431( C140 C431 ) \nC140_=_C432( C140 C432 ) C140_=_C433( C140 C433 ) C140_=_C448( C140 C448 ) C140_=_C504( C140 C504 ) C140_=_C519( C140 C519 ) C140_=_C520( C140 C520 ) \nC140_=_C522( C140 C522 ) C140_=_C542( C140 C542 ) C141_=_C198( C141 C198 ) C141_=_C247( C141 C247 ) C141_=_C355( C141 C355 ) C141_=_C359( C141 C359 ) \nC141_=_C361( C141 C361 ) C141_=_C362( C141 C362 ) C141_=_C452( C141 C452 ) C141_=_C490( C141 C490 ) C141_=_C497( C141 C497 ) C141_=_C514( C141 C514 ) \nC141_=_C535( C141 C535 ) C141_=_C536( C141 C536 ) C141_=_C545( C141 C545 ) C141_=_C553( C141 C553 ) C141_=_C554( C141 C554 ) C144_=_C145( C144 C145 ) \nC144_=_C149( C144 C149 ) C144_=_C152( C144 C152 ) C144_=_C153( C144 C153 ) C144_=_C244( C144 C244 ) C144_=_C245( C144 C245 ) C144_=_C336( C144 C336</w:t>
      </w:r>
    </w:p>
    <w:p>
      <w:pPr>
        <w:pStyle w:val="PreformattedText"/>
        <w:bidi w:val="0"/>
        <w:spacing w:before="0" w:after="0"/>
        <w:jc w:val="left"/>
        <w:rPr/>
      </w:pPr>
      <w:r>
        <w:rPr/>
        <w:t xml:space="preserve"> </w:t>
      </w:r>
      <w:r>
        <w:rPr/>
        <w:t>) \nC144_=_C365( C144 C365 ) C144_=_C413( C144 C413 ) C144_=_C422( C144 C422 ) C144_=_C431( C144 C431 ) C144_=_C432( C144 C432 ) C144_=_C433( C144 C433 ) \nC144_=_C434( C144 C434 ) C144_=_C435( C144 C435 ) C145_=_C149( C145 C149 ) C145_=_C152( C145 C152 ) C145_=_C153( C145 C153 ) C145_=_C235( C145 C235 ) \nC145_=_C244( C145 C244 ) C145_=_C245( C145 C245 ) C145_=_C256( C145 C256 ) C145_=_C297( C145 C297 ) C145_=_C310( C145 C310 ) C145_=_C322( C145 C322 ) \nC145_=_C381( C145 C381 ) C145_=_C414( C145 C414 ) C145_=_C424( C145 C424 ) C145_=_C450( C145 C450 ) C149_=_C152( C149 C152 ) C149_=_C153( C149 C153 ) \nC149_=_C235( C149 C235 ) C149_=_C256( C149 C256 ) C149_=_C297( C149 C297 ) C149_=_C310( C149 C310 ) C149_=_C322( C149 C322 ) C149_=_C354( C149 C354 ) \nC149_=_C355( C149 C355 ) C149_=_C357( C149 C357 ) C149_=_C358( C149 C358 ) C149_=_C359( C149 C359 ) C149_=_C361( C149 C361 ) C149_=_C362( C149 C362 ) \nC149_=_C381( C149 C381 ) C149_=_C414( C149 C414 ) C149_=_C424( C149 C424 ) C149_=_C450( C149 C450 ) C152_=_C153( C152 C153 ) C152_=_C168( C152 C168 ) \nC152_=_C232( C152 C232 ) C152_=_C244( C152 C244 ) C152_=_C250( C152 C250 ) C152_=_C281( C152 C281 ) C152_=_C390( C152 C390 ) C152_=_C391( C152 C391 ) \nC152_=_C402( C152 C402 ) C152_=_C417( C152 C417 ) C152_=_C446( C152 C446 ) C152_=_C467( C152 C467 ) C152_=_C488( C152 C488 ) C152_=_C489( C152 C489 ) \nC153_=_C262( C153 C262 ) C153_=_C336( C153 C336 ) C153_=_C365( C153 C365 ) C153_=_C413( C153 C413 ) C153_=_C417( C153 C417 ) C153_=_C422( C153 C422 ) \nC153_=_C431( C153 C431 ) C153_=_C432( C153 C432 ) C153_=_C433( C153 C433 ) C153_=_C434( C153 C434 ) C153_=_C435( C153 C435 ) C163_=_C168( C163 C168 ) \nC163_=_C227( C163 C227 ) C163_=_C246( C163 C246 ) C163_=_C290( C163 C290 ) C163_=_C308( C163 C308 ) C163_=_C315( C163 C315 ) C163_=_C349( C163 C349 ) \nC163_=_C390( C163 C390 ) C163_=_C402( C163 C402 ) C163_=_C458( C163 C458 ) C163_=_C506( C163 C506 ) C168_=_C174( C168 C174 ) C168_=_C232( C168 C232 ) \nC168_=_C244( C168 C244 ) C168_=_C281( C168 C281 ) C168_=_C288( C168 C288 ) C168_=_C390( C168 C390 ) C168_=_C391( C168 C391 ) C168_=_C402( C168 C402 ) \nC168_=_C417( C168 C417 ) C168_=_C424( C168 C424 ) C168_=_C425( C168 C425 ) C168_=_C446( C168 C446 ) C168_=_C467( C168 C467 ) C168_=_C488( C168 C488 ) \nC168_=_C489( C168 C489 ) C168_=_C490( C168 C490 ) C168_=_C491( C168 C491 ) C168_=_C492( C168 C492 ) C168_=_C493( C168 C493 ) C168_=_C494( C168 C494 ) \nC168_=_C495( C168 C495 ) C168_=_C497( C168 C497 ) C174_=_C185( C174 C185 ) C174_=_C215( C174 C215 ) C174_=_C217( C174 C217 ) C174_=_C218( C174 C218 ) \nC174_=_C288( C174 C288 ) C174_=_C424( C174 C424 ) C174_=_C425( C174 C425 ) C174_=_C490( C174 C490 ) C174_=_C491( C174 C491 ) C174_=_C492( C174 C492 ) \nC174_=_C493( C174 C493 ) C174_=_C494( C174 C494 ) C174_=_C495( C174 C495 ) C174_=_C497( C174 C497 ) C185_=_C194( C185 C194 ) C185_=_C258( C185 C258 ) \nC185_=_C266( C185 C266 ) C185_=_C279( C185 C279 ) C185_=_C302( C185 C302 ) C185_=_C429( C185 C429 ) C185_=_C472( C185 C472 ) C185_=_C477( C185 C477 ) \nC185_=_C487( C185 C487 ) C185_=_C526( C185 C526 ) C185_=_C528( C185 C528 ) C194_=_C198( C194 C198 ) C194_=_C258( C194 C258 ) C194_=_C266( C194 C266 ) \nC194_=_C302( C194 C302 ) C194_=_C426( C194 C426 ) C194_=_C429( C194 C429 ) C194_=_C472( C194 C472 ) C194_=_C477( C194 C477 ) C194_=_C487( C194 C487 ) \nC194_=_C514( C194 C514 ) C194_=_C515( C194 C515 ) C194_=_C526( C194 C526 ) C198_=_C251( C198 C251 ) C198_=_C355( C198 C355 ) C198_=_C359( C198 C359 ) \nC198_=_C361( C198 C361 ) C198_=_C362( C198 C362 ) C198_=_C452( C198 C452 ) C198_=_C490( C198 C490 ) C198_=_C497( C198 C497 ) C198_=_C523( C198 C523 ) \nC198_=_C525( C198 C525 ) C198_=_C545( C198 C545 ) C198_=_C553( C198 C553 ) C198_=_C554( C198 C554 ) C203_=_C209( C203 C209 ) C203_=_C211( C203 C211 ) \nC203_=_C217( C203 C217 ) C203_=_C218( C203 C218 ) C203_=_C231( C203 C231 ) C203_=_C375( C203 C375 ) C203_=_C392( C203 C392 ) C203_=_C413( C203 C413 ) \nC203_=_C433( C203 C433 ) C203_=_C438( C203 C438 ) C203_=_C445( C203 C445 ) C203_=_C467( C203 C467 ) C203_=_C490( C203 C490 ) C203_=_C500( C203 C500 ) \nC209_=_C211( C209 C211 ) C209_=_C250( C209 C250 ) C209_=_C257( C209 C257 ) C209_=_C286( C209 C286 ) C209_=_C336( C209 C336 ) C209_=_C425( C209 C425 ) \nC209_=_C444( C209 C444 ) C209_=_C478( C209 C478 ) C209_=_C491( C209 C491 ) C209_=_C509( C209 C509 ) C209_=_C514( C209 C514 ) C209_=_C515( C209 C515 ) \nC209_=_C535( C209 C535 ) C209_=_C542( C209 C542 ) C211_=_C245( C211 C245 ) C211_=_C298( C211 C298 ) C211_=_C379( C211 C379 ) C211_=_C383( C211 C383 ) \nC211_=_C445( C211 C445 ) C211_=_C446( C211 C446 ) C211_=_C458( C211 C458 ) C211_=_C467( C211 C467 ) C211_=_C506( C211 C506 ) C211_=_C529( C211 C529 ) \nC211_=_C539( C211 C539 ) C211_=_C545( C211 C545 ) C211_=_C557( C211 C557 ) C215_=_C217( C215 C217 ) C215_=_C218( C215 C218 ) C215_=_C228( C215 C228 ) \nC215_=_C229( C215 C229 ) C215_=_C248( C215 C248 ) C215_=_C384( C215 C384 ) C215_=_C391( C215 C391 ) C215_=_C411( C215 C411 ) C215_=_C412( C215 C412 ) \nC215_=_C422( C215 C422 ) C215_=_C423( C215 C423 ) C215_=_C424( C215 C424 ) C215_=_C425( C215 C425 ) C215_=_C426( C215 C426 ) C215_=_C428( C215 C428 ) \nC215_=_C429( C215 C429 ) C215_=_C430( C215 C430 ) C215_=_C504( C215 C504 ) C215_=_C519( C215 C519 ) C215_=_C542( C215 C542 ) C217_=_C218( C217 C218 ) \nC217_=_C231( C217 C231 ) C217_=_C375( C217 C375 ) C217_=_C387( C217 C387 ) C217_=_C413( C217 C413 ) C217_=_C433( C217 C433 ) C217_=_C438( C217 C438 ) \nC217_=_C445( C217 C445 ) C217_=_C467( C217 C467 ) C217_=_C522( C217 C522 ) C217_=_C528( C217 C528 ) C218_=_C231( C218 C231 ) C218_=_C375( C218 C375 ) \nC218_=_C391( C218 C391 ) C218_=_C413( C218 C413 ) C218_=_C430( C218 C430 ) C218_=_C433( C218 C433 ) C218_=_C438( C218 C438 ) C218_=_C445( C218 C445 ) \nC218_=_C467( C218 C467 ) C218_=_C504( C218 C504 ) C218_=_C519( C218 C519 ) C218_=_C542( C218 C542 ) C223_=_C227( C223 C227 ) C223_=_C228( C223 C228 ) \nC223_=_C229( C223 C229 ) C223_=_C231( C223 C231 ) C223_=_C232( C223 C232 ) C223_=_C233( C223 C233 ) C223_=_C235( C223 C235 ) C223_=_C246( C223 C246 ) \nC223_=_C247( C223 C247 ) C223_=_C248( C223 C248 ) C223_=_C249( C223 C249 ) C223_=_C250( C223 C250 ) C223_=_C251( C223 C251 ) C223_=_C252( C223 C252 ) \nC223_=_C256( C223 C256 ) C223_=_C257( C223 C257 ) C223_=_C258( C223 C258 ) C223_=_C281( C223 C281 ) C223_=_C329( C223 C329 ) C227_=_C228( C227 C228 ) \nC227_=_C229( C227 C229 ) C227_=_C231( C227 C231 ) C227_=_C232( C227 C232 ) C227_=_C233( C227 C233 ) C227_=_C235( C227 C235 ) C227_=_C279( C227 C279 ) \nC227_=_C296( C227 C296 ) C227_=_C312( C227 C312 ) C227_=_C320( C227 C320 ) C227_=_C390( C227 C390 ) C227_=_C402( C227 C402 ) C227_=_C477( C227 C477 ) \nC227_=_C528( C227 C528 ) C227_=_C529( C227 C529 ) C228_=_C229( C228 C229 ) C228_=_C231( C228 C231 ) C228_=_C232( C228 C232 ) C228_=_C233( C228 C233 ) \nC228_=_C235( C228 C235 ) C228_=_C248( C228 C248 ) C228_=_C296( C228 C296 ) C228_=_C349( C228 C349 ) C228_=_C384( C228 C384 ) C228_=_C411( C228 C411 ) \nC228_=_C412( C228 C412 ) C228_=_C422( C228 C422 ) C228_=_C423( C228 C423 ) C228_=_C424( C228 C424 ) C228_=_C425( C228 C425 ) C228_=_C426( C228 C426 ) \nC228_=_C428( C228 C428 ) C228_=_C429( C228 C429 ) C228_=_C430( C228 C430 ) C228_=_C509( C228 C509 ) C229_=_C231( C229 C231 ) C229_=_C232( C229 C232 ) \nC229_=_C233( C229 C233 ) C229_=_C235( C229 C235 ) C229_=_C248( C229 C248 ) C229_=_C375( C229 C375 ) C229_=_C384( C229 C384 ) C229_=_C411( C229 C411 ) \nC229_=_C412( C229 C412 ) C229_=_C422( C229 C422 ) C229_=_C423( C229 C423 ) C229_=_C424( C229 C424 ) C229_=_C425( C229 C425 ) C229_=_C426( C229 C426 ) \nC229_=_C428( C229 C428 ) C229_=_C429( C229 C429 ) C229_=_C430( C229 C430 ) C229_=_C519( C229 C519 ) C231_=_C232( C231 C232 ) C231_=_C233( C231 C233 ) \nC231_=_C235( C231 C235 ) C231_=_C310( C231 C310 ) C231_=_C375( C231 C375 ) C231_=_C413( C231 C413 ) C231_=_C414( C231 C414 ) C231_=_C433( C231 C433 ) \nC231_=_C438( C231 C438 ) C231_=_C445( C231 C445 ) C231_=_C467( C231 C467 ) C231_=_C497( C231 C497 ) C231_=_C524( C231 C524 ) C231_=_C527( C231 C527 ) \nC232_=_C233( C232 C233 ) C232_=_C235( C232 C235 ) C232_=_C244( C232 C244 ) C232_=_C281( C232 C281 ) C232_=_C390( C232 C390 ) C232_=_C391( C232 C391 ) \nC232_=_C402( C232 C402 ) C232_=_C417( C232 C417 ) C232_=_C446( C232 C446 ) C232_=_C467( C232 C467 ) C232_=_C488( C232 C488 ) C232_=_C489( C232 C489 ) \nC233_=_C235( C233 C235 ) C233_=_C279( C233 C279 ) C233_=_C296( C233 C296 ) C233_=_C312( C233 C312 ) C233_=_C320( C233 C320 ) C233_=_C477( C233 C477 ) \nC233_=_C528( C233 C528 ) C233_=_C529( C233 C529 ) C235_=_C256( C235 C256 ) C235_=_C297( C235 C297 ) C235_=_C310( C235 C310 ) C235_=_C322( C235 C322 ) \nC235_=_C381( C235 C381 ) C235_=_C414( C235 C414 ) C235_=_C424( C235 C424 ) C235_=_C450( C235 C450 ) C235_=_C525( C235 C525 ) C244_=_C245( C244 C245 ) \nC244_=_C281( C244 C281 ) C244_=_C390( C244 C390 ) C244_=_C391( C244 C391 ) C244_=_C402( C244 C402 ) C244_=_C417( C244 C417 ) C244_=_C446( C244 C446 ) \nC244_=_C467( C244 C467 ) C244_=_C488( C244 C488 ) C244_=_C489( C244 C489 ) C244_=_C493( C244 C493 ) C245_=_C298( C245 C298 ) C245_=_C361( C245 C361 ) \nC245_=_C379( C245 C379 ) C245_=_C383( C245 C383 ) C245_=_C445( C245 C445 ) C245_=_C446( C245 C446 ) C245_=_C467( C245 C467 ) C245_=_C494( C245 C494 ) \nC245_=_C529( C245 C529 ) C245_=_C539( C245 C539 ) C245_=_C553( C245 C553 ) C245_=_C554( C245 C554 ) C245_=_C557( C245 C557 ) C246_=_C247( C246 C247 ) \nC246_=_C248( C246 C248 ) C246_=_C249( C246 C249 ) C246_=_C250( C246 C250 ) C246_=_C251( C246 C251 ) C246_=_C252( C246 C252 ) C246_=_C256( C246 C256 ) \nC246_=_C257( C246 C257 ) C246_=_C258( C246 C258 ) C246_=_C290( C246 C290 ) C246_=_C308( C246 C308 ) C246_=_C315( C246 C315 ) C246_=_C349( C246 C349 ) \nC246_=_C458( C246 C458 ) C246_=_C506( C246 C506 ) C247_=_C248( C247 C248 ) C247_=_C249( C247 C249 ) C247_=_C250( C247 C250 ) C247_=_C251( C247 C251 ) \nC247_=_C252( C247</w:t>
      </w:r>
    </w:p>
    <w:p>
      <w:pPr>
        <w:pStyle w:val="PreformattedText"/>
        <w:bidi w:val="0"/>
        <w:spacing w:before="0" w:after="0"/>
        <w:jc w:val="left"/>
        <w:rPr/>
      </w:pPr>
      <w:r>
        <w:rPr/>
        <w:t xml:space="preserve"> </w:t>
      </w:r>
      <w:r>
        <w:rPr/>
        <w:t>C252 ) C247_=_C256( C247 C256 ) C247_=_C257( C247 C257 ) C247_=_C258( C247 C258 ) C247_=_C349( C247 C349 ) C247_=_C514( C247 C514 ) \nC247_=_C535( C247 C535 ) C247_=_C536( C247 C536 ) C248_=_C249( C248 C249 ) C248_=_C250( C248 C250 ) C248_=_C251( C248 C251 ) C248_=_C252( C248 C252 ) \nC248_=_C256( C248 C256 ) C248_=_C257( C248 C257 ) C248_=_C258( C248 C258 ) C248_=_C375( C248 C375 ) C248_=_C379( C248 C379 ) C248_=_C384( C248 C384 ) \nC248_=_C411( C248 C411 ) C248_=_C412( C248 C412 ) C248_=_C422( C248 C422 ) C248_=_C423( C248 C423 ) C248_=_C424( C248 C424 ) C248_=_C425( C248 C425 ) \nC248_=_C426( C248 C426 ) C248_=_C428( C248 C428 ) C248_=_C429( C248 C429 ) C248_=_C430( C248 C430 ) C249_=_C250( C249 C250 ) C249_=_C251( C249 C251 ) \nC249_=_C252( C249 C252 ) C249_=_C256( C249 C256 ) C249_=_C257( C249 C257 ) C249_=_C258( C249 C258 ) C249_=_C375( C249 C375 ) C249_=_C379( C249 C379 ) \nC249_=_C434( C249 C434 ) C249_=_C472( C249 C472 ) C250_=_C251( C250 C251 ) C250_=_C252( C250 C252 ) C250_=_C256( C250 C256 ) C250_=_C257( C250 C257 ) \nC250_=_C258( C250 C258 ) C250_=_C336( C250 C336 ) C250_=_C491( C250 C491 ) C251_=_C252( C251 C252 ) C251_=_C256( C251 C256 ) C251_=_C257( C251 C257 ) \nC251_=_C258( C251 C258 ) C251_=_C431( C251 C431 ) C251_=_C452( C251 C452 ) C251_=_C523( C251 C523 ) C251_=_C525( C251 C525 ) C252_=_C256( C252 C256 ) \nC252_=_C257( C252 C257 ) C252_=_C258( C252 C258 ) C252_=_C308( C252 C308 ) C252_=_C423( C252 C423 ) C252_=_C434( C252 C434 ) C252_=_C472( C252 C472 ) \nC252_=_C489( C252 C489 ) C252_=_C494( C252 C494 ) C252_=_C495( C252 C495 ) C252_=_C548( C252 C548 ) C256_=_C257( C256 C257 ) C256_=_C258( C256 C258 ) \nC256_=_C297( C256 C297 ) C256_=_C310( C256 C310 ) C256_=_C322( C256 C322 ) C256_=_C381( C256 C381 ) C256_=_C414( C256 C414 ) C256_=_C424( C256 C424 ) \nC256_=_C450( C256 C450 ) C257_=_C258( C257 C258 ) C257_=_C336( C257 C336 ) C257_=_C491( C257 C491 ) C257_=_C539( C257 C539 ) C258_=_C266( C258 C266 ) \nC258_=_C302( C258 C302 ) C258_=_C429( C258 C429 ) C258_=_C472( C258 C472 ) C258_=_C477( C258 C477 ) C258_=_C487( C258 C487 ) C258_=_C526( C258 C526 ) \nC258_=_C539( C258 C539 ) C261_=_C262( C261 C262 ) C261_=_C266( C261 C266 ) C261_=_C329( C261 C329 ) C261_=_C358( C261 C358 ) C261_=_C387( C261 C387 ) \nC261_=_C396( C261 C396 ) C261_=_C411( C261 C411 ) C261_=_C412( C261 C412 ) C261_=_C413( C261 C413 ) C261_=_C414( C261 C414 ) C261_=_C431( C261 C431 ) \nC261_=_C432( C261 C432 ) C261_=_C433( C261 C433 ) C261_=_C448( C261 C448 ) C261_=_C504( C261 C504 ) C261_=_C519( C261 C519 ) C261_=_C520( C261 C520 ) \nC261_=_C522( C261 C522 ) C262_=_C266( C262 C266 ) C262_=_C329( C262 C329 ) C262_=_C358( C262 C358 ) C262_=_C387( C262 C387 ) C262_=_C396( C262 C396 ) \nC262_=_C417( C262 C417 ) C262_=_C431( C262 C431 ) C262_=_C432( C262 C432 ) C262_=_C433( C262 C433 ) C262_=_C448( C262 C448 ) C262_=_C504( C262 C504 ) \nC262_=_C519( C262 C519 ) C262_=_C520( C262 C520 ) C262_=_C522( C262 C522 ) C266_=_C302( C266 C302 ) C266_=_C329( C266 C329 ) C266_=_C358( C266 C358 ) \nC266_=_C387( C266 C387 ) C266_=_C396( C266 C396 ) C266_=_C429( C266 C429 ) C266_=_C431( C266 C431 ) C266_=_C432( C266 C432 ) C266_=_C433( C266 C433 ) \nC266_=_C448( C266 C448 ) C266_=_C472( C266 C472 ) C266_=_C477( C266 C477 ) C266_=_C487( C266 C487 ) C266_=_C504( C266 C504 ) C266_=_C519( C266 C519 ) \nC266_=_C520( C266 C520 ) C266_=_C522( C266 C522 ) C266_=_C526( C266 C526 ) C279_=_C296( C279 C296 ) C279_=_C312( C279 C312 ) C279_=_C320( C279 C320 ) \nC279_=_C472( C279 C472 ) C279_=_C477( C279 C477 ) C279_=_C528( C279 C528 ) C279_=_C529( C279 C529 ) C281_=_C286( C281 C286 ) C281_=_C288( C281 C288 ) \nC281_=_C290( C281 C290 ) C281_=_C329( C281 C329 ) C281_=_C390( C281 C390 ) C281_=_C391( C281 C391 ) C281_=_C402( C281 C402 ) C281_=_C417( C281 C417 ) \nC281_=_C446( C281 C446 ) C281_=_C467( C281 C467 ) C281_=_C488( C281 C488 ) C281_=_C489( C281 C489 ) C286_=_C288( C286 C288 ) C286_=_C290( C286 C290 ) \nC286_=_C425( C286 C425 ) C286_=_C444( C286 C444 ) C286_=_C478( C286 C478 ) C286_=_C487( C286 C487 ) C286_=_C509( C286 C509 ) C286_=_C514( C286 C514 ) \nC286_=_C515( C286 C515 ) C286_=_C535( C286 C535 ) C286_=_C542( C286 C542 ) C288_=_C290( C288 C290 ) C288_=_C320( C288 C320 ) C288_=_C424( C288 C424 ) \nC288_=_C425( C288 C425 ) C288_=_C490( C288 C490 ) C288_=_C491( C288 C491 ) C288_=_C492( C288 C492 ) C288_=_C493( C288 C493 ) C288_=_C494( C288 C494 ) \nC288_=_C495( C288 C495 ) C288_=_C497( C288 C497 ) C288_=_C539( C288 C539 ) C290_=_C308( C290 C308 ) C290_=_C309( C290 C309 ) C290_=_C315( C290 C315 ) \nC290_=_C349( C290 C349 ) C290_=_C458( C290 C458 ) C290_=_C506( C290 C506 ) C290_=_C522( C290 C522 ) C290_=_C527( C290 C527 ) C296_=_C297( C296 C297 ) \nC296_=_C298( C296 C298 ) C296_=_C312( C296 C312 ) C296_=_C320( C296 C320 ) C296_=_C349( C296 C349 ) C296_=_C426( C296 C426 ) C296_=_C477( C296 C477 ) \nC296_=_C509( C296 C509 ) C296_=_C528( C296 C528 ) C296_=_C529( C296 C529 ) C297_=_C298( C297 C298 ) C297_=_C310( C297 C310 ) C297_=_C322( C297 C322 ) \nC297_=_C381( C297 C381 ) C297_=_C414( C297 C414 ) C297_=_C424( C297 C424 ) C297_=_C450( C297 C450 ) C298_=_C379( C298 C379 ) C298_=_C383( C298 C383 ) \nC298_=_C445( C298 C445 ) C298_=_C446( C298 C446 ) C298_=_C467( C298 C467 ) C298_=_C529( C298 C529 ) C298_=_C539( C298 C539 ) C298_=_C557( C298 C557 ) \nC302_=_C308( C302 C308 ) C302_=_C309( C302 C309 ) C302_=_C310( C302 C310 ) C302_=_C390( C302 C390 ) C302_=_C391( C302 C391 ) C302_=_C392( C302 C392 ) \nC302_=_C396( C302 C396 ) C302_=_C397( C302 C397 ) C302_=_C429( C302 C429 ) C302_=_C472( C302 C472 ) C302_=_C477( C302 C477 ) C302_=_C487( C302 C487 ) \nC302_=_C526( C302 C526 ) C308_=_C309( C308 C309 ) C308_=_C310( C308 C310 ) C308_=_C315( C308 C315 ) C308_=_C349( C308 C349 ) C308_=_C423( C308 C423 ) \nC308_=_C458( C308 C458 ) C308_=_C489( C308 C489 ) C308_=_C494( C308 C494 ) C308_=_C495( C308 C495 ) C308_=_C506( C308 C506 ) C308_=_C548( C308 C548 ) \nC309_=_C310( C309 C310 ) C309_=_C354( C309 C354 ) C309_=_C359( C309 C359 ) C309_=_C392( C309 C392 ) C309_=_C397( C309 C397 ) C309_=_C441( C309 C441 ) \nC309_=_C457( C309 C457 ) C309_=_C463( C309 C463 ) C309_=_C464( C309 C464 ) C309_=_C491( C309 C491 ) C309_=_C500( C309 C500 ) C309_=_C522( C309 C522 ) \nC309_=_C523( C309 C523 ) C309_=_C524( C309 C524 ) C309_=_C525( C309 C525 ) C309_=_C526( C309 C526 ) C309_=_C527( C309 C527 ) C310_=_C322( C310 C322 ) \nC310_=_C381( C310 C381 ) C310_=_C414( C310 C414 ) C310_=_C424( C310 C424 ) C310_=_C450( C310 C450 ) C310_=_C497( C310 C497 ) C310_=_C524( C310 C524 ) \nC310_=_C527( C310 C527 ) C312_=_C315( C312 C315 ) C312_=_C320( C312 C320 ) C312_=_C322( C312 C322 ) C312_=_C438( C312 C438 ) C312_=_C445( C312 C445 ) \nC312_=_C446( C312 C446 ) C312_=_C448( C312 C448 ) C312_=_C450( C312 C450 ) C312_=_C452( C312 C452 ) C312_=_C477( C312 C477 ) C312_=_C528( C312 C528 ) \nC312_=_C529( C312 C529 ) C315_=_C320( C315 C320 ) C315_=_C322( C315 C322 ) C315_=_C349( C315 C349 ) C315_=_C423( C315 C423 ) C315_=_C458( C315 C458 ) \nC315_=_C477( C315 C477 ) C315_=_C478( C315 C478 ) C315_=_C506( C315 C506 ) C320_=_C322( C320 C322 ) C320_=_C477( C320 C477 ) C320_=_C493( C320 C493 ) \nC320_=_C528( C320 C528 ) C320_=_C529( C320 C529 ) C320_=_C539( C320 C539 ) C322_=_C358( C322 C358 ) C322_=_C381( C322 C381 ) C322_=_C414( C322 C414 ) \nC322_=_C424( C322 C424 ) C322_=_C450( C322 C450 ) C322_=_C520( C322 C520 ) C329_=_C358( C329 C358 ) C329_=_C387( C329 C387 ) C329_=_C396( C329 C396 ) \nC329_=_C431( C329 C431 ) C329_=_C432( C329 C432 ) C329_=_C433( C329 C433 ) C329_=_C448( C329 C448 ) C329_=_C504( C329 C504 ) C329_=_C519( C329 C519 ) \nC329_=_C520( C329 C520 ) C329_=_C522( C329 C522 ) C329_=_C557( C329 C557 ) C336_=_C365( C336 C365 ) C336_=_C413( C336 C413 ) C336_=_C422( C336 C422 ) \nC336_=_C431( C336 C431 ) C336_=_C432( C336 C432 ) C336_=_C433( C336 C433 ) C336_=_C434( C336 C434 ) C336_=_C435( C336 C435 ) C336_=_C491( C336 C491 ) \nC349_=_C426( C349 C426 ) C349_=_C458( C349 C458 ) C349_=_C506( C349 C506 ) C349_=_C509( C349 C509 ) C354_=_C355( C354 C355 ) C354_=_C357( C354 C357 ) \nC354_=_C358( C354 C358 ) C354_=_C359( C354 C359 ) C354_=_C361( C354 C361 ) C354_=_C362( C354 C362 ) C354_=_C381( C354 C381 ) C354_=_C383( C354 C383 ) \nC354_=_C392( C354 C392 ) C354_=_C397( C354 C397 ) C354_=_C441( C354 C441 ) C354_=_C457( C354 C457 ) C354_=_C463( C354 C463 ) C354_=_C464( C354 C464 ) \nC354_=_C491( C354 C491 ) C354_=_C500( C354 C500 ) C354_=_C523( C354 C523 ) C354_=_C524( C354 C524 ) C354_=_C525( C354 C525 ) C354_=_C526( C354 C526 ) \nC354_=_C527( C354 C527 ) C355_=_C357( C355 C357 ) C355_=_C358( C355 C358 ) C355_=_C359( C355 C359 ) C355_=_C361( C355 C361 ) C355_=_C362( C355 C362 ) \nC355_=_C381( C355 C381 ) C355_=_C383( C355 C383 ) C355_=_C452( C355 C452 ) C355_=_C490( C355 C490 ) C355_=_C497( C355 C497 ) C355_=_C545( C355 C545 ) \nC355_=_C553( C355 C553 ) C355_=_C554( C355 C554 ) C357_=_C358( C357 C358 ) C357_=_C359( C357 C359 ) C357_=_C361( C357 C361 ) C357_=_C362( C357 C362 ) \nC357_=_C430( C357 C430 ) C357_=_C461( C357 C461 ) C357_=_C488( C357 C488 ) C357_=_C535( C357 C535 ) C357_=_C536( C357 C536 ) C357_=_C548( C357 C548 ) \nC357_=_C554( C357 C554 ) C358_=_C359( C358 C359 ) C358_=_C361( C358 C361 ) C358_=_C362( C358 C362 ) C358_=_C387( C358 C387 ) C358_=_C396( C358 C396 ) \nC358_=_C431( C358 C431 ) C358_=_C432( C358 C432 ) C358_=_C433( C358 C433 ) C358_=_C448( C358 C448 ) C358_=_C504( C358 C504 ) C358_=_C519( C358 C519 ) \nC358_=_C520( C358 C520 ) C358_=_C522( C358 C522 ) C359_=_C361( C359 C361 ) C359_=_C362( C359 C362 ) C359_=_C392( C359 C392 ) C359_=_C397( C359 C397 ) \nC359_=_C441( C359 C441 ) C359_=_C452( C359 C452 ) C359_=_C457( C359 C457 ) C359_=_C463( C359 C463 ) C359_=_C464( C359 C464 ) C359_=_C490( C359 C490 ) \nC359_=_C491( C359 C491 ) C359_=_C497( C359 C497 ) C359_=_C500( C359 C500 ) C359_=_C523( C359 C523 ) C359_=_C524( C359 C524 ) C359_=_C525( C359 C525 ) \nC359_=_C526( C359 C526 ) C359_=_C527(</w:t>
      </w:r>
    </w:p>
    <w:p>
      <w:pPr>
        <w:pStyle w:val="PreformattedText"/>
        <w:bidi w:val="0"/>
        <w:spacing w:before="0" w:after="0"/>
        <w:jc w:val="left"/>
        <w:rPr/>
      </w:pPr>
      <w:r>
        <w:rPr/>
        <w:t xml:space="preserve"> </w:t>
      </w:r>
      <w:r>
        <w:rPr/>
        <w:t>C359 C527 ) C359_=_C545( C359 C545 ) C359_=_C553( C359 C553 ) C359_=_C554( C359 C554 ) C361_=_C362( C361 C362 ) \nC361_=_C452( C361 C452 ) C361_=_C490( C361 C490 ) C361_=_C494( C361 C494 ) C361_=_C497( C361 C497 ) C361_=_C545( C361 C545 ) C361_=_C553( C361 C553 ) \nC361_=_C554( C361 C554 ) C362_=_C430( C362 C430 ) C362_=_C452( C362 C452 ) C362_=_C461( C362 C461 ) C362_=_C490( C362 C490 ) C362_=_C497( C362 C497 ) \nC362_=_C535( C362 C535 ) C362_=_C536( C362 C536 ) C362_=_C545( C362 C545 ) C362_=_C548( C362 C548 ) C362_=_C553( C362 C553 ) C362_=_C554( C362 C554 ) \nC365_=_C413( C365 C413 ) C365_=_C422( C365 C422 ) C365_=_C431( C365 C431 ) C365_=_C432( C365 C432 ) C365_=_C433( C365 C433 ) C365_=_C434( C365 C434 ) \nC365_=_C435( C365 C435 ) C365_=_C463( C365 C463 ) C365_=_C492( C365 C492 ) C365_=_C520( C365 C520 ) C365_=_C523( C365 C523 ) C375_=_C379( C375 C379 ) \nC375_=_C384( C375 C384 ) C375_=_C413( C375 C413 ) C375_=_C433( C375 C433 ) C375_=_C438( C375 C438 ) C375_=_C445( C375 C445 ) C375_=_C467( C375 C467 ) \nC375_=_C519( C375 C519 ) C379_=_C383( C379 C383 ) C379_=_C445( C379 C445 ) C379_=_C446( C379 C446 ) C379_=_C467( C379 C467 ) C379_=_C529( C379 C529 ) \nC379_=_C539( C379 C539 ) C379_=_C557( C379 C557 ) C381_=_C383( C381 C383 ) C381_=_C414( C381 C414 ) C381_=_C424( C381 C424 ) C381_=_C450( C381 C450 ) \nC381_=_C525( C381 C525 ) C383_=_C445( C383 C445 ) C383_=_C446( C383 C446 ) C383_=_C467( C383 C467 ) C383_=_C529( C383 C529 ) C383_=_C539( C383 C539 ) \nC383_=_C557( C383 C557 ) C384_=_C387( C384 C387 ) C384_=_C411( C384 C411 ) C384_=_C412( C384 C412 ) C384_=_C422( C384 C422 ) C384_=_C423( C384 C423 ) \nC384_=_C424( C384 C424 ) C384_=_C425( C384 C425 ) C384_=_C426( C384 C426 ) C384_=_C428( C384 C428 ) C384_=_C429( C384 C429 ) C384_=_C430( C384 C430 ) \nC384_=_C519( C384 C519 ) C387_=_C396( C387 C396 ) C387_=_C431( C387 C431 ) C387_=_C432( C387 C432 ) C387_=_C433( C387 C433 ) C387_=_C448( C387 C448 ) \nC387_=_C504( C387 C504 ) C387_=_C519( C387 C519 ) C387_=_C520( C387 C520 ) C387_=_C522( C387 C522 ) C387_=_C528( C387 C528 ) C390_=_C391( C390 C391 ) \nC390_=_C392( C390 C392 ) C390_=_C396( C390 C396 ) C390_=_C397( C390 C397 ) C390_=_C402( C390 C402 ) C390_=_C417( C390 C417 ) C390_=_C446( C390 C446 ) \nC390_=_C467( C390 C467 ) C390_=_C488( C390 C488 ) C390_=_C489( C390 C489 ) C391_=_C392( C391 C392 ) C391_=_C396( C391 C396 ) C391_=_C397( C391 C397 ) \nC391_=_C402( C391 C402 ) C391_=_C417( C391 C417 ) C391_=_C430( C391 C430 ) C391_=_C446( C391 C446 ) C391_=_C467( C391 C467 ) C391_=_C488( C391 C488 ) \nC391_=_C489( C391 C489 ) C391_=_C504( C391 C504 ) C391_=_C519( C391 C519 ) C391_=_C542( C391 C542 ) C392_=_C396( C392 C396 ) C392_=_C397( C392 C397 ) \nC392_=_C441( C392 C441 ) C392_=_C457( C392 C457 ) C392_=_C463( C392 C463 ) C392_=_C464( C392 C464 ) C392_=_C490( C392 C490 ) C392_=_C491( C392 C491 ) \nC392_=_C500( C392 C500 ) C392_=_C523( C392 C523 ) C392_=_C524( C392 C524 ) C392_=_C525( C392 C525 ) C392_=_C526( C392 C526 ) C392_=_C527( C392 C527 ) \nC396_=_C397( C396 C397 ) C396_=_C431( C396 C431 ) C396_=_C432( C396 C432 ) C396_=_C433( C396 C433 ) C396_=_C434( C396 C434 ) C396_=_C435( C396 C435 ) \nC396_=_C448( C396 C448 ) C396_=_C504( C396 C504 ) C396_=_C519( C396 C519 ) C396_=_C520( C396 C520 ) C396_=_C522( C396 C522 ) C397_=_C441( C397 C441 ) \nC397_=_C457( C397 C457 ) C397_=_C463( C397 C463 ) C397_=_C464( C397 C464 ) C397_=_C491( C397 C491 ) C397_=_C500( C397 C500 ) C397_=_C523( C397 C523 ) \nC397_=_C524( C397 C524 ) C397_=_C525( C397 C525 ) C397_=_C526( C397 C526 ) C397_=_C527( C397 C527 ) C397_=_C545( C397 C545 ) C402_=_C417( C402 C417 ) \nC402_=_C446( C402 C446 ) C402_=_C467( C402 C467 ) C402_=_C488( C402 C488 ) C402_=_C489( C402 C489 ) C402_=_C493( C402 C493 ) C411_=_C412( C411 C412 ) \nC411_=_C413( C411 C413 ) C411_=_C414( C411 C414 ) C411_=_C422( C411 C422 ) C411_=_C423( C411 C423 ) C411_=_C424( C411 C424 ) C411_=_C425( C411 C425 ) \nC411_=_C426( C411 C426 ) C411_=_C428( C411 C428 ) C411_=_C429( C411 C429 ) C411_=_C430( C411 C430 ) C411_=_C461( C411 C461 ) C412_=_C413( C412 C413 ) \nC412_=_C414( C412 C414 ) C412_=_C422( C412 C422 ) C412_=_C423( C412 C423 ) C412_=_C424( C412 C424 ) C412_=_C425( C412 C425 ) C412_=_C426( C412 C426 ) \nC412_=_C428( C412 C428 ) C412_=_C429( C412 C429 ) C412_=_C430( C412 C430 ) C412_=_C444( C412 C444 ) C412_=_C506( C412 C506 ) C413_=_C414( C413 C414 ) \nC413_=_C422( C413 C422 ) C413_=_C431( C413 C431 ) C413_=_C432( C413 C432 ) C413_=_C433( C413 C433 ) C413_=_C434( C413 C434 ) C413_=_C435( C413 C435 ) \nC413_=_C438( C413 C438 ) C413_=_C445( C413 C445 ) C413_=_C467( C413 C467 ) C414_=_C424( C414 C424 ) C414_=_C450( C414 C450 ) C414_=_C497( C414 C497 ) \nC414_=_C524( C414 C524 ) C414_=_C527( C414 C527 ) C417_=_C446( C417 C446 ) C417_=_C467( C417 C467 ) C417_=_C488( C417 C488 ) C417_=_C489( C417 C489 ) \nC422_=_C423( C422 C423 ) C422_=_C424( C422 C424 ) C422_=_C425( C422 C425 ) C422_=_C426( C422 C426 ) C422_=_C428( C422 C428 ) C422_=_C429( C422 C429 ) \nC422_=_C430( C422 C430 ) C422_=_C431( C422 C431 ) C422_=_C432( C422 C432 ) C422_=_C433( C422 C433 ) C422_=_C434( C422 C434 ) C422_=_C435( C422 C435 ) \nC422_=_C509( C422 C509 ) C422_=_C515( C422 C515 ) C423_=_C424( C423 C424 ) C423_=_C425( C423 C425 ) C423_=_C426( C423 C426 ) C423_=_C428( C423 C428 ) \nC423_=_C429( C423 C429 ) C423_=_C430( C423 C430 ) C423_=_C477( C423 C477 ) C423_=_C478( C423 C478 ) C423_=_C489( C423 C489 ) C423_=_C494( C423 C494 ) \nC423_=_C495( C423 C495 ) C423_=_C548( C423 C548 ) C424_=_C425( C424 C425 ) C424_=_C426( C424 C426 ) C424_=_C428( C424 C428 ) C424_=_C429( C424 C429 ) \nC424_=_C430( C424 C430 ) C424_=_C450( C424 C450 ) C424_=_C490( C424 C490 ) C424_=_C491( C424 C491 ) C424_=_C492( C424 C492 ) C424_=_C493( C424 C493 ) \nC424_=_C494( C424 C494 ) C424_=_C495( C424 C495 ) C424_=_C497( C424 C497 ) C425_=_C426( C425 C426 ) C425_=_C428( C425 C428 ) C425_=_C429( C425 C429 ) \nC425_=_C430( C425 C430 ) C425_=_C444( C425 C444 ) C425_=_C478( C425 C478 ) C425_=_C490( C425 C490 ) C425_=_C491( C425 C491 ) C425_=_C492( C425 C492 ) \nC425_=_C493( C425 C493 ) C425_=_C494( C425 C494 ) C425_=_C495( C425 C495 ) C425_=_C497( C425 C497 ) C425_=_C509( C425 C509 ) C425_=_C514( C425 C514 ) \nC425_=_C515( C425 C515 ) C425_=_C535( C425 C535 ) C425_=_C542( C425 C542 ) C426_=_C428( C426 C428 ) C426_=_C429( C426 C429 ) C426_=_C430( C426 C430 ) \nC426_=_C509( C426 C509 ) C426_=_C514( C426 C514 ) C426_=_C515( C426 C515 ) C428_=_C429( C428 C429 ) C428_=_C430( C428 C430 ) C428_=_C461( C428 C461 ) \nC428_=_C509( C428 C509 ) C428_=_C515( C428 C515 ) C429_=_C430( C429 C430 ) C429_=_C444( C429 C444 ) C429_=_C472( C429 C472 ) C429_=_C477( C429 C477 ) \nC429_=_C487( C429 C487 ) C429_=_C506( C429 C506 ) C429_=_C526( C429 C526 ) C430_=_C461( C430 C461 ) C430_=_C504( C430 C504 ) C430_=_C519( C430 C519 ) \nC430_=_C535( C430 C535 ) C430_=_C536( C430 C536 ) C430_=_C542( C430 C542 ) C430_=_C548( C430 C548 ) C430_=_C554( C430 C554 ) C431_=_C432( C431 C432 ) \nC431_=_C433( C431 C433 ) C431_=_C434( C431 C434 ) C431_=_C435( C431 C435 ) C431_=_C448( C431 C448 ) C431_=_C504( C431 C504 ) C431_=_C519( C431 C519 ) \nC431_=_C520( C431 C520 ) C431_=_C522( C431 C522 ) C432_=_C433( C432 C433 ) C432_=_C434( C432 C434 ) C432_=_C435( C432 C435 ) C432_=_C448( C432 C448 ) \nC432_=_C463( C432 C463 ) C432_=_C464( C432 C464 ) C432_=_C504( C432 C504 ) C432_=_C519( C432 C519 ) C432_=_C520( C432 C520 ) C432_=_C522( C432 C522 ) \nC433_=_C434( C433 C434 ) C433_=_C435( C433 C435 ) C433_=_C438( C433 C438 ) C433_=_C445( C433 C445 ) C433_=_C448( C433 C448 ) C433_=_C467( C433 C467 ) \nC433_=_C504( C433 C504 ) C433_=_C519( C433 C519 ) C433_=_C520( C433 C520 ) C433_=_C522( C433 C522 ) C434_=_C435( C434 C435 ) C434_=_C472( C434 C472 ) \nC435_=_C441( C435 C441 ) C435_=_C478( C435 C478 ) C435_=_C492( C435 C492 ) C435_=_C524( C435 C524 ) C435_=_C542( C435 C542 ) C438_=_C441( C438 C441 ) \nC438_=_C444( C438 C444 ) C438_=_C445( C438 C445 ) C438_=_C446( C438 C446 ) C438_=_C448( C438 C448 ) C438_=_C450( C438 C450 ) C438_=_C452( C438 C452 ) \nC438_=_C467( C438 C467 ) C441_=_C444( C441 C444 ) C441_=_C457( C441 C457 ) C441_=_C463( C441 C463 ) C441_=_C464( C441 C464 ) C441_=_C478( C441 C478 ) \nC441_=_C491( C441 C491 ) C441_=_C492( C441 C492 ) C441_=_C500( C441 C500 ) C441_=_C523( C441 C523 ) C441_=_C524( C441 C524 ) C441_=_C525( C441 C525 ) \nC441_=_C526( C441 C526 ) C441_=_C527( C441 C527 ) C441_=_C542( C441 C542 ) C444_=_C478( C444 C478 ) C444_=_C506( C444 C506 ) C444_=_C509( C444 C509 ) \nC444_=_C514( C444 C514 ) C444_=_C515( C444 C515 ) C444_=_C535( C444 C535 ) C444_=_C542( C444 C542 ) C445_=_C446( C445 C446 ) C445_=_C448( C445 C448 ) \nC445_=_C450( C445 C450 ) C445_=_C452( C445 C452 ) C445_=_C467( C445 C467 ) C445_=_C529( C445 C529 ) C445_=_C539( C445 C539 ) C445_=_C557( C445 C557 ) \nC446_=_C448( C446 C448 ) C446_=_C450( C446 C450 ) C446_=_C452( C446 C452 ) C446_=_C467( C446 C467 ) C446_=_C488( C446 C488 ) C446_=_C489( C446 C489 ) \nC446_=_C529( C446 C529 ) C446_=_C539( C446 C539 ) C446_=_C557( C446 C557 ) C448_=_C450( C448 C450 ) C448_=_C452( C448 C452 ) C448_=_C504( C448 C504 ) \nC448_=_C519( C448 C519 ) C448_=_C520( C448 C520 ) C448_=_C522( C448 C522 ) C448_=_C557( C448 C557 ) C450_=_C452( C450 C452 ) C450_=_C525( C450 C525 ) \nC452_=_C490( C452 C490 ) C452_=_C497( C452 C497 ) C452_=_C523( C452 C523 ) C452_=_C525( C452 C525 ) C452_=_C545( C452 C545 ) C452_=_C553( C452 C553 ) \nC452_=_C554( C452 C554 ) C457_=_C458( C457 C458 ) C457_=_C461( C457 C461 ) C457_=_C463( C457 C463 ) C457_=_C464( C457 C464 ) C457_=_C491( C457 C491 ) \nC457_=_C500( C457 C500 ) C457_=_C504( C457 C504 ) C457_=_C523( C457 C523 ) C457_=_C524( C457 C524 ) C457_=_C525( C457 C525 ) C457_=_C526( C457 C526 ) \nC457_=_C527( C457 C527 ) C458_=_C461( C458 C461 ) C458_=_C506( C458 C506 ) C458_=_C545( C458 C545 ) C458_=_C557( C458 C557 ) C461_=_C535( C461 C535 ) \nC461_=_C536( C461 C536 ) C461_=_C548( C461 C548 ) C461_=_C554(</w:t>
      </w:r>
    </w:p>
    <w:p>
      <w:pPr>
        <w:pStyle w:val="PreformattedText"/>
        <w:bidi w:val="0"/>
        <w:spacing w:before="0" w:after="0"/>
        <w:jc w:val="left"/>
        <w:rPr/>
      </w:pPr>
      <w:r>
        <w:rPr/>
        <w:t xml:space="preserve"> </w:t>
      </w:r>
      <w:r>
        <w:rPr/>
        <w:t>C461 C554 ) C463_=_C464( C463 C464 ) C463_=_C491( C463 C491 ) C463_=_C492( C463 C492 ) \nC463_=_C500( C463 C500 ) C463_=_C520( C463 C520 ) C463_=_C523( C463 C523 ) C463_=_C524( C463 C524 ) C463_=_C525( C463 C525 ) C463_=_C526( C463 C526 ) \nC463_=_C527( C463 C527 ) C464_=_C491( C464 C491 ) C464_=_C500( C464 C500 ) C464_=_C523( C464 C523 ) C464_=_C524( C464 C524 ) C464_=_C525( C464 C525 ) \nC464_=_C526( C464 C526 ) C464_=_C527( C464 C527 ) C464_=_C545( C464 C545 ) C467_=_C488( C467 C488 ) C467_=_C489( C467 C489 ) C467_=_C529( C467 C529 ) \nC467_=_C539( C467 C539 ) C467_=_C557( C467 C557 ) C472_=_C477( C472 C477 ) C472_=_C487( C472 C487 ) C472_=_C526( C472 C526 ) C472_=_C528( C472 C528 ) \nC477_=_C478( C477 C478 ) C477_=_C487( C477 C487 ) C477_=_C526( C477 C526 ) C477_=_C528( C477 C528 ) C477_=_C529( C477 C529 ) C478_=_C492( C478 C492 ) \nC478_=_C509( C478 C509 ) C478_=_C514( C478 C514 ) C478_=_C515( C478 C515 ) C478_=_C524( C478 C524 ) C478_=_C535( C478 C535 ) C478_=_C542( C478 C542 ) \nC487_=_C495( C487 C495 ) C487_=_C526( C487 C526 ) C487_=_C553( C487 C553 ) C488_=_C489( C488 C489 ) C489_=_C493( C489 C493 ) C489_=_C494( C489 C494 ) \nC489_=_C495( C489 C495 ) C489_=_C548( C489 C548 ) C490_=_C491( C490 C491 ) C490_=_C492( C490 C492 ) C490_=_C493( C490 C493 ) C490_=_C494( C490 C494 ) \nC490_=_C495( C490 C495 ) C490_=_C497( C490 C497 ) C490_=_C500( C490 C500 ) C490_=_C545( C490 C545 ) C490_=_C553( C490 C553 ) C490_=_C554( C490 C554 ) \nC491_=_C492( C491 C492 ) C491_=_C493( C491 C493 ) C491_=_C494( C491 C494 ) C491_=_C495( C491 C495 ) C491_=_C497( C491 C497 ) C491_=_C500( C491 C500 ) \nC491_=_C523( C491 C523 ) C491_=_C524( C491 C524 ) C491_=_C525( C491 C525 ) C491_=_C526( C491 C526 ) C491_=_C527( C491 C527 ) C492_=_C493( C492 C493 ) \nC492_=_C494( C492 C494 ) C492_=_C495( C492 C495 ) C492_=_C497( C492 C497 ) C492_=_C520( C492 C520 ) C492_=_C523( C492 C523 ) C492_=_C524( C492 C524 ) \nC492_=_C542( C492 C542 ) C493_=_C494( C493 C494 ) C493_=_C495( C493 C495 ) C493_=_C497( C493 C497 ) C493_=_C539( C493 C539 ) C494_=_C495( C494 C495 ) \nC494_=_C497( C494 C497 ) C494_=_C548( C494 C548 ) C494_=_C553( C494 C553 ) C494_=_C554( C494 C554 ) C495_=_C497( C495 C497 ) C495_=_C548( C495 C548 ) \nC495_=_C553( C495 C553 ) C497_=_C524( C497 C524 ) C497_=_C527( C497 C527 ) C497_=_C545( C497 C545 ) C497_=_C553( C497 C553 ) C497_=_C554( C497 C554 ) \nC500_=_C504( C500 C504 ) C500_=_C523( C500 C523 ) C500_=_C524( C500 C524 ) C500_=_C525( C500 C525 ) C500_=_C526( C500 C526 ) C500_=_C527( C500 C527 ) \nC504_=_C519( C504 C519 ) C504_=_C520( C504 C520 ) C504_=_C522( C504 C522 ) C504_=_C542( C504 C542 ) C506_=_C545( C506 C545 ) C506_=_C557( C506 C557 ) \nC509_=_C514( C509 C514 ) C509_=_C515( C509 C515 ) C509_=_C535( C509 C535 ) C509_=_C542( C509 C542 ) C514_=_C515( C514 C515 ) C514_=_C535( C514 C535 ) \nC514_=_C536( C514 C536 ) C514_=_C542( C514 C542 ) C515_=_C535( C515 C535 ) C515_=_C542( C515 C542 ) C519_=_C520( C519 C520 ) C519_=_C522( C519 C522 ) \nC519_=_C542( C519 C542 ) C520_=_C522( C520 C522 ) C520_=_C523( C520 C523 ) C522_=_C527( C522 C527 ) C522_=_C528( C522 C528 ) C523_=_C524( C523 C524 ) \nC523_=_C525( C523 C525 ) C523_=_C526( C523 C526 ) C523_=_C527( C523 C527 ) C524_=_C525( C524 C525 ) C524_=_C526( C524 C526 ) C524_=_C527( C524 C527 ) \nC524_=_C542( C524 C542 ) C525_=_C526( C525 C526 ) C525_=_C527( C525 C527 ) C526_=_C527( C526 C527 ) C526_=_C536( C526 C536 ) C526_=_C548( C526 C548 ) \nC528_=_C529( C528 C529 ) C529_=_C539( C529 C539 ) C529_=_C557( C529 C557 ) C535_=_C536( C535 C536 ) C535_=_C542( C535 C542 ) C535_=_C548( C535 C548 ) \nC535_=_C554( C535 C554 ) C536_=_C548( C536 C548 ) C536_=_C554( C536 C554 ) C539_=_C557( C539 C557 ) C545_=_C553( C545 C553 ) C545_=_C554( C545 C554 ) \nC545_=_C557( C545 C557 ) C548_=_C554( C548 C554 ) C553_=_C554( C553 C554 ) "];29-&gt;33[label="187: C11 C15 C27 C31 C33 \nC36 C46 C48 C50 C53 C54 \nC56 C57 C66 C67 C73 C77 \nC78 C79 C81 C82 C83 C85 \nC99 C100 C107 C112 C113 C116 \nC122 C123 C127 C128 C129 C130 \nC131 C132 C133 C135 C137 C140 \nC141 C144 C145 C149 C152 C153 \nC163 C168 C174 C185 C194 C198 \nC203 C209 C211 C215 C217 C218 \nC223 C227 C228 C229 C231 C232 \nC233 C235 C244 C245 C246 C247 \nC248 C249 C250 C251 C252 C256 \nC257 C258 C261 C262 C266 C279 \nC281 C286 C288 C290 C296 C297 \nC298 C302 C308 C309 C310 C312 \nC315 C320 C322 C329 C336 C349 \nC354 C355 C357 C358 C359 C361 \nC362 C365 C375 C379 C381 C383 \nC384 C387 C390 C391 C392 C396 \nC397 C402 C411 C412 C413 C414 \nC417 C422 C423 C426 C428 C429 \nC430 C431 C432 C434 C435 C438 \nC441 C444 C445 C446 C448 C450 \nC452 C457 C458 C461 C463 C464 \nC472 C477 C478 C487 C488 C489 \nC490 C491 C492 C493 C494 C495 \nC497 C500 C504 C506 C509 C514 \nC515 C519 C520 C522 C523 C524 \nC525 C526 C527 C528 C529 C535 \nC536 C539 C542 C545 C548 C553 \nC554 C557 \n1945: C11_=_C15 ,C11_=_C122 ,C11_=_C123 ,C11_=_C128 ,C11_=_C131 ,\nC11_=_C203 ,C11_=_C217 ,C11_=_C218 ,C11_=_C223 ,C11_=_C227 ,C11_=_C228 ,\nC11_=_C229 ,C11_=_C231 ,C11_=_C232 ,C11_=_C233 ,C11_=_C235 ,C11_=_C375 ,\nC11_=_C413 ,C11_=_C438 ,C11_=_C445 ,C15_=_C67 ,C15_=_C82 ,C15_=_C99 ,\nC15_=_C100 ,C15_=_C227 ,C15_=_C233 ,C15_=_C279 ,C15_=_C296 ,C15_=_C312 ,\nC15_=_C320 ,C15_=_C354 ,C15_=_C355 ,C15_=_C381 ,C15_=_C383 ,C15_=_C477 ,\nC15_=_C528 ,C15_=_C529 ,C27_=_C31 ,C27_=_C33 ,C27_=_C81 ,C27_=_C185 ,\nC27_=_C194 ,C27_=_C215 ,C27_=_C228 ,C27_=_C229 ,C27_=_C248 ,C27_=_C258 ,\nC27_=_C266 ,C27_=_C302 ,C27_=_C384 ,C27_=_C411 ,C27_=_C412 ,C27_=_C422 ,\nC27_=_C423 ,C27_=_C426 ,C27_=_C428 ,C27_=_C429 ,C27_=_C430 ,C27_=_C472 ,\nC27_=_C477 ,C27_=_C487 ,C27_=_C526 ,C31_=_C33 ,C31_=_C46 ,C31_=_C66 ,\nC31_=_C168 ,C31_=_C174 ,C31_=_C288 ,C31_=_C396 ,C31_=_C434 ,C31_=_C435 ,\nC31_=_C490 ,C31_=_C491 ,C31_=_C492 ,C31_=_C493 ,C31_=_C494 ,C31_=_C495 ,\nC31_=_C497 ,C33_=_C77 ,C33_=_C78 ,C33_=_C79 ,C33_=_C133 ,C33_=_C163 ,\nC33_=_C211 ,C33_=_C245 ,C33_=_C246 ,C33_=_C290 ,C33_=_C298 ,C33_=_C308 ,\nC33_=_C315 ,C33_=_C349 ,C33_=_C379 ,C33_=_C383 ,C33_=_C445 ,C33_=_C446 ,\nC33_=_C458 ,C33_=_C506 ,C33_=_C529 ,C33_=_C539 ,C33_=_C557 ,C36_=_C46 ,\nC36_=_C48 ,C36_=_C50 ,C36_=_C73 ,C36_=_C77 ,C36_=_C78 ,C36_=_C79 ,\nC36_=_C81 ,C36_=_C82 ,C36_=_C83 ,C36_=_C85 ,C36_=_C113 ,C36_=_C116 ,\nC36_=_C137 ,C36_=_C357 ,C36_=_C362 ,C36_=_C430 ,C36_=_C461 ,C36_=_C535 ,\nC36_=_C536 ,C36_=_C548 ,C36_=_C554 ,C46_=_C48 ,C46_=_C50 ,C46_=_C66 ,\nC46_=_C168 ,C46_=_C174 ,C46_=_C288 ,C46_=_C422 ,C46_=_C428 ,C46_=_C490 ,\nC46_=_C491 ,C46_=_C492 ,C46_=_C493 ,C46_=_C494 ,C46_=_C495 ,C46_=_C497 ,\nC46_=_C509 ,C46_=_C515 ,C48_=_C50 ,C48_=_C67 ,C48_=_C82 ,C48_=_C83 ,\nC48_=_C85 ,C48_=_C100 ,C48_=_C141 ,C48_=_C209 ,C48_=_C247 ,C48_=_C286 ,\nC48_=_C444 ,C48_=_C478 ,C48_=_C509 ,C48_=_C514 ,C48_=_C515 ,C48_=_C535 ,\nC48_=_C536 ,C48_=_C542 ,C50_=_C127 ,C50_=_C145 ,C50_=_C149 ,C50_=_C235 ,\nC50_=_C256 ,C50_=_C297 ,C50_=_C310 ,C50_=_C322 ,C50_=_C381 ,C50_=_C414 ,\nC50_=_C450 ,C50_=_C525 ,C53_=_C54 ,C53_=_C56 ,C53_=_C57 ,C53_=_C66 ,\nC53_=_C67 ,C53_=_C128 ,C53_=_C129 ,C53_=_C130 ,C53_=_C131 ,C53_=_C132 ,\nC53_=_C133 ,C53_=_C135 ,C53_=_C137 ,C53_=_C140 ,C53_=_C141 ,C53_=_C223 ,\nC53_=_C246 ,C53_=_C247 ,C53_=_C248 ,C53_=_C249 ,C53_=_C250 ,C53_=_C251 ,\nC53_=_C252 ,C53_=_C256 ,C53_=_C257 ,C53_=_C258 ,C54_=_C56 ,C54_=_C57 ,\nC54_=_C66 ,C54_=_C67 ,C54_=_C123 ,C54_=_C128 ,C54_=_C129 ,C54_=_C130 ,\nC54_=_C131 ,C54_=_C132 ,C54_=_C133 ,C54_=_C135 ,C54_=_C137 ,C54_=_C140 ,\nC54_=_C141 ,C54_=_C245 ,C54_=_C361 ,C54_=_C494 ,C54_=_C553 ,C54_=_C554 ,\nC56_=_C57 ,C56_=_C66 ,C56_=_C67 ,C56_=_C135 ,C56_=_C144 ,C56_=_C153 ,\nC56_=_C223 ,C56_=_C246 ,C56_=_C247 ,C56_=_C248 ,C56_=_C249 ,C56_=_C250 ,\nC56_=_C251 ,C56_=_C252 ,C56_=_C256 ,C56_=_C257 ,C56_=_C258 ,C56_=_C336 ,\nC56_=_C365 ,C56_=_C413 ,C56_=_C422 ,C56_=_C431 ,C56_=_C432 ,C56_=_C434 ,\nC56_=_C435 ,C57_=_C66 ,C57_=_C67 ,C57_=_C152 ,C57_=_C168 ,C57_=_C223 ,\nC57_=_C232 ,C57_=_C244 ,C57_=_C246 ,C57_=_C247 ,C57_=_C248 ,C57_=_C249 ,\nC57_=_C250 ,C57_=_C251 ,C57_=_C252 ,C57_=_C256 ,C57_=_C257 ,C57_=_C258 ,\nC57_=_C281 ,C57_=_C390 ,C57_=_C391 ,C57_=_C402 ,C57_=_C417 ,C57_=_C446 ,\nC57_=_C488 ,C57_=_C489 ,C66_=_C67 ,C66_=_C123 ,C66_=_C168 ,C66_=_C174 ,\nC66_=_C245 ,C66_=_C288 ,C66_=_C361 ,C66_=_C490 ,C66_=_C491 ,C66_=_C492 ,\nC66_=_C493 ,C66_=_C494 ,C66_=_C495 ,C66_=_C497 ,C66_=_C553 ,C66_=_C554 ,\nC67_=_C82 ,C67_=_C83 ,C67_=_C85 ,C67_=_C99 ,C67_=_C100 ,C67_=_C209 ,\nC67_=_C227 ,C67_=_C233 ,C67_=_C279 ,C67_=_C286 ,C67_=_C296 ,C67_=_C312 ,\nC67_=_C320 ,C67_=_C444 ,C67_=_C477 ,C67_=_C478 ,C67_=_C509 ,C67_=_C514 ,\nC67_=_C515 ,C67_=_C528 ,C67_=_C529 ,C67_=_C535 ,C67_=_C542 ,C73_=_C77 ,\nC73_=_C78 ,C73_=_C79 ,C73_=_C81 ,C73_=_C82 ,C73_=_C83 ,C73_=_C85 ,\nC73_=_C113 ,C73_=_C116 ,C73_=_C122 ,C73_=_C123 ,C73_=_C127 ,C73_=_C137 ,\nC73_=_C357 ,C73_=_C362 ,C73_=_C430 ,C73_=_C461 ,C73_=_C535 ,C73_=_C536 ,\nC73_=_C548 ,C73_=_C554 ,C77_=_C78 ,C77_=_C79 ,C77_=_C81 ,C77_=_C82 ,\nC77_=_C83 ,C77_=_C85 ,C77_=_C122 ,C77_=_C163 ,C77_=_C246 ,C77_=_C290 ,\nC77_=_C308 ,C77_=_C315 ,C77_=_C349 ,C77_=_C423 ,C77_=_C458 ,C77_=_C477 ,\nC77_=_C478 ,C77_=_C506 ,C78_=_C79 ,C78_=_C81 ,C78_=_C82 ,C78_=_C83 ,\nC78_=_C85 ,C78_=_C163 ,C78_=_C246 ,C78_=_C290 ,C78_=_C308 ,C78_=_C315 ,\nC78_=_C349 ,C78_=_C457 ,C78_=_C458 ,C78_=_C500 ,C78_=_C504 ,C78_=_C506 ,\nC79_=_C81 ,C79_=_C82 ,C79_=_C83 ,C79_=_C85 ,C79_=_C163 ,C79_=_C246 ,\nC79_=_C257 ,C79_=_C258 ,C79_=_C290 ,C79_=_C308 ,C79_=_C315 ,C79_=_C349 ,\nC79_=_C458 ,C79_=_C506 ,C79_=_C539 ,C81_=_C82 ,C81_=_C83 ,C81_=_C85 ,\nC81_=_C140 ,C81_=_C185 ,C81_=_C194 ,C81_=_C258 ,C81_=_C261 ,C81_=_C262 ,\nC81_=_C266 ,C81_=_C302 ,C81_=_C329 ,C81_=_C358 ,C81_=_C387 ,C81_=_C396 ,\nC81_=_C429 ,C81_=_C431 ,C81_=_C432 ,C81_=_C448 ,C81_=_C472 ,C81_=_C477 ,\nC81_=_C487 ,C81_=_C504 ,C81_=_C519 ,C81_=_C520 ,C81_=_C522 ,C81_=_C526 ,\nC82_=_C83 ,C82_=_C85 ,C82_=_C99 ,C82_=_C100 ,C82_=_C141 ,C82_=_C227 ,\nC82_=_C233 ,C82_=_C247 ,C82_=_C279 ,C82_=_C296 ,C82_=_C312 ,C82_=_C320 ,\nC82_=_C477 ,C82_=_C514 ,C82_=_C528 ,C82_=_C529 ,C82_=_C535 ,C82_=_C536</w:t>
      </w:r>
    </w:p>
    <w:p>
      <w:pPr>
        <w:pStyle w:val="PreformattedText"/>
        <w:bidi w:val="0"/>
        <w:spacing w:before="0" w:after="0"/>
        <w:jc w:val="left"/>
        <w:rPr/>
      </w:pPr>
      <w:r>
        <w:rPr/>
        <w:t xml:space="preserve"> </w:t>
      </w:r>
      <w:r>
        <w:rPr/>
        <w:t>,\nC83_=_C85 ,C83_=_C100 ,C83_=_C209 ,C83_=_C286 ,C83_=_C411 ,C83_=_C428 ,\nC83_=_C444 ,C83_=_C461 ,C83_=_C478 ,C83_=_C509 ,C83_=_C514 ,C83_=_C515 ,\nC83_=_C535 ,C83_=_C542 ,C85_=_C100 ,C85_=_C209 ,C85_=_C257 ,C85_=_C258 ,\nC85_=_C286 ,C85_=_C444 ,C85_=_C478 ,C85_=_C509 ,C85_=_C514 ,C85_=_C515 ,\nC85_=_C535 ,C85_=_C539 ,C85_=_C542 ,C99_=_C100 ,C99_=_C227 ,C99_=_C233 ,\nC99_=_C279 ,C99_=_C296 ,C99_=_C312 ,C99_=_C320 ,C99_=_C357 ,C99_=_C477 ,\nC99_=_C488 ,C99_=_C528 ,C99_=_C529 ,C100_=_C209 ,C100_=_C227 ,C100_=_C233 ,\nC100_=_C279 ,C100_=_C286 ,C100_=_C296 ,C100_=_C312 ,C100_=_C320 ,C100_=_C444 ,\nC100_=_C477 ,C100_=_C478 ,C100_=_C509 ,C100_=_C514 ,C100_=_C515 ,C100_=_C528 ,\nC100_=_C529 ,C100_=_C535 ,C100_=_C542 ,C107_=_C112 ,C107_=_C113 ,C107_=_C141 ,\nC107_=_C198 ,C107_=_C288 ,C107_=_C320 ,C107_=_C355 ,C107_=_C359 ,C107_=_C361 ,\nC107_=_C362 ,C107_=_C452 ,C107_=_C490 ,C107_=_C493 ,C107_=_C497 ,C107_=_C539 ,\nC107_=_C545 ,C107_=_C553 ,C107_=_C554 ,C112_=_C113 ,C112_=_C127 ,C112_=_C141 ,\nC112_=_C198 ,C112_=_C232 ,C112_=_C355 ,C112_=_C359 ,C112_=_C361 ,C112_=_C362 ,\nC112_=_C417 ,C112_=_C452 ,C112_=_C490 ,C112_=_C497 ,C112_=_C545 ,C112_=_C553 ,\nC112_=_C554 ,C113_=_C116 ,C113_=_C127 ,C113_=_C137 ,C113_=_C232 ,C113_=_C357 ,\nC113_=_C362 ,C113_=_C417 ,C113_=_C430 ,C113_=_C461 ,C113_=_C535 ,C113_=_C536 ,\nC113_=_C548 ,C113_=_C554 ,C116_=_C122 ,C116_=_C123 ,C116_=_C127 ,C116_=_C137 ,\nC116_=_C279 ,C116_=_C357 ,C116_=_C362 ,C116_=_C430 ,C116_=_C461 ,C116_=_C535 ,\nC116_=_C536 ,C116_=_C548 ,C116_=_C554 ,C122_=_C123 ,C122_=_C127 ,C122_=_C128 ,\nC122_=_C131 ,C122_=_C203 ,C122_=_C217 ,C122_=_C218 ,C122_=_C231 ,C122_=_C315 ,\nC122_=_C375 ,C122_=_C413 ,C122_=_C423 ,C122_=_C438 ,C122_=_C445 ,C122_=_C477 ,\nC122_=_C478 ,C123_=_C127 ,C123_=_C128 ,C123_=_C131 ,C123_=_C203 ,C123_=_C217 ,\nC123_=_C218 ,C123_=_C231 ,C123_=_C245 ,C123_=_C361 ,C123_=_C375 ,C123_=_C413 ,\nC123_=_C438 ,C123_=_C445 ,C123_=_C494 ,C123_=_C553 ,C123_=_C554 ,C127_=_C145 ,\nC127_=_C149 ,C127_=_C232 ,C127_=_C235 ,C127_=_C256 ,C127_=_C297 ,C127_=_C310 ,\nC127_=_C322 ,C127_=_C381 ,C127_=_C414 ,C127_=_C417 ,C127_=_C450 ,C128_=_C129 ,\nC128_=_C130 ,C128_=_C131 ,C128_=_C132 ,C128_=_C133 ,C128_=_C135 ,C128_=_C137 ,\nC128_=_C140 ,C128_=_C141 ,C128_=_C194 ,C128_=_C198 ,C128_=_C203 ,C128_=_C217 ,\nC128_=_C218 ,C128_=_C231 ,C128_=_C375 ,C128_=_C413 ,C128_=_C438 ,C128_=_C445 ,\nC129_=_C130 ,C129_=_C131 ,C129_=_C132 ,C129_=_C133 ,C129_=_C135 ,C129_=_C137 ,\nC129_=_C140 ,C129_=_C141 ,C129_=_C152 ,C129_=_C203 ,C129_=_C209 ,C129_=_C211 ,\nC129_=_C250 ,C130_=_C131 ,C130_=_C132 ,C130_=_C133 ,C130_=_C135 ,C130_=_C137 ,\nC130_=_C140 ,C130_=_C141 ,C130_=_C174 ,C130_=_C215 ,C130_=_C217 ,C130_=_C218 ,\nC130_=_C488 ,C131_=_C132 ,C131_=_C133 ,C131_=_C135 ,C131_=_C137 ,C131_=_C140 ,\nC131_=_C141 ,C131_=_C152 ,C131_=_C203 ,C131_=_C217 ,C131_=_C218 ,C131_=_C231 ,\nC131_=_C250 ,C131_=_C375 ,C131_=_C413 ,C131_=_C438 ,C131_=_C445 ,C132_=_C133 ,\nC132_=_C135 ,C132_=_C137 ,C132_=_C140 ,C132_=_C141 ,C132_=_C261 ,C132_=_C397 ,\nC132_=_C411 ,C132_=_C412 ,C132_=_C413 ,C132_=_C414 ,C132_=_C464 ,C132_=_C545 ,\nC133_=_C135 ,C133_=_C137 ,C133_=_C140 ,C133_=_C141 ,C133_=_C211 ,C133_=_C245 ,\nC133_=_C261 ,C133_=_C298 ,C133_=_C379 ,C133_=_C383 ,C133_=_C411 ,C133_=_C412 ,\nC133_=_C413 ,C133_=_C414 ,C133_=_C445 ,C133_=_C446 ,C133_=_C529 ,C133_=_C539 ,\nC133_=_C557 ,C135_=_C137 ,C135_=_C140 ,C135_=_C141 ,C135_=_C144 ,C135_=_C153 ,\nC135_=_C198 ,C135_=_C251 ,C135_=_C336 ,C135_=_C365 ,C135_=_C413 ,C135_=_C422 ,\nC135_=_C431 ,C135_=_C432 ,C135_=_C434 ,C135_=_C435 ,C135_=_C452 ,C135_=_C523 ,\nC135_=_C525 ,C137_=_C140 ,C137_=_C141 ,C137_=_C249 ,C137_=_C252 ,C137_=_C357 ,\nC137_=_C362 ,C137_=_C430 ,C137_=_C434 ,C137_=_C461 ,C137_=_C472 ,C137_=_C535 ,\nC137_=_C536 ,C137_=_C548 ,C137_=_C554 ,C140_=_C141 ,C140_=_C215 ,C140_=_C218 ,\nC140_=_C261 ,C140_=_C262 ,C140_=_C266 ,C140_=_C329 ,C140_=_C358 ,C140_=_C387 ,\nC140_=_C391 ,C140_=_C396 ,C140_=_C430 ,C140_=_C431 ,C140_=_C432 ,C140_=_C448 ,\nC140_=_C504 ,C140_=_C519 ,C140_=_C520 ,C140_=_C522 ,C140_=_C542 ,C141_=_C198 ,\nC141_=_C247 ,C141_=_C355 ,C141_=_C359 ,C141_=_C361 ,C141_=_C362 ,C141_=_C452 ,\nC141_=_C490 ,C141_=_C497 ,C141_=_C514 ,C141_=_C535 ,C141_=_C536 ,C141_=_C545 ,\nC141_=_C553 ,C141_=_C554 ,C144_=_C145 ,C144_=_C149 ,C144_=_C152 ,C144_=_C153 ,\nC144_=_C244 ,C144_=_C245 ,C144_=_C336 ,C144_=_C365 ,C144_=_C413 ,C144_=_C422 ,\nC144_=_C431 ,C144_=_C432 ,C144_=_C434 ,C144_=_C435 ,C145_=_C149 ,C145_=_C152 ,\nC145_=_C153 ,C145_=_C235 ,C145_=_C244 ,C145_=_C245 ,C145_=_C256 ,C145_=_C297 ,\nC145_=_C310 ,C145_=_C322 ,C145_=_C381 ,C145_=_C414 ,C145_=_C450 ,C149_=_C152 ,\nC149_=_C153 ,C149_=_C235 ,C149_=_C256 ,C149_=_C297 ,C149_=_C310 ,C149_=_C322 ,\nC149_=_C354 ,C149_=_C355 ,C149_=_C357 ,C149_=_C358 ,C149_=_C359 ,C149_=_C361 ,\nC149_=_C362 ,C149_=_C381 ,C149_=_C414 ,C149_=_C450 ,C152_=_C153 ,C152_=_C168 ,\nC152_=_C232 ,C152_=_C244 ,C152_=_C250 ,C152_=_C281 ,C152_=_C390 ,C152_=_C391 ,\nC152_=_C402 ,C152_=_C417 ,C152_=_C446 ,C152_=_C488 ,C152_=_C489 ,C153_=_C262 ,\nC153_=_C336 ,C153_=_C365 ,C153_=_C413 ,C153_=_C417 ,C153_=_C422 ,C153_=_C431 ,\nC153_=_C432 ,C153_=_C434 ,C153_=_C435 ,C163_=_C168 ,C163_=_C227 ,C163_=_C246 ,\nC163_=_C290 ,C163_=_C308 ,C163_=_C315 ,C163_=_C349 ,C163_=_C390 ,C163_=_C402 ,\nC163_=_C458 ,C163_=_C506 ,C168_=_C174 ,C168_=_C232 ,C168_=_C244 ,C168_=_C281 ,\nC168_=_C288 ,C168_=_C390 ,C168_=_C391 ,C168_=_C402 ,C168_=_C417 ,C168_=_C446 ,\nC168_=_C488 ,C168_=_C489 ,C168_=_C490 ,C168_=_C491 ,C168_=_C492 ,C168_=_C493 ,\nC168_=_C494 ,C168_=_C495 ,C168_=_C497 ,C174_=_C185 ,C174_=_C215 ,C174_=_C217 ,\nC174_=_C218 ,C174_=_C288 ,C174_=_C490 ,C174_=_C491 ,C174_=_C492 ,C174_=_C493 ,\nC174_=_C494 ,C174_=_C495 ,C174_=_C497 ,C185_=_C194 ,C185_=_C258 ,C185_=_C266 ,\nC185_=_C279 ,C185_=_C302 ,C185_=_C429 ,C185_=_C472 ,C185_=_C477 ,C185_=_C487 ,\nC185_=_C526 ,C185_=_C528 ,C194_=_C198 ,C194_=_C258 ,C194_=_C266 ,C194_=_C302 ,\nC194_=_C426 ,C194_=_C429 ,C194_=_C472 ,C194_=_C477 ,C194_=_C487 ,C194_=_C514 ,\nC194_=_C515 ,C194_=_C526 ,C198_=_C251 ,C198_=_C355 ,C198_=_C359 ,C198_=_C361 ,\nC198_=_C362 ,C198_=_C452 ,C198_=_C490 ,C198_=_C497 ,C198_=_C523 ,C198_=_C525 ,\nC198_=_C545 ,C198_=_C553 ,C198_=_C554 ,C203_=_C209 ,C203_=_C211 ,C203_=_C217 ,\nC203_=_C218 ,C203_=_C231 ,C203_=_C375 ,C203_=_C392 ,C203_=_C413 ,C203_=_C438 ,\nC203_=_C445 ,C203_=_C490 ,C203_=_C500 ,C209_=_C211 ,C209_=_C250 ,C209_=_C257 ,\nC209_=_C286 ,C209_=_C336 ,C209_=_C444 ,C209_=_C478 ,C209_=_C491 ,C209_=_C509 ,\nC209_=_C514 ,C209_=_C515 ,C209_=_C535 ,C209_=_C542 ,C211_=_C245 ,C211_=_C298 ,\nC211_=_C379 ,C211_=_C383 ,C211_=_C445 ,C211_=_C446 ,C211_=_C458 ,C211_=_C506 ,\nC211_=_C529 ,C211_=_C539 ,C211_=_C545 ,C211_=_C557 ,C215_=_C217 ,C215_=_C218 ,\nC215_=_C228 ,C215_=_C229 ,C215_=_C248 ,C215_=_C384 ,C215_=_C391 ,C215_=_C411 ,\nC215_=_C412 ,C215_=_C422 ,C215_=_C423 ,C215_=_C426 ,C215_=_C428 ,C215_=_C429 ,\nC215_=_C430 ,C215_=_C504 ,C215_=_C519 ,C215_=_C542 ,C217_=_C218 ,C217_=_C231 ,\nC217_=_C375 ,C217_=_C387 ,C217_=_C413 ,C217_=_C438 ,C217_=_C445 ,C217_=_C522 ,\nC217_=_C528 ,C218_=_C231 ,C218_=_C375 ,C218_=_C391 ,C218_=_C413 ,C218_=_C430 ,\nC218_=_C438 ,C218_=_C445 ,C218_=_C504 ,C218_=_C519 ,C218_=_C542 ,C223_=_C227 ,\nC223_=_C228 ,C223_=_C229 ,C223_=_C231 ,C223_=_C232 ,C223_=_C233 ,C223_=_C235 ,\nC223_=_C246 ,C223_=_C247 ,C223_=_C248 ,C223_=_C249 ,C223_=_C250 ,C223_=_C251 ,\nC223_=_C252 ,C223_=_C256 ,C223_=_C257 ,C223_=_C258 ,C223_=_C281 ,C223_=_C329 ,\nC227_=_C228 ,C227_=_C229 ,C227_=_C231 ,C227_=_C232 ,C227_=_C233 ,C227_=_C235 ,\nC227_=_C279 ,C227_=_C296 ,C227_=_C312 ,C227_=_C320 ,C227_=_C390 ,C227_=_C402 ,\nC227_=_C477 ,C227_=_C528 ,C227_=_C529 ,C228_=_C229 ,C228_=_C231 ,C228_=_C232 ,\nC228_=_C233 ,C228_=_C235 ,C228_=_C248 ,C228_=_C296 ,C228_=_C349 ,C228_=_C384 ,\nC228_=_C411 ,C228_=_C412 ,C228_=_C422 ,C228_=_C423 ,C228_=_C426 ,C228_=_C428 ,\nC228_=_C429 ,C228_=_C430 ,C228_=_C509 ,C229_=_C231 ,C229_=_C232 ,C229_=_C233 ,\nC229_=_C235 ,C229_=_C248 ,C229_=_C375 ,C229_=_C384 ,C229_=_C411 ,C229_=_C412 ,\nC229_=_C422 ,C229_=_C423 ,C229_=_C426 ,C229_=_C428 ,C229_=_C429 ,C229_=_C430 ,\nC229_=_C519 ,C231_=_C232 ,C231_=_C233 ,C231_=_C235 ,C231_=_C310 ,C231_=_C375 ,\nC231_=_C413 ,C231_=_C414 ,C231_=_C438 ,C231_=_C445 ,C231_=_C497 ,C231_=_C524 ,\nC231_=_C527 ,C232_=_C233 ,C232_=_C235 ,C232_=_C244 ,C232_=_C281 ,C232_=_C390 ,\nC232_=_C391 ,C232_=_C402 ,C232_=_C417 ,C232_=_C446 ,C232_=_C488 ,C232_=_C489 ,\nC233_=_C235 ,C233_=_C279 ,C233_=_C296 ,C233_=_C312 ,C233_=_C320 ,C233_=_C477 ,\nC233_=_C528 ,C233_=_C529 ,C235_=_C256 ,C235_=_C297 ,C235_=_C310 ,C235_=_C322 ,\nC235_=_C381 ,C235_=_C414 ,C235_=_C450 ,C235_=_C525 ,C244_=_C245 ,C244_=_C281 ,\nC244_=_C390 ,C244_=_C391 ,C244_=_C402 ,C244_=_C417 ,C244_=_C446 ,C244_=_C488 ,\nC244_=_C489 ,C244_=_C493 ,C245_=_C298 ,C245_=_C361 ,C245_=_C379 ,C245_=_C383 ,\nC245_=_C445 ,C245_=_C446 ,C245_=_C494 ,C245_=_C529 ,C245_=_C539 ,C245_=_C553 ,\nC245_=_C554 ,C245_=_C557 ,C246_=_C247 ,C246_=_C248 ,C246_=_C249 ,C246_=_C250 ,\nC246_=_C251 ,C246_=_C252 ,C246_=_C256 ,C246_=_C257 ,C246_=_C258 ,C246_=_C290 ,\nC246_=_C308 ,C246_=_C315 ,C246_=_C349 ,C246_=_C458 ,C246_=_C506 ,C247_=_C248 ,\nC247_=_C249 ,C247_=_C250 ,C247_=_C251 ,C247_=_C252 ,C247_=_C256 ,C247_=_C257 ,\nC247_=_C258 ,C247_=_C349 ,C247_=_C514 ,C247_=_C535 ,C247_=_C536 ,C248_=_C249 ,\nC248_=_C250 ,C248_=_C251 ,C248_=_C252 ,C248_=_C256 ,C248_=_C257 ,C248_=_C258 ,\nC248_=_C375 ,C248_=_C379 ,C248_=_C384 ,C248_=_C411 ,C248_=_C412 ,C248_=_C422 ,\nC248_=_C423 ,C248_=_C426 ,C248_=_C428 ,C248_=_C429 ,C248_=_C430 ,C249_=_C250 ,\nC249_=_C251 ,C249_=_C252 ,C249_=_C256 ,C249_=_C257 ,C249_=_C258 ,C249_=_C375 ,\nC249_=_C379 ,C249_=_C434 ,C249_=_C472 ,C250_=_C251 ,C250_=_C252 ,C250_=_C256 ,\nC250_=_C257 ,C250_=_C258 ,C250_=_C336 ,C250_=_C491 ,C251_=_C252 ,C251_=_C256 ,\nC251_=_C257 ,C251_=_C258 ,C251_=_C431 ,C251_=_C452 ,C251_=_C523 ,C251_=_C525 ,\nC252_=_C256 ,C252_=_C257 ,C252_=_C258 ,C252_=_C308 ,C252_=_C423 ,C252_=_C434 ,\nC252_=_C472 ,C252_=_C489</w:t>
      </w:r>
    </w:p>
    <w:p>
      <w:pPr>
        <w:pStyle w:val="PreformattedText"/>
        <w:bidi w:val="0"/>
        <w:spacing w:before="0" w:after="0"/>
        <w:jc w:val="left"/>
        <w:rPr/>
      </w:pPr>
      <w:r>
        <w:rPr/>
        <w:t xml:space="preserve"> </w:t>
      </w:r>
      <w:r>
        <w:rPr/>
        <w:t>,C252_=_C494 ,C252_=_C495 ,C252_=_C548 ,C256_=_C257 ,\nC256_=_C258 ,C256_=_C297 ,C256_=_C310 ,C256_=_C322 ,C256_=_C381 ,C256_=_C414 ,\nC256_=_C450 ,C257_=_C258 ,C257_=_C336 ,C257_=_C491 ,C257_=_C539 ,C258_=_C266 ,\nC258_=_C302 ,C258_=_C429 ,C258_=_C472 ,C258_=_C477 ,C258_=_C487 ,C258_=_C526 ,\nC258_=_C539 ,C261_=_C262 ,C261_=_C266 ,C261_=_C329 ,C261_=_C358 ,C261_=_C387 ,\nC261_=_C396 ,C261_=_C411 ,C261_=_C412 ,C261_=_C413 ,C261_=_C414 ,C261_=_C431 ,\nC261_=_C432 ,C261_=_C448 ,C261_=_C504 ,C261_=_C519 ,C261_=_C520 ,C261_=_C522 ,\nC262_=_C266 ,C262_=_C329 ,C262_=_C358 ,C262_=_C387 ,C262_=_C396 ,C262_=_C417 ,\nC262_=_C431 ,C262_=_C432 ,C262_=_C448 ,C262_=_C504 ,C262_=_C519 ,C262_=_C520 ,\nC262_=_C522 ,C266_=_C302 ,C266_=_C329 ,C266_=_C358 ,C266_=_C387 ,C266_=_C396 ,\nC266_=_C429 ,C266_=_C431 ,C266_=_C432 ,C266_=_C448 ,C266_=_C472 ,C266_=_C477 ,\nC266_=_C487 ,C266_=_C504 ,C266_=_C519 ,C266_=_C520 ,C266_=_C522 ,C266_=_C526 ,\nC279_=_C296 ,C279_=_C312 ,C279_=_C320 ,C279_=_C472 ,C279_=_C477 ,C279_=_C528 ,\nC279_=_C529 ,C281_=_C286 ,C281_=_C288 ,C281_=_C290 ,C281_=_C329 ,C281_=_C390 ,\nC281_=_C391 ,C281_=_C402 ,C281_=_C417 ,C281_=_C446 ,C281_=_C488 ,C281_=_C489 ,\nC286_=_C288 ,C286_=_C290 ,C286_=_C444 ,C286_=_C478 ,C286_=_C487 ,C286_=_C509 ,\nC286_=_C514 ,C286_=_C515 ,C286_=_C535 ,C286_=_C542 ,C288_=_C290 ,C288_=_C320 ,\nC288_=_C490 ,C288_=_C491 ,C288_=_C492 ,C288_=_C493 ,C288_=_C494 ,C288_=_C495 ,\nC288_=_C497 ,C288_=_C539 ,C290_=_C308 ,C290_=_C309 ,C290_=_C315 ,C290_=_C349 ,\nC290_=_C458 ,C290_=_C506 ,C290_=_C522 ,C290_=_C527 ,C296_=_C297 ,C296_=_C298 ,\nC296_=_C312 ,C296_=_C320 ,C296_=_C349 ,C296_=_C426 ,C296_=_C477 ,C296_=_C509 ,\nC296_=_C528 ,C296_=_C529 ,C297_=_C298 ,C297_=_C310 ,C297_=_C322 ,C297_=_C381 ,\nC297_=_C414 ,C297_=_C450 ,C298_=_C379 ,C298_=_C383 ,C298_=_C445 ,C298_=_C446 ,\nC298_=_C529 ,C298_=_C539 ,C298_=_C557 ,C302_=_C308 ,C302_=_C309 ,C302_=_C310 ,\nC302_=_C390 ,C302_=_C391 ,C302_=_C392 ,C302_=_C396 ,C302_=_C397 ,C302_=_C429 ,\nC302_=_C472 ,C302_=_C477 ,C302_=_C487 ,C302_=_C526 ,C308_=_C309 ,C308_=_C310 ,\nC308_=_C315 ,C308_=_C349 ,C308_=_C423 ,C308_=_C458 ,C308_=_C489 ,C308_=_C494 ,\nC308_=_C495 ,C308_=_C506 ,C308_=_C548 ,C309_=_C310 ,C309_=_C354 ,C309_=_C359 ,\nC309_=_C392 ,C309_=_C397 ,C309_=_C441 ,C309_=_C457 ,C309_=_C463 ,C309_=_C464 ,\nC309_=_C491 ,C309_=_C500 ,C309_=_C522 ,C309_=_C523 ,C309_=_C524 ,C309_=_C525 ,\nC309_=_C526 ,C309_=_C527 ,C310_=_C322 ,C310_=_C381 ,C310_=_C414 ,C310_=_C450 ,\nC310_=_C497 ,C310_=_C524 ,C310_=_C527 ,C312_=_C315 ,C312_=_C320 ,C312_=_C322 ,\nC312_=_C438 ,C312_=_C445 ,C312_=_C446 ,C312_=_C448 ,C312_=_C450 ,C312_=_C452 ,\nC312_=_C477 ,C312_=_C528 ,C312_=_C529 ,C315_=_C320 ,C315_=_C322 ,C315_=_C349 ,\nC315_=_C423 ,C315_=_C458 ,C315_=_C477 ,C315_=_C478 ,C315_=_C506 ,C320_=_C322 ,\nC320_=_C477 ,C320_=_C493 ,C320_=_C528 ,C320_=_C529 ,C320_=_C539 ,C322_=_C358 ,\nC322_=_C381 ,C322_=_C414 ,C322_=_C450 ,C322_=_C520 ,C329_=_C358 ,C329_=_C387 ,\nC329_=_C396 ,C329_=_C431 ,C329_=_C432 ,C329_=_C448 ,C329_=_C504 ,C329_=_C519 ,\nC329_=_C520 ,C329_=_C522 ,C329_=_C557 ,C336_=_C365 ,C336_=_C413 ,C336_=_C422 ,\nC336_=_C431 ,C336_=_C432 ,C336_=_C434 ,C336_=_C435 ,C336_=_C491 ,C349_=_C426 ,\nC349_=_C458 ,C349_=_C506 ,C349_=_C509 ,C354_=_C355 ,C354_=_C357 ,C354_=_C358 ,\nC354_=_C359 ,C354_=_C361 ,C354_=_C362 ,C354_=_C381 ,C354_=_C383 ,C354_=_C392 ,\nC354_=_C397 ,C354_=_C441 ,C354_=_C457 ,C354_=_C463 ,C354_=_C464 ,C354_=_C491 ,\nC354_=_C500 ,C354_=_C523 ,C354_=_C524 ,C354_=_C525 ,C354_=_C526 ,C354_=_C527 ,\nC355_=_C357 ,C355_=_C358 ,C355_=_C359 ,C355_=_C361 ,C355_=_C362 ,C355_=_C381 ,\nC355_=_C383 ,C355_=_C452 ,C355_=_C490 ,C355_=_C497 ,C355_=_C545 ,C355_=_C553 ,\nC355_=_C554 ,C357_=_C358 ,C357_=_C359 ,C357_=_C361 ,C357_=_C362 ,C357_=_C430 ,\nC357_=_C461 ,C357_=_C488 ,C357_=_C535 ,C357_=_C536 ,C357_=_C548 ,C357_=_C554 ,\nC358_=_C359 ,C358_=_C361 ,C358_=_C362 ,C358_=_C387 ,C358_=_C396 ,C358_=_C431 ,\nC358_=_C432 ,C358_=_C448 ,C358_=_C504 ,C358_=_C519 ,C358_=_C520 ,C358_=_C522 ,\nC359_=_C361 ,C359_=_C362 ,C359_=_C392 ,C359_=_C397 ,C359_=_C441 ,C359_=_C452 ,\nC359_=_C457 ,C359_=_C463 ,C359_=_C464 ,C359_=_C490 ,C359_=_C491 ,C359_=_C497 ,\nC359_=_C500 ,C359_=_C523 ,C359_=_C524 ,C359_=_C525 ,C359_=_C526 ,C359_=_C527 ,\nC359_=_C545 ,C359_=_C553 ,C359_=_C554 ,C361_=_C362 ,C361_=_C452 ,C361_=_C490 ,\nC361_=_C494 ,C361_=_C497 ,C361_=_C545 ,C361_=_C553 ,C361_=_C554 ,C362_=_C430 ,\nC362_=_C452 ,C362_=_C461 ,C362_=_C490 ,C362_=_C497 ,C362_=_C535 ,C362_=_C536 ,\nC362_=_C545 ,C362_=_C548 ,C362_=_C553 ,C362_=_C554 ,C365_=_C413 ,C365_=_C422 ,\nC365_=_C431 ,C365_=_C432 ,C365_=_C434 ,C365_=_C435 ,C365_=_C463 ,C365_=_C492 ,\nC365_=_C520 ,C365_=_C523 ,C375_=_C379 ,C375_=_C384 ,C375_=_C413 ,C375_=_C438 ,\nC375_=_C445 ,C375_=_C519 ,C379_=_C383 ,C379_=_C445 ,C379_=_C446 ,C379_=_C529 ,\nC379_=_C539 ,C379_=_C557 ,C381_=_C383 ,C381_=_C414 ,C381_=_C450 ,C381_=_C525 ,\nC383_=_C445 ,C383_=_C446 ,C383_=_C529 ,C383_=_C539 ,C383_=_C557 ,C384_=_C387 ,\nC384_=_C411 ,C384_=_C412 ,C384_=_C422 ,C384_=_C423 ,C384_=_C426 ,C384_=_C428 ,\nC384_=_C429 ,C384_=_C430 ,C384_=_C519 ,C387_=_C396 ,C387_=_C431 ,C387_=_C432 ,\nC387_=_C448 ,C387_=_C504 ,C387_=_C519 ,C387_=_C520 ,C387_=_C522 ,C387_=_C528 ,\nC390_=_C391 ,C390_=_C392 ,C390_=_C396 ,C390_=_C397 ,C390_=_C402 ,C390_=_C417 ,\nC390_=_C446 ,C390_=_C488 ,C390_=_C489 ,C391_=_C392 ,C391_=_C396 ,C391_=_C397 ,\nC391_=_C402 ,C391_=_C417 ,C391_=_C430 ,C391_=_C446 ,C391_=_C488 ,C391_=_C489 ,\nC391_=_C504 ,C391_=_C519 ,C391_=_C542 ,C392_=_C396 ,C392_=_C397 ,C392_=_C441 ,\nC392_=_C457 ,C392_=_C463 ,C392_=_C464 ,C392_=_C490 ,C392_=_C491 ,C392_=_C500 ,\nC392_=_C523 ,C392_=_C524 ,C392_=_C525 ,C392_=_C526 ,C392_=_C527 ,C396_=_C397 ,\nC396_=_C431 ,C396_=_C432 ,C396_=_C434 ,C396_=_C435 ,C396_=_C448 ,C396_=_C504 ,\nC396_=_C519 ,C396_=_C520 ,C396_=_C522 ,C397_=_C441 ,C397_=_C457 ,C397_=_C463 ,\nC397_=_C464 ,C397_=_C491 ,C397_=_C500 ,C397_=_C523 ,C397_=_C524 ,C397_=_C525 ,\nC397_=_C526 ,C397_=_C527 ,C397_=_C545 ,C402_=_C417 ,C402_=_C446 ,C402_=_C488 ,\nC402_=_C489 ,C402_=_C493 ,C411_=_C412 ,C411_=_C413 ,C411_=_C414 ,C411_=_C422 ,\nC411_=_C423 ,C411_=_C426 ,C411_=_C428 ,C411_=_C429 ,C411_=_C430 ,C411_=_C461 ,\nC412_=_C413 ,C412_=_C414 ,C412_=_C422 ,C412_=_C423 ,C412_=_C426 ,C412_=_C428 ,\nC412_=_C429 ,C412_=_C430 ,C412_=_C444 ,C412_=_C506 ,C413_=_C414 ,C413_=_C422 ,\nC413_=_C431 ,C413_=_C432 ,C413_=_C434 ,C413_=_C435 ,C413_=_C438 ,C413_=_C445 ,\nC414_=_C450 ,C414_=_C497 ,C414_=_C524 ,C414_=_C527 ,C417_=_C446 ,C417_=_C488 ,\nC417_=_C489 ,C422_=_C423 ,C422_=_C426 ,C422_=_C428 ,C422_=_C429 ,C422_=_C430 ,\nC422_=_C431 ,C422_=_C432 ,C422_=_C434 ,C422_=_C435 ,C422_=_C509 ,C422_=_C515 ,\nC423_=_C426 ,C423_=_C428 ,C423_=_C429 ,C423_=_C430 ,C423_=_C477 ,C423_=_C478 ,\nC423_=_C489 ,C423_=_C494 ,C423_=_C495 ,C423_=_C548 ,C426_=_C428 ,C426_=_C429 ,\nC426_=_C430 ,C426_=_C509 ,C426_=_C514 ,C426_=_C515 ,C428_=_C429 ,C428_=_C430 ,\nC428_=_C461 ,C428_=_C509 ,C428_=_C515 ,C429_=_C430 ,C429_=_C444 ,C429_=_C472 ,\nC429_=_C477 ,C429_=_C487 ,C429_=_C506 ,C429_=_C526 ,C430_=_C461 ,C430_=_C504 ,\nC430_=_C519 ,C430_=_C535 ,C430_=_C536 ,C430_=_C542 ,C430_=_C548 ,C430_=_C554 ,\nC431_=_C432 ,C431_=_C434 ,C431_=_C435 ,C431_=_C448 ,C431_=_C504 ,C431_=_C519 ,\nC431_=_C520 ,C431_=_C522 ,C432_=_C434 ,C432_=_C435 ,C432_=_C448 ,C432_=_C463 ,\nC432_=_C464 ,C432_=_C504 ,C432_=_C519 ,C432_=_C520 ,C432_=_C522 ,C434_=_C435 ,\nC434_=_C472 ,C435_=_C441 ,C435_=_C478 ,C435_=_C492 ,C435_=_C524 ,C435_=_C542 ,\nC438_=_C441 ,C438_=_C444 ,C438_=_C445 ,C438_=_C446 ,C438_=_C448 ,C438_=_C450 ,\nC438_=_C452 ,C441_=_C444 ,C441_=_C457 ,C441_=_C463 ,C441_=_C464 ,C441_=_C478 ,\nC441_=_C491 ,C441_=_C492 ,C441_=_C500 ,C441_=_C523 ,C441_=_C524 ,C441_=_C525 ,\nC441_=_C526 ,C441_=_C527 ,C441_=_C542 ,C444_=_C478 ,C444_=_C506 ,C444_=_C509 ,\nC444_=_C514 ,C444_=_C515 ,C444_=_C535 ,C444_=_C542 ,C445_=_C446 ,C445_=_C448 ,\nC445_=_C450 ,C445_=_C452 ,C445_=_C529 ,C445_=_C539 ,C445_=_C557 ,C446_=_C448 ,\nC446_=_C450 ,C446_=_C452 ,C446_=_C488 ,C446_=_C489 ,C446_=_C529 ,C446_=_C539 ,\nC446_=_C557 ,C448_=_C450 ,C448_=_C452 ,C448_=_C504 ,C448_=_C519 ,C448_=_C520 ,\nC448_=_C522 ,C448_=_C557 ,C450_=_C452 ,C450_=_C525 ,C452_=_C490 ,C452_=_C497 ,\nC452_=_C523 ,C452_=_C525 ,C452_=_C545 ,C452_=_C553 ,C452_=_C554 ,C457_=_C458 ,\nC457_=_C461 ,C457_=_C463 ,C457_=_C464 ,C457_=_C491 ,C457_=_C500 ,C457_=_C504 ,\nC457_=_C523 ,C457_=_C524 ,C457_=_C525 ,C457_=_C526 ,C457_=_C527 ,C458_=_C461 ,\nC458_=_C506 ,C458_=_C545 ,C458_=_C557 ,C461_=_C535 ,C461_=_C536 ,C461_=_C548 ,\nC461_=_C554 ,C463_=_C464 ,C463_=_C491 ,C463_=_C492 ,C463_=_C500 ,C463_=_C520 ,\nC463_=_C523 ,C463_=_C524 ,C463_=_C525 ,C463_=_C526 ,C463_=_C527 ,C464_=_C491 ,\nC464_=_C500 ,C464_=_C523 ,C464_=_C524 ,C464_=_C525 ,C464_=_C526 ,C464_=_C527 ,\nC464_=_C545 ,C472_=_C477 ,C472_=_C487 ,C472_=_C526 ,C472_=_C528 ,C477_=_C478 ,\nC477_=_C487 ,C477_=_C526 ,C477_=_C528 ,C477_=_C529 ,C478_=_C492 ,C478_=_C509 ,\nC478_=_C514 ,C478_=_C515 ,C478_=_C524 ,C478_=_C535 ,C478_=_C542 ,C487_=_C495 ,\nC487_=_C526 ,C487_=_C553 ,C488_=_C489 ,C489_=_C493 ,C489_=_C494 ,C489_=_C495 ,\nC489_=_C548 ,C490_=_C491 ,C490_=_C492 ,C490_=_C493 ,C490_=_C494 ,C490_=_C495 ,\nC490_=_C497 ,C490_=_C500 ,C490_=_C545 ,C490_=_C553 ,C490_=_C554 ,C491_=_C492 ,\nC491_=_C493 ,C491_=_C494 ,C491_=_C495 ,C491_=_C497 ,C491_=_C500 ,C491_=_C523 ,\nC491_=_C524 ,C491_=_C525 ,C491_=_C526 ,C491_=_C527 ,C492_=_C493 ,C492_=_C494 ,\nC492_=_C495 ,C492_=_C497 ,C492_=_C520 ,C492_=_C523 ,C492_=_C524 ,C492_=_C542 ,\nC493_=_C494 ,C493_=_C495 ,C493_=_C497 ,C493_=_C539 ,C494_=_C495 ,C494_=_C497 ,\nC494_=_C548 ,C494_=_C553 ,C494_=_C554 ,C495_=_C497 ,C495_=_C548 ,C495_=_C553 ,\nC497_=_C524 ,C497_=_C527 ,C497_=_C545 ,C497_=_C553 ,C497_=_C554 ,C500_=_C504 ,\nC500_=_C523 ,C500_=_C524 ,C500_=_C525 ,C500_=_C526 ,C500_=_C527 ,C504_=_C519 ,\nC504_=_C520 ,C504_=_C522 ,C504_=_C542 ,C506_=_C545 ,C506_=_C557 ,C509_=_C514 ,\nC509_=_C515 ,C509_=_C535 ,C509_=_C542 ,C514_=_C515 ,C514_=_C535 ,C514_=_C536 ,\nC514_=_C542</w:t>
      </w:r>
    </w:p>
    <w:p>
      <w:pPr>
        <w:pStyle w:val="PreformattedText"/>
        <w:bidi w:val="0"/>
        <w:spacing w:before="0" w:after="0"/>
        <w:jc w:val="left"/>
        <w:rPr/>
      </w:pPr>
      <w:r>
        <w:rPr/>
        <w:t xml:space="preserve"> </w:t>
      </w:r>
      <w:r>
        <w:rPr/>
        <w:t>,C515_=_C535 ,C515_=_C542 ,C519_=_C520 ,C519_=_C522 ,C519_=_C542 ,\nC520_=_C522 ,C520_=_C523 ,C522_=_C527 ,C522_=_C528 ,C523_=_C524 ,C523_=_C525 ,\nC523_=_C526 ,C523_=_C527 ,C524_=_C525 ,C524_=_C526 ,C524_=_C527 ,C524_=_C542 ,\nC525_=_C526 ,C525_=_C527 ,C526_=_C527 ,C526_=_C536 ,C526_=_C548 ,C528_=_C529 ,\nC529_=_C539 ,C529_=_C557 ,C535_=_C536 ,C535_=_C542 ,C535_=_C548 ,C535_=_C554 ,\nC536_=_C548 ,C536_=_C554 ,C539_=_C557 ,C545_=_C553 ,C545_=_C554 ,C545_=_C557 ,\nC548_=_C554 ,C553_=_C554 ,"];34[shape=box, label="id:34 level: 2\n230: C3 C4 C5 C6 C9 \nC16 C17 C18 C26 C34 C36 \nC38 C39 C41 C42 C43 C44 \nC45 C46 C47 C48 C49 C50 \nC51 C54 C66 C69 C70 C73 \nC74 C75 C77 C78 C79 C80 \nC81 C82 C83 C84 C85 C91 \nC93 C96 C99 C107 C108 C110 \nC112 C113 C114 C116 C117 C119 \nC120 C121 C122 C123 C125 C126 \nC127 C144 C145 C153 C158 C159 \nC160 C161 C162 C163 C165 C167 \nC168 C169 C170 C172 C174 C175 \nC176 C177 C178 C179 C181 C182 \nC185 C186 C187 C188 C192 C195 \nC199 C204 C206 C209 C212 C216 \nC226 C227 C232 C234 C236 C237 \nC238 C239 C240 C241 C242 C243 \nC244 C245 C250 C257 C258 C260 \nC262 C263 C269 C273 C274 C275 \nC285 C288 C289 C290 C291 C293 \nC299 C300 C302 C309 C311 C312 \nC313 C314 C315 C316 C318 C319 \nC320 C321 C322 C323 C324 C325 \nC328 C331 C333 C336 C338 C342 \nC345 C348 C356 C357 C361 C366 \nC367 C371 C376 C377 C386 C390 \nC391 C392 C393 C394 C395 C396 \nC397 C398 C399 C401 C402 C403 \nC404 C405 C410 C411 C415 C417 \nC418 C419 C420 C421 C422 C423 \nC428 C432 C443 C454 C455 C461 \nC463 C464 C465 C466 C473 C474 \nC476 C477 C478 C479 C480 C484 \nC486 C488 C489 C491 C493 C494 \nC508 C509 C513 C515 C516 C517 \nC518 C522 C527 C532 C534 C537 \nC539 C543 C544 C549 C551 C553 \nC554 C556 C558 \n2797: C3_=_C4( C3 C4 ) C3_=_C5( C3 C5 ) C3_=_C6( C3 C6 ) C3_=_C9( C3 C9 ) C3_=_C16( C3 C16 ) \nC3_=_C17( C3 C17 ) C3_=_C18( C3 C18 ) C3_=_C73( C3 C73 ) C3_=_C75( C3 C75 ) C3_=_C84( C3 C84 ) C3_=_C116( C3 C116 ) \nC3_=_C117( C3 C117 ) C3_=_C119( C3 C119 ) C3_=_C120( C3 C120 ) C3_=_C121( C3 C121 ) C3_=_C122( C3 C122 ) C3_=_C123( C3 C123 ) \nC3_=_C125( C3 C125 ) C3_=_C126( C3 C126 ) C3_=_C127( C3 C127 ) C3_=_C274( C3 C274 ) C3_=_C410( C3 C410 ) C3_=_C421( C3 C421 ) \nC3_=_C527( C3 C527 ) C4_=_C5( C4 C5 ) C4_=_C6( C4 C6 ) C4_=_C9( C4 C9 ) C4_=_C16( C4 C16 ) C4_=_C17( C4 C17 ) \nC4_=_C18( C4 C18 ) C4_=_C45( C4 C45 ) C4_=_C121( C4 C121 ) C4_=_C153( C4 C153 ) C4_=_C159( C4 C159 ) C4_=_C160( C4 C160 ) \nC4_=_C161( C4 C161 ) C4_=_C162( C4 C162 ) C4_=_C163( C4 C163 ) C4_=_C165( C4 C165 ) C4_=_C167( C4 C167 ) C4_=_C168( C4 C168 ) \nC4_=_C169( C4 C169 ) C4_=_C170( C4 C170 ) C4_=_C172( C4 C172 ) C4_=_C240( C4 C240 ) C4_=_C241( C4 C241 ) C4_=_C262( C4 C262 ) \nC4_=_C263( C4 C263 ) C4_=_C417( C4 C417 ) C4_=_C418( C4 C418 ) C4_=_C419( C4 C419 ) C4_=_C420( C4 C420 ) C4_=_C421( C4 C421 ) \nC5_=_C6( C5 C6 ) C5_=_C9( C5 C9 ) C5_=_C16( C5 C16 ) C5_=_C17( C5 C17 ) C5_=_C18( C5 C18 ) C5_=_C93( C5 C93 ) \nC5_=_C174( C5 C174 ) C5_=_C175( C5 C175 ) C5_=_C176( C5 C176 ) C5_=_C177( C5 C177 ) C5_=_C178( C5 C178 ) C5_=_C179( C5 C179 ) \nC5_=_C181( C5 C181 ) C5_=_C182( C5 C182 ) C5_=_C185( C5 C185 ) C5_=_C186( C5 C186 ) C5_=_C187( C5 C187 ) C5_=_C356( C5 C356 ) \nC5_=_C357( C5 C357 ) C5_=_C361( C5 C361 ) C6_=_C9( C6 C9 ) C6_=_C16( C6 C16 ) C6_=_C17( C6 C17 ) C6_=_C18( C6 C18 ) \nC6_=_C172( C6 C172 ) C6_=_C174( C6 C174 ) C6_=_C175( C6 C175 ) C6_=_C176( C6 C176 ) C6_=_C177( C6 C177 ) C6_=_C178( C6 C178 ) \nC6_=_C179( C6 C179 ) C6_=_C181( C6 C181 ) C6_=_C182( C6 C182 ) C6_=_C185( C6 C185 ) C6_=_C186( C6 C186 ) C6_=_C187( C6 C187 ) \nC6_=_C421( C6 C421 ) C6_=_C534( C6 C534 ) C9_=_C16( C9 C16 ) C9_=_C17( C9 C17 ) C9_=_C18( C9 C18 ) C9_=_C77( C9 C77 ) \nC9_=_C122( C9 C122 ) C9_=_C174( C9 C174 ) C9_=_C204( C9 C204 ) C9_=_C212( C9 C212 ) C9_=_C216( C9 C216 ) C9_=_C315( C9 C315 ) \nC9_=_C316( C9 C316 ) C9_=_C318( C9 C318 ) C9_=_C423( C9 C423 ) C9_=_C476( C9 C476 ) C9_=_C477( C9 C477 ) C9_=_C478( C9 C478 ) \nC9_=_C479( C9 C479 ) C9_=_C480( C9 C480 ) C16_=_C17( C16 C17 ) C16_=_C18( C16 C18 ) C16_=_C26( C16 C26 ) C16_=_C44( C16 C44 ) \nC16_=_C117( C16 C117 ) C16_=_C162( C16 C162 ) C16_=_C163( C16 C163 ) C16_=_C179( C16 C179 ) C16_=_C227( C16 C227 ) C16_=_C238( C16 C238 ) \nC16_=_C390( C16 C390 ) C16_=_C401( C16 C401 ) C16_=_C402( C16 C402 ) C16_=_C403( C16 C403 ) C16_=_C404( C16 C404 ) C16_=_C405( C16 C405 ) \nC16_=_C513( C16 C513 ) C16_=_C515( C16 C515 ) C17_=_C18( C17 C18 ) C17_=_C47( C17 C47 ) C17_=_C69( C17 C69 ) C17_=_C74( C17 C74 ) \nC17_=_C175( C17 C175 ) C17_=_C177( C17 C177 ) C17_=_C181( C17 C181 ) C17_=_C192( C17 C192 ) C17_=_C216( C17 C216 ) C17_=_C244( C17 C244 ) \nC17_=_C356( C17 C356 ) C17_=_C366( C17 C366 ) C17_=_C367( C17 C367 ) C17_=_C401( C17 C401 ) C17_=_C402( C17 C402 ) C17_=_C420( C17 C420 ) \nC17_=_C432( C17 C432 ) C17_=_C463( C17 C463 ) C17_=_C464( C17 C464 ) C17_=_C465( C17 C465 ) C17_=_C466( C17 C466 ) C17_=_C489( C17 C489 ) \nC17_=_C493( C17 C493 ) C17_=_C517( C17 C517 ) C17_=_C518( C17 C518 ) C18_=_C47( C18 C47 ) C18_=_C69( C18 C69 ) C18_=_C79( C18 C79 ) \nC18_=_C85( C18 C85 ) C18_=_C114( C18 C114 ) C18_=_C216( C18 C216 ) C18_=_C241( C18 C241 ) C18_=_C244( C18 C244 ) C18_=_C257( C18 C257 ) \nC18_=_C258( C18 C258 ) C18_=_C348( C18 C348 ) C18_=_C356( C18 C356 ) C18_=_C402( C18 C402 ) C18_=_C420( C18 C420 ) C18_=_C466( C18 C466 ) \nC18_=_C480( C18 C480 ) C18_=_C489( C18 C489 ) C18_=_C493( C18 C493 ) C18_=_C517( C18 C517 ) C18_=_C518( C18 C518 ) C18_=_C539( C18 C539 ) \nC18_=_C543( C18 C543 ) C26_=_C34( C26 C34 ) C26_=_C74( C26 C74 ) C26_=_C96( C26 C96 ) C26_=_C162( C26 C162 ) C26_=_C163( C26 C163 ) \nC26_=_C179( C26 C179 ) C26_=_C227( C26 C227 ) C26_=_C238( C26 C238 ) C26_=_C239( C26 C239 ) C26_=_C390( C26 C390 ) C26_=_C401( C26 C401 ) \nC26_=_C402( C26 C402 ) C26_=_C403( C26 C403 ) C26_=_C404( C26 C404 ) C26_=_C405( C26 C405 ) C34_=_C48( C34 C48 ) C34_=_C54( C34 C54 ) \nC34_=_C66( C34 C66 ) C34_=_C82( C34 C82 ) C34_=_C123( C34 C123 ) C34_=_C186( C34 C186 ) C34_=_C242( C34 C242 ) C34_=_C245( C34 C245 ) \nC34_=_C324( C34 C324 ) C34_=_C361( C34 C361 ) C34_=_C367( C34 C367 ) C34_=_C398( C34 C398 ) C34_=_C410( C34 C410 ) C34_=_C474( C34 C474 ) \nC34_=_C494( C34 C494 ) C34_=_C534( C34 C534 ) C34_=_C553( C34 C553 ) C34_=_C554( C34 C554 ) C36_=_C38( C36 C38 ) C36_=_C39( C36 C39 ) \nC36_=_C41( C36 C41 ) C36_=_C42( C36 C42 ) C36_=_C43( C36 C43 ) C36_=_C44( C36 C44 ) C36_=_C45( C36 C45 ) C36_=_C46( C36 C46 ) \nC36_=_C47( C36 C47 ) C36_=_C48( C36 C48 ) C36_=_C49( C36 C49 ) C36_=_C50( C36 C50 ) C36_=_C51( C36 C51 ) C36_=_C70( C36 C70 ) \nC36_=_C73( C36 C73 ) C36_=_C74( C36 C74 ) C36_=_C75( C36 C75 ) C36_=_C77( C36 C77 ) C36_=_C78( C36 C78 ) C36_=_C79( C36 C79 ) \nC36_=_C80( C36 C80 ) C36_=_C81( C36 C81 ) C36_=_C82( C36 C82 ) C36_=_C83( C36 C83 ) C36_=_C84( C36 C84 ) C36_=_C85( C36 C85 ) \nC36_=_C113( C36 C113 ) C36_=_C116( C36 C116 ) C36_=_C357( C36 C357 ) C36_=_C461( C36 C461 ) C36_=_C554( C36 C554 ) C38_=_C39( C38 C39 ) \nC38_=_C41( C38 C41 ) C38_=_C42( C38 C42 ) C38_=_C43( C38 C43 ) C38_=_C44( C38 C44 ) C38_=_C45( C38 C45 ) C38_=_C46( C38 C46 ) \nC38_=_C47( C38 C47 ) C38_=_C48( C38 C48 ) C38_=_C49( C38 C49 ) C38_=_C50( C38 C50 ) C38_=_C51( C38 C51 ) C38_=_C144( C38 C144 ) \nC38_=_C145( C38 C145 ) C38_=_C188( C38 C188 ) C38_=_C192( C38 C192 ) C38_=_C195( C38 C195 ) C38_=_C212( C38 C212 ) C38_=_C237( C38 C237 ) \nC38_=_C238( C38 C238 ) C38_=_C239( C38 C239 ) C38_=_C240( C38 C240 ) C38_=_C241( C38 C241 ) C38_=_C242( C38 C242 ) C38_=_C243( C38 C243 ) \nC38_=_C244( C38 C244 ) C38_=_C245( C38 C245 ) C39_=_C41( C39 C41 ) C39_=_C42( C39 C42 ) C39_=_C43( C39 C43 ) C39_=_C44( C39 C44 ) \nC39_=_C45( C39 C45 ) C39_=_C46( C39 C46 ) C39_=_C47( C39 C47 ) C39_=_C48( C39 C48 ) C39_=_C49( C39 C49 ) C39_=_C50( C39 C50 ) \nC39_=_C51( C39 C51 ) C39_=_C144( C39 C144 ) C39_=_C145( C39 C145 ) C39_=_C188( C39 C188 ) C39_=_C199( C39 C199 ) C39_=_C212( C39 C212 ) \nC39_=_C237( C39 C237 ) C39_=_C238( C39 C238 ) C39_=_C239( C39 C239 ) C39_=_C240( C39 C240 ) C39_=_C241( C39 C241 ) C39_=_C242( C39 C242 ) \nC39_=_C243( C39 C243 ) C39_=_C244( C39 C244 ) C39_=_C245( C39 C245 ) C39_=_C260( C39 C260 ) C39_=_C262( C39 C262 ) C39_=_C263( C39 C263 ) \nC41_=_C42( C41 C42 ) C41_=_C43( C41 C43 ) C41_=_C44( C41 C44 ) C41_=_C45( C41 C45 ) C41_=_C46( C41 C46 ) C41_=_C47( C41 C47 ) \nC41_=_C48( C41 C48 ) C41_=_C49( C41 C49 ) C41_=_C50( C41 C50 ) C41_=_C51( C41 C51 ) C41_=_C144( C41 C144 ) C41_=_C145( C41 C145 ) \nC41_=_C172( C41 C172 ) C41_=_C188( C41 C188 ) C41_=_C212( C41 C212 ) C41_=_C237( C41 C237 ) C41_=_C238( C41 C238 ) C41_=_C239( C41 C239 ) \nC41_=_C240( C41 C240 ) C41_=_C241( C41 C241 ) C41_=_C242( C41 C242 ) C41_=_C243( C41 C243 ) C41_=_C244( C41 C244 ) C41_=_C245( C41 C245 ) \nC41_=_C263( C41 C263 ) C41_=_C397( C41 C397 ) C41_=_C418( C41 C418 ) C41_=_C419( C41 C419 ) C41_=_C464( C41 C464 ) C41_=_C537( C41 C537 ) \nC41_=_C544( C41 C544 ) C42_=_C43( C42 C43 ) C42_=_C44( C42 C44 ) C42_=_C45( C42 C45 ) C42_=_C46( C42 C46 ) C42_=_C47( C42 C47 ) \nC42_=_C48( C42 C48 ) C42_=_C49( C42 C49 ) C42_=_C50( C42 C50 ) C42_=_C51( C42 C51 ) C42_=_C114( C42 C114 ) C42_=_C117( C42 C117 ) \nC42_=_C169( C42 C169 ) C42_=_C176( C42 C176 ) C42_=_C293( C42 C293 ) C42_=_C299( C42 C299 ) C42_=_C300( C42 C300 ) C42_=_C532( C42 C532 ) \nC43_=_C44( C43 C44 ) C43_=_C45( C43 C45 ) C43_=_C46( C43 C46 ) C43_=_C47( C43 C47 ) C43_=_C48( C43 C48 ) C43_=_C49( C43 C49 ) \nC43_=_C50( C43 C50 ) C43_=_C51( C43 C51 ) C43_=_C179( C43 C179 ) C43_=_C181( C43 C181 ) C43_=_C182( C43 C182 ) C43_=_C323( C43 C323 ) \nC43_=_C333( C43 C333 ) C43_=_C336( C43 C336 ) C43_=_C338( C43 C338 ) C43_=_C342( C43 C342 ) C44_=_C45( C44 C45 ) C44_=_C46( C44 C46 ) \nC44_=_C47( C44 C47 ) C44_=_C48( C44 C48 ) C44_=_C49( C44 C49 ) C44_=_C50( C44 C50 ) C44_=_C51( C44 C51 ) C44_=_C75( C44 C75 ) \nC44_=_C117( C44 C117 ) C44_=_C192( C44 C192 ) C44_=_C250( C44 C250 ) C44_=_C260( C44 C260 ) C44_=_C325( C44 C325 ) C44_=_C403( C44 C403 ) \nC44_=_C410( C44 C410 ) C44_=_C513(</w:t>
      </w:r>
    </w:p>
    <w:p>
      <w:pPr>
        <w:pStyle w:val="PreformattedText"/>
        <w:bidi w:val="0"/>
        <w:spacing w:before="0" w:after="0"/>
        <w:jc w:val="left"/>
        <w:rPr/>
      </w:pPr>
      <w:r>
        <w:rPr/>
        <w:t xml:space="preserve"> </w:t>
      </w:r>
      <w:r>
        <w:rPr/>
        <w:t>C44 C513 ) C44_=_C515( C44 C515 ) C45_=_C46( C45 C46 ) C45_=_C47( C45 C47 ) C45_=_C48( C45 C48 ) \nC45_=_C49( C45 C49 ) C45_=_C50( C45 C50 ) C45_=_C51( C45 C51 ) C45_=_C112( C45 C112 ) C45_=_C113( C45 C113 ) C45_=_C121( C45 C121 ) \nC45_=_C127( C45 C127 ) C45_=_C153( C45 C153 ) C45_=_C158( C45 C158 ) C45_=_C165( C45 C165 ) C45_=_C232( C45 C232 ) C45_=_C237( C45 C237 ) \nC45_=_C240( C45 C240 ) C45_=_C241( C45 C241 ) C45_=_C262( C45 C262 ) C45_=_C263( C45 C263 ) C45_=_C293( C45 C293 ) C45_=_C313( C45 C313 ) \nC45_=_C417( C45 C417 ) C45_=_C418( C45 C418 ) C45_=_C419( C45 C419 ) C45_=_C420( C45 C420 ) C45_=_C421( C45 C421 ) C45_=_C516( C45 C516 ) \nC45_=_C517( C45 C517 ) C46_=_C47( C46 C47 ) C46_=_C48( C46 C48 ) C46_=_C49( C46 C49 ) C46_=_C50( C46 C50 ) C46_=_C51( C46 C51 ) \nC46_=_C66( C46 C66 ) C46_=_C93( C46 C93 ) C46_=_C159( C46 C159 ) C46_=_C168( C46 C168 ) C46_=_C170( C46 C170 ) C46_=_C174( C46 C174 ) \nC46_=_C186( C46 C186 ) C46_=_C243( C46 C243 ) C46_=_C288( C46 C288 ) C46_=_C401( C46 C401 ) C46_=_C415( C46 C415 ) C46_=_C422( C46 C422 ) \nC46_=_C428( C46 C428 ) C46_=_C466( C46 C466 ) C46_=_C474( C46 C474 ) C46_=_C491( C46 C491 ) C46_=_C493( C46 C493 ) C46_=_C494( C46 C494 ) \nC46_=_C509( C46 C509 ) C46_=_C515( C46 C515 ) C46_=_C556( C46 C556 ) C47_=_C48( C47 C48 ) C47_=_C49( C47 C49 ) C47_=_C50( C47 C50 ) \nC47_=_C51( C47 C51 ) C47_=_C69( C47 C69 ) C47_=_C80( C47 C80 ) C47_=_C99( C47 C99 ) C47_=_C182( C47 C182 ) C47_=_C195( C47 C195 ) \nC47_=_C216( C47 C216 ) C47_=_C244( C47 C244 ) C47_=_C260( C47 C260 ) C47_=_C269( C47 C269 ) C47_=_C338( C47 C338 ) C47_=_C356( C47 C356 ) \nC47_=_C357( C47 C357 ) C47_=_C377( C47 C377 ) C47_=_C402( C47 C402 ) C47_=_C420( C47 C420 ) C47_=_C454( C47 C454 ) C47_=_C466( C47 C466 ) \nC47_=_C488( C47 C488 ) C47_=_C489( C47 C489 ) C47_=_C493( C47 C493 ) C47_=_C516( C47 C516 ) C47_=_C517( C47 C517 ) C47_=_C518( C47 C518 ) \nC48_=_C49( C48 C49 ) C48_=_C50( C48 C50 ) C48_=_C51( C48 C51 ) C48_=_C82( C48 C82 ) C48_=_C83( C48 C83 ) C48_=_C85( C48 C85 ) \nC48_=_C209( C48 C209 ) C48_=_C398( C48 C398 ) C48_=_C478( C48 C478 ) C48_=_C509( C48 C509 ) C48_=_C515( C48 C515 ) C48_=_C534( C48 C534 ) \nC49_=_C50( C49 C50 ) C49_=_C51( C49 C51 ) C49_=_C96( C49 C96 ) C49_=_C107( C49 C107 ) C49_=_C108( C49 C108 ) C49_=_C110( C49 C110 ) \nC49_=_C206( C49 C206 ) C49_=_C209( C49 C209 ) C49_=_C234( C49 C234 ) C49_=_C236( C49 C236 ) C49_=_C250( C49 C250 ) C49_=_C257( C49 C257 ) \nC49_=_C288( C49 C288 ) C49_=_C320( C49 C320 ) C49_=_C321( C49 C321 ) C49_=_C328( C49 C328 ) C49_=_C333( C49 C333 ) C49_=_C336( C49 C336 ) \nC49_=_C342( C49 C342 ) C49_=_C376( C49 C376 ) C49_=_C419( C49 C419 ) C49_=_C484( C49 C484 ) C49_=_C491( C49 C491 ) C49_=_C493( C49 C493 ) \nC49_=_C537( C49 C537 ) C49_=_C539( C49 C539 ) C50_=_C51( C50 C51 ) C50_=_C127( C50 C127 ) C50_=_C145( C50 C145 ) C50_=_C236( C50 C236 ) \nC50_=_C240( C50 C240 ) C50_=_C300( C50 C300 ) C50_=_C318( C50 C318 ) C50_=_C321( C50 C321 ) C50_=_C322( C50 C322 ) C50_=_C420( C50 C420 ) \nC50_=_C551( C50 C551 ) C51_=_C69( C51 C69 ) C51_=_C290( C51 C290 ) C51_=_C291( C51 C291 ) C51_=_C309( C51 C309 ) C51_=_C319( C51 C319 ) \nC51_=_C371( C51 C371 ) C51_=_C395( C51 C395 ) C51_=_C443( C51 C443 ) C51_=_C465( C51 C465 ) C51_=_C473( C51 C473 ) C51_=_C508( C51 C508 ) \nC51_=_C513( C51 C513 ) C51_=_C522( C51 C522 ) C51_=_C527( C51 C527 ) C51_=_C532( C51 C532 ) C51_=_C556( C51 C556 ) C51_=_C558( C51 C558 ) \nC54_=_C66( C54 C66 ) C54_=_C69( C54 C69 ) C54_=_C123( C54 C123 ) C54_=_C186( C54 C186 ) C54_=_C242( C54 C242 ) C54_=_C245( C54 C245 ) \nC54_=_C324( C54 C324 ) C54_=_C361( C54 C361 ) C54_=_C367( C54 C367 ) C54_=_C410( C54 C410 ) C54_=_C474( C54 C474 ) C54_=_C494( C54 C494 ) \nC54_=_C534( C54 C534 ) C54_=_C553( C54 C553 ) C54_=_C554( C54 C554 ) C66_=_C69( C66 C69 ) C66_=_C123( C66 C123 ) C66_=_C168( C66 C168 ) \nC66_=_C174( C66 C174 ) C66_=_C186( C66 C186 ) C66_=_C242( C66 C242 ) C66_=_C245( C66 C245 ) C66_=_C288( C66 C288 ) C66_=_C324( C66 C324 ) \nC66_=_C361( C66 C361 ) C66_=_C367( C66 C367 ) C66_=_C410( C66 C410 ) C66_=_C474( C66 C474 ) C66_=_C491( C66 C491 ) C66_=_C493( C66 C493 ) \nC66_=_C494( C66 C494 ) C66_=_C534( C66 C534 ) C66_=_C553( C66 C553 ) C66_=_C554( C66 C554 ) C69_=_C216( C69 C216 ) C69_=_C244( C69 C244 ) \nC69_=_C290( C69 C290 ) C69_=_C291( C69 C291 ) C69_=_C309( C69 C309 ) C69_=_C356( C69 C356 ) C69_=_C371( C69 C371 ) C69_=_C395( C69 C395 ) \nC69_=_C402( C69 C402 ) C69_=_C420( C69 C420 ) C69_=_C443( C69 C443 ) C69_=_C466( C69 C466 ) C69_=_C473( C69 C473 ) C69_=_C489( C69 C489 ) \nC69_=_C493( C69 C493 ) C69_=_C508( C69 C508 ) C69_=_C513( C69 C513 ) C69_=_C517( C69 C517 ) C69_=_C518( C69 C518 ) C69_=_C522( C69 C522 ) \nC69_=_C527( C69 C527 ) C69_=_C532( C69 C532 ) C69_=_C556( C69 C556 ) C69_=_C558( C69 C558 ) C70_=_C73( C70 C73 ) C70_=_C74( C70 C74 ) \nC70_=_C75( C70 C75 ) C70_=_C77( C70 C77 ) C70_=_C78( C70 C78 ) C70_=_C79( C70 C79 ) C70_=_C80( C70 C80 ) C70_=_C81( C70 C81 ) \nC70_=_C82( C70 C82 ) C70_=_C83( C70 C83 ) C70_=_C84( C70 C84 ) C70_=_C85( C70 C85 ) C70_=_C107( C70 C107 ) C70_=_C108( C70 C108 ) \nC70_=_C110( C70 C110 ) C70_=_C112( C70 C112 ) C70_=_C113( C70 C113 ) C70_=_C114( C70 C114 ) C70_=_C289( C70 C289 ) C70_=_C348( C70 C348 ) \nC73_=_C74( C73 C74 ) C73_=_C75( C73 C75 ) C73_=_C77( C73 C77 ) C73_=_C78( C73 C78 ) C73_=_C79( C73 C79 ) C73_=_C80( C73 C80 ) \nC73_=_C81( C73 C81 ) C73_=_C82( C73 C82 ) C73_=_C83( C73 C83 ) C73_=_C84( C73 C84 ) C73_=_C85( C73 C85 ) C73_=_C113( C73 C113 ) \nC73_=_C116( C73 C116 ) C73_=_C117( C73 C117 ) C73_=_C119( C73 C119 ) C73_=_C120( C73 C120 ) C73_=_C121( C73 C121 ) C73_=_C122( C73 C122 ) \nC73_=_C123( C73 C123 ) C73_=_C125( C73 C125 ) C73_=_C126( C73 C126 ) C73_=_C127( C73 C127 ) C73_=_C357( C73 C357 ) C73_=_C461( C73 C461 ) \nC73_=_C554( C73 C554 ) C74_=_C75( C74 C75 ) C74_=_C77( C74 C77 ) C74_=_C78( C74 C78 ) C74_=_C79( C74 C79 ) C74_=_C80( C74 C80 ) \nC74_=_C81( C74 C81 ) C74_=_C82( C74 C82 ) C74_=_C83( C74 C83 ) C74_=_C84( C74 C84 ) C74_=_C85( C74 C85 ) C74_=_C96( C74 C96 ) \nC74_=_C175( C74 C175 ) C74_=_C177( C74 C177 ) C74_=_C181( C74 C181 ) C74_=_C192( C74 C192 ) C74_=_C216( C74 C216 ) C74_=_C238( C74 C238 ) \nC74_=_C239( C74 C239 ) C74_=_C366( C74 C366 ) C74_=_C367( C74 C367 ) C74_=_C401( C74 C401 ) C74_=_C432( C74 C432 ) C74_=_C463( C74 C463 ) \nC74_=_C464( C74 C464 ) C74_=_C465( C74 C465 ) C74_=_C466( C74 C466 ) C75_=_C77( C75 C77 ) C75_=_C78( C75 C78 ) C75_=_C79( C75 C79 ) \nC75_=_C80( C75 C80 ) C75_=_C81( C75 C81 ) C75_=_C82( C75 C82 ) C75_=_C83( C75 C83 ) C75_=_C84( C75 C84 ) C75_=_C85( C75 C85 ) \nC75_=_C120( C75 C120 ) C75_=_C192( C75 C192 ) C75_=_C250( C75 C250 ) C75_=_C260( C75 C260 ) C75_=_C274( C75 C274 ) C75_=_C325( C75 C325 ) \nC75_=_C410( C75 C410 ) C75_=_C421( C75 C421 ) C75_=_C527( C75 C527 ) C77_=_C78( C77 C78 ) C77_=_C79( C77 C79 ) C77_=_C80( C77 C80 ) \nC77_=_C81( C77 C81 ) C77_=_C82( C77 C82 ) C77_=_C83( C77 C83 ) C77_=_C84( C77 C84 ) C77_=_C85( C77 C85 ) C77_=_C122( C77 C122 ) \nC77_=_C163( C77 C163 ) C77_=_C204( C77 C204 ) C77_=_C290( C77 C290 ) C77_=_C315( C77 C315 ) C77_=_C316( C77 C316 ) C77_=_C318( C77 C318 ) \nC77_=_C423( C77 C423 ) C77_=_C476( C77 C476 ) C77_=_C477( C77 C477 ) C77_=_C478( C77 C478 ) C77_=_C479( C77 C479 ) C77_=_C480( C77 C480 ) \nC78_=_C79( C78 C79 ) C78_=_C80( C78 C80 ) C78_=_C81( C78 C81 ) C78_=_C82( C78 C82 ) C78_=_C83( C78 C83 ) C78_=_C84( C78 C84 ) \nC78_=_C85( C78 C85 ) C78_=_C163( C78 C163 ) C78_=_C289( C78 C289 ) C78_=_C290( C78 C290 ) C78_=_C315( C78 C315 ) C78_=_C348( C78 C348 ) \nC79_=_C80( C79 C80 ) C79_=_C81( C79 C81 ) C79_=_C82( C79 C82 ) C79_=_C83( C79 C83 ) C79_=_C84( C79 C84 ) C79_=_C85( C79 C85 ) \nC79_=_C114( C79 C114 ) C79_=_C163( C79 C163 ) C79_=_C241( C79 C241 ) C79_=_C257( C79 C257 ) C79_=_C258( C79 C258 ) C79_=_C290( C79 C290 ) \nC79_=_C315( C79 C315 ) C79_=_C348( C79 C348 ) C79_=_C480( C79 C480 ) C79_=_C539( C79 C539 ) C79_=_C543( C79 C543 ) C80_=_C81( C80 C81 ) \nC80_=_C82( C80 C82 ) C80_=_C83( C80 C83 ) C80_=_C84( C80 C84 ) C80_=_C85( C80 C85 ) C80_=_C99( C80 C99 ) C80_=_C119( C80 C119 ) \nC80_=_C121( C80 C121 ) C80_=_C125( C80 C125 ) C80_=_C167( C80 C167 ) C80_=_C182( C80 C182 ) C80_=_C195( C80 C195 ) C80_=_C239( C80 C239 ) \nC80_=_C260( C80 C260 ) C80_=_C269( C80 C269 ) C80_=_C275( C80 C275 ) C80_=_C299( C80 C299 ) C80_=_C338( C80 C338 ) C80_=_C357( C80 C357 ) \nC80_=_C377( C80 C377 ) C80_=_C411( C80 C411 ) C80_=_C415( C80 C415 ) C80_=_C428( C80 C428 ) C80_=_C454( C80 C454 ) C80_=_C455( C80 C455 ) \nC80_=_C461( C80 C461 ) C80_=_C486( C80 C486 ) C80_=_C488( C80 C488 ) C80_=_C516( C80 C516 ) C80_=_C517( C80 C517 ) C80_=_C549( C80 C549 ) \nC81_=_C82( C81 C82 ) C81_=_C83( C81 C83 ) C81_=_C84( C81 C84 ) C81_=_C85( C81 C85 ) C81_=_C185( C81 C185 ) C81_=_C258( C81 C258 ) \nC81_=_C262( C81 C262 ) C81_=_C302( C81 C302 ) C81_=_C396( C81 C396 ) C81_=_C432( C81 C432 ) C81_=_C477( C81 C477 ) C81_=_C522( C81 C522 ) \nC82_=_C83( C82 C83 ) C82_=_C84( C82 C84 ) C82_=_C85( C82 C85 ) C82_=_C99( C82 C99 ) C82_=_C227( C82 C227 ) C82_=_C312( C82 C312 ) \nC82_=_C320( C82 C320 ) C82_=_C398( C82 C398 ) C82_=_C477( C82 C477 ) C82_=_C534( C82 C534 ) C83_=_C84( C83 C84 ) C83_=_C85( C83 C85 ) \nC83_=_C119( C83 C119 ) C83_=_C121( C83 C121 ) C83_=_C125( C83 C125 ) C83_=_C167( C83 C167 ) C83_=_C209( C83 C209 ) C83_=_C239( C83 C239 ) \nC83_=_C275( C83 C275 ) C83_=_C299( C83 C299 ) C83_=_C411( C83 C411 ) C83_=_C415( C83 C415 ) C83_=_C428( C83 C428 ) C83_=_C455( C83 C455 ) \nC83_=_C461( C83 C461 ) C83_=_C478( C83 C478 ) C83_=_C486( C83 C486 ) C83_=_C509( C83 C509 ) C83_=_C515( C83 C515 ) C83_=_C549( C83 C549 ) \nC84_=_C85( C84 C85 ) C84_=_C120( C84 C120 ) C84_=_C195( C84 C195 ) C84_=_C274( C84 C274 ) C84_=_C410( C84 C410 ) C84_=_C421( C84 C421 ) \nC84_=_C527( C84 C527 ) C84_=_C549( C84 C549 ) C84_=_C551( C84 C551 ) C84_=_C553( C84 C553 ) C85_=_C114( C85 C114 ) C85_=_C209( C85 C209 ) \nC85_=_C241( C85 C241 ) C85_=_C257( C85 C257 ) C85_=_C258( C85 C258 ) C85_=_C348( C85</w:t>
      </w:r>
    </w:p>
    <w:p>
      <w:pPr>
        <w:pStyle w:val="PreformattedText"/>
        <w:bidi w:val="0"/>
        <w:spacing w:before="0" w:after="0"/>
        <w:jc w:val="left"/>
        <w:rPr/>
      </w:pPr>
      <w:r>
        <w:rPr/>
        <w:t xml:space="preserve"> </w:t>
      </w:r>
      <w:r>
        <w:rPr/>
        <w:t>C348 ) C85_=_C478( C85 C478 ) C85_=_C480( C85 C480 ) \nC85_=_C509( C85 C509 ) C85_=_C515( C85 C515 ) C85_=_C539( C85 C539 ) C85_=_C543( C85 C543 ) C91_=_C93( C91 C93 ) C91_=_C96( C91 C96 ) \nC91_=_C99( C91 C99 ) C91_=_C161( C91 C161 ) C91_=_C177( C91 C177 ) C91_=_C178( C91 C178 ) C91_=_C226( C91 C226 ) C91_=_C311( C91 C311 ) \nC91_=_C312( C91 C312 ) C91_=_C313( C91 C313 ) C91_=_C314( C91 C314 ) C91_=_C315( C91 C315 ) C91_=_C316( C91 C316 ) C91_=_C318( C91 C318 ) \nC91_=_C319( C91 C319 ) C91_=_C320( C91 C320 ) C91_=_C321( C91 C321 ) C91_=_C322( C91 C322 ) C91_=_C324( C91 C324 ) C91_=_C386( C91 C386 ) \nC93_=_C96( C93 C96 ) C93_=_C99( C93 C99 ) C93_=_C159( C93 C159 ) C93_=_C170( C93 C170 ) C93_=_C186( C93 C186 ) C93_=_C243( C93 C243 ) \nC93_=_C356( C93 C356 ) C93_=_C357( C93 C357 ) C93_=_C361( C93 C361 ) C93_=_C401( C93 C401 ) C93_=_C415( C93 C415 ) C93_=_C422( C93 C422 ) \nC93_=_C428( C93 C428 ) C93_=_C466( C93 C466 ) C93_=_C474( C93 C474 ) C93_=_C509( C93 C509 ) C93_=_C515( C93 C515 ) C93_=_C556( C93 C556 ) \nC96_=_C99( C96 C99 ) C96_=_C107( C96 C107 ) C96_=_C234( C96 C234 ) C96_=_C238( C96 C238 ) C96_=_C239( C96 C239 ) C96_=_C288( C96 C288 ) \nC96_=_C320( C96 C320 ) C96_=_C321( C96 C321 ) C96_=_C419( C96 C419 ) C96_=_C484( C96 C484 ) C96_=_C493( C96 C493 ) C96_=_C537( C96 C537 ) \nC96_=_C539( C96 C539 ) C99_=_C182( C99 C182 ) C99_=_C195( C99 C195 ) C99_=_C227( C99 C227 ) C99_=_C260( C99 C260 ) C99_=_C269( C99 C269 ) \nC99_=_C312( C99 C312 ) C99_=_C320( C99 C320 ) C99_=_C338( C99 C338 ) C99_=_C357( C99 C357 ) C99_=_C377( C99 C377 ) C99_=_C454( C99 C454 ) \nC99_=_C477( C99 C477 ) C99_=_C488( C99 C488 ) C99_=_C516( C99 C516 ) C99_=_C517( C99 C517 ) C107_=_C108( C107 C108 ) C107_=_C110( C107 C110 ) \nC107_=_C112( C107 C112 ) C107_=_C113( C107 C113 ) C107_=_C114( C107 C114 ) C107_=_C234( C107 C234 ) C107_=_C288( C107 C288 ) C107_=_C320( C107 C320 ) \nC107_=_C321( C107 C321 ) C107_=_C361( C107 C361 ) C107_=_C419( C107 C419 ) C107_=_C484( C107 C484 ) C107_=_C493( C107 C493 ) C107_=_C537( C107 C537 ) \nC107_=_C539( C107 C539 ) C107_=_C553( C107 C553 ) C107_=_C554( C107 C554 ) C108_=_C110( C108 C110 ) C108_=_C112( C108 C112 ) C108_=_C113( C108 C113 ) \nC108_=_C114( C108 C114 ) C108_=_C206( C108 C206 ) C108_=_C209( C108 C209 ) C108_=_C234( C108 C234 ) C108_=_C236( C108 C236 ) C108_=_C250( C108 C250 ) \nC108_=_C257( C108 C257 ) C108_=_C328( C108 C328 ) C108_=_C333( C108 C333 ) C108_=_C336( C108 C336 ) C108_=_C342( C108 C342 ) C108_=_C376( C108 C376 ) \nC108_=_C478( C108 C478 ) C108_=_C484( C108 C484 ) C108_=_C491( C108 C491 ) C108_=_C543( C108 C543 ) C110_=_C112( C110 C112 ) C110_=_C113( C110 C113 ) \nC110_=_C114( C110 C114 ) C110_=_C185( C110 C185 ) C110_=_C206( C110 C206 ) C110_=_C209( C110 C209 ) C110_=_C234( C110 C234 ) C110_=_C236( C110 C236 ) \nC110_=_C250( C110 C250 ) C110_=_C257( C110 C257 ) C110_=_C273( C110 C273 ) C110_=_C328( C110 C328 ) C110_=_C333( C110 C333 ) C110_=_C336( C110 C336 ) \nC110_=_C342( C110 C342 ) C110_=_C376( C110 C376 ) C110_=_C405( C110 C405 ) C110_=_C465( C110 C465 ) C110_=_C484( C110 C484 ) C110_=_C491( C110 C491 ) \nC112_=_C113( C112 C113 ) C112_=_C114( C112 C114 ) C112_=_C127( C112 C127 ) C112_=_C158( C112 C158 ) C112_=_C232( C112 C232 ) C112_=_C237( C112 C237 ) \nC112_=_C293( C112 C293 ) C112_=_C313( C112 C313 ) C112_=_C361( C112 C361 ) C112_=_C417( C112 C417 ) C112_=_C516( C112 C516 ) C112_=_C517( C112 C517 ) \nC112_=_C553( C112 C553 ) C112_=_C554( C112 C554 ) C113_=_C114( C113 C114 ) C113_=_C116( C113 C116 ) C113_=_C127( C113 C127 ) C113_=_C158( C113 C158 ) \nC113_=_C232( C113 C232 ) C113_=_C237( C113 C237 ) C113_=_C293( C113 C293 ) C113_=_C313( C113 C313 ) C113_=_C357( C113 C357 ) C113_=_C417( C113 C417 ) \nC113_=_C461( C113 C461 ) C113_=_C516( C113 C516 ) C113_=_C517( C113 C517 ) C113_=_C554( C113 C554 ) C114_=_C169( C114 C169 ) C114_=_C176( C114 C176 ) \nC114_=_C241( C114 C241 ) C114_=_C257( C114 C257 ) C114_=_C258( C114 C258 ) C114_=_C348( C114 C348 ) C114_=_C480( C114 C480 ) C114_=_C532( C114 C532 ) \nC114_=_C539( C114 C539 ) C114_=_C543( C114 C543 ) C116_=_C117( C116 C117 ) C116_=_C119( C116 C119 ) C116_=_C120( C116 C120 ) C116_=_C121( C116 C121 ) \nC116_=_C122( C116 C122 ) C116_=_C123( C116 C123 ) C116_=_C125( C116 C125 ) C116_=_C126( C116 C126 ) C116_=_C127( C116 C127 ) C116_=_C269( C116 C269 ) \nC116_=_C273( C116 C273 ) C116_=_C274( C116 C274 ) C116_=_C275( C116 C275 ) C116_=_C357( C116 C357 ) C116_=_C461( C116 C461 ) C116_=_C554( C116 C554 ) \nC117_=_C119( C117 C119 ) C117_=_C120( C117 C120 ) C117_=_C121( C117 C121 ) C117_=_C122( C117 C122 ) C117_=_C123( C117 C123 ) C117_=_C125( C117 C125 ) \nC117_=_C126( C117 C126 ) C117_=_C127( C117 C127 ) C117_=_C293( C117 C293 ) C117_=_C299( C117 C299 ) C117_=_C300( C117 C300 ) C117_=_C403( C117 C403 ) \nC117_=_C513( C117 C513 ) C117_=_C515( C117 C515 ) C119_=_C120( C119 C120 ) C119_=_C121( C119 C121 ) C119_=_C122( C119 C122 ) C119_=_C123( C119 C123 ) \nC119_=_C125( C119 C125 ) C119_=_C126( C119 C126 ) C119_=_C127( C119 C127 ) C119_=_C167( C119 C167 ) C119_=_C239( C119 C239 ) C119_=_C275( C119 C275 ) \nC119_=_C299( C119 C299 ) C119_=_C333( C119 C333 ) C119_=_C366( C119 C366 ) C119_=_C367( C119 C367 ) C119_=_C371( C119 C371 ) C119_=_C411( C119 C411 ) \nC119_=_C415( C119 C415 ) C119_=_C428( C119 C428 ) C119_=_C455( C119 C455 ) C119_=_C461( C119 C461 ) C119_=_C486( C119 C486 ) C119_=_C549( C119 C549 ) \nC120_=_C121( C120 C121 ) C120_=_C122( C120 C122 ) C120_=_C123( C120 C123 ) C120_=_C125( C120 C125 ) C120_=_C126( C120 C126 ) C120_=_C127( C120 C127 ) \nC120_=_C274( C120 C274 ) C120_=_C275( C120 C275 ) C120_=_C293( C120 C293 ) C120_=_C410( C120 C410 ) C120_=_C411( C120 C411 ) C120_=_C415( C120 C415 ) \nC120_=_C421( C120 C421 ) C120_=_C527( C120 C527 ) C121_=_C122( C121 C122 ) C121_=_C123( C121 C123 ) C121_=_C125( C121 C125 ) C121_=_C126( C121 C126 ) \nC121_=_C127( C121 C127 ) C121_=_C153( C121 C153 ) C121_=_C165( C121 C165 ) C121_=_C167( C121 C167 ) C121_=_C239( C121 C239 ) C121_=_C240( C121 C240 ) \nC121_=_C241( C121 C241 ) C121_=_C262( C121 C262 ) C121_=_C263( C121 C263 ) C121_=_C275( C121 C275 ) C121_=_C299( C121 C299 ) C121_=_C411( C121 C411 ) \nC121_=_C415( C121 C415 ) C121_=_C417( C121 C417 ) C121_=_C418( C121 C418 ) C121_=_C419( C121 C419 ) C121_=_C420( C121 C420 ) C121_=_C421( C121 C421 ) \nC121_=_C428( C121 C428 ) C121_=_C455( C121 C455 ) C121_=_C461( C121 C461 ) C121_=_C486( C121 C486 ) C121_=_C549( C121 C549 ) C122_=_C123( C122 C123 ) \nC122_=_C125( C122 C125 ) C122_=_C126( C122 C126 ) C122_=_C127( C122 C127 ) C122_=_C204( C122 C204 ) C122_=_C315( C122 C315 ) C122_=_C316( C122 C316 ) \nC122_=_C318( C122 C318 ) C122_=_C423( C122 C423 ) C122_=_C476( C122 C476 ) C122_=_C477( C122 C477 ) C122_=_C478( C122 C478 ) C122_=_C479( C122 C479 ) \nC122_=_C480( C122 C480 ) C123_=_C125( C123 C125 ) C123_=_C126( C123 C126 ) C123_=_C127( C123 C127 ) C123_=_C186( C123 C186 ) C123_=_C242( C123 C242 ) \nC123_=_C245( C123 C245 ) C123_=_C324( C123 C324 ) C123_=_C361( C123 C361 ) C123_=_C367( C123 C367 ) C123_=_C410( C123 C410 ) C123_=_C474( C123 C474 ) \nC123_=_C494( C123 C494 ) C123_=_C534( C123 C534 ) C123_=_C553( C123 C553 ) C123_=_C554( C123 C554 ) C125_=_C126( C125 C126 ) C125_=_C127( C125 C127 ) \nC125_=_C160( C125 C160 ) C125_=_C167( C125 C167 ) C125_=_C169( C125 C169 ) C125_=_C170( C125 C170 ) C125_=_C239( C125 C239 ) C125_=_C275( C125 C275 ) \nC125_=_C299( C125 C299 ) C125_=_C386( C125 C386 ) C125_=_C411( C125 C411 ) C125_=_C415( C125 C415 ) C125_=_C418( C125 C418 ) C125_=_C428( C125 C428 ) \nC125_=_C454( C125 C454 ) C125_=_C455( C125 C455 ) C125_=_C461( C125 C461 ) C125_=_C476( C125 C476 ) C125_=_C486( C125 C486 ) C125_=_C549( C125 C549 ) \nC126_=_C127( C126 C127 ) C126_=_C322( C126 C322 ) C126_=_C463( C126 C463 ) C126_=_C513( C126 C513 ) C126_=_C532( C126 C532 ) C127_=_C145( C127 C145 ) \nC127_=_C158( C127 C158 ) C127_=_C232( C127 C232 ) C127_=_C237( C127 C237 ) C127_=_C293( C127 C293 ) C127_=_C313( C127 C313 ) C127_=_C322( C127 C322 ) \nC127_=_C417( C127 C417 ) C127_=_C516( C127 C516 ) C127_=_C517( C127 C517 ) C144_=_C145( C144 C145 ) C144_=_C153( C144 C153 ) C144_=_C158( C144 C158 ) \nC144_=_C188( C144 C188 ) C144_=_C212( C144 C212 ) C144_=_C237( C144 C237 ) C144_=_C238( C144 C238 ) C144_=_C239( C144 C239 ) C144_=_C240( C144 C240 ) \nC144_=_C241( C144 C241 ) C144_=_C242( C144 C242 ) C144_=_C243( C144 C243 ) C144_=_C244( C144 C244 ) C144_=_C245( C144 C245 ) C144_=_C336( C144 C336 ) \nC144_=_C422( C144 C422 ) C144_=_C432( C144 C432 ) C145_=_C153( C145 C153 ) C145_=_C158( C145 C158 ) C145_=_C188( C145 C188 ) C145_=_C212( C145 C212 ) \nC145_=_C237( C145 C237 ) C145_=_C238( C145 C238 ) C145_=_C239( C145 C239 ) C145_=_C240( C145 C240 ) C145_=_C241( C145 C241 ) C145_=_C242( C145 C242 ) \nC145_=_C243( C145 C243 ) C145_=_C244( C145 C244 ) C145_=_C245( C145 C245 ) C145_=_C322( C145 C322 ) C153_=_C158( C153 C158 ) C153_=_C165( C153 C165 ) \nC153_=_C240( C153 C240 ) C153_=_C241( C153 C241 ) C153_=_C262( C153 C262 ) C153_=_C263( C153 C263 ) C153_=_C336( C153 C336 ) C153_=_C417( C153 C417 ) \nC153_=_C418( C153 C418 ) C153_=_C419( C153 C419 ) C153_=_C420( C153 C420 ) C153_=_C421( C153 C421 ) C153_=_C422( C153 C422 ) C153_=_C432( C153 C432 ) \nC158_=_C187( C158 C187 ) C158_=_C232( C158 C232 ) C158_=_C237( C158 C237 ) C158_=_C293( C158 C293 ) C158_=_C313( C158 C313 ) C158_=_C417( C158 C417 ) \nC158_=_C516( C158 C516 ) C158_=_C517( C158 C517 ) C158_=_C544( C158 C544 ) C158_=_C558( C158 C558 ) C159_=_C160( C159 C160 ) C159_=_C161( C159 C161 ) \nC159_=_C162( C159 C162 ) C159_=_C163( C159 C163 ) C159_=_C165( C159 C165 ) C159_=_C167( C159 C167 ) C159_=_C168( C159 C168 ) C159_=_C169( C159 C169 ) \nC159_=_C170( C159 C170 ) C159_=_C172( C159 C172 ) C159_=_C175( C159 C175 ) C159_=_C186( C159 C186 ) C159_=_C226( C159 C226 ) C159_=_C227( C159 C227 ) \nC159_=_C232( C159 C232 ) C159_=_C234( C159 C234 ) C159_=_C236( C159 C236 ) C159_=_C243( C159 C243 ) C159_=_C401( C159</w:t>
      </w:r>
    </w:p>
    <w:p>
      <w:pPr>
        <w:pStyle w:val="PreformattedText"/>
        <w:bidi w:val="0"/>
        <w:spacing w:before="0" w:after="0"/>
        <w:jc w:val="left"/>
        <w:rPr/>
      </w:pPr>
      <w:r>
        <w:rPr/>
        <w:t xml:space="preserve"> </w:t>
      </w:r>
      <w:r>
        <w:rPr/>
        <w:t>C401 ) C159_=_C415( C159 C415 ) \nC159_=_C422( C159 C422 ) C159_=_C428( C159 C428 ) C159_=_C466( C159 C466 ) C159_=_C474( C159 C474 ) C159_=_C509( C159 C509 ) C159_=_C515( C159 C515 ) \nC159_=_C556( C159 C556 ) C160_=_C161( C160 C161 ) C160_=_C162( C160 C162 ) C160_=_C163( C160 C163 ) C160_=_C165( C160 C165 ) C160_=_C167( C160 C167 ) \nC160_=_C168( C160 C168 ) C160_=_C169( C160 C169 ) C160_=_C170( C160 C170 ) C160_=_C172( C160 C172 ) C160_=_C176( C160 C176 ) C160_=_C302( C160 C302 ) \nC160_=_C309( C160 C309 ) C160_=_C386( C160 C386 ) C160_=_C418( C160 C418 ) C160_=_C454( C160 C454 ) C160_=_C476( C160 C476 ) C161_=_C162( C161 C162 ) \nC161_=_C163( C161 C163 ) C161_=_C165( C161 C165 ) C161_=_C167( C161 C167 ) C161_=_C168( C161 C168 ) C161_=_C169( C161 C169 ) C161_=_C170( C161 C170 ) \nC161_=_C172( C161 C172 ) C161_=_C199( C161 C199 ) C161_=_C285( C161 C285 ) C161_=_C289( C161 C289 ) C161_=_C291( C161 C291 ) C161_=_C300( C161 C300 ) \nC161_=_C311( C161 C311 ) C161_=_C312( C161 C312 ) C161_=_C313( C161 C313 ) C161_=_C314( C161 C314 ) C161_=_C315( C161 C315 ) C161_=_C316( C161 C316 ) \nC161_=_C318( C161 C318 ) C161_=_C319( C161 C319 ) C161_=_C320( C161 C320 ) C161_=_C321( C161 C321 ) C161_=_C322( C161 C322 ) C161_=_C323( C161 C323 ) \nC161_=_C325( C161 C325 ) C161_=_C331( C161 C331 ) C161_=_C386( C161 C386 ) C161_=_C476( C161 C476 ) C161_=_C537( C161 C537 ) C161_=_C544( C161 C544 ) \nC161_=_C551( C161 C551 ) C162_=_C163( C162 C163 ) C162_=_C165( C162 C165 ) C162_=_C167( C162 C167 ) C162_=_C168( C162 C168 ) C162_=_C169( C162 C169 ) \nC162_=_C170( C162 C170 ) C162_=_C172( C162 C172 ) C162_=_C179( C162 C179 ) C162_=_C227( C162 C227 ) C162_=_C238( C162 C238 ) C162_=_C390( C162 C390 ) \nC162_=_C392( C162 C392 ) C162_=_C393( C162 C393 ) C162_=_C401( C162 C401 ) C162_=_C402( C162 C402 ) C162_=_C403( C162 C403 ) C162_=_C404( C162 C404 ) \nC162_=_C405( C162 C405 ) C163_=_C165( C163 C165 ) C163_=_C167( C163 C167 ) C163_=_C168( C163 C168 ) C163_=_C169( C163 C169 ) C163_=_C170( C163 C170 ) \nC163_=_C172( C163 C172 ) C163_=_C179( C163 C179 ) C163_=_C227( C163 C227 ) C163_=_C238( C163 C238 ) C163_=_C290( C163 C290 ) C163_=_C315( C163 C315 ) \nC163_=_C390( C163 C390 ) C163_=_C401( C163 C401 ) C163_=_C402( C163 C402 ) C163_=_C403( C163 C403 ) C163_=_C404( C163 C404 ) C163_=_C405( C163 C405 ) \nC165_=_C167( C165 C167 ) C165_=_C168( C165 C168 ) C165_=_C169( C165 C169 ) C165_=_C170( C165 C170 ) C165_=_C172( C165 C172 ) C165_=_C240( C165 C240 ) \nC165_=_C241( C165 C241 ) C165_=_C262( C165 C262 ) C165_=_C263( C165 C263 ) C165_=_C404( C165 C404 ) C165_=_C417( C165 C417 ) C165_=_C418( C165 C418 ) \nC165_=_C419( C165 C419 ) C165_=_C420( C165 C420 ) C165_=_C421( C165 C421 ) C165_=_C423( C165 C423 ) C165_=_C489( C165 C489 ) C165_=_C494( C165 C494 ) \nC167_=_C168( C167 C168 ) C167_=_C169( C167 C169 ) C167_=_C170( C167 C170 ) C167_=_C172( C167 C172 ) C167_=_C239( C167 C239 ) C167_=_C275( C167 C275 ) \nC167_=_C299( C167 C299 ) C167_=_C314( C167 C314 ) C167_=_C328( C167 C328 ) C167_=_C356( C167 C356 ) C167_=_C411( C167 C411 ) C167_=_C415( C167 C415 ) \nC167_=_C428( C167 C428 ) C167_=_C455( C167 C455 ) C167_=_C461( C167 C461 ) C167_=_C486( C167 C486 ) C167_=_C549( C167 C549 ) C168_=_C169( C168 C169 ) \nC168_=_C170( C168 C170 ) C168_=_C172( C168 C172 ) C168_=_C174( C168 C174 ) C168_=_C232( C168 C232 ) C168_=_C244( C168 C244 ) C168_=_C288( C168 C288 ) \nC168_=_C390( C168 C390 ) C168_=_C391( C168 C391 ) C168_=_C402( C168 C402 ) C168_=_C417( C168 C417 ) C168_=_C488( C168 C488 ) C168_=_C489( C168 C489 ) \nC168_=_C491( C168 C491 ) C168_=_C493( C168 C493 ) C168_=_C494( C168 C494 ) C169_=_C170( C169 C170 ) C169_=_C172( C169 C172 ) C169_=_C176( C169 C176 ) \nC169_=_C386( C169 C386 ) C169_=_C418( C169 C418 ) C169_=_C454( C169 C454 ) C169_=_C476( C169 C476 ) C169_=_C532( C169 C532 ) C170_=_C172( C170 C172 ) \nC170_=_C186( C170 C186 ) C170_=_C243( C170 C243 ) C170_=_C386( C170 C386 ) C170_=_C401( C170 C401 ) C170_=_C415( C170 C415 ) C170_=_C418( C170 C418 ) \nC170_=_C422( C170 C422 ) C170_=_C428( C170 C428 ) C170_=_C454( C170 C454 ) C170_=_C466( C170 C466 ) C170_=_C474( C170 C474 ) C170_=_C476( C170 C476 ) \nC170_=_C509( C170 C509 ) C170_=_C515( C170 C515 ) C170_=_C556( C170 C556 ) C172_=_C178( C172 C178 ) C172_=_C263( C172 C263 ) C172_=_C397( C172 C397 ) \nC172_=_C418( C172 C418 ) C172_=_C419( C172 C419 ) C172_=_C421( C172 C421 ) C172_=_C464( C172 C464 ) C172_=_C534( C172 C534 ) C172_=_C537( C172 C537 ) \nC172_=_C544( C172 C544 ) C174_=_C175( C174 C175 ) C174_=_C176( C174 C176 ) C174_=_C177( C174 C177 ) C174_=_C178( C174 C178 ) C174_=_C179( C174 C179 ) \nC174_=_C181( C174 C181 ) C174_=_C182( C174 C182 ) C174_=_C185( C174 C185 ) C174_=_C186( C174 C186 ) C174_=_C187( C174 C187 ) C174_=_C212( C174 C212 ) \nC174_=_C216( C174 C216 ) C174_=_C288( C174 C288 ) C174_=_C491( C174 C491 ) C174_=_C493( C174 C493 ) C174_=_C494( C174 C494 ) C175_=_C176( C175 C176 ) \nC175_=_C177( C175 C177 ) C175_=_C178( C175 C178 ) C175_=_C179( C175 C179 ) C175_=_C181( C175 C181 ) C175_=_C182( C175 C182 ) C175_=_C185( C175 C185 ) \nC175_=_C186( C175 C186 ) C175_=_C187( C175 C187 ) C175_=_C192( C175 C192 ) C175_=_C216( C175 C216 ) C175_=_C226( C175 C226 ) C175_=_C227( C175 C227 ) \nC175_=_C232( C175 C232 ) C175_=_C234( C175 C234 ) C175_=_C236( C175 C236 ) C175_=_C366( C175 C366 ) C175_=_C367( C175 C367 ) C175_=_C401( C175 C401 ) \nC175_=_C432( C175 C432 ) C175_=_C463( C175 C463 ) C175_=_C464( C175 C464 ) C175_=_C465( C175 C465 ) C175_=_C466( C175 C466 ) C176_=_C177( C176 C177 ) \nC176_=_C178( C176 C178 ) C176_=_C179( C176 C179 ) C176_=_C181( C176 C181 ) C176_=_C182( C176 C182 ) C176_=_C185( C176 C185 ) C176_=_C186( C176 C186 ) \nC176_=_C187( C176 C187 ) C176_=_C302( C176 C302 ) C176_=_C309( C176 C309 ) C176_=_C532( C176 C532 ) C177_=_C178( C177 C178 ) C177_=_C179( C177 C179 ) \nC177_=_C181( C177 C181 ) C177_=_C182( C177 C182 ) C177_=_C185( C177 C185 ) C177_=_C186( C177 C186 ) C177_=_C187( C177 C187 ) C177_=_C192( C177 C192 ) \nC177_=_C216( C177 C216 ) C177_=_C226( C177 C226 ) C177_=_C324( C177 C324 ) C177_=_C366( C177 C366 ) C177_=_C367( C177 C367 ) C177_=_C386( C177 C386 ) \nC177_=_C401( C177 C401 ) C177_=_C432( C177 C432 ) C177_=_C463( C177 C463 ) C177_=_C464( C177 C464 ) C177_=_C465( C177 C465 ) C177_=_C466( C177 C466 ) \nC178_=_C179( C178 C179 ) C178_=_C181( C178 C181 ) C178_=_C182( C178 C182 ) C178_=_C185( C178 C185 ) C178_=_C186( C178 C186 ) C178_=_C187( C178 C187 ) \nC178_=_C226( C178 C226 ) C178_=_C324( C178 C324 ) C178_=_C386( C178 C386 ) C178_=_C421( C178 C421 ) C178_=_C534( C178 C534 ) C179_=_C181( C179 C181 ) \nC179_=_C182( C179 C182 ) C179_=_C185( C179 C185 ) C179_=_C186( C179 C186 ) C179_=_C187( C179 C187 ) C179_=_C227( C179 C227 ) C179_=_C238( C179 C238 ) \nC179_=_C390( C179 C390 ) C179_=_C401( C179 C401 ) C179_=_C402( C179 C402 ) C179_=_C403( C179 C403 ) C179_=_C404( C179 C404 ) C179_=_C405( C179 C405 ) \nC181_=_C182( C181 C182 ) C181_=_C185( C181 C185 ) C181_=_C186( C181 C186 ) C181_=_C187( C181 C187 ) C181_=_C192( C181 C192 ) C181_=_C216( C181 C216 ) \nC181_=_C366( C181 C366 ) C181_=_C367( C181 C367 ) C181_=_C401( C181 C401 ) C181_=_C432( C181 C432 ) C181_=_C463( C181 C463 ) C181_=_C464( C181 C464 ) \nC181_=_C465( C181 C465 ) C181_=_C466( C181 C466 ) C182_=_C185( C182 C185 ) C182_=_C186( C182 C186 ) C182_=_C187( C182 C187 ) C182_=_C195( C182 C195 ) \nC182_=_C260( C182 C260 ) C182_=_C269( C182 C269 ) C182_=_C338( C182 C338 ) C182_=_C357( C182 C357 ) C182_=_C377( C182 C377 ) C182_=_C454( C182 C454 ) \nC182_=_C488( C182 C488 ) C182_=_C516( C182 C516 ) C182_=_C517( C182 C517 ) C185_=_C186( C185 C186 ) C185_=_C187( C185 C187 ) C185_=_C258( C185 C258 ) \nC185_=_C273( C185 C273 ) C185_=_C302( C185 C302 ) C185_=_C405( C185 C405 ) C185_=_C465( C185 C465 ) C185_=_C477( C185 C477 ) C186_=_C187( C186 C187 ) \nC186_=_C242( C186 C242 ) C186_=_C243( C186 C243 ) C186_=_C245( C186 C245 ) C186_=_C324( C186 C324 ) C186_=_C361( C186 C361 ) C186_=_C367( C186 C367 ) \nC186_=_C401( C186 C401 ) C186_=_C410( C186 C410 ) C186_=_C415( C186 C415 ) C186_=_C422( C186 C422 ) C186_=_C428( C186 C428 ) C186_=_C466( C186 C466 ) \nC186_=_C474( C186 C474 ) C186_=_C494( C186 C494 ) C186_=_C509( C186 C509 ) C186_=_C515( C186 C515 ) C186_=_C534( C186 C534 ) C186_=_C553( C186 C553 ) \nC186_=_C554( C186 C554 ) C186_=_C556( C186 C556 ) C187_=_C299( C187 C299 ) C187_=_C377( C187 C377 ) C187_=_C455( C187 C455 ) C187_=_C544( C187 C544 ) \nC187_=_C558( C187 C558 ) C188_=_C192( C188 C192 ) C188_=_C195( C188 C195 ) C188_=_C199( C188 C199 ) C188_=_C212( C188 C212 ) C188_=_C237( C188 C237 ) \nC188_=_C238( C188 C238 ) C188_=_C239( C188 C239 ) C188_=_C240( C188 C240 ) C188_=_C241( C188 C241 ) C188_=_C242( C188 C242 ) C188_=_C243( C188 C243 ) \nC188_=_C244( C188 C244 ) C188_=_C245( C188 C245 ) C188_=_C260( C188 C260 ) C188_=_C262( C188 C262 ) C188_=_C263( C188 C263 ) C192_=_C195( C192 C195 ) \nC192_=_C216( C192 C216 ) C192_=_C250( C192 C250 ) C192_=_C260( C192 C260 ) C192_=_C325( C192 C325 ) C192_=_C366( C192 C366 ) C192_=_C367( C192 C367 ) \nC192_=_C401( C192 C401 ) C192_=_C410( C192 C410 ) C192_=_C432( C192 C432 ) C192_=_C463( C192 C463 ) C192_=_C464( C192 C464 ) C192_=_C465( C192 C465 ) \nC192_=_C466( C192 C466 ) C195_=_C260( C195 C260 ) C195_=_C269( C195 C269 ) C195_=_C338( C195 C338 ) C195_=_C357( C195 C357 ) C195_=_C377( C195 C377 ) \nC195_=_C454( C195 C454 ) C195_=_C488( C195 C488 ) C195_=_C516( C195 C516 ) C195_=_C517( C195 C517 ) C195_=_C549( C195 C549 ) C195_=_C551( C195 C551 ) \nC195_=_C553( C195 C553 ) C199_=_C204( C199 C204 ) C199_=_C206( C199 C206 ) C199_=_C209( C199 C209 ) C199_=_C260( C199 C260 ) C199_=_C262( C199 C262 ) \nC199_=_C263( C199 C263 ) C199_=_C285( C199 C285 ) C199_=_C289( C199 C289 ) C199_=_C291( C199 C291 ) C199_=_C300( C199 C300 ) C199_=_C314( C199 C314 ) \nC199_=_C323( C199 C323 ) C199_=_C325( C199 C325 ) C199_=_C331( C199 C331 ) C199_=_C386( C199 C386 ) C199_=_C476( C199 C476 ) C199_=_C537(</w:t>
      </w:r>
    </w:p>
    <w:p>
      <w:pPr>
        <w:pStyle w:val="PreformattedText"/>
        <w:bidi w:val="0"/>
        <w:spacing w:before="0" w:after="0"/>
        <w:jc w:val="left"/>
        <w:rPr/>
      </w:pPr>
      <w:r>
        <w:rPr/>
        <w:t xml:space="preserve"> </w:t>
      </w:r>
      <w:r>
        <w:rPr/>
        <w:t>C199 C537 ) \nC199_=_C544( C199 C544 ) C199_=_C551( C199 C551 ) C204_=_C206( C204 C206 ) C204_=_C209( C204 C209 ) C204_=_C315( C204 C315 ) C204_=_C316( C204 C316 ) \nC204_=_C318( C204 C318 ) C204_=_C399( C204 C399 ) C204_=_C403( C204 C403 ) C204_=_C404( C204 C404 ) C204_=_C405( C204 C405 ) C204_=_C423( C204 C423 ) \nC204_=_C476( C204 C476 ) C204_=_C477( C204 C477 ) C204_=_C478( C204 C478 ) C204_=_C479( C204 C479 ) C204_=_C480( C204 C480 ) C204_=_C516( C204 C516 ) \nC204_=_C543( C204 C543 ) C206_=_C209( C206 C209 ) C206_=_C234( C206 C234 ) C206_=_C236( C206 C236 ) C206_=_C250( C206 C250 ) C206_=_C257( C206 C257 ) \nC206_=_C316( C206 C316 ) C206_=_C319( C206 C319 ) C206_=_C328( C206 C328 ) C206_=_C333( C206 C333 ) C206_=_C336( C206 C336 ) C206_=_C338( C206 C338 ) \nC206_=_C342( C206 C342 ) C206_=_C376( C206 C376 ) C206_=_C484( C206 C484 ) C206_=_C491( C206 C491 ) C206_=_C518( C206 C518 ) C209_=_C234( C209 C234 ) \nC209_=_C236( C209 C236 ) C209_=_C250( C209 C250 ) C209_=_C257( C209 C257 ) C209_=_C328( C209 C328 ) C209_=_C333( C209 C333 ) C209_=_C336( C209 C336 ) \nC209_=_C342( C209 C342 ) C209_=_C376( C209 C376 ) C209_=_C478( C209 C478 ) C209_=_C484( C209 C484 ) C209_=_C491( C209 C491 ) C209_=_C509( C209 C509 ) \nC209_=_C515( C209 C515 ) C212_=_C216( C212 C216 ) C212_=_C237( C212 C237 ) C212_=_C238( C212 C238 ) C212_=_C239( C212 C239 ) C212_=_C240( C212 C240 ) \nC212_=_C241( C212 C241 ) C212_=_C242( C212 C242 ) C212_=_C243( C212 C243 ) C212_=_C244( C212 C244 ) C212_=_C245( C212 C245 ) C212_=_C323( C212 C323 ) \nC212_=_C324( C212 C324 ) C212_=_C325( C212 C325 ) C212_=_C328( C212 C328 ) C212_=_C331( C212 C331 ) C216_=_C244( C216 C244 ) C216_=_C356( C216 C356 ) \nC216_=_C366( C216 C366 ) C216_=_C367( C216 C367 ) C216_=_C401( C216 C401 ) C216_=_C402( C216 C402 ) C216_=_C420( C216 C420 ) C216_=_C432( C216 C432 ) \nC216_=_C463( C216 C463 ) C216_=_C464( C216 C464 ) C216_=_C465( C216 C465 ) C216_=_C466( C216 C466 ) C216_=_C489( C216 C489 ) C216_=_C493( C216 C493 ) \nC216_=_C517( C216 C517 ) C216_=_C518( C216 C518 ) C226_=_C227( C226 C227 ) C226_=_C232( C226 C232 ) C226_=_C234( C226 C234 ) C226_=_C236( C226 C236 ) \nC226_=_C273( C226 C273 ) C226_=_C274( C226 C274 ) C226_=_C302( C226 C302 ) C226_=_C324( C226 C324 ) C226_=_C345( C226 C345 ) C226_=_C386( C226 C386 ) \nC226_=_C390( C226 C390 ) C226_=_C391( C226 C391 ) C226_=_C392( C226 C392 ) C226_=_C393( C226 C393 ) C226_=_C394( C226 C394 ) C226_=_C395( C226 C395 ) \nC226_=_C396( C226 C396 ) C226_=_C397( C226 C397 ) C226_=_C398( C226 C398 ) C226_=_C399( C226 C399 ) C227_=_C232( C227 C232 ) C227_=_C234( C227 C234 ) \nC227_=_C236( C227 C236 ) C227_=_C238( C227 C238 ) C227_=_C312( C227 C312 ) C227_=_C320( C227 C320 ) C227_=_C390( C227 C390 ) C227_=_C401( C227 C401 ) \nC227_=_C402( C227 C402 ) C227_=_C403( C227 C403 ) C227_=_C404( C227 C404 ) C227_=_C405( C227 C405 ) C227_=_C477( C227 C477 ) C232_=_C234( C232 C234 ) \nC232_=_C236( C232 C236 ) C232_=_C237( C232 C237 ) C232_=_C244( C232 C244 ) C232_=_C293( C232 C293 ) C232_=_C313( C232 C313 ) C232_=_C390( C232 C390 ) \nC232_=_C391( C232 C391 ) C232_=_C402( C232 C402 ) C232_=_C417( C232 C417 ) C232_=_C488( C232 C488 ) C232_=_C489( C232 C489 ) C232_=_C516( C232 C516 ) \nC232_=_C517( C232 C517 ) C234_=_C236( C234 C236 ) C234_=_C250( C234 C250 ) C234_=_C257( C234 C257 ) C234_=_C288( C234 C288 ) C234_=_C320( C234 C320 ) \nC234_=_C321( C234 C321 ) C234_=_C328( C234 C328 ) C234_=_C333( C234 C333 ) C234_=_C336( C234 C336 ) C234_=_C342( C234 C342 ) C234_=_C376( C234 C376 ) \nC234_=_C419( C234 C419 ) C234_=_C484( C234 C484 ) C234_=_C491( C234 C491 ) C234_=_C493( C234 C493 ) C234_=_C537( C234 C537 ) C234_=_C539( C234 C539 ) \nC236_=_C240( C236 C240 ) C236_=_C250( C236 C250 ) C236_=_C257( C236 C257 ) C236_=_C300( C236 C300 ) C236_=_C318( C236 C318 ) C236_=_C321( C236 C321 ) \nC236_=_C328( C236 C328 ) C236_=_C333( C236 C333 ) C236_=_C336( C236 C336 ) C236_=_C342( C236 C342 ) C236_=_C376( C236 C376 ) C236_=_C420( C236 C420 ) \nC236_=_C484( C236 C484 ) C236_=_C491( C236 C491 ) C236_=_C551( C236 C551 ) C237_=_C238( C237 C238 ) C237_=_C239( C237 C239 ) C237_=_C240( C237 C240 ) \nC237_=_C241( C237 C241 ) C237_=_C242( C237 C242 ) C237_=_C243( C237 C243 ) C237_=_C244( C237 C244 ) C237_=_C245( C237 C245 ) C237_=_C293( C237 C293 ) \nC237_=_C313( C237 C313 ) C237_=_C323( C237 C323 ) C237_=_C324( C237 C324 ) C237_=_C325( C237 C325 ) C237_=_C328( C237 C328 ) C237_=_C331( C237 C331 ) \nC237_=_C417( C237 C417 ) C237_=_C516( C237 C516 ) C237_=_C517( C237 C517 ) C238_=_C239( C238 C239 ) C238_=_C240( C238 C240 ) C238_=_C241( C238 C241 ) \nC238_=_C242( C238 C242 ) C238_=_C243( C238 C243 ) C238_=_C244( C238 C244 ) C238_=_C245( C238 C245 ) C238_=_C390( C238 C390 ) C238_=_C401( C238 C401 ) \nC238_=_C402( C238 C402 ) C238_=_C403( C238 C403 ) C238_=_C404( C238 C404 ) C238_=_C405( C238 C405 ) C239_=_C240( C239 C240 ) C239_=_C241( C239 C241 ) \nC239_=_C242( C239 C242 ) C239_=_C243( C239 C243 ) C239_=_C244( C239 C244 ) C239_=_C245( C239 C245 ) C239_=_C275( C239 C275 ) C239_=_C299( C239 C299 ) \nC239_=_C411( C239 C411 ) C239_=_C415( C239 C415 ) C239_=_C428( C239 C428 ) C239_=_C455( C239 C455 ) C239_=_C461( C239 C461 ) C239_=_C486( C239 C486 ) \nC239_=_C549( C239 C549 ) C240_=_C241( C240 C241 ) C240_=_C242( C240 C242 ) C240_=_C243( C240 C243 ) C240_=_C244( C240 C244 ) C240_=_C245( C240 C245 ) \nC240_=_C262( C240 C262 ) C240_=_C263( C240 C263 ) C240_=_C300( C240 C300 ) C240_=_C318( C240 C318 ) C240_=_C321( C240 C321 ) C240_=_C417( C240 C417 ) \nC240_=_C418( C240 C418 ) C240_=_C419( C240 C419 ) C240_=_C420( C240 C420 ) C240_=_C421( C240 C421 ) C240_=_C551( C240 C551 ) C241_=_C242( C241 C242 ) \nC241_=_C243( C241 C243 ) C241_=_C244( C241 C244 ) C241_=_C245( C241 C245 ) C241_=_C257( C241 C257 ) C241_=_C258( C241 C258 ) C241_=_C262( C241 C262 ) \nC241_=_C263( C241 C263 ) C241_=_C348( C241 C348 ) C241_=_C417( C241 C417 ) C241_=_C418( C241 C418 ) C241_=_C419( C241 C419 ) C241_=_C420( C241 C420 ) \nC241_=_C421( C241 C421 ) C241_=_C480( C241 C480 ) C241_=_C539( C241 C539 ) C241_=_C543( C241 C543 ) C242_=_C243( C242 C243 ) C242_=_C244( C242 C244 ) \nC242_=_C245( C242 C245 ) C242_=_C311( C242 C311 ) C242_=_C312( C242 C312 ) C242_=_C324( C242 C324 ) C242_=_C361( C242 C361 ) C242_=_C367( C242 C367 ) \nC242_=_C410( C242 C410 ) C242_=_C474( C242 C474 ) C242_=_C494( C242 C494 ) C242_=_C534( C242 C534 ) C242_=_C553( C242 C553 ) C242_=_C554( C242 C554 ) \nC243_=_C244( C243 C244 ) C243_=_C245( C243 C245 ) C243_=_C366( C243 C366 ) C243_=_C401( C243 C401 ) C243_=_C415( C243 C415 ) C243_=_C422( C243 C422 ) \nC243_=_C428( C243 C428 ) C243_=_C466( C243 C466 ) C243_=_C473( C243 C473 ) C243_=_C474( C243 C474 ) C243_=_C509( C243 C509 ) C243_=_C515( C243 C515 ) \nC243_=_C556( C243 C556 ) C244_=_C245( C244 C245 ) C244_=_C356( C244 C356 ) C244_=_C390( C244 C390 ) C244_=_C391( C244 C391 ) C244_=_C402( C244 C402 ) \nC244_=_C417( C244 C417 ) C244_=_C420( C244 C420 ) C244_=_C466( C244 C466 ) C244_=_C488( C244 C488 ) C244_=_C489( C244 C489 ) C244_=_C493( C244 C493 ) \nC244_=_C517( C244 C517 ) C244_=_C518( C244 C518 ) C245_=_C324( C245 C324 ) C245_=_C361( C245 C361 ) C245_=_C367( C245 C367 ) C245_=_C410( C245 C410 ) \nC245_=_C474( C245 C474 ) C245_=_C494( C245 C494 ) C245_=_C534( C245 C534 ) C245_=_C539( C245 C539 ) C245_=_C553( C245 C553 ) C245_=_C554( C245 C554 ) \nC250_=_C257( C250 C257 ) C250_=_C258( C250 C258 ) C250_=_C260( C250 C260 ) C250_=_C325( C250 C325 ) C250_=_C328( C250 C328 ) C250_=_C333( C250 C333 ) \nC250_=_C336( C250 C336 ) C250_=_C342( C250 C342 ) C250_=_C376( C250 C376 ) C250_=_C410( C250 C410 ) C250_=_C484( C250 C484 ) C250_=_C491( C250 C491 ) \nC257_=_C258( C257 C258 ) C257_=_C328( C257 C328 ) C257_=_C333( C257 C333 ) C257_=_C336( C257 C336 ) C257_=_C342( C257 C342 ) C257_=_C348( C257 C348 ) \nC257_=_C376( C257 C376 ) C257_=_C480( C257 C480 ) C257_=_C484( C257 C484 ) C257_=_C491( C257 C491 ) C257_=_C539( C257 C539 ) C257_=_C543( C257 C543 ) \nC258_=_C302( C258 C302 ) C258_=_C348( C258 C348 ) C258_=_C477( C258 C477 ) C258_=_C480( C258 C480 ) C258_=_C539( C258 C539 ) C258_=_C543( C258 C543 ) \nC260_=_C262( C260 C262 ) C260_=_C263( C260 C263 ) C260_=_C269( C260 C269 ) C260_=_C325( C260 C325 ) C260_=_C338( C260 C338 ) C260_=_C357( C260 C357 ) \nC260_=_C377( C260 C377 ) C260_=_C410( C260 C410 ) C260_=_C454( C260 C454 ) C260_=_C488( C260 C488 ) C260_=_C516( C260 C516 ) C260_=_C517( C260 C517 ) \nC262_=_C263( C262 C263 ) C262_=_C396( C262 C396 ) C262_=_C417( C262 C417 ) C262_=_C418( C262 C418 ) C262_=_C419( C262 C419 ) C262_=_C420( C262 C420 ) \nC262_=_C421( C262 C421 ) C262_=_C432( C262 C432 ) C262_=_C522( C262 C522 ) C263_=_C397( C263 C397 ) C263_=_C417( C263 C417 ) C263_=_C418( C263 C418 ) \nC263_=_C419( C263 C419 ) C263_=_C420( C263 C420 ) C263_=_C421( C263 C421 ) C263_=_C464( C263 C464 ) C263_=_C537( C263 C537 ) C263_=_C544( C263 C544 ) \nC269_=_C273( C269 C273 ) C269_=_C274( C269 C274 ) C269_=_C275( C269 C275 ) C269_=_C338( C269 C338 ) C269_=_C345( C269 C345 ) C269_=_C348( C269 C348 ) \nC269_=_C357( C269 C357 ) C269_=_C377( C269 C377 ) C269_=_C454( C269 C454 ) C269_=_C488( C269 C488 ) C269_=_C516( C269 C516 ) C269_=_C517( C269 C517 ) \nC273_=_C274( C273 C274 ) C273_=_C275( C273 C275 ) C273_=_C302( C273 C302 ) C273_=_C345( C273 C345 ) C273_=_C390( C273 C390 ) C273_=_C391( C273 C391 ) \nC273_=_C392( C273 C392 ) C273_=_C393( C273 C393 ) C273_=_C394( C273 C394 ) C273_=_C395( C273 C395 ) C273_=_C396( C273 C396 ) C273_=_C397( C273 C397 ) \nC273_=_C398( C273 C398 ) C273_=_C399( C273 C399 ) C273_=_C405( C273 C405 ) C273_=_C465( C273 C465 ) C274_=_C275( C274 C275 ) C274_=_C302( C274 C302 ) \nC274_=_C345( C274 C345 ) C274_=_C390( C274 C390 ) C274_=_C391( C274 C391 ) C274_=_C392( C274 C392 ) C274_=_C393( C274 C393 ) C274_=_C394( C274 C394 ) \nC274_=_C395( C274 C395 ) C274_=_C396( C274 C396 ) C274_=_C397( C274 C397 ) C274_=_C398( C274 C398 ) C274_=_C399( C274 C399 ) C274_=_C410( C274 C410 ) \nC274_=_C421(</w:t>
      </w:r>
    </w:p>
    <w:p>
      <w:pPr>
        <w:pStyle w:val="PreformattedText"/>
        <w:bidi w:val="0"/>
        <w:spacing w:before="0" w:after="0"/>
        <w:jc w:val="left"/>
        <w:rPr/>
      </w:pPr>
      <w:r>
        <w:rPr/>
        <w:t xml:space="preserve"> </w:t>
      </w:r>
      <w:r>
        <w:rPr/>
        <w:t>C274 C421 ) C274_=_C527( C274 C527 ) C275_=_C293( C275 C293 ) C275_=_C299( C275 C299 ) C275_=_C411( C275 C411 ) C275_=_C415( C275 C415 ) \nC275_=_C428( C275 C428 ) C275_=_C455( C275 C455 ) C275_=_C461( C275 C461 ) C275_=_C486( C275 C486 ) C275_=_C549( C275 C549 ) C285_=_C288( C285 C288 ) \nC285_=_C289( C285 C289 ) C285_=_C290( C285 C290 ) C285_=_C291( C285 C291 ) C285_=_C300( C285 C300 ) C285_=_C311( C285 C311 ) C285_=_C313( C285 C313 ) \nC285_=_C314( C285 C314 ) C285_=_C323( C285 C323 ) C285_=_C325( C285 C325 ) C285_=_C331( C285 C331 ) C285_=_C386( C285 C386 ) C285_=_C454( C285 C454 ) \nC285_=_C455( C285 C455 ) C285_=_C476( C285 C476 ) C285_=_C537( C285 C537 ) C285_=_C544( C285 C544 ) C285_=_C551( C285 C551 ) C288_=_C289( C288 C289 ) \nC288_=_C290( C288 C290 ) C288_=_C291( C288 C291 ) C288_=_C320( C288 C320 ) C288_=_C321( C288 C321 ) C288_=_C419( C288 C419 ) C288_=_C484( C288 C484 ) \nC288_=_C491( C288 C491 ) C288_=_C493( C288 C493 ) C288_=_C494( C288 C494 ) C288_=_C537( C288 C537 ) C288_=_C539( C288 C539 ) C289_=_C290( C289 C290 ) \nC289_=_C291( C289 C291 ) C289_=_C300( C289 C300 ) C289_=_C314( C289 C314 ) C289_=_C323( C289 C323 ) C289_=_C325( C289 C325 ) C289_=_C331( C289 C331 ) \nC289_=_C348( C289 C348 ) C289_=_C386( C289 C386 ) C289_=_C476( C289 C476 ) C289_=_C537( C289 C537 ) C289_=_C544( C289 C544 ) C289_=_C551( C289 C551 ) \nC290_=_C291( C290 C291 ) C290_=_C309( C290 C309 ) C290_=_C315( C290 C315 ) C290_=_C371( C290 C371 ) C290_=_C395( C290 C395 ) C290_=_C443( C290 C443 ) \nC290_=_C473( C290 C473 ) C290_=_C508( C290 C508 ) C290_=_C513( C290 C513 ) C290_=_C522( C290 C522 ) C290_=_C527( C290 C527 ) C290_=_C532( C290 C532 ) \nC290_=_C556( C290 C556 ) C290_=_C558( C290 C558 ) C291_=_C300( C291 C300 ) C291_=_C309( C291 C309 ) C291_=_C314( C291 C314 ) C291_=_C323( C291 C323 ) \nC291_=_C325( C291 C325 ) C291_=_C331( C291 C331 ) C291_=_C371( C291 C371 ) C291_=_C386( C291 C386 ) C291_=_C395( C291 C395 ) C291_=_C443( C291 C443 ) \nC291_=_C473( C291 C473 ) C291_=_C476( C291 C476 ) C291_=_C508( C291 C508 ) C291_=_C513( C291 C513 ) C291_=_C522( C291 C522 ) C291_=_C527( C291 C527 ) \nC291_=_C532( C291 C532 ) C291_=_C537( C291 C537 ) C291_=_C544( C291 C544 ) C291_=_C551( C291 C551 ) C291_=_C556( C291 C556 ) C291_=_C558( C291 C558 ) \nC293_=_C299( C293 C299 ) C293_=_C300( C293 C300 ) C293_=_C313( C293 C313 ) C293_=_C411( C293 C411 ) C293_=_C415( C293 C415 ) C293_=_C417( C293 C417 ) \nC293_=_C516( C293 C516 ) C293_=_C517( C293 C517 ) C299_=_C300( C299 C300 ) C299_=_C377( C299 C377 ) C299_=_C411( C299 C411 ) C299_=_C415( C299 C415 ) \nC299_=_C428( C299 C428 ) C299_=_C455( C299 C455 ) C299_=_C461( C299 C461 ) C299_=_C486( C299 C486 ) C299_=_C549( C299 C549 ) C299_=_C558( C299 C558 ) \nC300_=_C314( C300 C314 ) C300_=_C318( C300 C318 ) C300_=_C321( C300 C321 ) C300_=_C323( C300 C323 ) C300_=_C325( C300 C325 ) C300_=_C331( C300 C331 ) \nC300_=_C386( C300 C386 ) C300_=_C420( C300 C420 ) C300_=_C476( C300 C476 ) C300_=_C537( C300 C537 ) C300_=_C544( C300 C544 ) C300_=_C551( C300 C551 ) \nC302_=_C309( C302 C309 ) C302_=_C345( C302 C345 ) C302_=_C390( C302 C390 ) C302_=_C391( C302 C391 ) C302_=_C392( C302 C392 ) C302_=_C393( C302 C393 ) \nC302_=_C394( C302 C394 ) C302_=_C395( C302 C395 ) C302_=_C396( C302 C396 ) C302_=_C397( C302 C397 ) C302_=_C398( C302 C398 ) C302_=_C399( C302 C399 ) \nC302_=_C477( C302 C477 ) C309_=_C371( C309 C371 ) C309_=_C392( C309 C392 ) C309_=_C395( C309 C395 ) C309_=_C397( C309 C397 ) C309_=_C443( C309 C443 ) \nC309_=_C463( C309 C463 ) C309_=_C464( C309 C464 ) C309_=_C473( C309 C473 ) C309_=_C491( C309 C491 ) C309_=_C508( C309 C508 ) C309_=_C513( C309 C513 ) \nC309_=_C522( C309 C522 ) C309_=_C527( C309 C527 ) C309_=_C532( C309 C532 ) C309_=_C556( C309 C556 ) C309_=_C558( C309 C558 ) C311_=_C312( C311 C312 ) \nC311_=_C313( C311 C313 ) C311_=_C314( C311 C314 ) C311_=_C315( C311 C315 ) C311_=_C316( C311 C316 ) C311_=_C318( C311 C318 ) C311_=_C319( C311 C319 ) \nC311_=_C320( C311 C320 ) C311_=_C321( C311 C321 ) C311_=_C322( C311 C322 ) C311_=_C454( C311 C454 ) C311_=_C455( C311 C455 ) C312_=_C313( C312 C313 ) \nC312_=_C314( C312 C314 ) C312_=_C315( C312 C315 ) C312_=_C316( C312 C316 ) C312_=_C318( C312 C318 ) C312_=_C319( C312 C319 ) C312_=_C320( C312 C320 ) \nC312_=_C321( C312 C321 ) C312_=_C322( C312 C322 ) C312_=_C477( C312 C477 ) C313_=_C314( C313 C314 ) C313_=_C315( C313 C315 ) C313_=_C316( C313 C316 ) \nC313_=_C318( C313 C318 ) C313_=_C319( C313 C319 ) C313_=_C320( C313 C320 ) C313_=_C321( C313 C321 ) C313_=_C322( C313 C322 ) C313_=_C417( C313 C417 ) \nC313_=_C454( C313 C454 ) C313_=_C455( C313 C455 ) C313_=_C516( C313 C516 ) C313_=_C517( C313 C517 ) C314_=_C315( C314 C315 ) C314_=_C316( C314 C316 ) \nC314_=_C318( C314 C318 ) C314_=_C319( C314 C319 ) C314_=_C320( C314 C320 ) C314_=_C321( C314 C321 ) C314_=_C322( C314 C322 ) C314_=_C323( C314 C323 ) \nC314_=_C325( C314 C325 ) C314_=_C328( C314 C328 ) C314_=_C331( C314 C331 ) C314_=_C356( C314 C356 ) C314_=_C386( C314 C386 ) C314_=_C461( C314 C461 ) \nC314_=_C476( C314 C476 ) C314_=_C537( C314 C537 ) C314_=_C544( C314 C544 ) C314_=_C551( C314 C551 ) C315_=_C316( C315 C316 ) C315_=_C318( C315 C318 ) \nC315_=_C319( C315 C319 ) C315_=_C320( C315 C320 ) C315_=_C321( C315 C321 ) C315_=_C322( C315 C322 ) C315_=_C423( C315 C423 ) C315_=_C476( C315 C476 ) \nC315_=_C477( C315 C477 ) C315_=_C478( C315 C478 ) C315_=_C479( C315 C479 ) C315_=_C480( C315 C480 ) C316_=_C318( C316 C318 ) C316_=_C319( C316 C319 ) \nC316_=_C320( C316 C320 ) C316_=_C321( C316 C321 ) C316_=_C322( C316 C322 ) C316_=_C338( C316 C338 ) C316_=_C423( C316 C423 ) C316_=_C476( C316 C476 ) \nC316_=_C477( C316 C477 ) C316_=_C478( C316 C478 ) C316_=_C479( C316 C479 ) C316_=_C480( C316 C480 ) C316_=_C518( C316 C518 ) C318_=_C319( C318 C319 ) \nC318_=_C320( C318 C320 ) C318_=_C321( C318 C321 ) C318_=_C322( C318 C322 ) C318_=_C420( C318 C420 ) C318_=_C423( C318 C423 ) C318_=_C476( C318 C476 ) \nC318_=_C477( C318 C477 ) C318_=_C478( C318 C478 ) C318_=_C479( C318 C479 ) C318_=_C480( C318 C480 ) C318_=_C551( C318 C551 ) C319_=_C320( C319 C320 ) \nC319_=_C321( C319 C321 ) C319_=_C322( C319 C322 ) C319_=_C338( C319 C338 ) C319_=_C443( C319 C443 ) C319_=_C465( C319 C465 ) C319_=_C473( C319 C473 ) \nC319_=_C518( C319 C518 ) C319_=_C522( C319 C522 ) C319_=_C556( C319 C556 ) C320_=_C321( C320 C321 ) C320_=_C322( C320 C322 ) C320_=_C419( C320 C419 ) \nC320_=_C477( C320 C477 ) C320_=_C484( C320 C484 ) C320_=_C493( C320 C493 ) C320_=_C537( C320 C537 ) C320_=_C539( C320 C539 ) C321_=_C322( C321 C322 ) \nC321_=_C419( C321 C419 ) C321_=_C420( C321 C420 ) C321_=_C484( C321 C484 ) C321_=_C493( C321 C493 ) C321_=_C537( C321 C537 ) C321_=_C539( C321 C539 ) \nC321_=_C551( C321 C551 ) C323_=_C324( C323 C324 ) C323_=_C325( C323 C325 ) C323_=_C328( C323 C328 ) C323_=_C331( C323 C331 ) C323_=_C333( C323 C333 ) \nC323_=_C336( C323 C336 ) C323_=_C338( C323 C338 ) C323_=_C342( C323 C342 ) C323_=_C386( C323 C386 ) C323_=_C476( C323 C476 ) C323_=_C537( C323 C537 ) \nC323_=_C544( C323 C544 ) C323_=_C551( C323 C551 ) C324_=_C325( C324 C325 ) C324_=_C328( C324 C328 ) C324_=_C331( C324 C331 ) C324_=_C361( C324 C361 ) \nC324_=_C367( C324 C367 ) C324_=_C386( C324 C386 ) C324_=_C410( C324 C410 ) C324_=_C474( C324 C474 ) C324_=_C494( C324 C494 ) C324_=_C534( C324 C534 ) \nC324_=_C553( C324 C553 ) C324_=_C554( C324 C554 ) C325_=_C328( C325 C328 ) C325_=_C331( C325 C331 ) C325_=_C386( C325 C386 ) C325_=_C410( C325 C410 ) \nC325_=_C476( C325 C476 ) C325_=_C537( C325 C537 ) C325_=_C544( C325 C544 ) C325_=_C551( C325 C551 ) C328_=_C331( C328 C331 ) C328_=_C333( C328 C333 ) \nC328_=_C336( C328 C336 ) C328_=_C342( C328 C342 ) C328_=_C356( C328 C356 ) C328_=_C376( C328 C376 ) C328_=_C461( C328 C461 ) C328_=_C484( C328 C484 ) \nC328_=_C491( C328 C491 ) C331_=_C386( C331 C386 ) C331_=_C476( C331 C476 ) C331_=_C479( C331 C479 ) C331_=_C537( C331 C537 ) C331_=_C544( C331 C544 ) \nC331_=_C551( C331 C551 ) C333_=_C336( C333 C336 ) C333_=_C338( C333 C338 ) C333_=_C342( C333 C342 ) C333_=_C366( C333 C366 ) C333_=_C367( C333 C367 ) \nC333_=_C371( C333 C371 ) C333_=_C376( C333 C376 ) C333_=_C484( C333 C484 ) C333_=_C491( C333 C491 ) C336_=_C338( C336 C338 ) C336_=_C342( C336 C342 ) \nC336_=_C376( C336 C376 ) C336_=_C422( C336 C422 ) C336_=_C432( C336 C432 ) C336_=_C484( C336 C484 ) C336_=_C491( C336 C491 ) C338_=_C342( C338 C342 ) \nC338_=_C357( C338 C357 ) C338_=_C377( C338 C377 ) C338_=_C454( C338 C454 ) C338_=_C488( C338 C488 ) C338_=_C516( C338 C516 ) C338_=_C517( C338 C517 ) \nC338_=_C518( C338 C518 ) C342_=_C371( C342 C371 ) C342_=_C376( C342 C376 ) C342_=_C391( C342 C391 ) C342_=_C399( C342 C399 ) C342_=_C484( C342 C484 ) \nC342_=_C491( C342 C491 ) C345_=_C348( C345 C348 ) C345_=_C390( C345 C390 ) C345_=_C391( C345 C391 ) C345_=_C392( C345 C392 ) C345_=_C393( C345 C393 ) \nC345_=_C394( C345 C394 ) C345_=_C395( C345 C395 ) C345_=_C396( C345 C396 ) C345_=_C397( C345 C397 ) C345_=_C398( C345 C398 ) C345_=_C399( C345 C399 ) \nC348_=_C480( C348 C480 ) C348_=_C539( C348 C539 ) C348_=_C543( C348 C543 ) C356_=_C357( C356 C357 ) C356_=_C361( C356 C361 ) C356_=_C402( C356 C402 ) \nC356_=_C420( C356 C420 ) C356_=_C461( C356 C461 ) C356_=_C466( C356 C466 ) C356_=_C489( C356 C489 ) C356_=_C493( C356 C493 ) C356_=_C517( C356 C517 ) \nC356_=_C518( C356 C518 ) C357_=_C361( C357 C361 ) C357_=_C377( C357 C377 ) C357_=_C454( C357 C454 ) C357_=_C461( C357 C461 ) C357_=_C488( C357 C488 ) \nC357_=_C516( C357 C516 ) C357_=_C517( C357 C517 ) C357_=_C554( C357 C554 ) C361_=_C367( C361 C367 ) C361_=_C410( C361 C410 ) C361_=_C474( C361 C474 ) \nC361_=_C494( C361 C494 ) C361_=_C534( C361 C534 ) C361_=_C553( C361 C553 ) C361_=_C554( C361 C554 ) C366_=_C367( C366 C367 ) C366_=_C371( C366 C371 ) \nC366_=_C401( C366 C401 ) C366_=_C432( C366 C432 ) C366_=_C463( C366 C463 ) C366_=_C464( C366 C464 ) C366_=_C465( C366 C465 ) C366_=_C466( C366 C466 ) \nC366_=_C473( C366 C473 ) C366_=_C474(</w:t>
      </w:r>
    </w:p>
    <w:p>
      <w:pPr>
        <w:pStyle w:val="PreformattedText"/>
        <w:bidi w:val="0"/>
        <w:spacing w:before="0" w:after="0"/>
        <w:jc w:val="left"/>
        <w:rPr/>
      </w:pPr>
      <w:r>
        <w:rPr/>
        <w:t xml:space="preserve"> </w:t>
      </w:r>
      <w:r>
        <w:rPr/>
        <w:t>C366 C474 ) C367_=_C371( C367 C371 ) C367_=_C401( C367 C401 ) C367_=_C410( C367 C410 ) C367_=_C432( C367 C432 ) \nC367_=_C463( C367 C463 ) C367_=_C464( C367 C464 ) C367_=_C465( C367 C465 ) C367_=_C466( C367 C466 ) C367_=_C474( C367 C474 ) C367_=_C494( C367 C494 ) \nC367_=_C534( C367 C534 ) C367_=_C553( C367 C553 ) C367_=_C554( C367 C554 ) C371_=_C391( C371 C391 ) C371_=_C395( C371 C395 ) C371_=_C399( C371 C399 ) \nC371_=_C443( C371 C443 ) C371_=_C473( C371 C473 ) C371_=_C508( C371 C508 ) C371_=_C513( C371 C513 ) C371_=_C522( C371 C522 ) C371_=_C527( C371 C527 ) \nC371_=_C532( C371 C532 ) C371_=_C556( C371 C556 ) C371_=_C558( C371 C558 ) C376_=_C377( C376 C377 ) C376_=_C484( C376 C484 ) C376_=_C486( C376 C486 ) \nC376_=_C491( C376 C491 ) C377_=_C454( C377 C454 ) C377_=_C455( C377 C455 ) C377_=_C488( C377 C488 ) C377_=_C516( C377 C516 ) C377_=_C517( C377 C517 ) \nC377_=_C558( C377 C558 ) C386_=_C418( C386 C418 ) C386_=_C454( C386 C454 ) C386_=_C476( C386 C476 ) C386_=_C537( C386 C537 ) C386_=_C544( C386 C544 ) \nC386_=_C551( C386 C551 ) C390_=_C391( C390 C391 ) C390_=_C392( C390 C392 ) C390_=_C393( C390 C393 ) C390_=_C394( C390 C394 ) C390_=_C395( C390 C395 ) \nC390_=_C396( C390 C396 ) C390_=_C397( C390 C397 ) C390_=_C398( C390 C398 ) C390_=_C399( C390 C399 ) C390_=_C401( C390 C401 ) C390_=_C402( C390 C402 ) \nC390_=_C403( C390 C403 ) C390_=_C404( C390 C404 ) C390_=_C405( C390 C405 ) C390_=_C417( C390 C417 ) C390_=_C488( C390 C488 ) C390_=_C489( C390 C489 ) \nC391_=_C392( C391 C392 ) C391_=_C393( C391 C393 ) C391_=_C394( C391 C394 ) C391_=_C395( C391 C395 ) C391_=_C396( C391 C396 ) C391_=_C397( C391 C397 ) \nC391_=_C398( C391 C398 ) C391_=_C399( C391 C399 ) C391_=_C402( C391 C402 ) C391_=_C417( C391 C417 ) C391_=_C488( C391 C488 ) C391_=_C489( C391 C489 ) \nC392_=_C393( C392 C393 ) C392_=_C394( C392 C394 ) C392_=_C395( C392 C395 ) C392_=_C396( C392 C396 ) C392_=_C397( C392 C397 ) C392_=_C398( C392 C398 ) \nC392_=_C399( C392 C399 ) C392_=_C463( C392 C463 ) C392_=_C464( C392 C464 ) C392_=_C491( C392 C491 ) C392_=_C527( C392 C527 ) C393_=_C394( C393 C394 ) \nC393_=_C395( C393 C395 ) C393_=_C396( C393 C396 ) C393_=_C397( C393 C397 ) C393_=_C398( C393 C398 ) C393_=_C399( C393 C399 ) C393_=_C479( C393 C479 ) \nC394_=_C395( C394 C395 ) C394_=_C396( C394 C396 ) C394_=_C397( C394 C397 ) C394_=_C398( C394 C398 ) C394_=_C399( C394 C399 ) C394_=_C508( C394 C508 ) \nC394_=_C509( C394 C509 ) C395_=_C396( C395 C396 ) C395_=_C397( C395 C397 ) C395_=_C398( C395 C398 ) C395_=_C399( C395 C399 ) C395_=_C443( C395 C443 ) \nC395_=_C473( C395 C473 ) C395_=_C508( C395 C508 ) C395_=_C509( C395 C509 ) C395_=_C513( C395 C513 ) C395_=_C522( C395 C522 ) C395_=_C527( C395 C527 ) \nC395_=_C532( C395 C532 ) C395_=_C556( C395 C556 ) C395_=_C558( C395 C558 ) C396_=_C397( C396 C397 ) C396_=_C398( C396 C398 ) C396_=_C399( C396 C399 ) \nC396_=_C432( C396 C432 ) C396_=_C486( C396 C486 ) C396_=_C508( C396 C508 ) C396_=_C518( C396 C518 ) C396_=_C522( C396 C522 ) C396_=_C549( C396 C549 ) \nC397_=_C398( C397 C398 ) C397_=_C399( C397 C399 ) C397_=_C418( C397 C418 ) C397_=_C419( C397 C419 ) C397_=_C463( C397 C463 ) C397_=_C464( C397 C464 ) \nC397_=_C491( C397 C491 ) C397_=_C527( C397 C527 ) C397_=_C537( C397 C537 ) C397_=_C544( C397 C544 ) C398_=_C399( C398 C399 ) C398_=_C534( C398 C534 ) \nC399_=_C403( C399 C403 ) C399_=_C404( C399 C404 ) C399_=_C405( C399 C405 ) C399_=_C480( C399 C480 ) C399_=_C516( C399 C516 ) C399_=_C543( C399 C543 ) \nC401_=_C402( C401 C402 ) C401_=_C403( C401 C403 ) C401_=_C404( C401 C404 ) C401_=_C405( C401 C405 ) C401_=_C415( C401 C415 ) C401_=_C422( C401 C422 ) \nC401_=_C428( C401 C428 ) C401_=_C432( C401 C432 ) C401_=_C463( C401 C463 ) C401_=_C464( C401 C464 ) C401_=_C465( C401 C465 ) C401_=_C466( C401 C466 ) \nC401_=_C474( C401 C474 ) C401_=_C509( C401 C509 ) C401_=_C515( C401 C515 ) C401_=_C556( C401 C556 ) C402_=_C403( C402 C403 ) C402_=_C404( C402 C404 ) \nC402_=_C405( C402 C405 ) C402_=_C417( C402 C417 ) C402_=_C420( C402 C420 ) C402_=_C466( C402 C466 ) C402_=_C488( C402 C488 ) C402_=_C489( C402 C489 ) \nC402_=_C493( C402 C493 ) C402_=_C517( C402 C517 ) C402_=_C518( C402 C518 ) C403_=_C404( C403 C404 ) C403_=_C405( C403 C405 ) C403_=_C480( C403 C480 ) \nC403_=_C513( C403 C513 ) C403_=_C515( C403 C515 ) C403_=_C516( C403 C516 ) C403_=_C543( C403 C543 ) C404_=_C405( C404 C405 ) C404_=_C423( C404 C423 ) \nC404_=_C480( C404 C480 ) C404_=_C489( C404 C489 ) C404_=_C494( C404 C494 ) C404_=_C516( C404 C516 ) C404_=_C543( C404 C543 ) C405_=_C465( C405 C465 ) \nC405_=_C480( C405 C480 ) C405_=_C516( C405 C516 ) C405_=_C543( C405 C543 ) C410_=_C421( C410 C421 ) C410_=_C474( C410 C474 ) C410_=_C494( C410 C494 ) \nC410_=_C527( C410 C527 ) C410_=_C534( C410 C534 ) C410_=_C553( C410 C553 ) C410_=_C554( C410 C554 ) C411_=_C415( C411 C415 ) C411_=_C422( C411 C422 ) \nC411_=_C423( C411 C423 ) C411_=_C428( C411 C428 ) C411_=_C455( C411 C455 ) C411_=_C461( C411 C461 ) C411_=_C486( C411 C486 ) C411_=_C549( C411 C549 ) \nC415_=_C422( C415 C422 ) C415_=_C428( C415 C428 ) C415_=_C455( C415 C455 ) C415_=_C461( C415 C461 ) C415_=_C466( C415 C466 ) C415_=_C474( C415 C474 ) \nC415_=_C486( C415 C486 ) C415_=_C509( C415 C509 ) C415_=_C515( C415 C515 ) C415_=_C549( C415 C549 ) C415_=_C556( C415 C556 ) C417_=_C418( C417 C418 ) \nC417_=_C419( C417 C419 ) C417_=_C420( C417 C420 ) C417_=_C421( C417 C421 ) C417_=_C488( C417 C488 ) C417_=_C489( C417 C489 ) C417_=_C516( C417 C516 ) \nC417_=_C517( C417 C517 ) C418_=_C419( C418 C419 ) C418_=_C420( C418 C420 ) C418_=_C421( C418 C421 ) C418_=_C454( C418 C454 ) C418_=_C464( C418 C464 ) \nC418_=_C476( C418 C476 ) C418_=_C537( C418 C537 ) C418_=_C544( C418 C544 ) C419_=_C420( C419 C420 ) C419_=_C421( C419 C421 ) C419_=_C464( C419 C464 ) \nC419_=_C484( C419 C484 ) C419_=_C493( C419 C493 ) C419_=_C537( C419 C537 ) C419_=_C539( C419 C539 ) C419_=_C544( C419 C544 ) C420_=_C421( C420 C421 ) \nC420_=_C466( C420 C466 ) C420_=_C489( C420 C489 ) C420_=_C493( C420 C493 ) C420_=_C517( C420 C517 ) C420_=_C518( C420 C518 ) C420_=_C551( C420 C551 ) \nC421_=_C527( C421 C527 ) C421_=_C534( C421 C534 ) C422_=_C423( C422 C423 ) C422_=_C428( C422 C428 ) C422_=_C432( C422 C432 ) C422_=_C466( C422 C466 ) \nC422_=_C474( C422 C474 ) C422_=_C509( C422 C509 ) C422_=_C515( C422 C515 ) C422_=_C556( C422 C556 ) C423_=_C428( C423 C428 ) C423_=_C476( C423 C476 ) \nC423_=_C477( C423 C477 ) C423_=_C478( C423 C478 ) C423_=_C479( C423 C479 ) C423_=_C480( C423 C480 ) C423_=_C489( C423 C489 ) C423_=_C494( C423 C494 ) \nC428_=_C455( C428 C455 ) C428_=_C461( C428 C461 ) C428_=_C466( C428 C466 ) C428_=_C474( C428 C474 ) C428_=_C486( C428 C486 ) C428_=_C509( C428 C509 ) \nC428_=_C515( C428 C515 ) C428_=_C549( C428 C549 ) C428_=_C556( C428 C556 ) C432_=_C463( C432 C463 ) C432_=_C464( C432 C464 ) C432_=_C465( C432 C465 ) \nC432_=_C466( C432 C466 ) C432_=_C522( C432 C522 ) C443_=_C465( C443 C465 ) C443_=_C473( C443 C473 ) C443_=_C508( C443 C508 ) C443_=_C513( C443 C513 ) \nC443_=_C522( C443 C522 ) C443_=_C527( C443 C527 ) C443_=_C532( C443 C532 ) C443_=_C556( C443 C556 ) C443_=_C558( C443 C558 ) C454_=_C455( C454 C455 ) \nC454_=_C476( C454 C476 ) C454_=_C488( C454 C488 ) C454_=_C516( C454 C516 ) C454_=_C517( C454 C517 ) C455_=_C461( C455 C461 ) C455_=_C486( C455 C486 ) \nC455_=_C549( C455 C549 ) C455_=_C558( C455 C558 ) C461_=_C486( C461 C486 ) C461_=_C549( C461 C549 ) C461_=_C554( C461 C554 ) C463_=_C464( C463 C464 ) \nC463_=_C465( C463 C465 ) C463_=_C466( C463 C466 ) C463_=_C491( C463 C491 ) C463_=_C513( C463 C513 ) C463_=_C527( C463 C527 ) C463_=_C532( C463 C532 ) \nC464_=_C465( C464 C465 ) C464_=_C466( C464 C466 ) C464_=_C491( C464 C491 ) C464_=_C527( C464 C527 ) C464_=_C537( C464 C537 ) C464_=_C544( C464 C544 ) \nC465_=_C466( C465 C466 ) C465_=_C473( C465 C473 ) C465_=_C522( C465 C522 ) C465_=_C556( C465 C556 ) C466_=_C474( C466 C474 ) C466_=_C489( C466 C489 ) \nC466_=_C493( C466 C493 ) C466_=_C509( C466 C509 ) C466_=_C515( C466 C515 ) C466_=_C517( C466 C517 ) C466_=_C518( C466 C518 ) C466_=_C556( C466 C556 ) \nC473_=_C474( C473 C474 ) C473_=_C508( C473 C508 ) C473_=_C513( C473 C513 ) C473_=_C522( C473 C522 ) C473_=_C527( C473 C527 ) C473_=_C532( C473 C532 ) \nC473_=_C556( C473 C556 ) C473_=_C558( C473 C558 ) C474_=_C494( C474 C494 ) C474_=_C509( C474 C509 ) C474_=_C515( C474 C515 ) C474_=_C534( C474 C534 ) \nC474_=_C553( C474 C553 ) C474_=_C554( C474 C554 ) C474_=_C556( C474 C556 ) C476_=_C477( C476 C477 ) C476_=_C478( C476 C478 ) C476_=_C479( C476 C479 ) \nC476_=_C480( C476 C480 ) C476_=_C537( C476 C537 ) C476_=_C544( C476 C544 ) C476_=_C551( C476 C551 ) C477_=_C478( C477 C478 ) C477_=_C479( C477 C479 ) \nC477_=_C480( C477 C480 ) C478_=_C479( C478 C479 ) C478_=_C480( C478 C480 ) C478_=_C509( C478 C509 ) C478_=_C515( C478 C515 ) C478_=_C543( C478 C543 ) \nC479_=_C480( C479 C480 ) C480_=_C516( C480 C516 ) C480_=_C539( C480 C539 ) C480_=_C543( C480 C543 ) C484_=_C486( C484 C486 ) C484_=_C491( C484 C491 ) \nC484_=_C493( C484 C493 ) C484_=_C537( C484 C537 ) C484_=_C539( C484 C539 ) C486_=_C508( C486 C508 ) C486_=_C518( C486 C518 ) C486_=_C549( C486 C549 ) \nC488_=_C489( C488 C489 ) C488_=_C516( C488 C516 ) C488_=_C517( C488 C517 ) C489_=_C493( C489 C493 ) C489_=_C494( C489 C494 ) C489_=_C517( C489 C517 ) \nC489_=_C518( C489 C518 ) C491_=_C493( C491 C493 ) C491_=_C494( C491 C494 ) C491_=_C527( C491 C527 ) C493_=_C494( C493 C494 ) C493_=_C517( C493 C517 ) \nC493_=_C518( C493 C518 ) C493_=_C537( C493 C537 ) C493_=_C539( C493 C539 ) C494_=_C534( C494 C534 ) C494_=_C553( C494 C553 ) C494_=_C554( C494 C554 ) \nC508_=_C509( C508 C509 ) C508_=_C513( C508 C513 ) C508_=_C518( C508 C518 ) C508_=_C522( C508 C522 ) C508_=_C527( C508 C527 ) C508_=_C532( C508 C532 ) \nC508_=_C549( C508 C549 ) C508_=_C556( C508 C556 ) C508_=_C558( C508 C558 ) C509_=_C515( C509 C515 ) C509_=_C556( C509 C556 ) C513_=_C515( C513 C515 ) \nC513_=_C522( C513 C522 ) C513_=_C527( C513 C527 ) C513_=_C532(</w:t>
      </w:r>
    </w:p>
    <w:p>
      <w:pPr>
        <w:pStyle w:val="PreformattedText"/>
        <w:bidi w:val="0"/>
        <w:spacing w:before="0" w:after="0"/>
        <w:jc w:val="left"/>
        <w:rPr/>
      </w:pPr>
      <w:r>
        <w:rPr/>
        <w:t xml:space="preserve"> </w:t>
      </w:r>
      <w:r>
        <w:rPr/>
        <w:t>C513 C532 ) C513_=_C556( C513 C556 ) C513_=_C558( C513 C558 ) C515_=_C556( C515 C556 ) \nC516_=_C517( C516 C517 ) C516_=_C543( C516 C543 ) C517_=_C518( C517 C518 ) C518_=_C549( C518 C549 ) C522_=_C527( C522 C527 ) C522_=_C532( C522 C532 ) \nC522_=_C556( C522 C556 ) C522_=_C558( C522 C558 ) C527_=_C532( C527 C532 ) C527_=_C556( C527 C556 ) C527_=_C558( C527 C558 ) C532_=_C556( C532 C556 ) \nC532_=_C558( C532 C558 ) C534_=_C553( C534 C553 ) C534_=_C554( C534 C554 ) C537_=_C539( C537 C539 ) C537_=_C544( C537 C544 ) C537_=_C551( C537 C551 ) \nC539_=_C543( C539 C543 ) C544_=_C551( C544 C551 ) C544_=_C558( C544 C558 ) C549_=_C551( C549 C551 ) C549_=_C553( C549 C553 ) C551_=_C553( C551 C553 ) \nC553_=_C554( C553 C554 ) C556_=_C558( C556 C558 ) "];29-&gt;34[label="219: C3 C4 C5 C6 C9 \nC16 C17 C18 C26 C34 C36 \nC38 C39 C41 C42 C43 C44 \nC46 C48 C50 C51 C54 C66 \nC69 C70 C73 C74 C75 C77 \nC78 C79 C81 C82 C83 C84 \nC85 C91 C93 C96 C99 C107 \nC108 C110 C112 C113 C114 C116 \nC117 C119 C120 C122 C123 C125 \nC126 C127 C144 C145 C153 C158 \nC159 C160 C162 C163 C165 C167 \nC168 C169 C170 C172 C174 C175 \nC176 C177 C178 C179 C181 C182 \nC185 C187 C188 C192 C195 C199 \nC204 C206 C209 C212 C216 C226 \nC227 C232 C234 C236 C237 C238 \nC239 C240 C242 C243 C244 C245 \nC250 C257 C258 C260 C262 C263 \nC269 C273 C274 C275 C285 C288 \nC289 C290 C291 C293 C299 C300 \nC302 C309 C311 C312 C313 C314 \nC315 C316 C318 C319 C320 C321 \nC322 C323 C324 C325 C328 C331 \nC333 C336 C338 C342 C345 C348 \nC356 C357 C361 C366 C367 C371 \nC376 C377 C386 C390 C391 C392 \nC393 C394 C395 C396 C397 C398 \nC399 C402 C403 C404 C405 C410 \nC411 C415 C417 C418 C419 C420 \nC421 C422 C423 C428 C432 C443 \nC454 C455 C461 C463 C464 C465 \nC473 C474 C476 C477 C478 C479 \nC480 C484 C486 C488 C489 C491 \nC493 C494 C508 C509 C513 C515 \nC516 C518 C522 C527 C532 C534 \nC537 C539 C543 C544 C549 C551 \nC553 C554 C556 C558 \n2400: C3_=_C4 ,C3_=_C5 ,C3_=_C6 ,C3_=_C9 ,C3_=_C16 ,\nC3_=_C17 ,C3_=_C18 ,C3_=_C73 ,C3_=_C75 ,C3_=_C84 ,C3_=_C116 ,\nC3_=_C117 ,C3_=_C119 ,C3_=_C120 ,C3_=_C122 ,C3_=_C123 ,C3_=_C125 ,\nC3_=_C126 ,C3_=_C127 ,C3_=_C274 ,C3_=_C410 ,C3_=_C421 ,C3_=_C527 ,\nC4_=_C5 ,C4_=_C6 ,C4_=_C9 ,C4_=_C16 ,C4_=_C17 ,C4_=_C18 ,\nC4_=_C153 ,C4_=_C159 ,C4_=_C160 ,C4_=_C162 ,C4_=_C163 ,C4_=_C165 ,\nC4_=_C167 ,C4_=_C168 ,C4_=_C169 ,C4_=_C170 ,C4_=_C172 ,C4_=_C240 ,\nC4_=_C262 ,C4_=_C263 ,C4_=_C417 ,C4_=_C418 ,C4_=_C419 ,C4_=_C420 ,\nC4_=_C421 ,C5_=_C6 ,C5_=_C9 ,C5_=_C16 ,C5_=_C17 ,C5_=_C18 ,\nC5_=_C93 ,C5_=_C174 ,C5_=_C175 ,C5_=_C176 ,C5_=_C177 ,C5_=_C178 ,\nC5_=_C179 ,C5_=_C181 ,C5_=_C182 ,C5_=_C185 ,C5_=_C187 ,C5_=_C356 ,\nC5_=_C357 ,C5_=_C361 ,C6_=_C9 ,C6_=_C16 ,C6_=_C17 ,C6_=_C18 ,\nC6_=_C172 ,C6_=_C174 ,C6_=_C175 ,C6_=_C176 ,C6_=_C177 ,C6_=_C178 ,\nC6_=_C179 ,C6_=_C181 ,C6_=_C182 ,C6_=_C185 ,C6_=_C187 ,C6_=_C421 ,\nC6_=_C534 ,C9_=_C16 ,C9_=_C17 ,C9_=_C18 ,C9_=_C77 ,C9_=_C122 ,\nC9_=_C174 ,C9_=_C204 ,C9_=_C212 ,C9_=_C216 ,C9_=_C315 ,C9_=_C316 ,\nC9_=_C318 ,C9_=_C423 ,C9_=_C476 ,C9_=_C477 ,C9_=_C478 ,C9_=_C479 ,\nC9_=_C480 ,C16_=_C17 ,C16_=_C18 ,C16_=_C26 ,C16_=_C44 ,C16_=_C117 ,\nC16_=_C162 ,C16_=_C163 ,C16_=_C179 ,C16_=_C227 ,C16_=_C238 ,C16_=_C390 ,\nC16_=_C402 ,C16_=_C403 ,C16_=_C404 ,C16_=_C405 ,C16_=_C513 ,C16_=_C515 ,\nC17_=_C18 ,C17_=_C69 ,C17_=_C74 ,C17_=_C175 ,C17_=_C177 ,C17_=_C181 ,\nC17_=_C192 ,C17_=_C216 ,C17_=_C244 ,C17_=_C356 ,C17_=_C366 ,C17_=_C367 ,\nC17_=_C402 ,C17_=_C420 ,C17_=_C432 ,C17_=_C463 ,C17_=_C464 ,C17_=_C465 ,\nC17_=_C489 ,C17_=_C493 ,C17_=_C518 ,C18_=_C69 ,C18_=_C79 ,C18_=_C85 ,\nC18_=_C114 ,C18_=_C216 ,C18_=_C244 ,C18_=_C257 ,C18_=_C258 ,C18_=_C348 ,\nC18_=_C356 ,C18_=_C402 ,C18_=_C420 ,C18_=_C480 ,C18_=_C489 ,C18_=_C493 ,\nC18_=_C518 ,C18_=_C539 ,C18_=_C543 ,C26_=_C34 ,C26_=_C74 ,C26_=_C96 ,\nC26_=_C162 ,C26_=_C163 ,C26_=_C179 ,C26_=_C227 ,C26_=_C238 ,C26_=_C239 ,\nC26_=_C390 ,C26_=_C402 ,C26_=_C403 ,C26_=_C404 ,C26_=_C405 ,C34_=_C48 ,\nC34_=_C54 ,C34_=_C66 ,C34_=_C82 ,C34_=_C123 ,C34_=_C242 ,C34_=_C245 ,\nC34_=_C324 ,C34_=_C361 ,C34_=_C367 ,C34_=_C398 ,C34_=_C410 ,C34_=_C474 ,\nC34_=_C494 ,C34_=_C534 ,C34_=_C553 ,C34_=_C554 ,C36_=_C38 ,C36_=_C39 ,\nC36_=_C41 ,C36_=_C42 ,C36_=_C43 ,C36_=_C44 ,C36_=_C46 ,C36_=_C48 ,\nC36_=_C50 ,C36_=_C51 ,C36_=_C70 ,C36_=_C73 ,C36_=_C74 ,C36_=_C75 ,\nC36_=_C77 ,C36_=_C78 ,C36_=_C79 ,C36_=_C81 ,C36_=_C82 ,C36_=_C83 ,\nC36_=_C84 ,C36_=_C85 ,C36_=_C113 ,C36_=_C116 ,C36_=_C357 ,C36_=_C461 ,\nC36_=_C554 ,C38_=_C39 ,C38_=_C41 ,C38_=_C42 ,C38_=_C43 ,C38_=_C44 ,\nC38_=_C46 ,C38_=_C48 ,C38_=_C50 ,C38_=_C51 ,C38_=_C144 ,C38_=_C145 ,\nC38_=_C188 ,C38_=_C192 ,C38_=_C195 ,C38_=_C212 ,C38_=_C237 ,C38_=_C238 ,\nC38_=_C239 ,C38_=_C240 ,C38_=_C242 ,C38_=_C243 ,C38_=_C244 ,C38_=_C245 ,\nC39_=_C41 ,C39_=_C42 ,C39_=_C43 ,C39_=_C44 ,C39_=_C46 ,C39_=_C48 ,\nC39_=_C50 ,C39_=_C51 ,C39_=_C144 ,C39_=_C145 ,C39_=_C188 ,C39_=_C199 ,\nC39_=_C212 ,C39_=_C237 ,C39_=_C238 ,C39_=_C239 ,C39_=_C240 ,C39_=_C242 ,\nC39_=_C243 ,C39_=_C244 ,C39_=_C245 ,C39_=_C260 ,C39_=_C262 ,C39_=_C263 ,\nC41_=_C42 ,C41_=_C43 ,C41_=_C44 ,C41_=_C46 ,C41_=_C48 ,C41_=_C50 ,\nC41_=_C51 ,C41_=_C144 ,C41_=_C145 ,C41_=_C172 ,C41_=_C188 ,C41_=_C212 ,\nC41_=_C237 ,C41_=_C238 ,C41_=_C239 ,C41_=_C240 ,C41_=_C242 ,C41_=_C243 ,\nC41_=_C244 ,C41_=_C245 ,C41_=_C263 ,C41_=_C397 ,C41_=_C418 ,C41_=_C419 ,\nC41_=_C464 ,C41_=_C537 ,C41_=_C544 ,C42_=_C43 ,C42_=_C44 ,C42_=_C46 ,\nC42_=_C48 ,C42_=_C50 ,C42_=_C51 ,C42_=_C114 ,C42_=_C117 ,C42_=_C169 ,\nC42_=_C176 ,C42_=_C293 ,C42_=_C299 ,C42_=_C300 ,C42_=_C532 ,C43_=_C44 ,\nC43_=_C46 ,C43_=_C48 ,C43_=_C50 ,C43_=_C51 ,C43_=_C179 ,C43_=_C181 ,\nC43_=_C182 ,C43_=_C323 ,C43_=_C333 ,C43_=_C336 ,C43_=_C338 ,C43_=_C342 ,\nC44_=_C46 ,C44_=_C48 ,C44_=_C50 ,C44_=_C51 ,C44_=_C75 ,C44_=_C117 ,\nC44_=_C192 ,C44_=_C250 ,C44_=_C260 ,C44_=_C325 ,C44_=_C403 ,C44_=_C410 ,\nC44_=_C513 ,C44_=_C515 ,C46_=_C48 ,C46_=_C50 ,C46_=_C51 ,C46_=_C66 ,\nC46_=_C93 ,C46_=_C159 ,C46_=_C168 ,C46_=_C170 ,C46_=_C174 ,C46_=_C243 ,\nC46_=_C288 ,C46_=_C415 ,C46_=_C422 ,C46_=_C428 ,C46_=_C474 ,C46_=_C491 ,\nC46_=_C493 ,C46_=_C494 ,C46_=_C509 ,C46_=_C515 ,C46_=_C556 ,C48_=_C50 ,\nC48_=_C51 ,C48_=_C82 ,C48_=_C83 ,C48_=_C85 ,C48_=_C209 ,C48_=_C398 ,\nC48_=_C478 ,C48_=_C509 ,C48_=_C515 ,C48_=_C534 ,C50_=_C51 ,C50_=_C127 ,\nC50_=_C145 ,C50_=_C236 ,C50_=_C240 ,C50_=_C300 ,C50_=_C318 ,C50_=_C321 ,\nC50_=_C322 ,C50_=_C420 ,C50_=_C551 ,C51_=_C69 ,C51_=_C290 ,C51_=_C291 ,\nC51_=_C309 ,C51_=_C319 ,C51_=_C371 ,C51_=_C395 ,C51_=_C443 ,C51_=_C465 ,\nC51_=_C473 ,C51_=_C508 ,C51_=_C513 ,C51_=_C522 ,C51_=_C527 ,C51_=_C532 ,\nC51_=_C556 ,C51_=_C558 ,C54_=_C66 ,C54_=_C69 ,C54_=_C123 ,C54_=_C242 ,\nC54_=_C245 ,C54_=_C324 ,C54_=_C361 ,C54_=_C367 ,C54_=_C410 ,C54_=_C474 ,\nC54_=_C494 ,C54_=_C534 ,C54_=_C553 ,C54_=_C554 ,C66_=_C69 ,C66_=_C123 ,\nC66_=_C168 ,C66_=_C174 ,C66_=_C242 ,C66_=_C245 ,C66_=_C288 ,C66_=_C324 ,\nC66_=_C361 ,C66_=_C367 ,C66_=_C410 ,C66_=_C474 ,C66_=_C491 ,C66_=_C493 ,\nC66_=_C494 ,C66_=_C534 ,C66_=_C553 ,C66_=_C554 ,C69_=_C216 ,C69_=_C244 ,\nC69_=_C290 ,C69_=_C291 ,C69_=_C309 ,C69_=_C356 ,C69_=_C371 ,C69_=_C395 ,\nC69_=_C402 ,C69_=_C420 ,C69_=_C443 ,C69_=_C473 ,C69_=_C489 ,C69_=_C493 ,\nC69_=_C508 ,C69_=_C513 ,C69_=_C518 ,C69_=_C522 ,C69_=_C527 ,C69_=_C532 ,\nC69_=_C556 ,C69_=_C558 ,C70_=_C73 ,C70_=_C74 ,C70_=_C75 ,C70_=_C77 ,\nC70_=_C78 ,C70_=_C79 ,C70_=_C81 ,C70_=_C82 ,C70_=_C83 ,C70_=_C84 ,\nC70_=_C85 ,C70_=_C107 ,C70_=_C108 ,C70_=_C110 ,C70_=_C112 ,C70_=_C113 ,\nC70_=_C114 ,C70_=_C289 ,C70_=_C348 ,C73_=_C74 ,C73_=_C75 ,C73_=_C77 ,\nC73_=_C78 ,C73_=_C79 ,C73_=_C81 ,C73_=_C82 ,C73_=_C83 ,C73_=_C84 ,\nC73_=_C85 ,C73_=_C113 ,C73_=_C116 ,C73_=_C117 ,C73_=_C119 ,C73_=_C120 ,\nC73_=_C122 ,C73_=_C123 ,C73_=_C125 ,C73_=_C126 ,C73_=_C127 ,C73_=_C357 ,\nC73_=_C461 ,C73_=_C554 ,C74_=_C75 ,C74_=_C77 ,C74_=_C78 ,C74_=_C79 ,\nC74_=_C81 ,C74_=_C82 ,C74_=_C83 ,C74_=_C84 ,C74_=_C85 ,C74_=_C96 ,\nC74_=_C175 ,C74_=_C177 ,C74_=_C181 ,C74_=_C192 ,C74_=_C216 ,C74_=_C238 ,\nC74_=_C239 ,C74_=_C366 ,C74_=_C367 ,C74_=_C432 ,C74_=_C463 ,C74_=_C464 ,\nC74_=_C465 ,C75_=_C77 ,C75_=_C78 ,C75_=_C79 ,C75_=_C81 ,C75_=_C82 ,\nC75_=_C83 ,C75_=_C84 ,C75_=_C85 ,C75_=_C120 ,C75_=_C192 ,C75_=_C250 ,\nC75_=_C260 ,C75_=_C274 ,C75_=_C325 ,C75_=_C410 ,C75_=_C421 ,C75_=_C527 ,\nC77_=_C78 ,C77_=_C79 ,C77_=_C81 ,C77_=_C82 ,C77_=_C83 ,C77_=_C84 ,\nC77_=_C85 ,C77_=_C122 ,C77_=_C163 ,C77_=_C204 ,C77_=_C290 ,C77_=_C315 ,\nC77_=_C316 ,C77_=_C318 ,C77_=_C423 ,C77_=_C476 ,C77_=_C477 ,C77_=_C478 ,\nC77_=_C479 ,C77_=_C480 ,C78_=_C79 ,C78_=_C81 ,C78_=_C82 ,C78_=_C83 ,\nC78_=_C84 ,C78_=_C85 ,C78_=_C163 ,C78_=_C289 ,C78_=_C290 ,C78_=_C315 ,\nC78_=_C348 ,C79_=_C81 ,C79_=_C82 ,C79_=_C83 ,C79_=_C84 ,C79_=_C85 ,\nC79_=_C114 ,C79_=_C163 ,C79_=_C257 ,C79_=_C258 ,C79_=_C290 ,C79_=_C315 ,\nC79_=_C348 ,C79_=_C480 ,C79_=_C539 ,C79_=_C543 ,C81_=_C82 ,C81_=_C83 ,\nC81_=_C84 ,C81_=_C85 ,C81_=_C185 ,C81_=_C258 ,C81_=_C262 ,C81_=_C302 ,\nC81_=_C396 ,C81_=_C432 ,C81_=_C477 ,C81_=_C522 ,C82_=_C83 ,C82_=_C84 ,\nC82_=_C85 ,C82_=_C99 ,C82_=_C227 ,C82_=_C312 ,C82_=_C320 ,C82_=_C398 ,\nC82_=_C477 ,C82_=_C534 ,C83_=_C84 ,C83_=_C85 ,C83_=_C119 ,C83_=_C125 ,\nC83_=_C167 ,C83_=_C209 ,C83_=_C239 ,C83_=_C275 ,C83_=_C299 ,C83_=_C411 ,\nC83_=_C415 ,C83_=_C428 ,C83_=_C455 ,C83_=_C461 ,C83_=_C478 ,C83_=_C486 ,\nC83_=_C509 ,C83_=_C515 ,C83_=_C549 ,C84_=_C85 ,C84_=_C120 ,C84_=_C195 ,\nC84_=_C274 ,C84_=_C410 ,C84_=_C421 ,C84_=_C527 ,C84_=_C549 ,C84_=_C551 ,\nC84_=_C553 ,C85_=_C114 ,C85_=_C209 ,C85_=_C257 ,C85_=_C258 ,C85_=_C348 ,\nC85_=_C478 ,C85_=_C480 ,C85_=_C509 ,C85_=_C515 ,C85_=_C539 ,C85_=_C543 ,\nC91_=_C93 ,C91_=_C96 ,C91_=_C99 ,C91_=_C177 ,C91_=_C178 ,C91_=_C226 ,\nC91_=_C311 ,C91_=_C312 ,C91_=_C313 ,C91_=_C314 ,C91_=_C315 ,C91_=_C316 ,\nC91_=_C318 ,C91_=_C319 ,C91_=_C320 ,C91_=_C321 ,C91_=_C322 ,C91_=_C324 ,\nC91_=_C386 ,C93_=_C96 ,C93_=_C99 ,C93_=_C159 ,C93_=_C170 ,C93_=_C243 ,\nC93_=_C356 ,C93_=_C357 ,C93_=_C361 ,C93_=_C415 ,C93_=_C422 ,C93_=_C428 ,\nC93_=_C474 ,C93_=_C509 ,C93_=_C515 ,C93_=_C556 ,C96_=_C99 ,C96_=_C107 ,\nC96_=_C234 ,C96_=_C238 ,C96_=_C239</w:t>
      </w:r>
    </w:p>
    <w:p>
      <w:pPr>
        <w:pStyle w:val="PreformattedText"/>
        <w:bidi w:val="0"/>
        <w:spacing w:before="0" w:after="0"/>
        <w:jc w:val="left"/>
        <w:rPr/>
      </w:pPr>
      <w:r>
        <w:rPr/>
        <w:t xml:space="preserve"> </w:t>
      </w:r>
      <w:r>
        <w:rPr/>
        <w:t>,C96_=_C288 ,C96_=_C320 ,C96_=_C321 ,\nC96_=_C419 ,C96_=_C484 ,C96_=_C493 ,C96_=_C537 ,C96_=_C539 ,C99_=_C182 ,\nC99_=_C195 ,C99_=_C227 ,C99_=_C260 ,C99_=_C269 ,C99_=_C312 ,C99_=_C320 ,\nC99_=_C338 ,C99_=_C357 ,C99_=_C377 ,C99_=_C454 ,C99_=_C477 ,C99_=_C488 ,\nC99_=_C516 ,C107_=_C108 ,C107_=_C110 ,C107_=_C112 ,C107_=_C113 ,C107_=_C114 ,\nC107_=_C234 ,C107_=_C288 ,C107_=_C320 ,C107_=_C321 ,C107_=_C361 ,C107_=_C419 ,\nC107_=_C484 ,C107_=_C493 ,C107_=_C537 ,C107_=_C539 ,C107_=_C553 ,C107_=_C554 ,\nC108_=_C110 ,C108_=_C112 ,C108_=_C113 ,C108_=_C114 ,C108_=_C206 ,C108_=_C209 ,\nC108_=_C234 ,C108_=_C236 ,C108_=_C250 ,C108_=_C257 ,C108_=_C328 ,C108_=_C333 ,\nC108_=_C336 ,C108_=_C342 ,C108_=_C376 ,C108_=_C478 ,C108_=_C484 ,C108_=_C491 ,\nC108_=_C543 ,C110_=_C112 ,C110_=_C113 ,C110_=_C114 ,C110_=_C185 ,C110_=_C206 ,\nC110_=_C209 ,C110_=_C234 ,C110_=_C236 ,C110_=_C250 ,C110_=_C257 ,C110_=_C273 ,\nC110_=_C328 ,C110_=_C333 ,C110_=_C336 ,C110_=_C342 ,C110_=_C376 ,C110_=_C405 ,\nC110_=_C465 ,C110_=_C484 ,C110_=_C491 ,C112_=_C113 ,C112_=_C114 ,C112_=_C127 ,\nC112_=_C158 ,C112_=_C232 ,C112_=_C237 ,C112_=_C293 ,C112_=_C313 ,C112_=_C361 ,\nC112_=_C417 ,C112_=_C516 ,C112_=_C553 ,C112_=_C554 ,C113_=_C114 ,C113_=_C116 ,\nC113_=_C127 ,C113_=_C158 ,C113_=_C232 ,C113_=_C237 ,C113_=_C293 ,C113_=_C313 ,\nC113_=_C357 ,C113_=_C417 ,C113_=_C461 ,C113_=_C516 ,C113_=_C554 ,C114_=_C169 ,\nC114_=_C176 ,C114_=_C257 ,C114_=_C258 ,C114_=_C348 ,C114_=_C480 ,C114_=_C532 ,\nC114_=_C539 ,C114_=_C543 ,C116_=_C117 ,C116_=_C119 ,C116_=_C120 ,C116_=_C122 ,\nC116_=_C123 ,C116_=_C125 ,C116_=_C126 ,C116_=_C127 ,C116_=_C269 ,C116_=_C273 ,\nC116_=_C274 ,C116_=_C275 ,C116_=_C357 ,C116_=_C461 ,C116_=_C554 ,C117_=_C119 ,\nC117_=_C120 ,C117_=_C122 ,C117_=_C123 ,C117_=_C125 ,C117_=_C126 ,C117_=_C127 ,\nC117_=_C293 ,C117_=_C299 ,C117_=_C300 ,C117_=_C403 ,C117_=_C513 ,C117_=_C515 ,\nC119_=_C120 ,C119_=_C122 ,C119_=_C123 ,C119_=_C125 ,C119_=_C126 ,C119_=_C127 ,\nC119_=_C167 ,C119_=_C239 ,C119_=_C275 ,C119_=_C299 ,C119_=_C333 ,C119_=_C366 ,\nC119_=_C367 ,C119_=_C371 ,C119_=_C411 ,C119_=_C415 ,C119_=_C428 ,C119_=_C455 ,\nC119_=_C461 ,C119_=_C486 ,C119_=_C549 ,C120_=_C122 ,C120_=_C123 ,C120_=_C125 ,\nC120_=_C126 ,C120_=_C127 ,C120_=_C274 ,C120_=_C275 ,C120_=_C293 ,C120_=_C410 ,\nC120_=_C411 ,C120_=_C415 ,C120_=_C421 ,C120_=_C527 ,C122_=_C123 ,C122_=_C125 ,\nC122_=_C126 ,C122_=_C127 ,C122_=_C204 ,C122_=_C315 ,C122_=_C316 ,C122_=_C318 ,\nC122_=_C423 ,C122_=_C476 ,C122_=_C477 ,C122_=_C478 ,C122_=_C479 ,C122_=_C480 ,\nC123_=_C125 ,C123_=_C126 ,C123_=_C127 ,C123_=_C242 ,C123_=_C245 ,C123_=_C324 ,\nC123_=_C361 ,C123_=_C367 ,C123_=_C410 ,C123_=_C474 ,C123_=_C494 ,C123_=_C534 ,\nC123_=_C553 ,C123_=_C554 ,C125_=_C126 ,C125_=_C127 ,C125_=_C160 ,C125_=_C167 ,\nC125_=_C169 ,C125_=_C170 ,C125_=_C239 ,C125_=_C275 ,C125_=_C299 ,C125_=_C386 ,\nC125_=_C411 ,C125_=_C415 ,C125_=_C418 ,C125_=_C428 ,C125_=_C454 ,C125_=_C455 ,\nC125_=_C461 ,C125_=_C476 ,C125_=_C486 ,C125_=_C549 ,C126_=_C127 ,C126_=_C322 ,\nC126_=_C463 ,C126_=_C513 ,C126_=_C532 ,C127_=_C145 ,C127_=_C158 ,C127_=_C232 ,\nC127_=_C237 ,C127_=_C293 ,C127_=_C313 ,C127_=_C322 ,C127_=_C417 ,C127_=_C516 ,\nC144_=_C145 ,C144_=_C153 ,C144_=_C158 ,C144_=_C188 ,C144_=_C212 ,C144_=_C237 ,\nC144_=_C238 ,C144_=_C239 ,C144_=_C240 ,C144_=_C242 ,C144_=_C243 ,C144_=_C244 ,\nC144_=_C245 ,C144_=_C336 ,C144_=_C422 ,C144_=_C432 ,C145_=_C153 ,C145_=_C158 ,\nC145_=_C188 ,C145_=_C212 ,C145_=_C237 ,C145_=_C238 ,C145_=_C239 ,C145_=_C240 ,\nC145_=_C242 ,C145_=_C243 ,C145_=_C244 ,C145_=_C245 ,C145_=_C322 ,C153_=_C158 ,\nC153_=_C165 ,C153_=_C240 ,C153_=_C262 ,C153_=_C263 ,C153_=_C336 ,C153_=_C417 ,\nC153_=_C418 ,C153_=_C419 ,C153_=_C420 ,C153_=_C421 ,C153_=_C422 ,C153_=_C432 ,\nC158_=_C187 ,C158_=_C232 ,C158_=_C237 ,C158_=_C293 ,C158_=_C313 ,C158_=_C417 ,\nC158_=_C516 ,C158_=_C544 ,C158_=_C558 ,C159_=_C160 ,C159_=_C162 ,C159_=_C163 ,\nC159_=_C165 ,C159_=_C167 ,C159_=_C168 ,C159_=_C169 ,C159_=_C170 ,C159_=_C172 ,\nC159_=_C175 ,C159_=_C226 ,C159_=_C227 ,C159_=_C232 ,C159_=_C234 ,C159_=_C236 ,\nC159_=_C243 ,C159_=_C415 ,C159_=_C422 ,C159_=_C428 ,C159_=_C474 ,C159_=_C509 ,\nC159_=_C515 ,C159_=_C556 ,C160_=_C162 ,C160_=_C163 ,C160_=_C165 ,C160_=_C167 ,\nC160_=_C168 ,C160_=_C169 ,C160_=_C170 ,C160_=_C172 ,C160_=_C176 ,C160_=_C302 ,\nC160_=_C309 ,C160_=_C386 ,C160_=_C418 ,C160_=_C454 ,C160_=_C476 ,C162_=_C163 ,\nC162_=_C165 ,C162_=_C167 ,C162_=_C168 ,C162_=_C169 ,C162_=_C170 ,C162_=_C172 ,\nC162_=_C179 ,C162_=_C227 ,C162_=_C238 ,C162_=_C390 ,C162_=_C392 ,C162_=_C393 ,\nC162_=_C402 ,C162_=_C403 ,C162_=_C404 ,C162_=_C405 ,C163_=_C165 ,C163_=_C167 ,\nC163_=_C168 ,C163_=_C169 ,C163_=_C170 ,C163_=_C172 ,C163_=_C179 ,C163_=_C227 ,\nC163_=_C238 ,C163_=_C290 ,C163_=_C315 ,C163_=_C390 ,C163_=_C402 ,C163_=_C403 ,\nC163_=_C404 ,C163_=_C405 ,C165_=_C167 ,C165_=_C168 ,C165_=_C169 ,C165_=_C170 ,\nC165_=_C172 ,C165_=_C240 ,C165_=_C262 ,C165_=_C263 ,C165_=_C404 ,C165_=_C417 ,\nC165_=_C418 ,C165_=_C419 ,C165_=_C420 ,C165_=_C421 ,C165_=_C423 ,C165_=_C489 ,\nC165_=_C494 ,C167_=_C168 ,C167_=_C169 ,C167_=_C170 ,C167_=_C172 ,C167_=_C239 ,\nC167_=_C275 ,C167_=_C299 ,C167_=_C314 ,C167_=_C328 ,C167_=_C356 ,C167_=_C411 ,\nC167_=_C415 ,C167_=_C428 ,C167_=_C455 ,C167_=_C461 ,C167_=_C486 ,C167_=_C549 ,\nC168_=_C169 ,C168_=_C170 ,C168_=_C172 ,C168_=_C174 ,C168_=_C232 ,C168_=_C244 ,\nC168_=_C288 ,C168_=_C390 ,C168_=_C391 ,C168_=_C402 ,C168_=_C417 ,C168_=_C488 ,\nC168_=_C489 ,C168_=_C491 ,C168_=_C493 ,C168_=_C494 ,C169_=_C170 ,C169_=_C172 ,\nC169_=_C176 ,C169_=_C386 ,C169_=_C418 ,C169_=_C454 ,C169_=_C476 ,C169_=_C532 ,\nC170_=_C172 ,C170_=_C243 ,C170_=_C386 ,C170_=_C415 ,C170_=_C418 ,C170_=_C422 ,\nC170_=_C428 ,C170_=_C454 ,C170_=_C474 ,C170_=_C476 ,C170_=_C509 ,C170_=_C515 ,\nC170_=_C556 ,C172_=_C178 ,C172_=_C263 ,C172_=_C397 ,C172_=_C418 ,C172_=_C419 ,\nC172_=_C421 ,C172_=_C464 ,C172_=_C534 ,C172_=_C537 ,C172_=_C544 ,C174_=_C175 ,\nC174_=_C176 ,C174_=_C177 ,C174_=_C178 ,C174_=_C179 ,C174_=_C181 ,C174_=_C182 ,\nC174_=_C185 ,C174_=_C187 ,C174_=_C212 ,C174_=_C216 ,C174_=_C288 ,C174_=_C491 ,\nC174_=_C493 ,C174_=_C494 ,C175_=_C176 ,C175_=_C177 ,C175_=_C178 ,C175_=_C179 ,\nC175_=_C181 ,C175_=_C182 ,C175_=_C185 ,C175_=_C187 ,C175_=_C192 ,C175_=_C216 ,\nC175_=_C226 ,C175_=_C227 ,C175_=_C232 ,C175_=_C234 ,C175_=_C236 ,C175_=_C366 ,\nC175_=_C367 ,C175_=_C432 ,C175_=_C463 ,C175_=_C464 ,C175_=_C465 ,C176_=_C177 ,\nC176_=_C178 ,C176_=_C179 ,C176_=_C181 ,C176_=_C182 ,C176_=_C185 ,C176_=_C187 ,\nC176_=_C302 ,C176_=_C309 ,C176_=_C532 ,C177_=_C178 ,C177_=_C179 ,C177_=_C181 ,\nC177_=_C182 ,C177_=_C185 ,C177_=_C187 ,C177_=_C192 ,C177_=_C216 ,C177_=_C226 ,\nC177_=_C324 ,C177_=_C366 ,C177_=_C367 ,C177_=_C386 ,C177_=_C432 ,C177_=_C463 ,\nC177_=_C464 ,C177_=_C465 ,C178_=_C179 ,C178_=_C181 ,C178_=_C182 ,C178_=_C185 ,\nC178_=_C187 ,C178_=_C226 ,C178_=_C324 ,C178_=_C386 ,C178_=_C421 ,C178_=_C534 ,\nC179_=_C181 ,C179_=_C182 ,C179_=_C185 ,C179_=_C187 ,C179_=_C227 ,C179_=_C238 ,\nC179_=_C390 ,C179_=_C402 ,C179_=_C403 ,C179_=_C404 ,C179_=_C405 ,C181_=_C182 ,\nC181_=_C185 ,C181_=_C187 ,C181_=_C192 ,C181_=_C216 ,C181_=_C366 ,C181_=_C367 ,\nC181_=_C432 ,C181_=_C463 ,C181_=_C464 ,C181_=_C465 ,C182_=_C185 ,C182_=_C187 ,\nC182_=_C195 ,C182_=_C260 ,C182_=_C269 ,C182_=_C338 ,C182_=_C357 ,C182_=_C377 ,\nC182_=_C454 ,C182_=_C488 ,C182_=_C516 ,C185_=_C187 ,C185_=_C258 ,C185_=_C273 ,\nC185_=_C302 ,C185_=_C405 ,C185_=_C465 ,C185_=_C477 ,C187_=_C299 ,C187_=_C377 ,\nC187_=_C455 ,C187_=_C544 ,C187_=_C558 ,C188_=_C192 ,C188_=_C195 ,C188_=_C199 ,\nC188_=_C212 ,C188_=_C237 ,C188_=_C238 ,C188_=_C239 ,C188_=_C240 ,C188_=_C242 ,\nC188_=_C243 ,C188_=_C244 ,C188_=_C245 ,C188_=_C260 ,C188_=_C262 ,C188_=_C263 ,\nC192_=_C195 ,C192_=_C216 ,C192_=_C250 ,C192_=_C260 ,C192_=_C325 ,C192_=_C366 ,\nC192_=_C367 ,C192_=_C410 ,C192_=_C432 ,C192_=_C463 ,C192_=_C464 ,C192_=_C465 ,\nC195_=_C260 ,C195_=_C269 ,C195_=_C338 ,C195_=_C357 ,C195_=_C377 ,C195_=_C454 ,\nC195_=_C488 ,C195_=_C516 ,C195_=_C549 ,C195_=_C551 ,C195_=_C553 ,C199_=_C204 ,\nC199_=_C206 ,C199_=_C209 ,C199_=_C260 ,C199_=_C262 ,C199_=_C263 ,C199_=_C285 ,\nC199_=_C289 ,C199_=_C291 ,C199_=_C300 ,C199_=_C314 ,C199_=_C323 ,C199_=_C325 ,\nC199_=_C331 ,C199_=_C386 ,C199_=_C476 ,C199_=_C537 ,C199_=_C544 ,C199_=_C551 ,\nC204_=_C206 ,C204_=_C209 ,C204_=_C315 ,C204_=_C316 ,C204_=_C318 ,C204_=_C399 ,\nC204_=_C403 ,C204_=_C404 ,C204_=_C405 ,C204_=_C423 ,C204_=_C476 ,C204_=_C477 ,\nC204_=_C478 ,C204_=_C479 ,C204_=_C480 ,C204_=_C516 ,C204_=_C543 ,C206_=_C209 ,\nC206_=_C234 ,C206_=_C236 ,C206_=_C250 ,C206_=_C257 ,C206_=_C316 ,C206_=_C319 ,\nC206_=_C328 ,C206_=_C333 ,C206_=_C336 ,C206_=_C338 ,C206_=_C342 ,C206_=_C376 ,\nC206_=_C484 ,C206_=_C491 ,C206_=_C518 ,C209_=_C234 ,C209_=_C236 ,C209_=_C250 ,\nC209_=_C257 ,C209_=_C328 ,C209_=_C333 ,C209_=_C336 ,C209_=_C342 ,C209_=_C376 ,\nC209_=_C478 ,C209_=_C484 ,C209_=_C491 ,C209_=_C509 ,C209_=_C515 ,C212_=_C216 ,\nC212_=_C237 ,C212_=_C238 ,C212_=_C239 ,C212_=_C240 ,C212_=_C242 ,C212_=_C243 ,\nC212_=_C244 ,C212_=_C245 ,C212_=_C323 ,C212_=_C324 ,C212_=_C325 ,C212_=_C328 ,\nC212_=_C331 ,C216_=_C244 ,C216_=_C356 ,C216_=_C366 ,C216_=_C367 ,C216_=_C402 ,\nC216_=_C420 ,C216_=_C432 ,C216_=_C463 ,C216_=_C464 ,C216_=_C465 ,C216_=_C489 ,\nC216_=_C493 ,C216_=_C518 ,C226_=_C227 ,C226_=_C232 ,C226_=_C234 ,C226_=_C236 ,\nC226_=_C273 ,C226_=_C274 ,C226_=_C302 ,C226_=_C324 ,C226_=_C345 ,C226_=_C386 ,\nC226_=_C390 ,C226_=_C391 ,C226_=_C392 ,C226_=_C393 ,C226_=_C394 ,C226_=_C395 ,\nC226_=_C396 ,C226_=_C397 ,C226_=_C398 ,C226_=_C399 ,C227_=_C232 ,C227_=_C234 ,\nC227_=_C236 ,C227_=_C238 ,C227_=_C312 ,C227_=_C320 ,C227_=_C390 ,C227_=_C402 ,\nC227_=_C403 ,C227_=_C404 ,C227_=_C405 ,C227_=_C477 ,C232_=_C234 ,C232_=_C236 ,\nC232_=_C237 ,C232_=_C244 ,C232_=_C293 ,C232_=_C313 ,C232_=_C390 ,C232_=_C391 ,\nC232_=_C402 ,C232_=_C417 ,C232_=_C488 ,C232_=_C489 ,C232_=_C516 ,C234_=_C236 ,\nC234_=_C250 ,C234_=_C257 ,C234_=_C288 ,C234_=_C320 ,C234_=_C321 ,C234_=_C328 ,\nC234_=_C333 ,C234_=_C336 ,C234_=_C342 ,C234_=_C376</w:t>
      </w:r>
    </w:p>
    <w:p>
      <w:pPr>
        <w:pStyle w:val="PreformattedText"/>
        <w:bidi w:val="0"/>
        <w:spacing w:before="0" w:after="0"/>
        <w:jc w:val="left"/>
        <w:rPr/>
      </w:pPr>
      <w:r>
        <w:rPr/>
        <w:t xml:space="preserve"> </w:t>
      </w:r>
      <w:r>
        <w:rPr/>
        <w:t>,C234_=_C419 ,C234_=_C484 ,\nC234_=_C491 ,C234_=_C493 ,C234_=_C537 ,C234_=_C539 ,C236_=_C240 ,C236_=_C250 ,\nC236_=_C257 ,C236_=_C300 ,C236_=_C318 ,C236_=_C321 ,C236_=_C328 ,C236_=_C333 ,\nC236_=_C336 ,C236_=_C342 ,C236_=_C376 ,C236_=_C420 ,C236_=_C484 ,C236_=_C491 ,\nC236_=_C551 ,C237_=_C238 ,C237_=_C239 ,C237_=_C240 ,C237_=_C242 ,C237_=_C243 ,\nC237_=_C244 ,C237_=_C245 ,C237_=_C293 ,C237_=_C313 ,C237_=_C323 ,C237_=_C324 ,\nC237_=_C325 ,C237_=_C328 ,C237_=_C331 ,C237_=_C417 ,C237_=_C516 ,C238_=_C239 ,\nC238_=_C240 ,C238_=_C242 ,C238_=_C243 ,C238_=_C244 ,C238_=_C245 ,C238_=_C390 ,\nC238_=_C402 ,C238_=_C403 ,C238_=_C404 ,C238_=_C405 ,C239_=_C240 ,C239_=_C242 ,\nC239_=_C243 ,C239_=_C244 ,C239_=_C245 ,C239_=_C275 ,C239_=_C299 ,C239_=_C411 ,\nC239_=_C415 ,C239_=_C428 ,C239_=_C455 ,C239_=_C461 ,C239_=_C486 ,C239_=_C549 ,\nC240_=_C242 ,C240_=_C243 ,C240_=_C244 ,C240_=_C245 ,C240_=_C262 ,C240_=_C263 ,\nC240_=_C300 ,C240_=_C318 ,C240_=_C321 ,C240_=_C417 ,C240_=_C418 ,C240_=_C419 ,\nC240_=_C420 ,C240_=_C421 ,C240_=_C551 ,C242_=_C243 ,C242_=_C244 ,C242_=_C245 ,\nC242_=_C311 ,C242_=_C312 ,C242_=_C324 ,C242_=_C361 ,C242_=_C367 ,C242_=_C410 ,\nC242_=_C474 ,C242_=_C494 ,C242_=_C534 ,C242_=_C553 ,C242_=_C554 ,C243_=_C244 ,\nC243_=_C245 ,C243_=_C366 ,C243_=_C415 ,C243_=_C422 ,C243_=_C428 ,C243_=_C473 ,\nC243_=_C474 ,C243_=_C509 ,C243_=_C515 ,C243_=_C556 ,C244_=_C245 ,C244_=_C356 ,\nC244_=_C390 ,C244_=_C391 ,C244_=_C402 ,C244_=_C417 ,C244_=_C420 ,C244_=_C488 ,\nC244_=_C489 ,C244_=_C493 ,C244_=_C518 ,C245_=_C324 ,C245_=_C361 ,C245_=_C367 ,\nC245_=_C410 ,C245_=_C474 ,C245_=_C494 ,C245_=_C534 ,C245_=_C539 ,C245_=_C553 ,\nC245_=_C554 ,C250_=_C257 ,C250_=_C258 ,C250_=_C260 ,C250_=_C325 ,C250_=_C328 ,\nC250_=_C333 ,C250_=_C336 ,C250_=_C342 ,C250_=_C376 ,C250_=_C410 ,C250_=_C484 ,\nC250_=_C491 ,C257_=_C258 ,C257_=_C328 ,C257_=_C333 ,C257_=_C336 ,C257_=_C342 ,\nC257_=_C348 ,C257_=_C376 ,C257_=_C480 ,C257_=_C484 ,C257_=_C491 ,C257_=_C539 ,\nC257_=_C543 ,C258_=_C302 ,C258_=_C348 ,C258_=_C477 ,C258_=_C480 ,C258_=_C539 ,\nC258_=_C543 ,C260_=_C262 ,C260_=_C263 ,C260_=_C269 ,C260_=_C325 ,C260_=_C338 ,\nC260_=_C357 ,C260_=_C377 ,C260_=_C410 ,C260_=_C454 ,C260_=_C488 ,C260_=_C516 ,\nC262_=_C263 ,C262_=_C396 ,C262_=_C417 ,C262_=_C418 ,C262_=_C419 ,C262_=_C420 ,\nC262_=_C421 ,C262_=_C432 ,C262_=_C522 ,C263_=_C397 ,C263_=_C417 ,C263_=_C418 ,\nC263_=_C419 ,C263_=_C420 ,C263_=_C421 ,C263_=_C464 ,C263_=_C537 ,C263_=_C544 ,\nC269_=_C273 ,C269_=_C274 ,C269_=_C275 ,C269_=_C338 ,C269_=_C345 ,C269_=_C348 ,\nC269_=_C357 ,C269_=_C377 ,C269_=_C454 ,C269_=_C488 ,C269_=_C516 ,C273_=_C274 ,\nC273_=_C275 ,C273_=_C302 ,C273_=_C345 ,C273_=_C390 ,C273_=_C391 ,C273_=_C392 ,\nC273_=_C393 ,C273_=_C394 ,C273_=_C395 ,C273_=_C396 ,C273_=_C397 ,C273_=_C398 ,\nC273_=_C399 ,C273_=_C405 ,C273_=_C465 ,C274_=_C275 ,C274_=_C302 ,C274_=_C345 ,\nC274_=_C390 ,C274_=_C391 ,C274_=_C392 ,C274_=_C393 ,C274_=_C394 ,C274_=_C395 ,\nC274_=_C396 ,C274_=_C397 ,C274_=_C398 ,C274_=_C399 ,C274_=_C410 ,C274_=_C421 ,\nC274_=_C527 ,C275_=_C293 ,C275_=_C299 ,C275_=_C411 ,C275_=_C415 ,C275_=_C428 ,\nC275_=_C455 ,C275_=_C461 ,C275_=_C486 ,C275_=_C549 ,C285_=_C288 ,C285_=_C289 ,\nC285_=_C290 ,C285_=_C291 ,C285_=_C300 ,C285_=_C311 ,C285_=_C313 ,C285_=_C314 ,\nC285_=_C323 ,C285_=_C325 ,C285_=_C331 ,C285_=_C386 ,C285_=_C454 ,C285_=_C455 ,\nC285_=_C476 ,C285_=_C537 ,C285_=_C544 ,C285_=_C551 ,C288_=_C289 ,C288_=_C290 ,\nC288_=_C291 ,C288_=_C320 ,C288_=_C321 ,C288_=_C419 ,C288_=_C484 ,C288_=_C491 ,\nC288_=_C493 ,C288_=_C494 ,C288_=_C537 ,C288_=_C539 ,C289_=_C290 ,C289_=_C291 ,\nC289_=_C300 ,C289_=_C314 ,C289_=_C323 ,C289_=_C325 ,C289_=_C331 ,C289_=_C348 ,\nC289_=_C386 ,C289_=_C476 ,C289_=_C537 ,C289_=_C544 ,C289_=_C551 ,C290_=_C291 ,\nC290_=_C309 ,C290_=_C315 ,C290_=_C371 ,C290_=_C395 ,C290_=_C443 ,C290_=_C473 ,\nC290_=_C508 ,C290_=_C513 ,C290_=_C522 ,C290_=_C527 ,C290_=_C532 ,C290_=_C556 ,\nC290_=_C558 ,C291_=_C300 ,C291_=_C309 ,C291_=_C314 ,C291_=_C323 ,C291_=_C325 ,\nC291_=_C331 ,C291_=_C371 ,C291_=_C386 ,C291_=_C395 ,C291_=_C443 ,C291_=_C473 ,\nC291_=_C476 ,C291_=_C508 ,C291_=_C513 ,C291_=_C522 ,C291_=_C527 ,C291_=_C532 ,\nC291_=_C537 ,C291_=_C544 ,C291_=_C551 ,C291_=_C556 ,C291_=_C558 ,C293_=_C299 ,\nC293_=_C300 ,C293_=_C313 ,C293_=_C411 ,C293_=_C415 ,C293_=_C417 ,C293_=_C516 ,\nC299_=_C300 ,C299_=_C377 ,C299_=_C411 ,C299_=_C415 ,C299_=_C428 ,C299_=_C455 ,\nC299_=_C461 ,C299_=_C486 ,C299_=_C549 ,C299_=_C558 ,C300_=_C314 ,C300_=_C318 ,\nC300_=_C321 ,C300_=_C323 ,C300_=_C325 ,C300_=_C331 ,C300_=_C386 ,C300_=_C420 ,\nC300_=_C476 ,C300_=_C537 ,C300_=_C544 ,C300_=_C551 ,C302_=_C309 ,C302_=_C345 ,\nC302_=_C390 ,C302_=_C391 ,C302_=_C392 ,C302_=_C393 ,C302_=_C394 ,C302_=_C395 ,\nC302_=_C396 ,C302_=_C397 ,C302_=_C398 ,C302_=_C399 ,C302_=_C477 ,C309_=_C371 ,\nC309_=_C392 ,C309_=_C395 ,C309_=_C397 ,C309_=_C443 ,C309_=_C463 ,C309_=_C464 ,\nC309_=_C473 ,C309_=_C491 ,C309_=_C508 ,C309_=_C513 ,C309_=_C522 ,C309_=_C527 ,\nC309_=_C532 ,C309_=_C556 ,C309_=_C558 ,C311_=_C312 ,C311_=_C313 ,C311_=_C314 ,\nC311_=_C315 ,C311_=_C316 ,C311_=_C318 ,C311_=_C319 ,C311_=_C320 ,C311_=_C321 ,\nC311_=_C322 ,C311_=_C454 ,C311_=_C455 ,C312_=_C313 ,C312_=_C314 ,C312_=_C315 ,\nC312_=_C316 ,C312_=_C318 ,C312_=_C319 ,C312_=_C320 ,C312_=_C321 ,C312_=_C322 ,\nC312_=_C477 ,C313_=_C314 ,C313_=_C315 ,C313_=_C316 ,C313_=_C318 ,C313_=_C319 ,\nC313_=_C320 ,C313_=_C321 ,C313_=_C322 ,C313_=_C417 ,C313_=_C454 ,C313_=_C455 ,\nC313_=_C516 ,C314_=_C315 ,C314_=_C316 ,C314_=_C318 ,C314_=_C319 ,C314_=_C320 ,\nC314_=_C321 ,C314_=_C322 ,C314_=_C323 ,C314_=_C325 ,C314_=_C328 ,C314_=_C331 ,\nC314_=_C356 ,C314_=_C386 ,C314_=_C461 ,C314_=_C476 ,C314_=_C537 ,C314_=_C544 ,\nC314_=_C551 ,C315_=_C316 ,C315_=_C318 ,C315_=_C319 ,C315_=_C320 ,C315_=_C321 ,\nC315_=_C322 ,C315_=_C423 ,C315_=_C476 ,C315_=_C477 ,C315_=_C478 ,C315_=_C479 ,\nC315_=_C480 ,C316_=_C318 ,C316_=_C319 ,C316_=_C320 ,C316_=_C321 ,C316_=_C322 ,\nC316_=_C338 ,C316_=_C423 ,C316_=_C476 ,C316_=_C477 ,C316_=_C478 ,C316_=_C479 ,\nC316_=_C480 ,C316_=_C518 ,C318_=_C319 ,C318_=_C320 ,C318_=_C321 ,C318_=_C322 ,\nC318_=_C420 ,C318_=_C423 ,C318_=_C476 ,C318_=_C477 ,C318_=_C478 ,C318_=_C479 ,\nC318_=_C480 ,C318_=_C551 ,C319_=_C320 ,C319_=_C321 ,C319_=_C322 ,C319_=_C338 ,\nC319_=_C443 ,C319_=_C465 ,C319_=_C473 ,C319_=_C518 ,C319_=_C522 ,C319_=_C556 ,\nC320_=_C321 ,C320_=_C322 ,C320_=_C419 ,C320_=_C477 ,C320_=_C484 ,C320_=_C493 ,\nC320_=_C537 ,C320_=_C539 ,C321_=_C322 ,C321_=_C419 ,C321_=_C420 ,C321_=_C484 ,\nC321_=_C493 ,C321_=_C537 ,C321_=_C539 ,C321_=_C551 ,C323_=_C324 ,C323_=_C325 ,\nC323_=_C328 ,C323_=_C331 ,C323_=_C333 ,C323_=_C336 ,C323_=_C338 ,C323_=_C342 ,\nC323_=_C386 ,C323_=_C476 ,C323_=_C537 ,C323_=_C544 ,C323_=_C551 ,C324_=_C325 ,\nC324_=_C328 ,C324_=_C331 ,C324_=_C361 ,C324_=_C367 ,C324_=_C386 ,C324_=_C410 ,\nC324_=_C474 ,C324_=_C494 ,C324_=_C534 ,C324_=_C553 ,C324_=_C554 ,C325_=_C328 ,\nC325_=_C331 ,C325_=_C386 ,C325_=_C410 ,C325_=_C476 ,C325_=_C537 ,C325_=_C544 ,\nC325_=_C551 ,C328_=_C331 ,C328_=_C333 ,C328_=_C336 ,C328_=_C342 ,C328_=_C356 ,\nC328_=_C376 ,C328_=_C461 ,C328_=_C484 ,C328_=_C491 ,C331_=_C386 ,C331_=_C476 ,\nC331_=_C479 ,C331_=_C537 ,C331_=_C544 ,C331_=_C551 ,C333_=_C336 ,C333_=_C338 ,\nC333_=_C342 ,C333_=_C366 ,C333_=_C367 ,C333_=_C371 ,C333_=_C376 ,C333_=_C484 ,\nC333_=_C491 ,C336_=_C338 ,C336_=_C342 ,C336_=_C376 ,C336_=_C422 ,C336_=_C432 ,\nC336_=_C484 ,C336_=_C491 ,C338_=_C342 ,C338_=_C357 ,C338_=_C377 ,C338_=_C454 ,\nC338_=_C488 ,C338_=_C516 ,C338_=_C518 ,C342_=_C371 ,C342_=_C376 ,C342_=_C391 ,\nC342_=_C399 ,C342_=_C484 ,C342_=_C491 ,C345_=_C348 ,C345_=_C390 ,C345_=_C391 ,\nC345_=_C392 ,C345_=_C393 ,C345_=_C394 ,C345_=_C395 ,C345_=_C396 ,C345_=_C397 ,\nC345_=_C398 ,C345_=_C399 ,C348_=_C480 ,C348_=_C539 ,C348_=_C543 ,C356_=_C357 ,\nC356_=_C361 ,C356_=_C402 ,C356_=_C420 ,C356_=_C461 ,C356_=_C489 ,C356_=_C493 ,\nC356_=_C518 ,C357_=_C361 ,C357_=_C377 ,C357_=_C454 ,C357_=_C461 ,C357_=_C488 ,\nC357_=_C516 ,C357_=_C554 ,C361_=_C367 ,C361_=_C410 ,C361_=_C474 ,C361_=_C494 ,\nC361_=_C534 ,C361_=_C553 ,C361_=_C554 ,C366_=_C367 ,C366_=_C371 ,C366_=_C432 ,\nC366_=_C463 ,C366_=_C464 ,C366_=_C465 ,C366_=_C473 ,C366_=_C474 ,C367_=_C371 ,\nC367_=_C410 ,C367_=_C432 ,C367_=_C463 ,C367_=_C464 ,C367_=_C465 ,C367_=_C474 ,\nC367_=_C494 ,C367_=_C534 ,C367_=_C553 ,C367_=_C554 ,C371_=_C391 ,C371_=_C395 ,\nC371_=_C399 ,C371_=_C443 ,C371_=_C473 ,C371_=_C508 ,C371_=_C513 ,C371_=_C522 ,\nC371_=_C527 ,C371_=_C532 ,C371_=_C556 ,C371_=_C558 ,C376_=_C377 ,C376_=_C484 ,\nC376_=_C486 ,C376_=_C491 ,C377_=_C454 ,C377_=_C455 ,C377_=_C488 ,C377_=_C516 ,\nC377_=_C558 ,C386_=_C418 ,C386_=_C454 ,C386_=_C476 ,C386_=_C537 ,C386_=_C544 ,\nC386_=_C551 ,C390_=_C391 ,C390_=_C392 ,C390_=_C393 ,C390_=_C394 ,C390_=_C395 ,\nC390_=_C396 ,C390_=_C397 ,C390_=_C398 ,C390_=_C399 ,C390_=_C402 ,C390_=_C403 ,\nC390_=_C404 ,C390_=_C405 ,C390_=_C417 ,C390_=_C488 ,C390_=_C489 ,C391_=_C392 ,\nC391_=_C393 ,C391_=_C394 ,C391_=_C395 ,C391_=_C396 ,C391_=_C397 ,C391_=_C398 ,\nC391_=_C399 ,C391_=_C402 ,C391_=_C417 ,C391_=_C488 ,C391_=_C489 ,C392_=_C393 ,\nC392_=_C394 ,C392_=_C395 ,C392_=_C396 ,C392_=_C397 ,C392_=_C398 ,C392_=_C399 ,\nC392_=_C463 ,C392_=_C464 ,C392_=_C491 ,C392_=_C527 ,C393_=_C394 ,C393_=_C395 ,\nC393_=_C396 ,C393_=_C397 ,C393_=_C398 ,C393_=_C399 ,C393_=_C479 ,C394_=_C395 ,\nC394_=_C396 ,C394_=_C397 ,C394_=_C398 ,C394_=_C399 ,C394_=_C508 ,C394_=_C509 ,\nC395_=_C396 ,C395_=_C397 ,C395_=_C398 ,C395_=_C399 ,C395_=_C443 ,C395_=_C473 ,\nC395_=_C508 ,C395_=_C509 ,C395_=_C513 ,C395_=_C522 ,C395_=_C527 ,C395_=_C532 ,\nC395_=_C556 ,C395_=_C558 ,C396_=_C397 ,C396_=_C398 ,C396_=_C399 ,C396_=_C432 ,\nC396_=_C486 ,C396_=_C508 ,C396_=_C518 ,C396_=_C522 ,C396_=_C549 ,C397_=_C398 ,\nC397_=_C399 ,C397_=_C418 ,C397_=_C419 ,C397_=_C463 ,C397_=_C464 ,C397_=_C491 ,\nC397_=_C527 ,C397_=_C537 ,C397_=_C544 ,C398_=_C399 ,C398_=_C534 ,C399_=_C403 ,\nC399_=_C404 ,C399_=_C405 ,C399_=_C480 ,C399_=_C516 ,C399_=_C543 ,C402_=_C403 ,\nC402_=_C404 ,C402_=_C405 ,C402_=_C417</w:t>
      </w:r>
    </w:p>
    <w:p>
      <w:pPr>
        <w:pStyle w:val="PreformattedText"/>
        <w:bidi w:val="0"/>
        <w:spacing w:before="0" w:after="0"/>
        <w:jc w:val="left"/>
        <w:rPr/>
      </w:pPr>
      <w:r>
        <w:rPr/>
        <w:t xml:space="preserve"> </w:t>
      </w:r>
      <w:r>
        <w:rPr/>
        <w:t>,C402_=_C420 ,C402_=_C488 ,C402_=_C489 ,\nC402_=_C493 ,C402_=_C518 ,C403_=_C404 ,C403_=_C405 ,C403_=_C480 ,C403_=_C513 ,\nC403_=_C515 ,C403_=_C516 ,C403_=_C543 ,C404_=_C405 ,C404_=_C423 ,C404_=_C480 ,\nC404_=_C489 ,C404_=_C494 ,C404_=_C516 ,C404_=_C543 ,C405_=_C465 ,C405_=_C480 ,\nC405_=_C516 ,C405_=_C543 ,C410_=_C421 ,C410_=_C474 ,C410_=_C494 ,C410_=_C527 ,\nC410_=_C534 ,C410_=_C553 ,C410_=_C554 ,C411_=_C415 ,C411_=_C422 ,C411_=_C423 ,\nC411_=_C428 ,C411_=_C455 ,C411_=_C461 ,C411_=_C486 ,C411_=_C549 ,C415_=_C422 ,\nC415_=_C428 ,C415_=_C455 ,C415_=_C461 ,C415_=_C474 ,C415_=_C486 ,C415_=_C509 ,\nC415_=_C515 ,C415_=_C549 ,C415_=_C556 ,C417_=_C418 ,C417_=_C419 ,C417_=_C420 ,\nC417_=_C421 ,C417_=_C488 ,C417_=_C489 ,C417_=_C516 ,C418_=_C419 ,C418_=_C420 ,\nC418_=_C421 ,C418_=_C454 ,C418_=_C464 ,C418_=_C476 ,C418_=_C537 ,C418_=_C544 ,\nC419_=_C420 ,C419_=_C421 ,C419_=_C464 ,C419_=_C484 ,C419_=_C493 ,C419_=_C537 ,\nC419_=_C539 ,C419_=_C544 ,C420_=_C421 ,C420_=_C489 ,C420_=_C493 ,C420_=_C518 ,\nC420_=_C551 ,C421_=_C527 ,C421_=_C534 ,C422_=_C423 ,C422_=_C428 ,C422_=_C432 ,\nC422_=_C474 ,C422_=_C509 ,C422_=_C515 ,C422_=_C556 ,C423_=_C428 ,C423_=_C476 ,\nC423_=_C477 ,C423_=_C478 ,C423_=_C479 ,C423_=_C480 ,C423_=_C489 ,C423_=_C494 ,\nC428_=_C455 ,C428_=_C461 ,C428_=_C474 ,C428_=_C486 ,C428_=_C509 ,C428_=_C515 ,\nC428_=_C549 ,C428_=_C556 ,C432_=_C463 ,C432_=_C464 ,C432_=_C465 ,C432_=_C522 ,\nC443_=_C465 ,C443_=_C473 ,C443_=_C508 ,C443_=_C513 ,C443_=_C522 ,C443_=_C527 ,\nC443_=_C532 ,C443_=_C556 ,C443_=_C558 ,C454_=_C455 ,C454_=_C476 ,C454_=_C488 ,\nC454_=_C516 ,C455_=_C461 ,C455_=_C486 ,C455_=_C549 ,C455_=_C558 ,C461_=_C486 ,\nC461_=_C549 ,C461_=_C554 ,C463_=_C464 ,C463_=_C465 ,C463_=_C491 ,C463_=_C513 ,\nC463_=_C527 ,C463_=_C532 ,C464_=_C465 ,C464_=_C491 ,C464_=_C527 ,C464_=_C537 ,\nC464_=_C544 ,C465_=_C473 ,C465_=_C522 ,C465_=_C556 ,C473_=_C474 ,C473_=_C508 ,\nC473_=_C513 ,C473_=_C522 ,C473_=_C527 ,C473_=_C532 ,C473_=_C556 ,C473_=_C558 ,\nC474_=_C494 ,C474_=_C509 ,C474_=_C515 ,C474_=_C534 ,C474_=_C553 ,C474_=_C554 ,\nC474_=_C556 ,C476_=_C477 ,C476_=_C478 ,C476_=_C479 ,C476_=_C480 ,C476_=_C537 ,\nC476_=_C544 ,C476_=_C551 ,C477_=_C478 ,C477_=_C479 ,C477_=_C480 ,C478_=_C479 ,\nC478_=_C480 ,C478_=_C509 ,C478_=_C515 ,C478_=_C543 ,C479_=_C480 ,C480_=_C516 ,\nC480_=_C539 ,C480_=_C543 ,C484_=_C486 ,C484_=_C491 ,C484_=_C493 ,C484_=_C537 ,\nC484_=_C539 ,C486_=_C508 ,C486_=_C518 ,C486_=_C549 ,C488_=_C489 ,C488_=_C516 ,\nC489_=_C493 ,C489_=_C494 ,C489_=_C518 ,C491_=_C493 ,C491_=_C494 ,C491_=_C527 ,\nC493_=_C494 ,C493_=_C518 ,C493_=_C537 ,C493_=_C539 ,C494_=_C534 ,C494_=_C553 ,\nC494_=_C554 ,C508_=_C509 ,C508_=_C513 ,C508_=_C518 ,C508_=_C522 ,C508_=_C527 ,\nC508_=_C532 ,C508_=_C549 ,C508_=_C556 ,C508_=_C558 ,C509_=_C515 ,C509_=_C556 ,\nC513_=_C515 ,C513_=_C522 ,C513_=_C527 ,C513_=_C532 ,C513_=_C556 ,C513_=_C558 ,\nC515_=_C556 ,C516_=_C543 ,C518_=_C549 ,C522_=_C527 ,C522_=_C532 ,C522_=_C556 ,\nC522_=_C558 ,C527_=_C532 ,C527_=_C556 ,C527_=_C558 ,C532_=_C556 ,C532_=_C558 ,\nC534_=_C553 ,C534_=_C554 ,C537_=_C539 ,C537_=_C544 ,C537_=_C551 ,C539_=_C543 ,\nC544_=_C551 ,C544_=_C558 ,C549_=_C551 ,C549_=_C553 ,C551_=_C553 ,C553_=_C554 ,\nC556_=_C558 ,"];35[shape=box, label="id:35 level: 2\n143: C5 C6 C7 C14 C19 \nC23 C30 C35 C39 C41 C43 \nC51 C52 C58 C86 C87 C89 \nC91 C92 C93 C94 C95 C96 \nC97 C98 C99 C100 C103 C104 \nC106 C126 C129 C132 C143 C149 \nC156 C172 C178 C188 C189 C190 \nC197 C199 C200 C202 C203 C204 \nC206 C207 C208 C209 C211 C217 \nC220 C222 C259 C260 C261 C262 \nC263 C264 C265 C266 C267 C268 \nC286 C287 C319 C322 C323 C326 \nC329 C330 C331 C332 C333 C334 \nC335 C336 C337 C338 C339 C340 \nC341 C342 C344 C353 C354 C355 \nC356 C357 C358 C359 C360 C361 \nC362 C373 C376 C387 C388 C393 \nC397 C412 C416 C418 C419 C421 \nC429 C440 C443 C444 C448 C451 \nC458 C460 C462 C464 C465 C471 \nC473 C479 C481 C482 C483 C484 \nC486 C487 C506 C511 C520 C522 \nC528 C530 C531 C533 C534 C537 \nC544 C545 C546 C555 C556 C557 \n1553: C5_=_C6( C5 C6 ) C5_=_C7( C5 C7 ) C5_=_C14( C5 C14 ) C5_=_C87( C5 C87 ) C5_=_C93( C5 C93 ) \nC5_=_C103( C5 C103 ) C5_=_C104( C5 C104 ) C5_=_C149( C5 C149 ) C5_=_C178( C5 C178 ) C5_=_C190( C5 C190 ) C5_=_C353( C5 C353 ) \nC5_=_C354( C5 C354 ) C5_=_C355( C5 C355 ) C5_=_C356( C5 C356 ) C5_=_C357( C5 C357 ) C5_=_C358( C5 C358 ) C5_=_C359( C5 C359 ) \nC5_=_C360( C5 C360 ) C5_=_C361( C5 C361 ) C5_=_C362( C5 C362 ) C6_=_C7( C6 C7 ) C6_=_C14( C6 C14 ) C6_=_C172( C6 C172 ) \nC6_=_C178( C6 C178 ) C6_=_C189( C6 C189 ) C6_=_C211( C6 C211 ) C6_=_C267( C6 C267 ) C6_=_C421( C6 C421 ) C6_=_C458( C6 C458 ) \nC6_=_C462( C6 C462 ) C6_=_C471( C6 C471 ) C6_=_C481( C6 C481 ) C6_=_C506( C6 C506 ) C6_=_C511( C6 C511 ) C6_=_C533( C6 C533 ) \nC6_=_C534( C6 C534 ) C6_=_C545( C6 C545 ) C6_=_C557( C6 C557 ) C7_=_C14( C7 C14 ) C7_=_C87( C7 C87 ) C7_=_C129( C7 C129 ) \nC7_=_C143( C7 C143 ) C7_=_C188( C7 C188 ) C7_=_C189( C7 C189 ) C7_=_C190( C7 C190 ) C7_=_C197( C7 C197 ) C7_=_C199( C7 C199 ) \nC7_=_C200( C7 C200 ) C7_=_C202( C7 C202 ) C7_=_C203( C7 C203 ) C7_=_C204( C7 C204 ) C7_=_C206( C7 C206 ) C7_=_C207( C7 C207 ) \nC7_=_C208( C7 C208 ) C7_=_C209( C7 C209 ) C7_=_C211( C7 C211 ) C14_=_C19( C14 C19 ) C14_=_C30( C14 C30 ) C14_=_C126( C14 C126 ) \nC14_=_C156( C14 C156 ) C14_=_C197( C14 C197 ) C14_=_C220( C14 C220 ) C14_=_C259( C14 C259 ) C14_=_C322( C14 C322 ) C14_=_C358( C14 C358 ) \nC14_=_C360( C14 C360 ) C14_=_C373( C14 C373 ) C14_=_C440( C14 C440 ) C14_=_C451( C14 C451 ) C14_=_C460( C14 C460 ) C14_=_C520( C14 C520 ) \nC19_=_C23( C19 C23 ) C19_=_C30( C19 C30 ) C19_=_C35( C19 C35 ) C19_=_C52( C19 C52 ) C19_=_C86( C19 C86 ) C19_=_C87( C19 C87 ) \nC19_=_C89( C19 C89 ) C19_=_C91( C19 C91 ) C19_=_C92( C19 C92 ) C19_=_C93( C19 C93 ) C19_=_C94( C19 C94 ) C19_=_C95( C19 C95 ) \nC19_=_C96( C19 C96 ) C19_=_C97( C19 C97 ) C19_=_C98( C19 C98 ) C19_=_C99( C19 C99 ) C19_=_C100( C19 C100 ) C19_=_C126( C19 C126 ) \nC19_=_C156( C19 C156 ) C19_=_C197( C19 C197 ) C19_=_C220( C19 C220 ) C19_=_C322( C19 C322 ) C19_=_C358( C19 C358 ) C19_=_C360( C19 C360 ) \nC19_=_C373( C19 C373 ) C19_=_C440( C19 C440 ) C19_=_C451( C19 C451 ) C19_=_C460( C19 C460 ) C19_=_C520( C19 C520 ) C23_=_C30( C23 C30 ) \nC23_=_C35( C23 C35 ) C23_=_C106( C23 C106 ) C23_=_C200( C23 C200 ) C23_=_C222( C23 C222 ) C23_=_C268( C23 C268 ) C23_=_C286( C23 C286 ) \nC23_=_C287( C23 C287 ) C23_=_C326( C23 C326 ) C23_=_C329( C23 C329 ) C23_=_C330( C23 C330 ) C23_=_C331( C23 C331 ) C23_=_C448( C23 C448 ) \nC23_=_C479( C23 C479 ) C23_=_C546( C23 C546 ) C23_=_C555( C23 C555 ) C23_=_C557( C23 C557 ) C30_=_C35( C30 C35 ) C30_=_C52( C30 C52 ) \nC30_=_C126( C30 C126 ) C30_=_C156( C30 C156 ) C30_=_C197( C30 C197 ) C30_=_C220( C30 C220 ) C30_=_C322( C30 C322 ) C30_=_C356( C30 C356 ) \nC30_=_C358( C30 C358 ) C30_=_C360( C30 C360 ) C30_=_C373( C30 C373 ) C30_=_C440( C30 C440 ) C30_=_C451( C30 C451 ) C30_=_C458( C30 C458 ) \nC30_=_C460( C30 C460 ) C30_=_C462( C30 C462 ) C30_=_C520( C30 C520 ) C35_=_C202( C35 C202 ) C35_=_C341( C35 C341 ) C35_=_C344( C35 C344 ) \nC35_=_C393( C35 C393 ) C35_=_C412( C35 C412 ) C35_=_C416( C35 C416 ) C35_=_C429( C35 C429 ) C35_=_C444( C35 C444 ) C35_=_C462( C35 C462 ) \nC35_=_C479( C35 C479 ) C35_=_C482( C35 C482 ) C35_=_C506( C35 C506 ) C35_=_C546( C35 C546 ) C35_=_C555( C35 C555 ) C39_=_C41( C39 C41 ) \nC39_=_C43( C39 C43 ) C39_=_C51( C39 C51 ) C39_=_C58( C39 C58 ) C39_=_C89( C39 C89 ) C39_=_C188( C39 C188 ) C39_=_C199( C39 C199 ) \nC39_=_C259( C39 C259 ) C39_=_C260( C39 C260 ) C39_=_C261( C39 C261 ) C39_=_C262( C39 C262 ) C39_=_C263( C39 C263 ) C39_=_C264( C39 C264 ) \nC39_=_C265( C39 C265 ) C39_=_C266( C39 C266 ) C39_=_C267( C39 C267 ) C39_=_C268( C39 C268 ) C41_=_C43( C41 C43 ) C41_=_C51( C41 C51 ) \nC41_=_C132( C41 C132 ) C41_=_C172( C41 C172 ) C41_=_C188( C41 C188 ) C41_=_C263( C41 C263 ) C41_=_C268( C41 C268 ) C41_=_C388( C41 C388 ) \nC41_=_C397( C41 C397 ) C41_=_C418( C41 C418 ) C41_=_C419( C41 C419 ) C41_=_C464( C41 C464 ) C41_=_C471( C41 C471 ) C41_=_C530( C41 C530 ) \nC41_=_C531( C41 C531 ) C41_=_C533( C41 C533 ) C41_=_C537( C41 C537 ) C41_=_C544( C41 C544 ) C41_=_C545( C41 C545 ) C43_=_C51( C43 C51 ) \nC43_=_C103( C43 C103 ) C43_=_C106( C43 C106 ) C43_=_C143( C43 C143 ) C43_=_C259( C43 C259 ) C43_=_C264( C43 C264 ) C43_=_C267( C43 C267 ) \nC43_=_C323( C43 C323 ) C43_=_C333( C43 C333 ) C43_=_C334( C43 C334 ) C43_=_C335( C43 C335 ) C43_=_C336( C43 C336 ) C43_=_C337( C43 C337 ) \nC43_=_C338( C43 C338 ) C43_=_C339( C43 C339 ) C43_=_C340( C43 C340 ) C43_=_C341( C43 C341 ) C43_=_C342( C43 C342 ) C43_=_C344( C43 C344 ) \nC51_=_C217( C51 C217 ) C51_=_C220( C51 C220 ) C51_=_C319( C51 C319 ) C51_=_C332( C51 C332 ) C51_=_C337( C51 C337 ) C51_=_C387( C51 C387 ) \nC51_=_C443( C51 C443 ) C51_=_C451( C51 C451 ) C51_=_C465( C51 C465 ) C51_=_C473( C51 C473 ) C51_=_C522( C51 C522 ) C51_=_C528( C51 C528 ) \nC51_=_C556( C51 C556 ) C52_=_C58( C52 C58 ) C52_=_C86( C52 C86 ) C52_=_C87( C52 C87 ) C52_=_C89( C52 C89 ) C52_=_C91( C52 C91 ) \nC52_=_C92( C52 C92 ) C52_=_C93( C52 C93 ) C52_=_C94( C52 C94 ) C52_=_C95( C52 C95 ) C52_=_C96( C52 C96 ) C52_=_C97( C52 C97 ) \nC52_=_C98( C52 C98 ) C52_=_C99( C52 C99 ) C52_=_C100( C52 C100 ) C52_=_C356( C52 C356 ) C52_=_C458( C52 C458 ) C52_=_C460( C52 C460 ) \nC52_=_C462( C52 C462 ) C58_=_C89( C58 C89 ) C58_=_C188( C58 C188 ) C58_=_C199( C58 C199 ) C58_=_C259( C58 C259 ) C58_=_C260( C58 C260 ) \nC58_=_C261( C58 C261 ) C58_=_C262( C58 C262 ) C58_=_C263( C58 C263 ) C58_=_C264( C58 C264 ) C58_=_C265( C58 C265 ) C58_=_C266( C58 C266 ) \nC58_=_C267( C58 C267 ) C58_=_C268( C58 C268 ) C58_=_C353( C58 C353 ) C58_=_C360( C58 C360 ) C86_=_C87( C86 C87 ) C86_=_C89( C86 C89 ) \nC86_=_C91( C86 C91 ) C86_=_C92( C86 C92 ) C86_=_C93( C86 C93 ) C86_=_C94( C86 C94 ) C86_=_C95( C86 C95 ) C86_=_C96( C86 C96 ) \nC86_=_C97( C86 C97 ) C86_=_C98( C86 C98 ) C86_=_C99( C86 C99 ) C86_=_C100( C86 C100 ) C86_=_C103( C86 C103 ) C86_=_C104( C86 C104 ) \nC86_=_C106( C86 C106 ) C86_=_C286( C86 C286 ) C86_=_C287(</w:t>
      </w:r>
    </w:p>
    <w:p>
      <w:pPr>
        <w:pStyle w:val="PreformattedText"/>
        <w:bidi w:val="0"/>
        <w:spacing w:before="0" w:after="0"/>
        <w:jc w:val="left"/>
        <w:rPr/>
      </w:pPr>
      <w:r>
        <w:rPr/>
        <w:t xml:space="preserve"> </w:t>
      </w:r>
      <w:r>
        <w:rPr/>
        <w:t>C86 C287 ) C86_=_C334( C86 C334 ) C86_=_C376( C86 C376 ) C86_=_C481( C86 C481 ) \nC86_=_C482( C86 C482 ) C86_=_C483( C86 C483 ) C86_=_C484( C86 C484 ) C86_=_C486( C86 C486 ) C86_=_C487( C86 C487 ) C87_=_C89( C87 C89 ) \nC87_=_C91( C87 C91 ) C87_=_C92( C87 C92 ) C87_=_C93( C87 C93 ) C87_=_C94( C87 C94 ) C87_=_C95( C87 C95 ) C87_=_C96( C87 C96 ) \nC87_=_C97( C87 C97 ) C87_=_C98( C87 C98 ) C87_=_C99( C87 C99 ) C87_=_C100( C87 C100 ) C87_=_C103( C87 C103 ) C87_=_C104( C87 C104 ) \nC87_=_C129( C87 C129 ) C87_=_C143( C87 C143 ) C87_=_C149( C87 C149 ) C87_=_C190( C87 C190 ) C87_=_C199( C87 C199 ) C87_=_C200( C87 C200 ) \nC87_=_C202( C87 C202 ) C87_=_C203( C87 C203 ) C87_=_C204( C87 C204 ) C87_=_C206( C87 C206 ) C87_=_C207( C87 C207 ) C87_=_C208( C87 C208 ) \nC87_=_C209( C87 C209 ) C87_=_C211( C87 C211 ) C87_=_C353( C87 C353 ) C87_=_C354( C87 C354 ) C87_=_C355( C87 C355 ) C87_=_C356( C87 C356 ) \nC87_=_C357( C87 C357 ) C87_=_C358( C87 C358 ) C87_=_C359( C87 C359 ) C87_=_C360( C87 C360 ) C87_=_C361( C87 C361 ) C87_=_C362( C87 C362 ) \nC89_=_C91( C89 C91 ) C89_=_C92( C89 C92 ) C89_=_C93( C89 C93 ) C89_=_C94( C89 C94 ) C89_=_C95( C89 C95 ) C89_=_C96( C89 C96 ) \nC89_=_C97( C89 C97 ) C89_=_C98( C89 C98 ) C89_=_C99( C89 C99 ) C89_=_C100( C89 C100 ) C89_=_C188( C89 C188 ) C89_=_C199( C89 C199 ) \nC89_=_C259( C89 C259 ) C89_=_C260( C89 C260 ) C89_=_C261( C89 C261 ) C89_=_C262( C89 C262 ) C89_=_C263( C89 C263 ) C89_=_C264( C89 C264 ) \nC89_=_C265( C89 C265 ) C89_=_C266( C89 C266 ) C89_=_C267( C89 C267 ) C89_=_C268( C89 C268 ) C89_=_C286( C89 C286 ) C89_=_C287( C89 C287 ) \nC89_=_C334( C89 C334 ) C89_=_C376( C89 C376 ) C89_=_C481( C89 C481 ) C89_=_C482( C89 C482 ) C89_=_C483( C89 C483 ) C89_=_C484( C89 C484 ) \nC89_=_C486( C89 C486 ) C89_=_C487( C89 C487 ) C91_=_C92( C91 C92 ) C91_=_C93( C91 C93 ) C91_=_C94( C91 C94 ) C91_=_C95( C91 C95 ) \nC91_=_C96( C91 C96 ) C91_=_C97( C91 C97 ) C91_=_C98( C91 C98 ) C91_=_C99( C91 C99 ) C91_=_C100( C91 C100 ) C91_=_C178( C91 C178 ) \nC91_=_C319( C91 C319 ) C91_=_C322( C91 C322 ) C91_=_C373( C91 C373 ) C91_=_C387( C91 C387 ) C91_=_C388( C91 C388 ) C92_=_C93( C92 C93 ) \nC92_=_C94( C92 C94 ) C92_=_C95( C92 C95 ) C92_=_C96( C92 C96 ) C92_=_C97( C92 C97 ) C92_=_C98( C92 C98 ) C92_=_C99( C92 C99 ) \nC92_=_C100( C92 C100 ) C92_=_C200( C92 C200 ) C92_=_C222( C92 C222 ) C92_=_C265( C92 C265 ) C92_=_C335( C92 C335 ) C93_=_C94( C93 C94 ) \nC93_=_C95( C93 C95 ) C93_=_C96( C93 C96 ) C93_=_C97( C93 C97 ) C93_=_C98( C93 C98 ) C93_=_C99( C93 C99 ) C93_=_C100( C93 C100 ) \nC93_=_C103( C93 C103 ) C93_=_C104( C93 C104 ) C93_=_C149( C93 C149 ) C93_=_C190( C93 C190 ) C93_=_C353( C93 C353 ) C93_=_C354( C93 C354 ) \nC93_=_C355( C93 C355 ) C93_=_C356( C93 C356 ) C93_=_C357( C93 C357 ) C93_=_C358( C93 C358 ) C93_=_C359( C93 C359 ) C93_=_C360( C93 C360 ) \nC93_=_C361( C93 C361 ) C93_=_C362( C93 C362 ) C93_=_C556( C93 C556 ) C94_=_C95( C94 C95 ) C94_=_C96( C94 C96 ) C94_=_C97( C94 C97 ) \nC94_=_C98( C94 C98 ) C94_=_C99( C94 C99 ) C94_=_C100( C94 C100 ) C94_=_C190( C94 C190 ) C94_=_C197( C94 C197 ) C94_=_C333( C94 C333 ) \nC94_=_C531( C94 C531 ) C95_=_C96( C95 C96 ) C95_=_C97( C95 C97 ) C95_=_C98( C95 C98 ) C95_=_C99( C95 C99 ) C95_=_C100( C95 C100 ) \nC95_=_C178( C95 C178 ) C95_=_C334( C95 C334 ) C95_=_C353( C95 C353 ) C95_=_C373( C95 C373 ) C95_=_C376( C95 C376 ) C95_=_C387( C95 C387 ) \nC95_=_C388( C95 C388 ) C96_=_C97( C96 C97 ) C96_=_C98( C96 C98 ) C96_=_C99( C96 C99 ) C96_=_C100( C96 C100 ) C96_=_C335( C96 C335 ) \nC96_=_C354( C96 C354 ) C96_=_C355( C96 C355 ) C96_=_C419( C96 C419 ) C96_=_C484( C96 C484 ) C96_=_C537( C96 C537 ) C97_=_C98( C97 C98 ) \nC97_=_C99( C97 C99 ) C97_=_C100( C97 C100 ) C97_=_C202( C97 C202 ) C97_=_C340( C97 C340 ) C97_=_C440( C97 C440 ) C97_=_C443( C97 C443 ) \nC97_=_C444( C97 C444 ) C97_=_C486( C97 C486 ) C98_=_C99( C98 C99 ) C98_=_C100( C98 C100 ) C98_=_C286( C98 C286 ) C98_=_C287( C98 C287 ) \nC98_=_C334( C98 C334 ) C98_=_C376( C98 C376 ) C98_=_C481( C98 C481 ) C98_=_C482( C98 C482 ) C98_=_C483( C98 C483 ) C98_=_C484( C98 C484 ) \nC98_=_C486( C98 C486 ) C98_=_C487( C98 C487 ) C98_=_C511( C98 C511 ) C99_=_C100( C99 C100 ) C99_=_C260( C99 C260 ) C99_=_C338( C99 C338 ) \nC99_=_C357( C99 C357 ) C99_=_C528( C99 C528 ) C100_=_C209( C100 C209 ) C100_=_C286( C100 C286 ) C100_=_C444( C100 C444 ) C100_=_C528( C100 C528 ) \nC103_=_C104( C103 C104 ) C103_=_C106( C103 C106 ) C103_=_C149( C103 C149 ) C103_=_C190( C103 C190 ) C103_=_C323( C103 C323 ) C103_=_C333( C103 C333 ) \nC103_=_C334( C103 C334 ) C103_=_C335( C103 C335 ) C103_=_C336( C103 C336 ) C103_=_C337( C103 C337 ) C103_=_C338( C103 C338 ) C103_=_C339( C103 C339 ) \nC103_=_C340( C103 C340 ) C103_=_C341( C103 C341 ) C103_=_C342( C103 C342 ) C103_=_C344( C103 C344 ) C103_=_C353( C103 C353 ) C103_=_C354( C103 C354 ) \nC103_=_C355( C103 C355 ) C103_=_C356( C103 C356 ) C103_=_C357( C103 C357 ) C103_=_C358( C103 C358 ) C103_=_C359( C103 C359 ) C103_=_C360( C103 C360 ) \nC103_=_C361( C103 C361 ) C103_=_C362( C103 C362 ) C104_=_C106( C104 C106 ) C104_=_C149( C104 C149 ) C104_=_C190( C104 C190 ) C104_=_C353( C104 C353 ) \nC104_=_C354( C104 C354 ) C104_=_C355( C104 C355 ) C104_=_C356( C104 C356 ) C104_=_C357( C104 C357 ) C104_=_C358( C104 C358 ) C104_=_C359( C104 C359 ) \nC104_=_C360( C104 C360 ) C104_=_C361( C104 C361 ) C104_=_C362( C104 C362 ) C106_=_C143( C106 C143 ) C106_=_C222( C106 C222 ) C106_=_C259( C106 C259 ) \nC106_=_C264( C106 C264 ) C106_=_C267( C106 C267 ) C106_=_C268( C106 C268 ) C106_=_C287( C106 C287 ) C106_=_C326( C106 C326 ) C106_=_C329( C106 C329 ) \nC106_=_C330( C106 C330 ) C106_=_C331( C106 C331 ) C106_=_C340( C106 C340 ) C106_=_C448( C106 C448 ) C106_=_C479( C106 C479 ) C106_=_C546( C106 C546 ) \nC106_=_C555( C106 C555 ) C106_=_C557( C106 C557 ) C126_=_C156( C126 C156 ) C126_=_C197( C126 C197 ) C126_=_C220( C126 C220 ) C126_=_C322( C126 C322 ) \nC126_=_C358( C126 C358 ) C126_=_C360( C126 C360 ) C126_=_C373( C126 C373 ) C126_=_C440( C126 C440 ) C126_=_C451( C126 C451 ) C126_=_C460( C126 C460 ) \nC126_=_C520( C126 C520 ) C126_=_C530( C126 C530 ) C126_=_C531( C126 C531 ) C129_=_C132( C129 C132 ) C129_=_C143( C129 C143 ) C129_=_C199( C129 C199 ) \nC129_=_C200( C129 C200 ) C129_=_C202( C129 C202 ) C129_=_C203( C129 C203 ) C129_=_C204( C129 C204 ) C129_=_C206( C129 C206 ) C129_=_C207( C129 C207 ) \nC129_=_C208( C129 C208 ) C129_=_C209( C129 C209 ) C129_=_C211( C129 C211 ) C129_=_C260( C129 C260 ) C132_=_C172( C132 C172 ) C132_=_C261( C132 C261 ) \nC132_=_C263( C132 C263 ) C132_=_C268( C132 C268 ) C132_=_C388( C132 C388 ) C132_=_C397( C132 C397 ) C132_=_C412( C132 C412 ) C132_=_C416( C132 C416 ) \nC132_=_C418( C132 C418 ) C132_=_C419( C132 C419 ) C132_=_C464( C132 C464 ) C132_=_C471( C132 C471 ) C132_=_C530( C132 C530 ) C132_=_C531( C132 C531 ) \nC132_=_C533( C132 C533 ) C132_=_C537( C132 C537 ) C132_=_C544( C132 C544 ) C132_=_C545( C132 C545 ) C143_=_C149( C143 C149 ) C143_=_C156( C143 C156 ) \nC143_=_C199( C143 C199 ) C143_=_C200( C143 C200 ) C143_=_C202( C143 C202 ) C143_=_C203( C143 C203 ) C143_=_C204( C143 C204 ) C143_=_C206( C143 C206 ) \nC143_=_C207( C143 C207 ) C143_=_C208( C143 C208 ) C143_=_C209( C143 C209 ) C143_=_C211( C143 C211 ) C143_=_C259( C143 C259 ) C143_=_C264( C143 C264 ) \nC143_=_C267( C143 C267 ) C143_=_C340( C143 C340 ) C149_=_C156( C149 C156 ) C149_=_C190( C149 C190 ) C149_=_C322( C149 C322 ) C149_=_C353( C149 C353 ) \nC149_=_C354( C149 C354 ) C149_=_C355( C149 C355 ) C149_=_C356( C149 C356 ) C149_=_C357( C149 C357 ) C149_=_C358( C149 C358 ) C149_=_C359( C149 C359 ) \nC149_=_C360( C149 C360 ) C149_=_C361( C149 C361 ) C149_=_C362( C149 C362 ) C156_=_C197( C156 C197 ) C156_=_C206( C156 C206 ) C156_=_C207( C156 C207 ) \nC156_=_C220( C156 C220 ) C156_=_C265( C156 C265 ) C156_=_C319( C156 C319 ) C156_=_C322( C156 C322 ) C156_=_C338( C156 C338 ) C156_=_C339( C156 C339 ) \nC156_=_C358( C156 C358 ) C156_=_C360( C156 C360 ) C156_=_C373( C156 C373 ) C156_=_C440( C156 C440 ) C156_=_C451( C156 C451 ) C156_=_C460( C156 C460 ) \nC156_=_C520( C156 C520 ) C172_=_C178( C172 C178 ) C172_=_C189( C172 C189 ) C172_=_C211( C172 C211 ) C172_=_C263( C172 C263 ) C172_=_C267( C172 C267 ) \nC172_=_C268( C172 C268 ) C172_=_C388( C172 C388 ) C172_=_C397( C172 C397 ) C172_=_C418( C172 C418 ) C172_=_C419( C172 C419 ) C172_=_C421( C172 C421 ) \nC172_=_C458( C172 C458 ) C172_=_C462( C172 C462 ) C172_=_C464( C172 C464 ) C172_=_C471( C172 C471 ) C172_=_C481( C172 C481 ) C172_=_C506( C172 C506 ) \nC172_=_C511( C172 C511 ) C172_=_C530( C172 C530 ) C172_=_C531( C172 C531 ) C172_=_C533( C172 C533 ) C172_=_C534( C172 C534 ) C172_=_C537( C172 C537 ) \nC172_=_C544( C172 C544 ) C172_=_C545( C172 C545 ) C172_=_C557( C172 C557 ) C178_=_C189( C178 C189 ) C178_=_C211( C178 C211 ) C178_=_C267( C178 C267 ) \nC178_=_C373( C178 C373 ) C178_=_C387( C178 C387 ) C178_=_C388( C178 C388 ) C178_=_C421( C178 C421 ) C178_=_C458( C178 C458 ) C178_=_C462( C178 C462 ) \nC178_=_C471( C178 C471 ) C178_=_C481( C178 C481 ) C178_=_C506( C178 C506 ) C178_=_C511( C178 C511 ) C178_=_C533( C178 C533 ) C178_=_C534( C178 C534 ) \nC178_=_C545( C178 C545 ) C178_=_C557( C178 C557 ) C188_=_C189( C188 C189 ) C188_=_C190( C188 C190 ) C188_=_C197( C188 C197 ) C188_=_C199( C188 C199 ) \nC188_=_C259( C188 C259 ) C188_=_C260( C188 C260 ) C188_=_C261( C188 C261 ) C188_=_C262( C188 C262 ) C188_=_C263( C188 C263 ) C188_=_C264( C188 C264 ) \nC188_=_C265( C188 C265 ) C188_=_C266( C188 C266 ) C188_=_C267( C188 C267 ) C188_=_C268( C188 C268 ) C189_=_C190( C189 C190 ) C189_=_C197( C189 C197 ) \nC189_=_C211( C189 C211 ) C189_=_C267( C189 C267 ) C189_=_C421( C189 C421 ) C189_=_C458( C189 C458 ) C189_=_C462( C189 C462 ) C189_=_C471( C189 C471 ) \nC189_=_C481( C189 C481 ) C189_=_C506( C189 C506 ) C189_=_C511( C189 C511 ) C189_=_C533( C189 C533 ) C189_=_C534( C189 C534 ) C189_=_C545( C189 C545 ) \nC189_=_C557( C189 C557 ) C190_=_C197( C190 C197 ) C190_=_C353( C190 C353 ) C190_=_C354( C190 C354 ) C190_=_C355(</w:t>
      </w:r>
    </w:p>
    <w:p>
      <w:pPr>
        <w:pStyle w:val="PreformattedText"/>
        <w:bidi w:val="0"/>
        <w:spacing w:before="0" w:after="0"/>
        <w:jc w:val="left"/>
        <w:rPr/>
      </w:pPr>
      <w:r>
        <w:rPr/>
        <w:t xml:space="preserve"> </w:t>
      </w:r>
      <w:r>
        <w:rPr/>
        <w:t>C190 C355 ) C190_=_C356( C190 C356 ) \nC190_=_C357( C190 C357 ) C190_=_C358( C190 C358 ) C190_=_C359( C190 C359 ) C190_=_C360( C190 C360 ) C190_=_C361( C190 C361 ) C190_=_C362( C190 C362 ) \nC190_=_C531( C190 C531 ) C197_=_C220( C197 C220 ) C197_=_C322( C197 C322 ) C197_=_C358( C197 C358 ) C197_=_C360( C197 C360 ) C197_=_C373( C197 C373 ) \nC197_=_C440( C197 C440 ) C197_=_C451( C197 C451 ) C197_=_C460( C197 C460 ) C197_=_C520( C197 C520 ) C197_=_C531( C197 C531 ) C199_=_C200( C199 C200 ) \nC199_=_C202( C199 C202 ) C199_=_C203( C199 C203 ) C199_=_C204( C199 C204 ) C199_=_C206( C199 C206 ) C199_=_C207( C199 C207 ) C199_=_C208( C199 C208 ) \nC199_=_C209( C199 C209 ) C199_=_C211( C199 C211 ) C199_=_C259( C199 C259 ) C199_=_C260( C199 C260 ) C199_=_C261( C199 C261 ) C199_=_C262( C199 C262 ) \nC199_=_C263( C199 C263 ) C199_=_C264( C199 C264 ) C199_=_C265( C199 C265 ) C199_=_C266( C199 C266 ) C199_=_C267( C199 C267 ) C199_=_C268( C199 C268 ) \nC199_=_C323( C199 C323 ) C199_=_C331( C199 C331 ) C199_=_C537( C199 C537 ) C199_=_C544( C199 C544 ) C200_=_C202( C200 C202 ) C200_=_C203( C200 C203 ) \nC200_=_C204( C200 C204 ) C200_=_C206( C200 C206 ) C200_=_C207( C200 C207 ) C200_=_C208( C200 C208 ) C200_=_C209( C200 C209 ) C200_=_C211( C200 C211 ) \nC200_=_C286( C200 C286 ) C200_=_C287( C200 C287 ) C202_=_C203( C202 C203 ) C202_=_C204( C202 C204 ) C202_=_C206( C202 C206 ) C202_=_C207( C202 C207 ) \nC202_=_C208( C202 C208 ) C202_=_C209( C202 C209 ) C202_=_C211( C202 C211 ) C202_=_C341( C202 C341 ) C202_=_C344( C202 C344 ) C202_=_C393( C202 C393 ) \nC202_=_C412( C202 C412 ) C202_=_C416( C202 C416 ) C202_=_C429( C202 C429 ) C202_=_C440( C202 C440 ) C202_=_C443( C202 C443 ) C202_=_C444( C202 C444 ) \nC202_=_C462( C202 C462 ) C202_=_C479( C202 C479 ) C202_=_C482( C202 C482 ) C202_=_C506( C202 C506 ) C202_=_C546( C202 C546 ) C202_=_C555( C202 C555 ) \nC203_=_C204( C203 C204 ) C203_=_C206( C203 C206 ) C203_=_C207( C203 C207 ) C203_=_C208( C203 C208 ) C203_=_C209( C203 C209 ) C203_=_C211( C203 C211 ) \nC203_=_C217( C203 C217 ) C203_=_C393( C203 C393 ) C204_=_C206( C204 C206 ) C204_=_C207( C204 C207 ) C204_=_C208( C204 C208 ) C204_=_C209( C204 C209 ) \nC204_=_C211( C204 C211 ) C204_=_C479( C204 C479 ) C206_=_C207( C206 C207 ) C206_=_C208( C206 C208 ) C206_=_C209( C206 C209 ) C206_=_C211( C206 C211 ) \nC206_=_C265( C206 C265 ) C206_=_C319( C206 C319 ) C206_=_C333( C206 C333 ) C206_=_C336( C206 C336 ) C206_=_C338( C206 C338 ) C206_=_C339( C206 C339 ) \nC206_=_C342( C206 C342 ) C206_=_C376( C206 C376 ) C206_=_C440( C206 C440 ) C206_=_C484( C206 C484 ) C207_=_C208( C207 C208 ) C207_=_C209( C207 C209 ) \nC207_=_C211( C207 C211 ) C207_=_C265( C207 C265 ) C207_=_C319( C207 C319 ) C207_=_C338( C207 C338 ) C207_=_C339( C207 C339 ) C207_=_C342( C207 C342 ) \nC207_=_C440( C207 C440 ) C208_=_C209( C208 C209 ) C208_=_C211( C208 C211 ) C208_=_C330( C208 C330 ) C208_=_C460( C208 C460 ) C208_=_C544( C208 C544 ) \nC209_=_C211( C209 C211 ) C209_=_C286( C209 C286 ) C209_=_C333( C209 C333 ) C209_=_C336( C209 C336 ) C209_=_C342( C209 C342 ) C209_=_C376( C209 C376 ) \nC209_=_C444( C209 C444 ) C209_=_C484( C209 C484 ) C211_=_C267( C211 C267 ) C211_=_C421( C211 C421 ) C211_=_C458( C211 C458 ) C211_=_C462( C211 C462 ) \nC211_=_C471( C211 C471 ) C211_=_C481( C211 C481 ) C211_=_C506( C211 C506 ) C211_=_C511( C211 C511 ) C211_=_C533( C211 C533 ) C211_=_C534( C211 C534 ) \nC211_=_C545( C211 C545 ) C211_=_C557( C211 C557 ) C217_=_C220( C217 C220 ) C217_=_C222( C217 C222 ) C217_=_C319( C217 C319 ) C217_=_C332( C217 C332 ) \nC217_=_C337( C217 C337 ) C217_=_C387( C217 C387 ) C217_=_C443( C217 C443 ) C217_=_C451( C217 C451 ) C217_=_C465( C217 C465 ) C217_=_C473( C217 C473 ) \nC217_=_C522( C217 C522 ) C217_=_C528( C217 C528 ) C217_=_C556( C217 C556 ) C220_=_C222( C220 C222 ) C220_=_C319( C220 C319 ) C220_=_C322( C220 C322 ) \nC220_=_C332( C220 C332 ) C220_=_C337( C220 C337 ) C220_=_C358( C220 C358 ) C220_=_C360( C220 C360 ) C220_=_C373( C220 C373 ) C220_=_C387( C220 C387 ) \nC220_=_C440( C220 C440 ) C220_=_C443( C220 C443 ) C220_=_C451( C220 C451 ) C220_=_C460( C220 C460 ) C220_=_C465( C220 C465 ) C220_=_C473( C220 C473 ) \nC220_=_C520( C220 C520 ) C220_=_C522( C220 C522 ) C220_=_C528( C220 C528 ) C220_=_C556( C220 C556 ) C222_=_C265( C222 C265 ) C222_=_C268( C222 C268 ) \nC222_=_C287( C222 C287 ) C222_=_C326( C222 C326 ) C222_=_C329( C222 C329 ) C222_=_C330( C222 C330 ) C222_=_C331( C222 C331 ) C222_=_C335( C222 C335 ) \nC222_=_C448( C222 C448 ) C222_=_C479( C222 C479 ) C222_=_C546( C222 C546 ) C222_=_C555( C222 C555 ) C222_=_C557( C222 C557 ) C259_=_C260( C259 C260 ) \nC259_=_C261( C259 C261 ) C259_=_C262( C259 C262 ) C259_=_C263( C259 C263 ) C259_=_C264( C259 C264 ) C259_=_C265( C259 C265 ) C259_=_C266( C259 C266 ) \nC259_=_C267( C259 C267 ) C259_=_C268( C259 C268 ) C259_=_C340( C259 C340 ) C260_=_C261( C260 C261 ) C260_=_C262( C260 C262 ) C260_=_C263( C260 C263 ) \nC260_=_C264( C260 C264 ) C260_=_C265( C260 C265 ) C260_=_C266( C260 C266 ) C260_=_C267( C260 C267 ) C260_=_C268( C260 C268 ) C260_=_C338( C260 C338 ) \nC260_=_C357( C260 C357 ) C261_=_C262( C261 C262 ) C261_=_C263( C261 C263 ) C261_=_C264( C261 C264 ) C261_=_C265( C261 C265 ) C261_=_C266( C261 C266 ) \nC261_=_C267( C261 C267 ) C261_=_C268( C261 C268 ) C261_=_C329( C261 C329 ) C261_=_C358( C261 C358 ) C261_=_C387( C261 C387 ) C261_=_C412( C261 C412 ) \nC261_=_C416( C261 C416 ) C261_=_C448( C261 C448 ) C261_=_C520( C261 C520 ) C261_=_C522( C261 C522 ) C262_=_C263( C262 C263 ) C262_=_C264( C262 C264 ) \nC262_=_C265( C262 C265 ) C262_=_C266( C262 C266 ) C262_=_C267( C262 C267 ) C262_=_C268( C262 C268 ) C262_=_C329( C262 C329 ) C262_=_C358( C262 C358 ) \nC262_=_C387( C262 C387 ) C262_=_C418( C262 C418 ) C262_=_C419( C262 C419 ) C262_=_C421( C262 C421 ) C262_=_C448( C262 C448 ) C262_=_C520( C262 C520 ) \nC262_=_C522( C262 C522 ) C263_=_C264( C263 C264 ) C263_=_C265( C263 C265 ) C263_=_C266( C263 C266 ) C263_=_C267( C263 C267 ) C263_=_C268( C263 C268 ) \nC263_=_C388( C263 C388 ) C263_=_C397( C263 C397 ) C263_=_C418( C263 C418 ) C263_=_C419( C263 C419 ) C263_=_C421( C263 C421 ) C263_=_C464( C263 C464 ) \nC263_=_C471( C263 C471 ) C263_=_C530( C263 C530 ) C263_=_C531( C263 C531 ) C263_=_C533( C263 C533 ) C263_=_C537( C263 C537 ) C263_=_C544( C263 C544 ) \nC263_=_C545( C263 C545 ) C264_=_C265( C264 C265 ) C264_=_C266( C264 C266 ) C264_=_C267( C264 C267 ) C264_=_C268( C264 C268 ) C264_=_C340( C264 C340 ) \nC264_=_C471( C264 C471 ) C264_=_C473( C264 C473 ) C265_=_C266( C265 C266 ) C265_=_C267( C265 C267 ) C265_=_C268( C265 C268 ) C265_=_C319( C265 C319 ) \nC265_=_C335( C265 C335 ) C265_=_C338( C265 C338 ) C265_=_C339( C265 C339 ) C265_=_C440( C265 C440 ) C266_=_C267( C266 C267 ) C266_=_C268( C266 C268 ) \nC266_=_C329( C266 C329 ) C266_=_C358( C266 C358 ) C266_=_C387( C266 C387 ) C266_=_C429( C266 C429 ) C266_=_C448( C266 C448 ) C266_=_C487( C266 C487 ) \nC266_=_C520( C266 C520 ) C266_=_C522( C266 C522 ) C267_=_C268( C267 C268 ) C267_=_C340( C267 C340 ) C267_=_C421( C267 C421 ) C267_=_C458( C267 C458 ) \nC267_=_C462( C267 C462 ) C267_=_C471( C267 C471 ) C267_=_C481( C267 C481 ) C267_=_C506( C267 C506 ) C267_=_C511( C267 C511 ) C267_=_C533( C267 C533 ) \nC267_=_C534( C267 C534 ) C267_=_C545( C267 C545 ) C267_=_C557( C267 C557 ) C268_=_C287( C268 C287 ) C268_=_C326( C268 C326 ) C268_=_C329( C268 C329 ) \nC268_=_C330( C268 C330 ) C268_=_C331( C268 C331 ) C268_=_C388( C268 C388 ) C268_=_C397( C268 C397 ) C268_=_C418( C268 C418 ) C268_=_C419( C268 C419 ) \nC268_=_C448( C268 C448 ) C268_=_C464( C268 C464 ) C268_=_C471( C268 C471 ) C268_=_C479( C268 C479 ) C268_=_C530( C268 C530 ) C268_=_C531( C268 C531 ) \nC268_=_C533( C268 C533 ) C268_=_C537( C268 C537 ) C268_=_C544( C268 C544 ) C268_=_C545( C268 C545 ) C268_=_C546( C268 C546 ) C268_=_C555( C268 C555 ) \nC268_=_C557( C268 C557 ) C286_=_C287( C286 C287 ) C286_=_C334( C286 C334 ) C286_=_C376( C286 C376 ) C286_=_C444( C286 C444 ) C286_=_C481( C286 C481 ) \nC286_=_C482( C286 C482 ) C286_=_C483( C286 C483 ) C286_=_C484( C286 C484 ) C286_=_C486( C286 C486 ) C286_=_C487( C286 C487 ) C287_=_C326( C287 C326 ) \nC287_=_C329( C287 C329 ) C287_=_C330( C287 C330 ) C287_=_C331( C287 C331 ) C287_=_C334( C287 C334 ) C287_=_C376( C287 C376 ) C287_=_C448( C287 C448 ) \nC287_=_C479( C287 C479 ) C287_=_C481( C287 C481 ) C287_=_C482( C287 C482 ) C287_=_C483( C287 C483 ) C287_=_C484( C287 C484 ) C287_=_C486( C287 C486 ) \nC287_=_C487( C287 C487 ) C287_=_C546( C287 C546 ) C287_=_C555( C287 C555 ) C287_=_C557( C287 C557 ) C319_=_C322( C319 C322 ) C319_=_C332( C319 C332 ) \nC319_=_C337( C319 C337 ) C319_=_C338( C319 C338 ) C319_=_C339( C319 C339 ) C319_=_C387( C319 C387 ) C319_=_C440( C319 C440 ) C319_=_C443( C319 C443 ) \nC319_=_C451( C319 C451 ) C319_=_C465( C319 C465 ) C319_=_C473( C319 C473 ) C319_=_C522( C319 C522 ) C319_=_C528( C319 C528 ) C319_=_C556( C319 C556 ) \nC322_=_C358( C322 C358 ) C322_=_C360( C322 C360 ) C322_=_C373( C322 C373 ) C322_=_C440( C322 C440 ) C322_=_C451( C322 C451 ) C322_=_C460( C322 C460 ) \nC322_=_C520( C322 C520 ) C323_=_C326( C323 C326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4( C323 C344 ) C323_=_C537( C323 C537 ) \nC323_=_C544( C323 C544 ) C326_=_C329( C326 C329 ) C326_=_C330( C326 C330 ) C326_=_C331( C326 C331 ) C326_=_C332( C326 C332 ) C326_=_C337( C326 C337 ) \nC326_=_C448( C326 C448 ) C326_=_C451( C326 C451 ) C326_=_C479( C326 C479 ) C326_=_C546( C326 C546 ) C326_=_C555( C326 C555 ) C326_=_C557( C326 C557 ) \nC329_=_C330( C329 C330 ) C329_=_C331( C329 C331 ) C329_=_C332( C329 C332 ) C329_=_C358( C329 C358 ) C329_=_C387( C329 C387 ) C329_=_C448(</w:t>
      </w:r>
    </w:p>
    <w:p>
      <w:pPr>
        <w:pStyle w:val="PreformattedText"/>
        <w:bidi w:val="0"/>
        <w:spacing w:before="0" w:after="0"/>
        <w:jc w:val="left"/>
        <w:rPr/>
      </w:pPr>
      <w:r>
        <w:rPr/>
        <w:t xml:space="preserve"> </w:t>
      </w:r>
      <w:r>
        <w:rPr/>
        <w:t>C329 C448 ) \nC329_=_C479( C329 C479 ) C329_=_C520( C329 C520 ) C329_=_C522( C329 C522 ) C329_=_C546( C329 C546 ) C329_=_C555( C329 C555 ) C329_=_C557( C329 C557 ) \nC330_=_C331( C330 C331 ) C330_=_C332( C330 C332 ) C330_=_C448( C330 C448 ) C330_=_C479( C330 C479 ) C330_=_C546( C330 C546 ) C330_=_C555( C330 C555 ) \nC330_=_C557( C330 C557 ) C331_=_C332( C331 C332 ) C331_=_C448( C331 C448 ) C331_=_C479( C331 C479 ) C331_=_C537( C331 C537 ) C331_=_C544( C331 C544 ) \nC331_=_C546( C331 C546 ) C331_=_C555( C331 C555 ) C331_=_C557( C331 C557 ) C332_=_C337( C332 C337 ) C332_=_C387( C332 C387 ) C332_=_C443( C332 C443 ) \nC332_=_C451( C332 C451 ) C332_=_C465( C332 C465 ) C332_=_C473( C332 C473 ) C332_=_C522( C332 C522 ) C332_=_C528( C332 C528 ) C332_=_C530( C332 C530 ) \nC332_=_C556( C332 C556 ) C333_=_C334( C333 C334 ) C333_=_C335( C333 C335 ) C333_=_C336( C333 C336 ) C333_=_C337( C333 C337 ) C333_=_C338( C333 C338 ) \nC333_=_C339( C333 C339 ) C333_=_C340( C333 C340 ) C333_=_C341( C333 C341 ) C333_=_C342( C333 C342 ) C333_=_C344( C333 C344 ) C333_=_C376( C333 C376 ) \nC333_=_C484( C333 C484 ) C334_=_C335( C334 C335 ) C334_=_C336( C334 C336 ) C334_=_C337( C334 C337 ) C334_=_C338( C334 C338 ) C334_=_C339( C334 C339 ) \nC334_=_C340( C334 C340 ) C334_=_C341( C334 C341 ) C334_=_C342( C334 C342 ) C334_=_C344( C334 C344 ) C334_=_C353( C334 C353 ) C334_=_C373( C334 C373 ) \nC334_=_C376( C334 C376 ) C334_=_C481( C334 C481 ) C334_=_C482( C334 C482 ) C334_=_C483( C334 C483 ) C334_=_C484( C334 C484 ) C334_=_C486( C334 C486 ) \nC334_=_C487( C334 C487 ) C335_=_C336( C335 C336 ) C335_=_C337( C335 C337 ) C335_=_C338( C335 C338 ) C335_=_C339( C335 C339 ) C335_=_C340( C335 C340 ) \nC335_=_C341( C335 C341 ) C335_=_C342( C335 C342 ) C335_=_C344( C335 C344 ) C335_=_C354( C335 C354 ) C335_=_C355( C335 C355 ) C336_=_C337( C336 C337 ) \nC336_=_C338( C336 C338 ) C336_=_C339( C336 C339 ) C336_=_C340( C336 C340 ) C336_=_C341( C336 C341 ) C336_=_C342( C336 C342 ) C336_=_C344( C336 C344 ) \nC336_=_C376( C336 C376 ) C336_=_C484( C336 C484 ) C337_=_C338( C337 C338 ) C337_=_C339( C337 C339 ) C337_=_C340( C337 C340 ) C337_=_C341( C337 C341 ) \nC337_=_C342( C337 C342 ) C337_=_C344( C337 C344 ) C337_=_C387( C337 C387 ) C337_=_C443( C337 C443 ) C337_=_C448( C337 C448 ) C337_=_C451( C337 C451 ) \nC337_=_C465( C337 C465 ) C337_=_C473( C337 C473 ) C337_=_C522( C337 C522 ) C337_=_C528( C337 C528 ) C337_=_C556( C337 C556 ) C338_=_C339( C338 C339 ) \nC338_=_C340( C338 C340 ) C338_=_C341( C338 C341 ) C338_=_C342( C338 C342 ) C338_=_C344( C338 C344 ) C338_=_C357( C338 C357 ) C338_=_C440( C338 C440 ) \nC339_=_C340( C339 C340 ) C339_=_C341( C339 C341 ) C339_=_C342( C339 C342 ) C339_=_C344( C339 C344 ) C339_=_C440( C339 C440 ) C339_=_C483( C339 C483 ) \nC339_=_C487( C339 C487 ) C340_=_C341( C340 C341 ) C340_=_C342( C340 C342 ) C340_=_C344( C340 C344 ) C340_=_C486( C340 C486 ) C341_=_C342( C341 C342 ) \nC341_=_C344( C341 C344 ) C341_=_C393( C341 C393 ) C341_=_C412( C341 C412 ) C341_=_C416( C341 C416 ) C341_=_C429( C341 C429 ) C341_=_C444( C341 C444 ) \nC341_=_C462( C341 C462 ) C341_=_C479( C341 C479 ) C341_=_C482( C341 C482 ) C341_=_C506( C341 C506 ) C341_=_C533( C341 C533 ) C341_=_C534( C341 C534 ) \nC341_=_C546( C341 C546 ) C341_=_C555( C341 C555 ) C342_=_C344( C342 C344 ) C342_=_C376( C342 C376 ) C342_=_C484( C342 C484 ) C344_=_C393( C344 C393 ) \nC344_=_C412( C344 C412 ) C344_=_C416( C344 C416 ) C344_=_C429( C344 C429 ) C344_=_C444( C344 C444 ) C344_=_C462( C344 C462 ) C344_=_C479( C344 C479 ) \nC344_=_C482( C344 C482 ) C344_=_C506( C344 C506 ) C344_=_C546( C344 C546 ) C344_=_C555( C344 C555 ) C353_=_C354( C353 C354 ) C353_=_C355( C353 C355 ) \nC353_=_C356( C353 C356 ) C353_=_C357( C353 C357 ) C353_=_C358( C353 C358 ) C353_=_C359( C353 C359 ) C353_=_C360( C353 C360 ) C353_=_C361( C353 C361 ) \nC353_=_C362( C353 C362 ) C353_=_C373( C353 C373 ) C353_=_C376( C353 C376 ) C354_=_C355( C354 C355 ) C354_=_C356( C354 C356 ) C354_=_C357( C354 C357 ) \nC354_=_C358( C354 C358 ) C354_=_C359( C354 C359 ) C354_=_C360( C354 C360 ) C354_=_C361( C354 C361 ) C354_=_C362( C354 C362 ) C354_=_C397( C354 C397 ) \nC354_=_C464( C354 C464 ) C355_=_C356( C355 C356 ) C355_=_C357( C355 C357 ) C355_=_C358( C355 C358 ) C355_=_C359( C355 C359 ) C355_=_C360( C355 C360 ) \nC355_=_C361( C355 C361 ) C355_=_C362( C355 C362 ) C355_=_C545( C355 C545 ) C356_=_C357( C356 C357 ) C356_=_C358( C356 C358 ) C356_=_C359( C356 C359 ) \nC356_=_C360( C356 C360 ) C356_=_C361( C356 C361 ) C356_=_C362( C356 C362 ) C356_=_C458( C356 C458 ) C356_=_C460( C356 C460 ) C356_=_C462( C356 C462 ) \nC357_=_C358( C357 C358 ) C357_=_C359( C357 C359 ) C357_=_C360( C357 C360 ) C357_=_C361( C357 C361 ) C357_=_C362( C357 C362 ) C358_=_C359( C358 C359 ) \nC358_=_C360( C358 C360 ) C358_=_C361( C358 C361 ) C358_=_C362( C358 C362 ) C358_=_C373( C358 C373 ) C358_=_C387( C358 C387 ) C358_=_C440( C358 C440 ) \nC358_=_C448( C358 C448 ) C358_=_C451( C358 C451 ) C358_=_C460( C358 C460 ) C358_=_C520( C358 C520 ) C358_=_C522( C358 C522 ) C359_=_C360( C359 C360 ) \nC359_=_C361( C359 C361 ) C359_=_C362( C359 C362 ) C359_=_C397( C359 C397 ) C359_=_C464( C359 C464 ) C359_=_C545( C359 C545 ) C360_=_C361( C360 C361 ) \nC360_=_C362( C360 C362 ) C360_=_C373( C360 C373 ) C360_=_C440( C360 C440 ) C360_=_C451( C360 C451 ) C360_=_C460( C360 C460 ) C360_=_C520( C360 C520 ) \nC361_=_C362( C361 C362 ) C361_=_C534( C361 C534 ) C361_=_C545( C361 C545 ) C362_=_C545( C362 C545 ) C373_=_C376( C373 C376 ) C373_=_C387( C373 C387 ) \nC373_=_C388( C373 C388 ) C373_=_C440( C373 C440 ) C373_=_C451( C373 C451 ) C373_=_C460( C373 C460 ) C373_=_C520( C373 C520 ) C376_=_C481( C376 C481 ) \nC376_=_C482( C376 C482 ) C376_=_C483( C376 C483 ) C376_=_C484( C376 C484 ) C376_=_C486( C376 C486 ) C376_=_C487( C376 C487 ) C387_=_C388( C387 C388 ) \nC387_=_C443( C387 C443 ) C387_=_C448( C387 C448 ) C387_=_C451( C387 C451 ) C387_=_C465( C387 C465 ) C387_=_C473( C387 C473 ) C387_=_C520( C387 C520 ) \nC387_=_C522( C387 C522 ) C387_=_C528( C387 C528 ) C387_=_C556( C387 C556 ) C388_=_C397( C388 C397 ) C388_=_C416( C388 C416 ) C388_=_C418( C388 C418 ) \nC388_=_C419( C388 C419 ) C388_=_C464( C388 C464 ) C388_=_C465( C388 C465 ) C388_=_C471( C388 C471 ) C388_=_C528( C388 C528 ) C388_=_C530( C388 C530 ) \nC388_=_C531( C388 C531 ) C388_=_C533( C388 C533 ) C388_=_C537( C388 C537 ) C388_=_C544( C388 C544 ) C388_=_C545( C388 C545 ) C388_=_C555( C388 C555 ) \nC393_=_C397( C393 C397 ) C393_=_C412( C393 C412 ) C393_=_C416( C393 C416 ) C393_=_C429( C393 C429 ) C393_=_C444( C393 C444 ) C393_=_C462( C393 C462 ) \nC393_=_C479( C393 C479 ) C393_=_C482( C393 C482 ) C393_=_C506( C393 C506 ) C393_=_C546( C393 C546 ) C393_=_C555( C393 C555 ) C397_=_C418( C397 C418 ) \nC397_=_C419( C397 C419 ) C397_=_C464( C397 C464 ) C397_=_C471( C397 C471 ) C397_=_C530( C397 C530 ) C397_=_C531( C397 C531 ) C397_=_C533( C397 C533 ) \nC397_=_C537( C397 C537 ) C397_=_C544( C397 C544 ) C397_=_C545( C397 C545 ) C412_=_C416( C412 C416 ) C412_=_C429( C412 C429 ) C412_=_C444( C412 C444 ) \nC412_=_C462( C412 C462 ) C412_=_C479( C412 C479 ) C412_=_C482( C412 C482 ) C412_=_C506( C412 C506 ) C412_=_C546( C412 C546 ) C412_=_C555( C412 C555 ) \nC416_=_C429( C416 C429 ) C416_=_C444( C416 C444 ) C416_=_C462( C416 C462 ) C416_=_C465( C416 C465 ) C416_=_C479( C416 C479 ) C416_=_C482( C416 C482 ) \nC416_=_C506( C416 C506 ) C416_=_C528( C416 C528 ) C416_=_C546( C416 C546 ) C416_=_C555( C416 C555 ) C418_=_C419( C418 C419 ) C418_=_C421( C418 C421 ) \nC418_=_C464( C418 C464 ) C418_=_C471( C418 C471 ) C418_=_C530( C418 C530 ) C418_=_C531( C418 C531 ) C418_=_C533( C418 C533 ) C418_=_C537( C418 C537 ) \nC418_=_C544( C418 C544 ) C418_=_C545( C418 C545 ) C419_=_C421( C419 C421 ) C419_=_C464( C419 C464 ) C419_=_C471( C419 C471 ) C419_=_C484( C419 C484 ) \nC419_=_C530( C419 C530 ) C419_=_C531( C419 C531 ) C419_=_C533( C419 C533 ) C419_=_C537( C419 C537 ) C419_=_C544( C419 C544 ) C419_=_C545( C419 C545 ) \nC421_=_C458( C421 C458 ) C421_=_C462( C421 C462 ) C421_=_C471( C421 C471 ) C421_=_C481( C421 C481 ) C421_=_C506( C421 C506 ) C421_=_C511( C421 C511 ) \nC421_=_C533( C421 C533 ) C421_=_C534( C421 C534 ) C421_=_C545( C421 C545 ) C421_=_C557( C421 C557 ) C429_=_C444( C429 C444 ) C429_=_C462( C429 C462 ) \nC429_=_C479( C429 C479 ) C429_=_C482( C429 C482 ) C429_=_C487( C429 C487 ) C429_=_C506( C429 C506 ) C429_=_C546( C429 C546 ) C429_=_C555( C429 C555 ) \nC440_=_C443( C440 C443 ) C440_=_C444( C440 C444 ) C440_=_C451( C440 C451 ) C440_=_C460( C440 C460 ) C440_=_C520( C440 C520 ) C443_=_C444( C443 C444 ) \nC443_=_C451( C443 C451 ) C443_=_C465( C443 C465 ) C443_=_C473( C443 C473 ) C443_=_C522( C443 C522 ) C443_=_C528( C443 C528 ) C443_=_C556( C443 C556 ) \nC444_=_C462( C444 C462 ) C444_=_C479( C444 C479 ) C444_=_C482( C444 C482 ) C444_=_C506( C444 C506 ) C444_=_C546( C444 C546 ) C444_=_C555( C444 C555 ) \nC448_=_C451( C448 C451 ) C448_=_C479( C448 C479 ) C448_=_C520( C448 C520 ) C448_=_C522( C448 C522 ) C448_=_C546( C448 C546 ) C448_=_C555( C448 C555 ) \nC448_=_C557( C448 C557 ) C451_=_C460( C451 C460 ) C451_=_C465( C451 C465 ) C451_=_C473( C451 C473 ) C451_=_C520( C451 C520 ) C451_=_C522( C451 C522 ) \nC451_=_C528( C451 C528 ) C451_=_C556( C451 C556 ) C458_=_C460( C458 C460 ) C458_=_C462( C458 C462 ) C458_=_C471( C458 C471 ) C458_=_C481( C458 C481 ) \nC458_=_C506( C458 C506 ) C458_=_C511( C458 C511 ) C458_=_C533( C458 C533 ) C458_=_C534( C458 C534 ) C458_=_C545( C458 C545 ) C458_=_C557( C458 C557 ) \nC460_=_C462( C460 C462 ) C460_=_C520( C460 C520 ) C460_=_C544( C460 C544 ) C462_=_C471( C462 C471 ) C462_=_C479( C462 C479 ) C462_=_C481( C462 C481 ) \nC462_=_C482( C462 C482 ) C462_=_C506( C462 C506 ) C462_=_C511( C462 C511 ) C462_=_C533( C462 C533 ) C462_=_C534( C462 C534 ) C462_=_C545( C462 C545 ) \nC462_=_C546( C462 C546 ) C462_=_C555( C462 C555 ) C462_=_C557( C462 C557 ) C464_=_C465( C464 C465 ) C464_=_C471( C464 C471 ) C464_=_C530( C464 C530 ) \nC464_=_C531(</w:t>
      </w:r>
    </w:p>
    <w:p>
      <w:pPr>
        <w:pStyle w:val="PreformattedText"/>
        <w:bidi w:val="0"/>
        <w:spacing w:before="0" w:after="0"/>
        <w:jc w:val="left"/>
        <w:rPr/>
      </w:pPr>
      <w:r>
        <w:rPr/>
        <w:t xml:space="preserve"> </w:t>
      </w:r>
      <w:r>
        <w:rPr/>
        <w:t>C464 C531 ) C464_=_C533( C464 C533 ) C464_=_C537( C464 C537 ) C464_=_C544( C464 C544 ) C464_=_C545( C464 C545 ) C465_=_C473( C465 C473 ) \nC465_=_C522( C465 C522 ) C465_=_C528( C465 C528 ) C465_=_C555( C465 C555 ) C465_=_C556( C465 C556 ) C471_=_C473( C471 C473 ) C471_=_C481( C471 C481 ) \nC471_=_C506( C471 C506 ) C471_=_C511( C471 C511 ) C471_=_C530( C471 C530 ) C471_=_C531( C471 C531 ) C471_=_C533( C471 C533 ) C471_=_C534( C471 C534 ) \nC471_=_C537( C471 C537 ) C471_=_C544( C471 C544 ) C471_=_C545( C471 C545 ) C471_=_C557( C471 C557 ) C473_=_C522( C473 C522 ) C473_=_C528( C473 C528 ) \nC473_=_C556( C473 C556 ) C479_=_C482( C479 C482 ) C479_=_C506( C479 C506 ) C479_=_C546( C479 C546 ) C479_=_C555( C479 C555 ) C479_=_C557( C479 C557 ) \nC481_=_C482( C481 C482 ) C481_=_C483( C481 C483 ) C481_=_C484( C481 C484 ) C481_=_C486( C481 C486 ) C481_=_C487( C481 C487 ) C481_=_C506( C481 C506 ) \nC481_=_C511( C481 C511 ) C481_=_C533( C481 C533 ) C481_=_C534( C481 C534 ) C481_=_C545( C481 C545 ) C481_=_C557( C481 C557 ) C482_=_C483( C482 C483 ) \nC482_=_C484( C482 C484 ) C482_=_C486( C482 C486 ) C482_=_C487( C482 C487 ) C482_=_C506( C482 C506 ) C482_=_C546( C482 C546 ) C482_=_C555( C482 C555 ) \nC483_=_C484( C483 C484 ) C483_=_C486( C483 C486 ) C483_=_C487( C483 C487 ) C484_=_C486( C484 C486 ) C484_=_C487( C484 C487 ) C484_=_C537( C484 C537 ) \nC486_=_C487( C486 C487 ) C506_=_C511( C506 C511 ) C506_=_C533( C506 C533 ) C506_=_C534( C506 C534 ) C506_=_C545( C506 C545 ) C506_=_C546( C506 C546 ) \nC506_=_C555( C506 C555 ) C506_=_C557( C506 C557 ) C511_=_C533( C511 C533 ) C511_=_C534( C511 C534 ) C511_=_C545( C511 C545 ) C511_=_C557( C511 C557 ) \nC520_=_C522( C520 C522 ) C520_=_C530( C520 C530 ) C520_=_C531( C520 C531 ) C522_=_C528( C522 C528 ) C522_=_C556( C522 C556 ) C528_=_C555( C528 C555 ) \nC528_=_C556( C528 C556 ) C530_=_C531( C530 C531 ) C530_=_C533( C530 C533 ) C530_=_C537( C530 C537 ) C530_=_C544( C530 C544 ) C530_=_C545( C530 C545 ) \nC531_=_C533( C531 C533 ) C531_=_C537( C531 C537 ) C531_=_C544( C531 C544 ) C531_=_C545( C531 C545 ) C533_=_C534( C533 C534 ) C533_=_C537( C533 C537 ) \nC533_=_C544( C533 C544 ) C533_=_C545( C533 C545 ) C533_=_C557( C533 C557 ) C534_=_C545( C534 C545 ) C534_=_C557( C534 C557 ) C537_=_C544( C537 C544 ) \nC537_=_C545( C537 C545 ) C544_=_C545( C544 C545 ) C545_=_C557( C545 C557 ) C546_=_C555( C546 C555 ) C546_=_C557( C546 C557 ) C555_=_C557( C555 C557 ) "];30-&gt;35[label="140: C5 C6 C7 C14 C19 \nC23 C30 C35 C39 C41 C43 \nC51 C52 C58 C86 C91 C92 \nC93 C94 C95 C96 C97 C98 \nC99 C100 C103 C104 C106 C126 \nC129 C132 C143 C149 C156 C172 \nC178 C188 C189 C190 C197 C199 \nC200 C202 C203 C204 C206 C207 \nC208 C209 C211 C217 C220 C222 \nC259 C260 C261 C262 C263 C264 \nC265 C266 C267 C286 C287 C319 \nC322 C323 C326 C329 C330 C331 \nC332 C333 C334 C335 C336 C337 \nC338 C339 C340 C341 C342 C344 \nC353 C354 C355 C356 C357 C358 \nC359 C360 C361 C362 C373 C376 \nC387 C388 C393 C397 C412 C416 \nC418 C419 C421 C429 C440 C443 \nC444 C448 C451 C458 C460 C462 \nC464 C465 C471 C473 C479 C481 \nC482 C483 C484 C486 C487 C506 \nC511 C520 C522 C528 C530 C531 \nC533 C534 C537 C544 C545 C546 \nC555 C556 C557 \n1433: C5_=_C6 ,C5_=_C7 ,C5_=_C14 ,C5_=_C93 ,C5_=_C103 ,\nC5_=_C104 ,C5_=_C149 ,C5_=_C178 ,C5_=_C190 ,C5_=_C353 ,C5_=_C354 ,\nC5_=_C355 ,C5_=_C356 ,C5_=_C357 ,C5_=_C358 ,C5_=_C359 ,C5_=_C360 ,\nC5_=_C361 ,C5_=_C362 ,C6_=_C7 ,C6_=_C14 ,C6_=_C172 ,C6_=_C178 ,\nC6_=_C189 ,C6_=_C211 ,C6_=_C267 ,C6_=_C421 ,C6_=_C458 ,C6_=_C462 ,\nC6_=_C471 ,C6_=_C481 ,C6_=_C506 ,C6_=_C511 ,C6_=_C533 ,C6_=_C534 ,\nC6_=_C545 ,C6_=_C557 ,C7_=_C14 ,C7_=_C129 ,C7_=_C143 ,C7_=_C188 ,\nC7_=_C189 ,C7_=_C190 ,C7_=_C197 ,C7_=_C199 ,C7_=_C200 ,C7_=_C202 ,\nC7_=_C203 ,C7_=_C204 ,C7_=_C206 ,C7_=_C207 ,C7_=_C208 ,C7_=_C209 ,\nC7_=_C211 ,C14_=_C19 ,C14_=_C30 ,C14_=_C126 ,C14_=_C156 ,C14_=_C197 ,\nC14_=_C220 ,C14_=_C259 ,C14_=_C322 ,C14_=_C358 ,C14_=_C360 ,C14_=_C373 ,\nC14_=_C440 ,C14_=_C451 ,C14_=_C460 ,C14_=_C520 ,C19_=_C23 ,C19_=_C30 ,\nC19_=_C35 ,C19_=_C52 ,C19_=_C86 ,C19_=_C91 ,C19_=_C92 ,C19_=_C93 ,\nC19_=_C94 ,C19_=_C95 ,C19_=_C96 ,C19_=_C97 ,C19_=_C98 ,C19_=_C99 ,\nC19_=_C100 ,C19_=_C126 ,C19_=_C156 ,C19_=_C197 ,C19_=_C220 ,C19_=_C322 ,\nC19_=_C358 ,C19_=_C360 ,C19_=_C373 ,C19_=_C440 ,C19_=_C451 ,C19_=_C460 ,\nC19_=_C520 ,C23_=_C30 ,C23_=_C35 ,C23_=_C106 ,C23_=_C200 ,C23_=_C222 ,\nC23_=_C286 ,C23_=_C287 ,C23_=_C326 ,C23_=_C329 ,C23_=_C330 ,C23_=_C331 ,\nC23_=_C448 ,C23_=_C479 ,C23_=_C546 ,C23_=_C555 ,C23_=_C557 ,C30_=_C35 ,\nC30_=_C52 ,C30_=_C126 ,C30_=_C156 ,C30_=_C197 ,C30_=_C220 ,C30_=_C322 ,\nC30_=_C356 ,C30_=_C358 ,C30_=_C360 ,C30_=_C373 ,C30_=_C440 ,C30_=_C451 ,\nC30_=_C458 ,C30_=_C460 ,C30_=_C462 ,C30_=_C520 ,C35_=_C202 ,C35_=_C341 ,\nC35_=_C344 ,C35_=_C393 ,C35_=_C412 ,C35_=_C416 ,C35_=_C429 ,C35_=_C444 ,\nC35_=_C462 ,C35_=_C479 ,C35_=_C482 ,C35_=_C506 ,C35_=_C546 ,C35_=_C555 ,\nC39_=_C41 ,C39_=_C43 ,C39_=_C51 ,C39_=_C58 ,C39_=_C188 ,C39_=_C199 ,\nC39_=_C259 ,C39_=_C260 ,C39_=_C261 ,C39_=_C262 ,C39_=_C263 ,C39_=_C264 ,\nC39_=_C265 ,C39_=_C266 ,C39_=_C267 ,C41_=_C43 ,C41_=_C51 ,C41_=_C132 ,\nC41_=_C172 ,C41_=_C188 ,C41_=_C263 ,C41_=_C388 ,C41_=_C397 ,C41_=_C418 ,\nC41_=_C419 ,C41_=_C464 ,C41_=_C471 ,C41_=_C530 ,C41_=_C531 ,C41_=_C533 ,\nC41_=_C537 ,C41_=_C544 ,C41_=_C545 ,C43_=_C51 ,C43_=_C103 ,C43_=_C106 ,\nC43_=_C143 ,C43_=_C259 ,C43_=_C264 ,C43_=_C267 ,C43_=_C323 ,C43_=_C333 ,\nC43_=_C334 ,C43_=_C335 ,C43_=_C336 ,C43_=_C337 ,C43_=_C338 ,C43_=_C339 ,\nC43_=_C340 ,C43_=_C341 ,C43_=_C342 ,C43_=_C344 ,C51_=_C217 ,C51_=_C220 ,\nC51_=_C319 ,C51_=_C332 ,C51_=_C337 ,C51_=_C387 ,C51_=_C443 ,C51_=_C451 ,\nC51_=_C465 ,C51_=_C473 ,C51_=_C522 ,C51_=_C528 ,C51_=_C556 ,C52_=_C58 ,\nC52_=_C86 ,C52_=_C91 ,C52_=_C92 ,C52_=_C93 ,C52_=_C94 ,C52_=_C95 ,\nC52_=_C96 ,C52_=_C97 ,C52_=_C98 ,C52_=_C99 ,C52_=_C100 ,C52_=_C356 ,\nC52_=_C458 ,C52_=_C460 ,C52_=_C462 ,C58_=_C188 ,C58_=_C199 ,C58_=_C259 ,\nC58_=_C260 ,C58_=_C261 ,C58_=_C262 ,C58_=_C263 ,C58_=_C264 ,C58_=_C265 ,\nC58_=_C266 ,C58_=_C267 ,C58_=_C353 ,C58_=_C360 ,C86_=_C91 ,C86_=_C92 ,\nC86_=_C93 ,C86_=_C94 ,C86_=_C95 ,C86_=_C96 ,C86_=_C97 ,C86_=_C98 ,\nC86_=_C99 ,C86_=_C100 ,C86_=_C103 ,C86_=_C104 ,C86_=_C106 ,C86_=_C286 ,\nC86_=_C287 ,C86_=_C334 ,C86_=_C376 ,C86_=_C481 ,C86_=_C482 ,C86_=_C483 ,\nC86_=_C484 ,C86_=_C486 ,C86_=_C487 ,C91_=_C92 ,C91_=_C93 ,C91_=_C94 ,\nC91_=_C95 ,C91_=_C96 ,C91_=_C97 ,C91_=_C98 ,C91_=_C99 ,C91_=_C100 ,\nC91_=_C178 ,C91_=_C319 ,C91_=_C322 ,C91_=_C373 ,C91_=_C387 ,C91_=_C388 ,\nC92_=_C93 ,C92_=_C94 ,C92_=_C95 ,C92_=_C96 ,C92_=_C97 ,C92_=_C98 ,\nC92_=_C99 ,C92_=_C100 ,C92_=_C200 ,C92_=_C222 ,C92_=_C265 ,C92_=_C335 ,\nC93_=_C94 ,C93_=_C95 ,C93_=_C96 ,C93_=_C97 ,C93_=_C98 ,C93_=_C99 ,\nC93_=_C100 ,C93_=_C103 ,C93_=_C104 ,C93_=_C149 ,C93_=_C190 ,C93_=_C353 ,\nC93_=_C354 ,C93_=_C355 ,C93_=_C356 ,C93_=_C357 ,C93_=_C358 ,C93_=_C359 ,\nC93_=_C360 ,C93_=_C361 ,C93_=_C362 ,C93_=_C556 ,C94_=_C95 ,C94_=_C96 ,\nC94_=_C97 ,C94_=_C98 ,C94_=_C99 ,C94_=_C100 ,C94_=_C190 ,C94_=_C197 ,\nC94_=_C333 ,C94_=_C531 ,C95_=_C96 ,C95_=_C97 ,C95_=_C98 ,C95_=_C99 ,\nC95_=_C100 ,C95_=_C178 ,C95_=_C334 ,C95_=_C353 ,C95_=_C373 ,C95_=_C376 ,\nC95_=_C387 ,C95_=_C388 ,C96_=_C97 ,C96_=_C98 ,C96_=_C99 ,C96_=_C100 ,\nC96_=_C335 ,C96_=_C354 ,C96_=_C355 ,C96_=_C419 ,C96_=_C484 ,C96_=_C537 ,\nC97_=_C98 ,C97_=_C99 ,C97_=_C100 ,C97_=_C202 ,C97_=_C340 ,C97_=_C440 ,\nC97_=_C443 ,C97_=_C444 ,C97_=_C486 ,C98_=_C99 ,C98_=_C100 ,C98_=_C286 ,\nC98_=_C287 ,C98_=_C334 ,C98_=_C376 ,C98_=_C481 ,C98_=_C482 ,C98_=_C483 ,\nC98_=_C484 ,C98_=_C486 ,C98_=_C487 ,C98_=_C511 ,C99_=_C100 ,C99_=_C260 ,\nC99_=_C338 ,C99_=_C357 ,C99_=_C528 ,C100_=_C209 ,C100_=_C286 ,C100_=_C444 ,\nC100_=_C528 ,C103_=_C104 ,C103_=_C106 ,C103_=_C149 ,C103_=_C190 ,C103_=_C323 ,\nC103_=_C333 ,C103_=_C334 ,C103_=_C335 ,C103_=_C336 ,C103_=_C337 ,C103_=_C338 ,\nC103_=_C339 ,C103_=_C340 ,C103_=_C341 ,C103_=_C342 ,C103_=_C344 ,C103_=_C353 ,\nC103_=_C354 ,C103_=_C355 ,C103_=_C356 ,C103_=_C357 ,C103_=_C358 ,C103_=_C359 ,\nC103_=_C360 ,C103_=_C361 ,C103_=_C362 ,C104_=_C106 ,C104_=_C149 ,C104_=_C190 ,\nC104_=_C353 ,C104_=_C354 ,C104_=_C355 ,C104_=_C356 ,C104_=_C357 ,C104_=_C358 ,\nC104_=_C359 ,C104_=_C360 ,C104_=_C361 ,C104_=_C362 ,C106_=_C143 ,C106_=_C222 ,\nC106_=_C259 ,C106_=_C264 ,C106_=_C267 ,C106_=_C287 ,C106_=_C326 ,C106_=_C329 ,\nC106_=_C330 ,C106_=_C331 ,C106_=_C340 ,C106_=_C448 ,C106_=_C479 ,C106_=_C546 ,\nC106_=_C555 ,C106_=_C557 ,C126_=_C156 ,C126_=_C197 ,C126_=_C220 ,C126_=_C322 ,\nC126_=_C358 ,C126_=_C360 ,C126_=_C373 ,C126_=_C440 ,C126_=_C451 ,C126_=_C460 ,\nC126_=_C520 ,C126_=_C530 ,C126_=_C531 ,C129_=_C132 ,C129_=_C143 ,C129_=_C199 ,\nC129_=_C200 ,C129_=_C202 ,C129_=_C203 ,C129_=_C204 ,C129_=_C206 ,C129_=_C207 ,\nC129_=_C208 ,C129_=_C209 ,C129_=_C211 ,C129_=_C260 ,C132_=_C172 ,C132_=_C261 ,\nC132_=_C263 ,C132_=_C388 ,C132_=_C397 ,C132_=_C412 ,C132_=_C416 ,C132_=_C418 ,\nC132_=_C419 ,C132_=_C464 ,C132_=_C471 ,C132_=_C530 ,C132_=_C531 ,C132_=_C533 ,\nC132_=_C537 ,C132_=_C544 ,C132_=_C545 ,C143_=_C149 ,C143_=_C156 ,C143_=_C199 ,\nC143_=_C200 ,C143_=_C202 ,C143_=_C203 ,C143_=_C204 ,C143_=_C206 ,C143_=_C207 ,\nC143_=_C208 ,C143_=_C209 ,C143_=_C211 ,C143_=_C259 ,C143_=_C264 ,C143_=_C267 ,\nC143_=_C340 ,C149_=_C156 ,C149_=_C190 ,C149_=_C322 ,C149_=_C353 ,C149_=_C354 ,\nC149_=_C355 ,C149_=_C356 ,C149_=_C357 ,C149_=_C358 ,C149_=_C359 ,C149_=_C360 ,\nC149_=_C361 ,C149_=_C362 ,C156_=_C197 ,C156_=_C206 ,C156_=_C207 ,C156_=_C220 ,\nC156_=_C265 ,C156_=_C319 ,C156_=_C322 ,C156_=_C338 ,C156_=_C339 ,C156_=_C358 ,\nC156_=_C360 ,C156_=_C373 ,C156_=_C440 ,C156_=_C451 ,C156_=_C460 ,C156_=_C520 ,\nC172_=_C178 ,C172_=_C189 ,C172_=_C211 ,C172_=_C263 ,C172_=_C267 ,C172_=_C388 ,\nC172_=_C397 ,C172_=_C418 ,C172_=_C419 ,C172_=_C421 ,C172_=_C458 ,C172_=_C462 ,\nC172_=_C464 ,C172_=_C471 ,C172_=_C481 ,C172_=_C506 ,C172_=_C511 ,C172_=_C530 ,\nC172_=_C531 ,C172_=_C533 ,C172_=_C534 ,C172_=_C537 ,C172_=_C544 ,C172_=_C545 ,\nC172_=_C557 ,C178_=_C189 ,C178_=_C211 ,C178_=_C267 ,C178_=_C373</w:t>
      </w:r>
    </w:p>
    <w:p>
      <w:pPr>
        <w:pStyle w:val="PreformattedText"/>
        <w:bidi w:val="0"/>
        <w:spacing w:before="0" w:after="0"/>
        <w:jc w:val="left"/>
        <w:rPr/>
      </w:pPr>
      <w:r>
        <w:rPr/>
        <w:t xml:space="preserve"> </w:t>
      </w:r>
      <w:r>
        <w:rPr/>
        <w:t>,C178_=_C387 ,\nC178_=_C388 ,C178_=_C421 ,C178_=_C458 ,C178_=_C462 ,C178_=_C471 ,C178_=_C481 ,\nC178_=_C506 ,C178_=_C511 ,C178_=_C533 ,C178_=_C534 ,C178_=_C545 ,C178_=_C557 ,\nC188_=_C189 ,C188_=_C190 ,C188_=_C197 ,C188_=_C199 ,C188_=_C259 ,C188_=_C260 ,\nC188_=_C261 ,C188_=_C262 ,C188_=_C263 ,C188_=_C264 ,C188_=_C265 ,C188_=_C266 ,\nC188_=_C267 ,C189_=_C190 ,C189_=_C197 ,C189_=_C211 ,C189_=_C267 ,C189_=_C421 ,\nC189_=_C458 ,C189_=_C462 ,C189_=_C471 ,C189_=_C481 ,C189_=_C506 ,C189_=_C511 ,\nC189_=_C533 ,C189_=_C534 ,C189_=_C545 ,C189_=_C557 ,C190_=_C197 ,C190_=_C353 ,\nC190_=_C354 ,C190_=_C355 ,C190_=_C356 ,C190_=_C357 ,C190_=_C358 ,C190_=_C359 ,\nC190_=_C360 ,C190_=_C361 ,C190_=_C362 ,C190_=_C531 ,C197_=_C220 ,C197_=_C322 ,\nC197_=_C358 ,C197_=_C360 ,C197_=_C373 ,C197_=_C440 ,C197_=_C451 ,C197_=_C460 ,\nC197_=_C520 ,C197_=_C531 ,C199_=_C200 ,C199_=_C202 ,C199_=_C203 ,C199_=_C204 ,\nC199_=_C206 ,C199_=_C207 ,C199_=_C208 ,C199_=_C209 ,C199_=_C211 ,C199_=_C259 ,\nC199_=_C260 ,C199_=_C261 ,C199_=_C262 ,C199_=_C263 ,C199_=_C264 ,C199_=_C265 ,\nC199_=_C266 ,C199_=_C267 ,C199_=_C323 ,C199_=_C331 ,C199_=_C537 ,C199_=_C544 ,\nC200_=_C202 ,C200_=_C203 ,C200_=_C204 ,C200_=_C206 ,C200_=_C207 ,C200_=_C208 ,\nC200_=_C209 ,C200_=_C211 ,C200_=_C286 ,C200_=_C287 ,C202_=_C203 ,C202_=_C204 ,\nC202_=_C206 ,C202_=_C207 ,C202_=_C208 ,C202_=_C209 ,C202_=_C211 ,C202_=_C341 ,\nC202_=_C344 ,C202_=_C393 ,C202_=_C412 ,C202_=_C416 ,C202_=_C429 ,C202_=_C440 ,\nC202_=_C443 ,C202_=_C444 ,C202_=_C462 ,C202_=_C479 ,C202_=_C482 ,C202_=_C506 ,\nC202_=_C546 ,C202_=_C555 ,C203_=_C204 ,C203_=_C206 ,C203_=_C207 ,C203_=_C208 ,\nC203_=_C209 ,C203_=_C211 ,C203_=_C217 ,C203_=_C393 ,C204_=_C206 ,C204_=_C207 ,\nC204_=_C208 ,C204_=_C209 ,C204_=_C211 ,C204_=_C479 ,C206_=_C207 ,C206_=_C208 ,\nC206_=_C209 ,C206_=_C211 ,C206_=_C265 ,C206_=_C319 ,C206_=_C333 ,C206_=_C336 ,\nC206_=_C338 ,C206_=_C339 ,C206_=_C342 ,C206_=_C376 ,C206_=_C440 ,C206_=_C484 ,\nC207_=_C208 ,C207_=_C209 ,C207_=_C211 ,C207_=_C265 ,C207_=_C319 ,C207_=_C338 ,\nC207_=_C339 ,C207_=_C342 ,C207_=_C440 ,C208_=_C209 ,C208_=_C211 ,C208_=_C330 ,\nC208_=_C460 ,C208_=_C544 ,C209_=_C211 ,C209_=_C286 ,C209_=_C333 ,C209_=_C336 ,\nC209_=_C342 ,C209_=_C376 ,C209_=_C444 ,C209_=_C484 ,C211_=_C267 ,C211_=_C421 ,\nC211_=_C458 ,C211_=_C462 ,C211_=_C471 ,C211_=_C481 ,C211_=_C506 ,C211_=_C511 ,\nC211_=_C533 ,C211_=_C534 ,C211_=_C545 ,C211_=_C557 ,C217_=_C220 ,C217_=_C222 ,\nC217_=_C319 ,C217_=_C332 ,C217_=_C337 ,C217_=_C387 ,C217_=_C443 ,C217_=_C451 ,\nC217_=_C465 ,C217_=_C473 ,C217_=_C522 ,C217_=_C528 ,C217_=_C556 ,C220_=_C222 ,\nC220_=_C319 ,C220_=_C322 ,C220_=_C332 ,C220_=_C337 ,C220_=_C358 ,C220_=_C360 ,\nC220_=_C373 ,C220_=_C387 ,C220_=_C440 ,C220_=_C443 ,C220_=_C451 ,C220_=_C460 ,\nC220_=_C465 ,C220_=_C473 ,C220_=_C520 ,C220_=_C522 ,C220_=_C528 ,C220_=_C556 ,\nC222_=_C265 ,C222_=_C287 ,C222_=_C326 ,C222_=_C329 ,C222_=_C330 ,C222_=_C331 ,\nC222_=_C335 ,C222_=_C448 ,C222_=_C479 ,C222_=_C546 ,C222_=_C555 ,C222_=_C557 ,\nC259_=_C260 ,C259_=_C261 ,C259_=_C262 ,C259_=_C263 ,C259_=_C264 ,C259_=_C265 ,\nC259_=_C266 ,C259_=_C267 ,C259_=_C340 ,C260_=_C261 ,C260_=_C262 ,C260_=_C263 ,\nC260_=_C264 ,C260_=_C265 ,C260_=_C266 ,C260_=_C267 ,C260_=_C338 ,C260_=_C357 ,\nC261_=_C262 ,C261_=_C263 ,C261_=_C264 ,C261_=_C265 ,C261_=_C266 ,C261_=_C267 ,\nC261_=_C329 ,C261_=_C358 ,C261_=_C387 ,C261_=_C412 ,C261_=_C416 ,C261_=_C448 ,\nC261_=_C520 ,C261_=_C522 ,C262_=_C263 ,C262_=_C264 ,C262_=_C265 ,C262_=_C266 ,\nC262_=_C267 ,C262_=_C329 ,C262_=_C358 ,C262_=_C387 ,C262_=_C418 ,C262_=_C419 ,\nC262_=_C421 ,C262_=_C448 ,C262_=_C520 ,C262_=_C522 ,C263_=_C264 ,C263_=_C265 ,\nC263_=_C266 ,C263_=_C267 ,C263_=_C388 ,C263_=_C397 ,C263_=_C418 ,C263_=_C419 ,\nC263_=_C421 ,C263_=_C464 ,C263_=_C471 ,C263_=_C530 ,C263_=_C531 ,C263_=_C533 ,\nC263_=_C537 ,C263_=_C544 ,C263_=_C545 ,C264_=_C265 ,C264_=_C266 ,C264_=_C267 ,\nC264_=_C340 ,C264_=_C471 ,C264_=_C473 ,C265_=_C266 ,C265_=_C267 ,C265_=_C319 ,\nC265_=_C335 ,C265_=_C338 ,C265_=_C339 ,C265_=_C440 ,C266_=_C267 ,C266_=_C329 ,\nC266_=_C358 ,C266_=_C387 ,C266_=_C429 ,C266_=_C448 ,C266_=_C487 ,C266_=_C520 ,\nC266_=_C522 ,C267_=_C340 ,C267_=_C421 ,C267_=_C458 ,C267_=_C462 ,C267_=_C471 ,\nC267_=_C481 ,C267_=_C506 ,C267_=_C511 ,C267_=_C533 ,C267_=_C534 ,C267_=_C545 ,\nC267_=_C557 ,C286_=_C287 ,C286_=_C334 ,C286_=_C376 ,C286_=_C444 ,C286_=_C481 ,\nC286_=_C482 ,C286_=_C483 ,C286_=_C484 ,C286_=_C486 ,C286_=_C487 ,C287_=_C326 ,\nC287_=_C329 ,C287_=_C330 ,C287_=_C331 ,C287_=_C334 ,C287_=_C376 ,C287_=_C448 ,\nC287_=_C479 ,C287_=_C481 ,C287_=_C482 ,C287_=_C483 ,C287_=_C484 ,C287_=_C486 ,\nC287_=_C487 ,C287_=_C546 ,C287_=_C555 ,C287_=_C557 ,C319_=_C322 ,C319_=_C332 ,\nC319_=_C337 ,C319_=_C338 ,C319_=_C339 ,C319_=_C387 ,C319_=_C440 ,C319_=_C443 ,\nC319_=_C451 ,C319_=_C465 ,C319_=_C473 ,C319_=_C522 ,C319_=_C528 ,C319_=_C556 ,\nC322_=_C358 ,C322_=_C360 ,C322_=_C373 ,C322_=_C440 ,C322_=_C451 ,C322_=_C460 ,\nC322_=_C520 ,C323_=_C326 ,C323_=_C329 ,C323_=_C330 ,C323_=_C331 ,C323_=_C332 ,\nC323_=_C333 ,C323_=_C334 ,C323_=_C335 ,C323_=_C336 ,C323_=_C337 ,C323_=_C338 ,\nC323_=_C339 ,C323_=_C340 ,C323_=_C341 ,C323_=_C342 ,C323_=_C344 ,C323_=_C537 ,\nC323_=_C544 ,C326_=_C329 ,C326_=_C330 ,C326_=_C331 ,C326_=_C332 ,C326_=_C337 ,\nC326_=_C448 ,C326_=_C451 ,C326_=_C479 ,C326_=_C546 ,C326_=_C555 ,C326_=_C557 ,\nC329_=_C330 ,C329_=_C331 ,C329_=_C332 ,C329_=_C358 ,C329_=_C387 ,C329_=_C448 ,\nC329_=_C479 ,C329_=_C520 ,C329_=_C522 ,C329_=_C546 ,C329_=_C555 ,C329_=_C557 ,\nC330_=_C331 ,C330_=_C332 ,C330_=_C448 ,C330_=_C479 ,C330_=_C546 ,C330_=_C555 ,\nC330_=_C557 ,C331_=_C332 ,C331_=_C448 ,C331_=_C479 ,C331_=_C537 ,C331_=_C544 ,\nC331_=_C546 ,C331_=_C555 ,C331_=_C557 ,C332_=_C337 ,C332_=_C387 ,C332_=_C443 ,\nC332_=_C451 ,C332_=_C465 ,C332_=_C473 ,C332_=_C522 ,C332_=_C528 ,C332_=_C530 ,\nC332_=_C556 ,C333_=_C334 ,C333_=_C335 ,C333_=_C336 ,C333_=_C337 ,C333_=_C338 ,\nC333_=_C339 ,C333_=_C340 ,C333_=_C341 ,C333_=_C342 ,C333_=_C344 ,C333_=_C376 ,\nC333_=_C484 ,C334_=_C335 ,C334_=_C336 ,C334_=_C337 ,C334_=_C338 ,C334_=_C339 ,\nC334_=_C340 ,C334_=_C341 ,C334_=_C342 ,C334_=_C344 ,C334_=_C353 ,C334_=_C373 ,\nC334_=_C376 ,C334_=_C481 ,C334_=_C482 ,C334_=_C483 ,C334_=_C484 ,C334_=_C486 ,\nC334_=_C487 ,C335_=_C336 ,C335_=_C337 ,C335_=_C338 ,C335_=_C339 ,C335_=_C340 ,\nC335_=_C341 ,C335_=_C342 ,C335_=_C344 ,C335_=_C354 ,C335_=_C355 ,C336_=_C337 ,\nC336_=_C338 ,C336_=_C339 ,C336_=_C340 ,C336_=_C341 ,C336_=_C342 ,C336_=_C344 ,\nC336_=_C376 ,C336_=_C484 ,C337_=_C338 ,C337_=_C339 ,C337_=_C340 ,C337_=_C341 ,\nC337_=_C342 ,C337_=_C344 ,C337_=_C387 ,C337_=_C443 ,C337_=_C448 ,C337_=_C451 ,\nC337_=_C465 ,C337_=_C473 ,C337_=_C522 ,C337_=_C528 ,C337_=_C556 ,C338_=_C339 ,\nC338_=_C340 ,C338_=_C341 ,C338_=_C342 ,C338_=_C344 ,C338_=_C357 ,C338_=_C440 ,\nC339_=_C340 ,C339_=_C341 ,C339_=_C342 ,C339_=_C344 ,C339_=_C440 ,C339_=_C483 ,\nC339_=_C487 ,C340_=_C341 ,C340_=_C342 ,C340_=_C344 ,C340_=_C486 ,C341_=_C342 ,\nC341_=_C344 ,C341_=_C393 ,C341_=_C412 ,C341_=_C416 ,C341_=_C429 ,C341_=_C444 ,\nC341_=_C462 ,C341_=_C479 ,C341_=_C482 ,C341_=_C506 ,C341_=_C533 ,C341_=_C534 ,\nC341_=_C546 ,C341_=_C555 ,C342_=_C344 ,C342_=_C376 ,C342_=_C484 ,C344_=_C393 ,\nC344_=_C412 ,C344_=_C416 ,C344_=_C429 ,C344_=_C444 ,C344_=_C462 ,C344_=_C479 ,\nC344_=_C482 ,C344_=_C506 ,C344_=_C546 ,C344_=_C555 ,C353_=_C354 ,C353_=_C355 ,\nC353_=_C356 ,C353_=_C357 ,C353_=_C358 ,C353_=_C359 ,C353_=_C360 ,C353_=_C361 ,\nC353_=_C362 ,C353_=_C373 ,C353_=_C376 ,C354_=_C355 ,C354_=_C356 ,C354_=_C357 ,\nC354_=_C358 ,C354_=_C359 ,C354_=_C360 ,C354_=_C361 ,C354_=_C362 ,C354_=_C397 ,\nC354_=_C464 ,C355_=_C356 ,C355_=_C357 ,C355_=_C358 ,C355_=_C359 ,C355_=_C360 ,\nC355_=_C361 ,C355_=_C362 ,C355_=_C545 ,C356_=_C357 ,C356_=_C358 ,C356_=_C359 ,\nC356_=_C360 ,C356_=_C361 ,C356_=_C362 ,C356_=_C458 ,C356_=_C460 ,C356_=_C462 ,\nC357_=_C358 ,C357_=_C359 ,C357_=_C360 ,C357_=_C361 ,C357_=_C362 ,C358_=_C359 ,\nC358_=_C360 ,C358_=_C361 ,C358_=_C362 ,C358_=_C373 ,C358_=_C387 ,C358_=_C440 ,\nC358_=_C448 ,C358_=_C451 ,C358_=_C460 ,C358_=_C520 ,C358_=_C522 ,C359_=_C360 ,\nC359_=_C361 ,C359_=_C362 ,C359_=_C397 ,C359_=_C464 ,C359_=_C545 ,C360_=_C361 ,\nC360_=_C362 ,C360_=_C373 ,C360_=_C440 ,C360_=_C451 ,C360_=_C460 ,C360_=_C520 ,\nC361_=_C362 ,C361_=_C534 ,C361_=_C545 ,C362_=_C545 ,C373_=_C376 ,C373_=_C387 ,\nC373_=_C388 ,C373_=_C440 ,C373_=_C451 ,C373_=_C460 ,C373_=_C520 ,C376_=_C481 ,\nC376_=_C482 ,C376_=_C483 ,C376_=_C484 ,C376_=_C486 ,C376_=_C487 ,C387_=_C388 ,\nC387_=_C443 ,C387_=_C448 ,C387_=_C451 ,C387_=_C465 ,C387_=_C473 ,C387_=_C520 ,\nC387_=_C522 ,C387_=_C528 ,C387_=_C556 ,C388_=_C397 ,C388_=_C416 ,C388_=_C418 ,\nC388_=_C419 ,C388_=_C464 ,C388_=_C465 ,C388_=_C471 ,C388_=_C528 ,C388_=_C530 ,\nC388_=_C531 ,C388_=_C533 ,C388_=_C537 ,C388_=_C544 ,C388_=_C545 ,C388_=_C555 ,\nC393_=_C397 ,C393_=_C412 ,C393_=_C416 ,C393_=_C429 ,C393_=_C444 ,C393_=_C462 ,\nC393_=_C479 ,C393_=_C482 ,C393_=_C506 ,C393_=_C546 ,C393_=_C555 ,C397_=_C418 ,\nC397_=_C419 ,C397_=_C464 ,C397_=_C471 ,C397_=_C530 ,C397_=_C531 ,C397_=_C533 ,\nC397_=_C537 ,C397_=_C544 ,C397_=_C545 ,C412_=_C416 ,C412_=_C429 ,C412_=_C444 ,\nC412_=_C462 ,C412_=_C479 ,C412_=_C482 ,C412_=_C506 ,C412_=_C546 ,C412_=_C555 ,\nC416_=_C429 ,C416_=_C444 ,C416_=_C462 ,C416_=_C465 ,C416_=_C479 ,C416_=_C482 ,\nC416_=_C506 ,C416_=_C528 ,C416_=_C546 ,C416_=_C555 ,C418_=_C419 ,C418_=_C421 ,\nC418_=_C464 ,C418_=_C471 ,C418_=_C530 ,C418_=_C531 ,C418_=_C533 ,C418_=_C537 ,\nC418_=_C544 ,C418_=_C545 ,C419_=_C421 ,C419_=_C464 ,C419_=_C471 ,C419_=_C484 ,\nC419_=_C530 ,C419_=_C531 ,C419_=_C533 ,C419_=_C537 ,C419_=_C544 ,C419_=_C545 ,\nC421_=_C458 ,C421_=_C462 ,C421_=_C471 ,C421_=_C481 ,C421_=_C506 ,C421_=_C511 ,\nC421_=_C533 ,C421_=_C534 ,C421_=_C545 ,C421_=_C557 ,C429_=_C444 ,C429_=_C462 ,\nC429_=_C479 ,C429_=_C482 ,C429_=_C487 ,C429_=_C506 ,C429_=_C546 ,C429_=_C555 ,\nC440_=_C443 ,C440_=_C444 ,C440_=_C451 ,C440_=_C460 ,C440_=_C520 ,C443_=_C444 ,\nC443_=_C451 ,C443_=_C465 ,C443_=_C473 ,C443_=_C522</w:t>
      </w:r>
    </w:p>
    <w:p>
      <w:pPr>
        <w:pStyle w:val="PreformattedText"/>
        <w:bidi w:val="0"/>
        <w:spacing w:before="0" w:after="0"/>
        <w:jc w:val="left"/>
        <w:rPr/>
      </w:pPr>
      <w:r>
        <w:rPr/>
        <w:t xml:space="preserve"> </w:t>
      </w:r>
      <w:r>
        <w:rPr/>
        <w:t>,C443_=_C528 ,C443_=_C556 ,\nC444_=_C462 ,C444_=_C479 ,C444_=_C482 ,C444_=_C506 ,C444_=_C546 ,C444_=_C555 ,\nC448_=_C451 ,C448_=_C479 ,C448_=_C520 ,C448_=_C522 ,C448_=_C546 ,C448_=_C555 ,\nC448_=_C557 ,C451_=_C460 ,C451_=_C465 ,C451_=_C473 ,C451_=_C520 ,C451_=_C522 ,\nC451_=_C528 ,C451_=_C556 ,C458_=_C460 ,C458_=_C462 ,C458_=_C471 ,C458_=_C481 ,\nC458_=_C506 ,C458_=_C511 ,C458_=_C533 ,C458_=_C534 ,C458_=_C545 ,C458_=_C557 ,\nC460_=_C462 ,C460_=_C520 ,C460_=_C544 ,C462_=_C471 ,C462_=_C479 ,C462_=_C481 ,\nC462_=_C482 ,C462_=_C506 ,C462_=_C511 ,C462_=_C533 ,C462_=_C534 ,C462_=_C545 ,\nC462_=_C546 ,C462_=_C555 ,C462_=_C557 ,C464_=_C465 ,C464_=_C471 ,C464_=_C530 ,\nC464_=_C531 ,C464_=_C533 ,C464_=_C537 ,C464_=_C544 ,C464_=_C545 ,C465_=_C473 ,\nC465_=_C522 ,C465_=_C528 ,C465_=_C555 ,C465_=_C556 ,C471_=_C473 ,C471_=_C481 ,\nC471_=_C506 ,C471_=_C511 ,C471_=_C530 ,C471_=_C531 ,C471_=_C533 ,C471_=_C534 ,\nC471_=_C537 ,C471_=_C544 ,C471_=_C545 ,C471_=_C557 ,C473_=_C522 ,C473_=_C528 ,\nC473_=_C556 ,C479_=_C482 ,C479_=_C506 ,C479_=_C546 ,C479_=_C555 ,C479_=_C557 ,\nC481_=_C482 ,C481_=_C483 ,C481_=_C484 ,C481_=_C486 ,C481_=_C487 ,C481_=_C506 ,\nC481_=_C511 ,C481_=_C533 ,C481_=_C534 ,C481_=_C545 ,C481_=_C557 ,C482_=_C483 ,\nC482_=_C484 ,C482_=_C486 ,C482_=_C487 ,C482_=_C506 ,C482_=_C546 ,C482_=_C555 ,\nC483_=_C484 ,C483_=_C486 ,C483_=_C487 ,C484_=_C486 ,C484_=_C487 ,C484_=_C537 ,\nC486_=_C487 ,C506_=_C511 ,C506_=_C533 ,C506_=_C534 ,C506_=_C545 ,C506_=_C546 ,\nC506_=_C555 ,C506_=_C557 ,C511_=_C533 ,C511_=_C534 ,C511_=_C545 ,C511_=_C557 ,\nC520_=_C522 ,C520_=_C530 ,C520_=_C531 ,C522_=_C528 ,C522_=_C556 ,C528_=_C555 ,\nC528_=_C556 ,C530_=_C531 ,C530_=_C533 ,C530_=_C537 ,C530_=_C544 ,C530_=_C545 ,\nC531_=_C533 ,C531_=_C537 ,C531_=_C544 ,C531_=_C545 ,C533_=_C534 ,C533_=_C537 ,\nC533_=_C544 ,C533_=_C545 ,C533_=_C557 ,C534_=_C545 ,C534_=_C557 ,C537_=_C544 ,\nC537_=_C545 ,C544_=_C545 ,C545_=_C557 ,C546_=_C555 ,C546_=_C557 ,C555_=_C557 ,"];36[shape=box, label="id:36 level: 2\n224: C9 C10 C20 C22 C28 \nC31 C32 C42 C43 C52 C53 \nC54 C55 C56 C57 C58 C59 \nC60 C61 C64 C65 C66 C67 \nC68 C69 C70 C86 C92 C94 \nC95 C97 C102 C103 C104 C105 \nC106 C107 C108 C109 C110 C111 \nC112 C113 C114 C117 C119 C120 \nC125 C126 C130 C132 C133 C137 \nC140 C142 C143 C144 C145 C149 \nC150 C151 C152 C153 C155 C156 \nC157 C158 C160 C162 C169 C170 \nC174 C179 C181 C182 C185 C187 \nC191 C196 C202 C203 C206 C207 \nC208 C212 C215 C216 C217 C218 \nC220 C222 C229 C233 C243 C248 \nC249 C252 C259 C261 C264 C265 \nC267 C270 C271 C273 C275 C276 \nC277 C279 C280 C283 C292 C293 \nC294 C295 C296 C297 C298 C299 \nC300 C301 C304 C305 C306 C316 \nC319 C330 C333 C334 C335 C338 \nC339 C340 C342 C346 C347 C351 \nC352 C353 C363 C364 C365 C366 \nC367 C368 C369 C370 C371 C372 \nC373 C374 C375 C376 C377 C379 \nC383 C384 C386 C388 C391 C392 \nC393 C396 C399 C405 C409 C411 \nC412 C413 C414 C415 C416 C418 \nC430 C434 C435 C438 C439 C440 \nC441 C442 C443 C444 C454 C456 \nC459 C460 C463 C465 C469 C470 \nC471 C472 C473 C474 C476 C478 \nC486 C488 C490 C492 C499 C500 \nC502 C504 C505 C508 C513 C518 \nC519 C520 C523 C524 C528 C529 \nC530 C531 C532 C542 C543 C544 \nC549 C555 C558 \n2690: C9_=_C10( C9 C10 ) C9_=_C130( C9 C130 ) C9_=_C174( C9 C174 ) C9_=_C212( C9 C212 ) C9_=_C215( C9 C215 ) \nC9_=_C216( C9 C216 ) C9_=_C217( C9 C217 ) C9_=_C218( C9 C218 ) C9_=_C220( C9 C220 ) C9_=_C222( C9 C222 ) C9_=_C316( C9 C316 ) \nC9_=_C476( C9 C476 ) C9_=_C478( C9 C478 ) C10_=_C125( C10 C125 ) C10_=_C130( C10 C130 ) C10_=_C160( C10 C160 ) C10_=_C169( C10 C169 ) \nC10_=_C170( C10 C170 ) C10_=_C174( C10 C174 ) C10_=_C212( C10 C212 ) C10_=_C215( C10 C215 ) C10_=_C216( C10 C216 ) C10_=_C217( C10 C217 ) \nC10_=_C218( C10 C218 ) C10_=_C220( C10 C220 ) C10_=_C222( C10 C222 ) C10_=_C229( C10 C229 ) C10_=_C375( C10 C375 ) C10_=_C384( C10 C384 ) \nC10_=_C386( C10 C386 ) C10_=_C418( C10 C418 ) C10_=_C454( C10 C454 ) C10_=_C476( C10 C476 ) C10_=_C502( C10 C502 ) C10_=_C519( C10 C519 ) \nC20_=_C22( C20 C22 ) C20_=_C28( C20 C28 ) C20_=_C31( C20 C31 ) C20_=_C32( C20 C32 ) C20_=_C70( C20 C70 ) C20_=_C86( C20 C86 ) \nC20_=_C102( C20 C102 ) C20_=_C103( C20 C103 ) C20_=_C104( C20 C104 ) C20_=_C105( C20 C105 ) C20_=_C106( C20 C106 ) C20_=_C107( C20 C107 ) \nC20_=_C108( C20 C108 ) C20_=_C109( C20 C109 ) C20_=_C110( C20 C110 ) C20_=_C111( C20 C111 ) C20_=_C112( C20 C112 ) C20_=_C113( C20 C113 ) \nC20_=_C114( C20 C114 ) C20_=_C469( C20 C469 ) C20_=_C499( C20 C499 ) C20_=_C500( C20 C500 ) C20_=_C504( C20 C504 ) C20_=_C505( C20 C505 ) \nC22_=_C28( C22 C28 ) C22_=_C31( C22 C31 ) C22_=_C32( C22 C32 ) C22_=_C59( C22 C59 ) C22_=_C97( C22 C97 ) C22_=_C102( C22 C102 ) \nC22_=_C283( C22 C283 ) C22_=_C340( C22 C340 ) C22_=_C370( C22 C370 ) C22_=_C396( C22 C396 ) C22_=_C434( C22 C434 ) C22_=_C435( C22 C435 ) \nC22_=_C459( C22 C459 ) C22_=_C469( C22 C469 ) C22_=_C486( C22 C486 ) C22_=_C508( C22 C508 ) C22_=_C518( C22 C518 ) C22_=_C549( C22 C549 ) \nC28_=_C31( C28 C31 ) C28_=_C32( C28 C32 ) C28_=_C97( C28 C97 ) C28_=_C340( C28 C340 ) C28_=_C370( C28 C370 ) C28_=_C396( C28 C396 ) \nC28_=_C434( C28 C434 ) C28_=_C435( C28 C435 ) C28_=_C438( C28 C438 ) C28_=_C459( C28 C459 ) C28_=_C469( C28 C469 ) C28_=_C486( C28 C486 ) \nC28_=_C508( C28 C508 ) C28_=_C518( C28 C518 ) C28_=_C549( C28 C549 ) C31_=_C32( C31 C32 ) C31_=_C66( C31 C66 ) C31_=_C97( C31 C97 ) \nC31_=_C174( C31 C174 ) C31_=_C340( C31 C340 ) C31_=_C370( C31 C370 ) C31_=_C396( C31 C396 ) C31_=_C434( C31 C434 ) C31_=_C435( C31 C435 ) \nC31_=_C459( C31 C459 ) C31_=_C469( C31 C469 ) C31_=_C486( C31 C486 ) C31_=_C490( C31 C490 ) C31_=_C492( C31 C492 ) C31_=_C508( C31 C508 ) \nC31_=_C518( C31 C518 ) C31_=_C549( C31 C549 ) C32_=_C70( C32 C70 ) C32_=_C151( C32 C151 ) C32_=_C158( C32 C158 ) C32_=_C187( C32 C187 ) \nC32_=_C208( C32 C208 ) C32_=_C370( C32 C370 ) C32_=_C372( C32 C372 ) C32_=_C379( C32 C379 ) C32_=_C383( C32 C383 ) C32_=_C460( C32 C460 ) \nC32_=_C469( C32 C469 ) C32_=_C499( C32 C499 ) C32_=_C500( C32 C500 ) C32_=_C504( C32 C504 ) C32_=_C505( C32 C505 ) C32_=_C529( C32 C529 ) \nC32_=_C544( C32 C544 ) C32_=_C558( C32 C558 ) C42_=_C43( C42 C43 ) C42_=_C102( C42 C102 ) C42_=_C111( C42 C111 ) C42_=_C114( C42 C114 ) \nC42_=_C117( C42 C117 ) C42_=_C169( C42 C169 ) C42_=_C292( C42 C292 ) C42_=_C293( C42 C293 ) C42_=_C294( C42 C294 ) C42_=_C295( C42 C295 ) \nC42_=_C296( C42 C296 ) C42_=_C297( C42 C297 ) C42_=_C298( C42 C298 ) C42_=_C299( C42 C299 ) C42_=_C300( C42 C300 ) C42_=_C301( C42 C301 ) \nC42_=_C364( C42 C364 ) C42_=_C368( C42 C368 ) C42_=_C530( C42 C530 ) C42_=_C532( C42 C532 ) C43_=_C103( C43 C103 ) C43_=_C106( C43 C106 ) \nC43_=_C142( C43 C142 ) C43_=_C143( C43 C143 ) C43_=_C179( C43 C179 ) C43_=_C181( C43 C181 ) C43_=_C182( C43 C182 ) C43_=_C196( C43 C196 ) \nC43_=_C259( C43 C259 ) C43_=_C264( C43 C264 ) C43_=_C267( C43 C267 ) C43_=_C297( C43 C297 ) C43_=_C298( C43 C298 ) C43_=_C333( C43 C333 ) \nC43_=_C334( C43 C334 ) C43_=_C335( C43 C335 ) C43_=_C338( C43 C338 ) C43_=_C339( C43 C339 ) C43_=_C340( C43 C340 ) C43_=_C342( C43 C342 ) \nC52_=_C53( C52 C53 ) C52_=_C54( C52 C54 ) C52_=_C55( C52 C55 ) C52_=_C56( C52 C56 ) C52_=_C57( C52 C57 ) C52_=_C58( C52 C58 ) \nC52_=_C59( C52 C59 ) C52_=_C60( C52 C60 ) C52_=_C61( C52 C61 ) C52_=_C64( C52 C64 ) C52_=_C65( C52 C65 ) C52_=_C66( C52 C66 ) \nC52_=_C67( C52 C67 ) C52_=_C68( C52 C68 ) C52_=_C69( C52 C69 ) C52_=_C86( C52 C86 ) C52_=_C92( C52 C92 ) C52_=_C94( C52 C94 ) \nC52_=_C95( C52 C95 ) C52_=_C97( C52 C97 ) C52_=_C277( C52 C277 ) C52_=_C346( C52 C346 ) C52_=_C459( C52 C459 ) C52_=_C460( C52 C460 ) \nC53_=_C54( C53 C54 ) C53_=_C55( C53 C55 ) C53_=_C56( C53 C56 ) C53_=_C57( C53 C57 ) C53_=_C58( C53 C58 ) C53_=_C59( C53 C59 ) \nC53_=_C60( C53 C60 ) C53_=_C61( C53 C61 ) C53_=_C64( C53 C64 ) C53_=_C65( C53 C65 ) C53_=_C66( C53 C66 ) C53_=_C67( C53 C67 ) \nC53_=_C68( C53 C68 ) C53_=_C69( C53 C69 ) C53_=_C130( C53 C130 ) C53_=_C132( C53 C132 ) C53_=_C133( C53 C133 ) C53_=_C137( C53 C137 ) \nC53_=_C140( C53 C140 ) C53_=_C248( C53 C248 ) C53_=_C249( C53 C249 ) C53_=_C252( C53 C252 ) C54_=_C55( C54 C55 ) C54_=_C56( C54 C56 ) \nC54_=_C57( C54 C57 ) C54_=_C58( C54 C58 ) C54_=_C59( C54 C59 ) C54_=_C60( C54 C60 ) C54_=_C61( C54 C61 ) C54_=_C64( C54 C64 ) \nC54_=_C65( C54 C65 ) C54_=_C66( C54 C66 ) C54_=_C67( C54 C67 ) C54_=_C68( C54 C68 ) C54_=_C69( C54 C69 ) C54_=_C130( C54 C130 ) \nC54_=_C132( C54 C132 ) C54_=_C133( C54 C133 ) C54_=_C137( C54 C137 ) C54_=_C140( C54 C140 ) C54_=_C367( C54 C367 ) C54_=_C474( C54 C474 ) \nC55_=_C56( C55 C56 ) C55_=_C57( C55 C57 ) C55_=_C58( C55 C58 ) C55_=_C59( C55 C59 ) C55_=_C60( C55 C60 ) C55_=_C61( C55 C61 ) \nC55_=_C64( C55 C64 ) C55_=_C65( C55 C65 ) C55_=_C66( C55 C66 ) C55_=_C67( C55 C67 ) C55_=_C68( C55 C68 ) C55_=_C69( C55 C69 ) \nC55_=_C92( C55 C92 ) C55_=_C105( C55 C105 ) C55_=_C130( C55 C130 ) C55_=_C142( C55 C142 ) C55_=_C191( C55 C191 ) C55_=_C196( C55 C196 ) \nC55_=_C222( C55 C222 ) C55_=_C265( C55 C265 ) C55_=_C270( C55 C270 ) C55_=_C335( C55 C335 ) C55_=_C352( C55 C352 ) C55_=_C409( C55 C409 ) \nC55_=_C456( C55 C456 ) C55_=_C488( C55 C488 ) C55_=_C505( C55 C505 ) C56_=_C57( C56 C57 ) C56_=_C58( C56 C58 ) C56_=_C59( C56 C59 ) \nC56_=_C60( C56 C60 ) C56_=_C61( C56 C61 ) C56_=_C64( C56 C64 ) C56_=_C65( C56 C65 ) C56_=_C66( C56 C66 ) C56_=_C67( C56 C67 ) \nC56_=_C68( C56 C68 ) C56_=_C69( C56 C69 ) C56_=_C144( C56 C144 ) C56_=_C153( C56 C153 ) C56_=_C248( C56 C248 ) C56_=_C249( C56 C249 ) \nC56_=_C252( C56 C252 ) C56_=_C365( C56 C365 ) C56_=_C413( C56 C413 ) C56_=_C434( C56 C434 ) C56_=_C435( C56 C435 ) C57_=_C58( C57 C58 ) \nC57_=_C59( C57 C59 ) C57_=_C60( C57 C60 ) C57_=_C61( C57 C61 ) C57_=_C64( C57 C64 ) C57_=_C65( C57 C65 ) C57_=_C66( C57 C66 ) \nC57_=_C67( C57 C67 ) C57_=_C68( C57 C68 ) C57_=_C69( C57 C69 ) C57_=_C152( C57 C152 ) C57_=_C248( C57 C248 ) C57_=_C249( C57 C249 ) \nC57_=_C252( C57 C252 ) C57_=_C391( C57 C391 ) C57_=_C488( C57 C488 ) C58_=_C59( C58 C59 ) C58_=_C60( C58 C60 ) C58_=_C61( C58 C61</w:t>
      </w:r>
    </w:p>
    <w:p>
      <w:pPr>
        <w:pStyle w:val="PreformattedText"/>
        <w:bidi w:val="0"/>
        <w:spacing w:before="0" w:after="0"/>
        <w:jc w:val="left"/>
        <w:rPr/>
      </w:pPr>
      <w:r>
        <w:rPr/>
        <w:t xml:space="preserve"> </w:t>
      </w:r>
      <w:r>
        <w:rPr/>
        <w:t>) \nC58_=_C64( C58 C64 ) C58_=_C65( C58 C65 ) C58_=_C66( C58 C66 ) C58_=_C67( C58 C67 ) C58_=_C68( C58 C68 ) C58_=_C69( C58 C69 ) \nC58_=_C157( C58 C157 ) C58_=_C187( C58 C187 ) C58_=_C259( C58 C259 ) C58_=_C261( C58 C261 ) C58_=_C264( C58 C264 ) C58_=_C265( C58 C265 ) \nC58_=_C267( C58 C267 ) C58_=_C299( C58 C299 ) C58_=_C306( C58 C306 ) C58_=_C353( C58 C353 ) C58_=_C377( C58 C377 ) C58_=_C558( C58 C558 ) \nC59_=_C60( C59 C60 ) C59_=_C61( C59 C61 ) C59_=_C64( C59 C64 ) C59_=_C65( C59 C65 ) C59_=_C66( C59 C66 ) C59_=_C67( C59 C67 ) \nC59_=_C68( C59 C68 ) C59_=_C69( C59 C69 ) C59_=_C94( C59 C94 ) C59_=_C102( C59 C102 ) C59_=_C119( C59 C119 ) C59_=_C150( C59 C150 ) \nC59_=_C283( C59 C283 ) C59_=_C333( C59 C333 ) C59_=_C363( C59 C363 ) C59_=_C364( C59 C364 ) C59_=_C365( C59 C365 ) C59_=_C366( C59 C366 ) \nC59_=_C367( C59 C367 ) C59_=_C368( C59 C368 ) C59_=_C369( C59 C369 ) C59_=_C370( C59 C370 ) C59_=_C371( C59 C371 ) C60_=_C61( C60 C61 ) \nC60_=_C64( C60 C64 ) C60_=_C65( C60 C65 ) C60_=_C66( C60 C66 ) C60_=_C67( C60 C67 ) C60_=_C68( C60 C68 ) C60_=_C69( C60 C69 ) \nC60_=_C97( C60 C97 ) C60_=_C155( C60 C155 ) C60_=_C160( C60 C160 ) C60_=_C191( C60 C191 ) C60_=_C202( C60 C202 ) C60_=_C259( C60 C259 ) \nC60_=_C304( C60 C304 ) C60_=_C305( C60 C305 ) C60_=_C306( C60 C306 ) C60_=_C438( C60 C438 ) C60_=_C439( C60 C439 ) C60_=_C440( C60 C440 ) \nC60_=_C441( C60 C441 ) C60_=_C442( C60 C442 ) C60_=_C443( C60 C443 ) C60_=_C444( C60 C444 ) C61_=_C64( C61 C64 ) C61_=_C65( C61 C65 ) \nC61_=_C66( C61 C66 ) C61_=_C67( C61 C67 ) C61_=_C68( C61 C68 ) C61_=_C69( C61 C69 ) C61_=_C160( C61 C160 ) C61_=_C259( C61 C259 ) \nC61_=_C304( C61 C304 ) C61_=_C305( C61 C305 ) C61_=_C306( C61 C306 ) C61_=_C374( C61 C374 ) C61_=_C523( C61 C523 ) C64_=_C65( C64 C65 ) \nC64_=_C66( C64 C66 ) C64_=_C67( C64 C67 ) C64_=_C68( C64 C68 ) C64_=_C69( C64 C69 ) C64_=_C162( C64 C162 ) C64_=_C203( C64 C203 ) \nC64_=_C277( C64 C277 ) C64_=_C283( C64 C283 ) C64_=_C304( C64 C304 ) C64_=_C306( C64 C306 ) C64_=_C346( C64 C346 ) C64_=_C392( C64 C392 ) \nC64_=_C393( C64 C393 ) C64_=_C459( C64 C459 ) C64_=_C460( C64 C460 ) C64_=_C490( C64 C490 ) C64_=_C499( C64 C499 ) C64_=_C500( C64 C500 ) \nC64_=_C502( C64 C502 ) C65_=_C66( C65 C66 ) C65_=_C67( C65 C67 ) C65_=_C68( C65 C68 ) C65_=_C69( C65 C69 ) C65_=_C137( C65 C137 ) \nC65_=_C162( C65 C162 ) C65_=_C203( C65 C203 ) C65_=_C243( C65 C243 ) C65_=_C249( C65 C249 ) C65_=_C252( C65 C252 ) C65_=_C264( C65 C264 ) \nC65_=_C277( C65 C277 ) C65_=_C283( C65 C283 ) C65_=_C304( C65 C304 ) C65_=_C305( C65 C305 ) C65_=_C306( C65 C306 ) C65_=_C366( C65 C366 ) \nC65_=_C392( C65 C392 ) C65_=_C393( C65 C393 ) C65_=_C434( C65 C434 ) C65_=_C469( C65 C469 ) C65_=_C470( C65 C470 ) C65_=_C471( C65 C471 ) \nC65_=_C472( C65 C472 ) C65_=_C473( C65 C473 ) C65_=_C474( C65 C474 ) C65_=_C490( C65 C490 ) C65_=_C499( C65 C499 ) C65_=_C500( C65 C500 ) \nC65_=_C502( C65 C502 ) C66_=_C67( C66 C67 ) C66_=_C68( C66 C68 ) C66_=_C69( C66 C69 ) C66_=_C174( C66 C174 ) C66_=_C367( C66 C367 ) \nC66_=_C474( C66 C474 ) C66_=_C490( C66 C490 ) C66_=_C492( C66 C492 ) C67_=_C68( C67 C68 ) C67_=_C69( C67 C69 ) C67_=_C233( C67 C233 ) \nC67_=_C279( C67 C279 ) C67_=_C296( C67 C296 ) C67_=_C444( C67 C444 ) C67_=_C478( C67 C478 ) C67_=_C528( C67 C528 ) C67_=_C529( C67 C529 ) \nC67_=_C542( C67 C542 ) C68_=_C69( C68 C69 ) C68_=_C155( C68 C155 ) C68_=_C157( C68 C157 ) C68_=_C187( C68 C187 ) C68_=_C299( C68 C299 ) \nC68_=_C306( C68 C306 ) C68_=_C353( C68 C353 ) C68_=_C377( C68 C377 ) C68_=_C558( C68 C558 ) C69_=_C216( C69 C216 ) C69_=_C371( C69 C371 ) \nC69_=_C443( C69 C443 ) C69_=_C473( C69 C473 ) C69_=_C508( C69 C508 ) C69_=_C513( C69 C513 ) C69_=_C518( C69 C518 ) C69_=_C532( C69 C532 ) \nC69_=_C558( C69 C558 ) C70_=_C86( C70 C86 ) C70_=_C102( C70 C102 ) C70_=_C103( C70 C103 ) C70_=_C104( C70 C104 ) C70_=_C105( C70 C105 ) \nC70_=_C106( C70 C106 ) C70_=_C107( C70 C107 ) C70_=_C108( C70 C108 ) C70_=_C109( C70 C109 ) C70_=_C110( C70 C110 ) C70_=_C111( C70 C111 ) \nC70_=_C112( C70 C112 ) C70_=_C113( C70 C113 ) C70_=_C114( C70 C114 ) C70_=_C469( C70 C469 ) C70_=_C499( C70 C499 ) C70_=_C500( C70 C500 ) \nC70_=_C504( C70 C504 ) C70_=_C505( C70 C505 ) C86_=_C92( C86 C92 ) C86_=_C94( C86 C94 ) C86_=_C95( C86 C95 ) C86_=_C97( C86 C97 ) \nC86_=_C102( C86 C102 ) C86_=_C103( C86 C103 ) C86_=_C104( C86 C104 ) C86_=_C105( C86 C105 ) C86_=_C106( C86 C106 ) C86_=_C107( C86 C107 ) \nC86_=_C108( C86 C108 ) C86_=_C109( C86 C109 ) C86_=_C110( C86 C110 ) C86_=_C111( C86 C111 ) C86_=_C112( C86 C112 ) C86_=_C113( C86 C113 ) \nC86_=_C114( C86 C114 ) C86_=_C334( C86 C334 ) C86_=_C376( C86 C376 ) C86_=_C486( C86 C486 ) C92_=_C94( C92 C94 ) C92_=_C95( C92 C95 ) \nC92_=_C97( C92 C97 ) C92_=_C105( C92 C105 ) C92_=_C130( C92 C130 ) C92_=_C196( C92 C196 ) C92_=_C222( C92 C222 ) C92_=_C265( C92 C265 ) \nC92_=_C270( C92 C270 ) C92_=_C283( C92 C283 ) C92_=_C335( C92 C335 ) C92_=_C346( C92 C346 ) C92_=_C347( C92 C347 ) C92_=_C351( C92 C351 ) \nC92_=_C352( C92 C352 ) C92_=_C409( C92 C409 ) C92_=_C456( C92 C456 ) C92_=_C488( C92 C488 ) C92_=_C505( C92 C505 ) C94_=_C95( C94 C95 ) \nC94_=_C97( C94 C97 ) C94_=_C119( C94 C119 ) C94_=_C150( C94 C150 ) C94_=_C300( C94 C300 ) C94_=_C301( C94 C301 ) C94_=_C333( C94 C333 ) \nC94_=_C363( C94 C363 ) C94_=_C364( C94 C364 ) C94_=_C365( C94 C365 ) C94_=_C366( C94 C366 ) C94_=_C367( C94 C367 ) C94_=_C368( C94 C368 ) \nC94_=_C369( C94 C369 ) C94_=_C370( C94 C370 ) C94_=_C371( C94 C371 ) C94_=_C531( C94 C531 ) C95_=_C97( C95 C97 ) C95_=_C151( C95 C151 ) \nC95_=_C248( C95 C248 ) C95_=_C249( C95 C249 ) C95_=_C271( C95 C271 ) C95_=_C334( C95 C334 ) C95_=_C353( C95 C353 ) C95_=_C363( C95 C363 ) \nC95_=_C372( C95 C372 ) C95_=_C373( C95 C373 ) C95_=_C374( C95 C374 ) C95_=_C375( C95 C375 ) C95_=_C376( C95 C376 ) C95_=_C377( C95 C377 ) \nC95_=_C379( C95 C379 ) C95_=_C384( C95 C384 ) C95_=_C386( C95 C386 ) C95_=_C388( C95 C388 ) C97_=_C155( C97 C155 ) C97_=_C191( C97 C191 ) \nC97_=_C202( C97 C202 ) C97_=_C304( C97 C304 ) C97_=_C340( C97 C340 ) C97_=_C370( C97 C370 ) C97_=_C396( C97 C396 ) C97_=_C434( C97 C434 ) \nC97_=_C435( C97 C435 ) C97_=_C438( C97 C438 ) C97_=_C439( C97 C439 ) C97_=_C440( C97 C440 ) C97_=_C441( C97 C441 ) C97_=_C442( C97 C442 ) \nC97_=_C443( C97 C443 ) C97_=_C444( C97 C444 ) C97_=_C459( C97 C459 ) C97_=_C469( C97 C469 ) C97_=_C486( C97 C486 ) C97_=_C508( C97 C508 ) \nC97_=_C518( C97 C518 ) C97_=_C549( C97 C549 ) C102_=_C103( C102 C103 ) C102_=_C104( C102 C104 ) C102_=_C105( C102 C105 ) C102_=_C106( C102 C106 ) \nC102_=_C107( C102 C107 ) C102_=_C108( C102 C108 ) C102_=_C109( C102 C109 ) C102_=_C110( C102 C110 ) C102_=_C111( C102 C111 ) C102_=_C112( C102 C112 ) \nC102_=_C113( C102 C113 ) C102_=_C114( C102 C114 ) C102_=_C169( C102 C169 ) C102_=_C283( C102 C283 ) C102_=_C364( C102 C364 ) C102_=_C368( C102 C368 ) \nC102_=_C530( C102 C530 ) C102_=_C532( C102 C532 ) C103_=_C104( C103 C104 ) C103_=_C105( C103 C105 ) C103_=_C106( C103 C106 ) C103_=_C107( C103 C107 ) \nC103_=_C108( C103 C108 ) C103_=_C109( C103 C109 ) C103_=_C110( C103 C110 ) C103_=_C111( C103 C111 ) C103_=_C112( C103 C112 ) C103_=_C113( C103 C113 ) \nC103_=_C114( C103 C114 ) C103_=_C149( C103 C149 ) C103_=_C333( C103 C333 ) C103_=_C334( C103 C334 ) C103_=_C335( C103 C335 ) C103_=_C338( C103 C338 ) \nC103_=_C339( C103 C339 ) C103_=_C340( C103 C340 ) C103_=_C342( C103 C342 ) C103_=_C353( C103 C353 ) C104_=_C105( C104 C105 ) C104_=_C106( C104 C106 ) \nC104_=_C107( C104 C107 ) C104_=_C108( C104 C108 ) C104_=_C109( C104 C109 ) C104_=_C110( C104 C110 ) C104_=_C111( C104 C111 ) C104_=_C112( C104 C112 ) \nC104_=_C113( C104 C113 ) C104_=_C114( C104 C114 ) C104_=_C149( C104 C149 ) C104_=_C276( C104 C276 ) C104_=_C294( C104 C294 ) C104_=_C353( C104 C353 ) \nC104_=_C454( C104 C454 ) C104_=_C456( C104 C456 ) C105_=_C106( C105 C106 ) C105_=_C107( C105 C107 ) C105_=_C108( C105 C108 ) C105_=_C109( C105 C109 ) \nC105_=_C110( C105 C110 ) C105_=_C111( C105 C111 ) C105_=_C112( C105 C112 ) C105_=_C113( C105 C113 ) C105_=_C114( C105 C114 ) C105_=_C130( C105 C130 ) \nC105_=_C196( C105 C196 ) C105_=_C222( C105 C222 ) C105_=_C265( C105 C265 ) C105_=_C270( C105 C270 ) C105_=_C292( C105 C292 ) C105_=_C335( C105 C335 ) \nC105_=_C352( C105 C352 ) C105_=_C364( C105 C364 ) C105_=_C372( C105 C372 ) C105_=_C383( C105 C383 ) C105_=_C409( C105 C409 ) C105_=_C456( C105 C456 ) \nC105_=_C488( C105 C488 ) C105_=_C505( C105 C505 ) C106_=_C107( C106 C107 ) C106_=_C108( C106 C108 ) C106_=_C109( C106 C109 ) C106_=_C110( C106 C110 ) \nC106_=_C111( C106 C111 ) C106_=_C112( C106 C112 ) C106_=_C113( C106 C113 ) C106_=_C114( C106 C114 ) C106_=_C142( C106 C142 ) C106_=_C143( C106 C143 ) \nC106_=_C179( C106 C179 ) C106_=_C181( C106 C181 ) C106_=_C182( C106 C182 ) C106_=_C196( C106 C196 ) C106_=_C222( C106 C222 ) C106_=_C259( C106 C259 ) \nC106_=_C264( C106 C264 ) C106_=_C267( C106 C267 ) C106_=_C297( C106 C297 ) C106_=_C298( C106 C298 ) C106_=_C330( C106 C330 ) C106_=_C340( C106 C340 ) \nC106_=_C555( C106 C555 ) C107_=_C108( C107 C108 ) C107_=_C109( C107 C109 ) C107_=_C110( C107 C110 ) C107_=_C111( C107 C111 ) C107_=_C112( C107 C112 ) \nC107_=_C113( C107 C113 ) C107_=_C114( C107 C114 ) C107_=_C490( C107 C490 ) C108_=_C109( C108 C109 ) C108_=_C110( C108 C110 ) C108_=_C111( C108 C111 ) \nC108_=_C112( C108 C112 ) C108_=_C113( C108 C113 ) C108_=_C114( C108 C114 ) C108_=_C206( C108 C206 ) C108_=_C208( C108 C208 ) C108_=_C330( C108 C330 ) \nC108_=_C333( C108 C333 ) C108_=_C342( C108 C342 ) C108_=_C347( C108 C347 ) C108_=_C369( C108 C369 ) C108_=_C376( C108 C376 ) C108_=_C435( C108 C435 ) \nC108_=_C441( C108 C441 ) C108_=_C470( C108 C470 ) C108_=_C478( C108 C478 ) C108_=_C492( C108 C492 ) C108_=_C502( C108 C502 ) C108_=_C524( C108 C524 ) \nC108_=_C542( C108 C542 ) C108_=_C543( C108 C543 ) C109_=_C110( C109 C110 ) C109_=_C111( C109 C111 ) C109_=_C112( C109 C112 ) C109_=_C113( C109 C113 ) \nC109_=_C114( C109 C114 ) C109_=_C208( C109 C208 ) C109_=_C301( C109 C301 )</w:t>
      </w:r>
    </w:p>
    <w:p>
      <w:pPr>
        <w:pStyle w:val="PreformattedText"/>
        <w:bidi w:val="0"/>
        <w:spacing w:before="0" w:after="0"/>
        <w:jc w:val="left"/>
        <w:rPr/>
      </w:pPr>
      <w:r>
        <w:rPr/>
        <w:t xml:space="preserve"> </w:t>
      </w:r>
      <w:r>
        <w:rPr/>
        <w:t>C109_=_C330( C109 C330 ) C109_=_C339( C109 C339 ) C109_=_C347( C109 C347 ) \nC109_=_C351( C109 C351 ) C109_=_C352( C109 C352 ) C109_=_C369( C109 C369 ) C109_=_C435( C109 C435 ) C109_=_C441( C109 C441 ) C109_=_C470( C109 C470 ) \nC109_=_C478( C109 C478 ) C109_=_C492( C109 C492 ) C109_=_C502( C109 C502 ) C109_=_C524( C109 C524 ) C109_=_C542( C109 C542 ) C109_=_C543( C109 C543 ) \nC109_=_C549( C109 C549 ) C110_=_C111( C110 C111 ) C110_=_C112( C110 C112 ) C110_=_C113( C110 C113 ) C110_=_C114( C110 C114 ) C110_=_C185( C110 C185 ) \nC110_=_C206( C110 C206 ) C110_=_C273( C110 C273 ) C110_=_C276( C110 C276 ) C110_=_C279( C110 C279 ) C110_=_C280( C110 C280 ) C110_=_C305( C110 C305 ) \nC110_=_C333( C110 C333 ) C110_=_C342( C110 C342 ) C110_=_C351( C110 C351 ) C110_=_C363( C110 C363 ) C110_=_C376( C110 C376 ) C110_=_C388( C110 C388 ) \nC110_=_C405( C110 C405 ) C110_=_C416( C110 C416 ) C110_=_C442( C110 C442 ) C110_=_C465( C110 C465 ) C110_=_C472( C110 C472 ) C110_=_C528( C110 C528 ) \nC110_=_C555( C110 C555 ) C111_=_C112( C111 C112 ) C111_=_C113( C111 C113 ) C111_=_C114( C111 C114 ) C111_=_C169( C111 C169 ) C111_=_C252( C111 C252 ) \nC111_=_C364( C111 C364 ) C111_=_C368( C111 C368 ) C111_=_C530( C111 C530 ) C111_=_C532( C111 C532 ) C112_=_C113( C112 C113 ) C112_=_C114( C112 C114 ) \nC112_=_C158( C112 C158 ) C112_=_C293( C112 C293 ) C112_=_C490( C112 C490 ) C113_=_C114( C113 C114 ) C113_=_C137( C113 C137 ) C113_=_C158( C113 C158 ) \nC113_=_C293( C113 C293 ) C113_=_C430( C113 C430 ) C114_=_C169( C114 C169 ) C114_=_C364( C114 C364 ) C114_=_C368( C114 C368 ) C114_=_C530( C114 C530 ) \nC114_=_C532( C114 C532 ) C114_=_C543( C114 C543 ) C117_=_C119( C117 C119 ) C117_=_C120( C117 C120 ) C117_=_C125( C117 C125 ) C117_=_C126( C117 C126 ) \nC117_=_C292( C117 C292 ) C117_=_C293( C117 C293 ) C117_=_C294( C117 C294 ) C117_=_C295( C117 C295 ) C117_=_C296( C117 C296 ) C117_=_C297( C117 C297 ) \nC117_=_C298( C117 C298 ) C117_=_C299( C117 C299 ) C117_=_C300( C117 C300 ) C117_=_C301( C117 C301 ) C117_=_C368( C117 C368 ) C117_=_C439( C117 C439 ) \nC117_=_C499( C117 C499 ) C117_=_C513( C117 C513 ) C119_=_C120( C119 C120 ) C119_=_C125( C119 C125 ) C119_=_C126( C119 C126 ) C119_=_C150( C119 C150 ) \nC119_=_C275( C119 C275 ) C119_=_C299( C119 C299 ) C119_=_C333( C119 C333 ) C119_=_C363( C119 C363 ) C119_=_C364( C119 C364 ) C119_=_C365( C119 C365 ) \nC119_=_C366( C119 C366 ) C119_=_C367( C119 C367 ) C119_=_C368( C119 C368 ) C119_=_C369( C119 C369 ) C119_=_C370( C119 C370 ) C119_=_C371( C119 C371 ) \nC119_=_C411( C119 C411 ) C119_=_C415( C119 C415 ) C119_=_C486( C119 C486 ) C119_=_C549( C119 C549 ) C120_=_C125( C120 C125 ) C120_=_C126( C120 C126 ) \nC120_=_C132( C120 C132 ) C120_=_C133( C120 C133 ) C120_=_C261( C120 C261 ) C120_=_C275( C120 C275 ) C120_=_C280( C120 C280 ) C120_=_C292( C120 C292 ) \nC120_=_C293( C120 C293 ) C120_=_C346( C120 C346 ) C120_=_C347( C120 C347 ) C120_=_C374( C120 C374 ) C120_=_C411( C120 C411 ) C120_=_C412( C120 C412 ) \nC120_=_C413( C120 C413 ) C120_=_C414( C120 C414 ) C120_=_C415( C120 C415 ) C120_=_C416( C120 C416 ) C120_=_C524( C120 C524 ) C125_=_C126( C125 C126 ) \nC125_=_C160( C125 C160 ) C125_=_C169( C125 C169 ) C125_=_C170( C125 C170 ) C125_=_C229( C125 C229 ) C125_=_C275( C125 C275 ) C125_=_C299( C125 C299 ) \nC125_=_C375( C125 C375 ) C125_=_C384( C125 C384 ) C125_=_C386( C125 C386 ) C125_=_C411( C125 C411 ) C125_=_C415( C125 C415 ) C125_=_C418( C125 C418 ) \nC125_=_C454( C125 C454 ) C125_=_C476( C125 C476 ) C125_=_C486( C125 C486 ) C125_=_C502( C125 C502 ) C125_=_C519( C125 C519 ) C125_=_C549( C125 C549 ) \nC126_=_C156( C126 C156 ) C126_=_C220( C126 C220 ) C126_=_C365( C126 C365 ) C126_=_C369( C126 C369 ) C126_=_C373( C126 C373 ) C126_=_C440( C126 C440 ) \nC126_=_C460( C126 C460 ) C126_=_C463( C126 C463 ) C126_=_C470( C126 C470 ) C126_=_C492( C126 C492 ) C126_=_C513( C126 C513 ) C126_=_C520( C126 C520 ) \nC126_=_C523( C126 C523 ) C126_=_C530( C126 C530 ) C126_=_C531( C126 C531 ) C126_=_C532( C126 C532 ) C130_=_C132( C130 C132 ) C130_=_C133( C130 C133 ) \nC130_=_C137( C130 C137 ) C130_=_C140( C130 C140 ) C130_=_C174( C130 C174 ) C130_=_C196( C130 C196 ) C130_=_C212( C130 C212 ) C130_=_C215( C130 C215 ) \nC130_=_C216( C130 C216 ) C130_=_C217( C130 C217 ) C130_=_C218( C130 C218 ) C130_=_C220( C130 C220 ) C130_=_C222( C130 C222 ) C130_=_C265( C130 C265 ) \nC130_=_C270( C130 C270 ) C130_=_C335( C130 C335 ) C130_=_C352( C130 C352 ) C130_=_C409( C130 C409 ) C130_=_C456( C130 C456 ) C130_=_C488( C130 C488 ) \nC130_=_C505( C130 C505 ) C132_=_C133( C132 C133 ) C132_=_C137( C132 C137 ) C132_=_C140( C132 C140 ) C132_=_C261( C132 C261 ) C132_=_C275( C132 C275 ) \nC132_=_C292( C132 C292 ) C132_=_C293( C132 C293 ) C132_=_C346( C132 C346 ) C132_=_C347( C132 C347 ) C132_=_C374( C132 C374 ) C132_=_C388( C132 C388 ) \nC132_=_C411( C132 C411 ) C132_=_C412( C132 C412 ) C132_=_C413( C132 C413 ) C132_=_C414( C132 C414 ) C132_=_C415( C132 C415 ) C132_=_C416( C132 C416 ) \nC132_=_C418( C132 C418 ) C132_=_C471( C132 C471 ) C132_=_C530( C132 C530 ) C132_=_C531( C132 C531 ) C132_=_C544( C132 C544 ) C133_=_C137( C133 C137 ) \nC133_=_C140( C133 C140 ) C133_=_C261( C133 C261 ) C133_=_C275( C133 C275 ) C133_=_C292( C133 C292 ) C133_=_C293( C133 C293 ) C133_=_C298( C133 C298 ) \nC133_=_C346( C133 C346 ) C133_=_C347( C133 C347 ) C133_=_C374( C133 C374 ) C133_=_C379( C133 C379 ) C133_=_C383( C133 C383 ) C133_=_C411( C133 C411 ) \nC133_=_C412( C133 C412 ) C133_=_C413( C133 C413 ) C133_=_C414( C133 C414 ) C133_=_C415( C133 C415 ) C133_=_C416( C133 C416 ) C133_=_C529( C133 C529 ) \nC137_=_C140( C137 C140 ) C137_=_C243( C137 C243 ) C137_=_C249( C137 C249 ) C137_=_C252( C137 C252 ) C137_=_C264( C137 C264 ) C137_=_C277( C137 C277 ) \nC137_=_C305( C137 C305 ) C137_=_C366( C137 C366 ) C137_=_C430( C137 C430 ) C137_=_C434( C137 C434 ) C137_=_C469( C137 C469 ) C137_=_C470( C137 C470 ) \nC137_=_C471( C137 C471 ) C137_=_C472( C137 C472 ) C137_=_C473( C137 C473 ) C137_=_C474( C137 C474 ) C140_=_C207( C140 C207 ) C140_=_C215( C140 C215 ) \nC140_=_C218( C140 C218 ) C140_=_C261( C140 C261 ) C140_=_C342( C140 C342 ) C140_=_C371( C140 C371 ) C140_=_C391( C140 C391 ) C140_=_C396( C140 C396 ) \nC140_=_C399( C140 C399 ) C140_=_C430( C140 C430 ) C140_=_C504( C140 C504 ) C140_=_C505( C140 C505 ) C140_=_C519( C140 C519 ) C140_=_C520( C140 C520 ) \nC140_=_C542( C140 C542 ) C142_=_C143( C142 C143 ) C142_=_C144( C142 C144 ) C142_=_C145( C142 C145 ) C142_=_C149( C142 C149 ) C142_=_C150( C142 C150 ) \nC142_=_C151( C142 C151 ) C142_=_C152( C142 C152 ) C142_=_C153( C142 C153 ) C142_=_C155( C142 C155 ) C142_=_C156( C142 C156 ) C142_=_C157( C142 C157 ) \nC142_=_C158( C142 C158 ) C142_=_C179( C142 C179 ) C142_=_C181( C142 C181 ) C142_=_C182( C142 C182 ) C142_=_C191( C142 C191 ) C142_=_C196( C142 C196 ) \nC142_=_C259( C142 C259 ) C142_=_C264( C142 C264 ) C142_=_C267( C142 C267 ) C142_=_C297( C142 C297 ) C142_=_C298( C142 C298 ) C142_=_C340( C142 C340 ) \nC143_=_C144( C143 C144 ) C143_=_C145( C143 C145 ) C143_=_C149( C143 C149 ) C143_=_C150( C143 C150 ) C143_=_C151( C143 C151 ) C143_=_C152( C143 C152 ) \nC143_=_C153( C143 C153 ) C143_=_C155( C143 C155 ) C143_=_C156( C143 C156 ) C143_=_C157( C143 C157 ) C143_=_C158( C143 C158 ) C143_=_C179( C143 C179 ) \nC143_=_C181( C143 C181 ) C143_=_C182( C143 C182 ) C143_=_C196( C143 C196 ) C143_=_C202( C143 C202 ) C143_=_C203( C143 C203 ) C143_=_C206( C143 C206 ) \nC143_=_C207( C143 C207 ) C143_=_C208( C143 C208 ) C143_=_C259( C143 C259 ) C143_=_C264( C143 C264 ) C143_=_C267( C143 C267 ) C143_=_C297( C143 C297 ) \nC143_=_C298( C143 C298 ) C143_=_C340( C143 C340 ) C144_=_C145( C144 C145 ) C144_=_C149( C144 C149 ) C144_=_C150( C144 C150 ) C144_=_C151( C144 C151 ) \nC144_=_C152( C144 C152 ) C144_=_C153( C144 C153 ) C144_=_C155( C144 C155 ) C144_=_C156( C144 C156 ) C144_=_C157( C144 C157 ) C144_=_C158( C144 C158 ) \nC144_=_C212( C144 C212 ) C144_=_C243( C144 C243 ) C144_=_C365( C144 C365 ) C144_=_C413( C144 C413 ) C144_=_C434( C144 C434 ) C144_=_C435( C144 C435 ) \nC145_=_C149( C145 C149 ) C145_=_C150( C145 C150 ) C145_=_C151( C145 C151 ) C145_=_C152( C145 C152 ) C145_=_C153( C145 C153 ) C145_=_C155( C145 C155 ) \nC145_=_C156( C145 C156 ) C145_=_C157( C145 C157 ) C145_=_C158( C145 C158 ) C145_=_C212( C145 C212 ) C145_=_C243( C145 C243 ) C145_=_C297( C145 C297 ) \nC145_=_C414( C145 C414 ) C149_=_C150( C149 C150 ) C149_=_C151( C149 C151 ) C149_=_C152( C149 C152 ) C149_=_C153( C149 C153 ) C149_=_C155( C149 C155 ) \nC149_=_C156( C149 C156 ) C149_=_C157( C149 C157 ) C149_=_C158( C149 C158 ) C149_=_C297( C149 C297 ) C149_=_C353( C149 C353 ) C149_=_C414( C149 C414 ) \nC150_=_C151( C150 C151 ) C150_=_C152( C150 C152 ) C150_=_C153( C150 C153 ) C150_=_C155( C150 C155 ) C150_=_C156( C150 C156 ) C150_=_C157( C150 C157 ) \nC150_=_C158( C150 C158 ) C150_=_C295( C150 C295 ) C150_=_C296( C150 C296 ) C150_=_C333( C150 C333 ) C150_=_C363( C150 C363 ) C150_=_C364( C150 C364 ) \nC150_=_C365( C150 C365 ) C150_=_C366( C150 C366 ) C150_=_C367( C150 C367 ) C150_=_C368( C150 C368 ) C150_=_C369( C150 C369 ) C150_=_C370( C150 C370 ) \nC150_=_C371( C150 C371 ) C150_=_C459( C150 C459 ) C150_=_C508( C150 C508 ) C151_=_C152( C151 C152 ) C151_=_C153( C151 C153 ) C151_=_C155( C151 C155 ) \nC151_=_C156( C151 C156 ) C151_=_C157( C151 C157 ) C151_=_C158( C151 C158 ) C151_=_C187( C151 C187 ) C151_=_C208( C151 C208 ) C151_=_C271( C151 C271 ) \nC151_=_C370( C151 C370 ) C151_=_C372( C151 C372 ) C151_=_C373( C151 C373 ) C151_=_C379( C151 C379 ) C151_=_C383( C151 C383 ) C151_=_C384( C151 C384 ) \nC151_=_C386( C151 C386 ) C151_=_C388( C151 C388 ) C151_=_C460( C151 C460 ) C151_=_C529( C151 C529 ) C151_=_C544( C151 C544 ) C151_=_C558( C151 C558 ) \nC152_=_C153( C152 C153 ) C152_=_C155( C152 C155 ) C152_=_C156( C152 C156 ) C152_=_C157( C152 C157 ) C152_=_C158( C152 C158 ) C152_=_C191( C152 C191 ) \nC152_=_C391( C152 C391 ) C152_=_C409( C152 C409 ) C152_=_C488( C152 C488 ) C153_=_C155( C153 C155</w:t>
      </w:r>
    </w:p>
    <w:p>
      <w:pPr>
        <w:pStyle w:val="PreformattedText"/>
        <w:bidi w:val="0"/>
        <w:spacing w:before="0" w:after="0"/>
        <w:jc w:val="left"/>
        <w:rPr/>
      </w:pPr>
      <w:r>
        <w:rPr/>
        <w:t xml:space="preserve"> </w:t>
      </w:r>
      <w:r>
        <w:rPr/>
        <w:t>) C153_=_C156( C153 C156 ) C153_=_C157( C153 C157 ) \nC153_=_C158( C153 C158 ) C153_=_C365( C153 C365 ) C153_=_C413( C153 C413 ) C153_=_C418( C153 C418 ) C153_=_C434( C153 C434 ) C153_=_C435( C153 C435 ) \nC155_=_C156( C155 C156 ) C155_=_C157( C155 C157 ) C155_=_C158( C155 C158 ) C155_=_C191( C155 C191 ) C155_=_C202( C155 C202 ) C155_=_C304( C155 C304 ) \nC155_=_C438( C155 C438 ) C155_=_C439( C155 C439 ) C155_=_C440( C155 C440 ) C155_=_C441( C155 C441 ) C155_=_C442( C155 C442 ) C155_=_C443( C155 C443 ) \nC155_=_C444( C155 C444 ) C156_=_C157( C156 C157 ) C156_=_C158( C156 C158 ) C156_=_C206( C156 C206 ) C156_=_C207( C156 C207 ) C156_=_C220( C156 C220 ) \nC156_=_C233( C156 C233 ) C156_=_C265( C156 C265 ) C156_=_C271( C156 C271 ) C156_=_C294( C156 C294 ) C156_=_C316( C156 C316 ) C156_=_C319( C156 C319 ) \nC156_=_C338( C156 C338 ) C156_=_C339( C156 C339 ) C156_=_C373( C156 C373 ) C156_=_C409( C156 C409 ) C156_=_C440( C156 C440 ) C156_=_C460( C156 C460 ) \nC156_=_C518( C156 C518 ) C156_=_C520( C156 C520 ) C157_=_C158( C157 C158 ) C157_=_C187( C157 C187 ) C157_=_C299( C157 C299 ) C157_=_C306( C157 C306 ) \nC157_=_C353( C157 C353 ) C157_=_C377( C157 C377 ) C157_=_C558( C157 C558 ) C158_=_C187( C158 C187 ) C158_=_C208( C158 C208 ) C158_=_C293( C158 C293 ) \nC158_=_C370( C158 C370 ) C158_=_C372( C158 C372 ) C158_=_C379( C158 C379 ) C158_=_C383( C158 C383 ) C158_=_C460( C158 C460 ) C158_=_C529( C158 C529 ) \nC158_=_C544( C158 C544 ) C158_=_C558( C158 C558 ) C160_=_C162( C160 C162 ) C160_=_C169( C160 C169 ) C160_=_C170( C160 C170 ) C160_=_C229( C160 C229 ) \nC160_=_C259( C160 C259 ) C160_=_C304( C160 C304 ) C160_=_C305( C160 C305 ) C160_=_C306( C160 C306 ) C160_=_C375( C160 C375 ) C160_=_C384( C160 C384 ) \nC160_=_C386( C160 C386 ) C160_=_C418( C160 C418 ) C160_=_C454( C160 C454 ) C160_=_C476( C160 C476 ) C160_=_C502( C160 C502 ) C160_=_C519( C160 C519 ) \nC162_=_C169( C162 C169 ) C162_=_C170( C162 C170 ) C162_=_C179( C162 C179 ) C162_=_C203( C162 C203 ) C162_=_C283( C162 C283 ) C162_=_C304( C162 C304 ) \nC162_=_C306( C162 C306 ) C162_=_C392( C162 C392 ) C162_=_C393( C162 C393 ) C162_=_C405( C162 C405 ) C162_=_C490( C162 C490 ) C162_=_C499( C162 C499 ) \nC162_=_C500( C162 C500 ) C162_=_C502( C162 C502 ) C169_=_C170( C169 C170 ) C169_=_C229( C169 C229 ) C169_=_C364( C169 C364 ) C169_=_C368( C169 C368 ) \nC169_=_C375( C169 C375 ) C169_=_C384( C169 C384 ) C169_=_C386( C169 C386 ) C169_=_C418( C169 C418 ) C169_=_C454( C169 C454 ) C169_=_C476( C169 C476 ) \nC169_=_C502( C169 C502 ) C169_=_C519( C169 C519 ) C169_=_C530( C169 C530 ) C169_=_C532( C169 C532 ) C170_=_C229( C170 C229 ) C170_=_C243( C170 C243 ) \nC170_=_C375( C170 C375 ) C170_=_C384( C170 C384 ) C170_=_C386( C170 C386 ) C170_=_C415( C170 C415 ) C170_=_C418( C170 C418 ) C170_=_C454( C170 C454 ) \nC170_=_C474( C170 C474 ) C170_=_C476( C170 C476 ) C170_=_C502( C170 C502 ) C170_=_C519( C170 C519 ) C174_=_C179( C174 C179 ) C174_=_C181( C174 C181 ) \nC174_=_C182( C174 C182 ) C174_=_C185( C174 C185 ) C174_=_C187( C174 C187 ) C174_=_C212( C174 C212 ) C174_=_C215( C174 C215 ) C174_=_C216( C174 C216 ) \nC174_=_C217( C174 C217 ) C174_=_C218( C174 C218 ) C174_=_C220( C174 C220 ) C174_=_C222( C174 C222 ) C174_=_C490( C174 C490 ) C174_=_C492( C174 C492 ) \nC179_=_C181( C179 C181 ) C179_=_C182( C179 C182 ) C179_=_C185( C179 C185 ) C179_=_C187( C179 C187 ) C179_=_C196( C179 C196 ) C179_=_C259( C179 C259 ) \nC179_=_C264( C179 C264 ) C179_=_C267( C179 C267 ) C179_=_C297( C179 C297 ) C179_=_C298( C179 C298 ) C179_=_C340( C179 C340 ) C179_=_C405( C179 C405 ) \nC181_=_C182( C181 C182 ) C181_=_C185( C181 C185 ) C181_=_C187( C181 C187 ) C181_=_C196( C181 C196 ) C181_=_C216( C181 C216 ) C181_=_C259( C181 C259 ) \nC181_=_C264( C181 C264 ) C181_=_C267( C181 C267 ) C181_=_C297( C181 C297 ) C181_=_C298( C181 C298 ) C181_=_C340( C181 C340 ) C181_=_C366( C181 C366 ) \nC181_=_C367( C181 C367 ) C181_=_C463( C181 C463 ) C181_=_C465( C181 C465 ) C182_=_C185( C182 C185 ) C182_=_C187( C182 C187 ) C182_=_C196( C182 C196 ) \nC182_=_C259( C182 C259 ) C182_=_C264( C182 C264 ) C182_=_C267( C182 C267 ) C182_=_C297( C182 C297 ) C182_=_C298( C182 C298 ) C182_=_C338( C182 C338 ) \nC182_=_C340( C182 C340 ) C182_=_C377( C182 C377 ) C182_=_C454( C182 C454 ) C182_=_C488( C182 C488 ) C185_=_C187( C185 C187 ) C185_=_C273( C185 C273 ) \nC185_=_C276( C185 C276 ) C185_=_C279( C185 C279 ) C185_=_C280( C185 C280 ) C185_=_C305( C185 C305 ) C185_=_C351( C185 C351 ) C185_=_C363( C185 C363 ) \nC185_=_C388( C185 C388 ) C185_=_C405( C185 C405 ) C185_=_C416( C185 C416 ) C185_=_C442( C185 C442 ) C185_=_C465( C185 C465 ) C185_=_C472( C185 C472 ) \nC185_=_C528( C185 C528 ) C185_=_C555( C185 C555 ) C187_=_C208( C187 C208 ) C187_=_C299( C187 C299 ) C187_=_C306( C187 C306 ) C187_=_C353( C187 C353 ) \nC187_=_C370( C187 C370 ) C187_=_C372( C187 C372 ) C187_=_C377( C187 C377 ) C187_=_C379( C187 C379 ) C187_=_C383( C187 C383 ) C187_=_C460( C187 C460 ) \nC187_=_C529( C187 C529 ) C187_=_C544( C187 C544 ) C187_=_C558( C187 C558 ) C191_=_C196( C191 C196 ) C191_=_C202( C191 C202 ) C191_=_C304( C191 C304 ) \nC191_=_C409( C191 C409 ) C191_=_C438( C191 C438 ) C191_=_C439( C191 C439 ) C191_=_C440( C191 C440 ) C191_=_C441( C191 C441 ) C191_=_C442( C191 C442 ) \nC191_=_C443( C191 C443 ) C191_=_C444( C191 C444 ) C196_=_C222( C196 C222 ) C196_=_C259( C196 C259 ) C196_=_C264( C196 C264 ) C196_=_C265( C196 C265 ) \nC196_=_C267( C196 C267 ) C196_=_C270( C196 C270 ) C196_=_C297( C196 C297 ) C196_=_C298( C196 C298 ) C196_=_C335( C196 C335 ) C196_=_C340( C196 C340 ) \nC196_=_C352( C196 C352 ) C196_=_C409( C196 C409 ) C196_=_C456( C196 C456 ) C196_=_C488( C196 C488 ) C196_=_C505( C196 C505 ) C202_=_C203( C202 C203 ) \nC202_=_C206( C202 C206 ) C202_=_C207( C202 C207 ) C202_=_C208( C202 C208 ) C202_=_C304( C202 C304 ) C202_=_C393( C202 C393 ) C202_=_C412( C202 C412 ) \nC202_=_C416( C202 C416 ) C202_=_C438( C202 C438 ) C202_=_C439( C202 C439 ) C202_=_C440( C202 C440 ) C202_=_C441( C202 C441 ) C202_=_C442( C202 C442 ) \nC202_=_C443( C202 C443 ) C202_=_C444( C202 C444 ) C202_=_C555( C202 C555 ) C203_=_C206( C203 C206 ) C203_=_C207( C203 C207 ) C203_=_C208( C203 C208 ) \nC203_=_C217( C203 C217 ) C203_=_C218( C203 C218 ) C203_=_C283( C203 C283 ) C203_=_C304( C203 C304 ) C203_=_C306( C203 C306 ) C203_=_C375( C203 C375 ) \nC203_=_C392( C203 C392 ) C203_=_C393( C203 C393 ) C203_=_C413( C203 C413 ) C203_=_C438( C203 C438 ) C203_=_C490( C203 C490 ) C203_=_C499( C203 C499 ) \nC203_=_C500( C203 C500 ) C203_=_C502( C203 C502 ) C206_=_C207( C206 C207 ) C206_=_C208( C206 C208 ) C206_=_C233( C206 C233 ) C206_=_C265( C206 C265 ) \nC206_=_C271( C206 C271 ) C206_=_C294( C206 C294 ) C206_=_C316( C206 C316 ) C206_=_C319( C206 C319 ) C206_=_C333( C206 C333 ) C206_=_C338( C206 C338 ) \nC206_=_C339( C206 C339 ) C206_=_C342( C206 C342 ) C206_=_C376( C206 C376 ) C206_=_C409( C206 C409 ) C206_=_C440( C206 C440 ) C206_=_C518( C206 C518 ) \nC207_=_C208( C207 C208 ) C207_=_C215( C207 C215 ) C207_=_C218( C207 C218 ) C207_=_C233( C207 C233 ) C207_=_C265( C207 C265 ) C207_=_C271( C207 C271 ) \nC207_=_C294( C207 C294 ) C207_=_C316( C207 C316 ) C207_=_C319( C207 C319 ) C207_=_C338( C207 C338 ) C207_=_C339( C207 C339 ) C207_=_C342( C207 C342 ) \nC207_=_C371( C207 C371 ) C207_=_C391( C207 C391 ) C207_=_C399( C207 C399 ) C207_=_C409( C207 C409 ) C207_=_C430( C207 C430 ) C207_=_C440( C207 C440 ) \nC207_=_C504( C207 C504 ) C207_=_C505( C207 C505 ) C207_=_C518( C207 C518 ) C207_=_C519( C207 C519 ) C207_=_C542( C207 C542 ) C208_=_C330( C208 C330 ) \nC208_=_C347( C208 C347 ) C208_=_C369( C208 C369 ) C208_=_C370( C208 C370 ) C208_=_C372( C208 C372 ) C208_=_C379( C208 C379 ) C208_=_C383( C208 C383 ) \nC208_=_C435( C208 C435 ) C208_=_C441( C208 C441 ) C208_=_C460( C208 C460 ) C208_=_C470( C208 C470 ) C208_=_C478( C208 C478 ) C208_=_C492( C208 C492 ) \nC208_=_C502( C208 C502 ) C208_=_C524( C208 C524 ) C208_=_C529( C208 C529 ) C208_=_C542( C208 C542 ) C208_=_C543( C208 C543 ) C208_=_C544( C208 C544 ) \nC208_=_C558( C208 C558 ) C212_=_C215( C212 C215 ) C212_=_C216( C212 C216 ) C212_=_C217( C212 C217 ) C212_=_C218( C212 C218 ) C212_=_C220( C212 C220 ) \nC212_=_C222( C212 C222 ) C212_=_C243( C212 C243 ) C212_=_C330( C212 C330 ) C215_=_C216( C215 C216 ) C215_=_C217( C215 C217 ) C215_=_C218( C215 C218 ) \nC215_=_C220( C215 C220 ) C215_=_C222( C215 C222 ) C215_=_C229( C215 C229 ) C215_=_C248( C215 C248 ) C215_=_C342( C215 C342 ) C215_=_C371( C215 C371 ) \nC215_=_C384( C215 C384 ) C215_=_C391( C215 C391 ) C215_=_C399( C215 C399 ) C215_=_C411( C215 C411 ) C215_=_C412( C215 C412 ) C215_=_C430( C215 C430 ) \nC215_=_C504( C215 C504 ) C215_=_C505( C215 C505 ) C215_=_C519( C215 C519 ) C215_=_C542( C215 C542 ) C216_=_C217( C216 C217 ) C216_=_C218( C216 C218 ) \nC216_=_C220( C216 C220 ) C216_=_C222( C216 C222 ) C216_=_C366( C216 C366 ) C216_=_C367( C216 C367 ) C216_=_C463( C216 C463 ) C216_=_C465( C216 C465 ) \nC216_=_C518( C216 C518 ) C217_=_C218( C217 C218 ) C217_=_C220( C217 C220 ) C217_=_C222( C217 C222 ) C217_=_C319( C217 C319 ) C217_=_C375( C217 C375 ) \nC217_=_C413( C217 C413 ) C217_=_C438( C217 C438 ) C217_=_C443( C217 C443 ) C217_=_C465( C217 C465 ) C217_=_C473( C217 C473 ) C217_=_C528( C217 C528 ) \nC218_=_C220( C218 C220 ) C218_=_C222( C218 C222 ) C218_=_C342( C218 C342 ) C218_=_C371( C218 C371 ) C218_=_C375( C218 C375 ) C218_=_C391( C218 C391 ) \nC218_=_C399( C218 C399 ) C218_=_C413( C218 C413 ) C218_=_C430( C218 C430 ) C218_=_C438( C218 C438 ) C218_=_C504( C218 C504 ) C218_=_C505( C218 C505 ) \nC218_=_C519( C218 C519 ) C218_=_C542( C218 C542 ) C220_=_C222( C220 C222 ) C220_=_C319( C220 C319 ) C220_=_C373( C220 C373 ) C220_=_C440( C220 C440 ) \nC220_=_C443( C220 C443 ) C220_=_C460( C220 C460 ) C220_=_C465( C220 C465 ) C220_=_C473( C220 C473 ) C220_=_C520( C220 C520 ) C220_=_C528( C220 C528 ) \nC222_=_C265( C222 C265 ) C222_=_C270( C222 C270 ) C222_=_C330( C222 C330 ) C222_=_C335( C222 C335 ) C222_=_C352( C222</w:t>
      </w:r>
    </w:p>
    <w:p>
      <w:pPr>
        <w:pStyle w:val="PreformattedText"/>
        <w:bidi w:val="0"/>
        <w:spacing w:before="0" w:after="0"/>
        <w:jc w:val="left"/>
        <w:rPr/>
      </w:pPr>
      <w:r>
        <w:rPr/>
        <w:t xml:space="preserve"> </w:t>
      </w:r>
      <w:r>
        <w:rPr/>
        <w:t>C352 ) C222_=_C409( C222 C409 ) \nC222_=_C456( C222 C456 ) C222_=_C488( C222 C488 ) C222_=_C505( C222 C505 ) C222_=_C555( C222 C555 ) C229_=_C233( C229 C233 ) C229_=_C248( C229 C248 ) \nC229_=_C375( C229 C375 ) C229_=_C384( C229 C384 ) C229_=_C386( C229 C386 ) C229_=_C411( C229 C411 ) C229_=_C412( C229 C412 ) C229_=_C418( C229 C418 ) \nC229_=_C430( C229 C430 ) C229_=_C454( C229 C454 ) C229_=_C476( C229 C476 ) C229_=_C502( C229 C502 ) C229_=_C519( C229 C519 ) C233_=_C265( C233 C265 ) \nC233_=_C271( C233 C271 ) C233_=_C279( C233 C279 ) C233_=_C294( C233 C294 ) C233_=_C296( C233 C296 ) C233_=_C316( C233 C316 ) C233_=_C319( C233 C319 ) \nC233_=_C338( C233 C338 ) C233_=_C339( C233 C339 ) C233_=_C409( C233 C409 ) C233_=_C440( C233 C440 ) C233_=_C518( C233 C518 ) C233_=_C528( C233 C528 ) \nC233_=_C529( C233 C529 ) C243_=_C249( C243 C249 ) C243_=_C252( C243 C252 ) C243_=_C264( C243 C264 ) C243_=_C277( C243 C277 ) C243_=_C305( C243 C305 ) \nC243_=_C366( C243 C366 ) C243_=_C415( C243 C415 ) C243_=_C434( C243 C434 ) C243_=_C469( C243 C469 ) C243_=_C470( C243 C470 ) C243_=_C471( C243 C471 ) \nC243_=_C472( C243 C472 ) C243_=_C473( C243 C473 ) C243_=_C474( C243 C474 ) C248_=_C249( C248 C249 ) C248_=_C252( C248 C252 ) C248_=_C334( C248 C334 ) \nC248_=_C353( C248 C353 ) C248_=_C363( C248 C363 ) C248_=_C372( C248 C372 ) C248_=_C373( C248 C373 ) C248_=_C374( C248 C374 ) C248_=_C375( C248 C375 ) \nC248_=_C376( C248 C376 ) C248_=_C377( C248 C377 ) C248_=_C379( C248 C379 ) C248_=_C384( C248 C384 ) C248_=_C411( C248 C411 ) C248_=_C412( C248 C412 ) \nC248_=_C430( C248 C430 ) C249_=_C252( C249 C252 ) C249_=_C264( C249 C264 ) C249_=_C277( C249 C277 ) C249_=_C305( C249 C305 ) C249_=_C334( C249 C334 ) \nC249_=_C353( C249 C353 ) C249_=_C363( C249 C363 ) C249_=_C366( C249 C366 ) C249_=_C372( C249 C372 ) C249_=_C373( C249 C373 ) C249_=_C374( C249 C374 ) \nC249_=_C375( C249 C375 ) C249_=_C376( C249 C376 ) C249_=_C377( C249 C377 ) C249_=_C379( C249 C379 ) C249_=_C434( C249 C434 ) C249_=_C469( C249 C469 ) \nC249_=_C470( C249 C470 ) C249_=_C471( C249 C471 ) C249_=_C472( C249 C472 ) C249_=_C473( C249 C473 ) C249_=_C474( C249 C474 ) C252_=_C264( C252 C264 ) \nC252_=_C277( C252 C277 ) C252_=_C305( C252 C305 ) C252_=_C366( C252 C366 ) C252_=_C434( C252 C434 ) C252_=_C469( C252 C469 ) C252_=_C470( C252 C470 ) \nC252_=_C471( C252 C471 ) C252_=_C472( C252 C472 ) C252_=_C473( C252 C473 ) C252_=_C474( C252 C474 ) C259_=_C261( C259 C261 ) C259_=_C264( C259 C264 ) \nC259_=_C265( C259 C265 ) C259_=_C267( C259 C267 ) C259_=_C297( C259 C297 ) C259_=_C298( C259 C298 ) C259_=_C304( C259 C304 ) C259_=_C305( C259 C305 ) \nC259_=_C306( C259 C306 ) C259_=_C340( C259 C340 ) C261_=_C264( C261 C264 ) C261_=_C265( C261 C265 ) C261_=_C267( C261 C267 ) C261_=_C275( C261 C275 ) \nC261_=_C292( C261 C292 ) C261_=_C293( C261 C293 ) C261_=_C346( C261 C346 ) C261_=_C347( C261 C347 ) C261_=_C374( C261 C374 ) C261_=_C396( C261 C396 ) \nC261_=_C411( C261 C411 ) C261_=_C412( C261 C412 ) C261_=_C413( C261 C413 ) C261_=_C414( C261 C414 ) C261_=_C415( C261 C415 ) C261_=_C416( C261 C416 ) \nC261_=_C504( C261 C504 ) C261_=_C519( C261 C519 ) C261_=_C520( C261 C520 ) C264_=_C265( C264 C265 ) C264_=_C267( C264 C267 ) C264_=_C277( C264 C277 ) \nC264_=_C297( C264 C297 ) C264_=_C298( C264 C298 ) C264_=_C305( C264 C305 ) C264_=_C340( C264 C340 ) C264_=_C366( C264 C366 ) C264_=_C434( C264 C434 ) \nC264_=_C469( C264 C469 ) C264_=_C470( C264 C470 ) C264_=_C471( C264 C471 ) C264_=_C472( C264 C472 ) C264_=_C473( C264 C473 ) C264_=_C474( C264 C474 ) \nC265_=_C267( C265 C267 ) C265_=_C270( C265 C270 ) C265_=_C271( C265 C271 ) C265_=_C294( C265 C294 ) C265_=_C316( C265 C316 ) C265_=_C319( C265 C319 ) \nC265_=_C335( C265 C335 ) C265_=_C338( C265 C338 ) C265_=_C339( C265 C339 ) C265_=_C352( C265 C352 ) C265_=_C409( C265 C409 ) C265_=_C440( C265 C440 ) \nC265_=_C456( C265 C456 ) C265_=_C488( C265 C488 ) C265_=_C505( C265 C505 ) C265_=_C518( C265 C518 ) C267_=_C297( C267 C297 ) C267_=_C298( C267 C298 ) \nC267_=_C340( C267 C340 ) C267_=_C471( C267 C471 ) C270_=_C271( C270 C271 ) C270_=_C273( C270 C273 ) C270_=_C275( C270 C275 ) C270_=_C276( C270 C276 ) \nC270_=_C277( C270 C277 ) C270_=_C279( C270 C279 ) C270_=_C280( C270 C280 ) C270_=_C283( C270 C283 ) C270_=_C335( C270 C335 ) C270_=_C346( C270 C346 ) \nC270_=_C347( C270 C347 ) C270_=_C351( C270 C351 ) C270_=_C352( C270 C352 ) C270_=_C409( C270 C409 ) C270_=_C456( C270 C456 ) C270_=_C488( C270 C488 ) \nC270_=_C505( C270 C505 ) C271_=_C273( C271 C273 ) C271_=_C275( C271 C275 ) C271_=_C276( C271 C276 ) C271_=_C277( C271 C277 ) C271_=_C279( C271 C279 ) \nC271_=_C280( C271 C280 ) C271_=_C294( C271 C294 ) C271_=_C316( C271 C316 ) C271_=_C319( C271 C319 ) C271_=_C338( C271 C338 ) C271_=_C339( C271 C339 ) \nC271_=_C373( C271 C373 ) C271_=_C384( C271 C384 ) C271_=_C386( C271 C386 ) C271_=_C388( C271 C388 ) C271_=_C409( C271 C409 ) C271_=_C440( C271 C440 ) \nC271_=_C518( C271 C518 ) C273_=_C275( C273 C275 ) C273_=_C276( C273 C276 ) C273_=_C277( C273 C277 ) C273_=_C279( C273 C279 ) C273_=_C280( C273 C280 ) \nC273_=_C305( C273 C305 ) C273_=_C351( C273 C351 ) C273_=_C363( C273 C363 ) C273_=_C388( C273 C388 ) C273_=_C391( C273 C391 ) C273_=_C392( C273 C392 ) \nC273_=_C393( C273 C393 ) C273_=_C396( C273 C396 ) C273_=_C399( C273 C399 ) C273_=_C405( C273 C405 ) C273_=_C416( C273 C416 ) C273_=_C442( C273 C442 ) \nC273_=_C465( C273 C465 ) C273_=_C472( C273 C472 ) C273_=_C528( C273 C528 ) C273_=_C555( C273 C555 ) C275_=_C276( C275 C276 ) C275_=_C277( C275 C277 ) \nC275_=_C279( C275 C279 ) C275_=_C280( C275 C280 ) C275_=_C292( C275 C292 ) C275_=_C293( C275 C293 ) C275_=_C299( C275 C299 ) C275_=_C346( C275 C346 ) \nC275_=_C347( C275 C347 ) C275_=_C374( C275 C374 ) C275_=_C411( C275 C411 ) C275_=_C412( C275 C412 ) C275_=_C413( C275 C413 ) C275_=_C414( C275 C414 ) \nC275_=_C415( C275 C415 ) C275_=_C416( C275 C416 ) C275_=_C486( C275 C486 ) C275_=_C549( C275 C549 ) C276_=_C277( C276 C277 ) C276_=_C279( C276 C279 ) \nC276_=_C280( C276 C280 ) C276_=_C294( C276 C294 ) C276_=_C305( C276 C305 ) C276_=_C351( C276 C351 ) C276_=_C363( C276 C363 ) C276_=_C388( C276 C388 ) \nC276_=_C405( C276 C405 ) C276_=_C416( C276 C416 ) C276_=_C442( C276 C442 ) C276_=_C454( C276 C454 ) C276_=_C456( C276 C456 ) C276_=_C465( C276 C465 ) \nC276_=_C472( C276 C472 ) C276_=_C528( C276 C528 ) C276_=_C555( C276 C555 ) C277_=_C279( C277 C279 ) C277_=_C280( C277 C280 ) C277_=_C305( C277 C305 ) \nC277_=_C346( C277 C346 ) C277_=_C366( C277 C366 ) C277_=_C434( C277 C434 ) C277_=_C459( C277 C459 ) C277_=_C460( C277 C460 ) C277_=_C469( C277 C469 ) \nC277_=_C470( C277 C470 ) C277_=_C471( C277 C471 ) C277_=_C472( C277 C472 ) C277_=_C473( C277 C473 ) C277_=_C474( C277 C474 ) C279_=_C280( C279 C280 ) \nC279_=_C296( C279 C296 ) C279_=_C305( C279 C305 ) C279_=_C351( C279 C351 ) C279_=_C363( C279 C363 ) C279_=_C388( C279 C388 ) C279_=_C405( C279 C405 ) \nC279_=_C416( C279 C416 ) C279_=_C442( C279 C442 ) C279_=_C465( C279 C465 ) C279_=_C472( C279 C472 ) C279_=_C528( C279 C528 ) C279_=_C529( C279 C529 ) \nC279_=_C555( C279 C555 ) C280_=_C305( C280 C305 ) C280_=_C351( C280 C351 ) C280_=_C363( C280 C363 ) C280_=_C388( C280 C388 ) C280_=_C405( C280 C405 ) \nC280_=_C414( C280 C414 ) C280_=_C416( C280 C416 ) C280_=_C442( C280 C442 ) C280_=_C465( C280 C465 ) C280_=_C472( C280 C472 ) C280_=_C524( C280 C524 ) \nC280_=_C528( C280 C528 ) C280_=_C555( C280 C555 ) C283_=_C304( C283 C304 ) C283_=_C306( C283 C306 ) C283_=_C346( C283 C346 ) C283_=_C347( C283 C347 ) \nC283_=_C351( C283 C351 ) C283_=_C352( C283 C352 ) C283_=_C392( C283 C392 ) C283_=_C393( C283 C393 ) C283_=_C490( C283 C490 ) C283_=_C499( C283 C499 ) \nC283_=_C500( C283 C500 ) C283_=_C502( C283 C502 ) C292_=_C293( C292 C293 ) C292_=_C294( C292 C294 ) C292_=_C295( C292 C295 ) C292_=_C296( C292 C296 ) \nC292_=_C297( C292 C297 ) C292_=_C298( C292 C298 ) C292_=_C299( C292 C299 ) C292_=_C300( C292 C300 ) C292_=_C301( C292 C301 ) C292_=_C335( C292 C335 ) \nC292_=_C346( C292 C346 ) C292_=_C347( C292 C347 ) C292_=_C364( C292 C364 ) C292_=_C372( C292 C372 ) C292_=_C374( C292 C374 ) C292_=_C383( C292 C383 ) \nC292_=_C411( C292 C411 ) C292_=_C412( C292 C412 ) C292_=_C413( C292 C413 ) C292_=_C414( C292 C414 ) C292_=_C415( C292 C415 ) C292_=_C416( C292 C416 ) \nC293_=_C294( C293 C294 ) C293_=_C295( C293 C295 ) C293_=_C296( C293 C296 ) C293_=_C297( C293 C297 ) C293_=_C298( C293 C298 ) C293_=_C299( C293 C299 ) \nC293_=_C300( C293 C300 ) C293_=_C301( C293 C301 ) C293_=_C346( C293 C346 ) C293_=_C347( C293 C347 ) C293_=_C374( C293 C374 ) C293_=_C411( C293 C411 ) \nC293_=_C412( C293 C412 ) C293_=_C413( C293 C413 ) C293_=_C414( C293 C414 ) C293_=_C415( C293 C415 ) C293_=_C416( C293 C416 ) C294_=_C295( C294 C295 ) \nC294_=_C296( C294 C296 ) C294_=_C297( C294 C297 ) C294_=_C298( C294 C298 ) C294_=_C299( C294 C299 ) C294_=_C300( C294 C300 ) C294_=_C301( C294 C301 ) \nC294_=_C316( C294 C316 ) C294_=_C319( C294 C319 ) C294_=_C338( C294 C338 ) C294_=_C339( C294 C339 ) C294_=_C409( C294 C409 ) C294_=_C440( C294 C440 ) \nC294_=_C454( C294 C454 ) C294_=_C456( C294 C456 ) C294_=_C518( C294 C518 ) C295_=_C296( C295 C296 ) C295_=_C297( C295 C297 ) C295_=_C298( C295 C298 ) \nC295_=_C299( C295 C299 ) C295_=_C300( C295 C300 ) C295_=_C301( C295 C301 ) C295_=_C368( C295 C368 ) C295_=_C439( C295 C439 ) C295_=_C459( C295 C459 ) \nC295_=_C499( C295 C499 ) C295_=_C508( C295 C508 ) C295_=_C513( C295 C513 ) C296_=_C297( C296 C297 ) C296_=_C298( C296 C298 ) C296_=_C299( C296 C299 ) \nC296_=_C300( C296 C300 ) C296_=_C301( C296 C301 ) C296_=_C459( C296 C459 ) C296_=_C508( C296 C508 ) C296_=_C528( C296 C528 ) C296_=_C529( C296 C529 ) \nC297_=_C298( C297 C298 ) C297_=_C299( C297 C299 ) C297_=_C300( C297 C300 ) C297_=_C301( C297 C301 ) C297_=_C340( C297 C340 ) C297_=_C414( C297 C414 ) \nC298_=_C299( C298 C299 ) C298_=_C300( C298 C300 ) C298_=_C301( C298 C301 ) C298_=_C340( C298 C340 ) C298_=_C379( C298 C379 ) C298_=_C383(</w:t>
      </w:r>
    </w:p>
    <w:p>
      <w:pPr>
        <w:pStyle w:val="PreformattedText"/>
        <w:bidi w:val="0"/>
        <w:spacing w:before="0" w:after="0"/>
        <w:jc w:val="left"/>
        <w:rPr/>
      </w:pPr>
      <w:r>
        <w:rPr/>
        <w:t xml:space="preserve"> </w:t>
      </w:r>
      <w:r>
        <w:rPr/>
        <w:t>C298 C383 ) \nC298_=_C529( C298 C529 ) C299_=_C300( C299 C300 ) C299_=_C301( C299 C301 ) C299_=_C306( C299 C306 ) C299_=_C353( C299 C353 ) C299_=_C377( C299 C377 ) \nC299_=_C411( C299 C411 ) C299_=_C415( C299 C415 ) C299_=_C486( C299 C486 ) C299_=_C549( C299 C549 ) C299_=_C558( C299 C558 ) C300_=_C301( C300 C301 ) \nC300_=_C386( C300 C386 ) C300_=_C476( C300 C476 ) C300_=_C531( C300 C531 ) C300_=_C544( C300 C544 ) C301_=_C339( C301 C339 ) C301_=_C351( C301 C351 ) \nC301_=_C352( C301 C352 ) C301_=_C531( C301 C531 ) C301_=_C549( C301 C549 ) C304_=_C305( C304 C305 ) C304_=_C306( C304 C306 ) C304_=_C392( C304 C392 ) \nC304_=_C393( C304 C393 ) C304_=_C438( C304 C438 ) C304_=_C439( C304 C439 ) C304_=_C440( C304 C440 ) C304_=_C441( C304 C441 ) C304_=_C442( C304 C442 ) \nC304_=_C443( C304 C443 ) C304_=_C444( C304 C444 ) C304_=_C490( C304 C490 ) C304_=_C499( C304 C499 ) C304_=_C500( C304 C500 ) C304_=_C502( C304 C502 ) \nC305_=_C306( C305 C306 ) C305_=_C351( C305 C351 ) C305_=_C363( C305 C363 ) C305_=_C366( C305 C366 ) C305_=_C388( C305 C388 ) C305_=_C405( C305 C405 ) \nC305_=_C416( C305 C416 ) C305_=_C434( C305 C434 ) C305_=_C442( C305 C442 ) C305_=_C465( C305 C465 ) C305_=_C469( C305 C469 ) C305_=_C470( C305 C470 ) \nC305_=_C471( C305 C471 ) C305_=_C472( C305 C472 ) C305_=_C473( C305 C473 ) C305_=_C474( C305 C474 ) C305_=_C528( C305 C528 ) C305_=_C555( C305 C555 ) \nC306_=_C353( C306 C353 ) C306_=_C377( C306 C377 ) C306_=_C392( C306 C392 ) C306_=_C393( C306 C393 ) C306_=_C490( C306 C490 ) C306_=_C499( C306 C499 ) \nC306_=_C500( C306 C500 ) C306_=_C502( C306 C502 ) C306_=_C558( C306 C558 ) C316_=_C319( C316 C319 ) C316_=_C338( C316 C338 ) C316_=_C339( C316 C339 ) \nC316_=_C409( C316 C409 ) C316_=_C440( C316 C440 ) C316_=_C476( C316 C476 ) C316_=_C478( C316 C478 ) C316_=_C518( C316 C518 ) C319_=_C338( C319 C338 ) \nC319_=_C339( C319 C339 ) C319_=_C409( C319 C409 ) C319_=_C440( C319 C440 ) C319_=_C443( C319 C443 ) C319_=_C465( C319 C465 ) C319_=_C473( C319 C473 ) \nC319_=_C518( C319 C518 ) C319_=_C528( C319 C528 ) C330_=_C347( C330 C347 ) C330_=_C369( C330 C369 ) C330_=_C435( C330 C435 ) C330_=_C441( C330 C441 ) \nC330_=_C470( C330 C470 ) C330_=_C478( C330 C478 ) C330_=_C492( C330 C492 ) C330_=_C502( C330 C502 ) C330_=_C524( C330 C524 ) C330_=_C542( C330 C542 ) \nC330_=_C543( C330 C543 ) C330_=_C555( C330 C555 ) C333_=_C334( C333 C334 ) C333_=_C335( C333 C335 ) C333_=_C338( C333 C338 ) C333_=_C339( C333 C339 ) \nC333_=_C340( C333 C340 ) C333_=_C342( C333 C342 ) C333_=_C363( C333 C363 ) C333_=_C364( C333 C364 ) C333_=_C365( C333 C365 ) C333_=_C366( C333 C366 ) \nC333_=_C367( C333 C367 ) C333_=_C368( C333 C368 ) C333_=_C369( C333 C369 ) C333_=_C370( C333 C370 ) C333_=_C371( C333 C371 ) C333_=_C376( C333 C376 ) \nC334_=_C335( C334 C335 ) C334_=_C338( C334 C338 ) C334_=_C339( C334 C339 ) C334_=_C340( C334 C340 ) C334_=_C342( C334 C342 ) C334_=_C353( C334 C353 ) \nC334_=_C363( C334 C363 ) C334_=_C372( C334 C372 ) C334_=_C373( C334 C373 ) C334_=_C374( C334 C374 ) C334_=_C375( C334 C375 ) C334_=_C376( C334 C376 ) \nC334_=_C377( C334 C377 ) C334_=_C379( C334 C379 ) C334_=_C486( C334 C486 ) C335_=_C338( C335 C338 ) C335_=_C339( C335 C339 ) C335_=_C340( C335 C340 ) \nC335_=_C342( C335 C342 ) C335_=_C352( C335 C352 ) C335_=_C364( C335 C364 ) C335_=_C372( C335 C372 ) C335_=_C383( C335 C383 ) C335_=_C409( C335 C409 ) \nC335_=_C456( C335 C456 ) C335_=_C488( C335 C488 ) C335_=_C505( C335 C505 ) C338_=_C339( C338 C339 ) C338_=_C340( C338 C340 ) C338_=_C342( C338 C342 ) \nC338_=_C377( C338 C377 ) C338_=_C409( C338 C409 ) C338_=_C440( C338 C440 ) C338_=_C454( C338 C454 ) C338_=_C488( C338 C488 ) C338_=_C518( C338 C518 ) \nC339_=_C340( C339 C340 ) C339_=_C342( C339 C342 ) C339_=_C351( C339 C351 ) C339_=_C352( C339 C352 ) C339_=_C409( C339 C409 ) C339_=_C440( C339 C440 ) \nC339_=_C518( C339 C518 ) C339_=_C549( C339 C549 ) C340_=_C342( C340 C342 ) C340_=_C370( C340 C370 ) C340_=_C396( C340 C396 ) C340_=_C434( C340 C434 ) \nC340_=_C435( C340 C435 ) C340_=_C459( C340 C459 ) C340_=_C469( C340 C469 ) C340_=_C486( C340 C486 ) C340_=_C508( C340 C508 ) C340_=_C518( C340 C518 ) \nC340_=_C549( C340 C549 ) C342_=_C371( C342 C371 ) C342_=_C376( C342 C376 ) C342_=_C391( C342 C391 ) C342_=_C399( C342 C399 ) C342_=_C430( C342 C430 ) \nC342_=_C504( C342 C504 ) C342_=_C505( C342 C505 ) C342_=_C519( C342 C519 ) C342_=_C542( C342 C542 ) C346_=_C347( C346 C347 ) C346_=_C351( C346 C351 ) \nC346_=_C352( C346 C352 ) C346_=_C374( C346 C374 ) C346_=_C411( C346 C411 ) C346_=_C412( C346 C412 ) C346_=_C413( C346 C413 ) C346_=_C414( C346 C414 ) \nC346_=_C415( C346 C415 ) C346_=_C416( C346 C416 ) C346_=_C459( C346 C459 ) C346_=_C460( C346 C460 ) C347_=_C351( C347 C351 ) C347_=_C352( C347 C352 ) \nC347_=_C369( C347 C369 ) C347_=_C374( C347 C374 ) C347_=_C411( C347 C411 ) C347_=_C412( C347 C412 ) C347_=_C413( C347 C413 ) C347_=_C414( C347 C414 ) \nC347_=_C415( C347 C415 ) C347_=_C416( C347 C416 ) C347_=_C435( C347 C435 ) C347_=_C441( C347 C441 ) C347_=_C470( C347 C470 ) C347_=_C478( C347 C478 ) \nC347_=_C492( C347 C492 ) C347_=_C502( C347 C502 ) C347_=_C524( C347 C524 ) C347_=_C542( C347 C542 ) C347_=_C543( C347 C543 ) C351_=_C352( C351 C352 ) \nC351_=_C363( C351 C363 ) C351_=_C388( C351 C388 ) C351_=_C405( C351 C405 ) C351_=_C416( C351 C416 ) C351_=_C442( C351 C442 ) C351_=_C465( C351 C465 ) \nC351_=_C472( C351 C472 ) C351_=_C528( C351 C528 ) C351_=_C549( C351 C549 ) C351_=_C555( C351 C555 ) C352_=_C409( C352 C409 ) C352_=_C456( C352 C456 ) \nC352_=_C488( C352 C488 ) C352_=_C505( C352 C505 ) C352_=_C549( C352 C549 ) C353_=_C363( C353 C363 ) C353_=_C372( C353 C372 ) C353_=_C373( C353 C373 ) \nC353_=_C374( C353 C374 ) C353_=_C375( C353 C375 ) C353_=_C376( C353 C376 ) C353_=_C377( C353 C377 ) C353_=_C379( C353 C379 ) C353_=_C558( C353 C558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9( C363 C379 ) C363_=_C388( C363 C388 ) C363_=_C405( C363 C405 ) C363_=_C416( C363 C416 ) \nC363_=_C442( C363 C442 ) C363_=_C465( C363 C465 ) C363_=_C472( C363 C472 ) C363_=_C528( C363 C528 ) C363_=_C555( C363 C555 ) C364_=_C365( C364 C365 ) \nC364_=_C366( C364 C366 ) C364_=_C367( C364 C367 ) C364_=_C368( C364 C368 ) C364_=_C369( C364 C369 ) C364_=_C370( C364 C370 ) C364_=_C371( C364 C371 ) \nC364_=_C372( C364 C372 ) C364_=_C383( C364 C383 ) C364_=_C530( C364 C530 ) C364_=_C532( C364 C532 ) C365_=_C366( C365 C366 ) C365_=_C367( C365 C367 ) \nC365_=_C368( C365 C368 ) C365_=_C369( C365 C369 ) C365_=_C370( C365 C370 ) C365_=_C371( C365 C371 ) C365_=_C413( C365 C413 ) C365_=_C434( C365 C434 ) \nC365_=_C435( C365 C435 ) C365_=_C463( C365 C463 ) C365_=_C470( C365 C470 ) C365_=_C492( C365 C492 ) C365_=_C513( C365 C513 ) C365_=_C520( C365 C520 ) \nC365_=_C523( C365 C523 ) C365_=_C530( C365 C530 ) C365_=_C531( C365 C531 ) C365_=_C532( C365 C532 ) C366_=_C367( C366 C367 ) C366_=_C368( C366 C368 ) \nC366_=_C369( C366 C369 ) C366_=_C370( C366 C370 ) C366_=_C371( C366 C371 ) C366_=_C434( C366 C434 ) C366_=_C463( C366 C463 ) C366_=_C465( C366 C465 ) \nC366_=_C469( C366 C469 ) C366_=_C470( C366 C470 ) C366_=_C471( C366 C471 ) C366_=_C472( C366 C472 ) C366_=_C473( C366 C473 ) C366_=_C474( C366 C474 ) \nC367_=_C368( C367 C368 ) C367_=_C369( C367 C369 ) C367_=_C370( C367 C370 ) C367_=_C371( C367 C371 ) C367_=_C463( C367 C463 ) C367_=_C465( C367 C465 ) \nC367_=_C474( C367 C474 ) C368_=_C369( C368 C369 ) C368_=_C370( C368 C370 ) C368_=_C371( C368 C371 ) C368_=_C439( C368 C439 ) C368_=_C499( C368 C499 ) \nC368_=_C513( C368 C513 ) C368_=_C530( C368 C530 ) C368_=_C532( C368 C532 ) C369_=_C370( C369 C370 ) C369_=_C371( C369 C371 ) C369_=_C435( C369 C435 ) \nC369_=_C441( C369 C441 ) C369_=_C463( C369 C463 ) C369_=_C470( C369 C470 ) C369_=_C478( C369 C478 ) C369_=_C492( C369 C492 ) C369_=_C502( C369 C502 ) \nC369_=_C513( C369 C513 ) C369_=_C520( C369 C520 ) C369_=_C523( C369 C523 ) C369_=_C524( C369 C524 ) C369_=_C530( C369 C530 ) C369_=_C531( C369 C531 ) \nC369_=_C532( C369 C532 ) C369_=_C542( C369 C542 ) C369_=_C543( C369 C543 ) C370_=_C371( C370 C371 ) C370_=_C372( C370 C372 ) C370_=_C379( C370 C379 ) \nC370_=_C383( C370 C383 ) C370_=_C396( C370 C396 ) C370_=_C434( C370 C434 ) C370_=_C435( C370 C435 ) C370_=_C459( C370 C459 ) C370_=_C460( C370 C460 ) \nC370_=_C469( C370 C469 ) C370_=_C486( C370 C486 ) C370_=_C508( C370 C508 ) C370_=_C518( C370 C518 ) C370_=_C529( C370 C529 ) C370_=_C544( C370 C544 ) \nC370_=_C549( C370 C549 ) C370_=_C558( C370 C558 ) C371_=_C391( C371 C391 ) C371_=_C399( C371 C399 ) C371_=_C430( C371 C430 ) C371_=_C443( C371 C443 ) \nC371_=_C473( C371 C473 ) C371_=_C504( C371 C504 ) C371_=_C505( C371 C505 ) C371_=_C508( C371 C508 ) C371_=_C513( C371 C513 ) C371_=_C519( C371 C519 ) \nC371_=_C532( C371 C532 ) C371_=_C542( C371 C542 ) C371_=_C558( C371 C558 ) C372_=_C373( C372 C373 ) C372_=_C374( C372 C374 ) C372_=_C375( C372 C375 ) \nC372_=_C376( C372 C376 ) C372_=_C377( C372 C377 ) C372_=_C379( C372 C379 ) C372_=_C383( C372 C383 ) C372_=_C460( C372 C460 ) C372_=_C529( C372 C529 ) \nC372_=_C544( C372 C544 ) C372_=_C558( C372 C558 ) C373_=_C374( C373 C374 ) C373_=_C375( C373 C375 ) C373_=_C376( C373 C376 ) C373_=_C377( C373 C377 ) \nC373_=_C379( C373 C379 ) C373_=_C384( C373 C384 ) C373_=_C386( C373 C386 ) C373_=_C388( C373 C388 ) C373_=_C440( C373 C440 ) C373_=_C460( C373 C460 ) \nC373_=_C520( C373 C520 ) C374_=_C375( C374 C375 ) C374_=_C376( C374 C376 ) C374_=_C377( C374 C377 ) C374_=_C379( C374 C379 ) C374_=_C411( C374 C411 ) \nC374_=_C412( C374 C412 ) C374_=_C413( C374 C413 ) C374_=_C414( C374 C414 ) C374_=_C415( C374 C415 ) C374_=_C416( C374 C416 ) C374_=_C523( C374 C523 ) \nC375_=_C376(</w:t>
      </w:r>
    </w:p>
    <w:p>
      <w:pPr>
        <w:pStyle w:val="PreformattedText"/>
        <w:bidi w:val="0"/>
        <w:spacing w:before="0" w:after="0"/>
        <w:jc w:val="left"/>
        <w:rPr/>
      </w:pPr>
      <w:r>
        <w:rPr/>
        <w:t xml:space="preserve"> </w:t>
      </w:r>
      <w:r>
        <w:rPr/>
        <w:t>C375 C376 ) C375_=_C377( C375 C377 ) C375_=_C379( C375 C379 ) C375_=_C384( C375 C384 ) C375_=_C386( C375 C386 ) C375_=_C413( C375 C413 ) \nC375_=_C418( C375 C418 ) C375_=_C438( C375 C438 ) C375_=_C454( C375 C454 ) C375_=_C476( C375 C476 ) C375_=_C502( C375 C502 ) C375_=_C519( C375 C519 ) \nC376_=_C377( C376 C377 ) C376_=_C379( C376 C379 ) C376_=_C486( C376 C486 ) C377_=_C379( C377 C379 ) C377_=_C454( C377 C454 ) C377_=_C488( C377 C488 ) \nC377_=_C558( C377 C558 ) C379_=_C383( C379 C383 ) C379_=_C460( C379 C460 ) C379_=_C529( C379 C529 ) C379_=_C544( C379 C544 ) C379_=_C558( C379 C558 ) \nC383_=_C460( C383 C460 ) C383_=_C529( C383 C529 ) C383_=_C544( C383 C544 ) C383_=_C558( C383 C558 ) C384_=_C386( C384 C386 ) C384_=_C388( C384 C388 ) \nC384_=_C411( C384 C411 ) C384_=_C412( C384 C412 ) C384_=_C418( C384 C418 ) C384_=_C430( C384 C430 ) C384_=_C454( C384 C454 ) C384_=_C476( C384 C476 ) \nC384_=_C502( C384 C502 ) C384_=_C519( C384 C519 ) C386_=_C388( C386 C388 ) C386_=_C418( C386 C418 ) C386_=_C454( C386 C454 ) C386_=_C476( C386 C476 ) \nC386_=_C502( C386 C502 ) C386_=_C519( C386 C519 ) C386_=_C544( C386 C544 ) C388_=_C405( C388 C405 ) C388_=_C416( C388 C416 ) C388_=_C418( C388 C418 ) \nC388_=_C442( C388 C442 ) C388_=_C465( C388 C465 ) C388_=_C471( C388 C471 ) C388_=_C472( C388 C472 ) C388_=_C528( C388 C528 ) C388_=_C530( C388 C530 ) \nC388_=_C531( C388 C531 ) C388_=_C544( C388 C544 ) C388_=_C555( C388 C555 ) C391_=_C392( C391 C392 ) C391_=_C393( C391 C393 ) C391_=_C396( C391 C396 ) \nC391_=_C399( C391 C399 ) C391_=_C430( C391 C430 ) C391_=_C488( C391 C488 ) C391_=_C504( C391 C504 ) C391_=_C505( C391 C505 ) C391_=_C519( C391 C519 ) \nC391_=_C542( C391 C542 ) C392_=_C393( C392 C393 ) C392_=_C396( C392 C396 ) C392_=_C399( C392 C399 ) C392_=_C441( C392 C441 ) C392_=_C463( C392 C463 ) \nC392_=_C490( C392 C490 ) C392_=_C499( C392 C499 ) C392_=_C500( C392 C500 ) C392_=_C502( C392 C502 ) C392_=_C523( C392 C523 ) C392_=_C524( C392 C524 ) \nC393_=_C396( C393 C396 ) C393_=_C399( C393 C399 ) C393_=_C412( C393 C412 ) C393_=_C416( C393 C416 ) C393_=_C444( C393 C444 ) C393_=_C490( C393 C490 ) \nC393_=_C499( C393 C499 ) C393_=_C500( C393 C500 ) C393_=_C502( C393 C502 ) C393_=_C555( C393 C555 ) C396_=_C399( C396 C399 ) C396_=_C434( C396 C434 ) \nC396_=_C435( C396 C435 ) C396_=_C459( C396 C459 ) C396_=_C469( C396 C469 ) C396_=_C486( C396 C486 ) C396_=_C504( C396 C504 ) C396_=_C508( C396 C508 ) \nC396_=_C518( C396 C518 ) C396_=_C519( C396 C519 ) C396_=_C520( C396 C520 ) C396_=_C549( C396 C549 ) C399_=_C405( C399 C405 ) C399_=_C430( C399 C430 ) \nC399_=_C439( C399 C439 ) C399_=_C442( C399 C442 ) C399_=_C456( C399 C456 ) C399_=_C504( C399 C504 ) C399_=_C505( C399 C505 ) C399_=_C519( C399 C519 ) \nC399_=_C542( C399 C542 ) C399_=_C543( C399 C543 ) C405_=_C416( C405 C416 ) C405_=_C439( C405 C439 ) C405_=_C442( C405 C442 ) C405_=_C456( C405 C456 ) \nC405_=_C465( C405 C465 ) C405_=_C472( C405 C472 ) C405_=_C528( C405 C528 ) C405_=_C543( C405 C543 ) C405_=_C555( C405 C555 ) C409_=_C440( C409 C440 ) \nC409_=_C456( C409 C456 ) C409_=_C488( C409 C488 ) C409_=_C505( C409 C505 ) C409_=_C518( C409 C518 ) C411_=_C412( C411 C412 ) C411_=_C413( C411 C413 ) \nC411_=_C414( C411 C414 ) C411_=_C415( C411 C415 ) C411_=_C416( C411 C416 ) C411_=_C430( C411 C430 ) C411_=_C486( C411 C486 ) C411_=_C549( C411 C549 ) \nC412_=_C413( C412 C413 ) C412_=_C414( C412 C414 ) C412_=_C415( C412 C415 ) C412_=_C416( C412 C416 ) C412_=_C430( C412 C430 ) C412_=_C444( C412 C444 ) \nC412_=_C555( C412 C555 ) C413_=_C414( C413 C414 ) C413_=_C415( C413 C415 ) C413_=_C416( C413 C416 ) C413_=_C434( C413 C434 ) C413_=_C435( C413 C435 ) \nC413_=_C438( C413 C438 ) C414_=_C415( C414 C415 ) C414_=_C416( C414 C416 ) C414_=_C524( C414 C524 ) C415_=_C416( C415 C416 ) C415_=_C474( C415 C474 ) \nC415_=_C486( C415 C486 ) C415_=_C549( C415 C549 ) C416_=_C442( C416 C442 ) C416_=_C444( C416 C444 ) C416_=_C465( C416 C465 ) C416_=_C472( C416 C472 ) \nC416_=_C528( C416 C528 ) C416_=_C555( C416 C555 ) C418_=_C454( C418 C454 ) C418_=_C471( C418 C471 ) C418_=_C476( C418 C476 ) C418_=_C502( C418 C502 ) \nC418_=_C519( C418 C519 ) C418_=_C530( C418 C530 ) C418_=_C531( C418 C531 ) C418_=_C544( C418 C544 ) C430_=_C504( C430 C504 ) C430_=_C505( C430 C505 ) \nC430_=_C519( C430 C519 ) C430_=_C542( C430 C542 ) C434_=_C435( C434 C435 ) C434_=_C459( C434 C459 ) C434_=_C469( C434 C469 ) C434_=_C470( C434 C470 ) \nC434_=_C471( C434 C471 ) C434_=_C472( C434 C472 ) C434_=_C473( C434 C473 ) C434_=_C474( C434 C474 ) C434_=_C486( C434 C486 ) C434_=_C508( C434 C508 ) \nC434_=_C518( C434 C518 ) C434_=_C549( C434 C549 ) C435_=_C441( C435 C441 ) C435_=_C459( C435 C459 ) C435_=_C469( C435 C469 ) C435_=_C470( C435 C470 ) \nC435_=_C478( C435 C478 ) C435_=_C486( C435 C486 ) C435_=_C492( C435 C492 ) C435_=_C502( C435 C502 ) C435_=_C508( C435 C508 ) C435_=_C518( C435 C518 ) \nC435_=_C524( C435 C524 ) C435_=_C542( C435 C542 ) C435_=_C543( C435 C543 ) C435_=_C549( C435 C549 ) C438_=_C439( C438 C439 ) C438_=_C440( C438 C440 ) \nC438_=_C441( C438 C441 ) C438_=_C442( C438 C442 ) C438_=_C443( C438 C443 ) C438_=_C444( C438 C444 ) C439_=_C440( C439 C440 ) C439_=_C441( C439 C441 ) \nC439_=_C442( C439 C442 ) C439_=_C443( C439 C443 ) C439_=_C444( C439 C444 ) C439_=_C456( C439 C456 ) C439_=_C499( C439 C499 ) C439_=_C513( C439 C513 ) \nC439_=_C543( C439 C543 ) C440_=_C441( C440 C441 ) C440_=_C442( C440 C442 ) C440_=_C443( C440 C443 ) C440_=_C444( C440 C444 ) C440_=_C460( C440 C460 ) \nC440_=_C518( C440 C518 ) C440_=_C520( C440 C520 ) C441_=_C442( C441 C442 ) C441_=_C443( C441 C443 ) C441_=_C444( C441 C444 ) C441_=_C463( C441 C463 ) \nC441_=_C470( C441 C470 ) C441_=_C478( C441 C478 ) C441_=_C492( C441 C492 ) C441_=_C500( C441 C500 ) C441_=_C502( C441 C502 ) C441_=_C523( C441 C523 ) \nC441_=_C524( C441 C524 ) C441_=_C542( C441 C542 ) C441_=_C543( C441 C543 ) C442_=_C443( C442 C443 ) C442_=_C444( C442 C444 ) C442_=_C456( C442 C456 ) \nC442_=_C465( C442 C465 ) C442_=_C472( C442 C472 ) C442_=_C528( C442 C528 ) C442_=_C543( C442 C543 ) C442_=_C555( C442 C555 ) C443_=_C444( C443 C444 ) \nC443_=_C465( C443 C465 ) C443_=_C473( C443 C473 ) C443_=_C508( C443 C508 ) C443_=_C513( C443 C513 ) C443_=_C528( C443 C528 ) C443_=_C532( C443 C532 ) \nC443_=_C558( C443 C558 ) C444_=_C478( C444 C478 ) C444_=_C542( C444 C542 ) C444_=_C555( C444 C555 ) C454_=_C456( C454 C456 ) C454_=_C476( C454 C476 ) \nC454_=_C488( C454 C488 ) C454_=_C502( C454 C502 ) C454_=_C519( C454 C519 ) C456_=_C488( C456 C488 ) C456_=_C505( C456 C505 ) C456_=_C543( C456 C543 ) \nC459_=_C460( C459 C460 ) C459_=_C469( C459 C469 ) C459_=_C486( C459 C486 ) C459_=_C508( C459 C508 ) C459_=_C518( C459 C518 ) C459_=_C549( C459 C549 ) \nC460_=_C520( C460 C520 ) C460_=_C529( C460 C529 ) C460_=_C544( C460 C544 ) C460_=_C558( C460 C558 ) C463_=_C465( C463 C465 ) C463_=_C470( C463 C470 ) \nC463_=_C492( C463 C492 ) C463_=_C500( C463 C500 ) C463_=_C513( C463 C513 ) C463_=_C520( C463 C520 ) C463_=_C523( C463 C523 ) C463_=_C524( C463 C524 ) \nC463_=_C530( C463 C530 ) C463_=_C531( C463 C531 ) C463_=_C532( C463 C532 ) C465_=_C472( C465 C472 ) C465_=_C473( C465 C473 ) C465_=_C528( C465 C528 ) \nC465_=_C555( C465 C555 ) C469_=_C470( C469 C470 ) C469_=_C471( C469 C471 ) C469_=_C472( C469 C472 ) C469_=_C473( C469 C473 ) C469_=_C474( C469 C474 ) \nC469_=_C486( C469 C486 ) C469_=_C499( C469 C499 ) C469_=_C500( C469 C500 ) C469_=_C504( C469 C504 ) C469_=_C505( C469 C505 ) C469_=_C508( C469 C508 ) \nC469_=_C518( C469 C518 ) C469_=_C549( C469 C549 ) C470_=_C471( C470 C471 ) C470_=_C472( C470 C472 ) C470_=_C473( C470 C473 ) C470_=_C474( C470 C474 ) \nC470_=_C478( C470 C478 ) C470_=_C492( C470 C492 ) C470_=_C502( C470 C502 ) C470_=_C513( C470 C513 ) C470_=_C520( C470 C520 ) C470_=_C523( C470 C523 ) \nC470_=_C524( C470 C524 ) C470_=_C530( C470 C530 ) C470_=_C531( C470 C531 ) C470_=_C532( C470 C532 ) C470_=_C542( C470 C542 ) C470_=_C543( C470 C543 ) \nC471_=_C472( C471 C472 ) C471_=_C473( C471 C473 ) C471_=_C474( C471 C474 ) C471_=_C530( C471 C530 ) C471_=_C531( C471 C531 ) C471_=_C544( C471 C544 ) \nC472_=_C473( C472 C473 ) C472_=_C474( C472 C474 ) C472_=_C528( C472 C528 ) C472_=_C555( C472 C555 ) C473_=_C474( C473 C474 ) C473_=_C508( C473 C508 ) \nC473_=_C513( C473 C513 ) C473_=_C528( C473 C528 ) C473_=_C532( C473 C532 ) C473_=_C558( C473 C558 ) C476_=_C478( C476 C478 ) C476_=_C502( C476 C502 ) \nC476_=_C519( C476 C519 ) C476_=_C544( C476 C544 ) C478_=_C492( C478 C492 ) C478_=_C502( C478 C502 ) C478_=_C524( C478 C524 ) C478_=_C542( C478 C542 ) \nC478_=_C543( C478 C543 ) C486_=_C508( C486 C508 ) C486_=_C518( C486 C518 ) C486_=_C549( C486 C549 ) C488_=_C505( C488 C505 ) C490_=_C492( C490 C492 ) \nC490_=_C499( C490 C499 ) C490_=_C500( C490 C500 ) C490_=_C502( C490 C502 ) C492_=_C502( C492 C502 ) C492_=_C513( C492 C513 ) C492_=_C520( C492 C520 ) \nC492_=_C523( C492 C523 ) C492_=_C524( C492 C524 ) C492_=_C530( C492 C530 ) C492_=_C531( C492 C531 ) C492_=_C532( C492 C532 ) C492_=_C542( C492 C542 ) \nC492_=_C543( C492 C543 ) C499_=_C500( C499 C500 ) C499_=_C502( C499 C502 ) C499_=_C504( C499 C504 ) C499_=_C505( C499 C505 ) C499_=_C513( C499 C513 ) \nC500_=_C502( C500 C502 ) C500_=_C504( C500 C504 ) C500_=_C505( C500 C505 ) C500_=_C523( C500 C523 ) C500_=_C524( C500 C524 ) C502_=_C519( C502 C519 ) \nC502_=_C524( C502 C524 ) C502_=_C542( C502 C542 ) C502_=_C543( C502 C543 ) C504_=_C505( C504 C505 ) C504_=_C519( C504 C519 ) C504_=_C520( C504 C520 ) \nC504_=_C542( C504 C542 ) C505_=_C519( C505 C519 ) C505_=_C542( C505 C542 ) C508_=_C513( C508 C513 ) C508_=_C518( C508 C518 ) C508_=_C532( C508 C532 ) \nC508_=_C549( C508 C549 ) C508_=_C558( C508 C558 ) C513_=_C520( C513 C520 ) C513_=_C523( C513 C523 ) C513_=_C530( C513 C530 ) C513_=_C531( C513 C531 ) \nC513_=_C532( C513 C532 ) C513_=_C558( C513 C558 ) C518_=_C549( C518 C549 ) C519_=_C520( C519 C520 ) C519_=_C542( C519 C542 ) C520_=_C523( C520 C523 ) \nC520_=_C530( C520 C530 ) C520_=_C531(</w:t>
      </w:r>
    </w:p>
    <w:p>
      <w:pPr>
        <w:pStyle w:val="PreformattedText"/>
        <w:bidi w:val="0"/>
        <w:spacing w:before="0" w:after="0"/>
        <w:jc w:val="left"/>
        <w:rPr/>
      </w:pPr>
      <w:r>
        <w:rPr/>
        <w:t xml:space="preserve"> </w:t>
      </w:r>
      <w:r>
        <w:rPr/>
        <w:t>C520 C531 ) C520_=_C532( C520 C532 ) C523_=_C524( C523 C524 ) C523_=_C530( C523 C530 ) C523_=_C531( C523 C531 ) \nC523_=_C532( C523 C532 ) C524_=_C542( C524 C542 ) C524_=_C543( C524 C543 ) C528_=_C529( C528 C529 ) C528_=_C555( C528 C555 ) C529_=_C544( C529 C544 ) \nC529_=_C558( C529 C558 ) C530_=_C531( C530 C531 ) C530_=_C532( C530 C532 ) C530_=_C544( C530 C544 ) C531_=_C532( C531 C532 ) C531_=_C544( C531 C544 ) \nC532_=_C558( C532 C558 ) C542_=_C543( C542 C543 ) C544_=_C558( C544 C558 ) "];30-&gt;36[label="218: C9 C10 C20 C22 C28 \nC31 C32 C42 C43 C52 C53 \nC54 C55 C56 C57 C58 C59 \nC60 C61 C64 C66 C67 C68 \nC69 C70 C86 C92 C94 C95 \nC97 C102 C103 C104 C105 C106 \nC107 C108 C109 C110 C111 C112 \nC113 C114 C117 C119 C120 C125 \nC126 C130 C132 C133 C137 C140 \nC142 C143 C144 C145 C149 C150 \nC151 C152 C153 C155 C156 C157 \nC158 C160 C162 C169 C170 C174 \nC179 C181 C182 C185 C187 C191 \nC196 C202 C203 C206 C207 C208 \nC212 C215 C216 C217 C218 C220 \nC222 C229 C233 C243 C248 C249 \nC252 C259 C261 C264 C265 C267 \nC270 C271 C273 C275 C276 C277 \nC279 C280 C283 C292 C293 C294 \nC295 C296 C297 C298 C299 C300 \nC301 C304 C305 C306 C316 C319 \nC330 C333 C334 C335 C338 C339 \nC340 C342 C346 C347 C351 C352 \nC353 C364 C365 C366 C367 C368 \nC371 C372 C373 C374 C375 C376 \nC377 C379 C383 C384 C386 C388 \nC391 C392 C393 C396 C399 C405 \nC409 C411 C412 C413 C414 C415 \nC416 C418 C430 C434 C435 C438 \nC439 C440 C441 C442 C443 C444 \nC454 C456 C459 C460 C463 C465 \nC469 C471 C472 C473 C474 C476 \nC478 C486 C488 C490 C492 C499 \nC500 C504 C505 C508 C513 C518 \nC519 C520 C523 C524 C528 C529 \nC530 C531 C532 C542 C543 C544 \nC549 C555 C558 \n2465: C9_=_C10 ,C9_=_C130 ,C9_=_C174 ,C9_=_C212 ,C9_=_C215 ,\nC9_=_C216 ,C9_=_C217 ,C9_=_C218 ,C9_=_C220 ,C9_=_C222 ,C9_=_C316 ,\nC9_=_C476 ,C9_=_C478 ,C10_=_C125 ,C10_=_C130 ,C10_=_C160 ,C10_=_C169 ,\nC10_=_C170 ,C10_=_C174 ,C10_=_C212 ,C10_=_C215 ,C10_=_C216 ,C10_=_C217 ,\nC10_=_C218 ,C10_=_C220 ,C10_=_C222 ,C10_=_C229 ,C10_=_C375 ,C10_=_C384 ,\nC10_=_C386 ,C10_=_C418 ,C10_=_C454 ,C10_=_C476 ,C10_=_C519 ,C20_=_C22 ,\nC20_=_C28 ,C20_=_C31 ,C20_=_C32 ,C20_=_C70 ,C20_=_C86 ,C20_=_C102 ,\nC20_=_C103 ,C20_=_C104 ,C20_=_C105 ,C20_=_C106 ,C20_=_C107 ,C20_=_C108 ,\nC20_=_C109 ,C20_=_C110 ,C20_=_C111 ,C20_=_C112 ,C20_=_C113 ,C20_=_C114 ,\nC20_=_C469 ,C20_=_C499 ,C20_=_C500 ,C20_=_C504 ,C20_=_C505 ,C22_=_C28 ,\nC22_=_C31 ,C22_=_C32 ,C22_=_C59 ,C22_=_C97 ,C22_=_C102 ,C22_=_C283 ,\nC22_=_C340 ,C22_=_C396 ,C22_=_C434 ,C22_=_C435 ,C22_=_C459 ,C22_=_C469 ,\nC22_=_C486 ,C22_=_C508 ,C22_=_C518 ,C22_=_C549 ,C28_=_C31 ,C28_=_C32 ,\nC28_=_C97 ,C28_=_C340 ,C28_=_C396 ,C28_=_C434 ,C28_=_C435 ,C28_=_C438 ,\nC28_=_C459 ,C28_=_C469 ,C28_=_C486 ,C28_=_C508 ,C28_=_C518 ,C28_=_C549 ,\nC31_=_C32 ,C31_=_C66 ,C31_=_C97 ,C31_=_C174 ,C31_=_C340 ,C31_=_C396 ,\nC31_=_C434 ,C31_=_C435 ,C31_=_C459 ,C31_=_C469 ,C31_=_C486 ,C31_=_C490 ,\nC31_=_C492 ,C31_=_C508 ,C31_=_C518 ,C31_=_C549 ,C32_=_C70 ,C32_=_C151 ,\nC32_=_C158 ,C32_=_C187 ,C32_=_C208 ,C32_=_C372 ,C32_=_C379 ,C32_=_C383 ,\nC32_=_C460 ,C32_=_C469 ,C32_=_C499 ,C32_=_C500 ,C32_=_C504 ,C32_=_C505 ,\nC32_=_C529 ,C32_=_C544 ,C32_=_C558 ,C42_=_C43 ,C42_=_C102 ,C42_=_C111 ,\nC42_=_C114 ,C42_=_C117 ,C42_=_C169 ,C42_=_C292 ,C42_=_C293 ,C42_=_C294 ,\nC42_=_C295 ,C42_=_C296 ,C42_=_C297 ,C42_=_C298 ,C42_=_C299 ,C42_=_C300 ,\nC42_=_C301 ,C42_=_C364 ,C42_=_C368 ,C42_=_C530 ,C42_=_C532 ,C43_=_C103 ,\nC43_=_C106 ,C43_=_C142 ,C43_=_C143 ,C43_=_C179 ,C43_=_C181 ,C43_=_C182 ,\nC43_=_C196 ,C43_=_C259 ,C43_=_C264 ,C43_=_C267 ,C43_=_C297 ,C43_=_C298 ,\nC43_=_C333 ,C43_=_C334 ,C43_=_C335 ,C43_=_C338 ,C43_=_C339 ,C43_=_C340 ,\nC43_=_C342 ,C52_=_C53 ,C52_=_C54 ,C52_=_C55 ,C52_=_C56 ,C52_=_C57 ,\nC52_=_C58 ,C52_=_C59 ,C52_=_C60 ,C52_=_C61 ,C52_=_C64 ,C52_=_C66 ,\nC52_=_C67 ,C52_=_C68 ,C52_=_C69 ,C52_=_C86 ,C52_=_C92 ,C52_=_C94 ,\nC52_=_C95 ,C52_=_C97 ,C52_=_C277 ,C52_=_C346 ,C52_=_C459 ,C52_=_C460 ,\nC53_=_C54 ,C53_=_C55 ,C53_=_C56 ,C53_=_C57 ,C53_=_C58 ,C53_=_C59 ,\nC53_=_C60 ,C53_=_C61 ,C53_=_C64 ,C53_=_C66 ,C53_=_C67 ,C53_=_C68 ,\nC53_=_C69 ,C53_=_C130 ,C53_=_C132 ,C53_=_C133 ,C53_=_C137 ,C53_=_C140 ,\nC53_=_C248 ,C53_=_C249 ,C53_=_C252 ,C54_=_C55 ,C54_=_C56 ,C54_=_C57 ,\nC54_=_C58 ,C54_=_C59 ,C54_=_C60 ,C54_=_C61 ,C54_=_C64 ,C54_=_C66 ,\nC54_=_C67 ,C54_=_C68 ,C54_=_C69 ,C54_=_C130 ,C54_=_C132 ,C54_=_C133 ,\nC54_=_C137 ,C54_=_C140 ,C54_=_C367 ,C54_=_C474 ,C55_=_C56 ,C55_=_C57 ,\nC55_=_C58 ,C55_=_C59 ,C55_=_C60 ,C55_=_C61 ,C55_=_C64 ,C55_=_C66 ,\nC55_=_C67 ,C55_=_C68 ,C55_=_C69 ,C55_=_C92 ,C55_=_C105 ,C55_=_C130 ,\nC55_=_C142 ,C55_=_C191 ,C55_=_C196 ,C55_=_C222 ,C55_=_C265 ,C55_=_C270 ,\nC55_=_C335 ,C55_=_C352 ,C55_=_C409 ,C55_=_C456 ,C55_=_C488 ,C55_=_C505 ,\nC56_=_C57 ,C56_=_C58 ,C56_=_C59 ,C56_=_C60 ,C56_=_C61 ,C56_=_C64 ,\nC56_=_C66 ,C56_=_C67 ,C56_=_C68 ,C56_=_C69 ,C56_=_C144 ,C56_=_C153 ,\nC56_=_C248 ,C56_=_C249 ,C56_=_C252 ,C56_=_C365 ,C56_=_C413 ,C56_=_C434 ,\nC56_=_C435 ,C57_=_C58 ,C57_=_C59 ,C57_=_C60 ,C57_=_C61 ,C57_=_C64 ,\nC57_=_C66 ,C57_=_C67 ,C57_=_C68 ,C57_=_C69 ,C57_=_C152 ,C57_=_C248 ,\nC57_=_C249 ,C57_=_C252 ,C57_=_C391 ,C57_=_C488 ,C58_=_C59 ,C58_=_C60 ,\nC58_=_C61 ,C58_=_C64 ,C58_=_C66 ,C58_=_C67 ,C58_=_C68 ,C58_=_C69 ,\nC58_=_C157 ,C58_=_C187 ,C58_=_C259 ,C58_=_C261 ,C58_=_C264 ,C58_=_C265 ,\nC58_=_C267 ,C58_=_C299 ,C58_=_C306 ,C58_=_C353 ,C58_=_C377 ,C58_=_C558 ,\nC59_=_C60 ,C59_=_C61 ,C59_=_C64 ,C59_=_C66 ,C59_=_C67 ,C59_=_C68 ,\nC59_=_C69 ,C59_=_C94 ,C59_=_C102 ,C59_=_C119 ,C59_=_C150 ,C59_=_C283 ,\nC59_=_C333 ,C59_=_C364 ,C59_=_C365 ,C59_=_C366 ,C59_=_C367 ,C59_=_C368 ,\nC59_=_C371 ,C60_=_C61 ,C60_=_C64 ,C60_=_C66 ,C60_=_C67 ,C60_=_C68 ,\nC60_=_C69 ,C60_=_C97 ,C60_=_C155 ,C60_=_C160 ,C60_=_C191 ,C60_=_C202 ,\nC60_=_C259 ,C60_=_C304 ,C60_=_C305 ,C60_=_C306 ,C60_=_C438 ,C60_=_C439 ,\nC60_=_C440 ,C60_=_C441 ,C60_=_C442 ,C60_=_C443 ,C60_=_C444 ,C61_=_C64 ,\nC61_=_C66 ,C61_=_C67 ,C61_=_C68 ,C61_=_C69 ,C61_=_C160 ,C61_=_C259 ,\nC61_=_C304 ,C61_=_C305 ,C61_=_C306 ,C61_=_C374 ,C61_=_C523 ,C64_=_C66 ,\nC64_=_C67 ,C64_=_C68 ,C64_=_C69 ,C64_=_C162 ,C64_=_C203 ,C64_=_C277 ,\nC64_=_C283 ,C64_=_C304 ,C64_=_C306 ,C64_=_C346 ,C64_=_C392 ,C64_=_C393 ,\nC64_=_C459 ,C64_=_C460 ,C64_=_C490 ,C64_=_C499 ,C64_=_C500 ,C66_=_C67 ,\nC66_=_C68 ,C66_=_C69 ,C66_=_C174 ,C66_=_C367 ,C66_=_C474 ,C66_=_C490 ,\nC66_=_C492 ,C67_=_C68 ,C67_=_C69 ,C67_=_C233 ,C67_=_C279 ,C67_=_C296 ,\nC67_=_C444 ,C67_=_C478 ,C67_=_C528 ,C67_=_C529 ,C67_=_C542 ,C68_=_C69 ,\nC68_=_C155 ,C68_=_C157 ,C68_=_C187 ,C68_=_C299 ,C68_=_C306 ,C68_=_C353 ,\nC68_=_C377 ,C68_=_C558 ,C69_=_C216 ,C69_=_C371 ,C69_=_C443 ,C69_=_C473 ,\nC69_=_C508 ,C69_=_C513 ,C69_=_C518 ,C69_=_C532 ,C69_=_C558 ,C70_=_C86 ,\nC70_=_C102 ,C70_=_C103 ,C70_=_C104 ,C70_=_C105 ,C70_=_C106 ,C70_=_C107 ,\nC70_=_C108 ,C70_=_C109 ,C70_=_C110 ,C70_=_C111 ,C70_=_C112 ,C70_=_C113 ,\nC70_=_C114 ,C70_=_C469 ,C70_=_C499 ,C70_=_C500 ,C70_=_C504 ,C70_=_C505 ,\nC86_=_C92 ,C86_=_C94 ,C86_=_C95 ,C86_=_C97 ,C86_=_C102 ,C86_=_C103 ,\nC86_=_C104 ,C86_=_C105 ,C86_=_C106 ,C86_=_C107 ,C86_=_C108 ,C86_=_C109 ,\nC86_=_C110 ,C86_=_C111 ,C86_=_C112 ,C86_=_C113 ,C86_=_C114 ,C86_=_C334 ,\nC86_=_C376 ,C86_=_C486 ,C92_=_C94 ,C92_=_C95 ,C92_=_C97 ,C92_=_C105 ,\nC92_=_C130 ,C92_=_C196 ,C92_=_C222 ,C92_=_C265 ,C92_=_C270 ,C92_=_C283 ,\nC92_=_C335 ,C92_=_C346 ,C92_=_C347 ,C92_=_C351 ,C92_=_C352 ,C92_=_C409 ,\nC92_=_C456 ,C92_=_C488 ,C92_=_C505 ,C94_=_C95 ,C94_=_C97 ,C94_=_C119 ,\nC94_=_C150 ,C94_=_C300 ,C94_=_C301 ,C94_=_C333 ,C94_=_C364 ,C94_=_C365 ,\nC94_=_C366 ,C94_=_C367 ,C94_=_C368 ,C94_=_C371 ,C94_=_C531 ,C95_=_C97 ,\nC95_=_C151 ,C95_=_C248 ,C95_=_C249 ,C95_=_C271 ,C95_=_C334 ,C95_=_C353 ,\nC95_=_C372 ,C95_=_C373 ,C95_=_C374 ,C95_=_C375 ,C95_=_C376 ,C95_=_C377 ,\nC95_=_C379 ,C95_=_C384 ,C95_=_C386 ,C95_=_C388 ,C97_=_C155 ,C97_=_C191 ,\nC97_=_C202 ,C97_=_C304 ,C97_=_C340 ,C97_=_C396 ,C97_=_C434 ,C97_=_C435 ,\nC97_=_C438 ,C97_=_C439 ,C97_=_C440 ,C97_=_C441 ,C97_=_C442 ,C97_=_C443 ,\nC97_=_C444 ,C97_=_C459 ,C97_=_C469 ,C97_=_C486 ,C97_=_C508 ,C97_=_C518 ,\nC97_=_C549 ,C102_=_C103 ,C102_=_C104 ,C102_=_C105 ,C102_=_C106 ,C102_=_C107 ,\nC102_=_C108 ,C102_=_C109 ,C102_=_C110 ,C102_=_C111 ,C102_=_C112 ,C102_=_C113 ,\nC102_=_C114 ,C102_=_C169 ,C102_=_C283 ,C102_=_C364 ,C102_=_C368 ,C102_=_C530 ,\nC102_=_C532 ,C103_=_C104 ,C103_=_C105 ,C103_=_C106 ,C103_=_C107 ,C103_=_C108 ,\nC103_=_C109 ,C103_=_C110 ,C103_=_C111 ,C103_=_C112 ,C103_=_C113 ,C103_=_C114 ,\nC103_=_C149 ,C103_=_C333 ,C103_=_C334 ,C103_=_C335 ,C103_=_C338 ,C103_=_C339 ,\nC103_=_C340 ,C103_=_C342 ,C103_=_C353 ,C104_=_C105 ,C104_=_C106 ,C104_=_C107 ,\nC104_=_C108 ,C104_=_C109 ,C104_=_C110 ,C104_=_C111 ,C104_=_C112 ,C104_=_C113 ,\nC104_=_C114 ,C104_=_C149 ,C104_=_C276 ,C104_=_C294 ,C104_=_C353 ,C104_=_C454 ,\nC104_=_C456 ,C105_=_C106 ,C105_=_C107 ,C105_=_C108 ,C105_=_C109 ,C105_=_C110 ,\nC105_=_C111 ,C105_=_C112 ,C105_=_C113 ,C105_=_C114 ,C105_=_C130 ,C105_=_C196 ,\nC105_=_C222 ,C105_=_C265 ,C105_=_C270 ,C105_=_C292 ,C105_=_C335 ,C105_=_C352 ,\nC105_=_C364 ,C105_=_C372 ,C105_=_C383 ,C105_=_C409 ,C105_=_C456 ,C105_=_C488 ,\nC105_=_C505 ,C106_=_C107 ,C106_=_C108 ,C106_=_C109 ,C106_=_C110 ,C106_=_C111 ,\nC106_=_C112 ,C106_=_C113 ,C106_=_C114 ,C106_=_C142 ,C106_=_C143 ,C106_=_C179 ,\nC106_=_C181 ,C106_=_C182 ,C106_=_C196 ,C106_=_C222 ,C106_=_C259 ,C106_=_C264 ,\nC106_=_C267 ,C106_=_C297 ,C106_=_C298 ,C106_=_C330 ,C106_=_C340 ,C106_=_C555 ,\nC107_=_C108 ,C107_=_C109 ,C107_=_C110 ,C107_=_C111 ,C107_=_C112 ,C107_=_C113 ,\nC107_=_C114 ,C107_=_C490 ,C108_=_C109 ,C108_=_C110 ,C108_=_C111 ,C108_=_C112 ,\nC108_=_C113 ,C108_=_C114 ,C108_=_C206 ,C108_=_C208 ,C108_=_C330 ,C108_=_C333 ,\nC108_=_C342 ,C108_=_C347 ,C108_=_C376 ,C108_=_C435 ,C108_=_C441 ,C108_=_C478 ,\nC108_=_C492 ,C108_=_C524 ,C108_=_C542 ,C108_=_C543 ,C109_=_C110 ,C109_=_C111 ,\nC109_=_C112 ,C109_=_C113 ,C109_=_C114 ,C109_=_C208 ,C109_=_C301 ,C109_=_C330 ,\nC109_=_C339 ,C109_=_C347 ,C109_=_C351 ,C109_=_C352 ,C109_=_C435 ,C109_=_C441 ,\nC109_=_C478 ,C109_=_C492 ,C109_=_C524 ,C109_=_C542 ,C109_=_C543</w:t>
      </w:r>
    </w:p>
    <w:p>
      <w:pPr>
        <w:pStyle w:val="PreformattedText"/>
        <w:bidi w:val="0"/>
        <w:spacing w:before="0" w:after="0"/>
        <w:jc w:val="left"/>
        <w:rPr/>
      </w:pPr>
      <w:r>
        <w:rPr/>
        <w:t xml:space="preserve"> </w:t>
      </w:r>
      <w:r>
        <w:rPr/>
        <w:t>,C109_=_C549 ,\nC110_=_C111 ,C110_=_C112 ,C110_=_C113 ,C110_=_C114 ,C110_=_C185 ,C110_=_C206 ,\nC110_=_C273 ,C110_=_C276 ,C110_=_C279 ,C110_=_C280 ,C110_=_C305 ,C110_=_C333 ,\nC110_=_C342 ,C110_=_C351 ,C110_=_C376 ,C110_=_C388 ,C110_=_C405 ,C110_=_C416 ,\nC110_=_C442 ,C110_=_C465 ,C110_=_C472 ,C110_=_C528 ,C110_=_C555 ,C111_=_C112 ,\nC111_=_C113 ,C111_=_C114 ,C111_=_C169 ,C111_=_C252 ,C111_=_C364 ,C111_=_C368 ,\nC111_=_C530 ,C111_=_C532 ,C112_=_C113 ,C112_=_C114 ,C112_=_C158 ,C112_=_C293 ,\nC112_=_C490 ,C113_=_C114 ,C113_=_C137 ,C113_=_C158 ,C113_=_C293 ,C113_=_C430 ,\nC114_=_C169 ,C114_=_C364 ,C114_=_C368 ,C114_=_C530 ,C114_=_C532 ,C114_=_C543 ,\nC117_=_C119 ,C117_=_C120 ,C117_=_C125 ,C117_=_C126 ,C117_=_C292 ,C117_=_C293 ,\nC117_=_C294 ,C117_=_C295 ,C117_=_C296 ,C117_=_C297 ,C117_=_C298 ,C117_=_C299 ,\nC117_=_C300 ,C117_=_C301 ,C117_=_C368 ,C117_=_C439 ,C117_=_C499 ,C117_=_C513 ,\nC119_=_C120 ,C119_=_C125 ,C119_=_C126 ,C119_=_C150 ,C119_=_C275 ,C119_=_C299 ,\nC119_=_C333 ,C119_=_C364 ,C119_=_C365 ,C119_=_C366 ,C119_=_C367 ,C119_=_C368 ,\nC119_=_C371 ,C119_=_C411 ,C119_=_C415 ,C119_=_C486 ,C119_=_C549 ,C120_=_C125 ,\nC120_=_C126 ,C120_=_C132 ,C120_=_C133 ,C120_=_C261 ,C120_=_C275 ,C120_=_C280 ,\nC120_=_C292 ,C120_=_C293 ,C120_=_C346 ,C120_=_C347 ,C120_=_C374 ,C120_=_C411 ,\nC120_=_C412 ,C120_=_C413 ,C120_=_C414 ,C120_=_C415 ,C120_=_C416 ,C120_=_C524 ,\nC125_=_C126 ,C125_=_C160 ,C125_=_C169 ,C125_=_C170 ,C125_=_C229 ,C125_=_C275 ,\nC125_=_C299 ,C125_=_C375 ,C125_=_C384 ,C125_=_C386 ,C125_=_C411 ,C125_=_C415 ,\nC125_=_C418 ,C125_=_C454 ,C125_=_C476 ,C125_=_C486 ,C125_=_C519 ,C125_=_C549 ,\nC126_=_C156 ,C126_=_C220 ,C126_=_C365 ,C126_=_C373 ,C126_=_C440 ,C126_=_C460 ,\nC126_=_C463 ,C126_=_C492 ,C126_=_C513 ,C126_=_C520 ,C126_=_C523 ,C126_=_C530 ,\nC126_=_C531 ,C126_=_C532 ,C130_=_C132 ,C130_=_C133 ,C130_=_C137 ,C130_=_C140 ,\nC130_=_C174 ,C130_=_C196 ,C130_=_C212 ,C130_=_C215 ,C130_=_C216 ,C130_=_C217 ,\nC130_=_C218 ,C130_=_C220 ,C130_=_C222 ,C130_=_C265 ,C130_=_C270 ,C130_=_C335 ,\nC130_=_C352 ,C130_=_C409 ,C130_=_C456 ,C130_=_C488 ,C130_=_C505 ,C132_=_C133 ,\nC132_=_C137 ,C132_=_C140 ,C132_=_C261 ,C132_=_C275 ,C132_=_C292 ,C132_=_C293 ,\nC132_=_C346 ,C132_=_C347 ,C132_=_C374 ,C132_=_C388 ,C132_=_C411 ,C132_=_C412 ,\nC132_=_C413 ,C132_=_C414 ,C132_=_C415 ,C132_=_C416 ,C132_=_C418 ,C132_=_C471 ,\nC132_=_C530 ,C132_=_C531 ,C132_=_C544 ,C133_=_C137 ,C133_=_C140 ,C133_=_C261 ,\nC133_=_C275 ,C133_=_C292 ,C133_=_C293 ,C133_=_C298 ,C133_=_C346 ,C133_=_C347 ,\nC133_=_C374 ,C133_=_C379 ,C133_=_C383 ,C133_=_C411 ,C133_=_C412 ,C133_=_C413 ,\nC133_=_C414 ,C133_=_C415 ,C133_=_C416 ,C133_=_C529 ,C137_=_C140 ,C137_=_C243 ,\nC137_=_C249 ,C137_=_C252 ,C137_=_C264 ,C137_=_C277 ,C137_=_C305 ,C137_=_C366 ,\nC137_=_C430 ,C137_=_C434 ,C137_=_C469 ,C137_=_C471 ,C137_=_C472 ,C137_=_C473 ,\nC137_=_C474 ,C140_=_C207 ,C140_=_C215 ,C140_=_C218 ,C140_=_C261 ,C140_=_C342 ,\nC140_=_C371 ,C140_=_C391 ,C140_=_C396 ,C140_=_C399 ,C140_=_C430 ,C140_=_C504 ,\nC140_=_C505 ,C140_=_C519 ,C140_=_C520 ,C140_=_C542 ,C142_=_C143 ,C142_=_C144 ,\nC142_=_C145 ,C142_=_C149 ,C142_=_C150 ,C142_=_C151 ,C142_=_C152 ,C142_=_C153 ,\nC142_=_C155 ,C142_=_C156 ,C142_=_C157 ,C142_=_C158 ,C142_=_C179 ,C142_=_C181 ,\nC142_=_C182 ,C142_=_C191 ,C142_=_C196 ,C142_=_C259 ,C142_=_C264 ,C142_=_C267 ,\nC142_=_C297 ,C142_=_C298 ,C142_=_C340 ,C143_=_C144 ,C143_=_C145 ,C143_=_C149 ,\nC143_=_C150 ,C143_=_C151 ,C143_=_C152 ,C143_=_C153 ,C143_=_C155 ,C143_=_C156 ,\nC143_=_C157 ,C143_=_C158 ,C143_=_C179 ,C143_=_C181 ,C143_=_C182 ,C143_=_C196 ,\nC143_=_C202 ,C143_=_C203 ,C143_=_C206 ,C143_=_C207 ,C143_=_C208 ,C143_=_C259 ,\nC143_=_C264 ,C143_=_C267 ,C143_=_C297 ,C143_=_C298 ,C143_=_C340 ,C144_=_C145 ,\nC144_=_C149 ,C144_=_C150 ,C144_=_C151 ,C144_=_C152 ,C144_=_C153 ,C144_=_C155 ,\nC144_=_C156 ,C144_=_C157 ,C144_=_C158 ,C144_=_C212 ,C144_=_C243 ,C144_=_C365 ,\nC144_=_C413 ,C144_=_C434 ,C144_=_C435 ,C145_=_C149 ,C145_=_C150 ,C145_=_C151 ,\nC145_=_C152 ,C145_=_C153 ,C145_=_C155 ,C145_=_C156 ,C145_=_C157 ,C145_=_C158 ,\nC145_=_C212 ,C145_=_C243 ,C145_=_C297 ,C145_=_C414 ,C149_=_C150 ,C149_=_C151 ,\nC149_=_C152 ,C149_=_C153 ,C149_=_C155 ,C149_=_C156 ,C149_=_C157 ,C149_=_C158 ,\nC149_=_C297 ,C149_=_C353 ,C149_=_C414 ,C150_=_C151 ,C150_=_C152 ,C150_=_C153 ,\nC150_=_C155 ,C150_=_C156 ,C150_=_C157 ,C150_=_C158 ,C150_=_C295 ,C150_=_C296 ,\nC150_=_C333 ,C150_=_C364 ,C150_=_C365 ,C150_=_C366 ,C150_=_C367 ,C150_=_C368 ,\nC150_=_C371 ,C150_=_C459 ,C150_=_C508 ,C151_=_C152 ,C151_=_C153 ,C151_=_C155 ,\nC151_=_C156 ,C151_=_C157 ,C151_=_C158 ,C151_=_C187 ,C151_=_C208 ,C151_=_C271 ,\nC151_=_C372 ,C151_=_C373 ,C151_=_C379 ,C151_=_C383 ,C151_=_C384 ,C151_=_C386 ,\nC151_=_C388 ,C151_=_C460 ,C151_=_C529 ,C151_=_C544 ,C151_=_C558 ,C152_=_C153 ,\nC152_=_C155 ,C152_=_C156 ,C152_=_C157 ,C152_=_C158 ,C152_=_C191 ,C152_=_C391 ,\nC152_=_C409 ,C152_=_C488 ,C153_=_C155 ,C153_=_C156 ,C153_=_C157 ,C153_=_C158 ,\nC153_=_C365 ,C153_=_C413 ,C153_=_C418 ,C153_=_C434 ,C153_=_C435 ,C155_=_C156 ,\nC155_=_C157 ,C155_=_C158 ,C155_=_C191 ,C155_=_C202 ,C155_=_C304 ,C155_=_C438 ,\nC155_=_C439 ,C155_=_C440 ,C155_=_C441 ,C155_=_C442 ,C155_=_C443 ,C155_=_C444 ,\nC156_=_C157 ,C156_=_C158 ,C156_=_C206 ,C156_=_C207 ,C156_=_C220 ,C156_=_C233 ,\nC156_=_C265 ,C156_=_C271 ,C156_=_C294 ,C156_=_C316 ,C156_=_C319 ,C156_=_C338 ,\nC156_=_C339 ,C156_=_C373 ,C156_=_C409 ,C156_=_C440 ,C156_=_C460 ,C156_=_C518 ,\nC156_=_C520 ,C157_=_C158 ,C157_=_C187 ,C157_=_C299 ,C157_=_C306 ,C157_=_C353 ,\nC157_=_C377 ,C157_=_C558 ,C158_=_C187 ,C158_=_C208 ,C158_=_C293 ,C158_=_C372 ,\nC158_=_C379 ,C158_=_C383 ,C158_=_C460 ,C158_=_C529 ,C158_=_C544 ,C158_=_C558 ,\nC160_=_C162 ,C160_=_C169 ,C160_=_C170 ,C160_=_C229 ,C160_=_C259 ,C160_=_C304 ,\nC160_=_C305 ,C160_=_C306 ,C160_=_C375 ,C160_=_C384 ,C160_=_C386 ,C160_=_C418 ,\nC160_=_C454 ,C160_=_C476 ,C160_=_C519 ,C162_=_C169 ,C162_=_C170 ,C162_=_C179 ,\nC162_=_C203 ,C162_=_C283 ,C162_=_C304 ,C162_=_C306 ,C162_=_C392 ,C162_=_C393 ,\nC162_=_C405 ,C162_=_C490 ,C162_=_C499 ,C162_=_C500 ,C169_=_C170 ,C169_=_C229 ,\nC169_=_C364 ,C169_=_C368 ,C169_=_C375 ,C169_=_C384 ,C169_=_C386 ,C169_=_C418 ,\nC169_=_C454 ,C169_=_C476 ,C169_=_C519 ,C169_=_C530 ,C169_=_C532 ,C170_=_C229 ,\nC170_=_C243 ,C170_=_C375 ,C170_=_C384 ,C170_=_C386 ,C170_=_C415 ,C170_=_C418 ,\nC170_=_C454 ,C170_=_C474 ,C170_=_C476 ,C170_=_C519 ,C174_=_C179 ,C174_=_C181 ,\nC174_=_C182 ,C174_=_C185 ,C174_=_C187 ,C174_=_C212 ,C174_=_C215 ,C174_=_C216 ,\nC174_=_C217 ,C174_=_C218 ,C174_=_C220 ,C174_=_C222 ,C174_=_C490 ,C174_=_C492 ,\nC179_=_C181 ,C179_=_C182 ,C179_=_C185 ,C179_=_C187 ,C179_=_C196 ,C179_=_C259 ,\nC179_=_C264 ,C179_=_C267 ,C179_=_C297 ,C179_=_C298 ,C179_=_C340 ,C179_=_C405 ,\nC181_=_C182 ,C181_=_C185 ,C181_=_C187 ,C181_=_C196 ,C181_=_C216 ,C181_=_C259 ,\nC181_=_C264 ,C181_=_C267 ,C181_=_C297 ,C181_=_C298 ,C181_=_C340 ,C181_=_C366 ,\nC181_=_C367 ,C181_=_C463 ,C181_=_C465 ,C182_=_C185 ,C182_=_C187 ,C182_=_C196 ,\nC182_=_C259 ,C182_=_C264 ,C182_=_C267 ,C182_=_C297 ,C182_=_C298 ,C182_=_C338 ,\nC182_=_C340 ,C182_=_C377 ,C182_=_C454 ,C182_=_C488 ,C185_=_C187 ,C185_=_C273 ,\nC185_=_C276 ,C185_=_C279 ,C185_=_C280 ,C185_=_C305 ,C185_=_C351 ,C185_=_C388 ,\nC185_=_C405 ,C185_=_C416 ,C185_=_C442 ,C185_=_C465 ,C185_=_C472 ,C185_=_C528 ,\nC185_=_C555 ,C187_=_C208 ,C187_=_C299 ,C187_=_C306 ,C187_=_C353 ,C187_=_C372 ,\nC187_=_C377 ,C187_=_C379 ,C187_=_C383 ,C187_=_C460 ,C187_=_C529 ,C187_=_C544 ,\nC187_=_C558 ,C191_=_C196 ,C191_=_C202 ,C191_=_C304 ,C191_=_C409 ,C191_=_C438 ,\nC191_=_C439 ,C191_=_C440 ,C191_=_C441 ,C191_=_C442 ,C191_=_C443 ,C191_=_C444 ,\nC196_=_C222 ,C196_=_C259 ,C196_=_C264 ,C196_=_C265 ,C196_=_C267 ,C196_=_C270 ,\nC196_=_C297 ,C196_=_C298 ,C196_=_C335 ,C196_=_C340 ,C196_=_C352 ,C196_=_C409 ,\nC196_=_C456 ,C196_=_C488 ,C196_=_C505 ,C202_=_C203 ,C202_=_C206 ,C202_=_C207 ,\nC202_=_C208 ,C202_=_C304 ,C202_=_C393 ,C202_=_C412 ,C202_=_C416 ,C202_=_C438 ,\nC202_=_C439 ,C202_=_C440 ,C202_=_C441 ,C202_=_C442 ,C202_=_C443 ,C202_=_C444 ,\nC202_=_C555 ,C203_=_C206 ,C203_=_C207 ,C203_=_C208 ,C203_=_C217 ,C203_=_C218 ,\nC203_=_C283 ,C203_=_C304 ,C203_=_C306 ,C203_=_C375 ,C203_=_C392 ,C203_=_C393 ,\nC203_=_C413 ,C203_=_C438 ,C203_=_C490 ,C203_=_C499 ,C203_=_C500 ,C206_=_C207 ,\nC206_=_C208 ,C206_=_C233 ,C206_=_C265 ,C206_=_C271 ,C206_=_C294 ,C206_=_C316 ,\nC206_=_C319 ,C206_=_C333 ,C206_=_C338 ,C206_=_C339 ,C206_=_C342 ,C206_=_C376 ,\nC206_=_C409 ,C206_=_C440 ,C206_=_C518 ,C207_=_C208 ,C207_=_C215 ,C207_=_C218 ,\nC207_=_C233 ,C207_=_C265 ,C207_=_C271 ,C207_=_C294 ,C207_=_C316 ,C207_=_C319 ,\nC207_=_C338 ,C207_=_C339 ,C207_=_C342 ,C207_=_C371 ,C207_=_C391 ,C207_=_C399 ,\nC207_=_C409 ,C207_=_C430 ,C207_=_C440 ,C207_=_C504 ,C207_=_C505 ,C207_=_C518 ,\nC207_=_C519 ,C207_=_C542 ,C208_=_C330 ,C208_=_C347 ,C208_=_C372 ,C208_=_C379 ,\nC208_=_C383 ,C208_=_C435 ,C208_=_C441 ,C208_=_C460 ,C208_=_C478 ,C208_=_C492 ,\nC208_=_C524 ,C208_=_C529 ,C208_=_C542 ,C208_=_C543 ,C208_=_C544 ,C208_=_C558 ,\nC212_=_C215 ,C212_=_C216 ,C212_=_C217 ,C212_=_C218 ,C212_=_C220 ,C212_=_C222 ,\nC212_=_C243 ,C212_=_C330 ,C215_=_C216 ,C215_=_C217 ,C215_=_C218 ,C215_=_C220 ,\nC215_=_C222 ,C215_=_C229 ,C215_=_C248 ,C215_=_C342 ,C215_=_C371 ,C215_=_C384 ,\nC215_=_C391 ,C215_=_C399 ,C215_=_C411 ,C215_=_C412 ,C215_=_C430 ,C215_=_C504 ,\nC215_=_C505 ,C215_=_C519 ,C215_=_C542 ,C216_=_C217 ,C216_=_C218 ,C216_=_C220 ,\nC216_=_C222 ,C216_=_C366 ,C216_=_C367 ,C216_=_C463 ,C216_=_C465 ,C216_=_C518 ,\nC217_=_C218 ,C217_=_C220 ,C217_=_C222 ,C217_=_C319 ,C217_=_C375 ,C217_=_C413 ,\nC217_=_C438 ,C217_=_C443 ,C217_=_C465 ,C217_=_C473 ,C217_=_C528 ,C218_=_C220 ,\nC218_=_C222 ,C218_=_C342 ,C218_=_C371 ,C218_=_C375 ,C218_=_C391 ,C218_=_C399 ,\nC218_=_C413 ,C218_=_C430 ,C218_=_C438 ,C218_=_C504 ,C218_=_C505 ,C218_=_C519 ,\nC218_=_C542 ,C220_=_C222 ,C220_=_C319 ,C220_=_C373 ,C220_=_C440 ,C220_=_C443 ,\nC220_=_C460 ,C220_=_C465 ,C220_=_C473 ,C220_=_C520 ,C220_=_C528 ,C222_=_C265 ,\nC222_=_C270 ,C222_=_C330 ,C222_=_C335 ,C222_=_C352</w:t>
      </w:r>
    </w:p>
    <w:p>
      <w:pPr>
        <w:pStyle w:val="PreformattedText"/>
        <w:bidi w:val="0"/>
        <w:spacing w:before="0" w:after="0"/>
        <w:jc w:val="left"/>
        <w:rPr/>
      </w:pPr>
      <w:r>
        <w:rPr/>
        <w:t xml:space="preserve"> </w:t>
      </w:r>
      <w:r>
        <w:rPr/>
        <w:t>,C222_=_C409 ,C222_=_C456 ,\nC222_=_C488 ,C222_=_C505 ,C222_=_C555 ,C229_=_C233 ,C229_=_C248 ,C229_=_C375 ,\nC229_=_C384 ,C229_=_C386 ,C229_=_C411 ,C229_=_C412 ,C229_=_C418 ,C229_=_C430 ,\nC229_=_C454 ,C229_=_C476 ,C229_=_C519 ,C233_=_C265 ,C233_=_C271 ,C233_=_C279 ,\nC233_=_C294 ,C233_=_C296 ,C233_=_C316 ,C233_=_C319 ,C233_=_C338 ,C233_=_C339 ,\nC233_=_C409 ,C233_=_C440 ,C233_=_C518 ,C233_=_C528 ,C233_=_C529 ,C243_=_C249 ,\nC243_=_C252 ,C243_=_C264 ,C243_=_C277 ,C243_=_C305 ,C243_=_C366 ,C243_=_C415 ,\nC243_=_C434 ,C243_=_C469 ,C243_=_C471 ,C243_=_C472 ,C243_=_C473 ,C243_=_C474 ,\nC248_=_C249 ,C248_=_C252 ,C248_=_C334 ,C248_=_C353 ,C248_=_C372 ,C248_=_C373 ,\nC248_=_C374 ,C248_=_C375 ,C248_=_C376 ,C248_=_C377 ,C248_=_C379 ,C248_=_C384 ,\nC248_=_C411 ,C248_=_C412 ,C248_=_C430 ,C249_=_C252 ,C249_=_C264 ,C249_=_C277 ,\nC249_=_C305 ,C249_=_C334 ,C249_=_C353 ,C249_=_C366 ,C249_=_C372 ,C249_=_C373 ,\nC249_=_C374 ,C249_=_C375 ,C249_=_C376 ,C249_=_C377 ,C249_=_C379 ,C249_=_C434 ,\nC249_=_C469 ,C249_=_C471 ,C249_=_C472 ,C249_=_C473 ,C249_=_C474 ,C252_=_C264 ,\nC252_=_C277 ,C252_=_C305 ,C252_=_C366 ,C252_=_C434 ,C252_=_C469 ,C252_=_C471 ,\nC252_=_C472 ,C252_=_C473 ,C252_=_C474 ,C259_=_C261 ,C259_=_C264 ,C259_=_C265 ,\nC259_=_C267 ,C259_=_C297 ,C259_=_C298 ,C259_=_C304 ,C259_=_C305 ,C259_=_C306 ,\nC259_=_C340 ,C261_=_C264 ,C261_=_C265 ,C261_=_C267 ,C261_=_C275 ,C261_=_C292 ,\nC261_=_C293 ,C261_=_C346 ,C261_=_C347 ,C261_=_C374 ,C261_=_C396 ,C261_=_C411 ,\nC261_=_C412 ,C261_=_C413 ,C261_=_C414 ,C261_=_C415 ,C261_=_C416 ,C261_=_C504 ,\nC261_=_C519 ,C261_=_C520 ,C264_=_C265 ,C264_=_C267 ,C264_=_C277 ,C264_=_C297 ,\nC264_=_C298 ,C264_=_C305 ,C264_=_C340 ,C264_=_C366 ,C264_=_C434 ,C264_=_C469 ,\nC264_=_C471 ,C264_=_C472 ,C264_=_C473 ,C264_=_C474 ,C265_=_C267 ,C265_=_C270 ,\nC265_=_C271 ,C265_=_C294 ,C265_=_C316 ,C265_=_C319 ,C265_=_C335 ,C265_=_C338 ,\nC265_=_C339 ,C265_=_C352 ,C265_=_C409 ,C265_=_C440 ,C265_=_C456 ,C265_=_C488 ,\nC265_=_C505 ,C265_=_C518 ,C267_=_C297 ,C267_=_C298 ,C267_=_C340 ,C267_=_C471 ,\nC270_=_C271 ,C270_=_C273 ,C270_=_C275 ,C270_=_C276 ,C270_=_C277 ,C270_=_C279 ,\nC270_=_C280 ,C270_=_C283 ,C270_=_C335 ,C270_=_C346 ,C270_=_C347 ,C270_=_C351 ,\nC270_=_C352 ,C270_=_C409 ,C270_=_C456 ,C270_=_C488 ,C270_=_C505 ,C271_=_C273 ,\nC271_=_C275 ,C271_=_C276 ,C271_=_C277 ,C271_=_C279 ,C271_=_C280 ,C271_=_C294 ,\nC271_=_C316 ,C271_=_C319 ,C271_=_C338 ,C271_=_C339 ,C271_=_C373 ,C271_=_C384 ,\nC271_=_C386 ,C271_=_C388 ,C271_=_C409 ,C271_=_C440 ,C271_=_C518 ,C273_=_C275 ,\nC273_=_C276 ,C273_=_C277 ,C273_=_C279 ,C273_=_C280 ,C273_=_C305 ,C273_=_C351 ,\nC273_=_C388 ,C273_=_C391 ,C273_=_C392 ,C273_=_C393 ,C273_=_C396 ,C273_=_C399 ,\nC273_=_C405 ,C273_=_C416 ,C273_=_C442 ,C273_=_C465 ,C273_=_C472 ,C273_=_C528 ,\nC273_=_C555 ,C275_=_C276 ,C275_=_C277 ,C275_=_C279 ,C275_=_C280 ,C275_=_C292 ,\nC275_=_C293 ,C275_=_C299 ,C275_=_C346 ,C275_=_C347 ,C275_=_C374 ,C275_=_C411 ,\nC275_=_C412 ,C275_=_C413 ,C275_=_C414 ,C275_=_C415 ,C275_=_C416 ,C275_=_C486 ,\nC275_=_C549 ,C276_=_C277 ,C276_=_C279 ,C276_=_C280 ,C276_=_C294 ,C276_=_C305 ,\nC276_=_C351 ,C276_=_C388 ,C276_=_C405 ,C276_=_C416 ,C276_=_C442 ,C276_=_C454 ,\nC276_=_C456 ,C276_=_C465 ,C276_=_C472 ,C276_=_C528 ,C276_=_C555 ,C277_=_C279 ,\nC277_=_C280 ,C277_=_C305 ,C277_=_C346 ,C277_=_C366 ,C277_=_C434 ,C277_=_C459 ,\nC277_=_C460 ,C277_=_C469 ,C277_=_C471 ,C277_=_C472 ,C277_=_C473 ,C277_=_C474 ,\nC279_=_C280 ,C279_=_C296 ,C279_=_C305 ,C279_=_C351 ,C279_=_C388 ,C279_=_C405 ,\nC279_=_C416 ,C279_=_C442 ,C279_=_C465 ,C279_=_C472 ,C279_=_C528 ,C279_=_C529 ,\nC279_=_C555 ,C280_=_C305 ,C280_=_C351 ,C280_=_C388 ,C280_=_C405 ,C280_=_C414 ,\nC280_=_C416 ,C280_=_C442 ,C280_=_C465 ,C280_=_C472 ,C280_=_C524 ,C280_=_C528 ,\nC280_=_C555 ,C283_=_C304 ,C283_=_C306 ,C283_=_C346 ,C283_=_C347 ,C283_=_C351 ,\nC283_=_C352 ,C283_=_C392 ,C283_=_C393 ,C283_=_C490 ,C283_=_C499 ,C283_=_C500 ,\nC292_=_C293 ,C292_=_C294 ,C292_=_C295 ,C292_=_C296 ,C292_=_C297 ,C292_=_C298 ,\nC292_=_C299 ,C292_=_C300 ,C292_=_C301 ,C292_=_C335 ,C292_=_C346 ,C292_=_C347 ,\nC292_=_C364 ,C292_=_C372 ,C292_=_C374 ,C292_=_C383 ,C292_=_C411 ,C292_=_C412 ,\nC292_=_C413 ,C292_=_C414 ,C292_=_C415 ,C292_=_C416 ,C293_=_C294 ,C293_=_C295 ,\nC293_=_C296 ,C293_=_C297 ,C293_=_C298 ,C293_=_C299 ,C293_=_C300 ,C293_=_C301 ,\nC293_=_C346 ,C293_=_C347 ,C293_=_C374 ,C293_=_C411 ,C293_=_C412 ,C293_=_C413 ,\nC293_=_C414 ,C293_=_C415 ,C293_=_C416 ,C294_=_C295 ,C294_=_C296 ,C294_=_C297 ,\nC294_=_C298 ,C294_=_C299 ,C294_=_C300 ,C294_=_C301 ,C294_=_C316 ,C294_=_C319 ,\nC294_=_C338 ,C294_=_C339 ,C294_=_C409 ,C294_=_C440 ,C294_=_C454 ,C294_=_C456 ,\nC294_=_C518 ,C295_=_C296 ,C295_=_C297 ,C295_=_C298 ,C295_=_C299 ,C295_=_C300 ,\nC295_=_C301 ,C295_=_C368 ,C295_=_C439 ,C295_=_C459 ,C295_=_C499 ,C295_=_C508 ,\nC295_=_C513 ,C296_=_C297 ,C296_=_C298 ,C296_=_C299 ,C296_=_C300 ,C296_=_C301 ,\nC296_=_C459 ,C296_=_C508 ,C296_=_C528 ,C296_=_C529 ,C297_=_C298 ,C297_=_C299 ,\nC297_=_C300 ,C297_=_C301 ,C297_=_C340 ,C297_=_C414 ,C298_=_C299 ,C298_=_C300 ,\nC298_=_C301 ,C298_=_C340 ,C298_=_C379 ,C298_=_C383 ,C298_=_C529 ,C299_=_C300 ,\nC299_=_C301 ,C299_=_C306 ,C299_=_C353 ,C299_=_C377 ,C299_=_C411 ,C299_=_C415 ,\nC299_=_C486 ,C299_=_C549 ,C299_=_C558 ,C300_=_C301 ,C300_=_C386 ,C300_=_C476 ,\nC300_=_C531 ,C300_=_C544 ,C301_=_C339 ,C301_=_C351 ,C301_=_C352 ,C301_=_C531 ,\nC301_=_C549 ,C304_=_C305 ,C304_=_C306 ,C304_=_C392 ,C304_=_C393 ,C304_=_C438 ,\nC304_=_C439 ,C304_=_C440 ,C304_=_C441 ,C304_=_C442 ,C304_=_C443 ,C304_=_C444 ,\nC304_=_C490 ,C304_=_C499 ,C304_=_C500 ,C305_=_C306 ,C305_=_C351 ,C305_=_C366 ,\nC305_=_C388 ,C305_=_C405 ,C305_=_C416 ,C305_=_C434 ,C305_=_C442 ,C305_=_C465 ,\nC305_=_C469 ,C305_=_C471 ,C305_=_C472 ,C305_=_C473 ,C305_=_C474 ,C305_=_C528 ,\nC305_=_C555 ,C306_=_C353 ,C306_=_C377 ,C306_=_C392 ,C306_=_C393 ,C306_=_C490 ,\nC306_=_C499 ,C306_=_C500 ,C306_=_C558 ,C316_=_C319 ,C316_=_C338 ,C316_=_C339 ,\nC316_=_C409 ,C316_=_C440 ,C316_=_C476 ,C316_=_C478 ,C316_=_C518 ,C319_=_C338 ,\nC319_=_C339 ,C319_=_C409 ,C319_=_C440 ,C319_=_C443 ,C319_=_C465 ,C319_=_C473 ,\nC319_=_C518 ,C319_=_C528 ,C330_=_C347 ,C330_=_C435 ,C330_=_C441 ,C330_=_C478 ,\nC330_=_C492 ,C330_=_C524 ,C330_=_C542 ,C330_=_C543 ,C330_=_C555 ,C333_=_C334 ,\nC333_=_C335 ,C333_=_C338 ,C333_=_C339 ,C333_=_C340 ,C333_=_C342 ,C333_=_C364 ,\nC333_=_C365 ,C333_=_C366 ,C333_=_C367 ,C333_=_C368 ,C333_=_C371 ,C333_=_C376 ,\nC334_=_C335 ,C334_=_C338 ,C334_=_C339 ,C334_=_C340 ,C334_=_C342 ,C334_=_C353 ,\nC334_=_C372 ,C334_=_C373 ,C334_=_C374 ,C334_=_C375 ,C334_=_C376 ,C334_=_C377 ,\nC334_=_C379 ,C334_=_C486 ,C335_=_C338 ,C335_=_C339 ,C335_=_C340 ,C335_=_C342 ,\nC335_=_C352 ,C335_=_C364 ,C335_=_C372 ,C335_=_C383 ,C335_=_C409 ,C335_=_C456 ,\nC335_=_C488 ,C335_=_C505 ,C338_=_C339 ,C338_=_C340 ,C338_=_C342 ,C338_=_C377 ,\nC338_=_C409 ,C338_=_C440 ,C338_=_C454 ,C338_=_C488 ,C338_=_C518 ,C339_=_C340 ,\nC339_=_C342 ,C339_=_C351 ,C339_=_C352 ,C339_=_C409 ,C339_=_C440 ,C339_=_C518 ,\nC339_=_C549 ,C340_=_C342 ,C340_=_C396 ,C340_=_C434 ,C340_=_C435 ,C340_=_C459 ,\nC340_=_C469 ,C340_=_C486 ,C340_=_C508 ,C340_=_C518 ,C340_=_C549 ,C342_=_C371 ,\nC342_=_C376 ,C342_=_C391 ,C342_=_C399 ,C342_=_C430 ,C342_=_C504 ,C342_=_C505 ,\nC342_=_C519 ,C342_=_C542 ,C346_=_C347 ,C346_=_C351 ,C346_=_C352 ,C346_=_C374 ,\nC346_=_C411 ,C346_=_C412 ,C346_=_C413 ,C346_=_C414 ,C346_=_C415 ,C346_=_C416 ,\nC346_=_C459 ,C346_=_C460 ,C347_=_C351 ,C347_=_C352 ,C347_=_C374 ,C347_=_C411 ,\nC347_=_C412 ,C347_=_C413 ,C347_=_C414 ,C347_=_C415 ,C347_=_C416 ,C347_=_C435 ,\nC347_=_C441 ,C347_=_C478 ,C347_=_C492 ,C347_=_C524 ,C347_=_C542 ,C347_=_C543 ,\nC351_=_C352 ,C351_=_C388 ,C351_=_C405 ,C351_=_C416 ,C351_=_C442 ,C351_=_C465 ,\nC351_=_C472 ,C351_=_C528 ,C351_=_C549 ,C351_=_C555 ,C352_=_C409 ,C352_=_C456 ,\nC352_=_C488 ,C352_=_C505 ,C352_=_C549 ,C353_=_C372 ,C353_=_C373 ,C353_=_C374 ,\nC353_=_C375 ,C353_=_C376 ,C353_=_C377 ,C353_=_C379 ,C353_=_C558 ,C364_=_C365 ,\nC364_=_C366 ,C364_=_C367 ,C364_=_C368 ,C364_=_C371 ,C364_=_C372 ,C364_=_C383 ,\nC364_=_C530 ,C364_=_C532 ,C365_=_C366 ,C365_=_C367 ,C365_=_C368 ,C365_=_C371 ,\nC365_=_C413 ,C365_=_C434 ,C365_=_C435 ,C365_=_C463 ,C365_=_C492 ,C365_=_C513 ,\nC365_=_C520 ,C365_=_C523 ,C365_=_C530 ,C365_=_C531 ,C365_=_C532 ,C366_=_C367 ,\nC366_=_C368 ,C366_=_C371 ,C366_=_C434 ,C366_=_C463 ,C366_=_C465 ,C366_=_C469 ,\nC366_=_C471 ,C366_=_C472 ,C366_=_C473 ,C366_=_C474 ,C367_=_C368 ,C367_=_C371 ,\nC367_=_C463 ,C367_=_C465 ,C367_=_C474 ,C368_=_C371 ,C368_=_C439 ,C368_=_C499 ,\nC368_=_C513 ,C368_=_C530 ,C368_=_C532 ,C371_=_C391 ,C371_=_C399 ,C371_=_C430 ,\nC371_=_C443 ,C371_=_C473 ,C371_=_C504 ,C371_=_C505 ,C371_=_C508 ,C371_=_C513 ,\nC371_=_C519 ,C371_=_C532 ,C371_=_C542 ,C371_=_C558 ,C372_=_C373 ,C372_=_C374 ,\nC372_=_C375 ,C372_=_C376 ,C372_=_C377 ,C372_=_C379 ,C372_=_C383 ,C372_=_C460 ,\nC372_=_C529 ,C372_=_C544 ,C372_=_C558 ,C373_=_C374 ,C373_=_C375 ,C373_=_C376 ,\nC373_=_C377 ,C373_=_C379 ,C373_=_C384 ,C373_=_C386 ,C373_=_C388 ,C373_=_C440 ,\nC373_=_C460 ,C373_=_C520 ,C374_=_C375 ,C374_=_C376 ,C374_=_C377 ,C374_=_C379 ,\nC374_=_C411 ,C374_=_C412 ,C374_=_C413 ,C374_=_C414 ,C374_=_C415 ,C374_=_C416 ,\nC374_=_C523 ,C375_=_C376 ,C375_=_C377 ,C375_=_C379 ,C375_=_C384 ,C375_=_C386 ,\nC375_=_C413 ,C375_=_C418 ,C375_=_C438 ,C375_=_C454 ,C375_=_C476 ,C375_=_C519 ,\nC376_=_C377 ,C376_=_C379 ,C376_=_C486 ,C377_=_C379 ,C377_=_C454 ,C377_=_C488 ,\nC377_=_C558 ,C379_=_C383 ,C379_=_C460 ,C379_=_C529 ,C379_=_C544 ,C379_=_C558 ,\nC383_=_C460 ,C383_=_C529 ,C383_=_C544 ,C383_=_C558 ,C384_=_C386 ,C384_=_C388 ,\nC384_=_C411 ,C384_=_C412 ,C384_=_C418 ,C384_=_C430 ,C384_=_C454 ,C384_=_C476 ,\nC384_=_C519 ,C386_=_C388 ,C386_=_C418 ,C386_=_C454 ,C386_=_C476 ,C386_=_C519 ,\nC386_=_C544 ,C388_=_C405 ,C388_=_C416 ,C388_=_C418 ,C388_=_C442 ,C388_=_C465 ,\nC388_=_C471 ,C388_=_C472 ,C388_=_C528 ,C388_=_C530 ,C388_=_C531 ,C388_=_C544 ,\nC388_=_C555 ,C391_=_C392 ,C391_=_C393 ,C391_=_C396 ,C391_=_C399 ,C391_=_C430 ,\nC391_=_C488 ,C391_=_C504 ,C391_=_C505</w:t>
      </w:r>
    </w:p>
    <w:p>
      <w:pPr>
        <w:pStyle w:val="PreformattedText"/>
        <w:bidi w:val="0"/>
        <w:spacing w:before="0" w:after="0"/>
        <w:jc w:val="left"/>
        <w:rPr/>
      </w:pPr>
      <w:r>
        <w:rPr/>
        <w:t xml:space="preserve"> </w:t>
      </w:r>
      <w:r>
        <w:rPr/>
        <w:t>,C391_=_C519 ,C391_=_C542 ,C392_=_C393 ,\nC392_=_C396 ,C392_=_C399 ,C392_=_C441 ,C392_=_C463 ,C392_=_C490 ,C392_=_C499 ,\nC392_=_C500 ,C392_=_C523 ,C392_=_C524 ,C393_=_C396 ,C393_=_C399 ,C393_=_C412 ,\nC393_=_C416 ,C393_=_C444 ,C393_=_C490 ,C393_=_C499 ,C393_=_C500 ,C393_=_C555 ,\nC396_=_C399 ,C396_=_C434 ,C396_=_C435 ,C396_=_C459 ,C396_=_C469 ,C396_=_C486 ,\nC396_=_C504 ,C396_=_C508 ,C396_=_C518 ,C396_=_C519 ,C396_=_C520 ,C396_=_C549 ,\nC399_=_C405 ,C399_=_C430 ,C399_=_C439 ,C399_=_C442 ,C399_=_C456 ,C399_=_C504 ,\nC399_=_C505 ,C399_=_C519 ,C399_=_C542 ,C399_=_C543 ,C405_=_C416 ,C405_=_C439 ,\nC405_=_C442 ,C405_=_C456 ,C405_=_C465 ,C405_=_C472 ,C405_=_C528 ,C405_=_C543 ,\nC405_=_C555 ,C409_=_C440 ,C409_=_C456 ,C409_=_C488 ,C409_=_C505 ,C409_=_C518 ,\nC411_=_C412 ,C411_=_C413 ,C411_=_C414 ,C411_=_C415 ,C411_=_C416 ,C411_=_C430 ,\nC411_=_C486 ,C411_=_C549 ,C412_=_C413 ,C412_=_C414 ,C412_=_C415 ,C412_=_C416 ,\nC412_=_C430 ,C412_=_C444 ,C412_=_C555 ,C413_=_C414 ,C413_=_C415 ,C413_=_C416 ,\nC413_=_C434 ,C413_=_C435 ,C413_=_C438 ,C414_=_C415 ,C414_=_C416 ,C414_=_C524 ,\nC415_=_C416 ,C415_=_C474 ,C415_=_C486 ,C415_=_C549 ,C416_=_C442 ,C416_=_C444 ,\nC416_=_C465 ,C416_=_C472 ,C416_=_C528 ,C416_=_C555 ,C418_=_C454 ,C418_=_C471 ,\nC418_=_C476 ,C418_=_C519 ,C418_=_C530 ,C418_=_C531 ,C418_=_C544 ,C430_=_C504 ,\nC430_=_C505 ,C430_=_C519 ,C430_=_C542 ,C434_=_C435 ,C434_=_C459 ,C434_=_C469 ,\nC434_=_C471 ,C434_=_C472 ,C434_=_C473 ,C434_=_C474 ,C434_=_C486 ,C434_=_C508 ,\nC434_=_C518 ,C434_=_C549 ,C435_=_C441 ,C435_=_C459 ,C435_=_C469 ,C435_=_C478 ,\nC435_=_C486 ,C435_=_C492 ,C435_=_C508 ,C435_=_C518 ,C435_=_C524 ,C435_=_C542 ,\nC435_=_C543 ,C435_=_C549 ,C438_=_C439 ,C438_=_C440 ,C438_=_C441 ,C438_=_C442 ,\nC438_=_C443 ,C438_=_C444 ,C439_=_C440 ,C439_=_C441 ,C439_=_C442 ,C439_=_C443 ,\nC439_=_C444 ,C439_=_C456 ,C439_=_C499 ,C439_=_C513 ,C439_=_C543 ,C440_=_C441 ,\nC440_=_C442 ,C440_=_C443 ,C440_=_C444 ,C440_=_C460 ,C440_=_C518 ,C440_=_C520 ,\nC441_=_C442 ,C441_=_C443 ,C441_=_C444 ,C441_=_C463 ,C441_=_C478 ,C441_=_C492 ,\nC441_=_C500 ,C441_=_C523 ,C441_=_C524 ,C441_=_C542 ,C441_=_C543 ,C442_=_C443 ,\nC442_=_C444 ,C442_=_C456 ,C442_=_C465 ,C442_=_C472 ,C442_=_C528 ,C442_=_C543 ,\nC442_=_C555 ,C443_=_C444 ,C443_=_C465 ,C443_=_C473 ,C443_=_C508 ,C443_=_C513 ,\nC443_=_C528 ,C443_=_C532 ,C443_=_C558 ,C444_=_C478 ,C444_=_C542 ,C444_=_C555 ,\nC454_=_C456 ,C454_=_C476 ,C454_=_C488 ,C454_=_C519 ,C456_=_C488 ,C456_=_C505 ,\nC456_=_C543 ,C459_=_C460 ,C459_=_C469 ,C459_=_C486 ,C459_=_C508 ,C459_=_C518 ,\nC459_=_C549 ,C460_=_C520 ,C460_=_C529 ,C460_=_C544 ,C460_=_C558 ,C463_=_C465 ,\nC463_=_C492 ,C463_=_C500 ,C463_=_C513 ,C463_=_C520 ,C463_=_C523 ,C463_=_C524 ,\nC463_=_C530 ,C463_=_C531 ,C463_=_C532 ,C465_=_C472 ,C465_=_C473 ,C465_=_C528 ,\nC465_=_C555 ,C469_=_C471 ,C469_=_C472 ,C469_=_C473 ,C469_=_C474 ,C469_=_C486 ,\nC469_=_C499 ,C469_=_C500 ,C469_=_C504 ,C469_=_C505 ,C469_=_C508 ,C469_=_C518 ,\nC469_=_C549 ,C471_=_C472 ,C471_=_C473 ,C471_=_C474 ,C471_=_C530 ,C471_=_C531 ,\nC471_=_C544 ,C472_=_C473 ,C472_=_C474 ,C472_=_C528 ,C472_=_C555 ,C473_=_C474 ,\nC473_=_C508 ,C473_=_C513 ,C473_=_C528 ,C473_=_C532 ,C473_=_C558 ,C476_=_C478 ,\nC476_=_C519 ,C476_=_C544 ,C478_=_C492 ,C478_=_C524 ,C478_=_C542 ,C478_=_C543 ,\nC486_=_C508 ,C486_=_C518 ,C486_=_C549 ,C488_=_C505 ,C490_=_C492 ,C490_=_C499 ,\nC490_=_C500 ,C492_=_C513 ,C492_=_C520 ,C492_=_C523 ,C492_=_C524 ,C492_=_C530 ,\nC492_=_C531 ,C492_=_C532 ,C492_=_C542 ,C492_=_C543 ,C499_=_C500 ,C499_=_C504 ,\nC499_=_C505 ,C499_=_C513 ,C500_=_C504 ,C500_=_C505 ,C500_=_C523 ,C500_=_C524 ,\nC504_=_C505 ,C504_=_C519 ,C504_=_C520 ,C504_=_C542 ,C505_=_C519 ,C505_=_C542 ,\nC508_=_C513 ,C508_=_C518 ,C508_=_C532 ,C508_=_C549 ,C508_=_C558 ,C513_=_C520 ,\nC513_=_C523 ,C513_=_C530 ,C513_=_C531 ,C513_=_C532 ,C513_=_C558 ,C518_=_C549 ,\nC519_=_C520 ,C519_=_C542 ,C520_=_C523 ,C520_=_C530 ,C520_=_C531 ,C520_=_C532 ,\nC523_=_C524 ,C523_=_C530 ,C523_=_C531 ,C523_=_C532 ,C524_=_C542 ,C524_=_C543 ,\nC528_=_C529 ,C528_=_C555 ,C529_=_C544 ,C529_=_C558 ,C530_=_C531 ,C530_=_C532 ,\nC530_=_C544 ,C531_=_C532 ,C531_=_C544 ,C532_=_C558 ,C542_=_C543 ,C544_=_C558 ,"];37[shape=box, label="id:37 level: 3\n80: C14 C19 C20 C21 C22 \nC23 C25 C26 C27 C28 C29 \nC30 C31 C32 C33 C34 C35 \nC59 C60 C61 C70 C78 C92 \nC102 C111 C160 C165 C176 C200 \nC246 C247 C252 C259 C269 C270 \nC281 C282 C283 C285 C286 C287 \nC288 C289 C290 C291 C302 C303 \nC304 C305 C306 C307 C308 C309 \nC310 C345 C346 C347 C348 C349 \nC350 C351 C352 C382 C404 C407 \nC423 C447 C457 C469 C489 C494 \nC495 C499 C500 C503 C504 C505 \nC546 C547 C548 \n795: C14_=_C19( C14 C19 ) C14_=_C30( C14 C30 ) C14_=_C60( C14 C60 ) C14_=_C61( C14 C61 ) C14_=_C160( C14 C160 ) \nC14_=_C176( C14 C176 ) C14_=_C259( C14 C259 ) C14_=_C302( C14 C302 ) C14_=_C303( C14 C303 ) C14_=_C304( C14 C304 ) C14_=_C305( C14 C305 ) \nC14_=_C306( C14 C306 ) C14_=_C307( C14 C307 ) C14_=_C308( C14 C308 ) C14_=_C309( C14 C309 ) C14_=_C310( C14 C310 ) C19_=_C20( C19 C20 ) \nC19_=_C21( C19 C21 ) C19_=_C22( C19 C22 ) C19_=_C23( C19 C23 ) C19_=_C25( C19 C25 ) C19_=_C26( C19 C26 ) C19_=_C27( C19 C27 ) \nC19_=_C28( C19 C28 ) C19_=_C29( C19 C29 ) C19_=_C30( C19 C30 ) C19_=_C31( C19 C31 ) C19_=_C32( C19 C32 ) C19_=_C33( C19 C33 ) \nC19_=_C34( C19 C34 ) C19_=_C35( C19 C35 ) C19_=_C92( C19 C92 ) C20_=_C21( C20 C21 ) C20_=_C22( C20 C22 ) C20_=_C23( C20 C23 ) \nC20_=_C25( C20 C25 ) C20_=_C26( C20 C26 ) C20_=_C27( C20 C27 ) C20_=_C28( C20 C28 ) C20_=_C29( C20 C29 ) C20_=_C30( C20 C30 ) \nC20_=_C31( C20 C31 ) C20_=_C32( C20 C32 ) C20_=_C33( C20 C33 ) C20_=_C34( C20 C34 ) C20_=_C35( C20 C35 ) C20_=_C70( C20 C70 ) \nC20_=_C78( C20 C78 ) C20_=_C102( C20 C102 ) C20_=_C111( C20 C111 ) C20_=_C289( C20 C289 ) C20_=_C307( C20 C307 ) C20_=_C348( C20 C348 ) \nC20_=_C407( C20 C407 ) C20_=_C447( C20 C447 ) C20_=_C457( C20 C457 ) C20_=_C469( C20 C469 ) C20_=_C499( C20 C499 ) C20_=_C500( C20 C500 ) \nC20_=_C503( C20 C503 ) C20_=_C504( C20 C504 ) C20_=_C505( C20 C505 ) C21_=_C22( C21 C22 ) C21_=_C23( C21 C23 ) C21_=_C25( C21 C25 ) \nC21_=_C26( C21 C26 ) C21_=_C27( C21 C27 ) C21_=_C28( C21 C28 ) C21_=_C29( C21 C29 ) C21_=_C30( C21 C30 ) C21_=_C31( C21 C31 ) \nC21_=_C32( C21 C32 ) C21_=_C33( C21 C33 ) C21_=_C34( C21 C34 ) C21_=_C35( C21 C35 ) C21_=_C59( C21 C59 ) C21_=_C102( C21 C102 ) \nC21_=_C111( C21 C111 ) C21_=_C165( C21 C165 ) C21_=_C200( C21 C200 ) C21_=_C252( C21 C252 ) C21_=_C281( C21 C281 ) C21_=_C282( C21 C282 ) \nC21_=_C283( C21 C283 ) C21_=_C285( C21 C285 ) C21_=_C286( C21 C286 ) C21_=_C287( C21 C287 ) C21_=_C288( C21 C288 ) C21_=_C289( C21 C289 ) \nC21_=_C290( C21 C290 ) C21_=_C291( C21 C291 ) C21_=_C303( C21 C303 ) C21_=_C308( C21 C308 ) C21_=_C382( C21 C382 ) C21_=_C404( C21 C404 ) \nC21_=_C423( C21 C423 ) C21_=_C489( C21 C489 ) C21_=_C494( C21 C494 ) C21_=_C495( C21 C495 ) C21_=_C546( C21 C546 ) C21_=_C547( C21 C547 ) \nC21_=_C548( C21 C548 ) C22_=_C23( C22 C23 ) C22_=_C25( C22 C25 ) C22_=_C26( C22 C26 ) C22_=_C27( C22 C27 ) C22_=_C28( C22 C28 ) \nC22_=_C29( C22 C29 ) C22_=_C30( C22 C30 ) C22_=_C31( C22 C31 ) C22_=_C32( C22 C32 ) C22_=_C33( C22 C33 ) C22_=_C34( C22 C34 ) \nC22_=_C35( C22 C35 ) C22_=_C59( C22 C59 ) C22_=_C102( C22 C102 ) C22_=_C200( C22 C200 ) C22_=_C281( C22 C281 ) C22_=_C282( C22 C282 ) \nC22_=_C283( C22 C283 ) C22_=_C285( C22 C285 ) C22_=_C286( C22 C286 ) C22_=_C287( C22 C287 ) C22_=_C288( C22 C288 ) C22_=_C289( C22 C289 ) \nC22_=_C290( C22 C290 ) C22_=_C291( C22 C291 ) C22_=_C469( C22 C469 ) C23_=_C25( C23 C25 ) C23_=_C26( C23 C26 ) C23_=_C27( C23 C27 ) \nC23_=_C28( C23 C28 ) C23_=_C29( C23 C29 ) C23_=_C30( C23 C30 ) C23_=_C31( C23 C31 ) C23_=_C32( C23 C32 ) C23_=_C33( C23 C33 ) \nC23_=_C34( C23 C34 ) C23_=_C35( C23 C35 ) C23_=_C59( C23 C59 ) C23_=_C102( C23 C102 ) C23_=_C200( C23 C200 ) C23_=_C281( C23 C281 ) \nC23_=_C282( C23 C282 ) C23_=_C283( C23 C283 ) C23_=_C285( C23 C285 ) C23_=_C286( C23 C286 ) C23_=_C287( C23 C287 ) C23_=_C288( C23 C288 ) \nC23_=_C289( C23 C289 ) C23_=_C290( C23 C290 ) C23_=_C291( C23 C291 ) C23_=_C546( C23 C546 ) C25_=_C26( C25 C26 ) C25_=_C27( C25 C27 ) \nC25_=_C28( C25 C28 ) C25_=_C29( C25 C29 ) C25_=_C30( C25 C30 ) C25_=_C31( C25 C31 ) C25_=_C32( C25 C32 ) C25_=_C33( C25 C33 ) \nC25_=_C34( C25 C34 ) C25_=_C35( C25 C35 ) C25_=_C92( C25 C92 ) C25_=_C200( C25 C200 ) C25_=_C246( C25 C246 ) C25_=_C247( C25 C247 ) \nC25_=_C269( C25 C269 ) C25_=_C270( C25 C270 ) C25_=_C282( C25 C282 ) C25_=_C283( C25 C283 ) C25_=_C285( C25 C285 ) C25_=_C345( C25 C345 ) \nC25_=_C346( C25 C346 ) C25_=_C347( C25 C347 ) C25_=_C348( C25 C348 ) C25_=_C349( C25 C349 ) C25_=_C350( C25 C350 ) C25_=_C351( C25 C351 ) \nC25_=_C352( C25 C352 ) C26_=_C27( C26 C27 ) C26_=_C28( C26 C28 ) C26_=_C29( C26 C29 ) C26_=_C30( C26 C30 ) C26_=_C31( C26 C31 ) \nC26_=_C32( C26 C32 ) C26_=_C33( C26 C33 ) C26_=_C34( C26 C34 ) C26_=_C35( C26 C35 ) C26_=_C382( C26 C382 ) C26_=_C404( C26 C404 ) \nC27_=_C28( C27 C28 ) C27_=_C29( C27 C29 ) C27_=_C30( C27 C30 ) C27_=_C31( C27 C31 ) C27_=_C32( C27 C32 ) C27_=_C33( C27 C33 ) \nC27_=_C34( C27 C34 ) C27_=_C35( C27 C35 ) C27_=_C302( C27 C302 ) C27_=_C423( C27 C423 ) C28_=_C29( C28 C29 ) C28_=_C30( C28 C30 ) \nC28_=_C31( C28 C31 ) C28_=_C32( C28 C32 ) C28_=_C33( C28 C33 ) C28_=_C34( C28 C34 ) C28_=_C35( C28 C35 ) C28_=_C282( C28 C282 ) \nC28_=_C447( C28 C447 ) C28_=_C469( C28 C469 ) C29_=_C30( C29 C30 ) C29_=_C31( C29 C31 ) C29_=_C32( C29 C32 ) C29_=_C33( C29 C33 ) \nC29_=_C34( C29 C34 ) C29_=_C35( C29 C35 ) C29_=_C102( C29 C102 ) C29_=_C111( C29 C111 ) C29_=_C176( C29 C176 ) C29_=_C285( C29 C285 ) \nC29_=_C382( C29 C382 ) C30_=_C31( C30 C31 ) C30_=_C32( C30 C32 ) C30_=_C33( C30 C33 ) C30_=_C34( C30 C34 ) C30_=_C35( C30 C35 ) \nC30_=_C346( C30 C346 ) C30_=_C457( C30 C457 ) C31_=_C32( C31 C32 ) C31_=_C33( C31 C33 ) C31_=_C34( C31 C34 ) C31_=_C35( C31 C35 ) \nC31_=_C288( C31 C288 ) C31_=_C469( C31 C469 ) C31_=_C494( C31 C494 ) C31_=_C495( C31 C495 ) C32_=_C33( C32 C33 ) C32_=_C34( C32 C34 ) \nC32_=_C35(</w:t>
      </w:r>
    </w:p>
    <w:p>
      <w:pPr>
        <w:pStyle w:val="PreformattedText"/>
        <w:bidi w:val="0"/>
        <w:spacing w:before="0" w:after="0"/>
        <w:jc w:val="left"/>
        <w:rPr/>
      </w:pPr>
      <w:r>
        <w:rPr/>
        <w:t xml:space="preserve"> </w:t>
      </w:r>
      <w:r>
        <w:rPr/>
        <w:t>C32 C35 ) C32_=_C70( C32 C70 ) C32_=_C78( C32 C78 ) C32_=_C289( C32 C289 ) C32_=_C307( C32 C307 ) C32_=_C348( C32 C348 ) \nC32_=_C407( C32 C407 ) C32_=_C447( C32 C447 ) C32_=_C457( C32 C457 ) C32_=_C469( C32 C469 ) C32_=_C499( C32 C499 ) C32_=_C500( C32 C500 ) \nC32_=_C503( C32 C503 ) C32_=_C504( C32 C504 ) C32_=_C505( C32 C505 ) C33_=_C34( C33 C34 ) C33_=_C35( C33 C35 ) C33_=_C78( C33 C78 ) \nC33_=_C246( C33 C246 ) C33_=_C290( C33 C290 ) C33_=_C308( C33 C308 ) C33_=_C349( C33 C349 ) C34_=_C35( C34 C35 ) C34_=_C247( C34 C247 ) \nC34_=_C350( C34 C350 ) C34_=_C494( C34 C494 ) C35_=_C61( C35 C61 ) C35_=_C345( C35 C345 ) C35_=_C546( C35 C546 ) C59_=_C60( C59 C60 ) \nC59_=_C61( C59 C61 ) C59_=_C102( C59 C102 ) C59_=_C200( C59 C200 ) C59_=_C281( C59 C281 ) C59_=_C282( C59 C282 ) C59_=_C283( C59 C283 ) \nC59_=_C285( C59 C285 ) C59_=_C286( C59 C286 ) C59_=_C287( C59 C287 ) C59_=_C288( C59 C288 ) C59_=_C289( C59 C289 ) C59_=_C290( C59 C290 ) \nC59_=_C291( C59 C291 ) C60_=_C61( C60 C61 ) C60_=_C160( C60 C160 ) C60_=_C176( C60 C176 ) C60_=_C259( C60 C259 ) C60_=_C302( C60 C302 ) \nC60_=_C303( C60 C303 ) C60_=_C304( C60 C304 ) C60_=_C305( C60 C305 ) C60_=_C306( C60 C306 ) C60_=_C307( C60 C307 ) C60_=_C308( C60 C308 ) \nC60_=_C309( C60 C309 ) C60_=_C310( C60 C310 ) C61_=_C160( C61 C160 ) C61_=_C176( C61 C176 ) C61_=_C259( C61 C259 ) C61_=_C302( C61 C302 ) \nC61_=_C303( C61 C303 ) C61_=_C304( C61 C304 ) C61_=_C305( C61 C305 ) C61_=_C306( C61 C306 ) C61_=_C307( C61 C307 ) C61_=_C308( C61 C308 ) \nC61_=_C309( C61 C309 ) C61_=_C310( C61 C310 ) C61_=_C345( C61 C345 ) C70_=_C78( C70 C78 ) C70_=_C102( C70 C102 ) C70_=_C111( C70 C111 ) \nC70_=_C289( C70 C289 ) C70_=_C307( C70 C307 ) C70_=_C348( C70 C348 ) C70_=_C407( C70 C407 ) C70_=_C447( C70 C447 ) C70_=_C457( C70 C457 ) \nC70_=_C469( C70 C469 ) C70_=_C499( C70 C499 ) C70_=_C500( C70 C500 ) C70_=_C503( C70 C503 ) C70_=_C504( C70 C504 ) C70_=_C505( C70 C505 ) \nC78_=_C246( C78 C246 ) C78_=_C289( C78 C289 ) C78_=_C290( C78 C290 ) C78_=_C307( C78 C307 ) C78_=_C308( C78 C308 ) C78_=_C348( C78 C348 ) \nC78_=_C349( C78 C349 ) C78_=_C407( C78 C407 ) C78_=_C447( C78 C447 ) C78_=_C457( C78 C457 ) C78_=_C469( C78 C469 ) C78_=_C499( C78 C499 ) \nC78_=_C500( C78 C500 ) C78_=_C503( C78 C503 ) C78_=_C504( C78 C504 ) C78_=_C505( C78 C505 ) C92_=_C200( C92 C200 ) C92_=_C246( C92 C246 ) \nC92_=_C247( C92 C247 ) C92_=_C269( C92 C269 ) C92_=_C270( C92 C270 ) C92_=_C282( C92 C282 ) C92_=_C283( C92 C283 ) C92_=_C345( C92 C345 ) \nC92_=_C346( C92 C346 ) C92_=_C347( C92 C347 ) C92_=_C348( C92 C348 ) C92_=_C349( C92 C349 ) C92_=_C350( C92 C350 ) C92_=_C351( C92 C351 ) \nC92_=_C352( C92 C352 ) C92_=_C505( C92 C505 ) C102_=_C111( C102 C111 ) C102_=_C176( C102 C176 ) C102_=_C200( C102 C200 ) C102_=_C281( C102 C281 ) \nC102_=_C282( C102 C282 ) C102_=_C283( C102 C283 ) C102_=_C285( C102 C285 ) C102_=_C286( C102 C286 ) C102_=_C287( C102 C287 ) C102_=_C288( C102 C288 ) \nC102_=_C289( C102 C289 ) C102_=_C290( C102 C290 ) C102_=_C291( C102 C291 ) C102_=_C382( C102 C382 ) C111_=_C165( C111 C165 ) C111_=_C176( C111 C176 ) \nC111_=_C252( C111 C252 ) C111_=_C303( C111 C303 ) C111_=_C308( C111 C308 ) C111_=_C382( C111 C382 ) C111_=_C404( C111 C404 ) C111_=_C423( C111 C423 ) \nC111_=_C489( C111 C489 ) C111_=_C494( C111 C494 ) C111_=_C495( C111 C495 ) C111_=_C546( C111 C546 ) C111_=_C547( C111 C547 ) C111_=_C548( C111 C548 ) \nC160_=_C165( C160 C165 ) C160_=_C176( C160 C176 ) C160_=_C259( C160 C259 ) C160_=_C302( C160 C302 ) C160_=_C303( C160 C303 ) C160_=_C304( C160 C304 ) \nC160_=_C305( C160 C305 ) C160_=_C306( C160 C306 ) C160_=_C307( C160 C307 ) C160_=_C308( C160 C308 ) C160_=_C309( C160 C309 ) C160_=_C310( C160 C310 ) \nC165_=_C252( C165 C252 ) C165_=_C303( C165 C303 ) C165_=_C308( C165 C308 ) C165_=_C382( C165 C382 ) C165_=_C404( C165 C404 ) C165_=_C423( C165 C423 ) \nC165_=_C489( C165 C489 ) C165_=_C494( C165 C494 ) C165_=_C495( C165 C495 ) C165_=_C546( C165 C546 ) C165_=_C547( C165 C547 ) C165_=_C548( C165 C548 ) \nC176_=_C259( C176 C259 ) C176_=_C302( C176 C302 ) C176_=_C303( C176 C303 ) C176_=_C304( C176 C304 ) C176_=_C305( C176 C305 ) C176_=_C306( C176 C306 ) \nC176_=_C307( C176 C307 ) C176_=_C308( C176 C308 ) C176_=_C309( C176 C309 ) C176_=_C310( C176 C310 ) C176_=_C382( C176 C382 ) C200_=_C246( C200 C246 ) \nC200_=_C247( C200 C247 ) C200_=_C269( C200 C269 ) C200_=_C270( C200 C270 ) C200_=_C281( C200 C281 ) C200_=_C282( C200 C282 ) C200_=_C283( C200 C283 ) \nC200_=_C285( C200 C285 ) C200_=_C286( C200 C286 ) C200_=_C287( C200 C287 ) C200_=_C288( C200 C288 ) C200_=_C289( C200 C289 ) C200_=_C290( C200 C290 ) \nC200_=_C291( C200 C291 ) C200_=_C345( C200 C345 ) C200_=_C346( C200 C346 ) C200_=_C347( C200 C347 ) C200_=_C348( C200 C348 ) C200_=_C349( C200 C349 ) \nC200_=_C350( C200 C350 ) C200_=_C351( C200 C351 ) C200_=_C352( C200 C352 ) C246_=_C247( C246 C247 ) C246_=_C252( C246 C252 ) C246_=_C269( C246 C269 ) \nC246_=_C270( C246 C270 ) C246_=_C282( C246 C282 ) C246_=_C283( C246 C283 ) C246_=_C290( C246 C290 ) C246_=_C308( C246 C308 ) C246_=_C345( C246 C345 ) \nC246_=_C346( C246 C346 ) C246_=_C347( C246 C347 ) C246_=_C348( C246 C348 ) C246_=_C349( C246 C349 ) C246_=_C350( C246 C350 ) C246_=_C351( C246 C351 ) \nC246_=_C352( C246 C352 ) C247_=_C252( C247 C252 ) C247_=_C269( C247 C269 ) C247_=_C270( C247 C270 ) C247_=_C282( C247 C282 ) C247_=_C283( C247 C283 ) \nC247_=_C345( C247 C345 ) C247_=_C346( C247 C346 ) C247_=_C347( C247 C347 ) C247_=_C348( C247 C348 ) C247_=_C349( C247 C349 ) C247_=_C350( C247 C350 ) \nC247_=_C351( C247 C351 ) C247_=_C352( C247 C352 ) C252_=_C303( C252 C303 ) C252_=_C305( C252 C305 ) C252_=_C308( C252 C308 ) C252_=_C382( C252 C382 ) \nC252_=_C404( C252 C404 ) C252_=_C423( C252 C423 ) C252_=_C469( C252 C469 ) C252_=_C489( C252 C489 ) C252_=_C494( C252 C494 ) C252_=_C495( C252 C495 ) \nC252_=_C546( C252 C546 ) C252_=_C547( C252 C547 ) C252_=_C548( C252 C548 ) C259_=_C302( C259 C302 ) C259_=_C303( C259 C303 ) C259_=_C304( C259 C304 ) \nC259_=_C305( C259 C305 ) C259_=_C306( C259 C306 ) C259_=_C307( C259 C307 ) C259_=_C308( C259 C308 ) C259_=_C309( C259 C309 ) C259_=_C310( C259 C310 ) \nC269_=_C270( C269 C270 ) C269_=_C282( C269 C282 ) C269_=_C283( C269 C283 ) C269_=_C345( C269 C345 ) C269_=_C346( C269 C346 ) C269_=_C347( C269 C347 ) \nC269_=_C348( C269 C348 ) C269_=_C349( C269 C349 ) C269_=_C350( C269 C350 ) C269_=_C351( C269 C351 ) C269_=_C352( C269 C352 ) C270_=_C282( C270 C282 ) \nC270_=_C283( C270 C283 ) C270_=_C345( C270 C345 ) C270_=_C346( C270 C346 ) C270_=_C347( C270 C347 ) C270_=_C348( C270 C348 ) C270_=_C349( C270 C349 ) \nC270_=_C350( C270 C350 ) C270_=_C351( C270 C351 ) C270_=_C352( C270 C352 ) C270_=_C505( C270 C505 ) C281_=_C282( C281 C282 ) C281_=_C283( C281 C283 ) \nC281_=_C285( C281 C285 ) C281_=_C286( C281 C286 ) C281_=_C287( C281 C287 ) C281_=_C288( C281 C288 ) C281_=_C289( C281 C289 ) C281_=_C290( C281 C290 ) \nC281_=_C291( C281 C291 ) C281_=_C489( C281 C489 ) C282_=_C283( C282 C283 ) C282_=_C285( C282 C285 ) C282_=_C286( C282 C286 ) C282_=_C287( C282 C287 ) \nC282_=_C288( C282 C288 ) C282_=_C289( C282 C289 ) C282_=_C290( C282 C290 ) C282_=_C291( C282 C291 ) C282_=_C345( C282 C345 ) C282_=_C346( C282 C346 ) \nC282_=_C347( C282 C347 ) C282_=_C348( C282 C348 ) C282_=_C349( C282 C349 ) C282_=_C350( C282 C350 ) C282_=_C351( C282 C351 ) C282_=_C352( C282 C352 ) \nC282_=_C447( C282 C447 ) C283_=_C285( C283 C285 ) C283_=_C286( C283 C286 ) C283_=_C287( C283 C287 ) C283_=_C288( C283 C288 ) C283_=_C289( C283 C289 ) \nC283_=_C290( C283 C290 ) C283_=_C291( C283 C291 ) C283_=_C304( C283 C304 ) C283_=_C306( C283 C306 ) C283_=_C345( C283 C345 ) C283_=_C346( C283 C346 ) \nC283_=_C347( C283 C347 ) C283_=_C348( C283 C348 ) C283_=_C349( C283 C349 ) C283_=_C350( C283 C350 ) C283_=_C351( C283 C351 ) C283_=_C352( C283 C352 ) \nC283_=_C499( C283 C499 ) C283_=_C500( C283 C500 ) C285_=_C286( C285 C286 ) C285_=_C287( C285 C287 ) C285_=_C288( C285 C288 ) C285_=_C289( C285 C289 ) \nC285_=_C290( C285 C290 ) C285_=_C291( C285 C291 ) C286_=_C287( C286 C287 ) C286_=_C288( C286 C288 ) C286_=_C289( C286 C289 ) C286_=_C290( C286 C290 ) \nC286_=_C291( C286 C291 ) C287_=_C288( C287 C288 ) C287_=_C289( C287 C289 ) C287_=_C290( C287 C290 ) C287_=_C291( C287 C291 ) C287_=_C546( C287 C546 ) \nC288_=_C289( C288 C289 ) C288_=_C290( C288 C290 ) C288_=_C291( C288 C291 ) C288_=_C494( C288 C494 ) C288_=_C495( C288 C495 ) C289_=_C290( C289 C290 ) \nC289_=_C291( C289 C291 ) C289_=_C307( C289 C307 ) C289_=_C348( C289 C348 ) C289_=_C407( C289 C407 ) C289_=_C447( C289 C447 ) C289_=_C457( C289 C457 ) \nC289_=_C469( C289 C469 ) C289_=_C499( C289 C499 ) C289_=_C500( C289 C500 ) C289_=_C503( C289 C503 ) C289_=_C504( C289 C504 ) C289_=_C505( C289 C505 ) \nC290_=_C291( C290 C291 ) C290_=_C308( C290 C308 ) C290_=_C309( C290 C309 ) C290_=_C349( C290 C349 ) C291_=_C309( C291 C309 ) C302_=_C303( C302 C303 ) \nC302_=_C304( C302 C304 ) C302_=_C305( C302 C305 ) C302_=_C306( C302 C306 ) C302_=_C307( C302 C307 ) C302_=_C308( C302 C308 ) C302_=_C309( C302 C309 ) \nC302_=_C310( C302 C310 ) C302_=_C345( C302 C345 ) C303_=_C304( C303 C304 ) C303_=_C305( C303 C305 ) C303_=_C306( C303 C306 ) C303_=_C307( C303 C307 ) \nC303_=_C308( C303 C308 ) C303_=_C309( C303 C309 ) C303_=_C310( C303 C310 ) C303_=_C382( C303 C382 ) C303_=_C404( C303 C404 ) C303_=_C407( C303 C407 ) \nC303_=_C423( C303 C423 ) C303_=_C489( C303 C489 ) C303_=_C494( C303 C494 ) C303_=_C495( C303 C495 ) C303_=_C546( C303 C546 ) C303_=_C547( C303 C547 ) \nC303_=_C548( C303 C548 ) C304_=_C305( C304 C305 ) C304_=_C306( C304 C306 ) C304_=_C307( C304 C307 ) C304_=_C308( C304 C308 ) C304_=_C309( C304 C309 ) \nC304_=_C310( C304 C310 ) C304_=_C499( C304 C499 ) C304_=_C500( C304 C500 ) C305_=_C306( C305 C306 ) C305_=_C307( C305 C307 ) C305_=_C308( C305 C308 ) \nC305_=_C309( C305 C309 ) C305_=_C310( C305 C310 ) C305_=_C351( C305 C351 ) C305_=_C469( C305 C469 ) C306_=_C307( C306 C307 ) C306_=_C308(</w:t>
      </w:r>
    </w:p>
    <w:p>
      <w:pPr>
        <w:pStyle w:val="PreformattedText"/>
        <w:bidi w:val="0"/>
        <w:spacing w:before="0" w:after="0"/>
        <w:jc w:val="left"/>
        <w:rPr/>
      </w:pPr>
      <w:r>
        <w:rPr/>
        <w:t xml:space="preserve"> </w:t>
      </w:r>
      <w:r>
        <w:rPr/>
        <w:t>C306 C308 ) \nC306_=_C309( C306 C309 ) C306_=_C310( C306 C310 ) C306_=_C407( C306 C407 ) C306_=_C447( C306 C447 ) C306_=_C499( C306 C499 ) C306_=_C500( C306 C500 ) \nC307_=_C308( C307 C308 ) C307_=_C309( C307 C309 ) C307_=_C310( C307 C310 ) C307_=_C348( C307 C348 ) C307_=_C404( C307 C404 ) C307_=_C407( C307 C407 ) \nC307_=_C447( C307 C447 ) C307_=_C457( C307 C457 ) C307_=_C469( C307 C469 ) C307_=_C499( C307 C499 ) C307_=_C500( C307 C500 ) C307_=_C503( C307 C503 ) \nC307_=_C504( C307 C504 ) C307_=_C505( C307 C505 ) C307_=_C548( C307 C548 ) C308_=_C309( C308 C309 ) C308_=_C310( C308 C310 ) C308_=_C349( C308 C349 ) \nC308_=_C382( C308 C382 ) C308_=_C404( C308 C404 ) C308_=_C423( C308 C423 ) C308_=_C489( C308 C489 ) C308_=_C494( C308 C494 ) C308_=_C495( C308 C495 ) \nC308_=_C546( C308 C546 ) C308_=_C547( C308 C547 ) C308_=_C548( C308 C548 ) C309_=_C310( C309 C310 ) C309_=_C457( C309 C457 ) C309_=_C500( C309 C500 ) \nC310_=_C547( C310 C547 ) C345_=_C346( C345 C346 ) C345_=_C347( C345 C347 ) C345_=_C348( C345 C348 ) C345_=_C349( C345 C349 ) C345_=_C350( C345 C350 ) \nC345_=_C351( C345 C351 ) C345_=_C352( C345 C352 ) C346_=_C347( C346 C347 ) C346_=_C348( C346 C348 ) C346_=_C349( C346 C349 ) C346_=_C350( C346 C350 ) \nC346_=_C351( C346 C351 ) C346_=_C352( C346 C352 ) C346_=_C457( C346 C457 ) C347_=_C348( C347 C348 ) C347_=_C349( C347 C349 ) C347_=_C350( C347 C350 ) \nC347_=_C351( C347 C351 ) C347_=_C352( C347 C352 ) C348_=_C349( C348 C349 ) C348_=_C350( C348 C350 ) C348_=_C351( C348 C351 ) C348_=_C352( C348 C352 ) \nC348_=_C407( C348 C407 ) C348_=_C447( C348 C447 ) C348_=_C457( C348 C457 ) C348_=_C469( C348 C469 ) C348_=_C499( C348 C499 ) C348_=_C500( C348 C500 ) \nC348_=_C503( C348 C503 ) C348_=_C504( C348 C504 ) C348_=_C505( C348 C505 ) C349_=_C350( C349 C350 ) C349_=_C351( C349 C351 ) C349_=_C352( C349 C352 ) \nC350_=_C351( C350 C351 ) C350_=_C352( C350 C352 ) C351_=_C352( C351 C352 ) C351_=_C495( C351 C495 ) C351_=_C547( C351 C547 ) C352_=_C495( C352 C495 ) \nC352_=_C505( C352 C505 ) C352_=_C547( C352 C547 ) C382_=_C404( C382 C404 ) C382_=_C423( C382 C423 ) C382_=_C489( C382 C489 ) C382_=_C494( C382 C494 ) \nC382_=_C495( C382 C495 ) C382_=_C546( C382 C546 ) C382_=_C547( C382 C547 ) C382_=_C548( C382 C548 ) C404_=_C423( C404 C423 ) C404_=_C489( C404 C489 ) \nC404_=_C494( C404 C494 ) C404_=_C495( C404 C495 ) C404_=_C503( C404 C503 ) C404_=_C546( C404 C546 ) C404_=_C547( C404 C547 ) C404_=_C548( C404 C548 ) \nC407_=_C447( C407 C447 ) C407_=_C457( C407 C457 ) C407_=_C469( C407 C469 ) C407_=_C499( C407 C499 ) C407_=_C500( C407 C500 ) C407_=_C503( C407 C503 ) \nC407_=_C504( C407 C504 ) C407_=_C505( C407 C505 ) C423_=_C489( C423 C489 ) C423_=_C494( C423 C494 ) C423_=_C495( C423 C495 ) C423_=_C546( C423 C546 ) \nC423_=_C547( C423 C547 ) C423_=_C548( C423 C548 ) C447_=_C457( C447 C457 ) C447_=_C469( C447 C469 ) C447_=_C499( C447 C499 ) C447_=_C500( C447 C500 ) \nC447_=_C503( C447 C503 ) C447_=_C504( C447 C504 ) C447_=_C505( C447 C505 ) C457_=_C469( C457 C469 ) C457_=_C499( C457 C499 ) C457_=_C500( C457 C500 ) \nC457_=_C503( C457 C503 ) C457_=_C504( C457 C504 ) C457_=_C505( C457 C505 ) C469_=_C499( C469 C499 ) C469_=_C500( C469 C500 ) C469_=_C503( C469 C503 ) \nC469_=_C504( C469 C504 ) C469_=_C505( C469 C505 ) C489_=_C494( C489 C494 ) C489_=_C495( C489 C495 ) C489_=_C546( C489 C546 ) C489_=_C547( C489 C547 ) \nC489_=_C548( C489 C548 ) C494_=_C495( C494 C495 ) C494_=_C546( C494 C546 ) C494_=_C547( C494 C547 ) C494_=_C548( C494 C548 ) C495_=_C546( C495 C546 ) \nC495_=_C547( C495 C547 ) C495_=_C548( C495 C548 ) C499_=_C500( C499 C500 ) C499_=_C503( C499 C503 ) C499_=_C504( C499 C504 ) C499_=_C505( C499 C505 ) \nC500_=_C503( C500 C503 ) C500_=_C504( C500 C504 ) C500_=_C505( C500 C505 ) C503_=_C504( C503 C504 ) C503_=_C505( C503 C505 ) C503_=_C548( C503 C548 ) \nC504_=_C505( C504 C505 ) C546_=_C547( C546 C547 ) C546_=_C548( C546 C548 ) C547_=_C548( C547 C548 ) "];31-&gt;37[label="79: C14 C19 C20 C22 C23 \nC25 C26 C27 C28 C29 C30 \nC31 C32 C33 C34 C35 C59 \nC60 C61 C70 C78 C92 C102 \nC111 C160 C165 C176 C200 C246 \nC247 C252 C259 C269 C270 C281 \nC282 C283 C285 C286 C287 C288 \nC289 C290 C291 C302 C303 C304 \nC305 C306 C307 C308 C309 C310 \nC345 C346 C347 C348 C349 C350 \nC351 C352 C382 C404 C407 C423 \nC447 C457 C469 C489 C494 C495 \nC499 C500 C503 C504 C505 C546 \nC547 C548 \n753: C14_=_C19 ,C14_=_C30 ,C14_=_C60 ,C14_=_C61 ,C14_=_C160 ,\nC14_=_C176 ,C14_=_C259 ,C14_=_C302 ,C14_=_C303 ,C14_=_C304 ,C14_=_C305 ,\nC14_=_C306 ,C14_=_C307 ,C14_=_C308 ,C14_=_C309 ,C14_=_C310 ,C19_=_C20 ,\nC19_=_C22 ,C19_=_C23 ,C19_=_C25 ,C19_=_C26 ,C19_=_C27 ,C19_=_C28 ,\nC19_=_C29 ,C19_=_C30 ,C19_=_C31 ,C19_=_C32 ,C19_=_C33 ,C19_=_C34 ,\nC19_=_C35 ,C19_=_C92 ,C20_=_C22 ,C20_=_C23 ,C20_=_C25 ,C20_=_C26 ,\nC20_=_C27 ,C20_=_C28 ,C20_=_C29 ,C20_=_C30 ,C20_=_C31 ,C20_=_C32 ,\nC20_=_C33 ,C20_=_C34 ,C20_=_C35 ,C20_=_C70 ,C20_=_C78 ,C20_=_C102 ,\nC20_=_C111 ,C20_=_C289 ,C20_=_C307 ,C20_=_C348 ,C20_=_C407 ,C20_=_C447 ,\nC20_=_C457 ,C20_=_C469 ,C20_=_C499 ,C20_=_C500 ,C20_=_C503 ,C20_=_C504 ,\nC20_=_C505 ,C22_=_C23 ,C22_=_C25 ,C22_=_C26 ,C22_=_C27 ,C22_=_C28 ,\nC22_=_C29 ,C22_=_C30 ,C22_=_C31 ,C22_=_C32 ,C22_=_C33 ,C22_=_C34 ,\nC22_=_C35 ,C22_=_C59 ,C22_=_C102 ,C22_=_C200 ,C22_=_C281 ,C22_=_C282 ,\nC22_=_C283 ,C22_=_C285 ,C22_=_C286 ,C22_=_C287 ,C22_=_C288 ,C22_=_C289 ,\nC22_=_C290 ,C22_=_C291 ,C22_=_C469 ,C23_=_C25 ,C23_=_C26 ,C23_=_C27 ,\nC23_=_C28 ,C23_=_C29 ,C23_=_C30 ,C23_=_C31 ,C23_=_C32 ,C23_=_C33 ,\nC23_=_C34 ,C23_=_C35 ,C23_=_C59 ,C23_=_C102 ,C23_=_C200 ,C23_=_C281 ,\nC23_=_C282 ,C23_=_C283 ,C23_=_C285 ,C23_=_C286 ,C23_=_C287 ,C23_=_C288 ,\nC23_=_C289 ,C23_=_C290 ,C23_=_C291 ,C23_=_C546 ,C25_=_C26 ,C25_=_C27 ,\nC25_=_C28 ,C25_=_C29 ,C25_=_C30 ,C25_=_C31 ,C25_=_C32 ,C25_=_C33 ,\nC25_=_C34 ,C25_=_C35 ,C25_=_C92 ,C25_=_C200 ,C25_=_C246 ,C25_=_C247 ,\nC25_=_C269 ,C25_=_C270 ,C25_=_C282 ,C25_=_C283 ,C25_=_C285 ,C25_=_C345 ,\nC25_=_C346 ,C25_=_C347 ,C25_=_C348 ,C25_=_C349 ,C25_=_C350 ,C25_=_C351 ,\nC25_=_C352 ,C26_=_C27 ,C26_=_C28 ,C26_=_C29 ,C26_=_C30 ,C26_=_C31 ,\nC26_=_C32 ,C26_=_C33 ,C26_=_C34 ,C26_=_C35 ,C26_=_C382 ,C26_=_C404 ,\nC27_=_C28 ,C27_=_C29 ,C27_=_C30 ,C27_=_C31 ,C27_=_C32 ,C27_=_C33 ,\nC27_=_C34 ,C27_=_C35 ,C27_=_C302 ,C27_=_C423 ,C28_=_C29 ,C28_=_C30 ,\nC28_=_C31 ,C28_=_C32 ,C28_=_C33 ,C28_=_C34 ,C28_=_C35 ,C28_=_C282 ,\nC28_=_C447 ,C28_=_C469 ,C29_=_C30 ,C29_=_C31 ,C29_=_C32 ,C29_=_C33 ,\nC29_=_C34 ,C29_=_C35 ,C29_=_C102 ,C29_=_C111 ,C29_=_C176 ,C29_=_C285 ,\nC29_=_C382 ,C30_=_C31 ,C30_=_C32 ,C30_=_C33 ,C30_=_C34 ,C30_=_C35 ,\nC30_=_C346 ,C30_=_C457 ,C31_=_C32 ,C31_=_C33 ,C31_=_C34 ,C31_=_C35 ,\nC31_=_C288 ,C31_=_C469 ,C31_=_C494 ,C31_=_C495 ,C32_=_C33 ,C32_=_C34 ,\nC32_=_C35 ,C32_=_C70 ,C32_=_C78 ,C32_=_C289 ,C32_=_C307 ,C32_=_C348 ,\nC32_=_C407 ,C32_=_C447 ,C32_=_C457 ,C32_=_C469 ,C32_=_C499 ,C32_=_C500 ,\nC32_=_C503 ,C32_=_C504 ,C32_=_C505 ,C33_=_C34 ,C33_=_C35 ,C33_=_C78 ,\nC33_=_C246 ,C33_=_C290 ,C33_=_C308 ,C33_=_C349 ,C34_=_C35 ,C34_=_C247 ,\nC34_=_C350 ,C34_=_C494 ,C35_=_C61 ,C35_=_C345 ,C35_=_C546 ,C59_=_C60 ,\nC59_=_C61 ,C59_=_C102 ,C59_=_C200 ,C59_=_C281 ,C59_=_C282 ,C59_=_C283 ,\nC59_=_C285 ,C59_=_C286 ,C59_=_C287 ,C59_=_C288 ,C59_=_C289 ,C59_=_C290 ,\nC59_=_C291 ,C60_=_C61 ,C60_=_C160 ,C60_=_C176 ,C60_=_C259 ,C60_=_C302 ,\nC60_=_C303 ,C60_=_C304 ,C60_=_C305 ,C60_=_C306 ,C60_=_C307 ,C60_=_C308 ,\nC60_=_C309 ,C60_=_C310 ,C61_=_C160 ,C61_=_C176 ,C61_=_C259 ,C61_=_C302 ,\nC61_=_C303 ,C61_=_C304 ,C61_=_C305 ,C61_=_C306 ,C61_=_C307 ,C61_=_C308 ,\nC61_=_C309 ,C61_=_C310 ,C61_=_C345 ,C70_=_C78 ,C70_=_C102 ,C70_=_C111 ,\nC70_=_C289 ,C70_=_C307 ,C70_=_C348 ,C70_=_C407 ,C70_=_C447 ,C70_=_C457 ,\nC70_=_C469 ,C70_=_C499 ,C70_=_C500 ,C70_=_C503 ,C70_=_C504 ,C70_=_C505 ,\nC78_=_C246 ,C78_=_C289 ,C78_=_C290 ,C78_=_C307 ,C78_=_C308 ,C78_=_C348 ,\nC78_=_C349 ,C78_=_C407 ,C78_=_C447 ,C78_=_C457 ,C78_=_C469 ,C78_=_C499 ,\nC78_=_C500 ,C78_=_C503 ,C78_=_C504 ,C78_=_C505 ,C92_=_C200 ,C92_=_C246 ,\nC92_=_C247 ,C92_=_C269 ,C92_=_C270 ,C92_=_C282 ,C92_=_C283 ,C92_=_C345 ,\nC92_=_C346 ,C92_=_C347 ,C92_=_C348 ,C92_=_C349 ,C92_=_C350 ,C92_=_C351 ,\nC92_=_C352 ,C92_=_C505 ,C102_=_C111 ,C102_=_C176 ,C102_=_C200 ,C102_=_C281 ,\nC102_=_C282 ,C102_=_C283 ,C102_=_C285 ,C102_=_C286 ,C102_=_C287 ,C102_=_C288 ,\nC102_=_C289 ,C102_=_C290 ,C102_=_C291 ,C102_=_C382 ,C111_=_C165 ,C111_=_C176 ,\nC111_=_C252 ,C111_=_C303 ,C111_=_C308 ,C111_=_C382 ,C111_=_C404 ,C111_=_C423 ,\nC111_=_C489 ,C111_=_C494 ,C111_=_C495 ,C111_=_C546 ,C111_=_C547 ,C111_=_C548 ,\nC160_=_C165 ,C160_=_C176 ,C160_=_C259 ,C160_=_C302 ,C160_=_C303 ,C160_=_C304 ,\nC160_=_C305 ,C160_=_C306 ,C160_=_C307 ,C160_=_C308 ,C160_=_C309 ,C160_=_C310 ,\nC165_=_C252 ,C165_=_C303 ,C165_=_C308 ,C165_=_C382 ,C165_=_C404 ,C165_=_C423 ,\nC165_=_C489 ,C165_=_C494 ,C165_=_C495 ,C165_=_C546 ,C165_=_C547 ,C165_=_C548 ,\nC176_=_C259 ,C176_=_C302 ,C176_=_C303 ,C176_=_C304 ,C176_=_C305 ,C176_=_C306 ,\nC176_=_C307 ,C176_=_C308 ,C176_=_C309 ,C176_=_C310 ,C176_=_C382 ,C200_=_C246 ,\nC200_=_C247 ,C200_=_C269 ,C200_=_C270 ,C200_=_C281 ,C200_=_C282 ,C200_=_C283 ,\nC200_=_C285 ,C200_=_C286 ,C200_=_C287 ,C200_=_C288 ,C200_=_C289 ,C200_=_C290 ,\nC200_=_C291 ,C200_=_C345 ,C200_=_C346 ,C200_=_C347 ,C200_=_C348 ,C200_=_C349 ,\nC200_=_C350 ,C200_=_C351 ,C200_=_C352 ,C246_=_C247 ,C246_=_C252 ,C246_=_C269 ,\nC246_=_C270 ,C246_=_C282 ,C246_=_C283 ,C246_=_C290 ,C246_=_C308 ,C246_=_C345 ,\nC246_=_C346 ,C246_=_C347 ,C246_=_C348 ,C246_=_C349 ,C246_=_C350 ,C246_=_C351 ,\nC246_=_C352 ,C247_=_C252 ,C247_=_C269 ,C247_=_C270 ,C247_=_C282 ,C247_=_C283 ,\nC247_=_C345 ,C247_=_C346 ,C247_=_C347 ,C247_=_C348 ,C247_=_C349 ,C247_=_C350 ,\nC247_=_C351 ,C247_=_C352 ,C252_=_C303 ,C252_=_C305 ,C252_=_C308 ,C252_=_C382 ,\nC252_=_C404 ,C252_=_C423 ,C252_=_C469 ,C252_=_C489 ,C252_=_C494 ,C252_=_C495 ,\nC252_=_C546 ,C252_=_C547 ,C252_=_C548 ,C259_=_C302 ,C259_=_C303 ,C259_=_C304 ,\nC259_=_C305 ,C259_=_C306 ,C259_=_C307 ,C259_=_C308 ,C259_=_C309 ,C259_=_C310 ,\nC269_=_C270</w:t>
      </w:r>
    </w:p>
    <w:p>
      <w:pPr>
        <w:pStyle w:val="PreformattedText"/>
        <w:bidi w:val="0"/>
        <w:spacing w:before="0" w:after="0"/>
        <w:jc w:val="left"/>
        <w:rPr/>
      </w:pPr>
      <w:r>
        <w:rPr/>
        <w:t xml:space="preserve"> </w:t>
      </w:r>
      <w:r>
        <w:rPr/>
        <w:t>,C269_=_C282 ,C269_=_C283 ,C269_=_C345 ,C269_=_C346 ,C269_=_C347 ,\nC269_=_C348 ,C269_=_C349 ,C269_=_C350 ,C269_=_C351 ,C269_=_C352 ,C270_=_C282 ,\nC270_=_C283 ,C270_=_C345 ,C270_=_C346 ,C270_=_C347 ,C270_=_C348 ,C270_=_C349 ,\nC270_=_C350 ,C270_=_C351 ,C270_=_C352 ,C270_=_C505 ,C281_=_C282 ,C281_=_C283 ,\nC281_=_C285 ,C281_=_C286 ,C281_=_C287 ,C281_=_C288 ,C281_=_C289 ,C281_=_C290 ,\nC281_=_C291 ,C281_=_C489 ,C282_=_C283 ,C282_=_C285 ,C282_=_C286 ,C282_=_C287 ,\nC282_=_C288 ,C282_=_C289 ,C282_=_C290 ,C282_=_C291 ,C282_=_C345 ,C282_=_C346 ,\nC282_=_C347 ,C282_=_C348 ,C282_=_C349 ,C282_=_C350 ,C282_=_C351 ,C282_=_C352 ,\nC282_=_C447 ,C283_=_C285 ,C283_=_C286 ,C283_=_C287 ,C283_=_C288 ,C283_=_C289 ,\nC283_=_C290 ,C283_=_C291 ,C283_=_C304 ,C283_=_C306 ,C283_=_C345 ,C283_=_C346 ,\nC283_=_C347 ,C283_=_C348 ,C283_=_C349 ,C283_=_C350 ,C283_=_C351 ,C283_=_C352 ,\nC283_=_C499 ,C283_=_C500 ,C285_=_C286 ,C285_=_C287 ,C285_=_C288 ,C285_=_C289 ,\nC285_=_C290 ,C285_=_C291 ,C286_=_C287 ,C286_=_C288 ,C286_=_C289 ,C286_=_C290 ,\nC286_=_C291 ,C287_=_C288 ,C287_=_C289 ,C287_=_C290 ,C287_=_C291 ,C287_=_C546 ,\nC288_=_C289 ,C288_=_C290 ,C288_=_C291 ,C288_=_C494 ,C288_=_C495 ,C289_=_C290 ,\nC289_=_C291 ,C289_=_C307 ,C289_=_C348 ,C289_=_C407 ,C289_=_C447 ,C289_=_C457 ,\nC289_=_C469 ,C289_=_C499 ,C289_=_C500 ,C289_=_C503 ,C289_=_C504 ,C289_=_C505 ,\nC290_=_C291 ,C290_=_C308 ,C290_=_C309 ,C290_=_C349 ,C291_=_C309 ,C302_=_C303 ,\nC302_=_C304 ,C302_=_C305 ,C302_=_C306 ,C302_=_C307 ,C302_=_C308 ,C302_=_C309 ,\nC302_=_C310 ,C302_=_C345 ,C303_=_C304 ,C303_=_C305 ,C303_=_C306 ,C303_=_C307 ,\nC303_=_C308 ,C303_=_C309 ,C303_=_C310 ,C303_=_C382 ,C303_=_C404 ,C303_=_C407 ,\nC303_=_C423 ,C303_=_C489 ,C303_=_C494 ,C303_=_C495 ,C303_=_C546 ,C303_=_C547 ,\nC303_=_C548 ,C304_=_C305 ,C304_=_C306 ,C304_=_C307 ,C304_=_C308 ,C304_=_C309 ,\nC304_=_C310 ,C304_=_C499 ,C304_=_C500 ,C305_=_C306 ,C305_=_C307 ,C305_=_C308 ,\nC305_=_C309 ,C305_=_C310 ,C305_=_C351 ,C305_=_C469 ,C306_=_C307 ,C306_=_C308 ,\nC306_=_C309 ,C306_=_C310 ,C306_=_C407 ,C306_=_C447 ,C306_=_C499 ,C306_=_C500 ,\nC307_=_C308 ,C307_=_C309 ,C307_=_C310 ,C307_=_C348 ,C307_=_C404 ,C307_=_C407 ,\nC307_=_C447 ,C307_=_C457 ,C307_=_C469 ,C307_=_C499 ,C307_=_C500 ,C307_=_C503 ,\nC307_=_C504 ,C307_=_C505 ,C307_=_C548 ,C308_=_C309 ,C308_=_C310 ,C308_=_C349 ,\nC308_=_C382 ,C308_=_C404 ,C308_=_C423 ,C308_=_C489 ,C308_=_C494 ,C308_=_C495 ,\nC308_=_C546 ,C308_=_C547 ,C308_=_C548 ,C309_=_C310 ,C309_=_C457 ,C309_=_C500 ,\nC310_=_C547 ,C345_=_C346 ,C345_=_C347 ,C345_=_C348 ,C345_=_C349 ,C345_=_C350 ,\nC345_=_C351 ,C345_=_C352 ,C346_=_C347 ,C346_=_C348 ,C346_=_C349 ,C346_=_C350 ,\nC346_=_C351 ,C346_=_C352 ,C346_=_C457 ,C347_=_C348 ,C347_=_C349 ,C347_=_C350 ,\nC347_=_C351 ,C347_=_C352 ,C348_=_C349 ,C348_=_C350 ,C348_=_C351 ,C348_=_C352 ,\nC348_=_C407 ,C348_=_C447 ,C348_=_C457 ,C348_=_C469 ,C348_=_C499 ,C348_=_C500 ,\nC348_=_C503 ,C348_=_C504 ,C348_=_C505 ,C349_=_C350 ,C349_=_C351 ,C349_=_C352 ,\nC350_=_C351 ,C350_=_C352 ,C351_=_C352 ,C351_=_C495 ,C351_=_C547 ,C352_=_C495 ,\nC352_=_C505 ,C352_=_C547 ,C382_=_C404 ,C382_=_C423 ,C382_=_C489 ,C382_=_C494 ,\nC382_=_C495 ,C382_=_C546 ,C382_=_C547 ,C382_=_C548 ,C404_=_C423 ,C404_=_C489 ,\nC404_=_C494 ,C404_=_C495 ,C404_=_C503 ,C404_=_C546 ,C404_=_C547 ,C404_=_C548 ,\nC407_=_C447 ,C407_=_C457 ,C407_=_C469 ,C407_=_C499 ,C407_=_C500 ,C407_=_C503 ,\nC407_=_C504 ,C407_=_C505 ,C423_=_C489 ,C423_=_C494 ,C423_=_C495 ,C423_=_C546 ,\nC423_=_C547 ,C423_=_C548 ,C447_=_C457 ,C447_=_C469 ,C447_=_C499 ,C447_=_C500 ,\nC447_=_C503 ,C447_=_C504 ,C447_=_C505 ,C457_=_C469 ,C457_=_C499 ,C457_=_C500 ,\nC457_=_C503 ,C457_=_C504 ,C457_=_C505 ,C469_=_C499 ,C469_=_C500 ,C469_=_C503 ,\nC469_=_C504 ,C469_=_C505 ,C489_=_C494 ,C489_=_C495 ,C489_=_C546 ,C489_=_C547 ,\nC489_=_C548 ,C494_=_C495 ,C494_=_C546 ,C494_=_C547 ,C494_=_C548 ,C495_=_C546 ,\nC495_=_C547 ,C495_=_C548 ,C499_=_C500 ,C499_=_C503 ,C499_=_C504 ,C499_=_C505 ,\nC500_=_C503 ,C500_=_C504 ,C500_=_C505 ,C503_=_C504 ,C503_=_C505 ,C503_=_C548 ,\nC504_=_C505 ,C546_=_C547 ,C546_=_C548 ,C547_=_C548 ,"];38[shape=box, label="id:38 level: 3\n102: C3 C28 C34 C44 C48 \nC58 C68 C75 C82 C84 C98 \nC120 C129 C131 C141 C150 C152 \nC155 C157 C187 C191 C192 C193 \nC204 C228 C231 C242 C247 C250 \nC260 C272 C274 C280 C282 C295 \nC296 C299 C303 C306 C307 C310 \nC311 C312 C325 C326 C337 C341 \nC349 C350 C353 C360 C377 C385 \nC394 C395 C398 C399 C403 C404 \nC405 C407 C408 C409 C410 C414 \nC421 C426 C438 C439 C442 C445 \nC446 C447 C448 C450 C451 C452 \nC453 C455 C456 C459 C480 C481 \nC497 C503 C508 C509 C511 C512 \nC514 C516 C524 C526 C527 C533 \nC534 C535 C536 C543 C547 C548 \nC558 \n1017: C3_=_C75( C3 C75 ) C3_=_C84( C3 C84 ) C3_=_C120( C3 C120 ) C3_=_C231( C3 C231 ) C3_=_C274( C3 C274 ) \nC3_=_C280( C3 C280 ) C3_=_C310( C3 C310 ) C3_=_C410( C3 C410 ) C3_=_C414( C3 C414 ) C3_=_C421( C3 C421 ) C3_=_C497( C3 C497 ) \nC3_=_C511( C3 C511 ) C3_=_C512( C3 C512 ) C3_=_C524( C3 C524 ) C3_=_C527( C3 C527 ) C3_=_C547( C3 C547 ) C28_=_C34( C28 C34 ) \nC28_=_C242( C28 C242 ) C28_=_C282( C28 C282 ) C28_=_C311( C28 C311 ) C28_=_C312( C28 C312 ) C28_=_C326( C28 C326 ) C28_=_C337( C28 C337 ) \nC28_=_C385( C28 C385 ) C28_=_C438( C28 C438 ) C28_=_C445( C28 C445 ) C28_=_C446( C28 C446 ) C28_=_C447( C28 C447 ) C28_=_C448( C28 C448 ) \nC28_=_C450( C28 C450 ) C28_=_C451( C28 C451 ) C28_=_C452( C28 C452 ) C28_=_C459( C28 C459 ) C28_=_C508( C28 C508 ) C34_=_C48( C34 C48 ) \nC34_=_C68( C34 C68 ) C34_=_C82( C34 C82 ) C34_=_C141( C34 C141 ) C34_=_C155( C34 C155 ) C34_=_C157( C34 C157 ) C34_=_C242( C34 C242 ) \nC34_=_C247( C34 C247 ) C34_=_C272( C34 C272 ) C34_=_C341( C34 C341 ) C34_=_C350( C34 C350 ) C34_=_C398( C34 C398 ) C34_=_C410( C34 C410 ) \nC34_=_C514( C34 C514 ) C34_=_C533( C34 C533 ) C34_=_C534( C34 C534 ) C34_=_C535( C34 C535 ) C34_=_C536( C34 C536 ) C44_=_C48( C44 C48 ) \nC44_=_C75( C44 C75 ) C44_=_C129( C44 C129 ) C44_=_C131( C44 C131 ) C44_=_C152( C44 C152 ) C44_=_C191( C44 C191 ) C44_=_C192( C44 C192 ) \nC44_=_C250( C44 C250 ) C44_=_C260( C44 C260 ) C44_=_C295( C44 C295 ) C44_=_C303( C44 C303 ) C44_=_C325( C44 C325 ) C44_=_C403( C44 C403 ) \nC44_=_C407( C44 C407 ) C44_=_C408( C44 C408 ) C44_=_C409( C44 C409 ) C44_=_C410( C44 C410 ) C44_=_C426( C44 C426 ) C44_=_C439( C44 C439 ) \nC44_=_C503( C44 C503 ) C44_=_C514( C44 C514 ) C48_=_C68( C48 C68 ) C48_=_C82( C48 C82 ) C48_=_C141( C48 C141 ) C48_=_C155( C48 C155 ) \nC48_=_C157( C48 C157 ) C48_=_C247( C48 C247 ) C48_=_C272( C48 C272 ) C48_=_C341( C48 C341 ) C48_=_C350( C48 C350 ) C48_=_C398( C48 C398 ) \nC48_=_C509( C48 C509 ) C48_=_C514( C48 C514 ) C48_=_C533( C48 C533 ) C48_=_C534( C48 C534 ) C48_=_C535( C48 C535 ) C48_=_C536( C48 C536 ) \nC58_=_C68( C58 C68 ) C58_=_C157( C58 C157 ) C58_=_C187( C58 C187 ) C58_=_C260( C58 C260 ) C58_=_C299( C58 C299 ) C58_=_C306( C58 C306 ) \nC58_=_C353( C58 C353 ) C58_=_C360( C58 C360 ) C58_=_C377( C58 C377 ) C58_=_C385( C58 C385 ) C58_=_C407( C58 C407 ) C58_=_C447( C58 C447 ) \nC58_=_C455( C58 C455 ) C58_=_C512( C58 C512 ) C58_=_C558( C58 C558 ) C68_=_C82( C68 C82 ) C68_=_C141( C68 C141 ) C68_=_C155( C68 C155 ) \nC68_=_C157( C68 C157 ) C68_=_C187( C68 C187 ) C68_=_C247( C68 C247 ) C68_=_C272( C68 C272 ) C68_=_C299( C68 C299 ) C68_=_C306( C68 C306 ) \nC68_=_C341( C68 C341 ) C68_=_C350( C68 C350 ) C68_=_C353( C68 C353 ) C68_=_C360( C68 C360 ) C68_=_C377( C68 C377 ) C68_=_C385( C68 C385 ) \nC68_=_C398( C68 C398 ) C68_=_C407( C68 C407 ) C68_=_C447( C68 C447 ) C68_=_C455( C68 C455 ) C68_=_C512( C68 C512 ) C68_=_C514( C68 C514 ) \nC68_=_C533( C68 C533 ) C68_=_C534( C68 C534 ) C68_=_C535( C68 C535 ) C68_=_C536( C68 C536 ) C68_=_C558( C68 C558 ) C75_=_C82( C75 C82 ) \nC75_=_C84( C75 C84 ) C75_=_C120( C75 C120 ) C75_=_C129( C75 C129 ) C75_=_C131( C75 C131 ) C75_=_C152( C75 C152 ) C75_=_C191( C75 C191 ) \nC75_=_C192( C75 C192 ) C75_=_C231( C75 C231 ) C75_=_C250( C75 C250 ) C75_=_C260( C75 C260 ) C75_=_C274( C75 C274 ) C75_=_C280( C75 C280 ) \nC75_=_C303( C75 C303 ) C75_=_C310( C75 C310 ) C75_=_C325( C75 C325 ) C75_=_C407( C75 C407 ) C75_=_C408( C75 C408 ) C75_=_C409( C75 C409 ) \nC75_=_C410( C75 C410 ) C75_=_C414( C75 C414 ) C75_=_C421( C75 C421 ) C75_=_C497( C75 C497 ) C75_=_C511( C75 C511 ) C75_=_C512( C75 C512 ) \nC75_=_C524( C75 C524 ) C75_=_C527( C75 C527 ) C75_=_C547( C75 C547 ) C82_=_C84( C82 C84 ) C82_=_C141( C82 C141 ) C82_=_C155( C82 C155 ) \nC82_=_C157( C82 C157 ) C82_=_C247( C82 C247 ) C82_=_C272( C82 C272 ) C82_=_C296( C82 C296 ) C82_=_C312( C82 C312 ) C82_=_C341( C82 C341 ) \nC82_=_C350( C82 C350 ) C82_=_C398( C82 C398 ) C82_=_C514( C82 C514 ) C82_=_C533( C82 C533 ) C82_=_C534( C82 C534 ) C82_=_C535( C82 C535 ) \nC82_=_C536( C82 C536 ) C84_=_C120( C84 C120 ) C84_=_C231( C84 C231 ) C84_=_C274( C84 C274 ) C84_=_C280( C84 C280 ) C84_=_C310( C84 C310 ) \nC84_=_C408( C84 C408 ) C84_=_C410( C84 C410 ) C84_=_C414( C84 C414 ) C84_=_C421( C84 C421 ) C84_=_C453( C84 C453 ) C84_=_C497( C84 C497 ) \nC84_=_C511( C84 C511 ) C84_=_C512( C84 C512 ) C84_=_C524( C84 C524 ) C84_=_C527( C84 C527 ) C84_=_C547( C84 C547 ) C98_=_C150( C98 C150 ) \nC98_=_C228( C98 C228 ) C98_=_C295( C98 C295 ) C98_=_C296( C98 C296 ) C98_=_C349( C98 C349 ) C98_=_C350( C98 C350 ) C98_=_C394( C98 C394 ) \nC98_=_C395( C98 C395 ) C98_=_C426( C98 C426 ) C98_=_C453( C98 C453 ) C98_=_C459( C98 C459 ) C98_=_C481( C98 C481 ) C98_=_C508( C98 C508 ) \nC98_=_C509( C98 C509 ) C98_=_C511( C98 C511 ) C98_=_C512( C98 C512 ) C120_=_C231( C120 C231 ) C120_=_C274( C120 C274 ) C120_=_C280( C120 C280 ) \nC120_=_C310( C120 C310 ) C120_=_C410( C120 C410 ) C120_=_C414( C120 C414 ) C120_=_C421( C120 C421 ) C120_=_C497( C120 C497 ) C120_=_C511( C120 C511 ) \nC120_=_C512( C120 C512 ) C120_=_C524( C120 C524 ) C120_=_C527( C120 C527 ) C120_=_C547( C120 C547 ) C129_=_C131( C129 C131 ) C129_=_C141( C129 C141 ) \nC129_=_C152( C129 C152 ) C129_=_C191( C129 C191 ) C129_=_C192( C129 C192 ) C129_=_C204( C129 C204 ) C129_=_C250( C129 C250 ) C129_=_C260( C129 C260 )</w:t>
      </w:r>
    </w:p>
    <w:p>
      <w:pPr>
        <w:pStyle w:val="PreformattedText"/>
        <w:bidi w:val="0"/>
        <w:spacing w:before="0" w:after="0"/>
        <w:jc w:val="left"/>
        <w:rPr/>
      </w:pPr>
      <w:r>
        <w:rPr/>
        <w:t xml:space="preserve"> </w:t>
      </w:r>
      <w:r>
        <w:rPr/>
        <w:t>\nC129_=_C303( C129 C303 ) C129_=_C325( C129 C325 ) C129_=_C407( C129 C407 ) C129_=_C408( C129 C408 ) C129_=_C409( C129 C409 ) C129_=_C410( C129 C410 ) \nC131_=_C141( C131 C141 ) C131_=_C152( C131 C152 ) C131_=_C191( C131 C191 ) C131_=_C192( C131 C192 ) C131_=_C231( C131 C231 ) C131_=_C250( C131 C250 ) \nC131_=_C260( C131 C260 ) C131_=_C303( C131 C303 ) C131_=_C325( C131 C325 ) C131_=_C407( C131 C407 ) C131_=_C408( C131 C408 ) C131_=_C409( C131 C409 ) \nC131_=_C410( C131 C410 ) C131_=_C438( C131 C438 ) C131_=_C445( C131 C445 ) C141_=_C155( C141 C155 ) C141_=_C157( C141 C157 ) C141_=_C247( C141 C247 ) \nC141_=_C272( C141 C272 ) C141_=_C341( C141 C341 ) C141_=_C350( C141 C350 ) C141_=_C398( C141 C398 ) C141_=_C452( C141 C452 ) C141_=_C497( C141 C497 ) \nC141_=_C514( C141 C514 ) C141_=_C533( C141 C533 ) C141_=_C534( C141 C534 ) C141_=_C535( C141 C535 ) C141_=_C536( C141 C536 ) C150_=_C152( C150 C152 ) \nC150_=_C155( C150 C155 ) C150_=_C157( C150 C157 ) C150_=_C228( C150 C228 ) C150_=_C295( C150 C295 ) C150_=_C296( C150 C296 ) C150_=_C349( C150 C349 ) \nC150_=_C350( C150 C350 ) C150_=_C394( C150 C394 ) C150_=_C395( C150 C395 ) C150_=_C426( C150 C426 ) C150_=_C453( C150 C453 ) C150_=_C459( C150 C459 ) \nC150_=_C481( C150 C481 ) C150_=_C508( C150 C508 ) C150_=_C509( C150 C509 ) C150_=_C511( C150 C511 ) C150_=_C512( C150 C512 ) C152_=_C155( C152 C155 ) \nC152_=_C157( C152 C157 ) C152_=_C191( C152 C191 ) C152_=_C192( C152 C192 ) C152_=_C250( C152 C250 ) C152_=_C260( C152 C260 ) C152_=_C303( C152 C303 ) \nC152_=_C325( C152 C325 ) C152_=_C407( C152 C407 ) C152_=_C408( C152 C408 ) C152_=_C409( C152 C409 ) C152_=_C410( C152 C410 ) C152_=_C446( C152 C446 ) \nC155_=_C157( C155 C157 ) C155_=_C191( C155 C191 ) C155_=_C247( C155 C247 ) C155_=_C272( C155 C272 ) C155_=_C341( C155 C341 ) C155_=_C350( C155 C350 ) \nC155_=_C398( C155 C398 ) C155_=_C438( C155 C438 ) C155_=_C439( C155 C439 ) C155_=_C442( C155 C442 ) C155_=_C514( C155 C514 ) C155_=_C533( C155 C533 ) \nC155_=_C534( C155 C534 ) C155_=_C535( C155 C535 ) C155_=_C536( C155 C536 ) C157_=_C187( C157 C187 ) C157_=_C247( C157 C247 ) C157_=_C272( C157 C272 ) \nC157_=_C299( C157 C299 ) C157_=_C306( C157 C306 ) C157_=_C341( C157 C341 ) C157_=_C350( C157 C350 ) C157_=_C353( C157 C353 ) C157_=_C360( C157 C360 ) \nC157_=_C377( C157 C377 ) C157_=_C385( C157 C385 ) C157_=_C398( C157 C398 ) C157_=_C407( C157 C407 ) C157_=_C447( C157 C447 ) C157_=_C455( C157 C455 ) \nC157_=_C512( C157 C512 ) C157_=_C514( C157 C514 ) C157_=_C533( C157 C533 ) C157_=_C534( C157 C534 ) C157_=_C535( C157 C535 ) C157_=_C536( C157 C536 ) \nC157_=_C558( C157 C558 ) C187_=_C299( C187 C299 ) C187_=_C306( C187 C306 ) C187_=_C353( C187 C353 ) C187_=_C360( C187 C360 ) C187_=_C377( C187 C377 ) \nC187_=_C385( C187 C385 ) C187_=_C407( C187 C407 ) C187_=_C447( C187 C447 ) C187_=_C455( C187 C455 ) C187_=_C512( C187 C512 ) C187_=_C558( C187 C558 ) \nC191_=_C192( C191 C192 ) C191_=_C193( C191 C193 ) C191_=_C250( C191 C250 ) C191_=_C260( C191 C260 ) C191_=_C303( C191 C303 ) C191_=_C325( C191 C325 ) \nC191_=_C407( C191 C407 ) C191_=_C408( C191 C408 ) C191_=_C409( C191 C409 ) C191_=_C410( C191 C410 ) C191_=_C438( C191 C438 ) C191_=_C439( C191 C439 ) \nC191_=_C442( C191 C442 ) C192_=_C193( C192 C193 ) C192_=_C250( C192 C250 ) C192_=_C260( C192 C260 ) C192_=_C303( C192 C303 ) C192_=_C325( C192 C325 ) \nC192_=_C407( C192 C407 ) C192_=_C408( C192 C408 ) C192_=_C409( C192 C409 ) C192_=_C410( C192 C410 ) C193_=_C204( C193 C204 ) C193_=_C307( C193 C307 ) \nC193_=_C311( C193 C311 ) C193_=_C399( C193 C399 ) C193_=_C403( C193 C403 ) C193_=_C404( C193 C404 ) C193_=_C405( C193 C405 ) C193_=_C439( C193 C439 ) \nC193_=_C442( C193 C442 ) C193_=_C453( C193 C453 ) C193_=_C455( C193 C455 ) C193_=_C456( C193 C456 ) C193_=_C480( C193 C480 ) C193_=_C503( C193 C503 ) \nC193_=_C516( C193 C516 ) C193_=_C526( C193 C526 ) C193_=_C536( C193 C536 ) C193_=_C543( C193 C543 ) C193_=_C548( C193 C548 ) C204_=_C307( C204 C307 ) \nC204_=_C399( C204 C399 ) C204_=_C403( C204 C403 ) C204_=_C404( C204 C404 ) C204_=_C405( C204 C405 ) C204_=_C439( C204 C439 ) C204_=_C442( C204 C442 ) \nC204_=_C456( C204 C456 ) C204_=_C480( C204 C480 ) C204_=_C503( C204 C503 ) C204_=_C516( C204 C516 ) C204_=_C526( C204 C526 ) C204_=_C536( C204 C536 ) \nC204_=_C543( C204 C543 ) C204_=_C548( C204 C548 ) C228_=_C231( C228 C231 ) C228_=_C295( C228 C295 ) C228_=_C296( C228 C296 ) C228_=_C349( C228 C349 ) \nC228_=_C350( C228 C350 ) C228_=_C394( C228 C394 ) C228_=_C395( C228 C395 ) C228_=_C426( C228 C426 ) C228_=_C453( C228 C453 ) C228_=_C459( C228 C459 ) \nC228_=_C481( C228 C481 ) C228_=_C508( C228 C508 ) C228_=_C509( C228 C509 ) C228_=_C511( C228 C511 ) C228_=_C512( C228 C512 ) C231_=_C274( C231 C274 ) \nC231_=_C280( C231 C280 ) C231_=_C310( C231 C310 ) C231_=_C410( C231 C410 ) C231_=_C414( C231 C414 ) C231_=_C421( C231 C421 ) C231_=_C438( C231 C438 ) \nC231_=_C445( C231 C445 ) C231_=_C497( C231 C497 ) C231_=_C511( C231 C511 ) C231_=_C512( C231 C512 ) C231_=_C524( C231 C524 ) C231_=_C527( C231 C527 ) \nC231_=_C547( C231 C547 ) C242_=_C282( C242 C282 ) C242_=_C311( C242 C311 ) C242_=_C312( C242 C312 ) C242_=_C326( C242 C326 ) C242_=_C337( C242 C337 ) \nC242_=_C385( C242 C385 ) C242_=_C410( C242 C410 ) C242_=_C438( C242 C438 ) C242_=_C445( C242 C445 ) C242_=_C446( C242 C446 ) C242_=_C447( C242 C447 ) \nC242_=_C448( C242 C448 ) C242_=_C450( C242 C450 ) C242_=_C451( C242 C451 ) C242_=_C452( C242 C452 ) C242_=_C534( C242 C534 ) C247_=_C250( C247 C250 ) \nC247_=_C272( C247 C272 ) C247_=_C282( C247 C282 ) C247_=_C341( C247 C341 ) C247_=_C349( C247 C349 ) C247_=_C350( C247 C350 ) C247_=_C398( C247 C398 ) \nC247_=_C514( C247 C514 ) C247_=_C533( C247 C533 ) C247_=_C534( C247 C534 ) C247_=_C535( C247 C535 ) C247_=_C536( C247 C536 ) C250_=_C260( C250 C260 ) \nC250_=_C303( C250 C303 ) C250_=_C325( C250 C325 ) C250_=_C407( C250 C407 ) C250_=_C408( C250 C408 ) C250_=_C409( C250 C409 ) C250_=_C410( C250 C410 ) \nC260_=_C303( C260 C303 ) C260_=_C325( C260 C325 ) C260_=_C377( C260 C377 ) C260_=_C407( C260 C407 ) C260_=_C408( C260 C408 ) C260_=_C409( C260 C409 ) \nC260_=_C410( C260 C410 ) C260_=_C516( C260 C516 ) C272_=_C274( C272 C274 ) C272_=_C280( C272 C280 ) C272_=_C341( C272 C341 ) C272_=_C350( C272 C350 ) \nC272_=_C385( C272 C385 ) C272_=_C398( C272 C398 ) C272_=_C514( C272 C514 ) C272_=_C533( C272 C533 ) C272_=_C534( C272 C534 ) C272_=_C535( C272 C535 ) \nC272_=_C536( C272 C536 ) C274_=_C280( C274 C280 ) C274_=_C310( C274 C310 ) C274_=_C394( C274 C394 ) C274_=_C395( C274 C395 ) C274_=_C398( C274 C398 ) \nC274_=_C399( C274 C399 ) C274_=_C410( C274 C410 ) C274_=_C414( C274 C414 ) C274_=_C421( C274 C421 ) C274_=_C497( C274 C497 ) C274_=_C511( C274 C511 ) \nC274_=_C512( C274 C512 ) C274_=_C524( C274 C524 ) C274_=_C527( C274 C527 ) C274_=_C547( C274 C547 ) C280_=_C310( C280 C310 ) C280_=_C405( C280 C405 ) \nC280_=_C410( C280 C410 ) C280_=_C414( C280 C414 ) C280_=_C421( C280 C421 ) C280_=_C442( C280 C442 ) C280_=_C497( C280 C497 ) C280_=_C511( C280 C511 ) \nC280_=_C512( C280 C512 ) C280_=_C524( C280 C524 ) C280_=_C527( C280 C527 ) C280_=_C547( C280 C547 ) C282_=_C311( C282 C311 ) C282_=_C312( C282 C312 ) \nC282_=_C326( C282 C326 ) C282_=_C337( C282 C337 ) C282_=_C349( C282 C349 ) C282_=_C350( C282 C350 ) C282_=_C385( C282 C385 ) C282_=_C438( C282 C438 ) \nC282_=_C445( C282 C445 ) C282_=_C446( C282 C446 ) C282_=_C447( C282 C447 ) C282_=_C448( C282 C448 ) C282_=_C450( C282 C450 ) C282_=_C451( C282 C451 ) \nC282_=_C452( C282 C452 ) C295_=_C296( C295 C296 ) C295_=_C299( C295 C299 ) C295_=_C349( C295 C349 ) C295_=_C350( C295 C350 ) C295_=_C394( C295 C394 ) \nC295_=_C395( C295 C395 ) C295_=_C403( C295 C403 ) C295_=_C408( C295 C408 ) C295_=_C426( C295 C426 ) C295_=_C439( C295 C439 ) C295_=_C453( C295 C453 ) \nC295_=_C459( C295 C459 ) C295_=_C481( C295 C481 ) C295_=_C503( C295 C503 ) C295_=_C508( C295 C508 ) C295_=_C509( C295 C509 ) C295_=_C511( C295 C511 ) \nC295_=_C512( C295 C512 ) C295_=_C514( C295 C514 ) C296_=_C299( C296 C299 ) C296_=_C312( C296 C312 ) C296_=_C349( C296 C349 ) C296_=_C350( C296 C350 ) \nC296_=_C394( C296 C394 ) C296_=_C395( C296 C395 ) C296_=_C426( C296 C426 ) C296_=_C453( C296 C453 ) C296_=_C459( C296 C459 ) C296_=_C481( C296 C481 ) \nC296_=_C508( C296 C508 ) C296_=_C509( C296 C509 ) C296_=_C511( C296 C511 ) C296_=_C512( C296 C512 ) C299_=_C306( C299 C306 ) C299_=_C353( C299 C353 ) \nC299_=_C360( C299 C360 ) C299_=_C377( C299 C377 ) C299_=_C385( C299 C385 ) C299_=_C407( C299 C407 ) C299_=_C447( C299 C447 ) C299_=_C455( C299 C455 ) \nC299_=_C512( C299 C512 ) C299_=_C558( C299 C558 ) C303_=_C306( C303 C306 ) C303_=_C307( C303 C307 ) C303_=_C310( C303 C310 ) C303_=_C325( C303 C325 ) \nC303_=_C404( C303 C404 ) C303_=_C407( C303 C407 ) C303_=_C408( C303 C408 ) C303_=_C409( C303 C409 ) C303_=_C410( C303 C410 ) C303_=_C547( C303 C547 ) \nC303_=_C548( C303 C548 ) C306_=_C307( C306 C307 ) C306_=_C310( C306 C310 ) C306_=_C353( C306 C353 ) C306_=_C360( C306 C360 ) C306_=_C377( C306 C377 ) \nC306_=_C385( C306 C385 ) C306_=_C407( C306 C407 ) C306_=_C447( C306 C447 ) C306_=_C455( C306 C455 ) C306_=_C512( C306 C512 ) C306_=_C558( C306 C558 ) \nC307_=_C310( C307 C310 ) C307_=_C399( C307 C399 ) C307_=_C403( C307 C403 ) C307_=_C404( C307 C404 ) C307_=_C405( C307 C405 ) C307_=_C407( C307 C407 ) \nC307_=_C439( C307 C439 ) C307_=_C442( C307 C442 ) C307_=_C447( C307 C447 ) C307_=_C456( C307 C456 ) C307_=_C480( C307 C480 ) C307_=_C503( C307 C503 ) \nC307_=_C516( C307 C516 ) C307_=_C526( C307 C526 ) C307_=_C536( C307 C536 ) C307_=_C543( C307 C543 ) C307_=_C548( C307 C548 ) C310_=_C410( C310 C410 ) \nC310_=_C414( C310 C414 ) C310_=_C421( C310 C421 ) C310_=_C450( C310 C450 ) C310_=_C497( C310 C497 ) C310_=_C511( C310 C511 ) C310_=_C512( C310 C512 ) \nC310_=_C524( C310 C524 ) C310_=_C527( C310 C527 ) C310_=_C547( C310 C547 ) C311_=_C312( C311 C312 ) C311_=_C326( C311 C326 ) C311_=_C337( C311 C337 ) \nC311_=_C385( C311</w:t>
      </w:r>
    </w:p>
    <w:p>
      <w:pPr>
        <w:pStyle w:val="PreformattedText"/>
        <w:bidi w:val="0"/>
        <w:spacing w:before="0" w:after="0"/>
        <w:jc w:val="left"/>
        <w:rPr/>
      </w:pPr>
      <w:r>
        <w:rPr/>
        <w:t xml:space="preserve"> </w:t>
      </w:r>
      <w:r>
        <w:rPr/>
        <w:t>C385 ) C311_=_C438( C311 C438 ) C311_=_C445( C311 C445 ) C311_=_C446( C311 C446 ) C311_=_C447( C311 C447 ) C311_=_C448( C311 C448 ) \nC311_=_C450( C311 C450 ) C311_=_C451( C311 C451 ) C311_=_C452( C311 C452 ) C311_=_C453( C311 C453 ) C311_=_C455( C311 C455 ) C311_=_C456( C311 C456 ) \nC312_=_C326( C312 C326 ) C312_=_C337( C312 C337 ) C312_=_C385( C312 C385 ) C312_=_C438( C312 C438 ) C312_=_C445( C312 C445 ) C312_=_C446( C312 C446 ) \nC312_=_C447( C312 C447 ) C312_=_C448( C312 C448 ) C312_=_C450( C312 C450 ) C312_=_C451( C312 C451 ) C312_=_C452( C312 C452 ) C325_=_C326( C325 C326 ) \nC325_=_C407( C325 C407 ) C325_=_C408( C325 C408 ) C325_=_C409( C325 C409 ) C325_=_C410( C325 C410 ) C326_=_C337( C326 C337 ) C326_=_C385( C326 C385 ) \nC326_=_C438( C326 C438 ) C326_=_C445( C326 C445 ) C326_=_C446( C326 C446 ) C326_=_C447( C326 C447 ) C326_=_C448( C326 C448 ) C326_=_C450( C326 C450 ) \nC326_=_C451( C326 C451 ) C326_=_C452( C326 C452 ) C337_=_C341( C337 C341 ) C337_=_C385( C337 C385 ) C337_=_C438( C337 C438 ) C337_=_C445( C337 C445 ) \nC337_=_C446( C337 C446 ) C337_=_C447( C337 C447 ) C337_=_C448( C337 C448 ) C337_=_C450( C337 C450 ) C337_=_C451( C337 C451 ) C337_=_C452( C337 C452 ) \nC341_=_C350( C341 C350 ) C341_=_C398( C341 C398 ) C341_=_C514( C341 C514 ) C341_=_C533( C341 C533 ) C341_=_C534( C341 C534 ) C341_=_C535( C341 C535 ) \nC341_=_C536( C341 C536 ) C349_=_C350( C349 C350 ) C349_=_C394( C349 C394 ) C349_=_C395( C349 C395 ) C349_=_C426( C349 C426 ) C349_=_C453( C349 C453 ) \nC349_=_C459( C349 C459 ) C349_=_C481( C349 C481 ) C349_=_C508( C349 C508 ) C349_=_C509( C349 C509 ) C349_=_C511( C349 C511 ) C349_=_C512( C349 C512 ) \nC350_=_C394( C350 C394 ) C350_=_C395( C350 C395 ) C350_=_C398( C350 C398 ) C350_=_C426( C350 C426 ) C350_=_C453( C350 C453 ) C350_=_C459( C350 C459 ) \nC350_=_C481( C350 C481 ) C350_=_C508( C350 C508 ) C350_=_C509( C350 C509 ) C350_=_C511( C350 C511 ) C350_=_C512( C350 C512 ) C350_=_C514( C350 C514 ) \nC350_=_C533( C350 C533 ) C350_=_C534( C350 C534 ) C350_=_C535( C350 C535 ) C350_=_C536( C350 C536 ) C353_=_C360( C353 C360 ) C353_=_C377( C353 C377 ) \nC353_=_C385( C353 C385 ) C353_=_C407( C353 C407 ) C353_=_C447( C353 C447 ) C353_=_C455( C353 C455 ) C353_=_C512( C353 C512 ) C353_=_C558( C353 C558 ) \nC360_=_C377( C360 C377 ) C360_=_C385( C360 C385 ) C360_=_C407( C360 C407 ) C360_=_C447( C360 C447 ) C360_=_C451( C360 C451 ) C360_=_C455( C360 C455 ) \nC360_=_C512( C360 C512 ) C360_=_C558( C360 C558 ) C377_=_C385( C377 C385 ) C377_=_C407( C377 C407 ) C377_=_C447( C377 C447 ) C377_=_C455( C377 C455 ) \nC377_=_C512( C377 C512 ) C377_=_C516( C377 C516 ) C377_=_C558( C377 C558 ) C385_=_C407( C385 C407 ) C385_=_C438( C385 C438 ) C385_=_C445( C385 C445 ) \nC385_=_C446( C385 C446 ) C385_=_C447( C385 C447 ) C385_=_C448( C385 C448 ) C385_=_C450( C385 C450 ) C385_=_C451( C385 C451 ) C385_=_C452( C385 C452 ) \nC385_=_C455( C385 C455 ) C385_=_C512( C385 C512 ) C385_=_C558( C385 C558 ) C394_=_C395( C394 C395 ) C394_=_C398( C394 C398 ) C394_=_C399( C394 C399 ) \nC394_=_C426( C394 C426 ) C394_=_C452( C394 C452 ) C394_=_C453( C394 C453 ) C394_=_C459( C394 C459 ) C394_=_C481( C394 C481 ) C394_=_C508( C394 C508 ) \nC394_=_C509( C394 C509 ) C394_=_C511( C394 C511 ) C394_=_C512( C394 C512 ) C395_=_C398( C395 C398 ) C395_=_C399( C395 C399 ) C395_=_C426( C395 C426 ) \nC395_=_C453( C395 C453 ) C395_=_C459( C395 C459 ) C395_=_C481( C395 C481 ) C395_=_C508( C395 C508 ) C395_=_C509( C395 C509 ) C395_=_C511( C395 C511 ) \nC395_=_C512( C395 C512 ) C395_=_C527( C395 C527 ) C395_=_C558( C395 C558 ) C398_=_C399( C398 C399 ) C398_=_C452( C398 C452 ) C398_=_C514( C398 C514 ) \nC398_=_C533( C398 C533 ) C398_=_C534( C398 C534 ) C398_=_C535( C398 C535 ) C398_=_C536( C398 C536 ) C399_=_C403( C399 C403 ) C399_=_C404( C399 C404 ) \nC399_=_C405( C399 C405 ) C399_=_C439( C399 C439 ) C399_=_C442( C399 C442 ) C399_=_C456( C399 C456 ) C399_=_C480( C399 C480 ) C399_=_C503( C399 C503 ) \nC399_=_C516( C399 C516 ) C399_=_C526( C399 C526 ) C399_=_C536( C399 C536 ) C399_=_C543( C399 C543 ) C399_=_C548( C399 C548 ) C403_=_C404( C403 C404 ) \nC403_=_C405( C403 C405 ) C403_=_C408( C403 C408 ) C403_=_C426( C403 C426 ) C403_=_C439( C403 C439 ) C403_=_C442( C403 C442 ) C403_=_C456( C403 C456 ) \nC403_=_C480( C403 C480 ) C403_=_C503( C403 C503 ) C403_=_C514( C403 C514 ) C403_=_C516( C403 C516 ) C403_=_C526( C403 C526 ) C403_=_C536( C403 C536 ) \nC403_=_C543( C403 C543 ) C403_=_C548( C403 C548 ) C404_=_C405( C404 C405 ) C404_=_C439( C404 C439 ) C404_=_C442( C404 C442 ) C404_=_C456( C404 C456 ) \nC404_=_C480( C404 C480 ) C404_=_C503( C404 C503 ) C404_=_C516( C404 C516 ) C404_=_C526( C404 C526 ) C404_=_C536( C404 C536 ) C404_=_C543( C404 C543 ) \nC404_=_C547( C404 C547 ) C404_=_C548( C404 C548 ) C405_=_C439( C405 C439 ) C405_=_C442( C405 C442 ) C405_=_C456( C405 C456 ) C405_=_C480( C405 C480 ) \nC405_=_C503( C405 C503 ) C405_=_C516( C405 C516 ) C405_=_C526( C405 C526 ) C405_=_C536( C405 C536 ) C405_=_C543( C405 C543 ) C405_=_C548( C405 C548 ) \nC407_=_C408( C407 C408 ) C407_=_C409( C407 C409 ) C407_=_C410( C407 C410 ) C407_=_C447( C407 C447 ) C407_=_C455( C407 C455 ) C407_=_C503( C407 C503 ) \nC407_=_C512( C407 C512 ) C407_=_C558( C407 C558 ) C408_=_C409( C408 C409 ) C408_=_C410( C408 C410 ) C408_=_C426( C408 C426 ) C408_=_C439( C408 C439 ) \nC408_=_C453( C408 C453 ) C408_=_C503( C408 C503 ) C408_=_C514( C408 C514 ) C408_=_C547( C408 C547 ) C409_=_C410( C409 C410 ) C409_=_C456( C409 C456 ) \nC410_=_C414( C410 C414 ) C410_=_C421( C410 C421 ) C410_=_C497( C410 C497 ) C410_=_C511( C410 C511 ) C410_=_C512( C410 C512 ) C410_=_C524( C410 C524 ) \nC410_=_C527( C410 C527 ) C410_=_C534( C410 C534 ) C410_=_C547( C410 C547 ) C414_=_C421( C414 C421 ) C414_=_C450( C414 C450 ) C414_=_C497( C414 C497 ) \nC414_=_C511( C414 C511 ) C414_=_C512( C414 C512 ) C414_=_C524( C414 C524 ) C414_=_C527( C414 C527 ) C414_=_C547( C414 C547 ) C421_=_C481( C421 C481 ) \nC421_=_C497( C421 C497 ) C421_=_C511( C421 C511 ) C421_=_C512( C421 C512 ) C421_=_C524( C421 C524 ) C421_=_C527( C421 C527 ) C421_=_C533( C421 C533 ) \nC421_=_C534( C421 C534 ) C421_=_C547( C421 C547 ) C426_=_C439( C426 C439 ) C426_=_C453( C426 C453 ) C426_=_C459( C426 C459 ) C426_=_C481( C426 C481 ) \nC426_=_C503( C426 C503 ) C426_=_C508( C426 C508 ) C426_=_C509( C426 C509 ) C426_=_C511( C426 C511 ) C426_=_C512( C426 C512 ) C426_=_C514( C426 C514 ) \nC438_=_C439( C438 C439 ) C438_=_C442( C438 C442 ) C438_=_C445( C438 C445 ) C438_=_C446( C438 C446 ) C438_=_C447( C438 C447 ) C438_=_C448( C438 C448 ) \nC438_=_C450( C438 C450 ) C438_=_C451( C438 C451 ) C438_=_C452( C438 C452 ) C439_=_C442( C439 C442 ) C439_=_C456( C439 C456 ) C439_=_C480( C439 C480 ) \nC439_=_C503( C439 C503 ) C439_=_C514( C439 C514 ) C439_=_C516( C439 C516 ) C439_=_C526( C439 C526 ) C439_=_C536( C439 C536 ) C439_=_C543( C439 C543 ) \nC439_=_C548( C439 C548 ) C442_=_C456( C442 C456 ) C442_=_C480( C442 C480 ) C442_=_C503( C442 C503 ) C442_=_C516( C442 C516 ) C442_=_C526( C442 C526 ) \nC442_=_C536( C442 C536 ) C442_=_C543( C442 C543 ) C442_=_C548( C442 C548 ) C445_=_C446( C445 C446 ) C445_=_C447( C445 C447 ) C445_=_C448( C445 C448 ) \nC445_=_C450( C445 C450 ) C445_=_C451( C445 C451 ) C445_=_C452( C445 C452 ) C446_=_C447( C446 C447 ) C446_=_C448( C446 C448 ) C446_=_C450( C446 C450 ) \nC446_=_C451( C446 C451 ) C446_=_C452( C446 C452 ) C447_=_C448( C447 C448 ) C447_=_C450( C447 C450 ) C447_=_C451( C447 C451 ) C447_=_C452( C447 C452 ) \nC447_=_C455( C447 C455 ) C447_=_C503( C447 C503 ) C447_=_C512( C447 C512 ) C447_=_C558( C447 C558 ) C448_=_C450( C448 C450 ) C448_=_C451( C448 C451 ) \nC448_=_C452( C448 C452 ) C450_=_C451( C450 C451 ) C450_=_C452( C450 C452 ) C451_=_C452( C451 C452 ) C452_=_C497( C452 C497 ) C453_=_C455( C453 C455 ) \nC453_=_C456( C453 C456 ) C453_=_C459( C453 C459 ) C453_=_C481( C453 C481 ) C453_=_C508( C453 C508 ) C453_=_C509( C453 C509 ) C453_=_C511( C453 C511 ) \nC453_=_C512( C453 C512 ) C453_=_C547( C453 C547 ) C455_=_C456( C455 C456 ) C455_=_C512( C455 C512 ) C455_=_C558( C455 C558 ) C456_=_C480( C456 C480 ) \nC456_=_C503( C456 C503 ) C456_=_C516( C456 C516 ) C456_=_C526( C456 C526 ) C456_=_C536( C456 C536 ) C456_=_C543( C456 C543 ) C456_=_C548( C456 C548 ) \nC459_=_C481( C459 C481 ) C459_=_C508( C459 C508 ) C459_=_C509( C459 C509 ) C459_=_C511( C459 C511 ) C459_=_C512( C459 C512 ) C480_=_C503( C480 C503 ) \nC480_=_C516( C480 C516 ) C480_=_C526( C480 C526 ) C480_=_C536( C480 C536 ) C480_=_C543( C480 C543 ) C480_=_C548( C480 C548 ) C481_=_C508( C481 C508 ) \nC481_=_C509( C481 C509 ) C481_=_C511( C481 C511 ) C481_=_C512( C481 C512 ) C481_=_C533( C481 C533 ) C481_=_C534( C481 C534 ) C497_=_C511( C497 C511 ) \nC497_=_C512( C497 C512 ) C497_=_C524( C497 C524 ) C497_=_C527( C497 C527 ) C497_=_C547( C497 C547 ) C503_=_C514( C503 C514 ) C503_=_C516( C503 C516 ) \nC503_=_C526( C503 C526 ) C503_=_C536( C503 C536 ) C503_=_C543( C503 C543 ) C503_=_C548( C503 C548 ) C508_=_C509( C508 C509 ) C508_=_C511( C508 C511 ) \nC508_=_C512( C508 C512 ) C508_=_C527( C508 C527 ) C508_=_C558( C508 C558 ) C509_=_C511( C509 C511 ) C509_=_C512( C509 C512 ) C509_=_C514( C509 C514 ) \nC509_=_C535( C509 C535 ) C511_=_C512( C511 C512 ) C511_=_C524( C511 C524 ) C511_=_C527( C511 C527 ) C511_=_C533( C511 C533 ) C511_=_C534( C511 C534 ) \nC511_=_C547( C511 C547 ) C512_=_C524( C512 C524 ) C512_=_C527( C512 C527 ) C512_=_C547( C512 C547 ) C512_=_C558( C512 C558 ) C514_=_C533( C514 C533 ) \nC514_=_C534( C514 C534 ) C514_=_C535( C514 C535 ) C514_=_C536( C514 C536 ) C516_=_C526( C516 C526 ) C516_=_C536( C516 C536 ) C516_=_C543( C516 C543 ) \nC516_=_C548( C516 C548 ) C524_=_C526( C524 C526 ) C524_=_C527( C524 C527 ) C524_=_C543( C524 C543 ) C524_=_C547( C524 C547 ) C526_=_C527( C526 C527 ) \nC526_=_C536( C526 C536 ) C526_=_C543( C526 C543 ) C526_=_C548( C526 C548 ) C527_=_C547( C527 C547 ) C527_=_C558( C527 C558 ) C533_=_C534( C533 C534 ) \nC533_=_C535( C533 C535 ) C533_=_C536(</w:t>
      </w:r>
    </w:p>
    <w:p>
      <w:pPr>
        <w:pStyle w:val="PreformattedText"/>
        <w:bidi w:val="0"/>
        <w:spacing w:before="0" w:after="0"/>
        <w:jc w:val="left"/>
        <w:rPr/>
      </w:pPr>
      <w:r>
        <w:rPr/>
        <w:t xml:space="preserve"> </w:t>
      </w:r>
      <w:r>
        <w:rPr/>
        <w:t>C533 C536 ) C534_=_C535( C534 C535 ) C534_=_C536( C534 C536 ) C535_=_C536( C535 C536 ) C535_=_C548( C535 C548 ) \nC536_=_C543( C536 C543 ) C536_=_C548( C536 C548 ) C543_=_C548( C543 C548 ) C547_=_C548( C547 C548 ) "];31-&gt;38[label="101: C3 C28 C34 C44 C48 \nC58 C68 C75 C82 C84 C98 \nC120 C129 C131 C141 C150 C152 \nC155 C157 C187 C191 C192 C193 \nC204 C228 C231 C242 C247 C250 \nC260 C272 C274 C280 C282 C295 \nC296 C299 C303 C306 C307 C310 \nC311 C312 C325 C326 C337 C341 \nC349 C350 C353 C360 C377 C385 \nC394 C395 C398 C399 C403 C404 \nC405 C407 C408 C409 C410 C414 \nC421 C426 C438 C439 C442 C445 \nC446 C447 C448 C450 C451 C452 \nC453 C455 C456 C459 C480 C481 \nC497 C503 C508 C509 C511 C514 \nC516 C524 C526 C527 C533 C534 \nC535 C536 C543 C547 C548 C558 \n972: C3_=_C75 ,C3_=_C84 ,C3_=_C120 ,C3_=_C231 ,C3_=_C274 ,\nC3_=_C280 ,C3_=_C310 ,C3_=_C410 ,C3_=_C414 ,C3_=_C421 ,C3_=_C497 ,\nC3_=_C511 ,C3_=_C524 ,C3_=_C527 ,C3_=_C547 ,C28_=_C34 ,C28_=_C242 ,\nC28_=_C282 ,C28_=_C311 ,C28_=_C312 ,C28_=_C326 ,C28_=_C337 ,C28_=_C385 ,\nC28_=_C438 ,C28_=_C445 ,C28_=_C446 ,C28_=_C447 ,C28_=_C448 ,C28_=_C450 ,\nC28_=_C451 ,C28_=_C452 ,C28_=_C459 ,C28_=_C508 ,C34_=_C48 ,C34_=_C68 ,\nC34_=_C82 ,C34_=_C141 ,C34_=_C155 ,C34_=_C157 ,C34_=_C242 ,C34_=_C247 ,\nC34_=_C272 ,C34_=_C341 ,C34_=_C350 ,C34_=_C398 ,C34_=_C410 ,C34_=_C514 ,\nC34_=_C533 ,C34_=_C534 ,C34_=_C535 ,C34_=_C536 ,C44_=_C48 ,C44_=_C75 ,\nC44_=_C129 ,C44_=_C131 ,C44_=_C152 ,C44_=_C191 ,C44_=_C192 ,C44_=_C250 ,\nC44_=_C260 ,C44_=_C295 ,C44_=_C303 ,C44_=_C325 ,C44_=_C403 ,C44_=_C407 ,\nC44_=_C408 ,C44_=_C409 ,C44_=_C410 ,C44_=_C426 ,C44_=_C439 ,C44_=_C503 ,\nC44_=_C514 ,C48_=_C68 ,C48_=_C82 ,C48_=_C141 ,C48_=_C155 ,C48_=_C157 ,\nC48_=_C247 ,C48_=_C272 ,C48_=_C341 ,C48_=_C350 ,C48_=_C398 ,C48_=_C509 ,\nC48_=_C514 ,C48_=_C533 ,C48_=_C534 ,C48_=_C535 ,C48_=_C536 ,C58_=_C68 ,\nC58_=_C157 ,C58_=_C187 ,C58_=_C260 ,C58_=_C299 ,C58_=_C306 ,C58_=_C353 ,\nC58_=_C360 ,C58_=_C377 ,C58_=_C385 ,C58_=_C407 ,C58_=_C447 ,C58_=_C455 ,\nC58_=_C558 ,C68_=_C82 ,C68_=_C141 ,C68_=_C155 ,C68_=_C157 ,C68_=_C187 ,\nC68_=_C247 ,C68_=_C272 ,C68_=_C299 ,C68_=_C306 ,C68_=_C341 ,C68_=_C350 ,\nC68_=_C353 ,C68_=_C360 ,C68_=_C377 ,C68_=_C385 ,C68_=_C398 ,C68_=_C407 ,\nC68_=_C447 ,C68_=_C455 ,C68_=_C514 ,C68_=_C533 ,C68_=_C534 ,C68_=_C535 ,\nC68_=_C536 ,C68_=_C558 ,C75_=_C82 ,C75_=_C84 ,C75_=_C120 ,C75_=_C129 ,\nC75_=_C131 ,C75_=_C152 ,C75_=_C191 ,C75_=_C192 ,C75_=_C231 ,C75_=_C250 ,\nC75_=_C260 ,C75_=_C274 ,C75_=_C280 ,C75_=_C303 ,C75_=_C310 ,C75_=_C325 ,\nC75_=_C407 ,C75_=_C408 ,C75_=_C409 ,C75_=_C410 ,C75_=_C414 ,C75_=_C421 ,\nC75_=_C497 ,C75_=_C511 ,C75_=_C524 ,C75_=_C527 ,C75_=_C547 ,C82_=_C84 ,\nC82_=_C141 ,C82_=_C155 ,C82_=_C157 ,C82_=_C247 ,C82_=_C272 ,C82_=_C296 ,\nC82_=_C312 ,C82_=_C341 ,C82_=_C350 ,C82_=_C398 ,C82_=_C514 ,C82_=_C533 ,\nC82_=_C534 ,C82_=_C535 ,C82_=_C536 ,C84_=_C120 ,C84_=_C231 ,C84_=_C274 ,\nC84_=_C280 ,C84_=_C310 ,C84_=_C408 ,C84_=_C410 ,C84_=_C414 ,C84_=_C421 ,\nC84_=_C453 ,C84_=_C497 ,C84_=_C511 ,C84_=_C524 ,C84_=_C527 ,C84_=_C547 ,\nC98_=_C150 ,C98_=_C228 ,C98_=_C295 ,C98_=_C296 ,C98_=_C349 ,C98_=_C350 ,\nC98_=_C394 ,C98_=_C395 ,C98_=_C426 ,C98_=_C453 ,C98_=_C459 ,C98_=_C481 ,\nC98_=_C508 ,C98_=_C509 ,C98_=_C511 ,C120_=_C231 ,C120_=_C274 ,C120_=_C280 ,\nC120_=_C310 ,C120_=_C410 ,C120_=_C414 ,C120_=_C421 ,C120_=_C497 ,C120_=_C511 ,\nC120_=_C524 ,C120_=_C527 ,C120_=_C547 ,C129_=_C131 ,C129_=_C141 ,C129_=_C152 ,\nC129_=_C191 ,C129_=_C192 ,C129_=_C204 ,C129_=_C250 ,C129_=_C260 ,C129_=_C303 ,\nC129_=_C325 ,C129_=_C407 ,C129_=_C408 ,C129_=_C409 ,C129_=_C410 ,C131_=_C141 ,\nC131_=_C152 ,C131_=_C191 ,C131_=_C192 ,C131_=_C231 ,C131_=_C250 ,C131_=_C260 ,\nC131_=_C303 ,C131_=_C325 ,C131_=_C407 ,C131_=_C408 ,C131_=_C409 ,C131_=_C410 ,\nC131_=_C438 ,C131_=_C445 ,C141_=_C155 ,C141_=_C157 ,C141_=_C247 ,C141_=_C272 ,\nC141_=_C341 ,C141_=_C350 ,C141_=_C398 ,C141_=_C452 ,C141_=_C497 ,C141_=_C514 ,\nC141_=_C533 ,C141_=_C534 ,C141_=_C535 ,C141_=_C536 ,C150_=_C152 ,C150_=_C155 ,\nC150_=_C157 ,C150_=_C228 ,C150_=_C295 ,C150_=_C296 ,C150_=_C349 ,C150_=_C350 ,\nC150_=_C394 ,C150_=_C395 ,C150_=_C426 ,C150_=_C453 ,C150_=_C459 ,C150_=_C481 ,\nC150_=_C508 ,C150_=_C509 ,C150_=_C511 ,C152_=_C155 ,C152_=_C157 ,C152_=_C191 ,\nC152_=_C192 ,C152_=_C250 ,C152_=_C260 ,C152_=_C303 ,C152_=_C325 ,C152_=_C407 ,\nC152_=_C408 ,C152_=_C409 ,C152_=_C410 ,C152_=_C446 ,C155_=_C157 ,C155_=_C191 ,\nC155_=_C247 ,C155_=_C272 ,C155_=_C341 ,C155_=_C350 ,C155_=_C398 ,C155_=_C438 ,\nC155_=_C439 ,C155_=_C442 ,C155_=_C514 ,C155_=_C533 ,C155_=_C534 ,C155_=_C535 ,\nC155_=_C536 ,C157_=_C187 ,C157_=_C247 ,C157_=_C272 ,C157_=_C299 ,C157_=_C306 ,\nC157_=_C341 ,C157_=_C350 ,C157_=_C353 ,C157_=_C360 ,C157_=_C377 ,C157_=_C385 ,\nC157_=_C398 ,C157_=_C407 ,C157_=_C447 ,C157_=_C455 ,C157_=_C514 ,C157_=_C533 ,\nC157_=_C534 ,C157_=_C535 ,C157_=_C536 ,C157_=_C558 ,C187_=_C299 ,C187_=_C306 ,\nC187_=_C353 ,C187_=_C360 ,C187_=_C377 ,C187_=_C385 ,C187_=_C407 ,C187_=_C447 ,\nC187_=_C455 ,C187_=_C558 ,C191_=_C192 ,C191_=_C193 ,C191_=_C250 ,C191_=_C260 ,\nC191_=_C303 ,C191_=_C325 ,C191_=_C407 ,C191_=_C408 ,C191_=_C409 ,C191_=_C410 ,\nC191_=_C438 ,C191_=_C439 ,C191_=_C442 ,C192_=_C193 ,C192_=_C250 ,C192_=_C260 ,\nC192_=_C303 ,C192_=_C325 ,C192_=_C407 ,C192_=_C408 ,C192_=_C409 ,C192_=_C410 ,\nC193_=_C204 ,C193_=_C307 ,C193_=_C311 ,C193_=_C399 ,C193_=_C403 ,C193_=_C404 ,\nC193_=_C405 ,C193_=_C439 ,C193_=_C442 ,C193_=_C453 ,C193_=_C455 ,C193_=_C456 ,\nC193_=_C480 ,C193_=_C503 ,C193_=_C516 ,C193_=_C526 ,C193_=_C536 ,C193_=_C543 ,\nC193_=_C548 ,C204_=_C307 ,C204_=_C399 ,C204_=_C403 ,C204_=_C404 ,C204_=_C405 ,\nC204_=_C439 ,C204_=_C442 ,C204_=_C456 ,C204_=_C480 ,C204_=_C503 ,C204_=_C516 ,\nC204_=_C526 ,C204_=_C536 ,C204_=_C543 ,C204_=_C548 ,C228_=_C231 ,C228_=_C295 ,\nC228_=_C296 ,C228_=_C349 ,C228_=_C350 ,C228_=_C394 ,C228_=_C395 ,C228_=_C426 ,\nC228_=_C453 ,C228_=_C459 ,C228_=_C481 ,C228_=_C508 ,C228_=_C509 ,C228_=_C511 ,\nC231_=_C274 ,C231_=_C280 ,C231_=_C310 ,C231_=_C410 ,C231_=_C414 ,C231_=_C421 ,\nC231_=_C438 ,C231_=_C445 ,C231_=_C497 ,C231_=_C511 ,C231_=_C524 ,C231_=_C527 ,\nC231_=_C547 ,C242_=_C282 ,C242_=_C311 ,C242_=_C312 ,C242_=_C326 ,C242_=_C337 ,\nC242_=_C385 ,C242_=_C410 ,C242_=_C438 ,C242_=_C445 ,C242_=_C446 ,C242_=_C447 ,\nC242_=_C448 ,C242_=_C450 ,C242_=_C451 ,C242_=_C452 ,C242_=_C534 ,C247_=_C250 ,\nC247_=_C272 ,C247_=_C282 ,C247_=_C341 ,C247_=_C349 ,C247_=_C350 ,C247_=_C398 ,\nC247_=_C514 ,C247_=_C533 ,C247_=_C534 ,C247_=_C535 ,C247_=_C536 ,C250_=_C260 ,\nC250_=_C303 ,C250_=_C325 ,C250_=_C407 ,C250_=_C408 ,C250_=_C409 ,C250_=_C410 ,\nC260_=_C303 ,C260_=_C325 ,C260_=_C377 ,C260_=_C407 ,C260_=_C408 ,C260_=_C409 ,\nC260_=_C410 ,C260_=_C516 ,C272_=_C274 ,C272_=_C280 ,C272_=_C341 ,C272_=_C350 ,\nC272_=_C385 ,C272_=_C398 ,C272_=_C514 ,C272_=_C533 ,C272_=_C534 ,C272_=_C535 ,\nC272_=_C536 ,C274_=_C280 ,C274_=_C310 ,C274_=_C394 ,C274_=_C395 ,C274_=_C398 ,\nC274_=_C399 ,C274_=_C410 ,C274_=_C414 ,C274_=_C421 ,C274_=_C497 ,C274_=_C511 ,\nC274_=_C524 ,C274_=_C527 ,C274_=_C547 ,C280_=_C310 ,C280_=_C405 ,C280_=_C410 ,\nC280_=_C414 ,C280_=_C421 ,C280_=_C442 ,C280_=_C497 ,C280_=_C511 ,C280_=_C524 ,\nC280_=_C527 ,C280_=_C547 ,C282_=_C311 ,C282_=_C312 ,C282_=_C326 ,C282_=_C337 ,\nC282_=_C349 ,C282_=_C350 ,C282_=_C385 ,C282_=_C438 ,C282_=_C445 ,C282_=_C446 ,\nC282_=_C447 ,C282_=_C448 ,C282_=_C450 ,C282_=_C451 ,C282_=_C452 ,C295_=_C296 ,\nC295_=_C299 ,C295_=_C349 ,C295_=_C350 ,C295_=_C394 ,C295_=_C395 ,C295_=_C403 ,\nC295_=_C408 ,C295_=_C426 ,C295_=_C439 ,C295_=_C453 ,C295_=_C459 ,C295_=_C481 ,\nC295_=_C503 ,C295_=_C508 ,C295_=_C509 ,C295_=_C511 ,C295_=_C514 ,C296_=_C299 ,\nC296_=_C312 ,C296_=_C349 ,C296_=_C350 ,C296_=_C394 ,C296_=_C395 ,C296_=_C426 ,\nC296_=_C453 ,C296_=_C459 ,C296_=_C481 ,C296_=_C508 ,C296_=_C509 ,C296_=_C511 ,\nC299_=_C306 ,C299_=_C353 ,C299_=_C360 ,C299_=_C377 ,C299_=_C385 ,C299_=_C407 ,\nC299_=_C447 ,C299_=_C455 ,C299_=_C558 ,C303_=_C306 ,C303_=_C307 ,C303_=_C310 ,\nC303_=_C325 ,C303_=_C404 ,C303_=_C407 ,C303_=_C408 ,C303_=_C409 ,C303_=_C410 ,\nC303_=_C547 ,C303_=_C548 ,C306_=_C307 ,C306_=_C310 ,C306_=_C353 ,C306_=_C360 ,\nC306_=_C377 ,C306_=_C385 ,C306_=_C407 ,C306_=_C447 ,C306_=_C455 ,C306_=_C558 ,\nC307_=_C310 ,C307_=_C399 ,C307_=_C403 ,C307_=_C404 ,C307_=_C405 ,C307_=_C407 ,\nC307_=_C439 ,C307_=_C442 ,C307_=_C447 ,C307_=_C456 ,C307_=_C480 ,C307_=_C503 ,\nC307_=_C516 ,C307_=_C526 ,C307_=_C536 ,C307_=_C543 ,C307_=_C548 ,C310_=_C410 ,\nC310_=_C414 ,C310_=_C421 ,C310_=_C450 ,C310_=_C497 ,C310_=_C511 ,C310_=_C524 ,\nC310_=_C527 ,C310_=_C547 ,C311_=_C312 ,C311_=_C326 ,C311_=_C337 ,C311_=_C385 ,\nC311_=_C438 ,C311_=_C445 ,C311_=_C446 ,C311_=_C447 ,C311_=_C448 ,C311_=_C450 ,\nC311_=_C451 ,C311_=_C452 ,C311_=_C453 ,C311_=_C455 ,C311_=_C456 ,C312_=_C326 ,\nC312_=_C337 ,C312_=_C385 ,C312_=_C438 ,C312_=_C445 ,C312_=_C446 ,C312_=_C447 ,\nC312_=_C448 ,C312_=_C450 ,C312_=_C451 ,C312_=_C452 ,C325_=_C326 ,C325_=_C407 ,\nC325_=_C408 ,C325_=_C409 ,C325_=_C410 ,C326_=_C337 ,C326_=_C385 ,C326_=_C438 ,\nC326_=_C445 ,C326_=_C446 ,C326_=_C447 ,C326_=_C448 ,C326_=_C450 ,C326_=_C451 ,\nC326_=_C452 ,C337_=_C341 ,C337_=_C385 ,C337_=_C438 ,C337_=_C445 ,C337_=_C446 ,\nC337_=_C447 ,C337_=_C448 ,C337_=_C450 ,C337_=_C451 ,C337_=_C452 ,C341_=_C350 ,\nC341_=_C398 ,C341_=_C514 ,C341_=_C533 ,C341_=_C534 ,C341_=_C535 ,C341_=_C536 ,\nC349_=_C350 ,C349_=_C394 ,C349_=_C395 ,C349_=_C426 ,C349_=_C453 ,C349_=_C459 ,\nC349_=_C481 ,C349_=_C508 ,C349_=_C509 ,C349_=_C511 ,C350_=_C394 ,C350_=_C395 ,\nC350_=_C398 ,C350_=_C426 ,C350_=_C453 ,C350_=_C459 ,C350_=_C481 ,C350_=_C508 ,\nC350_=_C509 ,C350_=_C511 ,C350_=_C514 ,C350_=_C533 ,C350_=_C534 ,C350_=_C535 ,\nC350_=_C536 ,C353_=_C360 ,C353_=_C377 ,C353_=_C385 ,C353_=_C407 ,C353_=_C447 ,\nC353_=_C455 ,C353_=_C558 ,C360_=_C377 ,C360_=_C385 ,C360_=_C407 ,C360_=_C447 ,\nC360_=_C451 ,C360_=_C455 ,C360_=_C558 ,C377_=_C385 ,C377_=_C407 ,C377_=_C447 ,\nC377_=_C455 ,C377_=_C516 ,C377_=_C558 ,C385_=_C407 ,C385_=_C438 ,C385_=_C445 ,\nC385_=_C446 ,C385_=_C447</w:t>
      </w:r>
    </w:p>
    <w:p>
      <w:pPr>
        <w:pStyle w:val="PreformattedText"/>
        <w:bidi w:val="0"/>
        <w:spacing w:before="0" w:after="0"/>
        <w:jc w:val="left"/>
        <w:rPr/>
      </w:pPr>
      <w:r>
        <w:rPr/>
        <w:t xml:space="preserve"> </w:t>
      </w:r>
      <w:r>
        <w:rPr/>
        <w:t>,C385_=_C448 ,C385_=_C450 ,C385_=_C451 ,C385_=_C452 ,\nC385_=_C455 ,C385_=_C558 ,C394_=_C395 ,C394_=_C398 ,C394_=_C399 ,C394_=_C426 ,\nC394_=_C452 ,C394_=_C453 ,C394_=_C459 ,C394_=_C481 ,C394_=_C508 ,C394_=_C509 ,\nC394_=_C511 ,C395_=_C398 ,C395_=_C399 ,C395_=_C426 ,C395_=_C453 ,C395_=_C459 ,\nC395_=_C481 ,C395_=_C508 ,C395_=_C509 ,C395_=_C511 ,C395_=_C527 ,C395_=_C558 ,\nC398_=_C399 ,C398_=_C452 ,C398_=_C514 ,C398_=_C533 ,C398_=_C534 ,C398_=_C535 ,\nC398_=_C536 ,C399_=_C403 ,C399_=_C404 ,C399_=_C405 ,C399_=_C439 ,C399_=_C442 ,\nC399_=_C456 ,C399_=_C480 ,C399_=_C503 ,C399_=_C516 ,C399_=_C526 ,C399_=_C536 ,\nC399_=_C543 ,C399_=_C548 ,C403_=_C404 ,C403_=_C405 ,C403_=_C408 ,C403_=_C426 ,\nC403_=_C439 ,C403_=_C442 ,C403_=_C456 ,C403_=_C480 ,C403_=_C503 ,C403_=_C514 ,\nC403_=_C516 ,C403_=_C526 ,C403_=_C536 ,C403_=_C543 ,C403_=_C548 ,C404_=_C405 ,\nC404_=_C439 ,C404_=_C442 ,C404_=_C456 ,C404_=_C480 ,C404_=_C503 ,C404_=_C516 ,\nC404_=_C526 ,C404_=_C536 ,C404_=_C543 ,C404_=_C547 ,C404_=_C548 ,C405_=_C439 ,\nC405_=_C442 ,C405_=_C456 ,C405_=_C480 ,C405_=_C503 ,C405_=_C516 ,C405_=_C526 ,\nC405_=_C536 ,C405_=_C543 ,C405_=_C548 ,C407_=_C408 ,C407_=_C409 ,C407_=_C410 ,\nC407_=_C447 ,C407_=_C455 ,C407_=_C503 ,C407_=_C558 ,C408_=_C409 ,C408_=_C410 ,\nC408_=_C426 ,C408_=_C439 ,C408_=_C453 ,C408_=_C503 ,C408_=_C514 ,C408_=_C547 ,\nC409_=_C410 ,C409_=_C456 ,C410_=_C414 ,C410_=_C421 ,C410_=_C497 ,C410_=_C511 ,\nC410_=_C524 ,C410_=_C527 ,C410_=_C534 ,C410_=_C547 ,C414_=_C421 ,C414_=_C450 ,\nC414_=_C497 ,C414_=_C511 ,C414_=_C524 ,C414_=_C527 ,C414_=_C547 ,C421_=_C481 ,\nC421_=_C497 ,C421_=_C511 ,C421_=_C524 ,C421_=_C527 ,C421_=_C533 ,C421_=_C534 ,\nC421_=_C547 ,C426_=_C439 ,C426_=_C453 ,C426_=_C459 ,C426_=_C481 ,C426_=_C503 ,\nC426_=_C508 ,C426_=_C509 ,C426_=_C511 ,C426_=_C514 ,C438_=_C439 ,C438_=_C442 ,\nC438_=_C445 ,C438_=_C446 ,C438_=_C447 ,C438_=_C448 ,C438_=_C450 ,C438_=_C451 ,\nC438_=_C452 ,C439_=_C442 ,C439_=_C456 ,C439_=_C480 ,C439_=_C503 ,C439_=_C514 ,\nC439_=_C516 ,C439_=_C526 ,C439_=_C536 ,C439_=_C543 ,C439_=_C548 ,C442_=_C456 ,\nC442_=_C480 ,C442_=_C503 ,C442_=_C516 ,C442_=_C526 ,C442_=_C536 ,C442_=_C543 ,\nC442_=_C548 ,C445_=_C446 ,C445_=_C447 ,C445_=_C448 ,C445_=_C450 ,C445_=_C451 ,\nC445_=_C452 ,C446_=_C447 ,C446_=_C448 ,C446_=_C450 ,C446_=_C451 ,C446_=_C452 ,\nC447_=_C448 ,C447_=_C450 ,C447_=_C451 ,C447_=_C452 ,C447_=_C455 ,C447_=_C503 ,\nC447_=_C558 ,C448_=_C450 ,C448_=_C451 ,C448_=_C452 ,C450_=_C451 ,C450_=_C452 ,\nC451_=_C452 ,C452_=_C497 ,C453_=_C455 ,C453_=_C456 ,C453_=_C459 ,C453_=_C481 ,\nC453_=_C508 ,C453_=_C509 ,C453_=_C511 ,C453_=_C547 ,C455_=_C456 ,C455_=_C558 ,\nC456_=_C480 ,C456_=_C503 ,C456_=_C516 ,C456_=_C526 ,C456_=_C536 ,C456_=_C543 ,\nC456_=_C548 ,C459_=_C481 ,C459_=_C508 ,C459_=_C509 ,C459_=_C511 ,C480_=_C503 ,\nC480_=_C516 ,C480_=_C526 ,C480_=_C536 ,C480_=_C543 ,C480_=_C548 ,C481_=_C508 ,\nC481_=_C509 ,C481_=_C511 ,C481_=_C533 ,C481_=_C534 ,C497_=_C511 ,C497_=_C524 ,\nC497_=_C527 ,C497_=_C547 ,C503_=_C514 ,C503_=_C516 ,C503_=_C526 ,C503_=_C536 ,\nC503_=_C543 ,C503_=_C548 ,C508_=_C509 ,C508_=_C511 ,C508_=_C527 ,C508_=_C558 ,\nC509_=_C511 ,C509_=_C514 ,C509_=_C535 ,C511_=_C524 ,C511_=_C527 ,C511_=_C533 ,\nC511_=_C534 ,C511_=_C547 ,C514_=_C533 ,C514_=_C534 ,C514_=_C535 ,C514_=_C536 ,\nC516_=_C526 ,C516_=_C536 ,C516_=_C543 ,C516_=_C548 ,C524_=_C526 ,C524_=_C527 ,\nC524_=_C543 ,C524_=_C547 ,C526_=_C527 ,C526_=_C536 ,C526_=_C543 ,C526_=_C548 ,\nC527_=_C547 ,C527_=_C558 ,C533_=_C534 ,C533_=_C535 ,C533_=_C536 ,C534_=_C535 ,\nC534_=_C536 ,C535_=_C536 ,C535_=_C548 ,C536_=_C543 ,C536_=_C548 ,C543_=_C548 ,\nC547_=_C548 ,"];39[shape=box, label="id:39 level: 3\n71: C3 C4 C5 C6 C7 \nC9 C10 C11 C13 C14 C15 \nC16 C17 C18 C30 C38 C44 \nC52 C55 C64 C116 C117 C128 \nC142 C167 C188 C189 C190 C191 \nC192 C193 C194 C195 C196 C197 \nC198 C269 C270 C271 C272 C273 \nC274 C275 C276 C277 C278 C279 \nC280 C295 C314 C328 C346 C356 \nC368 C403 C408 C426 C439 C457 \nC458 C459 C460 C461 C462 C482 \nC483 C499 C503 C513 C514 C515 \n642: C3_=_C4( C3 C4 ) C3_=_C5( C3 C5 ) C3_=_C6( C3 C6 ) C3_=_C7( C3 C7 ) C3_=_C9( C3 C9 ) \nC3_=_C10( C3 C10 ) C3_=_C11( C3 C11 ) C3_=_C13( C3 C13 ) C3_=_C14( C3 C14 ) C3_=_C15( C3 C15 ) C3_=_C16( C3 C16 ) \nC3_=_C17( C3 C17 ) C3_=_C18( C3 C18 ) C3_=_C116( C3 C116 ) C3_=_C117( C3 C117 ) C3_=_C274( C3 C274 ) C3_=_C280( C3 C280 ) \nC4_=_C5( C4 C5 ) C4_=_C6( C4 C6 ) C4_=_C7( C4 C7 ) C4_=_C9( C4 C9 ) C4_=_C10( C4 C10 ) C4_=_C11( C4 C11 ) \nC4_=_C13( C4 C13 ) C4_=_C14( C4 C14 ) C4_=_C15( C4 C15 ) C4_=_C16( C4 C16 ) C4_=_C17( C4 C17 ) C4_=_C18( C4 C18 ) \nC4_=_C167( C4 C167 ) C5_=_C6( C5 C6 ) C5_=_C7( C5 C7 ) C5_=_C9( C5 C9 ) C5_=_C10( C5 C10 ) C5_=_C11( C5 C11 ) \nC5_=_C13( C5 C13 ) C5_=_C14( C5 C14 ) C5_=_C15( C5 C15 ) C5_=_C16( C5 C16 ) C5_=_C17( C5 C17 ) C5_=_C18( C5 C18 ) \nC5_=_C190( C5 C190 ) C5_=_C356( C5 C356 ) C6_=_C7( C6 C7 ) C6_=_C9( C6 C9 ) C6_=_C10( C6 C10 ) C6_=_C11( C6 C11 ) \nC6_=_C13( C6 C13 ) C6_=_C14( C6 C14 ) C6_=_C15( C6 C15 ) C6_=_C16( C6 C16 ) C6_=_C17( C6 C17 ) C6_=_C18( C6 C18 ) \nC6_=_C189( C6 C189 ) C6_=_C458( C6 C458 ) C6_=_C462( C6 C462 ) C7_=_C9( C7 C9 ) C7_=_C10( C7 C10 ) C7_=_C11( C7 C11 ) \nC7_=_C13( C7 C13 ) C7_=_C14( C7 C14 ) C7_=_C15( C7 C15 ) C7_=_C16( C7 C16 ) C7_=_C17( C7 C17 ) C7_=_C18( C7 C18 ) \nC7_=_C38( C7 C38 ) C7_=_C55( C7 C55 ) C7_=_C128( C7 C128 ) C7_=_C142( C7 C142 ) C7_=_C188( C7 C188 ) C7_=_C189( C7 C189 ) \nC7_=_C190( C7 C190 ) C7_=_C191( C7 C191 ) C7_=_C192( C7 C192 ) C7_=_C193( C7 C193 ) C7_=_C194( C7 C194 ) C7_=_C195( C7 C195 ) \nC7_=_C196( C7 C196 ) C7_=_C197( C7 C197 ) C7_=_C198( C7 C198 ) C9_=_C10( C9 C10 ) C9_=_C11( C9 C11 ) C9_=_C13( C9 C13 ) \nC9_=_C14( C9 C14 ) C9_=_C15( C9 C15 ) C9_=_C16( C9 C16 ) C9_=_C17( C9 C17 ) C9_=_C18( C9 C18 ) C10_=_C11( C10 C11 ) \nC10_=_C13( C10 C13 ) C10_=_C14( C10 C14 ) C10_=_C15( C10 C15 ) C10_=_C16( C10 C16 ) C10_=_C17( C10 C17 ) C10_=_C18( C10 C18 ) \nC11_=_C13( C11 C13 ) C11_=_C14( C11 C14 ) C11_=_C15( C11 C15 ) C11_=_C16( C11 C16 ) C11_=_C17( C11 C17 ) C11_=_C18( C11 C18 ) \nC11_=_C128( C11 C128 ) C13_=_C14( C13 C14 ) C13_=_C15( C13 C15 ) C13_=_C16( C13 C16 ) C13_=_C17( C13 C17 ) C13_=_C18( C13 C18 ) \nC13_=_C44( C13 C44 ) C13_=_C116( C13 C116 ) C13_=_C117( C13 C117 ) C13_=_C189( C13 C189 ) C13_=_C194( C13 C194 ) C13_=_C269( C13 C269 ) \nC13_=_C270( C13 C270 ) C13_=_C271( C13 C271 ) C13_=_C272( C13 C272 ) C13_=_C273( C13 C273 ) C13_=_C274( C13 C274 ) C13_=_C275( C13 C275 ) \nC13_=_C276( C13 C276 ) C13_=_C277( C13 C277 ) C13_=_C278( C13 C278 ) C13_=_C279( C13 C279 ) C13_=_C280( C13 C280 ) C13_=_C295( C13 C295 ) \nC13_=_C368( C13 C368 ) C13_=_C403( C13 C403 ) C13_=_C408( C13 C408 ) C13_=_C426( C13 C426 ) C13_=_C439( C13 C439 ) C13_=_C482( C13 C482 ) \nC13_=_C483( C13 C483 ) C13_=_C499( C13 C499 ) C13_=_C503( C13 C503 ) C13_=_C513( C13 C513 ) C13_=_C514( C13 C514 ) C13_=_C515( C13 C515 ) \nC14_=_C15( C14 C15 ) C14_=_C16( C14 C16 ) C14_=_C17( C14 C17 ) C14_=_C18( C14 C18 ) C14_=_C30( C14 C30 ) C14_=_C197( C14 C197 ) \nC14_=_C460( C14 C460 ) C15_=_C16( C15 C16 ) C15_=_C17( C15 C17 ) C15_=_C18( C15 C18 ) C15_=_C279( C15 C279 ) C16_=_C17( C16 C17 ) \nC16_=_C18( C16 C18 ) C16_=_C44( C16 C44 ) C16_=_C117( C16 C117 ) C16_=_C194( C16 C194 ) C16_=_C295( C16 C295 ) C16_=_C368( C16 C368 ) \nC16_=_C403( C16 C403 ) C16_=_C408( C16 C408 ) C16_=_C426( C16 C426 ) C16_=_C439( C16 C439 ) C16_=_C482( C16 C482 ) C16_=_C483( C16 C483 ) \nC16_=_C499( C16 C499 ) C16_=_C503( C16 C503 ) C16_=_C513( C16 C513 ) C16_=_C514( C16 C514 ) C16_=_C515( C16 C515 ) C17_=_C18( C17 C18 ) \nC17_=_C192( C17 C192 ) C17_=_C356( C17 C356 ) C18_=_C356( C18 C356 ) C30_=_C52( C30 C52 ) C30_=_C64( C30 C64 ) C30_=_C167( C30 C167 ) \nC30_=_C197( C30 C197 ) C30_=_C277( C30 C277 ) C30_=_C278( C30 C278 ) C30_=_C314( C30 C314 ) C30_=_C328( C30 C328 ) C30_=_C346( C30 C346 ) \nC30_=_C356( C30 C356 ) C30_=_C457( C30 C457 ) C30_=_C458( C30 C458 ) C30_=_C459( C30 C459 ) C30_=_C460( C30 C460 ) C30_=_C461( C30 C461 ) \nC30_=_C462( C30 C462 ) C38_=_C44( C38 C44 ) C38_=_C55( C38 C55 ) C38_=_C128( C38 C128 ) C38_=_C142( C38 C142 ) C38_=_C188( C38 C188 ) \nC38_=_C189( C38 C189 ) C38_=_C190( C38 C190 ) C38_=_C191( C38 C191 ) C38_=_C192( C38 C192 ) C38_=_C193( C38 C193 ) C38_=_C194( C38 C194 ) \nC38_=_C195( C38 C195 ) C38_=_C196( C38 C196 ) C38_=_C197( C38 C197 ) C38_=_C198( C38 C198 ) C44_=_C117( C44 C117 ) C44_=_C191( C44 C191 ) \nC44_=_C192( C44 C192 ) C44_=_C194( C44 C194 ) C44_=_C295( C44 C295 ) C44_=_C368( C44 C368 ) C44_=_C403( C44 C403 ) C44_=_C408( C44 C408 ) \nC44_=_C426( C44 C426 ) C44_=_C439( C44 C439 ) C44_=_C482( C44 C482 ) C44_=_C483( C44 C483 ) C44_=_C499( C44 C499 ) C44_=_C503( C44 C503 ) \nC44_=_C513( C44 C513 ) C44_=_C514( C44 C514 ) C44_=_C515( C44 C515 ) C52_=_C55( C52 C55 ) C52_=_C64( C52 C64 ) C52_=_C167( C52 C167 ) \nC52_=_C277( C52 C277 ) C52_=_C278( C52 C278 ) C52_=_C314( C52 C314 ) C52_=_C328( C52 C328 ) C52_=_C346( C52 C346 ) C52_=_C356( C52 C356 ) \nC52_=_C457( C52 C457 ) C52_=_C458( C52 C458 ) C52_=_C459( C52 C459 ) C52_=_C460( C52 C460 ) C52_=_C461( C52 C461 ) C52_=_C462( C52 C462 ) \nC55_=_C64( C55 C64 ) C55_=_C128( C55 C128 ) C55_=_C142( C55 C142 ) C55_=_C188( C55 C188 ) C55_=_C189( C55 C189 ) C55_=_C190( C55 C190 ) \nC55_=_C191( C55 C191 ) C55_=_C192( C55 C192 ) C55_=_C193( C55 C193 ) C55_=_C194( C55 C194 ) C55_=_C195( C55 C195 ) C55_=_C196( C55 C196 ) \nC55_=_C197( C55 C197 ) C55_=_C198( C55 C198 ) C55_=_C270( C55 C270 ) C64_=_C167( C64 C167 ) C64_=_C277( C64 C277 ) C64_=_C278( C64 C278 ) \nC64_=_C314( C64 C314 ) C64_=_C328( C64 C328 ) C64_=_C346( C64 C346 ) C64_=_C356( C64 C356 ) C64_=_C457( C64 C457 ) C64_=_C458( C64 C458 ) \nC64_=_C459( C64 C459 ) C64_=_C460( C64 C460 ) C64_=_C461( C64 C461 ) C64_=_C462( C64 C462 ) C64_=_C499( C64 C499 ) C116_=_C117( C116 C117 ) \nC116_=_C189( C116 C189 ) C116_=_C269( C116 C269 ) C116_=_C270( C116 C270 ) C116_=_C271( C116 C271 ) C116_=_C272( C116 C272 ) C116_=_C273( C116 C273 ) \nC116_=_C274( C116 C274 ) C116_=_C275(</w:t>
      </w:r>
    </w:p>
    <w:p>
      <w:pPr>
        <w:pStyle w:val="PreformattedText"/>
        <w:bidi w:val="0"/>
        <w:spacing w:before="0" w:after="0"/>
        <w:jc w:val="left"/>
        <w:rPr/>
      </w:pPr>
      <w:r>
        <w:rPr/>
        <w:t xml:space="preserve"> </w:t>
      </w:r>
      <w:r>
        <w:rPr/>
        <w:t>C116 C275 ) C116_=_C276( C116 C276 ) C116_=_C277( C116 C277 ) C116_=_C278( C116 C278 ) C116_=_C279( C116 C279 ) \nC116_=_C280( C116 C280 ) C116_=_C461( C116 C461 ) C117_=_C194( C117 C194 ) C117_=_C295( C117 C295 ) C117_=_C368( C117 C368 ) C117_=_C403( C117 C403 ) \nC117_=_C408( C117 C408 ) C117_=_C426( C117 C426 ) C117_=_C439( C117 C439 ) C117_=_C482( C117 C482 ) C117_=_C483( C117 C483 ) C117_=_C499( C117 C499 ) \nC117_=_C503( C117 C503 ) C117_=_C513( C117 C513 ) C117_=_C514( C117 C514 ) C117_=_C515( C117 C515 ) C128_=_C142( C128 C142 ) C128_=_C188( C128 C188 ) \nC128_=_C189( C128 C189 ) C128_=_C190( C128 C190 ) C128_=_C191( C128 C191 ) C128_=_C192( C128 C192 ) C128_=_C193( C128 C193 ) C128_=_C194( C128 C194 ) \nC128_=_C195( C128 C195 ) C128_=_C196( C128 C196 ) C128_=_C197( C128 C197 ) C128_=_C198( C128 C198 ) C142_=_C188( C142 C188 ) C142_=_C189( C142 C189 ) \nC142_=_C190( C142 C190 ) C142_=_C191( C142 C191 ) C142_=_C192( C142 C192 ) C142_=_C193( C142 C193 ) C142_=_C194( C142 C194 ) C142_=_C195( C142 C195 ) \nC142_=_C196( C142 C196 ) C142_=_C197( C142 C197 ) C142_=_C198( C142 C198 ) C167_=_C275( C167 C275 ) C167_=_C277( C167 C277 ) C167_=_C278( C167 C278 ) \nC167_=_C314( C167 C314 ) C167_=_C328( C167 C328 ) C167_=_C346( C167 C346 ) C167_=_C356( C167 C356 ) C167_=_C457( C167 C457 ) C167_=_C458( C167 C458 ) \nC167_=_C459( C167 C459 ) C167_=_C460( C167 C460 ) C167_=_C461( C167 C461 ) C167_=_C462( C167 C462 ) C188_=_C189( C188 C189 ) C188_=_C190( C188 C190 ) \nC188_=_C191( C188 C191 ) C188_=_C192( C188 C192 ) C188_=_C193( C188 C193 ) C188_=_C194( C188 C194 ) C188_=_C195( C188 C195 ) C188_=_C196( C188 C196 ) \nC188_=_C197( C188 C197 ) C188_=_C198( C188 C198 ) C189_=_C190( C189 C190 ) C189_=_C191( C189 C191 ) C189_=_C192( C189 C192 ) C189_=_C193( C189 C193 ) \nC189_=_C194( C189 C194 ) C189_=_C195( C189 C195 ) C189_=_C196( C189 C196 ) C189_=_C197( C189 C197 ) C189_=_C198( C189 C198 ) C189_=_C269( C189 C269 ) \nC189_=_C270( C189 C270 ) C189_=_C271( C189 C271 ) C189_=_C272( C189 C272 ) C189_=_C273( C189 C273 ) C189_=_C274( C189 C274 ) C189_=_C275( C189 C275 ) \nC189_=_C276( C189 C276 ) C189_=_C277( C189 C277 ) C189_=_C278( C189 C278 ) C189_=_C279( C189 C279 ) C189_=_C280( C189 C280 ) C189_=_C458( C189 C458 ) \nC189_=_C462( C189 C462 ) C190_=_C191( C190 C191 ) C190_=_C192( C190 C192 ) C190_=_C193( C190 C193 ) C190_=_C194( C190 C194 ) C190_=_C195( C190 C195 ) \nC190_=_C196( C190 C196 ) C190_=_C197( C190 C197 ) C190_=_C198( C190 C198 ) C190_=_C356( C190 C356 ) C191_=_C192( C191 C192 ) C191_=_C193( C191 C193 ) \nC191_=_C194( C191 C194 ) C191_=_C195( C191 C195 ) C191_=_C196( C191 C196 ) C191_=_C197( C191 C197 ) C191_=_C198( C191 C198 ) C191_=_C408( C191 C408 ) \nC191_=_C439( C191 C439 ) C192_=_C193( C192 C193 ) C192_=_C194( C192 C194 ) C192_=_C195( C192 C195 ) C192_=_C196( C192 C196 ) C192_=_C197( C192 C197 ) \nC192_=_C198( C192 C198 ) C192_=_C408( C192 C408 ) C193_=_C194( C193 C194 ) C193_=_C195( C193 C195 ) C193_=_C196( C193 C196 ) C193_=_C197( C193 C197 ) \nC193_=_C198( C193 C198 ) C193_=_C276( C193 C276 ) C193_=_C403( C193 C403 ) C193_=_C439( C193 C439 ) C193_=_C503( C193 C503 ) C194_=_C195( C194 C195 ) \nC194_=_C196( C194 C196 ) C194_=_C197( C194 C197 ) C194_=_C198( C194 C198 ) C194_=_C295( C194 C295 ) C194_=_C368( C194 C368 ) C194_=_C403( C194 C403 ) \nC194_=_C408( C194 C408 ) C194_=_C426( C194 C426 ) C194_=_C439( C194 C439 ) C194_=_C482( C194 C482 ) C194_=_C483( C194 C483 ) C194_=_C499( C194 C499 ) \nC194_=_C503( C194 C503 ) C194_=_C513( C194 C513 ) C194_=_C514( C194 C514 ) C194_=_C515( C194 C515 ) C195_=_C196( C195 C196 ) C195_=_C197( C195 C197 ) \nC195_=_C198( C195 C198 ) C195_=_C269( C195 C269 ) C195_=_C408( C195 C408 ) C195_=_C483( C195 C483 ) C196_=_C197( C196 C197 ) C196_=_C198( C196 C198 ) \nC196_=_C270( C196 C270 ) C197_=_C198( C197 C198 ) C197_=_C460( C197 C460 ) C269_=_C270( C269 C270 ) C269_=_C271( C269 C271 ) C269_=_C272( C269 C272 ) \nC269_=_C273( C269 C273 ) C269_=_C274( C269 C274 ) C269_=_C275( C269 C275 ) C269_=_C276( C269 C276 ) C269_=_C277( C269 C277 ) C269_=_C278( C269 C278 ) \nC269_=_C279( C269 C279 ) C269_=_C280( C269 C280 ) C269_=_C346( C269 C346 ) C270_=_C271( C270 C271 ) C270_=_C272( C270 C272 ) C270_=_C273( C270 C273 ) \nC270_=_C274( C270 C274 ) C270_=_C275( C270 C275 ) C270_=_C276( C270 C276 ) C270_=_C277( C270 C277 ) C270_=_C278( C270 C278 ) C270_=_C279( C270 C279 ) \nC270_=_C280( C270 C280 ) C270_=_C346( C270 C346 ) C271_=_C272( C271 C272 ) C271_=_C273( C271 C273 ) C271_=_C274( C271 C274 ) C271_=_C275( C271 C275 ) \nC271_=_C276( C271 C276 ) C271_=_C277( C271 C277 ) C271_=_C278( C271 C278 ) C271_=_C279( C271 C279 ) C271_=_C280( C271 C280 ) C272_=_C273( C272 C273 ) \nC272_=_C274( C272 C274 ) C272_=_C275( C272 C275 ) C272_=_C276( C272 C276 ) C272_=_C277( C272 C277 ) C272_=_C278( C272 C278 ) C272_=_C279( C272 C279 ) \nC272_=_C280( C272 C280 ) C272_=_C514( C272 C514 ) C273_=_C274( C273 C274 ) C273_=_C275( C273 C275 ) C273_=_C276( C273 C276 ) C273_=_C277( C273 C277 ) \nC273_=_C278( C273 C278 ) C273_=_C279( C273 C279 ) C273_=_C280( C273 C280 ) C274_=_C275( C274 C275 ) C274_=_C276( C274 C276 ) C274_=_C277( C274 C277 ) \nC274_=_C278( C274 C278 ) C274_=_C279( C274 C279 ) C274_=_C280( C274 C280 ) C275_=_C276( C275 C276 ) C275_=_C277( C275 C277 ) C275_=_C278( C275 C278 ) \nC275_=_C279( C275 C279 ) C275_=_C280( C275 C280 ) C275_=_C346( C275 C346 ) C275_=_C461( C275 C461 ) C276_=_C277( C276 C277 ) C276_=_C278( C276 C278 ) \nC276_=_C279( C276 C279 ) C276_=_C280( C276 C280 ) C277_=_C278( C277 C278 ) C277_=_C279( C277 C279 ) C277_=_C280( C277 C280 ) C277_=_C314( C277 C314 ) \nC277_=_C328( C277 C328 ) C277_=_C346( C277 C346 ) C277_=_C356( C277 C356 ) C277_=_C457( C277 C457 ) C277_=_C458( C277 C458 ) C277_=_C459( C277 C459 ) \nC277_=_C460( C277 C460 ) C277_=_C461( C277 C461 ) C277_=_C462( C277 C462 ) C278_=_C279( C278 C279 ) C278_=_C280( C278 C280 ) C278_=_C314( C278 C314 ) \nC278_=_C328( C278 C328 ) C278_=_C346( C278 C346 ) C278_=_C356( C278 C356 ) C278_=_C368( C278 C368 ) C278_=_C457( C278 C457 ) C278_=_C458( C278 C458 ) \nC278_=_C459( C278 C459 ) C278_=_C460( C278 C460 ) C278_=_C461( C278 C461 ) C278_=_C462( C278 C462 ) C279_=_C280( C279 C280 ) C295_=_C368( C295 C368 ) \nC295_=_C403( C295 C403 ) C295_=_C408( C295 C408 ) C295_=_C426( C295 C426 ) C295_=_C439( C295 C439 ) C295_=_C459( C295 C459 ) C295_=_C482( C295 C482 ) \nC295_=_C483( C295 C483 ) C295_=_C499( C295 C499 ) C295_=_C503( C295 C503 ) C295_=_C513( C295 C513 ) C295_=_C514( C295 C514 ) C295_=_C515( C295 C515 ) \nC314_=_C328( C314 C328 ) C314_=_C346( C314 C346 ) C314_=_C356( C314 C356 ) C314_=_C457( C314 C457 ) C314_=_C458( C314 C458 ) C314_=_C459( C314 C459 ) \nC314_=_C460( C314 C460 ) C314_=_C461( C314 C461 ) C314_=_C462( C314 C462 ) C328_=_C346( C328 C346 ) C328_=_C356( C328 C356 ) C328_=_C457( C328 C457 ) \nC328_=_C458( C328 C458 ) C328_=_C459( C328 C459 ) C328_=_C460( C328 C460 ) C328_=_C461( C328 C461 ) C328_=_C462( C328 C462 ) C346_=_C356( C346 C356 ) \nC346_=_C457( C346 C457 ) C346_=_C458( C346 C458 ) C346_=_C459( C346 C459 ) C346_=_C460( C346 C460 ) C346_=_C461( C346 C461 ) C346_=_C462( C346 C462 ) \nC356_=_C457( C356 C457 ) C356_=_C458( C356 C458 ) C356_=_C459( C356 C459 ) C356_=_C460( C356 C460 ) C356_=_C461( C356 C461 ) C356_=_C462( C356 C462 ) \nC368_=_C403( C368 C403 ) C368_=_C408( C368 C408 ) C368_=_C426( C368 C426 ) C368_=_C439( C368 C439 ) C368_=_C482( C368 C482 ) C368_=_C483( C368 C483 ) \nC368_=_C499( C368 C499 ) C368_=_C503( C368 C503 ) C368_=_C513( C368 C513 ) C368_=_C514( C368 C514 ) C368_=_C515( C368 C515 ) C403_=_C408( C403 C408 ) \nC403_=_C426( C403 C426 ) C403_=_C439( C403 C439 ) C403_=_C482( C403 C482 ) C403_=_C483( C403 C483 ) C403_=_C499( C403 C499 ) C403_=_C503( C403 C503 ) \nC403_=_C513( C403 C513 ) C403_=_C514( C403 C514 ) C403_=_C515( C403 C515 ) C408_=_C426( C408 C426 ) C408_=_C439( C408 C439 ) C408_=_C482( C408 C482 ) \nC408_=_C483( C408 C483 ) C408_=_C499( C408 C499 ) C408_=_C503( C408 C503 ) C408_=_C513( C408 C513 ) C408_=_C514( C408 C514 ) C408_=_C515( C408 C515 ) \nC426_=_C439( C426 C439 ) C426_=_C459( C426 C459 ) C426_=_C482( C426 C482 ) C426_=_C483( C426 C483 ) C426_=_C499( C426 C499 ) C426_=_C503( C426 C503 ) \nC426_=_C513( C426 C513 ) C426_=_C514( C426 C514 ) C426_=_C515( C426 C515 ) C439_=_C482( C439 C482 ) C439_=_C483( C439 C483 ) C439_=_C499( C439 C499 ) \nC439_=_C503( C439 C503 ) C439_=_C513( C439 C513 ) C439_=_C514( C439 C514 ) C439_=_C515( C439 C515 ) C457_=_C458( C457 C458 ) C457_=_C459( C457 C459 ) \nC457_=_C460( C457 C460 ) C457_=_C461( C457 C461 ) C457_=_C462( C457 C462 ) C457_=_C499( C457 C499 ) C457_=_C503( C457 C503 ) C458_=_C459( C458 C459 ) \nC458_=_C460( C458 C460 ) C458_=_C461( C458 C461 ) C458_=_C462( C458 C462 ) C459_=_C460( C459 C460 ) C459_=_C461( C459 C461 ) C459_=_C462( C459 C462 ) \nC460_=_C461( C460 C461 ) C460_=_C462( C460 C462 ) C461_=_C462( C461 C462 ) C462_=_C482( C462 C482 ) C482_=_C483( C482 C483 ) C482_=_C499( C482 C499 ) \nC482_=_C503( C482 C503 ) C482_=_C513( C482 C513 ) C482_=_C514( C482 C514 ) C482_=_C515( C482 C515 ) C483_=_C499( C483 C499 ) C483_=_C503( C483 C503 ) \nC483_=_C513( C483 C513 ) C483_=_C514( C483 C514 ) C483_=_C515( C483 C515 ) C499_=_C503( C499 C503 ) C499_=_C513( C499 C513 ) C499_=_C514( C499 C514 ) \nC499_=_C515( C499 C515 ) C503_=_C513( C503 C513 ) C503_=_C514( C503 C514 ) C503_=_C515( C503 C515 ) C513_=_C514( C513 C514 ) C513_=_C515( C513 C515 ) \nC514_=_C515( C514 C515 ) "];32-&gt;39[label="70: C3 C4 C5 C6 C7 \nC9 C10 C11 C14 C15 C16 \nC17 C18 C30 C38 C44 C52 \nC55 C64 C116 C117 C128 C142 \nC167 C188 C189 C190 C191 C192 \nC193 C194 C195 C196 C197 C198 \nC269 C270 C271 C272 C273 C274 \nC275 C276 C277 C278 C279 C280 \nC295 C314 C328 C346 C356 C368 \nC403 C408 C426 C439 C457 C458 \nC459 C460 C461 C462 C482 C483 \nC499 C503 C513 C514 C515 \n599: C3_=_C4 ,C3_=_C5 ,C3_=_C6 ,C3_=_C7 ,C3_=_C9 ,\nC3_=_C10 ,C3_=_C11 ,C3_=_C14 ,C3_=_C15 ,C3_=_C16 ,C3_=_C17 ,\nC3_=_C18</w:t>
      </w:r>
    </w:p>
    <w:p>
      <w:pPr>
        <w:pStyle w:val="PreformattedText"/>
        <w:bidi w:val="0"/>
        <w:spacing w:before="0" w:after="0"/>
        <w:jc w:val="left"/>
        <w:rPr/>
      </w:pPr>
      <w:r>
        <w:rPr/>
        <w:t xml:space="preserve"> </w:t>
      </w:r>
      <w:r>
        <w:rPr/>
        <w:t>,C3_=_C116 ,C3_=_C117 ,C3_=_C274 ,C3_=_C280 ,C4_=_C5 ,\nC4_=_C6 ,C4_=_C7 ,C4_=_C9 ,C4_=_C10 ,C4_=_C11 ,C4_=_C14 ,\nC4_=_C15 ,C4_=_C16 ,C4_=_C17 ,C4_=_C18 ,C4_=_C167 ,C5_=_C6 ,\nC5_=_C7 ,C5_=_C9 ,C5_=_C10 ,C5_=_C11 ,C5_=_C14 ,C5_=_C15 ,\nC5_=_C16 ,C5_=_C17 ,C5_=_C18 ,C5_=_C190 ,C5_=_C356 ,C6_=_C7 ,\nC6_=_C9 ,C6_=_C10 ,C6_=_C11 ,C6_=_C14 ,C6_=_C15 ,C6_=_C16 ,\nC6_=_C17 ,C6_=_C18 ,C6_=_C189 ,C6_=_C458 ,C6_=_C462 ,C7_=_C9 ,\nC7_=_C10 ,C7_=_C11 ,C7_=_C14 ,C7_=_C15 ,C7_=_C16 ,C7_=_C17 ,\nC7_=_C18 ,C7_=_C38 ,C7_=_C55 ,C7_=_C128 ,C7_=_C142 ,C7_=_C188 ,\nC7_=_C189 ,C7_=_C190 ,C7_=_C191 ,C7_=_C192 ,C7_=_C193 ,C7_=_C194 ,\nC7_=_C195 ,C7_=_C196 ,C7_=_C197 ,C7_=_C198 ,C9_=_C10 ,C9_=_C11 ,\nC9_=_C14 ,C9_=_C15 ,C9_=_C16 ,C9_=_C17 ,C9_=_C18 ,C10_=_C11 ,\nC10_=_C14 ,C10_=_C15 ,C10_=_C16 ,C10_=_C17 ,C10_=_C18 ,C11_=_C14 ,\nC11_=_C15 ,C11_=_C16 ,C11_=_C17 ,C11_=_C18 ,C11_=_C128 ,C14_=_C15 ,\nC14_=_C16 ,C14_=_C17 ,C14_=_C18 ,C14_=_C30 ,C14_=_C197 ,C14_=_C460 ,\nC15_=_C16 ,C15_=_C17 ,C15_=_C18 ,C15_=_C279 ,C16_=_C17 ,C16_=_C18 ,\nC16_=_C44 ,C16_=_C117 ,C16_=_C194 ,C16_=_C295 ,C16_=_C368 ,C16_=_C403 ,\nC16_=_C408 ,C16_=_C426 ,C16_=_C439 ,C16_=_C482 ,C16_=_C483 ,C16_=_C499 ,\nC16_=_C503 ,C16_=_C513 ,C16_=_C514 ,C16_=_C515 ,C17_=_C18 ,C17_=_C192 ,\nC17_=_C356 ,C18_=_C356 ,C30_=_C52 ,C30_=_C64 ,C30_=_C167 ,C30_=_C197 ,\nC30_=_C277 ,C30_=_C278 ,C30_=_C314 ,C30_=_C328 ,C30_=_C346 ,C30_=_C356 ,\nC30_=_C457 ,C30_=_C458 ,C30_=_C459 ,C30_=_C460 ,C30_=_C461 ,C30_=_C462 ,\nC38_=_C44 ,C38_=_C55 ,C38_=_C128 ,C38_=_C142 ,C38_=_C188 ,C38_=_C189 ,\nC38_=_C190 ,C38_=_C191 ,C38_=_C192 ,C38_=_C193 ,C38_=_C194 ,C38_=_C195 ,\nC38_=_C196 ,C38_=_C197 ,C38_=_C198 ,C44_=_C117 ,C44_=_C191 ,C44_=_C192 ,\nC44_=_C194 ,C44_=_C295 ,C44_=_C368 ,C44_=_C403 ,C44_=_C408 ,C44_=_C426 ,\nC44_=_C439 ,C44_=_C482 ,C44_=_C483 ,C44_=_C499 ,C44_=_C503 ,C44_=_C513 ,\nC44_=_C514 ,C44_=_C515 ,C52_=_C55 ,C52_=_C64 ,C52_=_C167 ,C52_=_C277 ,\nC52_=_C278 ,C52_=_C314 ,C52_=_C328 ,C52_=_C346 ,C52_=_C356 ,C52_=_C457 ,\nC52_=_C458 ,C52_=_C459 ,C52_=_C460 ,C52_=_C461 ,C52_=_C462 ,C55_=_C64 ,\nC55_=_C128 ,C55_=_C142 ,C55_=_C188 ,C55_=_C189 ,C55_=_C190 ,C55_=_C191 ,\nC55_=_C192 ,C55_=_C193 ,C55_=_C194 ,C55_=_C195 ,C55_=_C196 ,C55_=_C197 ,\nC55_=_C198 ,C55_=_C270 ,C64_=_C167 ,C64_=_C277 ,C64_=_C278 ,C64_=_C314 ,\nC64_=_C328 ,C64_=_C346 ,C64_=_C356 ,C64_=_C457 ,C64_=_C458 ,C64_=_C459 ,\nC64_=_C460 ,C64_=_C461 ,C64_=_C462 ,C64_=_C499 ,C116_=_C117 ,C116_=_C189 ,\nC116_=_C269 ,C116_=_C270 ,C116_=_C271 ,C116_=_C272 ,C116_=_C273 ,C116_=_C274 ,\nC116_=_C275 ,C116_=_C276 ,C116_=_C277 ,C116_=_C278 ,C116_=_C279 ,C116_=_C280 ,\nC116_=_C461 ,C117_=_C194 ,C117_=_C295 ,C117_=_C368 ,C117_=_C403 ,C117_=_C408 ,\nC117_=_C426 ,C117_=_C439 ,C117_=_C482 ,C117_=_C483 ,C117_=_C499 ,C117_=_C503 ,\nC117_=_C513 ,C117_=_C514 ,C117_=_C515 ,C128_=_C142 ,C128_=_C188 ,C128_=_C189 ,\nC128_=_C190 ,C128_=_C191 ,C128_=_C192 ,C128_=_C193 ,C128_=_C194 ,C128_=_C195 ,\nC128_=_C196 ,C128_=_C197 ,C128_=_C198 ,C142_=_C188 ,C142_=_C189 ,C142_=_C190 ,\nC142_=_C191 ,C142_=_C192 ,C142_=_C193 ,C142_=_C194 ,C142_=_C195 ,C142_=_C196 ,\nC142_=_C197 ,C142_=_C198 ,C167_=_C275 ,C167_=_C277 ,C167_=_C278 ,C167_=_C314 ,\nC167_=_C328 ,C167_=_C346 ,C167_=_C356 ,C167_=_C457 ,C167_=_C458 ,C167_=_C459 ,\nC167_=_C460 ,C167_=_C461 ,C167_=_C462 ,C188_=_C189 ,C188_=_C190 ,C188_=_C191 ,\nC188_=_C192 ,C188_=_C193 ,C188_=_C194 ,C188_=_C195 ,C188_=_C196 ,C188_=_C197 ,\nC188_=_C198 ,C189_=_C190 ,C189_=_C191 ,C189_=_C192 ,C189_=_C193 ,C189_=_C194 ,\nC189_=_C195 ,C189_=_C196 ,C189_=_C197 ,C189_=_C198 ,C189_=_C269 ,C189_=_C270 ,\nC189_=_C271 ,C189_=_C272 ,C189_=_C273 ,C189_=_C274 ,C189_=_C275 ,C189_=_C276 ,\nC189_=_C277 ,C189_=_C278 ,C189_=_C279 ,C189_=_C280 ,C189_=_C458 ,C189_=_C462 ,\nC190_=_C191 ,C190_=_C192 ,C190_=_C193 ,C190_=_C194 ,C190_=_C195 ,C190_=_C196 ,\nC190_=_C197 ,C190_=_C198 ,C190_=_C356 ,C191_=_C192 ,C191_=_C193 ,C191_=_C194 ,\nC191_=_C195 ,C191_=_C196 ,C191_=_C197 ,C191_=_C198 ,C191_=_C408 ,C191_=_C439 ,\nC192_=_C193 ,C192_=_C194 ,C192_=_C195 ,C192_=_C196 ,C192_=_C197 ,C192_=_C198 ,\nC192_=_C408 ,C193_=_C194 ,C193_=_C195 ,C193_=_C196 ,C193_=_C197 ,C193_=_C198 ,\nC193_=_C276 ,C193_=_C403 ,C193_=_C439 ,C193_=_C503 ,C194_=_C195 ,C194_=_C196 ,\nC194_=_C197 ,C194_=_C198 ,C194_=_C295 ,C194_=_C368 ,C194_=_C403 ,C194_=_C408 ,\nC194_=_C426 ,C194_=_C439 ,C194_=_C482 ,C194_=_C483 ,C194_=_C499 ,C194_=_C503 ,\nC194_=_C513 ,C194_=_C514 ,C194_=_C515 ,C195_=_C196 ,C195_=_C197 ,C195_=_C198 ,\nC195_=_C269 ,C195_=_C408 ,C195_=_C483 ,C196_=_C197 ,C196_=_C198 ,C196_=_C270 ,\nC197_=_C198 ,C197_=_C460 ,C269_=_C270 ,C269_=_C271 ,C269_=_C272 ,C269_=_C273 ,\nC269_=_C274 ,C269_=_C275 ,C269_=_C276 ,C269_=_C277 ,C269_=_C278 ,C269_=_C279 ,\nC269_=_C280 ,C269_=_C346 ,C270_=_C271 ,C270_=_C272 ,C270_=_C273 ,C270_=_C274 ,\nC270_=_C275 ,C270_=_C276 ,C270_=_C277 ,C270_=_C278 ,C270_=_C279 ,C270_=_C280 ,\nC270_=_C346 ,C271_=_C272 ,C271_=_C273 ,C271_=_C274 ,C271_=_C275 ,C271_=_C276 ,\nC271_=_C277 ,C271_=_C278 ,C271_=_C279 ,C271_=_C280 ,C272_=_C273 ,C272_=_C274 ,\nC272_=_C275 ,C272_=_C276 ,C272_=_C277 ,C272_=_C278 ,C272_=_C279 ,C272_=_C280 ,\nC272_=_C514 ,C273_=_C274 ,C273_=_C275 ,C273_=_C276 ,C273_=_C277 ,C273_=_C278 ,\nC273_=_C279 ,C273_=_C280 ,C274_=_C275 ,C274_=_C276 ,C274_=_C277 ,C274_=_C278 ,\nC274_=_C279 ,C274_=_C280 ,C275_=_C276 ,C275_=_C277 ,C275_=_C278 ,C275_=_C279 ,\nC275_=_C280 ,C275_=_C346 ,C275_=_C461 ,C276_=_C277 ,C276_=_C278 ,C276_=_C279 ,\nC276_=_C280 ,C277_=_C278 ,C277_=_C279 ,C277_=_C280 ,C277_=_C314 ,C277_=_C328 ,\nC277_=_C346 ,C277_=_C356 ,C277_=_C457 ,C277_=_C458 ,C277_=_C459 ,C277_=_C460 ,\nC277_=_C461 ,C277_=_C462 ,C278_=_C279 ,C278_=_C280 ,C278_=_C314 ,C278_=_C328 ,\nC278_=_C346 ,C278_=_C356 ,C278_=_C368 ,C278_=_C457 ,C278_=_C458 ,C278_=_C459 ,\nC278_=_C460 ,C278_=_C461 ,C278_=_C462 ,C279_=_C280 ,C295_=_C368 ,C295_=_C403 ,\nC295_=_C408 ,C295_=_C426 ,C295_=_C439 ,C295_=_C459 ,C295_=_C482 ,C295_=_C483 ,\nC295_=_C499 ,C295_=_C503 ,C295_=_C513 ,C295_=_C514 ,C295_=_C515 ,C314_=_C328 ,\nC314_=_C346 ,C314_=_C356 ,C314_=_C457 ,C314_=_C458 ,C314_=_C459 ,C314_=_C460 ,\nC314_=_C461 ,C314_=_C462 ,C328_=_C346 ,C328_=_C356 ,C328_=_C457 ,C328_=_C458 ,\nC328_=_C459 ,C328_=_C460 ,C328_=_C461 ,C328_=_C462 ,C346_=_C356 ,C346_=_C457 ,\nC346_=_C458 ,C346_=_C459 ,C346_=_C460 ,C346_=_C461 ,C346_=_C462 ,C356_=_C457 ,\nC356_=_C458 ,C356_=_C459 ,C356_=_C460 ,C356_=_C461 ,C356_=_C462 ,C368_=_C403 ,\nC368_=_C408 ,C368_=_C426 ,C368_=_C439 ,C368_=_C482 ,C368_=_C483 ,C368_=_C499 ,\nC368_=_C503 ,C368_=_C513 ,C368_=_C514 ,C368_=_C515 ,C403_=_C408 ,C403_=_C426 ,\nC403_=_C439 ,C403_=_C482 ,C403_=_C483 ,C403_=_C499 ,C403_=_C503 ,C403_=_C513 ,\nC403_=_C514 ,C403_=_C515 ,C408_=_C426 ,C408_=_C439 ,C408_=_C482 ,C408_=_C483 ,\nC408_=_C499 ,C408_=_C503 ,C408_=_C513 ,C408_=_C514 ,C408_=_C515 ,C426_=_C439 ,\nC426_=_C459 ,C426_=_C482 ,C426_=_C483 ,C426_=_C499 ,C426_=_C503 ,C426_=_C513 ,\nC426_=_C514 ,C426_=_C515 ,C439_=_C482 ,C439_=_C483 ,C439_=_C499 ,C439_=_C503 ,\nC439_=_C513 ,C439_=_C514 ,C439_=_C515 ,C457_=_C458 ,C457_=_C459 ,C457_=_C460 ,\nC457_=_C461 ,C457_=_C462 ,C457_=_C499 ,C457_=_C503 ,C458_=_C459 ,C458_=_C460 ,\nC458_=_C461 ,C458_=_C462 ,C459_=_C460 ,C459_=_C461 ,C459_=_C462 ,C460_=_C461 ,\nC460_=_C462 ,C461_=_C462 ,C462_=_C482 ,C482_=_C483 ,C482_=_C499 ,C482_=_C503 ,\nC482_=_C513 ,C482_=_C514 ,C482_=_C515 ,C483_=_C499 ,C483_=_C503 ,C483_=_C513 ,\nC483_=_C514 ,C483_=_C515 ,C499_=_C503 ,C499_=_C513 ,C499_=_C514 ,C499_=_C515 ,\nC503_=_C513 ,C503_=_C514 ,C503_=_C515 ,C513_=_C514 ,C513_=_C515 ,C514_=_C515 ,"];40[shape=box, label="id:40 level: 3\n120: C11 C15 C25 C26 C29 \nC35 C42 C50 C61 C74 C84 \nC91 C94 C95 C96 C102 C104 \nC105 C109 C111 C114 C135 C151 \nC159 C169 C175 C176 C177 C178 \nC190 C193 C195 C197 C198 C212 \nC223 C224 C226 C227 C228 C229 \nC231 C232 C233 C234 C235 C236 \nC237 C238 C239 C240 C251 C256 \nC271 C272 C276 C278 C281 C285 \nC292 C294 C300 C301 C311 C313 \nC318 C321 C323 C324 C325 C326 \nC328 C329 C330 C331 C332 C335 \nC339 C344 C345 C351 C352 C354 \nC355 C364 C368 C372 C373 C374 \nC381 C382 C383 C384 C385 C386 \nC387 C388 C394 C398 C408 C420 \nC431 C450 C452 C453 C454 C455 \nC456 C483 C487 C495 C523 C525 \nC530 C531 C532 C547 C549 C551 \nC553 \n1191: C11_=_C15( C11 C15 ) C11_=_C159( C11 C159 ) C11_=_C175( C11 C175 ) C11_=_C223( C11 C223 ) C11_=_C224( C11 C224 ) \nC11_=_C226( C11 C226 ) C11_=_C227( C11 C227 ) C11_=_C228( C11 C228 ) C11_=_C229( C11 C229 ) C11_=_C231( C11 C231 ) C11_=_C232( C11 C232 ) \nC11_=_C233( C11 C233 ) C11_=_C234( C11 C234 ) C11_=_C235( C11 C235 ) C11_=_C236( C11 C236 ) C15_=_C26( C15 C26 ) C15_=_C74( C15 C74 ) \nC15_=_C96( C15 C96 ) C15_=_C105( C15 C105 ) C15_=_C227( C15 C227 ) C15_=_C233( C15 C233 ) C15_=_C238( C15 C238 ) C15_=_C239( C15 C239 ) \nC15_=_C292( C15 C292 ) C15_=_C335( C15 C335 ) C15_=_C354( C15 C354 ) C15_=_C355( C15 C355 ) C15_=_C364( C15 C364 ) C15_=_C372( C15 C372 ) \nC15_=_C381( C15 C381 ) C15_=_C382( C15 C382 ) C15_=_C383( C15 C383 ) C25_=_C26( C25 C26 ) C25_=_C29( C25 C29 ) C25_=_C35( C25 C35 ) \nC25_=_C104( C25 C104 ) C25_=_C193( C25 C193 ) C25_=_C251( C25 C251 ) C25_=_C276( C25 C276 ) C25_=_C285( C25 C285 ) C25_=_C294( C25 C294 ) \nC25_=_C311( C25 C311 ) C25_=_C313( C25 C313 ) C25_=_C345( C25 C345 ) C25_=_C351( C25 C351 ) C25_=_C352( C25 C352 ) C25_=_C431( C25 C431 ) \nC25_=_C453( C25 C453 ) C25_=_C454( C25 C454 ) C25_=_C455( C25 C455 ) C25_=_C456( C25 C456 ) C26_=_C29( C26 C29 ) C26_=_C35( C26 C35 ) \nC26_=_C74( C26 C74 ) C26_=_C96( C26 C96 ) C26_=_C105( C26 C105 ) C26_=_C227( C26 C227 ) C26_=_C238( C26 C238 ) C26_=_C239( C26 C239 ) \nC26_=_C292( C26 C292 ) C26_=_C335( C26 C335 ) C26_=_C354( C26 C354 ) C26_=_C355( C26 C355 ) C26_=_C364( C26 C364 ) C26_=_C372( C26 C372 ) \nC26_=_C381( C26 C381 ) C26_=_C382( C26 C382 ) C26_=_C383( C26 C383 ) C29_=_C35( C29 C35 ) C29_=_C42( C29 C42 ) C29_=_C102( C29 C102 ) \nC29_=_C104( C29 C104 ) C29_=_C111( C29 C111 ) C29_=_C114( C29 C114 ) C29_=_C169( C29 C169 ) C29_=_C176( C29 C176 ) C29_=_C193( C29</w:t>
      </w:r>
    </w:p>
    <w:p>
      <w:pPr>
        <w:pStyle w:val="PreformattedText"/>
        <w:bidi w:val="0"/>
        <w:spacing w:before="0" w:after="0"/>
        <w:jc w:val="left"/>
        <w:rPr/>
      </w:pPr>
      <w:r>
        <w:rPr/>
        <w:t xml:space="preserve"> </w:t>
      </w:r>
      <w:r>
        <w:rPr/>
        <w:t>C193 ) \nC29_=_C251( C29 C251 ) C29_=_C256( C29 C256 ) C29_=_C276( C29 C276 ) C29_=_C278( C29 C278 ) C29_=_C285( C29 C285 ) C29_=_C294( C29 C294 ) \nC29_=_C311( C29 C311 ) C29_=_C313( C29 C313 ) C29_=_C332( C29 C332 ) C29_=_C364( C29 C364 ) C29_=_C368( C29 C368 ) C29_=_C382( C29 C382 ) \nC29_=_C431( C29 C431 ) C29_=_C453( C29 C453 ) C29_=_C454( C29 C454 ) C29_=_C455( C29 C455 ) C29_=_C456( C29 C456 ) C29_=_C530( C29 C530 ) \nC29_=_C532( C29 C532 ) C35_=_C61( C35 C61 ) C35_=_C135( C35 C135 ) C35_=_C198( C35 C198 ) C35_=_C251( C35 C251 ) C35_=_C344( C35 C344 ) \nC35_=_C345( C35 C345 ) C35_=_C374( C35 C374 ) C35_=_C394( C35 C394 ) C35_=_C398( C35 C398 ) C35_=_C452( C35 C452 ) C35_=_C523( C35 C523 ) \nC35_=_C525( C35 C525 ) C42_=_C50( C42 C50 ) C42_=_C102( C42 C102 ) C42_=_C111( C42 C111 ) C42_=_C114( C42 C114 ) C42_=_C169( C42 C169 ) \nC42_=_C176( C42 C176 ) C42_=_C256( C42 C256 ) C42_=_C278( C42 C278 ) C42_=_C292( C42 C292 ) C42_=_C294( C42 C294 ) C42_=_C300( C42 C300 ) \nC42_=_C301( C42 C301 ) C42_=_C332( C42 C332 ) C42_=_C364( C42 C364 ) C42_=_C368( C42 C368 ) C42_=_C382( C42 C382 ) C42_=_C530( C42 C530 ) \nC42_=_C532( C42 C532 ) C50_=_C94( C50 C94 ) C50_=_C190( C50 C190 ) C50_=_C197( C50 C197 ) C50_=_C235( C50 C235 ) C50_=_C236( C50 C236 ) \nC50_=_C240( C50 C240 ) C50_=_C256( C50 C256 ) C50_=_C300( C50 C300 ) C50_=_C301( C50 C301 ) C50_=_C318( C50 C318 ) C50_=_C321( C50 C321 ) \nC50_=_C381( C50 C381 ) C50_=_C420( C50 C420 ) C50_=_C450( C50 C450 ) C50_=_C525( C50 C525 ) C50_=_C531( C50 C531 ) C50_=_C551( C50 C551 ) \nC61_=_C135( C61 C135 ) C61_=_C176( C61 C176 ) C61_=_C198( C61 C198 ) C61_=_C251( C61 C251 ) C61_=_C344( C61 C344 ) C61_=_C345( C61 C345 ) \nC61_=_C374( C61 C374 ) C61_=_C394( C61 C394 ) C61_=_C398( C61 C398 ) C61_=_C452( C61 C452 ) C61_=_C523( C61 C523 ) C61_=_C525( C61 C525 ) \nC74_=_C84( C74 C84 ) C74_=_C96( C74 C96 ) C74_=_C105( C74 C105 ) C74_=_C175( C74 C175 ) C74_=_C177( C74 C177 ) C74_=_C238( C74 C238 ) \nC74_=_C239( C74 C239 ) C74_=_C292( C74 C292 ) C74_=_C335( C74 C335 ) C74_=_C354( C74 C354 ) C74_=_C355( C74 C355 ) C74_=_C364( C74 C364 ) \nC74_=_C372( C74 C372 ) C74_=_C381( C74 C381 ) C74_=_C382( C74 C382 ) C74_=_C383( C74 C383 ) C84_=_C109( C84 C109 ) C84_=_C195( C84 C195 ) \nC84_=_C231( C84 C231 ) C84_=_C301( C84 C301 ) C84_=_C339( C84 C339 ) C84_=_C351( C84 C351 ) C84_=_C352( C84 C352 ) C84_=_C408( C84 C408 ) \nC84_=_C453( C84 C453 ) C84_=_C483( C84 C483 ) C84_=_C487( C84 C487 ) C84_=_C495( C84 C495 ) C84_=_C547( C84 C547 ) C84_=_C549( C84 C549 ) \nC84_=_C551( C84 C551 ) C84_=_C553( C84 C553 ) C91_=_C94( C91 C94 ) C91_=_C95( C91 C95 ) C91_=_C96( C91 C96 ) C91_=_C151( C91 C151 ) \nC91_=_C177( C91 C177 ) C91_=_C178( C91 C178 ) C91_=_C224( C91 C224 ) C91_=_C226( C91 C226 ) C91_=_C271( C91 C271 ) C91_=_C272( C91 C272 ) \nC91_=_C311( C91 C311 ) C91_=_C313( C91 C313 ) C91_=_C318( C91 C318 ) C91_=_C321( C91 C321 ) C91_=_C324( C91 C324 ) C91_=_C373( C91 C373 ) \nC91_=_C384( C91 C384 ) C91_=_C385( C91 C385 ) C91_=_C386( C91 C386 ) C91_=_C387( C91 C387 ) C91_=_C388( C91 C388 ) C94_=_C95( C94 C95 ) \nC94_=_C96( C94 C96 ) C94_=_C190( C94 C190 ) C94_=_C197( C94 C197 ) C94_=_C235( C94 C235 ) C94_=_C236( C94 C236 ) C94_=_C240( C94 C240 ) \nC94_=_C300( C94 C300 ) C94_=_C301( C94 C301 ) C94_=_C318( C94 C318 ) C94_=_C321( C94 C321 ) C94_=_C364( C94 C364 ) C94_=_C368( C94 C368 ) \nC94_=_C381( C94 C381 ) C94_=_C420( C94 C420 ) C94_=_C450( C94 C450 ) C94_=_C525( C94 C525 ) C94_=_C531( C94 C531 ) C94_=_C551( C94 C551 ) \nC95_=_C96( C95 C96 ) C95_=_C151( C95 C151 ) C95_=_C177( C95 C177 ) C95_=_C178( C95 C178 ) C95_=_C224( C95 C224 ) C95_=_C226( C95 C226 ) \nC95_=_C271( C95 C271 ) C95_=_C272( C95 C272 ) C95_=_C324( C95 C324 ) C95_=_C372( C95 C372 ) C95_=_C373( C95 C373 ) C95_=_C374( C95 C374 ) \nC95_=_C384( C95 C384 ) C95_=_C385( C95 C385 ) C95_=_C386( C95 C386 ) C95_=_C387( C95 C387 ) C95_=_C388( C95 C388 ) C96_=_C105( C96 C105 ) \nC96_=_C234( C96 C234 ) C96_=_C238( C96 C238 ) C96_=_C239( C96 C239 ) C96_=_C292( C96 C292 ) C96_=_C321( C96 C321 ) C96_=_C335( C96 C335 ) \nC96_=_C354( C96 C354 ) C96_=_C355( C96 C355 ) C96_=_C364( C96 C364 ) C96_=_C372( C96 C372 ) C96_=_C381( C96 C381 ) C96_=_C382( C96 C382 ) \nC96_=_C383( C96 C383 ) C102_=_C104( C102 C104 ) C102_=_C105( C102 C105 ) C102_=_C109( C102 C109 ) C102_=_C111( C102 C111 ) C102_=_C114( C102 C114 ) \nC102_=_C169( C102 C169 ) C102_=_C176( C102 C176 ) C102_=_C256( C102 C256 ) C102_=_C278( C102 C278 ) C102_=_C281( C102 C281 ) C102_=_C285( C102 C285 ) \nC102_=_C332( C102 C332 ) C102_=_C364( C102 C364 ) C102_=_C368( C102 C368 ) C102_=_C382( C102 C382 ) C102_=_C530( C102 C530 ) C102_=_C532( C102 C532 ) \nC104_=_C105( C104 C105 ) C104_=_C109( C104 C109 ) C104_=_C111( C104 C111 ) C104_=_C114( C104 C114 ) C104_=_C190( C104 C190 ) C104_=_C193( C104 C193 ) \nC104_=_C251( C104 C251 ) C104_=_C276( C104 C276 ) C104_=_C285( C104 C285 ) C104_=_C294( C104 C294 ) C104_=_C311( C104 C311 ) C104_=_C313( C104 C313 ) \nC104_=_C354( C104 C354 ) C104_=_C355( C104 C355 ) C104_=_C431( C104 C431 ) C104_=_C453( C104 C453 ) C104_=_C454( C104 C454 ) C104_=_C455( C104 C455 ) \nC104_=_C456( C104 C456 ) C105_=_C109( C105 C109 ) C105_=_C111( C105 C111 ) C105_=_C114( C105 C114 ) C105_=_C238( C105 C238 ) C105_=_C239( C105 C239 ) \nC105_=_C292( C105 C292 ) C105_=_C335( C105 C335 ) C105_=_C352( C105 C352 ) C105_=_C354( C105 C354 ) C105_=_C355( C105 C355 ) C105_=_C364( C105 C364 ) \nC105_=_C372( C105 C372 ) C105_=_C381( C105 C381 ) C105_=_C382( C105 C382 ) C105_=_C383( C105 C383 ) C105_=_C456( C105 C456 ) C109_=_C111( C109 C111 ) \nC109_=_C114( C109 C114 ) C109_=_C195( C109 C195 ) C109_=_C301( C109 C301 ) C109_=_C330( C109 C330 ) C109_=_C339( C109 C339 ) C109_=_C351( C109 C351 ) \nC109_=_C352( C109 C352 ) C109_=_C408( C109 C408 ) C109_=_C453( C109 C453 ) C109_=_C483( C109 C483 ) C109_=_C487( C109 C487 ) C109_=_C495( C109 C495 ) \nC109_=_C547( C109 C547 ) C109_=_C549( C109 C549 ) C109_=_C551( C109 C551 ) C109_=_C553( C109 C553 ) C111_=_C114( C111 C114 ) C111_=_C169( C111 C169 ) \nC111_=_C176( C111 C176 ) C111_=_C256( C111 C256 ) C111_=_C278( C111 C278 ) C111_=_C332( C111 C332 ) C111_=_C364( C111 C364 ) C111_=_C368( C111 C368 ) \nC111_=_C382( C111 C382 ) C111_=_C495( C111 C495 ) C111_=_C530( C111 C530 ) C111_=_C532( C111 C532 ) C111_=_C547( C111 C547 ) C114_=_C169( C114 C169 ) \nC114_=_C176( C114 C176 ) C114_=_C256( C114 C256 ) C114_=_C278( C114 C278 ) C114_=_C332( C114 C332 ) C114_=_C364( C114 C364 ) C114_=_C368( C114 C368 ) \nC114_=_C382( C114 C382 ) C114_=_C530( C114 C530 ) C114_=_C532( C114 C532 ) C135_=_C198( C135 C198 ) C135_=_C251( C135 C251 ) C135_=_C344( C135 C344 ) \nC135_=_C345( C135 C345 ) C135_=_C374( C135 C374 ) C135_=_C394( C135 C394 ) C135_=_C398( C135 C398 ) C135_=_C431( C135 C431 ) C135_=_C452( C135 C452 ) \nC135_=_C523( C135 C523 ) C135_=_C525( C135 C525 ) C151_=_C177( C151 C177 ) C151_=_C178( C151 C178 ) C151_=_C224( C151 C224 ) C151_=_C226( C151 C226 ) \nC151_=_C271( C151 C271 ) C151_=_C272( C151 C272 ) C151_=_C324( C151 C324 ) C151_=_C372( C151 C372 ) C151_=_C373( C151 C373 ) C151_=_C383( C151 C383 ) \nC151_=_C384( C151 C384 ) C151_=_C385( C151 C385 ) C151_=_C386( C151 C386 ) C151_=_C387( C151 C387 ) C151_=_C388( C151 C388 ) C159_=_C169( C159 C169 ) \nC159_=_C175( C159 C175 ) C159_=_C223( C159 C223 ) C159_=_C224( C159 C224 ) C159_=_C226( C159 C226 ) C159_=_C227( C159 C227 ) C159_=_C228( C159 C228 ) \nC159_=_C229( C159 C229 ) C159_=_C231( C159 C231 ) C159_=_C232( C159 C232 ) C159_=_C233( C159 C233 ) C159_=_C234( C159 C234 ) C159_=_C235( C159 C235 ) \nC159_=_C236( C159 C236 ) C169_=_C176( C169 C176 ) C169_=_C229( C169 C229 ) C169_=_C256( C169 C256 ) C169_=_C278( C169 C278 ) C169_=_C332( C169 C332 ) \nC169_=_C364( C169 C364 ) C169_=_C368( C169 C368 ) C169_=_C382( C169 C382 ) C169_=_C384( C169 C384 ) C169_=_C386( C169 C386 ) C169_=_C454( C169 C454 ) \nC169_=_C530( C169 C530 ) C169_=_C532( C169 C532 ) C175_=_C176( C175 C176 ) C175_=_C177( C175 C177 ) C175_=_C178( C175 C178 ) C175_=_C223( C175 C223 ) \nC175_=_C224( C175 C224 ) C175_=_C226( C175 C226 ) C175_=_C227( C175 C227 ) C175_=_C228( C175 C228 ) C175_=_C229( C175 C229 ) C175_=_C231( C175 C231 ) \nC175_=_C232( C175 C232 ) C175_=_C233( C175 C233 ) C175_=_C234( C175 C234 ) C175_=_C235( C175 C235 ) C175_=_C236( C175 C236 ) C176_=_C177( C176 C177 ) \nC176_=_C178( C176 C178 ) C176_=_C256( C176 C256 ) C176_=_C278( C176 C278 ) C176_=_C332( C176 C332 ) C176_=_C364( C176 C364 ) C176_=_C368( C176 C368 ) \nC176_=_C382( C176 C382 ) C176_=_C530( C176 C530 ) C176_=_C532( C176 C532 ) C177_=_C178( C177 C178 ) C177_=_C224( C177 C224 ) C177_=_C226( C177 C226 ) \nC177_=_C271( C177 C271 ) C177_=_C272( C177 C272 ) C177_=_C324( C177 C324 ) C177_=_C373( C177 C373 ) C177_=_C384( C177 C384 ) C177_=_C385( C177 C385 ) \nC177_=_C386( C177 C386 ) C177_=_C387( C177 C387 ) C177_=_C388( C177 C388 ) C178_=_C224( C178 C224 ) C178_=_C226( C178 C226 ) C178_=_C271( C178 C271 ) \nC178_=_C272( C178 C272 ) C178_=_C324( C178 C324 ) C178_=_C373( C178 C373 ) C178_=_C384( C178 C384 ) C178_=_C385( C178 C385 ) C178_=_C386( C178 C386 ) \nC178_=_C387( C178 C387 ) C178_=_C388( C178 C388 ) C190_=_C193( C190 C193 ) C190_=_C195( C190 C195 ) C190_=_C197( C190 C197 ) C190_=_C198( C190 C198 ) \nC190_=_C235( C190 C235 ) C190_=_C236( C190 C236 ) C190_=_C240( C190 C240 ) C190_=_C300( C190 C300 ) C190_=_C301( C190 C301 ) C190_=_C318( C190 C318 ) \nC190_=_C321( C190 C321 ) C190_=_C354( C190 C354 ) C190_=_C355( C190 C355 ) C190_=_C381( C190 C381 ) C190_=_C420( C190 C420 ) C190_=_C450( C190 C450 ) \nC190_=_C525( C190 C525 ) C190_=_C531( C190 C531 ) C190_=_C551( C190 C551 ) C193_=_C195( C193 C195 ) C193_=_C197( C193 C197 ) C193_=_C198( C193 C198 ) \nC193_=_C251( C193 C251 ) C193_=_C276( C193 C276 ) C193_=_C285( C193 C285 ) C193_=_C294( C193 C294 ) C193_=_C311( C193 C311 ) C193_=_C313( C193 C313 ) \nC193_=_C431( C193 C431 ) C193_=_C453( C193 C453 ) C193_=_C454( C193 C454 ) C193_=_C455( C193</w:t>
      </w:r>
    </w:p>
    <w:p>
      <w:pPr>
        <w:pStyle w:val="PreformattedText"/>
        <w:bidi w:val="0"/>
        <w:spacing w:before="0" w:after="0"/>
        <w:jc w:val="left"/>
        <w:rPr/>
      </w:pPr>
      <w:r>
        <w:rPr/>
        <w:t xml:space="preserve"> </w:t>
      </w:r>
      <w:r>
        <w:rPr/>
        <w:t>C455 ) C193_=_C456( C193 C456 ) C195_=_C197( C195 C197 ) \nC195_=_C198( C195 C198 ) C195_=_C301( C195 C301 ) C195_=_C339( C195 C339 ) C195_=_C351( C195 C351 ) C195_=_C352( C195 C352 ) C195_=_C408( C195 C408 ) \nC195_=_C453( C195 C453 ) C195_=_C454( C195 C454 ) C195_=_C483( C195 C483 ) C195_=_C487( C195 C487 ) C195_=_C495( C195 C495 ) C195_=_C547( C195 C547 ) \nC195_=_C549( C195 C549 ) C195_=_C551( C195 C551 ) C195_=_C553( C195 C553 ) C197_=_C198( C197 C198 ) C197_=_C235( C197 C235 ) C197_=_C236( C197 C236 ) \nC197_=_C240( C197 C240 ) C197_=_C300( C197 C300 ) C197_=_C301( C197 C301 ) C197_=_C318( C197 C318 ) C197_=_C321( C197 C321 ) C197_=_C373( C197 C373 ) \nC197_=_C381( C197 C381 ) C197_=_C420( C197 C420 ) C197_=_C450( C197 C450 ) C197_=_C525( C197 C525 ) C197_=_C531( C197 C531 ) C197_=_C551( C197 C551 ) \nC198_=_C251( C198 C251 ) C198_=_C344( C198 C344 ) C198_=_C345( C198 C345 ) C198_=_C355( C198 C355 ) C198_=_C374( C198 C374 ) C198_=_C394( C198 C394 ) \nC198_=_C398( C198 C398 ) C198_=_C452( C198 C452 ) C198_=_C523( C198 C523 ) C198_=_C525( C198 C525 ) C198_=_C553( C198 C553 ) C212_=_C223( C212 C223 ) \nC212_=_C224( C212 C224 ) C212_=_C237( C212 C237 ) C212_=_C238( C212 C238 ) C212_=_C239( C212 C239 ) C212_=_C240( C212 C240 ) C212_=_C281( C212 C281 ) \nC212_=_C323( C212 C323 ) C212_=_C324( C212 C324 ) C212_=_C325( C212 C325 ) C212_=_C326( C212 C326 ) C212_=_C328( C212 C328 ) C212_=_C329( C212 C329 ) \nC212_=_C330( C212 C330 ) C212_=_C331( C212 C331 ) C212_=_C332( C212 C332 ) C223_=_C224( C223 C224 ) C223_=_C226( C223 C226 ) C223_=_C227( C223 C227 ) \nC223_=_C228( C223 C228 ) C223_=_C229( C223 C229 ) C223_=_C231( C223 C231 ) C223_=_C232( C223 C232 ) C223_=_C233( C223 C233 ) C223_=_C234( C223 C234 ) \nC223_=_C235( C223 C235 ) C223_=_C236( C223 C236 ) C223_=_C237( C223 C237 ) C223_=_C251( C223 C251 ) C223_=_C256( C223 C256 ) C223_=_C281( C223 C281 ) \nC223_=_C323( C223 C323 ) C223_=_C324( C223 C324 ) C223_=_C325( C223 C325 ) C223_=_C326( C223 C326 ) C223_=_C328( C223 C328 ) C223_=_C329( C223 C329 ) \nC223_=_C330( C223 C330 ) C223_=_C331( C223 C331 ) C223_=_C332( C223 C332 ) C224_=_C226( C224 C226 ) C224_=_C227( C224 C227 ) C224_=_C228( C224 C228 ) \nC224_=_C229( C224 C229 ) C224_=_C231( C224 C231 ) C224_=_C232( C224 C232 ) C224_=_C233( C224 C233 ) C224_=_C234( C224 C234 ) C224_=_C235( C224 C235 ) \nC224_=_C236( C224 C236 ) C224_=_C237( C224 C237 ) C224_=_C271( C224 C271 ) C224_=_C272( C224 C272 ) C224_=_C281( C224 C281 ) C224_=_C323( C224 C323 ) \nC224_=_C324( C224 C324 ) C224_=_C325( C224 C325 ) C224_=_C326( C224 C326 ) C224_=_C328( C224 C328 ) C224_=_C329( C224 C329 ) C224_=_C330( C224 C330 ) \nC224_=_C331( C224 C331 ) C224_=_C332( C224 C332 ) C224_=_C373( C224 C373 ) C224_=_C384( C224 C384 ) C224_=_C385( C224 C385 ) C224_=_C386( C224 C386 ) \nC224_=_C387( C224 C387 ) C224_=_C388( C224 C388 ) C226_=_C227( C226 C227 ) C226_=_C228( C226 C228 ) C226_=_C229( C226 C229 ) C226_=_C231( C226 C231 ) \nC226_=_C232( C226 C232 ) C226_=_C233( C226 C233 ) C226_=_C234( C226 C234 ) C226_=_C235( C226 C235 ) C226_=_C236( C226 C236 ) C226_=_C271( C226 C271 ) \nC226_=_C272( C226 C272 ) C226_=_C324( C226 C324 ) C226_=_C345( C226 C345 ) C226_=_C373( C226 C373 ) C226_=_C384( C226 C384 ) C226_=_C385( C226 C385 ) \nC226_=_C386( C226 C386 ) C226_=_C387( C226 C387 ) C226_=_C388( C226 C388 ) C226_=_C394( C226 C394 ) C226_=_C398( C226 C398 ) C227_=_C228( C227 C228 ) \nC227_=_C229( C227 C229 ) C227_=_C231( C227 C231 ) C227_=_C232( C227 C232 ) C227_=_C233( C227 C233 ) C227_=_C234( C227 C234 ) C227_=_C235( C227 C235 ) \nC227_=_C236( C227 C236 ) C227_=_C238( C227 C238 ) C228_=_C229( C228 C229 ) C228_=_C231( C228 C231 ) C228_=_C232( C228 C232 ) C228_=_C233( C228 C233 ) \nC228_=_C234( C228 C234 ) C228_=_C235( C228 C235 ) C228_=_C236( C228 C236 ) C228_=_C384( C228 C384 ) C228_=_C394( C228 C394 ) C228_=_C453( C228 C453 ) \nC229_=_C231( C229 C231 ) C229_=_C232( C229 C232 ) C229_=_C233( C229 C233 ) C229_=_C234( C229 C234 ) C229_=_C235( C229 C235 ) C229_=_C236( C229 C236 ) \nC229_=_C384( C229 C384 ) C229_=_C386( C229 C386 ) C229_=_C454( C229 C454 ) C231_=_C232( C231 C232 ) C231_=_C233( C231 C233 ) C231_=_C234( C231 C234 ) \nC231_=_C235( C231 C235 ) C231_=_C236( C231 C236 ) C231_=_C547( C231 C547 ) C232_=_C233( C232 C233 ) C232_=_C234( C232 C234 ) C232_=_C235( C232 C235 ) \nC232_=_C236( C232 C236 ) C232_=_C237( C232 C237 ) C232_=_C281( C232 C281 ) C232_=_C313( C232 C313 ) C233_=_C234( C233 C234 ) C233_=_C235( C233 C235 ) \nC233_=_C236( C233 C236 ) C233_=_C271( C233 C271 ) C233_=_C294( C233 C294 ) C233_=_C339( C233 C339 ) C234_=_C235( C234 C235 ) C234_=_C236( C234 C236 ) \nC234_=_C321( C234 C321 ) C234_=_C328( C234 C328 ) C235_=_C236( C235 C236 ) C235_=_C240( C235 C240 ) C235_=_C256( C235 C256 ) C235_=_C300( C235 C300 ) \nC235_=_C301( C235 C301 ) C235_=_C318( C235 C318 ) C235_=_C321( C235 C321 ) C235_=_C381( C235 C381 ) C235_=_C420( C235 C420 ) C235_=_C450( C235 C450 ) \nC235_=_C525( C235 C525 ) C235_=_C531( C235 C531 ) C235_=_C551( C235 C551 ) C236_=_C240( C236 C240 ) C236_=_C300( C236 C300 ) C236_=_C301( C236 C301 ) \nC236_=_C318( C236 C318 ) C236_=_C321( C236 C321 ) C236_=_C328( C236 C328 ) C236_=_C381( C236 C381 ) C236_=_C420( C236 C420 ) C236_=_C450( C236 C450 ) \nC236_=_C525( C236 C525 ) C236_=_C531( C236 C531 ) C236_=_C551( C236 C551 ) C237_=_C238( C237 C238 ) C237_=_C239( C237 C239 ) C237_=_C240( C237 C240 ) \nC237_=_C281( C237 C281 ) C237_=_C313( C237 C313 ) C237_=_C323( C237 C323 ) C237_=_C324( C237 C324 ) C237_=_C325( C237 C325 ) C237_=_C326( C237 C326 ) \nC237_=_C328( C237 C328 ) C237_=_C329( C237 C329 ) C237_=_C330( C237 C330 ) C237_=_C331( C237 C331 ) C237_=_C332( C237 C332 ) C238_=_C239( C238 C239 ) \nC238_=_C240( C238 C240 ) C238_=_C292( C238 C292 ) C238_=_C335( C238 C335 ) C238_=_C354( C238 C354 ) C238_=_C355( C238 C355 ) C238_=_C364( C238 C364 ) \nC238_=_C372( C238 C372 ) C238_=_C381( C238 C381 ) C238_=_C382( C238 C382 ) C238_=_C383( C238 C383 ) C239_=_C240( C239 C240 ) C239_=_C292( C239 C292 ) \nC239_=_C335( C239 C335 ) C239_=_C354( C239 C354 ) C239_=_C355( C239 C355 ) C239_=_C364( C239 C364 ) C239_=_C372( C239 C372 ) C239_=_C381( C239 C381 ) \nC239_=_C382( C239 C382 ) C239_=_C383( C239 C383 ) C239_=_C455( C239 C455 ) C239_=_C549( C239 C549 ) C240_=_C300( C240 C300 ) C240_=_C301( C240 C301 ) \nC240_=_C318( C240 C318 ) C240_=_C321( C240 C321 ) C240_=_C381( C240 C381 ) C240_=_C420( C240 C420 ) C240_=_C450( C240 C450 ) C240_=_C525( C240 C525 ) \nC240_=_C531( C240 C531 ) C240_=_C551( C240 C551 ) C251_=_C256( C251 C256 ) C251_=_C276( C251 C276 ) C251_=_C285( C251 C285 ) C251_=_C294( C251 C294 ) \nC251_=_C311( C251 C311 ) C251_=_C313( C251 C313 ) C251_=_C344( C251 C344 ) C251_=_C345( C251 C345 ) C251_=_C374( C251 C374 ) C251_=_C394( C251 C394 ) \nC251_=_C398( C251 C398 ) C251_=_C431( C251 C431 ) C251_=_C452( C251 C452 ) C251_=_C453( C251 C453 ) C251_=_C454( C251 C454 ) C251_=_C455( C251 C455 ) \nC251_=_C456( C251 C456 ) C251_=_C523( C251 C523 ) C251_=_C525( C251 C525 ) C256_=_C278( C256 C278 ) C256_=_C332( C256 C332 ) C256_=_C364( C256 C364 ) \nC256_=_C368( C256 C368 ) C256_=_C381( C256 C381 ) C256_=_C382( C256 C382 ) C256_=_C450( C256 C450 ) C256_=_C530( C256 C530 ) C256_=_C532( C256 C532 ) \nC271_=_C272( C271 C272 ) C271_=_C276( C271 C276 ) C271_=_C278( C271 C278 ) C271_=_C294( C271 C294 ) C271_=_C324( C271 C324 ) C271_=_C339( C271 C339 ) \nC271_=_C373( C271 C373 ) C271_=_C384( C271 C384 ) C271_=_C385( C271 C385 ) C271_=_C386( C271 C386 ) C271_=_C387( C271 C387 ) C271_=_C388( C271 C388 ) \nC272_=_C276( C272 C276 ) C272_=_C278( C272 C278 ) C272_=_C324( C272 C324 ) C272_=_C373( C272 C373 ) C272_=_C384( C272 C384 ) C272_=_C385( C272 C385 ) \nC272_=_C386( C272 C386 ) C272_=_C387( C272 C387 ) C272_=_C388( C272 C388 ) C272_=_C398( C272 C398 ) C276_=_C278( C276 C278 ) C276_=_C285( C276 C285 ) \nC276_=_C294( C276 C294 ) C276_=_C311( C276 C311 ) C276_=_C313( C276 C313 ) C276_=_C351( C276 C351 ) C276_=_C388( C276 C388 ) C276_=_C431( C276 C431 ) \nC276_=_C453( C276 C453 ) C276_=_C454( C276 C454 ) C276_=_C455( C276 C455 ) C276_=_C456( C276 C456 ) C278_=_C328( C278 C328 ) C278_=_C332( C278 C332 ) \nC278_=_C364( C278 C364 ) C278_=_C368( C278 C368 ) C278_=_C382( C278 C382 ) C278_=_C530( C278 C530 ) C278_=_C532( C278 C532 ) C281_=_C285( C281 C285 ) \nC281_=_C323( C281 C323 ) C281_=_C324( C281 C324 ) C281_=_C325( C281 C325 ) C281_=_C326( C281 C326 ) C281_=_C328( C281 C328 ) C281_=_C329( C281 C329 ) \nC281_=_C330( C281 C330 ) C281_=_C331( C281 C331 ) C281_=_C332( C281 C332 ) C285_=_C294( C285 C294 ) C285_=_C300( C285 C300 ) C285_=_C311( C285 C311 ) \nC285_=_C313( C285 C313 ) C285_=_C323( C285 C323 ) C285_=_C325( C285 C325 ) C285_=_C331( C285 C331 ) C285_=_C386( C285 C386 ) C285_=_C431( C285 C431 ) \nC285_=_C453( C285 C453 ) C285_=_C454( C285 C454 ) C285_=_C455( C285 C455 ) C285_=_C456( C285 C456 ) C285_=_C551( C285 C551 ) C292_=_C294( C292 C294 ) \nC292_=_C300( C292 C300 ) C292_=_C301( C292 C301 ) C292_=_C335( C292 C335 ) C292_=_C354( C292 C354 ) C292_=_C355( C292 C355 ) C292_=_C364( C292 C364 ) \nC292_=_C372( C292 C372 ) C292_=_C374( C292 C374 ) C292_=_C381( C292 C381 ) C292_=_C382( C292 C382 ) C292_=_C383( C292 C383 ) C294_=_C300( C294 C300 ) \nC294_=_C301( C294 C301 ) C294_=_C311( C294 C311 ) C294_=_C313( C294 C313 ) C294_=_C339( C294 C339 ) C294_=_C431( C294 C431 ) C294_=_C453( C294 C453 ) \nC294_=_C454( C294 C454 ) C294_=_C455( C294 C455 ) C294_=_C456( C294 C456 ) C300_=_C301( C300 C301 ) C300_=_C318( C300 C318 ) C300_=_C321( C300 C321 ) \nC300_=_C323( C300 C323 ) C300_=_C325( C300 C325 ) C300_=_C331( C300 C331 ) C300_=_C381( C300 C381 ) C300_=_C386( C300 C386 ) C300_=_C420( C300 C420 ) \nC300_=_C450( C300 C450 ) C300_=_C525( C300 C525 ) C300_=_C531( C300 C531 ) C300_=_C551( C300 C551 ) C301_=_C318( C301 C318 ) C301_=_C321( C301 C321 ) \nC301_=_C339( C301 C339 ) C301_=_C351( C301 C351 ) C301_=_C352( C301 C352 ) C301_=_C381( C301 C381 ) C301_=_C408(</w:t>
      </w:r>
    </w:p>
    <w:p>
      <w:pPr>
        <w:pStyle w:val="PreformattedText"/>
        <w:bidi w:val="0"/>
        <w:spacing w:before="0" w:after="0"/>
        <w:jc w:val="left"/>
        <w:rPr/>
      </w:pPr>
      <w:r>
        <w:rPr/>
        <w:t xml:space="preserve"> </w:t>
      </w:r>
      <w:r>
        <w:rPr/>
        <w:t>C301 C408 ) C301_=_C420( C301 C420 ) \nC301_=_C450( C301 C450 ) C301_=_C453( C301 C453 ) C301_=_C483( C301 C483 ) C301_=_C487( C301 C487 ) C301_=_C495( C301 C495 ) C301_=_C525( C301 C525 ) \nC301_=_C531( C301 C531 ) C301_=_C547( C301 C547 ) C301_=_C549( C301 C549 ) C301_=_C551( C301 C551 ) C301_=_C553( C301 C553 ) C311_=_C313( C311 C313 ) \nC311_=_C318( C311 C318 ) C311_=_C321( C311 C321 ) C311_=_C326( C311 C326 ) C311_=_C385( C311 C385 ) C311_=_C431( C311 C431 ) C311_=_C450( C311 C450 ) \nC311_=_C452( C311 C452 ) C311_=_C453( C311 C453 ) C311_=_C454( C311 C454 ) C311_=_C455( C311 C455 ) C311_=_C456( C311 C456 ) C313_=_C318( C313 C318 ) \nC313_=_C321( C313 C321 ) C313_=_C431( C313 C431 ) C313_=_C453( C313 C453 ) C313_=_C454( C313 C454 ) C313_=_C455( C313 C455 ) C313_=_C456( C313 C456 ) \nC318_=_C321( C318 C321 ) C318_=_C381( C318 C381 ) C318_=_C420( C318 C420 ) C318_=_C450( C318 C450 ) C318_=_C525( C318 C525 ) C318_=_C531( C318 C531 ) \nC318_=_C551( C318 C551 ) C321_=_C381( C321 C381 ) C321_=_C420( C321 C420 ) C321_=_C450( C321 C450 ) C321_=_C525( C321 C525 ) C321_=_C531( C321 C531 ) \nC321_=_C551( C321 C551 ) C323_=_C324( C323 C324 ) C323_=_C325( C323 C325 ) C323_=_C326( C323 C326 ) C323_=_C328( C323 C328 ) C323_=_C329( C323 C329 ) \nC323_=_C330( C323 C330 ) C323_=_C331( C323 C331 ) C323_=_C332( C323 C332 ) C323_=_C335( C323 C335 ) C323_=_C339( C323 C339 ) C323_=_C344( C323 C344 ) \nC323_=_C386( C323 C386 ) C323_=_C551( C323 C551 ) C324_=_C325( C324 C325 ) C324_=_C326( C324 C326 ) C324_=_C328( C324 C328 ) C324_=_C329( C324 C329 ) \nC324_=_C330( C324 C330 ) C324_=_C331( C324 C331 ) C324_=_C332( C324 C332 ) C324_=_C373( C324 C373 ) C324_=_C384( C324 C384 ) C324_=_C385( C324 C385 ) \nC324_=_C386( C324 C386 ) C324_=_C387( C324 C387 ) C324_=_C388( C324 C388 ) C324_=_C553( C324 C553 ) C325_=_C326( C325 C326 ) C325_=_C328( C325 C328 ) \nC325_=_C329( C325 C329 ) C325_=_C330( C325 C330 ) C325_=_C331( C325 C331 ) C325_=_C332( C325 C332 ) C325_=_C386( C325 C386 ) C325_=_C408( C325 C408 ) \nC325_=_C551( C325 C551 ) C326_=_C328( C326 C328 ) C326_=_C329( C326 C329 ) C326_=_C330( C326 C330 ) C326_=_C331( C326 C331 ) C326_=_C332( C326 C332 ) \nC326_=_C385( C326 C385 ) C326_=_C450( C326 C450 ) C326_=_C452( C326 C452 ) C328_=_C329( C328 C329 ) C328_=_C330( C328 C330 ) C328_=_C331( C328 C331 ) \nC328_=_C332( C328 C332 ) C329_=_C330( C329 C330 ) C329_=_C331( C329 C331 ) C329_=_C332( C329 C332 ) C329_=_C387( C329 C387 ) C329_=_C431( C329 C431 ) \nC330_=_C331( C330 C331 ) C330_=_C332( C330 C332 ) C331_=_C332( C331 C332 ) C331_=_C386( C331 C386 ) C331_=_C551( C331 C551 ) C332_=_C364( C332 C364 ) \nC332_=_C368( C332 C368 ) C332_=_C382( C332 C382 ) C332_=_C387( C332 C387 ) C332_=_C530( C332 C530 ) C332_=_C532( C332 C532 ) C335_=_C339( C335 C339 ) \nC335_=_C344( C335 C344 ) C335_=_C352( C335 C352 ) C335_=_C354( C335 C354 ) C335_=_C355( C335 C355 ) C335_=_C364( C335 C364 ) C335_=_C372( C335 C372 ) \nC335_=_C381( C335 C381 ) C335_=_C382( C335 C382 ) C335_=_C383( C335 C383 ) C335_=_C456( C335 C456 ) C339_=_C344( C339 C344 ) C339_=_C351( C339 C351 ) \nC339_=_C352( C339 C352 ) C339_=_C408( C339 C408 ) C339_=_C453( C339 C453 ) C339_=_C483( C339 C483 ) C339_=_C487( C339 C487 ) C339_=_C495( C339 C495 ) \nC339_=_C547( C339 C547 ) C339_=_C549( C339 C549 ) C339_=_C551( C339 C551 ) C339_=_C553( C339 C553 ) C344_=_C345( C344 C345 ) C344_=_C374( C344 C374 ) \nC344_=_C394( C344 C394 ) C344_=_C398( C344 C398 ) C344_=_C452( C344 C452 ) C344_=_C523( C344 C523 ) C344_=_C525( C344 C525 ) C345_=_C351( C345 C351 ) \nC345_=_C352( C345 C352 ) C345_=_C374( C345 C374 ) C345_=_C394( C345 C394 ) C345_=_C398( C345 C398 ) C345_=_C452( C345 C452 ) C345_=_C523( C345 C523 ) \nC345_=_C525( C345 C525 ) C351_=_C352( C351 C352 ) C351_=_C388( C351 C388 ) C351_=_C408( C351 C408 ) C351_=_C453( C351 C453 ) C351_=_C483( C351 C483 ) \nC351_=_C487( C351 C487 ) C351_=_C495( C351 C495 ) C351_=_C547( C351 C547 ) C351_=_C549( C351 C549 ) C351_=_C551( C351 C551 ) C351_=_C553( C351 C553 ) \nC352_=_C408( C352 C408 ) C352_=_C453( C352 C453 ) C352_=_C456( C352 C456 ) C352_=_C483( C352 C483 ) C352_=_C487( C352 C487 ) C352_=_C495( C352 C495 ) \nC352_=_C547( C352 C547 ) C352_=_C549( C352 C549 ) C352_=_C551( C352 C551 ) C352_=_C553( C352 C553 ) C354_=_C355( C354 C355 ) C354_=_C364( C354 C364 ) \nC354_=_C372( C354 C372 ) C354_=_C381( C354 C381 ) C354_=_C382( C354 C382 ) C354_=_C383( C354 C383 ) C354_=_C523( C354 C523 ) C354_=_C525( C354 C525 ) \nC355_=_C364( C355 C364 ) C355_=_C372( C355 C372 ) C355_=_C381( C355 C381 ) C355_=_C382( C355 C382 ) C355_=_C383( C355 C383 ) C355_=_C452( C355 C452 ) \nC355_=_C553( C355 C553 ) C364_=_C368( C364 C368 ) C364_=_C372( C364 C372 ) C364_=_C381( C364 C381 ) C364_=_C382( C364 C382 ) C364_=_C383( C364 C383 ) \nC364_=_C530( C364 C530 ) C364_=_C532( C364 C532 ) C368_=_C382( C368 C382 ) C368_=_C408( C368 C408 ) C368_=_C483( C368 C483 ) C368_=_C530( C368 C530 ) \nC368_=_C532( C368 C532 ) C372_=_C373( C372 C373 ) C372_=_C374( C372 C374 ) C372_=_C381( C372 C381 ) C372_=_C382( C372 C382 ) C372_=_C383( C372 C383 ) \nC373_=_C374( C373 C374 ) C373_=_C384( C373 C384 ) C373_=_C385( C373 C385 ) C373_=_C386( C373 C386 ) C373_=_C387( C373 C387 ) C373_=_C388( C373 C388 ) \nC374_=_C394( C374 C394 ) C374_=_C398( C374 C398 ) C374_=_C452( C374 C452 ) C374_=_C523( C374 C523 ) C374_=_C525( C374 C525 ) C381_=_C382( C381 C382 ) \nC381_=_C383( C381 C383 ) C381_=_C420( C381 C420 ) C381_=_C450( C381 C450 ) C381_=_C525( C381 C525 ) C381_=_C531( C381 C531 ) C381_=_C551( C381 C551 ) \nC382_=_C383( C382 C383 ) C382_=_C495( C382 C495 ) C382_=_C530( C382 C530 ) C382_=_C532( C382 C532 ) C382_=_C547( C382 C547 ) C384_=_C385( C384 C385 ) \nC384_=_C386( C384 C386 ) C384_=_C387( C384 C387 ) C384_=_C388( C384 C388 ) C384_=_C454( C384 C454 ) C385_=_C386( C385 C386 ) C385_=_C387( C385 C387 ) \nC385_=_C388( C385 C388 ) C385_=_C450( C385 C450 ) C385_=_C452( C385 C452 ) C385_=_C455( C385 C455 ) C386_=_C387( C386 C387 ) C386_=_C388( C386 C388 ) \nC386_=_C454( C386 C454 ) C386_=_C551( C386 C551 ) C387_=_C388( C387 C388 ) C387_=_C431( C387 C431 ) C388_=_C530( C388 C530 ) C388_=_C531( C388 C531 ) \nC394_=_C398( C394 C398 ) C394_=_C452( C394 C452 ) C394_=_C453( C394 C453 ) C394_=_C523( C394 C523 ) C394_=_C525( C394 C525 ) C398_=_C452( C398 C452 ) \nC398_=_C523( C398 C523 ) C398_=_C525( C398 C525 ) C408_=_C453( C408 C453 ) C408_=_C483( C408 C483 ) C408_=_C487( C408 C487 ) C408_=_C495( C408 C495 ) \nC408_=_C547( C408 C547 ) C408_=_C549( C408 C549 ) C408_=_C551( C408 C551 ) C408_=_C553( C408 C553 ) C420_=_C450( C420 C450 ) C420_=_C525( C420 C525 ) \nC420_=_C531( C420 C531 ) C420_=_C551( C420 C551 ) C431_=_C453( C431 C453 ) C431_=_C454( C431 C454 ) C431_=_C455( C431 C455 ) C431_=_C456( C431 C456 ) \nC450_=_C452( C450 C452 ) C450_=_C525( C450 C525 ) C450_=_C531( C450 C531 ) C450_=_C551( C450 C551 ) C452_=_C523( C452 C523 ) C452_=_C525( C452 C525 ) \nC452_=_C553( C452 C553 ) C453_=_C454( C453 C454 ) C453_=_C455( C453 C455 ) C453_=_C456( C453 C456 ) C453_=_C483( C453 C483 ) C453_=_C487( C453 C487 ) \nC453_=_C495( C453 C495 ) C453_=_C547( C453 C547 ) C453_=_C549( C453 C549 ) C453_=_C551( C453 C551 ) C453_=_C553( C453 C553 ) C454_=_C455( C454 C455 ) \nC454_=_C456( C454 C456 ) C455_=_C456( C455 C456 ) C455_=_C549( C455 C549 ) C483_=_C487( C483 C487 ) C483_=_C495( C483 C495 ) C483_=_C547( C483 C547 ) \nC483_=_C549( C483 C549 ) C483_=_C551( C483 C551 ) C483_=_C553( C483 C553 ) C487_=_C495( C487 C495 ) C487_=_C547( C487 C547 ) C487_=_C549( C487 C549 ) \nC487_=_C551( C487 C551 ) C487_=_C553( C487 C553 ) C495_=_C547( C495 C547 ) C495_=_C549( C495 C549 ) C495_=_C551( C495 C551 ) C495_=_C553( C495 C553 ) \nC523_=_C525( C523 C525 ) C523_=_C530( C523 C530 ) C523_=_C531( C523 C531 ) C523_=_C532( C523 C532 ) C525_=_C531( C525 C531 ) C525_=_C551( C525 C551 ) \nC530_=_C531( C530 C531 ) C530_=_C532( C530 C532 ) C531_=_C532( C531 C532 ) C531_=_C551( C531 C551 ) C547_=_C549( C547 C549 ) C547_=_C551( C547 C551 ) \nC547_=_C553( C547 C553 ) C549_=_C551( C549 C551 ) C549_=_C553( C549 C553 ) C551_=_C553( C551 C553 ) "];32-&gt;40[label="119: C11 C15 C25 C26 C29 \nC35 C42 C50 C61 C74 C84 \nC91 C94 C95 C96 C102 C104 \nC105 C109 C111 C114 C135 C151 \nC159 C169 C175 C176 C177 C178 \nC190 C193 C195 C197 C198 C212 \nC223 C226 C227 C228 C229 C231 \nC232 C233 C234 C235 C236 C237 \nC238 C239 C240 C251 C256 C271 \nC272 C276 C278 C281 C285 C292 \nC294 C300 C301 C311 C313 C318 \nC321 C323 C324 C325 C326 C328 \nC329 C330 C331 C332 C335 C339 \nC344 C345 C351 C352 C354 C355 \nC364 C368 C372 C373 C374 C381 \nC382 C383 C384 C385 C386 C387 \nC388 C394 C398 C408 C420 C431 \nC450 C452 C453 C454 C455 C456 \nC483 C487 C495 C523 C525 C530 \nC531 C532 C547 C549 C551 C553 \n1152: C11_=_C15 ,C11_=_C159 ,C11_=_C175 ,C11_=_C223 ,C11_=_C226 ,\nC11_=_C227 ,C11_=_C228 ,C11_=_C229 ,C11_=_C231 ,C11_=_C232 ,C11_=_C233 ,\nC11_=_C234 ,C11_=_C235 ,C11_=_C236 ,C15_=_C26 ,C15_=_C74 ,C15_=_C96 ,\nC15_=_C105 ,C15_=_C227 ,C15_=_C233 ,C15_=_C238 ,C15_=_C239 ,C15_=_C292 ,\nC15_=_C335 ,C15_=_C354 ,C15_=_C355 ,C15_=_C364 ,C15_=_C372 ,C15_=_C381 ,\nC15_=_C382 ,C15_=_C383 ,C25_=_C26 ,C25_=_C29 ,C25_=_C35 ,C25_=_C104 ,\nC25_=_C193 ,C25_=_C251 ,C25_=_C276 ,C25_=_C285 ,C25_=_C294 ,C25_=_C311 ,\nC25_=_C313 ,C25_=_C345 ,C25_=_C351 ,C25_=_C352 ,C25_=_C431 ,C25_=_C453 ,\nC25_=_C454 ,C25_=_C455 ,C25_=_C456 ,C26_=_C29 ,C26_=_C35 ,C26_=_C74 ,\nC26_=_C96 ,C26_=_C105 ,C26_=_C227 ,C26_=_C238 ,C26_=_C239 ,C26_=_C292 ,\nC26_=_C335 ,C26_=_C354 ,C26_=_C355 ,C26_=_C364 ,C26_=_C372 ,C26_=_C381 ,\nC26_=_C382 ,C26_=_C383 ,C29_=_C35 ,C29_=_C42 ,C29_=_C102 ,C29_=_C104 ,\nC29_=_C111 ,C29_=_C114 ,C29_=_C169 ,C29_=_C176 ,C29_=_C193 ,C29_=_C251 ,\nC29_=_C256 ,C29_=_C276 ,C29_=_C278 ,C29_=_C285 ,C29_=_C294 ,C29_=_C311 ,\nC29_=_C313 ,C29_=_C332 ,C29_=_C364 ,C29_=_C368 ,C29_=_C382 ,C29_=_C431 ,\nC29_=_C453 ,C29_=_C454 ,C29_=_C455 ,C29_=_C456 ,C29_=_C530 ,C29_=_C532 ,\nC35_=_C61 ,C35_=_C135 ,C35_=_C198 ,C35_=_C251 ,C35_=_C344</w:t>
      </w:r>
    </w:p>
    <w:p>
      <w:pPr>
        <w:pStyle w:val="PreformattedText"/>
        <w:bidi w:val="0"/>
        <w:spacing w:before="0" w:after="0"/>
        <w:jc w:val="left"/>
        <w:rPr/>
      </w:pPr>
      <w:r>
        <w:rPr/>
        <w:t xml:space="preserve"> </w:t>
      </w:r>
      <w:r>
        <w:rPr/>
        <w:t>,C35_=_C345 ,\nC35_=_C374 ,C35_=_C394 ,C35_=_C398 ,C35_=_C452 ,C35_=_C523 ,C35_=_C525 ,\nC42_=_C50 ,C42_=_C102 ,C42_=_C111 ,C42_=_C114 ,C42_=_C169 ,C42_=_C176 ,\nC42_=_C256 ,C42_=_C278 ,C42_=_C292 ,C42_=_C294 ,C42_=_C300 ,C42_=_C301 ,\nC42_=_C332 ,C42_=_C364 ,C42_=_C368 ,C42_=_C382 ,C42_=_C530 ,C42_=_C532 ,\nC50_=_C94 ,C50_=_C190 ,C50_=_C197 ,C50_=_C235 ,C50_=_C236 ,C50_=_C240 ,\nC50_=_C256 ,C50_=_C300 ,C50_=_C301 ,C50_=_C318 ,C50_=_C321 ,C50_=_C381 ,\nC50_=_C420 ,C50_=_C450 ,C50_=_C525 ,C50_=_C531 ,C50_=_C551 ,C61_=_C135 ,\nC61_=_C176 ,C61_=_C198 ,C61_=_C251 ,C61_=_C344 ,C61_=_C345 ,C61_=_C374 ,\nC61_=_C394 ,C61_=_C398 ,C61_=_C452 ,C61_=_C523 ,C61_=_C525 ,C74_=_C84 ,\nC74_=_C96 ,C74_=_C105 ,C74_=_C175 ,C74_=_C177 ,C74_=_C238 ,C74_=_C239 ,\nC74_=_C292 ,C74_=_C335 ,C74_=_C354 ,C74_=_C355 ,C74_=_C364 ,C74_=_C372 ,\nC74_=_C381 ,C74_=_C382 ,C74_=_C383 ,C84_=_C109 ,C84_=_C195 ,C84_=_C231 ,\nC84_=_C301 ,C84_=_C339 ,C84_=_C351 ,C84_=_C352 ,C84_=_C408 ,C84_=_C453 ,\nC84_=_C483 ,C84_=_C487 ,C84_=_C495 ,C84_=_C547 ,C84_=_C549 ,C84_=_C551 ,\nC84_=_C553 ,C91_=_C94 ,C91_=_C95 ,C91_=_C96 ,C91_=_C151 ,C91_=_C177 ,\nC91_=_C178 ,C91_=_C226 ,C91_=_C271 ,C91_=_C272 ,C91_=_C311 ,C91_=_C313 ,\nC91_=_C318 ,C91_=_C321 ,C91_=_C324 ,C91_=_C373 ,C91_=_C384 ,C91_=_C385 ,\nC91_=_C386 ,C91_=_C387 ,C91_=_C388 ,C94_=_C95 ,C94_=_C96 ,C94_=_C190 ,\nC94_=_C197 ,C94_=_C235 ,C94_=_C236 ,C94_=_C240 ,C94_=_C300 ,C94_=_C301 ,\nC94_=_C318 ,C94_=_C321 ,C94_=_C364 ,C94_=_C368 ,C94_=_C381 ,C94_=_C420 ,\nC94_=_C450 ,C94_=_C525 ,C94_=_C531 ,C94_=_C551 ,C95_=_C96 ,C95_=_C151 ,\nC95_=_C177 ,C95_=_C178 ,C95_=_C226 ,C95_=_C271 ,C95_=_C272 ,C95_=_C324 ,\nC95_=_C372 ,C95_=_C373 ,C95_=_C374 ,C95_=_C384 ,C95_=_C385 ,C95_=_C386 ,\nC95_=_C387 ,C95_=_C388 ,C96_=_C105 ,C96_=_C234 ,C96_=_C238 ,C96_=_C239 ,\nC96_=_C292 ,C96_=_C321 ,C96_=_C335 ,C96_=_C354 ,C96_=_C355 ,C96_=_C364 ,\nC96_=_C372 ,C96_=_C381 ,C96_=_C382 ,C96_=_C383 ,C102_=_C104 ,C102_=_C105 ,\nC102_=_C109 ,C102_=_C111 ,C102_=_C114 ,C102_=_C169 ,C102_=_C176 ,C102_=_C256 ,\nC102_=_C278 ,C102_=_C281 ,C102_=_C285 ,C102_=_C332 ,C102_=_C364 ,C102_=_C368 ,\nC102_=_C382 ,C102_=_C530 ,C102_=_C532 ,C104_=_C105 ,C104_=_C109 ,C104_=_C111 ,\nC104_=_C114 ,C104_=_C190 ,C104_=_C193 ,C104_=_C251 ,C104_=_C276 ,C104_=_C285 ,\nC104_=_C294 ,C104_=_C311 ,C104_=_C313 ,C104_=_C354 ,C104_=_C355 ,C104_=_C431 ,\nC104_=_C453 ,C104_=_C454 ,C104_=_C455 ,C104_=_C456 ,C105_=_C109 ,C105_=_C111 ,\nC105_=_C114 ,C105_=_C238 ,C105_=_C239 ,C105_=_C292 ,C105_=_C335 ,C105_=_C352 ,\nC105_=_C354 ,C105_=_C355 ,C105_=_C364 ,C105_=_C372 ,C105_=_C381 ,C105_=_C382 ,\nC105_=_C383 ,C105_=_C456 ,C109_=_C111 ,C109_=_C114 ,C109_=_C195 ,C109_=_C301 ,\nC109_=_C330 ,C109_=_C339 ,C109_=_C351 ,C109_=_C352 ,C109_=_C408 ,C109_=_C453 ,\nC109_=_C483 ,C109_=_C487 ,C109_=_C495 ,C109_=_C547 ,C109_=_C549 ,C109_=_C551 ,\nC109_=_C553 ,C111_=_C114 ,C111_=_C169 ,C111_=_C176 ,C111_=_C256 ,C111_=_C278 ,\nC111_=_C332 ,C111_=_C364 ,C111_=_C368 ,C111_=_C382 ,C111_=_C495 ,C111_=_C530 ,\nC111_=_C532 ,C111_=_C547 ,C114_=_C169 ,C114_=_C176 ,C114_=_C256 ,C114_=_C278 ,\nC114_=_C332 ,C114_=_C364 ,C114_=_C368 ,C114_=_C382 ,C114_=_C530 ,C114_=_C532 ,\nC135_=_C198 ,C135_=_C251 ,C135_=_C344 ,C135_=_C345 ,C135_=_C374 ,C135_=_C394 ,\nC135_=_C398 ,C135_=_C431 ,C135_=_C452 ,C135_=_C523 ,C135_=_C525 ,C151_=_C177 ,\nC151_=_C178 ,C151_=_C226 ,C151_=_C271 ,C151_=_C272 ,C151_=_C324 ,C151_=_C372 ,\nC151_=_C373 ,C151_=_C383 ,C151_=_C384 ,C151_=_C385 ,C151_=_C386 ,C151_=_C387 ,\nC151_=_C388 ,C159_=_C169 ,C159_=_C175 ,C159_=_C223 ,C159_=_C226 ,C159_=_C227 ,\nC159_=_C228 ,C159_=_C229 ,C159_=_C231 ,C159_=_C232 ,C159_=_C233 ,C159_=_C234 ,\nC159_=_C235 ,C159_=_C236 ,C169_=_C176 ,C169_=_C229 ,C169_=_C256 ,C169_=_C278 ,\nC169_=_C332 ,C169_=_C364 ,C169_=_C368 ,C169_=_C382 ,C169_=_C384 ,C169_=_C386 ,\nC169_=_C454 ,C169_=_C530 ,C169_=_C532 ,C175_=_C176 ,C175_=_C177 ,C175_=_C178 ,\nC175_=_C223 ,C175_=_C226 ,C175_=_C227 ,C175_=_C228 ,C175_=_C229 ,C175_=_C231 ,\nC175_=_C232 ,C175_=_C233 ,C175_=_C234 ,C175_=_C235 ,C175_=_C236 ,C176_=_C177 ,\nC176_=_C178 ,C176_=_C256 ,C176_=_C278 ,C176_=_C332 ,C176_=_C364 ,C176_=_C368 ,\nC176_=_C382 ,C176_=_C530 ,C176_=_C532 ,C177_=_C178 ,C177_=_C226 ,C177_=_C271 ,\nC177_=_C272 ,C177_=_C324 ,C177_=_C373 ,C177_=_C384 ,C177_=_C385 ,C177_=_C386 ,\nC177_=_C387 ,C177_=_C388 ,C178_=_C226 ,C178_=_C271 ,C178_=_C272 ,C178_=_C324 ,\nC178_=_C373 ,C178_=_C384 ,C178_=_C385 ,C178_=_C386 ,C178_=_C387 ,C178_=_C388 ,\nC190_=_C193 ,C190_=_C195 ,C190_=_C197 ,C190_=_C198 ,C190_=_C235 ,C190_=_C236 ,\nC190_=_C240 ,C190_=_C300 ,C190_=_C301 ,C190_=_C318 ,C190_=_C321 ,C190_=_C354 ,\nC190_=_C355 ,C190_=_C381 ,C190_=_C420 ,C190_=_C450 ,C190_=_C525 ,C190_=_C531 ,\nC190_=_C551 ,C193_=_C195 ,C193_=_C197 ,C193_=_C198 ,C193_=_C251 ,C193_=_C276 ,\nC193_=_C285 ,C193_=_C294 ,C193_=_C311 ,C193_=_C313 ,C193_=_C431 ,C193_=_C453 ,\nC193_=_C454 ,C193_=_C455 ,C193_=_C456 ,C195_=_C197 ,C195_=_C198 ,C195_=_C301 ,\nC195_=_C339 ,C195_=_C351 ,C195_=_C352 ,C195_=_C408 ,C195_=_C453 ,C195_=_C454 ,\nC195_=_C483 ,C195_=_C487 ,C195_=_C495 ,C195_=_C547 ,C195_=_C549 ,C195_=_C551 ,\nC195_=_C553 ,C197_=_C198 ,C197_=_C235 ,C197_=_C236 ,C197_=_C240 ,C197_=_C300 ,\nC197_=_C301 ,C197_=_C318 ,C197_=_C321 ,C197_=_C373 ,C197_=_C381 ,C197_=_C420 ,\nC197_=_C450 ,C197_=_C525 ,C197_=_C531 ,C197_=_C551 ,C198_=_C251 ,C198_=_C344 ,\nC198_=_C345 ,C198_=_C355 ,C198_=_C374 ,C198_=_C394 ,C198_=_C398 ,C198_=_C452 ,\nC198_=_C523 ,C198_=_C525 ,C198_=_C553 ,C212_=_C223 ,C212_=_C237 ,C212_=_C238 ,\nC212_=_C239 ,C212_=_C240 ,C212_=_C281 ,C212_=_C323 ,C212_=_C324 ,C212_=_C325 ,\nC212_=_C326 ,C212_=_C328 ,C212_=_C329 ,C212_=_C330 ,C212_=_C331 ,C212_=_C332 ,\nC223_=_C226 ,C223_=_C227 ,C223_=_C228 ,C223_=_C229 ,C223_=_C231 ,C223_=_C232 ,\nC223_=_C233 ,C223_=_C234 ,C223_=_C235 ,C223_=_C236 ,C223_=_C237 ,C223_=_C251 ,\nC223_=_C256 ,C223_=_C281 ,C223_=_C323 ,C223_=_C324 ,C223_=_C325 ,C223_=_C326 ,\nC223_=_C328 ,C223_=_C329 ,C223_=_C330 ,C223_=_C331 ,C223_=_C332 ,C226_=_C227 ,\nC226_=_C228 ,C226_=_C229 ,C226_=_C231 ,C226_=_C232 ,C226_=_C233 ,C226_=_C234 ,\nC226_=_C235 ,C226_=_C236 ,C226_=_C271 ,C226_=_C272 ,C226_=_C324 ,C226_=_C345 ,\nC226_=_C373 ,C226_=_C384 ,C226_=_C385 ,C226_=_C386 ,C226_=_C387 ,C226_=_C388 ,\nC226_=_C394 ,C226_=_C398 ,C227_=_C228 ,C227_=_C229 ,C227_=_C231 ,C227_=_C232 ,\nC227_=_C233 ,C227_=_C234 ,C227_=_C235 ,C227_=_C236 ,C227_=_C238 ,C228_=_C229 ,\nC228_=_C231 ,C228_=_C232 ,C228_=_C233 ,C228_=_C234 ,C228_=_C235 ,C228_=_C236 ,\nC228_=_C384 ,C228_=_C394 ,C228_=_C453 ,C229_=_C231 ,C229_=_C232 ,C229_=_C233 ,\nC229_=_C234 ,C229_=_C235 ,C229_=_C236 ,C229_=_C384 ,C229_=_C386 ,C229_=_C454 ,\nC231_=_C232 ,C231_=_C233 ,C231_=_C234 ,C231_=_C235 ,C231_=_C236 ,C231_=_C547 ,\nC232_=_C233 ,C232_=_C234 ,C232_=_C235 ,C232_=_C236 ,C232_=_C237 ,C232_=_C281 ,\nC232_=_C313 ,C233_=_C234 ,C233_=_C235 ,C233_=_C236 ,C233_=_C271 ,C233_=_C294 ,\nC233_=_C339 ,C234_=_C235 ,C234_=_C236 ,C234_=_C321 ,C234_=_C328 ,C235_=_C236 ,\nC235_=_C240 ,C235_=_C256 ,C235_=_C300 ,C235_=_C301 ,C235_=_C318 ,C235_=_C321 ,\nC235_=_C381 ,C235_=_C420 ,C235_=_C450 ,C235_=_C525 ,C235_=_C531 ,C235_=_C551 ,\nC236_=_C240 ,C236_=_C300 ,C236_=_C301 ,C236_=_C318 ,C236_=_C321 ,C236_=_C328 ,\nC236_=_C381 ,C236_=_C420 ,C236_=_C450 ,C236_=_C525 ,C236_=_C531 ,C236_=_C551 ,\nC237_=_C238 ,C237_=_C239 ,C237_=_C240 ,C237_=_C281 ,C237_=_C313 ,C237_=_C323 ,\nC237_=_C324 ,C237_=_C325 ,C237_=_C326 ,C237_=_C328 ,C237_=_C329 ,C237_=_C330 ,\nC237_=_C331 ,C237_=_C332 ,C238_=_C239 ,C238_=_C240 ,C238_=_C292 ,C238_=_C335 ,\nC238_=_C354 ,C238_=_C355 ,C238_=_C364 ,C238_=_C372 ,C238_=_C381 ,C238_=_C382 ,\nC238_=_C383 ,C239_=_C240 ,C239_=_C292 ,C239_=_C335 ,C239_=_C354 ,C239_=_C355 ,\nC239_=_C364 ,C239_=_C372 ,C239_=_C381 ,C239_=_C382 ,C239_=_C383 ,C239_=_C455 ,\nC239_=_C549 ,C240_=_C300 ,C240_=_C301 ,C240_=_C318 ,C240_=_C321 ,C240_=_C381 ,\nC240_=_C420 ,C240_=_C450 ,C240_=_C525 ,C240_=_C531 ,C240_=_C551 ,C251_=_C256 ,\nC251_=_C276 ,C251_=_C285 ,C251_=_C294 ,C251_=_C311 ,C251_=_C313 ,C251_=_C344 ,\nC251_=_C345 ,C251_=_C374 ,C251_=_C394 ,C251_=_C398 ,C251_=_C431 ,C251_=_C452 ,\nC251_=_C453 ,C251_=_C454 ,C251_=_C455 ,C251_=_C456 ,C251_=_C523 ,C251_=_C525 ,\nC256_=_C278 ,C256_=_C332 ,C256_=_C364 ,C256_=_C368 ,C256_=_C381 ,C256_=_C382 ,\nC256_=_C450 ,C256_=_C530 ,C256_=_C532 ,C271_=_C272 ,C271_=_C276 ,C271_=_C278 ,\nC271_=_C294 ,C271_=_C324 ,C271_=_C339 ,C271_=_C373 ,C271_=_C384 ,C271_=_C385 ,\nC271_=_C386 ,C271_=_C387 ,C271_=_C388 ,C272_=_C276 ,C272_=_C278 ,C272_=_C324 ,\nC272_=_C373 ,C272_=_C384 ,C272_=_C385 ,C272_=_C386 ,C272_=_C387 ,C272_=_C388 ,\nC272_=_C398 ,C276_=_C278 ,C276_=_C285 ,C276_=_C294 ,C276_=_C311 ,C276_=_C313 ,\nC276_=_C351 ,C276_=_C388 ,C276_=_C431 ,C276_=_C453 ,C276_=_C454 ,C276_=_C455 ,\nC276_=_C456 ,C278_=_C328 ,C278_=_C332 ,C278_=_C364 ,C278_=_C368 ,C278_=_C382 ,\nC278_=_C530 ,C278_=_C532 ,C281_=_C285 ,C281_=_C323 ,C281_=_C324 ,C281_=_C325 ,\nC281_=_C326 ,C281_=_C328 ,C281_=_C329 ,C281_=_C330 ,C281_=_C331 ,C281_=_C332 ,\nC285_=_C294 ,C285_=_C300 ,C285_=_C311 ,C285_=_C313 ,C285_=_C323 ,C285_=_C325 ,\nC285_=_C331 ,C285_=_C386 ,C285_=_C431 ,C285_=_C453 ,C285_=_C454 ,C285_=_C455 ,\nC285_=_C456 ,C285_=_C551 ,C292_=_C294 ,C292_=_C300 ,C292_=_C301 ,C292_=_C335 ,\nC292_=_C354 ,C292_=_C355 ,C292_=_C364 ,C292_=_C372 ,C292_=_C374 ,C292_=_C381 ,\nC292_=_C382 ,C292_=_C383 ,C294_=_C300 ,C294_=_C301 ,C294_=_C311 ,C294_=_C313 ,\nC294_=_C339 ,C294_=_C431 ,C294_=_C453 ,C294_=_C454 ,C294_=_C455 ,C294_=_C456 ,\nC300_=_C301 ,C300_=_C318 ,C300_=_C321 ,C300_=_C323 ,C300_=_C325 ,C300_=_C331 ,\nC300_=_C381 ,C300_=_C386 ,C300_=_C420 ,C300_=_C450 ,C300_=_C525 ,C300_=_C531 ,\nC300_=_C551 ,C301_=_C318 ,C301_=_C321 ,C301_=_C339 ,C301_=_C351 ,C301_=_C352 ,\nC301_=_C381 ,C301_=_C408 ,C301_=_C420 ,C301_=_C450 ,C301_=_C453 ,C301_=_C483 ,\nC301_=_C487 ,C301_=_C495 ,C301_=_C525 ,C301_=_C531 ,C301_=_C547 ,C301_=_C549 ,\nC301_=_C551 ,C301_=_C553 ,C311_=_C313 ,C311_=_C318 ,C311_=_C321 ,C311_=_C326 ,\nC311_=_C385 ,C311_=_C431 ,C311_=_C450 ,C311_=_C452</w:t>
      </w:r>
    </w:p>
    <w:p>
      <w:pPr>
        <w:pStyle w:val="PreformattedText"/>
        <w:bidi w:val="0"/>
        <w:spacing w:before="0" w:after="0"/>
        <w:jc w:val="left"/>
        <w:rPr/>
      </w:pPr>
      <w:r>
        <w:rPr/>
        <w:t xml:space="preserve"> </w:t>
      </w:r>
      <w:r>
        <w:rPr/>
        <w:t>,C311_=_C453 ,C311_=_C454 ,\nC311_=_C455 ,C311_=_C456 ,C313_=_C318 ,C313_=_C321 ,C313_=_C431 ,C313_=_C453 ,\nC313_=_C454 ,C313_=_C455 ,C313_=_C456 ,C318_=_C321 ,C318_=_C381 ,C318_=_C420 ,\nC318_=_C450 ,C318_=_C525 ,C318_=_C531 ,C318_=_C551 ,C321_=_C381 ,C321_=_C420 ,\nC321_=_C450 ,C321_=_C525 ,C321_=_C531 ,C321_=_C551 ,C323_=_C324 ,C323_=_C325 ,\nC323_=_C326 ,C323_=_C328 ,C323_=_C329 ,C323_=_C330 ,C323_=_C331 ,C323_=_C332 ,\nC323_=_C335 ,C323_=_C339 ,C323_=_C344 ,C323_=_C386 ,C323_=_C551 ,C324_=_C325 ,\nC324_=_C326 ,C324_=_C328 ,C324_=_C329 ,C324_=_C330 ,C324_=_C331 ,C324_=_C332 ,\nC324_=_C373 ,C324_=_C384 ,C324_=_C385 ,C324_=_C386 ,C324_=_C387 ,C324_=_C388 ,\nC324_=_C553 ,C325_=_C326 ,C325_=_C328 ,C325_=_C329 ,C325_=_C330 ,C325_=_C331 ,\nC325_=_C332 ,C325_=_C386 ,C325_=_C408 ,C325_=_C551 ,C326_=_C328 ,C326_=_C329 ,\nC326_=_C330 ,C326_=_C331 ,C326_=_C332 ,C326_=_C385 ,C326_=_C450 ,C326_=_C452 ,\nC328_=_C329 ,C328_=_C330 ,C328_=_C331 ,C328_=_C332 ,C329_=_C330 ,C329_=_C331 ,\nC329_=_C332 ,C329_=_C387 ,C329_=_C431 ,C330_=_C331 ,C330_=_C332 ,C331_=_C332 ,\nC331_=_C386 ,C331_=_C551 ,C332_=_C364 ,C332_=_C368 ,C332_=_C382 ,C332_=_C387 ,\nC332_=_C530 ,C332_=_C532 ,C335_=_C339 ,C335_=_C344 ,C335_=_C352 ,C335_=_C354 ,\nC335_=_C355 ,C335_=_C364 ,C335_=_C372 ,C335_=_C381 ,C335_=_C382 ,C335_=_C383 ,\nC335_=_C456 ,C339_=_C344 ,C339_=_C351 ,C339_=_C352 ,C339_=_C408 ,C339_=_C453 ,\nC339_=_C483 ,C339_=_C487 ,C339_=_C495 ,C339_=_C547 ,C339_=_C549 ,C339_=_C551 ,\nC339_=_C553 ,C344_=_C345 ,C344_=_C374 ,C344_=_C394 ,C344_=_C398 ,C344_=_C452 ,\nC344_=_C523 ,C344_=_C525 ,C345_=_C351 ,C345_=_C352 ,C345_=_C374 ,C345_=_C394 ,\nC345_=_C398 ,C345_=_C452 ,C345_=_C523 ,C345_=_C525 ,C351_=_C352 ,C351_=_C388 ,\nC351_=_C408 ,C351_=_C453 ,C351_=_C483 ,C351_=_C487 ,C351_=_C495 ,C351_=_C547 ,\nC351_=_C549 ,C351_=_C551 ,C351_=_C553 ,C352_=_C408 ,C352_=_C453 ,C352_=_C456 ,\nC352_=_C483 ,C352_=_C487 ,C352_=_C495 ,C352_=_C547 ,C352_=_C549 ,C352_=_C551 ,\nC352_=_C553 ,C354_=_C355 ,C354_=_C364 ,C354_=_C372 ,C354_=_C381 ,C354_=_C382 ,\nC354_=_C383 ,C354_=_C523 ,C354_=_C525 ,C355_=_C364 ,C355_=_C372 ,C355_=_C381 ,\nC355_=_C382 ,C355_=_C383 ,C355_=_C452 ,C355_=_C553 ,C364_=_C368 ,C364_=_C372 ,\nC364_=_C381 ,C364_=_C382 ,C364_=_C383 ,C364_=_C530 ,C364_=_C532 ,C368_=_C382 ,\nC368_=_C408 ,C368_=_C483 ,C368_=_C530 ,C368_=_C532 ,C372_=_C373 ,C372_=_C374 ,\nC372_=_C381 ,C372_=_C382 ,C372_=_C383 ,C373_=_C374 ,C373_=_C384 ,C373_=_C385 ,\nC373_=_C386 ,C373_=_C387 ,C373_=_C388 ,C374_=_C394 ,C374_=_C398 ,C374_=_C452 ,\nC374_=_C523 ,C374_=_C525 ,C381_=_C382 ,C381_=_C383 ,C381_=_C420 ,C381_=_C450 ,\nC381_=_C525 ,C381_=_C531 ,C381_=_C551 ,C382_=_C383 ,C382_=_C495 ,C382_=_C530 ,\nC382_=_C532 ,C382_=_C547 ,C384_=_C385 ,C384_=_C386 ,C384_=_C387 ,C384_=_C388 ,\nC384_=_C454 ,C385_=_C386 ,C385_=_C387 ,C385_=_C388 ,C385_=_C450 ,C385_=_C452 ,\nC385_=_C455 ,C386_=_C387 ,C386_=_C388 ,C386_=_C454 ,C386_=_C551 ,C387_=_C388 ,\nC387_=_C431 ,C388_=_C530 ,C388_=_C531 ,C394_=_C398 ,C394_=_C452 ,C394_=_C453 ,\nC394_=_C523 ,C394_=_C525 ,C398_=_C452 ,C398_=_C523 ,C398_=_C525 ,C408_=_C453 ,\nC408_=_C483 ,C408_=_C487 ,C408_=_C495 ,C408_=_C547 ,C408_=_C549 ,C408_=_C551 ,\nC408_=_C553 ,C420_=_C450 ,C420_=_C525 ,C420_=_C531 ,C420_=_C551 ,C431_=_C453 ,\nC431_=_C454 ,C431_=_C455 ,C431_=_C456 ,C450_=_C452 ,C450_=_C525 ,C450_=_C531 ,\nC450_=_C551 ,C452_=_C523 ,C452_=_C525 ,C452_=_C553 ,C453_=_C454 ,C453_=_C455 ,\nC453_=_C456 ,C453_=_C483 ,C453_=_C487 ,C453_=_C495 ,C453_=_C547 ,C453_=_C549 ,\nC453_=_C551 ,C453_=_C553 ,C454_=_C455 ,C454_=_C456 ,C455_=_C456 ,C455_=_C549 ,\nC483_=_C487 ,C483_=_C495 ,C483_=_C547 ,C483_=_C549 ,C483_=_C551 ,C483_=_C553 ,\nC487_=_C495 ,C487_=_C547 ,C487_=_C549 ,C487_=_C551 ,C487_=_C553 ,C495_=_C547 ,\nC495_=_C549 ,C495_=_C551 ,C495_=_C553 ,C523_=_C525 ,C523_=_C530 ,C523_=_C531 ,\nC523_=_C532 ,C525_=_C531 ,C525_=_C551 ,C530_=_C531 ,C530_=_C532 ,C531_=_C532 ,\nC531_=_C551 ,C547_=_C549 ,C547_=_C551 ,C547_=_C553 ,C549_=_C551 ,C549_=_C553 ,\nC551_=_C553 ,"];41[shape=box, label="id:41 level: 3\n106: C11 C15 C27 C50 C53 \nC56 C57 C67 C81 C82 C99 \nC100 C122 C123 C127 C128 C131 \nC138 C145 C149 C152 C168 C185 \nC194 C203 C215 C217 C218 C223 \nC227 C228 C229 C231 C232 C233 \nC235 C244 C246 C247 C248 C249 \nC250 C251 C252 C254 C256 C257 \nC258 C266 C279 C281 C296 C297 \nC302 C309 C310 C312 C320 C322 \nC354 C359 C375 C381 C384 C390 \nC391 C392 C397 C402 C411 C412 \nC413 C414 C417 C422 C423 C424 \nC425 C426 C428 C429 C430 C433 \nC438 C441 C445 C446 C450 C457 \nC463 C464 C467 C472 C477 C487 \nC488 C489 C491 C500 C523 C524 \nC525 C526 C527 C528 C529 \n967: C11_=_C15( C11 C15 ) C11_=_C122( C11 C122 ) C11_=_C123( C11 C123 ) C11_=_C128( C11 C128 ) C11_=_C131( C11 C131 ) \nC11_=_C203( C11 C203 ) C11_=_C217( C11 C217 ) C11_=_C218( C11 C218 ) C11_=_C223( C11 C223 ) C11_=_C227( C11 C227 ) C11_=_C228( C11 C228 ) \nC11_=_C229( C11 C229 ) C11_=_C231( C11 C231 ) C11_=_C232( C11 C232 ) C11_=_C233( C11 C233 ) C11_=_C235( C11 C235 ) C11_=_C375( C11 C375 ) \nC11_=_C413( C11 C413 ) C11_=_C433( C11 C433 ) C11_=_C438( C11 C438 ) C11_=_C445( C11 C445 ) C11_=_C467( C11 C467 ) C15_=_C67( C15 C67 ) \nC15_=_C82( C15 C82 ) C15_=_C99( C15 C99 ) C15_=_C100( C15 C100 ) C15_=_C227( C15 C227 ) C15_=_C233( C15 C233 ) C15_=_C279( C15 C279 ) \nC15_=_C296( C15 C296 ) C15_=_C312( C15 C312 ) C15_=_C320( C15 C320 ) C15_=_C354( C15 C354 ) C15_=_C381( C15 C381 ) C15_=_C477( C15 C477 ) \nC15_=_C528( C15 C528 ) C15_=_C529( C15 C529 ) C27_=_C81( C27 C81 ) C27_=_C185( C27 C185 ) C27_=_C194( C27 C194 ) C27_=_C215( C27 C215 ) \nC27_=_C228( C27 C228 ) C27_=_C229( C27 C229 ) C27_=_C248( C27 C248 ) C27_=_C254( C27 C254 ) C27_=_C258( C27 C258 ) C27_=_C266( C27 C266 ) \nC27_=_C302( C27 C302 ) C27_=_C384( C27 C384 ) C27_=_C411( C27 C411 ) C27_=_C412( C27 C412 ) C27_=_C422( C27 C422 ) C27_=_C423( C27 C423 ) \nC27_=_C424( C27 C424 ) C27_=_C425( C27 C425 ) C27_=_C426( C27 C426 ) C27_=_C428( C27 C428 ) C27_=_C429( C27 C429 ) C27_=_C430( C27 C430 ) \nC27_=_C472( C27 C472 ) C27_=_C477( C27 C477 ) C27_=_C487( C27 C487 ) C27_=_C526( C27 C526 ) C50_=_C127( C50 C127 ) C50_=_C138( C50 C138 ) \nC50_=_C145( C50 C145 ) C50_=_C149( C50 C149 ) C50_=_C235( C50 C235 ) C50_=_C256( C50 C256 ) C50_=_C297( C50 C297 ) C50_=_C310( C50 C310 ) \nC50_=_C322( C50 C322 ) C50_=_C381( C50 C381 ) C50_=_C414( C50 C414 ) C50_=_C424( C50 C424 ) C50_=_C450( C50 C450 ) C50_=_C525( C50 C525 ) \nC53_=_C56( C53 C56 ) C53_=_C57( C53 C57 ) C53_=_C67( C53 C67 ) C53_=_C128( C53 C128 ) C53_=_C131( C53 C131 ) C53_=_C138( C53 C138 ) \nC53_=_C223( C53 C223 ) C53_=_C246( C53 C246 ) C53_=_C247( C53 C247 ) C53_=_C248( C53 C248 ) C53_=_C249( C53 C249 ) C53_=_C250( C53 C250 ) \nC53_=_C251( C53 C251 ) C53_=_C252( C53 C252 ) C53_=_C254( C53 C254 ) C53_=_C256( C53 C256 ) C53_=_C257( C53 C257 ) C53_=_C258( C53 C258 ) \nC56_=_C57( C56 C57 ) C56_=_C67( C56 C67 ) C56_=_C223( C56 C223 ) C56_=_C246( C56 C246 ) C56_=_C247( C56 C247 ) C56_=_C248( C56 C248 ) \nC56_=_C249( C56 C249 ) C56_=_C250( C56 C250 ) C56_=_C251( C56 C251 ) C56_=_C252( C56 C252 ) C56_=_C254( C56 C254 ) C56_=_C256( C56 C256 ) \nC56_=_C257( C56 C257 ) C56_=_C258( C56 C258 ) C56_=_C413( C56 C413 ) C56_=_C422( C56 C422 ) C56_=_C433( C56 C433 ) C57_=_C67( C57 C67 ) \nC57_=_C152( C57 C152 ) C57_=_C168( C57 C168 ) C57_=_C223( C57 C223 ) C57_=_C232( C57 C232 ) C57_=_C244( C57 C244 ) C57_=_C246( C57 C246 ) \nC57_=_C247( C57 C247 ) C57_=_C248( C57 C248 ) C57_=_C249( C57 C249 ) C57_=_C250( C57 C250 ) C57_=_C251( C57 C251 ) C57_=_C252( C57 C252 ) \nC57_=_C254( C57 C254 ) C57_=_C256( C57 C256 ) C57_=_C257( C57 C257 ) C57_=_C258( C57 C258 ) C57_=_C281( C57 C281 ) C57_=_C390( C57 C390 ) \nC57_=_C391( C57 C391 ) C57_=_C402( C57 C402 ) C57_=_C417( C57 C417 ) C57_=_C446( C57 C446 ) C57_=_C467( C57 C467 ) C57_=_C488( C57 C488 ) \nC57_=_C489( C57 C489 ) C67_=_C82( C67 C82 ) C67_=_C99( C67 C99 ) C67_=_C100( C67 C100 ) C67_=_C227( C67 C227 ) C67_=_C233( C67 C233 ) \nC67_=_C279( C67 C279 ) C67_=_C296( C67 C296 ) C67_=_C312( C67 C312 ) C67_=_C320( C67 C320 ) C67_=_C425( C67 C425 ) C67_=_C477( C67 C477 ) \nC67_=_C528( C67 C528 ) C67_=_C529( C67 C529 ) C81_=_C82( C81 C82 ) C81_=_C185( C81 C185 ) C81_=_C194( C81 C194 ) C81_=_C254( C81 C254 ) \nC81_=_C258( C81 C258 ) C81_=_C266( C81 C266 ) C81_=_C302( C81 C302 ) C81_=_C429( C81 C429 ) C81_=_C433( C81 C433 ) C81_=_C472( C81 C472 ) \nC81_=_C477( C81 C477 ) C81_=_C487( C81 C487 ) C81_=_C526( C81 C526 ) C82_=_C99( C82 C99 ) C82_=_C100( C82 C100 ) C82_=_C227( C82 C227 ) \nC82_=_C233( C82 C233 ) C82_=_C247( C82 C247 ) C82_=_C279( C82 C279 ) C82_=_C296( C82 C296 ) C82_=_C312( C82 C312 ) C82_=_C320( C82 C320 ) \nC82_=_C477( C82 C477 ) C82_=_C528( C82 C528 ) C82_=_C529( C82 C529 ) C99_=_C100( C99 C100 ) C99_=_C227( C99 C227 ) C99_=_C233( C99 C233 ) \nC99_=_C279( C99 C279 ) C99_=_C296( C99 C296 ) C99_=_C312( C99 C312 ) C99_=_C320( C99 C320 ) C99_=_C477( C99 C477 ) C99_=_C488( C99 C488 ) \nC99_=_C528( C99 C528 ) C99_=_C529( C99 C529 ) C100_=_C227( C100 C227 ) C100_=_C233( C100 C233 ) C100_=_C279( C100 C279 ) C100_=_C296( C100 C296 ) \nC100_=_C312( C100 C312 ) C100_=_C320( C100 C320 ) C100_=_C425( C100 C425 ) C100_=_C477( C100 C477 ) C100_=_C528( C100 C528 ) C100_=_C529( C100 C529 ) \nC122_=_C123( C122 C123 ) C122_=_C127( C122 C127 ) C122_=_C128( C122 C128 ) C122_=_C131( C122 C131 ) C122_=_C203( C122 C203 ) C122_=_C217( C122 C217 ) \nC122_=_C218( C122 C218 ) C122_=_C231( C122 C231 ) C122_=_C375( C122 C375 ) C122_=_C413( C122 C413 ) C122_=_C423( C122 C423 ) C122_=_C433( C122 C433 ) \nC122_=_C438( C122 C438 ) C122_=_C445( C122 C445 ) C122_=_C467( C122 C467 ) C122_=_C477( C122 C477 ) C123_=_C127( C123 C127 ) C123_=_C128( C123 C128 ) \nC123_=_C131( C123 C131 ) C123_=_C203( C123 C203 ) C123_=_C217( C123 C217 ) C123_=_C218( C123 C218 ) C123_=_C231( C123 C231 ) C123_=_C375( C123 C375 ) \nC123_=_C413( C123 C413 ) C123_=_C433( C123 C433 ) C123_=_C438( C123 C438 ) C123_=_C445( C123 C445 ) C123_=_C467( C123 C467 ) C127_=_C138(</w:t>
      </w:r>
    </w:p>
    <w:p>
      <w:pPr>
        <w:pStyle w:val="PreformattedText"/>
        <w:bidi w:val="0"/>
        <w:spacing w:before="0" w:after="0"/>
        <w:jc w:val="left"/>
        <w:rPr/>
      </w:pPr>
      <w:r>
        <w:rPr/>
        <w:t xml:space="preserve"> </w:t>
      </w:r>
      <w:r>
        <w:rPr/>
        <w:t>C127 C138 ) \nC127_=_C145( C127 C145 ) C127_=_C149( C127 C149 ) C127_=_C232( C127 C232 ) C127_=_C235( C127 C235 ) C127_=_C256( C127 C256 ) C127_=_C297( C127 C297 ) \nC127_=_C310( C127 C310 ) C127_=_C322( C127 C322 ) C127_=_C381( C127 C381 ) C127_=_C414( C127 C414 ) C127_=_C417( C127 C417 ) C127_=_C424( C127 C424 ) \nC127_=_C450( C127 C450 ) C128_=_C131( C128 C131 ) C128_=_C138( C128 C138 ) C128_=_C194( C128 C194 ) C128_=_C203( C128 C203 ) C128_=_C217( C128 C217 ) \nC128_=_C218( C128 C218 ) C128_=_C231( C128 C231 ) C128_=_C375( C128 C375 ) C128_=_C413( C128 C413 ) C128_=_C433( C128 C433 ) C128_=_C438( C128 C438 ) \nC128_=_C445( C128 C445 ) C128_=_C467( C128 C467 ) C131_=_C138( C131 C138 ) C131_=_C152( C131 C152 ) C131_=_C203( C131 C203 ) C131_=_C217( C131 C217 ) \nC131_=_C218( C131 C218 ) C131_=_C231( C131 C231 ) C131_=_C250( C131 C250 ) C131_=_C375( C131 C375 ) C131_=_C413( C131 C413 ) C131_=_C433( C131 C433 ) \nC131_=_C438( C131 C438 ) C131_=_C445( C131 C445 ) C131_=_C467( C131 C467 ) C138_=_C145( C138 C145 ) C138_=_C149( C138 C149 ) C138_=_C235( C138 C235 ) \nC138_=_C246( C138 C246 ) C138_=_C256( C138 C256 ) C138_=_C297( C138 C297 ) C138_=_C310( C138 C310 ) C138_=_C322( C138 C322 ) C138_=_C381( C138 C381 ) \nC138_=_C414( C138 C414 ) C138_=_C424( C138 C424 ) C138_=_C450( C138 C450 ) C145_=_C149( C145 C149 ) C145_=_C152( C145 C152 ) C145_=_C235( C145 C235 ) \nC145_=_C244( C145 C244 ) C145_=_C256( C145 C256 ) C145_=_C297( C145 C297 ) C145_=_C310( C145 C310 ) C145_=_C322( C145 C322 ) C145_=_C381( C145 C381 ) \nC145_=_C414( C145 C414 ) C145_=_C424( C145 C424 ) C145_=_C450( C145 C450 ) C149_=_C152( C149 C152 ) C149_=_C235( C149 C235 ) C149_=_C256( C149 C256 ) \nC149_=_C297( C149 C297 ) C149_=_C310( C149 C310 ) C149_=_C322( C149 C322 ) C149_=_C354( C149 C354 ) C149_=_C359( C149 C359 ) C149_=_C381( C149 C381 ) \nC149_=_C414( C149 C414 ) C149_=_C424( C149 C424 ) C149_=_C450( C149 C450 ) C152_=_C168( C152 C168 ) C152_=_C232( C152 C232 ) C152_=_C244( C152 C244 ) \nC152_=_C250( C152 C250 ) C152_=_C254( C152 C254 ) C152_=_C281( C152 C281 ) C152_=_C390( C152 C390 ) C152_=_C391( C152 C391 ) C152_=_C402( C152 C402 ) \nC152_=_C417( C152 C417 ) C152_=_C446( C152 C446 ) C152_=_C467( C152 C467 ) C152_=_C488( C152 C488 ) C152_=_C489( C152 C489 ) C168_=_C232( C168 C232 ) \nC168_=_C244( C168 C244 ) C168_=_C254( C168 C254 ) C168_=_C281( C168 C281 ) C168_=_C390( C168 C390 ) C168_=_C391( C168 C391 ) C168_=_C402( C168 C402 ) \nC168_=_C417( C168 C417 ) C168_=_C424( C168 C424 ) C168_=_C425( C168 C425 ) C168_=_C446( C168 C446 ) C168_=_C467( C168 C467 ) C168_=_C488( C168 C488 ) \nC168_=_C489( C168 C489 ) C168_=_C491( C168 C491 ) C185_=_C194( C185 C194 ) C185_=_C254( C185 C254 ) C185_=_C258( C185 C258 ) C185_=_C266( C185 C266 ) \nC185_=_C279( C185 C279 ) C185_=_C302( C185 C302 ) C185_=_C429( C185 C429 ) C185_=_C472( C185 C472 ) C185_=_C477( C185 C477 ) C185_=_C487( C185 C487 ) \nC185_=_C526( C185 C526 ) C185_=_C528( C185 C528 ) C194_=_C254( C194 C254 ) C194_=_C258( C194 C258 ) C194_=_C266( C194 C266 ) C194_=_C302( C194 C302 ) \nC194_=_C426( C194 C426 ) C194_=_C429( C194 C429 ) C194_=_C472( C194 C472 ) C194_=_C477( C194 C477 ) C194_=_C487( C194 C487 ) C194_=_C526( C194 C526 ) \nC203_=_C217( C203 C217 ) C203_=_C218( C203 C218 ) C203_=_C231( C203 C231 ) C203_=_C375( C203 C375 ) C203_=_C392( C203 C392 ) C203_=_C413( C203 C413 ) \nC203_=_C433( C203 C433 ) C203_=_C438( C203 C438 ) C203_=_C445( C203 C445 ) C203_=_C467( C203 C467 ) C203_=_C500( C203 C500 ) C215_=_C217( C215 C217 ) \nC215_=_C218( C215 C218 ) C215_=_C228( C215 C228 ) C215_=_C229( C215 C229 ) C215_=_C248( C215 C248 ) C215_=_C384( C215 C384 ) C215_=_C391( C215 C391 ) \nC215_=_C411( C215 C411 ) C215_=_C412( C215 C412 ) C215_=_C422( C215 C422 ) C215_=_C423( C215 C423 ) C215_=_C424( C215 C424 ) C215_=_C425( C215 C425 ) \nC215_=_C426( C215 C426 ) C215_=_C428( C215 C428 ) C215_=_C429( C215 C429 ) C215_=_C430( C215 C430 ) C217_=_C218( C217 C218 ) C217_=_C231( C217 C231 ) \nC217_=_C375( C217 C375 ) C217_=_C413( C217 C413 ) C217_=_C433( C217 C433 ) C217_=_C438( C217 C438 ) C217_=_C445( C217 C445 ) C217_=_C467( C217 C467 ) \nC217_=_C528( C217 C528 ) C218_=_C231( C218 C231 ) C218_=_C375( C218 C375 ) C218_=_C391( C218 C391 ) C218_=_C413( C218 C413 ) C218_=_C430( C218 C430 ) \nC218_=_C433( C218 C433 ) C218_=_C438( C218 C438 ) C218_=_C445( C218 C445 ) C218_=_C467( C218 C467 ) C223_=_C227( C223 C227 ) C223_=_C228( C223 C228 ) \nC223_=_C229( C223 C229 ) C223_=_C231( C223 C231 ) C223_=_C232( C223 C232 ) C223_=_C233( C223 C233 ) C223_=_C235( C223 C235 ) C223_=_C246( C223 C246 ) \nC223_=_C247( C223 C247 ) C223_=_C248( C223 C248 ) C223_=_C249( C223 C249 ) C223_=_C250( C223 C250 ) C223_=_C251( C223 C251 ) C223_=_C252( C223 C252 ) \nC223_=_C254( C223 C254 ) C223_=_C256( C223 C256 ) C223_=_C257( C223 C257 ) C223_=_C258( C223 C258 ) C223_=_C281( C223 C281 ) C227_=_C228( C227 C228 ) \nC227_=_C229( C227 C229 ) C227_=_C231( C227 C231 ) C227_=_C232( C227 C232 ) C227_=_C233( C227 C233 ) C227_=_C235( C227 C235 ) C227_=_C279( C227 C279 ) \nC227_=_C296( C227 C296 ) C227_=_C312( C227 C312 ) C227_=_C320( C227 C320 ) C227_=_C390( C227 C390 ) C227_=_C402( C227 C402 ) C227_=_C477( C227 C477 ) \nC227_=_C528( C227 C528 ) C227_=_C529( C227 C529 ) C228_=_C229( C228 C229 ) C228_=_C231( C228 C231 ) C228_=_C232( C228 C232 ) C228_=_C233( C228 C233 ) \nC228_=_C235( C228 C235 ) C228_=_C248( C228 C248 ) C228_=_C296( C228 C296 ) C228_=_C384( C228 C384 ) C228_=_C411( C228 C411 ) C228_=_C412( C228 C412 ) \nC228_=_C422( C228 C422 ) C228_=_C423( C228 C423 ) C228_=_C424( C228 C424 ) C228_=_C425( C228 C425 ) C228_=_C426( C228 C426 ) C228_=_C428( C228 C428 ) \nC228_=_C429( C228 C429 ) C228_=_C430( C228 C430 ) C229_=_C231( C229 C231 ) C229_=_C232( C229 C232 ) C229_=_C233( C229 C233 ) C229_=_C235( C229 C235 ) \nC229_=_C248( C229 C248 ) C229_=_C375( C229 C375 ) C229_=_C384( C229 C384 ) C229_=_C411( C229 C411 ) C229_=_C412( C229 C412 ) C229_=_C422( C229 C422 ) \nC229_=_C423( C229 C423 ) C229_=_C424( C229 C424 ) C229_=_C425( C229 C425 ) C229_=_C426( C229 C426 ) C229_=_C428( C229 C428 ) C229_=_C429( C229 C429 ) \nC229_=_C430( C229 C430 ) C231_=_C232( C231 C232 ) C231_=_C233( C231 C233 ) C231_=_C235( C231 C235 ) C231_=_C310( C231 C310 ) C231_=_C375( C231 C375 ) \nC231_=_C413( C231 C413 ) C231_=_C414( C231 C414 ) C231_=_C433( C231 C433 ) C231_=_C438( C231 C438 ) C231_=_C445( C231 C445 ) C231_=_C467( C231 C467 ) \nC231_=_C524( C231 C524 ) C231_=_C527( C231 C527 ) C232_=_C233( C232 C233 ) C232_=_C235( C232 C235 ) C232_=_C244( C232 C244 ) C232_=_C254( C232 C254 ) \nC232_=_C281( C232 C281 ) C232_=_C390( C232 C390 ) C232_=_C391( C232 C391 ) C232_=_C402( C232 C402 ) C232_=_C417( C232 C417 ) C232_=_C446( C232 C446 ) \nC232_=_C467( C232 C467 ) C232_=_C488( C232 C488 ) C232_=_C489( C232 C489 ) C233_=_C235( C233 C235 ) C233_=_C279( C233 C279 ) C233_=_C296( C233 C296 ) \nC233_=_C312( C233 C312 ) C233_=_C320( C233 C320 ) C233_=_C477( C233 C477 ) C233_=_C528( C233 C528 ) C233_=_C529( C233 C529 ) C235_=_C256( C235 C256 ) \nC235_=_C297( C235 C297 ) C235_=_C310( C235 C310 ) C235_=_C322( C235 C322 ) C235_=_C381( C235 C381 ) C235_=_C414( C235 C414 ) C235_=_C424( C235 C424 ) \nC235_=_C450( C235 C450 ) C235_=_C525( C235 C525 ) C244_=_C254( C244 C254 ) C244_=_C281( C244 C281 ) C244_=_C390( C244 C390 ) C244_=_C391( C244 C391 ) \nC244_=_C402( C244 C402 ) C244_=_C417( C244 C417 ) C244_=_C446( C244 C446 ) C244_=_C467( C244 C467 ) C244_=_C488( C244 C488 ) C244_=_C489( C244 C489 ) \nC246_=_C247( C246 C247 ) C246_=_C248( C246 C248 ) C246_=_C249( C246 C249 ) C246_=_C250( C246 C250 ) C246_=_C251( C246 C251 ) C246_=_C252( C246 C252 ) \nC246_=_C254( C246 C254 ) C246_=_C256( C246 C256 ) C246_=_C257( C246 C257 ) C246_=_C258( C246 C258 ) C247_=_C248( C247 C248 ) C247_=_C249( C247 C249 ) \nC247_=_C250( C247 C250 ) C247_=_C251( C247 C251 ) C247_=_C252( C247 C252 ) C247_=_C254( C247 C254 ) C247_=_C256( C247 C256 ) C247_=_C257( C247 C257 ) \nC247_=_C258( C247 C258 ) C248_=_C249( C248 C249 ) C248_=_C250( C248 C250 ) C248_=_C251( C248 C251 ) C248_=_C252( C248 C252 ) C248_=_C254( C248 C254 ) \nC248_=_C256( C248 C256 ) C248_=_C257( C248 C257 ) C248_=_C258( C248 C258 ) C248_=_C375( C248 C375 ) C248_=_C384( C248 C384 ) C248_=_C411( C248 C411 ) \nC248_=_C412( C248 C412 ) C248_=_C422( C248 C422 ) C248_=_C423( C248 C423 ) C248_=_C424( C248 C424 ) C248_=_C425( C248 C425 ) C248_=_C426( C248 C426 ) \nC248_=_C428( C248 C428 ) C248_=_C429( C248 C429 ) C248_=_C430( C248 C430 ) C249_=_C250( C249 C250 ) C249_=_C251( C249 C251 ) C249_=_C252( C249 C252 ) \nC249_=_C254( C249 C254 ) C249_=_C256( C249 C256 ) C249_=_C257( C249 C257 ) C249_=_C258( C249 C258 ) C249_=_C375( C249 C375 ) C249_=_C472( C249 C472 ) \nC250_=_C251( C250 C251 ) C250_=_C252( C250 C252 ) C250_=_C254( C250 C254 ) C250_=_C256( C250 C256 ) C250_=_C257( C250 C257 ) C250_=_C258( C250 C258 ) \nC250_=_C491( C250 C491 ) C251_=_C252( C251 C252 ) C251_=_C254( C251 C254 ) C251_=_C256( C251 C256 ) C251_=_C257( C251 C257 ) C251_=_C258( C251 C258 ) \nC251_=_C523( C251 C523 ) C251_=_C525( C251 C525 ) C252_=_C254( C252 C254 ) C252_=_C256( C252 C256 ) C252_=_C257( C252 C257 ) C252_=_C258( C252 C258 ) \nC252_=_C423( C252 C423 ) C252_=_C472( C252 C472 ) C252_=_C489( C252 C489 ) C254_=_C256( C254 C256 ) C254_=_C257( C254 C257 ) C254_=_C258( C254 C258 ) \nC254_=_C266( C254 C266 ) C254_=_C281( C254 C281 ) C254_=_C302( C254 C302 ) C254_=_C390( C254 C390 ) C254_=_C391( C254 C391 ) C254_=_C402( C254 C402 ) \nC254_=_C417( C254 C417 ) C254_=_C429( C254 C429 ) C254_=_C446( C254 C446 ) C254_=_C467( C254 C467 ) C254_=_C472( C254 C472 ) C254_=_C477( C254 C477 ) \nC254_=_C487( C254 C487 ) C254_=_C488( C254 C488 ) C254_=_C489( C254 C489 ) C254_=_C526( C254 C526 ) C256_=_C257( C256 C257 ) C256_=_C258( C256 C258 ) \nC256_=_C297( C256 C297 ) C256_=_C310( C256 C310 ) C256_=_C322( C256 C322 ) C256_=_C381( C256 C381 ) C256_=_C414( C256 C414 ) C256_=_C424( C256 C424 ) \nC256_=_C450(</w:t>
      </w:r>
    </w:p>
    <w:p>
      <w:pPr>
        <w:pStyle w:val="PreformattedText"/>
        <w:bidi w:val="0"/>
        <w:spacing w:before="0" w:after="0"/>
        <w:jc w:val="left"/>
        <w:rPr/>
      </w:pPr>
      <w:r>
        <w:rPr/>
        <w:t xml:space="preserve"> </w:t>
      </w:r>
      <w:r>
        <w:rPr/>
        <w:t>C256 C450 ) C257_=_C258( C257 C258 ) C257_=_C491( C257 C491 ) C258_=_C266( C258 C266 ) C258_=_C302( C258 C302 ) C258_=_C429( C258 C429 ) \nC258_=_C472( C258 C472 ) C258_=_C477( C258 C477 ) C258_=_C487( C258 C487 ) C258_=_C526( C258 C526 ) C266_=_C302( C266 C302 ) C266_=_C429( C266 C429 ) \nC266_=_C433( C266 C433 ) C266_=_C472( C266 C472 ) C266_=_C477( C266 C477 ) C266_=_C487( C266 C487 ) C266_=_C526( C266 C526 ) C279_=_C296( C279 C296 ) \nC279_=_C312( C279 C312 ) C279_=_C320( C279 C320 ) C279_=_C472( C279 C472 ) C279_=_C477( C279 C477 ) C279_=_C528( C279 C528 ) C279_=_C529( C279 C529 ) \nC281_=_C390( C281 C390 ) C281_=_C391( C281 C391 ) C281_=_C402( C281 C402 ) C281_=_C417( C281 C417 ) C281_=_C446( C281 C446 ) C281_=_C467( C281 C467 ) \nC281_=_C488( C281 C488 ) C281_=_C489( C281 C489 ) C296_=_C297( C296 C297 ) C296_=_C312( C296 C312 ) C296_=_C320( C296 C320 ) C296_=_C426( C296 C426 ) \nC296_=_C477( C296 C477 ) C296_=_C528( C296 C528 ) C296_=_C529( C296 C529 ) C297_=_C310( C297 C310 ) C297_=_C322( C297 C322 ) C297_=_C381( C297 C381 ) \nC297_=_C414( C297 C414 ) C297_=_C424( C297 C424 ) C297_=_C450( C297 C450 ) C302_=_C309( C302 C309 ) C302_=_C310( C302 C310 ) C302_=_C390( C302 C390 ) \nC302_=_C391( C302 C391 ) C302_=_C392( C302 C392 ) C302_=_C397( C302 C397 ) C302_=_C429( C302 C429 ) C302_=_C472( C302 C472 ) C302_=_C477( C302 C477 ) \nC302_=_C487( C302 C487 ) C302_=_C526( C302 C526 ) C309_=_C310( C309 C310 ) C309_=_C354( C309 C354 ) C309_=_C359( C309 C359 ) C309_=_C392( C309 C392 ) \nC309_=_C397( C309 C397 ) C309_=_C441( C309 C441 ) C309_=_C457( C309 C457 ) C309_=_C463( C309 C463 ) C309_=_C464( C309 C464 ) C309_=_C491( C309 C491 ) \nC309_=_C500( C309 C500 ) C309_=_C523( C309 C523 ) C309_=_C524( C309 C524 ) C309_=_C525( C309 C525 ) C309_=_C526( C309 C526 ) C309_=_C527( C309 C527 ) \nC310_=_C322( C310 C322 ) C310_=_C381( C310 C381 ) C310_=_C414( C310 C414 ) C310_=_C424( C310 C424 ) C310_=_C450( C310 C450 ) C310_=_C524( C310 C524 ) \nC310_=_C527( C310 C527 ) C312_=_C320( C312 C320 ) C312_=_C322( C312 C322 ) C312_=_C438( C312 C438 ) C312_=_C445( C312 C445 ) C312_=_C446( C312 C446 ) \nC312_=_C450( C312 C450 ) C312_=_C477( C312 C477 ) C312_=_C528( C312 C528 ) C312_=_C529( C312 C529 ) C320_=_C322( C320 C322 ) C320_=_C477( C320 C477 ) \nC320_=_C528( C320 C528 ) C320_=_C529( C320 C529 ) C322_=_C381( C322 C381 ) C322_=_C414( C322 C414 ) C322_=_C424( C322 C424 ) C322_=_C450( C322 C450 ) \nC354_=_C359( C354 C359 ) C354_=_C381( C354 C381 ) C354_=_C392( C354 C392 ) C354_=_C397( C354 C397 ) C354_=_C441( C354 C441 ) C354_=_C457( C354 C457 ) \nC354_=_C463( C354 C463 ) C354_=_C464( C354 C464 ) C354_=_C491( C354 C491 ) C354_=_C500( C354 C500 ) C354_=_C523( C354 C523 ) C354_=_C524( C354 C524 ) \nC354_=_C525( C354 C525 ) C354_=_C526( C354 C526 ) C354_=_C527( C354 C527 ) C359_=_C392( C359 C392 ) C359_=_C397( C359 C397 ) C359_=_C441( C359 C441 ) \nC359_=_C457( C359 C457 ) C359_=_C463( C359 C463 ) C359_=_C464( C359 C464 ) C359_=_C491( C359 C491 ) C359_=_C500( C359 C500 ) C359_=_C523( C359 C523 ) \nC359_=_C524( C359 C524 ) C359_=_C525( C359 C525 ) C359_=_C526( C359 C526 ) C359_=_C527( C359 C527 ) C375_=_C384( C375 C384 ) C375_=_C413( C375 C413 ) \nC375_=_C433( C375 C433 ) C375_=_C438( C375 C438 ) C375_=_C445( C375 C445 ) C375_=_C467( C375 C467 ) C381_=_C414( C381 C414 ) C381_=_C424( C381 C424 ) \nC381_=_C450( C381 C450 ) C381_=_C525( C381 C525 ) C384_=_C411( C384 C411 ) C384_=_C412( C384 C412 ) C384_=_C422( C384 C422 ) C384_=_C423( C384 C423 ) \nC384_=_C424( C384 C424 ) C384_=_C425( C384 C425 ) C384_=_C426( C384 C426 ) C384_=_C428( C384 C428 ) C384_=_C429( C384 C429 ) C384_=_C430( C384 C430 ) \nC390_=_C391( C390 C391 ) C390_=_C392( C390 C392 ) C390_=_C397( C390 C397 ) C390_=_C402( C390 C402 ) C390_=_C417( C390 C417 ) C390_=_C446( C390 C446 ) \nC390_=_C467( C390 C467 ) C390_=_C488( C390 C488 ) C390_=_C489( C390 C489 ) C391_=_C392( C391 C392 ) C391_=_C397( C391 C397 ) C391_=_C402( C391 C402 ) \nC391_=_C417( C391 C417 ) C391_=_C430( C391 C430 ) C391_=_C446( C391 C446 ) C391_=_C467( C391 C467 ) C391_=_C488( C391 C488 ) C391_=_C489( C391 C489 ) \nC392_=_C397( C392 C397 ) C392_=_C441( C392 C441 ) C392_=_C457( C392 C457 ) C392_=_C463( C392 C463 ) C392_=_C464( C392 C464 ) C392_=_C491( C392 C491 ) \nC392_=_C500( C392 C500 ) C392_=_C523( C392 C523 ) C392_=_C524( C392 C524 ) C392_=_C525( C392 C525 ) C392_=_C526( C392 C526 ) C392_=_C527( C392 C527 ) \nC397_=_C441( C397 C441 ) C397_=_C457( C397 C457 ) C397_=_C463( C397 C463 ) C397_=_C464( C397 C464 ) C397_=_C491( C397 C491 ) C397_=_C500( C397 C500 ) \nC397_=_C523( C397 C523 ) C397_=_C524( C397 C524 ) C397_=_C525( C397 C525 ) C397_=_C526( C397 C526 ) C397_=_C527( C397 C527 ) C402_=_C417( C402 C417 ) \nC402_=_C446( C402 C446 ) C402_=_C467( C402 C467 ) C402_=_C488( C402 C488 ) C402_=_C489( C402 C489 ) C411_=_C412( C411 C412 ) C411_=_C413( C411 C413 ) \nC411_=_C414( C411 C414 ) C411_=_C422( C411 C422 ) C411_=_C423( C411 C423 ) C411_=_C424( C411 C424 ) C411_=_C425( C411 C425 ) C411_=_C426( C411 C426 ) \nC411_=_C428( C411 C428 ) C411_=_C429( C411 C429 ) C411_=_C430( C411 C430 ) C412_=_C413( C412 C413 ) C412_=_C414( C412 C414 ) C412_=_C422( C412 C422 ) \nC412_=_C423( C412 C423 ) C412_=_C424( C412 C424 ) C412_=_C425( C412 C425 ) C412_=_C426( C412 C426 ) C412_=_C428( C412 C428 ) C412_=_C429( C412 C429 ) \nC412_=_C430( C412 C430 ) C413_=_C414( C413 C414 ) C413_=_C422( C413 C422 ) C413_=_C433( C413 C433 ) C413_=_C438( C413 C438 ) C413_=_C445( C413 C445 ) \nC413_=_C467( C413 C467 ) C414_=_C424( C414 C424 ) C414_=_C450( C414 C450 ) C414_=_C524( C414 C524 ) C414_=_C527( C414 C527 ) C417_=_C446( C417 C446 ) \nC417_=_C467( C417 C467 ) C417_=_C488( C417 C488 ) C417_=_C489( C417 C489 ) C422_=_C423( C422 C423 ) C422_=_C424( C422 C424 ) C422_=_C425( C422 C425 ) \nC422_=_C426( C422 C426 ) C422_=_C428( C422 C428 ) C422_=_C429( C422 C429 ) C422_=_C430( C422 C430 ) C422_=_C433( C422 C433 ) C423_=_C424( C423 C424 ) \nC423_=_C425( C423 C425 ) C423_=_C426( C423 C426 ) C423_=_C428( C423 C428 ) C423_=_C429( C423 C429 ) C423_=_C430( C423 C430 ) C423_=_C477( C423 C477 ) \nC423_=_C489( C423 C489 ) C424_=_C425( C424 C425 ) C424_=_C426( C424 C426 ) C424_=_C428( C424 C428 ) C424_=_C429( C424 C429 ) C424_=_C430( C424 C430 ) \nC424_=_C450( C424 C450 ) C424_=_C491( C424 C491 ) C425_=_C426( C425 C426 ) C425_=_C428( C425 C428 ) C425_=_C429( C425 C429 ) C425_=_C430( C425 C430 ) \nC425_=_C491( C425 C491 ) C426_=_C428( C426 C428 ) C426_=_C429( C426 C429 ) C426_=_C430( C426 C430 ) C428_=_C429( C428 C429 ) C428_=_C430( C428 C430 ) \nC429_=_C430( C429 C430 ) C429_=_C472( C429 C472 ) C429_=_C477( C429 C477 ) C429_=_C487( C429 C487 ) C429_=_C526( C429 C526 ) C433_=_C438( C433 C438 ) \nC433_=_C445( C433 C445 ) C433_=_C467( C433 C467 ) C438_=_C441( C438 C441 ) C438_=_C445( C438 C445 ) C438_=_C446( C438 C446 ) C438_=_C450( C438 C450 ) \nC438_=_C467( C438 C467 ) C441_=_C457( C441 C457 ) C441_=_C463( C441 C463 ) C441_=_C464( C441 C464 ) C441_=_C491( C441 C491 ) C441_=_C500( C441 C500 ) \nC441_=_C523( C441 C523 ) C441_=_C524( C441 C524 ) C441_=_C525( C441 C525 ) C441_=_C526( C441 C526 ) C441_=_C527( C441 C527 ) C445_=_C446( C445 C446 ) \nC445_=_C450( C445 C450 ) C445_=_C467( C445 C467 ) C445_=_C529( C445 C529 ) C446_=_C450( C446 C450 ) C446_=_C467( C446 C467 ) C446_=_C488( C446 C488 ) \nC446_=_C489( C446 C489 ) C446_=_C529( C446 C529 ) C450_=_C525( C450 C525 ) C457_=_C463( C457 C463 ) C457_=_C464( C457 C464 ) C457_=_C491( C457 C491 ) \nC457_=_C500( C457 C500 ) C457_=_C523( C457 C523 ) C457_=_C524( C457 C524 ) C457_=_C525( C457 C525 ) C457_=_C526( C457 C526 ) C457_=_C527( C457 C527 ) \nC463_=_C464( C463 C464 ) C463_=_C491( C463 C491 ) C463_=_C500( C463 C500 ) C463_=_C523( C463 C523 ) C463_=_C524( C463 C524 ) C463_=_C525( C463 C525 ) \nC463_=_C526( C463 C526 ) C463_=_C527( C463 C527 ) C464_=_C491( C464 C491 ) C464_=_C500( C464 C500 ) C464_=_C523( C464 C523 ) C464_=_C524( C464 C524 ) \nC464_=_C525( C464 C525 ) C464_=_C526( C464 C526 ) C464_=_C527( C464 C527 ) C467_=_C488( C467 C488 ) C467_=_C489( C467 C489 ) C467_=_C529( C467 C529 ) \nC472_=_C477( C472 C477 ) C472_=_C487( C472 C487 ) C472_=_C526( C472 C526 ) C472_=_C528( C472 C528 ) C477_=_C487( C477 C487 ) C477_=_C526( C477 C526 ) \nC477_=_C528( C477 C528 ) C477_=_C529( C477 C529 ) C487_=_C526( C487 C526 ) C488_=_C489( C488 C489 ) C491_=_C500( C491 C500 ) C491_=_C523( C491 C523 ) \nC491_=_C524( C491 C524 ) C491_=_C525( C491 C525 ) C491_=_C526( C491 C526 ) C491_=_C527( C491 C527 ) C500_=_C523( C500 C523 ) C500_=_C524( C500 C524 ) \nC500_=_C525( C500 C525 ) C500_=_C526( C500 C526 ) C500_=_C527( C500 C527 ) C523_=_C524( C523 C524 ) C523_=_C525( C523 C525 ) C523_=_C526( C523 C526 ) \nC523_=_C527( C523 C527 ) C524_=_C525( C524 C525 ) C524_=_C526( C524 C526 ) C524_=_C527( C524 C527 ) C525_=_C526( C525 C526 ) C525_=_C527( C525 C527 ) \nC526_=_C527( C526 C527 ) C528_=_C529( C528 C529 ) "];33-&gt;41[label="105: C11 C15 C27 C50 C53 \nC56 C57 C67 C81 C82 C99 \nC100 C122 C123 C127 C128 C131 \nC138 C145 C149 C152 C168 C185 \nC194 C203 C215 C217 C218 C223 \nC227 C228 C229 C231 C232 C233 \nC235 C244 C246 C247 C248 C249 \nC250 C251 C252 C256 C257 C258 \nC266 C279 C281 C296 C297 C302 \nC309 C310 C312 C320 C322 C354 \nC359 C375 C381 C384 C390 C391 \nC392 C397 C402 C411 C412 C413 \nC414 C417 C422 C423 C424 C425 \nC426 C428 C429 C430 C433 C438 \nC441 C445 C446 C450 C457 C463 \nC464 C467 C472 C477 C487 C488 \nC489 C491 C500 C523 C524 C525 \nC526 C527 C528 C529 \n929: C11_=_C15 ,C11_=_C122 ,C11_=_C123 ,C11_=_C128 ,C11_=_C131 ,\nC11_=_C203 ,C11_=_C217 ,C11_=_C218 ,C11_=_C223 ,C11_=_C227 ,C11_=_C228 ,\nC11_=_C229 ,C11_=_C231 ,C11_=_C232 ,C11_=_C233 ,C11_=_C235 ,C11_=_C375 ,\nC11_=_C413 ,C11_=_C433 ,C11_=_C438 ,C11_=_C445 ,C11_=_C467 ,C15_=_C67 ,\nC15_=_C82 ,C15_=_C99 ,C15_=_C100 ,C15_=_C227 ,C15_=_C233 ,C15_=_C279 ,\nC15_=_C296 ,C15_=_C312 ,C15_=_C320 ,C15_=_C354 ,C15_=_C381 ,C15_=_C477 ,\nC15_=_C528 ,C15_=_C529 ,C27_=_C81 ,C27_=_C185</w:t>
      </w:r>
    </w:p>
    <w:p>
      <w:pPr>
        <w:pStyle w:val="PreformattedText"/>
        <w:bidi w:val="0"/>
        <w:spacing w:before="0" w:after="0"/>
        <w:jc w:val="left"/>
        <w:rPr/>
      </w:pPr>
      <w:r>
        <w:rPr/>
        <w:t xml:space="preserve"> </w:t>
      </w:r>
      <w:r>
        <w:rPr/>
        <w:t>,C27_=_C194 ,C27_=_C215 ,\nC27_=_C228 ,C27_=_C229 ,C27_=_C248 ,C27_=_C258 ,C27_=_C266 ,C27_=_C302 ,\nC27_=_C384 ,C27_=_C411 ,C27_=_C412 ,C27_=_C422 ,C27_=_C423 ,C27_=_C424 ,\nC27_=_C425 ,C27_=_C426 ,C27_=_C428 ,C27_=_C429 ,C27_=_C430 ,C27_=_C472 ,\nC27_=_C477 ,C27_=_C487 ,C27_=_C526 ,C50_=_C127 ,C50_=_C138 ,C50_=_C145 ,\nC50_=_C149 ,C50_=_C235 ,C50_=_C256 ,C50_=_C297 ,C50_=_C310 ,C50_=_C322 ,\nC50_=_C381 ,C50_=_C414 ,C50_=_C424 ,C50_=_C450 ,C50_=_C525 ,C53_=_C56 ,\nC53_=_C57 ,C53_=_C67 ,C53_=_C128 ,C53_=_C131 ,C53_=_C138 ,C53_=_C223 ,\nC53_=_C246 ,C53_=_C247 ,C53_=_C248 ,C53_=_C249 ,C53_=_C250 ,C53_=_C251 ,\nC53_=_C252 ,C53_=_C256 ,C53_=_C257 ,C53_=_C258 ,C56_=_C57 ,C56_=_C67 ,\nC56_=_C223 ,C56_=_C246 ,C56_=_C247 ,C56_=_C248 ,C56_=_C249 ,C56_=_C250 ,\nC56_=_C251 ,C56_=_C252 ,C56_=_C256 ,C56_=_C257 ,C56_=_C258 ,C56_=_C413 ,\nC56_=_C422 ,C56_=_C433 ,C57_=_C67 ,C57_=_C152 ,C57_=_C168 ,C57_=_C223 ,\nC57_=_C232 ,C57_=_C244 ,C57_=_C246 ,C57_=_C247 ,C57_=_C248 ,C57_=_C249 ,\nC57_=_C250 ,C57_=_C251 ,C57_=_C252 ,C57_=_C256 ,C57_=_C257 ,C57_=_C258 ,\nC57_=_C281 ,C57_=_C390 ,C57_=_C391 ,C57_=_C402 ,C57_=_C417 ,C57_=_C446 ,\nC57_=_C467 ,C57_=_C488 ,C57_=_C489 ,C67_=_C82 ,C67_=_C99 ,C67_=_C100 ,\nC67_=_C227 ,C67_=_C233 ,C67_=_C279 ,C67_=_C296 ,C67_=_C312 ,C67_=_C320 ,\nC67_=_C425 ,C67_=_C477 ,C67_=_C528 ,C67_=_C529 ,C81_=_C82 ,C81_=_C185 ,\nC81_=_C194 ,C81_=_C258 ,C81_=_C266 ,C81_=_C302 ,C81_=_C429 ,C81_=_C433 ,\nC81_=_C472 ,C81_=_C477 ,C81_=_C487 ,C81_=_C526 ,C82_=_C99 ,C82_=_C100 ,\nC82_=_C227 ,C82_=_C233 ,C82_=_C247 ,C82_=_C279 ,C82_=_C296 ,C82_=_C312 ,\nC82_=_C320 ,C82_=_C477 ,C82_=_C528 ,C82_=_C529 ,C99_=_C100 ,C99_=_C227 ,\nC99_=_C233 ,C99_=_C279 ,C99_=_C296 ,C99_=_C312 ,C99_=_C320 ,C99_=_C477 ,\nC99_=_C488 ,C99_=_C528 ,C99_=_C529 ,C100_=_C227 ,C100_=_C233 ,C100_=_C279 ,\nC100_=_C296 ,C100_=_C312 ,C100_=_C320 ,C100_=_C425 ,C100_=_C477 ,C100_=_C528 ,\nC100_=_C529 ,C122_=_C123 ,C122_=_C127 ,C122_=_C128 ,C122_=_C131 ,C122_=_C203 ,\nC122_=_C217 ,C122_=_C218 ,C122_=_C231 ,C122_=_C375 ,C122_=_C413 ,C122_=_C423 ,\nC122_=_C433 ,C122_=_C438 ,C122_=_C445 ,C122_=_C467 ,C122_=_C477 ,C123_=_C127 ,\nC123_=_C128 ,C123_=_C131 ,C123_=_C203 ,C123_=_C217 ,C123_=_C218 ,C123_=_C231 ,\nC123_=_C375 ,C123_=_C413 ,C123_=_C433 ,C123_=_C438 ,C123_=_C445 ,C123_=_C467 ,\nC127_=_C138 ,C127_=_C145 ,C127_=_C149 ,C127_=_C232 ,C127_=_C235 ,C127_=_C256 ,\nC127_=_C297 ,C127_=_C310 ,C127_=_C322 ,C127_=_C381 ,C127_=_C414 ,C127_=_C417 ,\nC127_=_C424 ,C127_=_C450 ,C128_=_C131 ,C128_=_C138 ,C128_=_C194 ,C128_=_C203 ,\nC128_=_C217 ,C128_=_C218 ,C128_=_C231 ,C128_=_C375 ,C128_=_C413 ,C128_=_C433 ,\nC128_=_C438 ,C128_=_C445 ,C128_=_C467 ,C131_=_C138 ,C131_=_C152 ,C131_=_C203 ,\nC131_=_C217 ,C131_=_C218 ,C131_=_C231 ,C131_=_C250 ,C131_=_C375 ,C131_=_C413 ,\nC131_=_C433 ,C131_=_C438 ,C131_=_C445 ,C131_=_C467 ,C138_=_C145 ,C138_=_C149 ,\nC138_=_C235 ,C138_=_C246 ,C138_=_C256 ,C138_=_C297 ,C138_=_C310 ,C138_=_C322 ,\nC138_=_C381 ,C138_=_C414 ,C138_=_C424 ,C138_=_C450 ,C145_=_C149 ,C145_=_C152 ,\nC145_=_C235 ,C145_=_C244 ,C145_=_C256 ,C145_=_C297 ,C145_=_C310 ,C145_=_C322 ,\nC145_=_C381 ,C145_=_C414 ,C145_=_C424 ,C145_=_C450 ,C149_=_C152 ,C149_=_C235 ,\nC149_=_C256 ,C149_=_C297 ,C149_=_C310 ,C149_=_C322 ,C149_=_C354 ,C149_=_C359 ,\nC149_=_C381 ,C149_=_C414 ,C149_=_C424 ,C149_=_C450 ,C152_=_C168 ,C152_=_C232 ,\nC152_=_C244 ,C152_=_C250 ,C152_=_C281 ,C152_=_C390 ,C152_=_C391 ,C152_=_C402 ,\nC152_=_C417 ,C152_=_C446 ,C152_=_C467 ,C152_=_C488 ,C152_=_C489 ,C168_=_C232 ,\nC168_=_C244 ,C168_=_C281 ,C168_=_C390 ,C168_=_C391 ,C168_=_C402 ,C168_=_C417 ,\nC168_=_C424 ,C168_=_C425 ,C168_=_C446 ,C168_=_C467 ,C168_=_C488 ,C168_=_C489 ,\nC168_=_C491 ,C185_=_C194 ,C185_=_C258 ,C185_=_C266 ,C185_=_C279 ,C185_=_C302 ,\nC185_=_C429 ,C185_=_C472 ,C185_=_C477 ,C185_=_C487 ,C185_=_C526 ,C185_=_C528 ,\nC194_=_C258 ,C194_=_C266 ,C194_=_C302 ,C194_=_C426 ,C194_=_C429 ,C194_=_C472 ,\nC194_=_C477 ,C194_=_C487 ,C194_=_C526 ,C203_=_C217 ,C203_=_C218 ,C203_=_C231 ,\nC203_=_C375 ,C203_=_C392 ,C203_=_C413 ,C203_=_C433 ,C203_=_C438 ,C203_=_C445 ,\nC203_=_C467 ,C203_=_C500 ,C215_=_C217 ,C215_=_C218 ,C215_=_C228 ,C215_=_C229 ,\nC215_=_C248 ,C215_=_C384 ,C215_=_C391 ,C215_=_C411 ,C215_=_C412 ,C215_=_C422 ,\nC215_=_C423 ,C215_=_C424 ,C215_=_C425 ,C215_=_C426 ,C215_=_C428 ,C215_=_C429 ,\nC215_=_C430 ,C217_=_C218 ,C217_=_C231 ,C217_=_C375 ,C217_=_C413 ,C217_=_C433 ,\nC217_=_C438 ,C217_=_C445 ,C217_=_C467 ,C217_=_C528 ,C218_=_C231 ,C218_=_C375 ,\nC218_=_C391 ,C218_=_C413 ,C218_=_C430 ,C218_=_C433 ,C218_=_C438 ,C218_=_C445 ,\nC218_=_C467 ,C223_=_C227 ,C223_=_C228 ,C223_=_C229 ,C223_=_C231 ,C223_=_C232 ,\nC223_=_C233 ,C223_=_C235 ,C223_=_C246 ,C223_=_C247 ,C223_=_C248 ,C223_=_C249 ,\nC223_=_C250 ,C223_=_C251 ,C223_=_C252 ,C223_=_C256 ,C223_=_C257 ,C223_=_C258 ,\nC223_=_C281 ,C227_=_C228 ,C227_=_C229 ,C227_=_C231 ,C227_=_C232 ,C227_=_C233 ,\nC227_=_C235 ,C227_=_C279 ,C227_=_C296 ,C227_=_C312 ,C227_=_C320 ,C227_=_C390 ,\nC227_=_C402 ,C227_=_C477 ,C227_=_C528 ,C227_=_C529 ,C228_=_C229 ,C228_=_C231 ,\nC228_=_C232 ,C228_=_C233 ,C228_=_C235 ,C228_=_C248 ,C228_=_C296 ,C228_=_C384 ,\nC228_=_C411 ,C228_=_C412 ,C228_=_C422 ,C228_=_C423 ,C228_=_C424 ,C228_=_C425 ,\nC228_=_C426 ,C228_=_C428 ,C228_=_C429 ,C228_=_C430 ,C229_=_C231 ,C229_=_C232 ,\nC229_=_C233 ,C229_=_C235 ,C229_=_C248 ,C229_=_C375 ,C229_=_C384 ,C229_=_C411 ,\nC229_=_C412 ,C229_=_C422 ,C229_=_C423 ,C229_=_C424 ,C229_=_C425 ,C229_=_C426 ,\nC229_=_C428 ,C229_=_C429 ,C229_=_C430 ,C231_=_C232 ,C231_=_C233 ,C231_=_C235 ,\nC231_=_C310 ,C231_=_C375 ,C231_=_C413 ,C231_=_C414 ,C231_=_C433 ,C231_=_C438 ,\nC231_=_C445 ,C231_=_C467 ,C231_=_C524 ,C231_=_C527 ,C232_=_C233 ,C232_=_C235 ,\nC232_=_C244 ,C232_=_C281 ,C232_=_C390 ,C232_=_C391 ,C232_=_C402 ,C232_=_C417 ,\nC232_=_C446 ,C232_=_C467 ,C232_=_C488 ,C232_=_C489 ,C233_=_C235 ,C233_=_C279 ,\nC233_=_C296 ,C233_=_C312 ,C233_=_C320 ,C233_=_C477 ,C233_=_C528 ,C233_=_C529 ,\nC235_=_C256 ,C235_=_C297 ,C235_=_C310 ,C235_=_C322 ,C235_=_C381 ,C235_=_C414 ,\nC235_=_C424 ,C235_=_C450 ,C235_=_C525 ,C244_=_C281 ,C244_=_C390 ,C244_=_C391 ,\nC244_=_C402 ,C244_=_C417 ,C244_=_C446 ,C244_=_C467 ,C244_=_C488 ,C244_=_C489 ,\nC246_=_C247 ,C246_=_C248 ,C246_=_C249 ,C246_=_C250 ,C246_=_C251 ,C246_=_C252 ,\nC246_=_C256 ,C246_=_C257 ,C246_=_C258 ,C247_=_C248 ,C247_=_C249 ,C247_=_C250 ,\nC247_=_C251 ,C247_=_C252 ,C247_=_C256 ,C247_=_C257 ,C247_=_C258 ,C248_=_C249 ,\nC248_=_C250 ,C248_=_C251 ,C248_=_C252 ,C248_=_C256 ,C248_=_C257 ,C248_=_C258 ,\nC248_=_C375 ,C248_=_C384 ,C248_=_C411 ,C248_=_C412 ,C248_=_C422 ,C248_=_C423 ,\nC248_=_C424 ,C248_=_C425 ,C248_=_C426 ,C248_=_C428 ,C248_=_C429 ,C248_=_C430 ,\nC249_=_C250 ,C249_=_C251 ,C249_=_C252 ,C249_=_C256 ,C249_=_C257 ,C249_=_C258 ,\nC249_=_C375 ,C249_=_C472 ,C250_=_C251 ,C250_=_C252 ,C250_=_C256 ,C250_=_C257 ,\nC250_=_C258 ,C250_=_C491 ,C251_=_C252 ,C251_=_C256 ,C251_=_C257 ,C251_=_C258 ,\nC251_=_C523 ,C251_=_C525 ,C252_=_C256 ,C252_=_C257 ,C252_=_C258 ,C252_=_C423 ,\nC252_=_C472 ,C252_=_C489 ,C256_=_C257 ,C256_=_C258 ,C256_=_C297 ,C256_=_C310 ,\nC256_=_C322 ,C256_=_C381 ,C256_=_C414 ,C256_=_C424 ,C256_=_C450 ,C257_=_C258 ,\nC257_=_C491 ,C258_=_C266 ,C258_=_C302 ,C258_=_C429 ,C258_=_C472 ,C258_=_C477 ,\nC258_=_C487 ,C258_=_C526 ,C266_=_C302 ,C266_=_C429 ,C266_=_C433 ,C266_=_C472 ,\nC266_=_C477 ,C266_=_C487 ,C266_=_C526 ,C279_=_C296 ,C279_=_C312 ,C279_=_C320 ,\nC279_=_C472 ,C279_=_C477 ,C279_=_C528 ,C279_=_C529 ,C281_=_C390 ,C281_=_C391 ,\nC281_=_C402 ,C281_=_C417 ,C281_=_C446 ,C281_=_C467 ,C281_=_C488 ,C281_=_C489 ,\nC296_=_C297 ,C296_=_C312 ,C296_=_C320 ,C296_=_C426 ,C296_=_C477 ,C296_=_C528 ,\nC296_=_C529 ,C297_=_C310 ,C297_=_C322 ,C297_=_C381 ,C297_=_C414 ,C297_=_C424 ,\nC297_=_C450 ,C302_=_C309 ,C302_=_C310 ,C302_=_C390 ,C302_=_C391 ,C302_=_C392 ,\nC302_=_C397 ,C302_=_C429 ,C302_=_C472 ,C302_=_C477 ,C302_=_C487 ,C302_=_C526 ,\nC309_=_C310 ,C309_=_C354 ,C309_=_C359 ,C309_=_C392 ,C309_=_C397 ,C309_=_C441 ,\nC309_=_C457 ,C309_=_C463 ,C309_=_C464 ,C309_=_C491 ,C309_=_C500 ,C309_=_C523 ,\nC309_=_C524 ,C309_=_C525 ,C309_=_C526 ,C309_=_C527 ,C310_=_C322 ,C310_=_C381 ,\nC310_=_C414 ,C310_=_C424 ,C310_=_C450 ,C310_=_C524 ,C310_=_C527 ,C312_=_C320 ,\nC312_=_C322 ,C312_=_C438 ,C312_=_C445 ,C312_=_C446 ,C312_=_C450 ,C312_=_C477 ,\nC312_=_C528 ,C312_=_C529 ,C320_=_C322 ,C320_=_C477 ,C320_=_C528 ,C320_=_C529 ,\nC322_=_C381 ,C322_=_C414 ,C322_=_C424 ,C322_=_C450 ,C354_=_C359 ,C354_=_C381 ,\nC354_=_C392 ,C354_=_C397 ,C354_=_C441 ,C354_=_C457 ,C354_=_C463 ,C354_=_C464 ,\nC354_=_C491 ,C354_=_C500 ,C354_=_C523 ,C354_=_C524 ,C354_=_C525 ,C354_=_C526 ,\nC354_=_C527 ,C359_=_C392 ,C359_=_C397 ,C359_=_C441 ,C359_=_C457 ,C359_=_C463 ,\nC359_=_C464 ,C359_=_C491 ,C359_=_C500 ,C359_=_C523 ,C359_=_C524 ,C359_=_C525 ,\nC359_=_C526 ,C359_=_C527 ,C375_=_C384 ,C375_=_C413 ,C375_=_C433 ,C375_=_C438 ,\nC375_=_C445 ,C375_=_C467 ,C381_=_C414 ,C381_=_C424 ,C381_=_C450 ,C381_=_C525 ,\nC384_=_C411 ,C384_=_C412 ,C384_=_C422 ,C384_=_C423 ,C384_=_C424 ,C384_=_C425 ,\nC384_=_C426 ,C384_=_C428 ,C384_=_C429 ,C384_=_C430 ,C390_=_C391 ,C390_=_C392 ,\nC390_=_C397 ,C390_=_C402 ,C390_=_C417 ,C390_=_C446 ,C390_=_C467 ,C390_=_C488 ,\nC390_=_C489 ,C391_=_C392 ,C391_=_C397 ,C391_=_C402 ,C391_=_C417 ,C391_=_C430 ,\nC391_=_C446 ,C391_=_C467 ,C391_=_C488 ,C391_=_C489 ,C392_=_C397 ,C392_=_C441 ,\nC392_=_C457 ,C392_=_C463 ,C392_=_C464 ,C392_=_C491 ,C392_=_C500 ,C392_=_C523 ,\nC392_=_C524 ,C392_=_C525 ,C392_=_C526 ,C392_=_C527 ,C397_=_C441 ,C397_=_C457 ,\nC397_=_C463 ,C397_=_C464 ,C397_=_C491 ,C397_=_C500 ,C397_=_C523 ,C397_=_C524 ,\nC397_=_C525 ,C397_=_C526 ,C397_=_C527 ,C402_=_C417 ,C402_=_C446 ,C402_=_C467 ,\nC402_=_C488 ,C402_=_C489 ,C411_=_C412 ,C411_=_C413 ,C411_=_C414 ,C411_=_C422 ,\nC411_=_C423 ,C411_=_C424 ,C411_=_C425 ,C411_=_C426 ,C411_=_C428 ,C411_=_C429 ,\nC411_=_C430 ,C412_=_C413 ,C412_=_C414 ,C412_=_C422 ,C412_=_C423 ,C412_=_C424 ,\nC412_=_C425 ,C412_=_C426 ,C412_=_C428 ,C412_=_C429 ,C412_=_C430 ,C413_=_C414 ,\nC413_=_C422 ,C413_=_C433</w:t>
      </w:r>
    </w:p>
    <w:p>
      <w:pPr>
        <w:pStyle w:val="PreformattedText"/>
        <w:bidi w:val="0"/>
        <w:spacing w:before="0" w:after="0"/>
        <w:jc w:val="left"/>
        <w:rPr/>
      </w:pPr>
      <w:r>
        <w:rPr/>
        <w:t xml:space="preserve"> </w:t>
      </w:r>
      <w:r>
        <w:rPr/>
        <w:t>,C413_=_C438 ,C413_=_C445 ,C413_=_C467 ,C414_=_C424 ,\nC414_=_C450 ,C414_=_C524 ,C414_=_C527 ,C417_=_C446 ,C417_=_C467 ,C417_=_C488 ,\nC417_=_C489 ,C422_=_C423 ,C422_=_C424 ,C422_=_C425 ,C422_=_C426 ,C422_=_C428 ,\nC422_=_C429 ,C422_=_C430 ,C422_=_C433 ,C423_=_C424 ,C423_=_C425 ,C423_=_C426 ,\nC423_=_C428 ,C423_=_C429 ,C423_=_C430 ,C423_=_C477 ,C423_=_C489 ,C424_=_C425 ,\nC424_=_C426 ,C424_=_C428 ,C424_=_C429 ,C424_=_C430 ,C424_=_C450 ,C424_=_C491 ,\nC425_=_C426 ,C425_=_C428 ,C425_=_C429 ,C425_=_C430 ,C425_=_C491 ,C426_=_C428 ,\nC426_=_C429 ,C426_=_C430 ,C428_=_C429 ,C428_=_C430 ,C429_=_C430 ,C429_=_C472 ,\nC429_=_C477 ,C429_=_C487 ,C429_=_C526 ,C433_=_C438 ,C433_=_C445 ,C433_=_C467 ,\nC438_=_C441 ,C438_=_C445 ,C438_=_C446 ,C438_=_C450 ,C438_=_C467 ,C441_=_C457 ,\nC441_=_C463 ,C441_=_C464 ,C441_=_C491 ,C441_=_C500 ,C441_=_C523 ,C441_=_C524 ,\nC441_=_C525 ,C441_=_C526 ,C441_=_C527 ,C445_=_C446 ,C445_=_C450 ,C445_=_C467 ,\nC445_=_C529 ,C446_=_C450 ,C446_=_C467 ,C446_=_C488 ,C446_=_C489 ,C446_=_C529 ,\nC450_=_C525 ,C457_=_C463 ,C457_=_C464 ,C457_=_C491 ,C457_=_C500 ,C457_=_C523 ,\nC457_=_C524 ,C457_=_C525 ,C457_=_C526 ,C457_=_C527 ,C463_=_C464 ,C463_=_C491 ,\nC463_=_C500 ,C463_=_C523 ,C463_=_C524 ,C463_=_C525 ,C463_=_C526 ,C463_=_C527 ,\nC464_=_C491 ,C464_=_C500 ,C464_=_C523 ,C464_=_C524 ,C464_=_C525 ,C464_=_C526 ,\nC464_=_C527 ,C467_=_C488 ,C467_=_C489 ,C467_=_C529 ,C472_=_C477 ,C472_=_C487 ,\nC472_=_C526 ,C472_=_C528 ,C477_=_C487 ,C477_=_C526 ,C477_=_C528 ,C477_=_C529 ,\nC487_=_C526 ,C488_=_C489 ,C491_=_C500 ,C491_=_C523 ,C491_=_C524 ,C491_=_C525 ,\nC491_=_C526 ,C491_=_C527 ,C500_=_C523 ,C500_=_C524 ,C500_=_C525 ,C500_=_C526 ,\nC500_=_C527 ,C523_=_C524 ,C523_=_C525 ,C523_=_C526 ,C523_=_C527 ,C524_=_C525 ,\nC524_=_C526 ,C524_=_C527 ,C525_=_C526 ,C525_=_C527 ,C526_=_C527 ,C528_=_C529 ,"];42[shape=box, label="id:42 level: 3\n114: C31 C33 C36 C46 C48 \nC53 C54 C56 C66 C67 C73 \nC77 C78 C79 C81 C83 C85 \nC100 C107 C112 C113 C116 C128 \nC129 C130 C131 C132 C133 C135 \nC136 C137 C138 C140 C141 C144 \nC153 C163 C168 C174 C198 C209 \nC211 C245 C246 C261 C262 C266 \nC286 C288 C290 C298 C308 C315 \nC329 C336 C349 C355 C357 C358 \nC359 C361 C362 C365 C379 C383 \nC387 C396 C413 C422 C424 C425 \nC430 C431 C432 C433 C434 C435 \nC436 C444 C445 C446 C448 C452 \nC458 C461 C467 C478 C490 C491 \nC492 C493 C494 C495 C497 C498 \nC504 C506 C507 C509 C514 C515 \nC519 C520 C522 C529 C535 C536 \nC539 C542 C545 C548 C553 C554 \nC557 \n1162: C31_=_C33( C31 C33 ) C31_=_C46( C31 C46 ) C31_=_C66( C31 C66 ) C31_=_C168( C31 C168 ) C31_=_C174( C31 C174 ) \nC31_=_C288( C31 C288 ) C31_=_C396( C31 C396 ) C31_=_C424( C31 C424 ) C31_=_C425( C31 C425 ) C31_=_C434( C31 C434 ) C31_=_C435( C31 C435 ) \nC31_=_C490( C31 C490 ) C31_=_C491( C31 C491 ) C31_=_C492( C31 C492 ) C31_=_C493( C31 C493 ) C31_=_C494( C31 C494 ) C31_=_C495( C31 C495 ) \nC31_=_C497( C31 C497 ) C31_=_C498( C31 C498 ) C33_=_C77( C33 C77 ) C33_=_C78( C33 C78 ) C33_=_C79( C33 C79 ) C33_=_C133( C33 C133 ) \nC33_=_C138( C33 C138 ) C33_=_C163( C33 C163 ) C33_=_C211( C33 C211 ) C33_=_C245( C33 C245 ) C33_=_C246( C33 C246 ) C33_=_C290( C33 C290 ) \nC33_=_C298( C33 C298 ) C33_=_C308( C33 C308 ) C33_=_C315( C33 C315 ) C33_=_C349( C33 C349 ) C33_=_C379( C33 C379 ) C33_=_C383( C33 C383 ) \nC33_=_C436( C33 C436 ) C33_=_C445( C33 C445 ) C33_=_C446( C33 C446 ) C33_=_C458( C33 C458 ) C33_=_C467( C33 C467 ) C33_=_C506( C33 C506 ) \nC33_=_C507( C33 C507 ) C33_=_C529( C33 C529 ) C33_=_C539( C33 C539 ) C33_=_C557( C33 C557 ) C36_=_C46( C36 C46 ) C36_=_C48( C36 C48 ) \nC36_=_C73( C36 C73 ) C36_=_C77( C36 C77 ) C36_=_C78( C36 C78 ) C36_=_C79( C36 C79 ) C36_=_C81( C36 C81 ) C36_=_C83( C36 C83 ) \nC36_=_C85( C36 C85 ) C36_=_C113( C36 C113 ) C36_=_C116( C36 C116 ) C36_=_C137( C36 C137 ) C36_=_C357( C36 C357 ) C36_=_C362( C36 C362 ) \nC36_=_C430( C36 C430 ) C36_=_C461( C36 C461 ) C36_=_C498( C36 C498 ) C36_=_C535( C36 C535 ) C36_=_C536( C36 C536 ) C36_=_C548( C36 C548 ) \nC36_=_C554( C36 C554 ) C46_=_C48( C46 C48 ) C46_=_C66( C46 C66 ) C46_=_C168( C46 C168 ) C46_=_C174( C46 C174 ) C46_=_C288( C46 C288 ) \nC46_=_C422( C46 C422 ) C46_=_C424( C46 C424 ) C46_=_C425( C46 C425 ) C46_=_C490( C46 C490 ) C46_=_C491( C46 C491 ) C46_=_C492( C46 C492 ) \nC46_=_C493( C46 C493 ) C46_=_C494( C46 C494 ) C46_=_C495( C46 C495 ) C46_=_C497( C46 C497 ) C46_=_C498( C46 C498 ) C46_=_C509( C46 C509 ) \nC46_=_C515( C46 C515 ) C48_=_C67( C48 C67 ) C48_=_C83( C48 C83 ) C48_=_C85( C48 C85 ) C48_=_C100( C48 C100 ) C48_=_C141( C48 C141 ) \nC48_=_C209( C48 C209 ) C48_=_C286( C48 C286 ) C48_=_C425( C48 C425 ) C48_=_C444( C48 C444 ) C48_=_C478( C48 C478 ) C48_=_C498( C48 C498 ) \nC48_=_C507( C48 C507 ) C48_=_C509( C48 C509 ) C48_=_C514( C48 C514 ) C48_=_C515( C48 C515 ) C48_=_C535( C48 C535 ) C48_=_C536( C48 C536 ) \nC48_=_C542( C48 C542 ) C53_=_C54( C53 C54 ) C53_=_C56( C53 C56 ) C53_=_C66( C53 C66 ) C53_=_C67( C53 C67 ) C53_=_C128( C53 C128 ) \nC53_=_C129( C53 C129 ) C53_=_C130( C53 C130 ) C53_=_C131( C53 C131 ) C53_=_C132( C53 C132 ) C53_=_C133( C53 C133 ) C53_=_C135( C53 C135 ) \nC53_=_C136( C53 C136 ) C53_=_C137( C53 C137 ) C53_=_C138( C53 C138 ) C53_=_C140( C53 C140 ) C53_=_C141( C53 C141 ) C53_=_C246( C53 C246 ) \nC54_=_C56( C54 C56 ) C54_=_C66( C54 C66 ) C54_=_C67( C54 C67 ) C54_=_C128( C54 C128 ) C54_=_C129( C54 C129 ) C54_=_C130( C54 C130 ) \nC54_=_C131( C54 C131 ) C54_=_C132( C54 C132 ) C54_=_C133( C54 C133 ) C54_=_C135( C54 C135 ) C54_=_C136( C54 C136 ) C54_=_C137( C54 C137 ) \nC54_=_C138( C54 C138 ) C54_=_C140( C54 C140 ) C54_=_C141( C54 C141 ) C54_=_C245( C54 C245 ) C54_=_C361( C54 C361 ) C54_=_C494( C54 C494 ) \nC54_=_C553( C54 C553 ) C54_=_C554( C54 C554 ) C56_=_C66( C56 C66 ) C56_=_C67( C56 C67 ) C56_=_C135( C56 C135 ) C56_=_C136( C56 C136 ) \nC56_=_C144( C56 C144 ) C56_=_C153( C56 C153 ) C56_=_C246( C56 C246 ) C56_=_C336( C56 C336 ) C56_=_C365( C56 C365 ) C56_=_C413( C56 C413 ) \nC56_=_C422( C56 C422 ) C56_=_C431( C56 C431 ) C56_=_C432( C56 C432 ) C56_=_C433( C56 C433 ) C56_=_C434( C56 C434 ) C56_=_C435( C56 C435 ) \nC56_=_C436( C56 C436 ) C66_=_C67( C66 C67 ) C66_=_C168( C66 C168 ) C66_=_C174( C66 C174 ) C66_=_C245( C66 C245 ) C66_=_C288( C66 C288 ) \nC66_=_C361( C66 C361 ) C66_=_C424( C66 C424 ) C66_=_C425( C66 C425 ) C66_=_C490( C66 C490 ) C66_=_C491( C66 C491 ) C66_=_C492( C66 C492 ) \nC66_=_C493( C66 C493 ) C66_=_C494( C66 C494 ) C66_=_C495( C66 C495 ) C66_=_C497( C66 C497 ) C66_=_C498( C66 C498 ) C66_=_C553( C66 C553 ) \nC66_=_C554( C66 C554 ) C67_=_C83( C67 C83 ) C67_=_C85( C67 C85 ) C67_=_C100( C67 C100 ) C67_=_C209( C67 C209 ) C67_=_C286( C67 C286 ) \nC67_=_C425( C67 C425 ) C67_=_C444( C67 C444 ) C67_=_C478( C67 C478 ) C67_=_C498( C67 C498 ) C67_=_C507( C67 C507 ) C67_=_C509( C67 C509 ) \nC67_=_C514( C67 C514 ) C67_=_C515( C67 C515 ) C67_=_C529( C67 C529 ) C67_=_C535( C67 C535 ) C67_=_C542( C67 C542 ) C73_=_C77( C73 C77 ) \nC73_=_C78( C73 C78 ) C73_=_C79( C73 C79 ) C73_=_C81( C73 C81 ) C73_=_C83( C73 C83 ) C73_=_C85( C73 C85 ) C73_=_C113( C73 C113 ) \nC73_=_C116( C73 C116 ) C73_=_C137( C73 C137 ) C73_=_C357( C73 C357 ) C73_=_C362( C73 C362 ) C73_=_C430( C73 C430 ) C73_=_C461( C73 C461 ) \nC73_=_C498( C73 C498 ) C73_=_C535( C73 C535 ) C73_=_C536( C73 C536 ) C73_=_C548( C73 C548 ) C73_=_C554( C73 C554 ) C77_=_C78( C77 C78 ) \nC77_=_C79( C77 C79 ) C77_=_C81( C77 C81 ) C77_=_C83( C77 C83 ) C77_=_C85( C77 C85 ) C77_=_C138( C77 C138 ) C77_=_C163( C77 C163 ) \nC77_=_C246( C77 C246 ) C77_=_C290( C77 C290 ) C77_=_C308( C77 C308 ) C77_=_C315( C77 C315 ) C77_=_C349( C77 C349 ) C77_=_C458( C77 C458 ) \nC77_=_C478( C77 C478 ) C77_=_C506( C77 C506 ) C77_=_C507( C77 C507 ) C78_=_C79( C78 C79 ) C78_=_C81( C78 C81 ) C78_=_C83( C78 C83 ) \nC78_=_C85( C78 C85 ) C78_=_C138( C78 C138 ) C78_=_C163( C78 C163 ) C78_=_C246( C78 C246 ) C78_=_C290( C78 C290 ) C78_=_C308( C78 C308 ) \nC78_=_C315( C78 C315 ) C78_=_C349( C78 C349 ) C78_=_C458( C78 C458 ) C78_=_C504( C78 C504 ) C78_=_C506( C78 C506 ) C78_=_C507( C78 C507 ) \nC79_=_C81( C79 C81 ) C79_=_C83( C79 C83 ) C79_=_C85( C79 C85 ) C79_=_C138( C79 C138 ) C79_=_C163( C79 C163 ) C79_=_C246( C79 C246 ) \nC79_=_C290( C79 C290 ) C79_=_C308( C79 C308 ) C79_=_C315( C79 C315 ) C79_=_C349( C79 C349 ) C79_=_C458( C79 C458 ) C79_=_C506( C79 C506 ) \nC79_=_C507( C79 C507 ) C79_=_C539( C79 C539 ) C81_=_C83( C81 C83 ) C81_=_C85( C81 C85 ) C81_=_C140( C81 C140 ) C81_=_C261( C81 C261 ) \nC81_=_C262( C81 C262 ) C81_=_C266( C81 C266 ) C81_=_C329( C81 C329 ) C81_=_C358( C81 C358 ) C81_=_C387( C81 C387 ) C81_=_C396( C81 C396 ) \nC81_=_C431( C81 C431 ) C81_=_C432( C81 C432 ) C81_=_C433( C81 C433 ) C81_=_C448( C81 C448 ) C81_=_C504( C81 C504 ) C81_=_C519( C81 C519 ) \nC81_=_C520( C81 C520 ) C81_=_C522( C81 C522 ) C83_=_C85( C83 C85 ) C83_=_C100( C83 C100 ) C83_=_C209( C83 C209 ) C83_=_C286( C83 C286 ) \nC83_=_C425( C83 C425 ) C83_=_C444( C83 C444 ) C83_=_C461( C83 C461 ) C83_=_C478( C83 C478 ) C83_=_C498( C83 C498 ) C83_=_C507( C83 C507 ) \nC83_=_C509( C83 C509 ) C83_=_C514( C83 C514 ) C83_=_C515( C83 C515 ) C83_=_C535( C83 C535 ) C83_=_C542( C83 C542 ) C85_=_C100( C85 C100 ) \nC85_=_C209( C85 C209 ) C85_=_C286( C85 C286 ) C85_=_C425( C85 C425 ) C85_=_C444( C85 C444 ) C85_=_C478( C85 C478 ) C85_=_C498( C85 C498 ) \nC85_=_C507( C85 C507 ) C85_=_C509( C85 C509 ) C85_=_C514( C85 C514 ) C85_=_C515( C85 C515 ) C85_=_C535( C85 C535 ) C85_=_C539( C85 C539 ) \nC85_=_C542( C85 C542 ) C100_=_C209( C100 C209 ) C100_=_C286( C100 C286 ) C100_=_C425( C100 C425 ) C100_=_C444( C100 C444 ) C100_=_C478( C100 C478 ) \nC100_=_C498( C100 C498 ) C100_=_C507( C100 C507 ) C100_=_C509( C100 C509 ) C100_=_C514( C100 C514 ) C100_=_C515( C100 C515 ) C100_=_C529( C100 C529 ) \nC100_=_C535( C100 C535 ) C100_=_C542( C100 C542 ) C107_=_C112( C107 C112 ) C107_=_C113( C107 C113 ) C107_=_C136( C107 C136 ) C107_=_C141( C107 C141 ) \nC107_=_C198( C107 C198 ) C107_=_C288( C107 C288 ) C107_=_C355( C107 C355 ) C107_=_C359( C107 C359 ) C107_=_C361( C107</w:t>
      </w:r>
    </w:p>
    <w:p>
      <w:pPr>
        <w:pStyle w:val="PreformattedText"/>
        <w:bidi w:val="0"/>
        <w:spacing w:before="0" w:after="0"/>
        <w:jc w:val="left"/>
        <w:rPr/>
      </w:pPr>
      <w:r>
        <w:rPr/>
        <w:t xml:space="preserve"> </w:t>
      </w:r>
      <w:r>
        <w:rPr/>
        <w:t>C361 ) C107_=_C362( C107 C362 ) \nC107_=_C436( C107 C436 ) C107_=_C452( C107 C452 ) C107_=_C490( C107 C490 ) C107_=_C493( C107 C493 ) C107_=_C497( C107 C497 ) C107_=_C539( C107 C539 ) \nC107_=_C545( C107 C545 ) C107_=_C553( C107 C553 ) C107_=_C554( C107 C554 ) C112_=_C113( C112 C113 ) C112_=_C136( C112 C136 ) C112_=_C141( C112 C141 ) \nC112_=_C198( C112 C198 ) C112_=_C355( C112 C355 ) C112_=_C359( C112 C359 ) C112_=_C361( C112 C361 ) C112_=_C362( C112 C362 ) C112_=_C436( C112 C436 ) \nC112_=_C452( C112 C452 ) C112_=_C490( C112 C490 ) C112_=_C497( C112 C497 ) C112_=_C545( C112 C545 ) C112_=_C553( C112 C553 ) C112_=_C554( C112 C554 ) \nC113_=_C116( C113 C116 ) C113_=_C137( C113 C137 ) C113_=_C357( C113 C357 ) C113_=_C362( C113 C362 ) C113_=_C430( C113 C430 ) C113_=_C461( C113 C461 ) \nC113_=_C498( C113 C498 ) C113_=_C535( C113 C535 ) C113_=_C536( C113 C536 ) C113_=_C548( C113 C548 ) C113_=_C554( C113 C554 ) C116_=_C137( C116 C137 ) \nC116_=_C357( C116 C357 ) C116_=_C362( C116 C362 ) C116_=_C430( C116 C430 ) C116_=_C461( C116 C461 ) C116_=_C498( C116 C498 ) C116_=_C535( C116 C535 ) \nC116_=_C536( C116 C536 ) C116_=_C548( C116 C548 ) C116_=_C554( C116 C554 ) C128_=_C129( C128 C129 ) C128_=_C130( C128 C130 ) C128_=_C131( C128 C131 ) \nC128_=_C132( C128 C132 ) C128_=_C133( C128 C133 ) C128_=_C135( C128 C135 ) C128_=_C136( C128 C136 ) C128_=_C137( C128 C137 ) C128_=_C138( C128 C138 ) \nC128_=_C140( C128 C140 ) C128_=_C141( C128 C141 ) C128_=_C198( C128 C198 ) C128_=_C413( C128 C413 ) C128_=_C433( C128 C433 ) C128_=_C445( C128 C445 ) \nC128_=_C467( C128 C467 ) C129_=_C130( C129 C130 ) C129_=_C131( C129 C131 ) C129_=_C132( C129 C132 ) C129_=_C133( C129 C133 ) C129_=_C135( C129 C135 ) \nC129_=_C136( C129 C136 ) C129_=_C137( C129 C137 ) C129_=_C138( C129 C138 ) C129_=_C140( C129 C140 ) C129_=_C141( C129 C141 ) C129_=_C209( C129 C209 ) \nC129_=_C211( C129 C211 ) C130_=_C131( C130 C131 ) C130_=_C132( C130 C132 ) C130_=_C133( C130 C133 ) C130_=_C135( C130 C135 ) C130_=_C136( C130 C136 ) \nC130_=_C137( C130 C137 ) C130_=_C138( C130 C138 ) C130_=_C140( C130 C140 ) C130_=_C141( C130 C141 ) C130_=_C174( C130 C174 ) C131_=_C132( C131 C132 ) \nC131_=_C133( C131 C133 ) C131_=_C135( C131 C135 ) C131_=_C136( C131 C136 ) C131_=_C137( C131 C137 ) C131_=_C138( C131 C138 ) C131_=_C140( C131 C140 ) \nC131_=_C141( C131 C141 ) C131_=_C413( C131 C413 ) C131_=_C433( C131 C433 ) C131_=_C445( C131 C445 ) C131_=_C467( C131 C467 ) C132_=_C133( C132 C133 ) \nC132_=_C135( C132 C135 ) C132_=_C136( C132 C136 ) C132_=_C137( C132 C137 ) C132_=_C138( C132 C138 ) C132_=_C140( C132 C140 ) C132_=_C141( C132 C141 ) \nC132_=_C261( C132 C261 ) C132_=_C413( C132 C413 ) C132_=_C545( C132 C545 ) C133_=_C135( C133 C135 ) C133_=_C136( C133 C136 ) C133_=_C137( C133 C137 ) \nC133_=_C138( C133 C138 ) C133_=_C140( C133 C140 ) C133_=_C141( C133 C141 ) C133_=_C211( C133 C211 ) C133_=_C245( C133 C245 ) C133_=_C261( C133 C261 ) \nC133_=_C298( C133 C298 ) C133_=_C379( C133 C379 ) C133_=_C383( C133 C383 ) C133_=_C413( C133 C413 ) C133_=_C436( C133 C436 ) C133_=_C445( C133 C445 ) \nC133_=_C446( C133 C446 ) C133_=_C467( C133 C467 ) C133_=_C507( C133 C507 ) C133_=_C529( C133 C529 ) C133_=_C539( C133 C539 ) C133_=_C557( C133 C557 ) \nC135_=_C136( C135 C136 ) C135_=_C137( C135 C137 ) C135_=_C138( C135 C138 ) C135_=_C140( C135 C140 ) C135_=_C141( C135 C141 ) C135_=_C144( C135 C144 ) \nC135_=_C153( C135 C153 ) C135_=_C198( C135 C198 ) C135_=_C336( C135 C336 ) C135_=_C365( C135 C365 ) C135_=_C413( C135 C413 ) C135_=_C422( C135 C422 ) \nC135_=_C431( C135 C431 ) C135_=_C432( C135 C432 ) C135_=_C433( C135 C433 ) C135_=_C434( C135 C434 ) C135_=_C435( C135 C435 ) C135_=_C436( C135 C436 ) \nC135_=_C452( C135 C452 ) C136_=_C137( C136 C137 ) C136_=_C138( C136 C138 ) C136_=_C140( C136 C140 ) C136_=_C141( C136 C141 ) C136_=_C144( C136 C144 ) \nC136_=_C153( C136 C153 ) C136_=_C198( C136 C198 ) C136_=_C336( C136 C336 ) C136_=_C355( C136 C355 ) C136_=_C359( C136 C359 ) C136_=_C361( C136 C361 ) \nC136_=_C362( C136 C362 ) C136_=_C365( C136 C365 ) C136_=_C413( C136 C413 ) C136_=_C422( C136 C422 ) C136_=_C431( C136 C431 ) C136_=_C432( C136 C432 ) \nC136_=_C433( C136 C433 ) C136_=_C434( C136 C434 ) C136_=_C435( C136 C435 ) C136_=_C436( C136 C436 ) C136_=_C452( C136 C452 ) C136_=_C490( C136 C490 ) \nC136_=_C497( C136 C497 ) C136_=_C545( C136 C545 ) C136_=_C553( C136 C553 ) C136_=_C554( C136 C554 ) C137_=_C138( C137 C138 ) C137_=_C140( C137 C140 ) \nC137_=_C141( C137 C141 ) C137_=_C357( C137 C357 ) C137_=_C362( C137 C362 ) C137_=_C430( C137 C430 ) C137_=_C434( C137 C434 ) C137_=_C461( C137 C461 ) \nC137_=_C498( C137 C498 ) C137_=_C535( C137 C535 ) C137_=_C536( C137 C536 ) C137_=_C548( C137 C548 ) C137_=_C554( C137 C554 ) C138_=_C140( C138 C140 ) \nC138_=_C141( C138 C141 ) C138_=_C163( C138 C163 ) C138_=_C246( C138 C246 ) C138_=_C290( C138 C290 ) C138_=_C308( C138 C308 ) C138_=_C315( C138 C315 ) \nC138_=_C349( C138 C349 ) C138_=_C424( C138 C424 ) C138_=_C458( C138 C458 ) C138_=_C506( C138 C506 ) C138_=_C507( C138 C507 ) C140_=_C141( C140 C141 ) \nC140_=_C261( C140 C261 ) C140_=_C262( C140 C262 ) C140_=_C266( C140 C266 ) C140_=_C329( C140 C329 ) C140_=_C358( C140 C358 ) C140_=_C387( C140 C387 ) \nC140_=_C396( C140 C396 ) C140_=_C430( C140 C430 ) C140_=_C431( C140 C431 ) C140_=_C432( C140 C432 ) C140_=_C433( C140 C433 ) C140_=_C448( C140 C448 ) \nC140_=_C504( C140 C504 ) C140_=_C519( C140 C519 ) C140_=_C520( C140 C520 ) C140_=_C522( C140 C522 ) C140_=_C542( C140 C542 ) C141_=_C198( C141 C198 ) \nC141_=_C355( C141 C355 ) C141_=_C359( C141 C359 ) C141_=_C361( C141 C361 ) C141_=_C362( C141 C362 ) C141_=_C436( C141 C436 ) C141_=_C452( C141 C452 ) \nC141_=_C490( C141 C490 ) C141_=_C497( C141 C497 ) C141_=_C514( C141 C514 ) C141_=_C535( C141 C535 ) C141_=_C536( C141 C536 ) C141_=_C545( C141 C545 ) \nC141_=_C553( C141 C553 ) C141_=_C554( C141 C554 ) C144_=_C153( C144 C153 ) C144_=_C245( C144 C245 ) C144_=_C336( C144 C336 ) C144_=_C365( C144 C365 ) \nC144_=_C413( C144 C413 ) C144_=_C422( C144 C422 ) C144_=_C431( C144 C431 ) C144_=_C432( C144 C432 ) C144_=_C433( C144 C433 ) C144_=_C434( C144 C434 ) \nC144_=_C435( C144 C435 ) C144_=_C436( C144 C436 ) C153_=_C262( C153 C262 ) C153_=_C336( C153 C336 ) C153_=_C365( C153 C365 ) C153_=_C413( C153 C413 ) \nC153_=_C422( C153 C422 ) C153_=_C431( C153 C431 ) C153_=_C432( C153 C432 ) C153_=_C433( C153 C433 ) C153_=_C434( C153 C434 ) C153_=_C435( C153 C435 ) \nC153_=_C436( C153 C436 ) C163_=_C168( C163 C168 ) C163_=_C246( C163 C246 ) C163_=_C290( C163 C290 ) C163_=_C308( C163 C308 ) C163_=_C315( C163 C315 ) \nC163_=_C349( C163 C349 ) C163_=_C458( C163 C458 ) C163_=_C506( C163 C506 ) C163_=_C507( C163 C507 ) C168_=_C174( C168 C174 ) C168_=_C288( C168 C288 ) \nC168_=_C424( C168 C424 ) C168_=_C425( C168 C425 ) C168_=_C446( C168 C446 ) C168_=_C467( C168 C467 ) C168_=_C490( C168 C490 ) C168_=_C491( C168 C491 ) \nC168_=_C492( C168 C492 ) C168_=_C493( C168 C493 ) C168_=_C494( C168 C494 ) C168_=_C495( C168 C495 ) C168_=_C497( C168 C497 ) C168_=_C498( C168 C498 ) \nC174_=_C288( C174 C288 ) C174_=_C424( C174 C424 ) C174_=_C425( C174 C425 ) C174_=_C490( C174 C490 ) C174_=_C491( C174 C491 ) C174_=_C492( C174 C492 ) \nC174_=_C493( C174 C493 ) C174_=_C494( C174 C494 ) C174_=_C495( C174 C495 ) C174_=_C497( C174 C497 ) C174_=_C498( C174 C498 ) C198_=_C355( C198 C355 ) \nC198_=_C359( C198 C359 ) C198_=_C361( C198 C361 ) C198_=_C362( C198 C362 ) C198_=_C436( C198 C436 ) C198_=_C452( C198 C452 ) C198_=_C490( C198 C490 ) \nC198_=_C497( C198 C497 ) C198_=_C545( C198 C545 ) C198_=_C553( C198 C553 ) C198_=_C554( C198 C554 ) C209_=_C211( C209 C211 ) C209_=_C286( C209 C286 ) \nC209_=_C336( C209 C336 ) C209_=_C425( C209 C425 ) C209_=_C444( C209 C444 ) C209_=_C478( C209 C478 ) C209_=_C491( C209 C491 ) C209_=_C498( C209 C498 ) \nC209_=_C507( C209 C507 ) C209_=_C509( C209 C509 ) C209_=_C514( C209 C514 ) C209_=_C515( C209 C515 ) C209_=_C535( C209 C535 ) C209_=_C542( C209 C542 ) \nC211_=_C245( C211 C245 ) C211_=_C298( C211 C298 ) C211_=_C379( C211 C379 ) C211_=_C383( C211 C383 ) C211_=_C436( C211 C436 ) C211_=_C445( C211 C445 ) \nC211_=_C446( C211 C446 ) C211_=_C458( C211 C458 ) C211_=_C467( C211 C467 ) C211_=_C506( C211 C506 ) C211_=_C507( C211 C507 ) C211_=_C529( C211 C529 ) \nC211_=_C539( C211 C539 ) C211_=_C545( C211 C545 ) C211_=_C557( C211 C557 ) C245_=_C298( C245 C298 ) C245_=_C361( C245 C361 ) C245_=_C379( C245 C379 ) \nC245_=_C383( C245 C383 ) C245_=_C436( C245 C436 ) C245_=_C445( C245 C445 ) C245_=_C446( C245 C446 ) C245_=_C467( C245 C467 ) C245_=_C494( C245 C494 ) \nC245_=_C507( C245 C507 ) C245_=_C529( C245 C529 ) C245_=_C539( C245 C539 ) C245_=_C553( C245 C553 ) C245_=_C554( C245 C554 ) C245_=_C557( C245 C557 ) \nC246_=_C290( C246 C290 ) C246_=_C308( C246 C308 ) C246_=_C315( C246 C315 ) C246_=_C349( C246 C349 ) C246_=_C458( C246 C458 ) C246_=_C506( C246 C506 ) \nC246_=_C507( C246 C507 ) C261_=_C262( C261 C262 ) C261_=_C266( C261 C266 ) C261_=_C329( C261 C329 ) C261_=_C358( C261 C358 ) C261_=_C387( C261 C387 ) \nC261_=_C396( C261 C396 ) C261_=_C413( C261 C413 ) C261_=_C431( C261 C431 ) C261_=_C432( C261 C432 ) C261_=_C433( C261 C433 ) C261_=_C448( C261 C448 ) \nC261_=_C504( C261 C504 ) C261_=_C519( C261 C519 ) C261_=_C520( C261 C520 ) C261_=_C522( C261 C522 ) C262_=_C266( C262 C266 ) C262_=_C329( C262 C329 ) \nC262_=_C358( C262 C358 ) C262_=_C387( C262 C387 ) C262_=_C396( C262 C396 ) C262_=_C431( C262 C431 ) C262_=_C432( C262 C432 ) C262_=_C433( C262 C433 ) \nC262_=_C448( C262 C448 ) C262_=_C504( C262 C504 ) C262_=_C519( C262 C519 ) C262_=_C520( C262 C520 ) C262_=_C522( C262 C522 ) C266_=_C329( C266 C329 ) \nC266_=_C358( C266 C358 ) C266_=_C387( C266 C387 ) C266_=_C396( C266 C396 ) C266_=_C431( C266 C431 ) C266_=_C432( C266 C432 ) C266_=_C433( C266 C433 ) \nC266_=_C448( C266 C448 ) C266_=_C504( C266 C504 ) C266_=_C519( C266 C519 ) C266_=_C520( C266 C520 ) C266_=_C522( C266 C522 ) C286_=_C288(</w:t>
      </w:r>
    </w:p>
    <w:p>
      <w:pPr>
        <w:pStyle w:val="PreformattedText"/>
        <w:bidi w:val="0"/>
        <w:spacing w:before="0" w:after="0"/>
        <w:jc w:val="left"/>
        <w:rPr/>
      </w:pPr>
      <w:r>
        <w:rPr/>
        <w:t xml:space="preserve"> </w:t>
      </w:r>
      <w:r>
        <w:rPr/>
        <w:t>C286 C288 ) \nC286_=_C290( C286 C290 ) C286_=_C425( C286 C425 ) C286_=_C444( C286 C444 ) C286_=_C478( C286 C478 ) C286_=_C498( C286 C498 ) C286_=_C507( C286 C507 ) \nC286_=_C509( C286 C509 ) C286_=_C514( C286 C514 ) C286_=_C515( C286 C515 ) C286_=_C535( C286 C535 ) C286_=_C542( C286 C542 ) C288_=_C290( C288 C290 ) \nC288_=_C424( C288 C424 ) C288_=_C425( C288 C425 ) C288_=_C490( C288 C490 ) C288_=_C491( C288 C491 ) C288_=_C492( C288 C492 ) C288_=_C493( C288 C493 ) \nC288_=_C494( C288 C494 ) C288_=_C495( C288 C495 ) C288_=_C497( C288 C497 ) C288_=_C498( C288 C498 ) C288_=_C539( C288 C539 ) C290_=_C308( C290 C308 ) \nC290_=_C315( C290 C315 ) C290_=_C349( C290 C349 ) C290_=_C458( C290 C458 ) C290_=_C506( C290 C506 ) C290_=_C507( C290 C507 ) C290_=_C522( C290 C522 ) \nC298_=_C379( C298 C379 ) C298_=_C383( C298 C383 ) C298_=_C436( C298 C436 ) C298_=_C445( C298 C445 ) C298_=_C446( C298 C446 ) C298_=_C467( C298 C467 ) \nC298_=_C507( C298 C507 ) C298_=_C529( C298 C529 ) C298_=_C539( C298 C539 ) C298_=_C557( C298 C557 ) C308_=_C315( C308 C315 ) C308_=_C349( C308 C349 ) \nC308_=_C458( C308 C458 ) C308_=_C494( C308 C494 ) C308_=_C495( C308 C495 ) C308_=_C506( C308 C506 ) C308_=_C507( C308 C507 ) C308_=_C548( C308 C548 ) \nC315_=_C349( C315 C349 ) C315_=_C458( C315 C458 ) C315_=_C478( C315 C478 ) C315_=_C506( C315 C506 ) C315_=_C507( C315 C507 ) C329_=_C358( C329 C358 ) \nC329_=_C387( C329 C387 ) C329_=_C396( C329 C396 ) C329_=_C431( C329 C431 ) C329_=_C432( C329 C432 ) C329_=_C433( C329 C433 ) C329_=_C448( C329 C448 ) \nC329_=_C504( C329 C504 ) C329_=_C519( C329 C519 ) C329_=_C520( C329 C520 ) C329_=_C522( C329 C522 ) C329_=_C557( C329 C557 ) C336_=_C365( C336 C365 ) \nC336_=_C413( C336 C413 ) C336_=_C422( C336 C422 ) C336_=_C431( C336 C431 ) C336_=_C432( C336 C432 ) C336_=_C433( C336 C433 ) C336_=_C434( C336 C434 ) \nC336_=_C435( C336 C435 ) C336_=_C436( C336 C436 ) C336_=_C491( C336 C491 ) C349_=_C458( C349 C458 ) C349_=_C506( C349 C506 ) C349_=_C507( C349 C507 ) \nC349_=_C509( C349 C509 ) C355_=_C357( C355 C357 ) C355_=_C358( C355 C358 ) C355_=_C359( C355 C359 ) C355_=_C361( C355 C361 ) C355_=_C362( C355 C362 ) \nC355_=_C383( C355 C383 ) C355_=_C436( C355 C436 ) C355_=_C452( C355 C452 ) C355_=_C490( C355 C490 ) C355_=_C497( C355 C497 ) C355_=_C545( C355 C545 ) \nC355_=_C553( C355 C553 ) C355_=_C554( C355 C554 ) C357_=_C358( C357 C358 ) C357_=_C359( C357 C359 ) C357_=_C361( C357 C361 ) C357_=_C362( C357 C362 ) \nC357_=_C430( C357 C430 ) C357_=_C461( C357 C461 ) C357_=_C498( C357 C498 ) C357_=_C535( C357 C535 ) C357_=_C536( C357 C536 ) C357_=_C548( C357 C548 ) \nC357_=_C554( C357 C554 ) C358_=_C359( C358 C359 ) C358_=_C361( C358 C361 ) C358_=_C362( C358 C362 ) C358_=_C387( C358 C387 ) C358_=_C396( C358 C396 ) \nC358_=_C431( C358 C431 ) C358_=_C432( C358 C432 ) C358_=_C433( C358 C433 ) C358_=_C448( C358 C448 ) C358_=_C504( C358 C504 ) C358_=_C519( C358 C519 ) \nC358_=_C520( C358 C520 ) C358_=_C522( C358 C522 ) C359_=_C361( C359 C361 ) C359_=_C362( C359 C362 ) C359_=_C436( C359 C436 ) C359_=_C452( C359 C452 ) \nC359_=_C490( C359 C490 ) C359_=_C491( C359 C491 ) C359_=_C497( C359 C497 ) C359_=_C545( C359 C545 ) C359_=_C553( C359 C553 ) C359_=_C554( C359 C554 ) \nC361_=_C362( C361 C362 ) C361_=_C436( C361 C436 ) C361_=_C452( C361 C452 ) C361_=_C490( C361 C490 ) C361_=_C494( C361 C494 ) C361_=_C497( C361 C497 ) \nC361_=_C545( C361 C545 ) C361_=_C553( C361 C553 ) C361_=_C554( C361 C554 ) C362_=_C430( C362 C430 ) C362_=_C436( C362 C436 ) C362_=_C452( C362 C452 ) \nC362_=_C461( C362 C461 ) C362_=_C490( C362 C490 ) C362_=_C497( C362 C497 ) C362_=_C498( C362 C498 ) C362_=_C535( C362 C535 ) C362_=_C536( C362 C536 ) \nC362_=_C545( C362 C545 ) C362_=_C548( C362 C548 ) C362_=_C553( C362 C553 ) C362_=_C554( C362 C554 ) C365_=_C413( C365 C413 ) C365_=_C422( C365 C422 ) \nC365_=_C431( C365 C431 ) C365_=_C432( C365 C432 ) C365_=_C433( C365 C433 ) C365_=_C434( C365 C434 ) C365_=_C435( C365 C435 ) C365_=_C436( C365 C436 ) \nC365_=_C492( C365 C492 ) C365_=_C520( C365 C520 ) C379_=_C383( C379 C383 ) C379_=_C436( C379 C436 ) C379_=_C445( C379 C445 ) C379_=_C446( C379 C446 ) \nC379_=_C467( C379 C467 ) C379_=_C507( C379 C507 ) C379_=_C529( C379 C529 ) C379_=_C539( C379 C539 ) C379_=_C557( C379 C557 ) C383_=_C436( C383 C436 ) \nC383_=_C445( C383 C445 ) C383_=_C446( C383 C446 ) C383_=_C467( C383 C467 ) C383_=_C507( C383 C507 ) C383_=_C529( C383 C529 ) C383_=_C539( C383 C539 ) \nC383_=_C557( C383 C557 ) C387_=_C396( C387 C396 ) C387_=_C431( C387 C431 ) C387_=_C432( C387 C432 ) C387_=_C433( C387 C433 ) C387_=_C448( C387 C448 ) \nC387_=_C504( C387 C504 ) C387_=_C519( C387 C519 ) C387_=_C520( C387 C520 ) C387_=_C522( C387 C522 ) C396_=_C431( C396 C431 ) C396_=_C432( C396 C432 ) \nC396_=_C433( C396 C433 ) C396_=_C434( C396 C434 ) C396_=_C435( C396 C435 ) C396_=_C448( C396 C448 ) C396_=_C504( C396 C504 ) C396_=_C519( C396 C519 ) \nC396_=_C520( C396 C520 ) C396_=_C522( C396 C522 ) C413_=_C422( C413 C422 ) C413_=_C431( C413 C431 ) C413_=_C432( C413 C432 ) C413_=_C433( C413 C433 ) \nC413_=_C434( C413 C434 ) C413_=_C435( C413 C435 ) C413_=_C436( C413 C436 ) C413_=_C445( C413 C445 ) C413_=_C467( C413 C467 ) C422_=_C424( C422 C424 ) \nC422_=_C425( C422 C425 ) C422_=_C430( C422 C430 ) C422_=_C431( C422 C431 ) C422_=_C432( C422 C432 ) C422_=_C433( C422 C433 ) C422_=_C434( C422 C434 ) \nC422_=_C435( C422 C435 ) C422_=_C436( C422 C436 ) C422_=_C509( C422 C509 ) C422_=_C515( C422 C515 ) C424_=_C425( C424 C425 ) C424_=_C430( C424 C430 ) \nC424_=_C490( C424 C490 ) C424_=_C491( C424 C491 ) C424_=_C492( C424 C492 ) C424_=_C493( C424 C493 ) C424_=_C494( C424 C494 ) C424_=_C495( C424 C495 ) \nC424_=_C497( C424 C497 ) C424_=_C498( C424 C498 ) C425_=_C430( C425 C430 ) C425_=_C444( C425 C444 ) C425_=_C478( C425 C478 ) C425_=_C490( C425 C490 ) \nC425_=_C491( C425 C491 ) C425_=_C492( C425 C492 ) C425_=_C493( C425 C493 ) C425_=_C494( C425 C494 ) C425_=_C495( C425 C495 ) C425_=_C497( C425 C497 ) \nC425_=_C498( C425 C498 ) C425_=_C507( C425 C507 ) C425_=_C509( C425 C509 ) C425_=_C514( C425 C514 ) C425_=_C515( C425 C515 ) C425_=_C535( C425 C535 ) \nC425_=_C542( C425 C542 ) C430_=_C461( C430 C461 ) C430_=_C498( C430 C498 ) C430_=_C504( C430 C504 ) C430_=_C519( C430 C519 ) C430_=_C535( C430 C535 ) \nC430_=_C536( C430 C536 ) C430_=_C542( C430 C542 ) C430_=_C548( C430 C548 ) C430_=_C554( C430 C554 ) C431_=_C432( C431 C432 ) C431_=_C433( C431 C433 ) \nC431_=_C434( C431 C434 ) C431_=_C435( C431 C435 ) C431_=_C436( C431 C436 ) C431_=_C448( C431 C448 ) C431_=_C504( C431 C504 ) C431_=_C519( C431 C519 ) \nC431_=_C520( C431 C520 ) C431_=_C522( C431 C522 ) C432_=_C433( C432 C433 ) C432_=_C434( C432 C434 ) C432_=_C435( C432 C435 ) C432_=_C436( C432 C436 ) \nC432_=_C448( C432 C448 ) C432_=_C504( C432 C504 ) C432_=_C519( C432 C519 ) C432_=_C520( C432 C520 ) C432_=_C522( C432 C522 ) C433_=_C434( C433 C434 ) \nC433_=_C435( C433 C435 ) C433_=_C436( C433 C436 ) C433_=_C445( C433 C445 ) C433_=_C448( C433 C448 ) C433_=_C467( C433 C467 ) C433_=_C504( C433 C504 ) \nC433_=_C519( C433 C519 ) C433_=_C520( C433 C520 ) C433_=_C522( C433 C522 ) C434_=_C435( C434 C435 ) C434_=_C436( C434 C436 ) C435_=_C436( C435 C436 ) \nC435_=_C478( C435 C478 ) C435_=_C492( C435 C492 ) C435_=_C542( C435 C542 ) C436_=_C445( C436 C445 ) C436_=_C446( C436 C446 ) C436_=_C452( C436 C452 ) \nC436_=_C467( C436 C467 ) C436_=_C490( C436 C490 ) C436_=_C497( C436 C497 ) C436_=_C507( C436 C507 ) C436_=_C529( C436 C529 ) C436_=_C539( C436 C539 ) \nC436_=_C545( C436 C545 ) C436_=_C553( C436 C553 ) C436_=_C554( C436 C554 ) C436_=_C557( C436 C557 ) C444_=_C478( C444 C478 ) C444_=_C498( C444 C498 ) \nC444_=_C506( C444 C506 ) C444_=_C507( C444 C507 ) C444_=_C509( C444 C509 ) C444_=_C514( C444 C514 ) C444_=_C515( C444 C515 ) C444_=_C535( C444 C535 ) \nC444_=_C542( C444 C542 ) C445_=_C446( C445 C446 ) C445_=_C448( C445 C448 ) C445_=_C452( C445 C452 ) C445_=_C467( C445 C467 ) C445_=_C507( C445 C507 ) \nC445_=_C529( C445 C529 ) C445_=_C539( C445 C539 ) C445_=_C557( C445 C557 ) C446_=_C448( C446 C448 ) C446_=_C452( C446 C452 ) C446_=_C467( C446 C467 ) \nC446_=_C507( C446 C507 ) C446_=_C529( C446 C529 ) C446_=_C539( C446 C539 ) C446_=_C557( C446 C557 ) C448_=_C452( C448 C452 ) C448_=_C504( C448 C504 ) \nC448_=_C519( C448 C519 ) C448_=_C520( C448 C520 ) C448_=_C522( C448 C522 ) C448_=_C557( C448 C557 ) C452_=_C490( C452 C490 ) C452_=_C497( C452 C497 ) \nC452_=_C545( C452 C545 ) C452_=_C553( C452 C553 ) C452_=_C554( C452 C554 ) C458_=_C461( C458 C461 ) C458_=_C506( C458 C506 ) C458_=_C507( C458 C507 ) \nC458_=_C545( C458 C545 ) C458_=_C557( C458 C557 ) C461_=_C498( C461 C498 ) C461_=_C535( C461 C535 ) C461_=_C536( C461 C536 ) C461_=_C548( C461 C548 ) \nC461_=_C554( C461 C554 ) C467_=_C507( C467 C507 ) C467_=_C529( C467 C529 ) C467_=_C539( C467 C539 ) C467_=_C557( C467 C557 ) C478_=_C492( C478 C492 ) \nC478_=_C498( C478 C498 ) C478_=_C507( C478 C507 ) C478_=_C509( C478 C509 ) C478_=_C514( C478 C514 ) C478_=_C515( C478 C515 ) C478_=_C535( C478 C535 ) \nC478_=_C542( C478 C542 ) C490_=_C491( C490 C491 ) C490_=_C492( C490 C492 ) C490_=_C493( C490 C493 ) C490_=_C494( C490 C494 ) C490_=_C495( C490 C495 ) \nC490_=_C497( C490 C497 ) C490_=_C498( C490 C498 ) C490_=_C545( C490 C545 ) C490_=_C553( C490 C553 ) C490_=_C554( C490 C554 ) C491_=_C492( C491 C492 ) \nC491_=_C493( C491 C493 ) C491_=_C494( C491 C494 ) C491_=_C495( C491 C495 ) C491_=_C497( C491 C497 ) C491_=_C498( C491 C498 ) C492_=_C493( C492 C493 ) \nC492_=_C494( C492 C494 ) C492_=_C495( C492 C495 ) C492_=_C497( C492 C497 ) C492_=_C498( C492 C498 ) C492_=_C520( C492 C520 ) C492_=_C542( C492 C542 ) \nC493_=_C494( C493 C494 ) C493_=_C495( C493 C495 ) C493_=_C497( C493 C497 ) C493_=_C498( C493 C498 ) C493_=_C539( C493 C539 ) C494_=_C495( C494 C495 ) \nC494_=_C497( C494 C497 ) C494_=_C498( C494 C498 ) C494_=_C548( C494 C548 ) C494_=_C553( C494 C553 ) C494_=_C554( C494 C554 ) C495_=_C497( C495 C497 ) \nC495_=_C498(</w:t>
      </w:r>
    </w:p>
    <w:p>
      <w:pPr>
        <w:pStyle w:val="PreformattedText"/>
        <w:bidi w:val="0"/>
        <w:spacing w:before="0" w:after="0"/>
        <w:jc w:val="left"/>
        <w:rPr/>
      </w:pPr>
      <w:r>
        <w:rPr/>
        <w:t xml:space="preserve"> </w:t>
      </w:r>
      <w:r>
        <w:rPr/>
        <w:t>C495 C498 ) C495_=_C548( C495 C548 ) C495_=_C553( C495 C553 ) C497_=_C498( C497 C498 ) C497_=_C545( C497 C545 ) C497_=_C553( C497 C553 ) \nC497_=_C554( C497 C554 ) C498_=_C507( C498 C507 ) C498_=_C509( C498 C509 ) C498_=_C514( C498 C514 ) C498_=_C515( C498 C515 ) C498_=_C535( C498 C535 ) \nC498_=_C536( C498 C536 ) C498_=_C542( C498 C542 ) C498_=_C548( C498 C548 ) C498_=_C554( C498 C554 ) C504_=_C519( C504 C519 ) C504_=_C520( C504 C520 ) \nC504_=_C522( C504 C522 ) C504_=_C542( C504 C542 ) C506_=_C507( C506 C507 ) C506_=_C545( C506 C545 ) C506_=_C557( C506 C557 ) C507_=_C509( C507 C509 ) \nC507_=_C514( C507 C514 ) C507_=_C515( C507 C515 ) C507_=_C529( C507 C529 ) C507_=_C535( C507 C535 ) C507_=_C539( C507 C539 ) C507_=_C542( C507 C542 ) \nC507_=_C557( C507 C557 ) C509_=_C514( C509 C514 ) C509_=_C515( C509 C515 ) C509_=_C535( C509 C535 ) C509_=_C542( C509 C542 ) C514_=_C515( C514 C515 ) \nC514_=_C535( C514 C535 ) C514_=_C536( C514 C536 ) C514_=_C542( C514 C542 ) C515_=_C535( C515 C535 ) C515_=_C542( C515 C542 ) C519_=_C520( C519 C520 ) \nC519_=_C522( C519 C522 ) C519_=_C542( C519 C542 ) C520_=_C522( C520 C522 ) C529_=_C539( C529 C539 ) C529_=_C557( C529 C557 ) C535_=_C536( C535 C536 ) \nC535_=_C542( C535 C542 ) C535_=_C548( C535 C548 ) C535_=_C554( C535 C554 ) C536_=_C548( C536 C548 ) C536_=_C554( C536 C554 ) C539_=_C557( C539 C557 ) \nC545_=_C553( C545 C553 ) C545_=_C554( C545 C554 ) C545_=_C557( C545 C557 ) C548_=_C554( C548 C554 ) C553_=_C554( C553 C554 ) "];33-&gt;42[label="110: C31 C33 C36 C46 C48 \nC53 C54 C56 C66 C67 C73 \nC77 C78 C79 C81 C83 C85 \nC100 C107 C112 C113 C116 C128 \nC129 C130 C131 C132 C133 C135 \nC137 C138 C140 C141 C144 C153 \nC163 C168 C174 C198 C209 C211 \nC245 C246 C261 C262 C266 C286 \nC288 C290 C298 C308 C315 C329 \nC336 C349 C355 C357 C358 C359 \nC361 C362 C365 C379 C383 C387 \nC396 C413 C422 C424 C425 C430 \nC431 C432 C433 C434 C435 C444 \nC445 C446 C448 C452 C458 C461 \nC467 C478 C490 C491 C492 C493 \nC494 C495 C497 C504 C506 C509 \nC514 C515 C519 C520 C522 C529 \nC535 C536 C539 C542 C545 C548 \nC553 C554 C557 \n1000: C31_=_C33 ,C31_=_C46 ,C31_=_C66 ,C31_=_C168 ,C31_=_C174 ,\nC31_=_C288 ,C31_=_C396 ,C31_=_C424 ,C31_=_C425 ,C31_=_C434 ,C31_=_C435 ,\nC31_=_C490 ,C31_=_C491 ,C31_=_C492 ,C31_=_C493 ,C31_=_C494 ,C31_=_C495 ,\nC31_=_C497 ,C33_=_C77 ,C33_=_C78 ,C33_=_C79 ,C33_=_C133 ,C33_=_C138 ,\nC33_=_C163 ,C33_=_C211 ,C33_=_C245 ,C33_=_C246 ,C33_=_C290 ,C33_=_C298 ,\nC33_=_C308 ,C33_=_C315 ,C33_=_C349 ,C33_=_C379 ,C33_=_C383 ,C33_=_C445 ,\nC33_=_C446 ,C33_=_C458 ,C33_=_C467 ,C33_=_C506 ,C33_=_C529 ,C33_=_C539 ,\nC33_=_C557 ,C36_=_C46 ,C36_=_C48 ,C36_=_C73 ,C36_=_C77 ,C36_=_C78 ,\nC36_=_C79 ,C36_=_C81 ,C36_=_C83 ,C36_=_C85 ,C36_=_C113 ,C36_=_C116 ,\nC36_=_C137 ,C36_=_C357 ,C36_=_C362 ,C36_=_C430 ,C36_=_C461 ,C36_=_C535 ,\nC36_=_C536 ,C36_=_C548 ,C36_=_C554 ,C46_=_C48 ,C46_=_C66 ,C46_=_C168 ,\nC46_=_C174 ,C46_=_C288 ,C46_=_C422 ,C46_=_C424 ,C46_=_C425 ,C46_=_C490 ,\nC46_=_C491 ,C46_=_C492 ,C46_=_C493 ,C46_=_C494 ,C46_=_C495 ,C46_=_C497 ,\nC46_=_C509 ,C46_=_C515 ,C48_=_C67 ,C48_=_C83 ,C48_=_C85 ,C48_=_C100 ,\nC48_=_C141 ,C48_=_C209 ,C48_=_C286 ,C48_=_C425 ,C48_=_C444 ,C48_=_C478 ,\nC48_=_C509 ,C48_=_C514 ,C48_=_C515 ,C48_=_C535 ,C48_=_C536 ,C48_=_C542 ,\nC53_=_C54 ,C53_=_C56 ,C53_=_C66 ,C53_=_C67 ,C53_=_C128 ,C53_=_C129 ,\nC53_=_C130 ,C53_=_C131 ,C53_=_C132 ,C53_=_C133 ,C53_=_C135 ,C53_=_C137 ,\nC53_=_C138 ,C53_=_C140 ,C53_=_C141 ,C53_=_C246 ,C54_=_C56 ,C54_=_C66 ,\nC54_=_C67 ,C54_=_C128 ,C54_=_C129 ,C54_=_C130 ,C54_=_C131 ,C54_=_C132 ,\nC54_=_C133 ,C54_=_C135 ,C54_=_C137 ,C54_=_C138 ,C54_=_C140 ,C54_=_C141 ,\nC54_=_C245 ,C54_=_C361 ,C54_=_C494 ,C54_=_C553 ,C54_=_C554 ,C56_=_C66 ,\nC56_=_C67 ,C56_=_C135 ,C56_=_C144 ,C56_=_C153 ,C56_=_C246 ,C56_=_C336 ,\nC56_=_C365 ,C56_=_C413 ,C56_=_C422 ,C56_=_C431 ,C56_=_C432 ,C56_=_C433 ,\nC56_=_C434 ,C56_=_C435 ,C66_=_C67 ,C66_=_C168 ,C66_=_C174 ,C66_=_C245 ,\nC66_=_C288 ,C66_=_C361 ,C66_=_C424 ,C66_=_C425 ,C66_=_C490 ,C66_=_C491 ,\nC66_=_C492 ,C66_=_C493 ,C66_=_C494 ,C66_=_C495 ,C66_=_C497 ,C66_=_C553 ,\nC66_=_C554 ,C67_=_C83 ,C67_=_C85 ,C67_=_C100 ,C67_=_C209 ,C67_=_C286 ,\nC67_=_C425 ,C67_=_C444 ,C67_=_C478 ,C67_=_C509 ,C67_=_C514 ,C67_=_C515 ,\nC67_=_C529 ,C67_=_C535 ,C67_=_C542 ,C73_=_C77 ,C73_=_C78 ,C73_=_C79 ,\nC73_=_C81 ,C73_=_C83 ,C73_=_C85 ,C73_=_C113 ,C73_=_C116 ,C73_=_C137 ,\nC73_=_C357 ,C73_=_C362 ,C73_=_C430 ,C73_=_C461 ,C73_=_C535 ,C73_=_C536 ,\nC73_=_C548 ,C73_=_C554 ,C77_=_C78 ,C77_=_C79 ,C77_=_C81 ,C77_=_C83 ,\nC77_=_C85 ,C77_=_C138 ,C77_=_C163 ,C77_=_C246 ,C77_=_C290 ,C77_=_C308 ,\nC77_=_C315 ,C77_=_C349 ,C77_=_C458 ,C77_=_C478 ,C77_=_C506 ,C78_=_C79 ,\nC78_=_C81 ,C78_=_C83 ,C78_=_C85 ,C78_=_C138 ,C78_=_C163 ,C78_=_C246 ,\nC78_=_C290 ,C78_=_C308 ,C78_=_C315 ,C78_=_C349 ,C78_=_C458 ,C78_=_C504 ,\nC78_=_C506 ,C79_=_C81 ,C79_=_C83 ,C79_=_C85 ,C79_=_C138 ,C79_=_C163 ,\nC79_=_C246 ,C79_=_C290 ,C79_=_C308 ,C79_=_C315 ,C79_=_C349 ,C79_=_C458 ,\nC79_=_C506 ,C79_=_C539 ,C81_=_C83 ,C81_=_C85 ,C81_=_C140 ,C81_=_C261 ,\nC81_=_C262 ,C81_=_C266 ,C81_=_C329 ,C81_=_C358 ,C81_=_C387 ,C81_=_C396 ,\nC81_=_C431 ,C81_=_C432 ,C81_=_C433 ,C81_=_C448 ,C81_=_C504 ,C81_=_C519 ,\nC81_=_C520 ,C81_=_C522 ,C83_=_C85 ,C83_=_C100 ,C83_=_C209 ,C83_=_C286 ,\nC83_=_C425 ,C83_=_C444 ,C83_=_C461 ,C83_=_C478 ,C83_=_C509 ,C83_=_C514 ,\nC83_=_C515 ,C83_=_C535 ,C83_=_C542 ,C85_=_C100 ,C85_=_C209 ,C85_=_C286 ,\nC85_=_C425 ,C85_=_C444 ,C85_=_C478 ,C85_=_C509 ,C85_=_C514 ,C85_=_C515 ,\nC85_=_C535 ,C85_=_C539 ,C85_=_C542 ,C100_=_C209 ,C100_=_C286 ,C100_=_C425 ,\nC100_=_C444 ,C100_=_C478 ,C100_=_C509 ,C100_=_C514 ,C100_=_C515 ,C100_=_C529 ,\nC100_=_C535 ,C100_=_C542 ,C107_=_C112 ,C107_=_C113 ,C107_=_C141 ,C107_=_C198 ,\nC107_=_C288 ,C107_=_C355 ,C107_=_C359 ,C107_=_C361 ,C107_=_C362 ,C107_=_C452 ,\nC107_=_C490 ,C107_=_C493 ,C107_=_C497 ,C107_=_C539 ,C107_=_C545 ,C107_=_C553 ,\nC107_=_C554 ,C112_=_C113 ,C112_=_C141 ,C112_=_C198 ,C112_=_C355 ,C112_=_C359 ,\nC112_=_C361 ,C112_=_C362 ,C112_=_C452 ,C112_=_C490 ,C112_=_C497 ,C112_=_C545 ,\nC112_=_C553 ,C112_=_C554 ,C113_=_C116 ,C113_=_C137 ,C113_=_C357 ,C113_=_C362 ,\nC113_=_C430 ,C113_=_C461 ,C113_=_C535 ,C113_=_C536 ,C113_=_C548 ,C113_=_C554 ,\nC116_=_C137 ,C116_=_C357 ,C116_=_C362 ,C116_=_C430 ,C116_=_C461 ,C116_=_C535 ,\nC116_=_C536 ,C116_=_C548 ,C116_=_C554 ,C128_=_C129 ,C128_=_C130 ,C128_=_C131 ,\nC128_=_C132 ,C128_=_C133 ,C128_=_C135 ,C128_=_C137 ,C128_=_C138 ,C128_=_C140 ,\nC128_=_C141 ,C128_=_C198 ,C128_=_C413 ,C128_=_C433 ,C128_=_C445 ,C128_=_C467 ,\nC129_=_C130 ,C129_=_C131 ,C129_=_C132 ,C129_=_C133 ,C129_=_C135 ,C129_=_C137 ,\nC129_=_C138 ,C129_=_C140 ,C129_=_C141 ,C129_=_C209 ,C129_=_C211 ,C130_=_C131 ,\nC130_=_C132 ,C130_=_C133 ,C130_=_C135 ,C130_=_C137 ,C130_=_C138 ,C130_=_C140 ,\nC130_=_C141 ,C130_=_C174 ,C131_=_C132 ,C131_=_C133 ,C131_=_C135 ,C131_=_C137 ,\nC131_=_C138 ,C131_=_C140 ,C131_=_C141 ,C131_=_C413 ,C131_=_C433 ,C131_=_C445 ,\nC131_=_C467 ,C132_=_C133 ,C132_=_C135 ,C132_=_C137 ,C132_=_C138 ,C132_=_C140 ,\nC132_=_C141 ,C132_=_C261 ,C132_=_C413 ,C132_=_C545 ,C133_=_C135 ,C133_=_C137 ,\nC133_=_C138 ,C133_=_C140 ,C133_=_C141 ,C133_=_C211 ,C133_=_C245 ,C133_=_C261 ,\nC133_=_C298 ,C133_=_C379 ,C133_=_C383 ,C133_=_C413 ,C133_=_C445 ,C133_=_C446 ,\nC133_=_C467 ,C133_=_C529 ,C133_=_C539 ,C133_=_C557 ,C135_=_C137 ,C135_=_C138 ,\nC135_=_C140 ,C135_=_C141 ,C135_=_C144 ,C135_=_C153 ,C135_=_C198 ,C135_=_C336 ,\nC135_=_C365 ,C135_=_C413 ,C135_=_C422 ,C135_=_C431 ,C135_=_C432 ,C135_=_C433 ,\nC135_=_C434 ,C135_=_C435 ,C135_=_C452 ,C137_=_C138 ,C137_=_C140 ,C137_=_C141 ,\nC137_=_C357 ,C137_=_C362 ,C137_=_C430 ,C137_=_C434 ,C137_=_C461 ,C137_=_C535 ,\nC137_=_C536 ,C137_=_C548 ,C137_=_C554 ,C138_=_C140 ,C138_=_C141 ,C138_=_C163 ,\nC138_=_C246 ,C138_=_C290 ,C138_=_C308 ,C138_=_C315 ,C138_=_C349 ,C138_=_C424 ,\nC138_=_C458 ,C138_=_C506 ,C140_=_C141 ,C140_=_C261 ,C140_=_C262 ,C140_=_C266 ,\nC140_=_C329 ,C140_=_C358 ,C140_=_C387 ,C140_=_C396 ,C140_=_C430 ,C140_=_C431 ,\nC140_=_C432 ,C140_=_C433 ,C140_=_C448 ,C140_=_C504 ,C140_=_C519 ,C140_=_C520 ,\nC140_=_C522 ,C140_=_C542 ,C141_=_C198 ,C141_=_C355 ,C141_=_C359 ,C141_=_C361 ,\nC141_=_C362 ,C141_=_C452 ,C141_=_C490 ,C141_=_C497 ,C141_=_C514 ,C141_=_C535 ,\nC141_=_C536 ,C141_=_C545 ,C141_=_C553 ,C141_=_C554 ,C144_=_C153 ,C144_=_C245 ,\nC144_=_C336 ,C144_=_C365 ,C144_=_C413 ,C144_=_C422 ,C144_=_C431 ,C144_=_C432 ,\nC144_=_C433 ,C144_=_C434 ,C144_=_C435 ,C153_=_C262 ,C153_=_C336 ,C153_=_C365 ,\nC153_=_C413 ,C153_=_C422 ,C153_=_C431 ,C153_=_C432 ,C153_=_C433 ,C153_=_C434 ,\nC153_=_C435 ,C163_=_C168 ,C163_=_C246 ,C163_=_C290 ,C163_=_C308 ,C163_=_C315 ,\nC163_=_C349 ,C163_=_C458 ,C163_=_C506 ,C168_=_C174 ,C168_=_C288 ,C168_=_C424 ,\nC168_=_C425 ,C168_=_C446 ,C168_=_C467 ,C168_=_C490 ,C168_=_C491 ,C168_=_C492 ,\nC168_=_C493 ,C168_=_C494 ,C168_=_C495 ,C168_=_C497 ,C174_=_C288 ,C174_=_C424 ,\nC174_=_C425 ,C174_=_C490 ,C174_=_C491 ,C174_=_C492 ,C174_=_C493 ,C174_=_C494 ,\nC174_=_C495 ,C174_=_C497 ,C198_=_C355 ,C198_=_C359 ,C198_=_C361 ,C198_=_C362 ,\nC198_=_C452 ,C198_=_C490 ,C198_=_C497 ,C198_=_C545 ,C198_=_C553 ,C198_=_C554 ,\nC209_=_C211 ,C209_=_C286 ,C209_=_C336 ,C209_=_C425 ,C209_=_C444 ,C209_=_C478 ,\nC209_=_C491 ,C209_=_C509 ,C209_=_C514 ,C209_=_C515 ,C209_=_C535 ,C209_=_C542 ,\nC211_=_C245 ,C211_=_C298 ,C211_=_C379 ,C211_=_C383 ,C211_=_C445 ,C211_=_C446 ,\nC211_=_C458 ,C211_=_C467 ,C211_=_C506 ,C211_=_C529 ,C211_=_C539 ,C211_=_C545 ,\nC211_=_C557 ,C245_=_C298 ,C245_=_C361 ,C245_=_C379 ,C245_=_C383 ,C245_=_C445 ,\nC245_=_C446 ,C245_=_C467 ,C245_=_C494 ,C245_=_C529 ,C245_=_C539 ,C245_=_C553 ,\nC245_=_C554 ,C245_=_C557 ,C246_=_C290 ,C246_=_C308 ,C246_=_C315 ,C246_=_C349 ,\nC246_=_C458 ,C246_=_C506 ,C261_=_C262 ,C261_=_C266 ,C261_=_C329 ,C261_=_C358 ,\nC261_=_C387 ,C261_=_C396 ,C261_=_C413 ,C261_=_C431 ,C261_=_C432 ,C261_=_C433 ,\nC261_=_C448 ,C261_=_C504 ,C261_=_C519 ,C261_=_C520 ,C261_=_C522 ,C262_=_C266 ,\nC262_=_C329 ,C262_=_C358 ,C262_=_C387 ,C262_=_C396 ,C262_=_C431 ,C262_=_C432 ,\nC262_=_C433</w:t>
      </w:r>
    </w:p>
    <w:p>
      <w:pPr>
        <w:pStyle w:val="PreformattedText"/>
        <w:bidi w:val="0"/>
        <w:spacing w:before="0" w:after="0"/>
        <w:jc w:val="left"/>
        <w:rPr/>
      </w:pPr>
      <w:r>
        <w:rPr/>
        <w:t xml:space="preserve"> </w:t>
      </w:r>
      <w:r>
        <w:rPr/>
        <w:t>,C262_=_C448 ,C262_=_C504 ,C262_=_C519 ,C262_=_C520 ,C262_=_C522 ,\nC266_=_C329 ,C266_=_C358 ,C266_=_C387 ,C266_=_C396 ,C266_=_C431 ,C266_=_C432 ,\nC266_=_C433 ,C266_=_C448 ,C266_=_C504 ,C266_=_C519 ,C266_=_C520 ,C266_=_C522 ,\nC286_=_C288 ,C286_=_C290 ,C286_=_C425 ,C286_=_C444 ,C286_=_C478 ,C286_=_C509 ,\nC286_=_C514 ,C286_=_C515 ,C286_=_C535 ,C286_=_C542 ,C288_=_C290 ,C288_=_C424 ,\nC288_=_C425 ,C288_=_C490 ,C288_=_C491 ,C288_=_C492 ,C288_=_C493 ,C288_=_C494 ,\nC288_=_C495 ,C288_=_C497 ,C288_=_C539 ,C290_=_C308 ,C290_=_C315 ,C290_=_C349 ,\nC290_=_C458 ,C290_=_C506 ,C290_=_C522 ,C298_=_C379 ,C298_=_C383 ,C298_=_C445 ,\nC298_=_C446 ,C298_=_C467 ,C298_=_C529 ,C298_=_C539 ,C298_=_C557 ,C308_=_C315 ,\nC308_=_C349 ,C308_=_C458 ,C308_=_C494 ,C308_=_C495 ,C308_=_C506 ,C308_=_C548 ,\nC315_=_C349 ,C315_=_C458 ,C315_=_C478 ,C315_=_C506 ,C329_=_C358 ,C329_=_C387 ,\nC329_=_C396 ,C329_=_C431 ,C329_=_C432 ,C329_=_C433 ,C329_=_C448 ,C329_=_C504 ,\nC329_=_C519 ,C329_=_C520 ,C329_=_C522 ,C329_=_C557 ,C336_=_C365 ,C336_=_C413 ,\nC336_=_C422 ,C336_=_C431 ,C336_=_C432 ,C336_=_C433 ,C336_=_C434 ,C336_=_C435 ,\nC336_=_C491 ,C349_=_C458 ,C349_=_C506 ,C349_=_C509 ,C355_=_C357 ,C355_=_C358 ,\nC355_=_C359 ,C355_=_C361 ,C355_=_C362 ,C355_=_C383 ,C355_=_C452 ,C355_=_C490 ,\nC355_=_C497 ,C355_=_C545 ,C355_=_C553 ,C355_=_C554 ,C357_=_C358 ,C357_=_C359 ,\nC357_=_C361 ,C357_=_C362 ,C357_=_C430 ,C357_=_C461 ,C357_=_C535 ,C357_=_C536 ,\nC357_=_C548 ,C357_=_C554 ,C358_=_C359 ,C358_=_C361 ,C358_=_C362 ,C358_=_C387 ,\nC358_=_C396 ,C358_=_C431 ,C358_=_C432 ,C358_=_C433 ,C358_=_C448 ,C358_=_C504 ,\nC358_=_C519 ,C358_=_C520 ,C358_=_C522 ,C359_=_C361 ,C359_=_C362 ,C359_=_C452 ,\nC359_=_C490 ,C359_=_C491 ,C359_=_C497 ,C359_=_C545 ,C359_=_C553 ,C359_=_C554 ,\nC361_=_C362 ,C361_=_C452 ,C361_=_C490 ,C361_=_C494 ,C361_=_C497 ,C361_=_C545 ,\nC361_=_C553 ,C361_=_C554 ,C362_=_C430 ,C362_=_C452 ,C362_=_C461 ,C362_=_C490 ,\nC362_=_C497 ,C362_=_C535 ,C362_=_C536 ,C362_=_C545 ,C362_=_C548 ,C362_=_C553 ,\nC362_=_C554 ,C365_=_C413 ,C365_=_C422 ,C365_=_C431 ,C365_=_C432 ,C365_=_C433 ,\nC365_=_C434 ,C365_=_C435 ,C365_=_C492 ,C365_=_C520 ,C379_=_C383 ,C379_=_C445 ,\nC379_=_C446 ,C379_=_C467 ,C379_=_C529 ,C379_=_C539 ,C379_=_C557 ,C383_=_C445 ,\nC383_=_C446 ,C383_=_C467 ,C383_=_C529 ,C383_=_C539 ,C383_=_C557 ,C387_=_C396 ,\nC387_=_C431 ,C387_=_C432 ,C387_=_C433 ,C387_=_C448 ,C387_=_C504 ,C387_=_C519 ,\nC387_=_C520 ,C387_=_C522 ,C396_=_C431 ,C396_=_C432 ,C396_=_C433 ,C396_=_C434 ,\nC396_=_C435 ,C396_=_C448 ,C396_=_C504 ,C396_=_C519 ,C396_=_C520 ,C396_=_C522 ,\nC413_=_C422 ,C413_=_C431 ,C413_=_C432 ,C413_=_C433 ,C413_=_C434 ,C413_=_C435 ,\nC413_=_C445 ,C413_=_C467 ,C422_=_C424 ,C422_=_C425 ,C422_=_C430 ,C422_=_C431 ,\nC422_=_C432 ,C422_=_C433 ,C422_=_C434 ,C422_=_C435 ,C422_=_C509 ,C422_=_C515 ,\nC424_=_C425 ,C424_=_C430 ,C424_=_C490 ,C424_=_C491 ,C424_=_C492 ,C424_=_C493 ,\nC424_=_C494 ,C424_=_C495 ,C424_=_C497 ,C425_=_C430 ,C425_=_C444 ,C425_=_C478 ,\nC425_=_C490 ,C425_=_C491 ,C425_=_C492 ,C425_=_C493 ,C425_=_C494 ,C425_=_C495 ,\nC425_=_C497 ,C425_=_C509 ,C425_=_C514 ,C425_=_C515 ,C425_=_C535 ,C425_=_C542 ,\nC430_=_C461 ,C430_=_C504 ,C430_=_C519 ,C430_=_C535 ,C430_=_C536 ,C430_=_C542 ,\nC430_=_C548 ,C430_=_C554 ,C431_=_C432 ,C431_=_C433 ,C431_=_C434 ,C431_=_C435 ,\nC431_=_C448 ,C431_=_C504 ,C431_=_C519 ,C431_=_C520 ,C431_=_C522 ,C432_=_C433 ,\nC432_=_C434 ,C432_=_C435 ,C432_=_C448 ,C432_=_C504 ,C432_=_C519 ,C432_=_C520 ,\nC432_=_C522 ,C433_=_C434 ,C433_=_C435 ,C433_=_C445 ,C433_=_C448 ,C433_=_C467 ,\nC433_=_C504 ,C433_=_C519 ,C433_=_C520 ,C433_=_C522 ,C434_=_C435 ,C435_=_C478 ,\nC435_=_C492 ,C435_=_C542 ,C444_=_C478 ,C444_=_C506 ,C444_=_C509 ,C444_=_C514 ,\nC444_=_C515 ,C444_=_C535 ,C444_=_C542 ,C445_=_C446 ,C445_=_C448 ,C445_=_C452 ,\nC445_=_C467 ,C445_=_C529 ,C445_=_C539 ,C445_=_C557 ,C446_=_C448 ,C446_=_C452 ,\nC446_=_C467 ,C446_=_C529 ,C446_=_C539 ,C446_=_C557 ,C448_=_C452 ,C448_=_C504 ,\nC448_=_C519 ,C448_=_C520 ,C448_=_C522 ,C448_=_C557 ,C452_=_C490 ,C452_=_C497 ,\nC452_=_C545 ,C452_=_C553 ,C452_=_C554 ,C458_=_C461 ,C458_=_C506 ,C458_=_C545 ,\nC458_=_C557 ,C461_=_C535 ,C461_=_C536 ,C461_=_C548 ,C461_=_C554 ,C467_=_C529 ,\nC467_=_C539 ,C467_=_C557 ,C478_=_C492 ,C478_=_C509 ,C478_=_C514 ,C478_=_C515 ,\nC478_=_C535 ,C478_=_C542 ,C490_=_C491 ,C490_=_C492 ,C490_=_C493 ,C490_=_C494 ,\nC490_=_C495 ,C490_=_C497 ,C490_=_C545 ,C490_=_C553 ,C490_=_C554 ,C491_=_C492 ,\nC491_=_C493 ,C491_=_C494 ,C491_=_C495 ,C491_=_C497 ,C492_=_C493 ,C492_=_C494 ,\nC492_=_C495 ,C492_=_C497 ,C492_=_C520 ,C492_=_C542 ,C493_=_C494 ,C493_=_C495 ,\nC493_=_C497 ,C493_=_C539 ,C494_=_C495 ,C494_=_C497 ,C494_=_C548 ,C494_=_C553 ,\nC494_=_C554 ,C495_=_C497 ,C495_=_C548 ,C495_=_C553 ,C497_=_C545 ,C497_=_C553 ,\nC497_=_C554 ,C504_=_C519 ,C504_=_C520 ,C504_=_C522 ,C504_=_C542 ,C506_=_C545 ,\nC506_=_C557 ,C509_=_C514 ,C509_=_C515 ,C509_=_C535 ,C509_=_C542 ,C514_=_C515 ,\nC514_=_C535 ,C514_=_C536 ,C514_=_C542 ,C515_=_C535 ,C515_=_C542 ,C519_=_C520 ,\nC519_=_C522 ,C519_=_C542 ,C520_=_C522 ,C529_=_C539 ,C529_=_C557 ,C535_=_C536 ,\nC535_=_C542 ,C535_=_C548 ,C535_=_C554 ,C536_=_C548 ,C536_=_C554 ,C539_=_C557 ,\nC545_=_C553 ,C545_=_C554 ,C545_=_C557 ,C548_=_C554 ,C553_=_C554 ,"];43[shape=box, label="id:43 level: 3\n128: C4 C16 C17 C18 C26 \nC45 C46 C47 C49 C51 C69 \nC79 C80 C83 C85 C93 C96 \nC107 C114 C119 C121 C125 C153 \nC159 C160 C161 C162 C163 C165 \nC167 C168 C169 C170 C172 C179 \nC186 C199 C216 C226 C227 C234 \nC238 C239 C240 C241 C243 C244 \nC257 C258 C262 C263 C273 C274 \nC275 C285 C288 C289 C290 C291 \nC299 C300 C302 C309 C314 C320 \nC321 C323 C325 C331 C345 C348 \nC356 C371 C386 C390 C391 C392 \nC393 C394 C395 C396 C397 C398 \nC399 C401 C402 C403 C404 C405 \nC411 C415 C417 C418 C419 C420 \nC421 C422 C428 C443 C455 C461 \nC466 C473 C474 C476 C480 C484 \nC486 C489 C493 C508 C509 C513 \nC515 C517 C518 C522 C527 C532 \nC537 C539 C543 C544 C549 C550 \nC551 C556 C558 \n1256: C4_=_C16( C4 C16 ) C4_=_C17( C4 C17 ) C4_=_C18( C4 C18 ) C4_=_C45( C4 C45 ) C4_=_C121( C4 C121 ) \nC4_=_C153( C4 C153 ) C4_=_C159( C4 C159 ) C4_=_C160( C4 C160 ) C4_=_C161( C4 C161 ) C4_=_C162( C4 C162 ) C4_=_C163( C4 C163 ) \nC4_=_C165( C4 C165 ) C4_=_C167( C4 C167 ) C4_=_C168( C4 C168 ) C4_=_C169( C4 C169 ) C4_=_C170( C4 C170 ) C4_=_C172( C4 C172 ) \nC4_=_C240( C4 C240 ) C4_=_C241( C4 C241 ) C4_=_C262( C4 C262 ) C4_=_C263( C4 C263 ) C4_=_C417( C4 C417 ) C4_=_C418( C4 C418 ) \nC4_=_C419( C4 C419 ) C4_=_C420( C4 C420 ) C4_=_C421( C4 C421 ) C16_=_C17( C16 C17 ) C16_=_C18( C16 C18 ) C16_=_C26( C16 C26 ) \nC16_=_C162( C16 C162 ) C16_=_C163( C16 C163 ) C16_=_C179( C16 C179 ) C16_=_C227( C16 C227 ) C16_=_C238( C16 C238 ) C16_=_C390( C16 C390 ) \nC16_=_C401( C16 C401 ) C16_=_C402( C16 C402 ) C16_=_C403( C16 C403 ) C16_=_C404( C16 C404 ) C16_=_C405( C16 C405 ) C16_=_C513( C16 C513 ) \nC16_=_C515( C16 C515 ) C17_=_C18( C17 C18 ) C17_=_C47( C17 C47 ) C17_=_C69( C17 C69 ) C17_=_C216( C17 C216 ) C17_=_C244( C17 C244 ) \nC17_=_C356( C17 C356 ) C17_=_C401( C17 C401 ) C17_=_C402( C17 C402 ) C17_=_C420( C17 C420 ) C17_=_C466( C17 C466 ) C17_=_C489( C17 C489 ) \nC17_=_C493( C17 C493 ) C17_=_C517( C17 C517 ) C17_=_C518( C17 C518 ) C17_=_C550( C17 C550 ) C18_=_C47( C18 C47 ) C18_=_C69( C18 C69 ) \nC18_=_C79( C18 C79 ) C18_=_C85( C18 C85 ) C18_=_C114( C18 C114 ) C18_=_C216( C18 C216 ) C18_=_C241( C18 C241 ) C18_=_C244( C18 C244 ) \nC18_=_C257( C18 C257 ) C18_=_C258( C18 C258 ) C18_=_C348( C18 C348 ) C18_=_C356( C18 C356 ) C18_=_C402( C18 C402 ) C18_=_C420( C18 C420 ) \nC18_=_C466( C18 C466 ) C18_=_C480( C18 C480 ) C18_=_C489( C18 C489 ) C18_=_C493( C18 C493 ) C18_=_C517( C18 C517 ) C18_=_C518( C18 C518 ) \nC18_=_C539( C18 C539 ) C18_=_C543( C18 C543 ) C18_=_C550( C18 C550 ) C26_=_C96( C26 C96 ) C26_=_C162( C26 C162 ) C26_=_C163( C26 C163 ) \nC26_=_C179( C26 C179 ) C26_=_C227( C26 C227 ) C26_=_C238( C26 C238 ) C26_=_C239( C26 C239 ) C26_=_C390( C26 C390 ) C26_=_C401( C26 C401 ) \nC26_=_C402( C26 C402 ) C26_=_C403( C26 C403 ) C26_=_C404( C26 C404 ) C26_=_C405( C26 C405 ) C45_=_C46( C45 C46 ) C45_=_C47( C45 C47 ) \nC45_=_C49( C45 C49 ) C45_=_C51( C45 C51 ) C45_=_C121( C45 C121 ) C45_=_C153( C45 C153 ) C45_=_C165( C45 C165 ) C45_=_C240( C45 C240 ) \nC45_=_C241( C45 C241 ) C45_=_C262( C45 C262 ) C45_=_C263( C45 C263 ) C45_=_C417( C45 C417 ) C45_=_C418( C45 C418 ) C45_=_C419( C45 C419 ) \nC45_=_C420( C45 C420 ) C45_=_C421( C45 C421 ) C45_=_C517( C45 C517 ) C46_=_C47( C46 C47 ) C46_=_C49( C46 C49 ) C46_=_C51( C46 C51 ) \nC46_=_C93( C46 C93 ) C46_=_C159( C46 C159 ) C46_=_C168( C46 C168 ) C46_=_C170( C46 C170 ) C46_=_C186( C46 C186 ) C46_=_C243( C46 C243 ) \nC46_=_C288( C46 C288 ) C46_=_C401( C46 C401 ) C46_=_C415( C46 C415 ) C46_=_C422( C46 C422 ) C46_=_C428( C46 C428 ) C46_=_C466( C46 C466 ) \nC46_=_C474( C46 C474 ) C46_=_C493( C46 C493 ) C46_=_C509( C46 C509 ) C46_=_C515( C46 C515 ) C46_=_C550( C46 C550 ) C46_=_C556( C46 C556 ) \nC47_=_C49( C47 C49 ) C47_=_C51( C47 C51 ) C47_=_C69( C47 C69 ) C47_=_C80( C47 C80 ) C47_=_C216( C47 C216 ) C47_=_C244( C47 C244 ) \nC47_=_C356( C47 C356 ) C47_=_C402( C47 C402 ) C47_=_C420( C47 C420 ) C47_=_C466( C47 C466 ) C47_=_C489( C47 C489 ) C47_=_C493( C47 C493 ) \nC47_=_C517( C47 C517 ) C47_=_C518( C47 C518 ) C47_=_C550( C47 C550 ) C49_=_C51( C49 C51 ) C49_=_C96( C49 C96 ) C49_=_C107( C49 C107 ) \nC49_=_C234( C49 C234 ) C49_=_C257( C49 C257 ) C49_=_C288( C49 C288 ) C49_=_C320( C49 C320 ) C49_=_C321( C49 C321 ) C49_=_C419( C49 C419 ) \nC49_=_C484( C49 C484 ) C49_=_C493( C49 C493 ) C49_=_C537( C49 C537 ) C49_=_C539( C49 C539 ) C51_=_C69( C51 C69 ) C51_=_C290( C51 C290 ) \nC51_=_C291( C51 C291 ) C51_=_C309( C51 C309 ) C51_=_C371( C51 C371 ) C51_=_C395( C51 C395 ) C51_=_C443( C51 C443 ) C51_=_C473( C51 C473 ) \nC51_=_C508( C51 C508 ) C51_=_C513( C51 C513 ) C51_=_C522( C51 C522 ) C51_=_C527( C51 C527 ) C51_=_C532( C51 C532 ) C51_=_C556( C51 C556 ) \nC51_=_C558( C51 C558 ) C69_=_C216( C69 C216 ) C69_=_C244( C69 C244 ) C69_=_C290( C69</w:t>
      </w:r>
    </w:p>
    <w:p>
      <w:pPr>
        <w:pStyle w:val="PreformattedText"/>
        <w:bidi w:val="0"/>
        <w:spacing w:before="0" w:after="0"/>
        <w:jc w:val="left"/>
        <w:rPr/>
      </w:pPr>
      <w:r>
        <w:rPr/>
        <w:t xml:space="preserve"> </w:t>
      </w:r>
      <w:r>
        <w:rPr/>
        <w:t>C290 ) C69_=_C291( C69 C291 ) C69_=_C309( C69 C309 ) \nC69_=_C356( C69 C356 ) C69_=_C371( C69 C371 ) C69_=_C395( C69 C395 ) C69_=_C402( C69 C402 ) C69_=_C420( C69 C420 ) C69_=_C443( C69 C443 ) \nC69_=_C466( C69 C466 ) C69_=_C473( C69 C473 ) C69_=_C489( C69 C489 ) C69_=_C493( C69 C493 ) C69_=_C508( C69 C508 ) C69_=_C513( C69 C513 ) \nC69_=_C517( C69 C517 ) C69_=_C518( C69 C518 ) C69_=_C522( C69 C522 ) C69_=_C527( C69 C527 ) C69_=_C532( C69 C532 ) C69_=_C550( C69 C550 ) \nC69_=_C556( C69 C556 ) C69_=_C558( C69 C558 ) C79_=_C80( C79 C80 ) C79_=_C83( C79 C83 ) C79_=_C85( C79 C85 ) C79_=_C114( C79 C114 ) \nC79_=_C163( C79 C163 ) C79_=_C241( C79 C241 ) C79_=_C257( C79 C257 ) C79_=_C258( C79 C258 ) C79_=_C290( C79 C290 ) C79_=_C348( C79 C348 ) \nC79_=_C480( C79 C480 ) C79_=_C539( C79 C539 ) C79_=_C543( C79 C543 ) C80_=_C83( C80 C83 ) C80_=_C85( C80 C85 ) C80_=_C119( C80 C119 ) \nC80_=_C121( C80 C121 ) C80_=_C125( C80 C125 ) C80_=_C167( C80 C167 ) C80_=_C239( C80 C239 ) C80_=_C275( C80 C275 ) C80_=_C299( C80 C299 ) \nC80_=_C411( C80 C411 ) C80_=_C415( C80 C415 ) C80_=_C428( C80 C428 ) C80_=_C455( C80 C455 ) C80_=_C461( C80 C461 ) C80_=_C486( C80 C486 ) \nC80_=_C517( C80 C517 ) C80_=_C549( C80 C549 ) C80_=_C550( C80 C550 ) C83_=_C85( C83 C85 ) C83_=_C119( C83 C119 ) C83_=_C121( C83 C121 ) \nC83_=_C125( C83 C125 ) C83_=_C167( C83 C167 ) C83_=_C239( C83 C239 ) C83_=_C275( C83 C275 ) C83_=_C299( C83 C299 ) C83_=_C411( C83 C411 ) \nC83_=_C415( C83 C415 ) C83_=_C428( C83 C428 ) C83_=_C455( C83 C455 ) C83_=_C461( C83 C461 ) C83_=_C486( C83 C486 ) C83_=_C509( C83 C509 ) \nC83_=_C515( C83 C515 ) C83_=_C549( C83 C549 ) C83_=_C550( C83 C550 ) C85_=_C114( C85 C114 ) C85_=_C241( C85 C241 ) C85_=_C257( C85 C257 ) \nC85_=_C258( C85 C258 ) C85_=_C348( C85 C348 ) C85_=_C480( C85 C480 ) C85_=_C509( C85 C509 ) C85_=_C515( C85 C515 ) C85_=_C539( C85 C539 ) \nC85_=_C543( C85 C543 ) C93_=_C96( C93 C96 ) C93_=_C159( C93 C159 ) C93_=_C170( C93 C170 ) C93_=_C186( C93 C186 ) C93_=_C243( C93 C243 ) \nC93_=_C356( C93 C356 ) C93_=_C401( C93 C401 ) C93_=_C415( C93 C415 ) C93_=_C422( C93 C422 ) C93_=_C428( C93 C428 ) C93_=_C466( C93 C466 ) \nC93_=_C474( C93 C474 ) C93_=_C509( C93 C509 ) C93_=_C515( C93 C515 ) C93_=_C550( C93 C550 ) C93_=_C556( C93 C556 ) C96_=_C107( C96 C107 ) \nC96_=_C234( C96 C234 ) C96_=_C238( C96 C238 ) C96_=_C239( C96 C239 ) C96_=_C288( C96 C288 ) C96_=_C320( C96 C320 ) C96_=_C321( C96 C321 ) \nC96_=_C419( C96 C419 ) C96_=_C484( C96 C484 ) C96_=_C493( C96 C493 ) C96_=_C537( C96 C537 ) C96_=_C539( C96 C539 ) C107_=_C114( C107 C114 ) \nC107_=_C234( C107 C234 ) C107_=_C288( C107 C288 ) C107_=_C320( C107 C320 ) C107_=_C321( C107 C321 ) C107_=_C419( C107 C419 ) C107_=_C484( C107 C484 ) \nC107_=_C493( C107 C493 ) C107_=_C537( C107 C537 ) C107_=_C539( C107 C539 ) C114_=_C169( C114 C169 ) C114_=_C241( C114 C241 ) C114_=_C257( C114 C257 ) \nC114_=_C258( C114 C258 ) C114_=_C348( C114 C348 ) C114_=_C480( C114 C480 ) C114_=_C532( C114 C532 ) C114_=_C539( C114 C539 ) C114_=_C543( C114 C543 ) \nC119_=_C121( C119 C121 ) C119_=_C125( C119 C125 ) C119_=_C167( C119 C167 ) C119_=_C239( C119 C239 ) C119_=_C275( C119 C275 ) C119_=_C299( C119 C299 ) \nC119_=_C371( C119 C371 ) C119_=_C411( C119 C411 ) C119_=_C415( C119 C415 ) C119_=_C428( C119 C428 ) C119_=_C455( C119 C455 ) C119_=_C461( C119 C461 ) \nC119_=_C486( C119 C486 ) C119_=_C549( C119 C549 ) C119_=_C550( C119 C550 ) C121_=_C125( C121 C125 ) C121_=_C153( C121 C153 ) C121_=_C165( C121 C165 ) \nC121_=_C167( C121 C167 ) C121_=_C239( C121 C239 ) C121_=_C240( C121 C240 ) C121_=_C241( C121 C241 ) C121_=_C262( C121 C262 ) C121_=_C263( C121 C263 ) \nC121_=_C275( C121 C275 ) C121_=_C299( C121 C299 ) C121_=_C411( C121 C411 ) C121_=_C415( C121 C415 ) C121_=_C417( C121 C417 ) C121_=_C418( C121 C418 ) \nC121_=_C419( C121 C419 ) C121_=_C420( C121 C420 ) C121_=_C421( C121 C421 ) C121_=_C428( C121 C428 ) C121_=_C455( C121 C455 ) C121_=_C461( C121 C461 ) \nC121_=_C486( C121 C486 ) C121_=_C549( C121 C549 ) C121_=_C550( C121 C550 ) C125_=_C160( C125 C160 ) C125_=_C167( C125 C167 ) C125_=_C169( C125 C169 ) \nC125_=_C170( C125 C170 ) C125_=_C239( C125 C239 ) C125_=_C275( C125 C275 ) C125_=_C299( C125 C299 ) C125_=_C386( C125 C386 ) C125_=_C411( C125 C411 ) \nC125_=_C415( C125 C415 ) C125_=_C418( C125 C418 ) C125_=_C428( C125 C428 ) C125_=_C455( C125 C455 ) C125_=_C461( C125 C461 ) C125_=_C476( C125 C476 ) \nC125_=_C486( C125 C486 ) C125_=_C549( C125 C549 ) C125_=_C550( C125 C550 ) C153_=_C165( C153 C165 ) C153_=_C240( C153 C240 ) C153_=_C241( C153 C241 ) \nC153_=_C262( C153 C262 ) C153_=_C263( C153 C263 ) C153_=_C417( C153 C417 ) C153_=_C418( C153 C418 ) C153_=_C419( C153 C419 ) C153_=_C420( C153 C420 ) \nC153_=_C421( C153 C421 ) C153_=_C422( C153 C422 ) C159_=_C160( C159 C160 ) C159_=_C161( C159 C161 ) C159_=_C162( C159 C162 ) C159_=_C163( C159 C163 ) \nC159_=_C165( C159 C165 ) C159_=_C167( C159 C167 ) C159_=_C168( C159 C168 ) C159_=_C169( C159 C169 ) C159_=_C170( C159 C170 ) C159_=_C172( C159 C172 ) \nC159_=_C186( C159 C186 ) C159_=_C226( C159 C226 ) C159_=_C227( C159 C227 ) C159_=_C234( C159 C234 ) C159_=_C243( C159 C243 ) C159_=_C401( C159 C401 ) \nC159_=_C415( C159 C415 ) C159_=_C422( C159 C422 ) C159_=_C428( C159 C428 ) C159_=_C466( C159 C466 ) C159_=_C474( C159 C474 ) C159_=_C509( C159 C509 ) \nC159_=_C515( C159 C515 ) C159_=_C550( C159 C550 ) C159_=_C556( C159 C556 ) C160_=_C161( C160 C161 ) C160_=_C162( C160 C162 ) C160_=_C163( C160 C163 ) \nC160_=_C165( C160 C165 ) C160_=_C167( C160 C167 ) C160_=_C168( C160 C168 ) C160_=_C169( C160 C169 ) C160_=_C170( C160 C170 ) C160_=_C172( C160 C172 ) \nC160_=_C302( C160 C302 ) C160_=_C309( C160 C309 ) C160_=_C386( C160 C386 ) C160_=_C418( C160 C418 ) C160_=_C476( C160 C476 ) C161_=_C162( C161 C162 ) \nC161_=_C163( C161 C163 ) C161_=_C165( C161 C165 ) C161_=_C167( C161 C167 ) C161_=_C168( C161 C168 ) C161_=_C169( C161 C169 ) C161_=_C170( C161 C170 ) \nC161_=_C172( C161 C172 ) C161_=_C199( C161 C199 ) C161_=_C285( C161 C285 ) C161_=_C289( C161 C289 ) C161_=_C291( C161 C291 ) C161_=_C300( C161 C300 ) \nC161_=_C314( C161 C314 ) C161_=_C320( C161 C320 ) C161_=_C321( C161 C321 ) C161_=_C323( C161 C323 ) C161_=_C325( C161 C325 ) C161_=_C331( C161 C331 ) \nC161_=_C386( C161 C386 ) C161_=_C476( C161 C476 ) C161_=_C537( C161 C537 ) C161_=_C544( C161 C544 ) C161_=_C551( C161 C551 ) C162_=_C163( C162 C163 ) \nC162_=_C165( C162 C165 ) C162_=_C167( C162 C167 ) C162_=_C168( C162 C168 ) C162_=_C169( C162 C169 ) C162_=_C170( C162 C170 ) C162_=_C172( C162 C172 ) \nC162_=_C179( C162 C179 ) C162_=_C227( C162 C227 ) C162_=_C238( C162 C238 ) C162_=_C390( C162 C390 ) C162_=_C392( C162 C392 ) C162_=_C393( C162 C393 ) \nC162_=_C401( C162 C401 ) C162_=_C402( C162 C402 ) C162_=_C403( C162 C403 ) C162_=_C404( C162 C404 ) C162_=_C405( C162 C405 ) C163_=_C165( C163 C165 ) \nC163_=_C167( C163 C167 ) C163_=_C168( C163 C168 ) C163_=_C169( C163 C169 ) C163_=_C170( C163 C170 ) C163_=_C172( C163 C172 ) C163_=_C179( C163 C179 ) \nC163_=_C227( C163 C227 ) C163_=_C238( C163 C238 ) C163_=_C290( C163 C290 ) C163_=_C390( C163 C390 ) C163_=_C401( C163 C401 ) C163_=_C402( C163 C402 ) \nC163_=_C403( C163 C403 ) C163_=_C404( C163 C404 ) C163_=_C405( C163 C405 ) C165_=_C167( C165 C167 ) C165_=_C168( C165 C168 ) C165_=_C169( C165 C169 ) \nC165_=_C170( C165 C170 ) C165_=_C172( C165 C172 ) C165_=_C240( C165 C240 ) C165_=_C241( C165 C241 ) C165_=_C262( C165 C262 ) C165_=_C263( C165 C263 ) \nC165_=_C404( C165 C404 ) C165_=_C417( C165 C417 ) C165_=_C418( C165 C418 ) C165_=_C419( C165 C419 ) C165_=_C420( C165 C420 ) C165_=_C421( C165 C421 ) \nC165_=_C489( C165 C489 ) C167_=_C168( C167 C168 ) C167_=_C169( C167 C169 ) C167_=_C170( C167 C170 ) C167_=_C172( C167 C172 ) C167_=_C239( C167 C239 ) \nC167_=_C275( C167 C275 ) C167_=_C299( C167 C299 ) C167_=_C314( C167 C314 ) C167_=_C356( C167 C356 ) C167_=_C411( C167 C411 ) C167_=_C415( C167 C415 ) \nC167_=_C428( C167 C428 ) C167_=_C455( C167 C455 ) C167_=_C461( C167 C461 ) C167_=_C486( C167 C486 ) C167_=_C549( C167 C549 ) C167_=_C550( C167 C550 ) \nC168_=_C169( C168 C169 ) C168_=_C170( C168 C170 ) C168_=_C172( C168 C172 ) C168_=_C244( C168 C244 ) C168_=_C288( C168 C288 ) C168_=_C390( C168 C390 ) \nC168_=_C391( C168 C391 ) C168_=_C402( C168 C402 ) C168_=_C417( C168 C417 ) C168_=_C489( C168 C489 ) C168_=_C493( C168 C493 ) C169_=_C170( C169 C170 ) \nC169_=_C172( C169 C172 ) C169_=_C386( C169 C386 ) C169_=_C418( C169 C418 ) C169_=_C476( C169 C476 ) C169_=_C532( C169 C532 ) C170_=_C172( C170 C172 ) \nC170_=_C186( C170 C186 ) C170_=_C243( C170 C243 ) C170_=_C386( C170 C386 ) C170_=_C401( C170 C401 ) C170_=_C415( C170 C415 ) C170_=_C418( C170 C418 ) \nC170_=_C422( C170 C422 ) C170_=_C428( C170 C428 ) C170_=_C466( C170 C466 ) C170_=_C474( C170 C474 ) C170_=_C476( C170 C476 ) C170_=_C509( C170 C509 ) \nC170_=_C515( C170 C515 ) C170_=_C550( C170 C550 ) C170_=_C556( C170 C556 ) C172_=_C263( C172 C263 ) C172_=_C397( C172 C397 ) C172_=_C418( C172 C418 ) \nC172_=_C419( C172 C419 ) C172_=_C421( C172 C421 ) C172_=_C537( C172 C537 ) C172_=_C544( C172 C544 ) C179_=_C186( C179 C186 ) C179_=_C227( C179 C227 ) \nC179_=_C238( C179 C238 ) C179_=_C390( C179 C390 ) C179_=_C401( C179 C401 ) C179_=_C402( C179 C402 ) C179_=_C403( C179 C403 ) C179_=_C404( C179 C404 ) \nC179_=_C405( C179 C405 ) C186_=_C243( C186 C243 ) C186_=_C401( C186 C401 ) C186_=_C415( C186 C415 ) C186_=_C422( C186 C422 ) C186_=_C428( C186 C428 ) \nC186_=_C466( C186 C466 ) C186_=_C474( C186 C474 ) C186_=_C509( C186 C509 ) C186_=_C515( C186 C515 ) C186_=_C550( C186 C550 ) C186_=_C556( C186 C556 ) \nC199_=_C262( C199 C262 ) C199_=_C263( C199 C263 ) C199_=_C285( C199 C285 ) C199_=_C289( C199 C289 ) C199_=_C291( C199 C291 ) C199_=_C300( C199 C300 ) \nC199_=_C314( C199 C314 ) C199_=_C323( C199 C323 ) C199_=_C325( C199 C325 ) C199_=_C331( C199 C331 ) C199_=_C386( C199 C386 ) C199_=_C476( C199 C476 ) \nC199_=_C537( C199 C537 ) C199_=_C544( C199</w:t>
      </w:r>
    </w:p>
    <w:p>
      <w:pPr>
        <w:pStyle w:val="PreformattedText"/>
        <w:bidi w:val="0"/>
        <w:spacing w:before="0" w:after="0"/>
        <w:jc w:val="left"/>
        <w:rPr/>
      </w:pPr>
      <w:r>
        <w:rPr/>
        <w:t xml:space="preserve"> </w:t>
      </w:r>
      <w:r>
        <w:rPr/>
        <w:t>C544 ) C199_=_C551( C199 C551 ) C216_=_C244( C216 C244 ) C216_=_C356( C216 C356 ) C216_=_C401( C216 C401 ) \nC216_=_C402( C216 C402 ) C216_=_C420( C216 C420 ) C216_=_C466( C216 C466 ) C216_=_C489( C216 C489 ) C216_=_C493( C216 C493 ) C216_=_C517( C216 C517 ) \nC216_=_C518( C216 C518 ) C216_=_C550( C216 C550 ) C226_=_C227( C226 C227 ) C226_=_C234( C226 C234 ) C226_=_C273( C226 C273 ) C226_=_C274( C226 C274 ) \nC226_=_C302( C226 C302 ) C226_=_C345( C226 C345 ) C226_=_C386( C226 C386 ) C226_=_C390( C226 C390 ) C226_=_C391( C226 C391 ) C226_=_C392( C226 C392 ) \nC226_=_C393( C226 C393 ) C226_=_C394( C226 C394 ) C226_=_C395( C226 C395 ) C226_=_C396( C226 C396 ) C226_=_C397( C226 C397 ) C226_=_C398( C226 C398 ) \nC226_=_C399( C226 C399 ) C227_=_C234( C227 C234 ) C227_=_C238( C227 C238 ) C227_=_C320( C227 C320 ) C227_=_C390( C227 C390 ) C227_=_C401( C227 C401 ) \nC227_=_C402( C227 C402 ) C227_=_C403( C227 C403 ) C227_=_C404( C227 C404 ) C227_=_C405( C227 C405 ) C234_=_C257( C234 C257 ) C234_=_C288( C234 C288 ) \nC234_=_C320( C234 C320 ) C234_=_C321( C234 C321 ) C234_=_C419( C234 C419 ) C234_=_C484( C234 C484 ) C234_=_C493( C234 C493 ) C234_=_C537( C234 C537 ) \nC234_=_C539( C234 C539 ) C238_=_C239( C238 C239 ) C238_=_C240( C238 C240 ) C238_=_C241( C238 C241 ) C238_=_C243( C238 C243 ) C238_=_C244( C238 C244 ) \nC238_=_C390( C238 C390 ) C238_=_C401( C238 C401 ) C238_=_C402( C238 C402 ) C238_=_C403( C238 C403 ) C238_=_C404( C238 C404 ) C238_=_C405( C238 C405 ) \nC239_=_C240( C239 C240 ) C239_=_C241( C239 C241 ) C239_=_C243( C239 C243 ) C239_=_C244( C239 C244 ) C239_=_C275( C239 C275 ) C239_=_C299( C239 C299 ) \nC239_=_C411( C239 C411 ) C239_=_C415( C239 C415 ) C239_=_C428( C239 C428 ) C239_=_C455( C239 C455 ) C239_=_C461( C239 C461 ) C239_=_C486( C239 C486 ) \nC239_=_C549( C239 C549 ) C239_=_C550( C239 C550 ) C240_=_C241( C240 C241 ) C240_=_C243( C240 C243 ) C240_=_C244( C240 C244 ) C240_=_C262( C240 C262 ) \nC240_=_C263( C240 C263 ) C240_=_C300( C240 C300 ) C240_=_C321( C240 C321 ) C240_=_C417( C240 C417 ) C240_=_C418( C240 C418 ) C240_=_C419( C240 C419 ) \nC240_=_C420( C240 C420 ) C240_=_C421( C240 C421 ) C240_=_C551( C240 C551 ) C241_=_C243( C241 C243 ) C241_=_C244( C241 C244 ) C241_=_C257( C241 C257 ) \nC241_=_C258( C241 C258 ) C241_=_C262( C241 C262 ) C241_=_C263( C241 C263 ) C241_=_C348( C241 C348 ) C241_=_C417( C241 C417 ) C241_=_C418( C241 C418 ) \nC241_=_C419( C241 C419 ) C241_=_C420( C241 C420 ) C241_=_C421( C241 C421 ) C241_=_C480( C241 C480 ) C241_=_C539( C241 C539 ) C241_=_C543( C241 C543 ) \nC243_=_C244( C243 C244 ) C243_=_C401( C243 C401 ) C243_=_C415( C243 C415 ) C243_=_C422( C243 C422 ) C243_=_C428( C243 C428 ) C243_=_C466( C243 C466 ) \nC243_=_C473( C243 C473 ) C243_=_C474( C243 C474 ) C243_=_C509( C243 C509 ) C243_=_C515( C243 C515 ) C243_=_C550( C243 C550 ) C243_=_C556( C243 C556 ) \nC244_=_C356( C244 C356 ) C244_=_C390( C244 C390 ) C244_=_C391( C244 C391 ) C244_=_C402( C244 C402 ) C244_=_C417( C244 C417 ) C244_=_C420( C244 C420 ) \nC244_=_C466( C244 C466 ) C244_=_C489( C244 C489 ) C244_=_C493( C244 C493 ) C244_=_C517( C244 C517 ) C244_=_C518( C244 C518 ) C244_=_C550( C244 C550 ) \nC257_=_C258( C257 C258 ) C257_=_C348( C257 C348 ) C257_=_C480( C257 C480 ) C257_=_C484( C257 C484 ) C257_=_C539( C257 C539 ) C257_=_C543( C257 C543 ) \nC258_=_C302( C258 C302 ) C258_=_C348( C258 C348 ) C258_=_C480( C258 C480 ) C258_=_C539( C258 C539 ) C258_=_C543( C258 C543 ) C262_=_C263( C262 C263 ) \nC262_=_C396( C262 C396 ) C262_=_C417( C262 C417 ) C262_=_C418( C262 C418 ) C262_=_C419( C262 C419 ) C262_=_C420( C262 C420 ) C262_=_C421( C262 C421 ) \nC262_=_C522( C262 C522 ) C263_=_C397( C263 C397 ) C263_=_C417( C263 C417 ) C263_=_C418( C263 C418 ) C263_=_C419( C263 C419 ) C263_=_C420( C263 C420 ) \nC263_=_C421( C263 C421 ) C263_=_C537( C263 C537 ) C263_=_C544( C263 C544 ) C273_=_C274( C273 C274 ) C273_=_C275( C273 C275 ) C273_=_C302( C273 C302 ) \nC273_=_C345( C273 C345 ) C273_=_C390( C273 C390 ) C273_=_C391( C273 C391 ) C273_=_C392( C273 C392 ) C273_=_C393( C273 C393 ) C273_=_C394( C273 C394 ) \nC273_=_C395( C273 C395 ) C273_=_C396( C273 C396 ) C273_=_C397( C273 C397 ) C273_=_C398( C273 C398 ) C273_=_C399( C273 C399 ) C273_=_C405( C273 C405 ) \nC274_=_C275( C274 C275 ) C274_=_C302( C274 C302 ) C274_=_C345( C274 C345 ) C274_=_C390( C274 C390 ) C274_=_C391( C274 C391 ) C274_=_C392( C274 C392 ) \nC274_=_C393( C274 C393 ) C274_=_C394( C274 C394 ) C274_=_C395( C274 C395 ) C274_=_C396( C274 C396 ) C274_=_C397( C274 C397 ) C274_=_C398( C274 C398 ) \nC274_=_C399( C274 C399 ) C274_=_C421( C274 C421 ) C274_=_C527( C274 C527 ) C275_=_C299( C275 C299 ) C275_=_C411( C275 C411 ) C275_=_C415( C275 C415 ) \nC275_=_C428( C275 C428 ) C275_=_C455( C275 C455 ) C275_=_C461( C275 C461 ) C275_=_C486( C275 C486 ) C275_=_C549( C275 C549 ) C275_=_C550( C275 C550 ) \nC285_=_C288( C285 C288 ) C285_=_C289( C285 C289 ) C285_=_C290( C285 C290 ) C285_=_C291( C285 C291 ) C285_=_C300( C285 C300 ) C285_=_C314( C285 C314 ) \nC285_=_C323( C285 C323 ) C285_=_C325( C285 C325 ) C285_=_C331( C285 C331 ) C285_=_C386( C285 C386 ) C285_=_C455( C285 C455 ) C285_=_C476( C285 C476 ) \nC285_=_C537( C285 C537 ) C285_=_C544( C285 C544 ) C285_=_C551( C285 C551 ) C288_=_C289( C288 C289 ) C288_=_C290( C288 C290 ) C288_=_C291( C288 C291 ) \nC288_=_C320( C288 C320 ) C288_=_C321( C288 C321 ) C288_=_C419( C288 C419 ) C288_=_C484( C288 C484 ) C288_=_C493( C288 C493 ) C288_=_C537( C288 C537 ) \nC288_=_C539( C288 C539 ) C289_=_C290( C289 C290 ) C289_=_C291( C289 C291 ) C289_=_C300( C289 C300 ) C289_=_C314( C289 C314 ) C289_=_C323( C289 C323 ) \nC289_=_C325( C289 C325 ) C289_=_C331( C289 C331 ) C289_=_C348( C289 C348 ) C289_=_C386( C289 C386 ) C289_=_C476( C289 C476 ) C289_=_C537( C289 C537 ) \nC289_=_C544( C289 C544 ) C289_=_C551( C289 C551 ) C290_=_C291( C290 C291 ) C290_=_C309( C290 C309 ) C290_=_C371( C290 C371 ) C290_=_C395( C290 C395 ) \nC290_=_C443( C290 C443 ) C290_=_C473( C290 C473 ) C290_=_C508( C290 C508 ) C290_=_C513( C290 C513 ) C290_=_C522( C290 C522 ) C290_=_C527( C290 C527 ) \nC290_=_C532( C290 C532 ) C290_=_C556( C290 C556 ) C290_=_C558( C290 C558 ) C291_=_C300( C291 C300 ) C291_=_C309( C291 C309 ) C291_=_C314( C291 C314 ) \nC291_=_C323( C291 C323 ) C291_=_C325( C291 C325 ) C291_=_C331( C291 C331 ) C291_=_C371( C291 C371 ) C291_=_C386( C291 C386 ) C291_=_C395( C291 C395 ) \nC291_=_C443( C291 C443 ) C291_=_C473( C291 C473 ) C291_=_C476( C291 C476 ) C291_=_C508( C291 C508 ) C291_=_C513( C291 C513 ) C291_=_C522( C291 C522 ) \nC291_=_C527( C291 C527 ) C291_=_C532( C291 C532 ) C291_=_C537( C291 C537 ) C291_=_C544( C291 C544 ) C291_=_C551( C291 C551 ) C291_=_C556( C291 C556 ) \nC291_=_C558( C291 C558 ) C299_=_C300( C299 C300 ) C299_=_C411( C299 C411 ) C299_=_C415( C299 C415 ) C299_=_C428( C299 C428 ) C299_=_C455( C299 C455 ) \nC299_=_C461( C299 C461 ) C299_=_C486( C299 C486 ) C299_=_C549( C299 C549 ) C299_=_C550( C299 C550 ) C299_=_C558( C299 C558 ) C300_=_C314( C300 C314 ) \nC300_=_C321( C300 C321 ) C300_=_C323( C300 C323 ) C300_=_C325( C300 C325 ) C300_=_C331( C300 C331 ) C300_=_C386( C300 C386 ) C300_=_C420( C300 C420 ) \nC300_=_C476( C300 C476 ) C300_=_C537( C300 C537 ) C300_=_C544( C300 C544 ) C300_=_C551( C300 C551 ) C302_=_C309( C302 C309 ) C302_=_C345( C302 C345 ) \nC302_=_C390( C302 C390 ) C302_=_C391( C302 C391 ) C302_=_C392( C302 C392 ) C302_=_C393( C302 C393 ) C302_=_C394( C302 C394 ) C302_=_C395( C302 C395 ) \nC302_=_C396( C302 C396 ) C302_=_C397( C302 C397 ) C302_=_C398( C302 C398 ) C302_=_C399( C302 C399 ) C309_=_C371( C309 C371 ) C309_=_C392( C309 C392 ) \nC309_=_C395( C309 C395 ) C309_=_C397( C309 C397 ) C309_=_C443( C309 C443 ) C309_=_C473( C309 C473 ) C309_=_C508( C309 C508 ) C309_=_C513( C309 C513 ) \nC309_=_C522( C309 C522 ) C309_=_C527( C309 C527 ) C309_=_C532( C309 C532 ) C309_=_C556( C309 C556 ) C309_=_C558( C309 C558 ) C314_=_C320( C314 C320 ) \nC314_=_C321( C314 C321 ) C314_=_C323( C314 C323 ) C314_=_C325( C314 C325 ) C314_=_C331( C314 C331 ) C314_=_C356( C314 C356 ) C314_=_C386( C314 C386 ) \nC314_=_C461( C314 C461 ) C314_=_C476( C314 C476 ) C314_=_C537( C314 C537 ) C314_=_C544( C314 C544 ) C314_=_C551( C314 C551 ) C320_=_C321( C320 C321 ) \nC320_=_C419( C320 C419 ) C320_=_C484( C320 C484 ) C320_=_C493( C320 C493 ) C320_=_C537( C320 C537 ) C320_=_C539( C320 C539 ) C321_=_C419( C321 C419 ) \nC321_=_C420( C321 C420 ) C321_=_C484( C321 C484 ) C321_=_C493( C321 C493 ) C321_=_C537( C321 C537 ) C321_=_C539( C321 C539 ) C321_=_C551( C321 C551 ) \nC323_=_C325( C323 C325 ) C323_=_C331( C323 C331 ) C323_=_C386( C323 C386 ) C323_=_C476( C323 C476 ) C323_=_C537( C323 C537 ) C323_=_C544( C323 C544 ) \nC323_=_C551( C323 C551 ) C325_=_C331( C325 C331 ) C325_=_C386( C325 C386 ) C325_=_C476( C325 C476 ) C325_=_C537( C325 C537 ) C325_=_C544( C325 C544 ) \nC325_=_C551( C325 C551 ) C331_=_C386( C331 C386 ) C331_=_C476( C331 C476 ) C331_=_C537( C331 C537 ) C331_=_C544( C331 C544 ) C331_=_C551( C331 C551 ) \nC345_=_C348( C345 C348 ) C345_=_C390( C345 C390 ) C345_=_C391( C345 C391 ) C345_=_C392( C345 C392 ) C345_=_C393( C345 C393 ) C345_=_C394( C345 C394 ) \nC345_=_C395( C345 C395 ) C345_=_C396( C345 C396 ) C345_=_C397( C345 C397 ) C345_=_C398( C345 C398 ) C345_=_C399( C345 C399 ) C348_=_C480( C348 C480 ) \nC348_=_C539( C348 C539 ) C348_=_C543( C348 C543 ) C356_=_C402( C356 C402 ) C356_=_C420( C356 C420 ) C356_=_C461( C356 C461 ) C356_=_C466( C356 C466 ) \nC356_=_C489( C356 C489 ) C356_=_C493( C356 C493 ) C356_=_C517( C356 C517 ) C356_=_C518( C356 C518 ) C356_=_C550( C356 C550 ) C371_=_C391( C371 C391 ) \nC371_=_C395( C371 C395 ) C371_=_C399( C371 C399 ) C371_=_C443( C371 C443 ) C371_=_C473( C371 C473 ) C371_=_C508( C371 C508 ) C371_=_C513( C371 C513 ) \nC371_=_C522( C371 C522 ) C371_=_C527( C371 C527 ) C371_=_C532( C371 C532 ) C371_=_C556( C371 C556 ) C371_=_C558( C371 C558 ) C386_=_C418( C386 C418 ) \nC386_=_C476( C386 C476 ) C386_=_C537( C386 C537 ) C386_=_C544(</w:t>
      </w:r>
    </w:p>
    <w:p>
      <w:pPr>
        <w:pStyle w:val="PreformattedText"/>
        <w:bidi w:val="0"/>
        <w:spacing w:before="0" w:after="0"/>
        <w:jc w:val="left"/>
        <w:rPr/>
      </w:pPr>
      <w:r>
        <w:rPr/>
        <w:t xml:space="preserve"> </w:t>
      </w:r>
      <w:r>
        <w:rPr/>
        <w:t>C386 C544 ) C386_=_C551( C386 C551 ) C390_=_C391( C390 C391 ) C390_=_C392( C390 C392 ) \nC390_=_C393( C390 C393 ) C390_=_C394( C390 C394 ) C390_=_C395( C390 C395 ) C390_=_C396( C390 C396 ) C390_=_C397( C390 C397 ) C390_=_C398( C390 C398 ) \nC390_=_C399( C390 C399 ) C390_=_C401( C390 C401 ) C390_=_C402( C390 C402 ) C390_=_C403( C390 C403 ) C390_=_C404( C390 C404 ) C390_=_C405( C390 C405 ) \nC390_=_C417( C390 C417 ) C390_=_C489( C390 C489 ) C391_=_C392( C391 C392 ) C391_=_C393( C391 C393 ) C391_=_C394( C391 C394 ) C391_=_C395( C391 C395 ) \nC391_=_C396( C391 C396 ) C391_=_C397( C391 C397 ) C391_=_C398( C391 C398 ) C391_=_C399( C391 C399 ) C391_=_C402( C391 C402 ) C391_=_C417( C391 C417 ) \nC391_=_C489( C391 C489 ) C392_=_C393( C392 C393 ) C392_=_C394( C392 C394 ) C392_=_C395( C392 C395 ) C392_=_C396( C392 C396 ) C392_=_C397( C392 C397 ) \nC392_=_C398( C392 C398 ) C392_=_C399( C392 C399 ) C392_=_C527( C392 C527 ) C393_=_C394( C393 C394 ) C393_=_C395( C393 C395 ) C393_=_C396( C393 C396 ) \nC393_=_C397( C393 C397 ) C393_=_C398( C393 C398 ) C393_=_C399( C393 C399 ) C394_=_C395( C394 C395 ) C394_=_C396( C394 C396 ) C394_=_C397( C394 C397 ) \nC394_=_C398( C394 C398 ) C394_=_C399( C394 C399 ) C394_=_C508( C394 C508 ) C394_=_C509( C394 C509 ) C395_=_C396( C395 C396 ) C395_=_C397( C395 C397 ) \nC395_=_C398( C395 C398 ) C395_=_C399( C395 C399 ) C395_=_C443( C395 C443 ) C395_=_C473( C395 C473 ) C395_=_C508( C395 C508 ) C395_=_C509( C395 C509 ) \nC395_=_C513( C395 C513 ) C395_=_C522( C395 C522 ) C395_=_C527( C395 C527 ) C395_=_C532( C395 C532 ) C395_=_C556( C395 C556 ) C395_=_C558( C395 C558 ) \nC396_=_C397( C396 C397 ) C396_=_C398( C396 C398 ) C396_=_C399( C396 C399 ) C396_=_C486( C396 C486 ) C396_=_C508( C396 C508 ) C396_=_C518( C396 C518 ) \nC396_=_C522( C396 C522 ) C396_=_C549( C396 C549 ) C397_=_C398( C397 C398 ) C397_=_C399( C397 C399 ) C397_=_C418( C397 C418 ) C397_=_C419( C397 C419 ) \nC397_=_C527( C397 C527 ) C397_=_C537( C397 C537 ) C397_=_C544( C397 C544 ) C398_=_C399( C398 C399 ) C399_=_C403( C399 C403 ) C399_=_C404( C399 C404 ) \nC399_=_C405( C399 C405 ) C399_=_C480( C399 C480 ) C399_=_C543( C399 C543 ) C401_=_C402( C401 C402 ) C401_=_C403( C401 C403 ) C401_=_C404( C401 C404 ) \nC401_=_C405( C401 C405 ) C401_=_C415( C401 C415 ) C401_=_C422( C401 C422 ) C401_=_C428( C401 C428 ) C401_=_C466( C401 C466 ) C401_=_C474( C401 C474 ) \nC401_=_C509( C401 C509 ) C401_=_C515( C401 C515 ) C401_=_C550( C401 C550 ) C401_=_C556( C401 C556 ) C402_=_C403( C402 C403 ) C402_=_C404( C402 C404 ) \nC402_=_C405( C402 C405 ) C402_=_C417( C402 C417 ) C402_=_C420( C402 C420 ) C402_=_C466( C402 C466 ) C402_=_C489( C402 C489 ) C402_=_C493( C402 C493 ) \nC402_=_C517( C402 C517 ) C402_=_C518( C402 C518 ) C402_=_C550( C402 C550 ) C403_=_C404( C403 C404 ) C403_=_C405( C403 C405 ) C403_=_C480( C403 C480 ) \nC403_=_C513( C403 C513 ) C403_=_C515( C403 C515 ) C403_=_C543( C403 C543 ) C404_=_C405( C404 C405 ) C404_=_C480( C404 C480 ) C404_=_C489( C404 C489 ) \nC404_=_C543( C404 C543 ) C405_=_C480( C405 C480 ) C405_=_C543( C405 C543 ) C411_=_C415( C411 C415 ) C411_=_C422( C411 C422 ) C411_=_C428( C411 C428 ) \nC411_=_C455( C411 C455 ) C411_=_C461( C411 C461 ) C411_=_C486( C411 C486 ) C411_=_C549( C411 C549 ) C411_=_C550( C411 C550 ) C415_=_C422( C415 C422 ) \nC415_=_C428( C415 C428 ) C415_=_C455( C415 C455 ) C415_=_C461( C415 C461 ) C415_=_C466( C415 C466 ) C415_=_C474( C415 C474 ) C415_=_C486( C415 C486 ) \nC415_=_C509( C415 C509 ) C415_=_C515( C415 C515 ) C415_=_C549( C415 C549 ) C415_=_C550( C415 C550 ) C415_=_C556( C415 C556 ) C417_=_C418( C417 C418 ) \nC417_=_C419( C417 C419 ) C417_=_C420( C417 C420 ) C417_=_C421( C417 C421 ) C417_=_C489( C417 C489 ) C417_=_C517( C417 C517 ) C418_=_C419( C418 C419 ) \nC418_=_C420( C418 C420 ) C418_=_C421( C418 C421 ) C418_=_C476( C418 C476 ) C418_=_C537( C418 C537 ) C418_=_C544( C418 C544 ) C419_=_C420( C419 C420 ) \nC419_=_C421( C419 C421 ) C419_=_C484( C419 C484 ) C419_=_C493( C419 C493 ) C419_=_C537( C419 C537 ) C419_=_C539( C419 C539 ) C419_=_C544( C419 C544 ) \nC420_=_C421( C420 C421 ) C420_=_C466( C420 C466 ) C420_=_C489( C420 C489 ) C420_=_C493( C420 C493 ) C420_=_C517( C420 C517 ) C420_=_C518( C420 C518 ) \nC420_=_C550( C420 C550 ) C420_=_C551( C420 C551 ) C421_=_C527( C421 C527 ) C422_=_C428( C422 C428 ) C422_=_C466( C422 C466 ) C422_=_C474( C422 C474 ) \nC422_=_C509( C422 C509 ) C422_=_C515( C422 C515 ) C422_=_C550( C422 C550 ) C422_=_C556( C422 C556 ) C428_=_C455( C428 C455 ) C428_=_C461( C428 C461 ) \nC428_=_C466( C428 C466 ) C428_=_C474( C428 C474 ) C428_=_C486( C428 C486 ) C428_=_C509( C428 C509 ) C428_=_C515( C428 C515 ) C428_=_C549( C428 C549 ) \nC428_=_C550( C428 C550 ) C428_=_C556( C428 C556 ) C443_=_C473( C443 C473 ) C443_=_C508( C443 C508 ) C443_=_C513( C443 C513 ) C443_=_C522( C443 C522 ) \nC443_=_C527( C443 C527 ) C443_=_C532( C443 C532 ) C443_=_C556( C443 C556 ) C443_=_C558( C443 C558 ) C455_=_C461( C455 C461 ) C455_=_C486( C455 C486 ) \nC455_=_C549( C455 C549 ) C455_=_C550( C455 C550 ) C455_=_C558( C455 C558 ) C461_=_C486( C461 C486 ) C461_=_C549( C461 C549 ) C461_=_C550( C461 C550 ) \nC466_=_C474( C466 C474 ) C466_=_C489( C466 C489 ) C466_=_C493( C466 C493 ) C466_=_C509( C466 C509 ) C466_=_C515( C466 C515 ) C466_=_C517( C466 C517 ) \nC466_=_C518( C466 C518 ) C466_=_C550( C466 C550 ) C466_=_C556( C466 C556 ) C473_=_C474( C473 C474 ) C473_=_C508( C473 C508 ) C473_=_C513( C473 C513 ) \nC473_=_C522( C473 C522 ) C473_=_C527( C473 C527 ) C473_=_C532( C473 C532 ) C473_=_C556( C473 C556 ) C473_=_C558( C473 C558 ) C474_=_C509( C474 C509 ) \nC474_=_C515( C474 C515 ) C474_=_C550( C474 C550 ) C474_=_C556( C474 C556 ) C476_=_C480( C476 C480 ) C476_=_C537( C476 C537 ) C476_=_C544( C476 C544 ) \nC476_=_C551( C476 C551 ) C480_=_C539( C480 C539 ) C480_=_C543( C480 C543 ) C484_=_C486( C484 C486 ) C484_=_C493( C484 C493 ) C484_=_C537( C484 C537 ) \nC484_=_C539( C484 C539 ) C486_=_C508( C486 C508 ) C486_=_C518( C486 C518 ) C486_=_C549( C486 C549 ) C486_=_C550( C486 C550 ) C489_=_C493( C489 C493 ) \nC489_=_C517( C489 C517 ) C489_=_C518( C489 C518 ) C489_=_C550( C489 C550 ) C493_=_C517( C493 C517 ) C493_=_C518( C493 C518 ) C493_=_C537( C493 C537 ) \nC493_=_C539( C493 C539 ) C493_=_C550( C493 C550 ) C508_=_C509( C508 C509 ) C508_=_C513( C508 C513 ) C508_=_C518( C508 C518 ) C508_=_C522( C508 C522 ) \nC508_=_C527( C508 C527 ) C508_=_C532( C508 C532 ) C508_=_C549( C508 C549 ) C508_=_C556( C508 C556 ) C508_=_C558( C508 C558 ) C509_=_C515( C509 C515 ) \nC509_=_C550( C509 C550 ) C509_=_C556( C509 C556 ) C513_=_C515( C513 C515 ) C513_=_C522( C513 C522 ) C513_=_C527( C513 C527 ) C513_=_C532( C513 C532 ) \nC513_=_C556( C513 C556 ) C513_=_C558( C513 C558 ) C515_=_C550( C515 C550 ) C515_=_C556( C515 C556 ) C517_=_C518( C517 C518 ) C517_=_C550( C517 C550 ) \nC518_=_C549( C518 C549 ) C518_=_C550( C518 C550 ) C522_=_C527( C522 C527 ) C522_=_C532( C522 C532 ) C522_=_C556( C522 C556 ) C522_=_C558( C522 C558 ) \nC527_=_C532( C527 C532 ) C527_=_C556( C527 C556 ) C527_=_C558( C527 C558 ) C532_=_C556( C532 C556 ) C532_=_C558( C532 C558 ) C537_=_C539( C537 C539 ) \nC537_=_C544( C537 C544 ) C537_=_C551( C537 C551 ) C539_=_C543( C539 C543 ) C544_=_C551( C544 C551 ) C544_=_C558( C544 C558 ) C549_=_C550( C549 C550 ) \nC549_=_C551( C549 C551 ) C550_=_C556( C550 C556 ) C556_=_C558( C556 C558 ) "];34-&gt;43[label="127: C4 C16 C17 C18 C26 \nC45 C46 C47 C49 C51 C69 \nC79 C80 C83 C85 C93 C96 \nC107 C114 C119 C121 C125 C153 \nC159 C160 C161 C162 C163 C165 \nC167 C168 C169 C170 C172 C179 \nC186 C199 C216 C226 C227 C234 \nC238 C239 C240 C241 C243 C244 \nC257 C258 C262 C263 C273 C274 \nC275 C285 C288 C289 C290 C291 \nC299 C300 C302 C309 C314 C320 \nC321 C323 C325 C331 C345 C348 \nC356 C371 C386 C390 C391 C392 \nC393 C394 C395 C396 C397 C398 \nC399 C401 C402 C403 C404 C405 \nC411 C415 C417 C418 C419 C420 \nC421 C422 C428 C443 C455 C461 \nC466 C473 C474 C476 C480 C484 \nC486 C489 C493 C508 C509 C513 \nC515 C517 C518 C522 C527 C532 \nC537 C539 C543 C544 C549 C551 \nC556 C558 \n1214: C4_=_C16 ,C4_=_C17 ,C4_=_C18 ,C4_=_C45 ,C4_=_C121 ,\nC4_=_C153 ,C4_=_C159 ,C4_=_C160 ,C4_=_C161 ,C4_=_C162 ,C4_=_C163 ,\nC4_=_C165 ,C4_=_C167 ,C4_=_C168 ,C4_=_C169 ,C4_=_C170 ,C4_=_C172 ,\nC4_=_C240 ,C4_=_C241 ,C4_=_C262 ,C4_=_C263 ,C4_=_C417 ,C4_=_C418 ,\nC4_=_C419 ,C4_=_C420 ,C4_=_C421 ,C16_=_C17 ,C16_=_C18 ,C16_=_C26 ,\nC16_=_C162 ,C16_=_C163 ,C16_=_C179 ,C16_=_C227 ,C16_=_C238 ,C16_=_C390 ,\nC16_=_C401 ,C16_=_C402 ,C16_=_C403 ,C16_=_C404 ,C16_=_C405 ,C16_=_C513 ,\nC16_=_C515 ,C17_=_C18 ,C17_=_C47 ,C17_=_C69 ,C17_=_C216 ,C17_=_C244 ,\nC17_=_C356 ,C17_=_C401 ,C17_=_C402 ,C17_=_C420 ,C17_=_C466 ,C17_=_C489 ,\nC17_=_C493 ,C17_=_C517 ,C17_=_C518 ,C18_=_C47 ,C18_=_C69 ,C18_=_C79 ,\nC18_=_C85 ,C18_=_C114 ,C18_=_C216 ,C18_=_C241 ,C18_=_C244 ,C18_=_C257 ,\nC18_=_C258 ,C18_=_C348 ,C18_=_C356 ,C18_=_C402 ,C18_=_C420 ,C18_=_C466 ,\nC18_=_C480 ,C18_=_C489 ,C18_=_C493 ,C18_=_C517 ,C18_=_C518 ,C18_=_C539 ,\nC18_=_C543 ,C26_=_C96 ,C26_=_C162 ,C26_=_C163 ,C26_=_C179 ,C26_=_C227 ,\nC26_=_C238 ,C26_=_C239 ,C26_=_C390 ,C26_=_C401 ,C26_=_C402 ,C26_=_C403 ,\nC26_=_C404 ,C26_=_C405 ,C45_=_C46 ,C45_=_C47 ,C45_=_C49 ,C45_=_C51 ,\nC45_=_C121 ,C45_=_C153 ,C45_=_C165 ,C45_=_C240 ,C45_=_C241 ,C45_=_C262 ,\nC45_=_C263 ,C45_=_C417 ,C45_=_C418 ,C45_=_C419 ,C45_=_C420 ,C45_=_C421 ,\nC45_=_C517 ,C46_=_C47 ,C46_=_C49 ,C46_=_C51 ,C46_=_C93 ,C46_=_C159 ,\nC46_=_C168 ,C46_=_C170 ,C46_=_C186 ,C46_=_C243 ,C46_=_C288 ,C46_=_C401 ,\nC46_=_C415 ,C46_=_C422 ,C46_=_C428 ,C46_=_C466 ,C46_=_C474 ,C46_=_C493 ,\nC46_=_C509 ,C46_=_C515 ,C46_=_C556 ,C47_=_C49 ,C47_=_C51 ,C47_=_C69 ,\nC47_=_C80 ,C47_=_C216 ,C47_=_C244 ,C47_=_C356 ,C47_=_C402 ,C47_=_C420 ,\nC47_=_C466 ,C47_=_C489 ,C47_=_C493 ,C47_=_C517 ,C47_=_C518 ,C49_=_C51 ,\nC49_=_C96 ,C49_=_C107 ,C49_=_C234 ,C49_=_C257 ,C49_=_C288 ,C49_=_C320 ,\nC49_=_C321 ,C49_=_C419 ,C49_=_C484 ,C49_=_C493 ,C49_=_C537 ,C49_=_C539 ,\nC51_=_C69 ,C51_=_C290 ,C51_=_C291 ,C51_=_C309</w:t>
      </w:r>
    </w:p>
    <w:p>
      <w:pPr>
        <w:pStyle w:val="PreformattedText"/>
        <w:bidi w:val="0"/>
        <w:spacing w:before="0" w:after="0"/>
        <w:jc w:val="left"/>
        <w:rPr/>
      </w:pPr>
      <w:r>
        <w:rPr/>
        <w:t xml:space="preserve"> </w:t>
      </w:r>
      <w:r>
        <w:rPr/>
        <w:t>,C51_=_C371 ,C51_=_C395 ,\nC51_=_C443 ,C51_=_C473 ,C51_=_C508 ,C51_=_C513 ,C51_=_C522 ,C51_=_C527 ,\nC51_=_C532 ,C51_=_C556 ,C51_=_C558 ,C69_=_C216 ,C69_=_C244 ,C69_=_C290 ,\nC69_=_C291 ,C69_=_C309 ,C69_=_C356 ,C69_=_C371 ,C69_=_C395 ,C69_=_C402 ,\nC69_=_C420 ,C69_=_C443 ,C69_=_C466 ,C69_=_C473 ,C69_=_C489 ,C69_=_C493 ,\nC69_=_C508 ,C69_=_C513 ,C69_=_C517 ,C69_=_C518 ,C69_=_C522 ,C69_=_C527 ,\nC69_=_C532 ,C69_=_C556 ,C69_=_C558 ,C79_=_C80 ,C79_=_C83 ,C79_=_C85 ,\nC79_=_C114 ,C79_=_C163 ,C79_=_C241 ,C79_=_C257 ,C79_=_C258 ,C79_=_C290 ,\nC79_=_C348 ,C79_=_C480 ,C79_=_C539 ,C79_=_C543 ,C80_=_C83 ,C80_=_C85 ,\nC80_=_C119 ,C80_=_C121 ,C80_=_C125 ,C80_=_C167 ,C80_=_C239 ,C80_=_C275 ,\nC80_=_C299 ,C80_=_C411 ,C80_=_C415 ,C80_=_C428 ,C80_=_C455 ,C80_=_C461 ,\nC80_=_C486 ,C80_=_C517 ,C80_=_C549 ,C83_=_C85 ,C83_=_C119 ,C83_=_C121 ,\nC83_=_C125 ,C83_=_C167 ,C83_=_C239 ,C83_=_C275 ,C83_=_C299 ,C83_=_C411 ,\nC83_=_C415 ,C83_=_C428 ,C83_=_C455 ,C83_=_C461 ,C83_=_C486 ,C83_=_C509 ,\nC83_=_C515 ,C83_=_C549 ,C85_=_C114 ,C85_=_C241 ,C85_=_C257 ,C85_=_C258 ,\nC85_=_C348 ,C85_=_C480 ,C85_=_C509 ,C85_=_C515 ,C85_=_C539 ,C85_=_C543 ,\nC93_=_C96 ,C93_=_C159 ,C93_=_C170 ,C93_=_C186 ,C93_=_C243 ,C93_=_C356 ,\nC93_=_C401 ,C93_=_C415 ,C93_=_C422 ,C93_=_C428 ,C93_=_C466 ,C93_=_C474 ,\nC93_=_C509 ,C93_=_C515 ,C93_=_C556 ,C96_=_C107 ,C96_=_C234 ,C96_=_C238 ,\nC96_=_C239 ,C96_=_C288 ,C96_=_C320 ,C96_=_C321 ,C96_=_C419 ,C96_=_C484 ,\nC96_=_C493 ,C96_=_C537 ,C96_=_C539 ,C107_=_C114 ,C107_=_C234 ,C107_=_C288 ,\nC107_=_C320 ,C107_=_C321 ,C107_=_C419 ,C107_=_C484 ,C107_=_C493 ,C107_=_C537 ,\nC107_=_C539 ,C114_=_C169 ,C114_=_C241 ,C114_=_C257 ,C114_=_C258 ,C114_=_C348 ,\nC114_=_C480 ,C114_=_C532 ,C114_=_C539 ,C114_=_C543 ,C119_=_C121 ,C119_=_C125 ,\nC119_=_C167 ,C119_=_C239 ,C119_=_C275 ,C119_=_C299 ,C119_=_C371 ,C119_=_C411 ,\nC119_=_C415 ,C119_=_C428 ,C119_=_C455 ,C119_=_C461 ,C119_=_C486 ,C119_=_C549 ,\nC121_=_C125 ,C121_=_C153 ,C121_=_C165 ,C121_=_C167 ,C121_=_C239 ,C121_=_C240 ,\nC121_=_C241 ,C121_=_C262 ,C121_=_C263 ,C121_=_C275 ,C121_=_C299 ,C121_=_C411 ,\nC121_=_C415 ,C121_=_C417 ,C121_=_C418 ,C121_=_C419 ,C121_=_C420 ,C121_=_C421 ,\nC121_=_C428 ,C121_=_C455 ,C121_=_C461 ,C121_=_C486 ,C121_=_C549 ,C125_=_C160 ,\nC125_=_C167 ,C125_=_C169 ,C125_=_C170 ,C125_=_C239 ,C125_=_C275 ,C125_=_C299 ,\nC125_=_C386 ,C125_=_C411 ,C125_=_C415 ,C125_=_C418 ,C125_=_C428 ,C125_=_C455 ,\nC125_=_C461 ,C125_=_C476 ,C125_=_C486 ,C125_=_C549 ,C153_=_C165 ,C153_=_C240 ,\nC153_=_C241 ,C153_=_C262 ,C153_=_C263 ,C153_=_C417 ,C153_=_C418 ,C153_=_C419 ,\nC153_=_C420 ,C153_=_C421 ,C153_=_C422 ,C159_=_C160 ,C159_=_C161 ,C159_=_C162 ,\nC159_=_C163 ,C159_=_C165 ,C159_=_C167 ,C159_=_C168 ,C159_=_C169 ,C159_=_C170 ,\nC159_=_C172 ,C159_=_C186 ,C159_=_C226 ,C159_=_C227 ,C159_=_C234 ,C159_=_C243 ,\nC159_=_C401 ,C159_=_C415 ,C159_=_C422 ,C159_=_C428 ,C159_=_C466 ,C159_=_C474 ,\nC159_=_C509 ,C159_=_C515 ,C159_=_C556 ,C160_=_C161 ,C160_=_C162 ,C160_=_C163 ,\nC160_=_C165 ,C160_=_C167 ,C160_=_C168 ,C160_=_C169 ,C160_=_C170 ,C160_=_C172 ,\nC160_=_C302 ,C160_=_C309 ,C160_=_C386 ,C160_=_C418 ,C160_=_C476 ,C161_=_C162 ,\nC161_=_C163 ,C161_=_C165 ,C161_=_C167 ,C161_=_C168 ,C161_=_C169 ,C161_=_C170 ,\nC161_=_C172 ,C161_=_C199 ,C161_=_C285 ,C161_=_C289 ,C161_=_C291 ,C161_=_C300 ,\nC161_=_C314 ,C161_=_C320 ,C161_=_C321 ,C161_=_C323 ,C161_=_C325 ,C161_=_C331 ,\nC161_=_C386 ,C161_=_C476 ,C161_=_C537 ,C161_=_C544 ,C161_=_C551 ,C162_=_C163 ,\nC162_=_C165 ,C162_=_C167 ,C162_=_C168 ,C162_=_C169 ,C162_=_C170 ,C162_=_C172 ,\nC162_=_C179 ,C162_=_C227 ,C162_=_C238 ,C162_=_C390 ,C162_=_C392 ,C162_=_C393 ,\nC162_=_C401 ,C162_=_C402 ,C162_=_C403 ,C162_=_C404 ,C162_=_C405 ,C163_=_C165 ,\nC163_=_C167 ,C163_=_C168 ,C163_=_C169 ,C163_=_C170 ,C163_=_C172 ,C163_=_C179 ,\nC163_=_C227 ,C163_=_C238 ,C163_=_C290 ,C163_=_C390 ,C163_=_C401 ,C163_=_C402 ,\nC163_=_C403 ,C163_=_C404 ,C163_=_C405 ,C165_=_C167 ,C165_=_C168 ,C165_=_C169 ,\nC165_=_C170 ,C165_=_C172 ,C165_=_C240 ,C165_=_C241 ,C165_=_C262 ,C165_=_C263 ,\nC165_=_C404 ,C165_=_C417 ,C165_=_C418 ,C165_=_C419 ,C165_=_C420 ,C165_=_C421 ,\nC165_=_C489 ,C167_=_C168 ,C167_=_C169 ,C167_=_C170 ,C167_=_C172 ,C167_=_C239 ,\nC167_=_C275 ,C167_=_C299 ,C167_=_C314 ,C167_=_C356 ,C167_=_C411 ,C167_=_C415 ,\nC167_=_C428 ,C167_=_C455 ,C167_=_C461 ,C167_=_C486 ,C167_=_C549 ,C168_=_C169 ,\nC168_=_C170 ,C168_=_C172 ,C168_=_C244 ,C168_=_C288 ,C168_=_C390 ,C168_=_C391 ,\nC168_=_C402 ,C168_=_C417 ,C168_=_C489 ,C168_=_C493 ,C169_=_C170 ,C169_=_C172 ,\nC169_=_C386 ,C169_=_C418 ,C169_=_C476 ,C169_=_C532 ,C170_=_C172 ,C170_=_C186 ,\nC170_=_C243 ,C170_=_C386 ,C170_=_C401 ,C170_=_C415 ,C170_=_C418 ,C170_=_C422 ,\nC170_=_C428 ,C170_=_C466 ,C170_=_C474 ,C170_=_C476 ,C170_=_C509 ,C170_=_C515 ,\nC170_=_C556 ,C172_=_C263 ,C172_=_C397 ,C172_=_C418 ,C172_=_C419 ,C172_=_C421 ,\nC172_=_C537 ,C172_=_C544 ,C179_=_C186 ,C179_=_C227 ,C179_=_C238 ,C179_=_C390 ,\nC179_=_C401 ,C179_=_C402 ,C179_=_C403 ,C179_=_C404 ,C179_=_C405 ,C186_=_C243 ,\nC186_=_C401 ,C186_=_C415 ,C186_=_C422 ,C186_=_C428 ,C186_=_C466 ,C186_=_C474 ,\nC186_=_C509 ,C186_=_C515 ,C186_=_C556 ,C199_=_C262 ,C199_=_C263 ,C199_=_C285 ,\nC199_=_C289 ,C199_=_C291 ,C199_=_C300 ,C199_=_C314 ,C199_=_C323 ,C199_=_C325 ,\nC199_=_C331 ,C199_=_C386 ,C199_=_C476 ,C199_=_C537 ,C199_=_C544 ,C199_=_C551 ,\nC216_=_C244 ,C216_=_C356 ,C216_=_C401 ,C216_=_C402 ,C216_=_C420 ,C216_=_C466 ,\nC216_=_C489 ,C216_=_C493 ,C216_=_C517 ,C216_=_C518 ,C226_=_C227 ,C226_=_C234 ,\nC226_=_C273 ,C226_=_C274 ,C226_=_C302 ,C226_=_C345 ,C226_=_C386 ,C226_=_C390 ,\nC226_=_C391 ,C226_=_C392 ,C226_=_C393 ,C226_=_C394 ,C226_=_C395 ,C226_=_C396 ,\nC226_=_C397 ,C226_=_C398 ,C226_=_C399 ,C227_=_C234 ,C227_=_C238 ,C227_=_C320 ,\nC227_=_C390 ,C227_=_C401 ,C227_=_C402 ,C227_=_C403 ,C227_=_C404 ,C227_=_C405 ,\nC234_=_C257 ,C234_=_C288 ,C234_=_C320 ,C234_=_C321 ,C234_=_C419 ,C234_=_C484 ,\nC234_=_C493 ,C234_=_C537 ,C234_=_C539 ,C238_=_C239 ,C238_=_C240 ,C238_=_C241 ,\nC238_=_C243 ,C238_=_C244 ,C238_=_C390 ,C238_=_C401 ,C238_=_C402 ,C238_=_C403 ,\nC238_=_C404 ,C238_=_C405 ,C239_=_C240 ,C239_=_C241 ,C239_=_C243 ,C239_=_C244 ,\nC239_=_C275 ,C239_=_C299 ,C239_=_C411 ,C239_=_C415 ,C239_=_C428 ,C239_=_C455 ,\nC239_=_C461 ,C239_=_C486 ,C239_=_C549 ,C240_=_C241 ,C240_=_C243 ,C240_=_C244 ,\nC240_=_C262 ,C240_=_C263 ,C240_=_C300 ,C240_=_C321 ,C240_=_C417 ,C240_=_C418 ,\nC240_=_C419 ,C240_=_C420 ,C240_=_C421 ,C240_=_C551 ,C241_=_C243 ,C241_=_C244 ,\nC241_=_C257 ,C241_=_C258 ,C241_=_C262 ,C241_=_C263 ,C241_=_C348 ,C241_=_C417 ,\nC241_=_C418 ,C241_=_C419 ,C241_=_C420 ,C241_=_C421 ,C241_=_C480 ,C241_=_C539 ,\nC241_=_C543 ,C243_=_C244 ,C243_=_C401 ,C243_=_C415 ,C243_=_C422 ,C243_=_C428 ,\nC243_=_C466 ,C243_=_C473 ,C243_=_C474 ,C243_=_C509 ,C243_=_C515 ,C243_=_C556 ,\nC244_=_C356 ,C244_=_C390 ,C244_=_C391 ,C244_=_C402 ,C244_=_C417 ,C244_=_C420 ,\nC244_=_C466 ,C244_=_C489 ,C244_=_C493 ,C244_=_C517 ,C244_=_C518 ,C257_=_C258 ,\nC257_=_C348 ,C257_=_C480 ,C257_=_C484 ,C257_=_C539 ,C257_=_C543 ,C258_=_C302 ,\nC258_=_C348 ,C258_=_C480 ,C258_=_C539 ,C258_=_C543 ,C262_=_C263 ,C262_=_C396 ,\nC262_=_C417 ,C262_=_C418 ,C262_=_C419 ,C262_=_C420 ,C262_=_C421 ,C262_=_C522 ,\nC263_=_C397 ,C263_=_C417 ,C263_=_C418 ,C263_=_C419 ,C263_=_C420 ,C263_=_C421 ,\nC263_=_C537 ,C263_=_C544 ,C273_=_C274 ,C273_=_C275 ,C273_=_C302 ,C273_=_C345 ,\nC273_=_C390 ,C273_=_C391 ,C273_=_C392 ,C273_=_C393 ,C273_=_C394 ,C273_=_C395 ,\nC273_=_C396 ,C273_=_C397 ,C273_=_C398 ,C273_=_C399 ,C273_=_C405 ,C274_=_C275 ,\nC274_=_C302 ,C274_=_C345 ,C274_=_C390 ,C274_=_C391 ,C274_=_C392 ,C274_=_C393 ,\nC274_=_C394 ,C274_=_C395 ,C274_=_C396 ,C274_=_C397 ,C274_=_C398 ,C274_=_C399 ,\nC274_=_C421 ,C274_=_C527 ,C275_=_C299 ,C275_=_C411 ,C275_=_C415 ,C275_=_C428 ,\nC275_=_C455 ,C275_=_C461 ,C275_=_C486 ,C275_=_C549 ,C285_=_C288 ,C285_=_C289 ,\nC285_=_C290 ,C285_=_C291 ,C285_=_C300 ,C285_=_C314 ,C285_=_C323 ,C285_=_C325 ,\nC285_=_C331 ,C285_=_C386 ,C285_=_C455 ,C285_=_C476 ,C285_=_C537 ,C285_=_C544 ,\nC285_=_C551 ,C288_=_C289 ,C288_=_C290 ,C288_=_C291 ,C288_=_C320 ,C288_=_C321 ,\nC288_=_C419 ,C288_=_C484 ,C288_=_C493 ,C288_=_C537 ,C288_=_C539 ,C289_=_C290 ,\nC289_=_C291 ,C289_=_C300 ,C289_=_C314 ,C289_=_C323 ,C289_=_C325 ,C289_=_C331 ,\nC289_=_C348 ,C289_=_C386 ,C289_=_C476 ,C289_=_C537 ,C289_=_C544 ,C289_=_C551 ,\nC290_=_C291 ,C290_=_C309 ,C290_=_C371 ,C290_=_C395 ,C290_=_C443 ,C290_=_C473 ,\nC290_=_C508 ,C290_=_C513 ,C290_=_C522 ,C290_=_C527 ,C290_=_C532 ,C290_=_C556 ,\nC290_=_C558 ,C291_=_C300 ,C291_=_C309 ,C291_=_C314 ,C291_=_C323 ,C291_=_C325 ,\nC291_=_C331 ,C291_=_C371 ,C291_=_C386 ,C291_=_C395 ,C291_=_C443 ,C291_=_C473 ,\nC291_=_C476 ,C291_=_C508 ,C291_=_C513 ,C291_=_C522 ,C291_=_C527 ,C291_=_C532 ,\nC291_=_C537 ,C291_=_C544 ,C291_=_C551 ,C291_=_C556 ,C291_=_C558 ,C299_=_C300 ,\nC299_=_C411 ,C299_=_C415 ,C299_=_C428 ,C299_=_C455 ,C299_=_C461 ,C299_=_C486 ,\nC299_=_C549 ,C299_=_C558 ,C300_=_C314 ,C300_=_C321 ,C300_=_C323 ,C300_=_C325 ,\nC300_=_C331 ,C300_=_C386 ,C300_=_C420 ,C300_=_C476 ,C300_=_C537 ,C300_=_C544 ,\nC300_=_C551 ,C302_=_C309 ,C302_=_C345 ,C302_=_C390 ,C302_=_C391 ,C302_=_C392 ,\nC302_=_C393 ,C302_=_C394 ,C302_=_C395 ,C302_=_C396 ,C302_=_C397 ,C302_=_C398 ,\nC302_=_C399 ,C309_=_C371 ,C309_=_C392 ,C309_=_C395 ,C309_=_C397 ,C309_=_C443 ,\nC309_=_C473 ,C309_=_C508 ,C309_=_C513 ,C309_=_C522 ,C309_=_C527 ,C309_=_C532 ,\nC309_=_C556 ,C309_=_C558 ,C314_=_C320 ,C314_=_C321 ,C314_=_C323 ,C314_=_C325 ,\nC314_=_C331 ,C314_=_C356 ,C314_=_C386 ,C314_=_C461 ,C314_=_C476 ,C314_=_C537 ,\nC314_=_C544 ,C314_=_C551 ,C320_=_C321 ,C320_=_C419 ,C320_=_C484 ,C320_=_C493 ,\nC320_=_C537 ,C320_=_C539 ,C321_=_C419 ,C321_=_C420 ,C321_=_C484 ,C321_=_C493 ,\nC321_=_C537 ,C321_=_C539 ,C321_=_C551 ,C323_=_C325 ,C323_=_C331 ,C323_=_C386 ,\nC323_=_C476 ,C323_=_C537 ,C323_=_C544 ,C323_=_C551 ,C325_=_C331 ,C325_=_C386 ,\nC325_=_C476 ,C325_=_C537 ,C325_=_C544 ,C325_=_C551 ,C331_=_C386 ,C331_=_C476 ,\nC331_=_C537 ,C331_=_C544 ,C331_=_C551 ,C345_=_C348 ,C345_=_C390 ,C345_=_C391</w:t>
      </w:r>
    </w:p>
    <w:p>
      <w:pPr>
        <w:pStyle w:val="PreformattedText"/>
        <w:bidi w:val="0"/>
        <w:spacing w:before="0" w:after="0"/>
        <w:jc w:val="left"/>
        <w:rPr/>
      </w:pPr>
      <w:r>
        <w:rPr/>
        <w:t xml:space="preserve"> </w:t>
      </w:r>
      <w:r>
        <w:rPr/>
        <w:t>,\nC345_=_C392 ,C345_=_C393 ,C345_=_C394 ,C345_=_C395 ,C345_=_C396 ,C345_=_C397 ,\nC345_=_C398 ,C345_=_C399 ,C348_=_C480 ,C348_=_C539 ,C348_=_C543 ,C356_=_C402 ,\nC356_=_C420 ,C356_=_C461 ,C356_=_C466 ,C356_=_C489 ,C356_=_C493 ,C356_=_C517 ,\nC356_=_C518 ,C371_=_C391 ,C371_=_C395 ,C371_=_C399 ,C371_=_C443 ,C371_=_C473 ,\nC371_=_C508 ,C371_=_C513 ,C371_=_C522 ,C371_=_C527 ,C371_=_C532 ,C371_=_C556 ,\nC371_=_C558 ,C386_=_C418 ,C386_=_C476 ,C386_=_C537 ,C386_=_C544 ,C386_=_C551 ,\nC390_=_C391 ,C390_=_C392 ,C390_=_C393 ,C390_=_C394 ,C390_=_C395 ,C390_=_C396 ,\nC390_=_C397 ,C390_=_C398 ,C390_=_C399 ,C390_=_C401 ,C390_=_C402 ,C390_=_C403 ,\nC390_=_C404 ,C390_=_C405 ,C390_=_C417 ,C390_=_C489 ,C391_=_C392 ,C391_=_C393 ,\nC391_=_C394 ,C391_=_C395 ,C391_=_C396 ,C391_=_C397 ,C391_=_C398 ,C391_=_C399 ,\nC391_=_C402 ,C391_=_C417 ,C391_=_C489 ,C392_=_C393 ,C392_=_C394 ,C392_=_C395 ,\nC392_=_C396 ,C392_=_C397 ,C392_=_C398 ,C392_=_C399 ,C392_=_C527 ,C393_=_C394 ,\nC393_=_C395 ,C393_=_C396 ,C393_=_C397 ,C393_=_C398 ,C393_=_C399 ,C394_=_C395 ,\nC394_=_C396 ,C394_=_C397 ,C394_=_C398 ,C394_=_C399 ,C394_=_C508 ,C394_=_C509 ,\nC395_=_C396 ,C395_=_C397 ,C395_=_C398 ,C395_=_C399 ,C395_=_C443 ,C395_=_C473 ,\nC395_=_C508 ,C395_=_C509 ,C395_=_C513 ,C395_=_C522 ,C395_=_C527 ,C395_=_C532 ,\nC395_=_C556 ,C395_=_C558 ,C396_=_C397 ,C396_=_C398 ,C396_=_C399 ,C396_=_C486 ,\nC396_=_C508 ,C396_=_C518 ,C396_=_C522 ,C396_=_C549 ,C397_=_C398 ,C397_=_C399 ,\nC397_=_C418 ,C397_=_C419 ,C397_=_C527 ,C397_=_C537 ,C397_=_C544 ,C398_=_C399 ,\nC399_=_C403 ,C399_=_C404 ,C399_=_C405 ,C399_=_C480 ,C399_=_C543 ,C401_=_C402 ,\nC401_=_C403 ,C401_=_C404 ,C401_=_C405 ,C401_=_C415 ,C401_=_C422 ,C401_=_C428 ,\nC401_=_C466 ,C401_=_C474 ,C401_=_C509 ,C401_=_C515 ,C401_=_C556 ,C402_=_C403 ,\nC402_=_C404 ,C402_=_C405 ,C402_=_C417 ,C402_=_C420 ,C402_=_C466 ,C402_=_C489 ,\nC402_=_C493 ,C402_=_C517 ,C402_=_C518 ,C403_=_C404 ,C403_=_C405 ,C403_=_C480 ,\nC403_=_C513 ,C403_=_C515 ,C403_=_C543 ,C404_=_C405 ,C404_=_C480 ,C404_=_C489 ,\nC404_=_C543 ,C405_=_C480 ,C405_=_C543 ,C411_=_C415 ,C411_=_C422 ,C411_=_C428 ,\nC411_=_C455 ,C411_=_C461 ,C411_=_C486 ,C411_=_C549 ,C415_=_C422 ,C415_=_C428 ,\nC415_=_C455 ,C415_=_C461 ,C415_=_C466 ,C415_=_C474 ,C415_=_C486 ,C415_=_C509 ,\nC415_=_C515 ,C415_=_C549 ,C415_=_C556 ,C417_=_C418 ,C417_=_C419 ,C417_=_C420 ,\nC417_=_C421 ,C417_=_C489 ,C417_=_C517 ,C418_=_C419 ,C418_=_C420 ,C418_=_C421 ,\nC418_=_C476 ,C418_=_C537 ,C418_=_C544 ,C419_=_C420 ,C419_=_C421 ,C419_=_C484 ,\nC419_=_C493 ,C419_=_C537 ,C419_=_C539 ,C419_=_C544 ,C420_=_C421 ,C420_=_C466 ,\nC420_=_C489 ,C420_=_C493 ,C420_=_C517 ,C420_=_C518 ,C420_=_C551 ,C421_=_C527 ,\nC422_=_C428 ,C422_=_C466 ,C422_=_C474 ,C422_=_C509 ,C422_=_C515 ,C422_=_C556 ,\nC428_=_C455 ,C428_=_C461 ,C428_=_C466 ,C428_=_C474 ,C428_=_C486 ,C428_=_C509 ,\nC428_=_C515 ,C428_=_C549 ,C428_=_C556 ,C443_=_C473 ,C443_=_C508 ,C443_=_C513 ,\nC443_=_C522 ,C443_=_C527 ,C443_=_C532 ,C443_=_C556 ,C443_=_C558 ,C455_=_C461 ,\nC455_=_C486 ,C455_=_C549 ,C455_=_C558 ,C461_=_C486 ,C461_=_C549 ,C466_=_C474 ,\nC466_=_C489 ,C466_=_C493 ,C466_=_C509 ,C466_=_C515 ,C466_=_C517 ,C466_=_C518 ,\nC466_=_C556 ,C473_=_C474 ,C473_=_C508 ,C473_=_C513 ,C473_=_C522 ,C473_=_C527 ,\nC473_=_C532 ,C473_=_C556 ,C473_=_C558 ,C474_=_C509 ,C474_=_C515 ,C474_=_C556 ,\nC476_=_C480 ,C476_=_C537 ,C476_=_C544 ,C476_=_C551 ,C480_=_C539 ,C480_=_C543 ,\nC484_=_C486 ,C484_=_C493 ,C484_=_C537 ,C484_=_C539 ,C486_=_C508 ,C486_=_C518 ,\nC486_=_C549 ,C489_=_C493 ,C489_=_C517 ,C489_=_C518 ,C493_=_C517 ,C493_=_C518 ,\nC493_=_C537 ,C493_=_C539 ,C508_=_C509 ,C508_=_C513 ,C508_=_C518 ,C508_=_C522 ,\nC508_=_C527 ,C508_=_C532 ,C508_=_C549 ,C508_=_C556 ,C508_=_C558 ,C509_=_C515 ,\nC509_=_C556 ,C513_=_C515 ,C513_=_C522 ,C513_=_C527 ,C513_=_C532 ,C513_=_C556 ,\nC513_=_C558 ,C515_=_C556 ,C517_=_C518 ,C518_=_C549 ,C522_=_C527 ,C522_=_C532 ,\nC522_=_C556 ,C522_=_C558 ,C527_=_C532 ,C527_=_C556 ,C527_=_C558 ,C532_=_C556 ,\nC532_=_C558 ,C537_=_C539 ,C537_=_C544 ,C537_=_C551 ,C539_=_C543 ,C544_=_C551 ,\nC544_=_C558 ,C549_=_C551 ,C556_=_C558 ,"];44[shape=box, label="id:44 level: 3\n141: C3 C5 C6 C9 C17 \nC34 C36 C38 C39 C41 C42 \nC43 C44 C45 C46 C47 C48 \nC49 C50 C51 C54 C66 C70 \nC73 C74 C75 C76 C77 C78 \nC79 C80 C81 C82 C83 C84 \nC85 C91 C99 C108 C110 C112 \nC113 C116 C117 C119 C120 C121 \nC122 C123 C125 C126 C127 C144 \nC145 C158 C161 C174 C175 C176 \nC177 C178 C179 C181 C182 C184 \nC185 C186 C187 C188 C192 C195 \nC204 C206 C209 C212 C216 C232 \nC234 C236 C237 C238 C239 C240 \nC241 C242 C243 C244 C245 C250 \nC257 C260 C269 C293 C311 C312 \nC313 C314 C315 C316 C318 C319 \nC320 C321 C322 C324 C328 C333 \nC336 C338 C342 C357 C361 C366 \nC367 C376 C377 C401 C410 C417 \nC423 C432 C454 C463 C464 C465 \nC466 C474 C476 C477 C478 C479 \nC480 C484 C488 C491 C494 C516 \nC517 C534 C553 C554 \n1449: C3_=_C5( C3 C5 ) C3_=_C6( C3 C6 ) C3_=_C9( C3 C9 ) C3_=_C17( C3 C17 ) C3_=_C73( C3 C73 ) \nC3_=_C75( C3 C75 ) C3_=_C84( C3 C84 ) C3_=_C116( C3 C116 ) C3_=_C117( C3 C117 ) C3_=_C119( C3 C119 ) C3_=_C120( C3 C120 ) \nC3_=_C121( C3 C121 ) C3_=_C122( C3 C122 ) C3_=_C123( C3 C123 ) C3_=_C125( C3 C125 ) C3_=_C126( C3 C126 ) C3_=_C127( C3 C127 ) \nC3_=_C410( C3 C410 ) C5_=_C6( C5 C6 ) C5_=_C9( C5 C9 ) C5_=_C17( C5 C17 ) C5_=_C174( C5 C174 ) C5_=_C175( C5 C175 ) \nC5_=_C176( C5 C176 ) C5_=_C177( C5 C177 ) C5_=_C178( C5 C178 ) C5_=_C179( C5 C179 ) C5_=_C181( C5 C181 ) C5_=_C182( C5 C182 ) \nC5_=_C184( C5 C184 ) C5_=_C185( C5 C185 ) C5_=_C186( C5 C186 ) C5_=_C187( C5 C187 ) C5_=_C357( C5 C357 ) C5_=_C361( C5 C361 ) \nC6_=_C9( C6 C9 ) C6_=_C17( C6 C17 ) C6_=_C174( C6 C174 ) C6_=_C175( C6 C175 ) C6_=_C176( C6 C176 ) C6_=_C177( C6 C177 ) \nC6_=_C178( C6 C178 ) C6_=_C179( C6 C179 ) C6_=_C181( C6 C181 ) C6_=_C182( C6 C182 ) C6_=_C184( C6 C184 ) C6_=_C185( C6 C185 ) \nC6_=_C186( C6 C186 ) C6_=_C187( C6 C187 ) C6_=_C534( C6 C534 ) C9_=_C17( C9 C17 ) C9_=_C77( C9 C77 ) C9_=_C122( C9 C122 ) \nC9_=_C174( C9 C174 ) C9_=_C204( C9 C204 ) C9_=_C212( C9 C212 ) C9_=_C216( C9 C216 ) C9_=_C315( C9 C315 ) C9_=_C316( C9 C316 ) \nC9_=_C318( C9 C318 ) C9_=_C423( C9 C423 ) C9_=_C476( C9 C476 ) C9_=_C477( C9 C477 ) C9_=_C478( C9 C478 ) C9_=_C479( C9 C479 ) \nC9_=_C480( C9 C480 ) C17_=_C47( C17 C47 ) C17_=_C74( C17 C74 ) C17_=_C76( C17 C76 ) C17_=_C175( C17 C175 ) C17_=_C177( C17 C177 ) \nC17_=_C181( C17 C181 ) C17_=_C192( C17 C192 ) C17_=_C216( C17 C216 ) C17_=_C244( C17 C244 ) C17_=_C366( C17 C366 ) C17_=_C367( C17 C367 ) \nC17_=_C401( C17 C401 ) C17_=_C432( C17 C432 ) C17_=_C463( C17 C463 ) C17_=_C464( C17 C464 ) C17_=_C465( C17 C465 ) C17_=_C466( C17 C466 ) \nC17_=_C517( C17 C517 ) C34_=_C48( C34 C48 ) C34_=_C54( C34 C54 ) C34_=_C66( C34 C66 ) C34_=_C76( C34 C76 ) C34_=_C82( C34 C82 ) \nC34_=_C123( C34 C123 ) C34_=_C186( C34 C186 ) C34_=_C242( C34 C242 ) C34_=_C245( C34 C245 ) C34_=_C324( C34 C324 ) C34_=_C361( C34 C361 ) \nC34_=_C367( C34 C367 ) C34_=_C410( C34 C410 ) C34_=_C474( C34 C474 ) C34_=_C494( C34 C494 ) C34_=_C534( C34 C534 ) C34_=_C553( C34 C553 ) \nC34_=_C554( C34 C554 ) C36_=_C38( C36 C38 ) C36_=_C39( C36 C39 ) C36_=_C41( C36 C41 ) C36_=_C42( C36 C42 ) C36_=_C43( C36 C43 ) \nC36_=_C44( C36 C44 ) C36_=_C45( C36 C45 ) C36_=_C46( C36 C46 ) C36_=_C47( C36 C47 ) C36_=_C48( C36 C48 ) C36_=_C49( C36 C49 ) \nC36_=_C50( C36 C50 ) C36_=_C51( C36 C51 ) C36_=_C70( C36 C70 ) C36_=_C73( C36 C73 ) C36_=_C74( C36 C74 ) C36_=_C75( C36 C75 ) \nC36_=_C76( C36 C76 ) C36_=_C77( C36 C77 ) C36_=_C78( C36 C78 ) C36_=_C79( C36 C79 ) C36_=_C80( C36 C80 ) C36_=_C81( C36 C81 ) \nC36_=_C82( C36 C82 ) C36_=_C83( C36 C83 ) C36_=_C84( C36 C84 ) C36_=_C85( C36 C85 ) C36_=_C113( C36 C113 ) C36_=_C116( C36 C116 ) \nC36_=_C357( C36 C357 ) C36_=_C554( C36 C554 ) C38_=_C39( C38 C39 ) C38_=_C41( C38 C41 ) C38_=_C42( C38 C42 ) C38_=_C43( C38 C43 ) \nC38_=_C44( C38 C44 ) C38_=_C45( C38 C45 ) C38_=_C46( C38 C46 ) C38_=_C47( C38 C47 ) C38_=_C48( C38 C48 ) C38_=_C49( C38 C49 ) \nC38_=_C50( C38 C50 ) C38_=_C51( C38 C51 ) C38_=_C144( C38 C144 ) C38_=_C145( C38 C145 ) C38_=_C188( C38 C188 ) C38_=_C192( C38 C192 ) \nC38_=_C195( C38 C195 ) C38_=_C212( C38 C212 ) C38_=_C237( C38 C237 ) C38_=_C238( C38 C238 ) C38_=_C239( C38 C239 ) C38_=_C240( C38 C240 ) \nC38_=_C241( C38 C241 ) C38_=_C242( C38 C242 ) C38_=_C243( C38 C243 ) C38_=_C244( C38 C244 ) C38_=_C245( C38 C245 ) C39_=_C41( C39 C41 ) \nC39_=_C42( C39 C42 ) C39_=_C43( C39 C43 ) C39_=_C44( C39 C44 ) C39_=_C45( C39 C45 ) C39_=_C46( C39 C46 ) C39_=_C47( C39 C47 ) \nC39_=_C48( C39 C48 ) C39_=_C49( C39 C49 ) C39_=_C50( C39 C50 ) C39_=_C51( C39 C51 ) C39_=_C144( C39 C144 ) C39_=_C145( C39 C145 ) \nC39_=_C188( C39 C188 ) C39_=_C212( C39 C212 ) C39_=_C237( C39 C237 ) C39_=_C238( C39 C238 ) C39_=_C239( C39 C239 ) C39_=_C240( C39 C240 ) \nC39_=_C241( C39 C241 ) C39_=_C242( C39 C242 ) C39_=_C243( C39 C243 ) C39_=_C244( C39 C244 ) C39_=_C245( C39 C245 ) C39_=_C260( C39 C260 ) \nC41_=_C42( C41 C42 ) C41_=_C43( C41 C43 ) C41_=_C44( C41 C44 ) C41_=_C45( C41 C45 ) C41_=_C46( C41 C46 ) C41_=_C47( C41 C47 ) \nC41_=_C48( C41 C48 ) C41_=_C49( C41 C49 ) C41_=_C50( C41 C50 ) C41_=_C51( C41 C51 ) C41_=_C144( C41 C144 ) C41_=_C145( C41 C145 ) \nC41_=_C188( C41 C188 ) C41_=_C212( C41 C212 ) C41_=_C237( C41 C237 ) C41_=_C238( C41 C238 ) C41_=_C239( C41 C239 ) C41_=_C240( C41 C240 ) \nC41_=_C241( C41 C241 ) C41_=_C242( C41 C242 ) C41_=_C243( C41 C243 ) C41_=_C244( C41 C244 ) C41_=_C245( C41 C245 ) C41_=_C464( C41 C464 ) \nC42_=_C43( C42 C43 ) C42_=_C44( C42 C44 ) C42_=_C45( C42 C45 ) C42_=_C46( C42 C46 ) C42_=_C47( C42 C47 ) C42_=_C48( C42 C48 ) \nC42_=_C49( C42 C49 ) C42_=_C50( C42 C50 ) C42_=_C51( C42 C51 ) C42_=_C117( C42 C117 ) C42_=_C176( C42 C176 ) C42_=_C293( C42 C293 ) \nC43_=_C44( C43 C44 ) C43_=_C45( C43 C45 ) C43_=_C46( C43 C46 ) C43_=_C47( C43 C47 ) C43_=_C48( C43 C48 ) C43_=_C49( C43 C49 ) \nC43_=_C50( C43 C50 ) C43_=_C51( C43 C51 ) C43_=_C179( C43 C179 ) C43_=_C181( C43 C181 ) C43_=_C182( C43 C182 ) C43_=_C333( C43 C333 ) \nC43_=_C336(</w:t>
      </w:r>
    </w:p>
    <w:p>
      <w:pPr>
        <w:pStyle w:val="PreformattedText"/>
        <w:bidi w:val="0"/>
        <w:spacing w:before="0" w:after="0"/>
        <w:jc w:val="left"/>
        <w:rPr/>
      </w:pPr>
      <w:r>
        <w:rPr/>
        <w:t xml:space="preserve"> </w:t>
      </w:r>
      <w:r>
        <w:rPr/>
        <w:t>C43 C336 ) C43_=_C338( C43 C338 ) C43_=_C342( C43 C342 ) C44_=_C45( C44 C45 ) C44_=_C46( C44 C46 ) C44_=_C47( C44 C47 ) \nC44_=_C48( C44 C48 ) C44_=_C49( C44 C49 ) C44_=_C50( C44 C50 ) C44_=_C51( C44 C51 ) C44_=_C75( C44 C75 ) C44_=_C117( C44 C117 ) \nC44_=_C192( C44 C192 ) C44_=_C250( C44 C250 ) C44_=_C260( C44 C260 ) C44_=_C410( C44 C410 ) C45_=_C46( C45 C46 ) C45_=_C47( C45 C47 ) \nC45_=_C48( C45 C48 ) C45_=_C49( C45 C49 ) C45_=_C50( C45 C50 ) C45_=_C51( C45 C51 ) C45_=_C112( C45 C112 ) C45_=_C113( C45 C113 ) \nC45_=_C121( C45 C121 ) C45_=_C127( C45 C127 ) C45_=_C158( C45 C158 ) C45_=_C184( C45 C184 ) C45_=_C232( C45 C232 ) C45_=_C237( C45 C237 ) \nC45_=_C240( C45 C240 ) C45_=_C241( C45 C241 ) C45_=_C293( C45 C293 ) C45_=_C313( C45 C313 ) C45_=_C417( C45 C417 ) C45_=_C516( C45 C516 ) \nC45_=_C517( C45 C517 ) C46_=_C47( C46 C47 ) C46_=_C48( C46 C48 ) C46_=_C49( C46 C49 ) C46_=_C50( C46 C50 ) C46_=_C51( C46 C51 ) \nC46_=_C66( C46 C66 ) C46_=_C174( C46 C174 ) C46_=_C186( C46 C186 ) C46_=_C243( C46 C243 ) C46_=_C401( C46 C401 ) C46_=_C466( C46 C466 ) \nC46_=_C474( C46 C474 ) C46_=_C491( C46 C491 ) C46_=_C494( C46 C494 ) C47_=_C48( C47 C48 ) C47_=_C49( C47 C49 ) C47_=_C50( C47 C50 ) \nC47_=_C51( C47 C51 ) C47_=_C80( C47 C80 ) C47_=_C99( C47 C99 ) C47_=_C182( C47 C182 ) C47_=_C184( C47 C184 ) C47_=_C195( C47 C195 ) \nC47_=_C216( C47 C216 ) C47_=_C244( C47 C244 ) C47_=_C260( C47 C260 ) C47_=_C269( C47 C269 ) C47_=_C338( C47 C338 ) C47_=_C357( C47 C357 ) \nC47_=_C377( C47 C377 ) C47_=_C454( C47 C454 ) C47_=_C466( C47 C466 ) C47_=_C488( C47 C488 ) C47_=_C516( C47 C516 ) C47_=_C517( C47 C517 ) \nC48_=_C49( C48 C49 ) C48_=_C50( C48 C50 ) C48_=_C51( C48 C51 ) C48_=_C82( C48 C82 ) C48_=_C83( C48 C83 ) C48_=_C85( C48 C85 ) \nC48_=_C209( C48 C209 ) C48_=_C478( C48 C478 ) C48_=_C534( C48 C534 ) C49_=_C50( C49 C50 ) C49_=_C51( C49 C51 ) C49_=_C108( C49 C108 ) \nC49_=_C110( C49 C110 ) C49_=_C206( C49 C206 ) C49_=_C209( C49 C209 ) C49_=_C234( C49 C234 ) C49_=_C236( C49 C236 ) C49_=_C250( C49 C250 ) \nC49_=_C257( C49 C257 ) C49_=_C320( C49 C320 ) C49_=_C321( C49 C321 ) C49_=_C328( C49 C328 ) C49_=_C333( C49 C333 ) C49_=_C336( C49 C336 ) \nC49_=_C342( C49 C342 ) C49_=_C376( C49 C376 ) C49_=_C484( C49 C484 ) C49_=_C491( C49 C491 ) C50_=_C51( C50 C51 ) C50_=_C127( C50 C127 ) \nC50_=_C145( C50 C145 ) C50_=_C236( C50 C236 ) C50_=_C240( C50 C240 ) C50_=_C318( C50 C318 ) C50_=_C321( C50 C321 ) C50_=_C322( C50 C322 ) \nC51_=_C319( C51 C319 ) C51_=_C465( C51 C465 ) C54_=_C66( C54 C66 ) C54_=_C76( C54 C76 ) C54_=_C123( C54 C123 ) C54_=_C186( C54 C186 ) \nC54_=_C242( C54 C242 ) C54_=_C245( C54 C245 ) C54_=_C324( C54 C324 ) C54_=_C361( C54 C361 ) C54_=_C367( C54 C367 ) C54_=_C410( C54 C410 ) \nC54_=_C474( C54 C474 ) C54_=_C494( C54 C494 ) C54_=_C534( C54 C534 ) C54_=_C553( C54 C553 ) C54_=_C554( C54 C554 ) C66_=_C76( C66 C76 ) \nC66_=_C123( C66 C123 ) C66_=_C174( C66 C174 ) C66_=_C186( C66 C186 ) C66_=_C242( C66 C242 ) C66_=_C245( C66 C245 ) C66_=_C324( C66 C324 ) \nC66_=_C361( C66 C361 ) C66_=_C367( C66 C367 ) C66_=_C410( C66 C410 ) C66_=_C474( C66 C474 ) C66_=_C491( C66 C491 ) C66_=_C494( C66 C494 ) \nC66_=_C534( C66 C534 ) C66_=_C553( C66 C553 ) C66_=_C554( C66 C554 ) C70_=_C73( C70 C73 ) C70_=_C74( C70 C74 ) C70_=_C75( C70 C75 ) \nC70_=_C76( C70 C76 ) C70_=_C77( C70 C77 ) C70_=_C78( C70 C78 ) C70_=_C79( C70 C79 ) C70_=_C80( C70 C80 ) C70_=_C81( C70 C81 ) \nC70_=_C82( C70 C82 ) C70_=_C83( C70 C83 ) C70_=_C84( C70 C84 ) C70_=_C85( C70 C85 ) C70_=_C108( C70 C108 ) C70_=_C110( C70 C110 ) \nC70_=_C112( C70 C112 ) C70_=_C113( C70 C113 ) C73_=_C74( C73 C74 ) C73_=_C75( C73 C75 ) C73_=_C76( C73 C76 ) C73_=_C77( C73 C77 ) \nC73_=_C78( C73 C78 ) C73_=_C79( C73 C79 ) C73_=_C80( C73 C80 ) C73_=_C81( C73 C81 ) C73_=_C82( C73 C82 ) C73_=_C83( C73 C83 ) \nC73_=_C84( C73 C84 ) C73_=_C85( C73 C85 ) C73_=_C113( C73 C113 ) C73_=_C116( C73 C116 ) C73_=_C117( C73 C117 ) C73_=_C119( C73 C119 ) \nC73_=_C120( C73 C120 ) C73_=_C121( C73 C121 ) C73_=_C122( C73 C122 ) C73_=_C123( C73 C123 ) C73_=_C125( C73 C125 ) C73_=_C126( C73 C126 ) \nC73_=_C127( C73 C127 ) C73_=_C357( C73 C357 ) C73_=_C554( C73 C554 ) C74_=_C75( C74 C75 ) C74_=_C76( C74 C76 ) C74_=_C77( C74 C77 ) \nC74_=_C78( C74 C78 ) C74_=_C79( C74 C79 ) C74_=_C80( C74 C80 ) C74_=_C81( C74 C81 ) C74_=_C82( C74 C82 ) C74_=_C83( C74 C83 ) \nC74_=_C84( C74 C84 ) C74_=_C85( C74 C85 ) C74_=_C175( C74 C175 ) C74_=_C177( C74 C177 ) C74_=_C181( C74 C181 ) C74_=_C192( C74 C192 ) \nC74_=_C216( C74 C216 ) C74_=_C238( C74 C238 ) C74_=_C239( C74 C239 ) C74_=_C366( C74 C366 ) C74_=_C367( C74 C367 ) C74_=_C401( C74 C401 ) \nC74_=_C432( C74 C432 ) C74_=_C463( C74 C463 ) C74_=_C464( C74 C464 ) C74_=_C465( C74 C465 ) C74_=_C466( C74 C466 ) C75_=_C76( C75 C76 ) \nC75_=_C77( C75 C77 ) C75_=_C78( C75 C78 ) C75_=_C79( C75 C79 ) C75_=_C80( C75 C80 ) C75_=_C81( C75 C81 ) C75_=_C82( C75 C82 ) \nC75_=_C83( C75 C83 ) C75_=_C84( C75 C84 ) C75_=_C85( C75 C85 ) C75_=_C120( C75 C120 ) C75_=_C192( C75 C192 ) C75_=_C250( C75 C250 ) \nC75_=_C260( C75 C260 ) C75_=_C410( C75 C410 ) C76_=_C77( C76 C77 ) C76_=_C78( C76 C78 ) C76_=_C79( C76 C79 ) C76_=_C80( C76 C80 ) \nC76_=_C81( C76 C81 ) C76_=_C82( C76 C82 ) C76_=_C83( C76 C83 ) C76_=_C84( C76 C84 ) C76_=_C85( C76 C85 ) C76_=_C123( C76 C123 ) \nC76_=_C175( C76 C175 ) C76_=_C177( C76 C177 ) C76_=_C181( C76 C181 ) C76_=_C186( C76 C186 ) C76_=_C192( C76 C192 ) C76_=_C216( C76 C216 ) \nC76_=_C242( C76 C242 ) C76_=_C245( C76 C245 ) C76_=_C324( C76 C324 ) C76_=_C361( C76 C361 ) C76_=_C366( C76 C366 ) C76_=_C367( C76 C367 ) \nC76_=_C401( C76 C401 ) C76_=_C410( C76 C410 ) C76_=_C432( C76 C432 ) C76_=_C463( C76 C463 ) C76_=_C464( C76 C464 ) C76_=_C465( C76 C465 ) \nC76_=_C466( C76 C466 ) C76_=_C474( C76 C474 ) C76_=_C494( C76 C494 ) C76_=_C534( C76 C534 ) C76_=_C553( C76 C553 ) C76_=_C554( C76 C554 ) \nC77_=_C78( C77 C78 ) C77_=_C79( C77 C79 ) C77_=_C80( C77 C80 ) C77_=_C81( C77 C81 ) C77_=_C82( C77 C82 ) C77_=_C83( C77 C83 ) \nC77_=_C84( C77 C84 ) C77_=_C85( C77 C85 ) C77_=_C122( C77 C122 ) C77_=_C204( C77 C204 ) C77_=_C315( C77 C315 ) C77_=_C316( C77 C316 ) \nC77_=_C318( C77 C318 ) C77_=_C423( C77 C423 ) C77_=_C476( C77 C476 ) C77_=_C477( C77 C477 ) C77_=_C478( C77 C478 ) C77_=_C479( C77 C479 ) \nC77_=_C480( C77 C480 ) C78_=_C79( C78 C79 ) C78_=_C80( C78 C80 ) C78_=_C81( C78 C81 ) C78_=_C82( C78 C82 ) C78_=_C83( C78 C83 ) \nC78_=_C84( C78 C84 ) C78_=_C85( C78 C85 ) C78_=_C315( C78 C315 ) C79_=_C80( C79 C80 ) C79_=_C81( C79 C81 ) C79_=_C82( C79 C82 ) \nC79_=_C83( C79 C83 ) C79_=_C84( C79 C84 ) C79_=_C85( C79 C85 ) C79_=_C241( C79 C241 ) C79_=_C257( C79 C257 ) C79_=_C315( C79 C315 ) \nC79_=_C480( C79 C480 ) C80_=_C81( C80 C81 ) C80_=_C82( C80 C82 ) C80_=_C83( C80 C83 ) C80_=_C84( C80 C84 ) C80_=_C85( C80 C85 ) \nC80_=_C99( C80 C99 ) C80_=_C119( C80 C119 ) C80_=_C121( C80 C121 ) C80_=_C125( C80 C125 ) C80_=_C182( C80 C182 ) C80_=_C184( C80 C184 ) \nC80_=_C195( C80 C195 ) C80_=_C239( C80 C239 ) C80_=_C260( C80 C260 ) C80_=_C269( C80 C269 ) C80_=_C338( C80 C338 ) C80_=_C357( C80 C357 ) \nC80_=_C377( C80 C377 ) C80_=_C454( C80 C454 ) C80_=_C488( C80 C488 ) C80_=_C516( C80 C516 ) C80_=_C517( C80 C517 ) C81_=_C82( C81 C82 ) \nC81_=_C83( C81 C83 ) C81_=_C84( C81 C84 ) C81_=_C85( C81 C85 ) C81_=_C185( C81 C185 ) C81_=_C432( C81 C432 ) C81_=_C477( C81 C477 ) \nC82_=_C83( C82 C83 ) C82_=_C84( C82 C84 ) C82_=_C85( C82 C85 ) C82_=_C99( C82 C99 ) C82_=_C312( C82 C312 ) C82_=_C320( C82 C320 ) \nC82_=_C477( C82 C477 ) C82_=_C534( C82 C534 ) C83_=_C84( C83 C84 ) C83_=_C85( C83 C85 ) C83_=_C119( C83 C119 ) C83_=_C121( C83 C121 ) \nC83_=_C125( C83 C125 ) C83_=_C209( C83 C209 ) C83_=_C239( C83 C239 ) C83_=_C478( C83 C478 ) C84_=_C85( C84 C85 ) C84_=_C120( C84 C120 ) \nC84_=_C195( C84 C195 ) C84_=_C410( C84 C410 ) C84_=_C553( C84 C553 ) C85_=_C209( C85 C209 ) C85_=_C241( C85 C241 ) C85_=_C257( C85 C257 ) \nC85_=_C478( C85 C478 ) C85_=_C480( C85 C480 ) C91_=_C99( C91 C99 ) C91_=_C161( C91 C161 ) C91_=_C177( C91 C177 ) C91_=_C178( C91 C178 ) \nC91_=_C311( C91 C311 ) C91_=_C312( C91 C312 ) C91_=_C313( C91 C313 ) C91_=_C314( C91 C314 ) C91_=_C315( C91 C315 ) C91_=_C316( C91 C316 ) \nC91_=_C318( C91 C318 ) C91_=_C319( C91 C319 ) C91_=_C320( C91 C320 ) C91_=_C321( C91 C321 ) C91_=_C322( C91 C322 ) C91_=_C324( C91 C324 ) \nC99_=_C182( C99 C182 ) C99_=_C184( C99 C184 ) C99_=_C195( C99 C195 ) C99_=_C260( C99 C260 ) C99_=_C269( C99 C269 ) C99_=_C312( C99 C312 ) \nC99_=_C320( C99 C320 ) C99_=_C338( C99 C338 ) C99_=_C357( C99 C357 ) C99_=_C377( C99 C377 ) C99_=_C454( C99 C454 ) C99_=_C477( C99 C477 ) \nC99_=_C488( C99 C488 ) C99_=_C516( C99 C516 ) C99_=_C517( C99 C517 ) C108_=_C110( C108 C110 ) C108_=_C112( C108 C112 ) C108_=_C113( C108 C113 ) \nC108_=_C206( C108 C206 ) C108_=_C209( C108 C209 ) C108_=_C234( C108 C234 ) C108_=_C236( C108 C236 ) C108_=_C250( C108 C250 ) C108_=_C257( C108 C257 ) \nC108_=_C328( C108 C328 ) C108_=_C333( C108 C333 ) C108_=_C336( C108 C336 ) C108_=_C342( C108 C342 ) C108_=_C376( C108 C376 ) C108_=_C478( C108 C478 ) \nC108_=_C484( C108 C484 ) C108_=_C491( C108 C491 ) C110_=_C112( C110 C112 ) C110_=_C113( C110 C113 ) C110_=_C185( C110 C185 ) C110_=_C206( C110 C206 ) \nC110_=_C209( C110 C209 ) C110_=_C234( C110 C234 ) C110_=_C236( C110 C236 ) C110_=_C250( C110 C250 ) C110_=_C257( C110 C257 ) C110_=_C328( C110 C328 ) \nC110_=_C333( C110 C333 ) C110_=_C336( C110 C336 ) C110_=_C342( C110 C342 ) C110_=_C376( C110 C376 ) C110_=_C465( C110 C465 ) C110_=_C484( C110 C484 ) \nC110_=_C491( C110 C491 ) C112_=_C113( C112 C113 ) C112_=_C127( C112 C127 ) C112_=_C158( C112 C158 ) C112_=_C184( C112 C184 ) C112_=_C232( C112 C232 ) \nC112_=_C237( C112 C237 ) C112_=_C293( C112 C293 ) C112_=_C313( C112 C313 ) C112_=_C361( C112 C361 ) C112_=_C417( C112 C417 ) C112_=_C516( C112 C516 ) \nC112_=_C517( C112 C517 ) C112_=_C553( C112 C553 ) C112_=_C554( C112 C554 ) C113_=_C116( C113 C116 ) C113_=_C127( C113 C127 ) C113_=_C158( C113 C158</w:t>
      </w:r>
    </w:p>
    <w:p>
      <w:pPr>
        <w:pStyle w:val="PreformattedText"/>
        <w:bidi w:val="0"/>
        <w:spacing w:before="0" w:after="0"/>
        <w:jc w:val="left"/>
        <w:rPr/>
      </w:pPr>
      <w:r>
        <w:rPr/>
        <w:t xml:space="preserve"> </w:t>
      </w:r>
      <w:r>
        <w:rPr/>
        <w:t>) \nC113_=_C184( C113 C184 ) C113_=_C232( C113 C232 ) C113_=_C237( C113 C237 ) C113_=_C293( C113 C293 ) C113_=_C313( C113 C313 ) C113_=_C357( C113 C357 ) \nC113_=_C417( C113 C417 ) C113_=_C516( C113 C516 ) C113_=_C517( C113 C517 ) C113_=_C554( C113 C554 ) C116_=_C117( C116 C117 ) C116_=_C119( C116 C119 ) \nC116_=_C120( C116 C120 ) C116_=_C121( C116 C121 ) C116_=_C122( C116 C122 ) C116_=_C123( C116 C123 ) C116_=_C125( C116 C125 ) C116_=_C126( C116 C126 ) \nC116_=_C127( C116 C127 ) C116_=_C269( C116 C269 ) C116_=_C357( C116 C357 ) C116_=_C554( C116 C554 ) C117_=_C119( C117 C119 ) C117_=_C120( C117 C120 ) \nC117_=_C121( C117 C121 ) C117_=_C122( C117 C122 ) C117_=_C123( C117 C123 ) C117_=_C125( C117 C125 ) C117_=_C126( C117 C126 ) C117_=_C127( C117 C127 ) \nC117_=_C293( C117 C293 ) C119_=_C120( C119 C120 ) C119_=_C121( C119 C121 ) C119_=_C122( C119 C122 ) C119_=_C123( C119 C123 ) C119_=_C125( C119 C125 ) \nC119_=_C126( C119 C126 ) C119_=_C127( C119 C127 ) C119_=_C239( C119 C239 ) C119_=_C333( C119 C333 ) C119_=_C366( C119 C366 ) C119_=_C367( C119 C367 ) \nC120_=_C121( C120 C121 ) C120_=_C122( C120 C122 ) C120_=_C123( C120 C123 ) C120_=_C125( C120 C125 ) C120_=_C126( C120 C126 ) C120_=_C127( C120 C127 ) \nC120_=_C293( C120 C293 ) C120_=_C410( C120 C410 ) C121_=_C122( C121 C122 ) C121_=_C123( C121 C123 ) C121_=_C125( C121 C125 ) C121_=_C126( C121 C126 ) \nC121_=_C127( C121 C127 ) C121_=_C239( C121 C239 ) C121_=_C240( C121 C240 ) C121_=_C241( C121 C241 ) C121_=_C417( C121 C417 ) C122_=_C123( C122 C123 ) \nC122_=_C125( C122 C125 ) C122_=_C126( C122 C126 ) C122_=_C127( C122 C127 ) C122_=_C204( C122 C204 ) C122_=_C315( C122 C315 ) C122_=_C316( C122 C316 ) \nC122_=_C318( C122 C318 ) C122_=_C423( C122 C423 ) C122_=_C476( C122 C476 ) C122_=_C477( C122 C477 ) C122_=_C478( C122 C478 ) C122_=_C479( C122 C479 ) \nC122_=_C480( C122 C480 ) C123_=_C125( C123 C125 ) C123_=_C126( C123 C126 ) C123_=_C127( C123 C127 ) C123_=_C186( C123 C186 ) C123_=_C242( C123 C242 ) \nC123_=_C245( C123 C245 ) C123_=_C324( C123 C324 ) C123_=_C361( C123 C361 ) C123_=_C367( C123 C367 ) C123_=_C410( C123 C410 ) C123_=_C474( C123 C474 ) \nC123_=_C494( C123 C494 ) C123_=_C534( C123 C534 ) C123_=_C553( C123 C553 ) C123_=_C554( C123 C554 ) C125_=_C126( C125 C126 ) C125_=_C127( C125 C127 ) \nC125_=_C239( C125 C239 ) C125_=_C454( C125 C454 ) C125_=_C476( C125 C476 ) C126_=_C127( C126 C127 ) C126_=_C322( C126 C322 ) C126_=_C463( C126 C463 ) \nC127_=_C145( C127 C145 ) C127_=_C158( C127 C158 ) C127_=_C184( C127 C184 ) C127_=_C232( C127 C232 ) C127_=_C237( C127 C237 ) C127_=_C293( C127 C293 ) \nC127_=_C313( C127 C313 ) C127_=_C322( C127 C322 ) C127_=_C417( C127 C417 ) C127_=_C516( C127 C516 ) C127_=_C517( C127 C517 ) C144_=_C145( C144 C145 ) \nC144_=_C158( C144 C158 ) C144_=_C188( C144 C188 ) C144_=_C212( C144 C212 ) C144_=_C237( C144 C237 ) C144_=_C238( C144 C238 ) C144_=_C239( C144 C239 ) \nC144_=_C240( C144 C240 ) C144_=_C241( C144 C241 ) C144_=_C242( C144 C242 ) C144_=_C243( C144 C243 ) C144_=_C244( C144 C244 ) C144_=_C245( C144 C245 ) \nC144_=_C336( C144 C336 ) C144_=_C432( C144 C432 ) C145_=_C158( C145 C158 ) C145_=_C188( C145 C188 ) C145_=_C212( C145 C212 ) C145_=_C237( C145 C237 ) \nC145_=_C238( C145 C238 ) C145_=_C239( C145 C239 ) C145_=_C240( C145 C240 ) C145_=_C241( C145 C241 ) C145_=_C242( C145 C242 ) C145_=_C243( C145 C243 ) \nC145_=_C244( C145 C244 ) C145_=_C245( C145 C245 ) C145_=_C322( C145 C322 ) C158_=_C184( C158 C184 ) C158_=_C187( C158 C187 ) C158_=_C232( C158 C232 ) \nC158_=_C237( C158 C237 ) C158_=_C293( C158 C293 ) C158_=_C313( C158 C313 ) C158_=_C417( C158 C417 ) C158_=_C516( C158 C516 ) C158_=_C517( C158 C517 ) \nC161_=_C311( C161 C311 ) C161_=_C312( C161 C312 ) C161_=_C313( C161 C313 ) C161_=_C314( C161 C314 ) C161_=_C315( C161 C315 ) C161_=_C316( C161 C316 ) \nC161_=_C318( C161 C318 ) C161_=_C319( C161 C319 ) C161_=_C320( C161 C320 ) C161_=_C321( C161 C321 ) C161_=_C322( C161 C322 ) C161_=_C476( C161 C476 ) \nC174_=_C175( C174 C175 ) C174_=_C176( C174 C176 ) C174_=_C177( C174 C177 ) C174_=_C178( C174 C178 ) C174_=_C179( C174 C179 ) C174_=_C181( C174 C181 ) \nC174_=_C182( C174 C182 ) C174_=_C184( C174 C184 ) C174_=_C185( C174 C185 ) C174_=_C186( C174 C186 ) C174_=_C187( C174 C187 ) C174_=_C212( C174 C212 ) \nC174_=_C216( C174 C216 ) C174_=_C491( C174 C491 ) C174_=_C494( C174 C494 ) C175_=_C176( C175 C176 ) C175_=_C177( C175 C177 ) C175_=_C178( C175 C178 ) \nC175_=_C179( C175 C179 ) C175_=_C181( C175 C181 ) C175_=_C182( C175 C182 ) C175_=_C184( C175 C184 ) C175_=_C185( C175 C185 ) C175_=_C186( C175 C186 ) \nC175_=_C187( C175 C187 ) C175_=_C192( C175 C192 ) C175_=_C216( C175 C216 ) C175_=_C232( C175 C232 ) C175_=_C234( C175 C234 ) C175_=_C236( C175 C236 ) \nC175_=_C366( C175 C366 ) C175_=_C367( C175 C367 ) C175_=_C401( C175 C401 ) C175_=_C432( C175 C432 ) C175_=_C463( C175 C463 ) C175_=_C464( C175 C464 ) \nC175_=_C465( C175 C465 ) C175_=_C466( C175 C466 ) C176_=_C177( C176 C177 ) C176_=_C178( C176 C178 ) C176_=_C179( C176 C179 ) C176_=_C181( C176 C181 ) \nC176_=_C182( C176 C182 ) C176_=_C184( C176 C184 ) C176_=_C185( C176 C185 ) C176_=_C186( C176 C186 ) C176_=_C187( C176 C187 ) C177_=_C178( C177 C178 ) \nC177_=_C179( C177 C179 ) C177_=_C181( C177 C181 ) C177_=_C182( C177 C182 ) C177_=_C184( C177 C184 ) C177_=_C185( C177 C185 ) C177_=_C186( C177 C186 ) \nC177_=_C187( C177 C187 ) C177_=_C192( C177 C192 ) C177_=_C216( C177 C216 ) C177_=_C324( C177 C324 ) C177_=_C366( C177 C366 ) C177_=_C367( C177 C367 ) \nC177_=_C401( C177 C401 ) C177_=_C432( C177 C432 ) C177_=_C463( C177 C463 ) C177_=_C464( C177 C464 ) C177_=_C465( C177 C465 ) C177_=_C466( C177 C466 ) \nC178_=_C179( C178 C179 ) C178_=_C181( C178 C181 ) C178_=_C182( C178 C182 ) C178_=_C184( C178 C184 ) C178_=_C185( C178 C185 ) C178_=_C186( C178 C186 ) \nC178_=_C187( C178 C187 ) C178_=_C324( C178 C324 ) C178_=_C534( C178 C534 ) C179_=_C181( C179 C181 ) C179_=_C182( C179 C182 ) C179_=_C184( C179 C184 ) \nC179_=_C185( C179 C185 ) C179_=_C186( C179 C186 ) C179_=_C187( C179 C187 ) C179_=_C238( C179 C238 ) C179_=_C401( C179 C401 ) C181_=_C182( C181 C182 ) \nC181_=_C184( C181 C184 ) C181_=_C185( C181 C185 ) C181_=_C186( C181 C186 ) C181_=_C187( C181 C187 ) C181_=_C192( C181 C192 ) C181_=_C216( C181 C216 ) \nC181_=_C366( C181 C366 ) C181_=_C367( C181 C367 ) C181_=_C401( C181 C401 ) C181_=_C432( C181 C432 ) C181_=_C463( C181 C463 ) C181_=_C464( C181 C464 ) \nC181_=_C465( C181 C465 ) C181_=_C466( C181 C466 ) C182_=_C184( C182 C184 ) C182_=_C185( C182 C185 ) C182_=_C186( C182 C186 ) C182_=_C187( C182 C187 ) \nC182_=_C195( C182 C195 ) C182_=_C260( C182 C260 ) C182_=_C269( C182 C269 ) C182_=_C338( C182 C338 ) C182_=_C357( C182 C357 ) C182_=_C377( C182 C377 ) \nC182_=_C454( C182 C454 ) C182_=_C488( C182 C488 ) C182_=_C516( C182 C516 ) C182_=_C517( C182 C517 ) C184_=_C185( C184 C185 ) C184_=_C186( C184 C186 ) \nC184_=_C187( C184 C187 ) C184_=_C195( C184 C195 ) C184_=_C232( C184 C232 ) C184_=_C237( C184 C237 ) C184_=_C260( C184 C260 ) C184_=_C269( C184 C269 ) \nC184_=_C293( C184 C293 ) C184_=_C313( C184 C313 ) C184_=_C338( C184 C338 ) C184_=_C357( C184 C357 ) C184_=_C377( C184 C377 ) C184_=_C417( C184 C417 ) \nC184_=_C454( C184 C454 ) C184_=_C488( C184 C488 ) C184_=_C516( C184 C516 ) C184_=_C517( C184 C517 ) C185_=_C186( C185 C186 ) C185_=_C187( C185 C187 ) \nC185_=_C465( C185 C465 ) C185_=_C477( C185 C477 ) C186_=_C187( C186 C187 ) C186_=_C242( C186 C242 ) C186_=_C243( C186 C243 ) C186_=_C245( C186 C245 ) \nC186_=_C324( C186 C324 ) C186_=_C361( C186 C361 ) C186_=_C367( C186 C367 ) C186_=_C401( C186 C401 ) C186_=_C410( C186 C410 ) C186_=_C466( C186 C466 ) \nC186_=_C474( C186 C474 ) C186_=_C494( C186 C494 ) C186_=_C534( C186 C534 ) C186_=_C553( C186 C553 ) C186_=_C554( C186 C554 ) C187_=_C377( C187 C377 ) \nC188_=_C192( C188 C192 ) C188_=_C195( C188 C195 ) C188_=_C212( C188 C212 ) C188_=_C237( C188 C237 ) C188_=_C238( C188 C238 ) C188_=_C239( C188 C239 ) \nC188_=_C240( C188 C240 ) C188_=_C241( C188 C241 ) C188_=_C242( C188 C242 ) C188_=_C243( C188 C243 ) C188_=_C244( C188 C244 ) C188_=_C245( C188 C245 ) \nC188_=_C260( C188 C260 ) C192_=_C195( C192 C195 ) C192_=_C216( C192 C216 ) C192_=_C250( C192 C250 ) C192_=_C260( C192 C260 ) C192_=_C366( C192 C366 ) \nC192_=_C367( C192 C367 ) C192_=_C401( C192 C401 ) C192_=_C410( C192 C410 ) C192_=_C432( C192 C432 ) C192_=_C463( C192 C463 ) C192_=_C464( C192 C464 ) \nC192_=_C465( C192 C465 ) C192_=_C466( C192 C466 ) C195_=_C260( C195 C260 ) C195_=_C269( C195 C269 ) C195_=_C338( C195 C338 ) C195_=_C357( C195 C357 ) \nC195_=_C377( C195 C377 ) C195_=_C454( C195 C454 ) C195_=_C488( C195 C488 ) C195_=_C516( C195 C516 ) C195_=_C517( C195 C517 ) C195_=_C553( C195 C553 ) \nC204_=_C206( C204 C206 ) C204_=_C209( C204 C209 ) C204_=_C315( C204 C315 ) C204_=_C316( C204 C316 ) C204_=_C318( C204 C318 ) C204_=_C423( C204 C423 ) \nC204_=_C476( C204 C476 ) C204_=_C477( C204 C477 ) C204_=_C478( C204 C478 ) C204_=_C479( C204 C479 ) C204_=_C480( C204 C480 ) C204_=_C516( C204 C516 ) \nC206_=_C209( C206 C209 ) C206_=_C234( C206 C234 ) C206_=_C236( C206 C236 ) C206_=_C250( C206 C250 ) C206_=_C257( C206 C257 ) C206_=_C316( C206 C316 ) \nC206_=_C319( C206 C319 ) C206_=_C328( C206 C328 ) C206_=_C333( C206 C333 ) C206_=_C336( C206 C336 ) C206_=_C338( C206 C338 ) C206_=_C342( C206 C342 ) \nC206_=_C376( C206 C376 ) C206_=_C484( C206 C484 ) C206_=_C491( C206 C491 ) C209_=_C234( C209 C234 ) C209_=_C236( C209 C236 ) C209_=_C250( C209 C250 ) \nC209_=_C257( C209 C257 ) C209_=_C328( C209 C328 ) C209_=_C333( C209 C333 ) C209_=_C336( C209 C336 ) C209_=_C342( C209 C342 ) C209_=_C376( C209 C376 ) \nC209_=_C478( C209 C478 ) C209_=_C484( C209 C484 ) C209_=_C491( C209 C491 ) C212_=_C216( C212 C216 ) C212_=_C237( C212 C237 ) C212_=_C238( C212 C238 ) \nC212_=_C239( C212 C239 ) C212_=_C240( C212 C240 ) C212_=_C241( C212 C241 ) C212_=_C242( C212 C242 ) C212_=_C243( C212 C243 ) C212_=_C244( C212 C244 ) \nC212_=_C245( C212</w:t>
      </w:r>
    </w:p>
    <w:p>
      <w:pPr>
        <w:pStyle w:val="PreformattedText"/>
        <w:bidi w:val="0"/>
        <w:spacing w:before="0" w:after="0"/>
        <w:jc w:val="left"/>
        <w:rPr/>
      </w:pPr>
      <w:r>
        <w:rPr/>
        <w:t xml:space="preserve"> </w:t>
      </w:r>
      <w:r>
        <w:rPr/>
        <w:t>C245 ) C212_=_C324( C212 C324 ) C212_=_C328( C212 C328 ) C216_=_C244( C216 C244 ) C216_=_C366( C216 C366 ) C216_=_C367( C216 C367 ) \nC216_=_C401( C216 C401 ) C216_=_C432( C216 C432 ) C216_=_C463( C216 C463 ) C216_=_C464( C216 C464 ) C216_=_C465( C216 C465 ) C216_=_C466( C216 C466 ) \nC216_=_C517( C216 C517 ) C232_=_C234( C232 C234 ) C232_=_C236( C232 C236 ) C232_=_C237( C232 C237 ) C232_=_C244( C232 C244 ) C232_=_C293( C232 C293 ) \nC232_=_C313( C232 C313 ) C232_=_C417( C232 C417 ) C232_=_C488( C232 C488 ) C232_=_C516( C232 C516 ) C232_=_C517( C232 C517 ) C234_=_C236( C234 C236 ) \nC234_=_C250( C234 C250 ) C234_=_C257( C234 C257 ) C234_=_C320( C234 C320 ) C234_=_C321( C234 C321 ) C234_=_C328( C234 C328 ) C234_=_C333( C234 C333 ) \nC234_=_C336( C234 C336 ) C234_=_C342( C234 C342 ) C234_=_C376( C234 C376 ) C234_=_C484( C234 C484 ) C234_=_C491( C234 C491 ) C236_=_C240( C236 C240 ) \nC236_=_C250( C236 C250 ) C236_=_C257( C236 C257 ) C236_=_C318( C236 C318 ) C236_=_C321( C236 C321 ) C236_=_C328( C236 C328 ) C236_=_C333( C236 C333 ) \nC236_=_C336( C236 C336 ) C236_=_C342( C236 C342 ) C236_=_C376( C236 C376 ) C236_=_C484( C236 C484 ) C236_=_C491( C236 C491 ) C237_=_C238( C237 C238 ) \nC237_=_C239( C237 C239 ) C237_=_C240( C237 C240 ) C237_=_C241( C237 C241 ) C237_=_C242( C237 C242 ) C237_=_C243( C237 C243 ) C237_=_C244( C237 C244 ) \nC237_=_C245( C237 C245 ) C237_=_C293( C237 C293 ) C237_=_C313( C237 C313 ) C237_=_C324( C237 C324 ) C237_=_C328( C237 C328 ) C237_=_C417( C237 C417 ) \nC237_=_C516( C237 C516 ) C237_=_C517( C237 C517 ) C238_=_C239( C238 C239 ) C238_=_C240( C238 C240 ) C238_=_C241( C238 C241 ) C238_=_C242( C238 C242 ) \nC238_=_C243( C238 C243 ) C238_=_C244( C238 C244 ) C238_=_C245( C238 C245 ) C238_=_C401( C238 C401 ) C239_=_C240( C239 C240 ) C239_=_C241( C239 C241 ) \nC239_=_C242( C239 C242 ) C239_=_C243( C239 C243 ) C239_=_C244( C239 C244 ) C239_=_C245( C239 C245 ) C240_=_C241( C240 C241 ) C240_=_C242( C240 C242 ) \nC240_=_C243( C240 C243 ) C240_=_C244( C240 C244 ) C240_=_C245( C240 C245 ) C240_=_C318( C240 C318 ) C240_=_C321( C240 C321 ) C240_=_C417( C240 C417 ) \nC241_=_C242( C241 C242 ) C241_=_C243( C241 C243 ) C241_=_C244( C241 C244 ) C241_=_C245( C241 C245 ) C241_=_C257( C241 C257 ) C241_=_C417( C241 C417 ) \nC241_=_C480( C241 C480 ) C242_=_C243( C242 C243 ) C242_=_C244( C242 C244 ) C242_=_C245( C242 C245 ) C242_=_C311( C242 C311 ) C242_=_C312( C242 C312 ) \nC242_=_C324( C242 C324 ) C242_=_C361( C242 C361 ) C242_=_C367( C242 C367 ) C242_=_C410( C242 C410 ) C242_=_C474( C242 C474 ) C242_=_C494( C242 C494 ) \nC242_=_C534( C242 C534 ) C242_=_C553( C242 C553 ) C242_=_C554( C242 C554 ) C243_=_C244( C243 C244 ) C243_=_C245( C243 C245 ) C243_=_C366( C243 C366 ) \nC243_=_C401( C243 C401 ) C243_=_C466( C243 C466 ) C243_=_C474( C243 C474 ) C244_=_C245( C244 C245 ) C244_=_C417( C244 C417 ) C244_=_C466( C244 C466 ) \nC244_=_C488( C244 C488 ) C244_=_C517( C244 C517 ) C245_=_C324( C245 C324 ) C245_=_C361( C245 C361 ) C245_=_C367( C245 C367 ) C245_=_C410( C245 C410 ) \nC245_=_C474( C245 C474 ) C245_=_C494( C245 C494 ) C245_=_C534( C245 C534 ) C245_=_C553( C245 C553 ) C245_=_C554( C245 C554 ) C250_=_C257( C250 C257 ) \nC250_=_C260( C250 C260 ) C250_=_C328( C250 C328 ) C250_=_C333( C250 C333 ) C250_=_C336( C250 C336 ) C250_=_C342( C250 C342 ) C250_=_C376( C250 C376 ) \nC250_=_C410( C250 C410 ) C250_=_C484( C250 C484 ) C250_=_C491( C250 C491 ) C257_=_C328( C257 C328 ) C257_=_C333( C257 C333 ) C257_=_C336( C257 C336 ) \nC257_=_C342( C257 C342 ) C257_=_C376( C257 C376 ) C257_=_C480( C257 C480 ) C257_=_C484( C257 C484 ) C257_=_C491( C257 C491 ) C260_=_C269( C260 C269 ) \nC260_=_C338( C260 C338 ) C260_=_C357( C260 C357 ) C260_=_C377( C260 C377 ) C260_=_C410( C260 C410 ) C260_=_C454( C260 C454 ) C260_=_C488( C260 C488 ) \nC260_=_C516( C260 C516 ) C260_=_C517( C260 C517 ) C269_=_C338( C269 C338 ) C269_=_C357( C269 C357 ) C269_=_C377( C269 C377 ) C269_=_C454( C269 C454 ) \nC269_=_C488( C269 C488 ) C269_=_C516( C269 C516 ) C269_=_C517( C269 C517 ) C293_=_C313( C293 C313 ) C293_=_C417( C293 C417 ) C293_=_C516( C293 C516 ) \nC293_=_C517( C293 C517 ) C311_=_C312( C311 C312 ) C311_=_C313( C311 C313 ) C311_=_C314( C311 C314 ) C311_=_C315( C311 C315 ) C311_=_C316( C311 C316 ) \nC311_=_C318( C311 C318 ) C311_=_C319( C311 C319 ) C311_=_C320( C311 C320 ) C311_=_C321( C311 C321 ) C311_=_C322( C311 C322 ) C311_=_C454( C311 C454 ) \nC312_=_C313( C312 C313 ) C312_=_C314( C312 C314 ) C312_=_C315( C312 C315 ) C312_=_C316( C312 C316 ) C312_=_C318( C312 C318 ) C312_=_C319( C312 C319 ) \nC312_=_C320( C312 C320 ) C312_=_C321( C312 C321 ) C312_=_C322( C312 C322 ) C312_=_C477( C312 C477 ) C313_=_C314( C313 C314 ) C313_=_C315( C313 C315 ) \nC313_=_C316( C313 C316 ) C313_=_C318( C313 C318 ) C313_=_C319( C313 C319 ) C313_=_C320( C313 C320 ) C313_=_C321( C313 C321 ) C313_=_C322( C313 C322 ) \nC313_=_C417( C313 C417 ) C313_=_C454( C313 C454 ) C313_=_C516( C313 C516 ) C313_=_C517( C313 C517 ) C314_=_C315( C314 C315 ) C314_=_C316( C314 C316 ) \nC314_=_C318( C314 C318 ) C314_=_C319( C314 C319 ) C314_=_C320( C314 C320 ) C314_=_C321( C314 C321 ) C314_=_C322( C314 C322 ) C314_=_C328( C314 C328 ) \nC314_=_C476( C314 C476 ) C315_=_C316( C315 C316 ) C315_=_C318( C315 C318 ) C315_=_C319( C315 C319 ) C315_=_C320( C315 C320 ) C315_=_C321( C315 C321 ) \nC315_=_C322( C315 C322 ) C315_=_C423( C315 C423 ) C315_=_C476( C315 C476 ) C315_=_C477( C315 C477 ) C315_=_C478( C315 C478 ) C315_=_C479( C315 C479 ) \nC315_=_C480( C315 C480 ) C316_=_C318( C316 C318 ) C316_=_C319( C316 C319 ) C316_=_C320( C316 C320 ) C316_=_C321( C316 C321 ) C316_=_C322( C316 C322 ) \nC316_=_C338( C316 C338 ) C316_=_C423( C316 C423 ) C316_=_C476( C316 C476 ) C316_=_C477( C316 C477 ) C316_=_C478( C316 C478 ) C316_=_C479( C316 C479 ) \nC316_=_C480( C316 C480 ) C318_=_C319( C318 C319 ) C318_=_C320( C318 C320 ) C318_=_C321( C318 C321 ) C318_=_C322( C318 C322 ) C318_=_C423( C318 C423 ) \nC318_=_C476( C318 C476 ) C318_=_C477( C318 C477 ) C318_=_C478( C318 C478 ) C318_=_C479( C318 C479 ) C318_=_C480( C318 C480 ) C319_=_C320( C319 C320 ) \nC319_=_C321( C319 C321 ) C319_=_C322( C319 C322 ) C319_=_C338( C319 C338 ) C319_=_C465( C319 C465 ) C320_=_C321( C320 C321 ) C320_=_C322( C320 C322 ) \nC320_=_C477( C320 C477 ) C320_=_C484( C320 C484 ) C321_=_C322( C321 C322 ) C321_=_C484( C321 C484 ) C324_=_C328( C324 C328 ) C324_=_C361( C324 C361 ) \nC324_=_C367( C324 C367 ) C324_=_C410( C324 C410 ) C324_=_C474( C324 C474 ) C324_=_C494( C324 C494 ) C324_=_C534( C324 C534 ) C324_=_C553( C324 C553 ) \nC324_=_C554( C324 C554 ) C328_=_C333( C328 C333 ) C328_=_C336( C328 C336 ) C328_=_C342( C328 C342 ) C328_=_C376( C328 C376 ) C328_=_C484( C328 C484 ) \nC328_=_C491( C328 C491 ) C333_=_C336( C333 C336 ) C333_=_C338( C333 C338 ) C333_=_C342( C333 C342 ) C333_=_C366( C333 C366 ) C333_=_C367( C333 C367 ) \nC333_=_C376( C333 C376 ) C333_=_C484( C333 C484 ) C333_=_C491( C333 C491 ) C336_=_C338( C336 C338 ) C336_=_C342( C336 C342 ) C336_=_C376( C336 C376 ) \nC336_=_C432( C336 C432 ) C336_=_C484( C336 C484 ) C336_=_C491( C336 C491 ) C338_=_C342( C338 C342 ) C338_=_C357( C338 C357 ) C338_=_C377( C338 C377 ) \nC338_=_C454( C338 C454 ) C338_=_C488( C338 C488 ) C338_=_C516( C338 C516 ) C338_=_C517( C338 C517 ) C342_=_C376( C342 C376 ) C342_=_C484( C342 C484 ) \nC342_=_C491( C342 C491 ) C357_=_C361( C357 C361 ) C357_=_C377( C357 C377 ) C357_=_C454( C357 C454 ) C357_=_C488( C357 C488 ) C357_=_C516( C357 C516 ) \nC357_=_C517( C357 C517 ) C357_=_C554( C357 C554 ) C361_=_C367( C361 C367 ) C361_=_C410( C361 C410 ) C361_=_C474( C361 C474 ) C361_=_C494( C361 C494 ) \nC361_=_C534( C361 C534 ) C361_=_C553( C361 C553 ) C361_=_C554( C361 C554 ) C366_=_C367( C366 C367 ) C366_=_C401( C366 C401 ) C366_=_C432( C366 C432 ) \nC366_=_C463( C366 C463 ) C366_=_C464( C366 C464 ) C366_=_C465( C366 C465 ) C366_=_C466( C366 C466 ) C366_=_C474( C366 C474 ) C367_=_C401( C367 C401 ) \nC367_=_C410( C367 C410 ) C367_=_C432( C367 C432 ) C367_=_C463( C367 C463 ) C367_=_C464( C367 C464 ) C367_=_C465( C367 C465 ) C367_=_C466( C367 C466 ) \nC367_=_C474( C367 C474 ) C367_=_C494( C367 C494 ) C367_=_C534( C367 C534 ) C367_=_C553( C367 C553 ) C367_=_C554( C367 C554 ) C376_=_C377( C376 C377 ) \nC376_=_C484( C376 C484 ) C376_=_C491( C376 C491 ) C377_=_C454( C377 C454 ) C377_=_C488( C377 C488 ) C377_=_C516( C377 C516 ) C377_=_C517( C377 C517 ) \nC401_=_C432( C401 C432 ) C401_=_C463( C401 C463 ) C401_=_C464( C401 C464 ) C401_=_C465( C401 C465 ) C401_=_C466( C401 C466 ) C401_=_C474( C401 C474 ) \nC410_=_C474( C410 C474 ) C410_=_C494( C410 C494 ) C410_=_C534( C410 C534 ) C410_=_C553( C410 C553 ) C410_=_C554( C410 C554 ) C417_=_C488( C417 C488 ) \nC417_=_C516( C417 C516 ) C417_=_C517( C417 C517 ) C423_=_C476( C423 C476 ) C423_=_C477( C423 C477 ) C423_=_C478( C423 C478 ) C423_=_C479( C423 C479 ) \nC423_=_C480( C423 C480 ) C423_=_C494( C423 C494 ) C432_=_C463( C432 C463 ) C432_=_C464( C432 C464 ) C432_=_C465( C432 C465 ) C432_=_C466( C432 C466 ) \nC454_=_C476( C454 C476 ) C454_=_C488( C454 C488 ) C454_=_C516( C454 C516 ) C454_=_C517( C454 C517 ) C463_=_C464( C463 C464 ) C463_=_C465( C463 C465 ) \nC463_=_C466( C463 C466 ) C463_=_C491( C463 C491 ) C464_=_C465( C464 C465 ) C464_=_C466( C464 C466 ) C464_=_C491( C464 C491 ) C465_=_C466( C465 C466 ) \nC466_=_C474( C466 C474 ) C466_=_C517( C466 C517 ) C474_=_C494( C474 C494 ) C474_=_C534( C474 C534 ) C474_=_C553( C474 C553 ) C474_=_C554( C474 C554 ) \nC476_=_C477( C476 C477 ) C476_=_C478( C476 C478 ) C476_=_C479( C476 C479 ) C476_=_C480( C476 C480 ) C477_=_C478( C477 C478 ) C477_=_C479( C477 C479 ) \nC477_=_C480( C477 C480 ) C478_=_C479( C478 C479 ) C478_=_C480( C478 C480 ) C479_=_C480( C479 C480 ) C480_=_C516( C480 C516 ) C484_=_C491( C484 C491 ) \nC488_=_C516( C488 C516 ) C488_=_C517( C488 C517 ) C491_=_C494( C491 C494 ) C494_=_C534( C494 C534 ) C494_=_C553( C494 C553 ) C494_=_C554( C494 C554 ) \nC516_=_C517( C516 C517 ) C534_=_C553(</w:t>
      </w:r>
    </w:p>
    <w:p>
      <w:pPr>
        <w:pStyle w:val="PreformattedText"/>
        <w:bidi w:val="0"/>
        <w:spacing w:before="0" w:after="0"/>
        <w:jc w:val="left"/>
        <w:rPr/>
      </w:pPr>
      <w:r>
        <w:rPr/>
        <w:t xml:space="preserve"> </w:t>
      </w:r>
      <w:r>
        <w:rPr/>
        <w:t>C534 C553 ) C534_=_C554( C534 C554 ) C553_=_C554( C553 C554 ) "];34-&gt;44[label="139: C3 C5 C6 C9 C17 \nC34 C36 C38 C39 C41 C42 \nC43 C44 C45 C46 C47 C48 \nC49 C50 C51 C54 C66 C70 \nC73 C74 C75 C77 C78 C79 \nC80 C81 C82 C83 C84 C85 \nC91 C99 C108 C110 C112 C113 \nC116 C117 C119 C120 C121 C122 \nC123 C125 C126 C127 C144 C145 \nC158 C161 C174 C175 C176 C177 \nC178 C179 C181 C182 C185 C186 \nC187 C188 C192 C195 C204 C206 \nC209 C212 C216 C232 C234 C236 \nC237 C238 C239 C240 C241 C242 \nC243 C244 C245 C250 C257 C260 \nC269 C293 C311 C312 C313 C314 \nC315 C316 C318 C319 C320 C321 \nC322 C324 C328 C333 C336 C338 \nC342 C357 C361 C366 C367 C376 \nC377 C401 C410 C417 C423 C432 \nC454 C463 C464 C465 C466 C474 \nC476 C477 C478 C479 C480 C484 \nC488 C491 C494 C516 C517 C534 \nC553 C554 \n1370: C3_=_C5 ,C3_=_C6 ,C3_=_C9 ,C3_=_C17 ,C3_=_C73 ,\nC3_=_C75 ,C3_=_C84 ,C3_=_C116 ,C3_=_C117 ,C3_=_C119 ,C3_=_C120 ,\nC3_=_C121 ,C3_=_C122 ,C3_=_C123 ,C3_=_C125 ,C3_=_C126 ,C3_=_C127 ,\nC3_=_C410 ,C5_=_C6 ,C5_=_C9 ,C5_=_C17 ,C5_=_C174 ,C5_=_C175 ,\nC5_=_C176 ,C5_=_C177 ,C5_=_C178 ,C5_=_C179 ,C5_=_C181 ,C5_=_C182 ,\nC5_=_C185 ,C5_=_C186 ,C5_=_C187 ,C5_=_C357 ,C5_=_C361 ,C6_=_C9 ,\nC6_=_C17 ,C6_=_C174 ,C6_=_C175 ,C6_=_C176 ,C6_=_C177 ,C6_=_C178 ,\nC6_=_C179 ,C6_=_C181 ,C6_=_C182 ,C6_=_C185 ,C6_=_C186 ,C6_=_C187 ,\nC6_=_C534 ,C9_=_C17 ,C9_=_C77 ,C9_=_C122 ,C9_=_C174 ,C9_=_C204 ,\nC9_=_C212 ,C9_=_C216 ,C9_=_C315 ,C9_=_C316 ,C9_=_C318 ,C9_=_C423 ,\nC9_=_C476 ,C9_=_C477 ,C9_=_C478 ,C9_=_C479 ,C9_=_C480 ,C17_=_C47 ,\nC17_=_C74 ,C17_=_C175 ,C17_=_C177 ,C17_=_C181 ,C17_=_C192 ,C17_=_C216 ,\nC17_=_C244 ,C17_=_C366 ,C17_=_C367 ,C17_=_C401 ,C17_=_C432 ,C17_=_C463 ,\nC17_=_C464 ,C17_=_C465 ,C17_=_C466 ,C17_=_C517 ,C34_=_C48 ,C34_=_C54 ,\nC34_=_C66 ,C34_=_C82 ,C34_=_C123 ,C34_=_C186 ,C34_=_C242 ,C34_=_C245 ,\nC34_=_C324 ,C34_=_C361 ,C34_=_C367 ,C34_=_C410 ,C34_=_C474 ,C34_=_C494 ,\nC34_=_C534 ,C34_=_C553 ,C34_=_C554 ,C36_=_C38 ,C36_=_C39 ,C36_=_C41 ,\nC36_=_C42 ,C36_=_C43 ,C36_=_C44 ,C36_=_C45 ,C36_=_C46 ,C36_=_C47 ,\nC36_=_C48 ,C36_=_C49 ,C36_=_C50 ,C36_=_C51 ,C36_=_C70 ,C36_=_C73 ,\nC36_=_C74 ,C36_=_C75 ,C36_=_C77 ,C36_=_C78 ,C36_=_C79 ,C36_=_C80 ,\nC36_=_C81 ,C36_=_C82 ,C36_=_C83 ,C36_=_C84 ,C36_=_C85 ,C36_=_C113 ,\nC36_=_C116 ,C36_=_C357 ,C36_=_C554 ,C38_=_C39 ,C38_=_C41 ,C38_=_C42 ,\nC38_=_C43 ,C38_=_C44 ,C38_=_C45 ,C38_=_C46 ,C38_=_C47 ,C38_=_C48 ,\nC38_=_C49 ,C38_=_C50 ,C38_=_C51 ,C38_=_C144 ,C38_=_C145 ,C38_=_C188 ,\nC38_=_C192 ,C38_=_C195 ,C38_=_C212 ,C38_=_C237 ,C38_=_C238 ,C38_=_C239 ,\nC38_=_C240 ,C38_=_C241 ,C38_=_C242 ,C38_=_C243 ,C38_=_C244 ,C38_=_C245 ,\nC39_=_C41 ,C39_=_C42 ,C39_=_C43 ,C39_=_C44 ,C39_=_C45 ,C39_=_C46 ,\nC39_=_C47 ,C39_=_C48 ,C39_=_C49 ,C39_=_C50 ,C39_=_C51 ,C39_=_C144 ,\nC39_=_C145 ,C39_=_C188 ,C39_=_C212 ,C39_=_C237 ,C39_=_C238 ,C39_=_C239 ,\nC39_=_C240 ,C39_=_C241 ,C39_=_C242 ,C39_=_C243 ,C39_=_C244 ,C39_=_C245 ,\nC39_=_C260 ,C41_=_C42 ,C41_=_C43 ,C41_=_C44 ,C41_=_C45 ,C41_=_C46 ,\nC41_=_C47 ,C41_=_C48 ,C41_=_C49 ,C41_=_C50 ,C41_=_C51 ,C41_=_C144 ,\nC41_=_C145 ,C41_=_C188 ,C41_=_C212 ,C41_=_C237 ,C41_=_C238 ,C41_=_C239 ,\nC41_=_C240 ,C41_=_C241 ,C41_=_C242 ,C41_=_C243 ,C41_=_C244 ,C41_=_C245 ,\nC41_=_C464 ,C42_=_C43 ,C42_=_C44 ,C42_=_C45 ,C42_=_C46 ,C42_=_C47 ,\nC42_=_C48 ,C42_=_C49 ,C42_=_C50 ,C42_=_C51 ,C42_=_C117 ,C42_=_C176 ,\nC42_=_C293 ,C43_=_C44 ,C43_=_C45 ,C43_=_C46 ,C43_=_C47 ,C43_=_C48 ,\nC43_=_C49 ,C43_=_C50 ,C43_=_C51 ,C43_=_C179 ,C43_=_C181 ,C43_=_C182 ,\nC43_=_C333 ,C43_=_C336 ,C43_=_C338 ,C43_=_C342 ,C44_=_C45 ,C44_=_C46 ,\nC44_=_C47 ,C44_=_C48 ,C44_=_C49 ,C44_=_C50 ,C44_=_C51 ,C44_=_C75 ,\nC44_=_C117 ,C44_=_C192 ,C44_=_C250 ,C44_=_C260 ,C44_=_C410 ,C45_=_C46 ,\nC45_=_C47 ,C45_=_C48 ,C45_=_C49 ,C45_=_C50 ,C45_=_C51 ,C45_=_C112 ,\nC45_=_C113 ,C45_=_C121 ,C45_=_C127 ,C45_=_C158 ,C45_=_C232 ,C45_=_C237 ,\nC45_=_C240 ,C45_=_C241 ,C45_=_C293 ,C45_=_C313 ,C45_=_C417 ,C45_=_C516 ,\nC45_=_C517 ,C46_=_C47 ,C46_=_C48 ,C46_=_C49 ,C46_=_C50 ,C46_=_C51 ,\nC46_=_C66 ,C46_=_C174 ,C46_=_C186 ,C46_=_C243 ,C46_=_C401 ,C46_=_C466 ,\nC46_=_C474 ,C46_=_C491 ,C46_=_C494 ,C47_=_C48 ,C47_=_C49 ,C47_=_C50 ,\nC47_=_C51 ,C47_=_C80 ,C47_=_C99 ,C47_=_C182 ,C47_=_C195 ,C47_=_C216 ,\nC47_=_C244 ,C47_=_C260 ,C47_=_C269 ,C47_=_C338 ,C47_=_C357 ,C47_=_C377 ,\nC47_=_C454 ,C47_=_C466 ,C47_=_C488 ,C47_=_C516 ,C47_=_C517 ,C48_=_C49 ,\nC48_=_C50 ,C48_=_C51 ,C48_=_C82 ,C48_=_C83 ,C48_=_C85 ,C48_=_C209 ,\nC48_=_C478 ,C48_=_C534 ,C49_=_C50 ,C49_=_C51 ,C49_=_C108 ,C49_=_C110 ,\nC49_=_C206 ,C49_=_C209 ,C49_=_C234 ,C49_=_C236 ,C49_=_C250 ,C49_=_C257 ,\nC49_=_C320 ,C49_=_C321 ,C49_=_C328 ,C49_=_C333 ,C49_=_C336 ,C49_=_C342 ,\nC49_=_C376 ,C49_=_C484 ,C49_=_C491 ,C50_=_C51 ,C50_=_C127 ,C50_=_C145 ,\nC50_=_C236 ,C50_=_C240 ,C50_=_C318 ,C50_=_C321 ,C50_=_C322 ,C51_=_C319 ,\nC51_=_C465 ,C54_=_C66 ,C54_=_C123 ,C54_=_C186 ,C54_=_C242 ,C54_=_C245 ,\nC54_=_C324 ,C54_=_C361 ,C54_=_C367 ,C54_=_C410 ,C54_=_C474 ,C54_=_C494 ,\nC54_=_C534 ,C54_=_C553 ,C54_=_C554 ,C66_=_C123 ,C66_=_C174 ,C66_=_C186 ,\nC66_=_C242 ,C66_=_C245 ,C66_=_C324 ,C66_=_C361 ,C66_=_C367 ,C66_=_C410 ,\nC66_=_C474 ,C66_=_C491 ,C66_=_C494 ,C66_=_C534 ,C66_=_C553 ,C66_=_C554 ,\nC70_=_C73 ,C70_=_C74 ,C70_=_C75 ,C70_=_C77 ,C70_=_C78 ,C70_=_C79 ,\nC70_=_C80 ,C70_=_C81 ,C70_=_C82 ,C70_=_C83 ,C70_=_C84 ,C70_=_C85 ,\nC70_=_C108 ,C70_=_C110 ,C70_=_C112 ,C70_=_C113 ,C73_=_C74 ,C73_=_C75 ,\nC73_=_C77 ,C73_=_C78 ,C73_=_C79 ,C73_=_C80 ,C73_=_C81 ,C73_=_C82 ,\nC73_=_C83 ,C73_=_C84 ,C73_=_C85 ,C73_=_C113 ,C73_=_C116 ,C73_=_C117 ,\nC73_=_C119 ,C73_=_C120 ,C73_=_C121 ,C73_=_C122 ,C73_=_C123 ,C73_=_C125 ,\nC73_=_C126 ,C73_=_C127 ,C73_=_C357 ,C73_=_C554 ,C74_=_C75 ,C74_=_C77 ,\nC74_=_C78 ,C74_=_C79 ,C74_=_C80 ,C74_=_C81 ,C74_=_C82 ,C74_=_C83 ,\nC74_=_C84 ,C74_=_C85 ,C74_=_C175 ,C74_=_C177 ,C74_=_C181 ,C74_=_C192 ,\nC74_=_C216 ,C74_=_C238 ,C74_=_C239 ,C74_=_C366 ,C74_=_C367 ,C74_=_C401 ,\nC74_=_C432 ,C74_=_C463 ,C74_=_C464 ,C74_=_C465 ,C74_=_C466 ,C75_=_C77 ,\nC75_=_C78 ,C75_=_C79 ,C75_=_C80 ,C75_=_C81 ,C75_=_C82 ,C75_=_C83 ,\nC75_=_C84 ,C75_=_C85 ,C75_=_C120 ,C75_=_C192 ,C75_=_C250 ,C75_=_C260 ,\nC75_=_C410 ,C77_=_C78 ,C77_=_C79 ,C77_=_C80 ,C77_=_C81 ,C77_=_C82 ,\nC77_=_C83 ,C77_=_C84 ,C77_=_C85 ,C77_=_C122 ,C77_=_C204 ,C77_=_C315 ,\nC77_=_C316 ,C77_=_C318 ,C77_=_C423 ,C77_=_C476 ,C77_=_C477 ,C77_=_C478 ,\nC77_=_C479 ,C77_=_C480 ,C78_=_C79 ,C78_=_C80 ,C78_=_C81 ,C78_=_C82 ,\nC78_=_C83 ,C78_=_C84 ,C78_=_C85 ,C78_=_C315 ,C79_=_C80 ,C79_=_C81 ,\nC79_=_C82 ,C79_=_C83 ,C79_=_C84 ,C79_=_C85 ,C79_=_C241 ,C79_=_C257 ,\nC79_=_C315 ,C79_=_C480 ,C80_=_C81 ,C80_=_C82 ,C80_=_C83 ,C80_=_C84 ,\nC80_=_C85 ,C80_=_C99 ,C80_=_C119 ,C80_=_C121 ,C80_=_C125 ,C80_=_C182 ,\nC80_=_C195 ,C80_=_C239 ,C80_=_C260 ,C80_=_C269 ,C80_=_C338 ,C80_=_C357 ,\nC80_=_C377 ,C80_=_C454 ,C80_=_C488 ,C80_=_C516 ,C80_=_C517 ,C81_=_C82 ,\nC81_=_C83 ,C81_=_C84 ,C81_=_C85 ,C81_=_C185 ,C81_=_C432 ,C81_=_C477 ,\nC82_=_C83 ,C82_=_C84 ,C82_=_C85 ,C82_=_C99 ,C82_=_C312 ,C82_=_C320 ,\nC82_=_C477 ,C82_=_C534 ,C83_=_C84 ,C83_=_C85 ,C83_=_C119 ,C83_=_C121 ,\nC83_=_C125 ,C83_=_C209 ,C83_=_C239 ,C83_=_C478 ,C84_=_C85 ,C84_=_C120 ,\nC84_=_C195 ,C84_=_C410 ,C84_=_C553 ,C85_=_C209 ,C85_=_C241 ,C85_=_C257 ,\nC85_=_C478 ,C85_=_C480 ,C91_=_C99 ,C91_=_C161 ,C91_=_C177 ,C91_=_C178 ,\nC91_=_C311 ,C91_=_C312 ,C91_=_C313 ,C91_=_C314 ,C91_=_C315 ,C91_=_C316 ,\nC91_=_C318 ,C91_=_C319 ,C91_=_C320 ,C91_=_C321 ,C91_=_C322 ,C91_=_C324 ,\nC99_=_C182 ,C99_=_C195 ,C99_=_C260 ,C99_=_C269 ,C99_=_C312 ,C99_=_C320 ,\nC99_=_C338 ,C99_=_C357 ,C99_=_C377 ,C99_=_C454 ,C99_=_C477 ,C99_=_C488 ,\nC99_=_C516 ,C99_=_C517 ,C108_=_C110 ,C108_=_C112 ,C108_=_C113 ,C108_=_C206 ,\nC108_=_C209 ,C108_=_C234 ,C108_=_C236 ,C108_=_C250 ,C108_=_C257 ,C108_=_C328 ,\nC108_=_C333 ,C108_=_C336 ,C108_=_C342 ,C108_=_C376 ,C108_=_C478 ,C108_=_C484 ,\nC108_=_C491 ,C110_=_C112 ,C110_=_C113 ,C110_=_C185 ,C110_=_C206 ,C110_=_C209 ,\nC110_=_C234 ,C110_=_C236 ,C110_=_C250 ,C110_=_C257 ,C110_=_C328 ,C110_=_C333 ,\nC110_=_C336 ,C110_=_C342 ,C110_=_C376 ,C110_=_C465 ,C110_=_C484 ,C110_=_C491 ,\nC112_=_C113 ,C112_=_C127 ,C112_=_C158 ,C112_=_C232 ,C112_=_C237 ,C112_=_C293 ,\nC112_=_C313 ,C112_=_C361 ,C112_=_C417 ,C112_=_C516 ,C112_=_C517 ,C112_=_C553 ,\nC112_=_C554 ,C113_=_C116 ,C113_=_C127 ,C113_=_C158 ,C113_=_C232 ,C113_=_C237 ,\nC113_=_C293 ,C113_=_C313 ,C113_=_C357 ,C113_=_C417 ,C113_=_C516 ,C113_=_C517 ,\nC113_=_C554 ,C116_=_C117 ,C116_=_C119 ,C116_=_C120 ,C116_=_C121 ,C116_=_C122 ,\nC116_=_C123 ,C116_=_C125 ,C116_=_C126 ,C116_=_C127 ,C116_=_C269 ,C116_=_C357 ,\nC116_=_C554 ,C117_=_C119 ,C117_=_C120 ,C117_=_C121 ,C117_=_C122 ,C117_=_C123 ,\nC117_=_C125 ,C117_=_C126 ,C117_=_C127 ,C117_=_C293 ,C119_=_C120 ,C119_=_C121 ,\nC119_=_C122 ,C119_=_C123 ,C119_=_C125 ,C119_=_C126 ,C119_=_C127 ,C119_=_C239 ,\nC119_=_C333 ,C119_=_C366 ,C119_=_C367 ,C120_=_C121 ,C120_=_C122 ,C120_=_C123 ,\nC120_=_C125 ,C120_=_C126 ,C120_=_C127 ,C120_=_C293 ,C120_=_C410 ,C121_=_C122 ,\nC121_=_C123 ,C121_=_C125 ,C121_=_C126 ,C121_=_C127 ,C121_=_C239 ,C121_=_C240 ,\nC121_=_C241 ,C121_=_C417 ,C122_=_C123 ,C122_=_C125 ,C122_=_C126 ,C122_=_C127 ,\nC122_=_C204 ,C122_=_C315 ,C122_=_C316 ,C122_=_C318 ,C122_=_C423 ,C122_=_C476 ,\nC122_=_C477 ,C122_=_C478 ,C122_=_C479 ,C122_=_C480 ,C123_=_C125 ,C123_=_C126 ,\nC123_=_C127 ,C123_=_C186 ,C123_=_C242 ,C123_=_C245 ,C123_=_C324 ,C123_=_C361 ,\nC123_=_C367 ,C123_=_C410 ,C123_=_C474 ,C123_=_C494 ,C123_=_C534 ,C123_=_C553 ,\nC123_=_C554 ,C125_=_C126 ,C125_=_C127 ,C125_=_C239 ,C125_=_C454 ,C125_=_C476 ,\nC126_=_C127 ,C126_=_C322 ,C126_=_C463 ,C127_=_C145 ,C127_=_C158 ,C127_=_C232 ,\nC127_=_C237 ,C127_=_C293 ,C127_=_C313 ,C127_=_C322 ,C127_=_C417 ,C127_=_C516 ,\nC127_=_C517 ,C144_=_C145 ,C144_=_C158 ,C144_=_C188 ,C144_=_C212 ,C144_=_C237 ,\nC144_=_C238 ,C144_=_C239 ,C144_=_C240 ,C144_=_C241 ,C144_=_C242 ,C144_=_C243 ,\nC144_=_C244 ,C144_=_C245 ,C144_=_C336 ,C144_=_C432 ,C145_=_C158 ,C145_=_C188 ,\nC145_=_C212 ,C145_=_C237 ,C145_=_C238 ,C145_=_C239 ,C145_=_C240 ,C145_=_C241 ,\nC145_=_C242 ,C145_=_C243 ,C145_=_C244 ,C145_=_C245</w:t>
      </w:r>
    </w:p>
    <w:p>
      <w:pPr>
        <w:pStyle w:val="PreformattedText"/>
        <w:bidi w:val="0"/>
        <w:spacing w:before="0" w:after="0"/>
        <w:jc w:val="left"/>
        <w:rPr/>
      </w:pPr>
      <w:r>
        <w:rPr/>
        <w:t xml:space="preserve"> </w:t>
      </w:r>
      <w:r>
        <w:rPr/>
        <w:t>,C145_=_C322 ,C158_=_C187 ,\nC158_=_C232 ,C158_=_C237 ,C158_=_C293 ,C158_=_C313 ,C158_=_C417 ,C158_=_C516 ,\nC158_=_C517 ,C161_=_C311 ,C161_=_C312 ,C161_=_C313 ,C161_=_C314 ,C161_=_C315 ,\nC161_=_C316 ,C161_=_C318 ,C161_=_C319 ,C161_=_C320 ,C161_=_C321 ,C161_=_C322 ,\nC161_=_C476 ,C174_=_C175 ,C174_=_C176 ,C174_=_C177 ,C174_=_C178 ,C174_=_C179 ,\nC174_=_C181 ,C174_=_C182 ,C174_=_C185 ,C174_=_C186 ,C174_=_C187 ,C174_=_C212 ,\nC174_=_C216 ,C174_=_C491 ,C174_=_C494 ,C175_=_C176 ,C175_=_C177 ,C175_=_C178 ,\nC175_=_C179 ,C175_=_C181 ,C175_=_C182 ,C175_=_C185 ,C175_=_C186 ,C175_=_C187 ,\nC175_=_C192 ,C175_=_C216 ,C175_=_C232 ,C175_=_C234 ,C175_=_C236 ,C175_=_C366 ,\nC175_=_C367 ,C175_=_C401 ,C175_=_C432 ,C175_=_C463 ,C175_=_C464 ,C175_=_C465 ,\nC175_=_C466 ,C176_=_C177 ,C176_=_C178 ,C176_=_C179 ,C176_=_C181 ,C176_=_C182 ,\nC176_=_C185 ,C176_=_C186 ,C176_=_C187 ,C177_=_C178 ,C177_=_C179 ,C177_=_C181 ,\nC177_=_C182 ,C177_=_C185 ,C177_=_C186 ,C177_=_C187 ,C177_=_C192 ,C177_=_C216 ,\nC177_=_C324 ,C177_=_C366 ,C177_=_C367 ,C177_=_C401 ,C177_=_C432 ,C177_=_C463 ,\nC177_=_C464 ,C177_=_C465 ,C177_=_C466 ,C178_=_C179 ,C178_=_C181 ,C178_=_C182 ,\nC178_=_C185 ,C178_=_C186 ,C178_=_C187 ,C178_=_C324 ,C178_=_C534 ,C179_=_C181 ,\nC179_=_C182 ,C179_=_C185 ,C179_=_C186 ,C179_=_C187 ,C179_=_C238 ,C179_=_C401 ,\nC181_=_C182 ,C181_=_C185 ,C181_=_C186 ,C181_=_C187 ,C181_=_C192 ,C181_=_C216 ,\nC181_=_C366 ,C181_=_C367 ,C181_=_C401 ,C181_=_C432 ,C181_=_C463 ,C181_=_C464 ,\nC181_=_C465 ,C181_=_C466 ,C182_=_C185 ,C182_=_C186 ,C182_=_C187 ,C182_=_C195 ,\nC182_=_C260 ,C182_=_C269 ,C182_=_C338 ,C182_=_C357 ,C182_=_C377 ,C182_=_C454 ,\nC182_=_C488 ,C182_=_C516 ,C182_=_C517 ,C185_=_C186 ,C185_=_C187 ,C185_=_C465 ,\nC185_=_C477 ,C186_=_C187 ,C186_=_C242 ,C186_=_C243 ,C186_=_C245 ,C186_=_C324 ,\nC186_=_C361 ,C186_=_C367 ,C186_=_C401 ,C186_=_C410 ,C186_=_C466 ,C186_=_C474 ,\nC186_=_C494 ,C186_=_C534 ,C186_=_C553 ,C186_=_C554 ,C187_=_C377 ,C188_=_C192 ,\nC188_=_C195 ,C188_=_C212 ,C188_=_C237 ,C188_=_C238 ,C188_=_C239 ,C188_=_C240 ,\nC188_=_C241 ,C188_=_C242 ,C188_=_C243 ,C188_=_C244 ,C188_=_C245 ,C188_=_C260 ,\nC192_=_C195 ,C192_=_C216 ,C192_=_C250 ,C192_=_C260 ,C192_=_C366 ,C192_=_C367 ,\nC192_=_C401 ,C192_=_C410 ,C192_=_C432 ,C192_=_C463 ,C192_=_C464 ,C192_=_C465 ,\nC192_=_C466 ,C195_=_C260 ,C195_=_C269 ,C195_=_C338 ,C195_=_C357 ,C195_=_C377 ,\nC195_=_C454 ,C195_=_C488 ,C195_=_C516 ,C195_=_C517 ,C195_=_C553 ,C204_=_C206 ,\nC204_=_C209 ,C204_=_C315 ,C204_=_C316 ,C204_=_C318 ,C204_=_C423 ,C204_=_C476 ,\nC204_=_C477 ,C204_=_C478 ,C204_=_C479 ,C204_=_C480 ,C204_=_C516 ,C206_=_C209 ,\nC206_=_C234 ,C206_=_C236 ,C206_=_C250 ,C206_=_C257 ,C206_=_C316 ,C206_=_C319 ,\nC206_=_C328 ,C206_=_C333 ,C206_=_C336 ,C206_=_C338 ,C206_=_C342 ,C206_=_C376 ,\nC206_=_C484 ,C206_=_C491 ,C209_=_C234 ,C209_=_C236 ,C209_=_C250 ,C209_=_C257 ,\nC209_=_C328 ,C209_=_C333 ,C209_=_C336 ,C209_=_C342 ,C209_=_C376 ,C209_=_C478 ,\nC209_=_C484 ,C209_=_C491 ,C212_=_C216 ,C212_=_C237 ,C212_=_C238 ,C212_=_C239 ,\nC212_=_C240 ,C212_=_C241 ,C212_=_C242 ,C212_=_C243 ,C212_=_C244 ,C212_=_C245 ,\nC212_=_C324 ,C212_=_C328 ,C216_=_C244 ,C216_=_C366 ,C216_=_C367 ,C216_=_C401 ,\nC216_=_C432 ,C216_=_C463 ,C216_=_C464 ,C216_=_C465 ,C216_=_C466 ,C216_=_C517 ,\nC232_=_C234 ,C232_=_C236 ,C232_=_C237 ,C232_=_C244 ,C232_=_C293 ,C232_=_C313 ,\nC232_=_C417 ,C232_=_C488 ,C232_=_C516 ,C232_=_C517 ,C234_=_C236 ,C234_=_C250 ,\nC234_=_C257 ,C234_=_C320 ,C234_=_C321 ,C234_=_C328 ,C234_=_C333 ,C234_=_C336 ,\nC234_=_C342 ,C234_=_C376 ,C234_=_C484 ,C234_=_C491 ,C236_=_C240 ,C236_=_C250 ,\nC236_=_C257 ,C236_=_C318 ,C236_=_C321 ,C236_=_C328 ,C236_=_C333 ,C236_=_C336 ,\nC236_=_C342 ,C236_=_C376 ,C236_=_C484 ,C236_=_C491 ,C237_=_C238 ,C237_=_C239 ,\nC237_=_C240 ,C237_=_C241 ,C237_=_C242 ,C237_=_C243 ,C237_=_C244 ,C237_=_C245 ,\nC237_=_C293 ,C237_=_C313 ,C237_=_C324 ,C237_=_C328 ,C237_=_C417 ,C237_=_C516 ,\nC237_=_C517 ,C238_=_C239 ,C238_=_C240 ,C238_=_C241 ,C238_=_C242 ,C238_=_C243 ,\nC238_=_C244 ,C238_=_C245 ,C238_=_C401 ,C239_=_C240 ,C239_=_C241 ,C239_=_C242 ,\nC239_=_C243 ,C239_=_C244 ,C239_=_C245 ,C240_=_C241 ,C240_=_C242 ,C240_=_C243 ,\nC240_=_C244 ,C240_=_C245 ,C240_=_C318 ,C240_=_C321 ,C240_=_C417 ,C241_=_C242 ,\nC241_=_C243 ,C241_=_C244 ,C241_=_C245 ,C241_=_C257 ,C241_=_C417 ,C241_=_C480 ,\nC242_=_C243 ,C242_=_C244 ,C242_=_C245 ,C242_=_C311 ,C242_=_C312 ,C242_=_C324 ,\nC242_=_C361 ,C242_=_C367 ,C242_=_C410 ,C242_=_C474 ,C242_=_C494 ,C242_=_C534 ,\nC242_=_C553 ,C242_=_C554 ,C243_=_C244 ,C243_=_C245 ,C243_=_C366 ,C243_=_C401 ,\nC243_=_C466 ,C243_=_C474 ,C244_=_C245 ,C244_=_C417 ,C244_=_C466 ,C244_=_C488 ,\nC244_=_C517 ,C245_=_C324 ,C245_=_C361 ,C245_=_C367 ,C245_=_C410 ,C245_=_C474 ,\nC245_=_C494 ,C245_=_C534 ,C245_=_C553 ,C245_=_C554 ,C250_=_C257 ,C250_=_C260 ,\nC250_=_C328 ,C250_=_C333 ,C250_=_C336 ,C250_=_C342 ,C250_=_C376 ,C250_=_C410 ,\nC250_=_C484 ,C250_=_C491 ,C257_=_C328 ,C257_=_C333 ,C257_=_C336 ,C257_=_C342 ,\nC257_=_C376 ,C257_=_C480 ,C257_=_C484 ,C257_=_C491 ,C260_=_C269 ,C260_=_C338 ,\nC260_=_C357 ,C260_=_C377 ,C260_=_C410 ,C260_=_C454 ,C260_=_C488 ,C260_=_C516 ,\nC260_=_C517 ,C269_=_C338 ,C269_=_C357 ,C269_=_C377 ,C269_=_C454 ,C269_=_C488 ,\nC269_=_C516 ,C269_=_C517 ,C293_=_C313 ,C293_=_C417 ,C293_=_C516 ,C293_=_C517 ,\nC311_=_C312 ,C311_=_C313 ,C311_=_C314 ,C311_=_C315 ,C311_=_C316 ,C311_=_C318 ,\nC311_=_C319 ,C311_=_C320 ,C311_=_C321 ,C311_=_C322 ,C311_=_C454 ,C312_=_C313 ,\nC312_=_C314 ,C312_=_C315 ,C312_=_C316 ,C312_=_C318 ,C312_=_C319 ,C312_=_C320 ,\nC312_=_C321 ,C312_=_C322 ,C312_=_C477 ,C313_=_C314 ,C313_=_C315 ,C313_=_C316 ,\nC313_=_C318 ,C313_=_C319 ,C313_=_C320 ,C313_=_C321 ,C313_=_C322 ,C313_=_C417 ,\nC313_=_C454 ,C313_=_C516 ,C313_=_C517 ,C314_=_C315 ,C314_=_C316 ,C314_=_C318 ,\nC314_=_C319 ,C314_=_C320 ,C314_=_C321 ,C314_=_C322 ,C314_=_C328 ,C314_=_C476 ,\nC315_=_C316 ,C315_=_C318 ,C315_=_C319 ,C315_=_C320 ,C315_=_C321 ,C315_=_C322 ,\nC315_=_C423 ,C315_=_C476 ,C315_=_C477 ,C315_=_C478 ,C315_=_C479 ,C315_=_C480 ,\nC316_=_C318 ,C316_=_C319 ,C316_=_C320 ,C316_=_C321 ,C316_=_C322 ,C316_=_C338 ,\nC316_=_C423 ,C316_=_C476 ,C316_=_C477 ,C316_=_C478 ,C316_=_C479 ,C316_=_C480 ,\nC318_=_C319 ,C318_=_C320 ,C318_=_C321 ,C318_=_C322 ,C318_=_C423 ,C318_=_C476 ,\nC318_=_C477 ,C318_=_C478 ,C318_=_C479 ,C318_=_C480 ,C319_=_C320 ,C319_=_C321 ,\nC319_=_C322 ,C319_=_C338 ,C319_=_C465 ,C320_=_C321 ,C320_=_C322 ,C320_=_C477 ,\nC320_=_C484 ,C321_=_C322 ,C321_=_C484 ,C324_=_C328 ,C324_=_C361 ,C324_=_C367 ,\nC324_=_C410 ,C324_=_C474 ,C324_=_C494 ,C324_=_C534 ,C324_=_C553 ,C324_=_C554 ,\nC328_=_C333 ,C328_=_C336 ,C328_=_C342 ,C328_=_C376 ,C328_=_C484 ,C328_=_C491 ,\nC333_=_C336 ,C333_=_C338 ,C333_=_C342 ,C333_=_C366 ,C333_=_C367 ,C333_=_C376 ,\nC333_=_C484 ,C333_=_C491 ,C336_=_C338 ,C336_=_C342 ,C336_=_C376 ,C336_=_C432 ,\nC336_=_C484 ,C336_=_C491 ,C338_=_C342 ,C338_=_C357 ,C338_=_C377 ,C338_=_C454 ,\nC338_=_C488 ,C338_=_C516 ,C338_=_C517 ,C342_=_C376 ,C342_=_C484 ,C342_=_C491 ,\nC357_=_C361 ,C357_=_C377 ,C357_=_C454 ,C357_=_C488 ,C357_=_C516 ,C357_=_C517 ,\nC357_=_C554 ,C361_=_C367 ,C361_=_C410 ,C361_=_C474 ,C361_=_C494 ,C361_=_C534 ,\nC361_=_C553 ,C361_=_C554 ,C366_=_C367 ,C366_=_C401 ,C366_=_C432 ,C366_=_C463 ,\nC366_=_C464 ,C366_=_C465 ,C366_=_C466 ,C366_=_C474 ,C367_=_C401 ,C367_=_C410 ,\nC367_=_C432 ,C367_=_C463 ,C367_=_C464 ,C367_=_C465 ,C367_=_C466 ,C367_=_C474 ,\nC367_=_C494 ,C367_=_C534 ,C367_=_C553 ,C367_=_C554 ,C376_=_C377 ,C376_=_C484 ,\nC376_=_C491 ,C377_=_C454 ,C377_=_C488 ,C377_=_C516 ,C377_=_C517 ,C401_=_C432 ,\nC401_=_C463 ,C401_=_C464 ,C401_=_C465 ,C401_=_C466 ,C401_=_C474 ,C410_=_C474 ,\nC410_=_C494 ,C410_=_C534 ,C410_=_C553 ,C410_=_C554 ,C417_=_C488 ,C417_=_C516 ,\nC417_=_C517 ,C423_=_C476 ,C423_=_C477 ,C423_=_C478 ,C423_=_C479 ,C423_=_C480 ,\nC423_=_C494 ,C432_=_C463 ,C432_=_C464 ,C432_=_C465 ,C432_=_C466 ,C454_=_C476 ,\nC454_=_C488 ,C454_=_C516 ,C454_=_C517 ,C463_=_C464 ,C463_=_C465 ,C463_=_C466 ,\nC463_=_C491 ,C464_=_C465 ,C464_=_C466 ,C464_=_C491 ,C465_=_C466 ,C466_=_C474 ,\nC466_=_C517 ,C474_=_C494 ,C474_=_C534 ,C474_=_C553 ,C474_=_C554 ,C476_=_C477 ,\nC476_=_C478 ,C476_=_C479 ,C476_=_C480 ,C477_=_C478 ,C477_=_C479 ,C477_=_C480 ,\nC478_=_C479 ,C478_=_C480 ,C479_=_C480 ,C480_=_C516 ,C484_=_C491 ,C488_=_C516 ,\nC488_=_C517 ,C491_=_C494 ,C494_=_C534 ,C494_=_C553 ,C494_=_C554 ,C516_=_C517 ,\nC534_=_C553 ,C534_=_C554 ,C553_=_C554 ,"];45[shape=box, label="id:45 level: 3\n83: C5 C7 C23 C35 C41 \nC86 C87 C89 C93 C98 C103 \nC104 C106 C129 C132 C143 C149 \nC172 C190 C199 C200 C201 C202 \nC203 C204 C206 C207 C208 C209 \nC211 C222 C263 C268 C286 C287 \nC326 C329 C330 C331 C334 C341 \nC344 C353 C354 C355 C356 C357 \nC358 C359 C360 C361 C362 C376 \nC388 C393 C397 C412 C416 C418 \nC419 C429 C444 C448 C462 C464 \nC471 C479 C481 C482 C483 C484 \nC486 C487 C506 C530 C531 C533 \nC537 C544 C545 C546 C555 C557 \n777: C5_=_C7( C5 C7 ) C5_=_C87( C5 C87 ) C5_=_C93( C5 C93 ) C5_=_C103( C5 C103 ) C5_=_C104( C5 C104 ) \nC5_=_C149( C5 C149 ) C5_=_C190( C5 C190 ) C5_=_C201( C5 C201 ) C5_=_C353( C5 C353 ) C5_=_C354( C5 C354 ) C5_=_C355( C5 C355 ) \nC5_=_C356( C5 C356 ) C5_=_C357( C5 C357 ) C5_=_C358( C5 C358 ) C5_=_C359( C5 C359 ) C5_=_C360( C5 C360 ) C5_=_C361( C5 C361 ) \nC5_=_C362( C5 C362 ) C7_=_C87( C7 C87 ) C7_=_C129( C7 C129 ) C7_=_C143( C7 C143 ) C7_=_C190( C7 C190 ) C7_=_C199( C7 C199 ) \nC7_=_C200( C7 C200 ) C7_=_C201( C7 C201 ) C7_=_C202( C7 C202 ) C7_=_C203( C7 C203 ) C7_=_C204( C7 C204 ) C7_=_C206( C7 C206 ) \nC7_=_C207( C7 C207 ) C7_=_C208( C7 C208 ) C7_=_C209( C7 C209 ) C7_=_C211( C7 C211 ) C23_=_C35( C23 C35 ) C23_=_C106( C23 C106 ) \nC23_=_C200( C23 C200 ) C23_=_C201( C23 C201 ) C23_=_C222( C23 C222 ) C23_=_C268( C23 C268 ) C23_=_C286( C23 C286 ) C23_=_C287( C23 C287 ) \nC23_=_C326( C23 C326 ) C23_=_C329( C23 C329 ) C23_=_C330( C23 C330 ) C23_=_C331( C23 C331 ) C23_=_C448( C23 C448 ) C23_=_C479( C23 C479 ) \nC23_=_C546( C23 C546 ) C23_=_C555( C23 C555 ) C23_=_C557( C23 C557 ) C35_=_C202( C35 C202 ) C35_=_C341(</w:t>
      </w:r>
    </w:p>
    <w:p>
      <w:pPr>
        <w:pStyle w:val="PreformattedText"/>
        <w:bidi w:val="0"/>
        <w:spacing w:before="0" w:after="0"/>
        <w:jc w:val="left"/>
        <w:rPr/>
      </w:pPr>
      <w:r>
        <w:rPr/>
        <w:t xml:space="preserve"> </w:t>
      </w:r>
      <w:r>
        <w:rPr/>
        <w:t>C35 C341 ) C35_=_C344( C35 C344 ) \nC35_=_C393( C35 C393 ) C35_=_C412( C35 C412 ) C35_=_C416( C35 C416 ) C35_=_C429( C35 C429 ) C35_=_C444( C35 C444 ) C35_=_C462( C35 C462 ) \nC35_=_C479( C35 C479 ) C35_=_C482( C35 C482 ) C35_=_C506( C35 C506 ) C35_=_C546( C35 C546 ) C35_=_C555( C35 C555 ) C41_=_C132( C41 C132 ) \nC41_=_C172( C41 C172 ) C41_=_C263( C41 C263 ) C41_=_C268( C41 C268 ) C41_=_C388( C41 C388 ) C41_=_C397( C41 C397 ) C41_=_C418( C41 C418 ) \nC41_=_C419( C41 C419 ) C41_=_C464( C41 C464 ) C41_=_C471( C41 C471 ) C41_=_C530( C41 C530 ) C41_=_C531( C41 C531 ) C41_=_C533( C41 C533 ) \nC41_=_C537( C41 C537 ) C41_=_C544( C41 C544 ) C41_=_C545( C41 C545 ) C86_=_C87( C86 C87 ) C86_=_C89( C86 C89 ) C86_=_C93( C86 C93 ) \nC86_=_C98( C86 C98 ) C86_=_C103( C86 C103 ) C86_=_C104( C86 C104 ) C86_=_C106( C86 C106 ) C86_=_C286( C86 C286 ) C86_=_C287( C86 C287 ) \nC86_=_C334( C86 C334 ) C86_=_C376( C86 C376 ) C86_=_C481( C86 C481 ) C86_=_C482( C86 C482 ) C86_=_C483( C86 C483 ) C86_=_C484( C86 C484 ) \nC86_=_C486( C86 C486 ) C86_=_C487( C86 C487 ) C87_=_C89( C87 C89 ) C87_=_C93( C87 C93 ) C87_=_C98( C87 C98 ) C87_=_C103( C87 C103 ) \nC87_=_C104( C87 C104 ) C87_=_C129( C87 C129 ) C87_=_C143( C87 C143 ) C87_=_C149( C87 C149 ) C87_=_C190( C87 C190 ) C87_=_C199( C87 C199 ) \nC87_=_C200( C87 C200 ) C87_=_C201( C87 C201 ) C87_=_C202( C87 C202 ) C87_=_C203( C87 C203 ) C87_=_C204( C87 C204 ) C87_=_C206( C87 C206 ) \nC87_=_C207( C87 C207 ) C87_=_C208( C87 C208 ) C87_=_C209( C87 C209 ) C87_=_C211( C87 C211 ) C87_=_C353( C87 C353 ) C87_=_C354( C87 C354 ) \nC87_=_C355( C87 C355 ) C87_=_C356( C87 C356 ) C87_=_C357( C87 C357 ) C87_=_C358( C87 C358 ) C87_=_C359( C87 C359 ) C87_=_C360( C87 C360 ) \nC87_=_C361( C87 C361 ) C87_=_C362( C87 C362 ) C89_=_C93( C89 C93 ) C89_=_C98( C89 C98 ) C89_=_C199( C89 C199 ) C89_=_C263( C89 C263 ) \nC89_=_C268( C89 C268 ) C89_=_C286( C89 C286 ) C89_=_C287( C89 C287 ) C89_=_C334( C89 C334 ) C89_=_C376( C89 C376 ) C89_=_C481( C89 C481 ) \nC89_=_C482( C89 C482 ) C89_=_C483( C89 C483 ) C89_=_C484( C89 C484 ) C89_=_C486( C89 C486 ) C89_=_C487( C89 C487 ) C93_=_C98( C93 C98 ) \nC93_=_C103( C93 C103 ) C93_=_C104( C93 C104 ) C93_=_C149( C93 C149 ) C93_=_C190( C93 C190 ) C93_=_C201( C93 C201 ) C93_=_C353( C93 C353 ) \nC93_=_C354( C93 C354 ) C93_=_C355( C93 C355 ) C93_=_C356( C93 C356 ) C93_=_C357( C93 C357 ) C93_=_C358( C93 C358 ) C93_=_C359( C93 C359 ) \nC93_=_C360( C93 C360 ) C93_=_C361( C93 C361 ) C93_=_C362( C93 C362 ) C98_=_C286( C98 C286 ) C98_=_C287( C98 C287 ) C98_=_C334( C98 C334 ) \nC98_=_C376( C98 C376 ) C98_=_C481( C98 C481 ) C98_=_C482( C98 C482 ) C98_=_C483( C98 C483 ) C98_=_C484( C98 C484 ) C98_=_C486( C98 C486 ) \nC98_=_C487( C98 C487 ) C103_=_C104( C103 C104 ) C103_=_C106( C103 C106 ) C103_=_C149( C103 C149 ) C103_=_C190( C103 C190 ) C103_=_C201( C103 C201 ) \nC103_=_C334( C103 C334 ) C103_=_C341( C103 C341 ) C103_=_C344( C103 C344 ) C103_=_C353( C103 C353 ) C103_=_C354( C103 C354 ) C103_=_C355( C103 C355 ) \nC103_=_C356( C103 C356 ) C103_=_C357( C103 C357 ) C103_=_C358( C103 C358 ) C103_=_C359( C103 C359 ) C103_=_C360( C103 C360 ) C103_=_C361( C103 C361 ) \nC103_=_C362( C103 C362 ) C104_=_C106( C104 C106 ) C104_=_C149( C104 C149 ) C104_=_C190( C104 C190 ) C104_=_C201( C104 C201 ) C104_=_C353( C104 C353 ) \nC104_=_C354( C104 C354 ) C104_=_C355( C104 C355 ) C104_=_C356( C104 C356 ) C104_=_C357( C104 C357 ) C104_=_C358( C104 C358 ) C104_=_C359( C104 C359 ) \nC104_=_C360( C104 C360 ) C104_=_C361( C104 C361 ) C104_=_C362( C104 C362 ) C106_=_C143( C106 C143 ) C106_=_C201( C106 C201 ) C106_=_C222( C106 C222 ) \nC106_=_C268( C106 C268 ) C106_=_C287( C106 C287 ) C106_=_C326( C106 C326 ) C106_=_C329( C106 C329 ) C106_=_C330( C106 C330 ) C106_=_C331( C106 C331 ) \nC106_=_C448( C106 C448 ) C106_=_C479( C106 C479 ) C106_=_C546( C106 C546 ) C106_=_C555( C106 C555 ) C106_=_C557( C106 C557 ) C129_=_C132( C129 C132 ) \nC129_=_C143( C129 C143 ) C129_=_C199( C129 C199 ) C129_=_C200( C129 C200 ) C129_=_C201( C129 C201 ) C129_=_C202( C129 C202 ) C129_=_C203( C129 C203 ) \nC129_=_C204( C129 C204 ) C129_=_C206( C129 C206 ) C129_=_C207( C129 C207 ) C129_=_C208( C129 C208 ) C129_=_C209( C129 C209 ) C129_=_C211( C129 C211 ) \nC132_=_C172( C132 C172 ) C132_=_C263( C132 C263 ) C132_=_C268( C132 C268 ) C132_=_C388( C132 C388 ) C132_=_C397( C132 C397 ) C132_=_C412( C132 C412 ) \nC132_=_C416( C132 C416 ) C132_=_C418( C132 C418 ) C132_=_C419( C132 C419 ) C132_=_C464( C132 C464 ) C132_=_C471( C132 C471 ) C132_=_C530( C132 C530 ) \nC132_=_C531( C132 C531 ) C132_=_C533( C132 C533 ) C132_=_C537( C132 C537 ) C132_=_C544( C132 C544 ) C132_=_C545( C132 C545 ) C143_=_C149( C143 C149 ) \nC143_=_C199( C143 C199 ) C143_=_C200( C143 C200 ) C143_=_C201( C143 C201 ) C143_=_C202( C143 C202 ) C143_=_C203( C143 C203 ) C143_=_C204( C143 C204 ) \nC143_=_C206( C143 C206 ) C143_=_C207( C143 C207 ) C143_=_C208( C143 C208 ) C143_=_C209( C143 C209 ) C143_=_C211( C143 C211 ) C149_=_C190( C149 C190 ) \nC149_=_C201( C149 C201 ) C149_=_C353( C149 C353 ) C149_=_C354( C149 C354 ) C149_=_C355( C149 C355 ) C149_=_C356( C149 C356 ) C149_=_C357( C149 C357 ) \nC149_=_C358( C149 C358 ) C149_=_C359( C149 C359 ) C149_=_C360( C149 C360 ) C149_=_C361( C149 C361 ) C149_=_C362( C149 C362 ) C172_=_C211( C172 C211 ) \nC172_=_C263( C172 C263 ) C172_=_C268( C172 C268 ) C172_=_C388( C172 C388 ) C172_=_C397( C172 C397 ) C172_=_C418( C172 C418 ) C172_=_C419( C172 C419 ) \nC172_=_C462( C172 C462 ) C172_=_C464( C172 C464 ) C172_=_C471( C172 C471 ) C172_=_C481( C172 C481 ) C172_=_C506( C172 C506 ) C172_=_C530( C172 C530 ) \nC172_=_C531( C172 C531 ) C172_=_C533( C172 C533 ) C172_=_C537( C172 C537 ) C172_=_C544( C172 C544 ) C172_=_C545( C172 C545 ) C172_=_C557( C172 C557 ) \nC190_=_C201( C190 C201 ) C190_=_C353( C190 C353 ) C190_=_C354( C190 C354 ) C190_=_C355( C190 C355 ) C190_=_C356( C190 C356 ) C190_=_C357( C190 C357 ) \nC190_=_C358( C190 C358 ) C190_=_C359( C190 C359 ) C190_=_C360( C190 C360 ) C190_=_C361( C190 C361 ) C190_=_C362( C190 C362 ) C190_=_C531( C190 C531 ) \nC199_=_C200( C199 C200 ) C199_=_C201( C199 C201 ) C199_=_C202( C199 C202 ) C199_=_C203( C199 C203 ) C199_=_C204( C199 C204 ) C199_=_C206( C199 C206 ) \nC199_=_C207( C199 C207 ) C199_=_C208( C199 C208 ) C199_=_C209( C199 C209 ) C199_=_C211( C199 C211 ) C199_=_C263( C199 C263 ) C199_=_C268( C199 C268 ) \nC199_=_C331( C199 C331 ) C199_=_C537( C199 C537 ) C199_=_C544( C199 C544 ) C200_=_C201( C200 C201 ) C200_=_C202( C200 C202 ) C200_=_C203( C200 C203 ) \nC200_=_C204( C200 C204 ) C200_=_C206( C200 C206 ) C200_=_C207( C200 C207 ) C200_=_C208( C200 C208 ) C200_=_C209( C200 C209 ) C200_=_C211( C200 C211 ) \nC200_=_C286( C200 C286 ) C200_=_C287( C200 C287 ) C201_=_C202( C201 C202 ) C201_=_C203( C201 C203 ) C201_=_C204( C201 C204 ) C201_=_C206( C201 C206 ) \nC201_=_C207( C201 C207 ) C201_=_C208( C201 C208 ) C201_=_C209( C201 C209 ) C201_=_C211( C201 C211 ) C201_=_C222( C201 C222 ) C201_=_C268( C201 C268 ) \nC201_=_C287( C201 C287 ) C201_=_C326( C201 C326 ) C201_=_C329( C201 C329 ) C201_=_C330( C201 C330 ) C201_=_C331( C201 C331 ) C201_=_C353( C201 C353 ) \nC201_=_C354( C201 C354 ) C201_=_C355( C201 C355 ) C201_=_C356( C201 C356 ) C201_=_C357( C201 C357 ) C201_=_C358( C201 C358 ) C201_=_C359( C201 C359 ) \nC201_=_C360( C201 C360 ) C201_=_C361( C201 C361 ) C201_=_C362( C201 C362 ) C201_=_C448( C201 C448 ) C201_=_C479( C201 C479 ) C201_=_C546( C201 C546 ) \nC201_=_C555( C201 C555 ) C201_=_C557( C201 C557 ) C202_=_C203( C202 C203 ) C202_=_C204( C202 C204 ) C202_=_C206( C202 C206 ) C202_=_C207( C202 C207 ) \nC202_=_C208( C202 C208 ) C202_=_C209( C202 C209 ) C202_=_C211( C202 C211 ) C202_=_C341( C202 C341 ) C202_=_C344( C202 C344 ) C202_=_C393( C202 C393 ) \nC202_=_C412( C202 C412 ) C202_=_C416( C202 C416 ) C202_=_C429( C202 C429 ) C202_=_C444( C202 C444 ) C202_=_C462( C202 C462 ) C202_=_C479( C202 C479 ) \nC202_=_C482( C202 C482 ) C202_=_C506( C202 C506 ) C202_=_C546( C202 C546 ) C202_=_C555( C202 C555 ) C203_=_C204( C203 C204 ) C203_=_C206( C203 C206 ) \nC203_=_C207( C203 C207 ) C203_=_C208( C203 C208 ) C203_=_C209( C203 C209 ) C203_=_C211( C203 C211 ) C203_=_C393( C203 C393 ) C204_=_C206( C204 C206 ) \nC204_=_C207( C204 C207 ) C204_=_C208( C204 C208 ) C204_=_C209( C204 C209 ) C204_=_C211( C204 C211 ) C204_=_C479( C204 C479 ) C206_=_C207( C206 C207 ) \nC206_=_C208( C206 C208 ) C206_=_C209( C206 C209 ) C206_=_C211( C206 C211 ) C206_=_C376( C206 C376 ) C206_=_C484( C206 C484 ) C207_=_C208( C207 C208 ) \nC207_=_C209( C207 C209 ) C207_=_C211( C207 C211 ) C208_=_C209( C208 C209 ) C208_=_C211( C208 C211 ) C208_=_C330( C208 C330 ) C208_=_C544( C208 C544 ) \nC209_=_C211( C209 C211 ) C209_=_C286( C209 C286 ) C209_=_C376( C209 C376 ) C209_=_C444( C209 C444 ) C209_=_C484( C209 C484 ) C211_=_C462( C211 C462 ) \nC211_=_C471( C211 C471 ) C211_=_C481( C211 C481 ) C211_=_C506( C211 C506 ) C211_=_C533( C211 C533 ) C211_=_C545( C211 C545 ) C211_=_C557( C211 C557 ) \nC222_=_C268( C222 C268 ) C222_=_C287( C222 C287 ) C222_=_C326( C222 C326 ) C222_=_C329( C222 C329 ) C222_=_C330( C222 C330 ) C222_=_C331( C222 C331 ) \nC222_=_C448( C222 C448 ) C222_=_C479( C222 C479 ) C222_=_C546( C222 C546 ) C222_=_C555( C222 C555 ) C222_=_C557( C222 C557 ) C263_=_C268( C263 C268 ) \nC263_=_C388( C263 C388 ) C263_=_C397( C263 C397 ) C263_=_C418( C263 C418 ) C263_=_C419( C263 C419 ) C263_=_C464( C263 C464 ) C263_=_C471( C263 C471 ) \nC263_=_C530( C263 C530 ) C263_=_C531( C263 C531 ) C263_=_C533( C263 C533 ) C263_=_C537( C263 C537 ) C263_=_C544( C263 C544 ) C263_=_C545( C263 C545 ) \nC268_=_C287( C268 C287 ) C268_=_C326( C268 C326 ) C268_=_C329( C268 C329 ) C268_=_C330( C268 C330 ) C268_=_C331( C268 C331 ) C268_=_C388( C268 C388 ) \nC268_=_C397( C268 C397 ) C268_=_C418( C268 C418 ) C268_=_C419( C268 C419 ) C268_=_C448( C268 C448 ) C268_=_C464( C268 C464 ) C268_=_C471( C268 C471 ) \nC268_=_C479( C268 C479 ) C268_=_C530( C268 C530 ) C268_=_C531( C268 C531 ) C268_=_C533(</w:t>
      </w:r>
    </w:p>
    <w:p>
      <w:pPr>
        <w:pStyle w:val="PreformattedText"/>
        <w:bidi w:val="0"/>
        <w:spacing w:before="0" w:after="0"/>
        <w:jc w:val="left"/>
        <w:rPr/>
      </w:pPr>
      <w:r>
        <w:rPr/>
        <w:t xml:space="preserve"> </w:t>
      </w:r>
      <w:r>
        <w:rPr/>
        <w:t>C268 C533 ) C268_=_C537( C268 C537 ) C268_=_C544( C268 C544 ) \nC268_=_C545( C268 C545 ) C268_=_C546( C268 C546 ) C268_=_C555( C268 C555 ) C268_=_C557( C268 C557 ) C286_=_C287( C286 C287 ) C286_=_C334( C286 C334 ) \nC286_=_C376( C286 C376 ) C286_=_C444( C286 C444 ) C286_=_C481( C286 C481 ) C286_=_C482( C286 C482 ) C286_=_C483( C286 C483 ) C286_=_C484( C286 C484 ) \nC286_=_C486( C286 C486 ) C286_=_C487( C286 C487 ) C287_=_C326( C287 C326 ) C287_=_C329( C287 C329 ) C287_=_C330( C287 C330 ) C287_=_C331( C287 C331 ) \nC287_=_C334( C287 C334 ) C287_=_C376( C287 C376 ) C287_=_C448( C287 C448 ) C287_=_C479( C287 C479 ) C287_=_C481( C287 C481 ) C287_=_C482( C287 C482 ) \nC287_=_C483( C287 C483 ) C287_=_C484( C287 C484 ) C287_=_C486( C287 C486 ) C287_=_C487( C287 C487 ) C287_=_C546( C287 C546 ) C287_=_C555( C287 C555 ) \nC287_=_C557( C287 C557 ) C326_=_C329( C326 C329 ) C326_=_C330( C326 C330 ) C326_=_C331( C326 C331 ) C326_=_C448( C326 C448 ) C326_=_C479( C326 C479 ) \nC326_=_C546( C326 C546 ) C326_=_C555( C326 C555 ) C326_=_C557( C326 C557 ) C329_=_C330( C329 C330 ) C329_=_C331( C329 C331 ) C329_=_C358( C329 C358 ) \nC329_=_C448( C329 C448 ) C329_=_C479( C329 C479 ) C329_=_C546( C329 C546 ) C329_=_C555( C329 C555 ) C329_=_C557( C329 C557 ) C330_=_C331( C330 C331 ) \nC330_=_C448( C330 C448 ) C330_=_C479( C330 C479 ) C330_=_C546( C330 C546 ) C330_=_C555( C330 C555 ) C330_=_C557( C330 C557 ) C331_=_C448( C331 C448 ) \nC331_=_C479( C331 C479 ) C331_=_C537( C331 C537 ) C331_=_C544( C331 C544 ) C331_=_C546( C331 C546 ) C331_=_C555( C331 C555 ) C331_=_C557( C331 C557 ) \nC334_=_C341( C334 C341 ) C334_=_C344( C334 C344 ) C334_=_C353( C334 C353 ) C334_=_C376( C334 C376 ) C334_=_C481( C334 C481 ) C334_=_C482( C334 C482 ) \nC334_=_C483( C334 C483 ) C334_=_C484( C334 C484 ) C334_=_C486( C334 C486 ) C334_=_C487( C334 C487 ) C341_=_C344( C341 C344 ) C341_=_C393( C341 C393 ) \nC341_=_C412( C341 C412 ) C341_=_C416( C341 C416 ) C341_=_C429( C341 C429 ) C341_=_C444( C341 C444 ) C341_=_C462( C341 C462 ) C341_=_C479( C341 C479 ) \nC341_=_C482( C341 C482 ) C341_=_C506( C341 C506 ) C341_=_C533( C341 C533 ) C341_=_C546( C341 C546 ) C341_=_C555( C341 C555 ) C344_=_C393( C344 C393 ) \nC344_=_C412( C344 C412 ) C344_=_C416( C344 C416 ) C344_=_C429( C344 C429 ) C344_=_C444( C344 C444 ) C344_=_C462( C344 C462 ) C344_=_C479( C344 C479 ) \nC344_=_C482( C344 C482 ) C344_=_C506( C344 C506 ) C344_=_C546( C344 C546 ) C344_=_C555( C344 C555 ) C353_=_C354( C353 C354 ) C353_=_C355( C353 C355 ) \nC353_=_C356( C353 C356 ) C353_=_C357( C353 C357 ) C353_=_C358( C353 C358 ) C353_=_C359( C353 C359 ) C353_=_C360( C353 C360 ) C353_=_C361( C353 C361 ) \nC353_=_C362( C353 C362 ) C353_=_C376( C353 C376 ) C354_=_C355( C354 C355 ) C354_=_C356( C354 C356 ) C354_=_C357( C354 C357 ) C354_=_C358( C354 C358 ) \nC354_=_C359( C354 C359 ) C354_=_C360( C354 C360 ) C354_=_C361( C354 C361 ) C354_=_C362( C354 C362 ) C354_=_C397( C354 C397 ) C354_=_C464( C354 C464 ) \nC355_=_C356( C355 C356 ) C355_=_C357( C355 C357 ) C355_=_C358( C355 C358 ) C355_=_C359( C355 C359 ) C355_=_C360( C355 C360 ) C355_=_C361( C355 C361 ) \nC355_=_C362( C355 C362 ) C355_=_C545( C355 C545 ) C356_=_C357( C356 C357 ) C356_=_C358( C356 C358 ) C356_=_C359( C356 C359 ) C356_=_C360( C356 C360 ) \nC356_=_C361( C356 C361 ) C356_=_C362( C356 C362 ) C356_=_C462( C356 C462 ) C357_=_C358( C357 C358 ) C357_=_C359( C357 C359 ) C357_=_C360( C357 C360 ) \nC357_=_C361( C357 C361 ) C357_=_C362( C357 C362 ) C358_=_C359( C358 C359 ) C358_=_C360( C358 C360 ) C358_=_C361( C358 C361 ) C358_=_C362( C358 C362 ) \nC358_=_C448( C358 C448 ) C359_=_C360( C359 C360 ) C359_=_C361( C359 C361 ) C359_=_C362( C359 C362 ) C359_=_C397( C359 C397 ) C359_=_C464( C359 C464 ) \nC359_=_C545( C359 C545 ) C360_=_C361( C360 C361 ) C360_=_C362( C360 C362 ) C361_=_C362( C361 C362 ) C361_=_C545( C361 C545 ) C362_=_C545( C362 C545 ) \nC376_=_C481( C376 C481 ) C376_=_C482( C376 C482 ) C376_=_C483( C376 C483 ) C376_=_C484( C376 C484 ) C376_=_C486( C376 C486 ) C376_=_C487( C376 C487 ) \nC388_=_C397( C388 C397 ) C388_=_C416( C388 C416 ) C388_=_C418( C388 C418 ) C388_=_C419( C388 C419 ) C388_=_C464( C388 C464 ) C388_=_C471( C388 C471 ) \nC388_=_C530( C388 C530 ) C388_=_C531( C388 C531 ) C388_=_C533( C388 C533 ) C388_=_C537( C388 C537 ) C388_=_C544( C388 C544 ) C388_=_C545( C388 C545 ) \nC388_=_C555( C388 C555 ) C393_=_C397( C393 C397 ) C393_=_C412( C393 C412 ) C393_=_C416( C393 C416 ) C393_=_C429( C393 C429 ) C393_=_C444( C393 C444 ) \nC393_=_C462( C393 C462 ) C393_=_C479( C393 C479 ) C393_=_C482( C393 C482 ) C393_=_C506( C393 C506 ) C393_=_C546( C393 C546 ) C393_=_C555( C393 C555 ) \nC397_=_C418( C397 C418 ) C397_=_C419( C397 C419 ) C397_=_C464( C397 C464 ) C397_=_C471( C397 C471 ) C397_=_C530( C397 C530 ) C397_=_C531( C397 C531 ) \nC397_=_C533( C397 C533 ) C397_=_C537( C397 C537 ) C397_=_C544( C397 C544 ) C397_=_C545( C397 C545 ) C412_=_C416( C412 C416 ) C412_=_C429( C412 C429 ) \nC412_=_C444( C412 C444 ) C412_=_C462( C412 C462 ) C412_=_C479( C412 C479 ) C412_=_C482( C412 C482 ) C412_=_C506( C412 C506 ) C412_=_C546( C412 C546 ) \nC412_=_C555( C412 C555 ) C416_=_C429( C416 C429 ) C416_=_C444( C416 C444 ) C416_=_C462( C416 C462 ) C416_=_C479( C416 C479 ) C416_=_C482( C416 C482 ) \nC416_=_C506( C416 C506 ) C416_=_C546( C416 C546 ) C416_=_C555( C416 C555 ) C418_=_C419( C418 C419 ) C418_=_C464( C418 C464 ) C418_=_C471( C418 C471 ) \nC418_=_C530( C418 C530 ) C418_=_C531( C418 C531 ) C418_=_C533( C418 C533 ) C418_=_C537( C418 C537 ) C418_=_C544( C418 C544 ) C418_=_C545( C418 C545 ) \nC419_=_C464( C419 C464 ) C419_=_C471( C419 C471 ) C419_=_C484( C419 C484 ) C419_=_C530( C419 C530 ) C419_=_C531( C419 C531 ) C419_=_C533( C419 C533 ) \nC419_=_C537( C419 C537 ) C419_=_C544( C419 C544 ) C419_=_C545( C419 C545 ) C429_=_C444( C429 C444 ) C429_=_C462( C429 C462 ) C429_=_C479( C429 C479 ) \nC429_=_C482( C429 C482 ) C429_=_C487( C429 C487 ) C429_=_C506( C429 C506 ) C429_=_C546( C429 C546 ) C429_=_C555( C429 C555 ) C444_=_C462( C444 C462 ) \nC444_=_C479( C444 C479 ) C444_=_C482( C444 C482 ) C444_=_C506( C444 C506 ) C444_=_C546( C444 C546 ) C444_=_C555( C444 C555 ) C448_=_C479( C448 C479 ) \nC448_=_C546( C448 C546 ) C448_=_C555( C448 C555 ) C448_=_C557( C448 C557 ) C462_=_C471( C462 C471 ) C462_=_C479( C462 C479 ) C462_=_C481( C462 C481 ) \nC462_=_C482( C462 C482 ) C462_=_C506( C462 C506 ) C462_=_C533( C462 C533 ) C462_=_C545( C462 C545 ) C462_=_C546( C462 C546 ) C462_=_C555( C462 C555 ) \nC462_=_C557( C462 C557 ) C464_=_C471( C464 C471 ) C464_=_C530( C464 C530 ) C464_=_C531( C464 C531 ) C464_=_C533( C464 C533 ) C464_=_C537( C464 C537 ) \nC464_=_C544( C464 C544 ) C464_=_C545( C464 C545 ) C471_=_C481( C471 C481 ) C471_=_C506( C471 C506 ) C471_=_C530( C471 C530 ) C471_=_C531( C471 C531 ) \nC471_=_C533( C471 C533 ) C471_=_C537( C471 C537 ) C471_=_C544( C471 C544 ) C471_=_C545( C471 C545 ) C471_=_C557( C471 C557 ) C479_=_C482( C479 C482 ) \nC479_=_C506( C479 C506 ) C479_=_C546( C479 C546 ) C479_=_C555( C479 C555 ) C479_=_C557( C479 C557 ) C481_=_C482( C481 C482 ) C481_=_C483( C481 C483 ) \nC481_=_C484( C481 C484 ) C481_=_C486( C481 C486 ) C481_=_C487( C481 C487 ) C481_=_C506( C481 C506 ) C481_=_C533( C481 C533 ) C481_=_C545( C481 C545 ) \nC481_=_C557( C481 C557 ) C482_=_C483( C482 C483 ) C482_=_C484( C482 C484 ) C482_=_C486( C482 C486 ) C482_=_C487( C482 C487 ) C482_=_C506( C482 C506 ) \nC482_=_C546( C482 C546 ) C482_=_C555( C482 C555 ) C483_=_C484( C483 C484 ) C483_=_C486( C483 C486 ) C483_=_C487( C483 C487 ) C484_=_C486( C484 C486 ) \nC484_=_C487( C484 C487 ) C484_=_C537( C484 C537 ) C486_=_C487( C486 C487 ) C506_=_C533( C506 C533 ) C506_=_C545( C506 C545 ) C506_=_C546( C506 C546 ) \nC506_=_C555( C506 C555 ) C506_=_C557( C506 C557 ) C530_=_C531( C530 C531 ) C530_=_C533( C530 C533 ) C530_=_C537( C530 C537 ) C530_=_C544( C530 C544 ) \nC530_=_C545( C530 C545 ) C531_=_C533( C531 C533 ) C531_=_C537( C531 C537 ) C531_=_C544( C531 C544 ) C531_=_C545( C531 C545 ) C533_=_C537( C533 C537 ) \nC533_=_C544( C533 C544 ) C533_=_C545( C533 C545 ) C533_=_C557( C533 C557 ) C537_=_C544( C537 C544 ) C537_=_C545( C537 C545 ) C544_=_C545( C544 C545 ) \nC545_=_C557( C545 C557 ) C546_=_C555( C546 C555 ) C546_=_C557( C546 C557 ) C555_=_C557( C555 C557 ) "];35-&gt;45[label="82: C5 C7 C23 C35 C41 \nC86 C87 C89 C93 C98 C103 \nC104 C106 C129 C132 C143 C149 \nC172 C190 C199 C200 C202 C203 \nC204 C206 C207 C208 C209 C211 \nC222 C263 C268 C286 C287 C326 \nC329 C330 C331 C334 C341 C344 \nC353 C354 C355 C356 C357 C358 \nC359 C360 C361 C362 C376 C388 \nC393 C397 C412 C416 C418 C419 \nC429 C444 C448 C462 C464 C471 \nC479 C481 C482 C483 C484 C486 \nC487 C506 C530 C531 C533 C537 \nC544 C545 C546 C555 C557 \n733: C5_=_C7 ,C5_=_C87 ,C5_=_C93 ,C5_=_C103 ,C5_=_C104 ,\nC5_=_C149 ,C5_=_C190 ,C5_=_C353 ,C5_=_C354 ,C5_=_C355 ,C5_=_C356 ,\nC5_=_C357 ,C5_=_C358 ,C5_=_C359 ,C5_=_C360 ,C5_=_C361 ,C5_=_C362 ,\nC7_=_C87 ,C7_=_C129 ,C7_=_C143 ,C7_=_C190 ,C7_=_C199 ,C7_=_C200 ,\nC7_=_C202 ,C7_=_C203 ,C7_=_C204 ,C7_=_C206 ,C7_=_C207 ,C7_=_C208 ,\nC7_=_C209 ,C7_=_C211 ,C23_=_C35 ,C23_=_C106 ,C23_=_C200 ,C23_=_C222 ,\nC23_=_C268 ,C23_=_C286 ,C23_=_C287 ,C23_=_C326 ,C23_=_C329 ,C23_=_C330 ,\nC23_=_C331 ,C23_=_C448 ,C23_=_C479 ,C23_=_C546 ,C23_=_C555 ,C23_=_C557 ,\nC35_=_C202 ,C35_=_C341 ,C35_=_C344 ,C35_=_C393 ,C35_=_C412 ,C35_=_C416 ,\nC35_=_C429 ,C35_=_C444 ,C35_=_C462 ,C35_=_C479 ,C35_=_C482 ,C35_=_C506 ,\nC35_=_C546 ,C35_=_C555 ,C41_=_C132 ,C41_=_C172 ,C41_=_C263 ,C41_=_C268 ,\nC41_=_C388 ,C41_=_C397 ,C41_=_C418 ,C41_=_C419 ,C41_=_C464 ,C41_=_C471 ,\nC41_=_C530 ,C41_=_C531 ,C41_=_C533 ,C41_=_C537 ,C41_=_C544 ,C41_=_C545 ,\nC86_=_C87 ,C86_=_C89 ,C86_=_C93 ,C86_=_C98 ,C86_=_C103 ,C86_=_C104 ,\nC86_=_C106 ,C86_=_C286 ,C86_=_C287 ,C86_=_C334 ,C86_=_C376 ,C86_=_C481 ,\nC86_=_C482 ,C86_=_C483 ,C86_=_C484 ,C86_=_C486 ,C86_=_C487 ,C87_=_C89 ,\nC87_=_C93 ,C87_=_C98 ,C87_=_C103 ,C87_=_C104 ,C87_=_C129 ,C87_=_C143 ,\nC87_=_C149 ,C87_=_C190 ,C87_=_C199</w:t>
      </w:r>
    </w:p>
    <w:p>
      <w:pPr>
        <w:pStyle w:val="PreformattedText"/>
        <w:bidi w:val="0"/>
        <w:spacing w:before="0" w:after="0"/>
        <w:jc w:val="left"/>
        <w:rPr/>
      </w:pPr>
      <w:r>
        <w:rPr/>
        <w:t xml:space="preserve"> </w:t>
      </w:r>
      <w:r>
        <w:rPr/>
        <w:t>,C87_=_C200 ,C87_=_C202 ,C87_=_C203 ,\nC87_=_C204 ,C87_=_C206 ,C87_=_C207 ,C87_=_C208 ,C87_=_C209 ,C87_=_C211 ,\nC87_=_C353 ,C87_=_C354 ,C87_=_C355 ,C87_=_C356 ,C87_=_C357 ,C87_=_C358 ,\nC87_=_C359 ,C87_=_C360 ,C87_=_C361 ,C87_=_C362 ,C89_=_C93 ,C89_=_C98 ,\nC89_=_C199 ,C89_=_C263 ,C89_=_C268 ,C89_=_C286 ,C89_=_C287 ,C89_=_C334 ,\nC89_=_C376 ,C89_=_C481 ,C89_=_C482 ,C89_=_C483 ,C89_=_C484 ,C89_=_C486 ,\nC89_=_C487 ,C93_=_C98 ,C93_=_C103 ,C93_=_C104 ,C93_=_C149 ,C93_=_C190 ,\nC93_=_C353 ,C93_=_C354 ,C93_=_C355 ,C93_=_C356 ,C93_=_C357 ,C93_=_C358 ,\nC93_=_C359 ,C93_=_C360 ,C93_=_C361 ,C93_=_C362 ,C98_=_C286 ,C98_=_C287 ,\nC98_=_C334 ,C98_=_C376 ,C98_=_C481 ,C98_=_C482 ,C98_=_C483 ,C98_=_C484 ,\nC98_=_C486 ,C98_=_C487 ,C103_=_C104 ,C103_=_C106 ,C103_=_C149 ,C103_=_C190 ,\nC103_=_C334 ,C103_=_C341 ,C103_=_C344 ,C103_=_C353 ,C103_=_C354 ,C103_=_C355 ,\nC103_=_C356 ,C103_=_C357 ,C103_=_C358 ,C103_=_C359 ,C103_=_C360 ,C103_=_C361 ,\nC103_=_C362 ,C104_=_C106 ,C104_=_C149 ,C104_=_C190 ,C104_=_C353 ,C104_=_C354 ,\nC104_=_C355 ,C104_=_C356 ,C104_=_C357 ,C104_=_C358 ,C104_=_C359 ,C104_=_C360 ,\nC104_=_C361 ,C104_=_C362 ,C106_=_C143 ,C106_=_C222 ,C106_=_C268 ,C106_=_C287 ,\nC106_=_C326 ,C106_=_C329 ,C106_=_C330 ,C106_=_C331 ,C106_=_C448 ,C106_=_C479 ,\nC106_=_C546 ,C106_=_C555 ,C106_=_C557 ,C129_=_C132 ,C129_=_C143 ,C129_=_C199 ,\nC129_=_C200 ,C129_=_C202 ,C129_=_C203 ,C129_=_C204 ,C129_=_C206 ,C129_=_C207 ,\nC129_=_C208 ,C129_=_C209 ,C129_=_C211 ,C132_=_C172 ,C132_=_C263 ,C132_=_C268 ,\nC132_=_C388 ,C132_=_C397 ,C132_=_C412 ,C132_=_C416 ,C132_=_C418 ,C132_=_C419 ,\nC132_=_C464 ,C132_=_C471 ,C132_=_C530 ,C132_=_C531 ,C132_=_C533 ,C132_=_C537 ,\nC132_=_C544 ,C132_=_C545 ,C143_=_C149 ,C143_=_C199 ,C143_=_C200 ,C143_=_C202 ,\nC143_=_C203 ,C143_=_C204 ,C143_=_C206 ,C143_=_C207 ,C143_=_C208 ,C143_=_C209 ,\nC143_=_C211 ,C149_=_C190 ,C149_=_C353 ,C149_=_C354 ,C149_=_C355 ,C149_=_C356 ,\nC149_=_C357 ,C149_=_C358 ,C149_=_C359 ,C149_=_C360 ,C149_=_C361 ,C149_=_C362 ,\nC172_=_C211 ,C172_=_C263 ,C172_=_C268 ,C172_=_C388 ,C172_=_C397 ,C172_=_C418 ,\nC172_=_C419 ,C172_=_C462 ,C172_=_C464 ,C172_=_C471 ,C172_=_C481 ,C172_=_C506 ,\nC172_=_C530 ,C172_=_C531 ,C172_=_C533 ,C172_=_C537 ,C172_=_C544 ,C172_=_C545 ,\nC172_=_C557 ,C190_=_C353 ,C190_=_C354 ,C190_=_C355 ,C190_=_C356 ,C190_=_C357 ,\nC190_=_C358 ,C190_=_C359 ,C190_=_C360 ,C190_=_C361 ,C190_=_C362 ,C190_=_C531 ,\nC199_=_C200 ,C199_=_C202 ,C199_=_C203 ,C199_=_C204 ,C199_=_C206 ,C199_=_C207 ,\nC199_=_C208 ,C199_=_C209 ,C199_=_C211 ,C199_=_C263 ,C199_=_C268 ,C199_=_C331 ,\nC199_=_C537 ,C199_=_C544 ,C200_=_C202 ,C200_=_C203 ,C200_=_C204 ,C200_=_C206 ,\nC200_=_C207 ,C200_=_C208 ,C200_=_C209 ,C200_=_C211 ,C200_=_C286 ,C200_=_C287 ,\nC202_=_C203 ,C202_=_C204 ,C202_=_C206 ,C202_=_C207 ,C202_=_C208 ,C202_=_C209 ,\nC202_=_C211 ,C202_=_C341 ,C202_=_C344 ,C202_=_C393 ,C202_=_C412 ,C202_=_C416 ,\nC202_=_C429 ,C202_=_C444 ,C202_=_C462 ,C202_=_C479 ,C202_=_C482 ,C202_=_C506 ,\nC202_=_C546 ,C202_=_C555 ,C203_=_C204 ,C203_=_C206 ,C203_=_C207 ,C203_=_C208 ,\nC203_=_C209 ,C203_=_C211 ,C203_=_C393 ,C204_=_C206 ,C204_=_C207 ,C204_=_C208 ,\nC204_=_C209 ,C204_=_C211 ,C204_=_C479 ,C206_=_C207 ,C206_=_C208 ,C206_=_C209 ,\nC206_=_C211 ,C206_=_C376 ,C206_=_C484 ,C207_=_C208 ,C207_=_C209 ,C207_=_C211 ,\nC208_=_C209 ,C208_=_C211 ,C208_=_C330 ,C208_=_C544 ,C209_=_C211 ,C209_=_C286 ,\nC209_=_C376 ,C209_=_C444 ,C209_=_C484 ,C211_=_C462 ,C211_=_C471 ,C211_=_C481 ,\nC211_=_C506 ,C211_=_C533 ,C211_=_C545 ,C211_=_C557 ,C222_=_C268 ,C222_=_C287 ,\nC222_=_C326 ,C222_=_C329 ,C222_=_C330 ,C222_=_C331 ,C222_=_C448 ,C222_=_C479 ,\nC222_=_C546 ,C222_=_C555 ,C222_=_C557 ,C263_=_C268 ,C263_=_C388 ,C263_=_C397 ,\nC263_=_C418 ,C263_=_C419 ,C263_=_C464 ,C263_=_C471 ,C263_=_C530 ,C263_=_C531 ,\nC263_=_C533 ,C263_=_C537 ,C263_=_C544 ,C263_=_C545 ,C268_=_C287 ,C268_=_C326 ,\nC268_=_C329 ,C268_=_C330 ,C268_=_C331 ,C268_=_C388 ,C268_=_C397 ,C268_=_C418 ,\nC268_=_C419 ,C268_=_C448 ,C268_=_C464 ,C268_=_C471 ,C268_=_C479 ,C268_=_C530 ,\nC268_=_C531 ,C268_=_C533 ,C268_=_C537 ,C268_=_C544 ,C268_=_C545 ,C268_=_C546 ,\nC268_=_C555 ,C268_=_C557 ,C286_=_C287 ,C286_=_C334 ,C286_=_C376 ,C286_=_C444 ,\nC286_=_C481 ,C286_=_C482 ,C286_=_C483 ,C286_=_C484 ,C286_=_C486 ,C286_=_C487 ,\nC287_=_C326 ,C287_=_C329 ,C287_=_C330 ,C287_=_C331 ,C287_=_C334 ,C287_=_C376 ,\nC287_=_C448 ,C287_=_C479 ,C287_=_C481 ,C287_=_C482 ,C287_=_C483 ,C287_=_C484 ,\nC287_=_C486 ,C287_=_C487 ,C287_=_C546 ,C287_=_C555 ,C287_=_C557 ,C326_=_C329 ,\nC326_=_C330 ,C326_=_C331 ,C326_=_C448 ,C326_=_C479 ,C326_=_C546 ,C326_=_C555 ,\nC326_=_C557 ,C329_=_C330 ,C329_=_C331 ,C329_=_C358 ,C329_=_C448 ,C329_=_C479 ,\nC329_=_C546 ,C329_=_C555 ,C329_=_C557 ,C330_=_C331 ,C330_=_C448 ,C330_=_C479 ,\nC330_=_C546 ,C330_=_C555 ,C330_=_C557 ,C331_=_C448 ,C331_=_C479 ,C331_=_C537 ,\nC331_=_C544 ,C331_=_C546 ,C331_=_C555 ,C331_=_C557 ,C334_=_C341 ,C334_=_C344 ,\nC334_=_C353 ,C334_=_C376 ,C334_=_C481 ,C334_=_C482 ,C334_=_C483 ,C334_=_C484 ,\nC334_=_C486 ,C334_=_C487 ,C341_=_C344 ,C341_=_C393 ,C341_=_C412 ,C341_=_C416 ,\nC341_=_C429 ,C341_=_C444 ,C341_=_C462 ,C341_=_C479 ,C341_=_C482 ,C341_=_C506 ,\nC341_=_C533 ,C341_=_C546 ,C341_=_C555 ,C344_=_C393 ,C344_=_C412 ,C344_=_C416 ,\nC344_=_C429 ,C344_=_C444 ,C344_=_C462 ,C344_=_C479 ,C344_=_C482 ,C344_=_C506 ,\nC344_=_C546 ,C344_=_C555 ,C353_=_C354 ,C353_=_C355 ,C353_=_C356 ,C353_=_C357 ,\nC353_=_C358 ,C353_=_C359 ,C353_=_C360 ,C353_=_C361 ,C353_=_C362 ,C353_=_C376 ,\nC354_=_C355 ,C354_=_C356 ,C354_=_C357 ,C354_=_C358 ,C354_=_C359 ,C354_=_C360 ,\nC354_=_C361 ,C354_=_C362 ,C354_=_C397 ,C354_=_C464 ,C355_=_C356 ,C355_=_C357 ,\nC355_=_C358 ,C355_=_C359 ,C355_=_C360 ,C355_=_C361 ,C355_=_C362 ,C355_=_C545 ,\nC356_=_C357 ,C356_=_C358 ,C356_=_C359 ,C356_=_C360 ,C356_=_C361 ,C356_=_C362 ,\nC356_=_C462 ,C357_=_C358 ,C357_=_C359 ,C357_=_C360 ,C357_=_C361 ,C357_=_C362 ,\nC358_=_C359 ,C358_=_C360 ,C358_=_C361 ,C358_=_C362 ,C358_=_C448 ,C359_=_C360 ,\nC359_=_C361 ,C359_=_C362 ,C359_=_C397 ,C359_=_C464 ,C359_=_C545 ,C360_=_C361 ,\nC360_=_C362 ,C361_=_C362 ,C361_=_C545 ,C362_=_C545 ,C376_=_C481 ,C376_=_C482 ,\nC376_=_C483 ,C376_=_C484 ,C376_=_C486 ,C376_=_C487 ,C388_=_C397 ,C388_=_C416 ,\nC388_=_C418 ,C388_=_C419 ,C388_=_C464 ,C388_=_C471 ,C388_=_C530 ,C388_=_C531 ,\nC388_=_C533 ,C388_=_C537 ,C388_=_C544 ,C388_=_C545 ,C388_=_C555 ,C393_=_C397 ,\nC393_=_C412 ,C393_=_C416 ,C393_=_C429 ,C393_=_C444 ,C393_=_C462 ,C393_=_C479 ,\nC393_=_C482 ,C393_=_C506 ,C393_=_C546 ,C393_=_C555 ,C397_=_C418 ,C397_=_C419 ,\nC397_=_C464 ,C397_=_C471 ,C397_=_C530 ,C397_=_C531 ,C397_=_C533 ,C397_=_C537 ,\nC397_=_C544 ,C397_=_C545 ,C412_=_C416 ,C412_=_C429 ,C412_=_C444 ,C412_=_C462 ,\nC412_=_C479 ,C412_=_C482 ,C412_=_C506 ,C412_=_C546 ,C412_=_C555 ,C416_=_C429 ,\nC416_=_C444 ,C416_=_C462 ,C416_=_C479 ,C416_=_C482 ,C416_=_C506 ,C416_=_C546 ,\nC416_=_C555 ,C418_=_C419 ,C418_=_C464 ,C418_=_C471 ,C418_=_C530 ,C418_=_C531 ,\nC418_=_C533 ,C418_=_C537 ,C418_=_C544 ,C418_=_C545 ,C419_=_C464 ,C419_=_C471 ,\nC419_=_C484 ,C419_=_C530 ,C419_=_C531 ,C419_=_C533 ,C419_=_C537 ,C419_=_C544 ,\nC419_=_C545 ,C429_=_C444 ,C429_=_C462 ,C429_=_C479 ,C429_=_C482 ,C429_=_C487 ,\nC429_=_C506 ,C429_=_C546 ,C429_=_C555 ,C444_=_C462 ,C444_=_C479 ,C444_=_C482 ,\nC444_=_C506 ,C444_=_C546 ,C444_=_C555 ,C448_=_C479 ,C448_=_C546 ,C448_=_C555 ,\nC448_=_C557 ,C462_=_C471 ,C462_=_C479 ,C462_=_C481 ,C462_=_C482 ,C462_=_C506 ,\nC462_=_C533 ,C462_=_C545 ,C462_=_C546 ,C462_=_C555 ,C462_=_C557 ,C464_=_C471 ,\nC464_=_C530 ,C464_=_C531 ,C464_=_C533 ,C464_=_C537 ,C464_=_C544 ,C464_=_C545 ,\nC471_=_C481 ,C471_=_C506 ,C471_=_C530 ,C471_=_C531 ,C471_=_C533 ,C471_=_C537 ,\nC471_=_C544 ,C471_=_C545 ,C471_=_C557 ,C479_=_C482 ,C479_=_C506 ,C479_=_C546 ,\nC479_=_C555 ,C479_=_C557 ,C481_=_C482 ,C481_=_C483 ,C481_=_C484 ,C481_=_C486 ,\nC481_=_C487 ,C481_=_C506 ,C481_=_C533 ,C481_=_C545 ,C481_=_C557 ,C482_=_C483 ,\nC482_=_C484 ,C482_=_C486 ,C482_=_C487 ,C482_=_C506 ,C482_=_C546 ,C482_=_C555 ,\nC483_=_C484 ,C483_=_C486 ,C483_=_C487 ,C484_=_C486 ,C484_=_C487 ,C484_=_C537 ,\nC486_=_C487 ,C506_=_C533 ,C506_=_C545 ,C506_=_C546 ,C506_=_C555 ,C506_=_C557 ,\nC530_=_C531 ,C530_=_C533 ,C530_=_C537 ,C530_=_C544 ,C530_=_C545 ,C531_=_C533 ,\nC531_=_C537 ,C531_=_C544 ,C531_=_C545 ,C533_=_C537 ,C533_=_C544 ,C533_=_C545 ,\nC533_=_C557 ,C537_=_C544 ,C537_=_C545 ,C544_=_C545 ,C545_=_C557 ,C546_=_C555 ,\nC546_=_C557 ,C555_=_C557 ,"];46[shape=box, label="id:46 level: 3\n85: C6 C14 C19 C30 C39 \nC43 C51 C52 C58 C86 C87 \nC88 C89 C91 C92 C93 C94 \nC95 C96 C97 C98 C99 C100 \nC103 C126 C156 C172 C178 C188 \nC189 C197 C199 C211 C217 C220 \nC259 C260 C261 C262 C263 C264 \nC265 C266 C267 C268 C319 C322 \nC323 C332 C333 C334 C335 C336 \nC337 C338 C339 C340 C341 C342 \nC344 C358 C360 C373 C387 C421 \nC440 C443 C451 C458 C460 C462 \nC465 C471 C473 C481 C506 C511 \nC520 C522 C528 C533 C534 C545 \nC556 C557 \n800: C6_=_C14( C6 C14 ) C6_=_C172( C6 C172 ) C6_=_C178( C6 C178 ) C6_=_C189( C6 C189 ) C6_=_C211( C6 C211 ) \nC6_=_C267( C6 C267 ) C6_=_C421( C6 C421 ) C6_=_C458( C6 C458 ) C6_=_C462( C6 C462 ) C6_=_C471( C6 C471 ) C6_=_C481( C6 C481 ) \nC6_=_C506( C6 C506 ) C6_=_C511( C6 C511 ) C6_=_C533( C6 C533 ) C6_=_C534( C6 C534 ) C6_=_C545( C6 C545 ) C6_=_C557( C6 C557 ) \nC14_=_C19( C14 C19 ) C14_=_C30( C14 C30 ) C14_=_C126( C14 C126 ) C14_=_C156( C14 C156 ) C14_=_C197( C14 C197 ) C14_=_C220( C14 C220 ) \nC14_=_C259( C14 C259 ) C14_=_C322( C14 C322 ) C14_=_C358( C14 C358 ) C14_=_C360( C14 C360 ) C14_=_C373( C14 C373 ) C14_=_C440( C14 C440 ) \nC14_=_C451( C14 C451 ) C14_=_C460( C14 C460 ) C14_=_C520( C14 C520 ) C19_=_C30( C19 C30 ) C19_=_C52( C19 C52 ) C19_=_C86( C19 C86 ) \nC19_=_C87( C19 C87 ) C19_=_C88( C19 C88 ) C19_=_C89( C19 C89 ) C19_=_C91( C19 C91 ) C19_=_C92( C19 C92 ) C19_=_C93( C19 C93 ) \nC19_=_C94( C19 C94 ) C19_=_C95( C19 C95 ) C19_=_C96( C19 C96 ) C19_=_C97( C19 C97 ) C19_=_C98( C19 C98 ) C19_=_C99( C19 C99 ) \nC19_=_C100( C19 C100 ) C19_=_C126( C19 C126 ) C19_=_C156( C19 C156</w:t>
      </w:r>
    </w:p>
    <w:p>
      <w:pPr>
        <w:pStyle w:val="PreformattedText"/>
        <w:bidi w:val="0"/>
        <w:spacing w:before="0" w:after="0"/>
        <w:jc w:val="left"/>
        <w:rPr/>
      </w:pPr>
      <w:r>
        <w:rPr/>
        <w:t xml:space="preserve"> </w:t>
      </w:r>
      <w:r>
        <w:rPr/>
        <w:t>) C19_=_C197( C19 C197 ) C19_=_C220( C19 C220 ) C19_=_C322( C19 C322 ) \nC19_=_C358( C19 C358 ) C19_=_C360( C19 C360 ) C19_=_C373( C19 C373 ) C19_=_C440( C19 C440 ) C19_=_C451( C19 C451 ) C19_=_C460( C19 C460 ) \nC19_=_C520( C19 C520 ) C30_=_C52( C30 C52 ) C30_=_C126( C30 C126 ) C30_=_C156( C30 C156 ) C30_=_C197( C30 C197 ) C30_=_C220( C30 C220 ) \nC30_=_C322( C30 C322 ) C30_=_C358( C30 C358 ) C30_=_C360( C30 C360 ) C30_=_C373( C30 C373 ) C30_=_C440( C30 C440 ) C30_=_C451( C30 C451 ) \nC30_=_C458( C30 C458 ) C30_=_C460( C30 C460 ) C30_=_C462( C30 C462 ) C30_=_C520( C30 C520 ) C39_=_C43( C39 C43 ) C39_=_C51( C39 C51 ) \nC39_=_C58( C39 C58 ) C39_=_C88( C39 C88 ) C39_=_C89( C39 C89 ) C39_=_C188( C39 C188 ) C39_=_C199( C39 C199 ) C39_=_C259( C39 C259 ) \nC39_=_C260( C39 C260 ) C39_=_C261( C39 C261 ) C39_=_C262( C39 C262 ) C39_=_C263( C39 C263 ) C39_=_C264( C39 C264 ) C39_=_C265( C39 C265 ) \nC39_=_C266( C39 C266 ) C39_=_C267( C39 C267 ) C39_=_C268( C39 C268 ) C43_=_C51( C43 C51 ) C43_=_C88( C43 C88 ) C43_=_C103( C43 C103 ) \nC43_=_C259( C43 C259 ) C43_=_C264( C43 C264 ) C43_=_C267( C43 C267 ) C43_=_C323( C43 C323 ) C43_=_C333( C43 C333 ) C43_=_C334( C43 C334 ) \nC43_=_C335( C43 C335 ) C43_=_C336( C43 C336 ) C43_=_C337( C43 C337 ) C43_=_C338( C43 C338 ) C43_=_C339( C43 C339 ) C43_=_C340( C43 C340 ) \nC43_=_C341( C43 C341 ) C43_=_C342( C43 C342 ) C43_=_C344( C43 C344 ) C51_=_C217( C51 C217 ) C51_=_C220( C51 C220 ) C51_=_C319( C51 C319 ) \nC51_=_C332( C51 C332 ) C51_=_C337( C51 C337 ) C51_=_C387( C51 C387 ) C51_=_C443( C51 C443 ) C51_=_C451( C51 C451 ) C51_=_C465( C51 C465 ) \nC51_=_C473( C51 C473 ) C51_=_C522( C51 C522 ) C51_=_C528( C51 C528 ) C51_=_C556( C51 C556 ) C52_=_C58( C52 C58 ) C52_=_C86( C52 C86 ) \nC52_=_C87( C52 C87 ) C52_=_C88( C52 C88 ) C52_=_C89( C52 C89 ) C52_=_C91( C52 C91 ) C52_=_C92( C52 C92 ) C52_=_C93( C52 C93 ) \nC52_=_C94( C52 C94 ) C52_=_C95( C52 C95 ) C52_=_C96( C52 C96 ) C52_=_C97( C52 C97 ) C52_=_C98( C52 C98 ) C52_=_C99( C52 C99 ) \nC52_=_C100( C52 C100 ) C52_=_C458( C52 C458 ) C52_=_C460( C52 C460 ) C52_=_C462( C52 C462 ) C58_=_C88( C58 C88 ) C58_=_C89( C58 C89 ) \nC58_=_C188( C58 C188 ) C58_=_C199( C58 C199 ) C58_=_C259( C58 C259 ) C58_=_C260( C58 C260 ) C58_=_C261( C58 C261 ) C58_=_C262( C58 C262 ) \nC58_=_C263( C58 C263 ) C58_=_C264( C58 C264 ) C58_=_C265( C58 C265 ) C58_=_C266( C58 C266 ) C58_=_C267( C58 C267 ) C58_=_C268( C58 C268 ) \nC58_=_C360( C58 C360 ) C86_=_C87( C86 C87 ) C86_=_C88( C86 C88 ) C86_=_C89( C86 C89 ) C86_=_C91( C86 C91 ) C86_=_C92( C86 C92 ) \nC86_=_C93( C86 C93 ) C86_=_C94( C86 C94 ) C86_=_C95( C86 C95 ) C86_=_C96( C86 C96 ) C86_=_C97( C86 C97 ) C86_=_C98( C86 C98 ) \nC86_=_C99( C86 C99 ) C86_=_C100( C86 C100 ) C86_=_C103( C86 C103 ) C86_=_C334( C86 C334 ) C86_=_C481( C86 C481 ) C87_=_C88( C87 C88 ) \nC87_=_C89( C87 C89 ) C87_=_C91( C87 C91 ) C87_=_C92( C87 C92 ) C87_=_C93( C87 C93 ) C87_=_C94( C87 C94 ) C87_=_C95( C87 C95 ) \nC87_=_C96( C87 C96 ) C87_=_C97( C87 C97 ) C87_=_C98( C87 C98 ) C87_=_C99( C87 C99 ) C87_=_C100( C87 C100 ) C87_=_C103( C87 C103 ) \nC87_=_C199( C87 C199 ) C87_=_C211( C87 C211 ) C87_=_C358( C87 C358 ) C87_=_C360( C87 C360 ) C88_=_C89( C88 C89 ) C88_=_C91( C88 C91 ) \nC88_=_C92( C88 C92 ) C88_=_C93( C88 C93 ) C88_=_C94( C88 C94 ) C88_=_C95( C88 C95 ) C88_=_C96( C88 C96 ) C88_=_C97( C88 C97 ) \nC88_=_C98( C88 C98 ) C88_=_C99( C88 C99 ) C88_=_C100( C88 C100 ) C88_=_C103( C88 C103 ) C88_=_C188( C88 C188 ) C88_=_C199( C88 C199 ) \nC88_=_C259( C88 C259 ) C88_=_C260( C88 C260 ) C88_=_C261( C88 C261 ) C88_=_C262( C88 C262 ) C88_=_C263( C88 C263 ) C88_=_C264( C88 C264 ) \nC88_=_C265( C88 C265 ) C88_=_C266( C88 C266 ) C88_=_C267( C88 C267 ) C88_=_C268( C88 C268 ) C88_=_C323( C88 C323 ) C88_=_C333( C88 C333 ) \nC88_=_C334( C88 C334 ) C88_=_C335( C88 C335 ) C88_=_C336( C88 C336 ) C88_=_C337( C88 C337 ) C88_=_C338( C88 C338 ) C88_=_C339( C88 C339 ) \nC88_=_C340( C88 C340 ) C88_=_C341( C88 C341 ) C88_=_C342( C88 C342 ) C88_=_C344( C88 C344 ) C89_=_C91( C89 C91 ) C89_=_C92( C89 C92 ) \nC89_=_C93( C89 C93 ) C89_=_C94( C89 C94 ) C89_=_C95( C89 C95 ) C89_=_C96( C89 C96 ) C89_=_C97( C89 C97 ) C89_=_C98( C89 C98 ) \nC89_=_C99( C89 C99 ) C89_=_C100( C89 C100 ) C89_=_C188( C89 C188 ) C89_=_C199( C89 C199 ) C89_=_C259( C89 C259 ) C89_=_C260( C89 C260 ) \nC89_=_C261( C89 C261 ) C89_=_C262( C89 C262 ) C89_=_C263( C89 C263 ) C89_=_C264( C89 C264 ) C89_=_C265( C89 C265 ) C89_=_C266( C89 C266 ) \nC89_=_C267( C89 C267 ) C89_=_C268( C89 C268 ) C89_=_C334( C89 C334 ) C89_=_C481( C89 C481 ) C91_=_C92( C91 C92 ) C91_=_C93( C91 C93 ) \nC91_=_C94( C91 C94 ) C91_=_C95( C91 C95 ) C91_=_C96( C91 C96 ) C91_=_C97( C91 C97 ) C91_=_C98( C91 C98 ) C91_=_C99( C91 C99 ) \nC91_=_C100( C91 C100 ) C91_=_C178( C91 C178 ) C91_=_C319( C91 C319 ) C91_=_C322( C91 C322 ) C91_=_C373( C91 C373 ) C91_=_C387( C91 C387 ) \nC92_=_C93( C92 C93 ) C92_=_C94( C92 C94 ) C92_=_C95( C92 C95 ) C92_=_C96( C92 C96 ) C92_=_C97( C92 C97 ) C92_=_C98( C92 C98 ) \nC92_=_C99( C92 C99 ) C92_=_C100( C92 C100 ) C92_=_C265( C92 C265 ) C92_=_C335( C92 C335 ) C93_=_C94( C93 C94 ) C93_=_C95( C93 C95 ) \nC93_=_C96( C93 C96 ) C93_=_C97( C93 C97 ) C93_=_C98( C93 C98 ) C93_=_C99( C93 C99 ) C93_=_C100( C93 C100 ) C93_=_C103( C93 C103 ) \nC93_=_C358( C93 C358 ) C93_=_C360( C93 C360 ) C93_=_C556( C93 C556 ) C94_=_C95( C94 C95 ) C94_=_C96( C94 C96 ) C94_=_C97( C94 C97 ) \nC94_=_C98( C94 C98 ) C94_=_C99( C94 C99 ) C94_=_C100( C94 C100 ) C94_=_C197( C94 C197 ) C94_=_C333( C94 C333 ) C95_=_C96( C95 C96 ) \nC95_=_C97( C95 C97 ) C95_=_C98( C95 C98 ) C95_=_C99( C95 C99 ) C95_=_C100( C95 C100 ) C95_=_C178( C95 C178 ) C95_=_C334( C95 C334 ) \nC95_=_C373( C95 C373 ) C95_=_C387( C95 C387 ) C96_=_C97( C96 C97 ) C96_=_C98( C96 C98 ) C96_=_C99( C96 C99 ) C96_=_C100( C96 C100 ) \nC96_=_C335( C96 C335 ) C97_=_C98( C97 C98 ) C97_=_C99( C97 C99 ) C97_=_C100( C97 C100 ) C97_=_C340( C97 C340 ) C97_=_C440( C97 C440 ) \nC97_=_C443( C97 C443 ) C98_=_C99( C98 C99 ) C98_=_C100( C98 C100 ) C98_=_C334( C98 C334 ) C98_=_C481( C98 C481 ) C98_=_C511( C98 C511 ) \nC99_=_C100( C99 C100 ) C99_=_C260( C99 C260 ) C99_=_C338( C99 C338 ) C99_=_C528( C99 C528 ) C100_=_C528( C100 C528 ) C103_=_C323( C103 C323 ) \nC103_=_C333( C103 C333 ) C103_=_C334( C103 C334 ) C103_=_C335( C103 C335 ) C103_=_C336( C103 C336 ) C103_=_C337( C103 C337 ) C103_=_C338( C103 C338 ) \nC103_=_C339( C103 C339 ) C103_=_C340( C103 C340 ) C103_=_C341( C103 C341 ) C103_=_C342( C103 C342 ) C103_=_C344( C103 C344 ) C103_=_C358( C103 C358 ) \nC103_=_C360( C103 C360 ) C126_=_C156( C126 C156 ) C126_=_C197( C126 C197 ) C126_=_C220( C126 C220 ) C126_=_C322( C126 C322 ) C126_=_C358( C126 C358 ) \nC126_=_C360( C126 C360 ) C126_=_C373( C126 C373 ) C126_=_C440( C126 C440 ) C126_=_C451( C126 C451 ) C126_=_C460( C126 C460 ) C126_=_C520( C126 C520 ) \nC156_=_C197( C156 C197 ) C156_=_C220( C156 C220 ) C156_=_C265( C156 C265 ) C156_=_C319( C156 C319 ) C156_=_C322( C156 C322 ) C156_=_C338( C156 C338 ) \nC156_=_C339( C156 C339 ) C156_=_C358( C156 C358 ) C156_=_C360( C156 C360 ) C156_=_C373( C156 C373 ) C156_=_C440( C156 C440 ) C156_=_C451( C156 C451 ) \nC156_=_C460( C156 C460 ) C156_=_C520( C156 C520 ) C172_=_C178( C172 C178 ) C172_=_C189( C172 C189 ) C172_=_C211( C172 C211 ) C172_=_C263( C172 C263 ) \nC172_=_C267( C172 C267 ) C172_=_C268( C172 C268 ) C172_=_C421( C172 C421 ) C172_=_C458( C172 C458 ) C172_=_C462( C172 C462 ) C172_=_C471( C172 C471 ) \nC172_=_C481( C172 C481 ) C172_=_C506( C172 C506 ) C172_=_C511( C172 C511 ) C172_=_C533( C172 C533 ) C172_=_C534( C172 C534 ) C172_=_C545( C172 C545 ) \nC172_=_C557( C172 C557 ) C178_=_C189( C178 C189 ) C178_=_C211( C178 C211 ) C178_=_C267( C178 C267 ) C178_=_C373( C178 C373 ) C178_=_C387( C178 C387 ) \nC178_=_C421( C178 C421 ) C178_=_C458( C178 C458 ) C178_=_C462( C178 C462 ) C178_=_C471( C178 C471 ) C178_=_C481( C178 C481 ) C178_=_C506( C178 C506 ) \nC178_=_C511( C178 C511 ) C178_=_C533( C178 C533 ) C178_=_C534( C178 C534 ) C178_=_C545( C178 C545 ) C178_=_C557( C178 C557 ) C188_=_C189( C188 C189 ) \nC188_=_C197( C188 C197 ) C188_=_C199( C188 C199 ) C188_=_C259( C188 C259 ) C188_=_C260( C188 C260 ) C188_=_C261( C188 C261 ) C188_=_C262( C188 C262 ) \nC188_=_C263( C188 C263 ) C188_=_C264( C188 C264 ) C188_=_C265( C188 C265 ) C188_=_C266( C188 C266 ) C188_=_C267( C188 C267 ) C188_=_C268( C188 C268 ) \nC189_=_C197( C189 C197 ) C189_=_C211( C189 C211 ) C189_=_C267( C189 C267 ) C189_=_C421( C189 C421 ) C189_=_C458( C189 C458 ) C189_=_C462( C189 C462 ) \nC189_=_C471( C189 C471 ) C189_=_C481( C189 C481 ) C189_=_C506( C189 C506 ) C189_=_C511( C189 C511 ) C189_=_C533( C189 C533 ) C189_=_C534( C189 C534 ) \nC189_=_C545( C189 C545 ) C189_=_C557( C189 C557 ) C197_=_C220( C197 C220 ) C197_=_C322( C197 C322 ) C197_=_C358( C197 C358 ) C197_=_C360( C197 C360 ) \nC197_=_C373( C197 C373 ) C197_=_C440( C197 C440 ) C197_=_C451( C197 C451 ) C197_=_C460( C197 C460 ) C197_=_C520( C197 C520 ) C199_=_C211( C199 C211 ) \nC199_=_C259( C199 C259 ) C199_=_C260( C199 C260 ) C199_=_C261( C199 C261 ) C199_=_C262( C199 C262 ) C199_=_C263( C199 C263 ) C199_=_C264( C199 C264 ) \nC199_=_C265( C199 C265 ) C199_=_C266( C199 C266 ) C199_=_C267( C199 C267 ) C199_=_C268( C199 C268 ) C199_=_C323( C199 C323 ) C211_=_C267( C211 C267 ) \nC211_=_C421( C211 C421 ) C211_=_C458( C211 C458 ) C211_=_C462( C211 C462 ) C211_=_C471( C211 C471 ) C211_=_C481( C211 C481 ) C211_=_C506( C211 C506 ) \nC211_=_C511( C211 C511 ) C211_=_C533( C211 C533 ) C211_=_C534( C211 C534 ) C211_=_C545( C211 C545 ) C211_=_C557( C211 C557 ) C217_=_C220( C217 C220 ) \nC217_=_C319( C217 C319 ) C217_=_C332( C217 C332 ) C217_=_C337( C217 C337 ) C217_=_C387( C217 C387 ) C217_=_C443( C217 C443 ) C217_=_C451( C217 C451 ) \nC217_=_C465( C217 C465 ) C217_=_C473( C217 C473 ) C217_=_C522( C217 C522 ) C217_=_C528( C217 C528 ) C217_=_C556( C217 C556 ) C220_=_C319( C220 C319 ) \nC220_=_C322( C220 C322 ) C220_=_C332( C220 C332 ) C220_=_C337( C220 C337 ) C220_=_C358(</w:t>
      </w:r>
    </w:p>
    <w:p>
      <w:pPr>
        <w:pStyle w:val="PreformattedText"/>
        <w:bidi w:val="0"/>
        <w:spacing w:before="0" w:after="0"/>
        <w:jc w:val="left"/>
        <w:rPr/>
      </w:pPr>
      <w:r>
        <w:rPr/>
        <w:t xml:space="preserve"> </w:t>
      </w:r>
      <w:r>
        <w:rPr/>
        <w:t>C220 C358 ) C220_=_C360( C220 C360 ) C220_=_C373( C220 C373 ) \nC220_=_C387( C220 C387 ) C220_=_C440( C220 C440 ) C220_=_C443( C220 C443 ) C220_=_C451( C220 C451 ) C220_=_C460( C220 C460 ) C220_=_C465( C220 C465 ) \nC220_=_C473( C220 C473 ) C220_=_C520( C220 C520 ) C220_=_C522( C220 C522 ) C220_=_C528( C220 C528 ) C220_=_C556( C220 C556 ) C259_=_C260( C259 C260 ) \nC259_=_C261( C259 C261 ) C259_=_C262( C259 C262 ) C259_=_C263( C259 C263 ) C259_=_C264( C259 C264 ) C259_=_C265( C259 C265 ) C259_=_C266( C259 C266 ) \nC259_=_C267( C259 C267 ) C259_=_C268( C259 C268 ) C259_=_C340( C259 C340 ) C260_=_C261( C260 C261 ) C260_=_C262( C260 C262 ) C260_=_C263( C260 C263 ) \nC260_=_C264( C260 C264 ) C260_=_C265( C260 C265 ) C260_=_C266( C260 C266 ) C260_=_C267( C260 C267 ) C260_=_C268( C260 C268 ) C260_=_C338( C260 C338 ) \nC261_=_C262( C261 C262 ) C261_=_C263( C261 C263 ) C261_=_C264( C261 C264 ) C261_=_C265( C261 C265 ) C261_=_C266( C261 C266 ) C261_=_C267( C261 C267 ) \nC261_=_C268( C261 C268 ) C261_=_C358( C261 C358 ) C261_=_C387( C261 C387 ) C261_=_C520( C261 C520 ) C261_=_C522( C261 C522 ) C262_=_C263( C262 C263 ) \nC262_=_C264( C262 C264 ) C262_=_C265( C262 C265 ) C262_=_C266( C262 C266 ) C262_=_C267( C262 C267 ) C262_=_C268( C262 C268 ) C262_=_C358( C262 C358 ) \nC262_=_C387( C262 C387 ) C262_=_C421( C262 C421 ) C262_=_C520( C262 C520 ) C262_=_C522( C262 C522 ) C263_=_C264( C263 C264 ) C263_=_C265( C263 C265 ) \nC263_=_C266( C263 C266 ) C263_=_C267( C263 C267 ) C263_=_C268( C263 C268 ) C263_=_C421( C263 C421 ) C263_=_C471( C263 C471 ) C263_=_C533( C263 C533 ) \nC263_=_C545( C263 C545 ) C264_=_C265( C264 C265 ) C264_=_C266( C264 C266 ) C264_=_C267( C264 C267 ) C264_=_C268( C264 C268 ) C264_=_C340( C264 C340 ) \nC264_=_C471( C264 C471 ) C264_=_C473( C264 C473 ) C265_=_C266( C265 C266 ) C265_=_C267( C265 C267 ) C265_=_C268( C265 C268 ) C265_=_C319( C265 C319 ) \nC265_=_C335( C265 C335 ) C265_=_C338( C265 C338 ) C265_=_C339( C265 C339 ) C265_=_C440( C265 C440 ) C266_=_C267( C266 C267 ) C266_=_C268( C266 C268 ) \nC266_=_C358( C266 C358 ) C266_=_C387( C266 C387 ) C266_=_C520( C266 C520 ) C266_=_C522( C266 C522 ) C267_=_C268( C267 C268 ) C267_=_C340( C267 C340 ) \nC267_=_C421( C267 C421 ) C267_=_C458( C267 C458 ) C267_=_C462( C267 C462 ) C267_=_C471( C267 C471 ) C267_=_C481( C267 C481 ) C267_=_C506( C267 C506 ) \nC267_=_C511( C267 C511 ) C267_=_C533( C267 C533 ) C267_=_C534( C267 C534 ) C267_=_C545( C267 C545 ) C267_=_C557( C267 C557 ) C268_=_C471( C268 C471 ) \nC268_=_C533( C268 C533 ) C268_=_C545( C268 C545 ) C268_=_C557( C268 C557 ) C319_=_C322( C319 C322 ) C319_=_C332( C319 C332 ) C319_=_C337( C319 C337 ) \nC319_=_C338( C319 C338 ) C319_=_C339( C319 C339 ) C319_=_C387( C319 C387 ) C319_=_C440( C319 C440 ) C319_=_C443( C319 C443 ) C319_=_C451( C319 C451 ) \nC319_=_C465( C319 C465 ) C319_=_C473( C319 C473 ) C319_=_C522( C319 C522 ) C319_=_C528( C319 C528 ) C319_=_C556( C319 C556 ) C322_=_C358( C322 C358 ) \nC322_=_C360( C322 C360 ) C322_=_C373( C322 C373 ) C322_=_C440( C322 C440 ) C322_=_C451( C322 C451 ) C322_=_C460( C322 C460 ) C322_=_C520( C322 C520 ) \nC323_=_C332( C323 C332 ) C323_=_C333( C323 C333 ) C323_=_C334( C323 C334 ) C323_=_C335( C323 C335 ) C323_=_C336( C323 C336 ) C323_=_C337( C323 C337 ) \nC323_=_C338( C323 C338 ) C323_=_C339( C323 C339 ) C323_=_C340( C323 C340 ) C323_=_C341( C323 C341 ) C323_=_C342( C323 C342 ) C323_=_C344( C323 C344 ) \nC332_=_C337( C332 C337 ) C332_=_C387( C332 C387 ) C332_=_C443( C332 C443 ) C332_=_C451( C332 C451 ) C332_=_C465( C332 C465 ) C332_=_C473( C332 C473 ) \nC332_=_C522( C332 C522 ) C332_=_C528( C332 C528 ) C332_=_C556( C332 C556 ) C333_=_C334( C333 C334 ) C333_=_C335( C333 C335 ) C333_=_C336( C333 C336 ) \nC333_=_C337( C333 C337 ) C333_=_C338( C333 C338 ) C333_=_C339( C333 C339 ) C333_=_C340( C333 C340 ) C333_=_C341( C333 C341 ) C333_=_C342( C333 C342 ) \nC333_=_C344( C333 C344 ) C334_=_C335( C334 C335 ) C334_=_C336( C334 C336 ) C334_=_C337( C334 C337 ) C334_=_C338( C334 C338 ) C334_=_C339( C334 C339 ) \nC334_=_C340( C334 C340 ) C334_=_C341( C334 C341 ) C334_=_C342( C334 C342 ) C334_=_C344( C334 C344 ) C334_=_C373( C334 C373 ) C334_=_C481( C334 C481 ) \nC335_=_C336( C335 C336 ) C335_=_C337( C335 C337 ) C335_=_C338( C335 C338 ) C335_=_C339( C335 C339 ) C335_=_C340( C335 C340 ) C335_=_C341( C335 C341 ) \nC335_=_C342( C335 C342 ) C335_=_C344( C335 C344 ) C336_=_C337( C336 C337 ) C336_=_C338( C336 C338 ) C336_=_C339( C336 C339 ) C336_=_C340( C336 C340 ) \nC336_=_C341( C336 C341 ) C336_=_C342( C336 C342 ) C336_=_C344( C336 C344 ) C337_=_C338( C337 C338 ) C337_=_C339( C337 C339 ) C337_=_C340( C337 C340 ) \nC337_=_C341( C337 C341 ) C337_=_C342( C337 C342 ) C337_=_C344( C337 C344 ) C337_=_C387( C337 C387 ) C337_=_C443( C337 C443 ) C337_=_C451( C337 C451 ) \nC337_=_C465( C337 C465 ) C337_=_C473( C337 C473 ) C337_=_C522( C337 C522 ) C337_=_C528( C337 C528 ) C337_=_C556( C337 C556 ) C338_=_C339( C338 C339 ) \nC338_=_C340( C338 C340 ) C338_=_C341( C338 C341 ) C338_=_C342( C338 C342 ) C338_=_C344( C338 C344 ) C338_=_C440( C338 C440 ) C339_=_C340( C339 C340 ) \nC339_=_C341( C339 C341 ) C339_=_C342( C339 C342 ) C339_=_C344( C339 C344 ) C339_=_C440( C339 C440 ) C340_=_C341( C340 C341 ) C340_=_C342( C340 C342 ) \nC340_=_C344( C340 C344 ) C341_=_C342( C341 C342 ) C341_=_C344( C341 C344 ) C341_=_C462( C341 C462 ) C341_=_C506( C341 C506 ) C341_=_C533( C341 C533 ) \nC341_=_C534( C341 C534 ) C342_=_C344( C342 C344 ) C344_=_C462( C344 C462 ) C344_=_C506( C344 C506 ) C358_=_C360( C358 C360 ) C358_=_C373( C358 C373 ) \nC358_=_C387( C358 C387 ) C358_=_C440( C358 C440 ) C358_=_C451( C358 C451 ) C358_=_C460( C358 C460 ) C358_=_C520( C358 C520 ) C358_=_C522( C358 C522 ) \nC360_=_C373( C360 C373 ) C360_=_C440( C360 C440 ) C360_=_C451( C360 C451 ) C360_=_C460( C360 C460 ) C360_=_C520( C360 C520 ) C373_=_C387( C373 C387 ) \nC373_=_C440( C373 C440 ) C373_=_C451( C373 C451 ) C373_=_C460( C373 C460 ) C373_=_C520( C373 C520 ) C387_=_C443( C387 C443 ) C387_=_C451( C387 C451 ) \nC387_=_C465( C387 C465 ) C387_=_C473( C387 C473 ) C387_=_C520( C387 C520 ) C387_=_C522( C387 C522 ) C387_=_C528( C387 C528 ) C387_=_C556( C387 C556 ) \nC421_=_C458( C421 C458 ) C421_=_C462( C421 C462 ) C421_=_C471( C421 C471 ) C421_=_C481( C421 C481 ) C421_=_C506( C421 C506 ) C421_=_C511( C421 C511 ) \nC421_=_C533( C421 C533 ) C421_=_C534( C421 C534 ) C421_=_C545( C421 C545 ) C421_=_C557( C421 C557 ) C440_=_C443( C440 C443 ) C440_=_C451( C440 C451 ) \nC440_=_C460( C440 C460 ) C440_=_C520( C440 C520 ) C443_=_C451( C443 C451 ) C443_=_C465( C443 C465 ) C443_=_C473( C443 C473 ) C443_=_C522( C443 C522 ) \nC443_=_C528( C443 C528 ) C443_=_C556( C443 C556 ) C451_=_C460( C451 C460 ) C451_=_C465( C451 C465 ) C451_=_C473( C451 C473 ) C451_=_C520( C451 C520 ) \nC451_=_C522( C451 C522 ) C451_=_C528( C451 C528 ) C451_=_C556( C451 C556 ) C458_=_C460( C458 C460 ) C458_=_C462( C458 C462 ) C458_=_C471( C458 C471 ) \nC458_=_C481( C458 C481 ) C458_=_C506( C458 C506 ) C458_=_C511( C458 C511 ) C458_=_C533( C458 C533 ) C458_=_C534( C458 C534 ) C458_=_C545( C458 C545 ) \nC458_=_C557( C458 C557 ) C460_=_C462( C460 C462 ) C460_=_C520( C460 C520 ) C462_=_C471( C462 C471 ) C462_=_C481( C462 C481 ) C462_=_C506( C462 C506 ) \nC462_=_C511( C462 C511 ) C462_=_C533( C462 C533 ) C462_=_C534( C462 C534 ) C462_=_C545( C462 C545 ) C462_=_C557( C462 C557 ) C465_=_C473( C465 C473 ) \nC465_=_C522( C465 C522 ) C465_=_C528( C465 C528 ) C465_=_C556( C465 C556 ) C471_=_C473( C471 C473 ) C471_=_C481( C471 C481 ) C471_=_C506( C471 C506 ) \nC471_=_C511( C471 C511 ) C471_=_C533( C471 C533 ) C471_=_C534( C471 C534 ) C471_=_C545( C471 C545 ) C471_=_C557( C471 C557 ) C473_=_C522( C473 C522 ) \nC473_=_C528( C473 C528 ) C473_=_C556( C473 C556 ) C481_=_C506( C481 C506 ) C481_=_C511( C481 C511 ) C481_=_C533( C481 C533 ) C481_=_C534( C481 C534 ) \nC481_=_C545( C481 C545 ) C481_=_C557( C481 C557 ) C506_=_C511( C506 C511 ) C506_=_C533( C506 C533 ) C506_=_C534( C506 C534 ) C506_=_C545( C506 C545 ) \nC506_=_C557( C506 C557 ) C511_=_C533( C511 C533 ) C511_=_C534( C511 C534 ) C511_=_C545( C511 C545 ) C511_=_C557( C511 C557 ) C520_=_C522( C520 C522 ) \nC522_=_C528( C522 C528 ) C522_=_C556( C522 C556 ) C528_=_C556( C528 C556 ) C533_=_C534( C533 C534 ) C533_=_C545( C533 C545 ) C533_=_C557( C533 C557 ) \nC534_=_C545( C534 C545 ) C534_=_C557( C534 C557 ) C545_=_C557( C545 C557 ) "];35-&gt;46[label="84: C6 C14 C19 C30 C39 \nC43 C51 C52 C58 C86 C87 \nC89 C91 C92 C93 C94 C95 \nC96 C97 C98 C99 C100 C103 \nC126 C156 C172 C178 C188 C189 \nC197 C199 C211 C217 C220 C259 \nC260 C261 C262 C263 C264 C265 \nC266 C267 C268 C319 C322 C323 \nC332 C333 C334 C335 C336 C337 \nC338 C339 C340 C341 C342 C344 \nC358 C360 C373 C387 C421 C440 \nC443 C451 C458 C460 C462 C465 \nC471 C473 C481 C506 C511 C520 \nC522 C528 C533 C534 C545 C556 \nC557 \n757: C6_=_C14 ,C6_=_C172 ,C6_=_C178 ,C6_=_C189 ,C6_=_C211 ,\nC6_=_C267 ,C6_=_C421 ,C6_=_C458 ,C6_=_C462 ,C6_=_C471 ,C6_=_C481 ,\nC6_=_C506 ,C6_=_C511 ,C6_=_C533 ,C6_=_C534 ,C6_=_C545 ,C6_=_C557 ,\nC14_=_C19 ,C14_=_C30 ,C14_=_C126 ,C14_=_C156 ,C14_=_C197 ,C14_=_C220 ,\nC14_=_C259 ,C14_=_C322 ,C14_=_C358 ,C14_=_C360 ,C14_=_C373 ,C14_=_C440 ,\nC14_=_C451 ,C14_=_C460 ,C14_=_C520 ,C19_=_C30 ,C19_=_C52 ,C19_=_C86 ,\nC19_=_C87 ,C19_=_C89 ,C19_=_C91 ,C19_=_C92 ,C19_=_C93 ,C19_=_C94 ,\nC19_=_C95 ,C19_=_C96 ,C19_=_C97 ,C19_=_C98 ,C19_=_C99 ,C19_=_C100 ,\nC19_=_C126 ,C19_=_C156 ,C19_=_C197 ,C19_=_C220 ,C19_=_C322 ,C19_=_C358 ,\nC19_=_C360 ,C19_=_C373 ,C19_=_C440 ,C19_=_C451 ,C19_=_C460 ,C19_=_C520 ,\nC30_=_C52 ,C30_=_C126 ,C30_=_C156 ,C30_=_C197 ,C30_=_C220 ,C30_=_C322 ,\nC30_=_C358 ,C30_=_C360 ,C30_=_C373 ,C30_=_C440 ,C30_=_C451 ,C30_=_C458 ,\nC30_=_C460 ,C30_=_C462 ,C30_=_C520 ,C39_=_C43 ,C39_=_C51 ,C39_=_C58 ,\nC39_=_C89 ,C39_=_C188 ,C39_=_C199 ,C39_=_C259 ,C39_=_C260 ,C39_=_C261 ,\nC39_=_C262 ,C39_=_C263 ,C39_=_C264 ,C39_=_C265 ,C39_=_C266 ,C39_=_C267 ,\nC39_=_C268 ,C43_=_C51 ,C43_=_C103 ,C43_=_C259</w:t>
      </w:r>
    </w:p>
    <w:p>
      <w:pPr>
        <w:pStyle w:val="PreformattedText"/>
        <w:bidi w:val="0"/>
        <w:spacing w:before="0" w:after="0"/>
        <w:jc w:val="left"/>
        <w:rPr/>
      </w:pPr>
      <w:r>
        <w:rPr/>
        <w:t xml:space="preserve"> </w:t>
      </w:r>
      <w:r>
        <w:rPr/>
        <w:t>,C43_=_C264 ,C43_=_C267 ,\nC43_=_C323 ,C43_=_C333 ,C43_=_C334 ,C43_=_C335 ,C43_=_C336 ,C43_=_C337 ,\nC43_=_C338 ,C43_=_C339 ,C43_=_C340 ,C43_=_C341 ,C43_=_C342 ,C43_=_C344 ,\nC51_=_C217 ,C51_=_C220 ,C51_=_C319 ,C51_=_C332 ,C51_=_C337 ,C51_=_C387 ,\nC51_=_C443 ,C51_=_C451 ,C51_=_C465 ,C51_=_C473 ,C51_=_C522 ,C51_=_C528 ,\nC51_=_C556 ,C52_=_C58 ,C52_=_C86 ,C52_=_C87 ,C52_=_C89 ,C52_=_C91 ,\nC52_=_C92 ,C52_=_C93 ,C52_=_C94 ,C52_=_C95 ,C52_=_C96 ,C52_=_C97 ,\nC52_=_C98 ,C52_=_C99 ,C52_=_C100 ,C52_=_C458 ,C52_=_C460 ,C52_=_C462 ,\nC58_=_C89 ,C58_=_C188 ,C58_=_C199 ,C58_=_C259 ,C58_=_C260 ,C58_=_C261 ,\nC58_=_C262 ,C58_=_C263 ,C58_=_C264 ,C58_=_C265 ,C58_=_C266 ,C58_=_C267 ,\nC58_=_C268 ,C58_=_C360 ,C86_=_C87 ,C86_=_C89 ,C86_=_C91 ,C86_=_C92 ,\nC86_=_C93 ,C86_=_C94 ,C86_=_C95 ,C86_=_C96 ,C86_=_C97 ,C86_=_C98 ,\nC86_=_C99 ,C86_=_C100 ,C86_=_C103 ,C86_=_C334 ,C86_=_C481 ,C87_=_C89 ,\nC87_=_C91 ,C87_=_C92 ,C87_=_C93 ,C87_=_C94 ,C87_=_C95 ,C87_=_C96 ,\nC87_=_C97 ,C87_=_C98 ,C87_=_C99 ,C87_=_C100 ,C87_=_C103 ,C87_=_C199 ,\nC87_=_C211 ,C87_=_C358 ,C87_=_C360 ,C89_=_C91 ,C89_=_C92 ,C89_=_C93 ,\nC89_=_C94 ,C89_=_C95 ,C89_=_C96 ,C89_=_C97 ,C89_=_C98 ,C89_=_C99 ,\nC89_=_C100 ,C89_=_C188 ,C89_=_C199 ,C89_=_C259 ,C89_=_C260 ,C89_=_C261 ,\nC89_=_C262 ,C89_=_C263 ,C89_=_C264 ,C89_=_C265 ,C89_=_C266 ,C89_=_C267 ,\nC89_=_C268 ,C89_=_C334 ,C89_=_C481 ,C91_=_C92 ,C91_=_C93 ,C91_=_C94 ,\nC91_=_C95 ,C91_=_C96 ,C91_=_C97 ,C91_=_C98 ,C91_=_C99 ,C91_=_C100 ,\nC91_=_C178 ,C91_=_C319 ,C91_=_C322 ,C91_=_C373 ,C91_=_C387 ,C92_=_C93 ,\nC92_=_C94 ,C92_=_C95 ,C92_=_C96 ,C92_=_C97 ,C92_=_C98 ,C92_=_C99 ,\nC92_=_C100 ,C92_=_C265 ,C92_=_C335 ,C93_=_C94 ,C93_=_C95 ,C93_=_C96 ,\nC93_=_C97 ,C93_=_C98 ,C93_=_C99 ,C93_=_C100 ,C93_=_C103 ,C93_=_C358 ,\nC93_=_C360 ,C93_=_C556 ,C94_=_C95 ,C94_=_C96 ,C94_=_C97 ,C94_=_C98 ,\nC94_=_C99 ,C94_=_C100 ,C94_=_C197 ,C94_=_C333 ,C95_=_C96 ,C95_=_C97 ,\nC95_=_C98 ,C95_=_C99 ,C95_=_C100 ,C95_=_C178 ,C95_=_C334 ,C95_=_C373 ,\nC95_=_C387 ,C96_=_C97 ,C96_=_C98 ,C96_=_C99 ,C96_=_C100 ,C96_=_C335 ,\nC97_=_C98 ,C97_=_C99 ,C97_=_C100 ,C97_=_C340 ,C97_=_C440 ,C97_=_C443 ,\nC98_=_C99 ,C98_=_C100 ,C98_=_C334 ,C98_=_C481 ,C98_=_C511 ,C99_=_C100 ,\nC99_=_C260 ,C99_=_C338 ,C99_=_C528 ,C100_=_C528 ,C103_=_C323 ,C103_=_C333 ,\nC103_=_C334 ,C103_=_C335 ,C103_=_C336 ,C103_=_C337 ,C103_=_C338 ,C103_=_C339 ,\nC103_=_C340 ,C103_=_C341 ,C103_=_C342 ,C103_=_C344 ,C103_=_C358 ,C103_=_C360 ,\nC126_=_C156 ,C126_=_C197 ,C126_=_C220 ,C126_=_C322 ,C126_=_C358 ,C126_=_C360 ,\nC126_=_C373 ,C126_=_C440 ,C126_=_C451 ,C126_=_C460 ,C126_=_C520 ,C156_=_C197 ,\nC156_=_C220 ,C156_=_C265 ,C156_=_C319 ,C156_=_C322 ,C156_=_C338 ,C156_=_C339 ,\nC156_=_C358 ,C156_=_C360 ,C156_=_C373 ,C156_=_C440 ,C156_=_C451 ,C156_=_C460 ,\nC156_=_C520 ,C172_=_C178 ,C172_=_C189 ,C172_=_C211 ,C172_=_C263 ,C172_=_C267 ,\nC172_=_C268 ,C172_=_C421 ,C172_=_C458 ,C172_=_C462 ,C172_=_C471 ,C172_=_C481 ,\nC172_=_C506 ,C172_=_C511 ,C172_=_C533 ,C172_=_C534 ,C172_=_C545 ,C172_=_C557 ,\nC178_=_C189 ,C178_=_C211 ,C178_=_C267 ,C178_=_C373 ,C178_=_C387 ,C178_=_C421 ,\nC178_=_C458 ,C178_=_C462 ,C178_=_C471 ,C178_=_C481 ,C178_=_C506 ,C178_=_C511 ,\nC178_=_C533 ,C178_=_C534 ,C178_=_C545 ,C178_=_C557 ,C188_=_C189 ,C188_=_C197 ,\nC188_=_C199 ,C188_=_C259 ,C188_=_C260 ,C188_=_C261 ,C188_=_C262 ,C188_=_C263 ,\nC188_=_C264 ,C188_=_C265 ,C188_=_C266 ,C188_=_C267 ,C188_=_C268 ,C189_=_C197 ,\nC189_=_C211 ,C189_=_C267 ,C189_=_C421 ,C189_=_C458 ,C189_=_C462 ,C189_=_C471 ,\nC189_=_C481 ,C189_=_C506 ,C189_=_C511 ,C189_=_C533 ,C189_=_C534 ,C189_=_C545 ,\nC189_=_C557 ,C197_=_C220 ,C197_=_C322 ,C197_=_C358 ,C197_=_C360 ,C197_=_C373 ,\nC197_=_C440 ,C197_=_C451 ,C197_=_C460 ,C197_=_C520 ,C199_=_C211 ,C199_=_C259 ,\nC199_=_C260 ,C199_=_C261 ,C199_=_C262 ,C199_=_C263 ,C199_=_C264 ,C199_=_C265 ,\nC199_=_C266 ,C199_=_C267 ,C199_=_C268 ,C199_=_C323 ,C211_=_C267 ,C211_=_C421 ,\nC211_=_C458 ,C211_=_C462 ,C211_=_C471 ,C211_=_C481 ,C211_=_C506 ,C211_=_C511 ,\nC211_=_C533 ,C211_=_C534 ,C211_=_C545 ,C211_=_C557 ,C217_=_C220 ,C217_=_C319 ,\nC217_=_C332 ,C217_=_C337 ,C217_=_C387 ,C217_=_C443 ,C217_=_C451 ,C217_=_C465 ,\nC217_=_C473 ,C217_=_C522 ,C217_=_C528 ,C217_=_C556 ,C220_=_C319 ,C220_=_C322 ,\nC220_=_C332 ,C220_=_C337 ,C220_=_C358 ,C220_=_C360 ,C220_=_C373 ,C220_=_C387 ,\nC220_=_C440 ,C220_=_C443 ,C220_=_C451 ,C220_=_C460 ,C220_=_C465 ,C220_=_C473 ,\nC220_=_C520 ,C220_=_C522 ,C220_=_C528 ,C220_=_C556 ,C259_=_C260 ,C259_=_C261 ,\nC259_=_C262 ,C259_=_C263 ,C259_=_C264 ,C259_=_C265 ,C259_=_C266 ,C259_=_C267 ,\nC259_=_C268 ,C259_=_C340 ,C260_=_C261 ,C260_=_C262 ,C260_=_C263 ,C260_=_C264 ,\nC260_=_C265 ,C260_=_C266 ,C260_=_C267 ,C260_=_C268 ,C260_=_C338 ,C261_=_C262 ,\nC261_=_C263 ,C261_=_C264 ,C261_=_C265 ,C261_=_C266 ,C261_=_C267 ,C261_=_C268 ,\nC261_=_C358 ,C261_=_C387 ,C261_=_C520 ,C261_=_C522 ,C262_=_C263 ,C262_=_C264 ,\nC262_=_C265 ,C262_=_C266 ,C262_=_C267 ,C262_=_C268 ,C262_=_C358 ,C262_=_C387 ,\nC262_=_C421 ,C262_=_C520 ,C262_=_C522 ,C263_=_C264 ,C263_=_C265 ,C263_=_C266 ,\nC263_=_C267 ,C263_=_C268 ,C263_=_C421 ,C263_=_C471 ,C263_=_C533 ,C263_=_C545 ,\nC264_=_C265 ,C264_=_C266 ,C264_=_C267 ,C264_=_C268 ,C264_=_C340 ,C264_=_C471 ,\nC264_=_C473 ,C265_=_C266 ,C265_=_C267 ,C265_=_C268 ,C265_=_C319 ,C265_=_C335 ,\nC265_=_C338 ,C265_=_C339 ,C265_=_C440 ,C266_=_C267 ,C266_=_C268 ,C266_=_C358 ,\nC266_=_C387 ,C266_=_C520 ,C266_=_C522 ,C267_=_C268 ,C267_=_C340 ,C267_=_C421 ,\nC267_=_C458 ,C267_=_C462 ,C267_=_C471 ,C267_=_C481 ,C267_=_C506 ,C267_=_C511 ,\nC267_=_C533 ,C267_=_C534 ,C267_=_C545 ,C267_=_C557 ,C268_=_C471 ,C268_=_C533 ,\nC268_=_C545 ,C268_=_C557 ,C319_=_C322 ,C319_=_C332 ,C319_=_C337 ,C319_=_C338 ,\nC319_=_C339 ,C319_=_C387 ,C319_=_C440 ,C319_=_C443 ,C319_=_C451 ,C319_=_C465 ,\nC319_=_C473 ,C319_=_C522 ,C319_=_C528 ,C319_=_C556 ,C322_=_C358 ,C322_=_C360 ,\nC322_=_C373 ,C322_=_C440 ,C322_=_C451 ,C322_=_C460 ,C322_=_C520 ,C323_=_C332 ,\nC323_=_C333 ,C323_=_C334 ,C323_=_C335 ,C323_=_C336 ,C323_=_C337 ,C323_=_C338 ,\nC323_=_C339 ,C323_=_C340 ,C323_=_C341 ,C323_=_C342 ,C323_=_C344 ,C332_=_C337 ,\nC332_=_C387 ,C332_=_C443 ,C332_=_C451 ,C332_=_C465 ,C332_=_C473 ,C332_=_C522 ,\nC332_=_C528 ,C332_=_C556 ,C333_=_C334 ,C333_=_C335 ,C333_=_C336 ,C333_=_C337 ,\nC333_=_C338 ,C333_=_C339 ,C333_=_C340 ,C333_=_C341 ,C333_=_C342 ,C333_=_C344 ,\nC334_=_C335 ,C334_=_C336 ,C334_=_C337 ,C334_=_C338 ,C334_=_C339 ,C334_=_C340 ,\nC334_=_C341 ,C334_=_C342 ,C334_=_C344 ,C334_=_C373 ,C334_=_C481 ,C335_=_C336 ,\nC335_=_C337 ,C335_=_C338 ,C335_=_C339 ,C335_=_C340 ,C335_=_C341 ,C335_=_C342 ,\nC335_=_C344 ,C336_=_C337 ,C336_=_C338 ,C336_=_C339 ,C336_=_C340 ,C336_=_C341 ,\nC336_=_C342 ,C336_=_C344 ,C337_=_C338 ,C337_=_C339 ,C337_=_C340 ,C337_=_C341 ,\nC337_=_C342 ,C337_=_C344 ,C337_=_C387 ,C337_=_C443 ,C337_=_C451 ,C337_=_C465 ,\nC337_=_C473 ,C337_=_C522 ,C337_=_C528 ,C337_=_C556 ,C338_=_C339 ,C338_=_C340 ,\nC338_=_C341 ,C338_=_C342 ,C338_=_C344 ,C338_=_C440 ,C339_=_C340 ,C339_=_C341 ,\nC339_=_C342 ,C339_=_C344 ,C339_=_C440 ,C340_=_C341 ,C340_=_C342 ,C340_=_C344 ,\nC341_=_C342 ,C341_=_C344 ,C341_=_C462 ,C341_=_C506 ,C341_=_C533 ,C341_=_C534 ,\nC342_=_C344 ,C344_=_C462 ,C344_=_C506 ,C358_=_C360 ,C358_=_C373 ,C358_=_C387 ,\nC358_=_C440 ,C358_=_C451 ,C358_=_C460 ,C358_=_C520 ,C358_=_C522 ,C360_=_C373 ,\nC360_=_C440 ,C360_=_C451 ,C360_=_C460 ,C360_=_C520 ,C373_=_C387 ,C373_=_C440 ,\nC373_=_C451 ,C373_=_C460 ,C373_=_C520 ,C387_=_C443 ,C387_=_C451 ,C387_=_C465 ,\nC387_=_C473 ,C387_=_C520 ,C387_=_C522 ,C387_=_C528 ,C387_=_C556 ,C421_=_C458 ,\nC421_=_C462 ,C421_=_C471 ,C421_=_C481 ,C421_=_C506 ,C421_=_C511 ,C421_=_C533 ,\nC421_=_C534 ,C421_=_C545 ,C421_=_C557 ,C440_=_C443 ,C440_=_C451 ,C440_=_C460 ,\nC440_=_C520 ,C443_=_C451 ,C443_=_C465 ,C443_=_C473 ,C443_=_C522 ,C443_=_C528 ,\nC443_=_C556 ,C451_=_C460 ,C451_=_C465 ,C451_=_C473 ,C451_=_C520 ,C451_=_C522 ,\nC451_=_C528 ,C451_=_C556 ,C458_=_C460 ,C458_=_C462 ,C458_=_C471 ,C458_=_C481 ,\nC458_=_C506 ,C458_=_C511 ,C458_=_C533 ,C458_=_C534 ,C458_=_C545 ,C458_=_C557 ,\nC460_=_C462 ,C460_=_C520 ,C462_=_C471 ,C462_=_C481 ,C462_=_C506 ,C462_=_C511 ,\nC462_=_C533 ,C462_=_C534 ,C462_=_C545 ,C462_=_C557 ,C465_=_C473 ,C465_=_C522 ,\nC465_=_C528 ,C465_=_C556 ,C471_=_C473 ,C471_=_C481 ,C471_=_C506 ,C471_=_C511 ,\nC471_=_C533 ,C471_=_C534 ,C471_=_C545 ,C471_=_C557 ,C473_=_C522 ,C473_=_C528 ,\nC473_=_C556 ,C481_=_C506 ,C481_=_C511 ,C481_=_C533 ,C481_=_C534 ,C481_=_C545 ,\nC481_=_C557 ,C506_=_C511 ,C506_=_C533 ,C506_=_C534 ,C506_=_C545 ,C506_=_C557 ,\nC511_=_C533 ,C511_=_C534 ,C511_=_C545 ,C511_=_C557 ,C520_=_C522 ,C522_=_C528 ,\nC522_=_C556 ,C528_=_C556 ,C533_=_C534 ,C533_=_C545 ,C533_=_C557 ,C534_=_C545 ,\nC534_=_C557 ,C545_=_C557 ,"];47[shape=box, label="id:47 level: 3\n119: C9 C10 C20 C22 C28 \nC31 C32 C55 C65 C70 C86 \nC92 C95 C97 C102 C103 C104 \nC105 C106 C107 C108 C109 C110 \nC111 C112 C113 C114 C115 C125 \nC130 C137 C140 C151 C158 C160 \nC169 C170 C174 C187 C196 C207 \nC208 C212 C215 C216 C217 C218 \nC220 C222 C229 C243 C248 C249 \nC252 C264 C265 C270 C277 C305 \nC330 C334 C335 C340 C342 C347 \nC352 C353 C363 C366 C369 C370 \nC371 C372 C373 C374 C375 C376 \nC377 C379 C383 C384 C386 C391 \nC396 C399 C409 C418 C430 C434 \nC435 C441 C454 C456 C459 C460 \nC469 C470 C471 C472 C473 C474 \nC476 C478 C486 C488 C492 C502 \nC504 C505 C508 C518 C519 C524 \nC529 C542 C543 C544 C549 C558 \n1138: C9_=_C10( C9 C10 ) C9_=_C130( C9 C130 ) C9_=_C174( C9 C174 ) C9_=_C212( C9 C212 ) C9_=_C215( C9 C215 ) \nC9_=_C216( C9 C216 ) C9_=_C217( C9 C217 ) C9_=_C218( C9 C218 ) C9_=_C220( C9 C220 ) C9_=_C222( C9 C222 ) C9_=_C476( C9 C476 ) \nC9_=_C478( C9 C478 ) C10_=_C125( C10 C125 ) C10_=_C130( C10 C130 ) C10_=_C160( C10 C160 ) C10_=_C169( C10 C169 ) C10_=_C170( C10 C170 ) \nC10_=_C174( C10 C174 ) C10_=_C212( C10 C212 ) C10_=_C215( C10 C215 ) C10_=_C216( C10 C216 ) C10_=_C217( C10 C217 ) C10_=_C218( C10 C218 ) \nC10_=_C220( C10 C220 ) C10_=_C222( C10 C222 ) C10_=_C229( C10 C229 ) C10_=_C375( C10 C375 ) C10_=_C384( C10 C384 ) C10_=_C386( C10</w:t>
      </w:r>
    </w:p>
    <w:p>
      <w:pPr>
        <w:pStyle w:val="PreformattedText"/>
        <w:bidi w:val="0"/>
        <w:spacing w:before="0" w:after="0"/>
        <w:jc w:val="left"/>
        <w:rPr/>
      </w:pPr>
      <w:r>
        <w:rPr/>
        <w:t xml:space="preserve"> </w:t>
      </w:r>
      <w:r>
        <w:rPr/>
        <w:t>C386 ) \nC10_=_C418( C10 C418 ) C10_=_C454( C10 C454 ) C10_=_C476( C10 C476 ) C10_=_C502( C10 C502 ) C10_=_C519( C10 C519 ) C20_=_C22( C20 C22 ) \nC20_=_C28( C20 C28 ) C20_=_C31( C20 C31 ) C20_=_C32( C20 C32 ) C20_=_C70( C20 C70 ) C20_=_C86( C20 C86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469( C20 C469 ) C20_=_C504( C20 C504 ) C20_=_C505( C20 C505 ) C22_=_C28( C22 C28 ) C22_=_C31( C22 C31 ) \nC22_=_C32( C22 C32 ) C22_=_C97( C22 C97 ) C22_=_C102( C22 C102 ) C22_=_C340( C22 C340 ) C22_=_C370( C22 C370 ) C22_=_C396( C22 C396 ) \nC22_=_C434( C22 C434 ) C22_=_C435( C22 C435 ) C22_=_C459( C22 C459 ) C22_=_C469( C22 C469 ) C22_=_C486( C22 C486 ) C22_=_C508( C22 C508 ) \nC22_=_C518( C22 C518 ) C22_=_C549( C22 C549 ) C28_=_C31( C28 C31 ) C28_=_C32( C28 C32 ) C28_=_C97( C28 C97 ) C28_=_C340( C28 C340 ) \nC28_=_C370( C28 C370 ) C28_=_C396( C28 C396 ) C28_=_C434( C28 C434 ) C28_=_C435( C28 C435 ) C28_=_C459( C28 C459 ) C28_=_C469( C28 C469 ) \nC28_=_C486( C28 C486 ) C28_=_C508( C28 C508 ) C28_=_C518( C28 C518 ) C28_=_C549( C28 C549 ) C31_=_C32( C31 C32 ) C31_=_C97( C31 C97 ) \nC31_=_C174( C31 C174 ) C31_=_C340( C31 C340 ) C31_=_C370( C31 C370 ) C31_=_C396( C31 C396 ) C31_=_C434( C31 C434 ) C31_=_C435( C31 C435 ) \nC31_=_C459( C31 C459 ) C31_=_C469( C31 C469 ) C31_=_C486( C31 C486 ) C31_=_C492( C31 C492 ) C31_=_C508( C31 C508 ) C31_=_C518( C31 C518 ) \nC31_=_C549( C31 C549 ) C32_=_C70( C32 C70 ) C32_=_C115( C32 C115 ) C32_=_C151( C32 C151 ) C32_=_C158( C32 C158 ) C32_=_C187( C32 C187 ) \nC32_=_C208( C32 C208 ) C32_=_C370( C32 C370 ) C32_=_C372( C32 C372 ) C32_=_C379( C32 C379 ) C32_=_C383( C32 C383 ) C32_=_C460( C32 C460 ) \nC32_=_C469( C32 C469 ) C32_=_C504( C32 C504 ) C32_=_C505( C32 C505 ) C32_=_C529( C32 C529 ) C32_=_C544( C32 C544 ) C32_=_C558( C32 C558 ) \nC55_=_C65( C55 C65 ) C55_=_C92( C55 C92 ) C55_=_C105( C55 C105 ) C55_=_C115( C55 C115 ) C55_=_C130( C55 C130 ) C55_=_C196( C55 C196 ) \nC55_=_C222( C55 C222 ) C55_=_C265( C55 C265 ) C55_=_C270( C55 C270 ) C55_=_C335( C55 C335 ) C55_=_C352( C55 C352 ) C55_=_C409( C55 C409 ) \nC55_=_C456( C55 C456 ) C55_=_C488( C55 C488 ) C55_=_C505( C55 C505 ) C65_=_C137( C65 C137 ) C65_=_C243( C65 C243 ) C65_=_C249( C65 C249 ) \nC65_=_C252( C65 C252 ) C65_=_C264( C65 C264 ) C65_=_C277( C65 C277 ) C65_=_C305( C65 C305 ) C65_=_C366( C65 C366 ) C65_=_C434( C65 C434 ) \nC65_=_C469( C65 C469 ) C65_=_C470( C65 C470 ) C65_=_C471( C65 C471 ) C65_=_C472( C65 C472 ) C65_=_C473( C65 C473 ) C65_=_C474( C65 C474 ) \nC65_=_C502( C65 C502 ) C70_=_C86( C70 C86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469( C70 C469 ) C70_=_C504( C70 C504 ) \nC70_=_C505( C70 C505 ) C86_=_C92( C86 C92 ) C86_=_C95( C86 C95 ) C86_=_C97( C86 C97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334( C86 C334 ) C86_=_C376( C86 C376 ) C86_=_C486( C86 C486 ) C92_=_C95( C92 C95 ) C92_=_C97( C92 C97 ) C92_=_C105( C92 C105 ) \nC92_=_C115( C92 C115 ) C92_=_C130( C92 C130 ) C92_=_C196( C92 C196 ) C92_=_C222( C92 C222 ) C92_=_C265( C92 C265 ) C92_=_C270( C92 C270 ) \nC92_=_C335( C92 C335 ) C92_=_C347( C92 C347 ) C92_=_C352( C92 C352 ) C92_=_C409( C92 C409 ) C92_=_C456( C92 C456 ) C92_=_C488( C92 C488 ) \nC92_=_C505( C92 C505 ) C95_=_C97( C95 C97 ) C95_=_C151( C95 C151 ) C95_=_C248( C95 C248 ) C95_=_C249( C95 C249 ) C95_=_C334( C95 C334 ) \nC95_=_C353( C95 C353 ) C95_=_C363( C95 C363 ) C95_=_C372( C95 C372 ) C95_=_C373( C95 C373 ) C95_=_C374( C95 C374 ) C95_=_C375( C95 C375 ) \nC95_=_C376( C95 C376 ) C95_=_C377( C95 C377 ) C95_=_C379( C95 C379 ) C95_=_C384( C95 C384 ) C95_=_C386( C95 C386 ) C97_=_C340( C97 C340 ) \nC97_=_C370( C97 C370 ) C97_=_C396( C97 C396 ) C97_=_C434( C97 C434 ) C97_=_C435( C97 C435 ) C97_=_C441( C97 C441 ) C97_=_C459( C97 C459 ) \nC97_=_C469( C97 C469 ) C97_=_C486( C97 C486 ) C97_=_C508( C97 C508 ) C97_=_C518( C97 C518 ) C97_=_C549( C97 C54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69( C102 C169 ) C103_=_C104( C103 C104 ) C103_=_C105( C103 C105 ) C103_=_C106( C103 C106 ) C103_=_C107( C103 C107 ) C103_=_C108( C103 C108 ) \nC103_=_C109( C103 C109 ) C103_=_C110( C103 C110 ) C103_=_C111( C103 C111 ) C103_=_C112( C103 C112 ) C103_=_C113( C103 C113 ) C103_=_C114( C103 C114 ) \nC103_=_C115( C103 C115 ) C103_=_C334( C103 C334 ) C103_=_C335( C103 C335 ) C103_=_C340( C103 C340 ) C103_=_C342( C103 C342 ) C103_=_C353( C103 C353 ) \nC104_=_C105( C104 C105 ) C104_=_C106( C104 C106 ) C104_=_C107( C104 C107 ) C104_=_C108( C104 C108 ) C104_=_C109( C104 C109 ) C104_=_C110( C104 C110 ) \nC104_=_C111( C104 C111 ) C104_=_C112( C104 C112 ) C104_=_C113( C104 C113 ) C104_=_C114( C104 C114 ) C104_=_C115( C104 C115 ) C104_=_C353( C104 C353 ) \nC104_=_C454( C104 C454 ) C104_=_C456( C104 C456 ) C105_=_C106( C105 C106 ) C105_=_C107( C105 C107 ) C105_=_C108( C105 C108 ) C105_=_C109( C105 C109 ) \nC105_=_C110( C105 C110 ) C105_=_C111( C105 C111 ) C105_=_C112( C105 C112 ) C105_=_C113( C105 C113 ) C105_=_C114( C105 C114 ) C105_=_C115( C105 C115 ) \nC105_=_C130( C105 C130 ) C105_=_C196( C105 C196 ) C105_=_C222( C105 C222 ) C105_=_C265( C105 C265 ) C105_=_C270( C105 C270 ) C105_=_C335( C105 C335 ) \nC105_=_C352( C105 C352 ) C105_=_C372( C105 C372 ) C105_=_C383( C105 C383 ) C105_=_C409( C105 C409 ) C105_=_C456( C105 C456 ) C105_=_C488( C105 C488 ) \nC105_=_C505( C105 C505 ) C106_=_C107( C106 C107 ) C106_=_C108( C106 C108 ) C106_=_C109( C106 C109 ) C106_=_C110( C106 C110 ) C106_=_C111( C106 C111 ) \nC106_=_C112( C106 C112 ) C106_=_C113( C106 C113 ) C106_=_C114( C106 C114 ) C106_=_C115( C106 C115 ) C106_=_C196( C106 C196 ) C106_=_C222( C106 C222 ) \nC106_=_C264( C106 C264 ) C106_=_C330( C106 C330 ) C106_=_C340( C106 C340 ) C107_=_C108( C107 C108 ) C107_=_C109( C107 C109 ) C107_=_C110( C107 C110 ) \nC107_=_C111( C107 C111 ) C107_=_C112( C107 C112 ) C107_=_C113( C107 C113 ) C107_=_C114( C107 C114 ) C107_=_C115( C107 C115 ) C108_=_C109( C108 C109 ) \nC108_=_C110( C108 C110 ) C108_=_C111( C108 C111 ) C108_=_C112( C108 C112 ) C108_=_C113( C108 C113 ) C108_=_C114( C108 C114 ) C108_=_C115( C108 C115 ) \nC108_=_C208( C108 C208 ) C108_=_C330( C108 C330 ) C108_=_C342( C108 C342 ) C108_=_C347( C108 C347 ) C108_=_C369( C108 C369 ) C108_=_C376( C108 C376 ) \nC108_=_C435( C108 C435 ) C108_=_C441( C108 C441 ) C108_=_C470( C108 C470 ) C108_=_C478( C108 C478 ) C108_=_C492( C108 C492 ) C108_=_C502( C108 C502 ) \nC108_=_C524( C108 C524 ) C108_=_C542( C108 C542 ) C108_=_C543( C108 C543 ) C109_=_C110( C109 C110 ) C109_=_C111( C109 C111 ) C109_=_C112( C109 C112 ) \nC109_=_C113( C109 C113 ) C109_=_C114( C109 C114 ) C109_=_C115( C109 C115 ) C109_=_C208( C109 C208 ) C109_=_C330( C109 C330 ) C109_=_C347( C109 C347 ) \nC109_=_C352( C109 C352 ) C109_=_C369( C109 C369 ) C109_=_C435( C109 C435 ) C109_=_C441( C109 C441 ) C109_=_C470( C109 C470 ) C109_=_C478( C109 C478 ) \nC109_=_C492( C109 C492 ) C109_=_C502( C109 C502 ) C109_=_C524( C109 C524 ) C109_=_C542( C109 C542 ) C109_=_C543( C109 C543 ) C109_=_C549( C109 C549 ) \nC110_=_C111( C110 C111 ) C110_=_C112( C110 C112 ) C110_=_C113( C110 C113 ) C110_=_C114( C110 C114 ) C110_=_C115( C110 C115 ) C110_=_C305( C110 C305 ) \nC110_=_C342( C110 C342 ) C110_=_C363( C110 C363 ) C110_=_C376( C110 C376 ) C110_=_C472( C110 C472 ) C111_=_C112( C111 C112 ) C111_=_C113( C111 C113 ) \nC111_=_C114( C111 C114 ) C111_=_C115( C111 C115 ) C111_=_C169( C111 C169 ) C111_=_C252( C111 C252 ) C112_=_C113( C112 C113 ) C112_=_C114( C112 C114 ) \nC112_=_C115( C112 C115 ) C112_=_C158( C112 C158 ) C113_=_C114( C113 C114 ) C113_=_C115( C113 C115 ) C113_=_C137( C113 C137 ) C113_=_C158( C113 C158 ) \nC113_=_C430( C113 C430 ) C114_=_C115( C114 C115 ) C114_=_C169( C114 C169 ) C114_=_C543( C114 C543 ) C115_=_C130( C115 C130 ) C115_=_C151( C115 C151 ) \nC115_=_C158( C115 C158 ) C115_=_C187( C115 C187 ) C115_=_C196( C115 C196 ) C115_=_C208( C115 C208 ) C115_=_C222( C115 C222 ) C115_=_C265( C115 C265 ) \nC115_=_C270( C115 C270 ) C115_=_C335( C115 C335 ) C115_=_C352( C115 C352 ) C115_=_C370( C115 C370 ) C115_=_C372( C115 C372 ) C115_=_C379( C115 C379 ) \nC115_=_C383( C115 C383 ) C115_=_C409( C115 C409 ) C115_=_C456( C115 C456 ) C115_=_C460( C115 C460 ) C115_=_C488( C115 C488 ) C115_=_C505( C115 C505 ) \nC115_=_C529( C115 C529 ) C115_=_C544( C115 C544 ) C115_=_C558( C115 C558 ) C125_=_C160( C125 C160 ) C125_=_C169( C125 C169 ) C125_=_C170( C125 C170 ) \nC125_=_C229( C125 C229 ) C125_=_C375( C125 C375 ) C125_=_C384( C125 C384 ) C125_=_C386( C125 C386 ) C125_=_C418( C125 C418 ) C125_=_C454( C125 C454 ) \nC125_=_C476( C125 C476 ) C125_=_C486( C125 C486 ) C125_=_C502( C125 C502 ) C125_=_C519( C125 C519 ) C125_=_C549( C125 C549 ) C130_=_C137( C130 C137 ) \nC130_=_C140( C130 C140 ) C130_=_C174( C130 C174 ) C130_=_C196( C130 C196 ) C130_=_C212( C130 C212 ) C130_=_C215( C130 C215 ) C130_=_C216( C130 C216 ) \nC130_=_C217(</w:t>
      </w:r>
    </w:p>
    <w:p>
      <w:pPr>
        <w:pStyle w:val="PreformattedText"/>
        <w:bidi w:val="0"/>
        <w:spacing w:before="0" w:after="0"/>
        <w:jc w:val="left"/>
        <w:rPr/>
      </w:pPr>
      <w:r>
        <w:rPr/>
        <w:t xml:space="preserve"> </w:t>
      </w:r>
      <w:r>
        <w:rPr/>
        <w:t>C130 C217 ) C130_=_C218( C130 C218 ) C130_=_C220( C130 C220 ) C130_=_C222( C130 C222 ) C130_=_C265( C130 C265 ) C130_=_C270( C130 C270 ) \nC130_=_C335( C130 C335 ) C130_=_C352( C130 C352 ) C130_=_C409( C130 C409 ) C130_=_C456( C130 C456 ) C130_=_C488( C130 C488 ) C130_=_C505( C130 C505 ) \nC137_=_C140( C137 C140 ) C137_=_C243( C137 C243 ) C137_=_C249( C137 C249 ) C137_=_C252( C137 C252 ) C137_=_C264( C137 C264 ) C137_=_C277( C137 C277 ) \nC137_=_C305( C137 C305 ) C137_=_C366( C137 C366 ) C137_=_C430( C137 C430 ) C137_=_C434( C137 C434 ) C137_=_C469( C137 C469 ) C137_=_C470( C137 C470 ) \nC137_=_C471( C137 C471 ) C137_=_C472( C137 C472 ) C137_=_C473( C137 C473 ) C137_=_C474( C137 C474 ) C140_=_C207( C140 C207 ) C140_=_C215( C140 C215 ) \nC140_=_C218( C140 C218 ) C140_=_C342( C140 C342 ) C140_=_C371( C140 C371 ) C140_=_C391( C140 C391 ) C140_=_C396( C140 C396 ) C140_=_C399( C140 C399 ) \nC140_=_C430( C140 C430 ) C140_=_C504( C140 C504 ) C140_=_C505( C140 C505 ) C140_=_C519( C140 C519 ) C140_=_C542( C140 C542 ) C151_=_C158( C151 C158 ) \nC151_=_C187( C151 C187 ) C151_=_C208( C151 C208 ) C151_=_C370( C151 C370 ) C151_=_C372( C151 C372 ) C151_=_C373( C151 C373 ) C151_=_C379( C151 C379 ) \nC151_=_C383( C151 C383 ) C151_=_C384( C151 C384 ) C151_=_C386( C151 C386 ) C151_=_C460( C151 C460 ) C151_=_C529( C151 C529 ) C151_=_C544( C151 C544 ) \nC151_=_C558( C151 C558 ) C158_=_C187( C158 C187 ) C158_=_C208( C158 C208 ) C158_=_C370( C158 C370 ) C158_=_C372( C158 C372 ) C158_=_C379( C158 C379 ) \nC158_=_C383( C158 C383 ) C158_=_C460( C158 C460 ) C158_=_C529( C158 C529 ) C158_=_C544( C158 C544 ) C158_=_C558( C158 C558 ) C160_=_C169( C160 C169 ) \nC160_=_C170( C160 C170 ) C160_=_C229( C160 C229 ) C160_=_C305( C160 C305 ) C160_=_C375( C160 C375 ) C160_=_C384( C160 C384 ) C160_=_C386( C160 C386 ) \nC160_=_C418( C160 C418 ) C160_=_C454( C160 C454 ) C160_=_C476( C160 C476 ) C160_=_C502( C160 C502 ) C160_=_C519( C160 C519 ) C169_=_C170( C169 C170 ) \nC169_=_C229( C169 C229 ) C169_=_C375( C169 C375 ) C169_=_C384( C169 C384 ) C169_=_C386( C169 C386 ) C169_=_C418( C169 C418 ) C169_=_C454( C169 C454 ) \nC169_=_C476( C169 C476 ) C169_=_C502( C169 C502 ) C169_=_C519( C169 C519 ) C170_=_C229( C170 C229 ) C170_=_C243( C170 C243 ) C170_=_C375( C170 C375 ) \nC170_=_C384( C170 C384 ) C170_=_C386( C170 C386 ) C170_=_C418( C170 C418 ) C170_=_C454( C170 C454 ) C170_=_C474( C170 C474 ) C170_=_C476( C170 C476 ) \nC170_=_C502( C170 C502 ) C170_=_C519( C170 C519 ) C174_=_C187( C174 C187 ) C174_=_C212( C174 C212 ) C174_=_C215( C174 C215 ) C174_=_C216( C174 C216 ) \nC174_=_C217( C174 C217 ) C174_=_C218( C174 C218 ) C174_=_C220( C174 C220 ) C174_=_C222( C174 C222 ) C174_=_C492( C174 C492 ) C187_=_C208( C187 C208 ) \nC187_=_C353( C187 C353 ) C187_=_C370( C187 C370 ) C187_=_C372( C187 C372 ) C187_=_C377( C187 C377 ) C187_=_C379( C187 C379 ) C187_=_C383( C187 C383 ) \nC187_=_C460( C187 C460 ) C187_=_C529( C187 C529 ) C187_=_C544( C187 C544 ) C187_=_C558( C187 C558 ) C196_=_C222( C196 C222 ) C196_=_C264( C196 C264 ) \nC196_=_C265( C196 C265 ) C196_=_C270( C196 C270 ) C196_=_C335( C196 C335 ) C196_=_C340( C196 C340 ) C196_=_C352( C196 C352 ) C196_=_C409( C196 C409 ) \nC196_=_C456( C196 C456 ) C196_=_C488( C196 C488 ) C196_=_C505( C196 C505 ) C207_=_C208( C207 C208 ) C207_=_C215( C207 C215 ) C207_=_C218( C207 C218 ) \nC207_=_C265( C207 C265 ) C207_=_C342( C207 C342 ) C207_=_C371( C207 C371 ) C207_=_C391( C207 C391 ) C207_=_C399( C207 C399 ) C207_=_C409( C207 C409 ) \nC207_=_C430( C207 C430 ) C207_=_C504( C207 C504 ) C207_=_C505( C207 C505 ) C207_=_C518( C207 C518 ) C207_=_C519( C207 C519 ) C207_=_C542( C207 C542 ) \nC208_=_C330( C208 C330 ) C208_=_C347( C208 C347 ) C208_=_C369( C208 C369 ) C208_=_C370( C208 C370 ) C208_=_C372( C208 C372 ) C208_=_C379( C208 C379 ) \nC208_=_C383( C208 C383 ) C208_=_C435( C208 C435 ) C208_=_C441( C208 C441 ) C208_=_C460( C208 C460 ) C208_=_C470( C208 C470 ) C208_=_C478( C208 C478 ) \nC208_=_C492( C208 C492 ) C208_=_C502( C208 C502 ) C208_=_C524( C208 C524 ) C208_=_C529( C208 C529 ) C208_=_C542( C208 C542 ) C208_=_C543( C208 C543 ) \nC208_=_C544( C208 C544 ) C208_=_C558( C208 C558 ) C212_=_C215( C212 C215 ) C212_=_C216( C212 C216 ) C212_=_C217( C212 C217 ) C212_=_C218( C212 C218 ) \nC212_=_C220( C212 C220 ) C212_=_C222( C212 C222 ) C212_=_C243( C212 C243 ) C212_=_C330( C212 C330 ) C215_=_C216( C215 C216 ) C215_=_C217( C215 C217 ) \nC215_=_C218( C215 C218 ) C215_=_C220( C215 C220 ) C215_=_C222( C215 C222 ) C215_=_C229( C215 C229 ) C215_=_C248( C215 C248 ) C215_=_C342( C215 C342 ) \nC215_=_C371( C215 C371 ) C215_=_C384( C215 C384 ) C215_=_C391( C215 C391 ) C215_=_C399( C215 C399 ) C215_=_C430( C215 C430 ) C215_=_C504( C215 C504 ) \nC215_=_C505( C215 C505 ) C215_=_C519( C215 C519 ) C215_=_C542( C215 C542 ) C216_=_C217( C216 C217 ) C216_=_C218( C216 C218 ) C216_=_C220( C216 C220 ) \nC216_=_C222( C216 C222 ) C216_=_C366( C216 C366 ) C216_=_C518( C216 C518 ) C217_=_C218( C217 C218 ) C217_=_C220( C217 C220 ) C217_=_C222( C217 C222 ) \nC217_=_C375( C217 C375 ) C217_=_C473( C217 C473 ) C218_=_C220( C218 C220 ) C218_=_C222( C218 C222 ) C218_=_C342( C218 C342 ) C218_=_C371( C218 C371 ) \nC218_=_C375( C218 C375 ) C218_=_C391( C218 C391 ) C218_=_C399( C218 C399 ) C218_=_C430( C218 C430 ) C218_=_C504( C218 C504 ) C218_=_C505( C218 C505 ) \nC218_=_C519( C218 C519 ) C218_=_C542( C218 C542 ) C220_=_C222( C220 C222 ) C220_=_C373( C220 C373 ) C220_=_C460( C220 C460 ) C220_=_C473( C220 C473 ) \nC222_=_C265( C222 C265 ) C222_=_C270( C222 C270 ) C222_=_C330( C222 C330 ) C222_=_C335( C222 C335 ) C222_=_C352( C222 C352 ) C222_=_C409( C222 C409 ) \nC222_=_C456( C222 C456 ) C222_=_C488( C222 C488 ) C222_=_C505( C222 C505 ) C229_=_C248( C229 C248 ) C229_=_C375( C229 C375 ) C229_=_C384( C229 C384 ) \nC229_=_C386( C229 C386 ) C229_=_C418( C229 C418 ) C229_=_C430( C229 C430 ) C229_=_C454( C229 C454 ) C229_=_C476( C229 C476 ) C229_=_C502( C229 C502 ) \nC229_=_C519( C229 C519 ) C243_=_C249( C243 C249 ) C243_=_C252( C243 C252 ) C243_=_C264( C243 C264 ) C243_=_C277( C243 C277 ) C243_=_C305( C243 C305 ) \nC243_=_C366( C243 C366 ) C243_=_C434( C243 C434 ) C243_=_C469( C243 C469 ) C243_=_C470( C243 C470 ) C243_=_C471( C243 C471 ) C243_=_C472( C243 C472 ) \nC243_=_C473( C243 C473 ) C243_=_C474( C243 C474 ) C248_=_C249( C248 C249 ) C248_=_C252( C248 C252 ) C248_=_C334( C248 C334 ) C248_=_C353( C248 C353 ) \nC248_=_C363( C248 C363 ) C248_=_C372( C248 C372 ) C248_=_C373( C248 C373 ) C248_=_C374( C248 C374 ) C248_=_C375( C248 C375 ) C248_=_C376( C248 C376 ) \nC248_=_C377( C248 C377 ) C248_=_C379( C248 C379 ) C248_=_C384( C248 C384 ) C248_=_C430( C248 C430 ) C249_=_C252( C249 C252 ) C249_=_C264( C249 C264 ) \nC249_=_C277( C249 C277 ) C249_=_C305( C249 C305 ) C249_=_C334( C249 C334 ) C249_=_C353( C249 C353 ) C249_=_C363( C249 C363 ) C249_=_C366( C249 C366 ) \nC249_=_C372( C249 C372 ) C249_=_C373( C249 C373 ) C249_=_C374( C249 C374 ) C249_=_C375( C249 C375 ) C249_=_C376( C249 C376 ) C249_=_C377( C249 C377 ) \nC249_=_C379( C249 C379 ) C249_=_C434( C249 C434 ) C249_=_C469( C249 C469 ) C249_=_C470( C249 C470 ) C249_=_C471( C249 C471 ) C249_=_C472( C249 C472 ) \nC249_=_C473( C249 C473 ) C249_=_C474( C249 C474 ) C252_=_C264( C252 C264 ) C252_=_C277( C252 C277 ) C252_=_C305( C252 C305 ) C252_=_C366( C252 C366 ) \nC252_=_C434( C252 C434 ) C252_=_C469( C252 C469 ) C252_=_C470( C252 C470 ) C252_=_C471( C252 C471 ) C252_=_C472( C252 C472 ) C252_=_C473( C252 C473 ) \nC252_=_C474( C252 C474 ) C264_=_C265( C264 C265 ) C264_=_C277( C264 C277 ) C264_=_C305( C264 C305 ) C264_=_C340( C264 C340 ) C264_=_C366( C264 C366 ) \nC264_=_C434( C264 C434 ) C264_=_C469( C264 C469 ) C264_=_C470( C264 C470 ) C264_=_C471( C264 C471 ) C264_=_C472( C264 C472 ) C264_=_C473( C264 C473 ) \nC264_=_C474( C264 C474 ) C265_=_C270( C265 C270 ) C265_=_C335( C265 C335 ) C265_=_C352( C265 C352 ) C265_=_C409( C265 C409 ) C265_=_C456( C265 C456 ) \nC265_=_C488( C265 C488 ) C265_=_C505( C265 C505 ) C265_=_C518( C265 C518 ) C270_=_C277( C270 C277 ) C270_=_C335( C270 C335 ) C270_=_C347( C270 C347 ) \nC270_=_C352( C270 C352 ) C270_=_C409( C270 C409 ) C270_=_C456( C270 C456 ) C270_=_C488( C270 C488 ) C270_=_C505( C270 C505 ) C277_=_C305( C277 C305 ) \nC277_=_C366( C277 C366 ) C277_=_C434( C277 C434 ) C277_=_C459( C277 C459 ) C277_=_C460( C277 C460 ) C277_=_C469( C277 C469 ) C277_=_C470( C277 C470 ) \nC277_=_C471( C277 C471 ) C277_=_C472( C277 C472 ) C277_=_C473( C277 C473 ) C277_=_C474( C277 C474 ) C305_=_C363( C305 C363 ) C305_=_C366( C305 C366 ) \nC305_=_C434( C305 C434 ) C305_=_C469( C305 C469 ) C305_=_C470( C305 C470 ) C305_=_C471( C305 C471 ) C305_=_C472( C305 C472 ) C305_=_C473( C305 C473 ) \nC305_=_C474( C305 C474 ) C330_=_C347( C330 C347 ) C330_=_C369( C330 C369 ) C330_=_C435( C330 C435 ) C330_=_C441( C330 C441 ) C330_=_C470( C330 C470 ) \nC330_=_C478( C330 C478 ) C330_=_C492( C330 C492 ) C330_=_C502( C330 C502 ) C330_=_C524( C330 C524 ) C330_=_C542( C330 C542 ) C330_=_C543( C330 C543 ) \nC334_=_C335( C334 C335 ) C334_=_C340( C334 C340 ) C334_=_C342( C334 C342 ) C334_=_C353( C334 C353 ) C334_=_C363( C334 C363 ) C334_=_C372( C334 C372 ) \nC334_=_C373( C334 C373 ) C334_=_C374( C334 C374 ) C334_=_C375( C334 C375 ) C334_=_C376( C334 C376 ) C334_=_C377( C334 C377 ) C334_=_C379( C334 C379 ) \nC334_=_C486( C334 C486 ) C335_=_C340( C335 C340 ) C335_=_C342( C335 C342 ) C335_=_C352( C335 C352 ) C335_=_C372( C335 C372 ) C335_=_C383( C335 C383 ) \nC335_=_C409( C335 C409 ) C335_=_C456( C335 C456 ) C335_=_C488( C335 C488 ) C335_=_C505( C335 C505 ) C340_=_C342( C340 C342 ) C340_=_C370( C340 C370 ) \nC340_=_C396( C340 C396 ) C340_=_C434( C340 C434 ) C340_=_C435( C340 C435 ) C340_=_C459( C340 C459 ) C340_=_C469( C340 C469 ) C340_=_C486( C340 C486 ) \nC340_=_C508( C340 C508 ) C340_=_C518( C340 C518 ) C340_=_C549( C340 C549 ) C342_=_C371( C342 C371 ) C342_=_C376( C342 C376 ) C342_=_C391( C342 C391 ) \nC342_=_C399( C342 C399 ) C342_=_C430(</w:t>
      </w:r>
    </w:p>
    <w:p>
      <w:pPr>
        <w:pStyle w:val="PreformattedText"/>
        <w:bidi w:val="0"/>
        <w:spacing w:before="0" w:after="0"/>
        <w:jc w:val="left"/>
        <w:rPr/>
      </w:pPr>
      <w:r>
        <w:rPr/>
        <w:t xml:space="preserve"> </w:t>
      </w:r>
      <w:r>
        <w:rPr/>
        <w:t>C342 C430 ) C342_=_C504( C342 C504 ) C342_=_C505( C342 C505 ) C342_=_C519( C342 C519 ) C342_=_C542( C342 C542 ) \nC347_=_C352( C347 C352 ) C347_=_C369( C347 C369 ) C347_=_C374( C347 C374 ) C347_=_C435( C347 C435 ) C347_=_C441( C347 C441 ) C347_=_C470( C347 C470 ) \nC347_=_C478( C347 C478 ) C347_=_C492( C347 C492 ) C347_=_C502( C347 C502 ) C347_=_C524( C347 C524 ) C347_=_C542( C347 C542 ) C347_=_C543( C347 C543 ) \nC352_=_C409( C352 C409 ) C352_=_C456( C352 C456 ) C352_=_C488( C352 C488 ) C352_=_C505( C352 C505 ) C352_=_C549( C352 C549 ) C353_=_C363( C353 C363 ) \nC353_=_C372( C353 C372 ) C353_=_C373( C353 C373 ) C353_=_C374( C353 C374 ) C353_=_C375( C353 C375 ) C353_=_C376( C353 C376 ) C353_=_C377( C353 C377 ) \nC353_=_C379( C353 C379 ) C353_=_C558( C353 C558 ) C363_=_C366( C363 C366 ) C363_=_C369( C363 C369 ) C363_=_C370( C363 C370 ) C363_=_C371( C363 C371 ) \nC363_=_C372( C363 C372 ) C363_=_C373( C363 C373 ) C363_=_C374( C363 C374 ) C363_=_C375( C363 C375 ) C363_=_C376( C363 C376 ) C363_=_C377( C363 C377 ) \nC363_=_C379( C363 C379 ) C363_=_C472( C363 C472 ) C366_=_C369( C366 C369 ) C366_=_C370( C366 C370 ) C366_=_C371( C366 C371 ) C366_=_C434( C366 C434 ) \nC366_=_C469( C366 C469 ) C366_=_C470( C366 C470 ) C366_=_C471( C366 C471 ) C366_=_C472( C366 C472 ) C366_=_C473( C366 C473 ) C366_=_C474( C366 C474 ) \nC369_=_C370( C369 C370 ) C369_=_C371( C369 C371 ) C369_=_C435( C369 C435 ) C369_=_C441( C369 C441 ) C369_=_C470( C369 C470 ) C369_=_C478( C369 C478 ) \nC369_=_C492( C369 C492 ) C369_=_C502( C369 C502 ) C369_=_C524( C369 C524 ) C369_=_C542( C369 C542 ) C369_=_C543( C369 C543 ) C370_=_C371( C370 C371 ) \nC370_=_C372( C370 C372 ) C370_=_C379( C370 C379 ) C370_=_C383( C370 C383 ) C370_=_C396( C370 C396 ) C370_=_C434( C370 C434 ) C370_=_C435( C370 C435 ) \nC370_=_C459( C370 C459 ) C370_=_C460( C370 C460 ) C370_=_C469( C370 C469 ) C370_=_C486( C370 C486 ) C370_=_C508( C370 C508 ) C370_=_C518( C370 C518 ) \nC370_=_C529( C370 C529 ) C370_=_C544( C370 C544 ) C370_=_C549( C370 C549 ) C370_=_C558( C370 C558 ) C371_=_C391( C371 C391 ) C371_=_C399( C371 C399 ) \nC371_=_C430( C371 C430 ) C371_=_C473( C371 C473 ) C371_=_C504( C371 C504 ) C371_=_C505( C371 C505 ) C371_=_C508( C371 C508 ) C371_=_C519( C371 C519 ) \nC371_=_C542( C371 C542 ) C371_=_C558( C371 C558 ) C372_=_C373( C372 C373 ) C372_=_C374( C372 C374 ) C372_=_C375( C372 C375 ) C372_=_C376( C372 C376 ) \nC372_=_C377( C372 C377 ) C372_=_C379( C372 C379 ) C372_=_C383( C372 C383 ) C372_=_C460( C372 C460 ) C372_=_C529( C372 C529 ) C372_=_C544( C372 C544 ) \nC372_=_C558( C372 C558 ) C373_=_C374( C373 C374 ) C373_=_C375( C373 C375 ) C373_=_C376( C373 C376 ) C373_=_C377( C373 C377 ) C373_=_C379( C373 C379 ) \nC373_=_C384( C373 C384 ) C373_=_C386( C373 C386 ) C373_=_C460( C373 C460 ) C374_=_C375( C374 C375 ) C374_=_C376( C374 C376 ) C374_=_C377( C374 C377 ) \nC374_=_C379( C374 C379 ) C375_=_C376( C375 C376 ) C375_=_C377( C375 C377 ) C375_=_C379( C375 C379 ) C375_=_C384( C375 C384 ) C375_=_C386( C375 C386 ) \nC375_=_C418( C375 C418 ) C375_=_C454( C375 C454 ) C375_=_C476( C375 C476 ) C375_=_C502( C375 C502 ) C375_=_C519( C375 C519 ) C376_=_C377( C376 C377 ) \nC376_=_C379( C376 C379 ) C376_=_C486( C376 C486 ) C377_=_C379( C377 C379 ) C377_=_C454( C377 C454 ) C377_=_C488( C377 C488 ) C377_=_C558( C377 C558 ) \nC379_=_C383( C379 C383 ) C379_=_C460( C379 C460 ) C379_=_C529( C379 C529 ) C379_=_C544( C379 C544 ) C379_=_C558( C379 C558 ) C383_=_C460( C383 C460 ) \nC383_=_C529( C383 C529 ) C383_=_C544( C383 C544 ) C383_=_C558( C383 C558 ) C384_=_C386( C384 C386 ) C384_=_C418( C384 C418 ) C384_=_C430( C384 C430 ) \nC384_=_C454( C384 C454 ) C384_=_C476( C384 C476 ) C384_=_C502( C384 C502 ) C384_=_C519( C384 C519 ) C386_=_C418( C386 C418 ) C386_=_C454( C386 C454 ) \nC386_=_C476( C386 C476 ) C386_=_C502( C386 C502 ) C386_=_C519( C386 C519 ) C386_=_C544( C386 C544 ) C391_=_C396( C391 C396 ) C391_=_C399( C391 C399 ) \nC391_=_C430( C391 C430 ) C391_=_C488( C391 C488 ) C391_=_C504( C391 C504 ) C391_=_C505( C391 C505 ) C391_=_C519( C391 C519 ) C391_=_C542( C391 C542 ) \nC396_=_C399( C396 C399 ) C396_=_C434( C396 C434 ) C396_=_C435( C396 C435 ) C396_=_C459( C396 C459 ) C396_=_C469( C396 C469 ) C396_=_C486( C396 C486 ) \nC396_=_C504( C396 C504 ) C396_=_C508( C396 C508 ) C396_=_C518( C396 C518 ) C396_=_C519( C396 C519 ) C396_=_C549( C396 C549 ) C399_=_C430( C399 C430 ) \nC399_=_C456( C399 C456 ) C399_=_C504( C399 C504 ) C399_=_C505( C399 C505 ) C399_=_C519( C399 C519 ) C399_=_C542( C399 C542 ) C399_=_C543( C399 C543 ) \nC409_=_C456( C409 C456 ) C409_=_C488( C409 C488 ) C409_=_C505( C409 C505 ) C409_=_C518( C409 C518 ) C418_=_C454( C418 C454 ) C418_=_C471( C418 C471 ) \nC418_=_C476( C418 C476 ) C418_=_C502( C418 C502 ) C418_=_C519( C418 C519 ) C418_=_C544( C418 C544 ) C430_=_C504( C430 C504 ) C430_=_C505( C430 C505 ) \nC430_=_C519( C430 C519 ) C430_=_C542( C430 C542 ) C434_=_C435( C434 C435 ) C434_=_C459( C434 C459 ) C434_=_C469( C434 C469 ) C434_=_C470( C434 C470 ) \nC434_=_C471( C434 C471 ) C434_=_C472( C434 C472 ) C434_=_C473( C434 C473 ) C434_=_C474( C434 C474 ) C434_=_C486( C434 C486 ) C434_=_C508( C434 C508 ) \nC434_=_C518( C434 C518 ) C434_=_C549( C434 C549 ) C435_=_C441( C435 C441 ) C435_=_C459( C435 C459 ) C435_=_C469( C435 C469 ) C435_=_C470( C435 C470 ) \nC435_=_C478( C435 C478 ) C435_=_C486( C435 C486 ) C435_=_C492( C435 C492 ) C435_=_C502( C435 C502 ) C435_=_C508( C435 C508 ) C435_=_C518( C435 C518 ) \nC435_=_C524( C435 C524 ) C435_=_C542( C435 C542 ) C435_=_C543( C435 C543 ) C435_=_C549( C435 C549 ) C441_=_C470( C441 C470 ) C441_=_C478( C441 C478 ) \nC441_=_C492( C441 C492 ) C441_=_C502( C441 C502 ) C441_=_C524( C441 C524 ) C441_=_C542( C441 C542 ) C441_=_C543( C441 C543 ) C454_=_C456( C454 C456 ) \nC454_=_C476( C454 C476 ) C454_=_C488( C454 C488 ) C454_=_C502( C454 C502 ) C454_=_C519( C454 C519 ) C456_=_C488( C456 C488 ) C456_=_C505( C456 C505 ) \nC456_=_C543( C456 C543 ) C459_=_C460( C459 C460 ) C459_=_C469( C459 C469 ) C459_=_C486( C459 C486 ) C459_=_C508( C459 C508 ) C459_=_C518( C459 C518 ) \nC459_=_C549( C459 C549 ) C460_=_C529( C460 C529 ) C460_=_C544( C460 C544 ) C460_=_C558( C460 C558 ) C469_=_C470( C469 C470 ) C469_=_C471( C469 C471 ) \nC469_=_C472( C469 C472 ) C469_=_C473( C469 C473 ) C469_=_C474( C469 C474 ) C469_=_C486( C469 C486 ) C469_=_C504( C469 C504 ) C469_=_C505( C469 C505 ) \nC469_=_C508( C469 C508 ) C469_=_C518( C469 C518 ) C469_=_C549( C469 C549 ) C470_=_C471( C470 C471 ) C470_=_C472( C470 C472 ) C470_=_C473( C470 C473 ) \nC470_=_C474( C470 C474 ) C470_=_C478( C470 C478 ) C470_=_C492( C470 C492 ) C470_=_C502( C470 C502 ) C470_=_C524( C470 C524 ) C470_=_C542( C470 C542 ) \nC470_=_C543( C470 C543 ) C471_=_C472( C471 C472 ) C471_=_C473( C471 C473 ) C471_=_C474( C471 C474 ) C471_=_C544( C471 C544 ) C472_=_C473( C472 C473 ) \nC472_=_C474( C472 C474 ) C473_=_C474( C473 C474 ) C473_=_C508( C473 C508 ) C473_=_C558( C473 C558 ) C476_=_C478( C476 C478 ) C476_=_C502( C476 C502 ) \nC476_=_C519( C476 C519 ) C476_=_C544( C476 C544 ) C478_=_C492( C478 C492 ) C478_=_C502( C478 C502 ) C478_=_C524( C478 C524 ) C478_=_C542( C478 C542 ) \nC478_=_C543( C478 C543 ) C486_=_C508( C486 C508 ) C486_=_C518( C486 C518 ) C486_=_C549( C486 C549 ) C488_=_C505( C488 C505 ) C492_=_C502( C492 C502 ) \nC492_=_C524( C492 C524 ) C492_=_C542( C492 C542 ) C492_=_C543( C492 C543 ) C502_=_C519( C502 C519 ) C502_=_C524( C502 C524 ) C502_=_C542( C502 C542 ) \nC502_=_C543( C502 C543 ) C504_=_C505( C504 C505 ) C504_=_C519( C504 C519 ) C504_=_C542( C504 C542 ) C505_=_C519( C505 C519 ) C505_=_C542( C505 C542 ) \nC508_=_C518( C508 C518 ) C508_=_C549( C508 C549 ) C508_=_C558( C508 C558 ) C518_=_C549( C518 C549 ) C519_=_C542( C519 C542 ) C524_=_C542( C524 C542 ) \nC524_=_C543( C524 C543 ) C529_=_C544( C529 C544 ) C529_=_C558( C529 C558 ) C542_=_C543( C542 C543 ) C544_=_C558( C544 C558 ) "];36-&gt;47[label="118: C9 C10 C20 C22 C28 \nC31 C32 C55 C65 C70 C86 \nC92 C95 C97 C102 C103 C104 \nC105 C106 C107 C108 C109 C110 \nC111 C112 C113 C114 C125 C130 \nC137 C140 C151 C158 C160 C169 \nC170 C174 C187 C196 C207 C208 \nC212 C215 C216 C217 C218 C220 \nC222 C229 C243 C248 C249 C252 \nC264 C265 C270 C277 C305 C330 \nC334 C335 C340 C342 C347 C352 \nC353 C363 C366 C369 C370 C371 \nC372 C373 C374 C375 C376 C377 \nC379 C383 C384 C386 C391 C396 \nC399 C409 C418 C430 C434 C435 \nC441 C454 C456 C459 C460 C469 \nC470 C471 C472 C473 C474 C476 \nC478 C486 C488 C492 C502 C504 \nC505 C508 C518 C519 C524 C529 \nC542 C543 C544 C549 C558 \n1096: C9_=_C10 ,C9_=_C130 ,C9_=_C174 ,C9_=_C212 ,C9_=_C215 ,\nC9_=_C216 ,C9_=_C217 ,C9_=_C218 ,C9_=_C220 ,C9_=_C222 ,C9_=_C476 ,\nC9_=_C478 ,C10_=_C125 ,C10_=_C130 ,C10_=_C160 ,C10_=_C169 ,C10_=_C170 ,\nC10_=_C174 ,C10_=_C212 ,C10_=_C215 ,C10_=_C216 ,C10_=_C217 ,C10_=_C218 ,\nC10_=_C220 ,C10_=_C222 ,C10_=_C229 ,C10_=_C375 ,C10_=_C384 ,C10_=_C386 ,\nC10_=_C418 ,C10_=_C454 ,C10_=_C476 ,C10_=_C502 ,C10_=_C519 ,C20_=_C22 ,\nC20_=_C28 ,C20_=_C31 ,C20_=_C32 ,C20_=_C70 ,C20_=_C86 ,C20_=_C102 ,\nC20_=_C103 ,C20_=_C104 ,C20_=_C105 ,C20_=_C106 ,C20_=_C107 ,C20_=_C108 ,\nC20_=_C109 ,C20_=_C110 ,C20_=_C111 ,C20_=_C112 ,C20_=_C113 ,C20_=_C114 ,\nC20_=_C469 ,C20_=_C504 ,C20_=_C505 ,C22_=_C28 ,C22_=_C31 ,C22_=_C32 ,\nC22_=_C97 ,C22_=_C102 ,C22_=_C340 ,C22_=_C370 ,C22_=_C396 ,C22_=_C434 ,\nC22_=_C435 ,C22_=_C459 ,C22_=_C469 ,C22_=_C486 ,C22_=_C508 ,C22_=_C518 ,\nC22_=_C549 ,C28_=_C31 ,C28_=_C32 ,C28_=_C97 ,C28_=_C340 ,C28_=_C370 ,\nC28_=_C396 ,C28_=_C434 ,C28_=_C435 ,C28_=_C459 ,C28_=_C469 ,C28_=_C486 ,\nC28_=_C508 ,C28_=_C518 ,C28_=_C549 ,C31_=_C32 ,C31_=_C97 ,C31_=_C174 ,\nC31_=_C340 ,C31_=_C370 ,C31_=_C396 ,C31_=_C434 ,C31_=_C435 ,C31_=_C459 ,\nC31_=_C469 ,C31_=_C486 ,C31_=_C492 ,C31_=_C508 ,C31_=_C518 ,C31_=_C549 ,\nC32_=_C70 ,C32_=_C151 ,C32_=_C158 ,C32_=_C187 ,C32_=_C208 ,C32_=_C370 ,\nC32_=_C372 ,C32_=_C379 ,C32_=_C383 ,C32_=_C460 ,C32_=_C469 ,C32_=_C504 ,\nC32_=_C505 ,C32_=_C529 ,C32_=_C544 ,C32_=_C558 ,C55_=_C65</w:t>
      </w:r>
    </w:p>
    <w:p>
      <w:pPr>
        <w:pStyle w:val="PreformattedText"/>
        <w:bidi w:val="0"/>
        <w:spacing w:before="0" w:after="0"/>
        <w:jc w:val="left"/>
        <w:rPr/>
      </w:pPr>
      <w:r>
        <w:rPr/>
        <w:t xml:space="preserve"> </w:t>
      </w:r>
      <w:r>
        <w:rPr/>
        <w:t>,C55_=_C92 ,\nC55_=_C105 ,C55_=_C130 ,C55_=_C196 ,C55_=_C222 ,C55_=_C265 ,C55_=_C270 ,\nC55_=_C335 ,C55_=_C352 ,C55_=_C409 ,C55_=_C456 ,C55_=_C488 ,C55_=_C505 ,\nC65_=_C137 ,C65_=_C243 ,C65_=_C249 ,C65_=_C252 ,C65_=_C264 ,C65_=_C277 ,\nC65_=_C305 ,C65_=_C366 ,C65_=_C434 ,C65_=_C469 ,C65_=_C470 ,C65_=_C471 ,\nC65_=_C472 ,C65_=_C473 ,C65_=_C474 ,C65_=_C502 ,C70_=_C86 ,C70_=_C102 ,\nC70_=_C103 ,C70_=_C104 ,C70_=_C105 ,C70_=_C106 ,C70_=_C107 ,C70_=_C108 ,\nC70_=_C109 ,C70_=_C110 ,C70_=_C111 ,C70_=_C112 ,C70_=_C113 ,C70_=_C114 ,\nC70_=_C469 ,C70_=_C504 ,C70_=_C505 ,C86_=_C92 ,C86_=_C95 ,C86_=_C97 ,\nC86_=_C102 ,C86_=_C103 ,C86_=_C104 ,C86_=_C105 ,C86_=_C106 ,C86_=_C107 ,\nC86_=_C108 ,C86_=_C109 ,C86_=_C110 ,C86_=_C111 ,C86_=_C112 ,C86_=_C113 ,\nC86_=_C114 ,C86_=_C334 ,C86_=_C376 ,C86_=_C486 ,C92_=_C95 ,C92_=_C97 ,\nC92_=_C105 ,C92_=_C130 ,C92_=_C196 ,C92_=_C222 ,C92_=_C265 ,C92_=_C270 ,\nC92_=_C335 ,C92_=_C347 ,C92_=_C352 ,C92_=_C409 ,C92_=_C456 ,C92_=_C488 ,\nC92_=_C505 ,C95_=_C97 ,C95_=_C151 ,C95_=_C248 ,C95_=_C249 ,C95_=_C334 ,\nC95_=_C353 ,C95_=_C363 ,C95_=_C372 ,C95_=_C373 ,C95_=_C374 ,C95_=_C375 ,\nC95_=_C376 ,C95_=_C377 ,C95_=_C379 ,C95_=_C384 ,C95_=_C386 ,C97_=_C340 ,\nC97_=_C370 ,C97_=_C396 ,C97_=_C434 ,C97_=_C435 ,C97_=_C441 ,C97_=_C459 ,\nC97_=_C469 ,C97_=_C486 ,C97_=_C508 ,C97_=_C518 ,C97_=_C549 ,C102_=_C103 ,\nC102_=_C104 ,C102_=_C105 ,C102_=_C106 ,C102_=_C107 ,C102_=_C108 ,C102_=_C109 ,\nC102_=_C110 ,C102_=_C111 ,C102_=_C112 ,C102_=_C113 ,C102_=_C114 ,C102_=_C169 ,\nC103_=_C104 ,C103_=_C105 ,C103_=_C106 ,C103_=_C107 ,C103_=_C108 ,C103_=_C109 ,\nC103_=_C110 ,C103_=_C111 ,C103_=_C112 ,C103_=_C113 ,C103_=_C114 ,C103_=_C334 ,\nC103_=_C335 ,C103_=_C340 ,C103_=_C342 ,C103_=_C353 ,C104_=_C105 ,C104_=_C106 ,\nC104_=_C107 ,C104_=_C108 ,C104_=_C109 ,C104_=_C110 ,C104_=_C111 ,C104_=_C112 ,\nC104_=_C113 ,C104_=_C114 ,C104_=_C353 ,C104_=_C454 ,C104_=_C456 ,C105_=_C106 ,\nC105_=_C107 ,C105_=_C108 ,C105_=_C109 ,C105_=_C110 ,C105_=_C111 ,C105_=_C112 ,\nC105_=_C113 ,C105_=_C114 ,C105_=_C130 ,C105_=_C196 ,C105_=_C222 ,C105_=_C265 ,\nC105_=_C270 ,C105_=_C335 ,C105_=_C352 ,C105_=_C372 ,C105_=_C383 ,C105_=_C409 ,\nC105_=_C456 ,C105_=_C488 ,C105_=_C505 ,C106_=_C107 ,C106_=_C108 ,C106_=_C109 ,\nC106_=_C110 ,C106_=_C111 ,C106_=_C112 ,C106_=_C113 ,C106_=_C114 ,C106_=_C196 ,\nC106_=_C222 ,C106_=_C264 ,C106_=_C330 ,C106_=_C340 ,C107_=_C108 ,C107_=_C109 ,\nC107_=_C110 ,C107_=_C111 ,C107_=_C112 ,C107_=_C113 ,C107_=_C114 ,C108_=_C109 ,\nC108_=_C110 ,C108_=_C111 ,C108_=_C112 ,C108_=_C113 ,C108_=_C114 ,C108_=_C208 ,\nC108_=_C330 ,C108_=_C342 ,C108_=_C347 ,C108_=_C369 ,C108_=_C376 ,C108_=_C435 ,\nC108_=_C441 ,C108_=_C470 ,C108_=_C478 ,C108_=_C492 ,C108_=_C502 ,C108_=_C524 ,\nC108_=_C542 ,C108_=_C543 ,C109_=_C110 ,C109_=_C111 ,C109_=_C112 ,C109_=_C113 ,\nC109_=_C114 ,C109_=_C208 ,C109_=_C330 ,C109_=_C347 ,C109_=_C352 ,C109_=_C369 ,\nC109_=_C435 ,C109_=_C441 ,C109_=_C470 ,C109_=_C478 ,C109_=_C492 ,C109_=_C502 ,\nC109_=_C524 ,C109_=_C542 ,C109_=_C543 ,C109_=_C549 ,C110_=_C111 ,C110_=_C112 ,\nC110_=_C113 ,C110_=_C114 ,C110_=_C305 ,C110_=_C342 ,C110_=_C363 ,C110_=_C376 ,\nC110_=_C472 ,C111_=_C112 ,C111_=_C113 ,C111_=_C114 ,C111_=_C169 ,C111_=_C252 ,\nC112_=_C113 ,C112_=_C114 ,C112_=_C158 ,C113_=_C114 ,C113_=_C137 ,C113_=_C158 ,\nC113_=_C430 ,C114_=_C169 ,C114_=_C543 ,C125_=_C160 ,C125_=_C169 ,C125_=_C170 ,\nC125_=_C229 ,C125_=_C375 ,C125_=_C384 ,C125_=_C386 ,C125_=_C418 ,C125_=_C454 ,\nC125_=_C476 ,C125_=_C486 ,C125_=_C502 ,C125_=_C519 ,C125_=_C549 ,C130_=_C137 ,\nC130_=_C140 ,C130_=_C174 ,C130_=_C196 ,C130_=_C212 ,C130_=_C215 ,C130_=_C216 ,\nC130_=_C217 ,C130_=_C218 ,C130_=_C220 ,C130_=_C222 ,C130_=_C265 ,C130_=_C270 ,\nC130_=_C335 ,C130_=_C352 ,C130_=_C409 ,C130_=_C456 ,C130_=_C488 ,C130_=_C505 ,\nC137_=_C140 ,C137_=_C243 ,C137_=_C249 ,C137_=_C252 ,C137_=_C264 ,C137_=_C277 ,\nC137_=_C305 ,C137_=_C366 ,C137_=_C430 ,C137_=_C434 ,C137_=_C469 ,C137_=_C470 ,\nC137_=_C471 ,C137_=_C472 ,C137_=_C473 ,C137_=_C474 ,C140_=_C207 ,C140_=_C215 ,\nC140_=_C218 ,C140_=_C342 ,C140_=_C371 ,C140_=_C391 ,C140_=_C396 ,C140_=_C399 ,\nC140_=_C430 ,C140_=_C504 ,C140_=_C505 ,C140_=_C519 ,C140_=_C542 ,C151_=_C158 ,\nC151_=_C187 ,C151_=_C208 ,C151_=_C370 ,C151_=_C372 ,C151_=_C373 ,C151_=_C379 ,\nC151_=_C383 ,C151_=_C384 ,C151_=_C386 ,C151_=_C460 ,C151_=_C529 ,C151_=_C544 ,\nC151_=_C558 ,C158_=_C187 ,C158_=_C208 ,C158_=_C370 ,C158_=_C372 ,C158_=_C379 ,\nC158_=_C383 ,C158_=_C460 ,C158_=_C529 ,C158_=_C544 ,C158_=_C558 ,C160_=_C169 ,\nC160_=_C170 ,C160_=_C229 ,C160_=_C305 ,C160_=_C375 ,C160_=_C384 ,C160_=_C386 ,\nC160_=_C418 ,C160_=_C454 ,C160_=_C476 ,C160_=_C502 ,C160_=_C519 ,C169_=_C170 ,\nC169_=_C229 ,C169_=_C375 ,C169_=_C384 ,C169_=_C386 ,C169_=_C418 ,C169_=_C454 ,\nC169_=_C476 ,C169_=_C502 ,C169_=_C519 ,C170_=_C229 ,C170_=_C243 ,C170_=_C375 ,\nC170_=_C384 ,C170_=_C386 ,C170_=_C418 ,C170_=_C454 ,C170_=_C474 ,C170_=_C476 ,\nC170_=_C502 ,C170_=_C519 ,C174_=_C187 ,C174_=_C212 ,C174_=_C215 ,C174_=_C216 ,\nC174_=_C217 ,C174_=_C218 ,C174_=_C220 ,C174_=_C222 ,C174_=_C492 ,C187_=_C208 ,\nC187_=_C353 ,C187_=_C370 ,C187_=_C372 ,C187_=_C377 ,C187_=_C379 ,C187_=_C383 ,\nC187_=_C460 ,C187_=_C529 ,C187_=_C544 ,C187_=_C558 ,C196_=_C222 ,C196_=_C264 ,\nC196_=_C265 ,C196_=_C270 ,C196_=_C335 ,C196_=_C340 ,C196_=_C352 ,C196_=_C409 ,\nC196_=_C456 ,C196_=_C488 ,C196_=_C505 ,C207_=_C208 ,C207_=_C215 ,C207_=_C218 ,\nC207_=_C265 ,C207_=_C342 ,C207_=_C371 ,C207_=_C391 ,C207_=_C399 ,C207_=_C409 ,\nC207_=_C430 ,C207_=_C504 ,C207_=_C505 ,C207_=_C518 ,C207_=_C519 ,C207_=_C542 ,\nC208_=_C330 ,C208_=_C347 ,C208_=_C369 ,C208_=_C370 ,C208_=_C372 ,C208_=_C379 ,\nC208_=_C383 ,C208_=_C435 ,C208_=_C441 ,C208_=_C460 ,C208_=_C470 ,C208_=_C478 ,\nC208_=_C492 ,C208_=_C502 ,C208_=_C524 ,C208_=_C529 ,C208_=_C542 ,C208_=_C543 ,\nC208_=_C544 ,C208_=_C558 ,C212_=_C215 ,C212_=_C216 ,C212_=_C217 ,C212_=_C218 ,\nC212_=_C220 ,C212_=_C222 ,C212_=_C243 ,C212_=_C330 ,C215_=_C216 ,C215_=_C217 ,\nC215_=_C218 ,C215_=_C220 ,C215_=_C222 ,C215_=_C229 ,C215_=_C248 ,C215_=_C342 ,\nC215_=_C371 ,C215_=_C384 ,C215_=_C391 ,C215_=_C399 ,C215_=_C430 ,C215_=_C504 ,\nC215_=_C505 ,C215_=_C519 ,C215_=_C542 ,C216_=_C217 ,C216_=_C218 ,C216_=_C220 ,\nC216_=_C222 ,C216_=_C366 ,C216_=_C518 ,C217_=_C218 ,C217_=_C220 ,C217_=_C222 ,\nC217_=_C375 ,C217_=_C473 ,C218_=_C220 ,C218_=_C222 ,C218_=_C342 ,C218_=_C371 ,\nC218_=_C375 ,C218_=_C391 ,C218_=_C399 ,C218_=_C430 ,C218_=_C504 ,C218_=_C505 ,\nC218_=_C519 ,C218_=_C542 ,C220_=_C222 ,C220_=_C373 ,C220_=_C460 ,C220_=_C473 ,\nC222_=_C265 ,C222_=_C270 ,C222_=_C330 ,C222_=_C335 ,C222_=_C352 ,C222_=_C409 ,\nC222_=_C456 ,C222_=_C488 ,C222_=_C505 ,C229_=_C248 ,C229_=_C375 ,C229_=_C384 ,\nC229_=_C386 ,C229_=_C418 ,C229_=_C430 ,C229_=_C454 ,C229_=_C476 ,C229_=_C502 ,\nC229_=_C519 ,C243_=_C249 ,C243_=_C252 ,C243_=_C264 ,C243_=_C277 ,C243_=_C305 ,\nC243_=_C366 ,C243_=_C434 ,C243_=_C469 ,C243_=_C470 ,C243_=_C471 ,C243_=_C472 ,\nC243_=_C473 ,C243_=_C474 ,C248_=_C249 ,C248_=_C252 ,C248_=_C334 ,C248_=_C353 ,\nC248_=_C363 ,C248_=_C372 ,C248_=_C373 ,C248_=_C374 ,C248_=_C375 ,C248_=_C376 ,\nC248_=_C377 ,C248_=_C379 ,C248_=_C384 ,C248_=_C430 ,C249_=_C252 ,C249_=_C264 ,\nC249_=_C277 ,C249_=_C305 ,C249_=_C334 ,C249_=_C353 ,C249_=_C363 ,C249_=_C366 ,\nC249_=_C372 ,C249_=_C373 ,C249_=_C374 ,C249_=_C375 ,C249_=_C376 ,C249_=_C377 ,\nC249_=_C379 ,C249_=_C434 ,C249_=_C469 ,C249_=_C470 ,C249_=_C471 ,C249_=_C472 ,\nC249_=_C473 ,C249_=_C474 ,C252_=_C264 ,C252_=_C277 ,C252_=_C305 ,C252_=_C366 ,\nC252_=_C434 ,C252_=_C469 ,C252_=_C470 ,C252_=_C471 ,C252_=_C472 ,C252_=_C473 ,\nC252_=_C474 ,C264_=_C265 ,C264_=_C277 ,C264_=_C305 ,C264_=_C340 ,C264_=_C366 ,\nC264_=_C434 ,C264_=_C469 ,C264_=_C470 ,C264_=_C471 ,C264_=_C472 ,C264_=_C473 ,\nC264_=_C474 ,C265_=_C270 ,C265_=_C335 ,C265_=_C352 ,C265_=_C409 ,C265_=_C456 ,\nC265_=_C488 ,C265_=_C505 ,C265_=_C518 ,C270_=_C277 ,C270_=_C335 ,C270_=_C347 ,\nC270_=_C352 ,C270_=_C409 ,C270_=_C456 ,C270_=_C488 ,C270_=_C505 ,C277_=_C305 ,\nC277_=_C366 ,C277_=_C434 ,C277_=_C459 ,C277_=_C460 ,C277_=_C469 ,C277_=_C470 ,\nC277_=_C471 ,C277_=_C472 ,C277_=_C473 ,C277_=_C474 ,C305_=_C363 ,C305_=_C366 ,\nC305_=_C434 ,C305_=_C469 ,C305_=_C470 ,C305_=_C471 ,C305_=_C472 ,C305_=_C473 ,\nC305_=_C474 ,C330_=_C347 ,C330_=_C369 ,C330_=_C435 ,C330_=_C441 ,C330_=_C470 ,\nC330_=_C478 ,C330_=_C492 ,C330_=_C502 ,C330_=_C524 ,C330_=_C542 ,C330_=_C543 ,\nC334_=_C335 ,C334_=_C340 ,C334_=_C342 ,C334_=_C353 ,C334_=_C363 ,C334_=_C372 ,\nC334_=_C373 ,C334_=_C374 ,C334_=_C375 ,C334_=_C376 ,C334_=_C377 ,C334_=_C379 ,\nC334_=_C486 ,C335_=_C340 ,C335_=_C342 ,C335_=_C352 ,C335_=_C372 ,C335_=_C383 ,\nC335_=_C409 ,C335_=_C456 ,C335_=_C488 ,C335_=_C505 ,C340_=_C342 ,C340_=_C370 ,\nC340_=_C396 ,C340_=_C434 ,C340_=_C435 ,C340_=_C459 ,C340_=_C469 ,C340_=_C486 ,\nC340_=_C508 ,C340_=_C518 ,C340_=_C549 ,C342_=_C371 ,C342_=_C376 ,C342_=_C391 ,\nC342_=_C399 ,C342_=_C430 ,C342_=_C504 ,C342_=_C505 ,C342_=_C519 ,C342_=_C542 ,\nC347_=_C352 ,C347_=_C369 ,C347_=_C374 ,C347_=_C435 ,C347_=_C441 ,C347_=_C470 ,\nC347_=_C478 ,C347_=_C492 ,C347_=_C502 ,C347_=_C524 ,C347_=_C542 ,C347_=_C543 ,\nC352_=_C409 ,C352_=_C456 ,C352_=_C488 ,C352_=_C505 ,C352_=_C549 ,C353_=_C363 ,\nC353_=_C372 ,C353_=_C373 ,C353_=_C374 ,C353_=_C375 ,C353_=_C376 ,C353_=_C377 ,\nC353_=_C379 ,C353_=_C558 ,C363_=_C366 ,C363_=_C369 ,C363_=_C370 ,C363_=_C371 ,\nC363_=_C372 ,C363_=_C373 ,C363_=_C374 ,C363_=_C375 ,C363_=_C376 ,C363_=_C377 ,\nC363_=_C379 ,C363_=_C472 ,C366_=_C369 ,C366_=_C370 ,C366_=_C371 ,C366_=_C434 ,\nC366_=_C469 ,C366_=_C470 ,C366_=_C471 ,C366_=_C472 ,C366_=_C473 ,C366_=_C474 ,\nC369_=_C370 ,C369_=_C371 ,C369_=_C435 ,C369_=_C441 ,C369_=_C470 ,C369_=_C478 ,\nC369_=_C492 ,C369_=_C502 ,C369_=_C524 ,C369_=_C542 ,C369_=_C543 ,C370_=_C371 ,\nC370_=_C372 ,C370_=_C379 ,C370_=_C383 ,C370_=_C396 ,C370_=_C434 ,C370_=_C435 ,\nC370_=_C459 ,C370_=_C460 ,C370_=_C469 ,C370_=_C486 ,C370_=_C508 ,C370_=_C518 ,\nC370_=_C529 ,C370_=_C544 ,C370_=_C549 ,C370_=_C558 ,C371_=_C391 ,C371_=_C399 ,\nC371_=_C430</w:t>
      </w:r>
    </w:p>
    <w:p>
      <w:pPr>
        <w:pStyle w:val="PreformattedText"/>
        <w:bidi w:val="0"/>
        <w:spacing w:before="0" w:after="0"/>
        <w:jc w:val="left"/>
        <w:rPr/>
      </w:pPr>
      <w:r>
        <w:rPr/>
        <w:t xml:space="preserve"> </w:t>
      </w:r>
      <w:r>
        <w:rPr/>
        <w:t>,C371_=_C473 ,C371_=_C504 ,C371_=_C505 ,C371_=_C508 ,C371_=_C519 ,\nC371_=_C542 ,C371_=_C558 ,C372_=_C373 ,C372_=_C374 ,C372_=_C375 ,C372_=_C376 ,\nC372_=_C377 ,C372_=_C379 ,C372_=_C383 ,C372_=_C460 ,C372_=_C529 ,C372_=_C544 ,\nC372_=_C558 ,C373_=_C374 ,C373_=_C375 ,C373_=_C376 ,C373_=_C377 ,C373_=_C379 ,\nC373_=_C384 ,C373_=_C386 ,C373_=_C460 ,C374_=_C375 ,C374_=_C376 ,C374_=_C377 ,\nC374_=_C379 ,C375_=_C376 ,C375_=_C377 ,C375_=_C379 ,C375_=_C384 ,C375_=_C386 ,\nC375_=_C418 ,C375_=_C454 ,C375_=_C476 ,C375_=_C502 ,C375_=_C519 ,C376_=_C377 ,\nC376_=_C379 ,C376_=_C486 ,C377_=_C379 ,C377_=_C454 ,C377_=_C488 ,C377_=_C558 ,\nC379_=_C383 ,C379_=_C460 ,C379_=_C529 ,C379_=_C544 ,C379_=_C558 ,C383_=_C460 ,\nC383_=_C529 ,C383_=_C544 ,C383_=_C558 ,C384_=_C386 ,C384_=_C418 ,C384_=_C430 ,\nC384_=_C454 ,C384_=_C476 ,C384_=_C502 ,C384_=_C519 ,C386_=_C418 ,C386_=_C454 ,\nC386_=_C476 ,C386_=_C502 ,C386_=_C519 ,C386_=_C544 ,C391_=_C396 ,C391_=_C399 ,\nC391_=_C430 ,C391_=_C488 ,C391_=_C504 ,C391_=_C505 ,C391_=_C519 ,C391_=_C542 ,\nC396_=_C399 ,C396_=_C434 ,C396_=_C435 ,C396_=_C459 ,C396_=_C469 ,C396_=_C486 ,\nC396_=_C504 ,C396_=_C508 ,C396_=_C518 ,C396_=_C519 ,C396_=_C549 ,C399_=_C430 ,\nC399_=_C456 ,C399_=_C504 ,C399_=_C505 ,C399_=_C519 ,C399_=_C542 ,C399_=_C543 ,\nC409_=_C456 ,C409_=_C488 ,C409_=_C505 ,C409_=_C518 ,C418_=_C454 ,C418_=_C471 ,\nC418_=_C476 ,C418_=_C502 ,C418_=_C519 ,C418_=_C544 ,C430_=_C504 ,C430_=_C505 ,\nC430_=_C519 ,C430_=_C542 ,C434_=_C435 ,C434_=_C459 ,C434_=_C469 ,C434_=_C470 ,\nC434_=_C471 ,C434_=_C472 ,C434_=_C473 ,C434_=_C474 ,C434_=_C486 ,C434_=_C508 ,\nC434_=_C518 ,C434_=_C549 ,C435_=_C441 ,C435_=_C459 ,C435_=_C469 ,C435_=_C470 ,\nC435_=_C478 ,C435_=_C486 ,C435_=_C492 ,C435_=_C502 ,C435_=_C508 ,C435_=_C518 ,\nC435_=_C524 ,C435_=_C542 ,C435_=_C543 ,C435_=_C549 ,C441_=_C470 ,C441_=_C478 ,\nC441_=_C492 ,C441_=_C502 ,C441_=_C524 ,C441_=_C542 ,C441_=_C543 ,C454_=_C456 ,\nC454_=_C476 ,C454_=_C488 ,C454_=_C502 ,C454_=_C519 ,C456_=_C488 ,C456_=_C505 ,\nC456_=_C543 ,C459_=_C460 ,C459_=_C469 ,C459_=_C486 ,C459_=_C508 ,C459_=_C518 ,\nC459_=_C549 ,C460_=_C529 ,C460_=_C544 ,C460_=_C558 ,C469_=_C470 ,C469_=_C471 ,\nC469_=_C472 ,C469_=_C473 ,C469_=_C474 ,C469_=_C486 ,C469_=_C504 ,C469_=_C505 ,\nC469_=_C508 ,C469_=_C518 ,C469_=_C549 ,C470_=_C471 ,C470_=_C472 ,C470_=_C473 ,\nC470_=_C474 ,C470_=_C478 ,C470_=_C492 ,C470_=_C502 ,C470_=_C524 ,C470_=_C542 ,\nC470_=_C543 ,C471_=_C472 ,C471_=_C473 ,C471_=_C474 ,C471_=_C544 ,C472_=_C473 ,\nC472_=_C474 ,C473_=_C474 ,C473_=_C508 ,C473_=_C558 ,C476_=_C478 ,C476_=_C502 ,\nC476_=_C519 ,C476_=_C544 ,C478_=_C492 ,C478_=_C502 ,C478_=_C524 ,C478_=_C542 ,\nC478_=_C543 ,C486_=_C508 ,C486_=_C518 ,C486_=_C549 ,C488_=_C505 ,C492_=_C502 ,\nC492_=_C524 ,C492_=_C542 ,C492_=_C543 ,C502_=_C519 ,C502_=_C524 ,C502_=_C542 ,\nC502_=_C543 ,C504_=_C505 ,C504_=_C519 ,C504_=_C542 ,C505_=_C519 ,C505_=_C542 ,\nC508_=_C518 ,C508_=_C549 ,C508_=_C558 ,C518_=_C549 ,C519_=_C542 ,C524_=_C542 ,\nC524_=_C543 ,C529_=_C544 ,C529_=_C558 ,C542_=_C543 ,C544_=_C558 ,"];48[shape=box, label="id:48 level: 3\n135: C42 C43 C52 C53 C54 \nC55 C56 C57 C58 C59 C60 \nC61 C64 C65 C66 C67 C68 \nC69 C94 C97 C106 C110 C117 \nC119 C120 C126 C132 C133 C142 \nC143 C144 C145 C149 C150 C151 \nC152 C153 C154 C155 C156 C157 \nC158 C162 C179 C181 C182 C185 \nC191 C196 C202 C203 C206 C207 \nC233 C259 C261 C264 C265 C267 \nC271 C273 C275 C276 C279 C280 \nC283 C292 C293 C294 C295 C296 \nC297 C298 C299 C300 C301 C304 \nC305 C306 C316 C319 C333 C338 \nC339 C340 C346 C347 C351 C363 \nC364 C365 C366 C367 C368 C369 \nC370 C371 C374 C388 C392 C393 \nC405 C409 C411 C412 C413 C414 \nC415 C416 C438 C439 C440 C441 \nC442 C443 C444 C463 C465 C470 \nC472 C490 C492 C499 C500 C501 \nC502 C513 C518 C520 C523 C528 \nC530 C531 C532 C555 \n1372: C42_=_C43( C42 C43 ) C42_=_C117( C42 C117 ) C42_=_C292( C42 C292 ) C42_=_C293( C42 C293 ) C42_=_C294( C42 C294 ) \nC42_=_C295( C42 C295 ) C42_=_C296( C42 C296 ) C42_=_C297( C42 C297 ) C42_=_C298( C42 C298 ) C42_=_C299( C42 C299 ) C42_=_C300( C42 C300 ) \nC42_=_C301( C42 C301 ) C42_=_C364( C42 C364 ) C42_=_C368( C42 C368 ) C42_=_C530( C42 C530 ) C42_=_C532( C42 C532 ) C43_=_C106( C43 C106 ) \nC43_=_C142( C43 C142 ) C43_=_C143( C43 C143 ) C43_=_C154( C43 C154 ) C43_=_C179( C43 C179 ) C43_=_C181( C43 C181 ) C43_=_C182( C43 C182 ) \nC43_=_C196( C43 C196 ) C43_=_C259( C43 C259 ) C43_=_C264( C43 C264 ) C43_=_C267( C43 C267 ) C43_=_C297( C43 C297 ) C43_=_C298( C43 C298 ) \nC43_=_C333( C43 C333 ) C43_=_C338( C43 C338 ) C43_=_C339( C43 C339 ) C43_=_C340( C43 C340 ) C43_=_C501( C43 C501 ) C52_=_C53( C52 C53 ) \nC52_=_C54( C52 C54 ) C52_=_C55( C52 C55 ) C52_=_C56( C52 C56 ) C52_=_C57( C52 C57 ) C52_=_C58( C52 C58 ) C52_=_C59( C52 C59 ) \nC52_=_C60( C52 C60 ) C52_=_C61( C52 C61 ) C52_=_C64( C52 C64 ) C52_=_C65( C52 C65 ) C52_=_C66( C52 C66 ) C52_=_C67( C52 C67 ) \nC52_=_C68( C52 C68 ) C52_=_C69( C52 C69 ) C52_=_C94( C52 C94 ) C52_=_C97( C52 C97 ) C52_=_C346( C52 C346 ) C53_=_C54( C53 C54 ) \nC53_=_C55( C53 C55 ) C53_=_C56( C53 C56 ) C53_=_C57( C53 C57 ) C53_=_C58( C53 C58 ) C53_=_C59( C53 C59 ) C53_=_C60( C53 C60 ) \nC53_=_C61( C53 C61 ) C53_=_C64( C53 C64 ) C53_=_C65( C53 C65 ) C53_=_C66( C53 C66 ) C53_=_C67( C53 C67 ) C53_=_C68( C53 C68 ) \nC53_=_C69( C53 C69 ) C53_=_C132( C53 C132 ) C53_=_C133( C53 C133 ) C54_=_C55( C54 C55 ) C54_=_C56( C54 C56 ) C54_=_C57( C54 C57 ) \nC54_=_C58( C54 C58 ) C54_=_C59( C54 C59 ) C54_=_C60( C54 C60 ) C54_=_C61( C54 C61 ) C54_=_C64( C54 C64 ) C54_=_C65( C54 C65 ) \nC54_=_C66( C54 C66 ) C54_=_C67( C54 C67 ) C54_=_C68( C54 C68 ) C54_=_C69( C54 C69 ) C54_=_C132( C54 C132 ) C54_=_C133( C54 C133 ) \nC54_=_C367( C54 C367 ) C55_=_C56( C55 C56 ) C55_=_C57( C55 C57 ) C55_=_C58( C55 C58 ) C55_=_C59( C55 C59 ) C55_=_C60( C55 C60 ) \nC55_=_C61( C55 C61 ) C55_=_C64( C55 C64 ) C55_=_C65( C55 C65 ) C55_=_C66( C55 C66 ) C55_=_C67( C55 C67 ) C55_=_C68( C55 C68 ) \nC55_=_C69( C55 C69 ) C55_=_C142( C55 C142 ) C55_=_C191( C55 C191 ) C55_=_C196( C55 C196 ) C55_=_C265( C55 C265 ) C55_=_C409( C55 C409 ) \nC56_=_C57( C56 C57 ) C56_=_C58( C56 C58 ) C56_=_C59( C56 C59 ) C56_=_C60( C56 C60 ) C56_=_C61( C56 C61 ) C56_=_C64( C56 C64 ) \nC56_=_C65( C56 C65 ) C56_=_C66( C56 C66 ) C56_=_C67( C56 C67 ) C56_=_C68( C56 C68 ) C56_=_C69( C56 C69 ) C56_=_C144( C56 C144 ) \nC56_=_C153( C56 C153 ) C56_=_C365( C56 C365 ) C56_=_C413( C56 C413 ) C57_=_C58( C57 C58 ) C57_=_C59( C57 C59 ) C57_=_C60( C57 C60 ) \nC57_=_C61( C57 C61 ) C57_=_C64( C57 C64 ) C57_=_C65( C57 C65 ) C57_=_C66( C57 C66 ) C57_=_C67( C57 C67 ) C57_=_C68( C57 C68 ) \nC57_=_C69( C57 C69 ) C57_=_C152( C57 C152 ) C58_=_C59( C58 C59 ) C58_=_C60( C58 C60 ) C58_=_C61( C58 C61 ) C58_=_C64( C58 C64 ) \nC58_=_C65( C58 C65 ) C58_=_C66( C58 C66 ) C58_=_C67( C58 C67 ) C58_=_C68( C58 C68 ) C58_=_C69( C58 C69 ) C58_=_C157( C58 C157 ) \nC58_=_C259( C58 C259 ) C58_=_C261( C58 C261 ) C58_=_C264( C58 C264 ) C58_=_C265( C58 C265 ) C58_=_C267( C58 C267 ) C58_=_C299( C58 C299 ) \nC58_=_C306( C58 C306 ) C59_=_C60( C59 C60 ) C59_=_C61( C59 C61 ) C59_=_C64( C59 C64 ) C59_=_C65( C59 C65 ) C59_=_C66( C59 C66 ) \nC59_=_C67( C59 C67 ) C59_=_C68( C59 C68 ) C59_=_C69( C59 C69 ) C59_=_C94( C59 C94 ) C59_=_C119( C59 C119 ) C59_=_C150( C59 C150 ) \nC59_=_C283( C59 C283 ) C59_=_C333( C59 C333 ) C59_=_C363( C59 C363 ) C59_=_C364( C59 C364 ) C59_=_C365( C59 C365 ) C59_=_C366( C59 C366 ) \nC59_=_C367( C59 C367 ) C59_=_C368( C59 C368 ) C59_=_C369( C59 C369 ) C59_=_C370( C59 C370 ) C59_=_C371( C59 C371 ) C60_=_C61( C60 C61 ) \nC60_=_C64( C60 C64 ) C60_=_C65( C60 C65 ) C60_=_C66( C60 C66 ) C60_=_C67( C60 C67 ) C60_=_C68( C60 C68 ) C60_=_C69( C60 C69 ) \nC60_=_C97( C60 C97 ) C60_=_C154( C60 C154 ) C60_=_C155( C60 C155 ) C60_=_C191( C60 C191 ) C60_=_C202( C60 C202 ) C60_=_C259( C60 C259 ) \nC60_=_C304( C60 C304 ) C60_=_C305( C60 C305 ) C60_=_C306( C60 C306 ) C60_=_C438( C60 C438 ) C60_=_C439( C60 C439 ) C60_=_C440( C60 C440 ) \nC60_=_C441( C60 C441 ) C60_=_C442( C60 C442 ) C60_=_C443( C60 C443 ) C60_=_C444( C60 C444 ) C61_=_C64( C61 C64 ) C61_=_C65( C61 C65 ) \nC61_=_C66( C61 C66 ) C61_=_C67( C61 C67 ) C61_=_C68( C61 C68 ) C61_=_C69( C61 C69 ) C61_=_C259( C61 C259 ) C61_=_C304( C61 C304 ) \nC61_=_C305( C61 C305 ) C61_=_C306( C61 C306 ) C61_=_C374( C61 C374 ) C61_=_C523( C61 C523 ) C64_=_C65( C64 C65 ) C64_=_C66( C64 C66 ) \nC64_=_C67( C64 C67 ) C64_=_C68( C64 C68 ) C64_=_C69( C64 C69 ) C64_=_C162( C64 C162 ) C64_=_C203( C64 C203 ) C64_=_C283( C64 C283 ) \nC64_=_C304( C64 C304 ) C64_=_C306( C64 C306 ) C64_=_C346( C64 C346 ) C64_=_C392( C64 C392 ) C64_=_C393( C64 C393 ) C64_=_C490( C64 C490 ) \nC64_=_C499( C64 C499 ) C64_=_C500( C64 C500 ) C64_=_C501( C64 C501 ) C64_=_C502( C64 C502 ) C65_=_C66( C65 C66 ) C65_=_C67( C65 C67 ) \nC65_=_C68( C65 C68 ) C65_=_C69( C65 C69 ) C65_=_C162( C65 C162 ) C65_=_C203( C65 C203 ) C65_=_C264( C65 C264 ) C65_=_C283( C65 C283 ) \nC65_=_C304( C65 C304 ) C65_=_C305( C65 C305 ) C65_=_C306( C65 C306 ) C65_=_C366( C65 C366 ) C65_=_C392( C65 C392 ) C65_=_C393( C65 C393 ) \nC65_=_C470( C65 C470 ) C65_=_C472( C65 C472 ) C65_=_C490( C65 C490 ) C65_=_C499( C65 C499 ) C65_=_C500( C65 C500 ) C65_=_C501( C65 C501 ) \nC65_=_C502( C65 C502 ) C66_=_C67( C66 C67 ) C66_=_C68( C66 C68 ) C66_=_C69( C66 C69 ) C66_=_C367( C66 C367 ) C66_=_C490( C66 C490 ) \nC66_=_C492( C66 C492 ) C67_=_C68( C67 C68 ) C67_=_C69( C67 C69 ) C67_=_C233( C67 C233 ) C67_=_C279( C67 C279 ) C67_=_C296( C67 C296 ) \nC67_=_C444( C67 C444 ) C67_=_C528( C67 C528 ) C68_=_C69( C68 C69 ) C68_=_C155( C68 C155 ) C68_=_C157( C68 C157 ) C68_=_C299( C68 C299 ) \nC68_=_C306( C68 C306 ) C69_=_C371( C69 C371 ) C69_=_C443( C69 C443 ) C69_=_C513( C69 C513 ) C69_=_C518( C69 C518 ) C69_=_C532( C69 C532 ) \nC94_=_C97( C94 C97 ) C94_=_C119( C94 C119 ) C94_=_C150( C94 C150 ) C94_=_C300( C94 C300 ) C94_=_C301( C94 C301 ) C94_=_C333( C94 C333 ) \nC94_=_C363( C94 C363 ) C94_=_C364( C94 C364 ) C94_=_C365( C94 C365 ) C94_=_C366( C94 C366 ) C94_=_C367( C94 C367</w:t>
      </w:r>
    </w:p>
    <w:p>
      <w:pPr>
        <w:pStyle w:val="PreformattedText"/>
        <w:bidi w:val="0"/>
        <w:spacing w:before="0" w:after="0"/>
        <w:jc w:val="left"/>
        <w:rPr/>
      </w:pPr>
      <w:r>
        <w:rPr/>
        <w:t xml:space="preserve"> </w:t>
      </w:r>
      <w:r>
        <w:rPr/>
        <w:t>) C94_=_C368( C94 C368 ) \nC94_=_C369( C94 C369 ) C94_=_C370( C94 C370 ) C94_=_C371( C94 C371 ) C94_=_C531( C94 C531 ) C97_=_C154( C97 C154 ) C97_=_C155( C97 C155 ) \nC97_=_C191( C97 C191 ) C97_=_C202( C97 C202 ) C97_=_C304( C97 C304 ) C97_=_C340( C97 C340 ) C97_=_C370( C97 C370 ) C97_=_C438( C97 C438 ) \nC97_=_C439( C97 C439 ) C97_=_C440( C97 C440 ) C97_=_C441( C97 C441 ) C97_=_C442( C97 C442 ) C97_=_C443( C97 C443 ) C97_=_C444( C97 C444 ) \nC97_=_C518( C97 C518 ) C106_=_C110( C106 C110 ) C106_=_C142( C106 C142 ) C106_=_C143( C106 C143 ) C106_=_C154( C106 C154 ) C106_=_C179( C106 C179 ) \nC106_=_C181( C106 C181 ) C106_=_C182( C106 C182 ) C106_=_C196( C106 C196 ) C106_=_C259( C106 C259 ) C106_=_C264( C106 C264 ) C106_=_C267( C106 C267 ) \nC106_=_C297( C106 C297 ) C106_=_C298( C106 C298 ) C106_=_C340( C106 C340 ) C106_=_C501( C106 C501 ) C106_=_C555( C106 C555 ) C110_=_C185( C110 C185 ) \nC110_=_C206( C110 C206 ) C110_=_C273( C110 C273 ) C110_=_C276( C110 C276 ) C110_=_C279( C110 C279 ) C110_=_C280( C110 C280 ) C110_=_C305( C110 C305 ) \nC110_=_C333( C110 C333 ) C110_=_C351( C110 C351 ) C110_=_C363( C110 C363 ) C110_=_C388( C110 C388 ) C110_=_C405( C110 C405 ) C110_=_C416( C110 C416 ) \nC110_=_C442( C110 C442 ) C110_=_C465( C110 C465 ) C110_=_C472( C110 C472 ) C110_=_C528( C110 C528 ) C110_=_C555( C110 C555 ) C117_=_C119( C117 C119 ) \nC117_=_C120( C117 C120 ) C117_=_C126( C117 C126 ) C117_=_C292( C117 C292 ) C117_=_C293( C117 C293 ) C117_=_C294( C117 C294 ) C117_=_C295( C117 C295 ) \nC117_=_C296( C117 C296 ) C117_=_C297( C117 C297 ) C117_=_C298( C117 C298 ) C117_=_C299( C117 C299 ) C117_=_C300( C117 C300 ) C117_=_C301( C117 C301 ) \nC117_=_C368( C117 C368 ) C117_=_C439( C117 C439 ) C117_=_C499( C117 C499 ) C117_=_C513( C117 C513 ) C119_=_C120( C119 C120 ) C119_=_C126( C119 C126 ) \nC119_=_C150( C119 C150 ) C119_=_C275( C119 C275 ) C119_=_C299( C119 C299 ) C119_=_C333( C119 C333 ) C119_=_C363( C119 C363 ) C119_=_C364( C119 C364 ) \nC119_=_C365( C119 C365 ) C119_=_C366( C119 C366 ) C119_=_C367( C119 C367 ) C119_=_C368( C119 C368 ) C119_=_C369( C119 C369 ) C119_=_C370( C119 C370 ) \nC119_=_C371( C119 C371 ) C119_=_C411( C119 C411 ) C119_=_C415( C119 C415 ) C120_=_C126( C120 C126 ) C120_=_C132( C120 C132 ) C120_=_C133( C120 C133 ) \nC120_=_C261( C120 C261 ) C120_=_C275( C120 C275 ) C120_=_C280( C120 C280 ) C120_=_C292( C120 C292 ) C120_=_C293( C120 C293 ) C120_=_C346( C120 C346 ) \nC120_=_C347( C120 C347 ) C120_=_C374( C120 C374 ) C120_=_C411( C120 C411 ) C120_=_C412( C120 C412 ) C120_=_C413( C120 C413 ) C120_=_C414( C120 C414 ) \nC120_=_C415( C120 C415 ) C120_=_C416( C120 C416 ) C126_=_C156( C126 C156 ) C126_=_C365( C126 C365 ) C126_=_C369( C126 C369 ) C126_=_C440( C126 C440 ) \nC126_=_C463( C126 C463 ) C126_=_C470( C126 C470 ) C126_=_C492( C126 C492 ) C126_=_C513( C126 C513 ) C126_=_C520( C126 C520 ) C126_=_C523( C126 C523 ) \nC126_=_C530( C126 C530 ) C126_=_C531( C126 C531 ) C126_=_C532( C126 C532 ) C132_=_C133( C132 C133 ) C132_=_C261( C132 C261 ) C132_=_C275( C132 C275 ) \nC132_=_C292( C132 C292 ) C132_=_C293( C132 C293 ) C132_=_C346( C132 C346 ) C132_=_C347( C132 C347 ) C132_=_C374( C132 C374 ) C132_=_C388( C132 C388 ) \nC132_=_C411( C132 C411 ) C132_=_C412( C132 C412 ) C132_=_C413( C132 C413 ) C132_=_C414( C132 C414 ) C132_=_C415( C132 C415 ) C132_=_C416( C132 C416 ) \nC132_=_C530( C132 C530 ) C132_=_C531( C132 C531 ) C133_=_C261( C133 C261 ) C133_=_C275( C133 C275 ) C133_=_C292( C133 C292 ) C133_=_C293( C133 C293 ) \nC133_=_C298( C133 C298 ) C133_=_C346( C133 C346 ) C133_=_C347( C133 C347 ) C133_=_C374( C133 C374 ) C133_=_C411( C133 C411 ) C133_=_C412( C133 C412 ) \nC133_=_C413( C133 C413 ) C133_=_C414( C133 C414 ) C133_=_C415( C133 C415 ) C133_=_C416( C133 C416 ) C142_=_C143( C142 C143 ) C142_=_C144( C142 C144 ) \nC142_=_C145( C142 C145 ) C142_=_C149( C142 C149 ) C142_=_C150( C142 C150 ) C142_=_C151( C142 C151 ) C142_=_C152( C142 C152 ) C142_=_C153( C142 C153 ) \nC142_=_C154( C142 C154 ) C142_=_C155( C142 C155 ) C142_=_C156( C142 C156 ) C142_=_C157( C142 C157 ) C142_=_C158( C142 C158 ) C142_=_C179( C142 C179 ) \nC142_=_C181( C142 C181 ) C142_=_C182( C142 C182 ) C142_=_C191( C142 C191 ) C142_=_C196( C142 C196 ) C142_=_C259( C142 C259 ) C142_=_C264( C142 C264 ) \nC142_=_C267( C142 C267 ) C142_=_C297( C142 C297 ) C142_=_C298( C142 C298 ) C142_=_C340( C142 C340 ) C142_=_C501( C142 C501 ) C143_=_C144( C143 C144 ) \nC143_=_C145( C143 C145 ) C143_=_C149( C143 C149 ) C143_=_C150( C143 C150 ) C143_=_C151( C143 C151 ) C143_=_C152( C143 C152 ) C143_=_C153( C143 C153 ) \nC143_=_C154( C143 C154 ) C143_=_C155( C143 C155 ) C143_=_C156( C143 C156 ) C143_=_C157( C143 C157 ) C143_=_C158( C143 C158 ) C143_=_C179( C143 C179 ) \nC143_=_C181( C143 C181 ) C143_=_C182( C143 C182 ) C143_=_C196( C143 C196 ) C143_=_C202( C143 C202 ) C143_=_C203( C143 C203 ) C143_=_C206( C143 C206 ) \nC143_=_C207( C143 C207 ) C143_=_C259( C143 C259 ) C143_=_C264( C143 C264 ) C143_=_C267( C143 C267 ) C143_=_C297( C143 C297 ) C143_=_C298( C143 C298 ) \nC143_=_C340( C143 C340 ) C143_=_C501( C143 C501 ) C144_=_C145( C144 C145 ) C144_=_C149( C144 C149 ) C144_=_C150( C144 C150 ) C144_=_C151( C144 C151 ) \nC144_=_C152( C144 C152 ) C144_=_C153( C144 C153 ) C144_=_C154( C144 C154 ) C144_=_C155( C144 C155 ) C144_=_C156( C144 C156 ) C144_=_C157( C144 C157 ) \nC144_=_C158( C144 C158 ) C144_=_C365( C144 C365 ) C144_=_C413( C144 C413 ) C145_=_C149( C145 C149 ) C145_=_C150( C145 C150 ) C145_=_C151( C145 C151 ) \nC145_=_C152( C145 C152 ) C145_=_C153( C145 C153 ) C145_=_C154( C145 C154 ) C145_=_C155( C145 C155 ) C145_=_C156( C145 C156 ) C145_=_C157( C145 C157 ) \nC145_=_C158( C145 C158 ) C145_=_C297( C145 C297 ) C145_=_C414( C145 C414 ) C149_=_C150( C149 C150 ) C149_=_C151( C149 C151 ) C149_=_C152( C149 C152 ) \nC149_=_C153( C149 C153 ) C149_=_C154( C149 C154 ) C149_=_C155( C149 C155 ) C149_=_C156( C149 C156 ) C149_=_C157( C149 C157 ) C149_=_C158( C149 C158 ) \nC149_=_C297( C149 C297 ) C149_=_C414( C149 C414 ) C150_=_C151( C150 C151 ) C150_=_C152( C150 C152 ) C150_=_C153( C150 C153 ) C150_=_C154( C150 C154 ) \nC150_=_C155( C150 C155 ) C150_=_C156( C150 C156 ) C150_=_C157( C150 C157 ) C150_=_C158( C150 C158 ) C150_=_C295( C150 C295 ) C150_=_C296( C150 C296 ) \nC150_=_C333( C150 C333 ) C150_=_C363( C150 C363 ) C150_=_C364( C150 C364 ) C150_=_C365( C150 C365 ) C150_=_C366( C150 C366 ) C150_=_C367( C150 C367 ) \nC150_=_C368( C150 C368 ) C150_=_C369( C150 C369 ) C150_=_C370( C150 C370 ) C150_=_C371( C150 C371 ) C151_=_C152( C151 C152 ) C151_=_C153( C151 C153 ) \nC151_=_C154( C151 C154 ) C151_=_C155( C151 C155 ) C151_=_C156( C151 C156 ) C151_=_C157( C151 C157 ) C151_=_C158( C151 C158 ) C151_=_C271( C151 C271 ) \nC151_=_C370( C151 C370 ) C151_=_C388( C151 C388 ) C152_=_C153( C152 C153 ) C152_=_C154( C152 C154 ) C152_=_C155( C152 C155 ) C152_=_C156( C152 C156 ) \nC152_=_C157( C152 C157 ) C152_=_C158( C152 C158 ) C152_=_C191( C152 C191 ) C152_=_C409( C152 C409 ) C153_=_C154( C153 C154 ) C153_=_C155( C153 C155 ) \nC153_=_C156( C153 C156 ) C153_=_C157( C153 C157 ) C153_=_C158( C153 C158 ) C153_=_C365( C153 C365 ) C153_=_C413( C153 C413 ) C154_=_C155( C154 C155 ) \nC154_=_C156( C154 C156 ) C154_=_C157( C154 C157 ) C154_=_C158( C154 C158 ) C154_=_C179( C154 C179 ) C154_=_C181( C154 C181 ) C154_=_C182( C154 C182 ) \nC154_=_C191( C154 C191 ) C154_=_C196( C154 C196 ) C154_=_C202( C154 C202 ) C154_=_C259( C154 C259 ) C154_=_C264( C154 C264 ) C154_=_C267( C154 C267 ) \nC154_=_C297( C154 C297 ) C154_=_C298( C154 C298 ) C154_=_C304( C154 C304 ) C154_=_C340( C154 C340 ) C154_=_C438( C154 C438 ) C154_=_C439( C154 C439 ) \nC154_=_C440( C154 C440 ) C154_=_C441( C154 C441 ) C154_=_C442( C154 C442 ) C154_=_C443( C154 C443 ) C154_=_C444( C154 C444 ) C154_=_C501( C154 C501 ) \nC155_=_C156( C155 C156 ) C155_=_C157( C155 C157 ) C155_=_C158( C155 C158 ) C155_=_C191( C155 C191 ) C155_=_C202( C155 C202 ) C155_=_C304( C155 C304 ) \nC155_=_C438( C155 C438 ) C155_=_C439( C155 C439 ) C155_=_C440( C155 C440 ) C155_=_C441( C155 C441 ) C155_=_C442( C155 C442 ) C155_=_C443( C155 C443 ) \nC155_=_C444( C155 C444 ) C156_=_C157( C156 C157 ) C156_=_C158( C156 C158 ) C156_=_C206( C156 C206 ) C156_=_C207( C156 C207 ) C156_=_C233( C156 C233 ) \nC156_=_C265( C156 C265 ) C156_=_C271( C156 C271 ) C156_=_C294( C156 C294 ) C156_=_C316( C156 C316 ) C156_=_C319( C156 C319 ) C156_=_C338( C156 C338 ) \nC156_=_C339( C156 C339 ) C156_=_C409( C156 C409 ) C156_=_C440( C156 C440 ) C156_=_C501( C156 C501 ) C156_=_C518( C156 C518 ) C156_=_C520( C156 C520 ) \nC157_=_C158( C157 C158 ) C157_=_C299( C157 C299 ) C157_=_C306( C157 C306 ) C158_=_C293( C158 C293 ) C158_=_C370( C158 C370 ) C162_=_C179( C162 C179 ) \nC162_=_C203( C162 C203 ) C162_=_C283( C162 C283 ) C162_=_C304( C162 C304 ) C162_=_C306( C162 C306 ) C162_=_C392( C162 C392 ) C162_=_C393( C162 C393 ) \nC162_=_C405( C162 C405 ) C162_=_C490( C162 C490 ) C162_=_C499( C162 C499 ) C162_=_C500( C162 C500 ) C162_=_C501( C162 C501 ) C162_=_C502( C162 C502 ) \nC179_=_C181( C179 C181 ) C179_=_C182( C179 C182 ) C179_=_C185( C179 C185 ) C179_=_C196( C179 C196 ) C179_=_C259( C179 C259 ) C179_=_C264( C179 C264 ) \nC179_=_C267( C179 C267 ) C179_=_C297( C179 C297 ) C179_=_C298( C179 C298 ) C179_=_C340( C179 C340 ) C179_=_C405( C179 C405 ) C179_=_C501( C179 C501 ) \nC181_=_C182( C181 C182 ) C181_=_C185( C181 C185 ) C181_=_C196( C181 C196 ) C181_=_C259( C181 C259 ) C181_=_C264( C181 C264 ) C181_=_C267( C181 C267 ) \nC181_=_C297( C181 C297 ) C181_=_C298( C181 C298 ) C181_=_C340( C181 C340 ) C181_=_C366( C181 C366 ) C181_=_C367( C181 C367 ) C181_=_C463( C181 C463 ) \nC181_=_C465( C181 C465 ) C181_=_C501( C181 C501 ) C182_=_C185( C182 C185 ) C182_=_C196( C182 C196 ) C182_=_C259( C182 C259 ) C182_=_C264( C182 C264 ) \nC182_=_C267( C182 C267 ) C182_=_C297( C182 C297 ) C182_=_C298( C182 C298 ) C182_=_C338( C182 C338 ) C182_=_C340( C182 C340 ) C182_=_C501( C182 C501 ) \nC185_=_C273( C185 C273 ) C185_=_C276(</w:t>
      </w:r>
    </w:p>
    <w:p>
      <w:pPr>
        <w:pStyle w:val="PreformattedText"/>
        <w:bidi w:val="0"/>
        <w:spacing w:before="0" w:after="0"/>
        <w:jc w:val="left"/>
        <w:rPr/>
      </w:pPr>
      <w:r>
        <w:rPr/>
        <w:t xml:space="preserve"> </w:t>
      </w:r>
      <w:r>
        <w:rPr/>
        <w:t>C185 C276 ) C185_=_C279( C185 C279 ) C185_=_C280( C185 C280 ) C185_=_C305( C185 C305 ) C185_=_C351( C185 C351 ) \nC185_=_C363( C185 C363 ) C185_=_C388( C185 C388 ) C185_=_C405( C185 C405 ) C185_=_C416( C185 C416 ) C185_=_C442( C185 C442 ) C185_=_C465( C185 C465 ) \nC185_=_C472( C185 C472 ) C185_=_C528( C185 C528 ) C185_=_C555( C185 C555 ) C191_=_C196( C191 C196 ) C191_=_C202( C191 C202 ) C191_=_C304( C191 C304 ) \nC191_=_C409( C191 C409 ) C191_=_C438( C191 C438 ) C191_=_C439( C191 C439 ) C191_=_C440( C191 C440 ) C191_=_C441( C191 C441 ) C191_=_C442( C191 C442 ) \nC191_=_C443( C191 C443 ) C191_=_C444( C191 C444 ) C196_=_C259( C196 C259 ) C196_=_C264( C196 C264 ) C196_=_C265( C196 C265 ) C196_=_C267( C196 C267 ) \nC196_=_C297( C196 C297 ) C196_=_C298( C196 C298 ) C196_=_C340( C196 C340 ) C196_=_C409( C196 C409 ) C196_=_C501( C196 C501 ) C202_=_C203( C202 C203 ) \nC202_=_C206( C202 C206 ) C202_=_C207( C202 C207 ) C202_=_C304( C202 C304 ) C202_=_C393( C202 C393 ) C202_=_C412( C202 C412 ) C202_=_C416( C202 C416 ) \nC202_=_C438( C202 C438 ) C202_=_C439( C202 C439 ) C202_=_C440( C202 C440 ) C202_=_C441( C202 C441 ) C202_=_C442( C202 C442 ) C202_=_C443( C202 C443 ) \nC202_=_C444( C202 C444 ) C202_=_C555( C202 C555 ) C203_=_C206( C203 C206 ) C203_=_C207( C203 C207 ) C203_=_C283( C203 C283 ) C203_=_C304( C203 C304 ) \nC203_=_C306( C203 C306 ) C203_=_C392( C203 C392 ) C203_=_C393( C203 C393 ) C203_=_C413( C203 C413 ) C203_=_C438( C203 C438 ) C203_=_C490( C203 C490 ) \nC203_=_C499( C203 C499 ) C203_=_C500( C203 C500 ) C203_=_C501( C203 C501 ) C203_=_C502( C203 C502 ) C206_=_C207( C206 C207 ) C206_=_C233( C206 C233 ) \nC206_=_C265( C206 C265 ) C206_=_C271( C206 C271 ) C206_=_C294( C206 C294 ) C206_=_C316( C206 C316 ) C206_=_C319( C206 C319 ) C206_=_C333( C206 C333 ) \nC206_=_C338( C206 C338 ) C206_=_C339( C206 C339 ) C206_=_C409( C206 C409 ) C206_=_C440( C206 C440 ) C206_=_C501( C206 C501 ) C206_=_C518( C206 C518 ) \nC207_=_C233( C207 C233 ) C207_=_C265( C207 C265 ) C207_=_C271( C207 C271 ) C207_=_C294( C207 C294 ) C207_=_C316( C207 C316 ) C207_=_C319( C207 C319 ) \nC207_=_C338( C207 C338 ) C207_=_C339( C207 C339 ) C207_=_C371( C207 C371 ) C207_=_C409( C207 C409 ) C207_=_C440( C207 C440 ) C207_=_C501( C207 C501 ) \nC207_=_C518( C207 C518 ) C233_=_C265( C233 C265 ) C233_=_C271( C233 C271 ) C233_=_C279( C233 C279 ) C233_=_C294( C233 C294 ) C233_=_C296( C233 C296 ) \nC233_=_C316( C233 C316 ) C233_=_C319( C233 C319 ) C233_=_C338( C233 C338 ) C233_=_C339( C233 C339 ) C233_=_C409( C233 C409 ) C233_=_C440( C233 C440 ) \nC233_=_C501( C233 C501 ) C233_=_C518( C233 C518 ) C233_=_C528( C233 C528 ) C259_=_C261( C259 C261 ) C259_=_C264( C259 C264 ) C259_=_C265( C259 C265 ) \nC259_=_C267( C259 C267 ) C259_=_C297( C259 C297 ) C259_=_C298( C259 C298 ) C259_=_C304( C259 C304 ) C259_=_C305( C259 C305 ) C259_=_C306( C259 C306 ) \nC259_=_C340( C259 C340 ) C259_=_C501( C259 C501 ) C261_=_C264( C261 C264 ) C261_=_C265( C261 C265 ) C261_=_C267( C261 C267 ) C261_=_C275( C261 C275 ) \nC261_=_C292( C261 C292 ) C261_=_C293( C261 C293 ) C261_=_C346( C261 C346 ) C261_=_C347( C261 C347 ) C261_=_C374( C261 C374 ) C261_=_C411( C261 C411 ) \nC261_=_C412( C261 C412 ) C261_=_C413( C261 C413 ) C261_=_C414( C261 C414 ) C261_=_C415( C261 C415 ) C261_=_C416( C261 C416 ) C261_=_C520( C261 C520 ) \nC264_=_C265( C264 C265 ) C264_=_C267( C264 C267 ) C264_=_C297( C264 C297 ) C264_=_C298( C264 C298 ) C264_=_C305( C264 C305 ) C264_=_C340( C264 C340 ) \nC264_=_C366( C264 C366 ) C264_=_C470( C264 C470 ) C264_=_C472( C264 C472 ) C264_=_C501( C264 C501 ) C265_=_C267( C265 C267 ) C265_=_C271( C265 C271 ) \nC265_=_C294( C265 C294 ) C265_=_C316( C265 C316 ) C265_=_C319( C265 C319 ) C265_=_C338( C265 C338 ) C265_=_C339( C265 C339 ) C265_=_C409( C265 C409 ) \nC265_=_C440( C265 C440 ) C265_=_C501( C265 C501 ) C265_=_C518( C265 C518 ) C267_=_C297( C267 C297 ) C267_=_C298( C267 C298 ) C267_=_C340( C267 C340 ) \nC267_=_C501( C267 C501 ) C271_=_C273( C271 C273 ) C271_=_C275( C271 C275 ) C271_=_C276( C271 C276 ) C271_=_C279( C271 C279 ) C271_=_C280( C271 C280 ) \nC271_=_C294( C271 C294 ) C271_=_C316( C271 C316 ) C271_=_C319( C271 C319 ) C271_=_C338( C271 C338 ) C271_=_C339( C271 C339 ) C271_=_C388( C271 C388 ) \nC271_=_C409( C271 C409 ) C271_=_C440( C271 C440 ) C271_=_C501( C271 C501 ) C271_=_C518( C271 C518 ) C273_=_C275( C273 C275 ) C273_=_C276( C273 C276 ) \nC273_=_C279( C273 C279 ) C273_=_C280( C273 C280 ) C273_=_C305( C273 C305 ) C273_=_C351( C273 C351 ) C273_=_C363( C273 C363 ) C273_=_C388( C273 C388 ) \nC273_=_C392( C273 C392 ) C273_=_C393( C273 C393 ) C273_=_C405( C273 C405 ) C273_=_C416( C273 C416 ) C273_=_C442( C273 C442 ) C273_=_C465( C273 C465 ) \nC273_=_C472( C273 C472 ) C273_=_C528( C273 C528 ) C273_=_C555( C273 C555 ) C275_=_C276( C275 C276 ) C275_=_C279( C275 C279 ) C275_=_C280( C275 C280 ) \nC275_=_C292( C275 C292 ) C275_=_C293( C275 C293 ) C275_=_C299( C275 C299 ) C275_=_C346( C275 C346 ) C275_=_C347( C275 C347 ) C275_=_C374( C275 C374 ) \nC275_=_C411( C275 C411 ) C275_=_C412( C275 C412 ) C275_=_C413( C275 C413 ) C275_=_C414( C275 C414 ) C275_=_C415( C275 C415 ) C275_=_C416( C275 C416 ) \nC276_=_C279( C276 C279 ) C276_=_C280( C276 C280 ) C276_=_C294( C276 C294 ) C276_=_C305( C276 C305 ) C276_=_C351( C276 C351 ) C276_=_C363( C276 C363 ) \nC276_=_C388( C276 C388 ) C276_=_C405( C276 C405 ) C276_=_C416( C276 C416 ) C276_=_C442( C276 C442 ) C276_=_C465( C276 C465 ) C276_=_C472( C276 C472 ) \nC276_=_C528( C276 C528 ) C276_=_C555( C276 C555 ) C279_=_C280( C279 C280 ) C279_=_C296( C279 C296 ) C279_=_C305( C279 C305 ) C279_=_C351( C279 C351 ) \nC279_=_C363( C279 C363 ) C279_=_C388( C279 C388 ) C279_=_C405( C279 C405 ) C279_=_C416( C279 C416 ) C279_=_C442( C279 C442 ) C279_=_C465( C279 C465 ) \nC279_=_C472( C279 C472 ) C279_=_C528( C279 C528 ) C279_=_C555( C279 C555 ) C280_=_C305( C280 C305 ) C280_=_C351( C280 C351 ) C280_=_C363( C280 C363 ) \nC280_=_C388( C280 C388 ) C280_=_C405( C280 C405 ) C280_=_C414( C280 C414 ) C280_=_C416( C280 C416 ) C280_=_C442( C280 C442 ) C280_=_C465( C280 C465 ) \nC280_=_C472( C280 C472 ) C280_=_C528( C280 C528 ) C280_=_C555( C280 C555 ) C283_=_C304( C283 C304 ) C283_=_C306( C283 C306 ) C283_=_C346( C283 C346 ) \nC283_=_C347( C283 C347 ) C283_=_C351( C283 C351 ) C283_=_C392( C283 C392 ) C283_=_C393( C283 C393 ) C283_=_C490( C283 C490 ) C283_=_C499( C283 C499 ) \nC283_=_C500( C283 C500 ) C283_=_C501( C283 C501 ) C283_=_C502( C283 C502 ) C292_=_C293( C292 C293 ) C292_=_C294( C292 C294 ) C292_=_C295( C292 C295 ) \nC292_=_C296( C292 C296 ) C292_=_C297( C292 C297 ) C292_=_C298( C292 C298 ) C292_=_C299( C292 C299 ) C292_=_C300( C292 C300 ) C292_=_C301( C292 C301 ) \nC292_=_C346( C292 C346 ) C292_=_C347( C292 C347 ) C292_=_C364( C292 C364 ) C292_=_C374( C292 C374 ) C292_=_C411( C292 C411 ) C292_=_C412( C292 C412 ) \nC292_=_C413( C292 C413 ) C292_=_C414( C292 C414 ) C292_=_C415( C292 C415 ) C292_=_C416( C292 C416 ) C293_=_C294( C293 C294 ) C293_=_C295( C293 C295 ) \nC293_=_C296( C293 C296 ) C293_=_C297( C293 C297 ) C293_=_C298( C293 C298 ) C293_=_C299( C293 C299 ) C293_=_C300( C293 C300 ) C293_=_C301( C293 C301 ) \nC293_=_C346( C293 C346 ) C293_=_C347( C293 C347 ) C293_=_C374( C293 C374 ) C293_=_C411( C293 C411 ) C293_=_C412( C293 C412 ) C293_=_C413( C293 C413 ) \nC293_=_C414( C293 C414 ) C293_=_C415( C293 C415 ) C293_=_C416( C293 C416 ) C294_=_C295( C294 C295 ) C294_=_C296( C294 C296 ) C294_=_C297( C294 C297 ) \nC294_=_C298( C294 C298 ) C294_=_C299( C294 C299 ) C294_=_C300( C294 C300 ) C294_=_C301( C294 C301 ) C294_=_C316( C294 C316 ) C294_=_C319( C294 C319 ) \nC294_=_C338( C294 C338 ) C294_=_C339( C294 C339 ) C294_=_C409( C294 C409 ) C294_=_C440( C294 C440 ) C294_=_C501( C294 C501 ) C294_=_C518( C294 C518 ) \nC295_=_C296( C295 C296 ) C295_=_C297( C295 C297 ) C295_=_C298( C295 C298 ) C295_=_C299( C295 C299 ) C295_=_C300( C295 C300 ) C295_=_C301( C295 C301 ) \nC295_=_C368( C295 C368 ) C295_=_C439( C295 C439 ) C295_=_C499( C295 C499 ) C295_=_C513( C295 C513 ) C296_=_C297( C296 C297 ) C296_=_C298( C296 C298 ) \nC296_=_C299( C296 C299 ) C296_=_C300( C296 C300 ) C296_=_C301( C296 C301 ) C296_=_C528( C296 C528 ) C297_=_C298( C297 C298 ) C297_=_C299( C297 C299 ) \nC297_=_C300( C297 C300 ) C297_=_C301( C297 C301 ) C297_=_C340( C297 C340 ) C297_=_C414( C297 C414 ) C297_=_C501( C297 C501 ) C298_=_C299( C298 C299 ) \nC298_=_C300( C298 C300 ) C298_=_C301( C298 C301 ) C298_=_C340( C298 C340 ) C298_=_C501( C298 C501 ) C299_=_C300( C299 C300 ) C299_=_C301( C299 C301 ) \nC299_=_C306( C299 C306 ) C299_=_C411( C299 C411 ) C299_=_C415( C299 C415 ) C300_=_C301( C300 C301 ) C300_=_C531( C300 C531 ) C301_=_C339( C301 C339 ) \nC301_=_C351( C301 C351 ) C301_=_C531( C301 C531 ) C304_=_C305( C304 C305 ) C304_=_C306( C304 C306 ) C304_=_C392( C304 C392 ) C304_=_C393( C304 C393 ) \nC304_=_C438( C304 C438 ) C304_=_C439( C304 C439 ) C304_=_C440( C304 C440 ) C304_=_C441( C304 C441 ) C304_=_C442( C304 C442 ) C304_=_C443( C304 C443 ) \nC304_=_C444( C304 C444 ) C304_=_C490( C304 C490 ) C304_=_C499( C304 C499 ) C304_=_C500( C304 C500 ) C304_=_C501( C304 C501 ) C304_=_C502( C304 C502 ) \nC305_=_C306( C305 C306 ) C305_=_C351( C305 C351 ) C305_=_C363( C305 C363 ) C305_=_C366( C305 C366 ) C305_=_C388( C305 C388 ) C305_=_C405( C305 C405 ) \nC305_=_C416( C305 C416 ) C305_=_C442( C305 C442 ) C305_=_C465( C305 C465 ) C305_=_C470( C305 C470 ) C305_=_C472( C305 C472 ) C305_=_C528( C305 C528 ) \nC305_=_C555( C305 C555 ) C306_=_C392( C306 C392 ) C306_=_C393( C306 C393 ) C306_=_C490( C306 C490 ) C306_=_C499( C306 C499 ) C306_=_C500( C306 C500 ) \nC306_=_C501( C306 C501 ) C306_=_C502( C306 C502 ) C316_=_C319( C316 C319 ) C316_=_C338( C316 C338 ) C316_=_C339( C316 C339 ) C316_=_C409( C316 C409 ) \nC316_=_C440( C316 C440 ) C316_=_C501( C316 C501 ) C316_=_C518( C316 C518 ) C319_=_C338( C319 C338 ) C319_=_C339( C319 C339 ) C319_=_C409( C319 C409 ) \nC319_=_C440( C319 C440 ) C319_=_C443( C319 C443 ) C319_=_C465(</w:t>
      </w:r>
    </w:p>
    <w:p>
      <w:pPr>
        <w:pStyle w:val="PreformattedText"/>
        <w:bidi w:val="0"/>
        <w:spacing w:before="0" w:after="0"/>
        <w:jc w:val="left"/>
        <w:rPr/>
      </w:pPr>
      <w:r>
        <w:rPr/>
        <w:t xml:space="preserve"> </w:t>
      </w:r>
      <w:r>
        <w:rPr/>
        <w:t>C319 C465 ) C319_=_C501( C319 C501 ) C319_=_C518( C319 C518 ) C319_=_C528( C319 C528 ) \nC333_=_C338( C333 C338 ) C333_=_C339( C333 C339 ) C333_=_C340( C333 C340 ) C333_=_C363( C333 C363 ) C333_=_C364( C333 C364 ) C333_=_C365( C333 C365 ) \nC333_=_C366( C333 C366 ) C333_=_C367( C333 C367 ) C333_=_C368( C333 C368 ) C333_=_C369( C333 C369 ) C333_=_C370( C333 C370 ) C333_=_C371( C333 C371 ) \nC338_=_C339( C338 C339 ) C338_=_C340( C338 C340 ) C338_=_C409( C338 C409 ) C338_=_C440( C338 C440 ) C338_=_C501( C338 C501 ) C338_=_C518( C338 C518 ) \nC339_=_C340( C339 C340 ) C339_=_C351( C339 C351 ) C339_=_C409( C339 C409 ) C339_=_C440( C339 C440 ) C339_=_C501( C339 C501 ) C339_=_C518( C339 C518 ) \nC340_=_C370( C340 C370 ) C340_=_C501( C340 C501 ) C340_=_C518( C340 C518 ) C346_=_C347( C346 C347 ) C346_=_C351( C346 C351 ) C346_=_C374( C346 C374 ) \nC346_=_C411( C346 C411 ) C346_=_C412( C346 C412 ) C346_=_C413( C346 C413 ) C346_=_C414( C346 C414 ) C346_=_C415( C346 C415 ) C346_=_C416( C346 C416 ) \nC347_=_C351( C347 C351 ) C347_=_C369( C347 C369 ) C347_=_C374( C347 C374 ) C347_=_C411( C347 C411 ) C347_=_C412( C347 C412 ) C347_=_C413( C347 C413 ) \nC347_=_C414( C347 C414 ) C347_=_C415( C347 C415 ) C347_=_C416( C347 C416 ) C347_=_C441( C347 C441 ) C347_=_C470( C347 C470 ) C347_=_C492( C347 C492 ) \nC347_=_C502( C347 C502 ) C351_=_C363( C351 C363 ) C351_=_C388( C351 C388 ) C351_=_C405( C351 C405 ) C351_=_C416( C351 C416 ) C351_=_C442( C351 C442 ) \nC351_=_C465( C351 C465 ) C351_=_C472( C351 C472 ) C351_=_C528( C351 C528 ) C351_=_C555( C351 C555 ) C363_=_C364( C363 C364 ) C363_=_C365( C363 C365 ) \nC363_=_C366( C363 C366 ) C363_=_C367( C363 C367 ) C363_=_C368( C363 C368 ) C363_=_C369( C363 C369 ) C363_=_C370( C363 C370 ) C363_=_C371( C363 C371 ) \nC363_=_C374( C363 C374 ) C363_=_C388( C363 C388 ) C363_=_C405( C363 C405 ) C363_=_C416( C363 C416 ) C363_=_C442( C363 C442 ) C363_=_C465( C363 C465 ) \nC363_=_C472( C363 C472 ) C363_=_C528( C363 C528 ) C363_=_C555( C363 C555 ) C364_=_C365( C364 C365 ) C364_=_C366( C364 C366 ) C364_=_C367( C364 C367 ) \nC364_=_C368( C364 C368 ) C364_=_C369( C364 C369 ) C364_=_C370( C364 C370 ) C364_=_C371( C364 C371 ) C364_=_C530( C364 C530 ) C364_=_C532( C364 C532 ) \nC365_=_C366( C365 C366 ) C365_=_C367( C365 C367 ) C365_=_C368( C365 C368 ) C365_=_C369( C365 C369 ) C365_=_C370( C365 C370 ) C365_=_C371( C365 C371 ) \nC365_=_C413( C365 C413 ) C365_=_C463( C365 C463 ) C365_=_C470( C365 C470 ) C365_=_C492( C365 C492 ) C365_=_C513( C365 C513 ) C365_=_C520( C365 C520 ) \nC365_=_C523( C365 C523 ) C365_=_C530( C365 C530 ) C365_=_C531( C365 C531 ) C365_=_C532( C365 C532 ) C366_=_C367( C366 C367 ) C366_=_C368( C366 C368 ) \nC366_=_C369( C366 C369 ) C366_=_C370( C366 C370 ) C366_=_C371( C366 C371 ) C366_=_C463( C366 C463 ) C366_=_C465( C366 C465 ) C366_=_C470( C366 C470 ) \nC366_=_C472( C366 C472 ) C367_=_C368( C367 C368 ) C367_=_C369( C367 C369 ) C367_=_C370( C367 C370 ) C367_=_C371( C367 C371 ) C367_=_C463( C367 C463 ) \nC367_=_C465( C367 C465 ) C368_=_C369( C368 C369 ) C368_=_C370( C368 C370 ) C368_=_C371( C368 C371 ) C368_=_C439( C368 C439 ) C368_=_C499( C368 C499 ) \nC368_=_C513( C368 C513 ) C368_=_C530( C368 C530 ) C368_=_C532( C368 C532 ) C369_=_C370( C369 C370 ) C369_=_C371( C369 C371 ) C369_=_C441( C369 C441 ) \nC369_=_C463( C369 C463 ) C369_=_C470( C369 C470 ) C369_=_C492( C369 C492 ) C369_=_C502( C369 C502 ) C369_=_C513( C369 C513 ) C369_=_C520( C369 C520 ) \nC369_=_C523( C369 C523 ) C369_=_C530( C369 C530 ) C369_=_C531( C369 C531 ) C369_=_C532( C369 C532 ) C370_=_C371( C370 C371 ) C370_=_C518( C370 C518 ) \nC371_=_C443( C371 C443 ) C371_=_C513( C371 C513 ) C371_=_C532( C371 C532 ) C374_=_C411( C374 C411 ) C374_=_C412( C374 C412 ) C374_=_C413( C374 C413 ) \nC374_=_C414( C374 C414 ) C374_=_C415( C374 C415 ) C374_=_C416( C374 C416 ) C374_=_C523( C374 C523 ) C388_=_C405( C388 C405 ) C388_=_C416( C388 C416 ) \nC388_=_C442( C388 C442 ) C388_=_C465( C388 C465 ) C388_=_C472( C388 C472 ) C388_=_C528( C388 C528 ) C388_=_C530( C388 C530 ) C388_=_C531( C388 C531 ) \nC388_=_C555( C388 C555 ) C392_=_C393( C392 C393 ) C392_=_C441( C392 C441 ) C392_=_C463( C392 C463 ) C392_=_C490( C392 C490 ) C392_=_C499( C392 C499 ) \nC392_=_C500( C392 C500 ) C392_=_C501( C392 C501 ) C392_=_C502( C392 C502 ) C392_=_C523( C392 C523 ) C393_=_C412( C393 C412 ) C393_=_C416( C393 C416 ) \nC393_=_C444( C393 C444 ) C393_=_C490( C393 C490 ) C393_=_C499( C393 C499 ) C393_=_C500( C393 C500 ) C393_=_C501( C393 C501 ) C393_=_C502( C393 C502 ) \nC393_=_C555( C393 C555 ) C405_=_C416( C405 C416 ) C405_=_C439( C405 C439 ) C405_=_C442( C405 C442 ) C405_=_C465( C405 C465 ) C405_=_C472( C405 C472 ) \nC405_=_C528( C405 C528 ) C405_=_C555( C405 C555 ) C409_=_C440( C409 C440 ) C409_=_C501( C409 C501 ) C409_=_C518( C409 C518 ) C411_=_C412( C411 C412 ) \nC411_=_C413( C411 C413 ) C411_=_C414( C411 C414 ) C411_=_C415( C411 C415 ) C411_=_C416( C411 C416 ) C412_=_C413( C412 C413 ) C412_=_C414( C412 C414 ) \nC412_=_C415( C412 C415 ) C412_=_C416( C412 C416 ) C412_=_C444( C412 C444 ) C412_=_C555( C412 C555 ) C413_=_C414( C413 C414 ) C413_=_C415( C413 C415 ) \nC413_=_C416( C413 C416 ) C413_=_C438( C413 C438 ) C414_=_C415( C414 C415 ) C414_=_C416( C414 C416 ) C415_=_C416( C415 C416 ) C416_=_C442( C416 C442 ) \nC416_=_C444( C416 C444 ) C416_=_C465( C416 C465 ) C416_=_C472( C416 C472 ) C416_=_C528( C416 C528 ) C416_=_C555( C416 C555 ) C438_=_C439( C438 C439 ) \nC438_=_C440( C438 C440 ) C438_=_C441( C438 C441 ) C438_=_C442( C438 C442 ) C438_=_C443( C438 C443 ) C438_=_C444( C438 C444 ) C439_=_C440( C439 C440 ) \nC439_=_C441( C439 C441 ) C439_=_C442( C439 C442 ) C439_=_C443( C439 C443 ) C439_=_C444( C439 C444 ) C439_=_C499( C439 C499 ) C439_=_C513( C439 C513 ) \nC440_=_C441( C440 C441 ) C440_=_C442( C440 C442 ) C440_=_C443( C440 C443 ) C440_=_C444( C440 C444 ) C440_=_C501( C440 C501 ) C440_=_C518( C440 C518 ) \nC440_=_C520( C440 C520 ) C441_=_C442( C441 C442 ) C441_=_C443( C441 C443 ) C441_=_C444( C441 C444 ) C441_=_C463( C441 C463 ) C441_=_C470( C441 C470 ) \nC441_=_C492( C441 C492 ) C441_=_C500( C441 C500 ) C441_=_C502( C441 C502 ) C441_=_C523( C441 C523 ) C442_=_C443( C442 C443 ) C442_=_C444( C442 C444 ) \nC442_=_C465( C442 C465 ) C442_=_C472( C442 C472 ) C442_=_C528( C442 C528 ) C442_=_C555( C442 C555 ) C443_=_C444( C443 C444 ) C443_=_C465( C443 C465 ) \nC443_=_C513( C443 C513 ) C443_=_C528( C443 C528 ) C443_=_C532( C443 C532 ) C444_=_C555( C444 C555 ) C463_=_C465( C463 C465 ) C463_=_C470( C463 C470 ) \nC463_=_C492( C463 C492 ) C463_=_C500( C463 C500 ) C463_=_C513( C463 C513 ) C463_=_C520( C463 C520 ) C463_=_C523( C463 C523 ) C463_=_C530( C463 C530 ) \nC463_=_C531( C463 C531 ) C463_=_C532( C463 C532 ) C465_=_C472( C465 C472 ) C465_=_C528( C465 C528 ) C465_=_C555( C465 C555 ) C470_=_C472( C470 C472 ) \nC470_=_C492( C470 C492 ) C470_=_C502( C470 C502 ) C470_=_C513( C470 C513 ) C470_=_C520( C470 C520 ) C470_=_C523( C470 C523 ) C470_=_C530( C470 C530 ) \nC470_=_C531( C470 C531 ) C470_=_C532( C470 C532 ) C472_=_C528( C472 C528 ) C472_=_C555( C472 C555 ) C490_=_C492( C490 C492 ) C490_=_C499( C490 C499 ) \nC490_=_C500( C490 C500 ) C490_=_C501( C490 C501 ) C490_=_C502( C490 C502 ) C492_=_C502( C492 C502 ) C492_=_C513( C492 C513 ) C492_=_C520( C492 C520 ) \nC492_=_C523( C492 C523 ) C492_=_C530( C492 C530 ) C492_=_C531( C492 C531 ) C492_=_C532( C492 C532 ) C499_=_C500( C499 C500 ) C499_=_C501( C499 C501 ) \nC499_=_C502( C499 C502 ) C499_=_C513( C499 C513 ) C500_=_C501( C500 C501 ) C500_=_C502( C500 C502 ) C500_=_C523( C500 C523 ) C501_=_C502( C501 C502 ) \nC501_=_C518( C501 C518 ) C513_=_C520( C513 C520 ) C513_=_C523( C513 C523 ) C513_=_C530( C513 C530 ) C513_=_C531( C513 C531 ) C513_=_C532( C513 C532 ) \nC520_=_C523( C520 C523 ) C520_=_C530( C520 C530 ) C520_=_C531( C520 C531 ) C520_=_C532( C520 C532 ) C523_=_C530( C523 C530 ) C523_=_C531( C523 C531 ) \nC523_=_C532( C523 C532 ) C528_=_C555( C528 C555 ) C530_=_C531( C530 C531 ) C530_=_C532( C530 C532 ) C531_=_C532( C531 C532 ) "];36-&gt;48[label="133: C42 C43 C52 C53 C54 \nC55 C56 C57 C58 C59 C60 \nC61 C64 C65 C66 C67 C68 \nC69 C94 C97 C106 C110 C117 \nC119 C120 C126 C132 C133 C142 \nC143 C144 C145 C149 C150 C151 \nC152 C153 C155 C156 C157 C158 \nC162 C179 C181 C182 C185 C191 \nC196 C202 C203 C206 C207 C233 \nC259 C261 C264 C265 C267 C271 \nC273 C275 C276 C279 C280 C283 \nC292 C293 C294 C295 C296 C297 \nC298 C299 C300 C301 C304 C305 \nC306 C316 C319 C333 C338 C339 \nC340 C346 C347 C351 C363 C364 \nC365 C366 C367 C368 C369 C370 \nC371 C374 C388 C392 C393 C405 \nC409 C411 C412 C413 C414 C415 \nC416 C438 C439 C440 C441 C442 \nC443 C444 C463 C465 C470 C472 \nC490 C492 C499 C500 C502 C513 \nC518 C520 C523 C528 C530 C531 \nC532 C555 \n1293: C42_=_C43 ,C42_=_C117 ,C42_=_C292 ,C42_=_C293 ,C42_=_C294 ,\nC42_=_C295 ,C42_=_C296 ,C42_=_C297 ,C42_=_C298 ,C42_=_C299 ,C42_=_C300 ,\nC42_=_C301 ,C42_=_C364 ,C42_=_C368 ,C42_=_C530 ,C42_=_C532 ,C43_=_C106 ,\nC43_=_C142 ,C43_=_C143 ,C43_=_C179 ,C43_=_C181 ,C43_=_C182 ,C43_=_C196 ,\nC43_=_C259 ,C43_=_C264 ,C43_=_C267 ,C43_=_C297 ,C43_=_C298 ,C43_=_C333 ,\nC43_=_C338 ,C43_=_C339 ,C43_=_C340 ,C52_=_C53 ,C52_=_C54 ,C52_=_C55 ,\nC52_=_C56 ,C52_=_C57 ,C52_=_C58 ,C52_=_C59 ,C52_=_C60 ,C52_=_C61 ,\nC52_=_C64 ,C52_=_C65 ,C52_=_C66 ,C52_=_C67 ,C52_=_C68 ,C52_=_C69 ,\nC52_=_C94 ,C52_=_C97 ,C52_=_C346 ,C53_=_C54 ,C53_=_C55 ,C53_=_C56 ,\nC53_=_C57 ,C53_=_C58 ,C53_=_C59 ,C53_=_C60 ,C53_=_C61 ,C53_=_C64 ,\nC53_=_C65 ,C53_=_C66 ,C53_=_C67 ,C53_=_C68 ,C53_=_C69 ,C53_=_C132 ,\nC53_=_C133 ,C54_=_C55 ,C54_=_C56 ,C54_=_C57 ,C54_=_C58 ,C54_=_C59 ,\nC54_=_C60 ,C54_=_C61 ,C54_=_C64 ,C54_=_C65 ,C54_=_C66 ,C54_=_C67 ,\nC54_=_C68 ,C54_=_C69 ,C54_=_C132 ,C54_=_C133 ,C54_=_C367 ,C55_=_C56 ,\nC55_=_C57 ,C55_=_C58 ,C55_=_C59 ,C55_=_C60 ,C55_=_C61 ,C55_=_C64 ,\nC55_=_C65 ,C55_=_C66 ,C55_=_C67 ,C55_=_C68 ,C55_=_C69 ,C55_=_C142 ,\nC55_=_C191 ,C55_=_C196 ,C55_=_C265 ,C55_=_C409 ,C56_=_C57 ,C56_=_C58 ,\nC56_=_C59 ,C56_=_C60 ,C56_=_C61</w:t>
      </w:r>
    </w:p>
    <w:p>
      <w:pPr>
        <w:pStyle w:val="PreformattedText"/>
        <w:bidi w:val="0"/>
        <w:spacing w:before="0" w:after="0"/>
        <w:jc w:val="left"/>
        <w:rPr/>
      </w:pPr>
      <w:r>
        <w:rPr/>
        <w:t xml:space="preserve"> </w:t>
      </w:r>
      <w:r>
        <w:rPr/>
        <w:t>,C56_=_C64 ,C56_=_C65 ,C56_=_C66 ,\nC56_=_C67 ,C56_=_C68 ,C56_=_C69 ,C56_=_C144 ,C56_=_C153 ,C56_=_C365 ,\nC56_=_C413 ,C57_=_C58 ,C57_=_C59 ,C57_=_C60 ,C57_=_C61 ,C57_=_C64 ,\nC57_=_C65 ,C57_=_C66 ,C57_=_C67 ,C57_=_C68 ,C57_=_C69 ,C57_=_C152 ,\nC58_=_C59 ,C58_=_C60 ,C58_=_C61 ,C58_=_C64 ,C58_=_C65 ,C58_=_C66 ,\nC58_=_C67 ,C58_=_C68 ,C58_=_C69 ,C58_=_C157 ,C58_=_C259 ,C58_=_C261 ,\nC58_=_C264 ,C58_=_C265 ,C58_=_C267 ,C58_=_C299 ,C58_=_C306 ,C59_=_C60 ,\nC59_=_C61 ,C59_=_C64 ,C59_=_C65 ,C59_=_C66 ,C59_=_C67 ,C59_=_C68 ,\nC59_=_C69 ,C59_=_C94 ,C59_=_C119 ,C59_=_C150 ,C59_=_C283 ,C59_=_C333 ,\nC59_=_C363 ,C59_=_C364 ,C59_=_C365 ,C59_=_C366 ,C59_=_C367 ,C59_=_C368 ,\nC59_=_C369 ,C59_=_C370 ,C59_=_C371 ,C60_=_C61 ,C60_=_C64 ,C60_=_C65 ,\nC60_=_C66 ,C60_=_C67 ,C60_=_C68 ,C60_=_C69 ,C60_=_C97 ,C60_=_C155 ,\nC60_=_C191 ,C60_=_C202 ,C60_=_C259 ,C60_=_C304 ,C60_=_C305 ,C60_=_C306 ,\nC60_=_C438 ,C60_=_C439 ,C60_=_C440 ,C60_=_C441 ,C60_=_C442 ,C60_=_C443 ,\nC60_=_C444 ,C61_=_C64 ,C61_=_C65 ,C61_=_C66 ,C61_=_C67 ,C61_=_C68 ,\nC61_=_C69 ,C61_=_C259 ,C61_=_C304 ,C61_=_C305 ,C61_=_C306 ,C61_=_C374 ,\nC61_=_C523 ,C64_=_C65 ,C64_=_C66 ,C64_=_C67 ,C64_=_C68 ,C64_=_C69 ,\nC64_=_C162 ,C64_=_C203 ,C64_=_C283 ,C64_=_C304 ,C64_=_C306 ,C64_=_C346 ,\nC64_=_C392 ,C64_=_C393 ,C64_=_C490 ,C64_=_C499 ,C64_=_C500 ,C64_=_C502 ,\nC65_=_C66 ,C65_=_C67 ,C65_=_C68 ,C65_=_C69 ,C65_=_C162 ,C65_=_C203 ,\nC65_=_C264 ,C65_=_C283 ,C65_=_C304 ,C65_=_C305 ,C65_=_C306 ,C65_=_C366 ,\nC65_=_C392 ,C65_=_C393 ,C65_=_C470 ,C65_=_C472 ,C65_=_C490 ,C65_=_C499 ,\nC65_=_C500 ,C65_=_C502 ,C66_=_C67 ,C66_=_C68 ,C66_=_C69 ,C66_=_C367 ,\nC66_=_C490 ,C66_=_C492 ,C67_=_C68 ,C67_=_C69 ,C67_=_C233 ,C67_=_C279 ,\nC67_=_C296 ,C67_=_C444 ,C67_=_C528 ,C68_=_C69 ,C68_=_C155 ,C68_=_C157 ,\nC68_=_C299 ,C68_=_C306 ,C69_=_C371 ,C69_=_C443 ,C69_=_C513 ,C69_=_C518 ,\nC69_=_C532 ,C94_=_C97 ,C94_=_C119 ,C94_=_C150 ,C94_=_C300 ,C94_=_C301 ,\nC94_=_C333 ,C94_=_C363 ,C94_=_C364 ,C94_=_C365 ,C94_=_C366 ,C94_=_C367 ,\nC94_=_C368 ,C94_=_C369 ,C94_=_C370 ,C94_=_C371 ,C94_=_C531 ,C97_=_C155 ,\nC97_=_C191 ,C97_=_C202 ,C97_=_C304 ,C97_=_C340 ,C97_=_C370 ,C97_=_C438 ,\nC97_=_C439 ,C97_=_C440 ,C97_=_C441 ,C97_=_C442 ,C97_=_C443 ,C97_=_C444 ,\nC97_=_C518 ,C106_=_C110 ,C106_=_C142 ,C106_=_C143 ,C106_=_C179 ,C106_=_C181 ,\nC106_=_C182 ,C106_=_C196 ,C106_=_C259 ,C106_=_C264 ,C106_=_C267 ,C106_=_C297 ,\nC106_=_C298 ,C106_=_C340 ,C106_=_C555 ,C110_=_C185 ,C110_=_C206 ,C110_=_C273 ,\nC110_=_C276 ,C110_=_C279 ,C110_=_C280 ,C110_=_C305 ,C110_=_C333 ,C110_=_C351 ,\nC110_=_C363 ,C110_=_C388 ,C110_=_C405 ,C110_=_C416 ,C110_=_C442 ,C110_=_C465 ,\nC110_=_C472 ,C110_=_C528 ,C110_=_C555 ,C117_=_C119 ,C117_=_C120 ,C117_=_C126 ,\nC117_=_C292 ,C117_=_C293 ,C117_=_C294 ,C117_=_C295 ,C117_=_C296 ,C117_=_C297 ,\nC117_=_C298 ,C117_=_C299 ,C117_=_C300 ,C117_=_C301 ,C117_=_C368 ,C117_=_C439 ,\nC117_=_C499 ,C117_=_C513 ,C119_=_C120 ,C119_=_C126 ,C119_=_C150 ,C119_=_C275 ,\nC119_=_C299 ,C119_=_C333 ,C119_=_C363 ,C119_=_C364 ,C119_=_C365 ,C119_=_C366 ,\nC119_=_C367 ,C119_=_C368 ,C119_=_C369 ,C119_=_C370 ,C119_=_C371 ,C119_=_C411 ,\nC119_=_C415 ,C120_=_C126 ,C120_=_C132 ,C120_=_C133 ,C120_=_C261 ,C120_=_C275 ,\nC120_=_C280 ,C120_=_C292 ,C120_=_C293 ,C120_=_C346 ,C120_=_C347 ,C120_=_C374 ,\nC120_=_C411 ,C120_=_C412 ,C120_=_C413 ,C120_=_C414 ,C120_=_C415 ,C120_=_C416 ,\nC126_=_C156 ,C126_=_C365 ,C126_=_C369 ,C126_=_C440 ,C126_=_C463 ,C126_=_C470 ,\nC126_=_C492 ,C126_=_C513 ,C126_=_C520 ,C126_=_C523 ,C126_=_C530 ,C126_=_C531 ,\nC126_=_C532 ,C132_=_C133 ,C132_=_C261 ,C132_=_C275 ,C132_=_C292 ,C132_=_C293 ,\nC132_=_C346 ,C132_=_C347 ,C132_=_C374 ,C132_=_C388 ,C132_=_C411 ,C132_=_C412 ,\nC132_=_C413 ,C132_=_C414 ,C132_=_C415 ,C132_=_C416 ,C132_=_C530 ,C132_=_C531 ,\nC133_=_C261 ,C133_=_C275 ,C133_=_C292 ,C133_=_C293 ,C133_=_C298 ,C133_=_C346 ,\nC133_=_C347 ,C133_=_C374 ,C133_=_C411 ,C133_=_C412 ,C133_=_C413 ,C133_=_C414 ,\nC133_=_C415 ,C133_=_C416 ,C142_=_C143 ,C142_=_C144 ,C142_=_C145 ,C142_=_C149 ,\nC142_=_C150 ,C142_=_C151 ,C142_=_C152 ,C142_=_C153 ,C142_=_C155 ,C142_=_C156 ,\nC142_=_C157 ,C142_=_C158 ,C142_=_C179 ,C142_=_C181 ,C142_=_C182 ,C142_=_C191 ,\nC142_=_C196 ,C142_=_C259 ,C142_=_C264 ,C142_=_C267 ,C142_=_C297 ,C142_=_C298 ,\nC142_=_C340 ,C143_=_C144 ,C143_=_C145 ,C143_=_C149 ,C143_=_C150 ,C143_=_C151 ,\nC143_=_C152 ,C143_=_C153 ,C143_=_C155 ,C143_=_C156 ,C143_=_C157 ,C143_=_C158 ,\nC143_=_C179 ,C143_=_C181 ,C143_=_C182 ,C143_=_C196 ,C143_=_C202 ,C143_=_C203 ,\nC143_=_C206 ,C143_=_C207 ,C143_=_C259 ,C143_=_C264 ,C143_=_C267 ,C143_=_C297 ,\nC143_=_C298 ,C143_=_C340 ,C144_=_C145 ,C144_=_C149 ,C144_=_C150 ,C144_=_C151 ,\nC144_=_C152 ,C144_=_C153 ,C144_=_C155 ,C144_=_C156 ,C144_=_C157 ,C144_=_C158 ,\nC144_=_C365 ,C144_=_C413 ,C145_=_C149 ,C145_=_C150 ,C145_=_C151 ,C145_=_C152 ,\nC145_=_C153 ,C145_=_C155 ,C145_=_C156 ,C145_=_C157 ,C145_=_C158 ,C145_=_C297 ,\nC145_=_C414 ,C149_=_C150 ,C149_=_C151 ,C149_=_C152 ,C149_=_C153 ,C149_=_C155 ,\nC149_=_C156 ,C149_=_C157 ,C149_=_C158 ,C149_=_C297 ,C149_=_C414 ,C150_=_C151 ,\nC150_=_C152 ,C150_=_C153 ,C150_=_C155 ,C150_=_C156 ,C150_=_C157 ,C150_=_C158 ,\nC150_=_C295 ,C150_=_C296 ,C150_=_C333 ,C150_=_C363 ,C150_=_C364 ,C150_=_C365 ,\nC150_=_C366 ,C150_=_C367 ,C150_=_C368 ,C150_=_C369 ,C150_=_C370 ,C150_=_C371 ,\nC151_=_C152 ,C151_=_C153 ,C151_=_C155 ,C151_=_C156 ,C151_=_C157 ,C151_=_C158 ,\nC151_=_C271 ,C151_=_C370 ,C151_=_C388 ,C152_=_C153 ,C152_=_C155 ,C152_=_C156 ,\nC152_=_C157 ,C152_=_C158 ,C152_=_C191 ,C152_=_C409 ,C153_=_C155 ,C153_=_C156 ,\nC153_=_C157 ,C153_=_C158 ,C153_=_C365 ,C153_=_C413 ,C155_=_C156 ,C155_=_C157 ,\nC155_=_C158 ,C155_=_C191 ,C155_=_C202 ,C155_=_C304 ,C155_=_C438 ,C155_=_C439 ,\nC155_=_C440 ,C155_=_C441 ,C155_=_C442 ,C155_=_C443 ,C155_=_C444 ,C156_=_C157 ,\nC156_=_C158 ,C156_=_C206 ,C156_=_C207 ,C156_=_C233 ,C156_=_C265 ,C156_=_C271 ,\nC156_=_C294 ,C156_=_C316 ,C156_=_C319 ,C156_=_C338 ,C156_=_C339 ,C156_=_C409 ,\nC156_=_C440 ,C156_=_C518 ,C156_=_C520 ,C157_=_C158 ,C157_=_C299 ,C157_=_C306 ,\nC158_=_C293 ,C158_=_C370 ,C162_=_C179 ,C162_=_C203 ,C162_=_C283 ,C162_=_C304 ,\nC162_=_C306 ,C162_=_C392 ,C162_=_C393 ,C162_=_C405 ,C162_=_C490 ,C162_=_C499 ,\nC162_=_C500 ,C162_=_C502 ,C179_=_C181 ,C179_=_C182 ,C179_=_C185 ,C179_=_C196 ,\nC179_=_C259 ,C179_=_C264 ,C179_=_C267 ,C179_=_C297 ,C179_=_C298 ,C179_=_C340 ,\nC179_=_C405 ,C181_=_C182 ,C181_=_C185 ,C181_=_C196 ,C181_=_C259 ,C181_=_C264 ,\nC181_=_C267 ,C181_=_C297 ,C181_=_C298 ,C181_=_C340 ,C181_=_C366 ,C181_=_C367 ,\nC181_=_C463 ,C181_=_C465 ,C182_=_C185 ,C182_=_C196 ,C182_=_C259 ,C182_=_C264 ,\nC182_=_C267 ,C182_=_C297 ,C182_=_C298 ,C182_=_C338 ,C182_=_C340 ,C185_=_C273 ,\nC185_=_C276 ,C185_=_C279 ,C185_=_C280 ,C185_=_C305 ,C185_=_C351 ,C185_=_C363 ,\nC185_=_C388 ,C185_=_C405 ,C185_=_C416 ,C185_=_C442 ,C185_=_C465 ,C185_=_C472 ,\nC185_=_C528 ,C185_=_C555 ,C191_=_C196 ,C191_=_C202 ,C191_=_C304 ,C191_=_C409 ,\nC191_=_C438 ,C191_=_C439 ,C191_=_C440 ,C191_=_C441 ,C191_=_C442 ,C191_=_C443 ,\nC191_=_C444 ,C196_=_C259 ,C196_=_C264 ,C196_=_C265 ,C196_=_C267 ,C196_=_C297 ,\nC196_=_C298 ,C196_=_C340 ,C196_=_C409 ,C202_=_C203 ,C202_=_C206 ,C202_=_C207 ,\nC202_=_C304 ,C202_=_C393 ,C202_=_C412 ,C202_=_C416 ,C202_=_C438 ,C202_=_C439 ,\nC202_=_C440 ,C202_=_C441 ,C202_=_C442 ,C202_=_C443 ,C202_=_C444 ,C202_=_C555 ,\nC203_=_C206 ,C203_=_C207 ,C203_=_C283 ,C203_=_C304 ,C203_=_C306 ,C203_=_C392 ,\nC203_=_C393 ,C203_=_C413 ,C203_=_C438 ,C203_=_C490 ,C203_=_C499 ,C203_=_C500 ,\nC203_=_C502 ,C206_=_C207 ,C206_=_C233 ,C206_=_C265 ,C206_=_C271 ,C206_=_C294 ,\nC206_=_C316 ,C206_=_C319 ,C206_=_C333 ,C206_=_C338 ,C206_=_C339 ,C206_=_C409 ,\nC206_=_C440 ,C206_=_C518 ,C207_=_C233 ,C207_=_C265 ,C207_=_C271 ,C207_=_C294 ,\nC207_=_C316 ,C207_=_C319 ,C207_=_C338 ,C207_=_C339 ,C207_=_C371 ,C207_=_C409 ,\nC207_=_C440 ,C207_=_C518 ,C233_=_C265 ,C233_=_C271 ,C233_=_C279 ,C233_=_C294 ,\nC233_=_C296 ,C233_=_C316 ,C233_=_C319 ,C233_=_C338 ,C233_=_C339 ,C233_=_C409 ,\nC233_=_C440 ,C233_=_C518 ,C233_=_C528 ,C259_=_C261 ,C259_=_C264 ,C259_=_C265 ,\nC259_=_C267 ,C259_=_C297 ,C259_=_C298 ,C259_=_C304 ,C259_=_C305 ,C259_=_C306 ,\nC259_=_C340 ,C261_=_C264 ,C261_=_C265 ,C261_=_C267 ,C261_=_C275 ,C261_=_C292 ,\nC261_=_C293 ,C261_=_C346 ,C261_=_C347 ,C261_=_C374 ,C261_=_C411 ,C261_=_C412 ,\nC261_=_C413 ,C261_=_C414 ,C261_=_C415 ,C261_=_C416 ,C261_=_C520 ,C264_=_C265 ,\nC264_=_C267 ,C264_=_C297 ,C264_=_C298 ,C264_=_C305 ,C264_=_C340 ,C264_=_C366 ,\nC264_=_C470 ,C264_=_C472 ,C265_=_C267 ,C265_=_C271 ,C265_=_C294 ,C265_=_C316 ,\nC265_=_C319 ,C265_=_C338 ,C265_=_C339 ,C265_=_C409 ,C265_=_C440 ,C265_=_C518 ,\nC267_=_C297 ,C267_=_C298 ,C267_=_C340 ,C271_=_C273 ,C271_=_C275 ,C271_=_C276 ,\nC271_=_C279 ,C271_=_C280 ,C271_=_C294 ,C271_=_C316 ,C271_=_C319 ,C271_=_C338 ,\nC271_=_C339 ,C271_=_C388 ,C271_=_C409 ,C271_=_C440 ,C271_=_C518 ,C273_=_C275 ,\nC273_=_C276 ,C273_=_C279 ,C273_=_C280 ,C273_=_C305 ,C273_=_C351 ,C273_=_C363 ,\nC273_=_C388 ,C273_=_C392 ,C273_=_C393 ,C273_=_C405 ,C273_=_C416 ,C273_=_C442 ,\nC273_=_C465 ,C273_=_C472 ,C273_=_C528 ,C273_=_C555 ,C275_=_C276 ,C275_=_C279 ,\nC275_=_C280 ,C275_=_C292 ,C275_=_C293 ,C275_=_C299 ,C275_=_C346 ,C275_=_C347 ,\nC275_=_C374 ,C275_=_C411 ,C275_=_C412 ,C275_=_C413 ,C275_=_C414 ,C275_=_C415 ,\nC275_=_C416 ,C276_=_C279 ,C276_=_C280 ,C276_=_C294 ,C276_=_C305 ,C276_=_C351 ,\nC276_=_C363 ,C276_=_C388 ,C276_=_C405 ,C276_=_C416 ,C276_=_C442 ,C276_=_C465 ,\nC276_=_C472 ,C276_=_C528 ,C276_=_C555 ,C279_=_C280 ,C279_=_C296 ,C279_=_C305 ,\nC279_=_C351 ,C279_=_C363 ,C279_=_C388 ,C279_=_C405 ,C279_=_C416 ,C279_=_C442 ,\nC279_=_C465 ,C279_=_C472 ,C279_=_C528 ,C279_=_C555 ,C280_=_C305 ,C280_=_C351 ,\nC280_=_C363 ,C280_=_C388 ,C280_=_C405 ,C280_=_C414 ,C280_=_C416 ,C280_=_C442 ,\nC280_=_C465 ,C280_=_C472 ,C280_=_C528 ,C280_=_C555 ,C283_=_C304 ,C283_=_C306 ,\nC283_=_C346 ,C283_=_C347 ,C283_=_C351 ,C283_=_C392 ,C283_=_C393 ,C283_=_C490 ,\nC283_=_C499 ,C283_=_C500 ,C283_=_C502 ,C292_=_C293 ,C292_=_C294 ,C292_=_C295 ,\nC292_=_C296 ,C292_=_C297 ,C292_=_C298</w:t>
      </w:r>
    </w:p>
    <w:p>
      <w:pPr>
        <w:pStyle w:val="PreformattedText"/>
        <w:bidi w:val="0"/>
        <w:spacing w:before="0" w:after="0"/>
        <w:jc w:val="left"/>
        <w:rPr/>
      </w:pPr>
      <w:r>
        <w:rPr/>
        <w:t xml:space="preserve"> </w:t>
      </w:r>
      <w:r>
        <w:rPr/>
        <w:t>,C292_=_C299 ,C292_=_C300 ,C292_=_C301 ,\nC292_=_C346 ,C292_=_C347 ,C292_=_C364 ,C292_=_C374 ,C292_=_C411 ,C292_=_C412 ,\nC292_=_C413 ,C292_=_C414 ,C292_=_C415 ,C292_=_C416 ,C293_=_C294 ,C293_=_C295 ,\nC293_=_C296 ,C293_=_C297 ,C293_=_C298 ,C293_=_C299 ,C293_=_C300 ,C293_=_C301 ,\nC293_=_C346 ,C293_=_C347 ,C293_=_C374 ,C293_=_C411 ,C293_=_C412 ,C293_=_C413 ,\nC293_=_C414 ,C293_=_C415 ,C293_=_C416 ,C294_=_C295 ,C294_=_C296 ,C294_=_C297 ,\nC294_=_C298 ,C294_=_C299 ,C294_=_C300 ,C294_=_C301 ,C294_=_C316 ,C294_=_C319 ,\nC294_=_C338 ,C294_=_C339 ,C294_=_C409 ,C294_=_C440 ,C294_=_C518 ,C295_=_C296 ,\nC295_=_C297 ,C295_=_C298 ,C295_=_C299 ,C295_=_C300 ,C295_=_C301 ,C295_=_C368 ,\nC295_=_C439 ,C295_=_C499 ,C295_=_C513 ,C296_=_C297 ,C296_=_C298 ,C296_=_C299 ,\nC296_=_C300 ,C296_=_C301 ,C296_=_C528 ,C297_=_C298 ,C297_=_C299 ,C297_=_C300 ,\nC297_=_C301 ,C297_=_C340 ,C297_=_C414 ,C298_=_C299 ,C298_=_C300 ,C298_=_C301 ,\nC298_=_C340 ,C299_=_C300 ,C299_=_C301 ,C299_=_C306 ,C299_=_C411 ,C299_=_C415 ,\nC300_=_C301 ,C300_=_C531 ,C301_=_C339 ,C301_=_C351 ,C301_=_C531 ,C304_=_C305 ,\nC304_=_C306 ,C304_=_C392 ,C304_=_C393 ,C304_=_C438 ,C304_=_C439 ,C304_=_C440 ,\nC304_=_C441 ,C304_=_C442 ,C304_=_C443 ,C304_=_C444 ,C304_=_C490 ,C304_=_C499 ,\nC304_=_C500 ,C304_=_C502 ,C305_=_C306 ,C305_=_C351 ,C305_=_C363 ,C305_=_C366 ,\nC305_=_C388 ,C305_=_C405 ,C305_=_C416 ,C305_=_C442 ,C305_=_C465 ,C305_=_C470 ,\nC305_=_C472 ,C305_=_C528 ,C305_=_C555 ,C306_=_C392 ,C306_=_C393 ,C306_=_C490 ,\nC306_=_C499 ,C306_=_C500 ,C306_=_C502 ,C316_=_C319 ,C316_=_C338 ,C316_=_C339 ,\nC316_=_C409 ,C316_=_C440 ,C316_=_C518 ,C319_=_C338 ,C319_=_C339 ,C319_=_C409 ,\nC319_=_C440 ,C319_=_C443 ,C319_=_C465 ,C319_=_C518 ,C319_=_C528 ,C333_=_C338 ,\nC333_=_C339 ,C333_=_C340 ,C333_=_C363 ,C333_=_C364 ,C333_=_C365 ,C333_=_C366 ,\nC333_=_C367 ,C333_=_C368 ,C333_=_C369 ,C333_=_C370 ,C333_=_C371 ,C338_=_C339 ,\nC338_=_C340 ,C338_=_C409 ,C338_=_C440 ,C338_=_C518 ,C339_=_C340 ,C339_=_C351 ,\nC339_=_C409 ,C339_=_C440 ,C339_=_C518 ,C340_=_C370 ,C340_=_C518 ,C346_=_C347 ,\nC346_=_C351 ,C346_=_C374 ,C346_=_C411 ,C346_=_C412 ,C346_=_C413 ,C346_=_C414 ,\nC346_=_C415 ,C346_=_C416 ,C347_=_C351 ,C347_=_C369 ,C347_=_C374 ,C347_=_C411 ,\nC347_=_C412 ,C347_=_C413 ,C347_=_C414 ,C347_=_C415 ,C347_=_C416 ,C347_=_C441 ,\nC347_=_C470 ,C347_=_C492 ,C347_=_C502 ,C351_=_C363 ,C351_=_C388 ,C351_=_C405 ,\nC351_=_C416 ,C351_=_C442 ,C351_=_C465 ,C351_=_C472 ,C351_=_C528 ,C351_=_C555 ,\nC363_=_C364 ,C363_=_C365 ,C363_=_C366 ,C363_=_C367 ,C363_=_C368 ,C363_=_C369 ,\nC363_=_C370 ,C363_=_C371 ,C363_=_C374 ,C363_=_C388 ,C363_=_C405 ,C363_=_C416 ,\nC363_=_C442 ,C363_=_C465 ,C363_=_C472 ,C363_=_C528 ,C363_=_C555 ,C364_=_C365 ,\nC364_=_C366 ,C364_=_C367 ,C364_=_C368 ,C364_=_C369 ,C364_=_C370 ,C364_=_C371 ,\nC364_=_C530 ,C364_=_C532 ,C365_=_C366 ,C365_=_C367 ,C365_=_C368 ,C365_=_C369 ,\nC365_=_C370 ,C365_=_C371 ,C365_=_C413 ,C365_=_C463 ,C365_=_C470 ,C365_=_C492 ,\nC365_=_C513 ,C365_=_C520 ,C365_=_C523 ,C365_=_C530 ,C365_=_C531 ,C365_=_C532 ,\nC366_=_C367 ,C366_=_C368 ,C366_=_C369 ,C366_=_C370 ,C366_=_C371 ,C366_=_C463 ,\nC366_=_C465 ,C366_=_C470 ,C366_=_C472 ,C367_=_C368 ,C367_=_C369 ,C367_=_C370 ,\nC367_=_C371 ,C367_=_C463 ,C367_=_C465 ,C368_=_C369 ,C368_=_C370 ,C368_=_C371 ,\nC368_=_C439 ,C368_=_C499 ,C368_=_C513 ,C368_=_C530 ,C368_=_C532 ,C369_=_C370 ,\nC369_=_C371 ,C369_=_C441 ,C369_=_C463 ,C369_=_C470 ,C369_=_C492 ,C369_=_C502 ,\nC369_=_C513 ,C369_=_C520 ,C369_=_C523 ,C369_=_C530 ,C369_=_C531 ,C369_=_C532 ,\nC370_=_C371 ,C370_=_C518 ,C371_=_C443 ,C371_=_C513 ,C371_=_C532 ,C374_=_C411 ,\nC374_=_C412 ,C374_=_C413 ,C374_=_C414 ,C374_=_C415 ,C374_=_C416 ,C374_=_C523 ,\nC388_=_C405 ,C388_=_C416 ,C388_=_C442 ,C388_=_C465 ,C388_=_C472 ,C388_=_C528 ,\nC388_=_C530 ,C388_=_C531 ,C388_=_C555 ,C392_=_C393 ,C392_=_C441 ,C392_=_C463 ,\nC392_=_C490 ,C392_=_C499 ,C392_=_C500 ,C392_=_C502 ,C392_=_C523 ,C393_=_C412 ,\nC393_=_C416 ,C393_=_C444 ,C393_=_C490 ,C393_=_C499 ,C393_=_C500 ,C393_=_C502 ,\nC393_=_C555 ,C405_=_C416 ,C405_=_C439 ,C405_=_C442 ,C405_=_C465 ,C405_=_C472 ,\nC405_=_C528 ,C405_=_C555 ,C409_=_C440 ,C409_=_C518 ,C411_=_C412 ,C411_=_C413 ,\nC411_=_C414 ,C411_=_C415 ,C411_=_C416 ,C412_=_C413 ,C412_=_C414 ,C412_=_C415 ,\nC412_=_C416 ,C412_=_C444 ,C412_=_C555 ,C413_=_C414 ,C413_=_C415 ,C413_=_C416 ,\nC413_=_C438 ,C414_=_C415 ,C414_=_C416 ,C415_=_C416 ,C416_=_C442 ,C416_=_C444 ,\nC416_=_C465 ,C416_=_C472 ,C416_=_C528 ,C416_=_C555 ,C438_=_C439 ,C438_=_C440 ,\nC438_=_C441 ,C438_=_C442 ,C438_=_C443 ,C438_=_C444 ,C439_=_C440 ,C439_=_C441 ,\nC439_=_C442 ,C439_=_C443 ,C439_=_C444 ,C439_=_C499 ,C439_=_C513 ,C440_=_C441 ,\nC440_=_C442 ,C440_=_C443 ,C440_=_C444 ,C440_=_C518 ,C440_=_C520 ,C441_=_C442 ,\nC441_=_C443 ,C441_=_C444 ,C441_=_C463 ,C441_=_C470 ,C441_=_C492 ,C441_=_C500 ,\nC441_=_C502 ,C441_=_C523 ,C442_=_C443 ,C442_=_C444 ,C442_=_C465 ,C442_=_C472 ,\nC442_=_C528 ,C442_=_C555 ,C443_=_C444 ,C443_=_C465 ,C443_=_C513 ,C443_=_C528 ,\nC443_=_C532 ,C444_=_C555 ,C463_=_C465 ,C463_=_C470 ,C463_=_C492 ,C463_=_C500 ,\nC463_=_C513 ,C463_=_C520 ,C463_=_C523 ,C463_=_C530 ,C463_=_C531 ,C463_=_C532 ,\nC465_=_C472 ,C465_=_C528 ,C465_=_C555 ,C470_=_C472 ,C470_=_C492 ,C470_=_C502 ,\nC470_=_C513 ,C470_=_C520 ,C470_=_C523 ,C470_=_C530 ,C470_=_C531 ,C470_=_C532 ,\nC472_=_C528 ,C472_=_C555 ,C490_=_C492 ,C490_=_C499 ,C490_=_C500 ,C490_=_C502 ,\nC492_=_C502 ,C492_=_C513 ,C492_=_C520 ,C492_=_C523 ,C492_=_C530 ,C492_=_C531 ,\nC492_=_C532 ,C499_=_C500 ,C499_=_C502 ,C499_=_C513 ,C500_=_C502 ,C500_=_C523 ,\nC513_=_C520 ,C513_=_C523 ,C513_=_C530 ,C513_=_C531 ,C513_=_C532 ,C520_=_C523 ,\nC520_=_C530 ,C520_=_C531 ,C520_=_C532 ,C523_=_C530 ,C523_=_C531 ,C523_=_C532 ,\nC528_=_C555 ,C530_=_C531 ,C530_=_C532 ,C531_=_C532 ,"];49[shape=box, label="id:49 level: 4\n44: C14 C19 C20 C21 C22 \nC23 C24 C25 C26 C27 C28 \nC29 C30 C31 C32 C33 C34 \nC35 C60 C61 C111 C160 C165 \nC176 C252 C259 C302 C303 C304 \nC305 C306 C307 C308 C309 C310 \nC382 C404 C423 C489 C494 C495 \nC546 C547 C548 \n398: C14_=_C19( C14 C19 ) C14_=_C24( C14 C24 ) C14_=_C30( C14 C30 ) C14_=_C60( C14 C60 ) C14_=_C61( C14 C61 ) \nC14_=_C160( C14 C160 ) C14_=_C176( C14 C176 ) C14_=_C259( C14 C259 ) C14_=_C302( C14 C302 ) C14_=_C303( C14 C303 ) C14_=_C304( C14 C304 ) \nC14_=_C305( C14 C305 ) C14_=_C306( C14 C306 ) C14_=_C307( C14 C307 ) C14_=_C308( C14 C308 ) C14_=_C309( C14 C309 ) C14_=_C310( C14 C310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111( C20 C111 ) C20_=_C307( C20 C307 ) C21_=_C22( C21 C22 ) C21_=_C23( C21 C23 ) C21_=_C24( C21 C24 ) \nC21_=_C25( C21 C25 ) C21_=_C26( C21 C26 ) C21_=_C27( C21 C27 ) C21_=_C28( C21 C28 ) C21_=_C29( C21 C29 ) C21_=_C30( C21 C30 ) \nC21_=_C31( C21 C31 ) C21_=_C32( C21 C32 ) C21_=_C33( C21 C33 ) C21_=_C34( C21 C34 ) C21_=_C35( C21 C35 ) C21_=_C111( C21 C111 ) \nC21_=_C165( C21 C165 ) C21_=_C252( C21 C252 ) C21_=_C303( C21 C303 ) C21_=_C308( C21 C308 ) C21_=_C382( C21 C382 ) C21_=_C404( C21 C404 ) \nC21_=_C423( C21 C423 ) C21_=_C489( C21 C489 ) C21_=_C494( C21 C494 ) C21_=_C495( C21 C495 ) C21_=_C546( C21 C546 ) C21_=_C547( C21 C547 ) \nC21_=_C548( C21 C548 ) C22_=_C23( C22 C23 ) C22_=_C24( C22 C24 ) C22_=_C25( C22 C25 ) C22_=_C26( C22 C26 ) C22_=_C27( C22 C27 ) \nC22_=_C28( C22 C28 ) C22_=_C29( C22 C29 ) C22_=_C30( C22 C30 ) C22_=_C31( C22 C31 ) C22_=_C32( C22 C32 ) C22_=_C33( C22 C33 ) \nC22_=_C34( C22 C34 ) C22_=_C35( C22 C35 ) C23_=_C24( C23 C24 ) C23_=_C25( C23 C25 ) C23_=_C26( C23 C26 ) C23_=_C27( C23 C27 ) \nC23_=_C28( C23 C28 ) C23_=_C29( C23 C29 ) C23_=_C30( C23 C30 ) C23_=_C31( C23 C31 ) C23_=_C32( C23 C32 ) C23_=_C33( C23 C33 ) \nC23_=_C34( C23 C34 ) C23_=_C35( C23 C35 ) C23_=_C546( C23 C546 ) C24_=_C25( C24 C25 ) C24_=_C26( C24 C26 ) C24_=_C27( C24 C27 ) \nC24_=_C28( C24 C28 ) C24_=_C29( C24 C29 ) C24_=_C30( C24 C30 ) C24_=_C31( C24 C31 ) C24_=_C32( C24 C32 ) C24_=_C33( C24 C33 ) \nC24_=_C34( C24 C34 ) C24_=_C35( C24 C35 ) C24_=_C60( C24 C60 ) C24_=_C61( C24 C61 ) C24_=_C111( C24 C111 ) C24_=_C160( C24 C160 ) \nC24_=_C165( C24 C165 ) C24_=_C176( C24 C176 ) C24_=_C252( C24 C252 ) C24_=_C259( C24 C259 ) C24_=_C302( C24 C302 ) C24_=_C303( C24 C303 ) \nC24_=_C304( C24 C304 ) C24_=_C305( C24 C305 ) C24_=_C306( C24 C306 ) C24_=_C307( C24 C307 ) C24_=_C308( C24 C308 ) C24_=_C309( C24 C309 ) \nC24_=_C310( C24 C310 ) C24_=_C382( C24 C382 ) C24_=_C404( C24 C404 ) C24_=_C423( C24 C423 ) C24_=_C489( C24 C489 ) C24_=_C494( C24 C494 ) \nC24_=_C495( C24 C495 ) C24_=_C546( C24 C546 ) C24_=_C547( C24 C547 ) C24_=_C548( C24 C548 ) C25_=_C26( C25 C26 ) C25_=_C27( C25 C27 ) \nC25_=_C28( C25 C28 ) C25_=_C29( C25 C29 ) C25_=_C30( C25 C30 ) C25_=_C31( C25 C31 ) C25_=_C32( C25 C32 ) C25_=_C33( C25 C33 ) \nC25_=_C34( C25 C34 ) C25_=_C35( C25 C35 ) C26_=_C27( C26 C27 ) C26_=_C28( C26 C28 ) C26_=_C29( C26 C29 ) C26_=_C30( C26 C30 ) \nC26_=_C31( C26 C31 ) C26_=_C32( C26 C32 ) C26_=_C33( C26 C33 ) C26_=_C34( C26 C34 ) C26_=_C35( C26 C35 ) C26_=_C382( C26 C382 ) \nC26_=_C404( C26 C404 ) C27_=_C28( C27 C28 ) C27_=_C29( C27 C29 ) C27_=_C30( C27 C30 ) C27_=_C31( C27 C31 ) C27_=_C32( C27 C32 ) \nC27_=_C33( C27 C33 ) C27_=_C34( C27 C34 ) C27_=_C35( C27 C35 ) C27_=_C302( C27 C302 ) C27_=_C423( C27 C423 ) C28_=_C29( C28 C29 ) \nC28_=_C30( C28 C30 ) C28_=_C31( C28 C31 ) C28_=_C32( C28 C32 ) C28_=_C33( C28 C33 ) C28_=_C34( C28 C34 ) C28_=_C35( C28 C35 ) \nC29_=_C30(</w:t>
      </w:r>
    </w:p>
    <w:p>
      <w:pPr>
        <w:pStyle w:val="PreformattedText"/>
        <w:bidi w:val="0"/>
        <w:spacing w:before="0" w:after="0"/>
        <w:jc w:val="left"/>
        <w:rPr/>
      </w:pPr>
      <w:r>
        <w:rPr/>
        <w:t xml:space="preserve"> </w:t>
      </w:r>
      <w:r>
        <w:rPr/>
        <w:t>C29 C30 ) C29_=_C31( C29 C31 ) C29_=_C32( C29 C32 ) C29_=_C33( C29 C33 ) C29_=_C34( C29 C34 ) C29_=_C35( C29 C35 ) \nC29_=_C111( C29 C111 ) C29_=_C176( C29 C176 ) C29_=_C382( C29 C382 ) C30_=_C31( C30 C31 ) C30_=_C32( C30 C32 ) C30_=_C33( C30 C33 ) \nC30_=_C34( C30 C34 ) C30_=_C35( C30 C35 ) C31_=_C32( C31 C32 ) C31_=_C33( C31 C33 ) C31_=_C34( C31 C34 ) C31_=_C35( C31 C35 ) \nC31_=_C494( C31 C494 ) C31_=_C495( C31 C495 ) C32_=_C33( C32 C33 ) C32_=_C34( C32 C34 ) C32_=_C35( C32 C35 ) C32_=_C307( C32 C307 ) \nC33_=_C34( C33 C34 ) C33_=_C35( C33 C35 ) C33_=_C308( C33 C308 ) C34_=_C35( C34 C35 ) C34_=_C494( C34 C494 ) C35_=_C61( C35 C61 ) \nC35_=_C546( C35 C546 ) C60_=_C61( C60 C61 ) C60_=_C160( C60 C160 ) C60_=_C176( C60 C176 ) C60_=_C259( C60 C259 ) C60_=_C302( C60 C302 ) \nC60_=_C303( C60 C303 ) C60_=_C304( C60 C304 ) C60_=_C305( C60 C305 ) C60_=_C306( C60 C306 ) C60_=_C307( C60 C307 ) C60_=_C308( C60 C308 ) \nC60_=_C309( C60 C309 ) C60_=_C310( C60 C310 ) C61_=_C160( C61 C160 ) C61_=_C176( C61 C176 ) C61_=_C259( C61 C259 ) C61_=_C302( C61 C302 ) \nC61_=_C303( C61 C303 ) C61_=_C304( C61 C304 ) C61_=_C305( C61 C305 ) C61_=_C306( C61 C306 ) C61_=_C307( C61 C307 ) C61_=_C308( C61 C308 ) \nC61_=_C309( C61 C309 ) C61_=_C310( C61 C310 ) C111_=_C165( C111 C165 ) C111_=_C176( C111 C176 ) C111_=_C252( C111 C252 ) C111_=_C303( C111 C303 ) \nC111_=_C308( C111 C308 ) C111_=_C382( C111 C382 ) C111_=_C404( C111 C404 ) C111_=_C423( C111 C423 ) C111_=_C489( C111 C489 ) C111_=_C494( C111 C494 ) \nC111_=_C495( C111 C495 ) C111_=_C546( C111 C546 ) C111_=_C547( C111 C547 ) C111_=_C548( C111 C548 ) C160_=_C165( C160 C165 ) C160_=_C176( C160 C176 ) \nC160_=_C259( C160 C259 ) C160_=_C302( C160 C302 ) C160_=_C303( C160 C303 ) C160_=_C304( C160 C304 ) C160_=_C305( C160 C305 ) C160_=_C306( C160 C306 ) \nC160_=_C307( C160 C307 ) C160_=_C308( C160 C308 ) C160_=_C309( C160 C309 ) C160_=_C310( C160 C310 ) C165_=_C252( C165 C252 ) C165_=_C303( C165 C303 ) \nC165_=_C308( C165 C308 ) C165_=_C382( C165 C382 ) C165_=_C404( C165 C404 ) C165_=_C423( C165 C423 ) C165_=_C489( C165 C489 ) C165_=_C494( C165 C494 ) \nC165_=_C495( C165 C495 ) C165_=_C546( C165 C546 ) C165_=_C547( C165 C547 ) C165_=_C548( C165 C548 ) C176_=_C259( C176 C259 ) C176_=_C302( C176 C302 ) \nC176_=_C303( C176 C303 ) C176_=_C304( C176 C304 ) C176_=_C305( C176 C305 ) C176_=_C306( C176 C306 ) C176_=_C307( C176 C307 ) C176_=_C308( C176 C308 ) \nC176_=_C309( C176 C309 ) C176_=_C310( C176 C310 ) C176_=_C382( C176 C382 ) C252_=_C303( C252 C303 ) C252_=_C305( C252 C305 ) C252_=_C308( C252 C308 ) \nC252_=_C382( C252 C382 ) C252_=_C404( C252 C404 ) C252_=_C423( C252 C423 ) C252_=_C489( C252 C489 ) C252_=_C494( C252 C494 ) C252_=_C495( C252 C495 ) \nC252_=_C546( C252 C546 ) C252_=_C547( C252 C547 ) C252_=_C548( C252 C548 ) C259_=_C302( C259 C302 ) C259_=_C303( C259 C303 ) C259_=_C304( C259 C304 ) \nC259_=_C305( C259 C305 ) C259_=_C306( C259 C306 ) C259_=_C307( C259 C307 ) C259_=_C308( C259 C308 ) C259_=_C309( C259 C309 ) C259_=_C310( C259 C310 ) \nC302_=_C303( C302 C303 ) C302_=_C304( C302 C304 ) C302_=_C305( C302 C305 ) C302_=_C306( C302 C306 ) C302_=_C307( C302 C307 ) C302_=_C308( C302 C308 ) \nC302_=_C309( C302 C309 ) C302_=_C310( C302 C310 ) C303_=_C304( C303 C304 ) C303_=_C305( C303 C305 ) C303_=_C306( C303 C306 ) C303_=_C307( C303 C307 ) \nC303_=_C308( C303 C308 ) C303_=_C309( C303 C309 ) C303_=_C310( C303 C310 ) C303_=_C382( C303 C382 ) C303_=_C404( C303 C404 ) C303_=_C423( C303 C423 ) \nC303_=_C489( C303 C489 ) C303_=_C494( C303 C494 ) C303_=_C495( C303 C495 ) C303_=_C546( C303 C546 ) C303_=_C547( C303 C547 ) C303_=_C548( C303 C548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7_=_C404( C307 C404 ) C307_=_C548( C307 C548 ) C308_=_C309( C308 C309 ) C308_=_C310( C308 C310 ) C308_=_C382( C308 C382 ) C308_=_C404( C308 C404 ) \nC308_=_C423( C308 C423 ) C308_=_C489( C308 C489 ) C308_=_C494( C308 C494 ) C308_=_C495( C308 C495 ) C308_=_C546( C308 C546 ) C308_=_C547( C308 C547 ) \nC308_=_C548( C308 C548 ) C309_=_C310( C309 C310 ) C310_=_C547( C310 C547 ) C382_=_C404( C382 C404 ) C382_=_C423( C382 C423 ) C382_=_C489( C382 C489 ) \nC382_=_C494( C382 C494 ) C382_=_C495( C382 C495 ) C382_=_C546( C382 C546 ) C382_=_C547( C382 C547 ) C382_=_C548( C382 C548 ) C404_=_C423( C404 C423 ) \nC404_=_C489( C404 C489 ) C404_=_C494( C404 C494 ) C404_=_C495( C404 C495 ) C404_=_C546( C404 C546 ) C404_=_C547( C404 C547 ) C404_=_C548( C404 C548 ) \nC423_=_C489( C423 C489 ) C423_=_C494( C423 C494 ) C423_=_C495( C423 C495 ) C423_=_C546( C423 C546 ) C423_=_C547( C423 C547 ) C423_=_C548( C423 C548 ) \nC489_=_C494( C489 C494 ) C489_=_C495( C489 C495 ) C489_=_C546( C489 C546 ) C489_=_C547( C489 C547 ) C489_=_C548( C489 C548 ) C494_=_C495( C494 C495 ) \nC494_=_C546( C494 C546 ) C494_=_C547( C494 C547 ) C494_=_C548( C494 C548 ) C495_=_C546( C495 C546 ) C495_=_C547( C495 C547 ) C495_=_C548( C495 C548 ) \nC546_=_C547( C546 C547 ) C546_=_C548( C546 C548 ) C547_=_C548( C547 C548 ) "];37-&gt;49[label="43: C14 C19 C20 C21 C22 \nC23 C25 C26 C27 C28 C29 \nC30 C31 C32 C33 C34 C35 \nC60 C61 C111 C160 C165 C176 \nC252 C259 C302 C303 C304 C305 \nC306 C307 C308 C309 C310 C382 \nC404 C423 C489 C494 C495 C546 \nC547 C548 \n355: C14_=_C19 ,C14_=_C30 ,C14_=_C60 ,C14_=_C61 ,C14_=_C160 ,\nC14_=_C176 ,C14_=_C259 ,C14_=_C302 ,C14_=_C303 ,C14_=_C304 ,C14_=_C305 ,\nC14_=_C306 ,C14_=_C307 ,C14_=_C308 ,C14_=_C309 ,C14_=_C310 ,C19_=_C20 ,\nC19_=_C21 ,C19_=_C22 ,C19_=_C23 ,C19_=_C25 ,C19_=_C26 ,C19_=_C27 ,\nC19_=_C28 ,C19_=_C29 ,C19_=_C30 ,C19_=_C31 ,C19_=_C32 ,C19_=_C33 ,\nC19_=_C34 ,C19_=_C35 ,C20_=_C21 ,C20_=_C22 ,C20_=_C23 ,C20_=_C25 ,\nC20_=_C26 ,C20_=_C27 ,C20_=_C28 ,C20_=_C29 ,C20_=_C30 ,C20_=_C31 ,\nC20_=_C32 ,C20_=_C33 ,C20_=_C34 ,C20_=_C35 ,C20_=_C111 ,C20_=_C307 ,\nC21_=_C22 ,C21_=_C23 ,C21_=_C25 ,C21_=_C26 ,C21_=_C27 ,C21_=_C28 ,\nC21_=_C29 ,C21_=_C30 ,C21_=_C31 ,C21_=_C32 ,C21_=_C33 ,C21_=_C34 ,\nC21_=_C35 ,C21_=_C111 ,C21_=_C165 ,C21_=_C252 ,C21_=_C303 ,C21_=_C308 ,\nC21_=_C382 ,C21_=_C404 ,C21_=_C423 ,C21_=_C489 ,C21_=_C494 ,C21_=_C495 ,\nC21_=_C546 ,C21_=_C547 ,C21_=_C548 ,C22_=_C23 ,C22_=_C25 ,C22_=_C26 ,\nC22_=_C27 ,C22_=_C28 ,C22_=_C29 ,C22_=_C30 ,C22_=_C31 ,C22_=_C32 ,\nC22_=_C33 ,C22_=_C34 ,C22_=_C35 ,C23_=_C25 ,C23_=_C26 ,C23_=_C27 ,\nC23_=_C28 ,C23_=_C29 ,C23_=_C30 ,C23_=_C31 ,C23_=_C32 ,C23_=_C33 ,\nC23_=_C34 ,C23_=_C35 ,C23_=_C546 ,C25_=_C26 ,C25_=_C27 ,C25_=_C28 ,\nC25_=_C29 ,C25_=_C30 ,C25_=_C31 ,C25_=_C32 ,C25_=_C33 ,C25_=_C34 ,\nC25_=_C35 ,C26_=_C27 ,C26_=_C28 ,C26_=_C29 ,C26_=_C30 ,C26_=_C31 ,\nC26_=_C32 ,C26_=_C33 ,C26_=_C34 ,C26_=_C35 ,C26_=_C382 ,C26_=_C404 ,\nC27_=_C28 ,C27_=_C29 ,C27_=_C30 ,C27_=_C31 ,C27_=_C32 ,C27_=_C33 ,\nC27_=_C34 ,C27_=_C35 ,C27_=_C302 ,C27_=_C423 ,C28_=_C29 ,C28_=_C30 ,\nC28_=_C31 ,C28_=_C32 ,C28_=_C33 ,C28_=_C34 ,C28_=_C35 ,C29_=_C30 ,\nC29_=_C31 ,C29_=_C32 ,C29_=_C33 ,C29_=_C34 ,C29_=_C35 ,C29_=_C111 ,\nC29_=_C176 ,C29_=_C382 ,C30_=_C31 ,C30_=_C32 ,C30_=_C33 ,C30_=_C34 ,\nC30_=_C35 ,C31_=_C32 ,C31_=_C33 ,C31_=_C34 ,C31_=_C35 ,C31_=_C494 ,\nC31_=_C495 ,C32_=_C33 ,C32_=_C34 ,C32_=_C35 ,C32_=_C307 ,C33_=_C34 ,\nC33_=_C35 ,C33_=_C308 ,C34_=_C35 ,C34_=_C494 ,C35_=_C61 ,C35_=_C546 ,\nC60_=_C61 ,C60_=_C160 ,C60_=_C176 ,C60_=_C259 ,C60_=_C302 ,C60_=_C303 ,\nC60_=_C304 ,C60_=_C305 ,C60_=_C306 ,C60_=_C307 ,C60_=_C308 ,C60_=_C309 ,\nC60_=_C310 ,C61_=_C160 ,C61_=_C176 ,C61_=_C259 ,C61_=_C302 ,C61_=_C303 ,\nC61_=_C304 ,C61_=_C305 ,C61_=_C306 ,C61_=_C307 ,C61_=_C308 ,C61_=_C309 ,\nC61_=_C310 ,C111_=_C165 ,C111_=_C176 ,C111_=_C252 ,C111_=_C303 ,C111_=_C308 ,\nC111_=_C382 ,C111_=_C404 ,C111_=_C423 ,C111_=_C489 ,C111_=_C494 ,C111_=_C495 ,\nC111_=_C546 ,C111_=_C547 ,C111_=_C548 ,C160_=_C165 ,C160_=_C176 ,C160_=_C259 ,\nC160_=_C302 ,C160_=_C303 ,C160_=_C304 ,C160_=_C305 ,C160_=_C306 ,C160_=_C307 ,\nC160_=_C308 ,C160_=_C309 ,C160_=_C310 ,C165_=_C252 ,C165_=_C303 ,C165_=_C308 ,\nC165_=_C382 ,C165_=_C404 ,C165_=_C423 ,C165_=_C489 ,C165_=_C494 ,C165_=_C495 ,\nC165_=_C546 ,C165_=_C547 ,C165_=_C548 ,C176_=_C259 ,C176_=_C302 ,C176_=_C303 ,\nC176_=_C304 ,C176_=_C305 ,C176_=_C306 ,C176_=_C307 ,C176_=_C308 ,C176_=_C309 ,\nC176_=_C310 ,C176_=_C382 ,C252_=_C303 ,C252_=_C305 ,C252_=_C308 ,C252_=_C382 ,\nC252_=_C404 ,C252_=_C423 ,C252_=_C489 ,C252_=_C494 ,C252_=_C495 ,C252_=_C546 ,\nC252_=_C547 ,C252_=_C548 ,C259_=_C302 ,C259_=_C303 ,C259_=_C304 ,C259_=_C305 ,\nC259_=_C306 ,C259_=_C307 ,C259_=_C308 ,C259_=_C309 ,C259_=_C310 ,C302_=_C303 ,\nC302_=_C304 ,C302_=_C305 ,C302_=_C306 ,C302_=_C307 ,C302_=_C308 ,C302_=_C309 ,\nC302_=_C310 ,C303_=_C304 ,C303_=_C305 ,C303_=_C306 ,C303_=_C307 ,C303_=_C308 ,\nC303_=_C309 ,C303_=_C310 ,C303_=_C382 ,C303_=_C404 ,C303_=_C423 ,C303_=_C489 ,\nC303_=_C494 ,C303_=_C495 ,C303_=_C546 ,C303_=_C547 ,C303_=_C548 ,C304_=_C305 ,\nC304_=_C306 ,C304_=_C307 ,C304_=_C308 ,C304_=_C309 ,C304_=_C310 ,C305_=_C306 ,\nC305_=_C307 ,C305_=_C308 ,C305_=_C309 ,C305_=_C310 ,C306_=_C307 ,C306_=_C308 ,\nC306_=_C309 ,C306_=_C310 ,C307_=_C308 ,C307_=_C309 ,C307_=_C310 ,C307_=_C404 ,\nC307_=_C548 ,C308_=_C309 ,C308_=_C310 ,C308_=_C382 ,C308_=_C404 ,C308_=_C423 ,\nC308_=_C489 ,C308_=_C494 ,C308_=_C495 ,C308_=_C546 ,C308_=_C547 ,C308_=_C548 ,\nC309_=_C310 ,C310_=_C547 ,C382_=_C404 ,C382_=_C423 ,C382_=_C489 ,C382_=_C494 ,\nC382_=_C495 ,C382_=_C546 ,C382_=_C547 ,C382_=_C548 ,C404_=_C423 ,C404_=_C489 ,\nC404_=_C494 ,C404_=_C495 ,C404_=_C546 ,C404_=_C547 ,C404_=_C548 ,C423_=_C489 ,\nC423_=_C494 ,C423_=_C495 ,C423_=_C546 ,C423_=_C547 ,C423_=_C548 ,C489_=_C494 ,\nC489_=_C495 ,C489_=_C546 ,C489_=_C547 ,C489_=_C548 ,C494_=_C495</w:t>
      </w:r>
    </w:p>
    <w:p>
      <w:pPr>
        <w:pStyle w:val="PreformattedText"/>
        <w:bidi w:val="0"/>
        <w:spacing w:before="0" w:after="0"/>
        <w:jc w:val="left"/>
        <w:rPr/>
      </w:pPr>
      <w:r>
        <w:rPr/>
        <w:t xml:space="preserve"> </w:t>
      </w:r>
      <w:r>
        <w:rPr/>
        <w:t>,C494_=_C546 ,\nC494_=_C547 ,C494_=_C548 ,C495_=_C546 ,C495_=_C547 ,C495_=_C548 ,C546_=_C547 ,\nC546_=_C548 ,C547_=_C548 ,"];50[shape=box, label="id:50 level: 4\n45: C20 C21 C22 C23 C25 \nC32 C59 C70 C78 C92 C102 \nC200 C246 C247 C269 C270 C281 \nC282 C283 C284 C285 C286 C287 \nC288 C289 C290 C291 C307 C345 \nC346 C347 C348 C349 C350 C351 \nC352 C407 C447 C457 C469 C499 \nC500 C503 C504 C505 \n444: C20_=_C21( C20 C21 ) C20_=_C22( C20 C22 ) C20_=_C23( C20 C23 ) C20_=_C25( C20 C25 ) C20_=_C32( C20 C32 ) \nC20_=_C70( C20 C70 ) C20_=_C78( C20 C78 ) C20_=_C102( C20 C102 ) C20_=_C284( C20 C284 ) C20_=_C289( C20 C289 ) C20_=_C307( C20 C307 ) \nC20_=_C348( C20 C348 ) C20_=_C407( C20 C407 ) C20_=_C447( C20 C447 ) C20_=_C457( C20 C457 ) C20_=_C469( C20 C469 ) C20_=_C499( C20 C499 ) \nC20_=_C500( C20 C500 ) C20_=_C503( C20 C503 ) C20_=_C504( C20 C504 ) C20_=_C505( C20 C505 ) C21_=_C22( C21 C22 ) C21_=_C23( C21 C23 ) \nC21_=_C25( C21 C25 ) C21_=_C32( C21 C32 ) C21_=_C59( C21 C59 ) C21_=_C102( C21 C102 ) C21_=_C200( C21 C200 ) C21_=_C281( C21 C281 ) \nC21_=_C282( C21 C282 ) C21_=_C283( C21 C283 ) C21_=_C284( C21 C284 ) C21_=_C285( C21 C285 ) C21_=_C286( C21 C286 ) C21_=_C287( C21 C287 ) \nC21_=_C288( C21 C288 ) C21_=_C289( C21 C289 ) C21_=_C290( C21 C290 ) C21_=_C291( C21 C291 ) C22_=_C23( C22 C23 ) C22_=_C25( C22 C25 ) \nC22_=_C32( C22 C32 ) C22_=_C59( C22 C59 ) C22_=_C102( C22 C102 ) C22_=_C200( C22 C200 ) C22_=_C281( C22 C281 ) C22_=_C282( C22 C282 ) \nC22_=_C283( C22 C283 ) C22_=_C284( C22 C284 ) C22_=_C285( C22 C285 ) C22_=_C286( C22 C286 ) C22_=_C287( C22 C287 ) C22_=_C288( C22 C288 ) \nC22_=_C289( C22 C289 ) C22_=_C290( C22 C290 ) C22_=_C291( C22 C291 ) C22_=_C469( C22 C469 ) C23_=_C25( C23 C25 ) C23_=_C32( C23 C32 ) \nC23_=_C59( C23 C59 ) C23_=_C102( C23 C102 ) C23_=_C200( C23 C200 ) C23_=_C281( C23 C281 ) C23_=_C282( C23 C282 ) C23_=_C283( C23 C283 ) \nC23_=_C284( C23 C284 ) C23_=_C285( C23 C285 ) C23_=_C286( C23 C286 ) C23_=_C287( C23 C287 ) C23_=_C288( C23 C288 ) C23_=_C289( C23 C289 ) \nC23_=_C290( C23 C290 ) C23_=_C291( C23 C291 ) C25_=_C32( C25 C32 ) C25_=_C92( C25 C92 ) C25_=_C200( C25 C200 ) C25_=_C246( C25 C246 ) \nC25_=_C247( C25 C247 ) C25_=_C269( C25 C269 ) C25_=_C270( C25 C270 ) C25_=_C282( C25 C282 ) C25_=_C283( C25 C283 ) C25_=_C284( C25 C284 ) \nC25_=_C285( C25 C285 ) C25_=_C345( C25 C345 ) C25_=_C346( C25 C346 ) C25_=_C347( C25 C347 ) C25_=_C348( C25 C348 ) C25_=_C349( C25 C349 ) \nC25_=_C350( C25 C350 ) C25_=_C351( C25 C351 ) C25_=_C352( C25 C352 ) C32_=_C70( C32 C70 ) C32_=_C78( C32 C78 ) C32_=_C284( C32 C284 ) \nC32_=_C289( C32 C289 ) C32_=_C307( C32 C307 ) C32_=_C348( C32 C348 ) C32_=_C407( C32 C407 ) C32_=_C447( C32 C447 ) C32_=_C457( C32 C457 ) \nC32_=_C469( C32 C469 ) C32_=_C499( C32 C499 ) C32_=_C500( C32 C500 ) C32_=_C503( C32 C503 ) C32_=_C504( C32 C504 ) C32_=_C505( C32 C505 ) \nC59_=_C102( C59 C102 ) C59_=_C200( C59 C200 ) C59_=_C281( C59 C281 ) C59_=_C282( C59 C282 ) C59_=_C283( C59 C283 ) C59_=_C284( C59 C284 ) \nC59_=_C285( C59 C285 ) C59_=_C286( C59 C286 ) C59_=_C287( C59 C287 ) C59_=_C288( C59 C288 ) C59_=_C289( C59 C289 ) C59_=_C290( C59 C290 ) \nC59_=_C291( C59 C291 ) C70_=_C78( C70 C78 ) C70_=_C102( C70 C102 ) C70_=_C284( C70 C284 ) C70_=_C289( C70 C289 ) C70_=_C307( C70 C307 ) \nC70_=_C348( C70 C348 ) C70_=_C407( C70 C407 ) C70_=_C447( C70 C447 ) C70_=_C457( C70 C457 ) C70_=_C469( C70 C469 ) C70_=_C499( C70 C499 ) \nC70_=_C500( C70 C500 ) C70_=_C503( C70 C503 ) C70_=_C504( C70 C504 ) C70_=_C505( C70 C505 ) C78_=_C246( C78 C246 ) C78_=_C284( C78 C284 ) \nC78_=_C289( C78 C289 ) C78_=_C290( C78 C290 ) C78_=_C307( C78 C307 ) C78_=_C348( C78 C348 ) C78_=_C349( C78 C349 ) C78_=_C407( C78 C407 ) \nC78_=_C447( C78 C447 ) C78_=_C457( C78 C457 ) C78_=_C469( C78 C469 ) C78_=_C499( C78 C499 ) C78_=_C500( C78 C500 ) C78_=_C503( C78 C503 ) \nC78_=_C504( C78 C504 ) C78_=_C505( C78 C505 ) C92_=_C200( C92 C200 ) C92_=_C246( C92 C246 ) C92_=_C247( C92 C247 ) C92_=_C269( C92 C269 ) \nC92_=_C270( C92 C270 ) C92_=_C282( C92 C282 ) C92_=_C283( C92 C283 ) C92_=_C284( C92 C284 ) C92_=_C345( C92 C345 ) C92_=_C346( C92 C346 ) \nC92_=_C347( C92 C347 ) C92_=_C348( C92 C348 ) C92_=_C349( C92 C349 ) C92_=_C350( C92 C350 ) C92_=_C351( C92 C351 ) C92_=_C352( C92 C352 ) \nC92_=_C505( C92 C505 ) C102_=_C200( C102 C200 ) C102_=_C281( C102 C281 ) C102_=_C282( C102 C282 ) C102_=_C283( C102 C283 ) C102_=_C284( C102 C284 ) \nC102_=_C285( C102 C285 ) C102_=_C286( C102 C286 ) C102_=_C287( C102 C287 ) C102_=_C288( C102 C288 ) C102_=_C289( C102 C289 ) C102_=_C290( C102 C290 ) \nC102_=_C291( C102 C291 ) C200_=_C246( C200 C246 ) C200_=_C247( C200 C247 ) C200_=_C269( C200 C269 ) C200_=_C270( C200 C270 ) C200_=_C281( C200 C281 ) \nC200_=_C282( C200 C282 ) C200_=_C283( C200 C283 ) C200_=_C284( C200 C284 ) C200_=_C285( C200 C285 ) C200_=_C286( C200 C286 ) C200_=_C287( C200 C287 ) \nC200_=_C288( C200 C288 ) C200_=_C289( C200 C289 ) C200_=_C290( C200 C290 ) C200_=_C291( C200 C291 ) C200_=_C345( C200 C345 ) C200_=_C346( C200 C346 ) \nC200_=_C347( C200 C347 ) C200_=_C348( C200 C348 ) C200_=_C349( C200 C349 ) C200_=_C350( C200 C350 ) C200_=_C351( C200 C351 ) C200_=_C352( C200 C352 ) \nC246_=_C247( C246 C247 ) C246_=_C269( C246 C269 ) C246_=_C270( C246 C270 ) C246_=_C282( C246 C282 ) C246_=_C283( C246 C283 ) C246_=_C284( C246 C284 ) \nC246_=_C290( C246 C290 ) C246_=_C345( C246 C345 ) C246_=_C346( C246 C346 ) C246_=_C347( C246 C347 ) C246_=_C348( C246 C348 ) C246_=_C349( C246 C349 ) \nC246_=_C350( C246 C350 ) C246_=_C351( C246 C351 ) C246_=_C352( C246 C352 ) C247_=_C269( C247 C269 ) C247_=_C270( C247 C270 ) C247_=_C282( C247 C282 ) \nC247_=_C283( C247 C283 ) C247_=_C284( C247 C284 ) C247_=_C345( C247 C345 ) C247_=_C346( C247 C346 ) C247_=_C347( C247 C347 ) C247_=_C348( C247 C348 ) \nC247_=_C349( C247 C349 ) C247_=_C350( C247 C350 ) C247_=_C351( C247 C351 ) C247_=_C352( C247 C352 ) C269_=_C270( C269 C270 ) C269_=_C282( C269 C282 ) \nC269_=_C283( C269 C283 ) C269_=_C284( C269 C284 ) C269_=_C345( C269 C345 ) C269_=_C346( C269 C346 ) C269_=_C347( C269 C347 ) C269_=_C348( C269 C348 ) \nC269_=_C349( C269 C349 ) C269_=_C350( C269 C350 ) C269_=_C351( C269 C351 ) C269_=_C352( C269 C352 ) C270_=_C282( C270 C282 ) C270_=_C283( C270 C283 ) \nC270_=_C284( C270 C284 ) C270_=_C345( C270 C345 ) C270_=_C346( C270 C346 ) C270_=_C347( C270 C347 ) C270_=_C348( C270 C348 ) C270_=_C349( C270 C349 ) \nC270_=_C350( C270 C350 ) C270_=_C351( C270 C351 ) C270_=_C352( C270 C352 ) C270_=_C505( C270 C505 ) C281_=_C282( C281 C282 ) C281_=_C283( C281 C283 ) \nC281_=_C284( C281 C284 ) C281_=_C285( C281 C285 ) C281_=_C286( C281 C286 ) C281_=_C287( C281 C287 ) C281_=_C288( C281 C288 ) C281_=_C289( C281 C289 ) \nC281_=_C290( C281 C290 ) C281_=_C291( C281 C291 ) C282_=_C283( C282 C283 ) C282_=_C284( C282 C284 ) C282_=_C285( C282 C285 ) C282_=_C286( C282 C286 ) \nC282_=_C287( C282 C287 ) C282_=_C288( C282 C288 ) C282_=_C289( C282 C289 ) C282_=_C290( C282 C290 ) C282_=_C291( C282 C291 ) C282_=_C345( C282 C345 ) \nC282_=_C346( C282 C346 ) C282_=_C347( C282 C347 ) C282_=_C348( C282 C348 ) C282_=_C349( C282 C349 ) C282_=_C350( C282 C350 ) C282_=_C351( C282 C351 ) \nC282_=_C352( C282 C352 ) C282_=_C447( C282 C447 ) C283_=_C284( C283 C284 ) C283_=_C285( C283 C285 ) C283_=_C286( C283 C286 ) C283_=_C287( C283 C287 ) \nC283_=_C288( C283 C288 ) C283_=_C289( C283 C289 ) C283_=_C290( C283 C290 ) C283_=_C291( C283 C291 ) C283_=_C345( C283 C345 ) C283_=_C346( C283 C346 ) \nC283_=_C347( C283 C347 ) C283_=_C348( C283 C348 ) C283_=_C349( C283 C349 ) C283_=_C350( C283 C350 ) C283_=_C351( C283 C351 ) C283_=_C352( C283 C352 ) \nC283_=_C499( C283 C499 ) C283_=_C500( C283 C500 ) C284_=_C285( C284 C285 ) C284_=_C286( C284 C286 ) C284_=_C287( C284 C287 ) C284_=_C288( C284 C288 ) \nC284_=_C289( C284 C289 ) C284_=_C290( C284 C290 ) C284_=_C291( C284 C291 ) C284_=_C307( C284 C307 ) C284_=_C345( C284 C345 ) C284_=_C346( C284 C346 ) \nC284_=_C347( C284 C347 ) C284_=_C348( C284 C348 ) C284_=_C349( C284 C349 ) C284_=_C350( C284 C350 ) C284_=_C351( C284 C351 ) C284_=_C352( C284 C352 ) \nC284_=_C407( C284 C407 ) C284_=_C447( C284 C447 ) C284_=_C457( C284 C457 ) C284_=_C469( C284 C469 ) C284_=_C499( C284 C499 ) C284_=_C500( C284 C500 ) \nC284_=_C503( C284 C503 ) C284_=_C504( C284 C504 ) C284_=_C505( C284 C505 ) C285_=_C286( C285 C286 ) C285_=_C287( C285 C287 ) C285_=_C288( C285 C288 ) \nC285_=_C289( C285 C289 ) C285_=_C290( C285 C290 ) C285_=_C291( C285 C291 ) C286_=_C287( C286 C287 ) C286_=_C288( C286 C288 ) C286_=_C289( C286 C289 ) \nC286_=_C290( C286 C290 ) C286_=_C291( C286 C291 ) C287_=_C288( C287 C288 ) C287_=_C289( C287 C289 ) C287_=_C290( C287 C290 ) C287_=_C291( C287 C291 ) \nC288_=_C289( C288 C289 ) C288_=_C290( C288 C290 ) C288_=_C291( C288 C291 ) C289_=_C290( C289 C290 ) C289_=_C291( C289 C291 ) C289_=_C307( C289 C307 ) \nC289_=_C348( C289 C348 ) C289_=_C407( C289 C407 ) C289_=_C447( C289 C447 ) C289_=_C457( C289 C457 ) C289_=_C469( C289 C469 ) C289_=_C499( C289 C499 ) \nC289_=_C500( C289 C500 ) C289_=_C503( C289 C503 ) C289_=_C504( C289 C504 ) C289_=_C505( C289 C505 ) C290_=_C291( C290 C291 ) C290_=_C349( C290 C349 ) \nC307_=_C348( C307 C348 ) C307_=_C407( C307 C407 ) C307_=_C447( C307 C447 ) C307_=_C457( C307 C457 ) C307_=_C469( C307 C469 ) C307_=_C499( C307 C499 ) \nC307_=_C500( C307 C500 ) C307_=_C503( C307 C503 ) C307_=_C504( C307 C504 ) C307_=_C505( C307 C505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6_=_C457( C346 C457 ) \nC347_=_C348( C347 C348 ) C347_=_C349( C347 C349 ) C347_=_C350( C347 C350 ) C347_=_C351( C347 C351 ) C347_=_C352( C347 C352 ) C348_=_C349( C348 C349 ) \nC348_=_C350( C348 C350 ) C348_=_C351(</w:t>
      </w:r>
    </w:p>
    <w:p>
      <w:pPr>
        <w:pStyle w:val="PreformattedText"/>
        <w:bidi w:val="0"/>
        <w:spacing w:before="0" w:after="0"/>
        <w:jc w:val="left"/>
        <w:rPr/>
      </w:pPr>
      <w:r>
        <w:rPr/>
        <w:t xml:space="preserve"> </w:t>
      </w:r>
      <w:r>
        <w:rPr/>
        <w:t>C348 C351 ) C348_=_C352( C348 C352 ) C348_=_C407( C348 C407 ) C348_=_C447( C348 C447 ) C348_=_C457( C348 C457 ) \nC348_=_C469( C348 C469 ) C348_=_C499( C348 C499 ) C348_=_C500( C348 C500 ) C348_=_C503( C348 C503 ) C348_=_C504( C348 C504 ) C348_=_C505( C348 C505 ) \nC349_=_C350( C349 C350 ) C349_=_C351( C349 C351 ) C349_=_C352( C349 C352 ) C350_=_C351( C350 C351 ) C350_=_C352( C350 C352 ) C351_=_C352( C351 C352 ) \nC352_=_C505( C352 C505 ) C407_=_C447( C407 C447 ) C407_=_C457( C407 C457 ) C407_=_C469( C407 C469 ) C407_=_C499( C407 C499 ) C407_=_C500( C407 C500 ) \nC407_=_C503( C407 C503 ) C407_=_C504( C407 C504 ) C407_=_C505( C407 C505 ) C447_=_C457( C447 C457 ) C447_=_C469( C447 C469 ) C447_=_C499( C447 C499 ) \nC447_=_C500( C447 C500 ) C447_=_C503( C447 C503 ) C447_=_C504( C447 C504 ) C447_=_C505( C447 C505 ) C457_=_C469( C457 C469 ) C457_=_C499( C457 C499 ) \nC457_=_C500( C457 C500 ) C457_=_C503( C457 C503 ) C457_=_C504( C457 C504 ) C457_=_C505( C457 C505 ) C469_=_C499( C469 C499 ) C469_=_C500( C469 C500 ) \nC469_=_C503( C469 C503 ) C469_=_C504( C469 C504 ) C469_=_C505( C469 C505 ) C499_=_C500( C499 C500 ) C499_=_C503( C499 C503 ) C499_=_C504( C499 C504 ) \nC499_=_C505( C499 C505 ) C500_=_C503( C500 C503 ) C500_=_C504( C500 C504 ) C500_=_C505( C500 C505 ) C503_=_C504( C503 C504 ) C503_=_C505( C503 C505 ) \nC504_=_C505( C504 C505 ) "];37-&gt;50[label="44: C20 C21 C22 C23 C25 \nC32 C59 C70 C78 C92 C102 \nC200 C246 C247 C269 C270 C281 \nC282 C283 C285 C286 C287 C288 \nC289 C290 C291 C307 C345 C346 \nC347 C348 C349 C350 C351 C352 \nC407 C447 C457 C469 C499 C500 \nC503 C504 C505 \n400: C20_=_C21 ,C20_=_C22 ,C20_=_C23 ,C20_=_C25 ,C20_=_C32 ,\nC20_=_C70 ,C20_=_C78 ,C20_=_C102 ,C20_=_C289 ,C20_=_C307 ,C20_=_C348 ,\nC20_=_C407 ,C20_=_C447 ,C20_=_C457 ,C20_=_C469 ,C20_=_C499 ,C20_=_C500 ,\nC20_=_C503 ,C20_=_C504 ,C20_=_C505 ,C21_=_C22 ,C21_=_C23 ,C21_=_C25 ,\nC21_=_C32 ,C21_=_C59 ,C21_=_C102 ,C21_=_C200 ,C21_=_C281 ,C21_=_C282 ,\nC21_=_C283 ,C21_=_C285 ,C21_=_C286 ,C21_=_C287 ,C21_=_C288 ,C21_=_C289 ,\nC21_=_C290 ,C21_=_C291 ,C22_=_C23 ,C22_=_C25 ,C22_=_C32 ,C22_=_C59 ,\nC22_=_C102 ,C22_=_C200 ,C22_=_C281 ,C22_=_C282 ,C22_=_C283 ,C22_=_C285 ,\nC22_=_C286 ,C22_=_C287 ,C22_=_C288 ,C22_=_C289 ,C22_=_C290 ,C22_=_C291 ,\nC22_=_C469 ,C23_=_C25 ,C23_=_C32 ,C23_=_C59 ,C23_=_C102 ,C23_=_C200 ,\nC23_=_C281 ,C23_=_C282 ,C23_=_C283 ,C23_=_C285 ,C23_=_C286 ,C23_=_C287 ,\nC23_=_C288 ,C23_=_C289 ,C23_=_C290 ,C23_=_C291 ,C25_=_C32 ,C25_=_C92 ,\nC25_=_C200 ,C25_=_C246 ,C25_=_C247 ,C25_=_C269 ,C25_=_C270 ,C25_=_C282 ,\nC25_=_C283 ,C25_=_C285 ,C25_=_C345 ,C25_=_C346 ,C25_=_C347 ,C25_=_C348 ,\nC25_=_C349 ,C25_=_C350 ,C25_=_C351 ,C25_=_C352 ,C32_=_C70 ,C32_=_C78 ,\nC32_=_C289 ,C32_=_C307 ,C32_=_C348 ,C32_=_C407 ,C32_=_C447 ,C32_=_C457 ,\nC32_=_C469 ,C32_=_C499 ,C32_=_C500 ,C32_=_C503 ,C32_=_C504 ,C32_=_C505 ,\nC59_=_C102 ,C59_=_C200 ,C59_=_C281 ,C59_=_C282 ,C59_=_C283 ,C59_=_C285 ,\nC59_=_C286 ,C59_=_C287 ,C59_=_C288 ,C59_=_C289 ,C59_=_C290 ,C59_=_C291 ,\nC70_=_C78 ,C70_=_C102 ,C70_=_C289 ,C70_=_C307 ,C70_=_C348 ,C70_=_C407 ,\nC70_=_C447 ,C70_=_C457 ,C70_=_C469 ,C70_=_C499 ,C70_=_C500 ,C70_=_C503 ,\nC70_=_C504 ,C70_=_C505 ,C78_=_C246 ,C78_=_C289 ,C78_=_C290 ,C78_=_C307 ,\nC78_=_C348 ,C78_=_C349 ,C78_=_C407 ,C78_=_C447 ,C78_=_C457 ,C78_=_C469 ,\nC78_=_C499 ,C78_=_C500 ,C78_=_C503 ,C78_=_C504 ,C78_=_C505 ,C92_=_C200 ,\nC92_=_C246 ,C92_=_C247 ,C92_=_C269 ,C92_=_C270 ,C92_=_C282 ,C92_=_C283 ,\nC92_=_C345 ,C92_=_C346 ,C92_=_C347 ,C92_=_C348 ,C92_=_C349 ,C92_=_C350 ,\nC92_=_C351 ,C92_=_C352 ,C92_=_C505 ,C102_=_C200 ,C102_=_C281 ,C102_=_C282 ,\nC102_=_C283 ,C102_=_C285 ,C102_=_C286 ,C102_=_C287 ,C102_=_C288 ,C102_=_C289 ,\nC102_=_C290 ,C102_=_C291 ,C200_=_C246 ,C200_=_C247 ,C200_=_C269 ,C200_=_C270 ,\nC200_=_C281 ,C200_=_C282 ,C200_=_C283 ,C200_=_C285 ,C200_=_C286 ,C200_=_C287 ,\nC200_=_C288 ,C200_=_C289 ,C200_=_C290 ,C200_=_C291 ,C200_=_C345 ,C200_=_C346 ,\nC200_=_C347 ,C200_=_C348 ,C200_=_C349 ,C200_=_C350 ,C200_=_C351 ,C200_=_C352 ,\nC246_=_C247 ,C246_=_C269 ,C246_=_C270 ,C246_=_C282 ,C246_=_C283 ,C246_=_C290 ,\nC246_=_C345 ,C246_=_C346 ,C246_=_C347 ,C246_=_C348 ,C246_=_C349 ,C246_=_C350 ,\nC246_=_C351 ,C246_=_C352 ,C247_=_C269 ,C247_=_C270 ,C247_=_C282 ,C247_=_C283 ,\nC247_=_C345 ,C247_=_C346 ,C247_=_C347 ,C247_=_C348 ,C247_=_C349 ,C247_=_C350 ,\nC247_=_C351 ,C247_=_C352 ,C269_=_C270 ,C269_=_C282 ,C269_=_C283 ,C269_=_C345 ,\nC269_=_C346 ,C269_=_C347 ,C269_=_C348 ,C269_=_C349 ,C269_=_C350 ,C269_=_C351 ,\nC269_=_C352 ,C270_=_C282 ,C270_=_C283 ,C270_=_C345 ,C270_=_C346 ,C270_=_C347 ,\nC270_=_C348 ,C270_=_C349 ,C270_=_C350 ,C270_=_C351 ,C270_=_C352 ,C270_=_C505 ,\nC281_=_C282 ,C281_=_C283 ,C281_=_C285 ,C281_=_C286 ,C281_=_C287 ,C281_=_C288 ,\nC281_=_C289 ,C281_=_C290 ,C281_=_C291 ,C282_=_C283 ,C282_=_C285 ,C282_=_C286 ,\nC282_=_C287 ,C282_=_C288 ,C282_=_C289 ,C282_=_C290 ,C282_=_C291 ,C282_=_C345 ,\nC282_=_C346 ,C282_=_C347 ,C282_=_C348 ,C282_=_C349 ,C282_=_C350 ,C282_=_C351 ,\nC282_=_C352 ,C282_=_C447 ,C283_=_C285 ,C283_=_C286 ,C283_=_C287 ,C283_=_C288 ,\nC283_=_C289 ,C283_=_C290 ,C283_=_C291 ,C283_=_C345 ,C283_=_C346 ,C283_=_C347 ,\nC283_=_C348 ,C283_=_C349 ,C283_=_C350 ,C283_=_C351 ,C283_=_C352 ,C283_=_C499 ,\nC283_=_C500 ,C285_=_C286 ,C285_=_C287 ,C285_=_C288 ,C285_=_C289 ,C285_=_C290 ,\nC285_=_C291 ,C286_=_C287 ,C286_=_C288 ,C286_=_C289 ,C286_=_C290 ,C286_=_C291 ,\nC287_=_C288 ,C287_=_C289 ,C287_=_C290 ,C287_=_C291 ,C288_=_C289 ,C288_=_C290 ,\nC288_=_C291 ,C289_=_C290 ,C289_=_C291 ,C289_=_C307 ,C289_=_C348 ,C289_=_C407 ,\nC289_=_C447 ,C289_=_C457 ,C289_=_C469 ,C289_=_C499 ,C289_=_C500 ,C289_=_C503 ,\nC289_=_C504 ,C289_=_C505 ,C290_=_C291 ,C290_=_C349 ,C307_=_C348 ,C307_=_C407 ,\nC307_=_C447 ,C307_=_C457 ,C307_=_C469 ,C307_=_C499 ,C307_=_C500 ,C307_=_C503 ,\nC307_=_C504 ,C307_=_C505 ,C345_=_C346 ,C345_=_C347 ,C345_=_C348 ,C345_=_C349 ,\nC345_=_C350 ,C345_=_C351 ,C345_=_C352 ,C346_=_C347 ,C346_=_C348 ,C346_=_C349 ,\nC346_=_C350 ,C346_=_C351 ,C346_=_C352 ,C346_=_C457 ,C347_=_C348 ,C347_=_C349 ,\nC347_=_C350 ,C347_=_C351 ,C347_=_C352 ,C348_=_C349 ,C348_=_C350 ,C348_=_C351 ,\nC348_=_C352 ,C348_=_C407 ,C348_=_C447 ,C348_=_C457 ,C348_=_C469 ,C348_=_C499 ,\nC348_=_C500 ,C348_=_C503 ,C348_=_C504 ,C348_=_C505 ,C349_=_C350 ,C349_=_C351 ,\nC349_=_C352 ,C350_=_C351 ,C350_=_C352 ,C351_=_C352 ,C352_=_C505 ,C407_=_C447 ,\nC407_=_C457 ,C407_=_C469 ,C407_=_C499 ,C407_=_C500 ,C407_=_C503 ,C407_=_C504 ,\nC407_=_C505 ,C447_=_C457 ,C447_=_C469 ,C447_=_C499 ,C447_=_C500 ,C447_=_C503 ,\nC447_=_C504 ,C447_=_C505 ,C457_=_C469 ,C457_=_C499 ,C457_=_C500 ,C457_=_C503 ,\nC457_=_C504 ,C457_=_C505 ,C469_=_C499 ,C469_=_C500 ,C469_=_C503 ,C469_=_C504 ,\nC469_=_C505 ,C499_=_C500 ,C499_=_C503 ,C499_=_C504 ,C499_=_C505 ,C500_=_C503 ,\nC500_=_C504 ,C500_=_C505 ,C503_=_C504 ,C503_=_C505 ,C504_=_C505 ,"];51[shape=box, label="id:51 level: 4\n50: C3 C75 C84 C98 C120 \nC150 C193 C204 C228 C231 C274 \nC280 C295 C296 C307 C310 C349 \nC350 C394 C395 C399 C403 C404 \nC405 C410 C414 C421 C426 C439 \nC442 C453 C456 C459 C480 C481 \nC497 C503 C508 C509 C510 C511 \nC512 C516 C524 C526 C527 C536 \nC543 C547 C548 \n484: C3_=_C75( C3 C75 ) C3_=_C84( C3 C84 ) C3_=_C120( C3 C120 ) C3_=_C231( C3 C231 ) C3_=_C274( C3 C274 ) \nC3_=_C280( C3 C280 ) C3_=_C310( C3 C310 ) C3_=_C410( C3 C410 ) C3_=_C414( C3 C414 ) C3_=_C421( C3 C421 ) C3_=_C497( C3 C497 ) \nC3_=_C510( C3 C510 ) C3_=_C511( C3 C511 ) C3_=_C512( C3 C512 ) C3_=_C524( C3 C524 ) C3_=_C527( C3 C527 ) C3_=_C547( C3 C547 ) \nC75_=_C84( C75 C84 ) C75_=_C120( C75 C120 ) C75_=_C231( C75 C231 ) C75_=_C274( C75 C274 ) C75_=_C280( C75 C280 ) C75_=_C310( C75 C310 ) \nC75_=_C410( C75 C410 ) C75_=_C414( C75 C414 ) C75_=_C421( C75 C421 ) C75_=_C497( C75 C497 ) C75_=_C510( C75 C510 ) C75_=_C511( C75 C511 ) \nC75_=_C512( C75 C512 ) C75_=_C524( C75 C524 ) C75_=_C527( C75 C527 ) C75_=_C547( C75 C547 ) C84_=_C120( C84 C120 ) C84_=_C231( C84 C231 ) \nC84_=_C274( C84 C274 ) C84_=_C280( C84 C280 ) C84_=_C310( C84 C310 ) C84_=_C410( C84 C410 ) C84_=_C414( C84 C414 ) C84_=_C421( C84 C421 ) \nC84_=_C453( C84 C453 ) C84_=_C497( C84 C497 ) C84_=_C510( C84 C510 ) C84_=_C511( C84 C511 ) C84_=_C512( C84 C512 ) C84_=_C524( C84 C524 ) \nC84_=_C527( C84 C527 ) C84_=_C547( C84 C547 ) C98_=_C150( C98 C150 ) C98_=_C228( C98 C228 ) C98_=_C295( C98 C295 ) C98_=_C296( C98 C296 ) \nC98_=_C349( C98 C349 ) C98_=_C350( C98 C350 ) C98_=_C394( C98 C394 ) C98_=_C395( C98 C395 ) C98_=_C426( C98 C426 ) C98_=_C453( C98 C453 ) \nC98_=_C459( C98 C459 ) C98_=_C481( C98 C481 ) C98_=_C508( C98 C508 ) C98_=_C509( C98 C509 ) C98_=_C510( C98 C510 ) C98_=_C511( C98 C511 ) \nC98_=_C512( C98 C512 ) C120_=_C231( C120 C231 ) C120_=_C274( C120 C274 ) C120_=_C280( C120 C280 ) C120_=_C310( C120 C310 ) C120_=_C410( C120 C410 ) \nC120_=_C414( C120 C414 ) C120_=_C421( C120 C421 ) C120_=_C497( C120 C497 ) C120_=_C510( C120 C510 ) C120_=_C511( C120 C511 ) C120_=_C512( C120 C512 ) \nC120_=_C524( C120 C524 ) C120_=_C527( C120 C527 ) C120_=_C547( C120 C547 ) C150_=_C228( C150 C228 ) C150_=_C295( C150 C295 ) C150_=_C296( C150 C296 ) \nC150_=_C349( C150 C349 ) C150_=_C350( C150 C350 ) C150_=_C394( C150 C394 ) C150_=_C395( C150 C395 ) C150_=_C426( C150 C426 ) C150_=_C453( C150 C453 ) \nC150_=_C459( C150 C459 ) C150_=_C481( C150 C481 ) C150_=_C508( C150 C508 ) C150_=_C509( C150 C509 ) C150_=_C510( C150 C510 ) C150_=_C511( C150 C511 ) \nC150_=_C512( C150 C512 ) C193_=_C204( C193 C204 ) C193_=_C307( C193 C307 ) C193_=_C399( C193 C399 ) C193_=_C403( C193 C403 ) C193_=_C404( C193 C404 ) \nC193_=_C405( C193 C405 ) C193_=_C439( C193 C439 ) C193_=_C442( C193 C442 ) C193_=_C453( C193 C453 ) C193_=_C456( C193 C456 ) C193_=_C480( C193 C480 ) \nC193_=_C503( C193 C503 ) C193_=_C510( C193 C510 ) C193_=_C516( C193 C516 ) C193_=_C526( C193 C526 ) C193_=_C536( C193 C536 ) C193_=_C543( C193 C543 ) \nC193_=_C548( C193 C548 ) C204_=_C307( C204 C307 ) C204_=_C399( C204 C399 ) C204_=_C403( C204 C403 ) C204_=_C404( C204 C404 ) C204_=_C405( C204</w:t>
      </w:r>
    </w:p>
    <w:p>
      <w:pPr>
        <w:pStyle w:val="PreformattedText"/>
        <w:bidi w:val="0"/>
        <w:spacing w:before="0" w:after="0"/>
        <w:jc w:val="left"/>
        <w:rPr/>
      </w:pPr>
      <w:r>
        <w:rPr/>
        <w:t xml:space="preserve"> </w:t>
      </w:r>
      <w:r>
        <w:rPr/>
        <w:t>C405 ) \nC204_=_C439( C204 C439 ) C204_=_C442( C204 C442 ) C204_=_C456( C204 C456 ) C204_=_C480( C204 C480 ) C204_=_C503( C204 C503 ) C204_=_C510( C204 C510 ) \nC204_=_C516( C204 C516 ) C204_=_C526( C204 C526 ) C204_=_C536( C204 C536 ) C204_=_C543( C204 C543 ) C204_=_C548( C204 C548 ) C228_=_C231( C228 C231 ) \nC228_=_C295( C228 C295 ) C228_=_C296( C228 C296 ) C228_=_C349( C228 C349 ) C228_=_C350( C228 C350 ) C228_=_C394( C228 C394 ) C228_=_C395( C228 C395 ) \nC228_=_C426( C228 C426 ) C228_=_C453( C228 C453 ) C228_=_C459( C228 C459 ) C228_=_C481( C228 C481 ) C228_=_C508( C228 C508 ) C228_=_C509( C228 C509 ) \nC228_=_C510( C228 C510 ) C228_=_C511( C228 C511 ) C228_=_C512( C228 C512 ) C231_=_C274( C231 C274 ) C231_=_C280( C231 C280 ) C231_=_C310( C231 C310 ) \nC231_=_C410( C231 C410 ) C231_=_C414( C231 C414 ) C231_=_C421( C231 C421 ) C231_=_C497( C231 C497 ) C231_=_C510( C231 C510 ) C231_=_C511( C231 C511 ) \nC231_=_C512( C231 C512 ) C231_=_C524( C231 C524 ) C231_=_C527( C231 C527 ) C231_=_C547( C231 C547 ) C274_=_C280( C274 C280 ) C274_=_C310( C274 C310 ) \nC274_=_C394( C274 C394 ) C274_=_C395( C274 C395 ) C274_=_C399( C274 C399 ) C274_=_C410( C274 C410 ) C274_=_C414( C274 C414 ) C274_=_C421( C274 C421 ) \nC274_=_C497( C274 C497 ) C274_=_C510( C274 C510 ) C274_=_C511( C274 C511 ) C274_=_C512( C274 C512 ) C274_=_C524( C274 C524 ) C274_=_C527( C274 C527 ) \nC274_=_C547( C274 C547 ) C280_=_C310( C280 C310 ) C280_=_C405( C280 C405 ) C280_=_C410( C280 C410 ) C280_=_C414( C280 C414 ) C280_=_C421( C280 C421 ) \nC280_=_C442( C280 C442 ) C280_=_C497( C280 C497 ) C280_=_C510( C280 C510 ) C280_=_C511( C280 C511 ) C280_=_C512( C280 C512 ) C280_=_C524( C280 C524 ) \nC280_=_C527( C280 C527 ) C280_=_C547( C280 C547 ) C295_=_C296( C295 C296 ) C295_=_C349( C295 C349 ) C295_=_C350( C295 C350 ) C295_=_C394( C295 C394 ) \nC295_=_C395( C295 C395 ) C295_=_C403( C295 C403 ) C295_=_C426( C295 C426 ) C295_=_C439( C295 C439 ) C295_=_C453( C295 C453 ) C295_=_C459( C295 C459 ) \nC295_=_C481( C295 C481 ) C295_=_C503( C295 C503 ) C295_=_C508( C295 C508 ) C295_=_C509( C295 C509 ) C295_=_C510( C295 C510 ) C295_=_C511( C295 C511 ) \nC295_=_C512( C295 C512 ) C296_=_C349( C296 C349 ) C296_=_C350( C296 C350 ) C296_=_C394( C296 C394 ) C296_=_C395( C296 C395 ) C296_=_C426( C296 C426 ) \nC296_=_C453( C296 C453 ) C296_=_C459( C296 C459 ) C296_=_C481( C296 C481 ) C296_=_C508( C296 C508 ) C296_=_C509( C296 C509 ) C296_=_C510( C296 C510 ) \nC296_=_C511( C296 C511 ) C296_=_C512( C296 C512 ) C307_=_C310( C307 C310 ) C307_=_C399( C307 C399 ) C307_=_C403( C307 C403 ) C307_=_C404( C307 C404 ) \nC307_=_C405( C307 C405 ) C307_=_C439( C307 C439 ) C307_=_C442( C307 C442 ) C307_=_C456( C307 C456 ) C307_=_C480( C307 C480 ) C307_=_C503( C307 C503 ) \nC307_=_C510( C307 C510 ) C307_=_C516( C307 C516 ) C307_=_C526( C307 C526 ) C307_=_C536( C307 C536 ) C307_=_C543( C307 C543 ) C307_=_C548( C307 C548 ) \nC310_=_C410( C310 C410 ) C310_=_C414( C310 C414 ) C310_=_C421( C310 C421 ) C310_=_C497( C310 C497 ) C310_=_C510( C310 C510 ) C310_=_C511( C310 C511 ) \nC310_=_C512( C310 C512 ) C310_=_C524( C310 C524 ) C310_=_C527( C310 C527 ) C310_=_C547( C310 C547 ) C349_=_C350( C349 C350 ) C349_=_C394( C349 C394 ) \nC349_=_C395( C349 C395 ) C349_=_C426( C349 C426 ) C349_=_C453( C349 C453 ) C349_=_C459( C349 C459 ) C349_=_C481( C349 C481 ) C349_=_C508( C349 C508 ) \nC349_=_C509( C349 C509 ) C349_=_C510( C349 C510 ) C349_=_C511( C349 C511 ) C349_=_C512( C349 C512 ) C350_=_C394( C350 C394 ) C350_=_C395( C350 C395 ) \nC350_=_C426( C350 C426 ) C350_=_C453( C350 C453 ) C350_=_C459( C350 C459 ) C350_=_C481( C350 C481 ) C350_=_C508( C350 C508 ) C350_=_C509( C350 C509 ) \nC350_=_C510( C350 C510 ) C350_=_C511( C350 C511 ) C350_=_C512( C350 C512 ) C350_=_C536( C350 C536 ) C394_=_C395( C394 C395 ) C394_=_C399( C394 C399 ) \nC394_=_C426( C394 C426 ) C394_=_C453( C394 C453 ) C394_=_C459( C394 C459 ) C394_=_C481( C394 C481 ) C394_=_C508( C394 C508 ) C394_=_C509( C394 C509 ) \nC394_=_C510( C394 C510 ) C394_=_C511( C394 C511 ) C394_=_C512( C394 C512 ) C395_=_C399( C395 C399 ) C395_=_C426( C395 C426 ) C395_=_C453( C395 C453 ) \nC395_=_C459( C395 C459 ) C395_=_C481( C395 C481 ) C395_=_C508( C395 C508 ) C395_=_C509( C395 C509 ) C395_=_C510( C395 C510 ) C395_=_C511( C395 C511 ) \nC395_=_C512( C395 C512 ) C395_=_C527( C395 C527 ) C399_=_C403( C399 C403 ) C399_=_C404( C399 C404 ) C399_=_C405( C399 C405 ) C399_=_C439( C399 C439 ) \nC399_=_C442( C399 C442 ) C399_=_C456( C399 C456 ) C399_=_C480( C399 C480 ) C399_=_C503( C399 C503 ) C399_=_C510( C399 C510 ) C399_=_C516( C399 C516 ) \nC399_=_C526( C399 C526 ) C399_=_C536( C399 C536 ) C399_=_C543( C399 C543 ) C399_=_C548( C399 C548 ) C403_=_C404( C403 C404 ) C403_=_C405( C403 C405 ) \nC403_=_C426( C403 C426 ) C403_=_C439( C403 C439 ) C403_=_C442( C403 C442 ) C403_=_C456( C403 C456 ) C403_=_C480( C403 C480 ) C403_=_C503( C403 C503 ) \nC403_=_C510( C403 C510 ) C403_=_C516( C403 C516 ) C403_=_C526( C403 C526 ) C403_=_C536( C403 C536 ) C403_=_C543( C403 C543 ) C403_=_C548( C403 C548 ) \nC404_=_C405( C404 C405 ) C404_=_C439( C404 C439 ) C404_=_C442( C404 C442 ) C404_=_C456( C404 C456 ) C404_=_C480( C404 C480 ) C404_=_C503( C404 C503 ) \nC404_=_C510( C404 C510 ) C404_=_C516( C404 C516 ) C404_=_C526( C404 C526 ) C404_=_C536( C404 C536 ) C404_=_C543( C404 C543 ) C404_=_C547( C404 C547 ) \nC404_=_C548( C404 C548 ) C405_=_C439( C405 C439 ) C405_=_C442( C405 C442 ) C405_=_C456( C405 C456 ) C405_=_C480( C405 C480 ) C405_=_C503( C405 C503 ) \nC405_=_C510( C405 C510 ) C405_=_C516( C405 C516 ) C405_=_C526( C405 C526 ) C405_=_C536( C405 C536 ) C405_=_C543( C405 C543 ) C405_=_C548( C405 C548 ) \nC410_=_C414( C410 C414 ) C410_=_C421( C410 C421 ) C410_=_C497( C410 C497 ) C410_=_C510( C410 C510 ) C410_=_C511( C410 C511 ) C410_=_C512( C410 C512 ) \nC410_=_C524( C410 C524 ) C410_=_C527( C410 C527 ) C410_=_C547( C410 C547 ) C414_=_C421( C414 C421 ) C414_=_C497( C414 C497 ) C414_=_C510( C414 C510 ) \nC414_=_C511( C414 C511 ) C414_=_C512( C414 C512 ) C414_=_C524( C414 C524 ) C414_=_C527( C414 C527 ) C414_=_C547( C414 C547 ) C421_=_C481( C421 C481 ) \nC421_=_C497( C421 C497 ) C421_=_C510( C421 C510 ) C421_=_C511( C421 C511 ) C421_=_C512( C421 C512 ) C421_=_C524( C421 C524 ) C421_=_C527( C421 C527 ) \nC421_=_C547( C421 C547 ) C426_=_C439( C426 C439 ) C426_=_C453( C426 C453 ) C426_=_C459( C426 C459 ) C426_=_C481( C426 C481 ) C426_=_C503( C426 C503 ) \nC426_=_C508( C426 C508 ) C426_=_C509( C426 C509 ) C426_=_C510( C426 C510 ) C426_=_C511( C426 C511 ) C426_=_C512( C426 C512 ) C439_=_C442( C439 C442 ) \nC439_=_C456( C439 C456 ) C439_=_C480( C439 C480 ) C439_=_C503( C439 C503 ) C439_=_C510( C439 C510 ) C439_=_C516( C439 C516 ) C439_=_C526( C439 C526 ) \nC439_=_C536( C439 C536 ) C439_=_C543( C439 C543 ) C439_=_C548( C439 C548 ) C442_=_C456( C442 C456 ) C442_=_C480( C442 C480 ) C442_=_C503( C442 C503 ) \nC442_=_C510( C442 C510 ) C442_=_C516( C442 C516 ) C442_=_C526( C442 C526 ) C442_=_C536( C442 C536 ) C442_=_C543( C442 C543 ) C442_=_C548( C442 C548 ) \nC453_=_C456( C453 C456 ) C453_=_C459( C453 C459 ) C453_=_C481( C453 C481 ) C453_=_C508( C453 C508 ) C453_=_C509( C453 C509 ) C453_=_C510( C453 C510 ) \nC453_=_C511( C453 C511 ) C453_=_C512( C453 C512 ) C453_=_C547( C453 C547 ) C456_=_C480( C456 C480 ) C456_=_C503( C456 C503 ) C456_=_C510( C456 C510 ) \nC456_=_C516( C456 C516 ) C456_=_C526( C456 C526 ) C456_=_C536( C456 C536 ) C456_=_C543( C456 C543 ) C456_=_C548( C456 C548 ) C459_=_C481( C459 C481 ) \nC459_=_C508( C459 C508 ) C459_=_C509( C459 C509 ) C459_=_C510( C459 C510 ) C459_=_C511( C459 C511 ) C459_=_C512( C459 C512 ) C480_=_C503( C480 C503 ) \nC480_=_C510( C480 C510 ) C480_=_C516( C480 C516 ) C480_=_C526( C480 C526 ) C480_=_C536( C480 C536 ) C480_=_C543( C480 C543 ) C480_=_C548( C480 C548 ) \nC481_=_C508( C481 C508 ) C481_=_C509( C481 C509 ) C481_=_C510( C481 C510 ) C481_=_C511( C481 C511 ) C481_=_C512( C481 C512 ) C497_=_C510( C497 C510 ) \nC497_=_C511( C497 C511 ) C497_=_C512( C497 C512 ) C497_=_C524( C497 C524 ) C497_=_C527( C497 C527 ) C497_=_C547( C497 C547 ) C503_=_C510( C503 C510 ) \nC503_=_C516( C503 C516 ) C503_=_C526( C503 C526 ) C503_=_C536( C503 C536 ) C503_=_C543( C503 C543 ) C503_=_C548( C503 C548 ) C508_=_C509( C508 C509 ) \nC508_=_C510( C508 C510 ) C508_=_C511( C508 C511 ) C508_=_C512( C508 C512 ) C508_=_C527( C508 C527 ) C509_=_C510( C509 C510 ) C509_=_C511( C509 C511 ) \nC509_=_C512( C509 C512 ) C510_=_C511( C510 C511 ) C510_=_C512( C510 C512 ) C510_=_C516( C510 C516 ) C510_=_C524( C510 C524 ) C510_=_C526( C510 C526 ) \nC510_=_C527( C510 C527 ) C510_=_C536( C510 C536 ) C510_=_C543( C510 C543 ) C510_=_C547( C510 C547 ) C510_=_C548( C510 C548 ) C511_=_C512( C511 C512 ) \nC511_=_C524( C511 C524 ) C511_=_C527( C511 C527 ) C511_=_C547( C511 C547 ) C512_=_C524( C512 C524 ) C512_=_C527( C512 C527 ) C512_=_C547( C512 C547 ) \nC516_=_C526( C516 C526 ) C516_=_C536( C516 C536 ) C516_=_C543( C516 C543 ) C516_=_C548( C516 C548 ) C524_=_C526( C524 C526 ) C524_=_C527( C524 C527 ) \nC524_=_C543( C524 C543 ) C524_=_C547( C524 C547 ) C526_=_C527( C526 C527 ) C526_=_C536( C526 C536 ) C526_=_C543( C526 C543 ) C526_=_C548( C526 C548 ) \nC527_=_C547( C527 C547 ) C536_=_C543( C536 C543 ) C536_=_C548( C536 C548 ) C543_=_C548( C543 C548 ) C547_=_C548( C547 C548 ) "];38-&gt;51[label="49: C3 C75 C84 C98 C120 \nC150 C193 C204 C228 C231 C274 \nC280 C295 C296 C307 C310 C349 \nC350 C394 C395 C399 C403 C404 \nC405 C410 C414 C421 C426 C439 \nC442 C453 C456 C459 C480 C481 \nC497 C503 C508 C509 C511 C512 \nC516 C524 C526 C527 C536 C543 \nC547 C548 \n435: C3_=_C75 ,C3_=_C84 ,C3_=_C120 ,C3_=_C231 ,C3_=_C274 ,\nC3_=_C280 ,C3_=_C310 ,C3_=_C410 ,C3_=_C414 ,C3_=_C421 ,C3_=_C497 ,\nC3_=_C511 ,C3_=_C512 ,C3_=_C524 ,C3_=_C527 ,C3_=_C547 ,C75_=_C84 ,\nC75_=_C120 ,C75_=_C231 ,C75_=_C274 ,C75_=_C280 ,C75_=_C310 ,C75_=_C410 ,\nC75_=_C414 ,C75_=_C421 ,C75_=_C497 ,C75_=_C511 ,C75_=_C512 ,C75_=_C524 ,\nC75_=_C527 ,C75_=_C547</w:t>
      </w:r>
    </w:p>
    <w:p>
      <w:pPr>
        <w:pStyle w:val="PreformattedText"/>
        <w:bidi w:val="0"/>
        <w:spacing w:before="0" w:after="0"/>
        <w:jc w:val="left"/>
        <w:rPr/>
      </w:pPr>
      <w:r>
        <w:rPr/>
        <w:t xml:space="preserve"> </w:t>
      </w:r>
      <w:r>
        <w:rPr/>
        <w:t>,C84_=_C120 ,C84_=_C231 ,C84_=_C274 ,C84_=_C280 ,\nC84_=_C310 ,C84_=_C410 ,C84_=_C414 ,C84_=_C421 ,C84_=_C453 ,C84_=_C497 ,\nC84_=_C511 ,C84_=_C512 ,C84_=_C524 ,C84_=_C527 ,C84_=_C547 ,C98_=_C150 ,\nC98_=_C228 ,C98_=_C295 ,C98_=_C296 ,C98_=_C349 ,C98_=_C350 ,C98_=_C394 ,\nC98_=_C395 ,C98_=_C426 ,C98_=_C453 ,C98_=_C459 ,C98_=_C481 ,C98_=_C508 ,\nC98_=_C509 ,C98_=_C511 ,C98_=_C512 ,C120_=_C231 ,C120_=_C274 ,C120_=_C280 ,\nC120_=_C310 ,C120_=_C410 ,C120_=_C414 ,C120_=_C421 ,C120_=_C497 ,C120_=_C511 ,\nC120_=_C512 ,C120_=_C524 ,C120_=_C527 ,C120_=_C547 ,C150_=_C228 ,C150_=_C295 ,\nC150_=_C296 ,C150_=_C349 ,C150_=_C350 ,C150_=_C394 ,C150_=_C395 ,C150_=_C426 ,\nC150_=_C453 ,C150_=_C459 ,C150_=_C481 ,C150_=_C508 ,C150_=_C509 ,C150_=_C511 ,\nC150_=_C512 ,C193_=_C204 ,C193_=_C307 ,C193_=_C399 ,C193_=_C403 ,C193_=_C404 ,\nC193_=_C405 ,C193_=_C439 ,C193_=_C442 ,C193_=_C453 ,C193_=_C456 ,C193_=_C480 ,\nC193_=_C503 ,C193_=_C516 ,C193_=_C526 ,C193_=_C536 ,C193_=_C543 ,C193_=_C548 ,\nC204_=_C307 ,C204_=_C399 ,C204_=_C403 ,C204_=_C404 ,C204_=_C405 ,C204_=_C439 ,\nC204_=_C442 ,C204_=_C456 ,C204_=_C480 ,C204_=_C503 ,C204_=_C516 ,C204_=_C526 ,\nC204_=_C536 ,C204_=_C543 ,C204_=_C548 ,C228_=_C231 ,C228_=_C295 ,C228_=_C296 ,\nC228_=_C349 ,C228_=_C350 ,C228_=_C394 ,C228_=_C395 ,C228_=_C426 ,C228_=_C453 ,\nC228_=_C459 ,C228_=_C481 ,C228_=_C508 ,C228_=_C509 ,C228_=_C511 ,C228_=_C512 ,\nC231_=_C274 ,C231_=_C280 ,C231_=_C310 ,C231_=_C410 ,C231_=_C414 ,C231_=_C421 ,\nC231_=_C497 ,C231_=_C511 ,C231_=_C512 ,C231_=_C524 ,C231_=_C527 ,C231_=_C547 ,\nC274_=_C280 ,C274_=_C310 ,C274_=_C394 ,C274_=_C395 ,C274_=_C399 ,C274_=_C410 ,\nC274_=_C414 ,C274_=_C421 ,C274_=_C497 ,C274_=_C511 ,C274_=_C512 ,C274_=_C524 ,\nC274_=_C527 ,C274_=_C547 ,C280_=_C310 ,C280_=_C405 ,C280_=_C410 ,C280_=_C414 ,\nC280_=_C421 ,C280_=_C442 ,C280_=_C497 ,C280_=_C511 ,C280_=_C512 ,C280_=_C524 ,\nC280_=_C527 ,C280_=_C547 ,C295_=_C296 ,C295_=_C349 ,C295_=_C350 ,C295_=_C394 ,\nC295_=_C395 ,C295_=_C403 ,C295_=_C426 ,C295_=_C439 ,C295_=_C453 ,C295_=_C459 ,\nC295_=_C481 ,C295_=_C503 ,C295_=_C508 ,C295_=_C509 ,C295_=_C511 ,C295_=_C512 ,\nC296_=_C349 ,C296_=_C350 ,C296_=_C394 ,C296_=_C395 ,C296_=_C426 ,C296_=_C453 ,\nC296_=_C459 ,C296_=_C481 ,C296_=_C508 ,C296_=_C509 ,C296_=_C511 ,C296_=_C512 ,\nC307_=_C310 ,C307_=_C399 ,C307_=_C403 ,C307_=_C404 ,C307_=_C405 ,C307_=_C439 ,\nC307_=_C442 ,C307_=_C456 ,C307_=_C480 ,C307_=_C503 ,C307_=_C516 ,C307_=_C526 ,\nC307_=_C536 ,C307_=_C543 ,C307_=_C548 ,C310_=_C410 ,C310_=_C414 ,C310_=_C421 ,\nC310_=_C497 ,C310_=_C511 ,C310_=_C512 ,C310_=_C524 ,C310_=_C527 ,C310_=_C547 ,\nC349_=_C350 ,C349_=_C394 ,C349_=_C395 ,C349_=_C426 ,C349_=_C453 ,C349_=_C459 ,\nC349_=_C481 ,C349_=_C508 ,C349_=_C509 ,C349_=_C511 ,C349_=_C512 ,C350_=_C394 ,\nC350_=_C395 ,C350_=_C426 ,C350_=_C453 ,C350_=_C459 ,C350_=_C481 ,C350_=_C508 ,\nC350_=_C509 ,C350_=_C511 ,C350_=_C512 ,C350_=_C536 ,C394_=_C395 ,C394_=_C399 ,\nC394_=_C426 ,C394_=_C453 ,C394_=_C459 ,C394_=_C481 ,C394_=_C508 ,C394_=_C509 ,\nC394_=_C511 ,C394_=_C512 ,C395_=_C399 ,C395_=_C426 ,C395_=_C453 ,C395_=_C459 ,\nC395_=_C481 ,C395_=_C508 ,C395_=_C509 ,C395_=_C511 ,C395_=_C512 ,C395_=_C527 ,\nC399_=_C403 ,C399_=_C404 ,C399_=_C405 ,C399_=_C439 ,C399_=_C442 ,C399_=_C456 ,\nC399_=_C480 ,C399_=_C503 ,C399_=_C516 ,C399_=_C526 ,C399_=_C536 ,C399_=_C543 ,\nC399_=_C548 ,C403_=_C404 ,C403_=_C405 ,C403_=_C426 ,C403_=_C439 ,C403_=_C442 ,\nC403_=_C456 ,C403_=_C480 ,C403_=_C503 ,C403_=_C516 ,C403_=_C526 ,C403_=_C536 ,\nC403_=_C543 ,C403_=_C548 ,C404_=_C405 ,C404_=_C439 ,C404_=_C442 ,C404_=_C456 ,\nC404_=_C480 ,C404_=_C503 ,C404_=_C516 ,C404_=_C526 ,C404_=_C536 ,C404_=_C543 ,\nC404_=_C547 ,C404_=_C548 ,C405_=_C439 ,C405_=_C442 ,C405_=_C456 ,C405_=_C480 ,\nC405_=_C503 ,C405_=_C516 ,C405_=_C526 ,C405_=_C536 ,C405_=_C543 ,C405_=_C548 ,\nC410_=_C414 ,C410_=_C421 ,C410_=_C497 ,C410_=_C511 ,C410_=_C512 ,C410_=_C524 ,\nC410_=_C527 ,C410_=_C547 ,C414_=_C421 ,C414_=_C497 ,C414_=_C511 ,C414_=_C512 ,\nC414_=_C524 ,C414_=_C527 ,C414_=_C547 ,C421_=_C481 ,C421_=_C497 ,C421_=_C511 ,\nC421_=_C512 ,C421_=_C524 ,C421_=_C527 ,C421_=_C547 ,C426_=_C439 ,C426_=_C453 ,\nC426_=_C459 ,C426_=_C481 ,C426_=_C503 ,C426_=_C508 ,C426_=_C509 ,C426_=_C511 ,\nC426_=_C512 ,C439_=_C442 ,C439_=_C456 ,C439_=_C480 ,C439_=_C503 ,C439_=_C516 ,\nC439_=_C526 ,C439_=_C536 ,C439_=_C543 ,C439_=_C548 ,C442_=_C456 ,C442_=_C480 ,\nC442_=_C503 ,C442_=_C516 ,C442_=_C526 ,C442_=_C536 ,C442_=_C543 ,C442_=_C548 ,\nC453_=_C456 ,C453_=_C459 ,C453_=_C481 ,C453_=_C508 ,C453_=_C509 ,C453_=_C511 ,\nC453_=_C512 ,C453_=_C547 ,C456_=_C480 ,C456_=_C503 ,C456_=_C516 ,C456_=_C526 ,\nC456_=_C536 ,C456_=_C543 ,C456_=_C548 ,C459_=_C481 ,C459_=_C508 ,C459_=_C509 ,\nC459_=_C511 ,C459_=_C512 ,C480_=_C503 ,C480_=_C516 ,C480_=_C526 ,C480_=_C536 ,\nC480_=_C543 ,C480_=_C548 ,C481_=_C508 ,C481_=_C509 ,C481_=_C511 ,C481_=_C512 ,\nC497_=_C511 ,C497_=_C512 ,C497_=_C524 ,C497_=_C527 ,C497_=_C547 ,C503_=_C516 ,\nC503_=_C526 ,C503_=_C536 ,C503_=_C543 ,C503_=_C548 ,C508_=_C509 ,C508_=_C511 ,\nC508_=_C512 ,C508_=_C527 ,C509_=_C511 ,C509_=_C512 ,C511_=_C512 ,C511_=_C524 ,\nC511_=_C527 ,C511_=_C547 ,C512_=_C524 ,C512_=_C527 ,C512_=_C547 ,C516_=_C526 ,\nC516_=_C536 ,C516_=_C543 ,C516_=_C548 ,C524_=_C526 ,C524_=_C527 ,C524_=_C543 ,\nC524_=_C547 ,C526_=_C527 ,C526_=_C536 ,C526_=_C543 ,C526_=_C548 ,C527_=_C547 ,\nC536_=_C543 ,C536_=_C548 ,C543_=_C548 ,C547_=_C548 ,"];52[shape=box, label="id:52 level: 4\n59: C28 C34 C44 C48 C58 \nC68 C75 C82 C129 C131 C141 \nC152 C155 C157 C187 C191 C192 \nC242 C247 C250 C260 C272 C282 \nC299 C303 C306 C311 C312 C325 \nC326 C337 C341 C350 C353 C360 \nC377 C385 C398 C407 C408 C409 \nC410 C438 C445 C446 C447 C448 \nC449 C450 C451 C452 C455 C512 \nC514 C533 C534 C535 C536 C558 \n545: C28_=_C34( C28 C34 ) C28_=_C242( C28 C242 ) C28_=_C282( C28 C282 ) C28_=_C311( C28 C311 ) C28_=_C312( C28 C312 ) \nC28_=_C326( C28 C326 ) C28_=_C337( C28 C337 ) C28_=_C385( C28 C385 ) C28_=_C438( C28 C438 ) C28_=_C445( C28 C445 ) C28_=_C446( C28 C446 ) \nC28_=_C447( C28 C447 ) C28_=_C448( C28 C448 ) C28_=_C449( C28 C449 ) C28_=_C450( C28 C450 ) C28_=_C451( C28 C451 ) C28_=_C452( C28 C452 ) \nC34_=_C48( C34 C48 ) C34_=_C68( C34 C68 ) C34_=_C82( C34 C82 ) C34_=_C141( C34 C141 ) C34_=_C155( C34 C155 ) C34_=_C157( C34 C157 ) \nC34_=_C242( C34 C242 ) C34_=_C247( C34 C247 ) C34_=_C272( C34 C272 ) C34_=_C341( C34 C341 ) C34_=_C350( C34 C350 ) C34_=_C398( C34 C398 ) \nC34_=_C410( C34 C410 ) C34_=_C449( C34 C449 ) C34_=_C514( C34 C514 ) C34_=_C533( C34 C533 ) C34_=_C534( C34 C534 ) C34_=_C535( C34 C535 ) \nC34_=_C536( C34 C536 ) C44_=_C48( C44 C48 ) C44_=_C75( C44 C75 ) C44_=_C129( C44 C129 ) C44_=_C131( C44 C131 ) C44_=_C152( C44 C152 ) \nC44_=_C191( C44 C191 ) C44_=_C192( C44 C192 ) C44_=_C250( C44 C250 ) C44_=_C260( C44 C260 ) C44_=_C303( C44 C303 ) C44_=_C325( C44 C325 ) \nC44_=_C407( C44 C407 ) C44_=_C408( C44 C408 ) C44_=_C409( C44 C409 ) C44_=_C410( C44 C410 ) C44_=_C514( C44 C514 ) C48_=_C68( C48 C68 ) \nC48_=_C82( C48 C82 ) C48_=_C141( C48 C141 ) C48_=_C155( C48 C155 ) C48_=_C157( C48 C157 ) C48_=_C247( C48 C247 ) C48_=_C272( C48 C272 ) \nC48_=_C341( C48 C341 ) C48_=_C350( C48 C350 ) C48_=_C398( C48 C398 ) C48_=_C449( C48 C449 ) C48_=_C514( C48 C514 ) C48_=_C533( C48 C533 ) \nC48_=_C534( C48 C534 ) C48_=_C535( C48 C535 ) C48_=_C536( C48 C536 ) C58_=_C68( C58 C68 ) C58_=_C157( C58 C157 ) C58_=_C187( C58 C187 ) \nC58_=_C260( C58 C260 ) C58_=_C299( C58 C299 ) C58_=_C306( C58 C306 ) C58_=_C353( C58 C353 ) C58_=_C360( C58 C360 ) C58_=_C377( C58 C377 ) \nC58_=_C385( C58 C385 ) C58_=_C407( C58 C407 ) C58_=_C447( C58 C447 ) C58_=_C449( C58 C449 ) C58_=_C455( C58 C455 ) C58_=_C512( C58 C512 ) \nC58_=_C558( C58 C558 ) C68_=_C82( C68 C82 ) C68_=_C141( C68 C141 ) C68_=_C155( C68 C155 ) C68_=_C157( C68 C157 ) C68_=_C187( C68 C187 ) \nC68_=_C247( C68 C247 ) C68_=_C272( C68 C272 ) C68_=_C299( C68 C299 ) C68_=_C306( C68 C306 ) C68_=_C341( C68 C341 ) C68_=_C350( C68 C350 ) \nC68_=_C353( C68 C353 ) C68_=_C360( C68 C360 ) C68_=_C377( C68 C377 ) C68_=_C385( C68 C385 ) C68_=_C398( C68 C398 ) C68_=_C407( C68 C407 ) \nC68_=_C447( C68 C447 ) C68_=_C449( C68 C449 ) C68_=_C455( C68 C455 ) C68_=_C512( C68 C512 ) C68_=_C514( C68 C514 ) C68_=_C533( C68 C533 ) \nC68_=_C534( C68 C534 ) C68_=_C535( C68 C535 ) C68_=_C536( C68 C536 ) C68_=_C558( C68 C558 ) C75_=_C82( C75 C82 ) C75_=_C129( C75 C129 ) \nC75_=_C131( C75 C131 ) C75_=_C152( C75 C152 ) C75_=_C191( C75 C191 ) C75_=_C192( C75 C192 ) C75_=_C250( C75 C250 ) C75_=_C260( C75 C260 ) \nC75_=_C303( C75 C303 ) C75_=_C325( C75 C325 ) C75_=_C407( C75 C407 ) C75_=_C408( C75 C408 ) C75_=_C409( C75 C409 ) C75_=_C410( C75 C410 ) \nC75_=_C512( C75 C512 ) C82_=_C141( C82 C141 ) C82_=_C155( C82 C155 ) C82_=_C157( C82 C157 ) C82_=_C247( C82 C247 ) C82_=_C272( C82 C272 ) \nC82_=_C312( C82 C312 ) C82_=_C341( C82 C341 ) C82_=_C350( C82 C350 ) C82_=_C398( C82 C398 ) C82_=_C449( C82 C449 ) C82_=_C514( C82 C514 ) \nC82_=_C533( C82 C533 ) C82_=_C534( C82 C534 ) C82_=_C535( C82 C535 ) C82_=_C536( C82 C536 ) C129_=_C131( C129 C131 ) C129_=_C141( C129 C141 ) \nC129_=_C152( C129 C152 ) C129_=_C191( C129 C191 ) C129_=_C192( C129 C192 ) C129_=_C250( C129 C250 ) C129_=_C260( C129 C260 ) C129_=_C303( C129 C303 ) \nC129_=_C325( C129 C325 ) C129_=_C407( C129 C407 ) C129_=_C408( C129 C408 ) C129_=_C409( C129 C409 ) C129_=_C410( C129 C410 ) C131_=_C141( C131 C141 ) \nC131_=_C152( C131 C152 ) C131_=_C191( C131 C191 ) C131_=_C192( C131 C192 ) C131_=_C250( C131 C250 ) C131_=_C260( C131 C260 ) C131_=_C303( C131 C303 ) \nC131_=_C325( C131 C325 ) C131_=_C407( C131 C407 ) C131_=_C408( C131 C408 ) C131_=_C409( C131 C409 ) C131_=_C410( C131 C410 ) C131_=_C438( C131 C438 ) \nC131_=_C445( C131 C445 ) C141_=_C155( C141 C155 ) C141_=_C157( C141 C157 ) C141_=_C247( C141 C247 ) C141_=_C272( C141 C272 ) C141_=_C341( C141 C341 ) \nC141_=_C350( C141 C350 ) C141_=_C398( C141 C398 ) C141_=_C449( C141 C449 ) C141_=_C452( C141 C452 ) C141_=_C514(</w:t>
      </w:r>
    </w:p>
    <w:p>
      <w:pPr>
        <w:pStyle w:val="PreformattedText"/>
        <w:bidi w:val="0"/>
        <w:spacing w:before="0" w:after="0"/>
        <w:jc w:val="left"/>
        <w:rPr/>
      </w:pPr>
      <w:r>
        <w:rPr/>
        <w:t xml:space="preserve"> </w:t>
      </w:r>
      <w:r>
        <w:rPr/>
        <w:t>C141 C514 ) C141_=_C533( C141 C533 ) \nC141_=_C534( C141 C534 ) C141_=_C535( C141 C535 ) C141_=_C536( C141 C536 ) C152_=_C155( C152 C155 ) C152_=_C157( C152 C157 ) C152_=_C191( C152 C191 ) \nC152_=_C192( C152 C192 ) C152_=_C250( C152 C250 ) C152_=_C260( C152 C260 ) C152_=_C303( C152 C303 ) C152_=_C325( C152 C325 ) C152_=_C407( C152 C407 ) \nC152_=_C408( C152 C408 ) C152_=_C409( C152 C409 ) C152_=_C410( C152 C410 ) C152_=_C446( C152 C446 ) C155_=_C157( C155 C157 ) C155_=_C191( C155 C191 ) \nC155_=_C247( C155 C247 ) C155_=_C272( C155 C272 ) C155_=_C341( C155 C341 ) C155_=_C350( C155 C350 ) C155_=_C398( C155 C398 ) C155_=_C438( C155 C438 ) \nC155_=_C449( C155 C449 ) C155_=_C514( C155 C514 ) C155_=_C533( C155 C533 ) C155_=_C534( C155 C534 ) C155_=_C535( C155 C535 ) C155_=_C536( C155 C536 ) \nC157_=_C187( C157 C187 ) C157_=_C247( C157 C247 ) C157_=_C272( C157 C272 ) C157_=_C299( C157 C299 ) C157_=_C306( C157 C306 ) C157_=_C341( C157 C341 ) \nC157_=_C350( C157 C350 ) C157_=_C353( C157 C353 ) C157_=_C360( C157 C360 ) C157_=_C377( C157 C377 ) C157_=_C385( C157 C385 ) C157_=_C398( C157 C398 ) \nC157_=_C407( C157 C407 ) C157_=_C447( C157 C447 ) C157_=_C449( C157 C449 ) C157_=_C455( C157 C455 ) C157_=_C512( C157 C512 ) C157_=_C514( C157 C514 ) \nC157_=_C533( C157 C533 ) C157_=_C534( C157 C534 ) C157_=_C535( C157 C535 ) C157_=_C536( C157 C536 ) C157_=_C558( C157 C558 ) C187_=_C299( C187 C299 ) \nC187_=_C306( C187 C306 ) C187_=_C353( C187 C353 ) C187_=_C360( C187 C360 ) C187_=_C377( C187 C377 ) C187_=_C385( C187 C385 ) C187_=_C407( C187 C407 ) \nC187_=_C447( C187 C447 ) C187_=_C449( C187 C449 ) C187_=_C455( C187 C455 ) C187_=_C512( C187 C512 ) C187_=_C558( C187 C558 ) C191_=_C192( C191 C192 ) \nC191_=_C250( C191 C250 ) C191_=_C260( C191 C260 ) C191_=_C303( C191 C303 ) C191_=_C325( C191 C325 ) C191_=_C407( C191 C407 ) C191_=_C408( C191 C408 ) \nC191_=_C409( C191 C409 ) C191_=_C410( C191 C410 ) C191_=_C438( C191 C438 ) C192_=_C250( C192 C250 ) C192_=_C260( C192 C260 ) C192_=_C303( C192 C303 ) \nC192_=_C325( C192 C325 ) C192_=_C407( C192 C407 ) C192_=_C408( C192 C408 ) C192_=_C409( C192 C409 ) C192_=_C410( C192 C410 ) C242_=_C282( C242 C282 ) \nC242_=_C311( C242 C311 ) C242_=_C312( C242 C312 ) C242_=_C326( C242 C326 ) C242_=_C337( C242 C337 ) C242_=_C385( C242 C385 ) C242_=_C410( C242 C410 ) \nC242_=_C438( C242 C438 ) C242_=_C445( C242 C445 ) C242_=_C446( C242 C446 ) C242_=_C447( C242 C447 ) C242_=_C448( C242 C448 ) C242_=_C449( C242 C449 ) \nC242_=_C450( C242 C450 ) C242_=_C451( C242 C451 ) C242_=_C452( C242 C452 ) C242_=_C534( C242 C534 ) C247_=_C250( C247 C250 ) C247_=_C272( C247 C272 ) \nC247_=_C282( C247 C282 ) C247_=_C341( C247 C341 ) C247_=_C350( C247 C350 ) C247_=_C398( C247 C398 ) C247_=_C449( C247 C449 ) C247_=_C514( C247 C514 ) \nC247_=_C533( C247 C533 ) C247_=_C534( C247 C534 ) C247_=_C535( C247 C535 ) C247_=_C536( C247 C536 ) C250_=_C260( C250 C260 ) C250_=_C303( C250 C303 ) \nC250_=_C325( C250 C325 ) C250_=_C407( C250 C407 ) C250_=_C408( C250 C408 ) C250_=_C409( C250 C409 ) C250_=_C410( C250 C410 ) C260_=_C303( C260 C303 ) \nC260_=_C325( C260 C325 ) C260_=_C377( C260 C377 ) C260_=_C407( C260 C407 ) C260_=_C408( C260 C408 ) C260_=_C409( C260 C409 ) C260_=_C410( C260 C410 ) \nC272_=_C341( C272 C341 ) C272_=_C350( C272 C350 ) C272_=_C385( C272 C385 ) C272_=_C398( C272 C398 ) C272_=_C449( C272 C449 ) C272_=_C514( C272 C514 ) \nC272_=_C533( C272 C533 ) C272_=_C534( C272 C534 ) C272_=_C535( C272 C535 ) C272_=_C536( C272 C536 ) C282_=_C311( C282 C311 ) C282_=_C312( C282 C312 ) \nC282_=_C326( C282 C326 ) C282_=_C337( C282 C337 ) C282_=_C350( C282 C350 ) C282_=_C385( C282 C385 ) C282_=_C438( C282 C438 ) C282_=_C445( C282 C445 ) \nC282_=_C446( C282 C446 ) C282_=_C447( C282 C447 ) C282_=_C448( C282 C448 ) C282_=_C449( C282 C449 ) C282_=_C450( C282 C450 ) C282_=_C451( C282 C451 ) \nC282_=_C452( C282 C452 ) C299_=_C306( C299 C306 ) C299_=_C353( C299 C353 ) C299_=_C360( C299 C360 ) C299_=_C377( C299 C377 ) C299_=_C385( C299 C385 ) \nC299_=_C407( C299 C407 ) C299_=_C447( C299 C447 ) C299_=_C449( C299 C449 ) C299_=_C455( C299 C455 ) C299_=_C512( C299 C512 ) C299_=_C558( C299 C558 ) \nC303_=_C306( C303 C306 ) C303_=_C325( C303 C325 ) C303_=_C407( C303 C407 ) C303_=_C408( C303 C408 ) C303_=_C409( C303 C409 ) C303_=_C410( C303 C410 ) \nC306_=_C353( C306 C353 ) C306_=_C360( C306 C360 ) C306_=_C377( C306 C377 ) C306_=_C385( C306 C385 ) C306_=_C407( C306 C407 ) C306_=_C447( C306 C447 ) \nC306_=_C449( C306 C449 ) C306_=_C455( C306 C455 ) C306_=_C512( C306 C512 ) C306_=_C558( C306 C558 ) C311_=_C312( C311 C312 ) C311_=_C326( C311 C326 ) \nC311_=_C337( C311 C337 ) C311_=_C385( C311 C385 ) C311_=_C438( C311 C438 ) C311_=_C445( C311 C445 ) C311_=_C446( C311 C446 ) C311_=_C447( C311 C447 ) \nC311_=_C448( C311 C448 ) C311_=_C449( C311 C449 ) C311_=_C450( C311 C450 ) C311_=_C451( C311 C451 ) C311_=_C452( C311 C452 ) C311_=_C455( C311 C455 ) \nC312_=_C326( C312 C326 ) C312_=_C337( C312 C337 ) C312_=_C385( C312 C385 ) C312_=_C438( C312 C438 ) C312_=_C445( C312 C445 ) C312_=_C446( C312 C446 ) \nC312_=_C447( C312 C447 ) C312_=_C448( C312 C448 ) C312_=_C449( C312 C449 ) C312_=_C450( C312 C450 ) C312_=_C451( C312 C451 ) C312_=_C452( C312 C452 ) \nC325_=_C326( C325 C326 ) C325_=_C407( C325 C407 ) C325_=_C408( C325 C408 ) C325_=_C409( C325 C409 ) C325_=_C410( C325 C410 ) C326_=_C337( C326 C337 ) \nC326_=_C385( C326 C385 ) C326_=_C438( C326 C438 ) C326_=_C445( C326 C445 ) C326_=_C446( C326 C446 ) C326_=_C447( C326 C447 ) C326_=_C448( C326 C448 ) \nC326_=_C449( C326 C449 ) C326_=_C450( C326 C450 ) C326_=_C451( C326 C451 ) C326_=_C452( C326 C452 ) C337_=_C341( C337 C341 ) C337_=_C385( C337 C385 ) \nC337_=_C438( C337 C438 ) C337_=_C445( C337 C445 ) C337_=_C446( C337 C446 ) C337_=_C447( C337 C447 ) C337_=_C448( C337 C448 ) C337_=_C449( C337 C449 ) \nC337_=_C450( C337 C450 ) C337_=_C451( C337 C451 ) C337_=_C452( C337 C452 ) C341_=_C350( C341 C350 ) C341_=_C398( C341 C398 ) C341_=_C449( C341 C449 ) \nC341_=_C514( C341 C514 ) C341_=_C533( C341 C533 ) C341_=_C534( C341 C534 ) C341_=_C535( C341 C535 ) C341_=_C536( C341 C536 ) C350_=_C398( C350 C398 ) \nC350_=_C449( C350 C449 ) C350_=_C512( C350 C512 ) C350_=_C514( C350 C514 ) C350_=_C533( C350 C533 ) C350_=_C534( C350 C534 ) C350_=_C535( C350 C535 ) \nC350_=_C536( C350 C536 ) C353_=_C360( C353 C360 ) C353_=_C377( C353 C377 ) C353_=_C385( C353 C385 ) C353_=_C407( C353 C407 ) C353_=_C447( C353 C447 ) \nC353_=_C449( C353 C449 ) C353_=_C455( C353 C455 ) C353_=_C512( C353 C512 ) C353_=_C558( C353 C558 ) C360_=_C377( C360 C377 ) C360_=_C385( C360 C385 ) \nC360_=_C407( C360 C407 ) C360_=_C447( C360 C447 ) C360_=_C449( C360 C449 ) C360_=_C451( C360 C451 ) C360_=_C455( C360 C455 ) C360_=_C512( C360 C512 ) \nC360_=_C558( C360 C558 ) C377_=_C385( C377 C385 ) C377_=_C407( C377 C407 ) C377_=_C447( C377 C447 ) C377_=_C449( C377 C449 ) C377_=_C455( C377 C455 ) \nC377_=_C512( C377 C512 ) C377_=_C558( C377 C558 ) C385_=_C407( C385 C407 ) C385_=_C438( C385 C438 ) C385_=_C445( C385 C445 ) C385_=_C446( C385 C446 ) \nC385_=_C447( C385 C447 ) C385_=_C448( C385 C448 ) C385_=_C449( C385 C449 ) C385_=_C450( C385 C450 ) C385_=_C451( C385 C451 ) C385_=_C452( C385 C452 ) \nC385_=_C455( C385 C455 ) C385_=_C512( C385 C512 ) C385_=_C558( C385 C558 ) C398_=_C449( C398 C449 ) C398_=_C452( C398 C452 ) C398_=_C514( C398 C514 ) \nC398_=_C533( C398 C533 ) C398_=_C534( C398 C534 ) C398_=_C535( C398 C535 ) C398_=_C536( C398 C536 ) C407_=_C408( C407 C408 ) C407_=_C409( C407 C409 ) \nC407_=_C410( C407 C410 ) C407_=_C447( C407 C447 ) C407_=_C449( C407 C449 ) C407_=_C455( C407 C455 ) C407_=_C512( C407 C512 ) C407_=_C558( C407 C558 ) \nC408_=_C409( C408 C409 ) C408_=_C410( C408 C410 ) C408_=_C514( C408 C514 ) C409_=_C410( C409 C410 ) C410_=_C512( C410 C512 ) C410_=_C534( C410 C534 ) \nC438_=_C445( C438 C445 ) C438_=_C446( C438 C446 ) C438_=_C447( C438 C447 ) C438_=_C448( C438 C448 ) C438_=_C449( C438 C449 ) C438_=_C450( C438 C450 ) \nC438_=_C451( C438 C451 ) C438_=_C452( C438 C452 ) C445_=_C446( C445 C446 ) C445_=_C447( C445 C447 ) C445_=_C448( C445 C448 ) C445_=_C449( C445 C449 ) \nC445_=_C450( C445 C450 ) C445_=_C451( C445 C451 ) C445_=_C452( C445 C452 ) C446_=_C447( C446 C447 ) C446_=_C448( C446 C448 ) C446_=_C449( C446 C449 ) \nC446_=_C450( C446 C450 ) C446_=_C451( C446 C451 ) C446_=_C452( C446 C452 ) C447_=_C448( C447 C448 ) C447_=_C449( C447 C449 ) C447_=_C450( C447 C450 ) \nC447_=_C451( C447 C451 ) C447_=_C452( C447 C452 ) C447_=_C455( C447 C455 ) C447_=_C512( C447 C512 ) C447_=_C558( C447 C558 ) C448_=_C449( C448 C449 ) \nC448_=_C450( C448 C450 ) C448_=_C451( C448 C451 ) C448_=_C452( C448 C452 ) C449_=_C450( C449 C450 ) C449_=_C451( C449 C451 ) C449_=_C452( C449 C452 ) \nC449_=_C455( C449 C455 ) C449_=_C512( C449 C512 ) C449_=_C514( C449 C514 ) C449_=_C533( C449 C533 ) C449_=_C534( C449 C534 ) C449_=_C535( C449 C535 ) \nC449_=_C536( C449 C536 ) C449_=_C558( C449 C558 ) C450_=_C451( C450 C451 ) C450_=_C452( C450 C452 ) C451_=_C452( C451 C452 ) C455_=_C512( C455 C512 ) \nC455_=_C558( C455 C558 ) C512_=_C558( C512 C558 ) C514_=_C533( C514 C533 ) C514_=_C534( C514 C534 ) C514_=_C535( C514 C535 ) C514_=_C536( C514 C536 ) \nC533_=_C534( C533 C534 ) C533_=_C535( C533 C535 ) C533_=_C536( C533 C536 ) C534_=_C535( C534 C535 ) C534_=_C536( C534 C536 ) C535_=_C536( C535 C536 ) "];38-&gt;52[label="58: C28 C34 C44 C48 C58 \nC68 C75 C82 C129 C131 C141 \nC152 C155 C157 C187 C191 C192 \nC242 C247 C250 C260 C272 C282 \nC299 C303 C306 C311 C312 C325 \nC326 C337 C341 C350 C353 C360 \nC377 C385 C398 C407 C408 C409 \nC410 C438 C445 C446 C447 C448 \nC450 C451 C452 C455 C512 C514 \nC533 C534 C535 C536 C558 \n501: C28_=_C34 ,C28_=_C242 ,C28_=_C282 ,C28_=_C311 ,C28_=_C312 ,\nC28_=_C326 ,C28_=_C337 ,C28_=_C385 ,C28_=_C438 ,C28_=_C445 ,C28_=_C446 ,\nC28_=_C447 ,C28_=_C448 ,C28_=_C450 ,C28_=_C451 ,C28_=_C452 ,C34_=_C48 ,\nC34_=_C68 ,C34_=_C82 ,C34_=_C141 ,C34_=_C155 ,C34_=_C157</w:t>
      </w:r>
    </w:p>
    <w:p>
      <w:pPr>
        <w:pStyle w:val="PreformattedText"/>
        <w:bidi w:val="0"/>
        <w:spacing w:before="0" w:after="0"/>
        <w:jc w:val="left"/>
        <w:rPr/>
      </w:pPr>
      <w:r>
        <w:rPr/>
        <w:t xml:space="preserve"> </w:t>
      </w:r>
      <w:r>
        <w:rPr/>
        <w:t>,C34_=_C242 ,\nC34_=_C247 ,C34_=_C272 ,C34_=_C341 ,C34_=_C350 ,C34_=_C398 ,C34_=_C410 ,\nC34_=_C514 ,C34_=_C533 ,C34_=_C534 ,C34_=_C535 ,C34_=_C536 ,C44_=_C48 ,\nC44_=_C75 ,C44_=_C129 ,C44_=_C131 ,C44_=_C152 ,C44_=_C191 ,C44_=_C192 ,\nC44_=_C250 ,C44_=_C260 ,C44_=_C303 ,C44_=_C325 ,C44_=_C407 ,C44_=_C408 ,\nC44_=_C409 ,C44_=_C410 ,C44_=_C514 ,C48_=_C68 ,C48_=_C82 ,C48_=_C141 ,\nC48_=_C155 ,C48_=_C157 ,C48_=_C247 ,C48_=_C272 ,C48_=_C341 ,C48_=_C350 ,\nC48_=_C398 ,C48_=_C514 ,C48_=_C533 ,C48_=_C534 ,C48_=_C535 ,C48_=_C536 ,\nC58_=_C68 ,C58_=_C157 ,C58_=_C187 ,C58_=_C260 ,C58_=_C299 ,C58_=_C306 ,\nC58_=_C353 ,C58_=_C360 ,C58_=_C377 ,C58_=_C385 ,C58_=_C407 ,C58_=_C447 ,\nC58_=_C455 ,C58_=_C512 ,C58_=_C558 ,C68_=_C82 ,C68_=_C141 ,C68_=_C155 ,\nC68_=_C157 ,C68_=_C187 ,C68_=_C247 ,C68_=_C272 ,C68_=_C299 ,C68_=_C306 ,\nC68_=_C341 ,C68_=_C350 ,C68_=_C353 ,C68_=_C360 ,C68_=_C377 ,C68_=_C385 ,\nC68_=_C398 ,C68_=_C407 ,C68_=_C447 ,C68_=_C455 ,C68_=_C512 ,C68_=_C514 ,\nC68_=_C533 ,C68_=_C534 ,C68_=_C535 ,C68_=_C536 ,C68_=_C558 ,C75_=_C82 ,\nC75_=_C129 ,C75_=_C131 ,C75_=_C152 ,C75_=_C191 ,C75_=_C192 ,C75_=_C250 ,\nC75_=_C260 ,C75_=_C303 ,C75_=_C325 ,C75_=_C407 ,C75_=_C408 ,C75_=_C409 ,\nC75_=_C410 ,C75_=_C512 ,C82_=_C141 ,C82_=_C155 ,C82_=_C157 ,C82_=_C247 ,\nC82_=_C272 ,C82_=_C312 ,C82_=_C341 ,C82_=_C350 ,C82_=_C398 ,C82_=_C514 ,\nC82_=_C533 ,C82_=_C534 ,C82_=_C535 ,C82_=_C536 ,C129_=_C131 ,C129_=_C141 ,\nC129_=_C152 ,C129_=_C191 ,C129_=_C192 ,C129_=_C250 ,C129_=_C260 ,C129_=_C303 ,\nC129_=_C325 ,C129_=_C407 ,C129_=_C408 ,C129_=_C409 ,C129_=_C410 ,C131_=_C141 ,\nC131_=_C152 ,C131_=_C191 ,C131_=_C192 ,C131_=_C250 ,C131_=_C260 ,C131_=_C303 ,\nC131_=_C325 ,C131_=_C407 ,C131_=_C408 ,C131_=_C409 ,C131_=_C410 ,C131_=_C438 ,\nC131_=_C445 ,C141_=_C155 ,C141_=_C157 ,C141_=_C247 ,C141_=_C272 ,C141_=_C341 ,\nC141_=_C350 ,C141_=_C398 ,C141_=_C452 ,C141_=_C514 ,C141_=_C533 ,C141_=_C534 ,\nC141_=_C535 ,C141_=_C536 ,C152_=_C155 ,C152_=_C157 ,C152_=_C191 ,C152_=_C192 ,\nC152_=_C250 ,C152_=_C260 ,C152_=_C303 ,C152_=_C325 ,C152_=_C407 ,C152_=_C408 ,\nC152_=_C409 ,C152_=_C410 ,C152_=_C446 ,C155_=_C157 ,C155_=_C191 ,C155_=_C247 ,\nC155_=_C272 ,C155_=_C341 ,C155_=_C350 ,C155_=_C398 ,C155_=_C438 ,C155_=_C514 ,\nC155_=_C533 ,C155_=_C534 ,C155_=_C535 ,C155_=_C536 ,C157_=_C187 ,C157_=_C247 ,\nC157_=_C272 ,C157_=_C299 ,C157_=_C306 ,C157_=_C341 ,C157_=_C350 ,C157_=_C353 ,\nC157_=_C360 ,C157_=_C377 ,C157_=_C385 ,C157_=_C398 ,C157_=_C407 ,C157_=_C447 ,\nC157_=_C455 ,C157_=_C512 ,C157_=_C514 ,C157_=_C533 ,C157_=_C534 ,C157_=_C535 ,\nC157_=_C536 ,C157_=_C558 ,C187_=_C299 ,C187_=_C306 ,C187_=_C353 ,C187_=_C360 ,\nC187_=_C377 ,C187_=_C385 ,C187_=_C407 ,C187_=_C447 ,C187_=_C455 ,C187_=_C512 ,\nC187_=_C558 ,C191_=_C192 ,C191_=_C250 ,C191_=_C260 ,C191_=_C303 ,C191_=_C325 ,\nC191_=_C407 ,C191_=_C408 ,C191_=_C409 ,C191_=_C410 ,C191_=_C438 ,C192_=_C250 ,\nC192_=_C260 ,C192_=_C303 ,C192_=_C325 ,C192_=_C407 ,C192_=_C408 ,C192_=_C409 ,\nC192_=_C410 ,C242_=_C282 ,C242_=_C311 ,C242_=_C312 ,C242_=_C326 ,C242_=_C337 ,\nC242_=_C385 ,C242_=_C410 ,C242_=_C438 ,C242_=_C445 ,C242_=_C446 ,C242_=_C447 ,\nC242_=_C448 ,C242_=_C450 ,C242_=_C451 ,C242_=_C452 ,C242_=_C534 ,C247_=_C250 ,\nC247_=_C272 ,C247_=_C282 ,C247_=_C341 ,C247_=_C350 ,C247_=_C398 ,C247_=_C514 ,\nC247_=_C533 ,C247_=_C534 ,C247_=_C535 ,C247_=_C536 ,C250_=_C260 ,C250_=_C303 ,\nC250_=_C325 ,C250_=_C407 ,C250_=_C408 ,C250_=_C409 ,C250_=_C410 ,C260_=_C303 ,\nC260_=_C325 ,C260_=_C377 ,C260_=_C407 ,C260_=_C408 ,C260_=_C409 ,C260_=_C410 ,\nC272_=_C341 ,C272_=_C350 ,C272_=_C385 ,C272_=_C398 ,C272_=_C514 ,C272_=_C533 ,\nC272_=_C534 ,C272_=_C535 ,C272_=_C536 ,C282_=_C311 ,C282_=_C312 ,C282_=_C326 ,\nC282_=_C337 ,C282_=_C350 ,C282_=_C385 ,C282_=_C438 ,C282_=_C445 ,C282_=_C446 ,\nC282_=_C447 ,C282_=_C448 ,C282_=_C450 ,C282_=_C451 ,C282_=_C452 ,C299_=_C306 ,\nC299_=_C353 ,C299_=_C360 ,C299_=_C377 ,C299_=_C385 ,C299_=_C407 ,C299_=_C447 ,\nC299_=_C455 ,C299_=_C512 ,C299_=_C558 ,C303_=_C306 ,C303_=_C325 ,C303_=_C407 ,\nC303_=_C408 ,C303_=_C409 ,C303_=_C410 ,C306_=_C353 ,C306_=_C360 ,C306_=_C377 ,\nC306_=_C385 ,C306_=_C407 ,C306_=_C447 ,C306_=_C455 ,C306_=_C512 ,C306_=_C558 ,\nC311_=_C312 ,C311_=_C326 ,C311_=_C337 ,C311_=_C385 ,C311_=_C438 ,C311_=_C445 ,\nC311_=_C446 ,C311_=_C447 ,C311_=_C448 ,C311_=_C450 ,C311_=_C451 ,C311_=_C452 ,\nC311_=_C455 ,C312_=_C326 ,C312_=_C337 ,C312_=_C385 ,C312_=_C438 ,C312_=_C445 ,\nC312_=_C446 ,C312_=_C447 ,C312_=_C448 ,C312_=_C450 ,C312_=_C451 ,C312_=_C452 ,\nC325_=_C326 ,C325_=_C407 ,C325_=_C408 ,C325_=_C409 ,C325_=_C410 ,C326_=_C337 ,\nC326_=_C385 ,C326_=_C438 ,C326_=_C445 ,C326_=_C446 ,C326_=_C447 ,C326_=_C448 ,\nC326_=_C450 ,C326_=_C451 ,C326_=_C452 ,C337_=_C341 ,C337_=_C385 ,C337_=_C438 ,\nC337_=_C445 ,C337_=_C446 ,C337_=_C447 ,C337_=_C448 ,C337_=_C450 ,C337_=_C451 ,\nC337_=_C452 ,C341_=_C350 ,C341_=_C398 ,C341_=_C514 ,C341_=_C533 ,C341_=_C534 ,\nC341_=_C535 ,C341_=_C536 ,C350_=_C398 ,C350_=_C512 ,C350_=_C514 ,C350_=_C533 ,\nC350_=_C534 ,C350_=_C535 ,C350_=_C536 ,C353_=_C360 ,C353_=_C377 ,C353_=_C385 ,\nC353_=_C407 ,C353_=_C447 ,C353_=_C455 ,C353_=_C512 ,C353_=_C558 ,C360_=_C377 ,\nC360_=_C385 ,C360_=_C407 ,C360_=_C447 ,C360_=_C451 ,C360_=_C455 ,C360_=_C512 ,\nC360_=_C558 ,C377_=_C385 ,C377_=_C407 ,C377_=_C447 ,C377_=_C455 ,C377_=_C512 ,\nC377_=_C558 ,C385_=_C407 ,C385_=_C438 ,C385_=_C445 ,C385_=_C446 ,C385_=_C447 ,\nC385_=_C448 ,C385_=_C450 ,C385_=_C451 ,C385_=_C452 ,C385_=_C455 ,C385_=_C512 ,\nC385_=_C558 ,C398_=_C452 ,C398_=_C514 ,C398_=_C533 ,C398_=_C534 ,C398_=_C535 ,\nC398_=_C536 ,C407_=_C408 ,C407_=_C409 ,C407_=_C410 ,C407_=_C447 ,C407_=_C455 ,\nC407_=_C512 ,C407_=_C558 ,C408_=_C409 ,C408_=_C410 ,C408_=_C514 ,C409_=_C410 ,\nC410_=_C512 ,C410_=_C534 ,C438_=_C445 ,C438_=_C446 ,C438_=_C447 ,C438_=_C448 ,\nC438_=_C450 ,C438_=_C451 ,C438_=_C452 ,C445_=_C446 ,C445_=_C447 ,C445_=_C448 ,\nC445_=_C450 ,C445_=_C451 ,C445_=_C452 ,C446_=_C447 ,C446_=_C448 ,C446_=_C450 ,\nC446_=_C451 ,C446_=_C452 ,C447_=_C448 ,C447_=_C450 ,C447_=_C451 ,C447_=_C452 ,\nC447_=_C455 ,C447_=_C512 ,C447_=_C558 ,C448_=_C450 ,C448_=_C451 ,C448_=_C452 ,\nC450_=_C451 ,C450_=_C452 ,C451_=_C452 ,C455_=_C512 ,C455_=_C558 ,C512_=_C558 ,\nC514_=_C533 ,C514_=_C534 ,C514_=_C535 ,C514_=_C536 ,C533_=_C534 ,C533_=_C535 ,\nC533_=_C536 ,C534_=_C535 ,C534_=_C536 ,C535_=_C536 ,"];53[shape=box, label="id:53 level: 4\n57: C3 C4 C5 C6 C7 \nC9 C10 C11 C12 C13 C14 \nC15 C16 C17 C18 C30 C38 \nC52 C55 C64 C116 C128 C142 \nC167 C188 C189 C190 C191 C192 \nC193 C194 C195 C196 C197 C198 \nC269 C270 C271 C272 C273 C274 \nC275 C276 C277 C278 C279 C280 \nC314 C328 C346 C356 C457 C458 \nC459 C460 C461 C462 \n513: C3_=_C4( C3 C4 ) C3_=_C5( C3 C5 ) C3_=_C6( C3 C6 ) C3_=_C7( C3 C7 ) C3_=_C9( C3 C9 ) \nC3_=_C10( C3 C10 ) C3_=_C11( C3 C11 ) C3_=_C12( C3 C12 ) C3_=_C13( C3 C13 ) C3_=_C14( C3 C14 ) C3_=_C15( C3 C15 ) \nC3_=_C16( C3 C16 ) C3_=_C17( C3 C17 ) C3_=_C18( C3 C18 ) C3_=_C116( C3 C116 ) C3_=_C274( C3 C274 ) C3_=_C280( C3 C280 ) \nC4_=_C5( C4 C5 ) C4_=_C6( C4 C6 ) C4_=_C7( C4 C7 ) C4_=_C9( C4 C9 ) C4_=_C10( C4 C10 ) C4_=_C11( C4 C11 ) \nC4_=_C12( C4 C12 ) C4_=_C13( C4 C13 ) C4_=_C14( C4 C14 ) C4_=_C15( C4 C15 ) C4_=_C16( C4 C16 ) C4_=_C17( C4 C17 ) \nC4_=_C18( C4 C18 ) C4_=_C167( C4 C167 ) C5_=_C6( C5 C6 ) C5_=_C7( C5 C7 ) C5_=_C9( C5 C9 ) C5_=_C10( C5 C10 ) \nC5_=_C11( C5 C11 ) C5_=_C12( C5 C12 ) C5_=_C13( C5 C13 ) C5_=_C14( C5 C14 ) C5_=_C15( C5 C15 ) C5_=_C16( C5 C16 ) \nC5_=_C17( C5 C17 ) C5_=_C18( C5 C18 ) C5_=_C190( C5 C190 ) C5_=_C356( C5 C356 ) C6_=_C7( C6 C7 ) C6_=_C9( C6 C9 ) \nC6_=_C10( C6 C10 ) C6_=_C11( C6 C11 ) C6_=_C12( C6 C12 ) C6_=_C13( C6 C13 ) C6_=_C14( C6 C14 ) C6_=_C15( C6 C15 ) \nC6_=_C16( C6 C16 ) C6_=_C17( C6 C17 ) C6_=_C18( C6 C18 ) C6_=_C189( C6 C189 ) C6_=_C458( C6 C458 ) C6_=_C462( C6 C462 ) \nC7_=_C9( C7 C9 ) C7_=_C10( C7 C10 ) C7_=_C11( C7 C11 ) C7_=_C12( C7 C12 ) C7_=_C13( C7 C13 ) C7_=_C14( C7 C14 ) \nC7_=_C15( C7 C15 ) C7_=_C16( C7 C16 ) C7_=_C17( C7 C17 ) C7_=_C18( C7 C18 ) C7_=_C38( C7 C38 ) C7_=_C55( C7 C55 ) \nC7_=_C128( C7 C128 ) C7_=_C142( C7 C142 ) C7_=_C188( C7 C188 ) C7_=_C189( C7 C189 ) C7_=_C190( C7 C190 ) C7_=_C191( C7 C191 ) \nC7_=_C192( C7 C192 ) C7_=_C193( C7 C193 ) C7_=_C194( C7 C194 ) C7_=_C195( C7 C195 ) C7_=_C196( C7 C196 ) C7_=_C197( C7 C197 ) \nC7_=_C198( C7 C198 ) C9_=_C10( C9 C10 ) C9_=_C11( C9 C11 ) C9_=_C12( C9 C12 ) C9_=_C13( C9 C13 ) C9_=_C14( C9 C14 ) \nC9_=_C15( C9 C15 ) C9_=_C16( C9 C16 ) C9_=_C17( C9 C17 ) C9_=_C18( C9 C18 ) C10_=_C11( C10 C11 ) C10_=_C12( C10 C12 ) \nC10_=_C13( C10 C13 ) C10_=_C14( C10 C14 ) C10_=_C15( C10 C15 ) C10_=_C16( C10 C16 ) C10_=_C17( C10 C17 ) C10_=_C18( C10 C18 ) \nC11_=_C12( C11 C12 ) C11_=_C13( C11 C13 ) C11_=_C14( C11 C14 ) C11_=_C15( C11 C15 ) C11_=_C16( C11 C16 ) C11_=_C17( C11 C17 ) \nC11_=_C18( C11 C18 ) C11_=_C128( C11 C128 ) C12_=_C13( C12 C13 ) C12_=_C14( C12 C14 ) C12_=_C15( C12 C15 ) C12_=_C16( C12 C16 ) \nC12_=_C17( C12 C17 ) C12_=_C18( C12 C18 ) C12_=_C30( C12 C30 ) C12_=_C52( C12 C52 ) C12_=_C64( C12 C64 ) C12_=_C116( C12 C116 ) \nC12_=_C167( C12 C167 ) C12_=_C189( C12 C189 ) C12_=_C269( C12 C269 ) C12_=_C270( C12 C270 ) C12_=_C271( C12 C271 ) C12_=_C272( C12 C272 ) \nC12_=_C273( C12 C273 ) C12_=_C274( C12 C274 ) C12_=_C275( C12 C275 ) C12_=_C276( C12 C276 ) C12_=_C277( C12 C277 ) C12_=_C278( C12 C278 ) \nC12_=_C279( C12 C279 ) C12_=_C280( C12 C280 ) C12_=_C314( C12 C314 ) C12_=_C328( C12 C328 ) C12_=_C346( C12 C346 ) C12_=_C356( C12 C356 ) \nC12_=_C457( C12 C457 ) C12_=_C458( C12 C458 ) C12_=_C459( C12 C459 ) C12_=_C460( C12 C460 ) C12_=_C461( C12 C461 ) C12_=_C462( C12 C462 ) \nC13_=_C14( C13 C14 ) C13_=_C15( C13 C15 ) C13_=_C16( C13 C16 ) C13_=_C17( C13 C17 ) C13_=_C18( C13 C18 ) C13_=_C116( C13 C116 ) \nC13_=_C189( C13 C189 ) C13_=_C194( C13 C194 ) C13_=_C269( C13 C269 ) C13_=_C270( C13 C270 ) C13_=_C271( C13 C271 ) C13_=_C272( C13 C272 ) \nC13_=_C273( C13 C273 ) C13_=_C274( C13 C274 ) C13_=_C275( C13 C275 ) C13_=_C276( C13 C276 ) C13_=_C277(</w:t>
      </w:r>
    </w:p>
    <w:p>
      <w:pPr>
        <w:pStyle w:val="PreformattedText"/>
        <w:bidi w:val="0"/>
        <w:spacing w:before="0" w:after="0"/>
        <w:jc w:val="left"/>
        <w:rPr/>
      </w:pPr>
      <w:r>
        <w:rPr/>
        <w:t xml:space="preserve"> </w:t>
      </w:r>
      <w:r>
        <w:rPr/>
        <w:t>C13 C277 ) C13_=_C278( C13 C278 ) \nC13_=_C279( C13 C279 ) C13_=_C280( C13 C280 ) C14_=_C15( C14 C15 ) C14_=_C16( C14 C16 ) C14_=_C17( C14 C17 ) C14_=_C18( C14 C18 ) \nC14_=_C30( C14 C30 ) C14_=_C197( C14 C197 ) C14_=_C460( C14 C460 ) C15_=_C16( C15 C16 ) C15_=_C17( C15 C17 ) C15_=_C18( C15 C18 ) \nC15_=_C279( C15 C279 ) C16_=_C17( C16 C17 ) C16_=_C18( C16 C18 ) C16_=_C194( C16 C194 ) C17_=_C18( C17 C18 ) C17_=_C192( C17 C192 ) \nC17_=_C356( C17 C356 ) C18_=_C356( C18 C356 ) C30_=_C52( C30 C52 ) C30_=_C64( C30 C64 ) C30_=_C167( C30 C167 ) C30_=_C197( C30 C197 ) \nC30_=_C277( C30 C277 ) C30_=_C278( C30 C278 ) C30_=_C314( C30 C314 ) C30_=_C328( C30 C328 ) C30_=_C346( C30 C346 ) C30_=_C356( C30 C356 ) \nC30_=_C457( C30 C457 ) C30_=_C458( C30 C458 ) C30_=_C459( C30 C459 ) C30_=_C460( C30 C460 ) C30_=_C461( C30 C461 ) C30_=_C462( C30 C462 ) \nC38_=_C55( C38 C55 ) C38_=_C128( C38 C128 ) C38_=_C142( C38 C142 ) C38_=_C188( C38 C188 ) C38_=_C189( C38 C189 ) C38_=_C190( C38 C190 ) \nC38_=_C191( C38 C191 ) C38_=_C192( C38 C192 ) C38_=_C193( C38 C193 ) C38_=_C194( C38 C194 ) C38_=_C195( C38 C195 ) C38_=_C196( C38 C196 ) \nC38_=_C197( C38 C197 ) C38_=_C198( C38 C198 ) C52_=_C55( C52 C55 ) C52_=_C64( C52 C64 ) C52_=_C167( C52 C167 ) C52_=_C277( C52 C277 ) \nC52_=_C278( C52 C278 ) C52_=_C314( C52 C314 ) C52_=_C328( C52 C328 ) C52_=_C346( C52 C346 ) C52_=_C356( C52 C356 ) C52_=_C457( C52 C457 ) \nC52_=_C458( C52 C458 ) C52_=_C459( C52 C459 ) C52_=_C460( C52 C460 ) C52_=_C461( C52 C461 ) C52_=_C462( C52 C462 ) C55_=_C64( C55 C64 ) \nC55_=_C128( C55 C128 ) C55_=_C142( C55 C142 ) C55_=_C188( C55 C188 ) C55_=_C189( C55 C189 ) C55_=_C190( C55 C190 ) C55_=_C191( C55 C191 ) \nC55_=_C192( C55 C192 ) C55_=_C193( C55 C193 ) C55_=_C194( C55 C194 ) C55_=_C195( C55 C195 ) C55_=_C196( C55 C196 ) C55_=_C197( C55 C197 ) \nC55_=_C198( C55 C198 ) C55_=_C270( C55 C270 ) C64_=_C167( C64 C167 ) C64_=_C277( C64 C277 ) C64_=_C278( C64 C278 ) C64_=_C314( C64 C314 ) \nC64_=_C328( C64 C328 ) C64_=_C346( C64 C346 ) C64_=_C356( C64 C356 ) C64_=_C457( C64 C457 ) C64_=_C458( C64 C458 ) C64_=_C459( C64 C459 ) \nC64_=_C460( C64 C460 ) C64_=_C461( C64 C461 ) C64_=_C462( C64 C462 ) C116_=_C189( C116 C189 ) C116_=_C269( C116 C269 ) C116_=_C270( C116 C270 ) \nC116_=_C271( C116 C271 ) C116_=_C272( C116 C272 ) C116_=_C273( C116 C273 ) C116_=_C274( C116 C274 ) C116_=_C275( C116 C275 ) C116_=_C276( C116 C276 ) \nC116_=_C277( C116 C277 ) C116_=_C278( C116 C278 ) C116_=_C279( C116 C279 ) C116_=_C280( C116 C280 ) C116_=_C461( C116 C461 ) C128_=_C142( C128 C142 ) \nC128_=_C188( C128 C188 ) C128_=_C189( C128 C189 ) C128_=_C190( C128 C190 ) C128_=_C191( C128 C191 ) C128_=_C192( C128 C192 ) C128_=_C193( C128 C193 ) \nC128_=_C194( C128 C194 ) C128_=_C195( C128 C195 ) C128_=_C196( C128 C196 ) C128_=_C197( C128 C197 ) C128_=_C198( C128 C198 ) C142_=_C188( C142 C188 ) \nC142_=_C189( C142 C189 ) C142_=_C190( C142 C190 ) C142_=_C191( C142 C191 ) C142_=_C192( C142 C192 ) C142_=_C193( C142 C193 ) C142_=_C194( C142 C194 ) \nC142_=_C195( C142 C195 ) C142_=_C196( C142 C196 ) C142_=_C197( C142 C197 ) C142_=_C198( C142 C198 ) C167_=_C275( C167 C275 ) C167_=_C277( C167 C277 ) \nC167_=_C278( C167 C278 ) C167_=_C314( C167 C314 ) C167_=_C328( C167 C328 ) C167_=_C346( C167 C346 ) C167_=_C356( C167 C356 ) C167_=_C457( C167 C457 ) \nC167_=_C458( C167 C458 ) C167_=_C459( C167 C459 ) C167_=_C460( C167 C460 ) C167_=_C461( C167 C461 ) C167_=_C462( C167 C462 ) C188_=_C189( C188 C189 ) \nC188_=_C190( C188 C190 ) C188_=_C191( C188 C191 ) C188_=_C192( C188 C192 ) C188_=_C193( C188 C193 ) C188_=_C194( C188 C194 ) C188_=_C195( C188 C195 ) \nC188_=_C196( C188 C196 ) C188_=_C197( C188 C197 ) C188_=_C198( C188 C198 ) C189_=_C190( C189 C190 ) C189_=_C191( C189 C191 ) C189_=_C192( C189 C192 ) \nC189_=_C193( C189 C193 ) C189_=_C194( C189 C194 ) C189_=_C195( C189 C195 ) C189_=_C196( C189 C196 ) C189_=_C197( C189 C197 ) C189_=_C198( C189 C198 ) \nC189_=_C269( C189 C269 ) C189_=_C270( C189 C270 ) C189_=_C271( C189 C271 ) C189_=_C272( C189 C272 ) C189_=_C273( C189 C273 ) C189_=_C274( C189 C274 ) \nC189_=_C275( C189 C275 ) C189_=_C276( C189 C276 ) C189_=_C277( C189 C277 ) C189_=_C278( C189 C278 ) C189_=_C279( C189 C279 ) C189_=_C280( C189 C280 ) \nC189_=_C458( C189 C458 ) C189_=_C462( C189 C462 ) C190_=_C191( C190 C191 ) C190_=_C192( C190 C192 ) C190_=_C193( C190 C193 ) C190_=_C194( C190 C194 ) \nC190_=_C195( C190 C195 ) C190_=_C196( C190 C196 ) C190_=_C197( C190 C197 ) C190_=_C198( C190 C198 ) C190_=_C356( C190 C356 ) C191_=_C192( C191 C192 ) \nC191_=_C193( C191 C193 ) C191_=_C194( C191 C194 ) C191_=_C195( C191 C195 ) C191_=_C196( C191 C196 ) C191_=_C197( C191 C197 ) C191_=_C198( C191 C198 ) \nC192_=_C193( C192 C193 ) C192_=_C194( C192 C194 ) C192_=_C195( C192 C195 ) C192_=_C196( C192 C196 ) C192_=_C197( C192 C197 ) C192_=_C198( C192 C198 ) \nC193_=_C194( C193 C194 ) C193_=_C195( C193 C195 ) C193_=_C196( C193 C196 ) C193_=_C197( C193 C197 ) C193_=_C198( C193 C198 ) C193_=_C276( C193 C276 ) \nC194_=_C195( C194 C195 ) C194_=_C196( C194 C196 ) C194_=_C197( C194 C197 ) C194_=_C198( C194 C198 ) C195_=_C196( C195 C196 ) C195_=_C197( C195 C197 ) \nC195_=_C198( C195 C198 ) C195_=_C269( C195 C269 ) C196_=_C197( C196 C197 ) C196_=_C198( C196 C198 ) C196_=_C270( C196 C270 ) C197_=_C198( C197 C198 ) \nC197_=_C460( C197 C460 ) C269_=_C270( C269 C270 ) C269_=_C271( C269 C271 ) C269_=_C272( C269 C272 ) C269_=_C273( C269 C273 ) C269_=_C274( C269 C274 ) \nC269_=_C275( C269 C275 ) C269_=_C276( C269 C276 ) C269_=_C277( C269 C277 ) C269_=_C278( C269 C278 ) C269_=_C279( C269 C279 ) C269_=_C280( C269 C280 ) \nC269_=_C346( C269 C346 ) C270_=_C271( C270 C271 ) C270_=_C272( C270 C272 ) C270_=_C273( C270 C273 ) C270_=_C274( C270 C274 ) C270_=_C275( C270 C275 ) \nC270_=_C276( C270 C276 ) C270_=_C277( C270 C277 ) C270_=_C278( C270 C278 ) C270_=_C279( C270 C279 ) C270_=_C280( C270 C280 ) C270_=_C346( C270 C346 ) \nC271_=_C272( C271 C272 ) C271_=_C273( C271 C273 ) C271_=_C274( C271 C274 ) C271_=_C275( C271 C275 ) C271_=_C276( C271 C276 ) C271_=_C277( C271 C277 ) \nC271_=_C278( C271 C278 ) C271_=_C279( C271 C279 ) C271_=_C280( C271 C280 ) C272_=_C273( C272 C273 ) C272_=_C274( C272 C274 ) C272_=_C275( C272 C275 ) \nC272_=_C276( C272 C276 ) C272_=_C277( C272 C277 ) C272_=_C278( C272 C278 ) C272_=_C279( C272 C279 ) C272_=_C280( C272 C280 ) C273_=_C274( C273 C274 ) \nC273_=_C275( C273 C275 ) C273_=_C276( C273 C276 ) C273_=_C277( C273 C277 ) C273_=_C278( C273 C278 ) C273_=_C279( C273 C279 ) C273_=_C280( C273 C280 ) \nC274_=_C275( C274 C275 ) C274_=_C276( C274 C276 ) C274_=_C277( C274 C277 ) C274_=_C278( C274 C278 ) C274_=_C279( C274 C279 ) C274_=_C280( C274 C280 ) \nC275_=_C276( C275 C276 ) C275_=_C277( C275 C277 ) C275_=_C278( C275 C278 ) C275_=_C279( C275 C279 ) C275_=_C280( C275 C280 ) C275_=_C346( C275 C346 ) \nC275_=_C461( C275 C461 ) C276_=_C277( C276 C277 ) C276_=_C278( C276 C278 ) C276_=_C279( C276 C279 ) C276_=_C280( C276 C280 ) C277_=_C278( C277 C278 ) \nC277_=_C279( C277 C279 ) C277_=_C280( C277 C280 ) C277_=_C314( C277 C314 ) C277_=_C328( C277 C328 ) C277_=_C346( C277 C346 ) C277_=_C356( C277 C356 ) \nC277_=_C457( C277 C457 ) C277_=_C458( C277 C458 ) C277_=_C459( C277 C459 ) C277_=_C460( C277 C460 ) C277_=_C461( C277 C461 ) C277_=_C462( C277 C462 ) \nC278_=_C279( C278 C279 ) C278_=_C280( C278 C280 ) C278_=_C314( C278 C314 ) C278_=_C328( C278 C328 ) C278_=_C346( C278 C346 ) C278_=_C356( C278 C356 ) \nC278_=_C457( C278 C457 ) C278_=_C458( C278 C458 ) C278_=_C459( C278 C459 ) C278_=_C460( C278 C460 ) C278_=_C461( C278 C461 ) C278_=_C462( C278 C462 ) \nC279_=_C280( C279 C280 ) C314_=_C328( C314 C328 ) C314_=_C346( C314 C346 ) C314_=_C356( C314 C356 ) C314_=_C457( C314 C457 ) C314_=_C458( C314 C458 ) \nC314_=_C459( C314 C459 ) C314_=_C460( C314 C460 ) C314_=_C461( C314 C461 ) C314_=_C462( C314 C462 ) C328_=_C346( C328 C346 ) C328_=_C356( C328 C356 ) \nC328_=_C457( C328 C457 ) C328_=_C458( C328 C458 ) C328_=_C459( C328 C459 ) C328_=_C460( C328 C460 ) C328_=_C461( C328 C461 ) C328_=_C462( C328 C462 ) \nC346_=_C356( C346 C356 ) C346_=_C457( C346 C457 ) C346_=_C458( C346 C458 ) C346_=_C459( C346 C459 ) C346_=_C460( C346 C460 ) C346_=_C461( C346 C461 ) \nC346_=_C462( C346 C462 ) C356_=_C457( C356 C457 ) C356_=_C458( C356 C458 ) C356_=_C459( C356 C459 ) C356_=_C460( C356 C460 ) C356_=_C461( C356 C461 ) \nC356_=_C462( C356 C462 ) C457_=_C458( C457 C458 ) C457_=_C459( C457 C459 ) C457_=_C460( C457 C460 ) C457_=_C461( C457 C461 ) C457_=_C462( C457 C462 ) \nC458_=_C459( C458 C459 ) C458_=_C460( C458 C460 ) C458_=_C461( C458 C461 ) C458_=_C462( C458 C462 ) C459_=_C460( C459 C460 ) C459_=_C461( C459 C461 ) \nC459_=_C462( C459 C462 ) C460_=_C461( C460 C461 ) C460_=_C462( C460 C462 ) C461_=_C462( C461 C462 ) "];39-&gt;53[label="56: C3 C4 C5 C6 C7 \nC9 C10 C11 C13 C14 C15 \nC16 C17 C18 C30 C38 C52 \nC55 C64 C116 C128 C142 C167 \nC188 C189 C190 C191 C192 C193 \nC194 C195 C196 C197 C198 C269 \nC270 C271 C272 C273 C274 C275 \nC276 C277 C278 C279 C280 C314 \nC328 C346 C356 C457 C458 C459 \nC460 C461 C462 \n471: C3_=_C4 ,C3_=_C5 ,C3_=_C6 ,C3_=_C7 ,C3_=_C9 ,\nC3_=_C10 ,C3_=_C11 ,C3_=_C13 ,C3_=_C14 ,C3_=_C15 ,C3_=_C16 ,\nC3_=_C17 ,C3_=_C18 ,C3_=_C116 ,C3_=_C274 ,C3_=_C280 ,C4_=_C5 ,\nC4_=_C6 ,C4_=_C7 ,C4_=_C9 ,C4_=_C10 ,C4_=_C11 ,C4_=_C13 ,\nC4_=_C14 ,C4_=_C15 ,C4_=_C16 ,C4_=_C17 ,C4_=_C18 ,C4_=_C167 ,\nC5_=_C6 ,C5_=_C7 ,C5_=_C9 ,C5_=_C10 ,C5_=_C11 ,C5_=_C13 ,\nC5_=_C14 ,C5_=_C15 ,C5_=_C16 ,C5_=_C17 ,C5_=_C18 ,C5_=_C190 ,\nC5_=_C356 ,C6_=_C7 ,C6_=_C9 ,C6_=_C10 ,C6_=_C11 ,C6_=_C13 ,\nC6_=_C14 ,C6_=_C15 ,C6_=_C16 ,C6_=_C17 ,C6_=_C18 ,C6_=_C189 ,\nC6_=_C458 ,C6_=_C462 ,C7_=_C9 ,C7_=_C10 ,C7_=_C11 ,C7_=_C13 ,\nC7_=_C14 ,C7_=_C15 ,C7_=_C16 ,C7_=_C17 ,C7_=_C18 ,C7_=_C38 ,\nC7_=_C55 ,C7_=_C128 ,C7_=_C142 ,C7_=_C188 ,C7_=_C189 ,C7_=_C190 ,\nC7_=_C191 ,C7_=_C192 ,C7_=_C193 ,C7_=_C194 ,C7_=_C195 ,C7_=_C196 ,\nC7_=_C197 ,C7_=_C198 ,C9_=_C10 ,C9_=_C11 ,C9_=_C13 ,C9_=_C14 ,\nC9_=_C15</w:t>
      </w:r>
    </w:p>
    <w:p>
      <w:pPr>
        <w:pStyle w:val="PreformattedText"/>
        <w:bidi w:val="0"/>
        <w:spacing w:before="0" w:after="0"/>
        <w:jc w:val="left"/>
        <w:rPr/>
      </w:pPr>
      <w:r>
        <w:rPr/>
        <w:t xml:space="preserve"> </w:t>
      </w:r>
      <w:r>
        <w:rPr/>
        <w:t>,C9_=_C16 ,C9_=_C17 ,C9_=_C18 ,C10_=_C11 ,C10_=_C13 ,\nC10_=_C14 ,C10_=_C15 ,C10_=_C16 ,C10_=_C17 ,C10_=_C18 ,C11_=_C13 ,\nC11_=_C14 ,C11_=_C15 ,C11_=_C16 ,C11_=_C17 ,C11_=_C18 ,C11_=_C128 ,\nC13_=_C14 ,C13_=_C15 ,C13_=_C16 ,C13_=_C17 ,C13_=_C18 ,C13_=_C116 ,\nC13_=_C189 ,C13_=_C194 ,C13_=_C269 ,C13_=_C270 ,C13_=_C271 ,C13_=_C272 ,\nC13_=_C273 ,C13_=_C274 ,C13_=_C275 ,C13_=_C276 ,C13_=_C277 ,C13_=_C278 ,\nC13_=_C279 ,C13_=_C280 ,C14_=_C15 ,C14_=_C16 ,C14_=_C17 ,C14_=_C18 ,\nC14_=_C30 ,C14_=_C197 ,C14_=_C460 ,C15_=_C16 ,C15_=_C17 ,C15_=_C18 ,\nC15_=_C279 ,C16_=_C17 ,C16_=_C18 ,C16_=_C194 ,C17_=_C18 ,C17_=_C192 ,\nC17_=_C356 ,C18_=_C356 ,C30_=_C52 ,C30_=_C64 ,C30_=_C167 ,C30_=_C197 ,\nC30_=_C277 ,C30_=_C278 ,C30_=_C314 ,C30_=_C328 ,C30_=_C346 ,C30_=_C356 ,\nC30_=_C457 ,C30_=_C458 ,C30_=_C459 ,C30_=_C460 ,C30_=_C461 ,C30_=_C462 ,\nC38_=_C55 ,C38_=_C128 ,C38_=_C142 ,C38_=_C188 ,C38_=_C189 ,C38_=_C190 ,\nC38_=_C191 ,C38_=_C192 ,C38_=_C193 ,C38_=_C194 ,C38_=_C195 ,C38_=_C196 ,\nC38_=_C197 ,C38_=_C198 ,C52_=_C55 ,C52_=_C64 ,C52_=_C167 ,C52_=_C277 ,\nC52_=_C278 ,C52_=_C314 ,C52_=_C328 ,C52_=_C346 ,C52_=_C356 ,C52_=_C457 ,\nC52_=_C458 ,C52_=_C459 ,C52_=_C460 ,C52_=_C461 ,C52_=_C462 ,C55_=_C64 ,\nC55_=_C128 ,C55_=_C142 ,C55_=_C188 ,C55_=_C189 ,C55_=_C190 ,C55_=_C191 ,\nC55_=_C192 ,C55_=_C193 ,C55_=_C194 ,C55_=_C195 ,C55_=_C196 ,C55_=_C197 ,\nC55_=_C198 ,C55_=_C270 ,C64_=_C167 ,C64_=_C277 ,C64_=_C278 ,C64_=_C314 ,\nC64_=_C328 ,C64_=_C346 ,C64_=_C356 ,C64_=_C457 ,C64_=_C458 ,C64_=_C459 ,\nC64_=_C460 ,C64_=_C461 ,C64_=_C462 ,C116_=_C189 ,C116_=_C269 ,C116_=_C270 ,\nC116_=_C271 ,C116_=_C272 ,C116_=_C273 ,C116_=_C274 ,C116_=_C275 ,C116_=_C276 ,\nC116_=_C277 ,C116_=_C278 ,C116_=_C279 ,C116_=_C280 ,C116_=_C461 ,C128_=_C142 ,\nC128_=_C188 ,C128_=_C189 ,C128_=_C190 ,C128_=_C191 ,C128_=_C192 ,C128_=_C193 ,\nC128_=_C194 ,C128_=_C195 ,C128_=_C196 ,C128_=_C197 ,C128_=_C198 ,C142_=_C188 ,\nC142_=_C189 ,C142_=_C190 ,C142_=_C191 ,C142_=_C192 ,C142_=_C193 ,C142_=_C194 ,\nC142_=_C195 ,C142_=_C196 ,C142_=_C197 ,C142_=_C198 ,C167_=_C275 ,C167_=_C277 ,\nC167_=_C278 ,C167_=_C314 ,C167_=_C328 ,C167_=_C346 ,C167_=_C356 ,C167_=_C457 ,\nC167_=_C458 ,C167_=_C459 ,C167_=_C460 ,C167_=_C461 ,C167_=_C462 ,C188_=_C189 ,\nC188_=_C190 ,C188_=_C191 ,C188_=_C192 ,C188_=_C193 ,C188_=_C194 ,C188_=_C195 ,\nC188_=_C196 ,C188_=_C197 ,C188_=_C198 ,C189_=_C190 ,C189_=_C191 ,C189_=_C192 ,\nC189_=_C193 ,C189_=_C194 ,C189_=_C195 ,C189_=_C196 ,C189_=_C197 ,C189_=_C198 ,\nC189_=_C269 ,C189_=_C270 ,C189_=_C271 ,C189_=_C272 ,C189_=_C273 ,C189_=_C274 ,\nC189_=_C275 ,C189_=_C276 ,C189_=_C277 ,C189_=_C278 ,C189_=_C279 ,C189_=_C280 ,\nC189_=_C458 ,C189_=_C462 ,C190_=_C191 ,C190_=_C192 ,C190_=_C193 ,C190_=_C194 ,\nC190_=_C195 ,C190_=_C196 ,C190_=_C197 ,C190_=_C198 ,C190_=_C356 ,C191_=_C192 ,\nC191_=_C193 ,C191_=_C194 ,C191_=_C195 ,C191_=_C196 ,C191_=_C197 ,C191_=_C198 ,\nC192_=_C193 ,C192_=_C194 ,C192_=_C195 ,C192_=_C196 ,C192_=_C197 ,C192_=_C198 ,\nC193_=_C194 ,C193_=_C195 ,C193_=_C196 ,C193_=_C197 ,C193_=_C198 ,C193_=_C276 ,\nC194_=_C195 ,C194_=_C196 ,C194_=_C197 ,C194_=_C198 ,C195_=_C196 ,C195_=_C197 ,\nC195_=_C198 ,C195_=_C269 ,C196_=_C197 ,C196_=_C198 ,C196_=_C270 ,C197_=_C198 ,\nC197_=_C460 ,C269_=_C270 ,C269_=_C271 ,C269_=_C272 ,C269_=_C273 ,C269_=_C274 ,\nC269_=_C275 ,C269_=_C276 ,C269_=_C277 ,C269_=_C278 ,C269_=_C279 ,C269_=_C280 ,\nC269_=_C346 ,C270_=_C271 ,C270_=_C272 ,C270_=_C273 ,C270_=_C274 ,C270_=_C275 ,\nC270_=_C276 ,C270_=_C277 ,C270_=_C278 ,C270_=_C279 ,C270_=_C280 ,C270_=_C346 ,\nC271_=_C272 ,C271_=_C273 ,C271_=_C274 ,C271_=_C275 ,C271_=_C276 ,C271_=_C277 ,\nC271_=_C278 ,C271_=_C279 ,C271_=_C280 ,C272_=_C273 ,C272_=_C274 ,C272_=_C275 ,\nC272_=_C276 ,C272_=_C277 ,C272_=_C278 ,C272_=_C279 ,C272_=_C280 ,C273_=_C274 ,\nC273_=_C275 ,C273_=_C276 ,C273_=_C277 ,C273_=_C278 ,C273_=_C279 ,C273_=_C280 ,\nC274_=_C275 ,C274_=_C276 ,C274_=_C277 ,C274_=_C278 ,C274_=_C279 ,C274_=_C280 ,\nC275_=_C276 ,C275_=_C277 ,C275_=_C278 ,C275_=_C279 ,C275_=_C280 ,C275_=_C346 ,\nC275_=_C461 ,C276_=_C277 ,C276_=_C278 ,C276_=_C279 ,C276_=_C280 ,C277_=_C278 ,\nC277_=_C279 ,C277_=_C280 ,C277_=_C314 ,C277_=_C328 ,C277_=_C346 ,C277_=_C356 ,\nC277_=_C457 ,C277_=_C458 ,C277_=_C459 ,C277_=_C460 ,C277_=_C461 ,C277_=_C462 ,\nC278_=_C279 ,C278_=_C280 ,C278_=_C314 ,C278_=_C328 ,C278_=_C346 ,C278_=_C356 ,\nC278_=_C457 ,C278_=_C458 ,C278_=_C459 ,C278_=_C460 ,C278_=_C461 ,C278_=_C462 ,\nC279_=_C280 ,C314_=_C328 ,C314_=_C346 ,C314_=_C356 ,C314_=_C457 ,C314_=_C458 ,\nC314_=_C459 ,C314_=_C460 ,C314_=_C461 ,C314_=_C462 ,C328_=_C346 ,C328_=_C356 ,\nC328_=_C457 ,C328_=_C458 ,C328_=_C459 ,C328_=_C460 ,C328_=_C461 ,C328_=_C462 ,\nC346_=_C356 ,C346_=_C457 ,C346_=_C458 ,C346_=_C459 ,C346_=_C460 ,C346_=_C461 ,\nC346_=_C462 ,C356_=_C457 ,C356_=_C458 ,C356_=_C459 ,C356_=_C460 ,C356_=_C461 ,\nC356_=_C462 ,C457_=_C458 ,C457_=_C459 ,C457_=_C460 ,C457_=_C461 ,C457_=_C462 ,\nC458_=_C459 ,C458_=_C460 ,C458_=_C461 ,C458_=_C462 ,C459_=_C460 ,C459_=_C461 ,\nC459_=_C462 ,C460_=_C461 ,C460_=_C462 ,C461_=_C462 ,"];54[shape=box, label="id:54 level: 4\n62: C15 C26 C29 C42 C50 \nC74 C91 C94 C95 C96 C102 \nC105 C111 C114 C151 C169 C176 \nC177 C178 C190 C197 C224 C226 \nC235 C236 C238 C239 C240 C256 \nC271 C272 C278 C292 C300 C301 \nC318 C321 C324 C332 C335 C354 \nC355 C364 C368 C372 C373 C381 \nC382 C383 C384 C385 C386 C387 \nC388 C389 C420 C450 C525 C530 \nC531 C532 C551 \n583: C15_=_C26( C15 C26 ) C15_=_C74( C15 C74 ) C15_=_C96( C15 C96 ) C15_=_C105( C15 C105 ) C15_=_C238( C15 C238 ) \nC15_=_C239( C15 C239 ) C15_=_C292( C15 C292 ) C15_=_C335( C15 C335 ) C15_=_C354( C15 C354 ) C15_=_C355( C15 C355 ) C15_=_C364( C15 C364 ) \nC15_=_C372( C15 C372 ) C15_=_C381( C15 C381 ) C15_=_C382( C15 C382 ) C15_=_C383( C15 C383 ) C26_=_C29( C26 C29 ) C26_=_C74( C26 C74 ) \nC26_=_C96( C26 C96 ) C26_=_C105( C26 C105 ) C26_=_C238( C26 C238 ) C26_=_C239( C26 C239 ) C26_=_C292( C26 C292 ) C26_=_C335( C26 C335 ) \nC26_=_C354( C26 C354 ) C26_=_C355( C26 C355 ) C26_=_C364( C26 C364 ) C26_=_C372( C26 C372 ) C26_=_C381( C26 C381 ) C26_=_C382( C26 C382 ) \nC26_=_C383( C26 C383 ) C29_=_C42( C29 C42 ) C29_=_C102( C29 C102 ) C29_=_C111( C29 C111 ) C29_=_C114( C29 C114 ) C29_=_C169( C29 C169 ) \nC29_=_C176( C29 C176 ) C29_=_C256( C29 C256 ) C29_=_C278( C29 C278 ) C29_=_C332( C29 C332 ) C29_=_C364( C29 C364 ) C29_=_C368( C29 C368 ) \nC29_=_C382( C29 C382 ) C29_=_C389( C29 C389 ) C29_=_C530( C29 C530 ) C29_=_C532( C29 C532 ) C42_=_C50( C42 C50 ) C42_=_C102( C42 C102 ) \nC42_=_C111( C42 C111 ) C42_=_C114( C42 C114 ) C42_=_C169( C42 C169 ) C42_=_C176( C42 C176 ) C42_=_C256( C42 C256 ) C42_=_C278( C42 C278 ) \nC42_=_C292( C42 C292 ) C42_=_C300( C42 C300 ) C42_=_C301( C42 C301 ) C42_=_C332( C42 C332 ) C42_=_C364( C42 C364 ) C42_=_C368( C42 C368 ) \nC42_=_C382( C42 C382 ) C42_=_C389( C42 C389 ) C42_=_C530( C42 C530 ) C42_=_C532( C42 C532 ) C50_=_C94( C50 C94 ) C50_=_C190( C50 C190 ) \nC50_=_C197( C50 C197 ) C50_=_C235( C50 C235 ) C50_=_C236( C50 C236 ) C50_=_C240( C50 C240 ) C50_=_C256( C50 C256 ) C50_=_C300( C50 C300 ) \nC50_=_C301( C50 C301 ) C50_=_C318( C50 C318 ) C50_=_C321( C50 C321 ) C50_=_C381( C50 C381 ) C50_=_C389( C50 C389 ) C50_=_C420( C50 C420 ) \nC50_=_C450( C50 C450 ) C50_=_C525( C50 C525 ) C50_=_C531( C50 C531 ) C50_=_C551( C50 C551 ) C74_=_C96( C74 C96 ) C74_=_C105( C74 C105 ) \nC74_=_C177( C74 C177 ) C74_=_C238( C74 C238 ) C74_=_C239( C74 C239 ) C74_=_C292( C74 C292 ) C74_=_C335( C74 C335 ) C74_=_C354( C74 C354 ) \nC74_=_C355( C74 C355 ) C74_=_C364( C74 C364 ) C74_=_C372( C74 C372 ) C74_=_C381( C74 C381 ) C74_=_C382( C74 C382 ) C74_=_C383( C74 C383 ) \nC91_=_C94( C91 C94 ) C91_=_C95( C91 C95 ) C91_=_C96( C91 C96 ) C91_=_C151( C91 C151 ) C91_=_C177( C91 C177 ) C91_=_C178( C91 C178 ) \nC91_=_C224( C91 C224 ) C91_=_C226( C91 C226 ) C91_=_C271( C91 C271 ) C91_=_C272( C91 C272 ) C91_=_C318( C91 C318 ) C91_=_C321( C91 C321 ) \nC91_=_C324( C91 C324 ) C91_=_C373( C91 C373 ) C91_=_C384( C91 C384 ) C91_=_C385( C91 C385 ) C91_=_C386( C91 C386 ) C91_=_C387( C91 C387 ) \nC91_=_C388( C91 C388 ) C91_=_C389( C91 C389 ) C94_=_C95( C94 C95 ) C94_=_C96( C94 C96 ) C94_=_C190( C94 C190 ) C94_=_C197( C94 C197 ) \nC94_=_C235( C94 C235 ) C94_=_C236( C94 C236 ) C94_=_C240( C94 C240 ) C94_=_C300( C94 C300 ) C94_=_C301( C94 C301 ) C94_=_C318( C94 C318 ) \nC94_=_C321( C94 C321 ) C94_=_C364( C94 C364 ) C94_=_C368( C94 C368 ) C94_=_C381( C94 C381 ) C94_=_C389( C94 C389 ) C94_=_C420( C94 C420 ) \nC94_=_C450( C94 C450 ) C94_=_C525( C94 C525 ) C94_=_C531( C94 C531 ) C94_=_C551( C94 C551 ) C95_=_C96( C95 C96 ) C95_=_C151( C95 C151 ) \nC95_=_C177( C95 C177 ) C95_=_C178( C95 C178 ) C95_=_C224( C95 C224 ) C95_=_C226( C95 C226 ) C95_=_C271( C95 C271 ) C95_=_C272( C95 C272 ) \nC95_=_C324( C95 C324 ) C95_=_C372( C95 C372 ) C95_=_C373( C95 C373 ) C95_=_C384( C95 C384 ) C95_=_C385( C95 C385 ) C95_=_C386( C95 C386 ) \nC95_=_C387( C95 C387 ) C95_=_C388( C95 C388 ) C95_=_C389( C95 C389 ) C96_=_C105( C96 C105 ) C96_=_C238( C96 C238 ) C96_=_C239( C96 C239 ) \nC96_=_C292( C96 C292 ) C96_=_C321( C96 C321 ) C96_=_C335( C96 C335 ) C96_=_C354( C96 C354 ) C96_=_C355( C96 C355 ) C96_=_C364( C96 C364 ) \nC96_=_C372( C96 C372 ) C96_=_C381( C96 C381 ) C96_=_C382( C96 C382 ) C96_=_C383( C96 C383 ) C102_=_C105( C102 C105 ) C102_=_C111( C102 C111 ) \nC102_=_C114( C102 C114 ) C102_=_C169( C102 C169 ) C102_=_C176( C102 C176 ) C102_=_C256( C102 C256 ) C102_=_C278( C102 C278 ) C102_=_C332( C102 C332 ) \nC102_=_C364( C102 C364 ) C102_=_C368( C102 C368 ) C102_=_C382( C102 C382 ) C102_=_C389( C102 C389 ) C102_=_C530( C102 C530 ) C102_=_C532( C102 C532 ) \nC105_=_C111( C105 C111 ) C105_=_C114( C105 C114 ) C105_=_C238( C105 C238 ) C105_=_C239( C105 C239 ) C105_=_C292( C105 C292 ) C105_=_C335( C105 C335 ) \nC105_=_C354( C105 C354 ) C105_=_C355( C105 C355 ) C105_=_C364( C105 C364 ) C105_=_C372( C105 C372 ) C105_=_C381( C105 C381 ) C105_=_C382( C105 C382 ) \nC105_=_C383( C105 C383 ) C111_=_C114( C111 C114 ) C111_=_C169(</w:t>
      </w:r>
    </w:p>
    <w:p>
      <w:pPr>
        <w:pStyle w:val="PreformattedText"/>
        <w:bidi w:val="0"/>
        <w:spacing w:before="0" w:after="0"/>
        <w:jc w:val="left"/>
        <w:rPr/>
      </w:pPr>
      <w:r>
        <w:rPr/>
        <w:t xml:space="preserve"> </w:t>
      </w:r>
      <w:r>
        <w:rPr/>
        <w:t>C111 C169 ) C111_=_C176( C111 C176 ) C111_=_C256( C111 C256 ) C111_=_C278( C111 C278 ) \nC111_=_C332( C111 C332 ) C111_=_C364( C111 C364 ) C111_=_C368( C111 C368 ) C111_=_C382( C111 C382 ) C111_=_C389( C111 C389 ) C111_=_C530( C111 C530 ) \nC111_=_C532( C111 C532 ) C114_=_C169( C114 C169 ) C114_=_C176( C114 C176 ) C114_=_C256( C114 C256 ) C114_=_C278( C114 C278 ) C114_=_C332( C114 C332 ) \nC114_=_C364( C114 C364 ) C114_=_C368( C114 C368 ) C114_=_C382( C114 C382 ) C114_=_C389( C114 C389 ) C114_=_C530( C114 C530 ) C114_=_C532( C114 C532 ) \nC151_=_C177( C151 C177 ) C151_=_C178( C151 C178 ) C151_=_C224( C151 C224 ) C151_=_C226( C151 C226 ) C151_=_C271( C151 C271 ) C151_=_C272( C151 C272 ) \nC151_=_C324( C151 C324 ) C151_=_C372( C151 C372 ) C151_=_C373( C151 C373 ) C151_=_C383( C151 C383 ) C151_=_C384( C151 C384 ) C151_=_C385( C151 C385 ) \nC151_=_C386( C151 C386 ) C151_=_C387( C151 C387 ) C151_=_C388( C151 C388 ) C151_=_C389( C151 C389 ) C169_=_C176( C169 C176 ) C169_=_C256( C169 C256 ) \nC169_=_C278( C169 C278 ) C169_=_C332( C169 C332 ) C169_=_C364( C169 C364 ) C169_=_C368( C169 C368 ) C169_=_C382( C169 C382 ) C169_=_C384( C169 C384 ) \nC169_=_C386( C169 C386 ) C169_=_C389( C169 C389 ) C169_=_C530( C169 C530 ) C169_=_C532( C169 C532 ) C176_=_C177( C176 C177 ) C176_=_C178( C176 C178 ) \nC176_=_C256( C176 C256 ) C176_=_C278( C176 C278 ) C176_=_C332( C176 C332 ) C176_=_C364( C176 C364 ) C176_=_C368( C176 C368 ) C176_=_C382( C176 C382 ) \nC176_=_C389( C176 C389 ) C176_=_C530( C176 C530 ) C176_=_C532( C176 C532 ) C177_=_C178( C177 C178 ) C177_=_C224( C177 C224 ) C177_=_C226( C177 C226 ) \nC177_=_C271( C177 C271 ) C177_=_C272( C177 C272 ) C177_=_C324( C177 C324 ) C177_=_C373( C177 C373 ) C177_=_C384( C177 C384 ) C177_=_C385( C177 C385 ) \nC177_=_C386( C177 C386 ) C177_=_C387( C177 C387 ) C177_=_C388( C177 C388 ) C177_=_C389( C177 C389 ) C178_=_C224( C178 C224 ) C178_=_C226( C178 C226 ) \nC178_=_C271( C178 C271 ) C178_=_C272( C178 C272 ) C178_=_C324( C178 C324 ) C178_=_C373( C178 C373 ) C178_=_C384( C178 C384 ) C178_=_C385( C178 C385 ) \nC178_=_C386( C178 C386 ) C178_=_C387( C178 C387 ) C178_=_C388( C178 C388 ) C178_=_C389( C178 C389 ) C190_=_C197( C190 C197 ) C190_=_C235( C190 C235 ) \nC190_=_C236( C190 C236 ) C190_=_C240( C190 C240 ) C190_=_C300( C190 C300 ) C190_=_C301( C190 C301 ) C190_=_C318( C190 C318 ) C190_=_C321( C190 C321 ) \nC190_=_C354( C190 C354 ) C190_=_C355( C190 C355 ) C190_=_C381( C190 C381 ) C190_=_C389( C190 C389 ) C190_=_C420( C190 C420 ) C190_=_C450( C190 C450 ) \nC190_=_C525( C190 C525 ) C190_=_C531( C190 C531 ) C190_=_C551( C190 C551 ) C197_=_C235( C197 C235 ) C197_=_C236( C197 C236 ) C197_=_C240( C197 C240 ) \nC197_=_C300( C197 C300 ) C197_=_C301( C197 C301 ) C197_=_C318( C197 C318 ) C197_=_C321( C197 C321 ) C197_=_C373( C197 C373 ) C197_=_C381( C197 C381 ) \nC197_=_C389( C197 C389 ) C197_=_C420( C197 C420 ) C197_=_C450( C197 C450 ) C197_=_C525( C197 C525 ) C197_=_C531( C197 C531 ) C197_=_C551( C197 C551 ) \nC224_=_C226( C224 C226 ) C224_=_C235( C224 C235 ) C224_=_C236( C224 C236 ) C224_=_C271( C224 C271 ) C224_=_C272( C224 C272 ) C224_=_C324( C224 C324 ) \nC224_=_C332( C224 C332 ) C224_=_C373( C224 C373 ) C224_=_C384( C224 C384 ) C224_=_C385( C224 C385 ) C224_=_C386( C224 C386 ) C224_=_C387( C224 C387 ) \nC224_=_C388( C224 C388 ) C224_=_C389( C224 C389 ) C226_=_C235( C226 C235 ) C226_=_C236( C226 C236 ) C226_=_C271( C226 C271 ) C226_=_C272( C226 C272 ) \nC226_=_C324( C226 C324 ) C226_=_C373( C226 C373 ) C226_=_C384( C226 C384 ) C226_=_C385( C226 C385 ) C226_=_C386( C226 C386 ) C226_=_C387( C226 C387 ) \nC226_=_C388( C226 C388 ) C226_=_C389( C226 C389 ) C235_=_C236( C235 C236 ) C235_=_C240( C235 C240 ) C235_=_C256( C235 C256 ) C235_=_C300( C235 C300 ) \nC235_=_C301( C235 C301 ) C235_=_C318( C235 C318 ) C235_=_C321( C235 C321 ) C235_=_C381( C235 C381 ) C235_=_C389( C235 C389 ) C235_=_C420( C235 C420 ) \nC235_=_C450( C235 C450 ) C235_=_C525( C235 C525 ) C235_=_C531( C235 C531 ) C235_=_C551( C235 C551 ) C236_=_C240( C236 C240 ) C236_=_C300( C236 C300 ) \nC236_=_C301( C236 C301 ) C236_=_C318( C236 C318 ) C236_=_C321( C236 C321 ) C236_=_C381( C236 C381 ) C236_=_C389( C236 C389 ) C236_=_C420( C236 C420 ) \nC236_=_C450( C236 C450 ) C236_=_C525( C236 C525 ) C236_=_C531( C236 C531 ) C236_=_C551( C236 C551 ) C238_=_C239( C238 C239 ) C238_=_C240( C238 C240 ) \nC238_=_C292( C238 C292 ) C238_=_C335( C238 C335 ) C238_=_C354( C238 C354 ) C238_=_C355( C238 C355 ) C238_=_C364( C238 C364 ) C238_=_C372( C238 C372 ) \nC238_=_C381( C238 C381 ) C238_=_C382( C238 C382 ) C238_=_C383( C238 C383 ) C239_=_C240( C239 C240 ) C239_=_C292( C239 C292 ) C239_=_C335( C239 C335 ) \nC239_=_C354( C239 C354 ) C239_=_C355( C239 C355 ) C239_=_C364( C239 C364 ) C239_=_C372( C239 C372 ) C239_=_C381( C239 C381 ) C239_=_C382( C239 C382 ) \nC239_=_C383( C239 C383 ) C240_=_C300( C240 C300 ) C240_=_C301( C240 C301 ) C240_=_C318( C240 C318 ) C240_=_C321( C240 C321 ) C240_=_C381( C240 C381 ) \nC240_=_C389( C240 C389 ) C240_=_C420( C240 C420 ) C240_=_C450( C240 C450 ) C240_=_C525( C240 C525 ) C240_=_C531( C240 C531 ) C240_=_C551( C240 C551 ) \nC256_=_C278( C256 C278 ) C256_=_C332( C256 C332 ) C256_=_C364( C256 C364 ) C256_=_C368( C256 C368 ) C256_=_C381( C256 C381 ) C256_=_C382( C256 C382 ) \nC256_=_C389( C256 C389 ) C256_=_C450( C256 C450 ) C256_=_C530( C256 C530 ) C256_=_C532( C256 C532 ) C271_=_C272( C271 C272 ) C271_=_C278( C271 C278 ) \nC271_=_C324( C271 C324 ) C271_=_C373( C271 C373 ) C271_=_C384( C271 C384 ) C271_=_C385( C271 C385 ) C271_=_C386( C271 C386 ) C271_=_C387( C271 C387 ) \nC271_=_C388( C271 C388 ) C271_=_C389( C271 C389 ) C272_=_C278( C272 C278 ) C272_=_C324( C272 C324 ) C272_=_C373( C272 C373 ) C272_=_C384( C272 C384 ) \nC272_=_C385( C272 C385 ) C272_=_C386( C272 C386 ) C272_=_C387( C272 C387 ) C272_=_C388( C272 C388 ) C272_=_C389( C272 C389 ) C278_=_C332( C278 C332 ) \nC278_=_C364( C278 C364 ) C278_=_C368( C278 C368 ) C278_=_C382( C278 C382 ) C278_=_C389( C278 C389 ) C278_=_C530( C278 C530 ) C278_=_C532( C278 C532 ) \nC292_=_C300( C292 C300 ) C292_=_C301( C292 C301 ) C292_=_C335( C292 C335 ) C292_=_C354( C292 C354 ) C292_=_C355( C292 C355 ) C292_=_C364( C292 C364 ) \nC292_=_C372( C292 C372 ) C292_=_C381( C292 C381 ) C292_=_C382( C292 C382 ) C292_=_C383( C292 C383 ) C300_=_C301( C300 C301 ) C300_=_C318( C300 C318 ) \nC300_=_C321( C300 C321 ) C300_=_C381( C300 C381 ) C300_=_C386( C300 C386 ) C300_=_C389( C300 C389 ) C300_=_C420( C300 C420 ) C300_=_C450( C300 C450 ) \nC300_=_C525( C300 C525 ) C300_=_C531( C300 C531 ) C300_=_C551( C300 C551 ) C301_=_C318( C301 C318 ) C301_=_C321( C301 C321 ) C301_=_C381( C301 C381 ) \nC301_=_C389( C301 C389 ) C301_=_C420( C301 C420 ) C301_=_C450( C301 C450 ) C301_=_C525( C301 C525 ) C301_=_C531( C301 C531 ) C301_=_C551( C301 C551 ) \nC318_=_C321( C318 C321 ) C318_=_C381( C318 C381 ) C318_=_C389( C318 C389 ) C318_=_C420( C318 C420 ) C318_=_C450( C318 C450 ) C318_=_C525( C318 C525 ) \nC318_=_C531( C318 C531 ) C318_=_C551( C318 C551 ) C321_=_C381( C321 C381 ) C321_=_C389( C321 C389 ) C321_=_C420( C321 C420 ) C321_=_C450( C321 C450 ) \nC321_=_C525( C321 C525 ) C321_=_C531( C321 C531 ) C321_=_C551( C321 C551 ) C324_=_C332( C324 C332 ) C324_=_C373( C324 C373 ) C324_=_C384( C324 C384 ) \nC324_=_C385( C324 C385 ) C324_=_C386( C324 C386 ) C324_=_C387( C324 C387 ) C324_=_C388( C324 C388 ) C324_=_C389( C324 C389 ) C332_=_C364( C332 C364 ) \nC332_=_C368( C332 C368 ) C332_=_C382( C332 C382 ) C332_=_C387( C332 C387 ) C332_=_C389( C332 C389 ) C332_=_C530( C332 C530 ) C332_=_C532( C332 C532 ) \nC335_=_C354( C335 C354 ) C335_=_C355( C335 C355 ) C335_=_C364( C335 C364 ) C335_=_C372( C335 C372 ) C335_=_C381( C335 C381 ) C335_=_C382( C335 C382 ) \nC335_=_C383( C335 C383 ) C354_=_C355( C354 C355 ) C354_=_C364( C354 C364 ) C354_=_C372( C354 C372 ) C354_=_C381( C354 C381 ) C354_=_C382( C354 C382 ) \nC354_=_C383( C354 C383 ) C354_=_C525( C354 C525 ) C355_=_C364( C355 C364 ) C355_=_C372( C355 C372 ) C355_=_C381( C355 C381 ) C355_=_C382( C355 C382 ) \nC355_=_C383( C355 C383 ) C364_=_C368( C364 C368 ) C364_=_C372( C364 C372 ) C364_=_C381( C364 C381 ) C364_=_C382( C364 C382 ) C364_=_C383( C364 C383 ) \nC364_=_C389( C364 C389 ) C364_=_C530( C364 C530 ) C364_=_C532( C364 C532 ) C368_=_C382( C368 C382 ) C368_=_C389( C368 C389 ) C368_=_C530( C368 C530 ) \nC368_=_C532( C368 C532 ) C372_=_C373( C372 C373 ) C372_=_C381( C372 C381 ) C372_=_C382( C372 C382 ) C372_=_C383( C372 C383 ) C373_=_C384( C373 C384 ) \nC373_=_C385( C373 C385 ) C373_=_C386( C373 C386 ) C373_=_C387( C373 C387 ) C373_=_C388( C373 C388 ) C373_=_C389( C373 C389 ) C381_=_C382( C381 C382 ) \nC381_=_C383( C381 C383 ) C381_=_C389( C381 C389 ) C381_=_C420( C381 C420 ) C381_=_C450( C381 C450 ) C381_=_C525( C381 C525 ) C381_=_C531( C381 C531 ) \nC381_=_C551( C381 C551 ) C382_=_C383( C382 C383 ) C382_=_C389( C382 C389 ) C382_=_C530( C382 C530 ) C382_=_C532( C382 C532 ) C384_=_C385( C384 C385 ) \nC384_=_C386( C384 C386 ) C384_=_C387( C384 C387 ) C384_=_C388( C384 C388 ) C384_=_C389( C384 C389 ) C385_=_C386( C385 C386 ) C385_=_C387( C385 C387 ) \nC385_=_C388( C385 C388 ) C385_=_C389( C385 C389 ) C385_=_C450( C385 C450 ) C386_=_C387( C386 C387 ) C386_=_C388( C386 C388 ) C386_=_C389( C386 C389 ) \nC386_=_C551( C386 C551 ) C387_=_C388( C387 C388 ) C387_=_C389( C387 C389 ) C388_=_C389( C388 C389 ) C388_=_C530( C388 C530 ) C388_=_C531( C388 C531 ) \nC389_=_C420( C389 C420 ) C389_=_C450( C389 C450 ) C389_=_C525( C389 C525 ) C389_=_C530( C389 C530 ) C389_=_C531( C389 C531 ) C389_=_C532( C389 C532 ) \nC389_=_C551( C389 C551 ) C420_=_C450( C420 C450 ) C420_=_C525( C420 C525 ) C420_=_C531( C420 C531 ) C420_=_C551( C420 C551 ) C450_=_C525( C450 C525 ) \nC450_=_C531( C450 C531 ) C450_=_C551( C450 C551 ) C525_=_C531( C525 C531 ) C525_=_C551( C525 C551 ) C530_=_C531( C530 C531 ) C530_=_C532( C530 C532 ) \nC531_=_C532( C531 C532 ) C531_=_C551( C531 C551 ) "];40-&gt;54[label="61: C15 C26 C29</w:t>
      </w:r>
    </w:p>
    <w:p>
      <w:pPr>
        <w:pStyle w:val="PreformattedText"/>
        <w:bidi w:val="0"/>
        <w:spacing w:before="0" w:after="0"/>
        <w:jc w:val="left"/>
        <w:rPr/>
      </w:pPr>
      <w:r>
        <w:rPr/>
        <w:t xml:space="preserve"> </w:t>
      </w:r>
      <w:r>
        <w:rPr/>
        <w:t>C42 C50 \nC74 C91 C94 C95 C96 C102 \nC105 C111 C114 C151 C169 C176 \nC177 C178 C190 C197 C224 C226 \nC235 C236 C238 C239 C240 C256 \nC271 C272 C278 C292 C300 C301 \nC318 C321 C324 C332 C335 C354 \nC355 C364 C368 C372 C373 C381 \nC382 C383 C384 C385 C386 C387 \nC388 C420 C450 C525 C530 C531 \nC532 C551 \n535: C15_=_C26 ,C15_=_C74 ,C15_=_C96 ,C15_=_C105 ,C15_=_C238 ,\nC15_=_C239 ,C15_=_C292 ,C15_=_C335 ,C15_=_C354 ,C15_=_C355 ,C15_=_C364 ,\nC15_=_C372 ,C15_=_C381 ,C15_=_C382 ,C15_=_C383 ,C26_=_C29 ,C26_=_C74 ,\nC26_=_C96 ,C26_=_C105 ,C26_=_C238 ,C26_=_C239 ,C26_=_C292 ,C26_=_C335 ,\nC26_=_C354 ,C26_=_C355 ,C26_=_C364 ,C26_=_C372 ,C26_=_C381 ,C26_=_C382 ,\nC26_=_C383 ,C29_=_C42 ,C29_=_C102 ,C29_=_C111 ,C29_=_C114 ,C29_=_C169 ,\nC29_=_C176 ,C29_=_C256 ,C29_=_C278 ,C29_=_C332 ,C29_=_C364 ,C29_=_C368 ,\nC29_=_C382 ,C29_=_C530 ,C29_=_C532 ,C42_=_C50 ,C42_=_C102 ,C42_=_C111 ,\nC42_=_C114 ,C42_=_C169 ,C42_=_C176 ,C42_=_C256 ,C42_=_C278 ,C42_=_C292 ,\nC42_=_C300 ,C42_=_C301 ,C42_=_C332 ,C42_=_C364 ,C42_=_C368 ,C42_=_C382 ,\nC42_=_C530 ,C42_=_C532 ,C50_=_C94 ,C50_=_C190 ,C50_=_C197 ,C50_=_C235 ,\nC50_=_C236 ,C50_=_C240 ,C50_=_C256 ,C50_=_C300 ,C50_=_C301 ,C50_=_C318 ,\nC50_=_C321 ,C50_=_C381 ,C50_=_C420 ,C50_=_C450 ,C50_=_C525 ,C50_=_C531 ,\nC50_=_C551 ,C74_=_C96 ,C74_=_C105 ,C74_=_C177 ,C74_=_C238 ,C74_=_C239 ,\nC74_=_C292 ,C74_=_C335 ,C74_=_C354 ,C74_=_C355 ,C74_=_C364 ,C74_=_C372 ,\nC74_=_C381 ,C74_=_C382 ,C74_=_C383 ,C91_=_C94 ,C91_=_C95 ,C91_=_C96 ,\nC91_=_C151 ,C91_=_C177 ,C91_=_C178 ,C91_=_C224 ,C91_=_C226 ,C91_=_C271 ,\nC91_=_C272 ,C91_=_C318 ,C91_=_C321 ,C91_=_C324 ,C91_=_C373 ,C91_=_C384 ,\nC91_=_C385 ,C91_=_C386 ,C91_=_C387 ,C91_=_C388 ,C94_=_C95 ,C94_=_C96 ,\nC94_=_C190 ,C94_=_C197 ,C94_=_C235 ,C94_=_C236 ,C94_=_C240 ,C94_=_C300 ,\nC94_=_C301 ,C94_=_C318 ,C94_=_C321 ,C94_=_C364 ,C94_=_C368 ,C94_=_C381 ,\nC94_=_C420 ,C94_=_C450 ,C94_=_C525 ,C94_=_C531 ,C94_=_C551 ,C95_=_C96 ,\nC95_=_C151 ,C95_=_C177 ,C95_=_C178 ,C95_=_C224 ,C95_=_C226 ,C95_=_C271 ,\nC95_=_C272 ,C95_=_C324 ,C95_=_C372 ,C95_=_C373 ,C95_=_C384 ,C95_=_C385 ,\nC95_=_C386 ,C95_=_C387 ,C95_=_C388 ,C96_=_C105 ,C96_=_C238 ,C96_=_C239 ,\nC96_=_C292 ,C96_=_C321 ,C96_=_C335 ,C96_=_C354 ,C96_=_C355 ,C96_=_C364 ,\nC96_=_C372 ,C96_=_C381 ,C96_=_C382 ,C96_=_C383 ,C102_=_C105 ,C102_=_C111 ,\nC102_=_C114 ,C102_=_C169 ,C102_=_C176 ,C102_=_C256 ,C102_=_C278 ,C102_=_C332 ,\nC102_=_C364 ,C102_=_C368 ,C102_=_C382 ,C102_=_C530 ,C102_=_C532 ,C105_=_C111 ,\nC105_=_C114 ,C105_=_C238 ,C105_=_C239 ,C105_=_C292 ,C105_=_C335 ,C105_=_C354 ,\nC105_=_C355 ,C105_=_C364 ,C105_=_C372 ,C105_=_C381 ,C105_=_C382 ,C105_=_C383 ,\nC111_=_C114 ,C111_=_C169 ,C111_=_C176 ,C111_=_C256 ,C111_=_C278 ,C111_=_C332 ,\nC111_=_C364 ,C111_=_C368 ,C111_=_C382 ,C111_=_C530 ,C111_=_C532 ,C114_=_C169 ,\nC114_=_C176 ,C114_=_C256 ,C114_=_C278 ,C114_=_C332 ,C114_=_C364 ,C114_=_C368 ,\nC114_=_C382 ,C114_=_C530 ,C114_=_C532 ,C151_=_C177 ,C151_=_C178 ,C151_=_C224 ,\nC151_=_C226 ,C151_=_C271 ,C151_=_C272 ,C151_=_C324 ,C151_=_C372 ,C151_=_C373 ,\nC151_=_C383 ,C151_=_C384 ,C151_=_C385 ,C151_=_C386 ,C151_=_C387 ,C151_=_C388 ,\nC169_=_C176 ,C169_=_C256 ,C169_=_C278 ,C169_=_C332 ,C169_=_C364 ,C169_=_C368 ,\nC169_=_C382 ,C169_=_C384 ,C169_=_C386 ,C169_=_C530 ,C169_=_C532 ,C176_=_C177 ,\nC176_=_C178 ,C176_=_C256 ,C176_=_C278 ,C176_=_C332 ,C176_=_C364 ,C176_=_C368 ,\nC176_=_C382 ,C176_=_C530 ,C176_=_C532 ,C177_=_C178 ,C177_=_C224 ,C177_=_C226 ,\nC177_=_C271 ,C177_=_C272 ,C177_=_C324 ,C177_=_C373 ,C177_=_C384 ,C177_=_C385 ,\nC177_=_C386 ,C177_=_C387 ,C177_=_C388 ,C178_=_C224 ,C178_=_C226 ,C178_=_C271 ,\nC178_=_C272 ,C178_=_C324 ,C178_=_C373 ,C178_=_C384 ,C178_=_C385 ,C178_=_C386 ,\nC178_=_C387 ,C178_=_C388 ,C190_=_C197 ,C190_=_C235 ,C190_=_C236 ,C190_=_C240 ,\nC190_=_C300 ,C190_=_C301 ,C190_=_C318 ,C190_=_C321 ,C190_=_C354 ,C190_=_C355 ,\nC190_=_C381 ,C190_=_C420 ,C190_=_C450 ,C190_=_C525 ,C190_=_C531 ,C190_=_C551 ,\nC197_=_C235 ,C197_=_C236 ,C197_=_C240 ,C197_=_C300 ,C197_=_C301 ,C197_=_C318 ,\nC197_=_C321 ,C197_=_C373 ,C197_=_C381 ,C197_=_C420 ,C197_=_C450 ,C197_=_C525 ,\nC197_=_C531 ,C197_=_C551 ,C224_=_C226 ,C224_=_C235 ,C224_=_C236 ,C224_=_C271 ,\nC224_=_C272 ,C224_=_C324 ,C224_=_C332 ,C224_=_C373 ,C224_=_C384 ,C224_=_C385 ,\nC224_=_C386 ,C224_=_C387 ,C224_=_C388 ,C226_=_C235 ,C226_=_C236 ,C226_=_C271 ,\nC226_=_C272 ,C226_=_C324 ,C226_=_C373 ,C226_=_C384 ,C226_=_C385 ,C226_=_C386 ,\nC226_=_C387 ,C226_=_C388 ,C235_=_C236 ,C235_=_C240 ,C235_=_C256 ,C235_=_C300 ,\nC235_=_C301 ,C235_=_C318 ,C235_=_C321 ,C235_=_C381 ,C235_=_C420 ,C235_=_C450 ,\nC235_=_C525 ,C235_=_C531 ,C235_=_C551 ,C236_=_C240 ,C236_=_C300 ,C236_=_C301 ,\nC236_=_C318 ,C236_=_C321 ,C236_=_C381 ,C236_=_C420 ,C236_=_C450 ,C236_=_C525 ,\nC236_=_C531 ,C236_=_C551 ,C238_=_C239 ,C238_=_C240 ,C238_=_C292 ,C238_=_C335 ,\nC238_=_C354 ,C238_=_C355 ,C238_=_C364 ,C238_=_C372 ,C238_=_C381 ,C238_=_C382 ,\nC238_=_C383 ,C239_=_C240 ,C239_=_C292 ,C239_=_C335 ,C239_=_C354 ,C239_=_C355 ,\nC239_=_C364 ,C239_=_C372 ,C239_=_C381 ,C239_=_C382 ,C239_=_C383 ,C240_=_C300 ,\nC240_=_C301 ,C240_=_C318 ,C240_=_C321 ,C240_=_C381 ,C240_=_C420 ,C240_=_C450 ,\nC240_=_C525 ,C240_=_C531 ,C240_=_C551 ,C256_=_C278 ,C256_=_C332 ,C256_=_C364 ,\nC256_=_C368 ,C256_=_C381 ,C256_=_C382 ,C256_=_C450 ,C256_=_C530 ,C256_=_C532 ,\nC271_=_C272 ,C271_=_C278 ,C271_=_C324 ,C271_=_C373 ,C271_=_C384 ,C271_=_C385 ,\nC271_=_C386 ,C271_=_C387 ,C271_=_C388 ,C272_=_C278 ,C272_=_C324 ,C272_=_C373 ,\nC272_=_C384 ,C272_=_C385 ,C272_=_C386 ,C272_=_C387 ,C272_=_C388 ,C278_=_C332 ,\nC278_=_C364 ,C278_=_C368 ,C278_=_C382 ,C278_=_C530 ,C278_=_C532 ,C292_=_C300 ,\nC292_=_C301 ,C292_=_C335 ,C292_=_C354 ,C292_=_C355 ,C292_=_C364 ,C292_=_C372 ,\nC292_=_C381 ,C292_=_C382 ,C292_=_C383 ,C300_=_C301 ,C300_=_C318 ,C300_=_C321 ,\nC300_=_C381 ,C300_=_C386 ,C300_=_C420 ,C300_=_C450 ,C300_=_C525 ,C300_=_C531 ,\nC300_=_C551 ,C301_=_C318 ,C301_=_C321 ,C301_=_C381 ,C301_=_C420 ,C301_=_C450 ,\nC301_=_C525 ,C301_=_C531 ,C301_=_C551 ,C318_=_C321 ,C318_=_C381 ,C318_=_C420 ,\nC318_=_C450 ,C318_=_C525 ,C318_=_C531 ,C318_=_C551 ,C321_=_C381 ,C321_=_C420 ,\nC321_=_C450 ,C321_=_C525 ,C321_=_C531 ,C321_=_C551 ,C324_=_C332 ,C324_=_C373 ,\nC324_=_C384 ,C324_=_C385 ,C324_=_C386 ,C324_=_C387 ,C324_=_C388 ,C332_=_C364 ,\nC332_=_C368 ,C332_=_C382 ,C332_=_C387 ,C332_=_C530 ,C332_=_C532 ,C335_=_C354 ,\nC335_=_C355 ,C335_=_C364 ,C335_=_C372 ,C335_=_C381 ,C335_=_C382 ,C335_=_C383 ,\nC354_=_C355 ,C354_=_C364 ,C354_=_C372 ,C354_=_C381 ,C354_=_C382 ,C354_=_C383 ,\nC354_=_C525 ,C355_=_C364 ,C355_=_C372 ,C355_=_C381 ,C355_=_C382 ,C355_=_C383 ,\nC364_=_C368 ,C364_=_C372 ,C364_=_C381 ,C364_=_C382 ,C364_=_C383 ,C364_=_C530 ,\nC364_=_C532 ,C368_=_C382 ,C368_=_C530 ,C368_=_C532 ,C372_=_C373 ,C372_=_C381 ,\nC372_=_C382 ,C372_=_C383 ,C373_=_C384 ,C373_=_C385 ,C373_=_C386 ,C373_=_C387 ,\nC373_=_C388 ,C381_=_C382 ,C381_=_C383 ,C381_=_C420 ,C381_=_C450 ,C381_=_C525 ,\nC381_=_C531 ,C381_=_C551 ,C382_=_C383 ,C382_=_C530 ,C382_=_C532 ,C384_=_C385 ,\nC384_=_C386 ,C384_=_C387 ,C384_=_C388 ,C385_=_C386 ,C385_=_C387 ,C385_=_C388 ,\nC385_=_C450 ,C386_=_C387 ,C386_=_C388 ,C386_=_C551 ,C387_=_C388 ,C388_=_C530 ,\nC388_=_C531 ,C420_=_C450 ,C420_=_C525 ,C420_=_C531 ,C420_=_C551 ,C450_=_C525 ,\nC450_=_C531 ,C450_=_C551 ,C525_=_C531 ,C525_=_C551 ,C530_=_C531 ,C530_=_C532 ,\nC531_=_C532 ,C531_=_C551 ,"];55[shape=box, label="id:55 level: 4\n70: C11 C25 C29 C35 C61 \nC84 C104 C109 C135 C159 C175 \nC193 C195 C198 C212 C223 C224 \nC226 C227 C228 C229 C231 C232 \nC233 C234 C235 C236 C237 C251 \nC276 C281 C285 C294 C301 C311 \nC313 C323 C324 C325 C326 C327 \nC328 C329 C330 C331 C332 C339 \nC344 C345 C351 C352 C374 C394 \nC398 C408 C431 C452 C453 C454 \nC455 C456 C483 C487 C495 C523 \nC525 C547 C549 C551 C553 \n608: C11_=_C159( C11 C159 ) C11_=_C175( C11 C175 ) C11_=_C223( C11 C223 ) C11_=_C224( C11 C224 ) C11_=_C226( C11 C226 ) \nC11_=_C227( C11 C227 ) C11_=_C228( C11 C228 ) C11_=_C229( C11 C229 ) C11_=_C231( C11 C231 ) C11_=_C232( C11 C232 ) C11_=_C233( C11 C233 ) \nC11_=_C234( C11 C234 ) C11_=_C235( C11 C235 ) C11_=_C236( C11 C236 ) C25_=_C29( C25 C29 ) C25_=_C35( C25 C35 ) C25_=_C104( C25 C104 ) \nC25_=_C193( C25 C193 ) C25_=_C251( C25 C251 ) C25_=_C276( C25 C276 ) C25_=_C285( C25 C285 ) C25_=_C294( C25 C294 ) C25_=_C311( C25 C311 ) \nC25_=_C313( C25 C313 ) C25_=_C327( C25 C327 ) C25_=_C345( C25 C345 ) C25_=_C351( C25 C351 ) C25_=_C352( C25 C352 ) C25_=_C431( C25 C431 ) \nC25_=_C453( C25 C453 ) C25_=_C454( C25 C454 ) C25_=_C455( C25 C455 ) C25_=_C456( C25 C456 ) C29_=_C35( C29 C35 ) C29_=_C104( C29 C104 ) \nC29_=_C193( C29 C193 ) C29_=_C251( C29 C251 ) C29_=_C276( C29 C276 ) C29_=_C285( C29 C285 ) C29_=_C294( C29 C294 ) C29_=_C311( C29 C311 ) \nC29_=_C313( C29 C313 ) C29_=_C327( C29 C327 ) C29_=_C332( C29 C332 ) C29_=_C431( C29 C431 ) C29_=_C453( C29 C453 ) C29_=_C454( C29 C454 ) \nC29_=_C455( C29 C455 ) C29_=_C456( C29 C456 ) C35_=_C61( C35 C61 ) C35_=_C135( C35 C135 ) C35_=_C198( C35 C198 ) C35_=_C251( C35 C251 ) \nC35_=_C344( C35 C344 ) C35_=_C345( C35 C345 ) C35_=_C374( C35 C374 ) C35_=_C394( C35 C394 ) C35_=_C398( C35 C398 ) C35_=_C452( C35 C452 ) \nC35_=_C523( C35 C523 ) C35_=_C525( C35 C525 ) C61_=_C135( C61 C135 ) C61_=_C198( C61 C198 ) C61_=_C251( C61 C251 ) C61_=_C344( C61 C344 ) \nC61_=_C345( C61 C345 ) C61_=_C374( C61 C374 ) C61_=_C394( C61 C394 ) C61_=_C398( C61 C398 ) C61_=_C452( C61 C452 ) C61_=_C523( C61 C523 ) \nC61_=_C525( C61 C525 ) C84_=_C109( C84 C109 ) C84_=_C195( C84 C195 ) C84_=_C231( C84 C231 ) C84_=_C301( C84 C301 ) C84_=_C327( C84 C327 ) \nC84_=_C339( C84 C339 ) C84_=_C351( C84 C351 ) C84_=_C352( C84 C352 ) C84_=_C408( C84 C408 ) C84_=_C453( C84 C453 ) C84_=_C483( C84 C483 ) \nC84_=_C487( C84 C487 ) C84_=_C495( C84 C495 ) C84_=_C547( C84 C547 ) C84_=_C549( C84 C549 ) C84_=_C551( C84 C551 ) C84_=_C553( C84 C553 ) \nC104_=_C109( C104 C109 ) C104_=_C193( C104 C193 ) C104_=_C251( C104 C251 ) C104_=_C276( C104 C276 ) C104_=_C285( C104 C285 ) C104_=_C294( C104 C294</w:t>
      </w:r>
    </w:p>
    <w:p>
      <w:pPr>
        <w:pStyle w:val="PreformattedText"/>
        <w:bidi w:val="0"/>
        <w:spacing w:before="0" w:after="0"/>
        <w:jc w:val="left"/>
        <w:rPr/>
      </w:pPr>
      <w:r>
        <w:rPr/>
        <w:t xml:space="preserve"> </w:t>
      </w:r>
      <w:r>
        <w:rPr/>
        <w:t>) \nC104_=_C311( C104 C311 ) C104_=_C313( C104 C313 ) C104_=_C327( C104 C327 ) C104_=_C431( C104 C431 ) C104_=_C453( C104 C453 ) C104_=_C454( C104 C454 ) \nC104_=_C455( C104 C455 ) C104_=_C456( C104 C456 ) C109_=_C195( C109 C195 ) C109_=_C301( C109 C301 ) C109_=_C327( C109 C327 ) C109_=_C330( C109 C330 ) \nC109_=_C339( C109 C339 ) C109_=_C351( C109 C351 ) C109_=_C352( C109 C352 ) C109_=_C408( C109 C408 ) C109_=_C453( C109 C453 ) C109_=_C483( C109 C483 ) \nC109_=_C487( C109 C487 ) C109_=_C495( C109 C495 ) C109_=_C547( C109 C547 ) C109_=_C549( C109 C549 ) C109_=_C551( C109 C551 ) C109_=_C553( C109 C553 ) \nC135_=_C198( C135 C198 ) C135_=_C251( C135 C251 ) C135_=_C344( C135 C344 ) C135_=_C345( C135 C345 ) C135_=_C374( C135 C374 ) C135_=_C394( C135 C394 ) \nC135_=_C398( C135 C398 ) C135_=_C431( C135 C431 ) C135_=_C452( C135 C452 ) C135_=_C523( C135 C523 ) C135_=_C525( C135 C525 ) C159_=_C175( C159 C175 ) \nC159_=_C223( C159 C223 ) C159_=_C224( C159 C224 ) C159_=_C226( C159 C226 ) C159_=_C227( C159 C227 ) C159_=_C228( C159 C228 ) C159_=_C229( C159 C229 ) \nC159_=_C231( C159 C231 ) C159_=_C232( C159 C232 ) C159_=_C233( C159 C233 ) C159_=_C234( C159 C234 ) C159_=_C235( C159 C235 ) C159_=_C236( C159 C236 ) \nC175_=_C223( C175 C223 ) C175_=_C224( C175 C224 ) C175_=_C226( C175 C226 ) C175_=_C227( C175 C227 ) C175_=_C228( C175 C228 ) C175_=_C229( C175 C229 ) \nC175_=_C231( C175 C231 ) C175_=_C232( C175 C232 ) C175_=_C233( C175 C233 ) C175_=_C234( C175 C234 ) C175_=_C235( C175 C235 ) C175_=_C236( C175 C236 ) \nC193_=_C195( C193 C195 ) C193_=_C198( C193 C198 ) C193_=_C251( C193 C251 ) C193_=_C276( C193 C276 ) C193_=_C285( C193 C285 ) C193_=_C294( C193 C294 ) \nC193_=_C311( C193 C311 ) C193_=_C313( C193 C313 ) C193_=_C327( C193 C327 ) C193_=_C431( C193 C431 ) C193_=_C453( C193 C453 ) C193_=_C454( C193 C454 ) \nC193_=_C455( C193 C455 ) C193_=_C456( C193 C456 ) C195_=_C198( C195 C198 ) C195_=_C301( C195 C301 ) C195_=_C327( C195 C327 ) C195_=_C339( C195 C339 ) \nC195_=_C351( C195 C351 ) C195_=_C352( C195 C352 ) C195_=_C408( C195 C408 ) C195_=_C453( C195 C453 ) C195_=_C454( C195 C454 ) C195_=_C483( C195 C483 ) \nC195_=_C487( C195 C487 ) C195_=_C495( C195 C495 ) C195_=_C547( C195 C547 ) C195_=_C549( C195 C549 ) C195_=_C551( C195 C551 ) C195_=_C553( C195 C553 ) \nC198_=_C251( C198 C251 ) C198_=_C344( C198 C344 ) C198_=_C345( C198 C345 ) C198_=_C374( C198 C374 ) C198_=_C394( C198 C394 ) C198_=_C398( C198 C398 ) \nC198_=_C452( C198 C452 ) C198_=_C523( C198 C523 ) C198_=_C525( C198 C525 ) C198_=_C553( C198 C553 ) C212_=_C223( C212 C223 ) C212_=_C224( C212 C224 ) \nC212_=_C237( C212 C237 ) C212_=_C281( C212 C281 ) C212_=_C323( C212 C323 ) C212_=_C324( C212 C324 ) C212_=_C325( C212 C325 ) C212_=_C326( C212 C326 ) \nC212_=_C327( C212 C327 ) C212_=_C328( C212 C328 ) C212_=_C329( C212 C329 ) C212_=_C330( C212 C330 ) C212_=_C331( C212 C331 ) C212_=_C332( C212 C332 ) \nC223_=_C224( C223 C224 ) C223_=_C226( C223 C226 ) C223_=_C227( C223 C227 ) C223_=_C228( C223 C228 ) C223_=_C229( C223 C229 ) C223_=_C231( C223 C231 ) \nC223_=_C232( C223 C232 ) C223_=_C233( C223 C233 ) C223_=_C234( C223 C234 ) C223_=_C235( C223 C235 ) C223_=_C236( C223 C236 ) C223_=_C237( C223 C237 ) \nC223_=_C251( C223 C251 ) C223_=_C281( C223 C281 ) C223_=_C323( C223 C323 ) C223_=_C324( C223 C324 ) C223_=_C325( C223 C325 ) C223_=_C326( C223 C326 ) \nC223_=_C327( C223 C327 ) C223_=_C328( C223 C328 ) C223_=_C329( C223 C329 ) C223_=_C330( C223 C330 ) C223_=_C331( C223 C331 ) C223_=_C332( C223 C332 ) \nC224_=_C226( C224 C226 ) C224_=_C227( C224 C227 ) C224_=_C228( C224 C228 ) C224_=_C229( C224 C229 ) C224_=_C231( C224 C231 ) C224_=_C232( C224 C232 ) \nC224_=_C233( C224 C233 ) C224_=_C234( C224 C234 ) C224_=_C235( C224 C235 ) C224_=_C236( C224 C236 ) C224_=_C237( C224 C237 ) C224_=_C281( C224 C281 ) \nC224_=_C323( C224 C323 ) C224_=_C324( C224 C324 ) C224_=_C325( C224 C325 ) C224_=_C326( C224 C326 ) C224_=_C327( C224 C327 ) C224_=_C328( C224 C328 ) \nC224_=_C329( C224 C329 ) C224_=_C330( C224 C330 ) C224_=_C331( C224 C331 ) C224_=_C332( C224 C332 ) C226_=_C227( C226 C227 ) C226_=_C228( C226 C228 ) \nC226_=_C229( C226 C229 ) C226_=_C231( C226 C231 ) C226_=_C232( C226 C232 ) C226_=_C233( C226 C233 ) C226_=_C234( C226 C234 ) C226_=_C235( C226 C235 ) \nC226_=_C236( C226 C236 ) C226_=_C324( C226 C324 ) C226_=_C345( C226 C345 ) C226_=_C394( C226 C394 ) C226_=_C398( C226 C398 ) C227_=_C228( C227 C228 ) \nC227_=_C229( C227 C229 ) C227_=_C231( C227 C231 ) C227_=_C232( C227 C232 ) C227_=_C233( C227 C233 ) C227_=_C234( C227 C234 ) C227_=_C235( C227 C235 ) \nC227_=_C236( C227 C236 ) C228_=_C229( C228 C229 ) C228_=_C231( C228 C231 ) C228_=_C232( C228 C232 ) C228_=_C233( C228 C233 ) C228_=_C234( C228 C234 ) \nC228_=_C235( C228 C235 ) C228_=_C236( C228 C236 ) C228_=_C394( C228 C394 ) C228_=_C453( C228 C453 ) C229_=_C231( C229 C231 ) C229_=_C232( C229 C232 ) \nC229_=_C233( C229 C233 ) C229_=_C234( C229 C234 ) C229_=_C235( C229 C235 ) C229_=_C236( C229 C236 ) C229_=_C454( C229 C454 ) C231_=_C232( C231 C232 ) \nC231_=_C233( C231 C233 ) C231_=_C234( C231 C234 ) C231_=_C235( C231 C235 ) C231_=_C236( C231 C236 ) C231_=_C547( C231 C547 ) C232_=_C233( C232 C233 ) \nC232_=_C234( C232 C234 ) C232_=_C235( C232 C235 ) C232_=_C236( C232 C236 ) C232_=_C237( C232 C237 ) C232_=_C281( C232 C281 ) C232_=_C313( C232 C313 ) \nC233_=_C234( C233 C234 ) C233_=_C235( C233 C235 ) C233_=_C236( C233 C236 ) C233_=_C294( C233 C294 ) C233_=_C339( C233 C339 ) C234_=_C235( C234 C235 ) \nC234_=_C236( C234 C236 ) C234_=_C328( C234 C328 ) C235_=_C236( C235 C236 ) C235_=_C301( C235 C301 ) C235_=_C525( C235 C525 ) C235_=_C551( C235 C551 ) \nC236_=_C301( C236 C301 ) C236_=_C328( C236 C328 ) C236_=_C525( C236 C525 ) C236_=_C551( C236 C551 ) C237_=_C281( C237 C281 ) C237_=_C313( C237 C313 ) \nC237_=_C323( C237 C323 ) C237_=_C324( C237 C324 ) C237_=_C325( C237 C325 ) C237_=_C326( C237 C326 ) C237_=_C327( C237 C327 ) C237_=_C328( C237 C328 ) \nC237_=_C329( C237 C329 ) C237_=_C330( C237 C330 ) C237_=_C331( C237 C331 ) C237_=_C332( C237 C332 ) C251_=_C276( C251 C276 ) C251_=_C285( C251 C285 ) \nC251_=_C294( C251 C294 ) C251_=_C311( C251 C311 ) C251_=_C313( C251 C313 ) C251_=_C327( C251 C327 ) C251_=_C344( C251 C344 ) C251_=_C345( C251 C345 ) \nC251_=_C374( C251 C374 ) C251_=_C394( C251 C394 ) C251_=_C398( C251 C398 ) C251_=_C431( C251 C431 ) C251_=_C452( C251 C452 ) C251_=_C453( C251 C453 ) \nC251_=_C454( C251 C454 ) C251_=_C455( C251 C455 ) C251_=_C456( C251 C456 ) C251_=_C523( C251 C523 ) C251_=_C525( C251 C525 ) C276_=_C285( C276 C285 ) \nC276_=_C294( C276 C294 ) C276_=_C311( C276 C311 ) C276_=_C313( C276 C313 ) C276_=_C327( C276 C327 ) C276_=_C351( C276 C351 ) C276_=_C431( C276 C431 ) \nC276_=_C453( C276 C453 ) C276_=_C454( C276 C454 ) C276_=_C455( C276 C455 ) C276_=_C456( C276 C456 ) C281_=_C285( C281 C285 ) C281_=_C323( C281 C323 ) \nC281_=_C324( C281 C324 ) C281_=_C325( C281 C325 ) C281_=_C326( C281 C326 ) C281_=_C327( C281 C327 ) C281_=_C328( C281 C328 ) C281_=_C329( C281 C329 ) \nC281_=_C330( C281 C330 ) C281_=_C331( C281 C331 ) C281_=_C332( C281 C332 ) C285_=_C294( C285 C294 ) C285_=_C311( C285 C311 ) C285_=_C313( C285 C313 ) \nC285_=_C323( C285 C323 ) C285_=_C325( C285 C325 ) C285_=_C327( C285 C327 ) C285_=_C331( C285 C331 ) C285_=_C431( C285 C431 ) C285_=_C453( C285 C453 ) \nC285_=_C454( C285 C454 ) C285_=_C455( C285 C455 ) C285_=_C456( C285 C456 ) C285_=_C551( C285 C551 ) C294_=_C301( C294 C301 ) C294_=_C311( C294 C311 ) \nC294_=_C313( C294 C313 ) C294_=_C327( C294 C327 ) C294_=_C339( C294 C339 ) C294_=_C431( C294 C431 ) C294_=_C453( C294 C453 ) C294_=_C454( C294 C454 ) \nC294_=_C455( C294 C455 ) C294_=_C456( C294 C456 ) C301_=_C327( C301 C327 ) C301_=_C339( C301 C339 ) C301_=_C351( C301 C351 ) C301_=_C352( C301 C352 ) \nC301_=_C408( C301 C408 ) C301_=_C453( C301 C453 ) C301_=_C483( C301 C483 ) C301_=_C487( C301 C487 ) C301_=_C495( C301 C495 ) C301_=_C525( C301 C525 ) \nC301_=_C547( C301 C547 ) C301_=_C549( C301 C549 ) C301_=_C551( C301 C551 ) C301_=_C553( C301 C553 ) C311_=_C313( C311 C313 ) C311_=_C326( C311 C326 ) \nC311_=_C327( C311 C327 ) C311_=_C431( C311 C431 ) C311_=_C452( C311 C452 ) C311_=_C453( C311 C453 ) C311_=_C454( C311 C454 ) C311_=_C455( C311 C455 ) \nC311_=_C456( C311 C456 ) C313_=_C327( C313 C327 ) C313_=_C431( C313 C431 ) C313_=_C453( C313 C453 ) C313_=_C454( C313 C454 ) C313_=_C455( C313 C455 ) \nC313_=_C456( C313 C456 ) C323_=_C324( C323 C324 ) C323_=_C325( C323 C325 ) C323_=_C326( C323 C326 ) C323_=_C327( C323 C327 ) C323_=_C328( C323 C328 ) \nC323_=_C329( C323 C329 ) C323_=_C330( C323 C330 ) C323_=_C331( C323 C331 ) C323_=_C332( C323 C332 ) C323_=_C339( C323 C339 ) C323_=_C344( C323 C344 ) \nC323_=_C551( C323 C551 ) C324_=_C325( C324 C325 ) C324_=_C326( C324 C326 ) C324_=_C327( C324 C327 ) C324_=_C328( C324 C328 ) C324_=_C329( C324 C329 ) \nC324_=_C330( C324 C330 ) C324_=_C331( C324 C331 ) C324_=_C332( C324 C332 ) C324_=_C553( C324 C553 ) C325_=_C326( C325 C326 ) C325_=_C327( C325 C327 ) \nC325_=_C328( C325 C328 ) C325_=_C329( C325 C329 ) C325_=_C330( C325 C330 ) C325_=_C331( C325 C331 ) C325_=_C332( C325 C332 ) C325_=_C408( C325 C408 ) \nC325_=_C551( C325 C551 ) C326_=_C327( C326 C327 ) C326_=_C328( C326 C328 ) C326_=_C329( C326 C329 ) C326_=_C330( C326 C330 ) C326_=_C331( C326 C331 ) \nC326_=_C332( C326 C332 ) C326_=_C452( C326 C452 ) C327_=_C328( C327 C328 ) C327_=_C329( C327 C329 ) C327_=_C330( C327 C330 ) C327_=_C331( C327 C331 ) \nC327_=_C332( C327 C332 ) C327_=_C339( C327 C339 ) C327_=_C351( C327 C351 ) C327_=_C352( C327 C352 ) C327_=_C408( C327 C408 ) C327_=_C431( C327 C431 ) \nC327_=_C453( C327 C453 ) C327_=_C454( C327 C454 ) C327_=_C455( C327 C455 ) C327_=_C456( C327 C456 ) C327_=_C483( C327 C483 ) C327_=_C487( C327 C487 ) \nC327_=_C495( C327 C495 ) C327_=_C547( C327 C547 ) C327_=_C549( C327 C549 ) C327_=_C551( C327 C551 ) C327_=_C553( C327 C553 ) C328_=_C329( C328 C329 ) \nC328_=_C330( C328</w:t>
      </w:r>
    </w:p>
    <w:p>
      <w:pPr>
        <w:pStyle w:val="PreformattedText"/>
        <w:bidi w:val="0"/>
        <w:spacing w:before="0" w:after="0"/>
        <w:jc w:val="left"/>
        <w:rPr/>
      </w:pPr>
      <w:r>
        <w:rPr/>
        <w:t xml:space="preserve"> </w:t>
      </w:r>
      <w:r>
        <w:rPr/>
        <w:t>C330 ) C328_=_C331( C328 C331 ) C328_=_C332( C328 C332 ) C329_=_C330( C329 C330 ) C329_=_C331( C329 C331 ) C329_=_C332( C329 C332 ) \nC329_=_C431( C329 C431 ) C330_=_C331( C330 C331 ) C330_=_C332( C330 C332 ) C331_=_C332( C331 C332 ) C331_=_C551( C331 C551 ) C339_=_C344( C339 C344 ) \nC339_=_C351( C339 C351 ) C339_=_C352( C339 C352 ) C339_=_C408( C339 C408 ) C339_=_C453( C339 C453 ) C339_=_C483( C339 C483 ) C339_=_C487( C339 C487 ) \nC339_=_C495( C339 C495 ) C339_=_C547( C339 C547 ) C339_=_C549( C339 C549 ) C339_=_C551( C339 C551 ) C339_=_C553( C339 C553 ) C344_=_C345( C344 C345 ) \nC344_=_C374( C344 C374 ) C344_=_C394( C344 C394 ) C344_=_C398( C344 C398 ) C344_=_C452( C344 C452 ) C344_=_C523( C344 C523 ) C344_=_C525( C344 C525 ) \nC345_=_C351( C345 C351 ) C345_=_C352( C345 C352 ) C345_=_C374( C345 C374 ) C345_=_C394( C345 C394 ) C345_=_C398( C345 C398 ) C345_=_C452( C345 C452 ) \nC345_=_C523( C345 C523 ) C345_=_C525( C345 C525 ) C351_=_C352( C351 C352 ) C351_=_C408( C351 C408 ) C351_=_C453( C351 C453 ) C351_=_C483( C351 C483 ) \nC351_=_C487( C351 C487 ) C351_=_C495( C351 C495 ) C351_=_C547( C351 C547 ) C351_=_C549( C351 C549 ) C351_=_C551( C351 C551 ) C351_=_C553( C351 C553 ) \nC352_=_C408( C352 C408 ) C352_=_C453( C352 C453 ) C352_=_C456( C352 C456 ) C352_=_C483( C352 C483 ) C352_=_C487( C352 C487 ) C352_=_C495( C352 C495 ) \nC352_=_C547( C352 C547 ) C352_=_C549( C352 C549 ) C352_=_C551( C352 C551 ) C352_=_C553( C352 C553 ) C374_=_C394( C374 C394 ) C374_=_C398( C374 C398 ) \nC374_=_C452( C374 C452 ) C374_=_C523( C374 C523 ) C374_=_C525( C374 C525 ) C394_=_C398( C394 C398 ) C394_=_C452( C394 C452 ) C394_=_C453( C394 C453 ) \nC394_=_C523( C394 C523 ) C394_=_C525( C394 C525 ) C398_=_C452( C398 C452 ) C398_=_C523( C398 C523 ) C398_=_C525( C398 C525 ) C408_=_C453( C408 C453 ) \nC408_=_C483( C408 C483 ) C408_=_C487( C408 C487 ) C408_=_C495( C408 C495 ) C408_=_C547( C408 C547 ) C408_=_C549( C408 C549 ) C408_=_C551( C408 C551 ) \nC408_=_C553( C408 C553 ) C431_=_C453( C431 C453 ) C431_=_C454( C431 C454 ) C431_=_C455( C431 C455 ) C431_=_C456( C431 C456 ) C452_=_C523( C452 C523 ) \nC452_=_C525( C452 C525 ) C452_=_C553( C452 C553 ) C453_=_C454( C453 C454 ) C453_=_C455( C453 C455 ) C453_=_C456( C453 C456 ) C453_=_C483( C453 C483 ) \nC453_=_C487( C453 C487 ) C453_=_C495( C453 C495 ) C453_=_C547( C453 C547 ) C453_=_C549( C453 C549 ) C453_=_C551( C453 C551 ) C453_=_C553( C453 C553 ) \nC454_=_C455( C454 C455 ) C454_=_C456( C454 C456 ) C455_=_C456( C455 C456 ) C455_=_C549( C455 C549 ) C483_=_C487( C483 C487 ) C483_=_C495( C483 C495 ) \nC483_=_C547( C483 C547 ) C483_=_C549( C483 C549 ) C483_=_C551( C483 C551 ) C483_=_C553( C483 C553 ) C487_=_C495( C487 C495 ) C487_=_C547( C487 C547 ) \nC487_=_C549( C487 C549 ) C487_=_C551( C487 C551 ) C487_=_C553( C487 C553 ) C495_=_C547( C495 C547 ) C495_=_C549( C495 C549 ) C495_=_C551( C495 C551 ) \nC495_=_C553( C495 C553 ) C523_=_C525( C523 C525 ) C525_=_C551( C525 C551 ) C547_=_C549( C547 C549 ) C547_=_C551( C547 C551 ) C547_=_C553( C547 C553 ) \nC549_=_C551( C549 C551 ) C549_=_C553( C549 C553 ) C551_=_C553( C551 C553 ) "];40-&gt;55[label="69: C11 C25 C29 C35 C61 \nC84 C104 C109 C135 C159 C175 \nC193 C195 C198 C212 C223 C224 \nC226 C227 C228 C229 C231 C232 \nC233 C234 C235 C236 C237 C251 \nC276 C281 C285 C294 C301 C311 \nC313 C323 C324 C325 C326 C328 \nC329 C330 C331 C332 C339 C344 \nC345 C351 C352 C374 C394 C398 \nC408 C431 C452 C453 C454 C455 \nC456 C483 C487 C495 C523 C525 \nC547 C549 C551 C553 \n564: C11_=_C159 ,C11_=_C175 ,C11_=_C223 ,C11_=_C224 ,C11_=_C226 ,\nC11_=_C227 ,C11_=_C228 ,C11_=_C229 ,C11_=_C231 ,C11_=_C232 ,C11_=_C233 ,\nC11_=_C234 ,C11_=_C235 ,C11_=_C236 ,C25_=_C29 ,C25_=_C35 ,C25_=_C104 ,\nC25_=_C193 ,C25_=_C251 ,C25_=_C276 ,C25_=_C285 ,C25_=_C294 ,C25_=_C311 ,\nC25_=_C313 ,C25_=_C345 ,C25_=_C351 ,C25_=_C352 ,C25_=_C431 ,C25_=_C453 ,\nC25_=_C454 ,C25_=_C455 ,C25_=_C456 ,C29_=_C35 ,C29_=_C104 ,C29_=_C193 ,\nC29_=_C251 ,C29_=_C276 ,C29_=_C285 ,C29_=_C294 ,C29_=_C311 ,C29_=_C313 ,\nC29_=_C332 ,C29_=_C431 ,C29_=_C453 ,C29_=_C454 ,C29_=_C455 ,C29_=_C456 ,\nC35_=_C61 ,C35_=_C135 ,C35_=_C198 ,C35_=_C251 ,C35_=_C344 ,C35_=_C345 ,\nC35_=_C374 ,C35_=_C394 ,C35_=_C398 ,C35_=_C452 ,C35_=_C523 ,C35_=_C525 ,\nC61_=_C135 ,C61_=_C198 ,C61_=_C251 ,C61_=_C344 ,C61_=_C345 ,C61_=_C374 ,\nC61_=_C394 ,C61_=_C398 ,C61_=_C452 ,C61_=_C523 ,C61_=_C525 ,C84_=_C109 ,\nC84_=_C195 ,C84_=_C231 ,C84_=_C301 ,C84_=_C339 ,C84_=_C351 ,C84_=_C352 ,\nC84_=_C408 ,C84_=_C453 ,C84_=_C483 ,C84_=_C487 ,C84_=_C495 ,C84_=_C547 ,\nC84_=_C549 ,C84_=_C551 ,C84_=_C553 ,C104_=_C109 ,C104_=_C193 ,C104_=_C251 ,\nC104_=_C276 ,C104_=_C285 ,C104_=_C294 ,C104_=_C311 ,C104_=_C313 ,C104_=_C431 ,\nC104_=_C453 ,C104_=_C454 ,C104_=_C455 ,C104_=_C456 ,C109_=_C195 ,C109_=_C301 ,\nC109_=_C330 ,C109_=_C339 ,C109_=_C351 ,C109_=_C352 ,C109_=_C408 ,C109_=_C453 ,\nC109_=_C483 ,C109_=_C487 ,C109_=_C495 ,C109_=_C547 ,C109_=_C549 ,C109_=_C551 ,\nC109_=_C553 ,C135_=_C198 ,C135_=_C251 ,C135_=_C344 ,C135_=_C345 ,C135_=_C374 ,\nC135_=_C394 ,C135_=_C398 ,C135_=_C431 ,C135_=_C452 ,C135_=_C523 ,C135_=_C525 ,\nC159_=_C175 ,C159_=_C223 ,C159_=_C224 ,C159_=_C226 ,C159_=_C227 ,C159_=_C228 ,\nC159_=_C229 ,C159_=_C231 ,C159_=_C232 ,C159_=_C233 ,C159_=_C234 ,C159_=_C235 ,\nC159_=_C236 ,C175_=_C223 ,C175_=_C224 ,C175_=_C226 ,C175_=_C227 ,C175_=_C228 ,\nC175_=_C229 ,C175_=_C231 ,C175_=_C232 ,C175_=_C233 ,C175_=_C234 ,C175_=_C235 ,\nC175_=_C236 ,C193_=_C195 ,C193_=_C198 ,C193_=_C251 ,C193_=_C276 ,C193_=_C285 ,\nC193_=_C294 ,C193_=_C311 ,C193_=_C313 ,C193_=_C431 ,C193_=_C453 ,C193_=_C454 ,\nC193_=_C455 ,C193_=_C456 ,C195_=_C198 ,C195_=_C301 ,C195_=_C339 ,C195_=_C351 ,\nC195_=_C352 ,C195_=_C408 ,C195_=_C453 ,C195_=_C454 ,C195_=_C483 ,C195_=_C487 ,\nC195_=_C495 ,C195_=_C547 ,C195_=_C549 ,C195_=_C551 ,C195_=_C553 ,C198_=_C251 ,\nC198_=_C344 ,C198_=_C345 ,C198_=_C374 ,C198_=_C394 ,C198_=_C398 ,C198_=_C452 ,\nC198_=_C523 ,C198_=_C525 ,C198_=_C553 ,C212_=_C223 ,C212_=_C224 ,C212_=_C237 ,\nC212_=_C281 ,C212_=_C323 ,C212_=_C324 ,C212_=_C325 ,C212_=_C326 ,C212_=_C328 ,\nC212_=_C329 ,C212_=_C330 ,C212_=_C331 ,C212_=_C332 ,C223_=_C224 ,C223_=_C226 ,\nC223_=_C227 ,C223_=_C228 ,C223_=_C229 ,C223_=_C231 ,C223_=_C232 ,C223_=_C233 ,\nC223_=_C234 ,C223_=_C235 ,C223_=_C236 ,C223_=_C237 ,C223_=_C251 ,C223_=_C281 ,\nC223_=_C323 ,C223_=_C324 ,C223_=_C325 ,C223_=_C326 ,C223_=_C328 ,C223_=_C329 ,\nC223_=_C330 ,C223_=_C331 ,C223_=_C332 ,C224_=_C226 ,C224_=_C227 ,C224_=_C228 ,\nC224_=_C229 ,C224_=_C231 ,C224_=_C232 ,C224_=_C233 ,C224_=_C234 ,C224_=_C235 ,\nC224_=_C236 ,C224_=_C237 ,C224_=_C281 ,C224_=_C323 ,C224_=_C324 ,C224_=_C325 ,\nC224_=_C326 ,C224_=_C328 ,C224_=_C329 ,C224_=_C330 ,C224_=_C331 ,C224_=_C332 ,\nC226_=_C227 ,C226_=_C228 ,C226_=_C229 ,C226_=_C231 ,C226_=_C232 ,C226_=_C233 ,\nC226_=_C234 ,C226_=_C235 ,C226_=_C236 ,C226_=_C324 ,C226_=_C345 ,C226_=_C394 ,\nC226_=_C398 ,C227_=_C228 ,C227_=_C229 ,C227_=_C231 ,C227_=_C232 ,C227_=_C233 ,\nC227_=_C234 ,C227_=_C235 ,C227_=_C236 ,C228_=_C229 ,C228_=_C231 ,C228_=_C232 ,\nC228_=_C233 ,C228_=_C234 ,C228_=_C235 ,C228_=_C236 ,C228_=_C394 ,C228_=_C453 ,\nC229_=_C231 ,C229_=_C232 ,C229_=_C233 ,C229_=_C234 ,C229_=_C235 ,C229_=_C236 ,\nC229_=_C454 ,C231_=_C232 ,C231_=_C233 ,C231_=_C234 ,C231_=_C235 ,C231_=_C236 ,\nC231_=_C547 ,C232_=_C233 ,C232_=_C234 ,C232_=_C235 ,C232_=_C236 ,C232_=_C237 ,\nC232_=_C281 ,C232_=_C313 ,C233_=_C234 ,C233_=_C235 ,C233_=_C236 ,C233_=_C294 ,\nC233_=_C339 ,C234_=_C235 ,C234_=_C236 ,C234_=_C328 ,C235_=_C236 ,C235_=_C301 ,\nC235_=_C525 ,C235_=_C551 ,C236_=_C301 ,C236_=_C328 ,C236_=_C525 ,C236_=_C551 ,\nC237_=_C281 ,C237_=_C313 ,C237_=_C323 ,C237_=_C324 ,C237_=_C325 ,C237_=_C326 ,\nC237_=_C328 ,C237_=_C329 ,C237_=_C330 ,C237_=_C331 ,C237_=_C332 ,C251_=_C276 ,\nC251_=_C285 ,C251_=_C294 ,C251_=_C311 ,C251_=_C313 ,C251_=_C344 ,C251_=_C345 ,\nC251_=_C374 ,C251_=_C394 ,C251_=_C398 ,C251_=_C431 ,C251_=_C452 ,C251_=_C453 ,\nC251_=_C454 ,C251_=_C455 ,C251_=_C456 ,C251_=_C523 ,C251_=_C525 ,C276_=_C285 ,\nC276_=_C294 ,C276_=_C311 ,C276_=_C313 ,C276_=_C351 ,C276_=_C431 ,C276_=_C453 ,\nC276_=_C454 ,C276_=_C455 ,C276_=_C456 ,C281_=_C285 ,C281_=_C323 ,C281_=_C324 ,\nC281_=_C325 ,C281_=_C326 ,C281_=_C328 ,C281_=_C329 ,C281_=_C330 ,C281_=_C331 ,\nC281_=_C332 ,C285_=_C294 ,C285_=_C311 ,C285_=_C313 ,C285_=_C323 ,C285_=_C325 ,\nC285_=_C331 ,C285_=_C431 ,C285_=_C453 ,C285_=_C454 ,C285_=_C455 ,C285_=_C456 ,\nC285_=_C551 ,C294_=_C301 ,C294_=_C311 ,C294_=_C313 ,C294_=_C339 ,C294_=_C431 ,\nC294_=_C453 ,C294_=_C454 ,C294_=_C455 ,C294_=_C456 ,C301_=_C339 ,C301_=_C351 ,\nC301_=_C352 ,C301_=_C408 ,C301_=_C453 ,C301_=_C483 ,C301_=_C487 ,C301_=_C495 ,\nC301_=_C525 ,C301_=_C547 ,C301_=_C549 ,C301_=_C551 ,C301_=_C553 ,C311_=_C313 ,\nC311_=_C326 ,C311_=_C431 ,C311_=_C452 ,C311_=_C453 ,C311_=_C454 ,C311_=_C455 ,\nC311_=_C456 ,C313_=_C431 ,C313_=_C453 ,C313_=_C454 ,C313_=_C455 ,C313_=_C456 ,\nC323_=_C324 ,C323_=_C325 ,C323_=_C326 ,C323_=_C328 ,C323_=_C329 ,C323_=_C330 ,\nC323_=_C331 ,C323_=_C332 ,C323_=_C339 ,C323_=_C344 ,C323_=_C551 ,C324_=_C325 ,\nC324_=_C326 ,C324_=_C328 ,C324_=_C329 ,C324_=_C330 ,C324_=_C331 ,C324_=_C332 ,\nC324_=_C553 ,C325_=_C326 ,C325_=_C328 ,C325_=_C329 ,C325_=_C330 ,C325_=_C331 ,\nC325_=_C332 ,C325_=_C408 ,C325_=_C551 ,C326_=_C328 ,C326_=_C329 ,C326_=_C330 ,\nC326_=_C331 ,C326_=_C332 ,C326_=_C452 ,C328_=_C329 ,C328_=_C330 ,C328_=_C331 ,\nC328_=_C332 ,C329_=_C330 ,C329_=_C331 ,C329_=_C332 ,C329_=_C431 ,C330_=_C331 ,\nC330_=_C332 ,C331_=_C332 ,C331_=_C551 ,C339_=_C344 ,C339_=_C351 ,C339_=_C352 ,\nC339_=_C408 ,C339_=_C453 ,C339_=_C483 ,C339_=_C487 ,C339_=_C495 ,C339_=_C547 ,\nC339_=_C549 ,C339_=_C551 ,C339_=_C553 ,C344_=_C345 ,C344_=_C374 ,C344_=_C394 ,\nC344_=_C398 ,C344_=_C452 ,C344_=_C523 ,C344_=_C525 ,C345_=_C351 ,C345_=_C352 ,\nC345_=_C374 ,C345_=_C394 ,C345_=_C398 ,C345_=_C452 ,C345_=_C523 ,C345_=_C525 ,\nC351_=_C352 ,C351_=_C408 ,C351_=_C453 ,C351_=_C483 ,C351_=_C487 ,C351_=_C495 ,\nC351_=_C547 ,C351_=_C549 ,C351_=_C551</w:t>
      </w:r>
    </w:p>
    <w:p>
      <w:pPr>
        <w:pStyle w:val="PreformattedText"/>
        <w:bidi w:val="0"/>
        <w:spacing w:before="0" w:after="0"/>
        <w:jc w:val="left"/>
        <w:rPr/>
      </w:pPr>
      <w:r>
        <w:rPr/>
        <w:t xml:space="preserve"> </w:t>
      </w:r>
      <w:r>
        <w:rPr/>
        <w:t>,C351_=_C553 ,C352_=_C408 ,C352_=_C453 ,\nC352_=_C456 ,C352_=_C483 ,C352_=_C487 ,C352_=_C495 ,C352_=_C547 ,C352_=_C549 ,\nC352_=_C551 ,C352_=_C553 ,C374_=_C394 ,C374_=_C398 ,C374_=_C452 ,C374_=_C523 ,\nC374_=_C525 ,C394_=_C398 ,C394_=_C452 ,C394_=_C453 ,C394_=_C523 ,C394_=_C525 ,\nC398_=_C452 ,C398_=_C523 ,C398_=_C525 ,C408_=_C453 ,C408_=_C483 ,C408_=_C487 ,\nC408_=_C495 ,C408_=_C547 ,C408_=_C549 ,C408_=_C551 ,C408_=_C553 ,C431_=_C453 ,\nC431_=_C454 ,C431_=_C455 ,C431_=_C456 ,C452_=_C523 ,C452_=_C525 ,C452_=_C553 ,\nC453_=_C454 ,C453_=_C455 ,C453_=_C456 ,C453_=_C483 ,C453_=_C487 ,C453_=_C495 ,\nC453_=_C547 ,C453_=_C549 ,C453_=_C551 ,C453_=_C553 ,C454_=_C455 ,C454_=_C456 ,\nC455_=_C456 ,C455_=_C549 ,C483_=_C487 ,C483_=_C495 ,C483_=_C547 ,C483_=_C549 ,\nC483_=_C551 ,C483_=_C553 ,C487_=_C495 ,C487_=_C547 ,C487_=_C549 ,C487_=_C551 ,\nC487_=_C553 ,C495_=_C547 ,C495_=_C549 ,C495_=_C551 ,C495_=_C553 ,C523_=_C525 ,\nC525_=_C551 ,C547_=_C549 ,C547_=_C551 ,C547_=_C553 ,C549_=_C551 ,C549_=_C553 ,\nC551_=_C553 ,"];56[shape=box, label="id:56 level: 4\n56: C11 C15 C27 C67 C81 \nC82 C99 C100 C122 C123 C128 \nC131 C185 C194 C203 C215 C217 \nC218 C227 C228 C229 C231 C233 \nC248 C254 C258 C266 C279 C296 \nC302 C312 C320 C375 C384 C411 \nC412 C413 C422 C423 C424 C425 \nC426 C428 C429 C430 C433 C438 \nC445 C467 C468 C472 C477 C487 \nC526 C528 C529 \n481: C11_=_C15( C11 C15 ) C11_=_C122( C11 C122 ) C11_=_C123( C11 C123 ) C11_=_C128( C11 C128 ) C11_=_C131( C11 C131 ) \nC11_=_C203( C11 C203 ) C11_=_C217( C11 C217 ) C11_=_C218( C11 C218 ) C11_=_C227( C11 C227 ) C11_=_C228( C11 C228 ) C11_=_C229( C11 C229 ) \nC11_=_C231( C11 C231 ) C11_=_C233( C11 C233 ) C11_=_C375( C11 C375 ) C11_=_C413( C11 C413 ) C11_=_C433( C11 C433 ) C11_=_C438( C11 C438 ) \nC11_=_C445( C11 C445 ) C11_=_C467( C11 C467 ) C11_=_C468( C11 C468 ) C15_=_C67( C15 C67 ) C15_=_C82( C15 C82 ) C15_=_C99( C15 C99 ) \nC15_=_C100( C15 C100 ) C15_=_C227( C15 C227 ) C15_=_C233( C15 C233 ) C15_=_C279( C15 C279 ) C15_=_C296( C15 C296 ) C15_=_C312( C15 C312 ) \nC15_=_C320( C15 C320 ) C15_=_C468( C15 C468 ) C15_=_C477( C15 C477 ) C15_=_C528( C15 C528 ) C15_=_C529( C15 C529 ) C27_=_C81( C27 C81 ) \nC27_=_C185( C27 C185 ) C27_=_C194( C27 C194 ) C27_=_C215( C27 C215 ) C27_=_C228( C27 C228 ) C27_=_C229( C27 C229 ) C27_=_C248( C27 C248 ) \nC27_=_C254( C27 C254 ) C27_=_C258( C27 C258 ) C27_=_C266( C27 C266 ) C27_=_C302( C27 C302 ) C27_=_C384( C27 C384 ) C27_=_C411( C27 C411 ) \nC27_=_C412( C27 C412 ) C27_=_C422( C27 C422 ) C27_=_C423( C27 C423 ) C27_=_C424( C27 C424 ) C27_=_C425( C27 C425 ) C27_=_C426( C27 C426 ) \nC27_=_C428( C27 C428 ) C27_=_C429( C27 C429 ) C27_=_C430( C27 C430 ) C27_=_C468( C27 C468 ) C27_=_C472( C27 C472 ) C27_=_C477( C27 C477 ) \nC27_=_C487( C27 C487 ) C27_=_C526( C27 C526 ) C67_=_C82( C67 C82 ) C67_=_C99( C67 C99 ) C67_=_C100( C67 C100 ) C67_=_C227( C67 C227 ) \nC67_=_C233( C67 C233 ) C67_=_C279( C67 C279 ) C67_=_C296( C67 C296 ) C67_=_C312( C67 C312 ) C67_=_C320( C67 C320 ) C67_=_C425( C67 C425 ) \nC67_=_C468( C67 C468 ) C67_=_C477( C67 C477 ) C67_=_C528( C67 C528 ) C67_=_C529( C67 C529 ) C81_=_C82( C81 C82 ) C81_=_C185( C81 C185 ) \nC81_=_C194( C81 C194 ) C81_=_C254( C81 C254 ) C81_=_C258( C81 C258 ) C81_=_C266( C81 C266 ) C81_=_C302( C81 C302 ) C81_=_C429( C81 C429 ) \nC81_=_C433( C81 C433 ) C81_=_C468( C81 C468 ) C81_=_C472( C81 C472 ) C81_=_C477( C81 C477 ) C81_=_C487( C81 C487 ) C81_=_C526( C81 C526 ) \nC82_=_C99( C82 C99 ) C82_=_C100( C82 C100 ) C82_=_C227( C82 C227 ) C82_=_C233( C82 C233 ) C82_=_C279( C82 C279 ) C82_=_C296( C82 C296 ) \nC82_=_C312( C82 C312 ) C82_=_C320( C82 C320 ) C82_=_C468( C82 C468 ) C82_=_C477( C82 C477 ) C82_=_C528( C82 C528 ) C82_=_C529( C82 C529 ) \nC99_=_C100( C99 C100 ) C99_=_C227( C99 C227 ) C99_=_C233( C99 C233 ) C99_=_C279( C99 C279 ) C99_=_C296( C99 C296 ) C99_=_C312( C99 C312 ) \nC99_=_C320( C99 C320 ) C99_=_C468( C99 C468 ) C99_=_C477( C99 C477 ) C99_=_C528( C99 C528 ) C99_=_C529( C99 C529 ) C100_=_C227( C100 C227 ) \nC100_=_C233( C100 C233 ) C100_=_C279( C100 C279 ) C100_=_C296( C100 C296 ) C100_=_C312( C100 C312 ) C100_=_C320( C100 C320 ) C100_=_C425( C100 C425 ) \nC100_=_C468( C100 C468 ) C100_=_C477( C100 C477 ) C100_=_C528( C100 C528 ) C100_=_C529( C100 C529 ) C122_=_C123( C122 C123 ) C122_=_C128( C122 C128 ) \nC122_=_C131( C122 C131 ) C122_=_C203( C122 C203 ) C122_=_C217( C122 C217 ) C122_=_C218( C122 C218 ) C122_=_C231( C122 C231 ) C122_=_C375( C122 C375 ) \nC122_=_C413( C122 C413 ) C122_=_C423( C122 C423 ) C122_=_C433( C122 C433 ) C122_=_C438( C122 C438 ) C122_=_C445( C122 C445 ) C122_=_C467( C122 C467 ) \nC122_=_C468( C122 C468 ) C122_=_C477( C122 C477 ) C123_=_C128( C123 C128 ) C123_=_C131( C123 C131 ) C123_=_C203( C123 C203 ) C123_=_C217( C123 C217 ) \nC123_=_C218( C123 C218 ) C123_=_C231( C123 C231 ) C123_=_C375( C123 C375 ) C123_=_C413( C123 C413 ) C123_=_C433( C123 C433 ) C123_=_C438( C123 C438 ) \nC123_=_C445( C123 C445 ) C123_=_C467( C123 C467 ) C123_=_C468( C123 C468 ) C128_=_C131( C128 C131 ) C128_=_C194( C128 C194 ) C128_=_C203( C128 C203 ) \nC128_=_C217( C128 C217 ) C128_=_C218( C128 C218 ) C128_=_C231( C128 C231 ) C128_=_C375( C128 C375 ) C128_=_C413( C128 C413 ) C128_=_C433( C128 C433 ) \nC128_=_C438( C128 C438 ) C128_=_C445( C128 C445 ) C128_=_C467( C128 C467 ) C128_=_C468( C128 C468 ) C131_=_C203( C131 C203 ) C131_=_C217( C131 C217 ) \nC131_=_C218( C131 C218 ) C131_=_C231( C131 C231 ) C131_=_C375( C131 C375 ) C131_=_C413( C131 C413 ) C131_=_C433( C131 C433 ) C131_=_C438( C131 C438 ) \nC131_=_C445( C131 C445 ) C131_=_C467( C131 C467 ) C131_=_C468( C131 C468 ) C185_=_C194( C185 C194 ) C185_=_C254( C185 C254 ) C185_=_C258( C185 C258 ) \nC185_=_C266( C185 C266 ) C185_=_C279( C185 C279 ) C185_=_C302( C185 C302 ) C185_=_C429( C185 C429 ) C185_=_C468( C185 C468 ) C185_=_C472( C185 C472 ) \nC185_=_C477( C185 C477 ) C185_=_C487( C185 C487 ) C185_=_C526( C185 C526 ) C185_=_C528( C185 C528 ) C194_=_C254( C194 C254 ) C194_=_C258( C194 C258 ) \nC194_=_C266( C194 C266 ) C194_=_C302( C194 C302 ) C194_=_C426( C194 C426 ) C194_=_C429( C194 C429 ) C194_=_C468( C194 C468 ) C194_=_C472( C194 C472 ) \nC194_=_C477( C194 C477 ) C194_=_C487( C194 C487 ) C194_=_C526( C194 C526 ) C203_=_C217( C203 C217 ) C203_=_C218( C203 C218 ) C203_=_C231( C203 C231 ) \nC203_=_C375( C203 C375 ) C203_=_C413( C203 C413 ) C203_=_C433( C203 C433 ) C203_=_C438( C203 C438 ) C203_=_C445( C203 C445 ) C203_=_C467( C203 C467 ) \nC203_=_C468( C203 C468 ) C215_=_C217( C215 C217 ) C215_=_C218( C215 C218 ) C215_=_C228( C215 C228 ) C215_=_C229( C215 C229 ) C215_=_C248( C215 C248 ) \nC215_=_C384( C215 C384 ) C215_=_C411( C215 C411 ) C215_=_C412( C215 C412 ) C215_=_C422( C215 C422 ) C215_=_C423( C215 C423 ) C215_=_C424( C215 C424 ) \nC215_=_C425( C215 C425 ) C215_=_C426( C215 C426 ) C215_=_C428( C215 C428 ) C215_=_C429( C215 C429 ) C215_=_C430( C215 C430 ) C217_=_C218( C217 C218 ) \nC217_=_C231( C217 C231 ) C217_=_C375( C217 C375 ) C217_=_C413( C217 C413 ) C217_=_C433( C217 C433 ) C217_=_C438( C217 C438 ) C217_=_C445( C217 C445 ) \nC217_=_C467( C217 C467 ) C217_=_C468( C217 C468 ) C217_=_C528( C217 C528 ) C218_=_C231( C218 C231 ) C218_=_C375( C218 C375 ) C218_=_C413( C218 C413 ) \nC218_=_C430( C218 C430 ) C218_=_C433( C218 C433 ) C218_=_C438( C218 C438 ) C218_=_C445( C218 C445 ) C218_=_C467( C218 C467 ) C218_=_C468( C218 C468 ) \nC227_=_C228( C227 C228 ) C227_=_C229( C227 C229 ) C227_=_C231( C227 C231 ) C227_=_C233( C227 C233 ) C227_=_C279( C227 C279 ) C227_=_C296( C227 C296 ) \nC227_=_C312( C227 C312 ) C227_=_C320( C227 C320 ) C227_=_C468( C227 C468 ) C227_=_C477( C227 C477 ) C227_=_C528( C227 C528 ) C227_=_C529( C227 C529 ) \nC228_=_C229( C228 C229 ) C228_=_C231( C228 C231 ) C228_=_C233( C228 C233 ) C228_=_C248( C228 C248 ) C228_=_C296( C228 C296 ) C228_=_C384( C228 C384 ) \nC228_=_C411( C228 C411 ) C228_=_C412( C228 C412 ) C228_=_C422( C228 C422 ) C228_=_C423( C228 C423 ) C228_=_C424( C228 C424 ) C228_=_C425( C228 C425 ) \nC228_=_C426( C228 C426 ) C228_=_C428( C228 C428 ) C228_=_C429( C228 C429 ) C228_=_C430( C228 C430 ) C229_=_C231( C229 C231 ) C229_=_C233( C229 C233 ) \nC229_=_C248( C229 C248 ) C229_=_C375( C229 C375 ) C229_=_C384( C229 C384 ) C229_=_C411( C229 C411 ) C229_=_C412( C229 C412 ) C229_=_C422( C229 C422 ) \nC229_=_C423( C229 C423 ) C229_=_C424( C229 C424 ) C229_=_C425( C229 C425 ) C229_=_C426( C229 C426 ) C229_=_C428( C229 C428 ) C229_=_C429( C229 C429 ) \nC229_=_C430( C229 C430 ) C231_=_C233( C231 C233 ) C231_=_C375( C231 C375 ) C231_=_C413( C231 C413 ) C231_=_C433( C231 C433 ) C231_=_C438( C231 C438 ) \nC231_=_C445( C231 C445 ) C231_=_C467( C231 C467 ) C231_=_C468( C231 C468 ) C233_=_C279( C233 C279 ) C233_=_C296( C233 C296 ) C233_=_C312( C233 C312 ) \nC233_=_C320( C233 C320 ) C233_=_C468( C233 C468 ) C233_=_C477( C233 C477 ) C233_=_C528( C233 C528 ) C233_=_C529( C233 C529 ) C248_=_C254( C248 C254 ) \nC248_=_C258( C248 C258 ) C248_=_C375( C248 C375 ) C248_=_C384( C248 C384 ) C248_=_C411( C248 C411 ) C248_=_C412( C248 C412 ) C248_=_C422( C248 C422 ) \nC248_=_C423( C248 C423 ) C248_=_C424( C248 C424 ) C248_=_C425( C248 C425 ) C248_=_C426( C248 C426 ) C248_=_C428( C248 C428 ) C248_=_C429( C248 C429 ) \nC248_=_C430( C248 C430 ) C254_=_C258( C254 C258 ) C254_=_C266( C254 C266 ) C254_=_C302( C254 C302 ) C254_=_C429( C254 C429 ) C254_=_C467( C254 C467 ) \nC254_=_C468( C254 C468 ) C254_=_C472( C254 C472 ) C254_=_C477( C254 C477 ) C254_=_C487( C254 C487 ) C254_=_C526( C254 C526 ) C258_=_C266( C258 C266 ) \nC258_=_C302( C258 C302 ) C258_=_C429( C258 C429 ) C258_=_C468( C258 C468 ) C258_=_C472( C258 C472 ) C258_=_C477( C258 C477 ) C258_=_C487( C258 C487 ) \nC258_=_C526( C258 C526 ) C266_=_C302( C266 C302 ) C266_=_C429( C266 C429 ) C266_=_C433( C266 C433 ) C266_=_C468( C266 C468 ) C266_=_C472( C266 C472 ) \nC266_=_C477( C266 C477 ) C266_=_C487( C266 C487 ) C266_=_C526( C266 C526 ) C279_=_C296( C279 C296 ) C279_=_C312( C279 C312 ) C279_=_C320( C279 C320</w:t>
      </w:r>
    </w:p>
    <w:p>
      <w:pPr>
        <w:pStyle w:val="PreformattedText"/>
        <w:bidi w:val="0"/>
        <w:spacing w:before="0" w:after="0"/>
        <w:jc w:val="left"/>
        <w:rPr/>
      </w:pPr>
      <w:r>
        <w:rPr/>
        <w:t xml:space="preserve"> </w:t>
      </w:r>
      <w:r>
        <w:rPr/>
        <w:t>) \nC279_=_C468( C279 C468 ) C279_=_C472( C279 C472 ) C279_=_C477( C279 C477 ) C279_=_C528( C279 C528 ) C279_=_C529( C279 C529 ) C296_=_C312( C296 C312 ) \nC296_=_C320( C296 C320 ) C296_=_C426( C296 C426 ) C296_=_C468( C296 C468 ) C296_=_C477( C296 C477 ) C296_=_C528( C296 C528 ) C296_=_C529( C296 C529 ) \nC302_=_C429( C302 C429 ) C302_=_C468( C302 C468 ) C302_=_C472( C302 C472 ) C302_=_C477( C302 C477 ) C302_=_C487( C302 C487 ) C302_=_C526( C302 C526 ) \nC312_=_C320( C312 C320 ) C312_=_C438( C312 C438 ) C312_=_C445( C312 C445 ) C312_=_C468( C312 C468 ) C312_=_C477( C312 C477 ) C312_=_C528( C312 C528 ) \nC312_=_C529( C312 C529 ) C320_=_C468( C320 C468 ) C320_=_C477( C320 C477 ) C320_=_C528( C320 C528 ) C320_=_C529( C320 C529 ) C375_=_C384( C375 C384 ) \nC375_=_C413( C375 C413 ) C375_=_C433( C375 C433 ) C375_=_C438( C375 C438 ) C375_=_C445( C375 C445 ) C375_=_C467( C375 C467 ) C375_=_C468( C375 C468 ) \nC384_=_C411( C384 C411 ) C384_=_C412( C384 C412 ) C384_=_C422( C384 C422 ) C384_=_C423( C384 C423 ) C384_=_C424( C384 C424 ) C384_=_C425( C384 C425 ) \nC384_=_C426( C384 C426 ) C384_=_C428( C384 C428 ) C384_=_C429( C384 C429 ) C384_=_C430( C384 C430 ) C411_=_C412( C411 C412 ) C411_=_C413( C411 C413 ) \nC411_=_C422( C411 C422 ) C411_=_C423( C411 C423 ) C411_=_C424( C411 C424 ) C411_=_C425( C411 C425 ) C411_=_C426( C411 C426 ) C411_=_C428( C411 C428 ) \nC411_=_C429( C411 C429 ) C411_=_C430( C411 C430 ) C412_=_C413( C412 C413 ) C412_=_C422( C412 C422 ) C412_=_C423( C412 C423 ) C412_=_C424( C412 C424 ) \nC412_=_C425( C412 C425 ) C412_=_C426( C412 C426 ) C412_=_C428( C412 C428 ) C412_=_C429( C412 C429 ) C412_=_C430( C412 C430 ) C413_=_C422( C413 C422 ) \nC413_=_C433( C413 C433 ) C413_=_C438( C413 C438 ) C413_=_C445( C413 C445 ) C413_=_C467( C413 C467 ) C413_=_C468( C413 C468 ) C422_=_C423( C422 C423 ) \nC422_=_C424( C422 C424 ) C422_=_C425( C422 C425 ) C422_=_C426( C422 C426 ) C422_=_C428( C422 C428 ) C422_=_C429( C422 C429 ) C422_=_C430( C422 C430 ) \nC422_=_C433( C422 C433 ) C423_=_C424( C423 C424 ) C423_=_C425( C423 C425 ) C423_=_C426( C423 C426 ) C423_=_C428( C423 C428 ) C423_=_C429( C423 C429 ) \nC423_=_C430( C423 C430 ) C423_=_C477( C423 C477 ) C424_=_C425( C424 C425 ) C424_=_C426( C424 C426 ) C424_=_C428( C424 C428 ) C424_=_C429( C424 C429 ) \nC424_=_C430( C424 C430 ) C425_=_C426( C425 C426 ) C425_=_C428( C425 C428 ) C425_=_C429( C425 C429 ) C425_=_C430( C425 C430 ) C426_=_C428( C426 C428 ) \nC426_=_C429( C426 C429 ) C426_=_C430( C426 C430 ) C428_=_C429( C428 C429 ) C428_=_C430( C428 C430 ) C429_=_C430( C429 C430 ) C429_=_C468( C429 C468 ) \nC429_=_C472( C429 C472 ) C429_=_C477( C429 C477 ) C429_=_C487( C429 C487 ) C429_=_C526( C429 C526 ) C433_=_C438( C433 C438 ) C433_=_C445( C433 C445 ) \nC433_=_C467( C433 C467 ) C433_=_C468( C433 C468 ) C438_=_C445( C438 C445 ) C438_=_C467( C438 C467 ) C438_=_C468( C438 C468 ) C445_=_C467( C445 C467 ) \nC445_=_C468( C445 C468 ) C445_=_C529( C445 C529 ) C467_=_C468( C467 C468 ) C467_=_C529( C467 C529 ) C468_=_C472( C468 C472 ) C468_=_C477( C468 C477 ) \nC468_=_C487( C468 C487 ) C468_=_C526( C468 C526 ) C468_=_C528( C468 C528 ) C468_=_C529( C468 C529 ) C472_=_C477( C472 C477 ) C472_=_C487( C472 C487 ) \nC472_=_C526( C472 C526 ) C472_=_C528( C472 C528 ) C477_=_C487( C477 C487 ) C477_=_C526( C477 C526 ) C477_=_C528( C477 C528 ) C477_=_C529( C477 C529 ) \nC487_=_C526( C487 C526 ) C528_=_C529( C528 C529 ) "];41-&gt;56[label="55: C11 C15 C27 C67 C81 \nC82 C99 C100 C122 C123 C128 \nC131 C185 C194 C203 C215 C217 \nC218 C227 C228 C229 C231 C233 \nC248 C254 C258 C266 C279 C296 \nC302 C312 C320 C375 C384 C411 \nC412 C413 C422 C423 C424 C425 \nC426 C428 C429 C430 C433 C438 \nC445 C467 C472 C477 C487 C526 \nC528 C529 \n440: C11_=_C15 ,C11_=_C122 ,C11_=_C123 ,C11_=_C128 ,C11_=_C131 ,\nC11_=_C203 ,C11_=_C217 ,C11_=_C218 ,C11_=_C227 ,C11_=_C228 ,C11_=_C229 ,\nC11_=_C231 ,C11_=_C233 ,C11_=_C375 ,C11_=_C413 ,C11_=_C433 ,C11_=_C438 ,\nC11_=_C445 ,C11_=_C467 ,C15_=_C67 ,C15_=_C82 ,C15_=_C99 ,C15_=_C100 ,\nC15_=_C227 ,C15_=_C233 ,C15_=_C279 ,C15_=_C296 ,C15_=_C312 ,C15_=_C320 ,\nC15_=_C477 ,C15_=_C528 ,C15_=_C529 ,C27_=_C81 ,C27_=_C185 ,C27_=_C194 ,\nC27_=_C215 ,C27_=_C228 ,C27_=_C229 ,C27_=_C248 ,C27_=_C254 ,C27_=_C258 ,\nC27_=_C266 ,C27_=_C302 ,C27_=_C384 ,C27_=_C411 ,C27_=_C412 ,C27_=_C422 ,\nC27_=_C423 ,C27_=_C424 ,C27_=_C425 ,C27_=_C426 ,C27_=_C428 ,C27_=_C429 ,\nC27_=_C430 ,C27_=_C472 ,C27_=_C477 ,C27_=_C487 ,C27_=_C526 ,C67_=_C82 ,\nC67_=_C99 ,C67_=_C100 ,C67_=_C227 ,C67_=_C233 ,C67_=_C279 ,C67_=_C296 ,\nC67_=_C312 ,C67_=_C320 ,C67_=_C425 ,C67_=_C477 ,C67_=_C528 ,C67_=_C529 ,\nC81_=_C82 ,C81_=_C185 ,C81_=_C194 ,C81_=_C254 ,C81_=_C258 ,C81_=_C266 ,\nC81_=_C302 ,C81_=_C429 ,C81_=_C433 ,C81_=_C472 ,C81_=_C477 ,C81_=_C487 ,\nC81_=_C526 ,C82_=_C99 ,C82_=_C100 ,C82_=_C227 ,C82_=_C233 ,C82_=_C279 ,\nC82_=_C296 ,C82_=_C312 ,C82_=_C320 ,C82_=_C477 ,C82_=_C528 ,C82_=_C529 ,\nC99_=_C100 ,C99_=_C227 ,C99_=_C233 ,C99_=_C279 ,C99_=_C296 ,C99_=_C312 ,\nC99_=_C320 ,C99_=_C477 ,C99_=_C528 ,C99_=_C529 ,C100_=_C227 ,C100_=_C233 ,\nC100_=_C279 ,C100_=_C296 ,C100_=_C312 ,C100_=_C320 ,C100_=_C425 ,C100_=_C477 ,\nC100_=_C528 ,C100_=_C529 ,C122_=_C123 ,C122_=_C128 ,C122_=_C131 ,C122_=_C203 ,\nC122_=_C217 ,C122_=_C218 ,C122_=_C231 ,C122_=_C375 ,C122_=_C413 ,C122_=_C423 ,\nC122_=_C433 ,C122_=_C438 ,C122_=_C445 ,C122_=_C467 ,C122_=_C477 ,C123_=_C128 ,\nC123_=_C131 ,C123_=_C203 ,C123_=_C217 ,C123_=_C218 ,C123_=_C231 ,C123_=_C375 ,\nC123_=_C413 ,C123_=_C433 ,C123_=_C438 ,C123_=_C445 ,C123_=_C467 ,C128_=_C131 ,\nC128_=_C194 ,C128_=_C203 ,C128_=_C217 ,C128_=_C218 ,C128_=_C231 ,C128_=_C375 ,\nC128_=_C413 ,C128_=_C433 ,C128_=_C438 ,C128_=_C445 ,C128_=_C467 ,C131_=_C203 ,\nC131_=_C217 ,C131_=_C218 ,C131_=_C231 ,C131_=_C375 ,C131_=_C413 ,C131_=_C433 ,\nC131_=_C438 ,C131_=_C445 ,C131_=_C467 ,C185_=_C194 ,C185_=_C254 ,C185_=_C258 ,\nC185_=_C266 ,C185_=_C279 ,C185_=_C302 ,C185_=_C429 ,C185_=_C472 ,C185_=_C477 ,\nC185_=_C487 ,C185_=_C526 ,C185_=_C528 ,C194_=_C254 ,C194_=_C258 ,C194_=_C266 ,\nC194_=_C302 ,C194_=_C426 ,C194_=_C429 ,C194_=_C472 ,C194_=_C477 ,C194_=_C487 ,\nC194_=_C526 ,C203_=_C217 ,C203_=_C218 ,C203_=_C231 ,C203_=_C375 ,C203_=_C413 ,\nC203_=_C433 ,C203_=_C438 ,C203_=_C445 ,C203_=_C467 ,C215_=_C217 ,C215_=_C218 ,\nC215_=_C228 ,C215_=_C229 ,C215_=_C248 ,C215_=_C384 ,C215_=_C411 ,C215_=_C412 ,\nC215_=_C422 ,C215_=_C423 ,C215_=_C424 ,C215_=_C425 ,C215_=_C426 ,C215_=_C428 ,\nC215_=_C429 ,C215_=_C430 ,C217_=_C218 ,C217_=_C231 ,C217_=_C375 ,C217_=_C413 ,\nC217_=_C433 ,C217_=_C438 ,C217_=_C445 ,C217_=_C467 ,C217_=_C528 ,C218_=_C231 ,\nC218_=_C375 ,C218_=_C413 ,C218_=_C430 ,C218_=_C433 ,C218_=_C438 ,C218_=_C445 ,\nC218_=_C467 ,C227_=_C228 ,C227_=_C229 ,C227_=_C231 ,C227_=_C233 ,C227_=_C279 ,\nC227_=_C296 ,C227_=_C312 ,C227_=_C320 ,C227_=_C477 ,C227_=_C528 ,C227_=_C529 ,\nC228_=_C229 ,C228_=_C231 ,C228_=_C233 ,C228_=_C248 ,C228_=_C296 ,C228_=_C384 ,\nC228_=_C411 ,C228_=_C412 ,C228_=_C422 ,C228_=_C423 ,C228_=_C424 ,C228_=_C425 ,\nC228_=_C426 ,C228_=_C428 ,C228_=_C429 ,C228_=_C430 ,C229_=_C231 ,C229_=_C233 ,\nC229_=_C248 ,C229_=_C375 ,C229_=_C384 ,C229_=_C411 ,C229_=_C412 ,C229_=_C422 ,\nC229_=_C423 ,C229_=_C424 ,C229_=_C425 ,C229_=_C426 ,C229_=_C428 ,C229_=_C429 ,\nC229_=_C430 ,C231_=_C233 ,C231_=_C375 ,C231_=_C413 ,C231_=_C433 ,C231_=_C438 ,\nC231_=_C445 ,C231_=_C467 ,C233_=_C279 ,C233_=_C296 ,C233_=_C312 ,C233_=_C320 ,\nC233_=_C477 ,C233_=_C528 ,C233_=_C529 ,C248_=_C254 ,C248_=_C258 ,C248_=_C375 ,\nC248_=_C384 ,C248_=_C411 ,C248_=_C412 ,C248_=_C422 ,C248_=_C423 ,C248_=_C424 ,\nC248_=_C425 ,C248_=_C426 ,C248_=_C428 ,C248_=_C429 ,C248_=_C430 ,C254_=_C258 ,\nC254_=_C266 ,C254_=_C302 ,C254_=_C429 ,C254_=_C467 ,C254_=_C472 ,C254_=_C477 ,\nC254_=_C487 ,C254_=_C526 ,C258_=_C266 ,C258_=_C302 ,C258_=_C429 ,C258_=_C472 ,\nC258_=_C477 ,C258_=_C487 ,C258_=_C526 ,C266_=_C302 ,C266_=_C429 ,C266_=_C433 ,\nC266_=_C472 ,C266_=_C477 ,C266_=_C487 ,C266_=_C526 ,C279_=_C296 ,C279_=_C312 ,\nC279_=_C320 ,C279_=_C472 ,C279_=_C477 ,C279_=_C528 ,C279_=_C529 ,C296_=_C312 ,\nC296_=_C320 ,C296_=_C426 ,C296_=_C477 ,C296_=_C528 ,C296_=_C529 ,C302_=_C429 ,\nC302_=_C472 ,C302_=_C477 ,C302_=_C487 ,C302_=_C526 ,C312_=_C320 ,C312_=_C438 ,\nC312_=_C445 ,C312_=_C477 ,C312_=_C528 ,C312_=_C529 ,C320_=_C477 ,C320_=_C528 ,\nC320_=_C529 ,C375_=_C384 ,C375_=_C413 ,C375_=_C433 ,C375_=_C438 ,C375_=_C445 ,\nC375_=_C467 ,C384_=_C411 ,C384_=_C412 ,C384_=_C422 ,C384_=_C423 ,C384_=_C424 ,\nC384_=_C425 ,C384_=_C426 ,C384_=_C428 ,C384_=_C429 ,C384_=_C430 ,C411_=_C412 ,\nC411_=_C413 ,C411_=_C422 ,C411_=_C423 ,C411_=_C424 ,C411_=_C425 ,C411_=_C426 ,\nC411_=_C428 ,C411_=_C429 ,C411_=_C430 ,C412_=_C413 ,C412_=_C422 ,C412_=_C423 ,\nC412_=_C424 ,C412_=_C425 ,C412_=_C426 ,C412_=_C428 ,C412_=_C429 ,C412_=_C430 ,\nC413_=_C422 ,C413_=_C433 ,C413_=_C438 ,C413_=_C445 ,C413_=_C467 ,C422_=_C423 ,\nC422_=_C424 ,C422_=_C425 ,C422_=_C426 ,C422_=_C428 ,C422_=_C429 ,C422_=_C430 ,\nC422_=_C433 ,C423_=_C424 ,C423_=_C425 ,C423_=_C426 ,C423_=_C428 ,C423_=_C429 ,\nC423_=_C430 ,C423_=_C477 ,C424_=_C425 ,C424_=_C426 ,C424_=_C428 ,C424_=_C429 ,\nC424_=_C430 ,C425_=_C426 ,C425_=_C428 ,C425_=_C429 ,C425_=_C430 ,C426_=_C428 ,\nC426_=_C429 ,C426_=_C430 ,C428_=_C429 ,C428_=_C430 ,C429_=_C430 ,C429_=_C472 ,\nC429_=_C477 ,C429_=_C487 ,C429_=_C526 ,C433_=_C438 ,C433_=_C445 ,C433_=_C467 ,\nC438_=_C445 ,C438_=_C467 ,C445_=_C467 ,C445_=_C529 ,C467_=_C529 ,C472_=_C477 ,\nC472_=_C487 ,C472_=_C526 ,C472_=_C528 ,C477_=_C487 ,C477_=_C526 ,C477_=_C528 ,\nC477_=_C529 ,C487_=_C526 ,C528_=_C529 ,"];57[shape=box, label="id:57 level: 4\n58: C50 C53 C56 C57 C127 \nC138 C145 C149 C152 C168 C223 \nC232 C235 C244 C246 C247 C248 \nC249 C250 C251 C252 C254 C255 \nC256 C257 C258 C281 C297 C309 \nC310 C322 C354 C359 C381 C390 \nC391 C392 C397 C402 C414 C417 \nC424 C441 C446 C450 C457 C463 \nC464 C467 C488 C489 C491 C500 \nC523 C524 C525 C526 C527 \n504: C50_=_C127( C50 C127 ) C50_=_C138( C50 C138 ) C50_=_C145( C50 C145 ) C50_=_C149(</w:t>
      </w:r>
    </w:p>
    <w:p>
      <w:pPr>
        <w:pStyle w:val="PreformattedText"/>
        <w:bidi w:val="0"/>
        <w:spacing w:before="0" w:after="0"/>
        <w:jc w:val="left"/>
        <w:rPr/>
      </w:pPr>
      <w:r>
        <w:rPr/>
        <w:t xml:space="preserve"> </w:t>
      </w:r>
      <w:r>
        <w:rPr/>
        <w:t>C50 C149 ) C50_=_C235( C50 C235 ) \nC50_=_C255( C50 C255 ) C50_=_C256( C50 C256 ) C50_=_C297( C50 C297 ) C50_=_C310( C50 C310 ) C50_=_C322( C50 C322 ) C50_=_C381( C50 C381 ) \nC50_=_C414( C50 C414 ) C50_=_C424( C50 C424 ) C50_=_C450( C50 C450 ) C50_=_C525( C50 C525 ) C53_=_C56( C53 C56 ) C53_=_C57( C53 C57 ) \nC53_=_C138( C53 C138 ) C53_=_C223( C53 C223 ) C53_=_C246( C53 C246 ) C53_=_C247( C53 C247 ) C53_=_C248( C53 C248 ) C53_=_C249( C53 C249 ) \nC53_=_C250( C53 C250 ) C53_=_C251( C53 C251 ) C53_=_C252( C53 C252 ) C53_=_C254( C53 C254 ) C53_=_C255( C53 C255 ) C53_=_C256( C53 C256 ) \nC53_=_C257( C53 C257 ) C53_=_C258( C53 C258 ) C56_=_C57( C56 C57 ) C56_=_C223( C56 C223 ) C56_=_C246( C56 C246 ) C56_=_C247( C56 C247 ) \nC56_=_C248( C56 C248 ) C56_=_C249( C56 C249 ) C56_=_C250( C56 C250 ) C56_=_C251( C56 C251 ) C56_=_C252( C56 C252 ) C56_=_C254( C56 C254 ) \nC56_=_C255( C56 C255 ) C56_=_C256( C56 C256 ) C56_=_C257( C56 C257 ) C56_=_C258( C56 C258 ) C57_=_C152( C57 C152 ) C57_=_C168( C57 C168 ) \nC57_=_C223( C57 C223 ) C57_=_C232( C57 C232 ) C57_=_C244( C57 C244 ) C57_=_C246( C57 C246 ) C57_=_C247( C57 C247 ) C57_=_C248( C57 C248 ) \nC57_=_C249( C57 C249 ) C57_=_C250( C57 C250 ) C57_=_C251( C57 C251 ) C57_=_C252( C57 C252 ) C57_=_C254( C57 C254 ) C57_=_C255( C57 C255 ) \nC57_=_C256( C57 C256 ) C57_=_C257( C57 C257 ) C57_=_C258( C57 C258 ) C57_=_C281( C57 C281 ) C57_=_C390( C57 C390 ) C57_=_C391( C57 C391 ) \nC57_=_C402( C57 C402 ) C57_=_C417( C57 C417 ) C57_=_C446( C57 C446 ) C57_=_C467( C57 C467 ) C57_=_C488( C57 C488 ) C57_=_C489( C57 C489 ) \nC127_=_C138( C127 C138 ) C127_=_C145( C127 C145 ) C127_=_C149( C127 C149 ) C127_=_C232( C127 C232 ) C127_=_C235( C127 C235 ) C127_=_C255( C127 C255 ) \nC127_=_C256( C127 C256 ) C127_=_C297( C127 C297 ) C127_=_C310( C127 C310 ) C127_=_C322( C127 C322 ) C127_=_C381( C127 C381 ) C127_=_C414( C127 C414 ) \nC127_=_C417( C127 C417 ) C127_=_C424( C127 C424 ) C127_=_C450( C127 C450 ) C138_=_C145( C138 C145 ) C138_=_C149( C138 C149 ) C138_=_C235( C138 C235 ) \nC138_=_C246( C138 C246 ) C138_=_C255( C138 C255 ) C138_=_C256( C138 C256 ) C138_=_C297( C138 C297 ) C138_=_C310( C138 C310 ) C138_=_C322( C138 C322 ) \nC138_=_C381( C138 C381 ) C138_=_C414( C138 C414 ) C138_=_C424( C138 C424 ) C138_=_C450( C138 C450 ) C145_=_C149( C145 C149 ) C145_=_C152( C145 C152 ) \nC145_=_C235( C145 C235 ) C145_=_C244( C145 C244 ) C145_=_C255( C145 C255 ) C145_=_C256( C145 C256 ) C145_=_C297( C145 C297 ) C145_=_C310( C145 C310 ) \nC145_=_C322( C145 C322 ) C145_=_C381( C145 C381 ) C145_=_C414( C145 C414 ) C145_=_C424( C145 C424 ) C145_=_C450( C145 C450 ) C149_=_C152( C149 C152 ) \nC149_=_C235( C149 C235 ) C149_=_C255( C149 C255 ) C149_=_C256( C149 C256 ) C149_=_C297( C149 C297 ) C149_=_C310( C149 C310 ) C149_=_C322( C149 C322 ) \nC149_=_C354( C149 C354 ) C149_=_C359( C149 C359 ) C149_=_C381( C149 C381 ) C149_=_C414( C149 C414 ) C149_=_C424( C149 C424 ) C149_=_C450( C149 C450 ) \nC152_=_C168( C152 C168 ) C152_=_C232( C152 C232 ) C152_=_C244( C152 C244 ) C152_=_C250( C152 C250 ) C152_=_C254( C152 C254 ) C152_=_C281( C152 C281 ) \nC152_=_C390( C152 C390 ) C152_=_C391( C152 C391 ) C152_=_C402( C152 C402 ) C152_=_C417( C152 C417 ) C152_=_C446( C152 C446 ) C152_=_C467( C152 C467 ) \nC152_=_C488( C152 C488 ) C152_=_C489( C152 C489 ) C168_=_C232( C168 C232 ) C168_=_C244( C168 C244 ) C168_=_C254( C168 C254 ) C168_=_C281( C168 C281 ) \nC168_=_C390( C168 C390 ) C168_=_C391( C168 C391 ) C168_=_C402( C168 C402 ) C168_=_C417( C168 C417 ) C168_=_C424( C168 C424 ) C168_=_C446( C168 C446 ) \nC168_=_C467( C168 C467 ) C168_=_C488( C168 C488 ) C168_=_C489( C168 C489 ) C168_=_C491( C168 C491 ) C223_=_C232( C223 C232 ) C223_=_C235( C223 C235 ) \nC223_=_C246( C223 C246 ) C223_=_C247( C223 C247 ) C223_=_C248( C223 C248 ) C223_=_C249( C223 C249 ) C223_=_C250( C223 C250 ) C223_=_C251( C223 C251 ) \nC223_=_C252( C223 C252 ) C223_=_C254( C223 C254 ) C223_=_C255( C223 C255 ) C223_=_C256( C223 C256 ) C223_=_C257( C223 C257 ) C223_=_C258( C223 C258 ) \nC223_=_C281( C223 C281 ) C232_=_C235( C232 C235 ) C232_=_C244( C232 C244 ) C232_=_C254( C232 C254 ) C232_=_C281( C232 C281 ) C232_=_C390( C232 C390 ) \nC232_=_C391( C232 C391 ) C232_=_C402( C232 C402 ) C232_=_C417( C232 C417 ) C232_=_C446( C232 C446 ) C232_=_C467( C232 C467 ) C232_=_C488( C232 C488 ) \nC232_=_C489( C232 C489 ) C235_=_C255( C235 C255 ) C235_=_C256( C235 C256 ) C235_=_C297( C235 C297 ) C235_=_C310( C235 C310 ) C235_=_C322( C235 C322 ) \nC235_=_C381( C235 C381 ) C235_=_C414( C235 C414 ) C235_=_C424( C235 C424 ) C235_=_C450( C235 C450 ) C235_=_C525( C235 C525 ) C244_=_C254( C244 C254 ) \nC244_=_C281( C244 C281 ) C244_=_C390( C244 C390 ) C244_=_C391( C244 C391 ) C244_=_C402( C244 C402 ) C244_=_C417( C244 C417 ) C244_=_C446( C244 C446 ) \nC244_=_C467( C244 C467 ) C244_=_C488( C244 C488 ) C244_=_C489( C244 C489 ) C246_=_C247( C246 C247 ) C246_=_C248( C246 C248 ) C246_=_C249( C246 C249 ) \nC246_=_C250( C246 C250 ) C246_=_C251( C246 C251 ) C246_=_C252( C246 C252 ) C246_=_C254( C246 C254 ) C246_=_C255( C246 C255 ) C246_=_C256( C246 C256 ) \nC246_=_C257( C246 C257 ) C246_=_C258( C246 C258 ) C247_=_C248( C247 C248 ) C247_=_C249( C247 C249 ) C247_=_C250( C247 C250 ) C247_=_C251( C247 C251 ) \nC247_=_C252( C247 C252 ) C247_=_C254( C247 C254 ) C247_=_C255( C247 C255 ) C247_=_C256( C247 C256 ) C247_=_C257( C247 C257 ) C247_=_C258( C247 C258 ) \nC248_=_C249( C248 C249 ) C248_=_C250( C248 C250 ) C248_=_C251( C248 C251 ) C248_=_C252( C248 C252 ) C248_=_C254( C248 C254 ) C248_=_C255( C248 C255 ) \nC248_=_C256( C248 C256 ) C248_=_C257( C248 C257 ) C248_=_C258( C248 C258 ) C248_=_C424( C248 C424 ) C249_=_C250( C249 C250 ) C249_=_C251( C249 C251 ) \nC249_=_C252( C249 C252 ) C249_=_C254( C249 C254 ) C249_=_C255( C249 C255 ) C249_=_C256( C249 C256 ) C249_=_C257( C249 C257 ) C249_=_C258( C249 C258 ) \nC250_=_C251( C250 C251 ) C250_=_C252( C250 C252 ) C250_=_C254( C250 C254 ) C250_=_C255( C250 C255 ) C250_=_C256( C250 C256 ) C250_=_C257( C250 C257 ) \nC250_=_C258( C250 C258 ) C250_=_C491( C250 C491 ) C251_=_C252( C251 C252 ) C251_=_C254( C251 C254 ) C251_=_C255( C251 C255 ) C251_=_C256( C251 C256 ) \nC251_=_C257( C251 C257 ) C251_=_C258( C251 C258 ) C251_=_C523( C251 C523 ) C251_=_C525( C251 C525 ) C252_=_C254( C252 C254 ) C252_=_C255( C252 C255 ) \nC252_=_C256( C252 C256 ) C252_=_C257( C252 C257 ) C252_=_C258( C252 C258 ) C252_=_C489( C252 C489 ) C254_=_C255( C254 C255 ) C254_=_C256( C254 C256 ) \nC254_=_C257( C254 C257 ) C254_=_C258( C254 C258 ) C254_=_C281( C254 C281 ) C254_=_C390( C254 C390 ) C254_=_C391( C254 C391 ) C254_=_C402( C254 C402 ) \nC254_=_C417( C254 C417 ) C254_=_C446( C254 C446 ) C254_=_C467( C254 C467 ) C254_=_C488( C254 C488 ) C254_=_C489( C254 C489 ) C254_=_C526( C254 C526 ) \nC255_=_C256( C255 C256 ) C255_=_C257( C255 C257 ) C255_=_C258( C255 C258 ) C255_=_C297( C255 C297 ) C255_=_C309( C255 C309 ) C255_=_C310( C255 C310 ) \nC255_=_C322( C255 C322 ) C255_=_C354( C255 C354 ) C255_=_C359( C255 C359 ) C255_=_C381( C255 C381 ) C255_=_C392( C255 C392 ) C255_=_C397( C255 C397 ) \nC255_=_C414( C255 C414 ) C255_=_C424( C255 C424 ) C255_=_C441( C255 C441 ) C255_=_C450( C255 C450 ) C255_=_C457( C255 C457 ) C255_=_C463( C255 C463 ) \nC255_=_C464( C255 C464 ) C255_=_C491( C255 C491 ) C255_=_C500( C255 C500 ) C255_=_C523( C255 C523 ) C255_=_C524( C255 C524 ) C255_=_C525( C255 C525 ) \nC255_=_C526( C255 C526 ) C255_=_C527( C255 C527 ) C256_=_C257( C256 C257 ) C256_=_C258( C256 C258 ) C256_=_C297( C256 C297 ) C256_=_C310( C256 C310 ) \nC256_=_C322( C256 C322 ) C256_=_C381( C256 C381 ) C256_=_C414( C256 C414 ) C256_=_C424( C256 C424 ) C256_=_C450( C256 C450 ) C257_=_C258( C257 C258 ) \nC257_=_C491( C257 C491 ) C258_=_C526( C258 C526 ) C281_=_C390( C281 C390 ) C281_=_C391( C281 C391 ) C281_=_C402( C281 C402 ) C281_=_C417( C281 C417 ) \nC281_=_C446( C281 C446 ) C281_=_C467( C281 C467 ) C281_=_C488( C281 C488 ) C281_=_C489( C281 C489 ) C297_=_C310( C297 C310 ) C297_=_C322( C297 C322 ) \nC297_=_C381( C297 C381 ) C297_=_C414( C297 C414 ) C297_=_C424( C297 C424 ) C297_=_C450( C297 C450 ) C309_=_C310( C309 C310 ) C309_=_C354( C309 C354 ) \nC309_=_C359( C309 C359 ) C309_=_C392( C309 C392 ) C309_=_C397( C309 C397 ) C309_=_C441( C309 C441 ) C309_=_C457( C309 C457 ) C309_=_C463( C309 C463 ) \nC309_=_C464( C309 C464 ) C309_=_C491( C309 C491 ) C309_=_C500( C309 C500 ) C309_=_C523( C309 C523 ) C309_=_C524( C309 C524 ) C309_=_C525( C309 C525 ) \nC309_=_C526( C309 C526 ) C309_=_C527( C309 C527 ) C310_=_C322( C310 C322 ) C310_=_C381( C310 C381 ) C310_=_C414( C310 C414 ) C310_=_C424( C310 C424 ) \nC310_=_C450( C310 C450 ) C310_=_C524( C310 C524 ) C310_=_C527( C310 C527 ) C322_=_C381( C322 C381 ) C322_=_C414( C322 C414 ) C322_=_C424( C322 C424 ) \nC322_=_C450( C322 C450 ) C354_=_C359( C354 C359 ) C354_=_C381( C354 C381 ) C354_=_C392( C354 C392 ) C354_=_C397( C354 C397 ) C354_=_C441( C354 C441 ) \nC354_=_C457( C354 C457 ) C354_=_C463( C354 C463 ) C354_=_C464( C354 C464 ) C354_=_C491( C354 C491 ) C354_=_C500( C354 C500 ) C354_=_C523( C354 C523 ) \nC354_=_C524( C354 C524 ) C354_=_C525( C354 C525 ) C354_=_C526( C354 C526 ) C354_=_C527( C354 C527 ) C359_=_C392( C359 C392 ) C359_=_C397( C359 C397 ) \nC359_=_C441( C359 C441 ) C359_=_C457( C359 C457 ) C359_=_C463( C359 C463 ) C359_=_C464( C359 C464 ) C359_=_C491( C359 C491 ) C359_=_C500( C359 C500 ) \nC359_=_C523( C359 C523 ) C359_=_C524( C359 C524 ) C359_=_C525( C359 C525 ) C359_=_C526( C359 C526 ) C359_=_C527( C359 C527 ) C381_=_C414( C381 C414 ) \nC381_=_C424( C381 C424 ) C381_=_C450( C381 C450 ) C381_=_C525( C381 C525 ) C390_=_C391( C390 C391 ) C390_=_C392( C390 C392 ) C390_=_C397( C390 C397 ) \nC390_=_C402( C390 C402 ) C390_=_C417( C390 C417 ) C390_=_C446( C390 C446 ) C390_=_C467( C390 C467 ) C390_=_C488( C390 C488 ) C390_=_C489( C390 C489 ) \nC391_=_C392( C391 C392 ) C391_=_C397( C391 C397 ) C391_=_C402( C391 C402 ) C391_=_C417( C391 C417 ) C391_=_C446( C391 C446</w:t>
      </w:r>
    </w:p>
    <w:p>
      <w:pPr>
        <w:pStyle w:val="PreformattedText"/>
        <w:bidi w:val="0"/>
        <w:spacing w:before="0" w:after="0"/>
        <w:jc w:val="left"/>
        <w:rPr/>
      </w:pPr>
      <w:r>
        <w:rPr/>
        <w:t xml:space="preserve"> </w:t>
      </w:r>
      <w:r>
        <w:rPr/>
        <w:t>) C391_=_C467( C391 C467 ) \nC391_=_C488( C391 C488 ) C391_=_C489( C391 C489 ) C392_=_C397( C392 C397 ) C392_=_C441( C392 C441 ) C392_=_C457( C392 C457 ) C392_=_C463( C392 C463 ) \nC392_=_C464( C392 C464 ) C392_=_C491( C392 C491 ) C392_=_C500( C392 C500 ) C392_=_C523( C392 C523 ) C392_=_C524( C392 C524 ) C392_=_C525( C392 C525 ) \nC392_=_C526( C392 C526 ) C392_=_C527( C392 C527 ) C397_=_C441( C397 C441 ) C397_=_C457( C397 C457 ) C397_=_C463( C397 C463 ) C397_=_C464( C397 C464 ) \nC397_=_C491( C397 C491 ) C397_=_C500( C397 C500 ) C397_=_C523( C397 C523 ) C397_=_C524( C397 C524 ) C397_=_C525( C397 C525 ) C397_=_C526( C397 C526 ) \nC397_=_C527( C397 C527 ) C402_=_C417( C402 C417 ) C402_=_C446( C402 C446 ) C402_=_C467( C402 C467 ) C402_=_C488( C402 C488 ) C402_=_C489( C402 C489 ) \nC414_=_C424( C414 C424 ) C414_=_C450( C414 C450 ) C414_=_C524( C414 C524 ) C414_=_C527( C414 C527 ) C417_=_C446( C417 C446 ) C417_=_C467( C417 C467 ) \nC417_=_C488( C417 C488 ) C417_=_C489( C417 C489 ) C424_=_C450( C424 C450 ) C424_=_C491( C424 C491 ) C441_=_C457( C441 C457 ) C441_=_C463( C441 C463 ) \nC441_=_C464( C441 C464 ) C441_=_C491( C441 C491 ) C441_=_C500( C441 C500 ) C441_=_C523( C441 C523 ) C441_=_C524( C441 C524 ) C441_=_C525( C441 C525 ) \nC441_=_C526( C441 C526 ) C441_=_C527( C441 C527 ) C446_=_C450( C446 C450 ) C446_=_C467( C446 C467 ) C446_=_C488( C446 C488 ) C446_=_C489( C446 C489 ) \nC450_=_C525( C450 C525 ) C457_=_C463( C457 C463 ) C457_=_C464( C457 C464 ) C457_=_C491( C457 C491 ) C457_=_C500( C457 C500 ) C457_=_C523( C457 C523 ) \nC457_=_C524( C457 C524 ) C457_=_C525( C457 C525 ) C457_=_C526( C457 C526 ) C457_=_C527( C457 C527 ) C463_=_C464( C463 C464 ) C463_=_C491( C463 C491 ) \nC463_=_C500( C463 C500 ) C463_=_C523( C463 C523 ) C463_=_C524( C463 C524 ) C463_=_C525( C463 C525 ) C463_=_C526( C463 C526 ) C463_=_C527( C463 C527 ) \nC464_=_C491( C464 C491 ) C464_=_C500( C464 C500 ) C464_=_C523( C464 C523 ) C464_=_C524( C464 C524 ) C464_=_C525( C464 C525 ) C464_=_C526( C464 C526 ) \nC464_=_C527( C464 C527 ) C467_=_C488( C467 C488 ) C467_=_C489( C467 C489 ) C488_=_C489( C488 C489 ) C491_=_C500( C491 C500 ) C491_=_C523( C491 C523 ) \nC491_=_C524( C491 C524 ) C491_=_C525( C491 C525 ) C491_=_C526( C491 C526 ) C491_=_C527( C491 C527 ) C500_=_C523( C500 C523 ) C500_=_C524( C500 C524 ) \nC500_=_C525( C500 C525 ) C500_=_C526( C500 C526 ) C500_=_C527( C500 C527 ) C523_=_C524( C523 C524 ) C523_=_C525( C523 C525 ) C523_=_C526( C523 C526 ) \nC523_=_C527( C523 C527 ) C524_=_C525( C524 C525 ) C524_=_C526( C524 C526 ) C524_=_C527( C524 C527 ) C525_=_C526( C525 C526 ) C525_=_C527( C525 C527 ) \nC526_=_C527( C526 C527 ) "];41-&gt;57[label="57: C50 C53 C56 C57 C127 \nC138 C145 C149 C152 C168 C223 \nC232 C235 C244 C246 C247 C248 \nC249 C250 C251 C252 C254 C256 \nC257 C258 C281 C297 C309 C310 \nC322 C354 C359 C381 C390 C391 \nC392 C397 C402 C414 C417 C424 \nC441 C446 C450 C457 C463 C464 \nC467 C488 C489 C491 C500 C523 \nC524 C525 C526 C527 \n460: C50_=_C127 ,C50_=_C138 ,C50_=_C145 ,C50_=_C149 ,C50_=_C235 ,\nC50_=_C256 ,C50_=_C297 ,C50_=_C310 ,C50_=_C322 ,C50_=_C381 ,C50_=_C414 ,\nC50_=_C424 ,C50_=_C450 ,C50_=_C525 ,C53_=_C56 ,C53_=_C57 ,C53_=_C138 ,\nC53_=_C223 ,C53_=_C246 ,C53_=_C247 ,C53_=_C248 ,C53_=_C249 ,C53_=_C250 ,\nC53_=_C251 ,C53_=_C252 ,C53_=_C254 ,C53_=_C256 ,C53_=_C257 ,C53_=_C258 ,\nC56_=_C57 ,C56_=_C223 ,C56_=_C246 ,C56_=_C247 ,C56_=_C248 ,C56_=_C249 ,\nC56_=_C250 ,C56_=_C251 ,C56_=_C252 ,C56_=_C254 ,C56_=_C256 ,C56_=_C257 ,\nC56_=_C258 ,C57_=_C152 ,C57_=_C168 ,C57_=_C223 ,C57_=_C232 ,C57_=_C244 ,\nC57_=_C246 ,C57_=_C247 ,C57_=_C248 ,C57_=_C249 ,C57_=_C250 ,C57_=_C251 ,\nC57_=_C252 ,C57_=_C254 ,C57_=_C256 ,C57_=_C257 ,C57_=_C258 ,C57_=_C281 ,\nC57_=_C390 ,C57_=_C391 ,C57_=_C402 ,C57_=_C417 ,C57_=_C446 ,C57_=_C467 ,\nC57_=_C488 ,C57_=_C489 ,C127_=_C138 ,C127_=_C145 ,C127_=_C149 ,C127_=_C232 ,\nC127_=_C235 ,C127_=_C256 ,C127_=_C297 ,C127_=_C310 ,C127_=_C322 ,C127_=_C381 ,\nC127_=_C414 ,C127_=_C417 ,C127_=_C424 ,C127_=_C450 ,C138_=_C145 ,C138_=_C149 ,\nC138_=_C235 ,C138_=_C246 ,C138_=_C256 ,C138_=_C297 ,C138_=_C310 ,C138_=_C322 ,\nC138_=_C381 ,C138_=_C414 ,C138_=_C424 ,C138_=_C450 ,C145_=_C149 ,C145_=_C152 ,\nC145_=_C235 ,C145_=_C244 ,C145_=_C256 ,C145_=_C297 ,C145_=_C310 ,C145_=_C322 ,\nC145_=_C381 ,C145_=_C414 ,C145_=_C424 ,C145_=_C450 ,C149_=_C152 ,C149_=_C235 ,\nC149_=_C256 ,C149_=_C297 ,C149_=_C310 ,C149_=_C322 ,C149_=_C354 ,C149_=_C359 ,\nC149_=_C381 ,C149_=_C414 ,C149_=_C424 ,C149_=_C450 ,C152_=_C168 ,C152_=_C232 ,\nC152_=_C244 ,C152_=_C250 ,C152_=_C254 ,C152_=_C281 ,C152_=_C390 ,C152_=_C391 ,\nC152_=_C402 ,C152_=_C417 ,C152_=_C446 ,C152_=_C467 ,C152_=_C488 ,C152_=_C489 ,\nC168_=_C232 ,C168_=_C244 ,C168_=_C254 ,C168_=_C281 ,C168_=_C390 ,C168_=_C391 ,\nC168_=_C402 ,C168_=_C417 ,C168_=_C424 ,C168_=_C446 ,C168_=_C467 ,C168_=_C488 ,\nC168_=_C489 ,C168_=_C491 ,C223_=_C232 ,C223_=_C235 ,C223_=_C246 ,C223_=_C247 ,\nC223_=_C248 ,C223_=_C249 ,C223_=_C250 ,C223_=_C251 ,C223_=_C252 ,C223_=_C254 ,\nC223_=_C256 ,C223_=_C257 ,C223_=_C258 ,C223_=_C281 ,C232_=_C235 ,C232_=_C244 ,\nC232_=_C254 ,C232_=_C281 ,C232_=_C390 ,C232_=_C391 ,C232_=_C402 ,C232_=_C417 ,\nC232_=_C446 ,C232_=_C467 ,C232_=_C488 ,C232_=_C489 ,C235_=_C256 ,C235_=_C297 ,\nC235_=_C310 ,C235_=_C322 ,C235_=_C381 ,C235_=_C414 ,C235_=_C424 ,C235_=_C450 ,\nC235_=_C525 ,C244_=_C254 ,C244_=_C281 ,C244_=_C390 ,C244_=_C391 ,C244_=_C402 ,\nC244_=_C417 ,C244_=_C446 ,C244_=_C467 ,C244_=_C488 ,C244_=_C489 ,C246_=_C247 ,\nC246_=_C248 ,C246_=_C249 ,C246_=_C250 ,C246_=_C251 ,C246_=_C252 ,C246_=_C254 ,\nC246_=_C256 ,C246_=_C257 ,C246_=_C258 ,C247_=_C248 ,C247_=_C249 ,C247_=_C250 ,\nC247_=_C251 ,C247_=_C252 ,C247_=_C254 ,C247_=_C256 ,C247_=_C257 ,C247_=_C258 ,\nC248_=_C249 ,C248_=_C250 ,C248_=_C251 ,C248_=_C252 ,C248_=_C254 ,C248_=_C256 ,\nC248_=_C257 ,C248_=_C258 ,C248_=_C424 ,C249_=_C250 ,C249_=_C251 ,C249_=_C252 ,\nC249_=_C254 ,C249_=_C256 ,C249_=_C257 ,C249_=_C258 ,C250_=_C251 ,C250_=_C252 ,\nC250_=_C254 ,C250_=_C256 ,C250_=_C257 ,C250_=_C258 ,C250_=_C491 ,C251_=_C252 ,\nC251_=_C254 ,C251_=_C256 ,C251_=_C257 ,C251_=_C258 ,C251_=_C523 ,C251_=_C525 ,\nC252_=_C254 ,C252_=_C256 ,C252_=_C257 ,C252_=_C258 ,C252_=_C489 ,C254_=_C256 ,\nC254_=_C257 ,C254_=_C258 ,C254_=_C281 ,C254_=_C390 ,C254_=_C391 ,C254_=_C402 ,\nC254_=_C417 ,C254_=_C446 ,C254_=_C467 ,C254_=_C488 ,C254_=_C489 ,C254_=_C526 ,\nC256_=_C257 ,C256_=_C258 ,C256_=_C297 ,C256_=_C310 ,C256_=_C322 ,C256_=_C381 ,\nC256_=_C414 ,C256_=_C424 ,C256_=_C450 ,C257_=_C258 ,C257_=_C491 ,C258_=_C526 ,\nC281_=_C390 ,C281_=_C391 ,C281_=_C402 ,C281_=_C417 ,C281_=_C446 ,C281_=_C467 ,\nC281_=_C488 ,C281_=_C489 ,C297_=_C310 ,C297_=_C322 ,C297_=_C381 ,C297_=_C414 ,\nC297_=_C424 ,C297_=_C450 ,C309_=_C310 ,C309_=_C354 ,C309_=_C359 ,C309_=_C392 ,\nC309_=_C397 ,C309_=_C441 ,C309_=_C457 ,C309_=_C463 ,C309_=_C464 ,C309_=_C491 ,\nC309_=_C500 ,C309_=_C523 ,C309_=_C524 ,C309_=_C525 ,C309_=_C526 ,C309_=_C527 ,\nC310_=_C322 ,C310_=_C381 ,C310_=_C414 ,C310_=_C424 ,C310_=_C450 ,C310_=_C524 ,\nC310_=_C527 ,C322_=_C381 ,C322_=_C414 ,C322_=_C424 ,C322_=_C450 ,C354_=_C359 ,\nC354_=_C381 ,C354_=_C392 ,C354_=_C397 ,C354_=_C441 ,C354_=_C457 ,C354_=_C463 ,\nC354_=_C464 ,C354_=_C491 ,C354_=_C500 ,C354_=_C523 ,C354_=_C524 ,C354_=_C525 ,\nC354_=_C526 ,C354_=_C527 ,C359_=_C392 ,C359_=_C397 ,C359_=_C441 ,C359_=_C457 ,\nC359_=_C463 ,C359_=_C464 ,C359_=_C491 ,C359_=_C500 ,C359_=_C523 ,C359_=_C524 ,\nC359_=_C525 ,C359_=_C526 ,C359_=_C527 ,C381_=_C414 ,C381_=_C424 ,C381_=_C450 ,\nC381_=_C525 ,C390_=_C391 ,C390_=_C392 ,C390_=_C397 ,C390_=_C402 ,C390_=_C417 ,\nC390_=_C446 ,C390_=_C467 ,C390_=_C488 ,C390_=_C489 ,C391_=_C392 ,C391_=_C397 ,\nC391_=_C402 ,C391_=_C417 ,C391_=_C446 ,C391_=_C467 ,C391_=_C488 ,C391_=_C489 ,\nC392_=_C397 ,C392_=_C441 ,C392_=_C457 ,C392_=_C463 ,C392_=_C464 ,C392_=_C491 ,\nC392_=_C500 ,C392_=_C523 ,C392_=_C524 ,C392_=_C525 ,C392_=_C526 ,C392_=_C527 ,\nC397_=_C441 ,C397_=_C457 ,C397_=_C463 ,C397_=_C464 ,C397_=_C491 ,C397_=_C500 ,\nC397_=_C523 ,C397_=_C524 ,C397_=_C525 ,C397_=_C526 ,C397_=_C527 ,C402_=_C417 ,\nC402_=_C446 ,C402_=_C467 ,C402_=_C488 ,C402_=_C489 ,C414_=_C424 ,C414_=_C450 ,\nC414_=_C524 ,C414_=_C527 ,C417_=_C446 ,C417_=_C467 ,C417_=_C488 ,C417_=_C489 ,\nC424_=_C450 ,C424_=_C491 ,C441_=_C457 ,C441_=_C463 ,C441_=_C464 ,C441_=_C491 ,\nC441_=_C500 ,C441_=_C523 ,C441_=_C524 ,C441_=_C525 ,C441_=_C526 ,C441_=_C527 ,\nC446_=_C450 ,C446_=_C467 ,C446_=_C488 ,C446_=_C489 ,C450_=_C525 ,C457_=_C463 ,\nC457_=_C464 ,C457_=_C491 ,C457_=_C500 ,C457_=_C523 ,C457_=_C524 ,C457_=_C525 ,\nC457_=_C526 ,C457_=_C527 ,C463_=_C464 ,C463_=_C491 ,C463_=_C500 ,C463_=_C523 ,\nC463_=_C524 ,C463_=_C525 ,C463_=_C526 ,C463_=_C527 ,C464_=_C491 ,C464_=_C500 ,\nC464_=_C523 ,C464_=_C524 ,C464_=_C525 ,C464_=_C526 ,C464_=_C527 ,C467_=_C488 ,\nC467_=_C489 ,C488_=_C489 ,C491_=_C500 ,C491_=_C523 ,C491_=_C524 ,C491_=_C525 ,\nC491_=_C526 ,C491_=_C527 ,C500_=_C523 ,C500_=_C524 ,C500_=_C525 ,C500_=_C526 ,\nC500_=_C527 ,C523_=_C524 ,C523_=_C525 ,C523_=_C526 ,C523_=_C527 ,C524_=_C525 ,\nC524_=_C526 ,C524_=_C527 ,C525_=_C526 ,C525_=_C527 ,C526_=_C527 ,"];58[shape=box, label="id:58 level: 4\n62: C31 C33 C46 C66 C81 \nC107 C112 C133 C136 C140 C141 \nC168 C174 C198 C211 C245 C261 \nC262 C266 C288 C298 C329 C355 \nC358 C359 C361 C362 C379 C383 \nC387 C396 C424 C425 C431 C432 \nC433 C436 C445 C446 C448 C452 \nC467 C490 C491 C492 C493 C494 \nC495 C497 C498 C504 C507 C519 \nC520 C521 C522 C529 C539 C545 \nC553 C554 C557 \n582: C31_=_C33( C31 C33 ) C31_=_C46( C31 C46 ) C31_=_C66( C31 C66 ) C31_=_C168( C31 C168 ) C31_=_C174( C31 C174 ) \nC31_=_C288( C31 C288 ) C31_=_C396( C31 C396 ) C31_=_C424( C31 C424 ) C31_=_C425( C31 C425 ) C31_=_C490( C31 C490 ) C31_=_C491( C31 C491 ) \nC31_=_C492( C31 C492 ) C31_=_C493( C31 C493 ) C31_=_C494( C31 C494 ) C31_=_C495( C31 C495 ) C31_=_C497( C31 C497 ) C31_=_C498( C31 C498 ) \nC33_=_C133( C33 C133 ) C33_=_C211( C33 C211 ) C33_=_C245( C33 C245 ) C33_=_C298( C33 C298 ) C33_=_C379( C33</w:t>
      </w:r>
    </w:p>
    <w:p>
      <w:pPr>
        <w:pStyle w:val="PreformattedText"/>
        <w:bidi w:val="0"/>
        <w:spacing w:before="0" w:after="0"/>
        <w:jc w:val="left"/>
        <w:rPr/>
      </w:pPr>
      <w:r>
        <w:rPr/>
        <w:t xml:space="preserve"> </w:t>
      </w:r>
      <w:r>
        <w:rPr/>
        <w:t>C379 ) C33_=_C383( C33 C383 ) \nC33_=_C436( C33 C436 ) C33_=_C445( C33 C445 ) C33_=_C446( C33 C446 ) C33_=_C467( C33 C467 ) C33_=_C507( C33 C507 ) C33_=_C521( C33 C521 ) \nC33_=_C529( C33 C529 ) C33_=_C539( C33 C539 ) C33_=_C557( C33 C557 ) C46_=_C66( C46 C66 ) C46_=_C168( C46 C168 ) C46_=_C174( C46 C174 ) \nC46_=_C288( C46 C288 ) C46_=_C424( C46 C424 ) C46_=_C425( C46 C425 ) C46_=_C490( C46 C490 ) C46_=_C491( C46 C491 ) C46_=_C492( C46 C492 ) \nC46_=_C493( C46 C493 ) C46_=_C494( C46 C494 ) C46_=_C495( C46 C495 ) C46_=_C497( C46 C497 ) C46_=_C498( C46 C498 ) C66_=_C168( C66 C168 ) \nC66_=_C174( C66 C174 ) C66_=_C245( C66 C245 ) C66_=_C288( C66 C288 ) C66_=_C361( C66 C361 ) C66_=_C424( C66 C424 ) C66_=_C425( C66 C425 ) \nC66_=_C490( C66 C490 ) C66_=_C491( C66 C491 ) C66_=_C492( C66 C492 ) C66_=_C493( C66 C493 ) C66_=_C494( C66 C494 ) C66_=_C495( C66 C495 ) \nC66_=_C497( C66 C497 ) C66_=_C498( C66 C498 ) C66_=_C553( C66 C553 ) C66_=_C554( C66 C554 ) C81_=_C140( C81 C140 ) C81_=_C261( C81 C261 ) \nC81_=_C262( C81 C262 ) C81_=_C266( C81 C266 ) C81_=_C329( C81 C329 ) C81_=_C358( C81 C358 ) C81_=_C387( C81 C387 ) C81_=_C396( C81 C396 ) \nC81_=_C431( C81 C431 ) C81_=_C432( C81 C432 ) C81_=_C433( C81 C433 ) C81_=_C448( C81 C448 ) C81_=_C504( C81 C504 ) C81_=_C519( C81 C519 ) \nC81_=_C520( C81 C520 ) C81_=_C521( C81 C521 ) C81_=_C522( C81 C522 ) C107_=_C112( C107 C112 ) C107_=_C136( C107 C136 ) C107_=_C141( C107 C141 ) \nC107_=_C198( C107 C198 ) C107_=_C288( C107 C288 ) C107_=_C355( C107 C355 ) C107_=_C359( C107 C359 ) C107_=_C361( C107 C361 ) C107_=_C362( C107 C362 ) \nC107_=_C436( C107 C436 ) C107_=_C452( C107 C452 ) C107_=_C490( C107 C490 ) C107_=_C493( C107 C493 ) C107_=_C497( C107 C497 ) C107_=_C521( C107 C521 ) \nC107_=_C539( C107 C539 ) C107_=_C545( C107 C545 ) C107_=_C553( C107 C553 ) C107_=_C554( C107 C554 ) C112_=_C136( C112 C136 ) C112_=_C141( C112 C141 ) \nC112_=_C198( C112 C198 ) C112_=_C355( C112 C355 ) C112_=_C359( C112 C359 ) C112_=_C361( C112 C361 ) C112_=_C362( C112 C362 ) C112_=_C436( C112 C436 ) \nC112_=_C452( C112 C452 ) C112_=_C490( C112 C490 ) C112_=_C497( C112 C497 ) C112_=_C521( C112 C521 ) C112_=_C545( C112 C545 ) C112_=_C553( C112 C553 ) \nC112_=_C554( C112 C554 ) C133_=_C136( C133 C136 ) C133_=_C140( C133 C140 ) C133_=_C141( C133 C141 ) C133_=_C211( C133 C211 ) C133_=_C245( C133 C245 ) \nC133_=_C261( C133 C261 ) C133_=_C298( C133 C298 ) C133_=_C379( C133 C379 ) C133_=_C383( C133 C383 ) C133_=_C436( C133 C436 ) C133_=_C445( C133 C445 ) \nC133_=_C446( C133 C446 ) C133_=_C467( C133 C467 ) C133_=_C507( C133 C507 ) C133_=_C521( C133 C521 ) C133_=_C529( C133 C529 ) C133_=_C539( C133 C539 ) \nC133_=_C557( C133 C557 ) C136_=_C140( C136 C140 ) C136_=_C141( C136 C141 ) C136_=_C198( C136 C198 ) C136_=_C355( C136 C355 ) C136_=_C359( C136 C359 ) \nC136_=_C361( C136 C361 ) C136_=_C362( C136 C362 ) C136_=_C431( C136 C431 ) C136_=_C432( C136 C432 ) C136_=_C433( C136 C433 ) C136_=_C436( C136 C436 ) \nC136_=_C452( C136 C452 ) C136_=_C490( C136 C490 ) C136_=_C497( C136 C497 ) C136_=_C521( C136 C521 ) C136_=_C545( C136 C545 ) C136_=_C553( C136 C553 ) \nC136_=_C554( C136 C554 ) C140_=_C141( C140 C141 ) C140_=_C261( C140 C261 ) C140_=_C262( C140 C262 ) C140_=_C266( C140 C266 ) C140_=_C329( C140 C329 ) \nC140_=_C358( C140 C358 ) C140_=_C387( C140 C387 ) C140_=_C396( C140 C396 ) C140_=_C431( C140 C431 ) C140_=_C432( C140 C432 ) C140_=_C433( C140 C433 ) \nC140_=_C448( C140 C448 ) C140_=_C504( C140 C504 ) C140_=_C519( C140 C519 ) C140_=_C520( C140 C520 ) C140_=_C521( C140 C521 ) C140_=_C522( C140 C522 ) \nC141_=_C198( C141 C198 ) C141_=_C355( C141 C355 ) C141_=_C359( C141 C359 ) C141_=_C361( C141 C361 ) C141_=_C362( C141 C362 ) C141_=_C436( C141 C436 ) \nC141_=_C452( C141 C452 ) C141_=_C490( C141 C490 ) C141_=_C497( C141 C497 ) C141_=_C521( C141 C521 ) C141_=_C545( C141 C545 ) C141_=_C553( C141 C553 ) \nC141_=_C554( C141 C554 ) C168_=_C174( C168 C174 ) C168_=_C288( C168 C288 ) C168_=_C424( C168 C424 ) C168_=_C425( C168 C425 ) C168_=_C446( C168 C446 ) \nC168_=_C467( C168 C467 ) C168_=_C490( C168 C490 ) C168_=_C491( C168 C491 ) C168_=_C492( C168 C492 ) C168_=_C493( C168 C493 ) C168_=_C494( C168 C494 ) \nC168_=_C495( C168 C495 ) C168_=_C497( C168 C497 ) C168_=_C498( C168 C498 ) C174_=_C288( C174 C288 ) C174_=_C424( C174 C424 ) C174_=_C425( C174 C425 ) \nC174_=_C490( C174 C490 ) C174_=_C491( C174 C491 ) C174_=_C492( C174 C492 ) C174_=_C493( C174 C493 ) C174_=_C494( C174 C494 ) C174_=_C495( C174 C495 ) \nC174_=_C497( C174 C497 ) C174_=_C498( C174 C498 ) C198_=_C355( C198 C355 ) C198_=_C359( C198 C359 ) C198_=_C361( C198 C361 ) C198_=_C362( C198 C362 ) \nC198_=_C436( C198 C436 ) C198_=_C452( C198 C452 ) C198_=_C490( C198 C490 ) C198_=_C497( C198 C497 ) C198_=_C521( C198 C521 ) C198_=_C545( C198 C545 ) \nC198_=_C553( C198 C553 ) C198_=_C554( C198 C554 ) C211_=_C245( C211 C245 ) C211_=_C298( C211 C298 ) C211_=_C379( C211 C379 ) C211_=_C383( C211 C383 ) \nC211_=_C436( C211 C436 ) C211_=_C445( C211 C445 ) C211_=_C446( C211 C446 ) C211_=_C467( C211 C467 ) C211_=_C507( C211 C507 ) C211_=_C521( C211 C521 ) \nC211_=_C529( C211 C529 ) C211_=_C539( C211 C539 ) C211_=_C545( C211 C545 ) C211_=_C557( C211 C557 ) C245_=_C298( C245 C298 ) C245_=_C361( C245 C361 ) \nC245_=_C379( C245 C379 ) C245_=_C383( C245 C383 ) C245_=_C436( C245 C436 ) C245_=_C445( C245 C445 ) C245_=_C446( C245 C446 ) C245_=_C467( C245 C467 ) \nC245_=_C494( C245 C494 ) C245_=_C507( C245 C507 ) C245_=_C521( C245 C521 ) C245_=_C529( C245 C529 ) C245_=_C539( C245 C539 ) C245_=_C553( C245 C553 ) \nC245_=_C554( C245 C554 ) C245_=_C557( C245 C557 ) C261_=_C262( C261 C262 ) C261_=_C266( C261 C266 ) C261_=_C329( C261 C329 ) C261_=_C358( C261 C358 ) \nC261_=_C387( C261 C387 ) C261_=_C396( C261 C396 ) C261_=_C431( C261 C431 ) C261_=_C432( C261 C432 ) C261_=_C433( C261 C433 ) C261_=_C448( C261 C448 ) \nC261_=_C504( C261 C504 ) C261_=_C519( C261 C519 ) C261_=_C520( C261 C520 ) C261_=_C521( C261 C521 ) C261_=_C522( C261 C522 ) C262_=_C266( C262 C266 ) \nC262_=_C329( C262 C329 ) C262_=_C358( C262 C358 ) C262_=_C387( C262 C387 ) C262_=_C396( C262 C396 ) C262_=_C431( C262 C431 ) C262_=_C432( C262 C432 ) \nC262_=_C433( C262 C433 ) C262_=_C448( C262 C448 ) C262_=_C504( C262 C504 ) C262_=_C519( C262 C519 ) C262_=_C520( C262 C520 ) C262_=_C521( C262 C521 ) \nC262_=_C522( C262 C522 ) C266_=_C329( C266 C329 ) C266_=_C358( C266 C358 ) C266_=_C387( C266 C387 ) C266_=_C396( C266 C396 ) C266_=_C431( C266 C431 ) \nC266_=_C432( C266 C432 ) C266_=_C433( C266 C433 ) C266_=_C448( C266 C448 ) C266_=_C504( C266 C504 ) C266_=_C519( C266 C519 ) C266_=_C520( C266 C520 ) \nC266_=_C521( C266 C521 ) C266_=_C522( C266 C522 ) C288_=_C424( C288 C424 ) C288_=_C425( C288 C425 ) C288_=_C490( C288 C490 ) C288_=_C491( C288 C491 ) \nC288_=_C492( C288 C492 ) C288_=_C493( C288 C493 ) C288_=_C494( C288 C494 ) C288_=_C495( C288 C495 ) C288_=_C497( C288 C497 ) C288_=_C498( C288 C498 ) \nC288_=_C539( C288 C539 ) C298_=_C379( C298 C379 ) C298_=_C383( C298 C383 ) C298_=_C436( C298 C436 ) C298_=_C445( C298 C445 ) C298_=_C446( C298 C446 ) \nC298_=_C467( C298 C467 ) C298_=_C507( C298 C507 ) C298_=_C521( C298 C521 ) C298_=_C529( C298 C529 ) C298_=_C539( C298 C539 ) C298_=_C557( C298 C557 ) \nC329_=_C358( C329 C358 ) C329_=_C387( C329 C387 ) C329_=_C396( C329 C396 ) C329_=_C431( C329 C431 ) C329_=_C432( C329 C432 ) C329_=_C433( C329 C433 ) \nC329_=_C448( C329 C448 ) C329_=_C504( C329 C504 ) C329_=_C519( C329 C519 ) C329_=_C520( C329 C520 ) C329_=_C521( C329 C521 ) C329_=_C522( C329 C522 ) \nC329_=_C557( C329 C557 ) C355_=_C358( C355 C358 ) C355_=_C359( C355 C359 ) C355_=_C361( C355 C361 ) C355_=_C362( C355 C362 ) C355_=_C383( C355 C383 ) \nC355_=_C436( C355 C436 ) C355_=_C452( C355 C452 ) C355_=_C490( C355 C490 ) C355_=_C497( C355 C497 ) C355_=_C521( C355 C521 ) C355_=_C545( C355 C545 ) \nC355_=_C553( C355 C553 ) C355_=_C554( C355 C554 ) C358_=_C359( C358 C359 ) C358_=_C361( C358 C361 ) C358_=_C362( C358 C362 ) C358_=_C387( C358 C387 ) \nC358_=_C396( C358 C396 ) C358_=_C431( C358 C431 ) C358_=_C432( C358 C432 ) C358_=_C433( C358 C433 ) C358_=_C448( C358 C448 ) C358_=_C504( C358 C504 ) \nC358_=_C519( C358 C519 ) C358_=_C520( C358 C520 ) C358_=_C521( C358 C521 ) C358_=_C522( C358 C522 ) C359_=_C361( C359 C361 ) C359_=_C362( C359 C362 ) \nC359_=_C436( C359 C436 ) C359_=_C452( C359 C452 ) C359_=_C490( C359 C490 ) C359_=_C491( C359 C491 ) C359_=_C497( C359 C497 ) C359_=_C521( C359 C521 ) \nC359_=_C545( C359 C545 ) C359_=_C553( C359 C553 ) C359_=_C554( C359 C554 ) C361_=_C362( C361 C362 ) C361_=_C436( C361 C436 ) C361_=_C452( C361 C452 ) \nC361_=_C490( C361 C490 ) C361_=_C494( C361 C494 ) C361_=_C497( C361 C497 ) C361_=_C521( C361 C521 ) C361_=_C545( C361 C545 ) C361_=_C553( C361 C553 ) \nC361_=_C554( C361 C554 ) C362_=_C436( C362 C436 ) C362_=_C452( C362 C452 ) C362_=_C490( C362 C490 ) C362_=_C497( C362 C497 ) C362_=_C498( C362 C498 ) \nC362_=_C521( C362 C521 ) C362_=_C545( C362 C545 ) C362_=_C553( C362 C553 ) C362_=_C554( C362 C554 ) C379_=_C383( C379 C383 ) C379_=_C436( C379 C436 ) \nC379_=_C445( C379 C445 ) C379_=_C446( C379 C446 ) C379_=_C467( C379 C467 ) C379_=_C507( C379 C507 ) C379_=_C521( C379 C521 ) C379_=_C529( C379 C529 ) \nC379_=_C539( C379 C539 ) C379_=_C557( C379 C557 ) C383_=_C436( C383 C436 ) C383_=_C445( C383 C445 ) C383_=_C446( C383 C446 ) C383_=_C467( C383 C467 ) \nC383_=_C507( C383 C507 ) C383_=_C521( C383 C521 ) C383_=_C529( C383 C529 ) C383_=_C539( C383 C539 ) C383_=_C557( C383 C557 ) C387_=_C396( C387 C396 ) \nC387_=_C431( C387 C431 ) C387_=_C432( C387 C432 ) C387_=_C433( C387 C433 ) C387_=_C448( C387 C448 ) C387_=_C504( C387 C504 ) C387_=_C519( C387 C519 ) \nC387_=_C520( C387 C520 ) C387_=_C521( C387 C521 ) C387_=_C522( C387 C522 ) C396_=_C431( C396 C431 ) C396_=_C432( C396 C432 ) C396_=_C433( C396 C433 ) \nC396_=_C448( C396 C448 ) C396_=_C504( C396 C504 ) C396_=_C519( C396 C519 ) C396_=_C520( C396 C520 ) C396_=_C521(</w:t>
      </w:r>
    </w:p>
    <w:p>
      <w:pPr>
        <w:pStyle w:val="PreformattedText"/>
        <w:bidi w:val="0"/>
        <w:spacing w:before="0" w:after="0"/>
        <w:jc w:val="left"/>
        <w:rPr/>
      </w:pPr>
      <w:r>
        <w:rPr/>
        <w:t xml:space="preserve"> </w:t>
      </w:r>
      <w:r>
        <w:rPr/>
        <w:t>C396 C521 ) C396_=_C522( C396 C522 ) \nC424_=_C425( C424 C425 ) C424_=_C490( C424 C490 ) C424_=_C491( C424 C491 ) C424_=_C492( C424 C492 ) C424_=_C493( C424 C493 ) C424_=_C494( C424 C494 ) \nC424_=_C495( C424 C495 ) C424_=_C497( C424 C497 ) C424_=_C498( C424 C498 ) C425_=_C490( C425 C490 ) C425_=_C491( C425 C491 ) C425_=_C492( C425 C492 ) \nC425_=_C493( C425 C493 ) C425_=_C494( C425 C494 ) C425_=_C495( C425 C495 ) C425_=_C497( C425 C497 ) C425_=_C498( C425 C498 ) C425_=_C507( C425 C507 ) \nC431_=_C432( C431 C432 ) C431_=_C433( C431 C433 ) C431_=_C436( C431 C436 ) C431_=_C448( C431 C448 ) C431_=_C504( C431 C504 ) C431_=_C519( C431 C519 ) \nC431_=_C520( C431 C520 ) C431_=_C521( C431 C521 ) C431_=_C522( C431 C522 ) C432_=_C433( C432 C433 ) C432_=_C436( C432 C436 ) C432_=_C448( C432 C448 ) \nC432_=_C504( C432 C504 ) C432_=_C519( C432 C519 ) C432_=_C520( C432 C520 ) C432_=_C521( C432 C521 ) C432_=_C522( C432 C522 ) C433_=_C436( C433 C436 ) \nC433_=_C445( C433 C445 ) C433_=_C448( C433 C448 ) C433_=_C467( C433 C467 ) C433_=_C504( C433 C504 ) C433_=_C519( C433 C519 ) C433_=_C520( C433 C520 ) \nC433_=_C521( C433 C521 ) C433_=_C522( C433 C522 ) C436_=_C445( C436 C445 ) C436_=_C446( C436 C446 ) C436_=_C452( C436 C452 ) C436_=_C467( C436 C467 ) \nC436_=_C490( C436 C490 ) C436_=_C497( C436 C497 ) C436_=_C507( C436 C507 ) C436_=_C521( C436 C521 ) C436_=_C529( C436 C529 ) C436_=_C539( C436 C539 ) \nC436_=_C545( C436 C545 ) C436_=_C553( C436 C553 ) C436_=_C554( C436 C554 ) C436_=_C557( C436 C557 ) C445_=_C446( C445 C446 ) C445_=_C448( C445 C448 ) \nC445_=_C452( C445 C452 ) C445_=_C467( C445 C467 ) C445_=_C507( C445 C507 ) C445_=_C521( C445 C521 ) C445_=_C529( C445 C529 ) C445_=_C539( C445 C539 ) \nC445_=_C557( C445 C557 ) C446_=_C448( C446 C448 ) C446_=_C452( C446 C452 ) C446_=_C467( C446 C467 ) C446_=_C507( C446 C507 ) C446_=_C521( C446 C521 ) \nC446_=_C529( C446 C529 ) C446_=_C539( C446 C539 ) C446_=_C557( C446 C557 ) C448_=_C452( C448 C452 ) C448_=_C504( C448 C504 ) C448_=_C519( C448 C519 ) \nC448_=_C520( C448 C520 ) C448_=_C521( C448 C521 ) C448_=_C522( C448 C522 ) C448_=_C557( C448 C557 ) C452_=_C490( C452 C490 ) C452_=_C497( C452 C497 ) \nC452_=_C521( C452 C521 ) C452_=_C545( C452 C545 ) C452_=_C553( C452 C553 ) C452_=_C554( C452 C554 ) C467_=_C507( C467 C507 ) C467_=_C521( C467 C521 ) \nC467_=_C529( C467 C529 ) C467_=_C539( C467 C539 ) C467_=_C557( C467 C557 ) C490_=_C491( C490 C491 ) C490_=_C492( C490 C492 ) C490_=_C493( C490 C493 ) \nC490_=_C494( C490 C494 ) C490_=_C495( C490 C495 ) C490_=_C497( C490 C497 ) C490_=_C498( C490 C498 ) C490_=_C521( C490 C521 ) C490_=_C545( C490 C545 ) \nC490_=_C553( C490 C553 ) C490_=_C554( C490 C554 ) C491_=_C492( C491 C492 ) C491_=_C493( C491 C493 ) C491_=_C494( C491 C494 ) C491_=_C495( C491 C495 ) \nC491_=_C497( C491 C497 ) C491_=_C498( C491 C498 ) C492_=_C493( C492 C493 ) C492_=_C494( C492 C494 ) C492_=_C495( C492 C495 ) C492_=_C497( C492 C497 ) \nC492_=_C498( C492 C498 ) C492_=_C520( C492 C520 ) C493_=_C494( C493 C494 ) C493_=_C495( C493 C495 ) C493_=_C497( C493 C497 ) C493_=_C498( C493 C498 ) \nC493_=_C539( C493 C539 ) C494_=_C495( C494 C495 ) C494_=_C497( C494 C497 ) C494_=_C498( C494 C498 ) C494_=_C553( C494 C553 ) C494_=_C554( C494 C554 ) \nC495_=_C497( C495 C497 ) C495_=_C498( C495 C498 ) C495_=_C553( C495 C553 ) C497_=_C498( C497 C498 ) C497_=_C521( C497 C521 ) C497_=_C545( C497 C545 ) \nC497_=_C553( C497 C553 ) C497_=_C554( C497 C554 ) C498_=_C507( C498 C507 ) C498_=_C554( C498 C554 ) C504_=_C519( C504 C519 ) C504_=_C520( C504 C520 ) \nC504_=_C521( C504 C521 ) C504_=_C522( C504 C522 ) C507_=_C521( C507 C521 ) C507_=_C529( C507 C529 ) C507_=_C539( C507 C539 ) C507_=_C557( C507 C557 ) \nC519_=_C520( C519 C520 ) C519_=_C521( C519 C521 ) C519_=_C522( C519 C522 ) C520_=_C521( C520 C521 ) C520_=_C522( C520 C522 ) C521_=_C522( C521 C522 ) \nC521_=_C529( C521 C529 ) C521_=_C539( C521 C539 ) C521_=_C545( C521 C545 ) C521_=_C553( C521 C553 ) C521_=_C554( C521 C554 ) C521_=_C557( C521 C557 ) \nC529_=_C539( C529 C539 ) C529_=_C557( C529 C557 ) C539_=_C557( C539 C557 ) C545_=_C553( C545 C553 ) C545_=_C554( C545 C554 ) C545_=_C557( C545 C557 ) \nC553_=_C554( C553 C554 ) "];42-&gt;58[label="61: C31 C33 C46 C66 C81 \nC107 C112 C133 C136 C140 C141 \nC168 C174 C198 C211 C245 C261 \nC262 C266 C288 C298 C329 C355 \nC358 C359 C361 C362 C379 C383 \nC387 C396 C424 C425 C431 C432 \nC433 C436 C445 C446 C448 C452 \nC467 C490 C491 C492 C493 C494 \nC495 C497 C498 C504 C507 C519 \nC520 C522 C529 C539 C545 C553 \nC554 C557 \n535: C31_=_C33 ,C31_=_C46 ,C31_=_C66 ,C31_=_C168 ,C31_=_C174 ,\nC31_=_C288 ,C31_=_C396 ,C31_=_C424 ,C31_=_C425 ,C31_=_C490 ,C31_=_C491 ,\nC31_=_C492 ,C31_=_C493 ,C31_=_C494 ,C31_=_C495 ,C31_=_C497 ,C31_=_C498 ,\nC33_=_C133 ,C33_=_C211 ,C33_=_C245 ,C33_=_C298 ,C33_=_C379 ,C33_=_C383 ,\nC33_=_C436 ,C33_=_C445 ,C33_=_C446 ,C33_=_C467 ,C33_=_C507 ,C33_=_C529 ,\nC33_=_C539 ,C33_=_C557 ,C46_=_C66 ,C46_=_C168 ,C46_=_C174 ,C46_=_C288 ,\nC46_=_C424 ,C46_=_C425 ,C46_=_C490 ,C46_=_C491 ,C46_=_C492 ,C46_=_C493 ,\nC46_=_C494 ,C46_=_C495 ,C46_=_C497 ,C46_=_C498 ,C66_=_C168 ,C66_=_C174 ,\nC66_=_C245 ,C66_=_C288 ,C66_=_C361 ,C66_=_C424 ,C66_=_C425 ,C66_=_C490 ,\nC66_=_C491 ,C66_=_C492 ,C66_=_C493 ,C66_=_C494 ,C66_=_C495 ,C66_=_C497 ,\nC66_=_C498 ,C66_=_C553 ,C66_=_C554 ,C81_=_C140 ,C81_=_C261 ,C81_=_C262 ,\nC81_=_C266 ,C81_=_C329 ,C81_=_C358 ,C81_=_C387 ,C81_=_C396 ,C81_=_C431 ,\nC81_=_C432 ,C81_=_C433 ,C81_=_C448 ,C81_=_C504 ,C81_=_C519 ,C81_=_C520 ,\nC81_=_C522 ,C107_=_C112 ,C107_=_C136 ,C107_=_C141 ,C107_=_C198 ,C107_=_C288 ,\nC107_=_C355 ,C107_=_C359 ,C107_=_C361 ,C107_=_C362 ,C107_=_C436 ,C107_=_C452 ,\nC107_=_C490 ,C107_=_C493 ,C107_=_C497 ,C107_=_C539 ,C107_=_C545 ,C107_=_C553 ,\nC107_=_C554 ,C112_=_C136 ,C112_=_C141 ,C112_=_C198 ,C112_=_C355 ,C112_=_C359 ,\nC112_=_C361 ,C112_=_C362 ,C112_=_C436 ,C112_=_C452 ,C112_=_C490 ,C112_=_C497 ,\nC112_=_C545 ,C112_=_C553 ,C112_=_C554 ,C133_=_C136 ,C133_=_C140 ,C133_=_C141 ,\nC133_=_C211 ,C133_=_C245 ,C133_=_C261 ,C133_=_C298 ,C133_=_C379 ,C133_=_C383 ,\nC133_=_C436 ,C133_=_C445 ,C133_=_C446 ,C133_=_C467 ,C133_=_C507 ,C133_=_C529 ,\nC133_=_C539 ,C133_=_C557 ,C136_=_C140 ,C136_=_C141 ,C136_=_C198 ,C136_=_C355 ,\nC136_=_C359 ,C136_=_C361 ,C136_=_C362 ,C136_=_C431 ,C136_=_C432 ,C136_=_C433 ,\nC136_=_C436 ,C136_=_C452 ,C136_=_C490 ,C136_=_C497 ,C136_=_C545 ,C136_=_C553 ,\nC136_=_C554 ,C140_=_C141 ,C140_=_C261 ,C140_=_C262 ,C140_=_C266 ,C140_=_C329 ,\nC140_=_C358 ,C140_=_C387 ,C140_=_C396 ,C140_=_C431 ,C140_=_C432 ,C140_=_C433 ,\nC140_=_C448 ,C140_=_C504 ,C140_=_C519 ,C140_=_C520 ,C140_=_C522 ,C141_=_C198 ,\nC141_=_C355 ,C141_=_C359 ,C141_=_C361 ,C141_=_C362 ,C141_=_C436 ,C141_=_C452 ,\nC141_=_C490 ,C141_=_C497 ,C141_=_C545 ,C141_=_C553 ,C141_=_C554 ,C168_=_C174 ,\nC168_=_C288 ,C168_=_C424 ,C168_=_C425 ,C168_=_C446 ,C168_=_C467 ,C168_=_C490 ,\nC168_=_C491 ,C168_=_C492 ,C168_=_C493 ,C168_=_C494 ,C168_=_C495 ,C168_=_C497 ,\nC168_=_C498 ,C174_=_C288 ,C174_=_C424 ,C174_=_C425 ,C174_=_C490 ,C174_=_C491 ,\nC174_=_C492 ,C174_=_C493 ,C174_=_C494 ,C174_=_C495 ,C174_=_C497 ,C174_=_C498 ,\nC198_=_C355 ,C198_=_C359 ,C198_=_C361 ,C198_=_C362 ,C198_=_C436 ,C198_=_C452 ,\nC198_=_C490 ,C198_=_C497 ,C198_=_C545 ,C198_=_C553 ,C198_=_C554 ,C211_=_C245 ,\nC211_=_C298 ,C211_=_C379 ,C211_=_C383 ,C211_=_C436 ,C211_=_C445 ,C211_=_C446 ,\nC211_=_C467 ,C211_=_C507 ,C211_=_C529 ,C211_=_C539 ,C211_=_C545 ,C211_=_C557 ,\nC245_=_C298 ,C245_=_C361 ,C245_=_C379 ,C245_=_C383 ,C245_=_C436 ,C245_=_C445 ,\nC245_=_C446 ,C245_=_C467 ,C245_=_C494 ,C245_=_C507 ,C245_=_C529 ,C245_=_C539 ,\nC245_=_C553 ,C245_=_C554 ,C245_=_C557 ,C261_=_C262 ,C261_=_C266 ,C261_=_C329 ,\nC261_=_C358 ,C261_=_C387 ,C261_=_C396 ,C261_=_C431 ,C261_=_C432 ,C261_=_C433 ,\nC261_=_C448 ,C261_=_C504 ,C261_=_C519 ,C261_=_C520 ,C261_=_C522 ,C262_=_C266 ,\nC262_=_C329 ,C262_=_C358 ,C262_=_C387 ,C262_=_C396 ,C262_=_C431 ,C262_=_C432 ,\nC262_=_C433 ,C262_=_C448 ,C262_=_C504 ,C262_=_C519 ,C262_=_C520 ,C262_=_C522 ,\nC266_=_C329 ,C266_=_C358 ,C266_=_C387 ,C266_=_C396 ,C266_=_C431 ,C266_=_C432 ,\nC266_=_C433 ,C266_=_C448 ,C266_=_C504 ,C266_=_C519 ,C266_=_C520 ,C266_=_C522 ,\nC288_=_C424 ,C288_=_C425 ,C288_=_C490 ,C288_=_C491 ,C288_=_C492 ,C288_=_C493 ,\nC288_=_C494 ,C288_=_C495 ,C288_=_C497 ,C288_=_C498 ,C288_=_C539 ,C298_=_C379 ,\nC298_=_C383 ,C298_=_C436 ,C298_=_C445 ,C298_=_C446 ,C298_=_C467 ,C298_=_C507 ,\nC298_=_C529 ,C298_=_C539 ,C298_=_C557 ,C329_=_C358 ,C329_=_C387 ,C329_=_C396 ,\nC329_=_C431 ,C329_=_C432 ,C329_=_C433 ,C329_=_C448 ,C329_=_C504 ,C329_=_C519 ,\nC329_=_C520 ,C329_=_C522 ,C329_=_C557 ,C355_=_C358 ,C355_=_C359 ,C355_=_C361 ,\nC355_=_C362 ,C355_=_C383 ,C355_=_C436 ,C355_=_C452 ,C355_=_C490 ,C355_=_C497 ,\nC355_=_C545 ,C355_=_C553 ,C355_=_C554 ,C358_=_C359 ,C358_=_C361 ,C358_=_C362 ,\nC358_=_C387 ,C358_=_C396 ,C358_=_C431 ,C358_=_C432 ,C358_=_C433 ,C358_=_C448 ,\nC358_=_C504 ,C358_=_C519 ,C358_=_C520 ,C358_=_C522 ,C359_=_C361 ,C359_=_C362 ,\nC359_=_C436 ,C359_=_C452 ,C359_=_C490 ,C359_=_C491 ,C359_=_C497 ,C359_=_C545 ,\nC359_=_C553 ,C359_=_C554 ,C361_=_C362 ,C361_=_C436 ,C361_=_C452 ,C361_=_C490 ,\nC361_=_C494 ,C361_=_C497 ,C361_=_C545 ,C361_=_C553 ,C361_=_C554 ,C362_=_C436 ,\nC362_=_C452 ,C362_=_C490 ,C362_=_C497 ,C362_=_C498 ,C362_=_C545 ,C362_=_C553 ,\nC362_=_C554 ,C379_=_C383 ,C379_=_C436 ,C379_=_C445 ,C379_=_C446 ,C379_=_C467 ,\nC379_=_C507 ,C379_=_C529 ,C379_=_C539 ,C379_=_C557 ,C383_=_C436 ,C383_=_C445 ,\nC383_=_C446 ,C383_=_C467 ,C383_=_C507 ,C383_=_C529 ,C383_=_C539 ,C383_=_C557 ,\nC387_=_C396 ,C387_=_C431 ,C387_=_C432 ,C387_=_C433 ,C387_=_C448 ,C387_=_C504 ,\nC387_=_C519 ,C387_=_C520 ,C387_=_C522 ,C396_=_C431 ,C396_=_C432 ,C396_=_C433 ,\nC396_=_C448 ,C396_=_C504 ,C396_=_C519 ,C396_=_C520 ,C396_=_C522 ,C424_=_C425 ,\nC424_=_C490 ,C424_=_C491 ,C424_=_C492 ,C424_=_C493 ,C424_=_C494 ,C424_=_C495 ,\nC424_=_C497 ,C424_=_C498 ,C425_=_C490 ,C425_=_C491 ,C425_=_C492 ,C425_=_C493 ,\nC425_=_C494 ,C425_=_C495 ,C425_=_C497 ,C425_=_C498</w:t>
      </w:r>
    </w:p>
    <w:p>
      <w:pPr>
        <w:pStyle w:val="PreformattedText"/>
        <w:bidi w:val="0"/>
        <w:spacing w:before="0" w:after="0"/>
        <w:jc w:val="left"/>
        <w:rPr/>
      </w:pPr>
      <w:r>
        <w:rPr/>
        <w:t xml:space="preserve"> </w:t>
      </w:r>
      <w:r>
        <w:rPr/>
        <w:t>,C425_=_C507 ,C431_=_C432 ,\nC431_=_C433 ,C431_=_C436 ,C431_=_C448 ,C431_=_C504 ,C431_=_C519 ,C431_=_C520 ,\nC431_=_C522 ,C432_=_C433 ,C432_=_C436 ,C432_=_C448 ,C432_=_C504 ,C432_=_C519 ,\nC432_=_C520 ,C432_=_C522 ,C433_=_C436 ,C433_=_C445 ,C433_=_C448 ,C433_=_C467 ,\nC433_=_C504 ,C433_=_C519 ,C433_=_C520 ,C433_=_C522 ,C436_=_C445 ,C436_=_C446 ,\nC436_=_C452 ,C436_=_C467 ,C436_=_C490 ,C436_=_C497 ,C436_=_C507 ,C436_=_C529 ,\nC436_=_C539 ,C436_=_C545 ,C436_=_C553 ,C436_=_C554 ,C436_=_C557 ,C445_=_C446 ,\nC445_=_C448 ,C445_=_C452 ,C445_=_C467 ,C445_=_C507 ,C445_=_C529 ,C445_=_C539 ,\nC445_=_C557 ,C446_=_C448 ,C446_=_C452 ,C446_=_C467 ,C446_=_C507 ,C446_=_C529 ,\nC446_=_C539 ,C446_=_C557 ,C448_=_C452 ,C448_=_C504 ,C448_=_C519 ,C448_=_C520 ,\nC448_=_C522 ,C448_=_C557 ,C452_=_C490 ,C452_=_C497 ,C452_=_C545 ,C452_=_C553 ,\nC452_=_C554 ,C467_=_C507 ,C467_=_C529 ,C467_=_C539 ,C467_=_C557 ,C490_=_C491 ,\nC490_=_C492 ,C490_=_C493 ,C490_=_C494 ,C490_=_C495 ,C490_=_C497 ,C490_=_C498 ,\nC490_=_C545 ,C490_=_C553 ,C490_=_C554 ,C491_=_C492 ,C491_=_C493 ,C491_=_C494 ,\nC491_=_C495 ,C491_=_C497 ,C491_=_C498 ,C492_=_C493 ,C492_=_C494 ,C492_=_C495 ,\nC492_=_C497 ,C492_=_C498 ,C492_=_C520 ,C493_=_C494 ,C493_=_C495 ,C493_=_C497 ,\nC493_=_C498 ,C493_=_C539 ,C494_=_C495 ,C494_=_C497 ,C494_=_C498 ,C494_=_C553 ,\nC494_=_C554 ,C495_=_C497 ,C495_=_C498 ,C495_=_C553 ,C497_=_C498 ,C497_=_C545 ,\nC497_=_C553 ,C497_=_C554 ,C498_=_C507 ,C498_=_C554 ,C504_=_C519 ,C504_=_C520 ,\nC504_=_C522 ,C507_=_C529 ,C507_=_C539 ,C507_=_C557 ,C519_=_C520 ,C519_=_C522 ,\nC520_=_C522 ,C529_=_C539 ,C529_=_C557 ,C539_=_C557 ,C545_=_C553 ,C545_=_C554 ,\nC545_=_C557 ,C553_=_C554 ,"];59[shape=box, label="id:59 level: 4\n68: C33 C36 C48 C53 C54 \nC56 C67 C73 C77 C78 C79 \nC83 C85 C100 C113 C116 C128 \nC129 C130 C131 C132 C133 C135 \nC136 C137 C138 C140 C141 C144 \nC153 C163 C209 C246 C286 C290 \nC308 C315 C336 C349 C357 C362 \nC365 C413 C422 C425 C430 C431 \nC432 C433 C434 C435 C436 C437 \nC444 C458 C461 C478 C498 C506 \nC507 C509 C514 C515 C535 C536 \nC542 C548 C554 \n629: C33_=_C77( C33 C77 ) C33_=_C78( C33 C78 ) C33_=_C79( C33 C79 ) C33_=_C133( C33 C133 ) C33_=_C138( C33 C138 ) \nC33_=_C163( C33 C163 ) C33_=_C246( C33 C246 ) C33_=_C290( C33 C290 ) C33_=_C308( C33 C308 ) C33_=_C315( C33 C315 ) C33_=_C349( C33 C349 ) \nC33_=_C436( C33 C436 ) C33_=_C458( C33 C458 ) C33_=_C506( C33 C506 ) C33_=_C507( C33 C507 ) C36_=_C48( C36 C48 ) C36_=_C73( C36 C73 ) \nC36_=_C77( C36 C77 ) C36_=_C78( C36 C78 ) C36_=_C79( C36 C79 ) C36_=_C83( C36 C83 ) C36_=_C85( C36 C85 ) C36_=_C113( C36 C113 ) \nC36_=_C116( C36 C116 ) C36_=_C137( C36 C137 ) C36_=_C357( C36 C357 ) C36_=_C362( C36 C362 ) C36_=_C430( C36 C430 ) C36_=_C437( C36 C437 ) \nC36_=_C461( C36 C461 ) C36_=_C498( C36 C498 ) C36_=_C535( C36 C535 ) C36_=_C536( C36 C536 ) C36_=_C548( C36 C548 ) C36_=_C554( C36 C554 ) \nC48_=_C67( C48 C67 ) C48_=_C83( C48 C83 ) C48_=_C85( C48 C85 ) C48_=_C100( C48 C100 ) C48_=_C141( C48 C141 ) C48_=_C209( C48 C209 ) \nC48_=_C286( C48 C286 ) C48_=_C425( C48 C425 ) C48_=_C437( C48 C437 ) C48_=_C444( C48 C444 ) C48_=_C478( C48 C478 ) C48_=_C498( C48 C498 ) \nC48_=_C507( C48 C507 ) C48_=_C509( C48 C509 ) C48_=_C514( C48 C514 ) C48_=_C515( C48 C515 ) C48_=_C535( C48 C535 ) C48_=_C536( C48 C536 ) \nC48_=_C542( C48 C542 ) C53_=_C54( C53 C54 ) C53_=_C56( C53 C56 ) C53_=_C67( C53 C67 ) C53_=_C128( C53 C128 ) C53_=_C129( C53 C129 ) \nC53_=_C130( C53 C130 ) C53_=_C131( C53 C131 ) C53_=_C132( C53 C132 ) C53_=_C133( C53 C133 ) C53_=_C135( C53 C135 ) C53_=_C136( C53 C136 ) \nC53_=_C137( C53 C137 ) C53_=_C138( C53 C138 ) C53_=_C140( C53 C140 ) C53_=_C141( C53 C141 ) C53_=_C246( C53 C246 ) C54_=_C56( C54 C56 ) \nC54_=_C67( C54 C67 ) C54_=_C128( C54 C128 ) C54_=_C129( C54 C129 ) C54_=_C130( C54 C130 ) C54_=_C131( C54 C131 ) C54_=_C132( C54 C132 ) \nC54_=_C133( C54 C133 ) C54_=_C135( C54 C135 ) C54_=_C136( C54 C136 ) C54_=_C137( C54 C137 ) C54_=_C138( C54 C138 ) C54_=_C140( C54 C140 ) \nC54_=_C141( C54 C141 ) C54_=_C554( C54 C554 ) C56_=_C67( C56 C67 ) C56_=_C135( C56 C135 ) C56_=_C136( C56 C136 ) C56_=_C144( C56 C144 ) \nC56_=_C153( C56 C153 ) C56_=_C246( C56 C246 ) C56_=_C336( C56 C336 ) C56_=_C365( C56 C365 ) C56_=_C413( C56 C413 ) C56_=_C422( C56 C422 ) \nC56_=_C431( C56 C431 ) C56_=_C432( C56 C432 ) C56_=_C433( C56 C433 ) C56_=_C434( C56 C434 ) C56_=_C435( C56 C435 ) C56_=_C436( C56 C436 ) \nC56_=_C437( C56 C437 ) C67_=_C83( C67 C83 ) C67_=_C85( C67 C85 ) C67_=_C100( C67 C100 ) C67_=_C209( C67 C209 ) C67_=_C286( C67 C286 ) \nC67_=_C425( C67 C425 ) C67_=_C437( C67 C437 ) C67_=_C444( C67 C444 ) C67_=_C478( C67 C478 ) C67_=_C498( C67 C498 ) C67_=_C507( C67 C507 ) \nC67_=_C509( C67 C509 ) C67_=_C514( C67 C514 ) C67_=_C515( C67 C515 ) C67_=_C535( C67 C535 ) C67_=_C542( C67 C542 ) C73_=_C77( C73 C77 ) \nC73_=_C78( C73 C78 ) C73_=_C79( C73 C79 ) C73_=_C83( C73 C83 ) C73_=_C85( C73 C85 ) C73_=_C113( C73 C113 ) C73_=_C116( C73 C116 ) \nC73_=_C137( C73 C137 ) C73_=_C357( C73 C357 ) C73_=_C362( C73 C362 ) C73_=_C430( C73 C430 ) C73_=_C437( C73 C437 ) C73_=_C461( C73 C461 ) \nC73_=_C498( C73 C498 ) C73_=_C535( C73 C535 ) C73_=_C536( C73 C536 ) C73_=_C548( C73 C548 ) C73_=_C554( C73 C554 ) C77_=_C78( C77 C78 ) \nC77_=_C79( C77 C79 ) C77_=_C83( C77 C83 ) C77_=_C85( C77 C85 ) C77_=_C138( C77 C138 ) C77_=_C163( C77 C163 ) C77_=_C246( C77 C246 ) \nC77_=_C290( C77 C290 ) C77_=_C308( C77 C308 ) C77_=_C315( C77 C315 ) C77_=_C349( C77 C349 ) C77_=_C458( C77 C458 ) C77_=_C478( C77 C478 ) \nC77_=_C506( C77 C506 ) C77_=_C507( C77 C507 ) C78_=_C79( C78 C79 ) C78_=_C83( C78 C83 ) C78_=_C85( C78 C85 ) C78_=_C138( C78 C138 ) \nC78_=_C163( C78 C163 ) C78_=_C246( C78 C246 ) C78_=_C290( C78 C290 ) C78_=_C308( C78 C308 ) C78_=_C315( C78 C315 ) C78_=_C349( C78 C349 ) \nC78_=_C458( C78 C458 ) C78_=_C506( C78 C506 ) C78_=_C507( C78 C507 ) C79_=_C83( C79 C83 ) C79_=_C85( C79 C85 ) C79_=_C138( C79 C138 ) \nC79_=_C163( C79 C163 ) C79_=_C246( C79 C246 ) C79_=_C290( C79 C290 ) C79_=_C308( C79 C308 ) C79_=_C315( C79 C315 ) C79_=_C349( C79 C349 ) \nC79_=_C458( C79 C458 ) C79_=_C506( C79 C506 ) C79_=_C507( C79 C507 ) C83_=_C85( C83 C85 ) C83_=_C100( C83 C100 ) C83_=_C209( C83 C209 ) \nC83_=_C286( C83 C286 ) C83_=_C425( C83 C425 ) C83_=_C437( C83 C437 ) C83_=_C444( C83 C444 ) C83_=_C461( C83 C461 ) C83_=_C478( C83 C478 ) \nC83_=_C498( C83 C498 ) C83_=_C507( C83 C507 ) C83_=_C509( C83 C509 ) C83_=_C514( C83 C514 ) C83_=_C515( C83 C515 ) C83_=_C535( C83 C535 ) \nC83_=_C542( C83 C542 ) C85_=_C100( C85 C100 ) C85_=_C209( C85 C209 ) C85_=_C286( C85 C286 ) C85_=_C425( C85 C425 ) C85_=_C437( C85 C437 ) \nC85_=_C444( C85 C444 ) C85_=_C478( C85 C478 ) C85_=_C498( C85 C498 ) C85_=_C507( C85 C507 ) C85_=_C509( C85 C509 ) C85_=_C514( C85 C514 ) \nC85_=_C515( C85 C515 ) C85_=_C535( C85 C535 ) C85_=_C542( C85 C542 ) C100_=_C209( C100 C209 ) C100_=_C286( C100 C286 ) C100_=_C425( C100 C425 ) \nC100_=_C437( C100 C437 ) C100_=_C444( C100 C444 ) C100_=_C478( C100 C478 ) C100_=_C498( C100 C498 ) C100_=_C507( C100 C507 ) C100_=_C509( C100 C509 ) \nC100_=_C514( C100 C514 ) C100_=_C515( C100 C515 ) C100_=_C535( C100 C535 ) C100_=_C542( C100 C542 ) C113_=_C116( C113 C116 ) C113_=_C137( C113 C137 ) \nC113_=_C357( C113 C357 ) C113_=_C362( C113 C362 ) C113_=_C430( C113 C430 ) C113_=_C437( C113 C437 ) C113_=_C461( C113 C461 ) C113_=_C498( C113 C498 ) \nC113_=_C535( C113 C535 ) C113_=_C536( C113 C536 ) C113_=_C548( C113 C548 ) C113_=_C554( C113 C554 ) C116_=_C137( C116 C137 ) C116_=_C357( C116 C357 ) \nC116_=_C362( C116 C362 ) C116_=_C430( C116 C430 ) C116_=_C437( C116 C437 ) C116_=_C461( C116 C461 ) C116_=_C498( C116 C498 ) C116_=_C535( C116 C535 ) \nC116_=_C536( C116 C536 ) C116_=_C548( C116 C548 ) C116_=_C554( C116 C554 ) C128_=_C129( C128 C129 ) C128_=_C130( C128 C130 ) C128_=_C131( C128 C131 ) \nC128_=_C132( C128 C132 ) C128_=_C133( C128 C133 ) C128_=_C135( C128 C135 ) C128_=_C136( C128 C136 ) C128_=_C137( C128 C137 ) C128_=_C138( C128 C138 ) \nC128_=_C140( C128 C140 ) C128_=_C141( C128 C141 ) C128_=_C413( C128 C413 ) C128_=_C433( C128 C433 ) C129_=_C130( C129 C130 ) C129_=_C131( C129 C131 ) \nC129_=_C132( C129 C132 ) C129_=_C133( C129 C133 ) C129_=_C135( C129 C135 ) C129_=_C136( C129 C136 ) C129_=_C137( C129 C137 ) C129_=_C138( C129 C138 ) \nC129_=_C140( C129 C140 ) C129_=_C141( C129 C141 ) C129_=_C209( C129 C209 ) C130_=_C131( C130 C131 ) C130_=_C132( C130 C132 ) C130_=_C133( C130 C133 ) \nC130_=_C135( C130 C135 ) C130_=_C136( C130 C136 ) C130_=_C137( C130 C137 ) C130_=_C138( C130 C138 ) C130_=_C140( C130 C140 ) C130_=_C141( C130 C141 ) \nC131_=_C132( C131 C132 ) C131_=_C133( C131 C133 ) C131_=_C135( C131 C135 ) C131_=_C136( C131 C136 ) C131_=_C137( C131 C137 ) C131_=_C138( C131 C138 ) \nC131_=_C140( C131 C140 ) C131_=_C141( C131 C141 ) C131_=_C413( C131 C413 ) C131_=_C433( C131 C433 ) C132_=_C133( C132 C133 ) C132_=_C135( C132 C135 ) \nC132_=_C136( C132 C136 ) C132_=_C137( C132 C137 ) C132_=_C138( C132 C138 ) C132_=_C140( C132 C140 ) C132_=_C141( C132 C141 ) C132_=_C413( C132 C413 ) \nC133_=_C135( C133 C135 ) C133_=_C136( C133 C136 ) C133_=_C137( C133 C137 ) C133_=_C138( C133 C138 ) C133_=_C140( C133 C140 ) C133_=_C141( C133 C141 ) \nC133_=_C413( C133 C413 ) C133_=_C436( C133 C436 ) C133_=_C507( C133 C507 ) C135_=_C136( C135 C136 ) C135_=_C137( C135 C137 ) C135_=_C138( C135 C138 ) \nC135_=_C140( C135 C140 ) C135_=_C141( C135 C141 ) C135_=_C144( C135 C144 ) C135_=_C153( C135 C153 ) C135_=_C336( C135 C336 ) C135_=_C365( C135 C365 ) \nC135_=_C413( C135 C413 ) C135_=_C422( C135 C422 ) C135_=_C431( C135 C431 ) C135_=_C432( C135 C432 ) C135_=_C433( C135 C433 ) C135_=_C434( C135 C434 ) \nC135_=_C435( C135 C435 ) C135_=_C436( C135 C436 ) C135_=_C437( C135 C437 ) C136_=_C137( C136 C137 ) C136_=_C138( C136 C138 ) C136_=_C140( C136 C140 ) \nC136_=_C141( C136 C141 ) C136_=_C144( C136 C144 ) C136_=_C153( C136 C153 ) C136_=_C336( C136 C336 ) C136_=_C362( C136 C362 ) C136_=_C365( C136 C365</w:t>
      </w:r>
    </w:p>
    <w:p>
      <w:pPr>
        <w:pStyle w:val="PreformattedText"/>
        <w:bidi w:val="0"/>
        <w:spacing w:before="0" w:after="0"/>
        <w:jc w:val="left"/>
        <w:rPr/>
      </w:pPr>
      <w:r>
        <w:rPr/>
        <w:t xml:space="preserve"> </w:t>
      </w:r>
      <w:r>
        <w:rPr/>
        <w:t>) \nC136_=_C413( C136 C413 ) C136_=_C422( C136 C422 ) C136_=_C431( C136 C431 ) C136_=_C432( C136 C432 ) C136_=_C433( C136 C433 ) C136_=_C434( C136 C434 ) \nC136_=_C435( C136 C435 ) C136_=_C436( C136 C436 ) C136_=_C437( C136 C437 ) C136_=_C554( C136 C554 ) C137_=_C138( C137 C138 ) C137_=_C140( C137 C140 ) \nC137_=_C141( C137 C141 ) C137_=_C357( C137 C357 ) C137_=_C362( C137 C362 ) C137_=_C430( C137 C430 ) C137_=_C434( C137 C434 ) C137_=_C437( C137 C437 ) \nC137_=_C461( C137 C461 ) C137_=_C498( C137 C498 ) C137_=_C535( C137 C535 ) C137_=_C536( C137 C536 ) C137_=_C548( C137 C548 ) C137_=_C554( C137 C554 ) \nC138_=_C140( C138 C140 ) C138_=_C141( C138 C141 ) C138_=_C163( C138 C163 ) C138_=_C246( C138 C246 ) C138_=_C290( C138 C290 ) C138_=_C308( C138 C308 ) \nC138_=_C315( C138 C315 ) C138_=_C349( C138 C349 ) C138_=_C458( C138 C458 ) C138_=_C506( C138 C506 ) C138_=_C507( C138 C507 ) C140_=_C141( C140 C141 ) \nC140_=_C430( C140 C430 ) C140_=_C431( C140 C431 ) C140_=_C432( C140 C432 ) C140_=_C433( C140 C433 ) C140_=_C542( C140 C542 ) C141_=_C362( C141 C362 ) \nC141_=_C436( C141 C436 ) C141_=_C514( C141 C514 ) C141_=_C535( C141 C535 ) C141_=_C536( C141 C536 ) C141_=_C554( C141 C554 ) C144_=_C153( C144 C153 ) \nC144_=_C336( C144 C336 ) C144_=_C365( C144 C365 ) C144_=_C413( C144 C413 ) C144_=_C422( C144 C422 ) C144_=_C431( C144 C431 ) C144_=_C432( C144 C432 ) \nC144_=_C433( C144 C433 ) C144_=_C434( C144 C434 ) C144_=_C435( C144 C435 ) C144_=_C436( C144 C436 ) C144_=_C437( C144 C437 ) C153_=_C336( C153 C336 ) \nC153_=_C365( C153 C365 ) C153_=_C413( C153 C413 ) C153_=_C422( C153 C422 ) C153_=_C431( C153 C431 ) C153_=_C432( C153 C432 ) C153_=_C433( C153 C433 ) \nC153_=_C434( C153 C434 ) C153_=_C435( C153 C435 ) C153_=_C436( C153 C436 ) C153_=_C437( C153 C437 ) C163_=_C246( C163 C246 ) C163_=_C290( C163 C290 ) \nC163_=_C308( C163 C308 ) C163_=_C315( C163 C315 ) C163_=_C349( C163 C349 ) C163_=_C458( C163 C458 ) C163_=_C506( C163 C506 ) C163_=_C507( C163 C507 ) \nC209_=_C286( C209 C286 ) C209_=_C336( C209 C336 ) C209_=_C425( C209 C425 ) C209_=_C437( C209 C437 ) C209_=_C444( C209 C444 ) C209_=_C478( C209 C478 ) \nC209_=_C498( C209 C498 ) C209_=_C507( C209 C507 ) C209_=_C509( C209 C509 ) C209_=_C514( C209 C514 ) C209_=_C515( C209 C515 ) C209_=_C535( C209 C535 ) \nC209_=_C542( C209 C542 ) C246_=_C290( C246 C290 ) C246_=_C308( C246 C308 ) C246_=_C315( C246 C315 ) C246_=_C349( C246 C349 ) C246_=_C458( C246 C458 ) \nC246_=_C506( C246 C506 ) C246_=_C507( C246 C507 ) C286_=_C290( C286 C290 ) C286_=_C425( C286 C425 ) C286_=_C437( C286 C437 ) C286_=_C444( C286 C444 ) \nC286_=_C478( C286 C478 ) C286_=_C498( C286 C498 ) C286_=_C507( C286 C507 ) C286_=_C509( C286 C509 ) C286_=_C514( C286 C514 ) C286_=_C515( C286 C515 ) \nC286_=_C535( C286 C535 ) C286_=_C542( C286 C542 ) C290_=_C308( C290 C308 ) C290_=_C315( C290 C315 ) C290_=_C349( C290 C349 ) C290_=_C458( C290 C458 ) \nC290_=_C506( C290 C506 ) C290_=_C507( C290 C507 ) C308_=_C315( C308 C315 ) C308_=_C349( C308 C349 ) C308_=_C458( C308 C458 ) C308_=_C506( C308 C506 ) \nC308_=_C507( C308 C507 ) C308_=_C548( C308 C548 ) C315_=_C349( C315 C349 ) C315_=_C458( C315 C458 ) C315_=_C478( C315 C478 ) C315_=_C506( C315 C506 ) \nC315_=_C507( C315 C507 ) C336_=_C365( C336 C365 ) C336_=_C413( C336 C413 ) C336_=_C422( C336 C422 ) C336_=_C431( C336 C431 ) C336_=_C432( C336 C432 ) \nC336_=_C433( C336 C433 ) C336_=_C434( C336 C434 ) C336_=_C435( C336 C435 ) C336_=_C436( C336 C436 ) C336_=_C437( C336 C437 ) C349_=_C458( C349 C458 ) \nC349_=_C506( C349 C506 ) C349_=_C507( C349 C507 ) C349_=_C509( C349 C509 ) C357_=_C362( C357 C362 ) C357_=_C430( C357 C430 ) C357_=_C437( C357 C437 ) \nC357_=_C461( C357 C461 ) C357_=_C498( C357 C498 ) C357_=_C535( C357 C535 ) C357_=_C536( C357 C536 ) C357_=_C548( C357 C548 ) C357_=_C554( C357 C554 ) \nC362_=_C430( C362 C430 ) C362_=_C436( C362 C436 ) C362_=_C437( C362 C437 ) C362_=_C461( C362 C461 ) C362_=_C498( C362 C498 ) C362_=_C535( C362 C535 ) \nC362_=_C536( C362 C536 ) C362_=_C548( C362 C548 ) C362_=_C554( C362 C554 ) C365_=_C413( C365 C413 ) C365_=_C422( C365 C422 ) C365_=_C431( C365 C431 ) \nC365_=_C432( C365 C432 ) C365_=_C433( C365 C433 ) C365_=_C434( C365 C434 ) C365_=_C435( C365 C435 ) C365_=_C436( C365 C436 ) C365_=_C437( C365 C437 ) \nC413_=_C422( C413 C422 ) C413_=_C431( C413 C431 ) C413_=_C432( C413 C432 ) C413_=_C433( C413 C433 ) C413_=_C434( C413 C434 ) C413_=_C435( C413 C435 ) \nC413_=_C436( C413 C436 ) C413_=_C437( C413 C437 ) C422_=_C425( C422 C425 ) C422_=_C430( C422 C430 ) C422_=_C431( C422 C431 ) C422_=_C432( C422 C432 ) \nC422_=_C433( C422 C433 ) C422_=_C434( C422 C434 ) C422_=_C435( C422 C435 ) C422_=_C436( C422 C436 ) C422_=_C437( C422 C437 ) C422_=_C509( C422 C509 ) \nC422_=_C515( C422 C515 ) C425_=_C430( C425 C430 ) C425_=_C437( C425 C437 ) C425_=_C444( C425 C444 ) C425_=_C478( C425 C478 ) C425_=_C498( C425 C498 ) \nC425_=_C507( C425 C507 ) C425_=_C509( C425 C509 ) C425_=_C514( C425 C514 ) C425_=_C515( C425 C515 ) C425_=_C535( C425 C535 ) C425_=_C542( C425 C542 ) \nC430_=_C437( C430 C437 ) C430_=_C461( C430 C461 ) C430_=_C498( C430 C498 ) C430_=_C535( C430 C535 ) C430_=_C536( C430 C536 ) C430_=_C542( C430 C542 ) \nC430_=_C548( C430 C548 ) C430_=_C554( C430 C554 ) C431_=_C432( C431 C432 ) C431_=_C433( C431 C433 ) C431_=_C434( C431 C434 ) C431_=_C435( C431 C435 ) \nC431_=_C436( C431 C436 ) C431_=_C437( C431 C437 ) C432_=_C433( C432 C433 ) C432_=_C434( C432 C434 ) C432_=_C435( C432 C435 ) C432_=_C436( C432 C436 ) \nC432_=_C437( C432 C437 ) C433_=_C434( C433 C434 ) C433_=_C435( C433 C435 ) C433_=_C436( C433 C436 ) C433_=_C437( C433 C437 ) C434_=_C435( C434 C435 ) \nC434_=_C436( C434 C436 ) C434_=_C437( C434 C437 ) C435_=_C436( C435 C436 ) C435_=_C437( C435 C437 ) C435_=_C478( C435 C478 ) C435_=_C542( C435 C542 ) \nC436_=_C437( C436 C437 ) C436_=_C507( C436 C507 ) C436_=_C554( C436 C554 ) C437_=_C444( C437 C444 ) C437_=_C461( C437 C461 ) C437_=_C478( C437 C478 ) \nC437_=_C498( C437 C498 ) C437_=_C507( C437 C507 ) C437_=_C509( C437 C509 ) C437_=_C514( C437 C514 ) C437_=_C515( C437 C515 ) C437_=_C535( C437 C535 ) \nC437_=_C536( C437 C536 ) C437_=_C542( C437 C542 ) C437_=_C548( C437 C548 ) C437_=_C554( C437 C554 ) C444_=_C478( C444 C478 ) C444_=_C498( C444 C498 ) \nC444_=_C506( C444 C506 ) C444_=_C507( C444 C507 ) C444_=_C509( C444 C509 ) C444_=_C514( C444 C514 ) C444_=_C515( C444 C515 ) C444_=_C535( C444 C535 ) \nC444_=_C542( C444 C542 ) C458_=_C461( C458 C461 ) C458_=_C506( C458 C506 ) C458_=_C507( C458 C507 ) C461_=_C498( C461 C498 ) C461_=_C535( C461 C535 ) \nC461_=_C536( C461 C536 ) C461_=_C548( C461 C548 ) C461_=_C554( C461 C554 ) C478_=_C498( C478 C498 ) C478_=_C507( C478 C507 ) C478_=_C509( C478 C509 ) \nC478_=_C514( C478 C514 ) C478_=_C515( C478 C515 ) C478_=_C535( C478 C535 ) C478_=_C542( C478 C542 ) C498_=_C507( C498 C507 ) C498_=_C509( C498 C509 ) \nC498_=_C514( C498 C514 ) C498_=_C515( C498 C515 ) C498_=_C535( C498 C535 ) C498_=_C536( C498 C536 ) C498_=_C542( C498 C542 ) C498_=_C548( C498 C548 ) \nC498_=_C554( C498 C554 ) C506_=_C507( C506 C507 ) C507_=_C509( C507 C509 ) C507_=_C514( C507 C514 ) C507_=_C515( C507 C515 ) C507_=_C535( C507 C535 ) \nC507_=_C542( C507 C542 ) C509_=_C514( C509 C514 ) C509_=_C515( C509 C515 ) C509_=_C535( C509 C535 ) C509_=_C542( C509 C542 ) C514_=_C515( C514 C515 ) \nC514_=_C535( C514 C535 ) C514_=_C536( C514 C536 ) C514_=_C542( C514 C542 ) C515_=_C535( C515 C535 ) C515_=_C542( C515 C542 ) C535_=_C536( C535 C536 ) \nC535_=_C542( C535 C542 ) C535_=_C548( C535 C548 ) C535_=_C554( C535 C554 ) C536_=_C548( C536 C548 ) C536_=_C554( C536 C554 ) C548_=_C554( C548 C554 ) "];42-&gt;59[label="67: C33 C36 C48 C53 C54 \nC56 C67 C73 C77 C78 C79 \nC83 C85 C100 C113 C116 C128 \nC129 C130 C131 C132 C133 C135 \nC136 C137 C138 C140 C141 C144 \nC153 C163 C209 C246 C286 C290 \nC308 C315 C336 C349 C357 C362 \nC365 C413 C422 C425 C430 C431 \nC432 C433 C434 C435 C436 C444 \nC458 C461 C478 C498 C506 C507 \nC509 C514 C515 C535 C536 C542 \nC548 C554 \n585: C33_=_C77 ,C33_=_C78 ,C33_=_C79 ,C33_=_C133 ,C33_=_C138 ,\nC33_=_C163 ,C33_=_C246 ,C33_=_C290 ,C33_=_C308 ,C33_=_C315 ,C33_=_C349 ,\nC33_=_C436 ,C33_=_C458 ,C33_=_C506 ,C33_=_C507 ,C36_=_C48 ,C36_=_C73 ,\nC36_=_C77 ,C36_=_C78 ,C36_=_C79 ,C36_=_C83 ,C36_=_C85 ,C36_=_C113 ,\nC36_=_C116 ,C36_=_C137 ,C36_=_C357 ,C36_=_C362 ,C36_=_C430 ,C36_=_C461 ,\nC36_=_C498 ,C36_=_C535 ,C36_=_C536 ,C36_=_C548 ,C36_=_C554 ,C48_=_C67 ,\nC48_=_C83 ,C48_=_C85 ,C48_=_C100 ,C48_=_C141 ,C48_=_C209 ,C48_=_C286 ,\nC48_=_C425 ,C48_=_C444 ,C48_=_C478 ,C48_=_C498 ,C48_=_C507 ,C48_=_C509 ,\nC48_=_C514 ,C48_=_C515 ,C48_=_C535 ,C48_=_C536 ,C48_=_C542 ,C53_=_C54 ,\nC53_=_C56 ,C53_=_C67 ,C53_=_C128 ,C53_=_C129 ,C53_=_C130 ,C53_=_C131 ,\nC53_=_C132 ,C53_=_C133 ,C53_=_C135 ,C53_=_C136 ,C53_=_C137 ,C53_=_C138 ,\nC53_=_C140 ,C53_=_C141 ,C53_=_C246 ,C54_=_C56 ,C54_=_C67 ,C54_=_C128 ,\nC54_=_C129 ,C54_=_C130 ,C54_=_C131 ,C54_=_C132 ,C54_=_C133 ,C54_=_C135 ,\nC54_=_C136 ,C54_=_C137 ,C54_=_C138 ,C54_=_C140 ,C54_=_C141 ,C54_=_C554 ,\nC56_=_C67 ,C56_=_C135 ,C56_=_C136 ,C56_=_C144 ,C56_=_C153 ,C56_=_C246 ,\nC56_=_C336 ,C56_=_C365 ,C56_=_C413 ,C56_=_C422 ,C56_=_C431 ,C56_=_C432 ,\nC56_=_C433 ,C56_=_C434 ,C56_=_C435 ,C56_=_C436 ,C67_=_C83 ,C67_=_C85 ,\nC67_=_C100 ,C67_=_C209 ,C67_=_C286 ,C67_=_C425 ,C67_=_C444 ,C67_=_C478 ,\nC67_=_C498 ,C67_=_C507 ,C67_=_C509 ,C67_=_C514 ,C67_=_C515 ,C67_=_C535 ,\nC67_=_C542 ,C73_=_C77 ,C73_=_C78 ,C73_=_C79 ,C73_=_C83 ,C73_=_C85 ,\nC73_=_C113 ,C73_=_C116 ,C73_=_C137 ,C73_=_C357 ,C73_=_C362 ,C73_=_C430 ,\nC73_=_C461 ,C73_=_C498 ,C73_=_C535 ,C73_=_C536 ,C73_=_C548 ,C73_=_C554 ,\nC77_=_C78 ,C77_=_C79 ,C77_=_C83 ,C77_=_C85 ,C77_=_C138 ,C77_=_C163 ,\nC77_=_C246 ,C77_=_C290 ,C77_=_C308 ,C77_=_C315 ,C77_=_C349 ,C77_=_C458 ,\nC77_=_C478 ,C77_=_C506 ,C77_=_C507 ,C78_=_C79 ,C78_=_C83 ,C78_=_C85 ,\nC78_=_C138 ,C78_=_C163 ,C78_=_C246 ,C78_=_C290 ,C78_=_C308 ,C78_=_C315 ,\nC78_=_C349 ,C78_=_C458 ,C78_=_C506 ,C78_=_C507</w:t>
      </w:r>
    </w:p>
    <w:p>
      <w:pPr>
        <w:pStyle w:val="PreformattedText"/>
        <w:bidi w:val="0"/>
        <w:spacing w:before="0" w:after="0"/>
        <w:jc w:val="left"/>
        <w:rPr/>
      </w:pPr>
      <w:r>
        <w:rPr/>
        <w:t xml:space="preserve"> </w:t>
      </w:r>
      <w:r>
        <w:rPr/>
        <w:t>,C79_=_C83 ,C79_=_C85 ,\nC79_=_C138 ,C79_=_C163 ,C79_=_C246 ,C79_=_C290 ,C79_=_C308 ,C79_=_C315 ,\nC79_=_C349 ,C79_=_C458 ,C79_=_C506 ,C79_=_C507 ,C83_=_C85 ,C83_=_C100 ,\nC83_=_C209 ,C83_=_C286 ,C83_=_C425 ,C83_=_C444 ,C83_=_C461 ,C83_=_C478 ,\nC83_=_C498 ,C83_=_C507 ,C83_=_C509 ,C83_=_C514 ,C83_=_C515 ,C83_=_C535 ,\nC83_=_C542 ,C85_=_C100 ,C85_=_C209 ,C85_=_C286 ,C85_=_C425 ,C85_=_C444 ,\nC85_=_C478 ,C85_=_C498 ,C85_=_C507 ,C85_=_C509 ,C85_=_C514 ,C85_=_C515 ,\nC85_=_C535 ,C85_=_C542 ,C100_=_C209 ,C100_=_C286 ,C100_=_C425 ,C100_=_C444 ,\nC100_=_C478 ,C100_=_C498 ,C100_=_C507 ,C100_=_C509 ,C100_=_C514 ,C100_=_C515 ,\nC100_=_C535 ,C100_=_C542 ,C113_=_C116 ,C113_=_C137 ,C113_=_C357 ,C113_=_C362 ,\nC113_=_C430 ,C113_=_C461 ,C113_=_C498 ,C113_=_C535 ,C113_=_C536 ,C113_=_C548 ,\nC113_=_C554 ,C116_=_C137 ,C116_=_C357 ,C116_=_C362 ,C116_=_C430 ,C116_=_C461 ,\nC116_=_C498 ,C116_=_C535 ,C116_=_C536 ,C116_=_C548 ,C116_=_C554 ,C128_=_C129 ,\nC128_=_C130 ,C128_=_C131 ,C128_=_C132 ,C128_=_C133 ,C128_=_C135 ,C128_=_C136 ,\nC128_=_C137 ,C128_=_C138 ,C128_=_C140 ,C128_=_C141 ,C128_=_C413 ,C128_=_C433 ,\nC129_=_C130 ,C129_=_C131 ,C129_=_C132 ,C129_=_C133 ,C129_=_C135 ,C129_=_C136 ,\nC129_=_C137 ,C129_=_C138 ,C129_=_C140 ,C129_=_C141 ,C129_=_C209 ,C130_=_C131 ,\nC130_=_C132 ,C130_=_C133 ,C130_=_C135 ,C130_=_C136 ,C130_=_C137 ,C130_=_C138 ,\nC130_=_C140 ,C130_=_C141 ,C131_=_C132 ,C131_=_C133 ,C131_=_C135 ,C131_=_C136 ,\nC131_=_C137 ,C131_=_C138 ,C131_=_C140 ,C131_=_C141 ,C131_=_C413 ,C131_=_C433 ,\nC132_=_C133 ,C132_=_C135 ,C132_=_C136 ,C132_=_C137 ,C132_=_C138 ,C132_=_C140 ,\nC132_=_C141 ,C132_=_C413 ,C133_=_C135 ,C133_=_C136 ,C133_=_C137 ,C133_=_C138 ,\nC133_=_C140 ,C133_=_C141 ,C133_=_C413 ,C133_=_C436 ,C133_=_C507 ,C135_=_C136 ,\nC135_=_C137 ,C135_=_C138 ,C135_=_C140 ,C135_=_C141 ,C135_=_C144 ,C135_=_C153 ,\nC135_=_C336 ,C135_=_C365 ,C135_=_C413 ,C135_=_C422 ,C135_=_C431 ,C135_=_C432 ,\nC135_=_C433 ,C135_=_C434 ,C135_=_C435 ,C135_=_C436 ,C136_=_C137 ,C136_=_C138 ,\nC136_=_C140 ,C136_=_C141 ,C136_=_C144 ,C136_=_C153 ,C136_=_C336 ,C136_=_C362 ,\nC136_=_C365 ,C136_=_C413 ,C136_=_C422 ,C136_=_C431 ,C136_=_C432 ,C136_=_C433 ,\nC136_=_C434 ,C136_=_C435 ,C136_=_C436 ,C136_=_C554 ,C137_=_C138 ,C137_=_C140 ,\nC137_=_C141 ,C137_=_C357 ,C137_=_C362 ,C137_=_C430 ,C137_=_C434 ,C137_=_C461 ,\nC137_=_C498 ,C137_=_C535 ,C137_=_C536 ,C137_=_C548 ,C137_=_C554 ,C138_=_C140 ,\nC138_=_C141 ,C138_=_C163 ,C138_=_C246 ,C138_=_C290 ,C138_=_C308 ,C138_=_C315 ,\nC138_=_C349 ,C138_=_C458 ,C138_=_C506 ,C138_=_C507 ,C140_=_C141 ,C140_=_C430 ,\nC140_=_C431 ,C140_=_C432 ,C140_=_C433 ,C140_=_C542 ,C141_=_C362 ,C141_=_C436 ,\nC141_=_C514 ,C141_=_C535 ,C141_=_C536 ,C141_=_C554 ,C144_=_C153 ,C144_=_C336 ,\nC144_=_C365 ,C144_=_C413 ,C144_=_C422 ,C144_=_C431 ,C144_=_C432 ,C144_=_C433 ,\nC144_=_C434 ,C144_=_C435 ,C144_=_C436 ,C153_=_C336 ,C153_=_C365 ,C153_=_C413 ,\nC153_=_C422 ,C153_=_C431 ,C153_=_C432 ,C153_=_C433 ,C153_=_C434 ,C153_=_C435 ,\nC153_=_C436 ,C163_=_C246 ,C163_=_C290 ,C163_=_C308 ,C163_=_C315 ,C163_=_C349 ,\nC163_=_C458 ,C163_=_C506 ,C163_=_C507 ,C209_=_C286 ,C209_=_C336 ,C209_=_C425 ,\nC209_=_C444 ,C209_=_C478 ,C209_=_C498 ,C209_=_C507 ,C209_=_C509 ,C209_=_C514 ,\nC209_=_C515 ,C209_=_C535 ,C209_=_C542 ,C246_=_C290 ,C246_=_C308 ,C246_=_C315 ,\nC246_=_C349 ,C246_=_C458 ,C246_=_C506 ,C246_=_C507 ,C286_=_C290 ,C286_=_C425 ,\nC286_=_C444 ,C286_=_C478 ,C286_=_C498 ,C286_=_C507 ,C286_=_C509 ,C286_=_C514 ,\nC286_=_C515 ,C286_=_C535 ,C286_=_C542 ,C290_=_C308 ,C290_=_C315 ,C290_=_C349 ,\nC290_=_C458 ,C290_=_C506 ,C290_=_C507 ,C308_=_C315 ,C308_=_C349 ,C308_=_C458 ,\nC308_=_C506 ,C308_=_C507 ,C308_=_C548 ,C315_=_C349 ,C315_=_C458 ,C315_=_C478 ,\nC315_=_C506 ,C315_=_C507 ,C336_=_C365 ,C336_=_C413 ,C336_=_C422 ,C336_=_C431 ,\nC336_=_C432 ,C336_=_C433 ,C336_=_C434 ,C336_=_C435 ,C336_=_C436 ,C349_=_C458 ,\nC349_=_C506 ,C349_=_C507 ,C349_=_C509 ,C357_=_C362 ,C357_=_C430 ,C357_=_C461 ,\nC357_=_C498 ,C357_=_C535 ,C357_=_C536 ,C357_=_C548 ,C357_=_C554 ,C362_=_C430 ,\nC362_=_C436 ,C362_=_C461 ,C362_=_C498 ,C362_=_C535 ,C362_=_C536 ,C362_=_C548 ,\nC362_=_C554 ,C365_=_C413 ,C365_=_C422 ,C365_=_C431 ,C365_=_C432 ,C365_=_C433 ,\nC365_=_C434 ,C365_=_C435 ,C365_=_C436 ,C413_=_C422 ,C413_=_C431 ,C413_=_C432 ,\nC413_=_C433 ,C413_=_C434 ,C413_=_C435 ,C413_=_C436 ,C422_=_C425 ,C422_=_C430 ,\nC422_=_C431 ,C422_=_C432 ,C422_=_C433 ,C422_=_C434 ,C422_=_C435 ,C422_=_C436 ,\nC422_=_C509 ,C422_=_C515 ,C425_=_C430 ,C425_=_C444 ,C425_=_C478 ,C425_=_C498 ,\nC425_=_C507 ,C425_=_C509 ,C425_=_C514 ,C425_=_C515 ,C425_=_C535 ,C425_=_C542 ,\nC430_=_C461 ,C430_=_C498 ,C430_=_C535 ,C430_=_C536 ,C430_=_C542 ,C430_=_C548 ,\nC430_=_C554 ,C431_=_C432 ,C431_=_C433 ,C431_=_C434 ,C431_=_C435 ,C431_=_C436 ,\nC432_=_C433 ,C432_=_C434 ,C432_=_C435 ,C432_=_C436 ,C433_=_C434 ,C433_=_C435 ,\nC433_=_C436 ,C434_=_C435 ,C434_=_C436 ,C435_=_C436 ,C435_=_C478 ,C435_=_C542 ,\nC436_=_C507 ,C436_=_C554 ,C444_=_C478 ,C444_=_C498 ,C444_=_C506 ,C444_=_C507 ,\nC444_=_C509 ,C444_=_C514 ,C444_=_C515 ,C444_=_C535 ,C444_=_C542 ,C458_=_C461 ,\nC458_=_C506 ,C458_=_C507 ,C461_=_C498 ,C461_=_C535 ,C461_=_C536 ,C461_=_C548 ,\nC461_=_C554 ,C478_=_C498 ,C478_=_C507 ,C478_=_C509 ,C478_=_C514 ,C478_=_C515 ,\nC478_=_C535 ,C478_=_C542 ,C498_=_C507 ,C498_=_C509 ,C498_=_C514 ,C498_=_C515 ,\nC498_=_C535 ,C498_=_C536 ,C498_=_C542 ,C498_=_C548 ,C498_=_C554 ,C506_=_C507 ,\nC507_=_C509 ,C507_=_C514 ,C507_=_C515 ,C507_=_C535 ,C507_=_C542 ,C509_=_C514 ,\nC509_=_C515 ,C509_=_C535 ,C509_=_C542 ,C514_=_C515 ,C514_=_C535 ,C514_=_C536 ,\nC514_=_C542 ,C515_=_C535 ,C515_=_C542 ,C535_=_C536 ,C535_=_C542 ,C535_=_C548 ,\nC535_=_C554 ,C536_=_C548 ,C536_=_C554 ,C548_=_C554 ,"];60[shape=box, label="id:60 level: 4\n33: C0 C80 C83 C119 C121 \nC125 C167 C226 C239 C273 C274 \nC275 C299 C302 C345 C390 C391 \nC392 C393 C394 C395 C396 C397 \nC398 C399 C411 C415 C428 C455 \nC461 C486 C549 C550 \n277: C0_=_C80( C0 C80 ) C0_=_C83( C0 C83 ) C0_=_C119( C0 C119 ) C0_=_C121( C0 C121 ) C0_=_C125( C0 C125 ) \nC0_=_C167( C0 C167 ) C0_=_C226( C0 C226 ) C0_=_C239( C0 C239 ) C0_=_C273( C0 C273 ) C0_=_C274( C0 C274 ) C0_=_C275( C0 C275 ) \nC0_=_C299( C0 C299 ) C0_=_C302( C0 C302 ) C0_=_C345( C0 C345 ) C0_=_C390( C0 C390 ) C0_=_C391( C0 C391 ) C0_=_C392( C0 C392 ) \nC0_=_C393( C0 C393 ) C0_=_C394( C0 C394 ) C0_=_C395( C0 C395 ) C0_=_C396( C0 C396 ) C0_=_C397( C0 C397 ) C0_=_C398( C0 C398 ) \nC0_=_C399( C0 C399 ) C0_=_C411( C0 C411 ) C0_=_C415( C0 C415 ) C0_=_C428( C0 C428 ) C0_=_C455( C0 C455 ) C0_=_C461( C0 C461 ) \nC0_=_C486( C0 C486 ) C0_=_C549( C0 C549 ) C0_=_C550( C0 C550 ) C80_=_C83( C80 C83 ) C80_=_C119( C80 C119 ) C80_=_C121( C80 C121 ) \nC80_=_C125( C80 C125 ) C80_=_C167( C80 C167 ) C80_=_C239( C80 C239 ) C80_=_C275( C80 C275 ) C80_=_C299( C80 C299 ) C80_=_C411( C80 C411 ) \nC80_=_C415( C80 C415 ) C80_=_C428( C80 C428 ) C80_=_C455( C80 C455 ) C80_=_C461( C80 C461 ) C80_=_C486( C80 C486 ) C80_=_C549( C80 C549 ) \nC80_=_C550( C80 C550 ) C83_=_C119( C83 C119 ) C83_=_C121( C83 C121 ) C83_=_C125( C83 C125 ) C83_=_C167( C83 C167 ) C83_=_C239( C83 C239 ) \nC83_=_C275( C83 C275 ) C83_=_C299( C83 C299 ) C83_=_C411( C83 C411 ) C83_=_C415( C83 C415 ) C83_=_C428( C83 C428 ) C83_=_C455( C83 C455 ) \nC83_=_C461( C83 C461 ) C83_=_C486( C83 C486 ) C83_=_C549( C83 C549 ) C83_=_C550( C83 C550 ) C119_=_C121( C119 C121 ) C119_=_C125( C119 C125 ) \nC119_=_C167( C119 C167 ) C119_=_C239( C119 C239 ) C119_=_C275( C119 C275 ) C119_=_C299( C119 C299 ) C119_=_C411( C119 C411 ) C119_=_C415( C119 C415 ) \nC119_=_C428( C119 C428 ) C119_=_C455( C119 C455 ) C119_=_C461( C119 C461 ) C119_=_C486( C119 C486 ) C119_=_C549( C119 C549 ) C119_=_C550( C119 C550 ) \nC121_=_C125( C121 C125 ) C121_=_C167( C121 C167 ) C121_=_C239( C121 C239 ) C121_=_C275( C121 C275 ) C121_=_C299( C121 C299 ) C121_=_C411( C121 C411 ) \nC121_=_C415( C121 C415 ) C121_=_C428( C121 C428 ) C121_=_C455( C121 C455 ) C121_=_C461( C121 C461 ) C121_=_C486( C121 C486 ) C121_=_C549( C121 C549 ) \nC121_=_C550( C121 C550 ) C125_=_C167( C125 C167 ) C125_=_C239( C125 C239 ) C125_=_C275( C125 C275 ) C125_=_C299( C125 C299 ) C125_=_C411( C125 C411 ) \nC125_=_C415( C125 C415 ) C125_=_C428( C125 C428 ) C125_=_C455( C125 C455 ) C125_=_C461( C125 C461 ) C125_=_C486( C125 C486 ) C125_=_C549( C125 C549 ) \nC125_=_C550( C125 C550 ) C167_=_C239( C167 C239 ) C167_=_C275( C167 C275 ) C167_=_C299( C167 C299 ) C167_=_C411( C167 C411 ) C167_=_C415( C167 C415 ) \nC167_=_C428( C167 C428 ) C167_=_C455( C167 C455 ) C167_=_C461( C167 C461 ) C167_=_C486( C167 C486 ) C167_=_C549( C167 C549 ) C167_=_C550( C167 C550 ) \nC226_=_C273( C226 C273 ) C226_=_C274( C226 C274 ) C226_=_C302( C226 C302 ) C226_=_C345( C226 C345 ) C226_=_C390( C226 C390 ) C226_=_C391( C226 C391 ) \nC226_=_C392( C226 C392 ) C226_=_C393( C226 C393 ) C226_=_C394( C226 C394 ) C226_=_C395( C226 C395 ) C226_=_C396( C226 C396 ) C226_=_C397( C226 C397 ) \nC226_=_C398( C226 C398 ) C226_=_C399( C226 C399 ) C239_=_C275( C239 C275 ) C239_=_C299( C239 C299 ) C239_=_C411( C239 C411 ) C239_=_C415( C239 C415 ) \nC239_=_C428( C239 C428 ) C239_=_C455( C239 C455 ) C239_=_C461( C239 C461 ) C239_=_C486( C239 C486 ) C239_=_C549( C239 C549 ) C239_=_C550( C239 C550 ) \nC273_=_C274( C273 C274 ) C273_=_C275( C273 C275 ) C273_=_C302( C273 C302 ) C273_=_C345( C273 C345 ) C273_=_C390( C273 C390 ) C273_=_C391( C273 C391 ) \nC273_=_C392( C273 C392 ) C273_=_C393( C273 C393 ) C273_=_C394( C273 C394 ) C273_=_C395( C273 C395 ) C273_=_C396( C273 C396 ) C273_=_C397( C273 C397 ) \nC273_=_C398( C273 C398 ) C273_=_C399( C273 C399 ) C274_=_C275( C274 C275 ) C274_=_C302( C274 C302 ) C274_=_C345( C274 C345 ) C274_=_C390( C274 C390 ) \nC274_=_C391( C274 C391 ) C274_=_C392( C274 C392 ) C274_=_C393( C274 C393 ) C274_=_C394( C274 C394 ) C274_=_C395( C274 C395 ) C274_=_C396( C274 C396 ) \nC274_=_C397( C274 C397 ) C274_=_C398( C274 C398 ) C274_=_C399( C274 C399 ) C275_=_C299( C275 C299 ) C275_=_C411( C275 C411 ) C275_=_C415( C275 C415 ) \nC275_=_C428(</w:t>
      </w:r>
    </w:p>
    <w:p>
      <w:pPr>
        <w:pStyle w:val="PreformattedText"/>
        <w:bidi w:val="0"/>
        <w:spacing w:before="0" w:after="0"/>
        <w:jc w:val="left"/>
        <w:rPr/>
      </w:pPr>
      <w:r>
        <w:rPr/>
        <w:t xml:space="preserve"> </w:t>
      </w:r>
      <w:r>
        <w:rPr/>
        <w:t>C275 C428 ) C275_=_C455( C275 C455 ) C275_=_C461( C275 C461 ) C275_=_C486( C275 C486 ) C275_=_C549( C275 C549 ) C275_=_C550( C275 C550 ) \nC299_=_C411( C299 C411 ) C299_=_C415( C299 C415 ) C299_=_C428( C299 C428 ) C299_=_C455( C299 C455 ) C299_=_C461( C299 C461 ) C299_=_C486( C299 C486 ) \nC299_=_C549( C299 C549 ) C299_=_C550( C299 C550 ) C302_=_C345( C302 C345 ) C302_=_C390( C302 C390 ) C302_=_C391( C302 C391 ) C302_=_C392( C302 C392 ) \nC302_=_C393( C302 C393 ) C302_=_C394( C302 C394 ) C302_=_C395( C302 C395 ) C302_=_C396( C302 C396 ) C302_=_C397( C302 C397 ) C302_=_C398( C302 C398 ) \nC302_=_C399( C302 C399 ) C345_=_C390( C345 C390 ) C345_=_C391( C345 C391 ) C345_=_C392( C345 C392 ) C345_=_C393( C345 C393 ) C345_=_C394( C345 C394 ) \nC345_=_C395( C345 C395 ) C345_=_C396( C345 C396 ) C345_=_C397( C345 C397 ) C345_=_C398( C345 C398 ) C345_=_C399( C345 C399 ) C390_=_C391( C390 C391 ) \nC390_=_C392( C390 C392 ) C390_=_C393( C390 C393 ) C390_=_C394( C390 C394 ) C390_=_C395( C390 C395 ) C390_=_C396( C390 C396 ) C390_=_C397( C390 C397 ) \nC390_=_C398( C390 C398 ) C390_=_C399( C390 C399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6_=_C486( C396 C486 ) \nC396_=_C549( C396 C549 ) C397_=_C398( C397 C398 ) C397_=_C399( C397 C399 ) C398_=_C399( C398 C399 ) C411_=_C415( C411 C415 ) C411_=_C428( C411 C428 ) \nC411_=_C455( C411 C455 ) C411_=_C461( C411 C461 ) C411_=_C486( C411 C486 ) C411_=_C549( C411 C549 ) C411_=_C550( C411 C550 ) C415_=_C428( C415 C428 ) \nC415_=_C455( C415 C455 ) C415_=_C461( C415 C461 ) C415_=_C486( C415 C486 ) C415_=_C549( C415 C549 ) C415_=_C550( C415 C550 ) C428_=_C455( C428 C455 ) \nC428_=_C461( C428 C461 ) C428_=_C486( C428 C486 ) C428_=_C549( C428 C549 ) C428_=_C550( C428 C550 ) C455_=_C461( C455 C461 ) C455_=_C486( C455 C486 ) \nC455_=_C549( C455 C549 ) C455_=_C550( C455 C550 ) C461_=_C486( C461 C486 ) C461_=_C549( C461 C549 ) C461_=_C550( C461 C550 ) C486_=_C549( C486 C549 ) \nC486_=_C550( C486 C550 ) C549_=_C550( C549 C550 ) "];43-&gt;60[label="32: C80 C83 C119 C121 C125 \nC167 C226 C239 C273 C274 C275 \nC299 C302 C345 C390 C391 C392 \nC393 C394 C395 C396 C397 C398 \nC399 C411 C415 C428 C455 C461 \nC486 C549 C550 \n245: C80_=_C83 ,C80_=_C119 ,C80_=_C121 ,C80_=_C125 ,C80_=_C167 ,\nC80_=_C239 ,C80_=_C275 ,C80_=_C299 ,C80_=_C411 ,C80_=_C415 ,C80_=_C428 ,\nC80_=_C455 ,C80_=_C461 ,C80_=_C486 ,C80_=_C549 ,C80_=_C550 ,C83_=_C119 ,\nC83_=_C121 ,C83_=_C125 ,C83_=_C167 ,C83_=_C239 ,C83_=_C275 ,C83_=_C299 ,\nC83_=_C411 ,C83_=_C415 ,C83_=_C428 ,C83_=_C455 ,C83_=_C461 ,C83_=_C486 ,\nC83_=_C549 ,C83_=_C550 ,C119_=_C121 ,C119_=_C125 ,C119_=_C167 ,C119_=_C239 ,\nC119_=_C275 ,C119_=_C299 ,C119_=_C411 ,C119_=_C415 ,C119_=_C428 ,C119_=_C455 ,\nC119_=_C461 ,C119_=_C486 ,C119_=_C549 ,C119_=_C550 ,C121_=_C125 ,C121_=_C167 ,\nC121_=_C239 ,C121_=_C275 ,C121_=_C299 ,C121_=_C411 ,C121_=_C415 ,C121_=_C428 ,\nC121_=_C455 ,C121_=_C461 ,C121_=_C486 ,C121_=_C549 ,C121_=_C550 ,C125_=_C167 ,\nC125_=_C239 ,C125_=_C275 ,C125_=_C299 ,C125_=_C411 ,C125_=_C415 ,C125_=_C428 ,\nC125_=_C455 ,C125_=_C461 ,C125_=_C486 ,C125_=_C549 ,C125_=_C550 ,C167_=_C239 ,\nC167_=_C275 ,C167_=_C299 ,C167_=_C411 ,C167_=_C415 ,C167_=_C428 ,C167_=_C455 ,\nC167_=_C461 ,C167_=_C486 ,C167_=_C549 ,C167_=_C550 ,C226_=_C273 ,C226_=_C274 ,\nC226_=_C302 ,C226_=_C345 ,C226_=_C390 ,C226_=_C391 ,C226_=_C392 ,C226_=_C393 ,\nC226_=_C394 ,C226_=_C395 ,C226_=_C396 ,C226_=_C397 ,C226_=_C398 ,C226_=_C399 ,\nC239_=_C275 ,C239_=_C299 ,C239_=_C411 ,C239_=_C415 ,C239_=_C428 ,C239_=_C455 ,\nC239_=_C461 ,C239_=_C486 ,C239_=_C549 ,C239_=_C550 ,C273_=_C274 ,C273_=_C275 ,\nC273_=_C302 ,C273_=_C345 ,C273_=_C390 ,C273_=_C391 ,C273_=_C392 ,C273_=_C393 ,\nC273_=_C394 ,C273_=_C395 ,C273_=_C396 ,C273_=_C397 ,C273_=_C398 ,C273_=_C399 ,\nC274_=_C275 ,C274_=_C302 ,C274_=_C345 ,C274_=_C390 ,C274_=_C391 ,C274_=_C392 ,\nC274_=_C393 ,C274_=_C394 ,C274_=_C395 ,C274_=_C396 ,C274_=_C397 ,C274_=_C398 ,\nC274_=_C399 ,C275_=_C299 ,C275_=_C411 ,C275_=_C415 ,C275_=_C428 ,C275_=_C455 ,\nC275_=_C461 ,C275_=_C486 ,C275_=_C549 ,C275_=_C550 ,C299_=_C411 ,C299_=_C415 ,\nC299_=_C428 ,C299_=_C455 ,C299_=_C461 ,C299_=_C486 ,C299_=_C549 ,C299_=_C550 ,\nC302_=_C345 ,C302_=_C390 ,C302_=_C391 ,C302_=_C392 ,C302_=_C393 ,C302_=_C394 ,\nC302_=_C395 ,C302_=_C396 ,C302_=_C397 ,C302_=_C398 ,C302_=_C399 ,C345_=_C390 ,\nC345_=_C391 ,C345_=_C392 ,C345_=_C393 ,C345_=_C394 ,C345_=_C395 ,C345_=_C396 ,\nC345_=_C397 ,C345_=_C398 ,C345_=_C399 ,C390_=_C391 ,C390_=_C392 ,C390_=_C393 ,\nC390_=_C394 ,C390_=_C395 ,C390_=_C396 ,C390_=_C397 ,C390_=_C398 ,C390_=_C399 ,\nC391_=_C392 ,C391_=_C393 ,C391_=_C394 ,C391_=_C395 ,C391_=_C396 ,C391_=_C397 ,\nC391_=_C398 ,C391_=_C399 ,C392_=_C393 ,C392_=_C394 ,C392_=_C395 ,C392_=_C396 ,\nC392_=_C397 ,C392_=_C398 ,C392_=_C399 ,C393_=_C394 ,C393_=_C395 ,C393_=_C396 ,\nC393_=_C397 ,C393_=_C398 ,C393_=_C399 ,C394_=_C395 ,C394_=_C396 ,C394_=_C397 ,\nC394_=_C398 ,C394_=_C399 ,C395_=_C396 ,C395_=_C397 ,C395_=_C398 ,C395_=_C399 ,\nC396_=_C397 ,C396_=_C398 ,C396_=_C399 ,C396_=_C486 ,C396_=_C549 ,C397_=_C398 ,\nC397_=_C399 ,C398_=_C399 ,C411_=_C415 ,C411_=_C428 ,C411_=_C455 ,C411_=_C461 ,\nC411_=_C486 ,C411_=_C549 ,C411_=_C550 ,C415_=_C428 ,C415_=_C455 ,C415_=_C461 ,\nC415_=_C486 ,C415_=_C549 ,C415_=_C550 ,C428_=_C455 ,C428_=_C461 ,C428_=_C486 ,\nC428_=_C549 ,C428_=_C550 ,C455_=_C461 ,C455_=_C486 ,C455_=_C549 ,C455_=_C550 ,\nC461_=_C486 ,C461_=_C549 ,C461_=_C550 ,C486_=_C549 ,C486_=_C550 ,C549_=_C550 ,"];61[shape=box, label="id:61 level: 4\n106: C4 C16 C17 C18 C26 \nC45 C46 C47 C49 C51 C69 \nC79 C85 C93 C96 C107 C114 \nC121 C153 C159 C160 C161 C162 \nC163 C165 C167 C168 C169 C170 \nC171 C172 C173 C179 C186 C199 \nC216 C227 C234 C238 C240 C241 \nC243 C244 C257 C258 C262 C263 \nC285 C288 C289 C290 C291 C300 \nC309 C314 C320 C321 C323 C325 \nC331 C348 C356 C371 C386 C390 \nC395 C400 C401 C402 C403 C404 \nC405 C415 C417 C418 C419 C420 \nC421 C422 C428 C443 C466 C473 \nC474 C476 C480 C484 C489 C493 \nC508 C509 C513 C515 C517 C518 \nC522 C527 C532 C537 C539 C543 \nC544 C550 C551 C556 C558 \n1058: C4_=_C16( C4 C16 ) C4_=_C17( C4 C17 ) C4_=_C18( C4 C18 ) C4_=_C45( C4 C45 ) C4_=_C121( C4 C121 ) \nC4_=_C153( C4 C153 ) C4_=_C159( C4 C159 ) C4_=_C160( C4 C160 ) C4_=_C161( C4 C161 ) C4_=_C162( C4 C162 ) C4_=_C163( C4 C163 ) \nC4_=_C165( C4 C165 ) C4_=_C167( C4 C167 ) C4_=_C168( C4 C168 ) C4_=_C169( C4 C169 ) C4_=_C170( C4 C170 ) C4_=_C171( C4 C171 ) \nC4_=_C172( C4 C172 ) C4_=_C173( C4 C173 ) C4_=_C240( C4 C240 ) C4_=_C241( C4 C241 ) C4_=_C262( C4 C262 ) C4_=_C263( C4 C263 ) \nC4_=_C400( C4 C400 ) C4_=_C417( C4 C417 ) C4_=_C418( C4 C418 ) C4_=_C419( C4 C419 ) C4_=_C420( C4 C420 ) C4_=_C421( C4 C421 ) \nC16_=_C17( C16 C17 ) C16_=_C18( C16 C18 ) C16_=_C26( C16 C26 ) C16_=_C162( C16 C162 ) C16_=_C163( C16 C163 ) C16_=_C179( C16 C179 ) \nC16_=_C227( C16 C227 ) C16_=_C238( C16 C238 ) C16_=_C390( C16 C390 ) C16_=_C400( C16 C400 ) C16_=_C401( C16 C401 ) C16_=_C402( C16 C402 ) \nC16_=_C403( C16 C403 ) C16_=_C404( C16 C404 ) C16_=_C405( C16 C405 ) C16_=_C513( C16 C513 ) C16_=_C515( C16 C515 ) C17_=_C18( C17 C18 ) \nC17_=_C47( C17 C47 ) C17_=_C69( C17 C69 ) C17_=_C216( C17 C216 ) C17_=_C244( C17 C244 ) C17_=_C356( C17 C356 ) C17_=_C400( C17 C400 ) \nC17_=_C401( C17 C401 ) C17_=_C402( C17 C402 ) C17_=_C420( C17 C420 ) C17_=_C466( C17 C466 ) C17_=_C489( C17 C489 ) C17_=_C493( C17 C493 ) \nC17_=_C517( C17 C517 ) C17_=_C518( C17 C518 ) C17_=_C550( C17 C550 ) C18_=_C47( C18 C47 ) C18_=_C69( C18 C69 ) C18_=_C79( C18 C79 ) \nC18_=_C85( C18 C85 ) C18_=_C114( C18 C114 ) C18_=_C171( C18 C171 ) C18_=_C173( C18 C173 ) C18_=_C216( C18 C216 ) C18_=_C241( C18 C241 ) \nC18_=_C244( C18 C244 ) C18_=_C257( C18 C257 ) C18_=_C258( C18 C258 ) C18_=_C348( C18 C348 ) C18_=_C356( C18 C356 ) C18_=_C400( C18 C400 ) \nC18_=_C402( C18 C402 ) C18_=_C420( C18 C420 ) C18_=_C466( C18 C466 ) C18_=_C480( C18 C480 ) C18_=_C489( C18 C489 ) C18_=_C493( C18 C493 ) \nC18_=_C517( C18 C517 ) C18_=_C518( C18 C518 ) C18_=_C539( C18 C539 ) C18_=_C543( C18 C543 ) C18_=_C550( C18 C550 ) C26_=_C96( C26 C96 ) \nC26_=_C162( C26 C162 ) C26_=_C163( C26 C163 ) C26_=_C179( C26 C179 ) C26_=_C227( C26 C227 ) C26_=_C238( C26 C238 ) C26_=_C390( C26 C390 ) \nC26_=_C400( C26 C400 ) C26_=_C401( C26 C401 ) C26_=_C402( C26 C402 ) C26_=_C403( C26 C403 ) C26_=_C404( C26 C404 ) C26_=_C405( C26 C405 ) \nC45_=_C46( C45 C46 ) C45_=_C47( C45 C47 ) C45_=_C49( C45 C49 ) C45_=_C51( C45 C51 ) C45_=_C121( C45 C121 ) C45_=_C153( C45 C153 ) \nC45_=_C165( C45 C165 ) C45_=_C240( C45 C240 ) C45_=_C241( C45 C241 ) C45_=_C262( C45 C262 ) C45_=_C263( C45 C263 ) C45_=_C400( C45 C400 ) \nC45_=_C417( C45 C417 ) C45_=_C418( C45 C418 ) C45_=_C419( C45 C419 ) C45_=_C420( C45 C420 ) C45_=_C421( C45 C421 ) C45_=_C517( C45 C517 ) \nC46_=_C47( C46 C47 ) C46_=_C49( C46 C49 ) C46_=_C51( C46 C51 ) C46_=_C93( C46 C93 ) C46_=_C159( C46 C159 ) C46_=_C168( C46 C168 ) \nC46_=_C170( C46 C170 ) C46_=_C186( C46 C186 ) C46_=_C243( C46 C243 ) C46_=_C288( C46 C288 ) C46_=_C401( C46 C401 ) C46_=_C415( C46 C415 ) \nC46_=_C422( C46 C422 ) C46_=_C428( C46 C428 ) C46_=_C466( C46 C466 ) C46_=_C474( C46 C474 ) C46_=_C493( C46 C493 ) C46_=_C509( C46 C509 ) \nC46_=_C515(</w:t>
      </w:r>
    </w:p>
    <w:p>
      <w:pPr>
        <w:pStyle w:val="PreformattedText"/>
        <w:bidi w:val="0"/>
        <w:spacing w:before="0" w:after="0"/>
        <w:jc w:val="left"/>
        <w:rPr/>
      </w:pPr>
      <w:r>
        <w:rPr/>
        <w:t xml:space="preserve"> </w:t>
      </w:r>
      <w:r>
        <w:rPr/>
        <w:t>C46 C515 ) C46_=_C550( C46 C550 ) C46_=_C556( C46 C556 ) C47_=_C49( C47 C49 ) C47_=_C51( C47 C51 ) C47_=_C69( C47 C69 ) \nC47_=_C216( C47 C216 ) C47_=_C244( C47 C244 ) C47_=_C356( C47 C356 ) C47_=_C400( C47 C400 ) C47_=_C402( C47 C402 ) C47_=_C420( C47 C420 ) \nC47_=_C466( C47 C466 ) C47_=_C489( C47 C489 ) C47_=_C493( C47 C493 ) C47_=_C517( C47 C517 ) C47_=_C518( C47 C518 ) C47_=_C550( C47 C550 ) \nC49_=_C51( C49 C51 ) C49_=_C96( C49 C96 ) C49_=_C107( C49 C107 ) C49_=_C171( C49 C171 ) C49_=_C234( C49 C234 ) C49_=_C257( C49 C257 ) \nC49_=_C288( C49 C288 ) C49_=_C320( C49 C320 ) C49_=_C321( C49 C321 ) C49_=_C419( C49 C419 ) C49_=_C484( C49 C484 ) C49_=_C493( C49 C493 ) \nC49_=_C537( C49 C537 ) C49_=_C539( C49 C539 ) C51_=_C69( C51 C69 ) C51_=_C290( C51 C290 ) C51_=_C291( C51 C291 ) C51_=_C309( C51 C309 ) \nC51_=_C371( C51 C371 ) C51_=_C395( C51 C395 ) C51_=_C443( C51 C443 ) C51_=_C473( C51 C473 ) C51_=_C508( C51 C508 ) C51_=_C513( C51 C513 ) \nC51_=_C522( C51 C522 ) C51_=_C527( C51 C527 ) C51_=_C532( C51 C532 ) C51_=_C556( C51 C556 ) C51_=_C558( C51 C558 ) C69_=_C216( C69 C216 ) \nC69_=_C244( C69 C244 ) C69_=_C290( C69 C290 ) C69_=_C291( C69 C291 ) C69_=_C309( C69 C309 ) C69_=_C356( C69 C356 ) C69_=_C371( C69 C371 ) \nC69_=_C395( C69 C395 ) C69_=_C400( C69 C400 ) C69_=_C402( C69 C402 ) C69_=_C420( C69 C420 ) C69_=_C443( C69 C443 ) C69_=_C466( C69 C466 ) \nC69_=_C473( C69 C473 ) C69_=_C489( C69 C489 ) C69_=_C493( C69 C493 ) C69_=_C508( C69 C508 ) C69_=_C513( C69 C513 ) C69_=_C517( C69 C517 ) \nC69_=_C518( C69 C518 ) C69_=_C522( C69 C522 ) C69_=_C527( C69 C527 ) C69_=_C532( C69 C532 ) C69_=_C550( C69 C550 ) C69_=_C556( C69 C556 ) \nC69_=_C558( C69 C558 ) C79_=_C85( C79 C85 ) C79_=_C114( C79 C114 ) C79_=_C163( C79 C163 ) C79_=_C171( C79 C171 ) C79_=_C173( C79 C173 ) \nC79_=_C241( C79 C241 ) C79_=_C257( C79 C257 ) C79_=_C258( C79 C258 ) C79_=_C290( C79 C290 ) C79_=_C348( C79 C348 ) C79_=_C480( C79 C480 ) \nC79_=_C539( C79 C539 ) C79_=_C543( C79 C543 ) C85_=_C114( C85 C114 ) C85_=_C171( C85 C171 ) C85_=_C173( C85 C173 ) C85_=_C241( C85 C241 ) \nC85_=_C257( C85 C257 ) C85_=_C258( C85 C258 ) C85_=_C348( C85 C348 ) C85_=_C480( C85 C480 ) C85_=_C509( C85 C509 ) C85_=_C515( C85 C515 ) \nC85_=_C539( C85 C539 ) C85_=_C543( C85 C543 ) C93_=_C96( C93 C96 ) C93_=_C159( C93 C159 ) C93_=_C170( C93 C170 ) C93_=_C186( C93 C186 ) \nC93_=_C243( C93 C243 ) C93_=_C356( C93 C356 ) C93_=_C401( C93 C401 ) C93_=_C415( C93 C415 ) C93_=_C422( C93 C422 ) C93_=_C428( C93 C428 ) \nC93_=_C466( C93 C466 ) C93_=_C474( C93 C474 ) C93_=_C509( C93 C509 ) C93_=_C515( C93 C515 ) C93_=_C550( C93 C550 ) C93_=_C556( C93 C556 ) \nC96_=_C107( C96 C107 ) C96_=_C171( C96 C171 ) C96_=_C234( C96 C234 ) C96_=_C238( C96 C238 ) C96_=_C288( C96 C288 ) C96_=_C320( C96 C320 ) \nC96_=_C321( C96 C321 ) C96_=_C419( C96 C419 ) C96_=_C484( C96 C484 ) C96_=_C493( C96 C493 ) C96_=_C537( C96 C537 ) C96_=_C539( C96 C539 ) \nC107_=_C114( C107 C114 ) C107_=_C171( C107 C171 ) C107_=_C234( C107 C234 ) C107_=_C288( C107 C288 ) C107_=_C320( C107 C320 ) C107_=_C321( C107 C321 ) \nC107_=_C419( C107 C419 ) C107_=_C484( C107 C484 ) C107_=_C493( C107 C493 ) C107_=_C537( C107 C537 ) C107_=_C539( C107 C539 ) C114_=_C169( C114 C169 ) \nC114_=_C171( C114 C171 ) C114_=_C173( C114 C173 ) C114_=_C241( C114 C241 ) C114_=_C257( C114 C257 ) C114_=_C258( C114 C258 ) C114_=_C348( C114 C348 ) \nC114_=_C480( C114 C480 ) C114_=_C532( C114 C532 ) C114_=_C539( C114 C539 ) C114_=_C543( C114 C543 ) C121_=_C153( C121 C153 ) C121_=_C165( C121 C165 ) \nC121_=_C167( C121 C167 ) C121_=_C240( C121 C240 ) C121_=_C241( C121 C241 ) C121_=_C262( C121 C262 ) C121_=_C263( C121 C263 ) C121_=_C400( C121 C400 ) \nC121_=_C415( C121 C415 ) C121_=_C417( C121 C417 ) C121_=_C418( C121 C418 ) C121_=_C419( C121 C419 ) C121_=_C420( C121 C420 ) C121_=_C421( C121 C421 ) \nC121_=_C428( C121 C428 ) C121_=_C550( C121 C550 ) C153_=_C165( C153 C165 ) C153_=_C240( C153 C240 ) C153_=_C241( C153 C241 ) C153_=_C262( C153 C262 ) \nC153_=_C263( C153 C263 ) C153_=_C400( C153 C400 ) C153_=_C417( C153 C417 ) C153_=_C418( C153 C418 ) C153_=_C419( C153 C419 ) C153_=_C420( C153 C420 ) \nC153_=_C421( C153 C421 ) C153_=_C422( C153 C422 ) C159_=_C160( C159 C160 ) C159_=_C161( C159 C161 ) C159_=_C162( C159 C162 ) C159_=_C163( C159 C163 ) \nC159_=_C165( C159 C165 ) C159_=_C167( C159 C167 ) C159_=_C168( C159 C168 ) C159_=_C169( C159 C169 ) C159_=_C170( C159 C170 ) C159_=_C171( C159 C171 ) \nC159_=_C172( C159 C172 ) C159_=_C173( C159 C173 ) C159_=_C186( C159 C186 ) C159_=_C227( C159 C227 ) C159_=_C234( C159 C234 ) C159_=_C243( C159 C243 ) \nC159_=_C401( C159 C401 ) C159_=_C415( C159 C415 ) C159_=_C422( C159 C422 ) C159_=_C428( C159 C428 ) C159_=_C466( C159 C466 ) C159_=_C474( C159 C474 ) \nC159_=_C509( C159 C509 ) C159_=_C515( C159 C515 ) C159_=_C550( C159 C550 ) C159_=_C556( C159 C556 ) C160_=_C161( C160 C161 ) C160_=_C162( C160 C162 ) \nC160_=_C163( C160 C163 ) C160_=_C165( C160 C165 ) C160_=_C167( C160 C167 ) C160_=_C168( C160 C168 ) C160_=_C169( C160 C169 ) C160_=_C170( C160 C170 ) \nC160_=_C171( C160 C171 ) C160_=_C172( C160 C172 ) C160_=_C173( C160 C173 ) C160_=_C309( C160 C309 ) C160_=_C386( C160 C386 ) C160_=_C418( C160 C418 ) \nC160_=_C476( C160 C476 ) C161_=_C162( C161 C162 ) C161_=_C163( C161 C163 ) C161_=_C165( C161 C165 ) C161_=_C167( C161 C167 ) C161_=_C168( C161 C168 ) \nC161_=_C169( C161 C169 ) C161_=_C170( C161 C170 ) C161_=_C171( C161 C171 ) C161_=_C172( C161 C172 ) C161_=_C173( C161 C173 ) C161_=_C199( C161 C199 ) \nC161_=_C285( C161 C285 ) C161_=_C289( C161 C289 ) C161_=_C291( C161 C291 ) C161_=_C300( C161 C300 ) C161_=_C314( C161 C314 ) C161_=_C320( C161 C320 ) \nC161_=_C321( C161 C321 ) C161_=_C323( C161 C323 ) C161_=_C325( C161 C325 ) C161_=_C331( C161 C331 ) C161_=_C386( C161 C386 ) C161_=_C476( C161 C476 ) \nC161_=_C537( C161 C537 ) C161_=_C544( C161 C544 ) C161_=_C551( C161 C551 ) C162_=_C163( C162 C163 ) C162_=_C165( C162 C165 ) C162_=_C167( C162 C167 ) \nC162_=_C168( C162 C168 ) C162_=_C169( C162 C169 ) C162_=_C170( C162 C170 ) C162_=_C171( C162 C171 ) C162_=_C172( C162 C172 ) C162_=_C173( C162 C173 ) \nC162_=_C179( C162 C179 ) C162_=_C227( C162 C227 ) C162_=_C238( C162 C238 ) C162_=_C390( C162 C390 ) C162_=_C400( C162 C400 ) C162_=_C401( C162 C401 ) \nC162_=_C402( C162 C402 ) C162_=_C403( C162 C403 ) C162_=_C404( C162 C404 ) C162_=_C405( C162 C405 ) C163_=_C165( C163 C165 ) C163_=_C167( C163 C167 ) \nC163_=_C168( C163 C168 ) C163_=_C169( C163 C169 ) C163_=_C170( C163 C170 ) C163_=_C171( C163 C171 ) C163_=_C172( C163 C172 ) C163_=_C173( C163 C173 ) \nC163_=_C179( C163 C179 ) C163_=_C227( C163 C227 ) C163_=_C238( C163 C238 ) C163_=_C290( C163 C290 ) C163_=_C390( C163 C390 ) C163_=_C400( C163 C400 ) \nC163_=_C401( C163 C401 ) C163_=_C402( C163 C402 ) C163_=_C403( C163 C403 ) C163_=_C404( C163 C404 ) C163_=_C405( C163 C405 ) C165_=_C167( C165 C167 ) \nC165_=_C168( C165 C168 ) C165_=_C169( C165 C169 ) C165_=_C170( C165 C170 ) C165_=_C171( C165 C171 ) C165_=_C172( C165 C172 ) C165_=_C173( C165 C173 ) \nC165_=_C240( C165 C240 ) C165_=_C241( C165 C241 ) C165_=_C262( C165 C262 ) C165_=_C263( C165 C263 ) C165_=_C400( C165 C400 ) C165_=_C404( C165 C404 ) \nC165_=_C417( C165 C417 ) C165_=_C418( C165 C418 ) C165_=_C419( C165 C419 ) C165_=_C420( C165 C420 ) C165_=_C421( C165 C421 ) C165_=_C489( C165 C489 ) \nC167_=_C168( C167 C168 ) C167_=_C169( C167 C169 ) C167_=_C170( C167 C170 ) C167_=_C171( C167 C171 ) C167_=_C172( C167 C172 ) C167_=_C173( C167 C173 ) \nC167_=_C314( C167 C314 ) C167_=_C356( C167 C356 ) C167_=_C415( C167 C415 ) C167_=_C428( C167 C428 ) C167_=_C550( C167 C550 ) C168_=_C169( C168 C169 ) \nC168_=_C170( C168 C170 ) C168_=_C171( C168 C171 ) C168_=_C172( C168 C172 ) C168_=_C173( C168 C173 ) C168_=_C244( C168 C244 ) C168_=_C288( C168 C288 ) \nC168_=_C390( C168 C390 ) C168_=_C402( C168 C402 ) C168_=_C417( C168 C417 ) C168_=_C489( C168 C489 ) C168_=_C493( C168 C493 ) C169_=_C170( C169 C170 ) \nC169_=_C171( C169 C171 ) C169_=_C172( C169 C172 ) C169_=_C173( C169 C173 ) C169_=_C386( C169 C386 ) C169_=_C418( C169 C418 ) C169_=_C476( C169 C476 ) \nC169_=_C532( C169 C532 ) C170_=_C171( C170 C171 ) C170_=_C172( C170 C172 ) C170_=_C173( C170 C173 ) C170_=_C186( C170 C186 ) C170_=_C243( C170 C243 ) \nC170_=_C386( C170 C386 ) C170_=_C401( C170 C401 ) C170_=_C415( C170 C415 ) C170_=_C418( C170 C418 ) C170_=_C422( C170 C422 ) C170_=_C428( C170 C428 ) \nC170_=_C466( C170 C466 ) C170_=_C474( C170 C474 ) C170_=_C476( C170 C476 ) C170_=_C509( C170 C509 ) C170_=_C515( C170 C515 ) C170_=_C550( C170 C550 ) \nC170_=_C556( C170 C556 ) C171_=_C172( C171 C172 ) C171_=_C173( C171 C173 ) C171_=_C234( C171 C234 ) C171_=_C241( C171 C241 ) C171_=_C257( C171 C257 ) \nC171_=_C258( C171 C258 ) C171_=_C288( C171 C288 ) C171_=_C320( C171 C320 ) C171_=_C321( C171 C321 ) C171_=_C348( C171 C348 ) C171_=_C419( C171 C419 ) \nC171_=_C480( C171 C480 ) C171_=_C484( C171 C484 ) C171_=_C493( C171 C493 ) C171_=_C537( C171 C537 ) C171_=_C539( C171 C539 ) C171_=_C543( C171 C543 ) \nC172_=_C173( C172 C173 ) C172_=_C263( C172 C263 ) C172_=_C418( C172 C418 ) C172_=_C419( C172 C419 ) C172_=_C421( C172 C421 ) C172_=_C537( C172 C537 ) \nC172_=_C544( C172 C544 ) C173_=_C199( C173 C199 ) C173_=_C241( C173 C241 ) C173_=_C257( C173 C257 ) C173_=_C258( C173 C258 ) C173_=_C285( C173 C285 ) \nC173_=_C289( C173 C289 ) C173_=_C291( C173 C291 ) C173_=_C300( C173 C300 ) C173_=_C314( C173 C314 ) C173_=_C323( C173 C323 ) C173_=_C325( C173 C325 ) \nC173_=_C331( C173 C331 ) C173_=_C348( C173 C348 ) C173_=_C386( C173 C386 ) C173_=_C476( C173 C476 ) C173_=_C480( C173 C480 ) C173_=_C537( C173 C537 ) \nC173_=_C539( C173 C539 ) C173_=_C543( C173 C543 ) C173_=_C544( C173 C544 ) C173_=_C551( C173 C551 ) C179_=_C186( C179 C186 ) C179_=_C227( C179 C227 ) \nC179_=_C238( C179 C238 ) C179_=_C390( C179 C390 ) C179_=_C400( C179 C400 ) C179_=_C401( C179 C401 ) C179_=_C402( C179 C402 ) C179_=_C403( C179 C403</w:t>
      </w:r>
    </w:p>
    <w:p>
      <w:pPr>
        <w:pStyle w:val="PreformattedText"/>
        <w:bidi w:val="0"/>
        <w:spacing w:before="0" w:after="0"/>
        <w:jc w:val="left"/>
        <w:rPr/>
      </w:pPr>
      <w:r>
        <w:rPr/>
        <w:t xml:space="preserve"> </w:t>
      </w:r>
      <w:r>
        <w:rPr/>
        <w:t>) \nC179_=_C404( C179 C404 ) C179_=_C405( C179 C405 ) C186_=_C243( C186 C243 ) C186_=_C401( C186 C401 ) C186_=_C415( C186 C415 ) C186_=_C422( C186 C422 ) \nC186_=_C428( C186 C428 ) C186_=_C466( C186 C466 ) C186_=_C474( C186 C474 ) C186_=_C509( C186 C509 ) C186_=_C515( C186 C515 ) C186_=_C550( C186 C550 ) \nC186_=_C556( C186 C556 ) C199_=_C262( C199 C262 ) C199_=_C263( C199 C263 ) C199_=_C285( C199 C285 ) C199_=_C289( C199 C289 ) C199_=_C291( C199 C291 ) \nC199_=_C300( C199 C300 ) C199_=_C314( C199 C314 ) C199_=_C323( C199 C323 ) C199_=_C325( C199 C325 ) C199_=_C331( C199 C331 ) C199_=_C386( C199 C386 ) \nC199_=_C476( C199 C476 ) C199_=_C537( C199 C537 ) C199_=_C544( C199 C544 ) C199_=_C551( C199 C551 ) C216_=_C244( C216 C244 ) C216_=_C356( C216 C356 ) \nC216_=_C400( C216 C400 ) C216_=_C401( C216 C401 ) C216_=_C402( C216 C402 ) C216_=_C420( C216 C420 ) C216_=_C466( C216 C466 ) C216_=_C489( C216 C489 ) \nC216_=_C493( C216 C493 ) C216_=_C517( C216 C517 ) C216_=_C518( C216 C518 ) C216_=_C550( C216 C550 ) C227_=_C234( C227 C234 ) C227_=_C238( C227 C238 ) \nC227_=_C320( C227 C320 ) C227_=_C390( C227 C390 ) C227_=_C400( C227 C400 ) C227_=_C401( C227 C401 ) C227_=_C402( C227 C402 ) C227_=_C403( C227 C403 ) \nC227_=_C404( C227 C404 ) C227_=_C405( C227 C405 ) C234_=_C257( C234 C257 ) C234_=_C288( C234 C288 ) C234_=_C320( C234 C320 ) C234_=_C321( C234 C321 ) \nC234_=_C419( C234 C419 ) C234_=_C484( C234 C484 ) C234_=_C493( C234 C493 ) C234_=_C537( C234 C537 ) C234_=_C539( C234 C539 ) C238_=_C240( C238 C240 ) \nC238_=_C241( C238 C241 ) C238_=_C243( C238 C243 ) C238_=_C244( C238 C244 ) C238_=_C390( C238 C390 ) C238_=_C400( C238 C400 ) C238_=_C401( C238 C401 ) \nC238_=_C402( C238 C402 ) C238_=_C403( C238 C403 ) C238_=_C404( C238 C404 ) C238_=_C405( C238 C405 ) C240_=_C241( C240 C241 ) C240_=_C243( C240 C243 ) \nC240_=_C244( C240 C244 ) C240_=_C262( C240 C262 ) C240_=_C263( C240 C263 ) C240_=_C300( C240 C300 ) C240_=_C321( C240 C321 ) C240_=_C400( C240 C400 ) \nC240_=_C417( C240 C417 ) C240_=_C418( C240 C418 ) C240_=_C419( C240 C419 ) C240_=_C420( C240 C420 ) C240_=_C421( C240 C421 ) C240_=_C551( C240 C551 ) \nC241_=_C243( C241 C243 ) C241_=_C244( C241 C244 ) C241_=_C257( C241 C257 ) C241_=_C258( C241 C258 ) C241_=_C262( C241 C262 ) C241_=_C263( C241 C263 ) \nC241_=_C348( C241 C348 ) C241_=_C400( C241 C400 ) C241_=_C417( C241 C417 ) C241_=_C418( C241 C418 ) C241_=_C419( C241 C419 ) C241_=_C420( C241 C420 ) \nC241_=_C421( C241 C421 ) C241_=_C480( C241 C480 ) C241_=_C539( C241 C539 ) C241_=_C543( C241 C543 ) C243_=_C244( C243 C244 ) C243_=_C401( C243 C401 ) \nC243_=_C415( C243 C415 ) C243_=_C422( C243 C422 ) C243_=_C428( C243 C428 ) C243_=_C466( C243 C466 ) C243_=_C473( C243 C473 ) C243_=_C474( C243 C474 ) \nC243_=_C509( C243 C509 ) C243_=_C515( C243 C515 ) C243_=_C550( C243 C550 ) C243_=_C556( C243 C556 ) C244_=_C356( C244 C356 ) C244_=_C390( C244 C390 ) \nC244_=_C400( C244 C400 ) C244_=_C402( C244 C402 ) C244_=_C417( C244 C417 ) C244_=_C420( C244 C420 ) C244_=_C466( C244 C466 ) C244_=_C489( C244 C489 ) \nC244_=_C493( C244 C493 ) C244_=_C517( C244 C517 ) C244_=_C518( C244 C518 ) C244_=_C550( C244 C550 ) C257_=_C258( C257 C258 ) C257_=_C348( C257 C348 ) \nC257_=_C480( C257 C480 ) C257_=_C484( C257 C484 ) C257_=_C539( C257 C539 ) C257_=_C543( C257 C543 ) C258_=_C348( C258 C348 ) C258_=_C480( C258 C480 ) \nC258_=_C539( C258 C539 ) C258_=_C543( C258 C543 ) C262_=_C263( C262 C263 ) C262_=_C400( C262 C400 ) C262_=_C417( C262 C417 ) C262_=_C418( C262 C418 ) \nC262_=_C419( C262 C419 ) C262_=_C420( C262 C420 ) C262_=_C421( C262 C421 ) C262_=_C522( C262 C522 ) C263_=_C400( C263 C400 ) C263_=_C417( C263 C417 ) \nC263_=_C418( C263 C418 ) C263_=_C419( C263 C419 ) C263_=_C420( C263 C420 ) C263_=_C421( C263 C421 ) C263_=_C537( C263 C537 ) C263_=_C544( C263 C544 ) \nC285_=_C288( C285 C288 ) C285_=_C289( C285 C289 ) C285_=_C290( C285 C290 ) C285_=_C291( C285 C291 ) C285_=_C300( C285 C300 ) C285_=_C314( C285 C314 ) \nC285_=_C323( C285 C323 ) C285_=_C325( C285 C325 ) C285_=_C331( C285 C331 ) C285_=_C386( C285 C386 ) C285_=_C476( C285 C476 ) C285_=_C537( C285 C537 ) \nC285_=_C544( C285 C544 ) C285_=_C551( C285 C551 ) C288_=_C289( C288 C289 ) C288_=_C290( C288 C290 ) C288_=_C291( C288 C291 ) C288_=_C320( C288 C320 ) \nC288_=_C321( C288 C321 ) C288_=_C419( C288 C419 ) C288_=_C484( C288 C484 ) C288_=_C493( C288 C493 ) C288_=_C537( C288 C537 ) C288_=_C539( C288 C539 ) \nC289_=_C290( C289 C290 ) C289_=_C291( C289 C291 ) C289_=_C300( C289 C300 ) C289_=_C314( C289 C314 ) C289_=_C323( C289 C323 ) C289_=_C325( C289 C325 ) \nC289_=_C331( C289 C331 ) C289_=_C348( C289 C348 ) C289_=_C386( C289 C386 ) C289_=_C476( C289 C476 ) C289_=_C537( C289 C537 ) C289_=_C544( C289 C544 ) \nC289_=_C551( C289 C551 ) C290_=_C291( C290 C291 ) C290_=_C309( C290 C309 ) C290_=_C371( C290 C371 ) C290_=_C395( C290 C395 ) C290_=_C443( C290 C443 ) \nC290_=_C473( C290 C473 ) C290_=_C508( C290 C508 ) C290_=_C513( C290 C513 ) C290_=_C522( C290 C522 ) C290_=_C527( C290 C527 ) C290_=_C532( C290 C532 ) \nC290_=_C556( C290 C556 ) C290_=_C558( C290 C558 ) C291_=_C300( C291 C300 ) C291_=_C309( C291 C309 ) C291_=_C314( C291 C314 ) C291_=_C323( C291 C323 ) \nC291_=_C325( C291 C325 ) C291_=_C331( C291 C331 ) C291_=_C371( C291 C371 ) C291_=_C386( C291 C386 ) C291_=_C395( C291 C395 ) C291_=_C443( C291 C443 ) \nC291_=_C473( C291 C473 ) C291_=_C476( C291 C476 ) C291_=_C508( C291 C508 ) C291_=_C513( C291 C513 ) C291_=_C522( C291 C522 ) C291_=_C527( C291 C527 ) \nC291_=_C532( C291 C532 ) C291_=_C537( C291 C537 ) C291_=_C544( C291 C544 ) C291_=_C551( C291 C551 ) C291_=_C556( C291 C556 ) C291_=_C558( C291 C558 ) \nC300_=_C314( C300 C314 ) C300_=_C321( C300 C321 ) C300_=_C323( C300 C323 ) C300_=_C325( C300 C325 ) C300_=_C331( C300 C331 ) C300_=_C386( C300 C386 ) \nC300_=_C420( C300 C420 ) C300_=_C476( C300 C476 ) C300_=_C537( C300 C537 ) C300_=_C544( C300 C544 ) C300_=_C551( C300 C551 ) C309_=_C371( C309 C371 ) \nC309_=_C395( C309 C395 ) C309_=_C443( C309 C443 ) C309_=_C473( C309 C473 ) C309_=_C508( C309 C508 ) C309_=_C513( C309 C513 ) C309_=_C522( C309 C522 ) \nC309_=_C527( C309 C527 ) C309_=_C532( C309 C532 ) C309_=_C556( C309 C556 ) C309_=_C558( C309 C558 ) C314_=_C320( C314 C320 ) C314_=_C321( C314 C321 ) \nC314_=_C323( C314 C323 ) C314_=_C325( C314 C325 ) C314_=_C331( C314 C331 ) C314_=_C356( C314 C356 ) C314_=_C386( C314 C386 ) C314_=_C476( C314 C476 ) \nC314_=_C537( C314 C537 ) C314_=_C544( C314 C544 ) C314_=_C551( C314 C551 ) C320_=_C321( C320 C321 ) C320_=_C419( C320 C419 ) C320_=_C484( C320 C484 ) \nC320_=_C493( C320 C493 ) C320_=_C537( C320 C537 ) C320_=_C539( C320 C539 ) C321_=_C419( C321 C419 ) C321_=_C420( C321 C420 ) C321_=_C484( C321 C484 ) \nC321_=_C493( C321 C493 ) C321_=_C537( C321 C537 ) C321_=_C539( C321 C539 ) C321_=_C551( C321 C551 ) C323_=_C325( C323 C325 ) C323_=_C331( C323 C331 ) \nC323_=_C386( C323 C386 ) C323_=_C476( C323 C476 ) C323_=_C537( C323 C537 ) C323_=_C544( C323 C544 ) C323_=_C551( C323 C551 ) C325_=_C331( C325 C331 ) \nC325_=_C386( C325 C386 ) C325_=_C476( C325 C476 ) C325_=_C537( C325 C537 ) C325_=_C544( C325 C544 ) C325_=_C551( C325 C551 ) C331_=_C386( C331 C386 ) \nC331_=_C476( C331 C476 ) C331_=_C537( C331 C537 ) C331_=_C544( C331 C544 ) C331_=_C551( C331 C551 ) C348_=_C480( C348 C480 ) C348_=_C539( C348 C539 ) \nC348_=_C543( C348 C543 ) C356_=_C400( C356 C400 ) C356_=_C402( C356 C402 ) C356_=_C420( C356 C420 ) C356_=_C466( C356 C466 ) C356_=_C489( C356 C489 ) \nC356_=_C493( C356 C493 ) C356_=_C517( C356 C517 ) C356_=_C518( C356 C518 ) C356_=_C550( C356 C550 ) C371_=_C395( C371 C395 ) C371_=_C443( C371 C443 ) \nC371_=_C473( C371 C473 ) C371_=_C508( C371 C508 ) C371_=_C513( C371 C513 ) C371_=_C522( C371 C522 ) C371_=_C527( C371 C527 ) C371_=_C532( C371 C532 ) \nC371_=_C556( C371 C556 ) C371_=_C558( C371 C558 ) C386_=_C418( C386 C418 ) C386_=_C476( C386 C476 ) C386_=_C537( C386 C537 ) C386_=_C544( C386 C544 ) \nC386_=_C551( C386 C551 ) C390_=_C395( C390 C395 ) C390_=_C400( C390 C400 ) C390_=_C401( C390 C401 ) C390_=_C402( C390 C402 ) C390_=_C403( C390 C403 ) \nC390_=_C404( C390 C404 ) C390_=_C405( C390 C405 ) C390_=_C417( C390 C417 ) C390_=_C489( C390 C489 ) C395_=_C443( C395 C443 ) C395_=_C473( C395 C473 ) \nC395_=_C508( C395 C508 ) C395_=_C509( C395 C509 ) C395_=_C513( C395 C513 ) C395_=_C522( C395 C522 ) C395_=_C527( C395 C527 ) C395_=_C532( C395 C532 ) \nC395_=_C556( C395 C556 ) C395_=_C558( C395 C558 ) C400_=_C401( C400 C401 ) C400_=_C402( C400 C402 ) C400_=_C403( C400 C403 ) C400_=_C404( C400 C404 ) \nC400_=_C405( C400 C405 ) C400_=_C417( C400 C417 ) C400_=_C418( C400 C418 ) C400_=_C419( C400 C419 ) C400_=_C420( C400 C420 ) C400_=_C421( C400 C421 ) \nC400_=_C466( C400 C466 ) C400_=_C489( C400 C489 ) C400_=_C493( C400 C493 ) C400_=_C517( C400 C517 ) C400_=_C518( C400 C518 ) C400_=_C550( C400 C550 ) \nC401_=_C402( C401 C402 ) C401_=_C403( C401 C403 ) C401_=_C404( C401 C404 ) C401_=_C405( C401 C405 ) C401_=_C415( C401 C415 ) C401_=_C422( C401 C422 ) \nC401_=_C428( C401 C428 ) C401_=_C466( C401 C466 ) C401_=_C474( C401 C474 ) C401_=_C509( C401 C509 ) C401_=_C515( C401 C515 ) C401_=_C550( C401 C550 ) \nC401_=_C556( C401 C556 ) C402_=_C403( C402 C403 ) C402_=_C404( C402 C404 ) C402_=_C405( C402 C405 ) C402_=_C417( C402 C417 ) C402_=_C420( C402 C420 ) \nC402_=_C466( C402 C466 ) C402_=_C489( C402 C489 ) C402_=_C493( C402 C493 ) C402_=_C517( C402 C517 ) C402_=_C518( C402 C518 ) C402_=_C550( C402 C550 ) \nC403_=_C404( C403 C404 ) C403_=_C405( C403 C405 ) C403_=_C480( C403 C480 ) C403_=_C513( C403 C513 ) C403_=_C515( C403 C515 ) C403_=_C543( C403 C543 ) \nC404_=_C405( C404 C405 ) C404_=_C480( C404 C480 ) C404_=_C489( C404 C489 ) C404_=_C543( C404 C543 ) C405_=_C480( C405 C480 ) C405_=_C543( C405 C543 ) \nC415_=_C422( C415 C422 ) C415_=_C428( C415 C428 ) C415_=_C466( C415 C466 ) C415_=_C474( C415 C474 ) C415_=_C509( C415 C509 ) C415_=_C515( C415 C515 ) \nC415_=_C550( C415</w:t>
      </w:r>
    </w:p>
    <w:p>
      <w:pPr>
        <w:pStyle w:val="PreformattedText"/>
        <w:bidi w:val="0"/>
        <w:spacing w:before="0" w:after="0"/>
        <w:jc w:val="left"/>
        <w:rPr/>
      </w:pPr>
      <w:r>
        <w:rPr/>
        <w:t xml:space="preserve"> </w:t>
      </w:r>
      <w:r>
        <w:rPr/>
        <w:t>C550 ) C415_=_C556( C415 C556 ) C417_=_C418( C417 C418 ) C417_=_C419( C417 C419 ) C417_=_C420( C417 C420 ) C417_=_C421( C417 C421 ) \nC417_=_C489( C417 C489 ) C417_=_C517( C417 C517 ) C418_=_C419( C418 C419 ) C418_=_C420( C418 C420 ) C418_=_C421( C418 C421 ) C418_=_C476( C418 C476 ) \nC418_=_C537( C418 C537 ) C418_=_C544( C418 C544 ) C419_=_C420( C419 C420 ) C419_=_C421( C419 C421 ) C419_=_C484( C419 C484 ) C419_=_C493( C419 C493 ) \nC419_=_C537( C419 C537 ) C419_=_C539( C419 C539 ) C419_=_C544( C419 C544 ) C420_=_C421( C420 C421 ) C420_=_C466( C420 C466 ) C420_=_C489( C420 C489 ) \nC420_=_C493( C420 C493 ) C420_=_C517( C420 C517 ) C420_=_C518( C420 C518 ) C420_=_C550( C420 C550 ) C420_=_C551( C420 C551 ) C421_=_C527( C421 C527 ) \nC422_=_C428( C422 C428 ) C422_=_C466( C422 C466 ) C422_=_C474( C422 C474 ) C422_=_C509( C422 C509 ) C422_=_C515( C422 C515 ) C422_=_C550( C422 C550 ) \nC422_=_C556( C422 C556 ) C428_=_C466( C428 C466 ) C428_=_C474( C428 C474 ) C428_=_C509( C428 C509 ) C428_=_C515( C428 C515 ) C428_=_C550( C428 C550 ) \nC428_=_C556( C428 C556 ) C443_=_C473( C443 C473 ) C443_=_C508( C443 C508 ) C443_=_C513( C443 C513 ) C443_=_C522( C443 C522 ) C443_=_C527( C443 C527 ) \nC443_=_C532( C443 C532 ) C443_=_C556( C443 C556 ) C443_=_C558( C443 C558 ) C466_=_C474( C466 C474 ) C466_=_C489( C466 C489 ) C466_=_C493( C466 C493 ) \nC466_=_C509( C466 C509 ) C466_=_C515( C466 C515 ) C466_=_C517( C466 C517 ) C466_=_C518( C466 C518 ) C466_=_C550( C466 C550 ) C466_=_C556( C466 C556 ) \nC473_=_C474( C473 C474 ) C473_=_C508( C473 C508 ) C473_=_C513( C473 C513 ) C473_=_C522( C473 C522 ) C473_=_C527( C473 C527 ) C473_=_C532( C473 C532 ) \nC473_=_C556( C473 C556 ) C473_=_C558( C473 C558 ) C474_=_C509( C474 C509 ) C474_=_C515( C474 C515 ) C474_=_C550( C474 C550 ) C474_=_C556( C474 C556 ) \nC476_=_C480( C476 C480 ) C476_=_C537( C476 C537 ) C476_=_C544( C476 C544 ) C476_=_C551( C476 C551 ) C480_=_C539( C480 C539 ) C480_=_C543( C480 C543 ) \nC484_=_C493( C484 C493 ) C484_=_C537( C484 C537 ) C484_=_C539( C484 C539 ) C489_=_C493( C489 C493 ) C489_=_C517( C489 C517 ) C489_=_C518( C489 C518 ) \nC489_=_C550( C489 C550 ) C493_=_C517( C493 C517 ) C493_=_C518( C493 C518 ) C493_=_C537( C493 C537 ) C493_=_C539( C493 C539 ) C493_=_C550( C493 C550 ) \nC508_=_C509( C508 C509 ) C508_=_C513( C508 C513 ) C508_=_C518( C508 C518 ) C508_=_C522( C508 C522 ) C508_=_C527( C508 C527 ) C508_=_C532( C508 C532 ) \nC508_=_C556( C508 C556 ) C508_=_C558( C508 C558 ) C509_=_C515( C509 C515 ) C509_=_C550( C509 C550 ) C509_=_C556( C509 C556 ) C513_=_C515( C513 C515 ) \nC513_=_C522( C513 C522 ) C513_=_C527( C513 C527 ) C513_=_C532( C513 C532 ) C513_=_C556( C513 C556 ) C513_=_C558( C513 C558 ) C515_=_C550( C515 C550 ) \nC515_=_C556( C515 C556 ) C517_=_C518( C517 C518 ) C517_=_C550( C517 C550 ) C518_=_C550( C518 C550 ) C522_=_C527( C522 C527 ) C522_=_C532( C522 C532 ) \nC522_=_C556( C522 C556 ) C522_=_C558( C522 C558 ) C527_=_C532( C527 C532 ) C527_=_C556( C527 C556 ) C527_=_C558( C527 C558 ) C532_=_C556( C532 C556 ) \nC532_=_C558( C532 C558 ) C537_=_C539( C537 C539 ) C537_=_C544( C537 C544 ) C537_=_C551( C537 C551 ) C539_=_C543( C539 C543 ) C544_=_C551( C544 C551 ) \nC544_=_C558( C544 C558 ) C550_=_C556( C550 C556 ) C556_=_C558( C556 C558 ) "];43-&gt;61[label="103: C4 C16 C17 C18 C26 \nC45 C46 C47 C49 C51 C69 \nC79 C85 C93 C96 C107 C114 \nC121 C153 C159 C160 C161 C162 \nC163 C165 C167 C168 C169 C170 \nC172 C179 C186 C199 C216 C227 \nC234 C238 C240 C241 C243 C244 \nC257 C258 C262 C263 C285 C288 \nC289 C290 C291 C300 C309 C314 \nC320 C321 C323 C325 C331 C348 \nC356 C371 C386 C390 C395 C401 \nC402 C403 C404 C405 C415 C417 \nC418 C419 C420 C421 C422 C428 \nC443 C466 C473 C474 C476 C480 \nC484 C489 C493 C508 C509 C513 \nC515 C517 C518 C522 C527 C532 \nC537 C539 C543 C544 C550 C551 \nC556 C558 \n946: C4_=_C16 ,C4_=_C17 ,C4_=_C18 ,C4_=_C45 ,C4_=_C121 ,\nC4_=_C153 ,C4_=_C159 ,C4_=_C160 ,C4_=_C161 ,C4_=_C162 ,C4_=_C163 ,\nC4_=_C165 ,C4_=_C167 ,C4_=_C168 ,C4_=_C169 ,C4_=_C170 ,C4_=_C172 ,\nC4_=_C240 ,C4_=_C241 ,C4_=_C262 ,C4_=_C263 ,C4_=_C417 ,C4_=_C418 ,\nC4_=_C419 ,C4_=_C420 ,C4_=_C421 ,C16_=_C17 ,C16_=_C18 ,C16_=_C26 ,\nC16_=_C162 ,C16_=_C163 ,C16_=_C179 ,C16_=_C227 ,C16_=_C238 ,C16_=_C390 ,\nC16_=_C401 ,C16_=_C402 ,C16_=_C403 ,C16_=_C404 ,C16_=_C405 ,C16_=_C513 ,\nC16_=_C515 ,C17_=_C18 ,C17_=_C47 ,C17_=_C69 ,C17_=_C216 ,C17_=_C244 ,\nC17_=_C356 ,C17_=_C401 ,C17_=_C402 ,C17_=_C420 ,C17_=_C466 ,C17_=_C489 ,\nC17_=_C493 ,C17_=_C517 ,C17_=_C518 ,C17_=_C550 ,C18_=_C47 ,C18_=_C69 ,\nC18_=_C79 ,C18_=_C85 ,C18_=_C114 ,C18_=_C216 ,C18_=_C241 ,C18_=_C244 ,\nC18_=_C257 ,C18_=_C258 ,C18_=_C348 ,C18_=_C356 ,C18_=_C402 ,C18_=_C420 ,\nC18_=_C466 ,C18_=_C480 ,C18_=_C489 ,C18_=_C493 ,C18_=_C517 ,C18_=_C518 ,\nC18_=_C539 ,C18_=_C543 ,C18_=_C550 ,C26_=_C96 ,C26_=_C162 ,C26_=_C163 ,\nC26_=_C179 ,C26_=_C227 ,C26_=_C238 ,C26_=_C390 ,C26_=_C401 ,C26_=_C402 ,\nC26_=_C403 ,C26_=_C404 ,C26_=_C405 ,C45_=_C46 ,C45_=_C47 ,C45_=_C49 ,\nC45_=_C51 ,C45_=_C121 ,C45_=_C153 ,C45_=_C165 ,C45_=_C240 ,C45_=_C241 ,\nC45_=_C262 ,C45_=_C263 ,C45_=_C417 ,C45_=_C418 ,C45_=_C419 ,C45_=_C420 ,\nC45_=_C421 ,C45_=_C517 ,C46_=_C47 ,C46_=_C49 ,C46_=_C51 ,C46_=_C93 ,\nC46_=_C159 ,C46_=_C168 ,C46_=_C170 ,C46_=_C186 ,C46_=_C243 ,C46_=_C288 ,\nC46_=_C401 ,C46_=_C415 ,C46_=_C422 ,C46_=_C428 ,C46_=_C466 ,C46_=_C474 ,\nC46_=_C493 ,C46_=_C509 ,C46_=_C515 ,C46_=_C550 ,C46_=_C556 ,C47_=_C49 ,\nC47_=_C51 ,C47_=_C69 ,C47_=_C216 ,C47_=_C244 ,C47_=_C356 ,C47_=_C402 ,\nC47_=_C420 ,C47_=_C466 ,C47_=_C489 ,C47_=_C493 ,C47_=_C517 ,C47_=_C518 ,\nC47_=_C550 ,C49_=_C51 ,C49_=_C96 ,C49_=_C107 ,C49_=_C234 ,C49_=_C257 ,\nC49_=_C288 ,C49_=_C320 ,C49_=_C321 ,C49_=_C419 ,C49_=_C484 ,C49_=_C493 ,\nC49_=_C537 ,C49_=_C539 ,C51_=_C69 ,C51_=_C290 ,C51_=_C291 ,C51_=_C309 ,\nC51_=_C371 ,C51_=_C395 ,C51_=_C443 ,C51_=_C473 ,C51_=_C508 ,C51_=_C513 ,\nC51_=_C522 ,C51_=_C527 ,C51_=_C532 ,C51_=_C556 ,C51_=_C558 ,C69_=_C216 ,\nC69_=_C244 ,C69_=_C290 ,C69_=_C291 ,C69_=_C309 ,C69_=_C356 ,C69_=_C371 ,\nC69_=_C395 ,C69_=_C402 ,C69_=_C420 ,C69_=_C443 ,C69_=_C466 ,C69_=_C473 ,\nC69_=_C489 ,C69_=_C493 ,C69_=_C508 ,C69_=_C513 ,C69_=_C517 ,C69_=_C518 ,\nC69_=_C522 ,C69_=_C527 ,C69_=_C532 ,C69_=_C550 ,C69_=_C556 ,C69_=_C558 ,\nC79_=_C85 ,C79_=_C114 ,C79_=_C163 ,C79_=_C241 ,C79_=_C257 ,C79_=_C258 ,\nC79_=_C290 ,C79_=_C348 ,C79_=_C480 ,C79_=_C539 ,C79_=_C543 ,C85_=_C114 ,\nC85_=_C241 ,C85_=_C257 ,C85_=_C258 ,C85_=_C348 ,C85_=_C480 ,C85_=_C509 ,\nC85_=_C515 ,C85_=_C539 ,C85_=_C543 ,C93_=_C96 ,C93_=_C159 ,C93_=_C170 ,\nC93_=_C186 ,C93_=_C243 ,C93_=_C356 ,C93_=_C401 ,C93_=_C415 ,C93_=_C422 ,\nC93_=_C428 ,C93_=_C466 ,C93_=_C474 ,C93_=_C509 ,C93_=_C515 ,C93_=_C550 ,\nC93_=_C556 ,C96_=_C107 ,C96_=_C234 ,C96_=_C238 ,C96_=_C288 ,C96_=_C320 ,\nC96_=_C321 ,C96_=_C419 ,C96_=_C484 ,C96_=_C493 ,C96_=_C537 ,C96_=_C539 ,\nC107_=_C114 ,C107_=_C234 ,C107_=_C288 ,C107_=_C320 ,C107_=_C321 ,C107_=_C419 ,\nC107_=_C484 ,C107_=_C493 ,C107_=_C537 ,C107_=_C539 ,C114_=_C169 ,C114_=_C241 ,\nC114_=_C257 ,C114_=_C258 ,C114_=_C348 ,C114_=_C480 ,C114_=_C532 ,C114_=_C539 ,\nC114_=_C543 ,C121_=_C153 ,C121_=_C165 ,C121_=_C167 ,C121_=_C240 ,C121_=_C241 ,\nC121_=_C262 ,C121_=_C263 ,C121_=_C415 ,C121_=_C417 ,C121_=_C418 ,C121_=_C419 ,\nC121_=_C420 ,C121_=_C421 ,C121_=_C428 ,C121_=_C550 ,C153_=_C165 ,C153_=_C240 ,\nC153_=_C241 ,C153_=_C262 ,C153_=_C263 ,C153_=_C417 ,C153_=_C418 ,C153_=_C419 ,\nC153_=_C420 ,C153_=_C421 ,C153_=_C422 ,C159_=_C160 ,C159_=_C161 ,C159_=_C162 ,\nC159_=_C163 ,C159_=_C165 ,C159_=_C167 ,C159_=_C168 ,C159_=_C169 ,C159_=_C170 ,\nC159_=_C172 ,C159_=_C186 ,C159_=_C227 ,C159_=_C234 ,C159_=_C243 ,C159_=_C401 ,\nC159_=_C415 ,C159_=_C422 ,C159_=_C428 ,C159_=_C466 ,C159_=_C474 ,C159_=_C509 ,\nC159_=_C515 ,C159_=_C550 ,C159_=_C556 ,C160_=_C161 ,C160_=_C162 ,C160_=_C163 ,\nC160_=_C165 ,C160_=_C167 ,C160_=_C168 ,C160_=_C169 ,C160_=_C170 ,C160_=_C172 ,\nC160_=_C309 ,C160_=_C386 ,C160_=_C418 ,C160_=_C476 ,C161_=_C162 ,C161_=_C163 ,\nC161_=_C165 ,C161_=_C167 ,C161_=_C168 ,C161_=_C169 ,C161_=_C170 ,C161_=_C172 ,\nC161_=_C199 ,C161_=_C285 ,C161_=_C289 ,C161_=_C291 ,C161_=_C300 ,C161_=_C314 ,\nC161_=_C320 ,C161_=_C321 ,C161_=_C323 ,C161_=_C325 ,C161_=_C331 ,C161_=_C386 ,\nC161_=_C476 ,C161_=_C537 ,C161_=_C544 ,C161_=_C551 ,C162_=_C163 ,C162_=_C165 ,\nC162_=_C167 ,C162_=_C168 ,C162_=_C169 ,C162_=_C170 ,C162_=_C172 ,C162_=_C179 ,\nC162_=_C227 ,C162_=_C238 ,C162_=_C390 ,C162_=_C401 ,C162_=_C402 ,C162_=_C403 ,\nC162_=_C404 ,C162_=_C405 ,C163_=_C165 ,C163_=_C167 ,C163_=_C168 ,C163_=_C169 ,\nC163_=_C170 ,C163_=_C172 ,C163_=_C179 ,C163_=_C227 ,C163_=_C238 ,C163_=_C290 ,\nC163_=_C390 ,C163_=_C401 ,C163_=_C402 ,C163_=_C403 ,C163_=_C404 ,C163_=_C405 ,\nC165_=_C167 ,C165_=_C168 ,C165_=_C169 ,C165_=_C170 ,C165_=_C172 ,C165_=_C240 ,\nC165_=_C241 ,C165_=_C262 ,C165_=_C263 ,C165_=_C404 ,C165_=_C417 ,C165_=_C418 ,\nC165_=_C419 ,C165_=_C420 ,C165_=_C421 ,C165_=_C489 ,C167_=_C168 ,C167_=_C169 ,\nC167_=_C170 ,C167_=_C172 ,C167_=_C314 ,C167_=_C356 ,C167_=_C415 ,C167_=_C428 ,\nC167_=_C550 ,C168_=_C169 ,C168_=_C170 ,C168_=_C172 ,C168_=_C244 ,C168_=_C288 ,\nC168_=_C390 ,C168_=_C402 ,C168_=_C417 ,C168_=_C489 ,C168_=_C493 ,C169_=_C170 ,\nC169_=_C172 ,C169_=_C386 ,C169_=_C418 ,C169_=_C476 ,C169_=_C532 ,C170_=_C172 ,\nC170_=_C186 ,C170_=_C243 ,C170_=_C386 ,C170_=_C401 ,C170_=_C415 ,C170_=_C418 ,\nC170_=_C422 ,C170_=_C428 ,C170_=_C466 ,C170_=_C474 ,C170_=_C476 ,C170_=_C509 ,\nC170_=_C515 ,C170_=_C550 ,C170_=_C556 ,C172_=_C263 ,C172_=_C418 ,C172_=_C419 ,\nC172_=_C421 ,C172_=_C537 ,C172_=_C544 ,C179_=_C186 ,C179_=_C227 ,C179_=_C238 ,\nC179_=_C390 ,C179_=_C401 ,C179_=_C402 ,C179_=_C403 ,C179_=_C404 ,C179_=_C405 ,\nC186_=_C243 ,C186_=_C401 ,C186_=_C415 ,C186_=_C422 ,C186_=_C428 ,C186_=_C466 ,\nC186_=_C474 ,C186_=_C509 ,C186_=_C515 ,C186_=_C550 ,C186_=_C556 ,C199_=_C262 ,\nC199_=_C263 ,C199_=_C285 ,C199_=_C289 ,C199_=_C291 ,C199_=_C300 ,C199_=_C314 ,\nC199_=_C323 ,C199_=_C325 ,C199_=_C331 ,C199_=_C386 ,C199_=_C476 ,C199_=_C537 ,\nC199_=_C544</w:t>
      </w:r>
    </w:p>
    <w:p>
      <w:pPr>
        <w:pStyle w:val="PreformattedText"/>
        <w:bidi w:val="0"/>
        <w:spacing w:before="0" w:after="0"/>
        <w:jc w:val="left"/>
        <w:rPr/>
      </w:pPr>
      <w:r>
        <w:rPr/>
        <w:t xml:space="preserve"> </w:t>
      </w:r>
      <w:r>
        <w:rPr/>
        <w:t>,C199_=_C551 ,C216_=_C244 ,C216_=_C356 ,C216_=_C401 ,C216_=_C402 ,\nC216_=_C420 ,C216_=_C466 ,C216_=_C489 ,C216_=_C493 ,C216_=_C517 ,C216_=_C518 ,\nC216_=_C550 ,C227_=_C234 ,C227_=_C238 ,C227_=_C320 ,C227_=_C390 ,C227_=_C401 ,\nC227_=_C402 ,C227_=_C403 ,C227_=_C404 ,C227_=_C405 ,C234_=_C257 ,C234_=_C288 ,\nC234_=_C320 ,C234_=_C321 ,C234_=_C419 ,C234_=_C484 ,C234_=_C493 ,C234_=_C537 ,\nC234_=_C539 ,C238_=_C240 ,C238_=_C241 ,C238_=_C243 ,C238_=_C244 ,C238_=_C390 ,\nC238_=_C401 ,C238_=_C402 ,C238_=_C403 ,C238_=_C404 ,C238_=_C405 ,C240_=_C241 ,\nC240_=_C243 ,C240_=_C244 ,C240_=_C262 ,C240_=_C263 ,C240_=_C300 ,C240_=_C321 ,\nC240_=_C417 ,C240_=_C418 ,C240_=_C419 ,C240_=_C420 ,C240_=_C421 ,C240_=_C551 ,\nC241_=_C243 ,C241_=_C244 ,C241_=_C257 ,C241_=_C258 ,C241_=_C262 ,C241_=_C263 ,\nC241_=_C348 ,C241_=_C417 ,C241_=_C418 ,C241_=_C419 ,C241_=_C420 ,C241_=_C421 ,\nC241_=_C480 ,C241_=_C539 ,C241_=_C543 ,C243_=_C244 ,C243_=_C401 ,C243_=_C415 ,\nC243_=_C422 ,C243_=_C428 ,C243_=_C466 ,C243_=_C473 ,C243_=_C474 ,C243_=_C509 ,\nC243_=_C515 ,C243_=_C550 ,C243_=_C556 ,C244_=_C356 ,C244_=_C390 ,C244_=_C402 ,\nC244_=_C417 ,C244_=_C420 ,C244_=_C466 ,C244_=_C489 ,C244_=_C493 ,C244_=_C517 ,\nC244_=_C518 ,C244_=_C550 ,C257_=_C258 ,C257_=_C348 ,C257_=_C480 ,C257_=_C484 ,\nC257_=_C539 ,C257_=_C543 ,C258_=_C348 ,C258_=_C480 ,C258_=_C539 ,C258_=_C543 ,\nC262_=_C263 ,C262_=_C417 ,C262_=_C418 ,C262_=_C419 ,C262_=_C420 ,C262_=_C421 ,\nC262_=_C522 ,C263_=_C417 ,C263_=_C418 ,C263_=_C419 ,C263_=_C420 ,C263_=_C421 ,\nC263_=_C537 ,C263_=_C544 ,C285_=_C288 ,C285_=_C289 ,C285_=_C290 ,C285_=_C291 ,\nC285_=_C300 ,C285_=_C314 ,C285_=_C323 ,C285_=_C325 ,C285_=_C331 ,C285_=_C386 ,\nC285_=_C476 ,C285_=_C537 ,C285_=_C544 ,C285_=_C551 ,C288_=_C289 ,C288_=_C290 ,\nC288_=_C291 ,C288_=_C320 ,C288_=_C321 ,C288_=_C419 ,C288_=_C484 ,C288_=_C493 ,\nC288_=_C537 ,C288_=_C539 ,C289_=_C290 ,C289_=_C291 ,C289_=_C300 ,C289_=_C314 ,\nC289_=_C323 ,C289_=_C325 ,C289_=_C331 ,C289_=_C348 ,C289_=_C386 ,C289_=_C476 ,\nC289_=_C537 ,C289_=_C544 ,C289_=_C551 ,C290_=_C291 ,C290_=_C309 ,C290_=_C371 ,\nC290_=_C395 ,C290_=_C443 ,C290_=_C473 ,C290_=_C508 ,C290_=_C513 ,C290_=_C522 ,\nC290_=_C527 ,C290_=_C532 ,C290_=_C556 ,C290_=_C558 ,C291_=_C300 ,C291_=_C309 ,\nC291_=_C314 ,C291_=_C323 ,C291_=_C325 ,C291_=_C331 ,C291_=_C371 ,C291_=_C386 ,\nC291_=_C395 ,C291_=_C443 ,C291_=_C473 ,C291_=_C476 ,C291_=_C508 ,C291_=_C513 ,\nC291_=_C522 ,C291_=_C527 ,C291_=_C532 ,C291_=_C537 ,C291_=_C544 ,C291_=_C551 ,\nC291_=_C556 ,C291_=_C558 ,C300_=_C314 ,C300_=_C321 ,C300_=_C323 ,C300_=_C325 ,\nC300_=_C331 ,C300_=_C386 ,C300_=_C420 ,C300_=_C476 ,C300_=_C537 ,C300_=_C544 ,\nC300_=_C551 ,C309_=_C371 ,C309_=_C395 ,C309_=_C443 ,C309_=_C473 ,C309_=_C508 ,\nC309_=_C513 ,C309_=_C522 ,C309_=_C527 ,C309_=_C532 ,C309_=_C556 ,C309_=_C558 ,\nC314_=_C320 ,C314_=_C321 ,C314_=_C323 ,C314_=_C325 ,C314_=_C331 ,C314_=_C356 ,\nC314_=_C386 ,C314_=_C476 ,C314_=_C537 ,C314_=_C544 ,C314_=_C551 ,C320_=_C321 ,\nC320_=_C419 ,C320_=_C484 ,C320_=_C493 ,C320_=_C537 ,C320_=_C539 ,C321_=_C419 ,\nC321_=_C420 ,C321_=_C484 ,C321_=_C493 ,C321_=_C537 ,C321_=_C539 ,C321_=_C551 ,\nC323_=_C325 ,C323_=_C331 ,C323_=_C386 ,C323_=_C476 ,C323_=_C537 ,C323_=_C544 ,\nC323_=_C551 ,C325_=_C331 ,C325_=_C386 ,C325_=_C476 ,C325_=_C537 ,C325_=_C544 ,\nC325_=_C551 ,C331_=_C386 ,C331_=_C476 ,C331_=_C537 ,C331_=_C544 ,C331_=_C551 ,\nC348_=_C480 ,C348_=_C539 ,C348_=_C543 ,C356_=_C402 ,C356_=_C420 ,C356_=_C466 ,\nC356_=_C489 ,C356_=_C493 ,C356_=_C517 ,C356_=_C518 ,C356_=_C550 ,C371_=_C395 ,\nC371_=_C443 ,C371_=_C473 ,C371_=_C508 ,C371_=_C513 ,C371_=_C522 ,C371_=_C527 ,\nC371_=_C532 ,C371_=_C556 ,C371_=_C558 ,C386_=_C418 ,C386_=_C476 ,C386_=_C537 ,\nC386_=_C544 ,C386_=_C551 ,C390_=_C395 ,C390_=_C401 ,C390_=_C402 ,C390_=_C403 ,\nC390_=_C404 ,C390_=_C405 ,C390_=_C417 ,C390_=_C489 ,C395_=_C443 ,C395_=_C473 ,\nC395_=_C508 ,C395_=_C509 ,C395_=_C513 ,C395_=_C522 ,C395_=_C527 ,C395_=_C532 ,\nC395_=_C556 ,C395_=_C558 ,C401_=_C402 ,C401_=_C403 ,C401_=_C404 ,C401_=_C405 ,\nC401_=_C415 ,C401_=_C422 ,C401_=_C428 ,C401_=_C466 ,C401_=_C474 ,C401_=_C509 ,\nC401_=_C515 ,C401_=_C550 ,C401_=_C556 ,C402_=_C403 ,C402_=_C404 ,C402_=_C405 ,\nC402_=_C417 ,C402_=_C420 ,C402_=_C466 ,C402_=_C489 ,C402_=_C493 ,C402_=_C517 ,\nC402_=_C518 ,C402_=_C550 ,C403_=_C404 ,C403_=_C405 ,C403_=_C480 ,C403_=_C513 ,\nC403_=_C515 ,C403_=_C543 ,C404_=_C405 ,C404_=_C480 ,C404_=_C489 ,C404_=_C543 ,\nC405_=_C480 ,C405_=_C543 ,C415_=_C422 ,C415_=_C428 ,C415_=_C466 ,C415_=_C474 ,\nC415_=_C509 ,C415_=_C515 ,C415_=_C550 ,C415_=_C556 ,C417_=_C418 ,C417_=_C419 ,\nC417_=_C420 ,C417_=_C421 ,C417_=_C489 ,C417_=_C517 ,C418_=_C419 ,C418_=_C420 ,\nC418_=_C421 ,C418_=_C476 ,C418_=_C537 ,C418_=_C544 ,C419_=_C420 ,C419_=_C421 ,\nC419_=_C484 ,C419_=_C493 ,C419_=_C537 ,C419_=_C539 ,C419_=_C544 ,C420_=_C421 ,\nC420_=_C466 ,C420_=_C489 ,C420_=_C493 ,C420_=_C517 ,C420_=_C518 ,C420_=_C550 ,\nC420_=_C551 ,C421_=_C527 ,C422_=_C428 ,C422_=_C466 ,C422_=_C474 ,C422_=_C509 ,\nC422_=_C515 ,C422_=_C550 ,C422_=_C556 ,C428_=_C466 ,C428_=_C474 ,C428_=_C509 ,\nC428_=_C515 ,C428_=_C550 ,C428_=_C556 ,C443_=_C473 ,C443_=_C508 ,C443_=_C513 ,\nC443_=_C522 ,C443_=_C527 ,C443_=_C532 ,C443_=_C556 ,C443_=_C558 ,C466_=_C474 ,\nC466_=_C489 ,C466_=_C493 ,C466_=_C509 ,C466_=_C515 ,C466_=_C517 ,C466_=_C518 ,\nC466_=_C550 ,C466_=_C556 ,C473_=_C474 ,C473_=_C508 ,C473_=_C513 ,C473_=_C522 ,\nC473_=_C527 ,C473_=_C532 ,C473_=_C556 ,C473_=_C558 ,C474_=_C509 ,C474_=_C515 ,\nC474_=_C550 ,C474_=_C556 ,C476_=_C480 ,C476_=_C537 ,C476_=_C544 ,C476_=_C551 ,\nC480_=_C539 ,C480_=_C543 ,C484_=_C493 ,C484_=_C537 ,C484_=_C539 ,C489_=_C493 ,\nC489_=_C517 ,C489_=_C518 ,C489_=_C550 ,C493_=_C517 ,C493_=_C518 ,C493_=_C537 ,\nC493_=_C539 ,C493_=_C550 ,C508_=_C509 ,C508_=_C513 ,C508_=_C518 ,C508_=_C522 ,\nC508_=_C527 ,C508_=_C532 ,C508_=_C556 ,C508_=_C558 ,C509_=_C515 ,C509_=_C550 ,\nC509_=_C556 ,C513_=_C515 ,C513_=_C522 ,C513_=_C527 ,C513_=_C532 ,C513_=_C556 ,\nC513_=_C558 ,C515_=_C550 ,C515_=_C556 ,C517_=_C518 ,C517_=_C550 ,C518_=_C550 ,\nC522_=_C527 ,C522_=_C532 ,C522_=_C556 ,C522_=_C558 ,C527_=_C532 ,C527_=_C556 ,\nC527_=_C558 ,C532_=_C556 ,C532_=_C558 ,C537_=_C539 ,C537_=_C544 ,C537_=_C551 ,\nC539_=_C543 ,C544_=_C551 ,C544_=_C558 ,C550_=_C556 ,C556_=_C558 ,"];62[shape=box, label="id:62 level: 4\n74: C3 C9 C34 C36 C45 \nC54 C66 C70 C71 C73 C74 \nC75 C76 C77 C78 C79 C80 \nC81 C82 C83 C84 C85 C91 \nC112 C113 C116 C117 C119 C120 \nC121 C122 C123 C125 C126 C127 \nC158 C161 C184 C186 C204 C232 \nC237 C242 C245 C293 C311 C312 \nC313 C314 C315 C316 C318 C319 \nC320 C321 C322 C324 C361 C367 \nC410 C417 C423 C474 C476 C477 \nC478 C479 C480 C494 C516 C517 \nC534 C553 C554 \n647: C3_=_C9( C3 C9 ) C3_=_C71( C3 C71 ) C3_=_C73( C3 C73 ) C3_=_C75( C3 C75 ) C3_=_C84( C3 C84 ) \nC3_=_C116( C3 C116 ) C3_=_C117( C3 C117 ) C3_=_C119( C3 C119 ) C3_=_C120( C3 C120 ) C3_=_C121( C3 C121 ) C3_=_C122( C3 C122 ) \nC3_=_C123( C3 C123 ) C3_=_C125( C3 C125 ) C3_=_C126( C3 C126 ) C3_=_C127( C3 C127 ) C3_=_C410( C3 C410 ) C9_=_C77( C9 C77 ) \nC9_=_C122( C9 C122 ) C9_=_C204( C9 C204 ) C9_=_C315( C9 C315 ) C9_=_C316( C9 C316 ) C9_=_C318( C9 C318 ) C9_=_C423( C9 C423 ) \nC9_=_C476( C9 C476 ) C9_=_C477( C9 C477 ) C9_=_C478( C9 C478 ) C9_=_C479( C9 C479 ) C9_=_C480( C9 C480 ) C34_=_C54( C34 C54 ) \nC34_=_C66( C34 C66 ) C34_=_C71( C34 C71 ) C34_=_C76( C34 C76 ) C34_=_C82( C34 C82 ) C34_=_C123( C34 C123 ) C34_=_C186( C34 C186 ) \nC34_=_C242( C34 C242 ) C34_=_C245( C34 C245 ) C34_=_C324( C34 C324 ) C34_=_C361( C34 C361 ) C34_=_C367( C34 C367 ) C34_=_C410( C34 C410 ) \nC34_=_C474( C34 C474 ) C34_=_C494( C34 C494 ) C34_=_C534( C34 C534 ) C34_=_C553( C34 C553 ) C34_=_C554( C34 C554 ) C36_=_C45( C36 C45 ) \nC36_=_C70( C36 C70 ) C36_=_C71( C36 C71 ) C36_=_C73( C36 C73 ) C36_=_C74( C36 C74 ) C36_=_C75( C36 C75 ) C36_=_C76( C36 C76 ) \nC36_=_C77( C36 C77 ) C36_=_C78( C36 C78 ) C36_=_C79( C36 C79 ) C36_=_C80( C36 C80 ) C36_=_C81( C36 C81 ) C36_=_C82( C36 C82 ) \nC36_=_C83( C36 C83 ) C36_=_C84( C36 C84 ) C36_=_C85( C36 C85 ) C36_=_C113( C36 C113 ) C36_=_C116( C36 C116 ) C36_=_C554( C36 C554 ) \nC45_=_C112( C45 C112 ) C45_=_C113( C45 C113 ) C45_=_C121( C45 C121 ) C45_=_C127( C45 C127 ) C45_=_C158( C45 C158 ) C45_=_C184( C45 C184 ) \nC45_=_C232( C45 C232 ) C45_=_C237( C45 C237 ) C45_=_C293( C45 C293 ) C45_=_C313( C45 C313 ) C45_=_C417( C45 C417 ) C45_=_C516( C45 C516 ) \nC45_=_C517( C45 C517 ) C54_=_C66( C54 C66 ) C54_=_C71( C54 C71 ) C54_=_C76( C54 C76 ) C54_=_C123( C54 C123 ) C54_=_C186( C54 C186 ) \nC54_=_C242( C54 C242 ) C54_=_C245( C54 C245 ) C54_=_C324( C54 C324 ) C54_=_C361( C54 C361 ) C54_=_C367( C54 C367 ) C54_=_C410( C54 C410 ) \nC54_=_C474( C54 C474 ) C54_=_C494( C54 C494 ) C54_=_C534( C54 C534 ) C54_=_C553( C54 C553 ) C54_=_C554( C54 C554 ) C66_=_C71( C66 C71 ) \nC66_=_C76( C66 C76 ) C66_=_C123( C66 C123 ) C66_=_C186( C66 C186 ) C66_=_C242( C66 C242 ) C66_=_C245( C66 C245 ) C66_=_C324( C66 C324 ) \nC66_=_C361( C66 C361 ) C66_=_C367( C66 C367 ) C66_=_C410( C66 C410 ) C66_=_C474( C66 C474 ) C66_=_C494( C66 C494 ) C66_=_C534( C66 C534 ) \nC66_=_C553( C66 C553 ) C66_=_C554( C66 C554 ) C70_=_C71( C70 C71 ) C70_=_C73( C70 C73 ) C70_=_C74( C70 C74 ) C70_=_C75( C70 C75 ) \nC70_=_C76( C70 C76 ) C70_=_C77( C70 C77 ) C70_=_C78( C70 C78 ) C70_=_C79( C70 C79 ) C70_=_C80( C70 C80 ) C70_=_C81( C70 C81 ) \nC70_=_C82( C70 C82 ) C70_=_C83( C70 C83 ) C70_=_C84( C70 C84 ) C70_=_C85( C70 C85 ) C70_=_C112( C70 C112 ) C70_=_C113( C70 C113 ) \nC71_=_C73( C71 C73 ) C71_=_C74( C71 C74 ) C71_=_C75( C71 C75 ) C71_=_C76( C71 C76 ) C71_=_C77( C71 C77 ) C71_=_C78( C71 C78 ) \nC71_=_C79( C71 C79 ) C71_=_C80( C71 C80 ) C71_=_C81( C71 C81 ) C71_=_C82( C71 C82 ) C71_=_C83( C71 C83 ) C71_=_C84( C71 C84 ) \nC71_=_C85( C71 C85 ) C71_=_C116( C71 C116 ) C71_=_C117( C71 C117 ) C71_=_C119( C71 C119 ) C71_=_C120( C71 C120 ) C71_=_C121( C71 C121 ) \nC71_=_C122( C71 C122 ) C71_=_C123( C71 C123 ) C71_=_C125( C71 C125 ) C71_=_C126( C71 C126 ) C71_=_C127( C71</w:t>
      </w:r>
    </w:p>
    <w:p>
      <w:pPr>
        <w:pStyle w:val="PreformattedText"/>
        <w:bidi w:val="0"/>
        <w:spacing w:before="0" w:after="0"/>
        <w:jc w:val="left"/>
        <w:rPr/>
      </w:pPr>
      <w:r>
        <w:rPr/>
        <w:t xml:space="preserve"> </w:t>
      </w:r>
      <w:r>
        <w:rPr/>
        <w:t>C127 ) C71_=_C186( C71 C186 ) \nC71_=_C242( C71 C242 ) C71_=_C245( C71 C245 ) C71_=_C324( C71 C324 ) C71_=_C361( C71 C361 ) C71_=_C367( C71 C367 ) C71_=_C410( C71 C410 ) \nC71_=_C474( C71 C474 ) C71_=_C494( C71 C494 ) C71_=_C534( C71 C534 ) C71_=_C553( C71 C553 ) C71_=_C554( C71 C554 ) C73_=_C74( C73 C74 ) \nC73_=_C75( C73 C75 ) C73_=_C76( C73 C76 ) C73_=_C77( C73 C77 ) C73_=_C78( C73 C78 ) C73_=_C79( C73 C79 ) C73_=_C80( C73 C80 ) \nC73_=_C81( C73 C81 ) C73_=_C82( C73 C82 ) C73_=_C83( C73 C83 ) C73_=_C84( C73 C84 ) C73_=_C85( C73 C85 ) C73_=_C113( C73 C113 ) \nC73_=_C116( C73 C116 ) C73_=_C117( C73 C117 ) C73_=_C119( C73 C119 ) C73_=_C120( C73 C120 ) C73_=_C121( C73 C121 ) C73_=_C122( C73 C122 ) \nC73_=_C123( C73 C123 ) C73_=_C125( C73 C125 ) C73_=_C126( C73 C126 ) C73_=_C127( C73 C127 ) C73_=_C554( C73 C554 ) C74_=_C75( C74 C75 ) \nC74_=_C76( C74 C76 ) C74_=_C77( C74 C77 ) C74_=_C78( C74 C78 ) C74_=_C79( C74 C79 ) C74_=_C80( C74 C80 ) C74_=_C81( C74 C81 ) \nC74_=_C82( C74 C82 ) C74_=_C83( C74 C83 ) C74_=_C84( C74 C84 ) C74_=_C85( C74 C85 ) C74_=_C367( C74 C367 ) C75_=_C76( C75 C76 ) \nC75_=_C77( C75 C77 ) C75_=_C78( C75 C78 ) C75_=_C79( C75 C79 ) C75_=_C80( C75 C80 ) C75_=_C81( C75 C81 ) C75_=_C82( C75 C82 ) \nC75_=_C83( C75 C83 ) C75_=_C84( C75 C84 ) C75_=_C85( C75 C85 ) C75_=_C120( C75 C120 ) C75_=_C410( C75 C410 ) C76_=_C77( C76 C77 ) \nC76_=_C78( C76 C78 ) C76_=_C79( C76 C79 ) C76_=_C80( C76 C80 ) C76_=_C81( C76 C81 ) C76_=_C82( C76 C82 ) C76_=_C83( C76 C83 ) \nC76_=_C84( C76 C84 ) C76_=_C85( C76 C85 ) C76_=_C123( C76 C123 ) C76_=_C186( C76 C186 ) C76_=_C242( C76 C242 ) C76_=_C245( C76 C245 ) \nC76_=_C324( C76 C324 ) C76_=_C361( C76 C361 ) C76_=_C367( C76 C367 ) C76_=_C410( C76 C410 ) C76_=_C474( C76 C474 ) C76_=_C494( C76 C494 ) \nC76_=_C534( C76 C534 ) C76_=_C553( C76 C553 ) C76_=_C554( C76 C554 ) C77_=_C78( C77 C78 ) C77_=_C79( C77 C79 ) C77_=_C80( C77 C80 ) \nC77_=_C81( C77 C81 ) C77_=_C82( C77 C82 ) C77_=_C83( C77 C83 ) C77_=_C84( C77 C84 ) C77_=_C85( C77 C85 ) C77_=_C122( C77 C122 ) \nC77_=_C204( C77 C204 ) C77_=_C315( C77 C315 ) C77_=_C316( C77 C316 ) C77_=_C318( C77 C318 ) C77_=_C423( C77 C423 ) C77_=_C476( C77 C476 ) \nC77_=_C477( C77 C477 ) C77_=_C478( C77 C478 ) C77_=_C479( C77 C479 ) C77_=_C480( C77 C480 ) C78_=_C79( C78 C79 ) C78_=_C80( C78 C80 ) \nC78_=_C81( C78 C81 ) C78_=_C82( C78 C82 ) C78_=_C83( C78 C83 ) C78_=_C84( C78 C84 ) C78_=_C85( C78 C85 ) C78_=_C315( C78 C315 ) \nC79_=_C80( C79 C80 ) C79_=_C81( C79 C81 ) C79_=_C82( C79 C82 ) C79_=_C83( C79 C83 ) C79_=_C84( C79 C84 ) C79_=_C85( C79 C85 ) \nC79_=_C315( C79 C315 ) C79_=_C480( C79 C480 ) C80_=_C81( C80 C81 ) C80_=_C82( C80 C82 ) C80_=_C83( C80 C83 ) C80_=_C84( C80 C84 ) \nC80_=_C85( C80 C85 ) C80_=_C119( C80 C119 ) C80_=_C121( C80 C121 ) C80_=_C125( C80 C125 ) C80_=_C184( C80 C184 ) C80_=_C516( C80 C516 ) \nC80_=_C517( C80 C517 ) C81_=_C82( C81 C82 ) C81_=_C83( C81 C83 ) C81_=_C84( C81 C84 ) C81_=_C85( C81 C85 ) C81_=_C477( C81 C477 ) \nC82_=_C83( C82 C83 ) C82_=_C84( C82 C84 ) C82_=_C85( C82 C85 ) C82_=_C312( C82 C312 ) C82_=_C320( C82 C320 ) C82_=_C477( C82 C477 ) \nC82_=_C534( C82 C534 ) C83_=_C84( C83 C84 ) C83_=_C85( C83 C85 ) C83_=_C119( C83 C119 ) C83_=_C121( C83 C121 ) C83_=_C125( C83 C125 ) \nC83_=_C478( C83 C478 ) C84_=_C85( C84 C85 ) C84_=_C120( C84 C120 ) C84_=_C410( C84 C410 ) C84_=_C553( C84 C553 ) C85_=_C478( C85 C478 ) \nC85_=_C480( C85 C480 ) C91_=_C161( C91 C161 ) C91_=_C311( C91 C311 ) C91_=_C312( C91 C312 ) C91_=_C313( C91 C313 ) C91_=_C314( C91 C314 ) \nC91_=_C315( C91 C315 ) C91_=_C316( C91 C316 ) C91_=_C318( C91 C318 ) C91_=_C319( C91 C319 ) C91_=_C320( C91 C320 ) C91_=_C321( C91 C321 ) \nC91_=_C322( C91 C322 ) C91_=_C324( C91 C324 ) C112_=_C113( C112 C113 ) C112_=_C127( C112 C127 ) C112_=_C158( C112 C158 ) C112_=_C184( C112 C184 ) \nC112_=_C232( C112 C232 ) C112_=_C237( C112 C237 ) C112_=_C293( C112 C293 ) C112_=_C313( C112 C313 ) C112_=_C361( C112 C361 ) C112_=_C417( C112 C417 ) \nC112_=_C516( C112 C516 ) C112_=_C517( C112 C517 ) C112_=_C553( C112 C553 ) C112_=_C554( C112 C554 ) C113_=_C116( C113 C116 ) C113_=_C127( C113 C127 ) \nC113_=_C158( C113 C158 ) C113_=_C184( C113 C184 ) C113_=_C232( C113 C232 ) C113_=_C237( C113 C237 ) C113_=_C293( C113 C293 ) C113_=_C313( C113 C313 ) \nC113_=_C417( C113 C417 ) C113_=_C516( C113 C516 ) C113_=_C517( C113 C517 ) C113_=_C554( C113 C554 ) C116_=_C117( C116 C117 ) C116_=_C119( C116 C119 ) \nC116_=_C120( C116 C120 ) C116_=_C121( C116 C121 ) C116_=_C122( C116 C122 ) C116_=_C123( C116 C123 ) C116_=_C125( C116 C125 ) C116_=_C126( C116 C126 ) \nC116_=_C127( C116 C127 ) C116_=_C554( C116 C554 ) C117_=_C119( C117 C119 ) C117_=_C120( C117 C120 ) C117_=_C121( C117 C121 ) C117_=_C122( C117 C122 ) \nC117_=_C123( C117 C123 ) C117_=_C125( C117 C125 ) C117_=_C126( C117 C126 ) C117_=_C127( C117 C127 ) C117_=_C293( C117 C293 ) C119_=_C120( C119 C120 ) \nC119_=_C121( C119 C121 ) C119_=_C122( C119 C122 ) C119_=_C123( C119 C123 ) C119_=_C125( C119 C125 ) C119_=_C126( C119 C126 ) C119_=_C127( C119 C127 ) \nC119_=_C367( C119 C367 ) C120_=_C121( C120 C121 ) C120_=_C122( C120 C122 ) C120_=_C123( C120 C123 ) C120_=_C125( C120 C125 ) C120_=_C126( C120 C126 ) \nC120_=_C127( C120 C127 ) C120_=_C293( C120 C293 ) C120_=_C410( C120 C410 ) C121_=_C122( C121 C122 ) C121_=_C123( C121 C123 ) C121_=_C125( C121 C125 ) \nC121_=_C126( C121 C126 ) C121_=_C127( C121 C127 ) C121_=_C417( C121 C417 ) C122_=_C123( C122 C123 ) C122_=_C125( C122 C125 ) C122_=_C126( C122 C126 ) \nC122_=_C127( C122 C127 ) C122_=_C204( C122 C204 ) C122_=_C315( C122 C315 ) C122_=_C316( C122 C316 ) C122_=_C318( C122 C318 ) C122_=_C423( C122 C423 ) \nC122_=_C476( C122 C476 ) C122_=_C477( C122 C477 ) C122_=_C478( C122 C478 ) C122_=_C479( C122 C479 ) C122_=_C480( C122 C480 ) C123_=_C125( C123 C125 ) \nC123_=_C126( C123 C126 ) C123_=_C127( C123 C127 ) C123_=_C186( C123 C186 ) C123_=_C242( C123 C242 ) C123_=_C245( C123 C245 ) C123_=_C324( C123 C324 ) \nC123_=_C361( C123 C361 ) C123_=_C367( C123 C367 ) C123_=_C410( C123 C410 ) C123_=_C474( C123 C474 ) C123_=_C494( C123 C494 ) C123_=_C534( C123 C534 ) \nC123_=_C553( C123 C553 ) C123_=_C554( C123 C554 ) C125_=_C126( C125 C126 ) C125_=_C127( C125 C127 ) C125_=_C476( C125 C476 ) C126_=_C127( C126 C127 ) \nC126_=_C322( C126 C322 ) C127_=_C158( C127 C158 ) C127_=_C184( C127 C184 ) C127_=_C232( C127 C232 ) C127_=_C237( C127 C237 ) C127_=_C293( C127 C293 ) \nC127_=_C313( C127 C313 ) C127_=_C322( C127 C322 ) C127_=_C417( C127 C417 ) C127_=_C516( C127 C516 ) C127_=_C517( C127 C517 ) C158_=_C184( C158 C184 ) \nC158_=_C232( C158 C232 ) C158_=_C237( C158 C237 ) C158_=_C293( C158 C293 ) C158_=_C313( C158 C313 ) C158_=_C417( C158 C417 ) C158_=_C516( C158 C516 ) \nC158_=_C517( C158 C517 ) C161_=_C311( C161 C311 ) C161_=_C312( C161 C312 ) C161_=_C313( C161 C313 ) C161_=_C314( C161 C314 ) C161_=_C315( C161 C315 ) \nC161_=_C316( C161 C316 ) C161_=_C318( C161 C318 ) C161_=_C319( C161 C319 ) C161_=_C320( C161 C320 ) C161_=_C321( C161 C321 ) C161_=_C322( C161 C322 ) \nC161_=_C476( C161 C476 ) C184_=_C186( C184 C186 ) C184_=_C232( C184 C232 ) C184_=_C237( C184 C237 ) C184_=_C293( C184 C293 ) C184_=_C313( C184 C313 ) \nC184_=_C417( C184 C417 ) C184_=_C516( C184 C516 ) C184_=_C517( C184 C517 ) C186_=_C242( C186 C242 ) C186_=_C245( C186 C245 ) C186_=_C324( C186 C324 ) \nC186_=_C361( C186 C361 ) C186_=_C367( C186 C367 ) C186_=_C410( C186 C410 ) C186_=_C474( C186 C474 ) C186_=_C494( C186 C494 ) C186_=_C534( C186 C534 ) \nC186_=_C553( C186 C553 ) C186_=_C554( C186 C554 ) C204_=_C315( C204 C315 ) C204_=_C316( C204 C316 ) C204_=_C318( C204 C318 ) C204_=_C423( C204 C423 ) \nC204_=_C476( C204 C476 ) C204_=_C477( C204 C477 ) C204_=_C478( C204 C478 ) C204_=_C479( C204 C479 ) C204_=_C480( C204 C480 ) C204_=_C516( C204 C516 ) \nC232_=_C237( C232 C237 ) C232_=_C293( C232 C293 ) C232_=_C313( C232 C313 ) C232_=_C417( C232 C417 ) C232_=_C516( C232 C516 ) C232_=_C517( C232 C517 ) \nC237_=_C242( C237 C242 ) C237_=_C245( C237 C245 ) C237_=_C293( C237 C293 ) C237_=_C313( C237 C313 ) C237_=_C324( C237 C324 ) C237_=_C417( C237 C417 ) \nC237_=_C516( C237 C516 ) C237_=_C517( C237 C517 ) C242_=_C245( C242 C245 ) C242_=_C311( C242 C311 ) C242_=_C312( C242 C312 ) C242_=_C324( C242 C324 ) \nC242_=_C361( C242 C361 ) C242_=_C367( C242 C367 ) C242_=_C410( C242 C410 ) C242_=_C474( C242 C474 ) C242_=_C494( C242 C494 ) C242_=_C534( C242 C534 ) \nC242_=_C553( C242 C553 ) C242_=_C554( C242 C554 ) C245_=_C324( C245 C324 ) C245_=_C361( C245 C361 ) C245_=_C367( C245 C367 ) C245_=_C410( C245 C410 ) \nC245_=_C474( C245 C474 ) C245_=_C494( C245 C494 ) C245_=_C534( C245 C534 ) C245_=_C553( C245 C553 ) C245_=_C554( C245 C554 ) C293_=_C313( C293 C313 ) \nC293_=_C417( C293 C417 ) C293_=_C516( C293 C516 ) C293_=_C517( C293 C517 ) C311_=_C312( C311 C312 ) C311_=_C313( C311 C313 ) C311_=_C314( C311 C314 ) \nC311_=_C315( C311 C315 ) C311_=_C316( C311 C316 ) C311_=_C318( C311 C318 ) C311_=_C319( C311 C319 ) C311_=_C320( C311 C320 ) C311_=_C321( C311 C321 ) \nC311_=_C322( C311 C322 ) C312_=_C313( C312 C313 ) C312_=_C314( C312 C314 ) C312_=_C315( C312 C315 ) C312_=_C316( C312 C316 ) C312_=_C318( C312 C318 ) \nC312_=_C319( C312 C319 ) C312_=_C320( C312 C320 ) C312_=_C321( C312 C321 ) C312_=_C322( C312 C322 ) C312_=_C477( C312 C477 ) C313_=_C314( C313 C314 ) \nC313_=_C315( C313 C315 ) C313_=_C316( C313 C316 ) C313_=_C318( C313 C318 ) C313_=_C319( C313 C319 ) C313_=_C320( C313 C320 ) C313_=_C321( C313 C321 ) \nC313_=_C322( C313 C322 ) C313_=_C417( C313 C417 ) C313_=_C516( C313 C516 ) C313_=_C517( C313 C517 ) C314_=_C315( C314 C315 ) C314_=_C316( C314 C316 ) \nC314_=_C318( C314 C318 ) C314_=_C319( C314 C319 ) C314_=_C320( C314 C320 ) C314_=_C321( C314 C321 ) C314_=_C322( C314 C322 ) C314_=_C476( C314 C476 ) \nC315_=_C316( C315 C316 ) C315_=_C318( C315 C318 ) C315_=_C319( C315 C319 ) C315_=_C320( C315 C320 ) C315_=_C321( C315 C321 ) C315_=_C322( C315 C322 ) \nC315_=_C423( C315</w:t>
      </w:r>
    </w:p>
    <w:p>
      <w:pPr>
        <w:pStyle w:val="PreformattedText"/>
        <w:bidi w:val="0"/>
        <w:spacing w:before="0" w:after="0"/>
        <w:jc w:val="left"/>
        <w:rPr/>
      </w:pPr>
      <w:r>
        <w:rPr/>
        <w:t xml:space="preserve"> </w:t>
      </w:r>
      <w:r>
        <w:rPr/>
        <w:t>C423 ) C315_=_C476( C315 C476 ) C315_=_C477( C315 C477 ) C315_=_C478( C315 C478 ) C315_=_C479( C315 C479 ) C315_=_C480( C315 C480 ) \nC316_=_C318( C316 C318 ) C316_=_C319( C316 C319 ) C316_=_C320( C316 C320 ) C316_=_C321( C316 C321 ) C316_=_C322( C316 C322 ) C316_=_C423( C316 C423 ) \nC316_=_C476( C316 C476 ) C316_=_C477( C316 C477 ) C316_=_C478( C316 C478 ) C316_=_C479( C316 C479 ) C316_=_C480( C316 C480 ) C318_=_C319( C318 C319 ) \nC318_=_C320( C318 C320 ) C318_=_C321( C318 C321 ) C318_=_C322( C318 C322 ) C318_=_C423( C318 C423 ) C318_=_C476( C318 C476 ) C318_=_C477( C318 C477 ) \nC318_=_C478( C318 C478 ) C318_=_C479( C318 C479 ) C318_=_C480( C318 C480 ) C319_=_C320( C319 C320 ) C319_=_C321( C319 C321 ) C319_=_C322( C319 C322 ) \nC320_=_C321( C320 C321 ) C320_=_C322( C320 C322 ) C320_=_C477( C320 C477 ) C321_=_C322( C321 C322 ) C324_=_C361( C324 C361 ) C324_=_C367( C324 C367 ) \nC324_=_C410( C324 C410 ) C324_=_C474( C324 C474 ) C324_=_C494( C324 C494 ) C324_=_C534( C324 C534 ) C324_=_C553( C324 C553 ) C324_=_C554( C324 C554 ) \nC361_=_C367( C361 C367 ) C361_=_C410( C361 C410 ) C361_=_C474( C361 C474 ) C361_=_C494( C361 C494 ) C361_=_C534( C361 C534 ) C361_=_C553( C361 C553 ) \nC361_=_C554( C361 C554 ) C367_=_C410( C367 C410 ) C367_=_C474( C367 C474 ) C367_=_C494( C367 C494 ) C367_=_C534( C367 C534 ) C367_=_C553( C367 C553 ) \nC367_=_C554( C367 C554 ) C410_=_C474( C410 C474 ) C410_=_C494( C410 C494 ) C410_=_C534( C410 C534 ) C410_=_C553( C410 C553 ) C410_=_C554( C410 C554 ) \nC417_=_C516( C417 C516 ) C417_=_C517( C417 C517 ) C423_=_C476( C423 C476 ) C423_=_C477( C423 C477 ) C423_=_C478( C423 C478 ) C423_=_C479( C423 C479 ) \nC423_=_C480( C423 C480 ) C423_=_C494( C423 C494 ) C474_=_C494( C474 C494 ) C474_=_C534( C474 C534 ) C474_=_C553( C474 C553 ) C474_=_C554( C474 C554 ) \nC476_=_C477( C476 C477 ) C476_=_C478( C476 C478 ) C476_=_C479( C476 C479 ) C476_=_C480( C476 C480 ) C477_=_C478( C477 C478 ) C477_=_C479( C477 C479 ) \nC477_=_C480( C477 C480 ) C478_=_C479( C478 C479 ) C478_=_C480( C478 C480 ) C479_=_C480( C479 C480 ) C480_=_C516( C480 C516 ) C494_=_C534( C494 C534 ) \nC494_=_C553( C494 C553 ) C494_=_C554( C494 C554 ) C516_=_C517( C516 C517 ) C534_=_C553( C534 C553 ) C534_=_C554( C534 C554 ) C553_=_C554( C553 C554 ) "];44-&gt;62[label="73: C3 C9 C34 C36 C45 \nC54 C66 C70 C73 C74 C75 \nC76 C77 C78 C79 C80 C81 \nC82 C83 C84 C85 C91 C112 \nC113 C116 C117 C119 C120 C121 \nC122 C123 C125 C126 C127 C158 \nC161 C184 C186 C204 C232 C237 \nC242 C245 C293 C311 C312 C313 \nC314 C315 C316 C318 C319 C320 \nC321 C322 C324 C361 C367 C410 \nC417 C423 C474 C476 C477 C478 \nC479 C480 C494 C516 C517 C534 \nC553 C554 \n606: C3_=_C9 ,C3_=_C73 ,C3_=_C75 ,C3_=_C84 ,C3_=_C116 ,\nC3_=_C117 ,C3_=_C119 ,C3_=_C120 ,C3_=_C121 ,C3_=_C122 ,C3_=_C123 ,\nC3_=_C125 ,C3_=_C126 ,C3_=_C127 ,C3_=_C410 ,C9_=_C77 ,C9_=_C122 ,\nC9_=_C204 ,C9_=_C315 ,C9_=_C316 ,C9_=_C318 ,C9_=_C423 ,C9_=_C476 ,\nC9_=_C477 ,C9_=_C478 ,C9_=_C479 ,C9_=_C480 ,C34_=_C54 ,C34_=_C66 ,\nC34_=_C76 ,C34_=_C82 ,C34_=_C123 ,C34_=_C186 ,C34_=_C242 ,C34_=_C245 ,\nC34_=_C324 ,C34_=_C361 ,C34_=_C367 ,C34_=_C410 ,C34_=_C474 ,C34_=_C494 ,\nC34_=_C534 ,C34_=_C553 ,C34_=_C554 ,C36_=_C45 ,C36_=_C70 ,C36_=_C73 ,\nC36_=_C74 ,C36_=_C75 ,C36_=_C76 ,C36_=_C77 ,C36_=_C78 ,C36_=_C79 ,\nC36_=_C80 ,C36_=_C81 ,C36_=_C82 ,C36_=_C83 ,C36_=_C84 ,C36_=_C85 ,\nC36_=_C113 ,C36_=_C116 ,C36_=_C554 ,C45_=_C112 ,C45_=_C113 ,C45_=_C121 ,\nC45_=_C127 ,C45_=_C158 ,C45_=_C184 ,C45_=_C232 ,C45_=_C237 ,C45_=_C293 ,\nC45_=_C313 ,C45_=_C417 ,C45_=_C516 ,C45_=_C517 ,C54_=_C66 ,C54_=_C76 ,\nC54_=_C123 ,C54_=_C186 ,C54_=_C242 ,C54_=_C245 ,C54_=_C324 ,C54_=_C361 ,\nC54_=_C367 ,C54_=_C410 ,C54_=_C474 ,C54_=_C494 ,C54_=_C534 ,C54_=_C553 ,\nC54_=_C554 ,C66_=_C76 ,C66_=_C123 ,C66_=_C186 ,C66_=_C242 ,C66_=_C245 ,\nC66_=_C324 ,C66_=_C361 ,C66_=_C367 ,C66_=_C410 ,C66_=_C474 ,C66_=_C494 ,\nC66_=_C534 ,C66_=_C553 ,C66_=_C554 ,C70_=_C73 ,C70_=_C74 ,C70_=_C75 ,\nC70_=_C76 ,C70_=_C77 ,C70_=_C78 ,C70_=_C79 ,C70_=_C80 ,C70_=_C81 ,\nC70_=_C82 ,C70_=_C83 ,C70_=_C84 ,C70_=_C85 ,C70_=_C112 ,C70_=_C113 ,\nC73_=_C74 ,C73_=_C75 ,C73_=_C76 ,C73_=_C77 ,C73_=_C78 ,C73_=_C79 ,\nC73_=_C80 ,C73_=_C81 ,C73_=_C82 ,C73_=_C83 ,C73_=_C84 ,C73_=_C85 ,\nC73_=_C113 ,C73_=_C116 ,C73_=_C117 ,C73_=_C119 ,C73_=_C120 ,C73_=_C121 ,\nC73_=_C122 ,C73_=_C123 ,C73_=_C125 ,C73_=_C126 ,C73_=_C127 ,C73_=_C554 ,\nC74_=_C75 ,C74_=_C76 ,C74_=_C77 ,C74_=_C78 ,C74_=_C79 ,C74_=_C80 ,\nC74_=_C81 ,C74_=_C82 ,C74_=_C83 ,C74_=_C84 ,C74_=_C85 ,C74_=_C367 ,\nC75_=_C76 ,C75_=_C77 ,C75_=_C78 ,C75_=_C79 ,C75_=_C80 ,C75_=_C81 ,\nC75_=_C82 ,C75_=_C83 ,C75_=_C84 ,C75_=_C85 ,C75_=_C120 ,C75_=_C410 ,\nC76_=_C77 ,C76_=_C78 ,C76_=_C79 ,C76_=_C80 ,C76_=_C81 ,C76_=_C82 ,\nC76_=_C83 ,C76_=_C84 ,C76_=_C85 ,C76_=_C123 ,C76_=_C186 ,C76_=_C242 ,\nC76_=_C245 ,C76_=_C324 ,C76_=_C361 ,C76_=_C367 ,C76_=_C410 ,C76_=_C474 ,\nC76_=_C494 ,C76_=_C534 ,C76_=_C553 ,C76_=_C554 ,C77_=_C78 ,C77_=_C79 ,\nC77_=_C80 ,C77_=_C81 ,C77_=_C82 ,C77_=_C83 ,C77_=_C84 ,C77_=_C85 ,\nC77_=_C122 ,C77_=_C204 ,C77_=_C315 ,C77_=_C316 ,C77_=_C318 ,C77_=_C423 ,\nC77_=_C476 ,C77_=_C477 ,C77_=_C478 ,C77_=_C479 ,C77_=_C480 ,C78_=_C79 ,\nC78_=_C80 ,C78_=_C81 ,C78_=_C82 ,C78_=_C83 ,C78_=_C84 ,C78_=_C85 ,\nC78_=_C315 ,C79_=_C80 ,C79_=_C81 ,C79_=_C82 ,C79_=_C83 ,C79_=_C84 ,\nC79_=_C85 ,C79_=_C315 ,C79_=_C480 ,C80_=_C81 ,C80_=_C82 ,C80_=_C83 ,\nC80_=_C84 ,C80_=_C85 ,C80_=_C119 ,C80_=_C121 ,C80_=_C125 ,C80_=_C184 ,\nC80_=_C516 ,C80_=_C517 ,C81_=_C82 ,C81_=_C83 ,C81_=_C84 ,C81_=_C85 ,\nC81_=_C477 ,C82_=_C83 ,C82_=_C84 ,C82_=_C85 ,C82_=_C312 ,C82_=_C320 ,\nC82_=_C477 ,C82_=_C534 ,C83_=_C84 ,C83_=_C85 ,C83_=_C119 ,C83_=_C121 ,\nC83_=_C125 ,C83_=_C478 ,C84_=_C85 ,C84_=_C120 ,C84_=_C410 ,C84_=_C553 ,\nC85_=_C478 ,C85_=_C480 ,C91_=_C161 ,C91_=_C311 ,C91_=_C312 ,C91_=_C313 ,\nC91_=_C314 ,C91_=_C315 ,C91_=_C316 ,C91_=_C318 ,C91_=_C319 ,C91_=_C320 ,\nC91_=_C321 ,C91_=_C322 ,C91_=_C324 ,C112_=_C113 ,C112_=_C127 ,C112_=_C158 ,\nC112_=_C184 ,C112_=_C232 ,C112_=_C237 ,C112_=_C293 ,C112_=_C313 ,C112_=_C361 ,\nC112_=_C417 ,C112_=_C516 ,C112_=_C517 ,C112_=_C553 ,C112_=_C554 ,C113_=_C116 ,\nC113_=_C127 ,C113_=_C158 ,C113_=_C184 ,C113_=_C232 ,C113_=_C237 ,C113_=_C293 ,\nC113_=_C313 ,C113_=_C417 ,C113_=_C516 ,C113_=_C517 ,C113_=_C554 ,C116_=_C117 ,\nC116_=_C119 ,C116_=_C120 ,C116_=_C121 ,C116_=_C122 ,C116_=_C123 ,C116_=_C125 ,\nC116_=_C126 ,C116_=_C127 ,C116_=_C554 ,C117_=_C119 ,C117_=_C120 ,C117_=_C121 ,\nC117_=_C122 ,C117_=_C123 ,C117_=_C125 ,C117_=_C126 ,C117_=_C127 ,C117_=_C293 ,\nC119_=_C120 ,C119_=_C121 ,C119_=_C122 ,C119_=_C123 ,C119_=_C125 ,C119_=_C126 ,\nC119_=_C127 ,C119_=_C367 ,C120_=_C121 ,C120_=_C122 ,C120_=_C123 ,C120_=_C125 ,\nC120_=_C126 ,C120_=_C127 ,C120_=_C293 ,C120_=_C410 ,C121_=_C122 ,C121_=_C123 ,\nC121_=_C125 ,C121_=_C126 ,C121_=_C127 ,C121_=_C417 ,C122_=_C123 ,C122_=_C125 ,\nC122_=_C126 ,C122_=_C127 ,C122_=_C204 ,C122_=_C315 ,C122_=_C316 ,C122_=_C318 ,\nC122_=_C423 ,C122_=_C476 ,C122_=_C477 ,C122_=_C478 ,C122_=_C479 ,C122_=_C480 ,\nC123_=_C125 ,C123_=_C126 ,C123_=_C127 ,C123_=_C186 ,C123_=_C242 ,C123_=_C245 ,\nC123_=_C324 ,C123_=_C361 ,C123_=_C367 ,C123_=_C410 ,C123_=_C474 ,C123_=_C494 ,\nC123_=_C534 ,C123_=_C553 ,C123_=_C554 ,C125_=_C126 ,C125_=_C127 ,C125_=_C476 ,\nC126_=_C127 ,C126_=_C322 ,C127_=_C158 ,C127_=_C184 ,C127_=_C232 ,C127_=_C237 ,\nC127_=_C293 ,C127_=_C313 ,C127_=_C322 ,C127_=_C417 ,C127_=_C516 ,C127_=_C517 ,\nC158_=_C184 ,C158_=_C232 ,C158_=_C237 ,C158_=_C293 ,C158_=_C313 ,C158_=_C417 ,\nC158_=_C516 ,C158_=_C517 ,C161_=_C311 ,C161_=_C312 ,C161_=_C313 ,C161_=_C314 ,\nC161_=_C315 ,C161_=_C316 ,C161_=_C318 ,C161_=_C319 ,C161_=_C320 ,C161_=_C321 ,\nC161_=_C322 ,C161_=_C476 ,C184_=_C186 ,C184_=_C232 ,C184_=_C237 ,C184_=_C293 ,\nC184_=_C313 ,C184_=_C417 ,C184_=_C516 ,C184_=_C517 ,C186_=_C242 ,C186_=_C245 ,\nC186_=_C324 ,C186_=_C361 ,C186_=_C367 ,C186_=_C410 ,C186_=_C474 ,C186_=_C494 ,\nC186_=_C534 ,C186_=_C553 ,C186_=_C554 ,C204_=_C315 ,C204_=_C316 ,C204_=_C318 ,\nC204_=_C423 ,C204_=_C476 ,C204_=_C477 ,C204_=_C478 ,C204_=_C479 ,C204_=_C480 ,\nC204_=_C516 ,C232_=_C237 ,C232_=_C293 ,C232_=_C313 ,C232_=_C417 ,C232_=_C516 ,\nC232_=_C517 ,C237_=_C242 ,C237_=_C245 ,C237_=_C293 ,C237_=_C313 ,C237_=_C324 ,\nC237_=_C417 ,C237_=_C516 ,C237_=_C517 ,C242_=_C245 ,C242_=_C311 ,C242_=_C312 ,\nC242_=_C324 ,C242_=_C361 ,C242_=_C367 ,C242_=_C410 ,C242_=_C474 ,C242_=_C494 ,\nC242_=_C534 ,C242_=_C553 ,C242_=_C554 ,C245_=_C324 ,C245_=_C361 ,C245_=_C367 ,\nC245_=_C410 ,C245_=_C474 ,C245_=_C494 ,C245_=_C534 ,C245_=_C553 ,C245_=_C554 ,\nC293_=_C313 ,C293_=_C417 ,C293_=_C516 ,C293_=_C517 ,C311_=_C312 ,C311_=_C313 ,\nC311_=_C314 ,C311_=_C315 ,C311_=_C316 ,C311_=_C318 ,C311_=_C319 ,C311_=_C320 ,\nC311_=_C321 ,C311_=_C322 ,C312_=_C313 ,C312_=_C314 ,C312_=_C315 ,C312_=_C316 ,\nC312_=_C318 ,C312_=_C319 ,C312_=_C320 ,C312_=_C321 ,C312_=_C322 ,C312_=_C477 ,\nC313_=_C314 ,C313_=_C315 ,C313_=_C316 ,C313_=_C318 ,C313_=_C319 ,C313_=_C320 ,\nC313_=_C321 ,C313_=_C322 ,C313_=_C417 ,C313_=_C516 ,C313_=_C517 ,C314_=_C315 ,\nC314_=_C316 ,C314_=_C318 ,C314_=_C319 ,C314_=_C320 ,C314_=_C321 ,C314_=_C322 ,\nC314_=_C476 ,C315_=_C316 ,C315_=_C318 ,C315_=_C319 ,C315_=_C320 ,C315_=_C321 ,\nC315_=_C322 ,C315_=_C423 ,C315_=_C476 ,C315_=_C477 ,C315_=_C478 ,C315_=_C479 ,\nC315_=_C480 ,C316_=_C318 ,C316_=_C319 ,C316_=_C320 ,C316_=_C321 ,C316_=_C322 ,\nC316_=_C423 ,C316_=_C476 ,C316_=_C477 ,C316_=_C478 ,C316_=_C479 ,C316_=_C480 ,\nC318_=_C319 ,C318_=_C320 ,C318_=_C321 ,C318_=_C322 ,C318_=_C423 ,C318_=_C476 ,\nC318_=_C477 ,C318_=_C478 ,C318_=_C479 ,C318_=_C480 ,C319_=_C320 ,C319_=_C321 ,\nC319_=_C322 ,C320_=_C321 ,C320_=_C322 ,C320_=_C477 ,C321_=_C322 ,C324_=_C361 ,\nC324_=_C367 ,C324_=_C410 ,C324_=_C474 ,C324_=_C494 ,C324_=_C534 ,C324_=_C553 ,\nC324_=_C554 ,C361_=_C367 ,C361_=_C410 ,C361_=_C474 ,C361_=_C494 ,C361_=_C534 ,\nC361_=_C553 ,C361_=_C554 ,C367_=_C410 ,C367_=_C474 ,C367_=_C494 ,C367_=_C534 ,\nC367_=_C553 ,C367_=_C554 ,C410_=_C474 ,C410_=_C494 ,C410_=_C534 ,C410_=_C553 ,\nC410_=_C554</w:t>
      </w:r>
    </w:p>
    <w:p>
      <w:pPr>
        <w:pStyle w:val="PreformattedText"/>
        <w:bidi w:val="0"/>
        <w:spacing w:before="0" w:after="0"/>
        <w:jc w:val="left"/>
        <w:rPr/>
      </w:pPr>
      <w:r>
        <w:rPr/>
        <w:t xml:space="preserve"> </w:t>
      </w:r>
      <w:r>
        <w:rPr/>
        <w:t>,C417_=_C516 ,C417_=_C517 ,C423_=_C476 ,C423_=_C477 ,C423_=_C478 ,\nC423_=_C479 ,C423_=_C480 ,C423_=_C494 ,C474_=_C494 ,C474_=_C534 ,C474_=_C553 ,\nC474_=_C554 ,C476_=_C477 ,C476_=_C478 ,C476_=_C479 ,C476_=_C480 ,C477_=_C478 ,\nC477_=_C479 ,C477_=_C480 ,C478_=_C479 ,C478_=_C480 ,C479_=_C480 ,C480_=_C516 ,\nC494_=_C534 ,C494_=_C553 ,C494_=_C554 ,C516_=_C517 ,C534_=_C553 ,C534_=_C554 ,\nC553_=_C554 ,"];63[shape=box, label="id:63 level: 4\n82: C5 C6 C17 C36 C38 \nC39 C41 C42 C43 C44 C45 \nC46 C47 C48 C49 C50 C51 \nC74 C76 C80 C99 C108 C110 \nC144 C145 C174 C175 C176 C177 \nC178 C179 C181 C182 C183 C184 \nC185 C186 C187 C188 C192 C195 \nC206 C209 C212 C216 C234 C236 \nC237 C238 C239 C240 C241 C242 \nC243 C244 C245 C250 C257 C260 \nC269 C328 C333 C336 C338 C342 \nC357 C366 C367 C376 C377 C401 \nC432 C454 C463 C464 C465 C466 \nC484 C488 C491 C516 C517 \n792: C5_=_C6( C5 C6 ) C5_=_C17( C5 C17 ) C5_=_C174( C5 C174 ) C5_=_C175( C5 C175 ) C5_=_C176( C5 C176 ) \nC5_=_C177( C5 C177 ) C5_=_C178( C5 C178 ) C5_=_C179( C5 C179 ) C5_=_C181( C5 C181 ) C5_=_C182( C5 C182 ) C5_=_C183( C5 C183 ) \nC5_=_C184( C5 C184 ) C5_=_C185( C5 C185 ) C5_=_C186( C5 C186 ) C5_=_C187( C5 C187 ) C5_=_C357( C5 C357 ) C6_=_C17( C6 C17 ) \nC6_=_C174( C6 C174 ) C6_=_C175( C6 C175 ) C6_=_C176( C6 C176 ) C6_=_C177( C6 C177 ) C6_=_C178( C6 C178 ) C6_=_C179( C6 C179 ) \nC6_=_C181( C6 C181 ) C6_=_C182( C6 C182 ) C6_=_C183( C6 C183 ) C6_=_C184( C6 C184 ) C6_=_C185( C6 C185 ) C6_=_C186( C6 C186 ) \nC6_=_C187( C6 C187 ) C17_=_C47( C17 C47 ) C17_=_C74( C17 C74 ) C17_=_C76( C17 C76 ) C17_=_C175( C17 C175 ) C17_=_C177( C17 C177 ) \nC17_=_C181( C17 C181 ) C17_=_C192( C17 C192 ) C17_=_C216( C17 C216 ) C17_=_C244( C17 C244 ) C17_=_C366( C17 C366 ) C17_=_C367( C17 C367 ) \nC17_=_C401( C17 C401 ) C17_=_C432( C17 C432 ) C17_=_C463( C17 C463 ) C17_=_C464( C17 C464 ) C17_=_C465( C17 C465 ) C17_=_C466( C17 C466 ) \nC17_=_C517( C17 C517 ) C36_=_C38( C36 C38 ) C36_=_C39( C36 C39 ) C36_=_C41( C36 C41 ) C36_=_C42( C36 C42 ) C36_=_C43( C36 C43 ) \nC36_=_C44( C36 C44 ) C36_=_C45( C36 C45 ) C36_=_C46( C36 C46 ) C36_=_C47( C36 C47 ) C36_=_C48( C36 C48 ) C36_=_C49( C36 C49 ) \nC36_=_C50( C36 C50 ) C36_=_C51( C36 C51 ) C36_=_C74( C36 C74 ) C36_=_C76( C36 C76 ) C36_=_C80( C36 C80 ) C36_=_C357( C36 C357 ) \nC38_=_C39( C38 C39 ) C38_=_C41( C38 C41 ) C38_=_C42( C38 C42 ) C38_=_C43( C38 C43 ) C38_=_C44( C38 C44 ) C38_=_C45( C38 C45 ) \nC38_=_C46( C38 C46 ) C38_=_C47( C38 C47 ) C38_=_C48( C38 C48 ) C38_=_C49( C38 C49 ) C38_=_C50( C38 C50 ) C38_=_C51( C38 C51 ) \nC38_=_C144( C38 C144 ) C38_=_C145( C38 C145 ) C38_=_C188( C38 C188 ) C38_=_C192( C38 C192 ) C38_=_C195( C38 C195 ) C38_=_C212( C38 C212 ) \nC38_=_C237( C38 C237 ) C38_=_C238( C38 C238 ) C38_=_C239( C38 C239 ) C38_=_C240( C38 C240 ) C38_=_C241( C38 C241 ) C38_=_C242( C38 C242 ) \nC38_=_C243( C38 C243 ) C38_=_C244( C38 C244 ) C38_=_C245( C38 C245 ) C39_=_C41( C39 C41 ) C39_=_C42( C39 C42 ) C39_=_C43( C39 C43 ) \nC39_=_C44( C39 C44 ) C39_=_C45( C39 C45 ) C39_=_C46( C39 C46 ) C39_=_C47( C39 C47 ) C39_=_C48( C39 C48 ) C39_=_C49( C39 C49 ) \nC39_=_C50( C39 C50 ) C39_=_C51( C39 C51 ) C39_=_C144( C39 C144 ) C39_=_C145( C39 C145 ) C39_=_C188( C39 C188 ) C39_=_C212( C39 C212 ) \nC39_=_C237( C39 C237 ) C39_=_C238( C39 C238 ) C39_=_C239( C39 C239 ) C39_=_C240( C39 C240 ) C39_=_C241( C39 C241 ) C39_=_C242( C39 C242 ) \nC39_=_C243( C39 C243 ) C39_=_C244( C39 C244 ) C39_=_C245( C39 C245 ) C39_=_C260( C39 C260 ) C41_=_C42( C41 C42 ) C41_=_C43( C41 C43 ) \nC41_=_C44( C41 C44 ) C41_=_C45( C41 C45 ) C41_=_C46( C41 C46 ) C41_=_C47( C41 C47 ) C41_=_C48( C41 C48 ) C41_=_C49( C41 C49 ) \nC41_=_C50( C41 C50 ) C41_=_C51( C41 C51 ) C41_=_C144( C41 C144 ) C41_=_C145( C41 C145 ) C41_=_C188( C41 C188 ) C41_=_C212( C41 C212 ) \nC41_=_C237( C41 C237 ) C41_=_C238( C41 C238 ) C41_=_C239( C41 C239 ) C41_=_C240( C41 C240 ) C41_=_C241( C41 C241 ) C41_=_C242( C41 C242 ) \nC41_=_C243( C41 C243 ) C41_=_C244( C41 C244 ) C41_=_C245( C41 C245 ) C41_=_C464( C41 C464 ) C42_=_C43( C42 C43 ) C42_=_C44( C42 C44 ) \nC42_=_C45( C42 C45 ) C42_=_C46( C42 C46 ) C42_=_C47( C42 C47 ) C42_=_C48( C42 C48 ) C42_=_C49( C42 C49 ) C42_=_C50( C42 C50 ) \nC42_=_C51( C42 C51 ) C42_=_C176( C42 C176 ) C43_=_C44( C43 C44 ) C43_=_C45( C43 C45 ) C43_=_C46( C43 C46 ) C43_=_C47( C43 C47 ) \nC43_=_C48( C43 C48 ) C43_=_C49( C43 C49 ) C43_=_C50( C43 C50 ) C43_=_C51( C43 C51 ) C43_=_C179( C43 C179 ) C43_=_C181( C43 C181 ) \nC43_=_C182( C43 C182 ) C43_=_C333( C43 C333 ) C43_=_C336( C43 C336 ) C43_=_C338( C43 C338 ) C43_=_C342( C43 C342 ) C44_=_C45( C44 C45 ) \nC44_=_C46( C44 C46 ) C44_=_C47( C44 C47 ) C44_=_C48( C44 C48 ) C44_=_C49( C44 C49 ) C44_=_C50( C44 C50 ) C44_=_C51( C44 C51 ) \nC44_=_C192( C44 C192 ) C44_=_C250( C44 C250 ) C44_=_C260( C44 C260 ) C45_=_C46( C45 C46 ) C45_=_C47( C45 C47 ) C45_=_C48( C45 C48 ) \nC45_=_C49( C45 C49 ) C45_=_C50( C45 C50 ) C45_=_C51( C45 C51 ) C45_=_C184( C45 C184 ) C45_=_C237( C45 C237 ) C45_=_C240( C45 C240 ) \nC45_=_C241( C45 C241 ) C45_=_C516( C45 C516 ) C45_=_C517( C45 C517 ) C46_=_C47( C46 C47 ) C46_=_C48( C46 C48 ) C46_=_C49( C46 C49 ) \nC46_=_C50( C46 C50 ) C46_=_C51( C46 C51 ) C46_=_C174( C46 C174 ) C46_=_C186( C46 C186 ) C46_=_C243( C46 C243 ) C46_=_C401( C46 C401 ) \nC46_=_C466( C46 C466 ) C46_=_C491( C46 C491 ) C47_=_C48( C47 C48 ) C47_=_C49( C47 C49 ) C47_=_C50( C47 C50 ) C47_=_C51( C47 C51 ) \nC47_=_C80( C47 C80 ) C47_=_C99( C47 C99 ) C47_=_C182( C47 C182 ) C47_=_C183( C47 C183 ) C47_=_C184( C47 C184 ) C47_=_C195( C47 C195 ) \nC47_=_C216( C47 C216 ) C47_=_C244( C47 C244 ) C47_=_C260( C47 C260 ) C47_=_C269( C47 C269 ) C47_=_C338( C47 C338 ) C47_=_C357( C47 C357 ) \nC47_=_C377( C47 C377 ) C47_=_C454( C47 C454 ) C47_=_C466( C47 C466 ) C47_=_C488( C47 C488 ) C47_=_C516( C47 C516 ) C47_=_C517( C47 C517 ) \nC48_=_C49( C48 C49 ) C48_=_C50( C48 C50 ) C48_=_C51( C48 C51 ) C48_=_C209( C48 C209 ) C49_=_C50( C49 C50 ) C49_=_C51( C49 C51 ) \nC49_=_C108( C49 C108 ) C49_=_C110( C49 C110 ) C49_=_C183( C49 C183 ) C49_=_C206( C49 C206 ) C49_=_C209( C49 C209 ) C49_=_C234( C49 C234 ) \nC49_=_C236( C49 C236 ) C49_=_C250( C49 C250 ) C49_=_C257( C49 C257 ) C49_=_C328( C49 C328 ) C49_=_C333( C49 C333 ) C49_=_C336( C49 C336 ) \nC49_=_C342( C49 C342 ) C49_=_C376( C49 C376 ) C49_=_C484( C49 C484 ) C49_=_C491( C49 C491 ) C50_=_C51( C50 C51 ) C50_=_C145( C50 C145 ) \nC50_=_C236( C50 C236 ) C50_=_C240( C50 C240 ) C51_=_C465( C51 C465 ) C74_=_C76( C74 C76 ) C74_=_C80( C74 C80 ) C74_=_C175( C74 C175 ) \nC74_=_C177( C74 C177 ) C74_=_C181( C74 C181 ) C74_=_C192( C74 C192 ) C74_=_C216( C74 C216 ) C74_=_C238( C74 C238 ) C74_=_C239( C74 C239 ) \nC74_=_C366( C74 C366 ) C74_=_C367( C74 C367 ) C74_=_C401( C74 C401 ) C74_=_C432( C74 C432 ) C74_=_C463( C74 C463 ) C74_=_C464( C74 C464 ) \nC74_=_C465( C74 C465 ) C74_=_C466( C74 C466 ) C76_=_C80( C76 C80 ) C76_=_C175( C76 C175 ) C76_=_C177( C76 C177 ) C76_=_C181( C76 C181 ) \nC76_=_C186( C76 C186 ) C76_=_C192( C76 C192 ) C76_=_C216( C76 C216 ) C76_=_C242( C76 C242 ) C76_=_C245( C76 C245 ) C76_=_C366( C76 C366 ) \nC76_=_C367( C76 C367 ) C76_=_C401( C76 C401 ) C76_=_C432( C76 C432 ) C76_=_C463( C76 C463 ) C76_=_C464( C76 C464 ) C76_=_C465( C76 C465 ) \nC76_=_C466( C76 C466 ) C80_=_C99( C80 C99 ) C80_=_C182( C80 C182 ) C80_=_C183( C80 C183 ) C80_=_C184( C80 C184 ) C80_=_C195( C80 C195 ) \nC80_=_C239( C80 C239 ) C80_=_C260( C80 C260 ) C80_=_C269( C80 C269 ) C80_=_C338( C80 C338 ) C80_=_C357( C80 C357 ) C80_=_C377( C80 C377 ) \nC80_=_C454( C80 C454 ) C80_=_C488( C80 C488 ) C80_=_C516( C80 C516 ) C80_=_C517( C80 C517 ) C99_=_C182( C99 C182 ) C99_=_C183( C99 C183 ) \nC99_=_C184( C99 C184 ) C99_=_C195( C99 C195 ) C99_=_C260( C99 C260 ) C99_=_C269( C99 C269 ) C99_=_C338( C99 C338 ) C99_=_C357( C99 C357 ) \nC99_=_C377( C99 C377 ) C99_=_C454( C99 C454 ) C99_=_C488( C99 C488 ) C99_=_C516( C99 C516 ) C99_=_C517( C99 C517 ) C108_=_C110( C108 C110 ) \nC108_=_C183( C108 C183 ) C108_=_C206( C108 C206 ) C108_=_C209( C108 C209 ) C108_=_C234( C108 C234 ) C108_=_C236( C108 C236 ) C108_=_C250( C108 C250 ) \nC108_=_C257( C108 C257 ) C108_=_C328( C108 C328 ) C108_=_C333( C108 C333 ) C108_=_C336( C108 C336 ) C108_=_C342( C108 C342 ) C108_=_C376( C108 C376 ) \nC108_=_C484( C108 C484 ) C108_=_C491( C108 C491 ) C110_=_C183( C110 C183 ) C110_=_C185( C110 C185 ) C110_=_C206( C110 C206 ) C110_=_C209( C110 C209 ) \nC110_=_C234( C110 C234 ) C110_=_C236( C110 C236 ) C110_=_C250( C110 C250 ) C110_=_C257( C110 C257 ) C110_=_C328( C110 C328 ) C110_=_C333( C110 C333 ) \nC110_=_C336( C110 C336 ) C110_=_C342( C110 C342 ) C110_=_C376( C110 C376 ) C110_=_C465( C110 C465 ) C110_=_C484( C110 C484 ) C110_=_C491( C110 C491 ) \nC144_=_C145( C144 C145 ) C144_=_C188( C144 C188 ) C144_=_C212( C144 C212 ) C144_=_C237( C144 C237 ) C144_=_C238( C144 C238 ) C144_=_C239( C144 C239 ) \nC144_=_C240( C144 C240 ) C144_=_C241( C144 C241 ) C144_=_C242( C144 C242 ) C144_=_C243( C144 C243 ) C144_=_C244( C144 C244 ) C144_=_C245( C144 C245 ) \nC144_=_C336( C144 C336 ) C144_=_C432( C144 C432 ) C145_=_C188( C145 C188 ) C145_=_C212( C145 C212 ) C145_=_C237( C145 C237 ) C145_=_C238( C145 C238 ) \nC145_=_C239( C145 C239 ) C145_=_C240( C145 C240 ) C145_=_C241( C145 C241 ) C145_=_C242( C145 C242 ) C145_=_C243( C145 C243 ) C145_=_C244( C145 C244 ) \nC145_=_C245( C145 C245 ) C174_=_C175( C174 C175 ) C174_=_C176( C174 C176 ) C174_=_C177( C174 C177 ) C174_=_C178( C174 C178 ) C174_=_C179( C174 C179 ) \nC174_=_C181( C174 C181 ) C174_=_C182( C174 C182 ) C174_=_C183( C174 C183 ) C174_=_C184( C174 C184 ) C174_=_C185( C174 C185 ) C174_=_C186( C174 C186 ) \nC174_=_C187( C174 C187 ) C174_=_C212( C174 C212 ) C174_=_C216( C174 C216 ) C174_=_C491( C174 C491 ) C175_=_C176( C175 C176 ) C175_=_C177( C175 C177 ) \nC175_=_C178( C175 C178 ) C175_=_C179( C175 C179 ) C175_=_C181( C175 C181 ) C175_=_C182( C175 C182 ) C175_=_C183( C175 C183 ) C175_=_C184( C175 C184 ) \nC175_=_C185( C175 C185 ) C175_=_C186( C175 C186 ) C175_=_C187( C175 C187 )</w:t>
      </w:r>
    </w:p>
    <w:p>
      <w:pPr>
        <w:pStyle w:val="PreformattedText"/>
        <w:bidi w:val="0"/>
        <w:spacing w:before="0" w:after="0"/>
        <w:jc w:val="left"/>
        <w:rPr/>
      </w:pPr>
      <w:r>
        <w:rPr/>
        <w:t xml:space="preserve"> </w:t>
      </w:r>
      <w:r>
        <w:rPr/>
        <w:t>C175_=_C192( C175 C192 ) C175_=_C216( C175 C216 ) C175_=_C234( C175 C234 ) \nC175_=_C236( C175 C236 ) C175_=_C366( C175 C366 ) C175_=_C367( C175 C367 ) C175_=_C401( C175 C401 ) C175_=_C432( C175 C432 ) C175_=_C463( C175 C463 ) \nC175_=_C464( C175 C464 ) C175_=_C465( C175 C465 ) C175_=_C466( C175 C466 ) C176_=_C177( C176 C177 ) C176_=_C178( C176 C178 ) C176_=_C179( C176 C179 ) \nC176_=_C181( C176 C181 ) C176_=_C182( C176 C182 ) C176_=_C183( C176 C183 ) C176_=_C184( C176 C184 ) C176_=_C185( C176 C185 ) C176_=_C186( C176 C186 ) \nC176_=_C187( C176 C187 ) C177_=_C178( C177 C178 ) C177_=_C179( C177 C179 ) C177_=_C181( C177 C181 ) C177_=_C182( C177 C182 ) C177_=_C183( C177 C183 ) \nC177_=_C184( C177 C184 ) C177_=_C185( C177 C185 ) C177_=_C186( C177 C186 ) C177_=_C187( C177 C187 ) C177_=_C192( C177 C192 ) C177_=_C216( C177 C216 ) \nC177_=_C366( C177 C366 ) C177_=_C367( C177 C367 ) C177_=_C401( C177 C401 ) C177_=_C432( C177 C432 ) C177_=_C463( C177 C463 ) C177_=_C464( C177 C464 ) \nC177_=_C465( C177 C465 ) C177_=_C466( C177 C466 ) C178_=_C179( C178 C179 ) C178_=_C181( C178 C181 ) C178_=_C182( C178 C182 ) C178_=_C183( C178 C183 ) \nC178_=_C184( C178 C184 ) C178_=_C185( C178 C185 ) C178_=_C186( C178 C186 ) C178_=_C187( C178 C187 ) C179_=_C181( C179 C181 ) C179_=_C182( C179 C182 ) \nC179_=_C183( C179 C183 ) C179_=_C184( C179 C184 ) C179_=_C185( C179 C185 ) C179_=_C186( C179 C186 ) C179_=_C187( C179 C187 ) C179_=_C238( C179 C238 ) \nC179_=_C401( C179 C401 ) C181_=_C182( C181 C182 ) C181_=_C183( C181 C183 ) C181_=_C184( C181 C184 ) C181_=_C185( C181 C185 ) C181_=_C186( C181 C186 ) \nC181_=_C187( C181 C187 ) C181_=_C192( C181 C192 ) C181_=_C216( C181 C216 ) C181_=_C366( C181 C366 ) C181_=_C367( C181 C367 ) C181_=_C401( C181 C401 ) \nC181_=_C432( C181 C432 ) C181_=_C463( C181 C463 ) C181_=_C464( C181 C464 ) C181_=_C465( C181 C465 ) C181_=_C466( C181 C466 ) C182_=_C183( C182 C183 ) \nC182_=_C184( C182 C184 ) C182_=_C185( C182 C185 ) C182_=_C186( C182 C186 ) C182_=_C187( C182 C187 ) C182_=_C195( C182 C195 ) C182_=_C260( C182 C260 ) \nC182_=_C269( C182 C269 ) C182_=_C338( C182 C338 ) C182_=_C357( C182 C357 ) C182_=_C377( C182 C377 ) C182_=_C454( C182 C454 ) C182_=_C488( C182 C488 ) \nC182_=_C516( C182 C516 ) C182_=_C517( C182 C517 ) C183_=_C184( C183 C184 ) C183_=_C185( C183 C185 ) C183_=_C186( C183 C186 ) C183_=_C187( C183 C187 ) \nC183_=_C195( C183 C195 ) C183_=_C206( C183 C206 ) C183_=_C209( C183 C209 ) C183_=_C234( C183 C234 ) C183_=_C236( C183 C236 ) C183_=_C250( C183 C250 ) \nC183_=_C257( C183 C257 ) C183_=_C260( C183 C260 ) C183_=_C269( C183 C269 ) C183_=_C328( C183 C328 ) C183_=_C333( C183 C333 ) C183_=_C336( C183 C336 ) \nC183_=_C338( C183 C338 ) C183_=_C342( C183 C342 ) C183_=_C357( C183 C357 ) C183_=_C376( C183 C376 ) C183_=_C377( C183 C377 ) C183_=_C454( C183 C454 ) \nC183_=_C484( C183 C484 ) C183_=_C488( C183 C488 ) C183_=_C491( C183 C491 ) C183_=_C516( C183 C516 ) C183_=_C517( C183 C517 ) C184_=_C185( C184 C185 ) \nC184_=_C186( C184 C186 ) C184_=_C187( C184 C187 ) C184_=_C195( C184 C195 ) C184_=_C237( C184 C237 ) C184_=_C260( C184 C260 ) C184_=_C269( C184 C269 ) \nC184_=_C338( C184 C338 ) C184_=_C357( C184 C357 ) C184_=_C377( C184 C377 ) C184_=_C454( C184 C454 ) C184_=_C488( C184 C488 ) C184_=_C516( C184 C516 ) \nC184_=_C517( C184 C517 ) C185_=_C186( C185 C186 ) C185_=_C187( C185 C187 ) C185_=_C465( C185 C465 ) C186_=_C187( C186 C187 ) C186_=_C242( C186 C242 ) \nC186_=_C243( C186 C243 ) C186_=_C245( C186 C245 ) C186_=_C367( C186 C367 ) C186_=_C401( C186 C401 ) C186_=_C466( C186 C466 ) C187_=_C377( C187 C377 ) \nC188_=_C192( C188 C192 ) C188_=_C195( C188 C195 ) C188_=_C212( C188 C212 ) C188_=_C237( C188 C237 ) C188_=_C238( C188 C238 ) C188_=_C239( C188 C239 ) \nC188_=_C240( C188 C240 ) C188_=_C241( C188 C241 ) C188_=_C242( C188 C242 ) C188_=_C243( C188 C243 ) C188_=_C244( C188 C244 ) C188_=_C245( C188 C245 ) \nC188_=_C260( C188 C260 ) C192_=_C195( C192 C195 ) C192_=_C216( C192 C216 ) C192_=_C250( C192 C250 ) C192_=_C260( C192 C260 ) C192_=_C366( C192 C366 ) \nC192_=_C367( C192 C367 ) C192_=_C401( C192 C401 ) C192_=_C432( C192 C432 ) C192_=_C463( C192 C463 ) C192_=_C464( C192 C464 ) C192_=_C465( C192 C465 ) \nC192_=_C466( C192 C466 ) C195_=_C260( C195 C260 ) C195_=_C269( C195 C269 ) C195_=_C338( C195 C338 ) C195_=_C357( C195 C357 ) C195_=_C377( C195 C377 ) \nC195_=_C454( C195 C454 ) C195_=_C488( C195 C488 ) C195_=_C516( C195 C516 ) C195_=_C517( C195 C517 ) C206_=_C209( C206 C209 ) C206_=_C234( C206 C234 ) \nC206_=_C236( C206 C236 ) C206_=_C250( C206 C250 ) C206_=_C257( C206 C257 ) C206_=_C328( C206 C328 ) C206_=_C333( C206 C333 ) C206_=_C336( C206 C336 ) \nC206_=_C338( C206 C338 ) C206_=_C342( C206 C342 ) C206_=_C376( C206 C376 ) C206_=_C484( C206 C484 ) C206_=_C491( C206 C491 ) C209_=_C234( C209 C234 ) \nC209_=_C236( C209 C236 ) C209_=_C250( C209 C250 ) C209_=_C257( C209 C257 ) C209_=_C328( C209 C328 ) C209_=_C333( C209 C333 ) C209_=_C336( C209 C336 ) \nC209_=_C342( C209 C342 ) C209_=_C376( C209 C376 ) C209_=_C484( C209 C484 ) C209_=_C491( C209 C491 ) C212_=_C216( C212 C216 ) C212_=_C237( C212 C237 ) \nC212_=_C238( C212 C238 ) C212_=_C239( C212 C239 ) C212_=_C240( C212 C240 ) C212_=_C241( C212 C241 ) C212_=_C242( C212 C242 ) C212_=_C243( C212 C243 ) \nC212_=_C244( C212 C244 ) C212_=_C245( C212 C245 ) C212_=_C328( C212 C328 ) C216_=_C244( C216 C244 ) C216_=_C366( C216 C366 ) C216_=_C367( C216 C367 ) \nC216_=_C401( C216 C401 ) C216_=_C432( C216 C432 ) C216_=_C463( C216 C463 ) C216_=_C464( C216 C464 ) C216_=_C465( C216 C465 ) C216_=_C466( C216 C466 ) \nC216_=_C517( C216 C517 ) C234_=_C236( C234 C236 ) C234_=_C250( C234 C250 ) C234_=_C257( C234 C257 ) C234_=_C328( C234 C328 ) C234_=_C333( C234 C333 ) \nC234_=_C336( C234 C336 ) C234_=_C342( C234 C342 ) C234_=_C376( C234 C376 ) C234_=_C484( C234 C484 ) C234_=_C491( C234 C491 ) C236_=_C240( C236 C240 ) \nC236_=_C250( C236 C250 ) C236_=_C257( C236 C257 ) C236_=_C328( C236 C328 ) C236_=_C333( C236 C333 ) C236_=_C336( C236 C336 ) C236_=_C342( C236 C342 ) \nC236_=_C376( C236 C376 ) C236_=_C484( C236 C484 ) C236_=_C491( C236 C491 ) C237_=_C238( C237 C238 ) C237_=_C239( C237 C239 ) C237_=_C240( C237 C240 ) \nC237_=_C241( C237 C241 ) C237_=_C242( C237 C242 ) C237_=_C243( C237 C243 ) C237_=_C244( C237 C244 ) C237_=_C245( C237 C245 ) C237_=_C328( C237 C328 ) \nC237_=_C516( C237 C516 ) C237_=_C517( C237 C517 ) C238_=_C239( C238 C239 ) C238_=_C240( C238 C240 ) C238_=_C241( C238 C241 ) C238_=_C242( C238 C242 ) \nC238_=_C243( C238 C243 ) C238_=_C244( C238 C244 ) C238_=_C245( C238 C245 ) C238_=_C401( C238 C401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 C245 ) C241_=_C257( C241 C257 ) C242_=_C243( C242 C243 ) C242_=_C244( C242 C244 ) C242_=_C245( C242 C245 ) C242_=_C367( C242 C367 ) \nC243_=_C244( C243 C244 ) C243_=_C245( C243 C245 ) C243_=_C366( C243 C366 ) C243_=_C401( C243 C401 ) C243_=_C466( C243 C466 ) C244_=_C245( C244 C245 ) \nC244_=_C466( C244 C466 ) C244_=_C488( C244 C488 ) C244_=_C517( C244 C517 ) C245_=_C367( C245 C367 ) C250_=_C257( C250 C257 ) C250_=_C260( C250 C260 ) \nC250_=_C328( C250 C328 ) C250_=_C333( C250 C333 ) C250_=_C336( C250 C336 ) C250_=_C342( C250 C342 ) C250_=_C376( C250 C376 ) C250_=_C484( C250 C484 ) \nC250_=_C491( C250 C491 ) C257_=_C328( C257 C328 ) C257_=_C333( C257 C333 ) C257_=_C336( C257 C336 ) C257_=_C342( C257 C342 ) C257_=_C376( C257 C376 ) \nC257_=_C484( C257 C484 ) C257_=_C491( C257 C491 ) C260_=_C269( C260 C269 ) C260_=_C338( C260 C338 ) C260_=_C357( C260 C357 ) C260_=_C377( C260 C377 ) \nC260_=_C454( C260 C454 ) C260_=_C488( C260 C488 ) C260_=_C516( C260 C516 ) C260_=_C517( C260 C517 ) C269_=_C338( C269 C338 ) C269_=_C357( C269 C357 ) \nC269_=_C377( C269 C377 ) C269_=_C454( C269 C454 ) C269_=_C488( C269 C488 ) C269_=_C516( C269 C516 ) C269_=_C517( C269 C517 ) C328_=_C333( C328 C333 ) \nC328_=_C336( C328 C336 ) C328_=_C342( C328 C342 ) C328_=_C376( C328 C376 ) C328_=_C484( C328 C484 ) C328_=_C491( C328 C491 ) C333_=_C336( C333 C336 ) \nC333_=_C338( C333 C338 ) C333_=_C342( C333 C342 ) C333_=_C366( C333 C366 ) C333_=_C367( C333 C367 ) C333_=_C376( C333 C376 ) C333_=_C484( C333 C484 ) \nC333_=_C491( C333 C491 ) C336_=_C338( C336 C338 ) C336_=_C342( C336 C342 ) C336_=_C376( C336 C376 ) C336_=_C432( C336 C432 ) C336_=_C484( C336 C484 ) \nC336_=_C491( C336 C491 ) C338_=_C342( C338 C342 ) C338_=_C357( C338 C357 ) C338_=_C377( C338 C377 ) C338_=_C454( C338 C454 ) C338_=_C488( C338 C488 ) \nC338_=_C516( C338 C516 ) C338_=_C517( C338 C517 ) C342_=_C376( C342 C376 ) C342_=_C484( C342 C484 ) C342_=_C491( C342 C491 ) C357_=_C377( C357 C377 ) \nC357_=_C454( C357 C454 ) C357_=_C488( C357 C488 ) C357_=_C516( C357 C516 ) C357_=_C517( C357 C517 ) C366_=_C367( C366 C367 ) C366_=_C401( C366 C401 ) \nC366_=_C432( C366 C432 ) C366_=_C463( C366 C463 ) C366_=_C464( C366 C464 ) C366_=_C465( C366 C465 ) C366_=_C466( C366 C466 ) C367_=_C401( C367 C401 ) \nC367_=_C432( C367 C432 ) C367_=_C463( C367 C463 ) C367_=_C464( C367 C464 ) C367_=_C465( C367 C465 ) C367_=_C466( C367 C466 ) C376_=_C377( C376 C377 ) \nC376_=_C484( C376 C484 ) C376_=_C491( C376 C491 ) C377_=_C454( C377 C454 ) C377_=_C488( C377 C488 ) C377_=_C516( C377 C516 ) C377_=_C517( C377 C517 ) \nC401_=_C432( C401 C432 ) C401_=_C463( C401 C463 ) C401_=_C464( C401 C464 ) C401_=_C465( C401 C465 ) C401_=_C466( C401 C466 ) C432_=_C463( C432 C463 ) \nC432_=_C464( C432 C464 ) C432_=_C465( C432 C465 ) C432_=_C466( C432 C466 ) C454_=_C488( C454 C488 ) C454_=_C516( C454 C516 ) C454_=_C517( C454 C517 ) \nC463_=_C464( C463 C464 ) C463_=_C465( C463 C465 ) C463_=_C466( C463 C466 ) C463_=_C491( C463 C491</w:t>
      </w:r>
    </w:p>
    <w:p>
      <w:pPr>
        <w:pStyle w:val="PreformattedText"/>
        <w:bidi w:val="0"/>
        <w:spacing w:before="0" w:after="0"/>
        <w:jc w:val="left"/>
        <w:rPr/>
      </w:pPr>
      <w:r>
        <w:rPr/>
        <w:t xml:space="preserve"> </w:t>
      </w:r>
      <w:r>
        <w:rPr/>
        <w:t>) C464_=_C465( C464 C465 ) C464_=_C466( C464 C466 ) \nC464_=_C491( C464 C491 ) C465_=_C466( C465 C466 ) C466_=_C517( C466 C517 ) C484_=_C491( C484 C491 ) C488_=_C516( C488 C516 ) C488_=_C517( C488 C517 ) \nC516_=_C517( C516 C517 ) "];44-&gt;63[label="81: C5 C6 C17 C36 C38 \nC39 C41 C42 C43 C44 C45 \nC46 C47 C48 C49 C50 C51 \nC74 C76 C80 C99 C108 C110 \nC144 C145 C174 C175 C176 C177 \nC178 C179 C181 C182 C184 C185 \nC186 C187 C188 C192 C195 C206 \nC209 C212 C216 C234 C236 C237 \nC238 C239 C240 C241 C242 C243 \nC244 C245 C250 C257 C260 C269 \nC328 C333 C336 C338 C342 C357 \nC366 C367 C376 C377 C401 C432 \nC454 C463 C464 C465 C466 C484 \nC488 C491 C516 C517 \n749: C5_=_C6 ,C5_=_C17 ,C5_=_C174 ,C5_=_C175 ,C5_=_C176 ,\nC5_=_C177 ,C5_=_C178 ,C5_=_C179 ,C5_=_C181 ,C5_=_C182 ,C5_=_C184 ,\nC5_=_C185 ,C5_=_C186 ,C5_=_C187 ,C5_=_C357 ,C6_=_C17 ,C6_=_C174 ,\nC6_=_C175 ,C6_=_C176 ,C6_=_C177 ,C6_=_C178 ,C6_=_C179 ,C6_=_C181 ,\nC6_=_C182 ,C6_=_C184 ,C6_=_C185 ,C6_=_C186 ,C6_=_C187 ,C17_=_C47 ,\nC17_=_C74 ,C17_=_C76 ,C17_=_C175 ,C17_=_C177 ,C17_=_C181 ,C17_=_C192 ,\nC17_=_C216 ,C17_=_C244 ,C17_=_C366 ,C17_=_C367 ,C17_=_C401 ,C17_=_C432 ,\nC17_=_C463 ,C17_=_C464 ,C17_=_C465 ,C17_=_C466 ,C17_=_C517 ,C36_=_C38 ,\nC36_=_C39 ,C36_=_C41 ,C36_=_C42 ,C36_=_C43 ,C36_=_C44 ,C36_=_C45 ,\nC36_=_C46 ,C36_=_C47 ,C36_=_C48 ,C36_=_C49 ,C36_=_C50 ,C36_=_C51 ,\nC36_=_C74 ,C36_=_C76 ,C36_=_C80 ,C36_=_C357 ,C38_=_C39 ,C38_=_C41 ,\nC38_=_C42 ,C38_=_C43 ,C38_=_C44 ,C38_=_C45 ,C38_=_C46 ,C38_=_C47 ,\nC38_=_C48 ,C38_=_C49 ,C38_=_C50 ,C38_=_C51 ,C38_=_C144 ,C38_=_C145 ,\nC38_=_C188 ,C38_=_C192 ,C38_=_C195 ,C38_=_C212 ,C38_=_C237 ,C38_=_C238 ,\nC38_=_C239 ,C38_=_C240 ,C38_=_C241 ,C38_=_C242 ,C38_=_C243 ,C38_=_C244 ,\nC38_=_C245 ,C39_=_C41 ,C39_=_C42 ,C39_=_C43 ,C39_=_C44 ,C39_=_C45 ,\nC39_=_C46 ,C39_=_C47 ,C39_=_C48 ,C39_=_C49 ,C39_=_C50 ,C39_=_C51 ,\nC39_=_C144 ,C39_=_C145 ,C39_=_C188 ,C39_=_C212 ,C39_=_C237 ,C39_=_C238 ,\nC39_=_C239 ,C39_=_C240 ,C39_=_C241 ,C39_=_C242 ,C39_=_C243 ,C39_=_C244 ,\nC39_=_C245 ,C39_=_C260 ,C41_=_C42 ,C41_=_C43 ,C41_=_C44 ,C41_=_C45 ,\nC41_=_C46 ,C41_=_C47 ,C41_=_C48 ,C41_=_C49 ,C41_=_C50 ,C41_=_C51 ,\nC41_=_C144 ,C41_=_C145 ,C41_=_C188 ,C41_=_C212 ,C41_=_C237 ,C41_=_C238 ,\nC41_=_C239 ,C41_=_C240 ,C41_=_C241 ,C41_=_C242 ,C41_=_C243 ,C41_=_C244 ,\nC41_=_C245 ,C41_=_C464 ,C42_=_C43 ,C42_=_C44 ,C42_=_C45 ,C42_=_C46 ,\nC42_=_C47 ,C42_=_C48 ,C42_=_C49 ,C42_=_C50 ,C42_=_C51 ,C42_=_C176 ,\nC43_=_C44 ,C43_=_C45 ,C43_=_C46 ,C43_=_C47 ,C43_=_C48 ,C43_=_C49 ,\nC43_=_C50 ,C43_=_C51 ,C43_=_C179 ,C43_=_C181 ,C43_=_C182 ,C43_=_C333 ,\nC43_=_C336 ,C43_=_C338 ,C43_=_C342 ,C44_=_C45 ,C44_=_C46 ,C44_=_C47 ,\nC44_=_C48 ,C44_=_C49 ,C44_=_C50 ,C44_=_C51 ,C44_=_C192 ,C44_=_C250 ,\nC44_=_C260 ,C45_=_C46 ,C45_=_C47 ,C45_=_C48 ,C45_=_C49 ,C45_=_C50 ,\nC45_=_C51 ,C45_=_C184 ,C45_=_C237 ,C45_=_C240 ,C45_=_C241 ,C45_=_C516 ,\nC45_=_C517 ,C46_=_C47 ,C46_=_C48 ,C46_=_C49 ,C46_=_C50 ,C46_=_C51 ,\nC46_=_C174 ,C46_=_C186 ,C46_=_C243 ,C46_=_C401 ,C46_=_C466 ,C46_=_C491 ,\nC47_=_C48 ,C47_=_C49 ,C47_=_C50 ,C47_=_C51 ,C47_=_C80 ,C47_=_C99 ,\nC47_=_C182 ,C47_=_C184 ,C47_=_C195 ,C47_=_C216 ,C47_=_C244 ,C47_=_C260 ,\nC47_=_C269 ,C47_=_C338 ,C47_=_C357 ,C47_=_C377 ,C47_=_C454 ,C47_=_C466 ,\nC47_=_C488 ,C47_=_C516 ,C47_=_C517 ,C48_=_C49 ,C48_=_C50 ,C48_=_C51 ,\nC48_=_C209 ,C49_=_C50 ,C49_=_C51 ,C49_=_C108 ,C49_=_C110 ,C49_=_C206 ,\nC49_=_C209 ,C49_=_C234 ,C49_=_C236 ,C49_=_C250 ,C49_=_C257 ,C49_=_C328 ,\nC49_=_C333 ,C49_=_C336 ,C49_=_C342 ,C49_=_C376 ,C49_=_C484 ,C49_=_C491 ,\nC50_=_C51 ,C50_=_C145 ,C50_=_C236 ,C50_=_C240 ,C51_=_C465 ,C74_=_C76 ,\nC74_=_C80 ,C74_=_C175 ,C74_=_C177 ,C74_=_C181 ,C74_=_C192 ,C74_=_C216 ,\nC74_=_C238 ,C74_=_C239 ,C74_=_C366 ,C74_=_C367 ,C74_=_C401 ,C74_=_C432 ,\nC74_=_C463 ,C74_=_C464 ,C74_=_C465 ,C74_=_C466 ,C76_=_C80 ,C76_=_C175 ,\nC76_=_C177 ,C76_=_C181 ,C76_=_C186 ,C76_=_C192 ,C76_=_C216 ,C76_=_C242 ,\nC76_=_C245 ,C76_=_C366 ,C76_=_C367 ,C76_=_C401 ,C76_=_C432 ,C76_=_C463 ,\nC76_=_C464 ,C76_=_C465 ,C76_=_C466 ,C80_=_C99 ,C80_=_C182 ,C80_=_C184 ,\nC80_=_C195 ,C80_=_C239 ,C80_=_C260 ,C80_=_C269 ,C80_=_C338 ,C80_=_C357 ,\nC80_=_C377 ,C80_=_C454 ,C80_=_C488 ,C80_=_C516 ,C80_=_C517 ,C99_=_C182 ,\nC99_=_C184 ,C99_=_C195 ,C99_=_C260 ,C99_=_C269 ,C99_=_C338 ,C99_=_C357 ,\nC99_=_C377 ,C99_=_C454 ,C99_=_C488 ,C99_=_C516 ,C99_=_C517 ,C108_=_C110 ,\nC108_=_C206 ,C108_=_C209 ,C108_=_C234 ,C108_=_C236 ,C108_=_C250 ,C108_=_C257 ,\nC108_=_C328 ,C108_=_C333 ,C108_=_C336 ,C108_=_C342 ,C108_=_C376 ,C108_=_C484 ,\nC108_=_C491 ,C110_=_C185 ,C110_=_C206 ,C110_=_C209 ,C110_=_C234 ,C110_=_C236 ,\nC110_=_C250 ,C110_=_C257 ,C110_=_C328 ,C110_=_C333 ,C110_=_C336 ,C110_=_C342 ,\nC110_=_C376 ,C110_=_C465 ,C110_=_C484 ,C110_=_C491 ,C144_=_C145 ,C144_=_C188 ,\nC144_=_C212 ,C144_=_C237 ,C144_=_C238 ,C144_=_C239 ,C144_=_C240 ,C144_=_C241 ,\nC144_=_C242 ,C144_=_C243 ,C144_=_C244 ,C144_=_C245 ,C144_=_C336 ,C144_=_C432 ,\nC145_=_C188 ,C145_=_C212 ,C145_=_C237 ,C145_=_C238 ,C145_=_C239 ,C145_=_C240 ,\nC145_=_C241 ,C145_=_C242 ,C145_=_C243 ,C145_=_C244 ,C145_=_C245 ,C174_=_C175 ,\nC174_=_C176 ,C174_=_C177 ,C174_=_C178 ,C174_=_C179 ,C174_=_C181 ,C174_=_C182 ,\nC174_=_C184 ,C174_=_C185 ,C174_=_C186 ,C174_=_C187 ,C174_=_C212 ,C174_=_C216 ,\nC174_=_C491 ,C175_=_C176 ,C175_=_C177 ,C175_=_C178 ,C175_=_C179 ,C175_=_C181 ,\nC175_=_C182 ,C175_=_C184 ,C175_=_C185 ,C175_=_C186 ,C175_=_C187 ,C175_=_C192 ,\nC175_=_C216 ,C175_=_C234 ,C175_=_C236 ,C175_=_C366 ,C175_=_C367 ,C175_=_C401 ,\nC175_=_C432 ,C175_=_C463 ,C175_=_C464 ,C175_=_C465 ,C175_=_C466 ,C176_=_C177 ,\nC176_=_C178 ,C176_=_C179 ,C176_=_C181 ,C176_=_C182 ,C176_=_C184 ,C176_=_C185 ,\nC176_=_C186 ,C176_=_C187 ,C177_=_C178 ,C177_=_C179 ,C177_=_C181 ,C177_=_C182 ,\nC177_=_C184 ,C177_=_C185 ,C177_=_C186 ,C177_=_C187 ,C177_=_C192 ,C177_=_C216 ,\nC177_=_C366 ,C177_=_C367 ,C177_=_C401 ,C177_=_C432 ,C177_=_C463 ,C177_=_C464 ,\nC177_=_C465 ,C177_=_C466 ,C178_=_C179 ,C178_=_C181 ,C178_=_C182 ,C178_=_C184 ,\nC178_=_C185 ,C178_=_C186 ,C178_=_C187 ,C179_=_C181 ,C179_=_C182 ,C179_=_C184 ,\nC179_=_C185 ,C179_=_C186 ,C179_=_C187 ,C179_=_C238 ,C179_=_C401 ,C181_=_C182 ,\nC181_=_C184 ,C181_=_C185 ,C181_=_C186 ,C181_=_C187 ,C181_=_C192 ,C181_=_C216 ,\nC181_=_C366 ,C181_=_C367 ,C181_=_C401 ,C181_=_C432 ,C181_=_C463 ,C181_=_C464 ,\nC181_=_C465 ,C181_=_C466 ,C182_=_C184 ,C182_=_C185 ,C182_=_C186 ,C182_=_C187 ,\nC182_=_C195 ,C182_=_C260 ,C182_=_C269 ,C182_=_C338 ,C182_=_C357 ,C182_=_C377 ,\nC182_=_C454 ,C182_=_C488 ,C182_=_C516 ,C182_=_C517 ,C184_=_C185 ,C184_=_C186 ,\nC184_=_C187 ,C184_=_C195 ,C184_=_C237 ,C184_=_C260 ,C184_=_C269 ,C184_=_C338 ,\nC184_=_C357 ,C184_=_C377 ,C184_=_C454 ,C184_=_C488 ,C184_=_C516 ,C184_=_C517 ,\nC185_=_C186 ,C185_=_C187 ,C185_=_C465 ,C186_=_C187 ,C186_=_C242 ,C186_=_C243 ,\nC186_=_C245 ,C186_=_C367 ,C186_=_C401 ,C186_=_C466 ,C187_=_C377 ,C188_=_C192 ,\nC188_=_C195 ,C188_=_C212 ,C188_=_C237 ,C188_=_C238 ,C188_=_C239 ,C188_=_C240 ,\nC188_=_C241 ,C188_=_C242 ,C188_=_C243 ,C188_=_C244 ,C188_=_C245 ,C188_=_C260 ,\nC192_=_C195 ,C192_=_C216 ,C192_=_C250 ,C192_=_C260 ,C192_=_C366 ,C192_=_C367 ,\nC192_=_C401 ,C192_=_C432 ,C192_=_C463 ,C192_=_C464 ,C192_=_C465 ,C192_=_C466 ,\nC195_=_C260 ,C195_=_C269 ,C195_=_C338 ,C195_=_C357 ,C195_=_C377 ,C195_=_C454 ,\nC195_=_C488 ,C195_=_C516 ,C195_=_C517 ,C206_=_C209 ,C206_=_C234 ,C206_=_C236 ,\nC206_=_C250 ,C206_=_C257 ,C206_=_C328 ,C206_=_C333 ,C206_=_C336 ,C206_=_C338 ,\nC206_=_C342 ,C206_=_C376 ,C206_=_C484 ,C206_=_C491 ,C209_=_C234 ,C209_=_C236 ,\nC209_=_C250 ,C209_=_C257 ,C209_=_C328 ,C209_=_C333 ,C209_=_C336 ,C209_=_C342 ,\nC209_=_C376 ,C209_=_C484 ,C209_=_C491 ,C212_=_C216 ,C212_=_C237 ,C212_=_C238 ,\nC212_=_C239 ,C212_=_C240 ,C212_=_C241 ,C212_=_C242 ,C212_=_C243 ,C212_=_C244 ,\nC212_=_C245 ,C212_=_C328 ,C216_=_C244 ,C216_=_C366 ,C216_=_C367 ,C216_=_C401 ,\nC216_=_C432 ,C216_=_C463 ,C216_=_C464 ,C216_=_C465 ,C216_=_C466 ,C216_=_C517 ,\nC234_=_C236 ,C234_=_C250 ,C234_=_C257 ,C234_=_C328 ,C234_=_C333 ,C234_=_C336 ,\nC234_=_C342 ,C234_=_C376 ,C234_=_C484 ,C234_=_C491 ,C236_=_C240 ,C236_=_C250 ,\nC236_=_C257 ,C236_=_C328 ,C236_=_C333 ,C236_=_C336 ,C236_=_C342 ,C236_=_C376 ,\nC236_=_C484 ,C236_=_C491 ,C237_=_C238 ,C237_=_C239 ,C237_=_C240 ,C237_=_C241 ,\nC237_=_C242 ,C237_=_C243 ,C237_=_C244 ,C237_=_C245 ,C237_=_C328 ,C237_=_C516 ,\nC237_=_C517 ,C238_=_C239 ,C238_=_C240 ,C238_=_C241 ,C238_=_C242 ,C238_=_C243 ,\nC238_=_C244 ,C238_=_C245 ,C238_=_C401 ,C239_=_C240 ,C239_=_C241 ,C239_=_C242 ,\nC239_=_C243 ,C239_=_C244 ,C239_=_C245 ,C240_=_C241 ,C240_=_C242 ,C240_=_C243 ,\nC240_=_C244 ,C240_=_C245 ,C241_=_C242 ,C241_=_C243 ,C241_=_C244 ,C241_=_C245 ,\nC241_=_C257 ,C242_=_C243 ,C242_=_C244 ,C242_=_C245 ,C242_=_C367 ,C243_=_C244 ,\nC243_=_C245 ,C243_=_C366 ,C243_=_C401 ,C243_=_C466 ,C244_=_C245 ,C244_=_C466 ,\nC244_=_C488 ,C244_=_C517 ,C245_=_C367 ,C250_=_C257 ,C250_=_C260 ,C250_=_C328 ,\nC250_=_C333 ,C250_=_C336 ,C250_=_C342 ,C250_=_C376 ,C250_=_C484 ,C250_=_C491 ,\nC257_=_C328 ,C257_=_C333 ,C257_=_C336 ,C257_=_C342 ,C257_=_C376 ,C257_=_C484 ,\nC257_=_C491 ,C260_=_C269 ,C260_=_C338 ,C260_=_C357 ,C260_=_C377 ,C260_=_C454 ,\nC260_=_C488 ,C260_=_C516 ,C260_=_C517 ,C269_=_C338 ,C269_=_C357 ,C269_=_C377 ,\nC269_=_C454 ,C269_=_C488 ,C269_=_C516 ,C269_=_C517 ,C328_=_C333 ,C328_=_C336 ,\nC328_=_C342 ,C328_=_C376 ,C328_=_C484 ,C328_=_C491 ,C333_=_C336 ,C333_=_C338 ,\nC333_=_C342 ,C333_=_C366 ,C333_=_C367 ,C333_=_C376 ,C333_=_C484 ,C333_=_C491 ,\nC336_=_C338 ,C336_=_C342 ,C336_=_C376 ,C336_=_C432 ,C336_=_C484 ,C336_=_C491 ,\nC338_=_C342 ,C338_=_C357 ,C338_=_C377 ,C338_=_C454 ,C338_=_C488 ,C338_=_C516 ,\nC338_=_C517 ,C342_=_C376 ,C342_=_C484 ,C342_=_C491 ,C357_=_C377 ,C357_=_C454 ,\nC357_=_C488 ,C357_=_C516 ,C357_=_C517 ,C366_=_C367 ,C366_=_C401 ,C366_=_C432 ,\nC366_=_C463 ,C366_=_C464 ,C366_=_C465 ,C366_=_C466 ,C367_=_C401 ,C367_=_C432 ,\nC367_=_C463 ,C367_=_C464 ,C367_=_C465 ,C367_=_C466 ,C376_=_C377 ,C376_=_C484 ,\nC376_=_C491 ,C377_=_C454 ,C377_=_C488 ,C377_=_C516 ,C377_=_C517 ,C401_=_C432 ,\nC401_=_C463</w:t>
      </w:r>
    </w:p>
    <w:p>
      <w:pPr>
        <w:pStyle w:val="PreformattedText"/>
        <w:bidi w:val="0"/>
        <w:spacing w:before="0" w:after="0"/>
        <w:jc w:val="left"/>
        <w:rPr/>
      </w:pPr>
      <w:r>
        <w:rPr/>
        <w:t xml:space="preserve"> </w:t>
      </w:r>
      <w:r>
        <w:rPr/>
        <w:t>,C401_=_C464 ,C401_=_C465 ,C401_=_C466 ,C432_=_C463 ,C432_=_C464 ,\nC432_=_C465 ,C432_=_C466 ,C454_=_C488 ,C454_=_C516 ,C454_=_C517 ,C463_=_C464 ,\nC463_=_C465 ,C463_=_C466 ,C463_=_C491 ,C464_=_C465 ,C464_=_C466 ,C464_=_C491 ,\nC465_=_C466 ,C466_=_C517 ,C484_=_C491 ,C488_=_C516 ,C488_=_C517 ,C516_=_C517 ,"];64[shape=box, label="id:64 level: 4\n68: C7 C23 C35 C41 C86 \nC87 C89 C98 C106 C129 C132 \nC143 C172 C199 C200 C201 C202 \nC203 C204 C206 C207 C208 C209 \nC211 C222 C263 C268 C286 C287 \nC326 C329 C330 C331 C334 C341 \nC344 C376 C388 C393 C397 C412 \nC416 C418 C419 C429 C444 C448 \nC462 C464 C471 C479 C481 C482 \nC483 C484 C485 C486 C487 C506 \nC530 C531 C533 C537 C544 C545 \nC546 C555 C557 \n641: C7_=_C87( C7 C87 ) C7_=_C129( C7 C129 ) C7_=_C143( C7 C143 ) C7_=_C199( C7 C199 ) C7_=_C200( C7 C200 ) \nC7_=_C201( C7 C201 ) C7_=_C202( C7 C202 ) C7_=_C203( C7 C203 ) C7_=_C204( C7 C204 ) C7_=_C206( C7 C206 ) C7_=_C207( C7 C207 ) \nC7_=_C208( C7 C208 ) C7_=_C209( C7 C209 ) C7_=_C211( C7 C211 ) C23_=_C35( C23 C35 ) C23_=_C106( C23 C106 ) C23_=_C200( C23 C200 ) \nC23_=_C201( C23 C201 ) C23_=_C222( C23 C222 ) C23_=_C268( C23 C268 ) C23_=_C286( C23 C286 ) C23_=_C287( C23 C287 ) C23_=_C326( C23 C326 ) \nC23_=_C329( C23 C329 ) C23_=_C330( C23 C330 ) C23_=_C331( C23 C331 ) C23_=_C448( C23 C448 ) C23_=_C479( C23 C479 ) C23_=_C485( C23 C485 ) \nC23_=_C546( C23 C546 ) C23_=_C555( C23 C555 ) C23_=_C557( C23 C557 ) C35_=_C202( C35 C202 ) C35_=_C341( C35 C341 ) C35_=_C344( C35 C344 ) \nC35_=_C393( C35 C393 ) C35_=_C412( C35 C412 ) C35_=_C416( C35 C416 ) C35_=_C429( C35 C429 ) C35_=_C444( C35 C444 ) C35_=_C462( C35 C462 ) \nC35_=_C479( C35 C479 ) C35_=_C482( C35 C482 ) C35_=_C506( C35 C506 ) C35_=_C546( C35 C546 ) C35_=_C555( C35 C555 ) C41_=_C132( C41 C132 ) \nC41_=_C172( C41 C172 ) C41_=_C263( C41 C263 ) C41_=_C268( C41 C268 ) C41_=_C388( C41 C388 ) C41_=_C397( C41 C397 ) C41_=_C418( C41 C418 ) \nC41_=_C419( C41 C419 ) C41_=_C464( C41 C464 ) C41_=_C471( C41 C471 ) C41_=_C485( C41 C485 ) C41_=_C530( C41 C530 ) C41_=_C531( C41 C531 ) \nC41_=_C533( C41 C533 ) C41_=_C537( C41 C537 ) C41_=_C544( C41 C544 ) C41_=_C545( C41 C545 ) C86_=_C87( C86 C87 ) C86_=_C89( C86 C89 ) \nC86_=_C98( C86 C98 ) C86_=_C106( C86 C106 ) C86_=_C286( C86 C286 ) C86_=_C287( C86 C287 ) C86_=_C334( C86 C334 ) C86_=_C376( C86 C376 ) \nC86_=_C481( C86 C481 ) C86_=_C482( C86 C482 ) C86_=_C483( C86 C483 ) C86_=_C484( C86 C484 ) C86_=_C485( C86 C485 ) C86_=_C486( C86 C486 ) \nC86_=_C487( C86 C487 ) C87_=_C89( C87 C89 ) C87_=_C98( C87 C98 ) C87_=_C129( C87 C129 ) C87_=_C143( C87 C143 ) C87_=_C199( C87 C199 ) \nC87_=_C200( C87 C200 ) C87_=_C201( C87 C201 ) C87_=_C202( C87 C202 ) C87_=_C203( C87 C203 ) C87_=_C204( C87 C204 ) C87_=_C206( C87 C206 ) \nC87_=_C207( C87 C207 ) C87_=_C208( C87 C208 ) C87_=_C209( C87 C209 ) C87_=_C211( C87 C211 ) C89_=_C98( C89 C98 ) C89_=_C199( C89 C199 ) \nC89_=_C263( C89 C263 ) C89_=_C268( C89 C268 ) C89_=_C286( C89 C286 ) C89_=_C287( C89 C287 ) C89_=_C334( C89 C334 ) C89_=_C376( C89 C376 ) \nC89_=_C481( C89 C481 ) C89_=_C482( C89 C482 ) C89_=_C483( C89 C483 ) C89_=_C484( C89 C484 ) C89_=_C485( C89 C485 ) C89_=_C486( C89 C486 ) \nC89_=_C487( C89 C487 ) C98_=_C286( C98 C286 ) C98_=_C287( C98 C287 ) C98_=_C334( C98 C334 ) C98_=_C376( C98 C376 ) C98_=_C481( C98 C481 ) \nC98_=_C482( C98 C482 ) C98_=_C483( C98 C483 ) C98_=_C484( C98 C484 ) C98_=_C485( C98 C485 ) C98_=_C486( C98 C486 ) C98_=_C487( C98 C487 ) \nC106_=_C143( C106 C143 ) C106_=_C201( C106 C201 ) C106_=_C222( C106 C222 ) C106_=_C268( C106 C268 ) C106_=_C287( C106 C287 ) C106_=_C326( C106 C326 ) \nC106_=_C329( C106 C329 ) C106_=_C330( C106 C330 ) C106_=_C331( C106 C331 ) C106_=_C448( C106 C448 ) C106_=_C479( C106 C479 ) C106_=_C485( C106 C485 ) \nC106_=_C546( C106 C546 ) C106_=_C555( C106 C555 ) C106_=_C557( C106 C557 ) C129_=_C132( C129 C132 ) C129_=_C143( C129 C143 ) C129_=_C199( C129 C199 ) \nC129_=_C200( C129 C200 ) C129_=_C201( C129 C201 ) C129_=_C202( C129 C202 ) C129_=_C203( C129 C203 ) C129_=_C204( C129 C204 ) C129_=_C206( C129 C206 ) \nC129_=_C207( C129 C207 ) C129_=_C208( C129 C208 ) C129_=_C209( C129 C209 ) C129_=_C211( C129 C211 ) C132_=_C172( C132 C172 ) C132_=_C263( C132 C263 ) \nC132_=_C268( C132 C268 ) C132_=_C388( C132 C388 ) C132_=_C397( C132 C397 ) C132_=_C412( C132 C412 ) C132_=_C416( C132 C416 ) C132_=_C418( C132 C418 ) \nC132_=_C419( C132 C419 ) C132_=_C464( C132 C464 ) C132_=_C471( C132 C471 ) C132_=_C485( C132 C485 ) C132_=_C530( C132 C530 ) C132_=_C531( C132 C531 ) \nC132_=_C533( C132 C533 ) C132_=_C537( C132 C537 ) C132_=_C544( C132 C544 ) C132_=_C545( C132 C545 ) C143_=_C199( C143 C199 ) C143_=_C200( C143 C200 ) \nC143_=_C201( C143 C201 ) C143_=_C202( C143 C202 ) C143_=_C203( C143 C203 ) C143_=_C204( C143 C204 ) C143_=_C206( C143 C206 ) C143_=_C207( C143 C207 ) \nC143_=_C208( C143 C208 ) C143_=_C209( C143 C209 ) C143_=_C211( C143 C211 ) C172_=_C211( C172 C211 ) C172_=_C263( C172 C263 ) C172_=_C268( C172 C268 ) \nC172_=_C388( C172 C388 ) C172_=_C397( C172 C397 ) C172_=_C418( C172 C418 ) C172_=_C419( C172 C419 ) C172_=_C462( C172 C462 ) C172_=_C464( C172 C464 ) \nC172_=_C471( C172 C471 ) C172_=_C481( C172 C481 ) C172_=_C485( C172 C485 ) C172_=_C506( C172 C506 ) C172_=_C530( C172 C530 ) C172_=_C531( C172 C531 ) \nC172_=_C533( C172 C533 ) C172_=_C537( C172 C537 ) C172_=_C544( C172 C544 ) C172_=_C545( C172 C545 ) C172_=_C557( C172 C557 ) C199_=_C200( C199 C200 ) \nC199_=_C201( C199 C201 ) C199_=_C202( C199 C202 ) C199_=_C203( C199 C203 ) C199_=_C204( C199 C204 ) C199_=_C206( C199 C206 ) C199_=_C207( C199 C207 ) \nC199_=_C208( C199 C208 ) C199_=_C209( C199 C209 ) C199_=_C211( C199 C211 ) C199_=_C263( C199 C263 ) C199_=_C268( C199 C268 ) C199_=_C331( C199 C331 ) \nC199_=_C537( C199 C537 ) C199_=_C544( C199 C544 ) C200_=_C201( C200 C201 ) C200_=_C202( C200 C202 ) C200_=_C203( C200 C203 ) C200_=_C204( C200 C204 ) \nC200_=_C206( C200 C206 ) C200_=_C207( C200 C207 ) C200_=_C208( C200 C208 ) C200_=_C209( C200 C209 ) C200_=_C211( C200 C211 ) C200_=_C286( C200 C286 ) \nC200_=_C287( C200 C287 ) C201_=_C202( C201 C202 ) C201_=_C203( C201 C203 ) C201_=_C204( C201 C204 ) C201_=_C206( C201 C206 ) C201_=_C207( C201 C207 ) \nC201_=_C208( C201 C208 ) C201_=_C209( C201 C209 ) C201_=_C211( C201 C211 ) C201_=_C222( C201 C222 ) C201_=_C268( C201 C268 ) C201_=_C287( C201 C287 ) \nC201_=_C326( C201 C326 ) C201_=_C329( C201 C329 ) C201_=_C330( C201 C330 ) C201_=_C331( C201 C331 ) C201_=_C448( C201 C448 ) C201_=_C479( C201 C479 ) \nC201_=_C485( C201 C485 ) C201_=_C546( C201 C546 ) C201_=_C555( C201 C555 ) C201_=_C557( C201 C557 ) C202_=_C203( C202 C203 ) C202_=_C204( C202 C204 ) \nC202_=_C206( C202 C206 ) C202_=_C207( C202 C207 ) C202_=_C208( C202 C208 ) C202_=_C209( C202 C209 ) C202_=_C211( C202 C211 ) C202_=_C341( C202 C341 ) \nC202_=_C344( C202 C344 ) C202_=_C393( C202 C393 ) C202_=_C412( C202 C412 ) C202_=_C416( C202 C416 ) C202_=_C429( C202 C429 ) C202_=_C444( C202 C444 ) \nC202_=_C462( C202 C462 ) C202_=_C479( C202 C479 ) C202_=_C482( C202 C482 ) C202_=_C506( C202 C506 ) C202_=_C546( C202 C546 ) C202_=_C555( C202 C555 ) \nC203_=_C204( C203 C204 ) C203_=_C206( C203 C206 ) C203_=_C207( C203 C207 ) C203_=_C208( C203 C208 ) C203_=_C209( C203 C209 ) C203_=_C211( C203 C211 ) \nC203_=_C393( C203 C393 ) C204_=_C206( C204 C206 ) C204_=_C207( C204 C207 ) C204_=_C208( C204 C208 ) C204_=_C209( C204 C209 ) C204_=_C211( C204 C211 ) \nC204_=_C479( C204 C479 ) C206_=_C207( C206 C207 ) C206_=_C208( C206 C208 ) C206_=_C209( C206 C209 ) C206_=_C211( C206 C211 ) C206_=_C376( C206 C376 ) \nC206_=_C484( C206 C484 ) C207_=_C208( C207 C208 ) C207_=_C209( C207 C209 ) C207_=_C211( C207 C211 ) C208_=_C209( C208 C209 ) C208_=_C211( C208 C211 ) \nC208_=_C330( C208 C330 ) C208_=_C544( C208 C544 ) C209_=_C211( C209 C211 ) C209_=_C286( C209 C286 ) C209_=_C376( C209 C376 ) C209_=_C444( C209 C444 ) \nC209_=_C484( C209 C484 ) C211_=_C462( C211 C462 ) C211_=_C471( C211 C471 ) C211_=_C481( C211 C481 ) C211_=_C506( C211 C506 ) C211_=_C533( C211 C533 ) \nC211_=_C545( C211 C545 ) C211_=_C557( C211 C557 ) C222_=_C268( C222 C268 ) C222_=_C287( C222 C287 ) C222_=_C326( C222 C326 ) C222_=_C329( C222 C329 ) \nC222_=_C330( C222 C330 ) C222_=_C331( C222 C331 ) C222_=_C448( C222 C448 ) C222_=_C479( C222 C479 ) C222_=_C485( C222 C485 ) C222_=_C546( C222 C546 ) \nC222_=_C555( C222 C555 ) C222_=_C557( C222 C557 ) C263_=_C268( C263 C268 ) C263_=_C388( C263 C388 ) C263_=_C397( C263 C397 ) C263_=_C418( C263 C418 ) \nC263_=_C419( C263 C419 ) C263_=_C464( C263 C464 ) C263_=_C471( C263 C471 ) C263_=_C485( C263 C485 ) C263_=_C530( C263 C530 ) C263_=_C531( C263 C531 ) \nC263_=_C533( C263 C533 ) C263_=_C537( C263 C537 ) C263_=_C544( C263 C544 ) C263_=_C545( C263 C545 ) C268_=_C287( C268 C287 ) C268_=_C326( C268 C326 ) \nC268_=_C329( C268 C329 ) C268_=_C330( C268 C330 ) C268_=_C331( C268 C331 ) C268_=_C388( C268 C388 ) C268_=_C397( C268 C397 ) C268_=_C418( C268 C418 ) \nC268_=_C419( C268 C419 ) C268_=_C448( C268 C448 ) C268_=_C464( C268 C464 ) C268_=_C471( C268 C471 ) C268_=_C479( C268 C479 ) C268_=_C485( C268 C485 ) \nC268_=_C530( C268 C530 ) C268_=_C531( C268 C531 ) C268_=_C533( C268 C533 ) C268_=_C537( C268 C537 ) C268_=_C544( C268 C544 ) C268_=_C545( C268 C545 ) \nC268_=_C546( C268 C546 ) C268_=_C555( C268 C555 ) C268_=_C557( C268 C557 ) C286_=_C287( C286 C287 ) C286_=_C334( C286 C334 ) C286_=_C376( C286 C376 ) \nC286_=_C444( C286 C444 ) C286_=_C481( C286 C481 ) C286_=_C482( C286 C482 ) C286_=_C483( C286 C483 ) C286_=_C484( C286 C484 ) C286_=_C485( C286 C485 ) \nC286_=_C486( C286 C486 ) C286_=_C487( C286 C487 ) C287_=_C326( C287 C326 ) C287_=_C329( C287 C329 ) C287_=_C330( C287 C330 ) C287_=_C331( C287 C331 ) \nC287_=_C334( C287 C334 ) C287_=_C376( C287 C376 ) C287_=_C448( C287 C448 ) C287_=_C479( C287 C479 ) C287_=_C481( C287 C481 ) C287_=_C482( C287 C482 ) \nC287_=_C483( C287 C483 ) C287_=_C484( C287 C484 ) C287_=_C485( C287 C485</w:t>
      </w:r>
    </w:p>
    <w:p>
      <w:pPr>
        <w:pStyle w:val="PreformattedText"/>
        <w:bidi w:val="0"/>
        <w:spacing w:before="0" w:after="0"/>
        <w:jc w:val="left"/>
        <w:rPr/>
      </w:pPr>
      <w:r>
        <w:rPr/>
        <w:t xml:space="preserve"> </w:t>
      </w:r>
      <w:r>
        <w:rPr/>
        <w:t>) C287_=_C486( C287 C486 ) C287_=_C487( C287 C487 ) C287_=_C546( C287 C546 ) \nC287_=_C555( C287 C555 ) C287_=_C557( C287 C557 ) C326_=_C329( C326 C329 ) C326_=_C330( C326 C330 ) C326_=_C331( C326 C331 ) C326_=_C448( C326 C448 ) \nC326_=_C479( C326 C479 ) C326_=_C485( C326 C485 ) C326_=_C546( C326 C546 ) C326_=_C555( C326 C555 ) C326_=_C557( C326 C557 ) C329_=_C330( C329 C330 ) \nC329_=_C331( C329 C331 ) C329_=_C448( C329 C448 ) C329_=_C479( C329 C479 ) C329_=_C485( C329 C485 ) C329_=_C546( C329 C546 ) C329_=_C555( C329 C555 ) \nC329_=_C557( C329 C557 ) C330_=_C331( C330 C331 ) C330_=_C448( C330 C448 ) C330_=_C479( C330 C479 ) C330_=_C485( C330 C485 ) C330_=_C546( C330 C546 ) \nC330_=_C555( C330 C555 ) C330_=_C557( C330 C557 ) C331_=_C448( C331 C448 ) C331_=_C479( C331 C479 ) C331_=_C485( C331 C485 ) C331_=_C537( C331 C537 ) \nC331_=_C544( C331 C544 ) C331_=_C546( C331 C546 ) C331_=_C555( C331 C555 ) C331_=_C557( C331 C557 ) C334_=_C341( C334 C341 ) C334_=_C344( C334 C344 ) \nC334_=_C376( C334 C376 ) C334_=_C481( C334 C481 ) C334_=_C482( C334 C482 ) C334_=_C483( C334 C483 ) C334_=_C484( C334 C484 ) C334_=_C485( C334 C485 ) \nC334_=_C486( C334 C486 ) C334_=_C487( C334 C487 ) C341_=_C344( C341 C344 ) C341_=_C393( C341 C393 ) C341_=_C412( C341 C412 ) C341_=_C416( C341 C416 ) \nC341_=_C429( C341 C429 ) C341_=_C444( C341 C444 ) C341_=_C462( C341 C462 ) C341_=_C479( C341 C479 ) C341_=_C482( C341 C482 ) C341_=_C506( C341 C506 ) \nC341_=_C533( C341 C533 ) C341_=_C546( C341 C546 ) C341_=_C555( C341 C555 ) C344_=_C393( C344 C393 ) C344_=_C412( C344 C412 ) C344_=_C416( C344 C416 ) \nC344_=_C429( C344 C429 ) C344_=_C444( C344 C444 ) C344_=_C462( C344 C462 ) C344_=_C479( C344 C479 ) C344_=_C482( C344 C482 ) C344_=_C506( C344 C506 ) \nC344_=_C546( C344 C546 ) C344_=_C555( C344 C555 ) C376_=_C481( C376 C481 ) C376_=_C482( C376 C482 ) C376_=_C483( C376 C483 ) C376_=_C484( C376 C484 ) \nC376_=_C485( C376 C485 ) C376_=_C486( C376 C486 ) C376_=_C487( C376 C487 ) C388_=_C397( C388 C397 ) C388_=_C416( C388 C416 ) C388_=_C418( C388 C418 ) \nC388_=_C419( C388 C419 ) C388_=_C464( C388 C464 ) C388_=_C471( C388 C471 ) C388_=_C485( C388 C485 ) C388_=_C530( C388 C530 ) C388_=_C531( C388 C531 ) \nC388_=_C533( C388 C533 ) C388_=_C537( C388 C537 ) C388_=_C544( C388 C544 ) C388_=_C545( C388 C545 ) C388_=_C555( C388 C555 ) C393_=_C397( C393 C397 ) \nC393_=_C412( C393 C412 ) C393_=_C416( C393 C416 ) C393_=_C429( C393 C429 ) C393_=_C444( C393 C444 ) C393_=_C462( C393 C462 ) C393_=_C479( C393 C479 ) \nC393_=_C482( C393 C482 ) C393_=_C506( C393 C506 ) C393_=_C546( C393 C546 ) C393_=_C555( C393 C555 ) C397_=_C418( C397 C418 ) C397_=_C419( C397 C419 ) \nC397_=_C464( C397 C464 ) C397_=_C471( C397 C471 ) C397_=_C485( C397 C485 ) C397_=_C530( C397 C530 ) C397_=_C531( C397 C531 ) C397_=_C533( C397 C533 ) \nC397_=_C537( C397 C537 ) C397_=_C544( C397 C544 ) C397_=_C545( C397 C545 ) C412_=_C416( C412 C416 ) C412_=_C429( C412 C429 ) C412_=_C444( C412 C444 ) \nC412_=_C462( C412 C462 ) C412_=_C479( C412 C479 ) C412_=_C482( C412 C482 ) C412_=_C506( C412 C506 ) C412_=_C546( C412 C546 ) C412_=_C555( C412 C555 ) \nC416_=_C429( C416 C429 ) C416_=_C444( C416 C444 ) C416_=_C462( C416 C462 ) C416_=_C479( C416 C479 ) C416_=_C482( C416 C482 ) C416_=_C506( C416 C506 ) \nC416_=_C546( C416 C546 ) C416_=_C555( C416 C555 ) C418_=_C419( C418 C419 ) C418_=_C464( C418 C464 ) C418_=_C471( C418 C471 ) C418_=_C485( C418 C485 ) \nC418_=_C530( C418 C530 ) C418_=_C531( C418 C531 ) C418_=_C533( C418 C533 ) C418_=_C537( C418 C537 ) C418_=_C544( C418 C544 ) C418_=_C545( C418 C545 ) \nC419_=_C464( C419 C464 ) C419_=_C471( C419 C471 ) C419_=_C484( C419 C484 ) C419_=_C485( C419 C485 ) C419_=_C530( C419 C530 ) C419_=_C531( C419 C531 ) \nC419_=_C533( C419 C533 ) C419_=_C537( C419 C537 ) C419_=_C544( C419 C544 ) C419_=_C545( C419 C545 ) C429_=_C444( C429 C444 ) C429_=_C462( C429 C462 ) \nC429_=_C479( C429 C479 ) C429_=_C482( C429 C482 ) C429_=_C487( C429 C487 ) C429_=_C506( C429 C506 ) C429_=_C546( C429 C546 ) C429_=_C555( C429 C555 ) \nC444_=_C462( C444 C462 ) C444_=_C479( C444 C479 ) C444_=_C482( C444 C482 ) C444_=_C506( C444 C506 ) C444_=_C546( C444 C546 ) C444_=_C555( C444 C555 ) \nC448_=_C479( C448 C479 ) C448_=_C485( C448 C485 ) C448_=_C546( C448 C546 ) C448_=_C555( C448 C555 ) C448_=_C557( C448 C557 ) C462_=_C471( C462 C471 ) \nC462_=_C479( C462 C479 ) C462_=_C481( C462 C481 ) C462_=_C482( C462 C482 ) C462_=_C506( C462 C506 ) C462_=_C533( C462 C533 ) C462_=_C545( C462 C545 ) \nC462_=_C546( C462 C546 ) C462_=_C555( C462 C555 ) C462_=_C557( C462 C557 ) C464_=_C471( C464 C471 ) C464_=_C485( C464 C485 ) C464_=_C530( C464 C530 ) \nC464_=_C531( C464 C531 ) C464_=_C533( C464 C533 ) C464_=_C537( C464 C537 ) C464_=_C544( C464 C544 ) C464_=_C545( C464 C545 ) C471_=_C481( C471 C481 ) \nC471_=_C485( C471 C485 ) C471_=_C506( C471 C506 ) C471_=_C530( C471 C530 ) C471_=_C531( C471 C531 ) C471_=_C533( C471 C533 ) C471_=_C537( C471 C537 ) \nC471_=_C544( C471 C544 ) C471_=_C545( C471 C545 ) C471_=_C557( C471 C557 ) C479_=_C482( C479 C482 ) C479_=_C485( C479 C485 ) C479_=_C506( C479 C506 ) \nC479_=_C546( C479 C546 ) C479_=_C555( C479 C555 ) C479_=_C557( C479 C557 ) C481_=_C482( C481 C482 ) C481_=_C483( C481 C483 ) C481_=_C484( C481 C484 ) \nC481_=_C485( C481 C485 ) C481_=_C486( C481 C486 ) C481_=_C487( C481 C487 ) C481_=_C506( C481 C506 ) C481_=_C533( C481 C533 ) C481_=_C545( C481 C545 ) \nC481_=_C557( C481 C557 ) C482_=_C483( C482 C483 ) C482_=_C484( C482 C484 ) C482_=_C485( C482 C485 ) C482_=_C486( C482 C486 ) C482_=_C487( C482 C487 ) \nC482_=_C506( C482 C506 ) C482_=_C546( C482 C546 ) C482_=_C555( C482 C555 ) C483_=_C484( C483 C484 ) C483_=_C485( C483 C485 ) C483_=_C486( C483 C486 ) \nC483_=_C487( C483 C487 ) C484_=_C485( C484 C485 ) C484_=_C486( C484 C486 ) C484_=_C487( C484 C487 ) C484_=_C537( C484 C537 ) C485_=_C486( C485 C486 ) \nC485_=_C487( C485 C487 ) C485_=_C530( C485 C530 ) C485_=_C531( C485 C531 ) C485_=_C533( C485 C533 ) C485_=_C537( C485 C537 ) C485_=_C544( C485 C544 ) \nC485_=_C545( C485 C545 ) C485_=_C546( C485 C546 ) C485_=_C555( C485 C555 ) C485_=_C557( C485 C557 ) C486_=_C487( C486 C487 ) C506_=_C533( C506 C533 ) \nC506_=_C545( C506 C545 ) C506_=_C546( C506 C546 ) C506_=_C555( C506 C555 ) C506_=_C557( C506 C557 ) C530_=_C531( C530 C531 ) C530_=_C533( C530 C533 ) \nC530_=_C537( C530 C537 ) C530_=_C544( C530 C544 ) C530_=_C545( C530 C545 ) C531_=_C533( C531 C533 ) C531_=_C537( C531 C537 ) C531_=_C544( C531 C544 ) \nC531_=_C545( C531 C545 ) C533_=_C537( C533 C537 ) C533_=_C544( C533 C544 ) C533_=_C545( C533 C545 ) C533_=_C557( C533 C557 ) C537_=_C544( C537 C544 ) \nC537_=_C545( C537 C545 ) C544_=_C545( C544 C545 ) C545_=_C557( C545 C557 ) C546_=_C555( C546 C555 ) C546_=_C557( C546 C557 ) C555_=_C557( C555 C557 ) "];45-&gt;64[label="67: C7 C23 C35 C41 C86 \nC87 C89 C98 C106 C129 C132 \nC143 C172 C199 C200 C201 C202 \nC203 C204 C206 C207 C208 C209 \nC211 C222 C263 C268 C286 C287 \nC326 C329 C330 C331 C334 C341 \nC344 C376 C388 C393 C397 C412 \nC416 C418 C419 C429 C444 C448 \nC462 C464 C471 C479 C481 C482 \nC483 C484 C486 C487 C506 C530 \nC531 C533 C537 C544 C545 C546 \nC555 C557 \n598: C7_=_C87 ,C7_=_C129 ,C7_=_C143 ,C7_=_C199 ,C7_=_C200 ,\nC7_=_C201 ,C7_=_C202 ,C7_=_C203 ,C7_=_C204 ,C7_=_C206 ,C7_=_C207 ,\nC7_=_C208 ,C7_=_C209 ,C7_=_C211 ,C23_=_C35 ,C23_=_C106 ,C23_=_C200 ,\nC23_=_C201 ,C23_=_C222 ,C23_=_C268 ,C23_=_C286 ,C23_=_C287 ,C23_=_C326 ,\nC23_=_C329 ,C23_=_C330 ,C23_=_C331 ,C23_=_C448 ,C23_=_C479 ,C23_=_C546 ,\nC23_=_C555 ,C23_=_C557 ,C35_=_C202 ,C35_=_C341 ,C35_=_C344 ,C35_=_C393 ,\nC35_=_C412 ,C35_=_C416 ,C35_=_C429 ,C35_=_C444 ,C35_=_C462 ,C35_=_C479 ,\nC35_=_C482 ,C35_=_C506 ,C35_=_C546 ,C35_=_C555 ,C41_=_C132 ,C41_=_C172 ,\nC41_=_C263 ,C41_=_C268 ,C41_=_C388 ,C41_=_C397 ,C41_=_C418 ,C41_=_C419 ,\nC41_=_C464 ,C41_=_C471 ,C41_=_C530 ,C41_=_C531 ,C41_=_C533 ,C41_=_C537 ,\nC41_=_C544 ,C41_=_C545 ,C86_=_C87 ,C86_=_C89 ,C86_=_C98 ,C86_=_C106 ,\nC86_=_C286 ,C86_=_C287 ,C86_=_C334 ,C86_=_C376 ,C86_=_C481 ,C86_=_C482 ,\nC86_=_C483 ,C86_=_C484 ,C86_=_C486 ,C86_=_C487 ,C87_=_C89 ,C87_=_C98 ,\nC87_=_C129 ,C87_=_C143 ,C87_=_C199 ,C87_=_C200 ,C87_=_C201 ,C87_=_C202 ,\nC87_=_C203 ,C87_=_C204 ,C87_=_C206 ,C87_=_C207 ,C87_=_C208 ,C87_=_C209 ,\nC87_=_C211 ,C89_=_C98 ,C89_=_C199 ,C89_=_C263 ,C89_=_C268 ,C89_=_C286 ,\nC89_=_C287 ,C89_=_C334 ,C89_=_C376 ,C89_=_C481 ,C89_=_C482 ,C89_=_C483 ,\nC89_=_C484 ,C89_=_C486 ,C89_=_C487 ,C98_=_C286 ,C98_=_C287 ,C98_=_C334 ,\nC98_=_C376 ,C98_=_C481 ,C98_=_C482 ,C98_=_C483 ,C98_=_C484 ,C98_=_C486 ,\nC98_=_C487 ,C106_=_C143 ,C106_=_C201 ,C106_=_C222 ,C106_=_C268 ,C106_=_C287 ,\nC106_=_C326 ,C106_=_C329 ,C106_=_C330 ,C106_=_C331 ,C106_=_C448 ,C106_=_C479 ,\nC106_=_C546 ,C106_=_C555 ,C106_=_C557 ,C129_=_C132 ,C129_=_C143 ,C129_=_C199 ,\nC129_=_C200 ,C129_=_C201 ,C129_=_C202 ,C129_=_C203 ,C129_=_C204 ,C129_=_C206 ,\nC129_=_C207 ,C129_=_C208 ,C129_=_C209 ,C129_=_C211 ,C132_=_C172 ,C132_=_C263 ,\nC132_=_C268 ,C132_=_C388 ,C132_=_C397 ,C132_=_C412 ,C132_=_C416 ,C132_=_C418 ,\nC132_=_C419 ,C132_=_C464 ,C132_=_C471 ,C132_=_C530 ,C132_=_C531 ,C132_=_C533 ,\nC132_=_C537 ,C132_=_C544 ,C132_=_C545 ,C143_=_C199 ,C143_=_C200 ,C143_=_C201 ,\nC143_=_C202 ,C143_=_C203 ,C143_=_C204 ,C143_=_C206 ,C143_=_C207 ,C143_=_C208 ,\nC143_=_C209 ,C143_=_C211 ,C172_=_C211 ,C172_=_C263 ,C172_=_C268 ,C172_=_C388 ,\nC172_=_C397 ,C172_=_C418 ,C172_=_C419 ,C172_=_C462 ,C172_=_C464 ,C172_=_C471 ,\nC172_=_C481 ,C172_=_C506 ,C172_=_C530 ,C172_=_C531 ,C172_=_C533 ,C172_=_C537 ,\nC172_=_C544 ,C172_=_C545 ,C172_=_C557 ,C199_=_C200 ,C199_=_C201 ,C199_=_C202 ,\nC199_=_C203 ,C199_=_C204 ,C199_=_C206 ,C199_=_C207 ,C199_=_C208 ,C199_=_C209 ,\nC199_=_C211 ,C199_=_C263 ,C199_=_C268 ,C199_=_C331 ,C199_=_C537 ,C199_=_C544 ,\nC200_=_C201 ,C200_=_C202 ,C200_=_C203 ,C200_=_C204 ,C200_=_C206 ,C200_=_C207 ,\nC200_=_C208 ,C200_=_C209 ,C200_=_C211 ,C200_=_C286 ,C200_=_C287 ,C201_=_C202 ,\nC201_=_C203 ,C201_=_C204 ,C201_=_C206</w:t>
      </w:r>
    </w:p>
    <w:p>
      <w:pPr>
        <w:pStyle w:val="PreformattedText"/>
        <w:bidi w:val="0"/>
        <w:spacing w:before="0" w:after="0"/>
        <w:jc w:val="left"/>
        <w:rPr/>
      </w:pPr>
      <w:r>
        <w:rPr/>
        <w:t xml:space="preserve"> </w:t>
      </w:r>
      <w:r>
        <w:rPr/>
        <w:t>,C201_=_C207 ,C201_=_C208 ,C201_=_C209 ,\nC201_=_C211 ,C201_=_C222 ,C201_=_C268 ,C201_=_C287 ,C201_=_C326 ,C201_=_C329 ,\nC201_=_C330 ,C201_=_C331 ,C201_=_C448 ,C201_=_C479 ,C201_=_C546 ,C201_=_C555 ,\nC201_=_C557 ,C202_=_C203 ,C202_=_C204 ,C202_=_C206 ,C202_=_C207 ,C202_=_C208 ,\nC202_=_C209 ,C202_=_C211 ,C202_=_C341 ,C202_=_C344 ,C202_=_C393 ,C202_=_C412 ,\nC202_=_C416 ,C202_=_C429 ,C202_=_C444 ,C202_=_C462 ,C202_=_C479 ,C202_=_C482 ,\nC202_=_C506 ,C202_=_C546 ,C202_=_C555 ,C203_=_C204 ,C203_=_C206 ,C203_=_C207 ,\nC203_=_C208 ,C203_=_C209 ,C203_=_C211 ,C203_=_C393 ,C204_=_C206 ,C204_=_C207 ,\nC204_=_C208 ,C204_=_C209 ,C204_=_C211 ,C204_=_C479 ,C206_=_C207 ,C206_=_C208 ,\nC206_=_C209 ,C206_=_C211 ,C206_=_C376 ,C206_=_C484 ,C207_=_C208 ,C207_=_C209 ,\nC207_=_C211 ,C208_=_C209 ,C208_=_C211 ,C208_=_C330 ,C208_=_C544 ,C209_=_C211 ,\nC209_=_C286 ,C209_=_C376 ,C209_=_C444 ,C209_=_C484 ,C211_=_C462 ,C211_=_C471 ,\nC211_=_C481 ,C211_=_C506 ,C211_=_C533 ,C211_=_C545 ,C211_=_C557 ,C222_=_C268 ,\nC222_=_C287 ,C222_=_C326 ,C222_=_C329 ,C222_=_C330 ,C222_=_C331 ,C222_=_C448 ,\nC222_=_C479 ,C222_=_C546 ,C222_=_C555 ,C222_=_C557 ,C263_=_C268 ,C263_=_C388 ,\nC263_=_C397 ,C263_=_C418 ,C263_=_C419 ,C263_=_C464 ,C263_=_C471 ,C263_=_C530 ,\nC263_=_C531 ,C263_=_C533 ,C263_=_C537 ,C263_=_C544 ,C263_=_C545 ,C268_=_C287 ,\nC268_=_C326 ,C268_=_C329 ,C268_=_C330 ,C268_=_C331 ,C268_=_C388 ,C268_=_C397 ,\nC268_=_C418 ,C268_=_C419 ,C268_=_C448 ,C268_=_C464 ,C268_=_C471 ,C268_=_C479 ,\nC268_=_C530 ,C268_=_C531 ,C268_=_C533 ,C268_=_C537 ,C268_=_C544 ,C268_=_C545 ,\nC268_=_C546 ,C268_=_C555 ,C268_=_C557 ,C286_=_C287 ,C286_=_C334 ,C286_=_C376 ,\nC286_=_C444 ,C286_=_C481 ,C286_=_C482 ,C286_=_C483 ,C286_=_C484 ,C286_=_C486 ,\nC286_=_C487 ,C287_=_C326 ,C287_=_C329 ,C287_=_C330 ,C287_=_C331 ,C287_=_C334 ,\nC287_=_C376 ,C287_=_C448 ,C287_=_C479 ,C287_=_C481 ,C287_=_C482 ,C287_=_C483 ,\nC287_=_C484 ,C287_=_C486 ,C287_=_C487 ,C287_=_C546 ,C287_=_C555 ,C287_=_C557 ,\nC326_=_C329 ,C326_=_C330 ,C326_=_C331 ,C326_=_C448 ,C326_=_C479 ,C326_=_C546 ,\nC326_=_C555 ,C326_=_C557 ,C329_=_C330 ,C329_=_C331 ,C329_=_C448 ,C329_=_C479 ,\nC329_=_C546 ,C329_=_C555 ,C329_=_C557 ,C330_=_C331 ,C330_=_C448 ,C330_=_C479 ,\nC330_=_C546 ,C330_=_C555 ,C330_=_C557 ,C331_=_C448 ,C331_=_C479 ,C331_=_C537 ,\nC331_=_C544 ,C331_=_C546 ,C331_=_C555 ,C331_=_C557 ,C334_=_C341 ,C334_=_C344 ,\nC334_=_C376 ,C334_=_C481 ,C334_=_C482 ,C334_=_C483 ,C334_=_C484 ,C334_=_C486 ,\nC334_=_C487 ,C341_=_C344 ,C341_=_C393 ,C341_=_C412 ,C341_=_C416 ,C341_=_C429 ,\nC341_=_C444 ,C341_=_C462 ,C341_=_C479 ,C341_=_C482 ,C341_=_C506 ,C341_=_C533 ,\nC341_=_C546 ,C341_=_C555 ,C344_=_C393 ,C344_=_C412 ,C344_=_C416 ,C344_=_C429 ,\nC344_=_C444 ,C344_=_C462 ,C344_=_C479 ,C344_=_C482 ,C344_=_C506 ,C344_=_C546 ,\nC344_=_C555 ,C376_=_C481 ,C376_=_C482 ,C376_=_C483 ,C376_=_C484 ,C376_=_C486 ,\nC376_=_C487 ,C388_=_C397 ,C388_=_C416 ,C388_=_C418 ,C388_=_C419 ,C388_=_C464 ,\nC388_=_C471 ,C388_=_C530 ,C388_=_C531 ,C388_=_C533 ,C388_=_C537 ,C388_=_C544 ,\nC388_=_C545 ,C388_=_C555 ,C393_=_C397 ,C393_=_C412 ,C393_=_C416 ,C393_=_C429 ,\nC393_=_C444 ,C393_=_C462 ,C393_=_C479 ,C393_=_C482 ,C393_=_C506 ,C393_=_C546 ,\nC393_=_C555 ,C397_=_C418 ,C397_=_C419 ,C397_=_C464 ,C397_=_C471 ,C397_=_C530 ,\nC397_=_C531 ,C397_=_C533 ,C397_=_C537 ,C397_=_C544 ,C397_=_C545 ,C412_=_C416 ,\nC412_=_C429 ,C412_=_C444 ,C412_=_C462 ,C412_=_C479 ,C412_=_C482 ,C412_=_C506 ,\nC412_=_C546 ,C412_=_C555 ,C416_=_C429 ,C416_=_C444 ,C416_=_C462 ,C416_=_C479 ,\nC416_=_C482 ,C416_=_C506 ,C416_=_C546 ,C416_=_C555 ,C418_=_C419 ,C418_=_C464 ,\nC418_=_C471 ,C418_=_C530 ,C418_=_C531 ,C418_=_C533 ,C418_=_C537 ,C418_=_C544 ,\nC418_=_C545 ,C419_=_C464 ,C419_=_C471 ,C419_=_C484 ,C419_=_C530 ,C419_=_C531 ,\nC419_=_C533 ,C419_=_C537 ,C419_=_C544 ,C419_=_C545 ,C429_=_C444 ,C429_=_C462 ,\nC429_=_C479 ,C429_=_C482 ,C429_=_C487 ,C429_=_C506 ,C429_=_C546 ,C429_=_C555 ,\nC444_=_C462 ,C444_=_C479 ,C444_=_C482 ,C444_=_C506 ,C444_=_C546 ,C444_=_C555 ,\nC448_=_C479 ,C448_=_C546 ,C448_=_C555 ,C448_=_C557 ,C462_=_C471 ,C462_=_C479 ,\nC462_=_C481 ,C462_=_C482 ,C462_=_C506 ,C462_=_C533 ,C462_=_C545 ,C462_=_C546 ,\nC462_=_C555 ,C462_=_C557 ,C464_=_C471 ,C464_=_C530 ,C464_=_C531 ,C464_=_C533 ,\nC464_=_C537 ,C464_=_C544 ,C464_=_C545 ,C471_=_C481 ,C471_=_C506 ,C471_=_C530 ,\nC471_=_C531 ,C471_=_C533 ,C471_=_C537 ,C471_=_C544 ,C471_=_C545 ,C471_=_C557 ,\nC479_=_C482 ,C479_=_C506 ,C479_=_C546 ,C479_=_C555 ,C479_=_C557 ,C481_=_C482 ,\nC481_=_C483 ,C481_=_C484 ,C481_=_C486 ,C481_=_C487 ,C481_=_C506 ,C481_=_C533 ,\nC481_=_C545 ,C481_=_C557 ,C482_=_C483 ,C482_=_C484 ,C482_=_C486 ,C482_=_C487 ,\nC482_=_C506 ,C482_=_C546 ,C482_=_C555 ,C483_=_C484 ,C483_=_C486 ,C483_=_C487 ,\nC484_=_C486 ,C484_=_C487 ,C484_=_C537 ,C486_=_C487 ,C506_=_C533 ,C506_=_C545 ,\nC506_=_C546 ,C506_=_C555 ,C506_=_C557 ,C530_=_C531 ,C530_=_C533 ,C530_=_C537 ,\nC530_=_C544 ,C530_=_C545 ,C531_=_C533 ,C531_=_C537 ,C531_=_C544 ,C531_=_C545 ,\nC533_=_C537 ,C533_=_C544 ,C533_=_C545 ,C533_=_C557 ,C537_=_C544 ,C537_=_C545 ,\nC544_=_C545 ,C545_=_C557 ,C546_=_C555 ,C546_=_C557 ,C555_=_C557 ,"];65[shape=box, label="id:65 level: 4\n42: C14 C19 C30 C43 C51 \nC88 C103 C126 C156 C197 C217 \nC220 C319 C322 C323 C332 C333 \nC334 C335 C336 C337 C338 C339 \nC340 C341 C342 C343 C344 C358 \nC360 C373 C387 C440 C443 C451 \nC460 C465 C473 C520 C522 C528 \nC556 \n362: C14_=_C19( C14 C19 ) C14_=_C30( C14 C30 ) C14_=_C126( C14 C126 ) C14_=_C156( C14 C156 ) C14_=_C197( C14 C197 ) \nC14_=_C220( C14 C220 ) C14_=_C322( C14 C322 ) C14_=_C343( C14 C343 ) C14_=_C358( C14 C358 ) C14_=_C360( C14 C360 ) C14_=_C373( C14 C373 ) \nC14_=_C440( C14 C440 ) C14_=_C451( C14 C451 ) C14_=_C460( C14 C460 ) C14_=_C520( C14 C520 ) C19_=_C30( C19 C30 ) C19_=_C88( C19 C88 ) \nC19_=_C126( C19 C126 ) C19_=_C156( C19 C156 ) C19_=_C197( C19 C197 ) C19_=_C220( C19 C220 ) C19_=_C322( C19 C322 ) C19_=_C343( C19 C343 ) \nC19_=_C358( C19 C358 ) C19_=_C360( C19 C360 ) C19_=_C373( C19 C373 ) C19_=_C440( C19 C440 ) C19_=_C451( C19 C451 ) C19_=_C460( C19 C460 ) \nC19_=_C520( C19 C520 ) C30_=_C126( C30 C126 ) C30_=_C156( C30 C156 ) C30_=_C197( C30 C197 ) C30_=_C220( C30 C220 ) C30_=_C322( C30 C322 ) \nC30_=_C343( C30 C343 ) C30_=_C358( C30 C358 ) C30_=_C360( C30 C360 ) C30_=_C373( C30 C373 ) C30_=_C440( C30 C440 ) C30_=_C451( C30 C451 ) \nC30_=_C460( C30 C460 ) C30_=_C520( C30 C520 ) C43_=_C51( C43 C51 ) C43_=_C88( C43 C88 ) C43_=_C103( C43 C103 ) C43_=_C323( C43 C323 ) \nC43_=_C333( C43 C333 ) C43_=_C334( C43 C334 ) C43_=_C335( C43 C335 ) C43_=_C336( C43 C336 ) C43_=_C337( C43 C337 ) C43_=_C338( C43 C338 ) \nC43_=_C339( C43 C339 ) C43_=_C340( C43 C340 ) C43_=_C341( C43 C341 ) C43_=_C342( C43 C342 ) C43_=_C343( C43 C343 ) C43_=_C344( C43 C344 ) \nC51_=_C217( C51 C217 ) C51_=_C220( C51 C220 ) C51_=_C319( C51 C319 ) C51_=_C332( C51 C332 ) C51_=_C337( C51 C337 ) C51_=_C343( C51 C343 ) \nC51_=_C387( C51 C387 ) C51_=_C443( C51 C443 ) C51_=_C451( C51 C451 ) C51_=_C465( C51 C465 ) C51_=_C473( C51 C473 ) C51_=_C522( C51 C522 ) \nC51_=_C528( C51 C528 ) C51_=_C556( C51 C556 ) C88_=_C103( C88 C103 ) C88_=_C323( C88 C323 ) C88_=_C333( C88 C333 ) C88_=_C334( C88 C334 ) \nC88_=_C335( C88 C335 ) C88_=_C336( C88 C336 ) C88_=_C337( C88 C337 ) C88_=_C338( C88 C338 ) C88_=_C339( C88 C339 ) C88_=_C340( C88 C340 ) \nC88_=_C341( C88 C341 ) C88_=_C342( C88 C342 ) C88_=_C343( C88 C343 ) C88_=_C344( C88 C344 ) C103_=_C323( C103 C323 ) C103_=_C333( C103 C333 ) \nC103_=_C334( C103 C334 ) C103_=_C335( C103 C335 ) C103_=_C336( C103 C336 ) C103_=_C337( C103 C337 ) C103_=_C338( C103 C338 ) C103_=_C339( C103 C339 ) \nC103_=_C340( C103 C340 ) C103_=_C341( C103 C341 ) C103_=_C342( C103 C342 ) C103_=_C343( C103 C343 ) C103_=_C344( C103 C344 ) C103_=_C358( C103 C358 ) \nC103_=_C360( C103 C360 ) C126_=_C156( C126 C156 ) C126_=_C197( C126 C197 ) C126_=_C220( C126 C220 ) C126_=_C322( C126 C322 ) C126_=_C343( C126 C343 ) \nC126_=_C358( C126 C358 ) C126_=_C360( C126 C360 ) C126_=_C373( C126 C373 ) C126_=_C440( C126 C440 ) C126_=_C451( C126 C451 ) C126_=_C460( C126 C460 ) \nC126_=_C520( C126 C520 ) C156_=_C197( C156 C197 ) C156_=_C220( C156 C220 ) C156_=_C319( C156 C319 ) C156_=_C322( C156 C322 ) C156_=_C338( C156 C338 ) \nC156_=_C339( C156 C339 ) C156_=_C343( C156 C343 ) C156_=_C358( C156 C358 ) C156_=_C360( C156 C360 ) C156_=_C373( C156 C373 ) C156_=_C440( C156 C440 ) \nC156_=_C451( C156 C451 ) C156_=_C460( C156 C460 ) C156_=_C520( C156 C520 ) C197_=_C220( C197 C220 ) C197_=_C322( C197 C322 ) C197_=_C343( C197 C343 ) \nC197_=_C358( C197 C358 ) C197_=_C360( C197 C360 ) C197_=_C373( C197 C373 ) C197_=_C440( C197 C440 ) C197_=_C451( C197 C451 ) C197_=_C460( C197 C460 ) \nC197_=_C520( C197 C520 ) C217_=_C220( C217 C220 ) C217_=_C319( C217 C319 ) C217_=_C332( C217 C332 ) C217_=_C337( C217 C337 ) C217_=_C343( C217 C343 ) \nC217_=_C387( C217 C387 ) C217_=_C443( C217 C443 ) C217_=_C451( C217 C451 ) C217_=_C465( C217 C465 ) C217_=_C473( C217 C473 ) C217_=_C522( C217 C522 ) \nC217_=_C528( C217 C528 ) C217_=_C556( C217 C556 ) C220_=_C319( C220 C319 ) C220_=_C322( C220 C322 ) C220_=_C332( C220 C332 ) C220_=_C337( C220 C337 ) \nC220_=_C343( C220 C343 ) C220_=_C358( C220 C358 ) C220_=_C360( C220 C360 ) C220_=_C373( C220 C373 ) C220_=_C387( C220 C387 ) C220_=_C440( C220 C440 ) \nC220_=_C443( C220 C443 ) C220_=_C451( C220 C451 ) C220_=_C460( C220 C460 ) C220_=_C465( C220 C465 ) C220_=_C473( C220 C473 ) C220_=_C520( C220 C520 ) \nC220_=_C522( C220 C522 ) C220_=_C528( C220 C528 ) C220_=_C556( C220 C556 ) C319_=_C322( C319 C322 ) C319_=_C332( C319 C332 ) C319_=_C337( C319 C337 ) \nC319_=_C338( C319 C338 ) C319_=_C339( C319 C339 ) C319_=_C343( C319 C343 ) C319_=_C387( C319 C387 ) C319_=_C440( C319 C440 ) C319_=_C443( C319 C443 ) \nC319_=_C451( C319 C451 ) C319_=_C465( C319 C465 ) C319_=_C473( C319 C473 ) C319_=_C522( C319 C522 ) C319_=_C528( C319 C528 ) C319_=_C556( C319 C556 ) \nC322_=_C343( C322 C343 ) C322_=_C358( C322 C358 ) C322_=_C360(</w:t>
      </w:r>
    </w:p>
    <w:p>
      <w:pPr>
        <w:pStyle w:val="PreformattedText"/>
        <w:bidi w:val="0"/>
        <w:spacing w:before="0" w:after="0"/>
        <w:jc w:val="left"/>
        <w:rPr/>
      </w:pPr>
      <w:r>
        <w:rPr/>
        <w:t xml:space="preserve"> </w:t>
      </w:r>
      <w:r>
        <w:rPr/>
        <w:t>C322 C360 ) C322_=_C373( C322 C373 ) C322_=_C440( C322 C440 ) C322_=_C451( C322 C451 ) \nC322_=_C460( C322 C460 ) C322_=_C520( C322 C520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32_=_C337( C332 C337 ) C332_=_C343( C332 C343 ) C332_=_C387( C332 C387 ) \nC332_=_C443( C332 C443 ) C332_=_C451( C332 C451 ) C332_=_C465( C332 C465 ) C332_=_C473( C332 C473 ) C332_=_C522( C332 C522 ) C332_=_C528( C332 C528 ) \nC332_=_C556( C332 C556 ) C333_=_C334( C333 C334 ) C333_=_C335( C333 C335 ) C333_=_C336( C333 C336 ) C333_=_C337( C333 C337 ) C333_=_C338( C333 C338 ) \nC333_=_C339( C333 C339 ) C333_=_C340( C333 C340 ) C333_=_C341( C333 C341 ) C333_=_C342( C333 C342 ) C333_=_C343( C333 C343 ) C333_=_C344( C333 C344 ) \nC334_=_C335( C334 C335 ) C334_=_C336( C334 C336 ) C334_=_C337( C334 C337 ) C334_=_C338( C334 C338 ) C334_=_C339( C334 C339 ) C334_=_C340( C334 C340 ) \nC334_=_C341( C334 C341 ) C334_=_C342( C334 C342 ) C334_=_C343( C334 C343 ) C334_=_C344( C334 C344 ) C334_=_C373( C334 C373 ) C335_=_C336( C335 C336 ) \nC335_=_C337( C335 C337 ) C335_=_C338( C335 C338 ) C335_=_C339( C335 C339 ) C335_=_C340( C335 C340 ) C335_=_C341( C335 C341 ) C335_=_C342( C335 C342 ) \nC335_=_C343( C335 C343 ) C335_=_C344( C335 C344 ) C336_=_C337( C336 C337 ) C336_=_C338( C336 C338 ) C336_=_C339( C336 C339 ) C336_=_C340( C336 C340 ) \nC336_=_C341( C336 C341 ) C336_=_C342( C336 C342 ) C336_=_C343( C336 C343 ) C336_=_C344( C336 C344 ) C337_=_C338( C337 C338 ) C337_=_C339( C337 C339 ) \nC337_=_C340( C337 C340 ) C337_=_C341( C337 C341 ) C337_=_C342( C337 C342 ) C337_=_C343( C337 C343 ) C337_=_C344( C337 C344 ) C337_=_C387( C337 C387 ) \nC337_=_C443( C337 C443 ) C337_=_C451( C337 C451 ) C337_=_C465( C337 C465 ) C337_=_C473( C337 C473 ) C337_=_C522( C337 C522 ) C337_=_C528( C337 C528 ) \nC337_=_C556( C337 C556 ) C338_=_C339( C338 C339 ) C338_=_C340( C338 C340 ) C338_=_C341( C338 C341 ) C338_=_C342( C338 C342 ) C338_=_C343( C338 C343 ) \nC338_=_C344( C338 C344 ) C338_=_C440( C338 C440 ) C339_=_C340( C339 C340 ) C339_=_C341( C339 C341 ) C339_=_C342( C339 C342 ) C339_=_C343( C339 C343 ) \nC339_=_C344( C339 C344 ) C339_=_C440( C339 C440 ) C340_=_C341( C340 C341 ) C340_=_C342( C340 C342 ) C340_=_C343( C340 C343 ) C340_=_C344( C340 C344 ) \nC341_=_C342( C341 C342 ) C341_=_C343( C341 C343 ) C341_=_C344( C341 C344 ) C342_=_C343( C342 C343 ) C342_=_C344( C342 C344 ) C343_=_C344( C343 C344 ) \nC343_=_C358( C343 C358 ) C343_=_C360( C343 C360 ) C343_=_C373( C343 C373 ) C343_=_C387( C343 C387 ) C343_=_C440( C343 C440 ) C343_=_C443( C343 C443 ) \nC343_=_C451( C343 C451 ) C343_=_C460( C343 C460 ) C343_=_C465( C343 C465 ) C343_=_C473( C343 C473 ) C343_=_C520( C343 C520 ) C343_=_C522( C343 C522 ) \nC343_=_C528( C343 C528 ) C343_=_C556( C343 C556 ) C358_=_C360( C358 C360 ) C358_=_C373( C358 C373 ) C358_=_C387( C358 C387 ) C358_=_C440( C358 C440 ) \nC358_=_C451( C358 C451 ) C358_=_C460( C358 C460 ) C358_=_C520( C358 C520 ) C358_=_C522( C358 C522 ) C360_=_C373( C360 C373 ) C360_=_C440( C360 C440 ) \nC360_=_C451( C360 C451 ) C360_=_C460( C360 C460 ) C360_=_C520( C360 C520 ) C373_=_C387( C373 C387 ) C373_=_C440( C373 C440 ) C373_=_C451( C373 C451 ) \nC373_=_C460( C373 C460 ) C373_=_C520( C373 C520 ) C387_=_C443( C387 C443 ) C387_=_C451( C387 C451 ) C387_=_C465( C387 C465 ) C387_=_C473( C387 C473 ) \nC387_=_C520( C387 C520 ) C387_=_C522( C387 C522 ) C387_=_C528( C387 C528 ) C387_=_C556( C387 C556 ) C440_=_C443( C440 C443 ) C440_=_C451( C440 C451 ) \nC440_=_C460( C440 C460 ) C440_=_C520( C440 C520 ) C443_=_C451( C443 C451 ) C443_=_C465( C443 C465 ) C443_=_C473( C443 C473 ) C443_=_C522( C443 C522 ) \nC443_=_C528( C443 C528 ) C443_=_C556( C443 C556 ) C451_=_C460( C451 C460 ) C451_=_C465( C451 C465 ) C451_=_C473( C451 C473 ) C451_=_C520( C451 C520 ) \nC451_=_C522( C451 C522 ) C451_=_C528( C451 C528 ) C451_=_C556( C451 C556 ) C460_=_C520( C460 C520 ) C465_=_C473( C465 C473 ) C465_=_C522( C465 C522 ) \nC465_=_C528( C465 C528 ) C465_=_C556( C465 C556 ) C473_=_C522( C473 C522 ) C473_=_C528( C473 C528 ) C473_=_C556( C473 C556 ) C520_=_C522( C520 C522 ) \nC522_=_C528( C522 C528 ) C522_=_C556( C522 C556 ) C528_=_C556( C528 C556 ) "];46-&gt;65[label="41: C14 C19 C30 C43 C51 \nC88 C103 C126 C156 C197 C217 \nC220 C319 C322 C323 C332 C333 \nC334 C335 C336 C337 C338 C339 \nC340 C341 C342 C344 C358 C360 \nC373 C387 C440 C443 C451 C460 \nC465 C473 C520 C522 C528 C556 \n321: C14_=_C19 ,C14_=_C30 ,C14_=_C126 ,C14_=_C156 ,C14_=_C197 ,\nC14_=_C220 ,C14_=_C322 ,C14_=_C358 ,C14_=_C360 ,C14_=_C373 ,C14_=_C440 ,\nC14_=_C451 ,C14_=_C460 ,C14_=_C520 ,C19_=_C30 ,C19_=_C88 ,C19_=_C126 ,\nC19_=_C156 ,C19_=_C197 ,C19_=_C220 ,C19_=_C322 ,C19_=_C358 ,C19_=_C360 ,\nC19_=_C373 ,C19_=_C440 ,C19_=_C451 ,C19_=_C460 ,C19_=_C520 ,C30_=_C126 ,\nC30_=_C156 ,C30_=_C197 ,C30_=_C220 ,C30_=_C322 ,C30_=_C358 ,C30_=_C360 ,\nC30_=_C373 ,C30_=_C440 ,C30_=_C451 ,C30_=_C460 ,C30_=_C520 ,C43_=_C51 ,\nC43_=_C88 ,C43_=_C103 ,C43_=_C323 ,C43_=_C333 ,C43_=_C334 ,C43_=_C335 ,\nC43_=_C336 ,C43_=_C337 ,C43_=_C338 ,C43_=_C339 ,C43_=_C340 ,C43_=_C341 ,\nC43_=_C342 ,C43_=_C344 ,C51_=_C217 ,C51_=_C220 ,C51_=_C319 ,C51_=_C332 ,\nC51_=_C337 ,C51_=_C387 ,C51_=_C443 ,C51_=_C451 ,C51_=_C465 ,C51_=_C473 ,\nC51_=_C522 ,C51_=_C528 ,C51_=_C556 ,C88_=_C103 ,C88_=_C323 ,C88_=_C333 ,\nC88_=_C334 ,C88_=_C335 ,C88_=_C336 ,C88_=_C337 ,C88_=_C338 ,C88_=_C339 ,\nC88_=_C340 ,C88_=_C341 ,C88_=_C342 ,C88_=_C344 ,C103_=_C323 ,C103_=_C333 ,\nC103_=_C334 ,C103_=_C335 ,C103_=_C336 ,C103_=_C337 ,C103_=_C338 ,C103_=_C339 ,\nC103_=_C340 ,C103_=_C341 ,C103_=_C342 ,C103_=_C344 ,C103_=_C358 ,C103_=_C360 ,\nC126_=_C156 ,C126_=_C197 ,C126_=_C220 ,C126_=_C322 ,C126_=_C358 ,C126_=_C360 ,\nC126_=_C373 ,C126_=_C440 ,C126_=_C451 ,C126_=_C460 ,C126_=_C520 ,C156_=_C197 ,\nC156_=_C220 ,C156_=_C319 ,C156_=_C322 ,C156_=_C338 ,C156_=_C339 ,C156_=_C358 ,\nC156_=_C360 ,C156_=_C373 ,C156_=_C440 ,C156_=_C451 ,C156_=_C460 ,C156_=_C520 ,\nC197_=_C220 ,C197_=_C322 ,C197_=_C358 ,C197_=_C360 ,C197_=_C373 ,C197_=_C440 ,\nC197_=_C451 ,C197_=_C460 ,C197_=_C520 ,C217_=_C220 ,C217_=_C319 ,C217_=_C332 ,\nC217_=_C337 ,C217_=_C387 ,C217_=_C443 ,C217_=_C451 ,C217_=_C465 ,C217_=_C473 ,\nC217_=_C522 ,C217_=_C528 ,C217_=_C556 ,C220_=_C319 ,C220_=_C322 ,C220_=_C332 ,\nC220_=_C337 ,C220_=_C358 ,C220_=_C360 ,C220_=_C373 ,C220_=_C387 ,C220_=_C440 ,\nC220_=_C443 ,C220_=_C451 ,C220_=_C460 ,C220_=_C465 ,C220_=_C473 ,C220_=_C520 ,\nC220_=_C522 ,C220_=_C528 ,C220_=_C556 ,C319_=_C322 ,C319_=_C332 ,C319_=_C337 ,\nC319_=_C338 ,C319_=_C339 ,C319_=_C387 ,C319_=_C440 ,C319_=_C443 ,C319_=_C451 ,\nC319_=_C465 ,C319_=_C473 ,C319_=_C522 ,C319_=_C528 ,C319_=_C556 ,C322_=_C358 ,\nC322_=_C360 ,C322_=_C373 ,C322_=_C440 ,C322_=_C451 ,C322_=_C460 ,C322_=_C520 ,\nC323_=_C332 ,C323_=_C333 ,C323_=_C334 ,C323_=_C335 ,C323_=_C336 ,C323_=_C337 ,\nC323_=_C338 ,C323_=_C339 ,C323_=_C340 ,C323_=_C341 ,C323_=_C342 ,C323_=_C344 ,\nC332_=_C337 ,C332_=_C387 ,C332_=_C443 ,C332_=_C451 ,C332_=_C465 ,C332_=_C473 ,\nC332_=_C522 ,C332_=_C528 ,C332_=_C556 ,C333_=_C334 ,C333_=_C335 ,C333_=_C336 ,\nC333_=_C337 ,C333_=_C338 ,C333_=_C339 ,C333_=_C340 ,C333_=_C341 ,C333_=_C342 ,\nC333_=_C344 ,C334_=_C335 ,C334_=_C336 ,C334_=_C337 ,C334_=_C338 ,C334_=_C339 ,\nC334_=_C340 ,C334_=_C341 ,C334_=_C342 ,C334_=_C344 ,C334_=_C373 ,C335_=_C336 ,\nC335_=_C337 ,C335_=_C338 ,C335_=_C339 ,C335_=_C340 ,C335_=_C341 ,C335_=_C342 ,\nC335_=_C344 ,C336_=_C337 ,C336_=_C338 ,C336_=_C339 ,C336_=_C340 ,C336_=_C341 ,\nC336_=_C342 ,C336_=_C344 ,C337_=_C338 ,C337_=_C339 ,C337_=_C340 ,C337_=_C341 ,\nC337_=_C342 ,C337_=_C344 ,C337_=_C387 ,C337_=_C443 ,C337_=_C451 ,C337_=_C465 ,\nC337_=_C473 ,C337_=_C522 ,C337_=_C528 ,C337_=_C556 ,C338_=_C339 ,C338_=_C340 ,\nC338_=_C341 ,C338_=_C342 ,C338_=_C344 ,C338_=_C440 ,C339_=_C340 ,C339_=_C341 ,\nC339_=_C342 ,C339_=_C344 ,C339_=_C440 ,C340_=_C341 ,C340_=_C342 ,C340_=_C344 ,\nC341_=_C342 ,C341_=_C344 ,C342_=_C344 ,C358_=_C360 ,C358_=_C373 ,C358_=_C387 ,\nC358_=_C440 ,C358_=_C451 ,C358_=_C460 ,C358_=_C520 ,C358_=_C522 ,C360_=_C373 ,\nC360_=_C440 ,C360_=_C451 ,C360_=_C460 ,C360_=_C520 ,C373_=_C387 ,C373_=_C440 ,\nC373_=_C451 ,C373_=_C460 ,C373_=_C520 ,C387_=_C443 ,C387_=_C451 ,C387_=_C465 ,\nC387_=_C473 ,C387_=_C520 ,C387_=_C522 ,C387_=_C528 ,C387_=_C556 ,C440_=_C443 ,\nC440_=_C451 ,C440_=_C460 ,C440_=_C520 ,C443_=_C451 ,C443_=_C465 ,C443_=_C473 ,\nC443_=_C522 ,C443_=_C528 ,C443_=_C556 ,C451_=_C460 ,C451_=_C465 ,C451_=_C473 ,\nC451_=_C520 ,C451_=_C522 ,C451_=_C528 ,C451_=_C556 ,C460_=_C520 ,C465_=_C473 ,\nC465_=_C522 ,C465_=_C528 ,C465_=_C556 ,C473_=_C522 ,C473_=_C528 ,C473_=_C556 ,\nC520_=_C522 ,C522_=_C528 ,C522_=_C556 ,C528_=_C556 ,"];66[shape=box, label="id:66 level: 4\n47: C6 C19 C39 C52 C58 \nC86 C87 C88 C89 C90 C91 \nC92 C93 C94 C95 C96 C97 \nC98 C99 C100 C172 C178 C188 \nC189 C199 C211 C259 C260 C261 \nC262 C263 C264 C265 C266 C267 \nC268 C421 C458 C462 C471 C481 \nC506 C511 C533 C534 C545 C557 \n448: C6_=_C90( C6 C90 ) C6_=_C172( C6 C172 ) C6_=_C178( C6 C178 ) C6_=_C189( C6 C189 ) C6_=_C211( C6 C211 ) \nC6_=_C267( C6 C267 ) C6_=_C421( C6 C421 ) C6_=_C458( C6 C458 ) C6_=_C462( C6 C462 ) C6_=_C471( C6 C471 ) C6_=_C481( C6 C481 ) \nC6_=_C506( C6 C506 ) C6_=_C511( C6 C511 ) C6_=_C533( C6 C533 ) C6_=_C534( C6 C534 ) C6_=_C545( C6 C545 ) C6_=_C557( C6 C557 ) \nC19_=_C52( C19 C52 ) C19_=_C86( C19 C86 ) C19_=_C87( C19 C87 ) C19_=_C88( C19 C88 ) C19_=_C89( C19 C89 ) C19_=_C90( C19 C90 ) \nC19_=_C91( C19 C91 ) C19_=_C92( C19 C92 ) C19_=_C93( C19 C93 ) C19_=_C94( C19 C94 ) C19_=_C95( C19 C95 ) C19_=_C96( C19 C96 ) \nC19_=_C97( C19 C97 ) C19_=_C98( C19 C98 ) C19_=_C99( C19 C99 ) C19_=_C100( C19 C100 ) C39_=_C58( C39 C58 ) C39_=_C88( C39 C88 ) \nC39_=_C89( C39 C89 ) C39_=_C90(</w:t>
      </w:r>
    </w:p>
    <w:p>
      <w:pPr>
        <w:pStyle w:val="PreformattedText"/>
        <w:bidi w:val="0"/>
        <w:spacing w:before="0" w:after="0"/>
        <w:jc w:val="left"/>
        <w:rPr/>
      </w:pPr>
      <w:r>
        <w:rPr/>
        <w:t xml:space="preserve"> </w:t>
      </w:r>
      <w:r>
        <w:rPr/>
        <w:t>C39 C90 ) C39_=_C188( C39 C188 ) C39_=_C199( C39 C199 ) C39_=_C259( C39 C259 ) C39_=_C260( C39 C260 ) \nC39_=_C261( C39 C261 ) C39_=_C262( C39 C262 ) C39_=_C263( C39 C263 ) C39_=_C264( C39 C264 ) C39_=_C265( C39 C265 ) C39_=_C266( C39 C266 ) \nC39_=_C267( C39 C267 ) C39_=_C268( C39 C268 ) C52_=_C58( C52 C58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458( C52 C458 ) C52_=_C462( C52 C462 ) C58_=_C88( C58 C88 ) C58_=_C89( C58 C89 ) C58_=_C90( C58 C90 ) C58_=_C188( C58 C188 ) \nC58_=_C199( C58 C199 ) C58_=_C259( C58 C259 ) C58_=_C260( C58 C260 ) C58_=_C261( C58 C261 ) C58_=_C262( C58 C262 ) C58_=_C263( C58 C263 ) \nC58_=_C264( C58 C264 ) C58_=_C265( C58 C265 ) C58_=_C266( C58 C266 ) C58_=_C267( C58 C267 ) C58_=_C268( C58 C268 ) C86_=_C87( C86 C87 ) \nC86_=_C88( C86 C88 ) C86_=_C89( C86 C89 ) C86_=_C90( C86 C90 ) C86_=_C91( C86 C91 ) C86_=_C92( C86 C92 ) C86_=_C93( C86 C93 ) \nC86_=_C94( C86 C94 ) C86_=_C95( C86 C95 ) C86_=_C96( C86 C96 ) C86_=_C97( C86 C97 ) C86_=_C98( C86 C98 ) C86_=_C99( C86 C99 ) \nC86_=_C100( C86 C100 ) C86_=_C481( C86 C481 ) C87_=_C88( C87 C88 ) C87_=_C89( C87 C89 ) C87_=_C90( C87 C90 ) C87_=_C91( C87 C91 ) \nC87_=_C92( C87 C92 ) C87_=_C93( C87 C93 ) C87_=_C94( C87 C94 ) C87_=_C95( C87 C95 ) C87_=_C96( C87 C96 ) C87_=_C97( C87 C97 ) \nC87_=_C98( C87 C98 ) C87_=_C99( C87 C99 ) C87_=_C100( C87 C100 ) C87_=_C199( C87 C199 ) C87_=_C211( C87 C211 ) C88_=_C89( C88 C89 ) \nC88_=_C90( C88 C90 ) C88_=_C91( C88 C91 ) C88_=_C92( C88 C92 ) C88_=_C93( C88 C93 ) C88_=_C94( C88 C94 ) C88_=_C95( C88 C95 ) \nC88_=_C96( C88 C96 ) C88_=_C97( C88 C97 ) C88_=_C98( C88 C98 ) C88_=_C99( C88 C99 ) C88_=_C100( C88 C100 ) C88_=_C188( C88 C188 ) \nC88_=_C199( C88 C199 ) C88_=_C259( C88 C259 ) C88_=_C260( C88 C260 ) C88_=_C261( C88 C261 ) C88_=_C262( C88 C262 ) C88_=_C263( C88 C263 ) \nC88_=_C264( C88 C264 ) C88_=_C265( C88 C265 ) C88_=_C266( C88 C266 ) C88_=_C267( C88 C267 ) C88_=_C268( C88 C268 ) C89_=_C90( C89 C90 ) \nC89_=_C91( C89 C91 ) C89_=_C92( C89 C92 ) C89_=_C93( C89 C93 ) C89_=_C94( C89 C94 ) C89_=_C95( C89 C95 ) C89_=_C96( C89 C96 ) \nC89_=_C97( C89 C97 ) C89_=_C98( C89 C98 ) C89_=_C99( C89 C99 ) C89_=_C100( C89 C100 ) C89_=_C188( C89 C188 ) C89_=_C199( C89 C199 ) \nC89_=_C259( C89 C259 ) C89_=_C260( C89 C260 ) C89_=_C261( C89 C261 ) C89_=_C262( C89 C262 ) C89_=_C263( C89 C263 ) C89_=_C264( C89 C264 ) \nC89_=_C265( C89 C265 ) C89_=_C266( C89 C266 ) C89_=_C267( C89 C267 ) C89_=_C268( C89 C268 ) C89_=_C481( C89 C481 ) C90_=_C91( C90 C91 ) \nC90_=_C92( C90 C92 ) C90_=_C93( C90 C93 ) C90_=_C94( C90 C94 ) C90_=_C95( C90 C95 ) C90_=_C96( C90 C96 ) C90_=_C97( C90 C97 ) \nC90_=_C98( C90 C98 ) C90_=_C99( C90 C99 ) C90_=_C100( C90 C100 ) C90_=_C172( C90 C172 ) C90_=_C178( C90 C178 ) C90_=_C188( C90 C188 ) \nC90_=_C189( C90 C189 ) C90_=_C199( C90 C199 ) C90_=_C211( C90 C211 ) C90_=_C259( C90 C259 ) C90_=_C260( C90 C260 ) C90_=_C261( C90 C261 ) \nC90_=_C262( C90 C262 ) C90_=_C263( C90 C263 ) C90_=_C264( C90 C264 ) C90_=_C265( C90 C265 ) C90_=_C266( C90 C266 ) C90_=_C267( C90 C267 ) \nC90_=_C268( C90 C268 ) C90_=_C421( C90 C421 ) C90_=_C458( C90 C458 ) C90_=_C462( C90 C462 ) C90_=_C471( C90 C471 ) C90_=_C481( C90 C481 ) \nC90_=_C506( C90 C506 ) C90_=_C511( C90 C511 ) C90_=_C533( C90 C533 ) C90_=_C534( C90 C534 ) C90_=_C545( C90 C545 ) C90_=_C557( C90 C557 ) \nC91_=_C92( C91 C92 ) C91_=_C93( C91 C93 ) C91_=_C94( C91 C94 ) C91_=_C95( C91 C95 ) C91_=_C96( C91 C96 ) C91_=_C97( C91 C97 ) \nC91_=_C98( C91 C98 ) C91_=_C99( C91 C99 ) C91_=_C100( C91 C100 ) C91_=_C178( C91 C178 ) C92_=_C93( C92 C93 ) C92_=_C94( C92 C94 ) \nC92_=_C95( C92 C95 ) C92_=_C96( C92 C96 ) C92_=_C97( C92 C97 ) C92_=_C98( C92 C98 ) C92_=_C99( C92 C99 ) C92_=_C100( C92 C100 ) \nC92_=_C265( C92 C265 ) C93_=_C94( C93 C94 ) C93_=_C95( C93 C95 ) C93_=_C96( C93 C96 ) C93_=_C97( C93 C97 ) C93_=_C98( C93 C98 ) \nC93_=_C99( C93 C99 ) C93_=_C100( C93 C100 ) C94_=_C95( C94 C95 ) C94_=_C96( C94 C96 ) C94_=_C97( C94 C97 ) C94_=_C98( C94 C98 ) \nC94_=_C99( C94 C99 ) C94_=_C100( C94 C100 ) C95_=_C96( C95 C96 ) C95_=_C97( C95 C97 ) C95_=_C98( C95 C98 ) C95_=_C99( C95 C99 ) \nC95_=_C100( C95 C100 ) C95_=_C178( C95 C178 ) C96_=_C97( C96 C97 ) C96_=_C98( C96 C98 ) C96_=_C99( C96 C99 ) C96_=_C100( C96 C100 ) \nC97_=_C98( C97 C98 ) C97_=_C99( C97 C99 ) C97_=_C100( C97 C100 ) C98_=_C99( C98 C99 ) C98_=_C100( C98 C100 ) C98_=_C481( C98 C481 ) \nC98_=_C511( C98 C511 ) C99_=_C100( C99 C100 ) C99_=_C260( C99 C260 ) C172_=_C178( C172 C178 ) C172_=_C189( C172 C189 ) C172_=_C211( C172 C211 ) \nC172_=_C263( C172 C263 ) C172_=_C267( C172 C267 ) C172_=_C268( C172 C268 ) C172_=_C421( C172 C421 ) C172_=_C458( C172 C458 ) C172_=_C462( C172 C462 ) \nC172_=_C471( C172 C471 ) C172_=_C481( C172 C481 ) C172_=_C506( C172 C506 ) C172_=_C511( C172 C511 ) C172_=_C533( C172 C533 ) C172_=_C534( C172 C534 ) \nC172_=_C545( C172 C545 ) C172_=_C557( C172 C557 ) C178_=_C189( C178 C189 ) C178_=_C211( C178 C211 ) C178_=_C267( C178 C267 ) C178_=_C421( C178 C421 ) \nC178_=_C458( C178 C458 ) C178_=_C462( C178 C462 ) C178_=_C471( C178 C471 ) C178_=_C481( C178 C481 ) C178_=_C506( C178 C506 ) C178_=_C511( C178 C511 ) \nC178_=_C533( C178 C533 ) C178_=_C534( C178 C534 ) C178_=_C545( C178 C545 ) C178_=_C557( C178 C557 ) C188_=_C189( C188 C189 ) C188_=_C199( C188 C199 ) \nC188_=_C259( C188 C259 ) C188_=_C260( C188 C260 ) C188_=_C261( C188 C261 ) C188_=_C262( C188 C262 ) C188_=_C263( C188 C263 ) C188_=_C264( C188 C264 ) \nC188_=_C265( C188 C265 ) C188_=_C266( C188 C266 ) C188_=_C267( C188 C267 ) C188_=_C268( C188 C268 ) C189_=_C211( C189 C211 ) C189_=_C267( C189 C267 ) \nC189_=_C421( C189 C421 ) C189_=_C458( C189 C458 ) C189_=_C462( C189 C462 ) C189_=_C471( C189 C471 ) C189_=_C481( C189 C481 ) C189_=_C506( C189 C506 ) \nC189_=_C511( C189 C511 ) C189_=_C533( C189 C533 ) C189_=_C534( C189 C534 ) C189_=_C545( C189 C545 ) C189_=_C557( C189 C557 ) C199_=_C211( C199 C211 ) \nC199_=_C259( C199 C259 ) C199_=_C260( C199 C260 ) C199_=_C261( C199 C261 ) C199_=_C262( C199 C262 ) C199_=_C263( C199 C263 ) C199_=_C264( C199 C264 ) \nC199_=_C265( C199 C265 ) C199_=_C266( C199 C266 ) C199_=_C267( C199 C267 ) C199_=_C268( C199 C268 ) C211_=_C267( C211 C267 ) C211_=_C421( C211 C421 ) \nC211_=_C458( C211 C458 ) C211_=_C462( C211 C462 ) C211_=_C471( C211 C471 ) C211_=_C481( C211 C481 ) C211_=_C506( C211 C506 ) C211_=_C511( C211 C511 ) \nC211_=_C533( C211 C533 ) C211_=_C534( C211 C534 ) C211_=_C545( C211 C545 ) C211_=_C557( C211 C557 ) C259_=_C260( C259 C260 ) C259_=_C261( C259 C261 ) \nC259_=_C262( C259 C262 ) C259_=_C263( C259 C263 ) C259_=_C264( C259 C264 ) C259_=_C265( C259 C265 ) C259_=_C266( C259 C266 ) C259_=_C267( C259 C267 ) \nC259_=_C268( C259 C268 ) C260_=_C261( C260 C261 ) C260_=_C262( C260 C262 ) C260_=_C263( C260 C263 ) C260_=_C264( C260 C264 ) C260_=_C265( C260 C265 ) \nC260_=_C266( C260 C266 ) C260_=_C267( C260 C267 ) C260_=_C268( C260 C268 ) C261_=_C262( C261 C262 ) C261_=_C263( C261 C263 ) C261_=_C264( C261 C264 ) \nC261_=_C265( C261 C265 ) C261_=_C266( C261 C266 ) C261_=_C267( C261 C267 ) C261_=_C268( C261 C268 ) C262_=_C263( C262 C263 ) C262_=_C264( C262 C264 ) \nC262_=_C265( C262 C265 ) C262_=_C266( C262 C266 ) C262_=_C267( C262 C267 ) C262_=_C268( C262 C268 ) C262_=_C421( C262 C421 ) C263_=_C264( C263 C264 ) \nC263_=_C265( C263 C265 ) C263_=_C266( C263 C266 ) C263_=_C267( C263 C267 ) C263_=_C268( C263 C268 ) C263_=_C421( C263 C421 ) C263_=_C471( C263 C471 ) \nC263_=_C533( C263 C533 ) C263_=_C545( C263 C545 ) C264_=_C265( C264 C265 ) C264_=_C266( C264 C266 ) C264_=_C267( C264 C267 ) C264_=_C268( C264 C268 ) \nC264_=_C471( C264 C471 ) C265_=_C266( C265 C266 ) C265_=_C267( C265 C267 ) C265_=_C268( C265 C268 ) C266_=_C267( C266 C267 ) C266_=_C268( C266 C268 ) \nC267_=_C268( C267 C268 ) C267_=_C421( C267 C421 ) C267_=_C458( C267 C458 ) C267_=_C462( C267 C462 ) C267_=_C471( C267 C471 ) C267_=_C481( C267 C481 ) \nC267_=_C506( C267 C506 ) C267_=_C511( C267 C511 ) C267_=_C533( C267 C533 ) C267_=_C534( C267 C534 ) C267_=_C545( C267 C545 ) C267_=_C557( C267 C557 ) \nC268_=_C471( C268 C471 ) C268_=_C533( C268 C533 ) C268_=_C545( C268 C545 ) C268_=_C557( C268 C557 ) C421_=_C458( C421 C458 ) C421_=_C462( C421 C462 ) \nC421_=_C471( C421 C471 ) C421_=_C481( C421 C481 ) C421_=_C506( C421 C506 ) C421_=_C511( C421 C511 ) C421_=_C533( C421 C533 ) C421_=_C534( C421 C534 ) \nC421_=_C545( C421 C545 ) C421_=_C557( C421 C557 ) C458_=_C462( C458 C462 ) C458_=_C471( C458 C471 ) C458_=_C481( C458 C481 ) C458_=_C506( C458 C506 ) \nC458_=_C511( C458 C511 ) C458_=_C533( C458 C533 ) C458_=_C534( C458 C534 ) C458_=_C545( C458 C545 ) C458_=_C557( C458 C557 ) C462_=_C471( C462 C471 ) \nC462_=_C481( C462 C481 ) C462_=_C506( C462 C506 ) C462_=_C511( C462 C511 ) C462_=_C533( C462 C533 ) C462_=_C534( C462 C534 ) C462_=_C545( C462 C545 ) \nC462_=_C557( C462 C557 ) C471_=_C481( C471 C481 ) C471_=_C506( C471 C506 ) C471_=_C511( C471 C511 ) C471_=_C533( C471 C533 ) C471_=_C534( C471 C534 ) \nC471_=_C545( C471 C545 ) C471_=_C557( C471 C557 ) C481_=_C506( C481 C506 ) C481_=_C511( C481 C511 ) C481_=_C533( C481 C533 ) C481_=_C534( C481 C534 ) \nC481_=_C545( C481 C545 ) C481_=_C557( C481 C557 ) C506_=_C511( C506 C511 ) C506_=_C533( C506 C533 ) C506_=_C534( C506 C534 ) C506_=_C545( C506 C545 ) \nC506_=_C557( C506 C557 ) C511_=_C533( C511 C533 ) C511_=_C534( C511 C534 ) C511_=_C545( C511 C545 ) C511_=_C557( C511 C557 ) C533_=_C534( C533 C534 ) \nC533_=_C545( C533 C545 ) C533_=_C557( C533 C557 ) C534_=_C545( C534 C545 ) C534_=_C557( C534 C557 ) C545_=_C557( C545 C557 ) "];46-&gt;66[label="46: C6 C19 C39 C52 C58 \nC86 C87 C88 C89 C91 C92 \nC93 C94 C95 C96 C97 C98 \nC99 C100 C172 C178 C188 C189</w:t>
      </w:r>
    </w:p>
    <w:p>
      <w:pPr>
        <w:pStyle w:val="PreformattedText"/>
        <w:bidi w:val="0"/>
        <w:spacing w:before="0" w:after="0"/>
        <w:jc w:val="left"/>
        <w:rPr/>
      </w:pPr>
      <w:r>
        <w:rPr/>
        <w:t xml:space="preserve"> </w:t>
      </w:r>
      <w:r>
        <w:rPr/>
        <w:t>\nC199 C211 C259 C260 C261 C262 \nC263 C264 C265 C266 C267 C268 \nC421 C458 C462 C471 C481 C506 \nC511 C533 C534 C545 C557 \n402: C6_=_C172 ,C6_=_C178 ,C6_=_C189 ,C6_=_C211 ,C6_=_C267 ,\nC6_=_C421 ,C6_=_C458 ,C6_=_C462 ,C6_=_C471 ,C6_=_C481 ,C6_=_C506 ,\nC6_=_C511 ,C6_=_C533 ,C6_=_C534 ,C6_=_C545 ,C6_=_C557 ,C19_=_C52 ,\nC19_=_C86 ,C19_=_C87 ,C19_=_C88 ,C19_=_C89 ,C19_=_C91 ,C19_=_C92 ,\nC19_=_C93 ,C19_=_C94 ,C19_=_C95 ,C19_=_C96 ,C19_=_C97 ,C19_=_C98 ,\nC19_=_C99 ,C19_=_C100 ,C39_=_C58 ,C39_=_C88 ,C39_=_C89 ,C39_=_C188 ,\nC39_=_C199 ,C39_=_C259 ,C39_=_C260 ,C39_=_C261 ,C39_=_C262 ,C39_=_C263 ,\nC39_=_C264 ,C39_=_C265 ,C39_=_C266 ,C39_=_C267 ,C39_=_C268 ,C52_=_C58 ,\nC52_=_C86 ,C52_=_C87 ,C52_=_C88 ,C52_=_C89 ,C52_=_C91 ,C52_=_C92 ,\nC52_=_C93 ,C52_=_C94 ,C52_=_C95 ,C52_=_C96 ,C52_=_C97 ,C52_=_C98 ,\nC52_=_C99 ,C52_=_C100 ,C52_=_C458 ,C52_=_C462 ,C58_=_C88 ,C58_=_C89 ,\nC58_=_C188 ,C58_=_C199 ,C58_=_C259 ,C58_=_C260 ,C58_=_C261 ,C58_=_C262 ,\nC58_=_C263 ,C58_=_C264 ,C58_=_C265 ,C58_=_C266 ,C58_=_C267 ,C58_=_C268 ,\nC86_=_C87 ,C86_=_C88 ,C86_=_C89 ,C86_=_C91 ,C86_=_C92 ,C86_=_C93 ,\nC86_=_C94 ,C86_=_C95 ,C86_=_C96 ,C86_=_C97 ,C86_=_C98 ,C86_=_C99 ,\nC86_=_C100 ,C86_=_C481 ,C87_=_C88 ,C87_=_C89 ,C87_=_C91 ,C87_=_C92 ,\nC87_=_C93 ,C87_=_C94 ,C87_=_C95 ,C87_=_C96 ,C87_=_C97 ,C87_=_C98 ,\nC87_=_C99 ,C87_=_C100 ,C87_=_C199 ,C87_=_C211 ,C88_=_C89 ,C88_=_C91 ,\nC88_=_C92 ,C88_=_C93 ,C88_=_C94 ,C88_=_C95 ,C88_=_C96 ,C88_=_C97 ,\nC88_=_C98 ,C88_=_C99 ,C88_=_C100 ,C88_=_C188 ,C88_=_C199 ,C88_=_C259 ,\nC88_=_C260 ,C88_=_C261 ,C88_=_C262 ,C88_=_C263 ,C88_=_C264 ,C88_=_C265 ,\nC88_=_C266 ,C88_=_C267 ,C88_=_C268 ,C89_=_C91 ,C89_=_C92 ,C89_=_C93 ,\nC89_=_C94 ,C89_=_C95 ,C89_=_C96 ,C89_=_C97 ,C89_=_C98 ,C89_=_C99 ,\nC89_=_C100 ,C89_=_C188 ,C89_=_C199 ,C89_=_C259 ,C89_=_C260 ,C89_=_C261 ,\nC89_=_C262 ,C89_=_C263 ,C89_=_C264 ,C89_=_C265 ,C89_=_C266 ,C89_=_C267 ,\nC89_=_C268 ,C89_=_C481 ,C91_=_C92 ,C91_=_C93 ,C91_=_C94 ,C91_=_C95 ,\nC91_=_C96 ,C91_=_C97 ,C91_=_C98 ,C91_=_C99 ,C91_=_C100 ,C91_=_C178 ,\nC92_=_C93 ,C92_=_C94 ,C92_=_C95 ,C92_=_C96 ,C92_=_C97 ,C92_=_C98 ,\nC92_=_C99 ,C92_=_C100 ,C92_=_C265 ,C93_=_C94 ,C93_=_C95 ,C93_=_C96 ,\nC93_=_C97 ,C93_=_C98 ,C93_=_C99 ,C93_=_C100 ,C94_=_C95 ,C94_=_C96 ,\nC94_=_C97 ,C94_=_C98 ,C94_=_C99 ,C94_=_C100 ,C95_=_C96 ,C95_=_C97 ,\nC95_=_C98 ,C95_=_C99 ,C95_=_C100 ,C95_=_C178 ,C96_=_C97 ,C96_=_C98 ,\nC96_=_C99 ,C96_=_C100 ,C97_=_C98 ,C97_=_C99 ,C97_=_C100 ,C98_=_C99 ,\nC98_=_C100 ,C98_=_C481 ,C98_=_C511 ,C99_=_C100 ,C99_=_C260 ,C172_=_C178 ,\nC172_=_C189 ,C172_=_C211 ,C172_=_C263 ,C172_=_C267 ,C172_=_C268 ,C172_=_C421 ,\nC172_=_C458 ,C172_=_C462 ,C172_=_C471 ,C172_=_C481 ,C172_=_C506 ,C172_=_C511 ,\nC172_=_C533 ,C172_=_C534 ,C172_=_C545 ,C172_=_C557 ,C178_=_C189 ,C178_=_C211 ,\nC178_=_C267 ,C178_=_C421 ,C178_=_C458 ,C178_=_C462 ,C178_=_C471 ,C178_=_C481 ,\nC178_=_C506 ,C178_=_C511 ,C178_=_C533 ,C178_=_C534 ,C178_=_C545 ,C178_=_C557 ,\nC188_=_C189 ,C188_=_C199 ,C188_=_C259 ,C188_=_C260 ,C188_=_C261 ,C188_=_C262 ,\nC188_=_C263 ,C188_=_C264 ,C188_=_C265 ,C188_=_C266 ,C188_=_C267 ,C188_=_C268 ,\nC189_=_C211 ,C189_=_C267 ,C189_=_C421 ,C189_=_C458 ,C189_=_C462 ,C189_=_C471 ,\nC189_=_C481 ,C189_=_C506 ,C189_=_C511 ,C189_=_C533 ,C189_=_C534 ,C189_=_C545 ,\nC189_=_C557 ,C199_=_C211 ,C199_=_C259 ,C199_=_C260 ,C199_=_C261 ,C199_=_C262 ,\nC199_=_C263 ,C199_=_C264 ,C199_=_C265 ,C199_=_C266 ,C199_=_C267 ,C199_=_C268 ,\nC211_=_C267 ,C211_=_C421 ,C211_=_C458 ,C211_=_C462 ,C211_=_C471 ,C211_=_C481 ,\nC211_=_C506 ,C211_=_C511 ,C211_=_C533 ,C211_=_C534 ,C211_=_C545 ,C211_=_C557 ,\nC259_=_C260 ,C259_=_C261 ,C259_=_C262 ,C259_=_C263 ,C259_=_C264 ,C259_=_C265 ,\nC259_=_C266 ,C259_=_C267 ,C259_=_C268 ,C260_=_C261 ,C260_=_C262 ,C260_=_C263 ,\nC260_=_C264 ,C260_=_C265 ,C260_=_C266 ,C260_=_C267 ,C260_=_C268 ,C261_=_C262 ,\nC261_=_C263 ,C261_=_C264 ,C261_=_C265 ,C261_=_C266 ,C261_=_C267 ,C261_=_C268 ,\nC262_=_C263 ,C262_=_C264 ,C262_=_C265 ,C262_=_C266 ,C262_=_C267 ,C262_=_C268 ,\nC262_=_C421 ,C263_=_C264 ,C263_=_C265 ,C263_=_C266 ,C263_=_C267 ,C263_=_C268 ,\nC263_=_C421 ,C263_=_C471 ,C263_=_C533 ,C263_=_C545 ,C264_=_C265 ,C264_=_C266 ,\nC264_=_C267 ,C264_=_C268 ,C264_=_C471 ,C265_=_C266 ,C265_=_C267 ,C265_=_C268 ,\nC266_=_C267 ,C266_=_C268 ,C267_=_C268 ,C267_=_C421 ,C267_=_C458 ,C267_=_C462 ,\nC267_=_C471 ,C267_=_C481 ,C267_=_C506 ,C267_=_C511 ,C267_=_C533 ,C267_=_C534 ,\nC267_=_C545 ,C267_=_C557 ,C268_=_C471 ,C268_=_C533 ,C268_=_C545 ,C268_=_C557 ,\nC421_=_C458 ,C421_=_C462 ,C421_=_C471 ,C421_=_C481 ,C421_=_C506 ,C421_=_C511 ,\nC421_=_C533 ,C421_=_C534 ,C421_=_C545 ,C421_=_C557 ,C458_=_C462 ,C458_=_C471 ,\nC458_=_C481 ,C458_=_C506 ,C458_=_C511 ,C458_=_C533 ,C458_=_C534 ,C458_=_C545 ,\nC458_=_C557 ,C462_=_C471 ,C462_=_C481 ,C462_=_C506 ,C462_=_C511 ,C462_=_C533 ,\nC462_=_C534 ,C462_=_C545 ,C462_=_C557 ,C471_=_C481 ,C471_=_C506 ,C471_=_C511 ,\nC471_=_C533 ,C471_=_C534 ,C471_=_C545 ,C471_=_C557 ,C481_=_C506 ,C481_=_C511 ,\nC481_=_C533 ,C481_=_C534 ,C481_=_C545 ,C481_=_C557 ,C506_=_C511 ,C506_=_C533 ,\nC506_=_C534 ,C506_=_C545 ,C506_=_C557 ,C511_=_C533 ,C511_=_C534 ,C511_=_C545 ,\nC511_=_C557 ,C533_=_C534 ,C533_=_C545 ,C533_=_C557 ,C534_=_C545 ,C534_=_C557 ,\nC545_=_C557 ,"];67[shape=box, label="id:67 level: 4\n55: C22 C28 C31 C32 C65 \nC97 C108 C109 C115 C137 C151 \nC158 C187 C208 C243 C249 C252 \nC264 C277 C305 C330 C340 C347 \nC366 C369 C370 C372 C379 C383 \nC396 C434 C435 C441 C459 C460 \nC469 C470 C471 C472 C473 C474 \nC475 C478 C486 C492 C502 C508 \nC518 C524 C529 C542 C543 C544 \nC549 C558 \n485: C22_=_C28( C22 C28 ) C22_=_C31( C22 C31 ) C22_=_C32( C22 C32 ) C22_=_C97( C22 C97 ) C22_=_C340( C22 C340 ) \nC22_=_C370( C22 C370 ) C22_=_C396( C22 C396 ) C22_=_C434( C22 C434 ) C22_=_C435( C22 C435 ) C22_=_C459( C22 C459 ) C22_=_C469( C22 C469 ) \nC22_=_C475( C22 C475 ) C22_=_C486( C22 C486 ) C22_=_C508( C22 C508 ) C22_=_C518( C22 C518 ) C22_=_C549( C22 C549 ) C28_=_C31( C28 C31 ) \nC28_=_C32( C28 C32 ) C28_=_C97( C28 C97 ) C28_=_C340( C28 C340 ) C28_=_C370( C28 C370 ) C28_=_C396( C28 C396 ) C28_=_C434( C28 C434 ) \nC28_=_C435( C28 C435 ) C28_=_C459( C28 C459 ) C28_=_C469( C28 C469 ) C28_=_C475( C28 C475 ) C28_=_C486( C28 C486 ) C28_=_C508( C28 C508 ) \nC28_=_C518( C28 C518 ) C28_=_C549( C28 C549 ) C31_=_C32( C31 C32 ) C31_=_C97( C31 C97 ) C31_=_C340( C31 C340 ) C31_=_C370( C31 C370 ) \nC31_=_C396( C31 C396 ) C31_=_C434( C31 C434 ) C31_=_C435( C31 C435 ) C31_=_C459( C31 C459 ) C31_=_C469( C31 C469 ) C31_=_C475( C31 C475 ) \nC31_=_C486( C31 C486 ) C31_=_C492( C31 C492 ) C31_=_C508( C31 C508 ) C31_=_C518( C31 C518 ) C31_=_C549( C31 C549 ) C32_=_C115( C32 C115 ) \nC32_=_C151( C32 C151 ) C32_=_C158( C32 C158 ) C32_=_C187( C32 C187 ) C32_=_C208( C32 C208 ) C32_=_C370( C32 C370 ) C32_=_C372( C32 C372 ) \nC32_=_C379( C32 C379 ) C32_=_C383( C32 C383 ) C32_=_C460( C32 C460 ) C32_=_C469( C32 C469 ) C32_=_C475( C32 C475 ) C32_=_C529( C32 C529 ) \nC32_=_C544( C32 C544 ) C32_=_C558( C32 C558 ) C65_=_C137( C65 C137 ) C65_=_C243( C65 C243 ) C65_=_C249( C65 C249 ) C65_=_C252( C65 C252 ) \nC65_=_C264( C65 C264 ) C65_=_C277( C65 C277 ) C65_=_C305( C65 C305 ) C65_=_C366( C65 C366 ) C65_=_C434( C65 C434 ) C65_=_C469( C65 C469 ) \nC65_=_C470( C65 C470 ) C65_=_C471( C65 C471 ) C65_=_C472( C65 C472 ) C65_=_C473( C65 C473 ) C65_=_C474( C65 C474 ) C65_=_C475( C65 C475 ) \nC65_=_C502( C65 C502 ) C97_=_C340( C97 C340 ) C97_=_C370( C97 C370 ) C97_=_C396( C97 C396 ) C97_=_C434( C97 C434 ) C97_=_C435( C97 C435 ) \nC97_=_C441( C97 C441 ) C97_=_C459( C97 C459 ) C97_=_C469( C97 C469 ) C97_=_C475( C97 C475 ) C97_=_C486( C97 C486 ) C97_=_C508( C97 C508 ) \nC97_=_C518( C97 C518 ) C97_=_C549( C97 C549 ) C108_=_C109( C108 C109 ) C108_=_C115( C108 C115 ) C108_=_C208( C108 C208 ) C108_=_C330( C108 C330 ) \nC108_=_C347( C108 C347 ) C108_=_C369( C108 C369 ) C108_=_C435( C108 C435 ) C108_=_C441( C108 C441 ) C108_=_C470( C108 C470 ) C108_=_C478( C108 C478 ) \nC108_=_C492( C108 C492 ) C108_=_C502( C108 C502 ) C108_=_C524( C108 C524 ) C108_=_C542( C108 C542 ) C108_=_C543( C108 C543 ) C109_=_C115( C109 C115 ) \nC109_=_C208( C109 C208 ) C109_=_C330( C109 C330 ) C109_=_C347( C109 C347 ) C109_=_C369( C109 C369 ) C109_=_C435( C109 C435 ) C109_=_C441( C109 C441 ) \nC109_=_C470( C109 C470 ) C109_=_C478( C109 C478 ) C109_=_C492( C109 C492 ) C109_=_C502( C109 C502 ) C109_=_C524( C109 C524 ) C109_=_C542( C109 C542 ) \nC109_=_C543( C109 C543 ) C109_=_C549( C109 C549 ) C115_=_C151( C115 C151 ) C115_=_C158( C115 C158 ) C115_=_C187( C115 C187 ) C115_=_C208( C115 C208 ) \nC115_=_C370( C115 C370 ) C115_=_C372( C115 C372 ) C115_=_C379( C115 C379 ) C115_=_C383( C115 C383 ) C115_=_C460( C115 C460 ) C115_=_C475( C115 C475 ) \nC115_=_C529( C115 C529 ) C115_=_C544( C115 C544 ) C115_=_C558( C115 C558 ) C137_=_C243( C137 C243 ) C137_=_C249( C137 C249 ) C137_=_C252( C137 C252 ) \nC137_=_C264( C137 C264 ) C137_=_C277( C137 C277 ) C137_=_C305( C137 C305 ) C137_=_C366( C137 C366 ) C137_=_C434( C137 C434 ) C137_=_C469( C137 C469 ) \nC137_=_C470( C137 C470 ) C137_=_C471( C137 C471 ) C137_=_C472( C137 C472 ) C137_=_C473( C137 C473 ) C137_=_C474( C137 C474 ) C137_=_C475( C137 C475 ) \nC151_=_C158( C151 C158 ) C151_=_C187( C151 C187 ) C151_=_C208( C151 C208 ) C151_=_C370( C151 C370 ) C151_=_C372( C151 C372 ) C151_=_C379( C151 C379 ) \nC151_=_C383( C151 C383 ) C151_=_C460( C151 C460 ) C151_=_C475( C151 C475 ) C151_=_C529( C151 C529 ) C151_=_C544( C151 C544 ) C151_=_C558( C151 C558 ) \nC158_=_C187( C158 C187 ) C158_=_C208( C158 C208 ) C158_=_C370( C158 C370 ) C158_=_C372( C158 C372 ) C158_=_C379( C158 C379 ) C158_=_C383( C158 C383 ) \nC158_=_C460( C158 C460 ) C158_=_C475( C158 C475 ) C158_=_C529( C158 C529 ) C158_=_C544( C158 C544 ) C158_=_C558( C158 C558 ) C187_=_C208( C187 C208 ) \nC187_=_C370( C187 C370 ) C187_=_C372( C187 C372 ) C187_=_C379( C187 C379 ) C187_=_C383( C187 C383 ) C187_=_C460( C187 C460 ) C187_=_C475( C187 C475 ) \nC187_=_C529( C187 C529 ) C187_=_C544( C187 C544 ) C187_=_C558( C187</w:t>
      </w:r>
    </w:p>
    <w:p>
      <w:pPr>
        <w:pStyle w:val="PreformattedText"/>
        <w:bidi w:val="0"/>
        <w:spacing w:before="0" w:after="0"/>
        <w:jc w:val="left"/>
        <w:rPr/>
      </w:pPr>
      <w:r>
        <w:rPr/>
        <w:t xml:space="preserve"> </w:t>
      </w:r>
      <w:r>
        <w:rPr/>
        <w:t>C558 ) C208_=_C330( C208 C330 ) C208_=_C347( C208 C347 ) C208_=_C369( C208 C369 ) \nC208_=_C370( C208 C370 ) C208_=_C372( C208 C372 ) C208_=_C379( C208 C379 ) C208_=_C383( C208 C383 ) C208_=_C435( C208 C435 ) C208_=_C441( C208 C441 ) \nC208_=_C460( C208 C460 ) C208_=_C470( C208 C470 ) C208_=_C475( C208 C475 ) C208_=_C478( C208 C478 ) C208_=_C492( C208 C492 ) C208_=_C502( C208 C502 ) \nC208_=_C524( C208 C524 ) C208_=_C529( C208 C529 ) C208_=_C542( C208 C542 ) C208_=_C543( C208 C543 ) C208_=_C544( C208 C544 ) C208_=_C558( C208 C558 ) \nC243_=_C249( C243 C249 ) C243_=_C252( C243 C252 ) C243_=_C264( C243 C264 ) C243_=_C277( C243 C277 ) C243_=_C305( C243 C305 ) C243_=_C366( C243 C366 ) \nC243_=_C434( C243 C434 ) C243_=_C469( C243 C469 ) C243_=_C470( C243 C470 ) C243_=_C471( C243 C471 ) C243_=_C472( C243 C472 ) C243_=_C473( C243 C473 ) \nC243_=_C474( C243 C474 ) C243_=_C475( C243 C475 ) C249_=_C252( C249 C252 ) C249_=_C264( C249 C264 ) C249_=_C277( C249 C277 ) C249_=_C305( C249 C305 ) \nC249_=_C366( C249 C366 ) C249_=_C372( C249 C372 ) C249_=_C379( C249 C379 ) C249_=_C434( C249 C434 ) C249_=_C469( C249 C469 ) C249_=_C470( C249 C470 ) \nC249_=_C471( C249 C471 ) C249_=_C472( C249 C472 ) C249_=_C473( C249 C473 ) C249_=_C474( C249 C474 ) C249_=_C475( C249 C475 ) C252_=_C264( C252 C264 ) \nC252_=_C277( C252 C277 ) C252_=_C305( C252 C305 ) C252_=_C366( C252 C366 ) C252_=_C434( C252 C434 ) C252_=_C469( C252 C469 ) C252_=_C470( C252 C470 ) \nC252_=_C471( C252 C471 ) C252_=_C472( C252 C472 ) C252_=_C473( C252 C473 ) C252_=_C474( C252 C474 ) C252_=_C475( C252 C475 ) C264_=_C277( C264 C277 ) \nC264_=_C305( C264 C305 ) C264_=_C340( C264 C340 ) C264_=_C366( C264 C366 ) C264_=_C434( C264 C434 ) C264_=_C469( C264 C469 ) C264_=_C470( C264 C470 ) \nC264_=_C471( C264 C471 ) C264_=_C472( C264 C472 ) C264_=_C473( C264 C473 ) C264_=_C474( C264 C474 ) C264_=_C475( C264 C475 ) C277_=_C305( C277 C305 ) \nC277_=_C366( C277 C366 ) C277_=_C434( C277 C434 ) C277_=_C459( C277 C459 ) C277_=_C460( C277 C460 ) C277_=_C469( C277 C469 ) C277_=_C470( C277 C470 ) \nC277_=_C471( C277 C471 ) C277_=_C472( C277 C472 ) C277_=_C473( C277 C473 ) C277_=_C474( C277 C474 ) C277_=_C475( C277 C475 ) C305_=_C366( C305 C366 ) \nC305_=_C434( C305 C434 ) C305_=_C469( C305 C469 ) C305_=_C470( C305 C470 ) C305_=_C471( C305 C471 ) C305_=_C472( C305 C472 ) C305_=_C473( C305 C473 ) \nC305_=_C474( C305 C474 ) C305_=_C475( C305 C475 ) C330_=_C347( C330 C347 ) C330_=_C369( C330 C369 ) C330_=_C435( C330 C435 ) C330_=_C441( C330 C441 ) \nC330_=_C470( C330 C470 ) C330_=_C478( C330 C478 ) C330_=_C492( C330 C492 ) C330_=_C502( C330 C502 ) C330_=_C524( C330 C524 ) C330_=_C542( C330 C542 ) \nC330_=_C543( C330 C543 ) C340_=_C370( C340 C370 ) C340_=_C396( C340 C396 ) C340_=_C434( C340 C434 ) C340_=_C435( C340 C435 ) C340_=_C459( C340 C459 ) \nC340_=_C469( C340 C469 ) C340_=_C475( C340 C475 ) C340_=_C486( C340 C486 ) C340_=_C508( C340 C508 ) C340_=_C518( C340 C518 ) C340_=_C549( C340 C549 ) \nC347_=_C369( C347 C369 ) C347_=_C435( C347 C435 ) C347_=_C441( C347 C441 ) C347_=_C470( C347 C470 ) C347_=_C478( C347 C478 ) C347_=_C492( C347 C492 ) \nC347_=_C502( C347 C502 ) C347_=_C524( C347 C524 ) C347_=_C542( C347 C542 ) C347_=_C543( C347 C543 ) C366_=_C369( C366 C369 ) C366_=_C370( C366 C370 ) \nC366_=_C434( C366 C434 ) C366_=_C469( C366 C469 ) C366_=_C470( C366 C470 ) C366_=_C471( C366 C471 ) C366_=_C472( C366 C472 ) C366_=_C473( C366 C473 ) \nC366_=_C474( C366 C474 ) C366_=_C475( C366 C475 ) C369_=_C370( C369 C370 ) C369_=_C435( C369 C435 ) C369_=_C441( C369 C441 ) C369_=_C470( C369 C470 ) \nC369_=_C478( C369 C478 ) C369_=_C492( C369 C492 ) C369_=_C502( C369 C502 ) C369_=_C524( C369 C524 ) C369_=_C542( C369 C542 ) C369_=_C543( C369 C543 ) \nC370_=_C372( C370 C372 ) C370_=_C379( C370 C379 ) C370_=_C383( C370 C383 ) C370_=_C396( C370 C396 ) C370_=_C434( C370 C434 ) C370_=_C435( C370 C435 ) \nC370_=_C459( C370 C459 ) C370_=_C460( C370 C460 ) C370_=_C469( C370 C469 ) C370_=_C475( C370 C475 ) C370_=_C486( C370 C486 ) C370_=_C508( C370 C508 ) \nC370_=_C518( C370 C518 ) C370_=_C529( C370 C529 ) C370_=_C544( C370 C544 ) C370_=_C549( C370 C549 ) C370_=_C558( C370 C558 ) C372_=_C379( C372 C379 ) \nC372_=_C383( C372 C383 ) C372_=_C460( C372 C460 ) C372_=_C475( C372 C475 ) C372_=_C529( C372 C529 ) C372_=_C544( C372 C544 ) C372_=_C558( C372 C558 ) \nC379_=_C383( C379 C383 ) C379_=_C460( C379 C460 ) C379_=_C475( C379 C475 ) C379_=_C529( C379 C529 ) C379_=_C544( C379 C544 ) C379_=_C558( C379 C558 ) \nC383_=_C460( C383 C460 ) C383_=_C475( C383 C475 ) C383_=_C529( C383 C529 ) C383_=_C544( C383 C544 ) C383_=_C558( C383 C558 ) C396_=_C434( C396 C434 ) \nC396_=_C435( C396 C435 ) C396_=_C459( C396 C459 ) C396_=_C469( C396 C469 ) C396_=_C475( C396 C475 ) C396_=_C486( C396 C486 ) C396_=_C508( C396 C508 ) \nC396_=_C518( C396 C518 ) C396_=_C549( C396 C549 ) C434_=_C435( C434 C435 ) C434_=_C459( C434 C459 ) C434_=_C469( C434 C469 ) C434_=_C470( C434 C470 ) \nC434_=_C471( C434 C471 ) C434_=_C472( C434 C472 ) C434_=_C473( C434 C473 ) C434_=_C474( C434 C474 ) C434_=_C475( C434 C475 ) C434_=_C486( C434 C486 ) \nC434_=_C508( C434 C508 ) C434_=_C518( C434 C518 ) C434_=_C549( C434 C549 ) C435_=_C441( C435 C441 ) C435_=_C459( C435 C459 ) C435_=_C469( C435 C469 ) \nC435_=_C470( C435 C470 ) C435_=_C475( C435 C475 ) C435_=_C478( C435 C478 ) C435_=_C486( C435 C486 ) C435_=_C492( C435 C492 ) C435_=_C502( C435 C502 ) \nC435_=_C508( C435 C508 ) C435_=_C518( C435 C518 ) C435_=_C524( C435 C524 ) C435_=_C542( C435 C542 ) C435_=_C543( C435 C543 ) C435_=_C549( C435 C549 ) \nC441_=_C470( C441 C470 ) C441_=_C478( C441 C478 ) C441_=_C492( C441 C492 ) C441_=_C502( C441 C502 ) C441_=_C524( C441 C524 ) C441_=_C542( C441 C542 ) \nC441_=_C543( C441 C543 ) C459_=_C460( C459 C460 ) C459_=_C469( C459 C469 ) C459_=_C475( C459 C475 ) C459_=_C486( C459 C486 ) C459_=_C508( C459 C508 ) \nC459_=_C518( C459 C518 ) C459_=_C549( C459 C549 ) C460_=_C475( C460 C475 ) C460_=_C529( C460 C529 ) C460_=_C544( C460 C544 ) C460_=_C558( C460 C558 ) \nC469_=_C470( C469 C470 ) C469_=_C471( C469 C471 ) C469_=_C472( C469 C472 ) C469_=_C473( C469 C473 ) C469_=_C474( C469 C474 ) C469_=_C475( C469 C475 ) \nC469_=_C486( C469 C486 ) C469_=_C508( C469 C508 ) C469_=_C518( C469 C518 ) C469_=_C549( C469 C549 ) C470_=_C471( C470 C471 ) C470_=_C472( C470 C472 ) \nC470_=_C473( C470 C473 ) C470_=_C474( C470 C474 ) C470_=_C475( C470 C475 ) C470_=_C478( C470 C478 ) C470_=_C492( C470 C492 ) C470_=_C502( C470 C502 ) \nC470_=_C524( C470 C524 ) C470_=_C542( C470 C542 ) C470_=_C543( C470 C543 ) C471_=_C472( C471 C472 ) C471_=_C473( C471 C473 ) C471_=_C474( C471 C474 ) \nC471_=_C475( C471 C475 ) C471_=_C544( C471 C544 ) C472_=_C473( C472 C473 ) C472_=_C474( C472 C474 ) C472_=_C475( C472 C475 ) C473_=_C474( C473 C474 ) \nC473_=_C475( C473 C475 ) C473_=_C508( C473 C508 ) C473_=_C558( C473 C558 ) C474_=_C475( C474 C475 ) C475_=_C486( C475 C486 ) C475_=_C508( C475 C508 ) \nC475_=_C518( C475 C518 ) C475_=_C529( C475 C529 ) C475_=_C544( C475 C544 ) C475_=_C549( C475 C549 ) C475_=_C558( C475 C558 ) C478_=_C492( C478 C492 ) \nC478_=_C502( C478 C502 ) C478_=_C524( C478 C524 ) C478_=_C542( C478 C542 ) C478_=_C543( C478 C543 ) C486_=_C508( C486 C508 ) C486_=_C518( C486 C518 ) \nC486_=_C549( C486 C549 ) C492_=_C502( C492 C502 ) C492_=_C524( C492 C524 ) C492_=_C542( C492 C542 ) C492_=_C543( C492 C543 ) C502_=_C524( C502 C524 ) \nC502_=_C542( C502 C542 ) C502_=_C543( C502 C543 ) C508_=_C518( C508 C518 ) C508_=_C549( C508 C549 ) C508_=_C558( C508 C558 ) C518_=_C549( C518 C549 ) \nC524_=_C542( C524 C542 ) C524_=_C543( C524 C543 ) C529_=_C544( C529 C544 ) C529_=_C558( C529 C558 ) C542_=_C543( C542 C543 ) C544_=_C558( C544 C558 ) "];47-&gt;67[label="54: C22 C28 C31 C32 C65 \nC97 C108 C109 C115 C137 C151 \nC158 C187 C208 C243 C249 C252 \nC264 C277 C305 C330 C340 C347 \nC366 C369 C370 C372 C379 C383 \nC396 C434 C435 C441 C459 C460 \nC469 C470 C471 C472 C473 C474 \nC478 C486 C492 C502 C508 C518 \nC524 C529 C542 C543 C544 C549 \nC558 \n443: C22_=_C28 ,C22_=_C31 ,C22_=_C32 ,C22_=_C97 ,C22_=_C340 ,\nC22_=_C370 ,C22_=_C396 ,C22_=_C434 ,C22_=_C435 ,C22_=_C459 ,C22_=_C469 ,\nC22_=_C486 ,C22_=_C508 ,C22_=_C518 ,C22_=_C549 ,C28_=_C31 ,C28_=_C32 ,\nC28_=_C97 ,C28_=_C340 ,C28_=_C370 ,C28_=_C396 ,C28_=_C434 ,C28_=_C435 ,\nC28_=_C459 ,C28_=_C469 ,C28_=_C486 ,C28_=_C508 ,C28_=_C518 ,C28_=_C549 ,\nC31_=_C32 ,C31_=_C97 ,C31_=_C340 ,C31_=_C370 ,C31_=_C396 ,C31_=_C434 ,\nC31_=_C435 ,C31_=_C459 ,C31_=_C469 ,C31_=_C486 ,C31_=_C492 ,C31_=_C508 ,\nC31_=_C518 ,C31_=_C549 ,C32_=_C115 ,C32_=_C151 ,C32_=_C158 ,C32_=_C187 ,\nC32_=_C208 ,C32_=_C370 ,C32_=_C372 ,C32_=_C379 ,C32_=_C383 ,C32_=_C460 ,\nC32_=_C469 ,C32_=_C529 ,C32_=_C544 ,C32_=_C558 ,C65_=_C137 ,C65_=_C243 ,\nC65_=_C249 ,C65_=_C252 ,C65_=_C264 ,C65_=_C277 ,C65_=_C305 ,C65_=_C366 ,\nC65_=_C434 ,C65_=_C469 ,C65_=_C470 ,C65_=_C471 ,C65_=_C472 ,C65_=_C473 ,\nC65_=_C474 ,C65_=_C502 ,C97_=_C340 ,C97_=_C370 ,C97_=_C396 ,C97_=_C434 ,\nC97_=_C435 ,C97_=_C441 ,C97_=_C459 ,C97_=_C469 ,C97_=_C486 ,C97_=_C508 ,\nC97_=_C518 ,C97_=_C549 ,C108_=_C109 ,C108_=_C115 ,C108_=_C208 ,C108_=_C330 ,\nC108_=_C347 ,C108_=_C369 ,C108_=_C435 ,C108_=_C441 ,C108_=_C470 ,C108_=_C478 ,\nC108_=_C492 ,C108_=_C502 ,C108_=_C524 ,C108_=_C542 ,C108_=_C543 ,C109_=_C115 ,\nC109_=_C208 ,C109_=_C330 ,C109_=_C347 ,C109_=_C369 ,C109_=_C435 ,C109_=_C441 ,\nC109_=_C470 ,C109_=_C478 ,C109_=_C492 ,C109_=_C502 ,C109_=_C524 ,C109_=_C542 ,\nC109_=_C543 ,C109_=_C549 ,C115_=_C151 ,C115_=_C158 ,C115_=_C187 ,C115_=_C208 ,\nC115_=_C370 ,C115_=_C372 ,C115_=_C379 ,C115_=_C383 ,C115_=_C460 ,C115_=_C529 ,\nC115_=_C544 ,C115_=_C558 ,C137_=_C243 ,C137_=_C249 ,C137_=_C252 ,C137_=_C264 ,\nC137_=_C277 ,C137_=_C305 ,C137_=_C366 ,C137_=_C434 ,C137_=_C469 ,C137_=_C470 ,\nC137_=_C471 ,C137_=_C472 ,C137_=_C473 ,C137_=_C474 ,C151_=_C158 ,C151_=_C187 ,\nC151_=_C208 ,C151_=_C370 ,C151_=_C372 ,C151_=_C379 ,C151_=_C383 ,C151_=_C460 ,\nC151_=_C529 ,C151_=_C544</w:t>
      </w:r>
    </w:p>
    <w:p>
      <w:pPr>
        <w:pStyle w:val="PreformattedText"/>
        <w:bidi w:val="0"/>
        <w:spacing w:before="0" w:after="0"/>
        <w:jc w:val="left"/>
        <w:rPr/>
      </w:pPr>
      <w:r>
        <w:rPr/>
        <w:t xml:space="preserve"> </w:t>
      </w:r>
      <w:r>
        <w:rPr/>
        <w:t>,C151_=_C558 ,C158_=_C187 ,C158_=_C208 ,C158_=_C370 ,\nC158_=_C372 ,C158_=_C379 ,C158_=_C383 ,C158_=_C460 ,C158_=_C529 ,C158_=_C544 ,\nC158_=_C558 ,C187_=_C208 ,C187_=_C370 ,C187_=_C372 ,C187_=_C379 ,C187_=_C383 ,\nC187_=_C460 ,C187_=_C529 ,C187_=_C544 ,C187_=_C558 ,C208_=_C330 ,C208_=_C347 ,\nC208_=_C369 ,C208_=_C370 ,C208_=_C372 ,C208_=_C379 ,C208_=_C383 ,C208_=_C435 ,\nC208_=_C441 ,C208_=_C460 ,C208_=_C470 ,C208_=_C478 ,C208_=_C492 ,C208_=_C502 ,\nC208_=_C524 ,C208_=_C529 ,C208_=_C542 ,C208_=_C543 ,C208_=_C544 ,C208_=_C558 ,\nC243_=_C249 ,C243_=_C252 ,C243_=_C264 ,C243_=_C277 ,C243_=_C305 ,C243_=_C366 ,\nC243_=_C434 ,C243_=_C469 ,C243_=_C470 ,C243_=_C471 ,C243_=_C472 ,C243_=_C473 ,\nC243_=_C474 ,C249_=_C252 ,C249_=_C264 ,C249_=_C277 ,C249_=_C305 ,C249_=_C366 ,\nC249_=_C372 ,C249_=_C379 ,C249_=_C434 ,C249_=_C469 ,C249_=_C470 ,C249_=_C471 ,\nC249_=_C472 ,C249_=_C473 ,C249_=_C474 ,C252_=_C264 ,C252_=_C277 ,C252_=_C305 ,\nC252_=_C366 ,C252_=_C434 ,C252_=_C469 ,C252_=_C470 ,C252_=_C471 ,C252_=_C472 ,\nC252_=_C473 ,C252_=_C474 ,C264_=_C277 ,C264_=_C305 ,C264_=_C340 ,C264_=_C366 ,\nC264_=_C434 ,C264_=_C469 ,C264_=_C470 ,C264_=_C471 ,C264_=_C472 ,C264_=_C473 ,\nC264_=_C474 ,C277_=_C305 ,C277_=_C366 ,C277_=_C434 ,C277_=_C459 ,C277_=_C460 ,\nC277_=_C469 ,C277_=_C470 ,C277_=_C471 ,C277_=_C472 ,C277_=_C473 ,C277_=_C474 ,\nC305_=_C366 ,C305_=_C434 ,C305_=_C469 ,C305_=_C470 ,C305_=_C471 ,C305_=_C472 ,\nC305_=_C473 ,C305_=_C474 ,C330_=_C347 ,C330_=_C369 ,C330_=_C435 ,C330_=_C441 ,\nC330_=_C470 ,C330_=_C478 ,C330_=_C492 ,C330_=_C502 ,C330_=_C524 ,C330_=_C542 ,\nC330_=_C543 ,C340_=_C370 ,C340_=_C396 ,C340_=_C434 ,C340_=_C435 ,C340_=_C459 ,\nC340_=_C469 ,C340_=_C486 ,C340_=_C508 ,C340_=_C518 ,C340_=_C549 ,C347_=_C369 ,\nC347_=_C435 ,C347_=_C441 ,C347_=_C470 ,C347_=_C478 ,C347_=_C492 ,C347_=_C502 ,\nC347_=_C524 ,C347_=_C542 ,C347_=_C543 ,C366_=_C369 ,C366_=_C370 ,C366_=_C434 ,\nC366_=_C469 ,C366_=_C470 ,C366_=_C471 ,C366_=_C472 ,C366_=_C473 ,C366_=_C474 ,\nC369_=_C370 ,C369_=_C435 ,C369_=_C441 ,C369_=_C470 ,C369_=_C478 ,C369_=_C492 ,\nC369_=_C502 ,C369_=_C524 ,C369_=_C542 ,C369_=_C543 ,C370_=_C372 ,C370_=_C379 ,\nC370_=_C383 ,C370_=_C396 ,C370_=_C434 ,C370_=_C435 ,C370_=_C459 ,C370_=_C460 ,\nC370_=_C469 ,C370_=_C486 ,C370_=_C508 ,C370_=_C518 ,C370_=_C529 ,C370_=_C544 ,\nC370_=_C549 ,C370_=_C558 ,C372_=_C379 ,C372_=_C383 ,C372_=_C460 ,C372_=_C529 ,\nC372_=_C544 ,C372_=_C558 ,C379_=_C383 ,C379_=_C460 ,C379_=_C529 ,C379_=_C544 ,\nC379_=_C558 ,C383_=_C460 ,C383_=_C529 ,C383_=_C544 ,C383_=_C558 ,C396_=_C434 ,\nC396_=_C435 ,C396_=_C459 ,C396_=_C469 ,C396_=_C486 ,C396_=_C508 ,C396_=_C518 ,\nC396_=_C549 ,C434_=_C435 ,C434_=_C459 ,C434_=_C469 ,C434_=_C470 ,C434_=_C471 ,\nC434_=_C472 ,C434_=_C473 ,C434_=_C474 ,C434_=_C486 ,C434_=_C508 ,C434_=_C518 ,\nC434_=_C549 ,C435_=_C441 ,C435_=_C459 ,C435_=_C469 ,C435_=_C470 ,C435_=_C478 ,\nC435_=_C486 ,C435_=_C492 ,C435_=_C502 ,C435_=_C508 ,C435_=_C518 ,C435_=_C524 ,\nC435_=_C542 ,C435_=_C543 ,C435_=_C549 ,C441_=_C470 ,C441_=_C478 ,C441_=_C492 ,\nC441_=_C502 ,C441_=_C524 ,C441_=_C542 ,C441_=_C543 ,C459_=_C460 ,C459_=_C469 ,\nC459_=_C486 ,C459_=_C508 ,C459_=_C518 ,C459_=_C549 ,C460_=_C529 ,C460_=_C544 ,\nC460_=_C558 ,C469_=_C470 ,C469_=_C471 ,C469_=_C472 ,C469_=_C473 ,C469_=_C474 ,\nC469_=_C486 ,C469_=_C508 ,C469_=_C518 ,C469_=_C549 ,C470_=_C471 ,C470_=_C472 ,\nC470_=_C473 ,C470_=_C474 ,C470_=_C478 ,C470_=_C492 ,C470_=_C502 ,C470_=_C524 ,\nC470_=_C542 ,C470_=_C543 ,C471_=_C472 ,C471_=_C473 ,C471_=_C474 ,C471_=_C544 ,\nC472_=_C473 ,C472_=_C474 ,C473_=_C474 ,C473_=_C508 ,C473_=_C558 ,C478_=_C492 ,\nC478_=_C502 ,C478_=_C524 ,C478_=_C542 ,C478_=_C543 ,C486_=_C508 ,C486_=_C518 ,\nC486_=_C549 ,C492_=_C502 ,C492_=_C524 ,C492_=_C542 ,C492_=_C543 ,C502_=_C524 ,\nC502_=_C542 ,C502_=_C543 ,C508_=_C518 ,C508_=_C549 ,C508_=_C558 ,C518_=_C549 ,\nC524_=_C542 ,C524_=_C543 ,C529_=_C544 ,C529_=_C558 ,C542_=_C543 ,C544_=_C558 ,"];68[shape=box, label="id:68 level: 4\n74: C9 C10 C20 C55 C70 \nC86 C92 C95 C101 C102 C103 \nC104 C105 C106 C107 C108 C109 \nC110 C111 C112 C113 C114 C115 \nC125 C130 C140 C160 C169 C170 \nC174 C196 C207 C212 C215 C216 \nC217 C218 C220 C222 C229 C248 \nC249 C265 C270 C334 C335 C342 \nC352 C353 C363 C371 C372 C373 \nC374 C375 C376 C377 C379 C384 \nC386 C391 C399 C409 C418 C430 \nC454 C456 C476 C488 C502 C504 \nC505 C519 C542 \n646: C9_=_C10( C9 C10 ) C9_=_C101( C9 C101 ) C9_=_C130( C9 C130 ) C9_=_C174( C9 C174 ) C9_=_C212( C9 C212 ) \nC9_=_C215( C9 C215 ) C9_=_C216( C9 C216 ) C9_=_C217( C9 C217 ) C9_=_C218( C9 C218 ) C9_=_C220( C9 C220 ) C9_=_C222( C9 C222 ) \nC9_=_C476( C9 C476 ) C10_=_C101( C10 C101 ) C10_=_C125( C10 C125 ) C10_=_C130( C10 C130 ) C10_=_C160( C10 C160 ) C10_=_C169( C10 C169 ) \nC10_=_C170( C10 C170 ) C10_=_C174( C10 C174 ) C10_=_C212( C10 C212 ) C10_=_C215( C10 C215 ) C10_=_C216( C10 C216 ) C10_=_C217( C10 C217 ) \nC10_=_C218( C10 C218 ) C10_=_C220( C10 C220 ) C10_=_C222( C10 C222 ) C10_=_C229( C10 C229 ) C10_=_C375( C10 C375 ) C10_=_C384( C10 C384 ) \nC10_=_C386( C10 C386 ) C10_=_C418( C10 C418 ) C10_=_C454( C10 C454 ) C10_=_C476( C10 C476 ) C10_=_C502( C10 C502 ) C10_=_C519( C10 C519 ) \nC20_=_C70( C20 C70 ) C20_=_C86( C20 C86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504( C20 C504 ) \nC20_=_C505( C20 C505 ) C55_=_C92( C55 C92 ) C55_=_C101( C55 C101 ) C55_=_C105( C55 C105 ) C55_=_C115( C55 C115 ) C55_=_C130( C55 C130 ) \nC55_=_C196( C55 C196 ) C55_=_C222( C55 C222 ) C55_=_C265( C55 C265 ) C55_=_C270( C55 C270 ) C55_=_C335( C55 C335 ) C55_=_C352( C55 C352 ) \nC55_=_C409( C55 C409 ) C55_=_C456( C55 C456 ) C55_=_C488( C55 C488 ) C55_=_C505( C55 C505 ) C70_=_C86( C70 C86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504( C70 C504 ) C70_=_C505( C70 C505 ) C86_=_C92( C86 C92 ) C86_=_C95( C86 C95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334( C86 C334 ) C86_=_C376( C86 C376 ) C92_=_C95( C92 C95 ) \nC92_=_C101( C92 C101 ) C92_=_C105( C92 C105 ) C92_=_C115( C92 C115 ) C92_=_C130( C92 C130 ) C92_=_C196( C92 C196 ) C92_=_C222( C92 C222 ) \nC92_=_C265( C92 C265 ) C92_=_C270( C92 C270 ) C92_=_C335( C92 C335 ) C92_=_C352( C92 C352 ) C92_=_C409( C92 C409 ) C92_=_C456( C92 C456 ) \nC92_=_C488( C92 C488 ) C92_=_C505( C92 C505 ) C95_=_C248( C95 C248 ) C95_=_C249( C95 C249 ) C95_=_C334( C95 C334 ) C95_=_C353( C95 C353 ) \nC95_=_C363( C95 C363 ) C95_=_C372( C95 C372 ) C95_=_C373( C95 C373 ) C95_=_C374( C95 C374 ) C95_=_C375( C95 C375 ) C95_=_C376( C95 C376 ) \nC95_=_C377( C95 C377 ) C95_=_C379( C95 C379 ) C95_=_C384( C95 C384 ) C95_=_C386( C95 C38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30( C101 C130 ) C101_=_C174( C101 C174 ) C101_=_C196( C101 C196 ) C101_=_C212( C101 C212 ) C101_=_C215( C101 C215 ) C101_=_C216( C101 C216 ) \nC101_=_C217( C101 C217 ) C101_=_C218( C101 C218 ) C101_=_C220( C101 C220 ) C101_=_C222( C101 C222 ) C101_=_C265( C101 C265 ) C101_=_C270( C101 C270 ) \nC101_=_C335( C101 C335 ) C101_=_C352( C101 C352 ) C101_=_C409( C101 C409 ) C101_=_C456( C101 C456 ) C101_=_C488( C101 C488 ) C101_=_C505( C101 C505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69( C102 C169 ) C103_=_C104( C103 C104 ) C103_=_C105( C103 C105 ) C103_=_C106( C103 C106 ) C103_=_C107( C103 C107 ) \nC103_=_C108( C103 C108 ) C103_=_C109( C103 C109 ) C103_=_C110( C103 C110 ) C103_=_C111( C103 C111 ) C103_=_C112( C103 C112 ) C103_=_C113( C103 C113 ) \nC103_=_C114( C103 C114 ) C103_=_C115( C103 C115 ) C103_=_C334( C103 C334 ) C103_=_C335( C103 C335 ) C103_=_C342( C103 C342 ) C103_=_C353( C103 C353 ) \nC104_=_C105( C104 C105 ) C104_=_C106( C104 C106 ) C104_=_C107( C104 C107 ) C104_=_C108( C104 C108 ) C104_=_C109( C104 C109 ) C104_=_C110( C104 C110 ) \nC104_=_C111( C104 C111 ) C104_=_C112( C104 C112 ) C104_=_C113( C104 C113 ) C104_=_C114( C104 C114 ) C104_=_C115( C104 C115 ) C104_=_C353( C104 C353 ) \nC104_=_C454( C104 C454 ) C104_=_C456( C104 C456 ) C105_=_C106( C105 C106 ) C105_=_C107( C105 C107 ) C105_=_C108( C105 C108 ) C105_=_C109( C105 C109 ) \nC105_=_C110( C105 C110 ) C105_=_C111( C105 C111 ) C105_=_C112( C105 C112 ) C105_=_C113( C105 C113 ) C105_=_C114( C105 C114 ) C105_=_C115( C105 C115 ) \nC105_=_C130( C105 C130 ) C105_=_C196( C105 C196 ) C105_=_C222( C105 C222 ) C105_=_C265( C105 C265 ) C105_=_C270( C105 C270 ) C105_=_C335( C105 C335 ) \nC105_=_C352( C105 C352 ) C105_=_C372( C105 C372 ) C105_=_C409( C105 C409 ) C105_=_C456( C105 C456 ) C105_=_C488( C105 C488 ) C105_=_C505(</w:t>
      </w:r>
    </w:p>
    <w:p>
      <w:pPr>
        <w:pStyle w:val="PreformattedText"/>
        <w:bidi w:val="0"/>
        <w:spacing w:before="0" w:after="0"/>
        <w:jc w:val="left"/>
        <w:rPr/>
      </w:pPr>
      <w:r>
        <w:rPr/>
        <w:t xml:space="preserve"> </w:t>
      </w:r>
      <w:r>
        <w:rPr/>
        <w:t>C105 C505 ) \nC106_=_C107( C106 C107 ) C106_=_C108( C106 C108 ) C106_=_C109( C106 C109 ) C106_=_C110( C106 C110 ) C106_=_C111( C106 C111 ) C106_=_C112( C106 C112 ) \nC106_=_C113( C106 C113 ) C106_=_C114( C106 C114 ) C106_=_C115( C106 C115 ) C106_=_C196( C106 C196 ) C106_=_C222( C106 C222 ) C107_=_C108( C107 C108 ) \nC107_=_C109( C107 C109 ) C107_=_C110( C107 C110 ) C107_=_C111( C107 C111 ) C107_=_C112( C107 C112 ) C107_=_C113( C107 C113 ) C107_=_C114( C107 C114 ) \nC107_=_C115( C107 C115 ) C108_=_C109( C108 C109 ) C108_=_C110( C108 C110 ) C108_=_C111( C108 C111 ) C108_=_C112( C108 C112 ) C108_=_C113( C108 C113 ) \nC108_=_C114( C108 C114 ) C108_=_C115( C108 C115 ) C108_=_C342( C108 C342 ) C108_=_C376( C108 C376 ) C108_=_C502( C108 C502 ) C108_=_C542( C108 C542 ) \nC109_=_C110( C109 C110 ) C109_=_C111( C109 C111 ) C109_=_C112( C109 C112 ) C109_=_C113( C109 C113 ) C109_=_C114( C109 C114 ) C109_=_C115( C109 C115 ) \nC109_=_C352( C109 C352 ) C109_=_C502( C109 C502 ) C109_=_C542( C109 C542 ) C110_=_C111( C110 C111 ) C110_=_C112( C110 C112 ) C110_=_C113( C110 C113 ) \nC110_=_C114( C110 C114 ) C110_=_C115( C110 C115 ) C110_=_C342( C110 C342 ) C110_=_C363( C110 C363 ) C110_=_C376( C110 C376 ) C111_=_C112( C111 C112 ) \nC111_=_C113( C111 C113 ) C111_=_C114( C111 C114 ) C111_=_C115( C111 C115 ) C111_=_C169( C111 C169 ) C112_=_C113( C112 C113 ) C112_=_C114( C112 C114 ) \nC112_=_C115( C112 C115 ) C113_=_C114( C113 C114 ) C113_=_C115( C113 C115 ) C113_=_C430( C113 C430 ) C114_=_C115( C114 C115 ) C114_=_C169( C114 C169 ) \nC115_=_C130( C115 C130 ) C115_=_C196( C115 C196 ) C115_=_C222( C115 C222 ) C115_=_C265( C115 C265 ) C115_=_C270( C115 C270 ) C115_=_C335( C115 C335 ) \nC115_=_C352( C115 C352 ) C115_=_C372( C115 C372 ) C115_=_C379( C115 C379 ) C115_=_C409( C115 C409 ) C115_=_C456( C115 C456 ) C115_=_C488( C115 C488 ) \nC115_=_C505( C115 C505 ) C125_=_C160( C125 C160 ) C125_=_C169( C125 C169 ) C125_=_C170( C125 C170 ) C125_=_C229( C125 C229 ) C125_=_C375( C125 C375 ) \nC125_=_C384( C125 C384 ) C125_=_C386( C125 C386 ) C125_=_C418( C125 C418 ) C125_=_C454( C125 C454 ) C125_=_C476( C125 C476 ) C125_=_C502( C125 C502 ) \nC125_=_C519( C125 C519 ) C130_=_C140( C130 C140 ) C130_=_C174( C130 C174 ) C130_=_C196( C130 C196 ) C130_=_C212( C130 C212 ) C130_=_C215( C130 C215 ) \nC130_=_C216( C130 C216 ) C130_=_C217( C130 C217 ) C130_=_C218( C130 C218 ) C130_=_C220( C130 C220 ) C130_=_C222( C130 C222 ) C130_=_C265( C130 C265 ) \nC130_=_C270( C130 C270 ) C130_=_C335( C130 C335 ) C130_=_C352( C130 C352 ) C130_=_C409( C130 C409 ) C130_=_C456( C130 C456 ) C130_=_C488( C130 C488 ) \nC130_=_C505( C130 C505 ) C140_=_C207( C140 C207 ) C140_=_C215( C140 C215 ) C140_=_C218( C140 C218 ) C140_=_C342( C140 C342 ) C140_=_C371( C140 C371 ) \nC140_=_C391( C140 C391 ) C140_=_C399( C140 C399 ) C140_=_C430( C140 C430 ) C140_=_C504( C140 C504 ) C140_=_C505( C140 C505 ) C140_=_C519( C140 C519 ) \nC140_=_C542( C140 C542 ) C160_=_C169( C160 C169 ) C160_=_C170( C160 C170 ) C160_=_C229( C160 C229 ) C160_=_C375( C160 C375 ) C160_=_C384( C160 C384 ) \nC160_=_C386( C160 C386 ) C160_=_C418( C160 C418 ) C160_=_C454( C160 C454 ) C160_=_C476( C160 C476 ) C160_=_C502( C160 C502 ) C160_=_C519( C160 C519 ) \nC169_=_C170( C169 C170 ) C169_=_C229( C169 C229 ) C169_=_C375( C169 C375 ) C169_=_C384( C169 C384 ) C169_=_C386( C169 C386 ) C169_=_C418( C169 C418 ) \nC169_=_C454( C169 C454 ) C169_=_C476( C169 C476 ) C169_=_C502( C169 C502 ) C169_=_C519( C169 C519 ) C170_=_C229( C170 C229 ) C170_=_C375( C170 C375 ) \nC170_=_C384( C170 C384 ) C170_=_C386( C170 C386 ) C170_=_C418( C170 C418 ) C170_=_C454( C170 C454 ) C170_=_C476( C170 C476 ) C170_=_C502( C170 C502 ) \nC170_=_C519( C170 C519 ) C174_=_C212( C174 C212 ) C174_=_C215( C174 C215 ) C174_=_C216( C174 C216 ) C174_=_C217( C174 C217 ) C174_=_C218( C174 C218 ) \nC174_=_C220( C174 C220 ) C174_=_C222( C174 C222 ) C196_=_C222( C196 C222 ) C196_=_C265( C196 C265 ) C196_=_C270( C196 C270 ) C196_=_C335( C196 C335 ) \nC196_=_C352( C196 C352 ) C196_=_C409( C196 C409 ) C196_=_C456( C196 C456 ) C196_=_C488( C196 C488 ) C196_=_C505( C196 C505 ) C207_=_C215( C207 C215 ) \nC207_=_C218( C207 C218 ) C207_=_C265( C207 C265 ) C207_=_C342( C207 C342 ) C207_=_C371( C207 C371 ) C207_=_C391( C207 C391 ) C207_=_C399( C207 C399 ) \nC207_=_C409( C207 C409 ) C207_=_C430( C207 C430 ) C207_=_C504( C207 C504 ) C207_=_C505( C207 C505 ) C207_=_C519( C207 C519 ) C207_=_C542( C207 C542 ) \nC212_=_C215( C212 C215 ) C212_=_C216( C212 C216 ) C212_=_C217( C212 C217 ) C212_=_C218( C212 C218 ) C212_=_C220( C212 C220 ) C212_=_C222( C212 C222 ) \nC215_=_C216( C215 C216 ) C215_=_C217( C215 C217 ) C215_=_C218( C215 C218 ) C215_=_C220( C215 C220 ) C215_=_C222( C215 C222 ) C215_=_C229( C215 C229 ) \nC215_=_C248( C215 C248 ) C215_=_C342( C215 C342 ) C215_=_C371( C215 C371 ) C215_=_C384( C215 C384 ) C215_=_C391( C215 C391 ) C215_=_C399( C215 C399 ) \nC215_=_C430( C215 C430 ) C215_=_C504( C215 C504 ) C215_=_C505( C215 C505 ) C215_=_C519( C215 C519 ) C215_=_C542( C215 C542 ) C216_=_C217( C216 C217 ) \nC216_=_C218( C216 C218 ) C216_=_C220( C216 C220 ) C216_=_C222( C216 C222 ) C217_=_C218( C217 C218 ) C217_=_C220( C217 C220 ) C217_=_C222( C217 C222 ) \nC217_=_C375( C217 C375 ) C218_=_C220( C218 C220 ) C218_=_C222( C218 C222 ) C218_=_C342( C218 C342 ) C218_=_C371( C218 C371 ) C218_=_C375( C218 C375 ) \nC218_=_C391( C218 C391 ) C218_=_C399( C218 C399 ) C218_=_C430( C218 C430 ) C218_=_C504( C218 C504 ) C218_=_C505( C218 C505 ) C218_=_C519( C218 C519 ) \nC218_=_C542( C218 C542 ) C220_=_C222( C220 C222 ) C220_=_C373( C220 C373 ) C222_=_C265( C222 C265 ) C222_=_C270( C222 C270 ) C222_=_C335( C222 C335 ) \nC222_=_C352( C222 C352 ) C222_=_C409( C222 C409 ) C222_=_C456( C222 C456 ) C222_=_C488( C222 C488 ) C222_=_C505( C222 C505 ) C229_=_C248( C229 C248 ) \nC229_=_C375( C229 C375 ) C229_=_C384( C229 C384 ) C229_=_C386( C229 C386 ) C229_=_C418( C229 C418 ) C229_=_C430( C229 C430 ) C229_=_C454( C229 C454 ) \nC229_=_C476( C229 C476 ) C229_=_C502( C229 C502 ) C229_=_C519( C229 C519 ) C248_=_C249( C248 C249 ) C248_=_C334( C248 C334 ) C248_=_C353( C248 C353 ) \nC248_=_C363( C248 C363 ) C248_=_C372( C248 C372 ) C248_=_C373( C248 C373 ) C248_=_C374( C248 C374 ) C248_=_C375( C248 C375 ) C248_=_C376( C248 C376 ) \nC248_=_C377( C248 C377 ) C248_=_C379( C248 C379 ) C248_=_C384( C248 C384 ) C248_=_C430( C248 C430 ) C249_=_C334( C249 C334 ) C249_=_C353( C249 C353 ) \nC249_=_C363( C249 C363 ) C249_=_C372( C249 C372 ) C249_=_C373( C249 C373 ) C249_=_C374( C249 C374 ) C249_=_C375( C249 C375 ) C249_=_C376( C249 C376 ) \nC249_=_C377( C249 C377 ) C249_=_C379( C249 C379 ) C265_=_C270( C265 C270 ) C265_=_C335( C265 C335 ) C265_=_C352( C265 C352 ) C265_=_C409( C265 C409 ) \nC265_=_C456( C265 C456 ) C265_=_C488( C265 C488 ) C265_=_C505( C265 C505 ) C270_=_C335( C270 C335 ) C270_=_C352( C270 C352 ) C270_=_C409( C270 C409 ) \nC270_=_C456( C270 C456 ) C270_=_C488( C270 C488 ) C270_=_C505( C270 C505 ) C334_=_C335( C334 C335 ) C334_=_C342( C334 C342 ) C334_=_C353( C334 C353 ) \nC334_=_C363( C334 C363 ) C334_=_C372( C334 C372 ) C334_=_C373( C334 C373 ) C334_=_C374( C334 C374 ) C334_=_C375( C334 C375 ) C334_=_C376( C334 C376 ) \nC334_=_C377( C334 C377 ) C334_=_C379( C334 C379 ) C335_=_C342( C335 C342 ) C335_=_C352( C335 C352 ) C335_=_C372( C335 C372 ) C335_=_C409( C335 C409 ) \nC335_=_C456( C335 C456 ) C335_=_C488( C335 C488 ) C335_=_C505( C335 C505 ) C342_=_C371( C342 C371 ) C342_=_C376( C342 C376 ) C342_=_C391( C342 C391 ) \nC342_=_C399( C342 C399 ) C342_=_C430( C342 C430 ) C342_=_C504( C342 C504 ) C342_=_C505( C342 C505 ) C342_=_C519( C342 C519 ) C342_=_C542( C342 C542 ) \nC352_=_C409( C352 C409 ) C352_=_C456( C352 C456 ) C352_=_C488( C352 C488 ) C352_=_C505( C352 C505 ) C353_=_C363( C353 C363 ) C353_=_C372( C353 C372 ) \nC353_=_C373( C353 C373 ) C353_=_C374( C353 C374 ) C353_=_C375( C353 C375 ) C353_=_C376( C353 C376 ) C353_=_C377( C353 C377 ) C353_=_C379( C353 C379 ) \nC363_=_C371( C363 C371 ) C363_=_C372( C363 C372 ) C363_=_C373( C363 C373 ) C363_=_C374( C363 C374 ) C363_=_C375( C363 C375 ) C363_=_C376( C363 C376 ) \nC363_=_C377( C363 C377 ) C363_=_C379( C363 C379 ) C371_=_C391( C371 C391 ) C371_=_C399( C371 C399 ) C371_=_C430( C371 C430 ) C371_=_C504( C371 C504 ) \nC371_=_C505( C371 C505 ) C371_=_C519( C371 C519 ) C371_=_C542( C371 C542 ) C372_=_C373( C372 C373 ) C372_=_C374( C372 C374 ) C372_=_C375( C372 C375 ) \nC372_=_C376( C372 C376 ) C372_=_C377( C372 C377 ) C372_=_C379( C372 C379 ) C373_=_C374( C373 C374 ) C373_=_C375( C373 C375 ) C373_=_C376( C373 C376 ) \nC373_=_C377( C373 C377 ) C373_=_C379( C373 C379 ) C373_=_C384( C373 C384 ) C373_=_C386( C373 C386 ) C374_=_C375( C374 C375 ) C374_=_C376( C374 C376 ) \nC374_=_C377( C374 C377 ) C374_=_C379( C374 C379 ) C375_=_C376( C375 C376 ) C375_=_C377( C375 C377 ) C375_=_C379( C375 C379 ) C375_=_C384( C375 C384 ) \nC375_=_C386( C375 C386 ) C375_=_C418( C375 C418 ) C375_=_C454( C375 C454 ) C375_=_C476( C375 C476 ) C375_=_C502( C375 C502 ) C375_=_C519( C375 C519 ) \nC376_=_C377( C376 C377 ) C376_=_C379( C376 C379 ) C377_=_C379( C377 C379 ) C377_=_C454( C377 C454 ) C377_=_C488( C377 C488 ) C384_=_C386( C384 C386 ) \nC384_=_C418( C384 C418 ) C384_=_C430( C384 C430 ) C384_=_C454( C384 C454 ) C384_=_C476( C384 C476 ) C384_=_C502( C384 C502 ) C384_=_C519( C384 C519 ) \nC386_=_C418( C386 C418 ) C386_=_C454( C386 C454 ) C386_=_C476( C386 C476 ) C386_=_C502( C386 C502 ) C386_=_C519( C386 C519 ) C391_=_C399( C391 C399 ) \nC391_=_C430( C391 C430 ) C391_=_C488( C391 C488 ) C391_=_C504( C391 C504 ) C391_=_C505( C391 C505 ) C391_=_C519( C391 C519 ) C391_=_C542( C391 C542 ) \nC399_=_C430( C399 C430 ) C399_=_C456( C399 C456 ) C399_=_C504( C399 C504 ) C399_=_C505( C399 C505 ) C399_=_C519( C399 C519 ) C399_=_C542( C399 C542 ) \nC409_=_C456( C409 C456 ) C409_=_C488( C409 C488 ) C409_=_C505( C409 C505 ) C418_=_C454( C418 C454 ) C418_=_C476( C418 C476 ) C418_=_C502( C418 C502 ) \nC418_=_C519(</w:t>
      </w:r>
    </w:p>
    <w:p>
      <w:pPr>
        <w:pStyle w:val="PreformattedText"/>
        <w:bidi w:val="0"/>
        <w:spacing w:before="0" w:after="0"/>
        <w:jc w:val="left"/>
        <w:rPr/>
      </w:pPr>
      <w:r>
        <w:rPr/>
        <w:t xml:space="preserve"> </w:t>
      </w:r>
      <w:r>
        <w:rPr/>
        <w:t>C418 C519 ) C430_=_C504( C430 C504 ) C430_=_C505( C430 C505 ) C430_=_C519( C430 C519 ) C430_=_C542( C430 C542 ) C454_=_C456( C454 C456 ) \nC454_=_C476( C454 C476 ) C454_=_C488( C454 C488 ) C454_=_C502( C454 C502 ) C454_=_C519( C454 C519 ) C456_=_C488( C456 C488 ) C456_=_C505( C456 C505 ) \nC476_=_C502( C476 C502 ) C476_=_C519( C476 C519 ) C488_=_C505( C488 C505 ) C502_=_C519( C502 C519 ) C502_=_C542( C502 C542 ) C504_=_C505( C504 C505 ) \nC504_=_C519( C504 C519 ) C504_=_C542( C504 C542 ) C505_=_C519( C505 C519 ) C505_=_C542( C505 C542 ) C519_=_C542( C519 C542 ) "];47-&gt;68[label="73: C9 C10 C20 C55 C70 \nC86 C92 C95 C102 C103 C104 \nC105 C106 C107 C108 C109 C110 \nC111 C112 C113 C114 C115 C125 \nC130 C140 C160 C169 C170 C174 \nC196 C207 C212 C215 C216 C217 \nC218 C220 C222 C229 C248 C249 \nC265 C270 C334 C335 C342 C352 \nC353 C363 C371 C372 C373 C374 \nC375 C376 C377 C379 C384 C386 \nC391 C399 C409 C418 C430 C454 \nC456 C476 C488 C502 C504 C505 \nC519 C542 \n607: C9_=_C10 ,C9_=_C130 ,C9_=_C174 ,C9_=_C212 ,C9_=_C215 ,\nC9_=_C216 ,C9_=_C217 ,C9_=_C218 ,C9_=_C220 ,C9_=_C222 ,C9_=_C476 ,\nC10_=_C125 ,C10_=_C130 ,C10_=_C160 ,C10_=_C169 ,C10_=_C170 ,C10_=_C174 ,\nC10_=_C212 ,C10_=_C215 ,C10_=_C216 ,C10_=_C217 ,C10_=_C218 ,C10_=_C220 ,\nC10_=_C222 ,C10_=_C229 ,C10_=_C375 ,C10_=_C384 ,C10_=_C386 ,C10_=_C418 ,\nC10_=_C454 ,C10_=_C476 ,C10_=_C502 ,C10_=_C519 ,C20_=_C70 ,C20_=_C86 ,\nC20_=_C102 ,C20_=_C103 ,C20_=_C104 ,C20_=_C105 ,C20_=_C106 ,C20_=_C107 ,\nC20_=_C108 ,C20_=_C109 ,C20_=_C110 ,C20_=_C111 ,C20_=_C112 ,C20_=_C113 ,\nC20_=_C114 ,C20_=_C115 ,C20_=_C504 ,C20_=_C505 ,C55_=_C92 ,C55_=_C105 ,\nC55_=_C115 ,C55_=_C130 ,C55_=_C196 ,C55_=_C222 ,C55_=_C265 ,C55_=_C270 ,\nC55_=_C335 ,C55_=_C352 ,C55_=_C409 ,C55_=_C456 ,C55_=_C488 ,C55_=_C505 ,\nC70_=_C86 ,C70_=_C102 ,C70_=_C103 ,C70_=_C104 ,C70_=_C105 ,C70_=_C106 ,\nC70_=_C107 ,C70_=_C108 ,C70_=_C109 ,C70_=_C110 ,C70_=_C111 ,C70_=_C112 ,\nC70_=_C113 ,C70_=_C114 ,C70_=_C115 ,C70_=_C504 ,C70_=_C505 ,C86_=_C92 ,\nC86_=_C95 ,C86_=_C102 ,C86_=_C103 ,C86_=_C104 ,C86_=_C105 ,C86_=_C106 ,\nC86_=_C107 ,C86_=_C108 ,C86_=_C109 ,C86_=_C110 ,C86_=_C111 ,C86_=_C112 ,\nC86_=_C113 ,C86_=_C114 ,C86_=_C115 ,C86_=_C334 ,C86_=_C376 ,C92_=_C95 ,\nC92_=_C105 ,C92_=_C115 ,C92_=_C130 ,C92_=_C196 ,C92_=_C222 ,C92_=_C265 ,\nC92_=_C270 ,C92_=_C335 ,C92_=_C352 ,C92_=_C409 ,C92_=_C456 ,C92_=_C488 ,\nC92_=_C505 ,C95_=_C248 ,C95_=_C249 ,C95_=_C334 ,C95_=_C353 ,C95_=_C363 ,\nC95_=_C372 ,C95_=_C373 ,C95_=_C374 ,C95_=_C375 ,C95_=_C376 ,C95_=_C377 ,\nC95_=_C379 ,C95_=_C384 ,C95_=_C386 ,C102_=_C103 ,C102_=_C104 ,C102_=_C105 ,\nC102_=_C106 ,C102_=_C107 ,C102_=_C108 ,C102_=_C109 ,C102_=_C110 ,C102_=_C111 ,\nC102_=_C112 ,C102_=_C113 ,C102_=_C114 ,C102_=_C115 ,C102_=_C169 ,C103_=_C104 ,\nC103_=_C105 ,C103_=_C106 ,C103_=_C107 ,C103_=_C108 ,C103_=_C109 ,C103_=_C110 ,\nC103_=_C111 ,C103_=_C112 ,C103_=_C113 ,C103_=_C114 ,C103_=_C115 ,C103_=_C334 ,\nC103_=_C335 ,C103_=_C342 ,C103_=_C353 ,C104_=_C105 ,C104_=_C106 ,C104_=_C107 ,\nC104_=_C108 ,C104_=_C109 ,C104_=_C110 ,C104_=_C111 ,C104_=_C112 ,C104_=_C113 ,\nC104_=_C114 ,C104_=_C115 ,C104_=_C353 ,C104_=_C454 ,C104_=_C456 ,C105_=_C106 ,\nC105_=_C107 ,C105_=_C108 ,C105_=_C109 ,C105_=_C110 ,C105_=_C111 ,C105_=_C112 ,\nC105_=_C113 ,C105_=_C114 ,C105_=_C115 ,C105_=_C130 ,C105_=_C196 ,C105_=_C222 ,\nC105_=_C265 ,C105_=_C270 ,C105_=_C335 ,C105_=_C352 ,C105_=_C372 ,C105_=_C409 ,\nC105_=_C456 ,C105_=_C488 ,C105_=_C505 ,C106_=_C107 ,C106_=_C108 ,C106_=_C109 ,\nC106_=_C110 ,C106_=_C111 ,C106_=_C112 ,C106_=_C113 ,C106_=_C114 ,C106_=_C115 ,\nC106_=_C196 ,C106_=_C222 ,C107_=_C108 ,C107_=_C109 ,C107_=_C110 ,C107_=_C111 ,\nC107_=_C112 ,C107_=_C113 ,C107_=_C114 ,C107_=_C115 ,C108_=_C109 ,C108_=_C110 ,\nC108_=_C111 ,C108_=_C112 ,C108_=_C113 ,C108_=_C114 ,C108_=_C115 ,C108_=_C342 ,\nC108_=_C376 ,C108_=_C502 ,C108_=_C542 ,C109_=_C110 ,C109_=_C111 ,C109_=_C112 ,\nC109_=_C113 ,C109_=_C114 ,C109_=_C115 ,C109_=_C352 ,C109_=_C502 ,C109_=_C542 ,\nC110_=_C111 ,C110_=_C112 ,C110_=_C113 ,C110_=_C114 ,C110_=_C115 ,C110_=_C342 ,\nC110_=_C363 ,C110_=_C376 ,C111_=_C112 ,C111_=_C113 ,C111_=_C114 ,C111_=_C115 ,\nC111_=_C169 ,C112_=_C113 ,C112_=_C114 ,C112_=_C115 ,C113_=_C114 ,C113_=_C115 ,\nC113_=_C430 ,C114_=_C115 ,C114_=_C169 ,C115_=_C130 ,C115_=_C196 ,C115_=_C222 ,\nC115_=_C265 ,C115_=_C270 ,C115_=_C335 ,C115_=_C352 ,C115_=_C372 ,C115_=_C379 ,\nC115_=_C409 ,C115_=_C456 ,C115_=_C488 ,C115_=_C505 ,C125_=_C160 ,C125_=_C169 ,\nC125_=_C170 ,C125_=_C229 ,C125_=_C375 ,C125_=_C384 ,C125_=_C386 ,C125_=_C418 ,\nC125_=_C454 ,C125_=_C476 ,C125_=_C502 ,C125_=_C519 ,C130_=_C140 ,C130_=_C174 ,\nC130_=_C196 ,C130_=_C212 ,C130_=_C215 ,C130_=_C216 ,C130_=_C217 ,C130_=_C218 ,\nC130_=_C220 ,C130_=_C222 ,C130_=_C265 ,C130_=_C270 ,C130_=_C335 ,C130_=_C352 ,\nC130_=_C409 ,C130_=_C456 ,C130_=_C488 ,C130_=_C505 ,C140_=_C207 ,C140_=_C215 ,\nC140_=_C218 ,C140_=_C342 ,C140_=_C371 ,C140_=_C391 ,C140_=_C399 ,C140_=_C430 ,\nC140_=_C504 ,C140_=_C505 ,C140_=_C519 ,C140_=_C542 ,C160_=_C169 ,C160_=_C170 ,\nC160_=_C229 ,C160_=_C375 ,C160_=_C384 ,C160_=_C386 ,C160_=_C418 ,C160_=_C454 ,\nC160_=_C476 ,C160_=_C502 ,C160_=_C519 ,C169_=_C170 ,C169_=_C229 ,C169_=_C375 ,\nC169_=_C384 ,C169_=_C386 ,C169_=_C418 ,C169_=_C454 ,C169_=_C476 ,C169_=_C502 ,\nC169_=_C519 ,C170_=_C229 ,C170_=_C375 ,C170_=_C384 ,C170_=_C386 ,C170_=_C418 ,\nC170_=_C454 ,C170_=_C476 ,C170_=_C502 ,C170_=_C519 ,C174_=_C212 ,C174_=_C215 ,\nC174_=_C216 ,C174_=_C217 ,C174_=_C218 ,C174_=_C220 ,C174_=_C222 ,C196_=_C222 ,\nC196_=_C265 ,C196_=_C270 ,C196_=_C335 ,C196_=_C352 ,C196_=_C409 ,C196_=_C456 ,\nC196_=_C488 ,C196_=_C505 ,C207_=_C215 ,C207_=_C218 ,C207_=_C265 ,C207_=_C342 ,\nC207_=_C371 ,C207_=_C391 ,C207_=_C399 ,C207_=_C409 ,C207_=_C430 ,C207_=_C504 ,\nC207_=_C505 ,C207_=_C519 ,C207_=_C542 ,C212_=_C215 ,C212_=_C216 ,C212_=_C217 ,\nC212_=_C218 ,C212_=_C220 ,C212_=_C222 ,C215_=_C216 ,C215_=_C217 ,C215_=_C218 ,\nC215_=_C220 ,C215_=_C222 ,C215_=_C229 ,C215_=_C248 ,C215_=_C342 ,C215_=_C371 ,\nC215_=_C384 ,C215_=_C391 ,C215_=_C399 ,C215_=_C430 ,C215_=_C504 ,C215_=_C505 ,\nC215_=_C519 ,C215_=_C542 ,C216_=_C217 ,C216_=_C218 ,C216_=_C220 ,C216_=_C222 ,\nC217_=_C218 ,C217_=_C220 ,C217_=_C222 ,C217_=_C375 ,C218_=_C220 ,C218_=_C222 ,\nC218_=_C342 ,C218_=_C371 ,C218_=_C375 ,C218_=_C391 ,C218_=_C399 ,C218_=_C430 ,\nC218_=_C504 ,C218_=_C505 ,C218_=_C519 ,C218_=_C542 ,C220_=_C222 ,C220_=_C373 ,\nC222_=_C265 ,C222_=_C270 ,C222_=_C335 ,C222_=_C352 ,C222_=_C409 ,C222_=_C456 ,\nC222_=_C488 ,C222_=_C505 ,C229_=_C248 ,C229_=_C375 ,C229_=_C384 ,C229_=_C386 ,\nC229_=_C418 ,C229_=_C430 ,C229_=_C454 ,C229_=_C476 ,C229_=_C502 ,C229_=_C519 ,\nC248_=_C249 ,C248_=_C334 ,C248_=_C353 ,C248_=_C363 ,C248_=_C372 ,C248_=_C373 ,\nC248_=_C374 ,C248_=_C375 ,C248_=_C376 ,C248_=_C377 ,C248_=_C379 ,C248_=_C384 ,\nC248_=_C430 ,C249_=_C334 ,C249_=_C353 ,C249_=_C363 ,C249_=_C372 ,C249_=_C373 ,\nC249_=_C374 ,C249_=_C375 ,C249_=_C376 ,C249_=_C377 ,C249_=_C379 ,C265_=_C270 ,\nC265_=_C335 ,C265_=_C352 ,C265_=_C409 ,C265_=_C456 ,C265_=_C488 ,C265_=_C505 ,\nC270_=_C335 ,C270_=_C352 ,C270_=_C409 ,C270_=_C456 ,C270_=_C488 ,C270_=_C505 ,\nC334_=_C335 ,C334_=_C342 ,C334_=_C353 ,C334_=_C363 ,C334_=_C372 ,C334_=_C373 ,\nC334_=_C374 ,C334_=_C375 ,C334_=_C376 ,C334_=_C377 ,C334_=_C379 ,C335_=_C342 ,\nC335_=_C352 ,C335_=_C372 ,C335_=_C409 ,C335_=_C456 ,C335_=_C488 ,C335_=_C505 ,\nC342_=_C371 ,C342_=_C376 ,C342_=_C391 ,C342_=_C399 ,C342_=_C430 ,C342_=_C504 ,\nC342_=_C505 ,C342_=_C519 ,C342_=_C542 ,C352_=_C409 ,C352_=_C456 ,C352_=_C488 ,\nC352_=_C505 ,C353_=_C363 ,C353_=_C372 ,C353_=_C373 ,C353_=_C374 ,C353_=_C375 ,\nC353_=_C376 ,C353_=_C377 ,C353_=_C379 ,C363_=_C371 ,C363_=_C372 ,C363_=_C373 ,\nC363_=_C374 ,C363_=_C375 ,C363_=_C376 ,C363_=_C377 ,C363_=_C379 ,C371_=_C391 ,\nC371_=_C399 ,C371_=_C430 ,C371_=_C504 ,C371_=_C505 ,C371_=_C519 ,C371_=_C542 ,\nC372_=_C373 ,C372_=_C374 ,C372_=_C375 ,C372_=_C376 ,C372_=_C377 ,C372_=_C379 ,\nC373_=_C374 ,C373_=_C375 ,C373_=_C376 ,C373_=_C377 ,C373_=_C379 ,C373_=_C384 ,\nC373_=_C386 ,C374_=_C375 ,C374_=_C376 ,C374_=_C377 ,C374_=_C379 ,C375_=_C376 ,\nC375_=_C377 ,C375_=_C379 ,C375_=_C384 ,C375_=_C386 ,C375_=_C418 ,C375_=_C454 ,\nC375_=_C476 ,C375_=_C502 ,C375_=_C519 ,C376_=_C377 ,C376_=_C379 ,C377_=_C379 ,\nC377_=_C454 ,C377_=_C488 ,C384_=_C386 ,C384_=_C418 ,C384_=_C430 ,C384_=_C454 ,\nC384_=_C476 ,C384_=_C502 ,C384_=_C519 ,C386_=_C418 ,C386_=_C454 ,C386_=_C476 ,\nC386_=_C502 ,C386_=_C519 ,C391_=_C399 ,C391_=_C430 ,C391_=_C488 ,C391_=_C504 ,\nC391_=_C505 ,C391_=_C519 ,C391_=_C542 ,C399_=_C430 ,C399_=_C456 ,C399_=_C504 ,\nC399_=_C505 ,C399_=_C519 ,C399_=_C542 ,C409_=_C456 ,C409_=_C488 ,C409_=_C505 ,\nC418_=_C454 ,C418_=_C476 ,C418_=_C502 ,C418_=_C519 ,C430_=_C504 ,C430_=_C505 ,\nC430_=_C519 ,C430_=_C542 ,C454_=_C456 ,C454_=_C476 ,C454_=_C488 ,C454_=_C502 ,\nC454_=_C519 ,C456_=_C488 ,C456_=_C505 ,C476_=_C502 ,C476_=_C519 ,C488_=_C505 ,\nC502_=_C519 ,C502_=_C542 ,C504_=_C505 ,C504_=_C519 ,C504_=_C542 ,C505_=_C519 ,\nC505_=_C542 ,C519_=_C542 ,"];69[shape=box, label="id:69 level: 4\n65: C42 C60 C97 C117 C120 \nC132 C133 C142 C143 C144 C145 \nC146 C149 C150 C151 C152 C153 \nC154 C155 C156 C157 C158 C191 \nC202 C206 C207 C233 C261 C265 \nC271 C275 C292 C293 C294 C295 \nC296 C297 C298 C299 C300 C301 \nC304 C316 C319 C338 C339 C346 \nC347 C374 C409 C411 C412 C413 \nC414 C415 C416 C438 C439 C440 \nC441 C442 C443 C444 C501 C518 \n564: C42_=_C117( C42 C117 ) C42_=_C146( C42 C146 ) C42_=_C292( C42 C292 ) C42_=_C293( C42 C293 ) C42_=_C294( C42 C294 ) \nC42_=_C295( C42 C295 ) C42_=_C296( C42 C296 ) C42_=_C297( C42 C297 ) C42_=_C298( C42 C298 ) C42_=_C299( C42 C299 ) C42_=_C300( C42 C300 ) \nC42_=_C301( C42 C301 ) C60_=_C97( C60 C97 ) C60_=_C154( C60 C154 ) C60_=_C155( C60 C155 ) C60_=_C191( C60 C191 ) C60_=_C202( C60 C202 ) \nC60_=_C304( C60 C304 ) C60_=_C438( C60 C438 ) C60_=_C439( C60 C439 ) C60_=_C440( C60 C440 ) C60_=_C441( C60 C441 ) C60_=_C442( C60 C442 ) \nC60_=_C443( C60 C443 ) C60_=_C444( C60 C444 ) C97_=_C154(</w:t>
      </w:r>
    </w:p>
    <w:p>
      <w:pPr>
        <w:pStyle w:val="PreformattedText"/>
        <w:bidi w:val="0"/>
        <w:spacing w:before="0" w:after="0"/>
        <w:jc w:val="left"/>
        <w:rPr/>
      </w:pPr>
      <w:r>
        <w:rPr/>
        <w:t xml:space="preserve"> </w:t>
      </w:r>
      <w:r>
        <w:rPr/>
        <w:t>C97 C154 ) C97_=_C155( C97 C155 ) C97_=_C191( C97 C191 ) C97_=_C202( C97 C202 ) \nC97_=_C304( C97 C304 ) C97_=_C438( C97 C438 ) C97_=_C439( C97 C439 ) C97_=_C440( C97 C440 ) C97_=_C441( C97 C441 ) C97_=_C442( C97 C442 ) \nC97_=_C443( C97 C443 ) C97_=_C444( C97 C444 ) C97_=_C518( C97 C518 ) C117_=_C120( C117 C120 ) C117_=_C146( C117 C146 ) C117_=_C292( C117 C292 ) \nC117_=_C293( C117 C293 ) C117_=_C294( C117 C294 ) C117_=_C295( C117 C295 ) C117_=_C296( C117 C296 ) C117_=_C297( C117 C297 ) C117_=_C298( C117 C298 ) \nC117_=_C299( C117 C299 ) C117_=_C300( C117 C300 ) C117_=_C301( C117 C301 ) C117_=_C439( C117 C439 ) C120_=_C132( C120 C132 ) C120_=_C133( C120 C133 ) \nC120_=_C146( C120 C146 ) C120_=_C261( C120 C261 ) C120_=_C275( C120 C275 ) C120_=_C292( C120 C292 ) C120_=_C293( C120 C293 ) C120_=_C346( C120 C346 ) \nC120_=_C347( C120 C347 ) C120_=_C374( C120 C374 ) C120_=_C411( C120 C411 ) C120_=_C412( C120 C412 ) C120_=_C413( C120 C413 ) C120_=_C414( C120 C414 ) \nC120_=_C415( C120 C415 ) C120_=_C416( C120 C416 ) C132_=_C133( C132 C133 ) C132_=_C146( C132 C146 ) C132_=_C261( C132 C261 ) C132_=_C275( C132 C275 ) \nC132_=_C292( C132 C292 ) C132_=_C293( C132 C293 ) C132_=_C346( C132 C346 ) C132_=_C347( C132 C347 ) C132_=_C374( C132 C374 ) C132_=_C411( C132 C411 ) \nC132_=_C412( C132 C412 ) C132_=_C413( C132 C413 ) C132_=_C414( C132 C414 ) C132_=_C415( C132 C415 ) C132_=_C416( C132 C416 ) C133_=_C146( C133 C146 ) \nC133_=_C261( C133 C261 ) C133_=_C275( C133 C275 ) C133_=_C292( C133 C292 ) C133_=_C293( C133 C293 ) C133_=_C298( C133 C298 ) C133_=_C346( C133 C346 ) \nC133_=_C347( C133 C347 ) C133_=_C374( C133 C374 ) C133_=_C411( C133 C411 ) C133_=_C412( C133 C412 ) C133_=_C413( C133 C413 ) C133_=_C414( C133 C414 ) \nC133_=_C415( C133 C415 ) C133_=_C416( C133 C416 ) C142_=_C143( C142 C143 ) C142_=_C144( C142 C144 ) C142_=_C145( C142 C145 ) C142_=_C146( C142 C146 ) \nC142_=_C149( C142 C149 ) C142_=_C150( C142 C150 ) C142_=_C151( C142 C151 ) C142_=_C152( C142 C152 ) C142_=_C153( C142 C153 ) C142_=_C154( C142 C154 ) \nC142_=_C155( C142 C155 ) C142_=_C156( C142 C156 ) C142_=_C157( C142 C157 ) C142_=_C158( C142 C158 ) C142_=_C191( C142 C191 ) C142_=_C297( C142 C297 ) \nC142_=_C298( C142 C298 ) C142_=_C501( C142 C501 ) C143_=_C144( C143 C144 ) C143_=_C145( C143 C145 ) C143_=_C146( C143 C146 ) C143_=_C149( C143 C149 ) \nC143_=_C150( C143 C150 ) C143_=_C151( C143 C151 ) C143_=_C152( C143 C152 ) C143_=_C153( C143 C153 ) C143_=_C154( C143 C154 ) C143_=_C155( C143 C155 ) \nC143_=_C156( C143 C156 ) C143_=_C157( C143 C157 ) C143_=_C158( C143 C158 ) C143_=_C202( C143 C202 ) C143_=_C206( C143 C206 ) C143_=_C207( C143 C207 ) \nC143_=_C297( C143 C297 ) C143_=_C298( C143 C298 ) C143_=_C501( C143 C501 ) C144_=_C145( C144 C145 ) C144_=_C146( C144 C146 ) C144_=_C149( C144 C149 ) \nC144_=_C150( C144 C150 ) C144_=_C151( C144 C151 ) C144_=_C152( C144 C152 ) C144_=_C153( C144 C153 ) C144_=_C154( C144 C154 ) C144_=_C155( C144 C155 ) \nC144_=_C156( C144 C156 ) C144_=_C157( C144 C157 ) C144_=_C158( C144 C158 ) C144_=_C413( C144 C413 ) C145_=_C146( C145 C146 ) C145_=_C149( C145 C149 ) \nC145_=_C150( C145 C150 ) C145_=_C151( C145 C151 ) C145_=_C152( C145 C152 ) C145_=_C153( C145 C153 ) C145_=_C154( C145 C154 ) C145_=_C155( C145 C155 ) \nC145_=_C156( C145 C156 ) C145_=_C157( C145 C157 ) C145_=_C158( C145 C158 ) C145_=_C297( C145 C297 ) C145_=_C414( C145 C414 ) C146_=_C149( C146 C149 ) \nC146_=_C150( C146 C150 ) C146_=_C151( C146 C151 ) C146_=_C152( C146 C152 ) C146_=_C153( C146 C153 ) C146_=_C154( C146 C154 ) C146_=_C155( C146 C155 ) \nC146_=_C156( C146 C156 ) C146_=_C157( C146 C157 ) C146_=_C158( C146 C158 ) C146_=_C261( C146 C261 ) C146_=_C275( C146 C275 ) C146_=_C292( C146 C292 ) \nC146_=_C293( C146 C293 ) C146_=_C294( C146 C294 ) C146_=_C295( C146 C295 ) C146_=_C296( C146 C296 ) C146_=_C297( C146 C297 ) C146_=_C298( C146 C298 ) \nC146_=_C299( C146 C299 ) C146_=_C300( C146 C300 ) C146_=_C301( C146 C301 ) C146_=_C346( C146 C346 ) C146_=_C347( C146 C347 ) C146_=_C374( C146 C374 ) \nC146_=_C411( C146 C411 ) C146_=_C412( C146 C412 ) C146_=_C413( C146 C413 ) C146_=_C414( C146 C414 ) C146_=_C415( C146 C415 ) C146_=_C416( C146 C416 ) \nC149_=_C150( C149 C150 ) C149_=_C151( C149 C151 ) C149_=_C152( C149 C152 ) C149_=_C153( C149 C153 ) C149_=_C154( C149 C154 ) C149_=_C155( C149 C155 ) \nC149_=_C156( C149 C156 ) C149_=_C157( C149 C157 ) C149_=_C158( C149 C158 ) C149_=_C297( C149 C297 ) C149_=_C414( C149 C414 ) C150_=_C151( C150 C151 ) \nC150_=_C152( C150 C152 ) C150_=_C153( C150 C153 ) C150_=_C154( C150 C154 ) C150_=_C155( C150 C155 ) C150_=_C156( C150 C156 ) C150_=_C157( C150 C157 ) \nC150_=_C158( C150 C158 ) C150_=_C295( C150 C295 ) C150_=_C296( C150 C296 ) C151_=_C152( C151 C152 ) C151_=_C153( C151 C153 ) C151_=_C154( C151 C154 ) \nC151_=_C155( C151 C155 ) C151_=_C156( C151 C156 ) C151_=_C157( C151 C157 ) C151_=_C158( C151 C158 ) C151_=_C271( C151 C271 ) C152_=_C153( C152 C153 ) \nC152_=_C154( C152 C154 ) C152_=_C155( C152 C155 ) C152_=_C156( C152 C156 ) C152_=_C157( C152 C157 ) C152_=_C158( C152 C158 ) C152_=_C191( C152 C191 ) \nC152_=_C409( C152 C409 ) C153_=_C154( C153 C154 ) C153_=_C155( C153 C155 ) C153_=_C156( C153 C156 ) C153_=_C157( C153 C157 ) C153_=_C158( C153 C158 ) \nC153_=_C413( C153 C413 ) C154_=_C155( C154 C155 ) C154_=_C156( C154 C156 ) C154_=_C157( C154 C157 ) C154_=_C158( C154 C158 ) C154_=_C191( C154 C191 ) \nC154_=_C202( C154 C202 ) C154_=_C297( C154 C297 ) C154_=_C298( C154 C298 ) C154_=_C304( C154 C304 ) C154_=_C438( C154 C438 ) C154_=_C439( C154 C439 ) \nC154_=_C440( C154 C440 ) C154_=_C441( C154 C441 ) C154_=_C442( C154 C442 ) C154_=_C443( C154 C443 ) C154_=_C444( C154 C444 ) C154_=_C501( C154 C501 ) \nC155_=_C156( C155 C156 ) C155_=_C157( C155 C157 ) C155_=_C158( C155 C158 ) C155_=_C191( C155 C191 ) C155_=_C202( C155 C202 ) C155_=_C304( C155 C304 ) \nC155_=_C438( C155 C438 ) C155_=_C439( C155 C439 ) C155_=_C440( C155 C440 ) C155_=_C441( C155 C441 ) C155_=_C442( C155 C442 ) C155_=_C443( C155 C443 ) \nC155_=_C444( C155 C444 ) C156_=_C157( C156 C157 ) C156_=_C158( C156 C158 ) C156_=_C206( C156 C206 ) C156_=_C207( C156 C207 ) C156_=_C233( C156 C233 ) \nC156_=_C265( C156 C265 ) C156_=_C271( C156 C271 ) C156_=_C294( C156 C294 ) C156_=_C316( C156 C316 ) C156_=_C319( C156 C319 ) C156_=_C338( C156 C338 ) \nC156_=_C339( C156 C339 ) C156_=_C409( C156 C409 ) C156_=_C440( C156 C440 ) C156_=_C501( C156 C501 ) C156_=_C518( C156 C518 ) C157_=_C158( C157 C158 ) \nC157_=_C299( C157 C299 ) C158_=_C293( C158 C293 ) C191_=_C202( C191 C202 ) C191_=_C304( C191 C304 ) C191_=_C409( C191 C409 ) C191_=_C438( C191 C438 ) \nC191_=_C439( C191 C439 ) C191_=_C440( C191 C440 ) C191_=_C441( C191 C441 ) C191_=_C442( C191 C442 ) C191_=_C443( C191 C443 ) C191_=_C444( C191 C444 ) \nC202_=_C206( C202 C206 ) C202_=_C207( C202 C207 ) C202_=_C304( C202 C304 ) C202_=_C412( C202 C412 ) C202_=_C416( C202 C416 ) C202_=_C438( C202 C438 ) \nC202_=_C439( C202 C439 ) C202_=_C440( C202 C440 ) C202_=_C441( C202 C441 ) C202_=_C442( C202 C442 ) C202_=_C443( C202 C443 ) C202_=_C444( C202 C444 ) \nC206_=_C207( C206 C207 ) C206_=_C233( C206 C233 ) C206_=_C265( C206 C265 ) C206_=_C271( C206 C271 ) C206_=_C294( C206 C294 ) C206_=_C316( C206 C316 ) \nC206_=_C319( C206 C319 ) C206_=_C338( C206 C338 ) C206_=_C339( C206 C339 ) C206_=_C409( C206 C409 ) C206_=_C440( C206 C440 ) C206_=_C501( C206 C501 ) \nC206_=_C518( C206 C518 ) C207_=_C233( C207 C233 ) C207_=_C265( C207 C265 ) C207_=_C271( C207 C271 ) C207_=_C294( C207 C294 ) C207_=_C316( C207 C316 ) \nC207_=_C319( C207 C319 ) C207_=_C338( C207 C338 ) C207_=_C339( C207 C339 ) C207_=_C409( C207 C409 ) C207_=_C440( C207 C440 ) C207_=_C501( C207 C501 ) \nC207_=_C518( C207 C518 ) C233_=_C265( C233 C265 ) C233_=_C271( C233 C271 ) C233_=_C294( C233 C294 ) C233_=_C296( C233 C296 ) C233_=_C316( C233 C316 ) \nC233_=_C319( C233 C319 ) C233_=_C338( C233 C338 ) C233_=_C339( C233 C339 ) C233_=_C409( C233 C409 ) C233_=_C440( C233 C440 ) C233_=_C501( C233 C501 ) \nC233_=_C518( C233 C518 ) C261_=_C265( C261 C265 ) C261_=_C275( C261 C275 ) C261_=_C292( C261 C292 ) C261_=_C293( C261 C293 ) C261_=_C346( C261 C346 ) \nC261_=_C347( C261 C347 ) C261_=_C374( C261 C374 ) C261_=_C411( C261 C411 ) C261_=_C412( C261 C412 ) C261_=_C413( C261 C413 ) C261_=_C414( C261 C414 ) \nC261_=_C415( C261 C415 ) C261_=_C416( C261 C416 ) C265_=_C271( C265 C271 ) C265_=_C294( C265 C294 ) C265_=_C316( C265 C316 ) C265_=_C319( C265 C319 ) \nC265_=_C338( C265 C338 ) C265_=_C339( C265 C339 ) C265_=_C409( C265 C409 ) C265_=_C440( C265 C440 ) C265_=_C501( C265 C501 ) C265_=_C518( C265 C518 ) \nC271_=_C275( C271 C275 ) C271_=_C294( C271 C294 ) C271_=_C316( C271 C316 ) C271_=_C319( C271 C319 ) C271_=_C338( C271 C338 ) C271_=_C339( C271 C339 ) \nC271_=_C409( C271 C409 ) C271_=_C440( C271 C440 ) C271_=_C501( C271 C501 ) C271_=_C518( C271 C518 ) C275_=_C292( C275 C292 ) C275_=_C293( C275 C293 ) \nC275_=_C299( C275 C299 ) C275_=_C346( C275 C346 ) C275_=_C347( C275 C347 ) C275_=_C374( C275 C374 ) C275_=_C411( C275 C411 ) C275_=_C412( C275 C412 ) \nC275_=_C413( C275 C413 ) C275_=_C414( C275 C414 ) C275_=_C415( C275 C415 ) C275_=_C416( C275 C416 ) C292_=_C293( C292 C293 ) C292_=_C294( C292 C294 ) \nC292_=_C295( C292 C295 ) C292_=_C296( C292 C296 ) C292_=_C297( C292 C297 ) C292_=_C298( C292 C298 ) C292_=_C299( C292 C299 ) C292_=_C300( C292 C300 ) \nC292_=_C301( C292 C301 ) C292_=_C346( C292 C346 ) C292_=_C347( C292 C347 ) C292_=_C374( C292 C374 ) C292_=_C411( C292 C411 ) C292_=_C412( C292 C412 ) \nC292_=_C413( C292 C413 ) C292_=_C414( C292 C414 ) C292_=_C415( C292 C415 ) C292_=_C416( C292 C416 ) C293_=_C294( C293 C294 ) C293_=_C295( C293 C295 ) \nC293_=_C296( C293 C296 ) C293_=_C297( C293 C297 ) C293_=_C298( C293 C298 ) C293_=_C299( C293 C299 ) C293_=_C300( C293 C300 ) C293_=_C301( C293 C301 ) \nC293_=_C346( C293 C346 ) C293_=_C347( C293 C347 ) C293_=_C374( C293 C374 ) C293_=_C411( C293 C411 ) C293_=_C412(</w:t>
      </w:r>
    </w:p>
    <w:p>
      <w:pPr>
        <w:pStyle w:val="PreformattedText"/>
        <w:bidi w:val="0"/>
        <w:spacing w:before="0" w:after="0"/>
        <w:jc w:val="left"/>
        <w:rPr/>
      </w:pPr>
      <w:r>
        <w:rPr/>
        <w:t xml:space="preserve"> </w:t>
      </w:r>
      <w:r>
        <w:rPr/>
        <w:t>C293 C412 ) C293_=_C413( C293 C413 ) \nC293_=_C414( C293 C414 ) C293_=_C415( C293 C415 ) C293_=_C416( C293 C416 ) C294_=_C295( C294 C295 ) C294_=_C296( C294 C296 ) C294_=_C297( C294 C297 ) \nC294_=_C298( C294 C298 ) C294_=_C299( C294 C299 ) C294_=_C300( C294 C300 ) C294_=_C301( C294 C301 ) C294_=_C316( C294 C316 ) C294_=_C319( C294 C319 ) \nC294_=_C338( C294 C338 ) C294_=_C339( C294 C339 ) C294_=_C409( C294 C409 ) C294_=_C440( C294 C440 ) C294_=_C501( C294 C501 ) C294_=_C518( C294 C518 ) \nC295_=_C296( C295 C296 ) C295_=_C297( C295 C297 ) C295_=_C298( C295 C298 ) C295_=_C299( C295 C299 ) C295_=_C300( C295 C300 ) C295_=_C301( C295 C301 ) \nC295_=_C439( C295 C439 ) C296_=_C297( C296 C297 ) C296_=_C298( C296 C298 ) C296_=_C299( C296 C299 ) C296_=_C300( C296 C300 ) C296_=_C301( C296 C301 ) \nC297_=_C298( C297 C298 ) C297_=_C299( C297 C299 ) C297_=_C300( C297 C300 ) C297_=_C301( C297 C301 ) C297_=_C414( C297 C414 ) C297_=_C501( C297 C501 ) \nC298_=_C299( C298 C299 ) C298_=_C300( C298 C300 ) C298_=_C301( C298 C301 ) C298_=_C501( C298 C501 ) C299_=_C300( C299 C300 ) C299_=_C301( C299 C301 ) \nC299_=_C411( C299 C411 ) C299_=_C415( C299 C415 ) C300_=_C301( C300 C301 ) C301_=_C339( C301 C339 ) C304_=_C438( C304 C438 ) C304_=_C439( C304 C439 ) \nC304_=_C440( C304 C440 ) C304_=_C441( C304 C441 ) C304_=_C442( C304 C442 ) C304_=_C443( C304 C443 ) C304_=_C444( C304 C444 ) C304_=_C501( C304 C501 ) \nC316_=_C319( C316 C319 ) C316_=_C338( C316 C338 ) C316_=_C339( C316 C339 ) C316_=_C409( C316 C409 ) C316_=_C440( C316 C440 ) C316_=_C501( C316 C501 ) \nC316_=_C518( C316 C518 ) C319_=_C338( C319 C338 ) C319_=_C339( C319 C339 ) C319_=_C409( C319 C409 ) C319_=_C440( C319 C440 ) C319_=_C443( C319 C443 ) \nC319_=_C501( C319 C501 ) C319_=_C518( C319 C518 ) C338_=_C339( C338 C339 ) C338_=_C409( C338 C409 ) C338_=_C440( C338 C440 ) C338_=_C501( C338 C501 ) \nC338_=_C518( C338 C518 ) C339_=_C409( C339 C409 ) C339_=_C440( C339 C440 ) C339_=_C501( C339 C501 ) C339_=_C518( C339 C518 ) C346_=_C347( C346 C347 ) \nC346_=_C374( C346 C374 ) C346_=_C411( C346 C411 ) C346_=_C412( C346 C412 ) C346_=_C413( C346 C413 ) C346_=_C414( C346 C414 ) C346_=_C415( C346 C415 ) \nC346_=_C416( C346 C416 ) C347_=_C374( C347 C374 ) C347_=_C411( C347 C411 ) C347_=_C412( C347 C412 ) C347_=_C413( C347 C413 ) C347_=_C414( C347 C414 ) \nC347_=_C415( C347 C415 ) C347_=_C416( C347 C416 ) C347_=_C441( C347 C441 ) C374_=_C411( C374 C411 ) C374_=_C412( C374 C412 ) C374_=_C413( C374 C413 ) \nC374_=_C414( C374 C414 ) C374_=_C415( C374 C415 ) C374_=_C416( C374 C416 ) C409_=_C440( C409 C440 ) C409_=_C501( C409 C501 ) C409_=_C518( C409 C518 ) \nC411_=_C412( C411 C412 ) C411_=_C413( C411 C413 ) C411_=_C414( C411 C414 ) C411_=_C415( C411 C415 ) C411_=_C416( C411 C416 ) C412_=_C413( C412 C413 ) \nC412_=_C414( C412 C414 ) C412_=_C415( C412 C415 ) C412_=_C416( C412 C416 ) C412_=_C444( C412 C444 ) C413_=_C414( C413 C414 ) C413_=_C415( C413 C415 ) \nC413_=_C416( C413 C416 ) C413_=_C438( C413 C438 ) C414_=_C415( C414 C415 ) C414_=_C416( C414 C416 ) C415_=_C416( C415 C416 ) C416_=_C442( C416 C442 ) \nC416_=_C444( C416 C444 ) C438_=_C439( C438 C439 ) C438_=_C440( C438 C440 ) C438_=_C441( C438 C441 ) C438_=_C442( C438 C442 ) C438_=_C443( C438 C443 ) \nC438_=_C444( C438 C444 ) C439_=_C440( C439 C440 ) C439_=_C441( C439 C441 ) C439_=_C442( C439 C442 ) C439_=_C443( C439 C443 ) C439_=_C444( C439 C444 ) \nC440_=_C441( C440 C441 ) C440_=_C442( C440 C442 ) C440_=_C443( C440 C443 ) C440_=_C444( C440 C444 ) C440_=_C501( C440 C501 ) C440_=_C518( C440 C518 ) \nC441_=_C442( C441 C442 ) C441_=_C443( C441 C443 ) C441_=_C444( C441 C444 ) C442_=_C443( C442 C443 ) C442_=_C444( C442 C444 ) C443_=_C444( C443 C444 ) \nC501_=_C518( C501 C518 ) "];48-&gt;69[label="64: C42 C60 C97 C117 C120 \nC132 C133 C142 C143 C144 C145 \nC149 C150 C151 C152 C153 C154 \nC155 C156 C157 C158 C191 C202 \nC206 C207 C233 C261 C265 C271 \nC275 C292 C293 C294 C295 C296 \nC297 C298 C299 C300 C301 C304 \nC316 C319 C338 C339 C346 C347 \nC374 C409 C411 C412 C413 C414 \nC415 C416 C438 C439 C440 C441 \nC442 C443 C444 C501 C518 \n524: C42_=_C117 ,C42_=_C292 ,C42_=_C293 ,C42_=_C294 ,C42_=_C295 ,\nC42_=_C296 ,C42_=_C297 ,C42_=_C298 ,C42_=_C299 ,C42_=_C300 ,C42_=_C301 ,\nC60_=_C97 ,C60_=_C154 ,C60_=_C155 ,C60_=_C191 ,C60_=_C202 ,C60_=_C304 ,\nC60_=_C438 ,C60_=_C439 ,C60_=_C440 ,C60_=_C441 ,C60_=_C442 ,C60_=_C443 ,\nC60_=_C444 ,C97_=_C154 ,C97_=_C155 ,C97_=_C191 ,C97_=_C202 ,C97_=_C304 ,\nC97_=_C438 ,C97_=_C439 ,C97_=_C440 ,C97_=_C441 ,C97_=_C442 ,C97_=_C443 ,\nC97_=_C444 ,C97_=_C518 ,C117_=_C120 ,C117_=_C292 ,C117_=_C293 ,C117_=_C294 ,\nC117_=_C295 ,C117_=_C296 ,C117_=_C297 ,C117_=_C298 ,C117_=_C299 ,C117_=_C300 ,\nC117_=_C301 ,C117_=_C439 ,C120_=_C132 ,C120_=_C133 ,C120_=_C261 ,C120_=_C275 ,\nC120_=_C292 ,C120_=_C293 ,C120_=_C346 ,C120_=_C347 ,C120_=_C374 ,C120_=_C411 ,\nC120_=_C412 ,C120_=_C413 ,C120_=_C414 ,C120_=_C415 ,C120_=_C416 ,C132_=_C133 ,\nC132_=_C261 ,C132_=_C275 ,C132_=_C292 ,C132_=_C293 ,C132_=_C346 ,C132_=_C347 ,\nC132_=_C374 ,C132_=_C411 ,C132_=_C412 ,C132_=_C413 ,C132_=_C414 ,C132_=_C415 ,\nC132_=_C416 ,C133_=_C261 ,C133_=_C275 ,C133_=_C292 ,C133_=_C293 ,C133_=_C298 ,\nC133_=_C346 ,C133_=_C347 ,C133_=_C374 ,C133_=_C411 ,C133_=_C412 ,C133_=_C413 ,\nC133_=_C414 ,C133_=_C415 ,C133_=_C416 ,C142_=_C143 ,C142_=_C144 ,C142_=_C145 ,\nC142_=_C149 ,C142_=_C150 ,C142_=_C151 ,C142_=_C152 ,C142_=_C153 ,C142_=_C154 ,\nC142_=_C155 ,C142_=_C156 ,C142_=_C157 ,C142_=_C158 ,C142_=_C191 ,C142_=_C297 ,\nC142_=_C298 ,C142_=_C501 ,C143_=_C144 ,C143_=_C145 ,C143_=_C149 ,C143_=_C150 ,\nC143_=_C151 ,C143_=_C152 ,C143_=_C153 ,C143_=_C154 ,C143_=_C155 ,C143_=_C156 ,\nC143_=_C157 ,C143_=_C158 ,C143_=_C202 ,C143_=_C206 ,C143_=_C207 ,C143_=_C297 ,\nC143_=_C298 ,C143_=_C501 ,C144_=_C145 ,C144_=_C149 ,C144_=_C150 ,C144_=_C151 ,\nC144_=_C152 ,C144_=_C153 ,C144_=_C154 ,C144_=_C155 ,C144_=_C156 ,C144_=_C157 ,\nC144_=_C158 ,C144_=_C413 ,C145_=_C149 ,C145_=_C150 ,C145_=_C151 ,C145_=_C152 ,\nC145_=_C153 ,C145_=_C154 ,C145_=_C155 ,C145_=_C156 ,C145_=_C157 ,C145_=_C158 ,\nC145_=_C297 ,C145_=_C414 ,C149_=_C150 ,C149_=_C151 ,C149_=_C152 ,C149_=_C153 ,\nC149_=_C154 ,C149_=_C155 ,C149_=_C156 ,C149_=_C157 ,C149_=_C158 ,C149_=_C297 ,\nC149_=_C414 ,C150_=_C151 ,C150_=_C152 ,C150_=_C153 ,C150_=_C154 ,C150_=_C155 ,\nC150_=_C156 ,C150_=_C157 ,C150_=_C158 ,C150_=_C295 ,C150_=_C296 ,C151_=_C152 ,\nC151_=_C153 ,C151_=_C154 ,C151_=_C155 ,C151_=_C156 ,C151_=_C157 ,C151_=_C158 ,\nC151_=_C271 ,C152_=_C153 ,C152_=_C154 ,C152_=_C155 ,C152_=_C156 ,C152_=_C157 ,\nC152_=_C158 ,C152_=_C191 ,C152_=_C409 ,C153_=_C154 ,C153_=_C155 ,C153_=_C156 ,\nC153_=_C157 ,C153_=_C158 ,C153_=_C413 ,C154_=_C155 ,C154_=_C156 ,C154_=_C157 ,\nC154_=_C158 ,C154_=_C191 ,C154_=_C202 ,C154_=_C297 ,C154_=_C298 ,C154_=_C304 ,\nC154_=_C438 ,C154_=_C439 ,C154_=_C440 ,C154_=_C441 ,C154_=_C442 ,C154_=_C443 ,\nC154_=_C444 ,C154_=_C501 ,C155_=_C156 ,C155_=_C157 ,C155_=_C158 ,C155_=_C191 ,\nC155_=_C202 ,C155_=_C304 ,C155_=_C438 ,C155_=_C439 ,C155_=_C440 ,C155_=_C441 ,\nC155_=_C442 ,C155_=_C443 ,C155_=_C444 ,C156_=_C157 ,C156_=_C158 ,C156_=_C206 ,\nC156_=_C207 ,C156_=_C233 ,C156_=_C265 ,C156_=_C271 ,C156_=_C294 ,C156_=_C316 ,\nC156_=_C319 ,C156_=_C338 ,C156_=_C339 ,C156_=_C409 ,C156_=_C440 ,C156_=_C501 ,\nC156_=_C518 ,C157_=_C158 ,C157_=_C299 ,C158_=_C293 ,C191_=_C202 ,C191_=_C304 ,\nC191_=_C409 ,C191_=_C438 ,C191_=_C439 ,C191_=_C440 ,C191_=_C441 ,C191_=_C442 ,\nC191_=_C443 ,C191_=_C444 ,C202_=_C206 ,C202_=_C207 ,C202_=_C304 ,C202_=_C412 ,\nC202_=_C416 ,C202_=_C438 ,C202_=_C439 ,C202_=_C440 ,C202_=_C441 ,C202_=_C442 ,\nC202_=_C443 ,C202_=_C444 ,C206_=_C207 ,C206_=_C233 ,C206_=_C265 ,C206_=_C271 ,\nC206_=_C294 ,C206_=_C316 ,C206_=_C319 ,C206_=_C338 ,C206_=_C339 ,C206_=_C409 ,\nC206_=_C440 ,C206_=_C501 ,C206_=_C518 ,C207_=_C233 ,C207_=_C265 ,C207_=_C271 ,\nC207_=_C294 ,C207_=_C316 ,C207_=_C319 ,C207_=_C338 ,C207_=_C339 ,C207_=_C409 ,\nC207_=_C440 ,C207_=_C501 ,C207_=_C518 ,C233_=_C265 ,C233_=_C271 ,C233_=_C294 ,\nC233_=_C296 ,C233_=_C316 ,C233_=_C319 ,C233_=_C338 ,C233_=_C339 ,C233_=_C409 ,\nC233_=_C440 ,C233_=_C501 ,C233_=_C518 ,C261_=_C265 ,C261_=_C275 ,C261_=_C292 ,\nC261_=_C293 ,C261_=_C346 ,C261_=_C347 ,C261_=_C374 ,C261_=_C411 ,C261_=_C412 ,\nC261_=_C413 ,C261_=_C414 ,C261_=_C415 ,C261_=_C416 ,C265_=_C271 ,C265_=_C294 ,\nC265_=_C316 ,C265_=_C319 ,C265_=_C338 ,C265_=_C339 ,C265_=_C409 ,C265_=_C440 ,\nC265_=_C501 ,C265_=_C518 ,C271_=_C275 ,C271_=_C294 ,C271_=_C316 ,C271_=_C319 ,\nC271_=_C338 ,C271_=_C339 ,C271_=_C409 ,C271_=_C440 ,C271_=_C501 ,C271_=_C518 ,\nC275_=_C292 ,C275_=_C293 ,C275_=_C299 ,C275_=_C346 ,C275_=_C347 ,C275_=_C374 ,\nC275_=_C411 ,C275_=_C412 ,C275_=_C413 ,C275_=_C414 ,C275_=_C415 ,C275_=_C416 ,\nC292_=_C293 ,C292_=_C294 ,C292_=_C295 ,C292_=_C296 ,C292_=_C297 ,C292_=_C298 ,\nC292_=_C299 ,C292_=_C300 ,C292_=_C301 ,C292_=_C346 ,C292_=_C347 ,C292_=_C374 ,\nC292_=_C411 ,C292_=_C412 ,C292_=_C413 ,C292_=_C414 ,C292_=_C415 ,C292_=_C416 ,\nC293_=_C294 ,C293_=_C295 ,C293_=_C296 ,C293_=_C297 ,C293_=_C298 ,C293_=_C299 ,\nC293_=_C300 ,C293_=_C301 ,C293_=_C346 ,C293_=_C347 ,C293_=_C374 ,C293_=_C411 ,\nC293_=_C412 ,C293_=_C413 ,C293_=_C414 ,C293_=_C415 ,C293_=_C416 ,C294_=_C295 ,\nC294_=_C296 ,C294_=_C297 ,C294_=_C298 ,C294_=_C299 ,C294_=_C300 ,C294_=_C301 ,\nC294_=_C316 ,C294_=_C319 ,C294_=_C338 ,C294_=_C339 ,C294_=_C409 ,C294_=_C440 ,\nC294_=_C501 ,C294_=_C518 ,C295_=_C296 ,C295_=_C297 ,C295_=_C298 ,C295_=_C299 ,\nC295_=_C300 ,C295_=_C301 ,C295_=_C439 ,C296_=_C297 ,C296_=_C298 ,C296_=_C299 ,\nC296_=_C300 ,C296_=_C301 ,C297_=_C298 ,C297_=_C299 ,C297_=_C300 ,C297_=_C301 ,\nC297_=_C414 ,C297_=_C501 ,C298_=_C299 ,C298_=_C300 ,C298_=_C301 ,C298_=_C501 ,\nC299_=_C300 ,C299_=_C301 ,C299_=_C411 ,C299_=_C415 ,C300_=_C301 ,C301_=_C339 ,\nC304_=_C438 ,C304_=_C439 ,C304_=_C440 ,C304_=_C441 ,C304_=_C442 ,C304_=_C443 ,\nC304_=_C444 ,C304_=_C501 ,C316_=_C319 ,C316_=_C338 ,C316_=_C339 ,C316_=_C409 ,\nC316_=_C440 ,C316_=_C501 ,C316_=_C518</w:t>
      </w:r>
    </w:p>
    <w:p>
      <w:pPr>
        <w:pStyle w:val="PreformattedText"/>
        <w:bidi w:val="0"/>
        <w:spacing w:before="0" w:after="0"/>
        <w:jc w:val="left"/>
        <w:rPr/>
      </w:pPr>
      <w:r>
        <w:rPr/>
        <w:t xml:space="preserve"> </w:t>
      </w:r>
      <w:r>
        <w:rPr/>
        <w:t>,C319_=_C338 ,C319_=_C339 ,C319_=_C409 ,\nC319_=_C440 ,C319_=_C443 ,C319_=_C501 ,C319_=_C518 ,C338_=_C339 ,C338_=_C409 ,\nC338_=_C440 ,C338_=_C501 ,C338_=_C518 ,C339_=_C409 ,C339_=_C440 ,C339_=_C501 ,\nC339_=_C518 ,C346_=_C347 ,C346_=_C374 ,C346_=_C411 ,C346_=_C412 ,C346_=_C413 ,\nC346_=_C414 ,C346_=_C415 ,C346_=_C416 ,C347_=_C374 ,C347_=_C411 ,C347_=_C412 ,\nC347_=_C413 ,C347_=_C414 ,C347_=_C415 ,C347_=_C416 ,C347_=_C441 ,C374_=_C411 ,\nC374_=_C412 ,C374_=_C413 ,C374_=_C414 ,C374_=_C415 ,C374_=_C416 ,C409_=_C440 ,\nC409_=_C501 ,C409_=_C518 ,C411_=_C412 ,C411_=_C413 ,C411_=_C414 ,C411_=_C415 ,\nC411_=_C416 ,C412_=_C413 ,C412_=_C414 ,C412_=_C415 ,C412_=_C416 ,C412_=_C444 ,\nC413_=_C414 ,C413_=_C415 ,C413_=_C416 ,C413_=_C438 ,C414_=_C415 ,C414_=_C416 ,\nC415_=_C416 ,C416_=_C442 ,C416_=_C444 ,C438_=_C439 ,C438_=_C440 ,C438_=_C441 ,\nC438_=_C442 ,C438_=_C443 ,C438_=_C444 ,C439_=_C440 ,C439_=_C441 ,C439_=_C442 ,\nC439_=_C443 ,C439_=_C444 ,C440_=_C441 ,C440_=_C442 ,C440_=_C443 ,C440_=_C444 ,\nC440_=_C501 ,C440_=_C518 ,C441_=_C442 ,C441_=_C443 ,C441_=_C444 ,C442_=_C443 ,\nC442_=_C444 ,C443_=_C444 ,C501_=_C518 ,"];70[shape=box, label="id:70 level: 4\n83: C43 C52 C53 C54 C55 \nC56 C57 C58 C59 C60 C61 \nC63 C64 C65 C66 C67 C68 \nC69 C94 C106 C110 C119 C126 \nC142 C143 C150 C154 C162 C179 \nC181 C182 C185 C196 C203 C259 \nC264 C267 C273 C276 C279 C280 \nC283 C297 C298 C304 C305 C306 \nC333 C340 C351 C363 C364 C365 \nC366 C367 C368 C369 C370 C371 \nC388 C392 C393 C405 C416 C442 \nC463 C465 C470 C472 C490 C492 \nC499 C500 C501 C502 C513 C520 \nC523 C528 C530 C531 C532 C555 \n764: C43_=_C106( C43 C106 ) C43_=_C142( C43 C142 ) C43_=_C143( C43 C143 ) C43_=_C154( C43 C154 ) C43_=_C179( C43 C179 ) \nC43_=_C181( C43 C181 ) C43_=_C182( C43 C182 ) C43_=_C196( C43 C196 ) C43_=_C259( C43 C259 ) C43_=_C264( C43 C264 ) C43_=_C267( C43 C267 ) \nC43_=_C297( C43 C297 ) C43_=_C298( C43 C298 ) C43_=_C333( C43 C333 ) C43_=_C340( C43 C340 ) C43_=_C501( C43 C501 ) C52_=_C53( C52 C53 ) \nC52_=_C54( C52 C54 ) C52_=_C55( C52 C55 ) C52_=_C56( C52 C56 ) C52_=_C57( C52 C57 ) C52_=_C58( C52 C58 ) C52_=_C59( C52 C59 ) \nC52_=_C60( C52 C60 ) C52_=_C61( C52 C61 ) C52_=_C63( C52 C63 ) C52_=_C64( C52 C64 ) C52_=_C65( C52 C65 ) C52_=_C66( C52 C66 ) \nC52_=_C67( C52 C67 ) C52_=_C68( C52 C68 ) C52_=_C69( C52 C69 ) C52_=_C94( C52 C94 ) C53_=_C54( C53 C54 ) C53_=_C55( C53 C55 ) \nC53_=_C56( C53 C56 ) C53_=_C57( C53 C57 ) C53_=_C58( C53 C58 ) C53_=_C59( C53 C59 ) C53_=_C60( C53 C60 ) C53_=_C61( C53 C61 ) \nC53_=_C63( C53 C63 ) C53_=_C64( C53 C64 ) C53_=_C65( C53 C65 ) C53_=_C66( C53 C66 ) C53_=_C67( C53 C67 ) C53_=_C68( C53 C68 ) \nC53_=_C69( C53 C69 ) C54_=_C55( C54 C55 ) C54_=_C56( C54 C56 ) C54_=_C57( C54 C57 ) C54_=_C58( C54 C58 ) C54_=_C59( C54 C59 ) \nC54_=_C60( C54 C60 ) C54_=_C61( C54 C61 ) C54_=_C63( C54 C63 ) C54_=_C64( C54 C64 ) C54_=_C65( C54 C65 ) C54_=_C66( C54 C66 ) \nC54_=_C67( C54 C67 ) C54_=_C68( C54 C68 ) C54_=_C69( C54 C69 ) C54_=_C367( C54 C367 ) C55_=_C56( C55 C56 ) C55_=_C57( C55 C57 ) \nC55_=_C58( C55 C58 ) C55_=_C59( C55 C59 ) C55_=_C60( C55 C60 ) C55_=_C61( C55 C61 ) C55_=_C63( C55 C63 ) C55_=_C64( C55 C64 ) \nC55_=_C65( C55 C65 ) C55_=_C66( C55 C66 ) C55_=_C67( C55 C67 ) C55_=_C68( C55 C68 ) C55_=_C69( C55 C69 ) C55_=_C142( C55 C142 ) \nC55_=_C196( C55 C196 ) C56_=_C57( C56 C57 ) C56_=_C58( C56 C58 ) C56_=_C59( C56 C59 ) C56_=_C60( C56 C60 ) C56_=_C61( C56 C61 ) \nC56_=_C63( C56 C63 ) C56_=_C64( C56 C64 ) C56_=_C65( C56 C65 ) C56_=_C66( C56 C66 ) C56_=_C67( C56 C67 ) C56_=_C68( C56 C68 ) \nC56_=_C69( C56 C69 ) C56_=_C365( C56 C365 ) C57_=_C58( C57 C58 ) C57_=_C59( C57 C59 ) C57_=_C60( C57 C60 ) C57_=_C61( C57 C61 ) \nC57_=_C63( C57 C63 ) C57_=_C64( C57 C64 ) C57_=_C65( C57 C65 ) C57_=_C66( C57 C66 ) C57_=_C67( C57 C67 ) C57_=_C68( C57 C68 ) \nC57_=_C69( C57 C69 ) C58_=_C59( C58 C59 ) C58_=_C60( C58 C60 ) C58_=_C61( C58 C61 ) C58_=_C63( C58 C63 ) C58_=_C64( C58 C64 ) \nC58_=_C65( C58 C65 ) C58_=_C66( C58 C66 ) C58_=_C67( C58 C67 ) C58_=_C68( C58 C68 ) C58_=_C69( C58 C69 ) C58_=_C259( C58 C259 ) \nC58_=_C264( C58 C264 ) C58_=_C267( C58 C267 ) C58_=_C306( C58 C306 ) C59_=_C60( C59 C60 ) C59_=_C61( C59 C61 ) C59_=_C63( C59 C63 ) \nC59_=_C64( C59 C64 ) C59_=_C65( C59 C65 ) C59_=_C66( C59 C66 ) C59_=_C67( C59 C67 ) C59_=_C68( C59 C68 ) C59_=_C69( C59 C69 ) \nC59_=_C94( C59 C94 ) C59_=_C119( C59 C119 ) C59_=_C150( C59 C150 ) C59_=_C283( C59 C283 ) C59_=_C333( C59 C333 ) C59_=_C363( C59 C363 ) \nC59_=_C364( C59 C364 ) C59_=_C365( C59 C365 ) C59_=_C366( C59 C366 ) C59_=_C367( C59 C367 ) C59_=_C368( C59 C368 ) C59_=_C369( C59 C369 ) \nC59_=_C370( C59 C370 ) C59_=_C371( C59 C371 ) C60_=_C61( C60 C61 ) C60_=_C63( C60 C63 ) C60_=_C64( C60 C64 ) C60_=_C65( C60 C65 ) \nC60_=_C66( C60 C66 ) C60_=_C67( C60 C67 ) C60_=_C68( C60 C68 ) C60_=_C69( C60 C69 ) C60_=_C154( C60 C154 ) C60_=_C259( C60 C259 ) \nC60_=_C304( C60 C304 ) C60_=_C305( C60 C305 ) C60_=_C306( C60 C306 ) C60_=_C442( C60 C442 ) C61_=_C63( C61 C63 ) C61_=_C64( C61 C64 ) \nC61_=_C65( C61 C65 ) C61_=_C66( C61 C66 ) C61_=_C67( C61 C67 ) C61_=_C68( C61 C68 ) C61_=_C69( C61 C69 ) C61_=_C259( C61 C259 ) \nC61_=_C304( C61 C304 ) C61_=_C305( C61 C305 ) C61_=_C306( C61 C306 ) C61_=_C523( C61 C523 ) C63_=_C64( C63 C64 ) C63_=_C65( C63 C65 ) \nC63_=_C66( C63 C66 ) C63_=_C67( C63 C67 ) C63_=_C68( C63 C68 ) C63_=_C69( C63 C69 ) C63_=_C94( C63 C94 ) C63_=_C119( C63 C119 ) \nC63_=_C126( C63 C126 ) C63_=_C150( C63 C150 ) C63_=_C333( C63 C333 ) C63_=_C363( C63 C363 ) C63_=_C364( C63 C364 ) C63_=_C365( C63 C365 ) \nC63_=_C366( C63 C366 ) C63_=_C367( C63 C367 ) C63_=_C368( C63 C368 ) C63_=_C369( C63 C369 ) C63_=_C370( C63 C370 ) C63_=_C371( C63 C371 ) \nC63_=_C463( C63 C463 ) C63_=_C470( C63 C470 ) C63_=_C492( C63 C492 ) C63_=_C513( C63 C513 ) C63_=_C520( C63 C520 ) C63_=_C523( C63 C523 ) \nC63_=_C530( C63 C530 ) C63_=_C531( C63 C531 ) C63_=_C532( C63 C532 ) C64_=_C65( C64 C65 ) C64_=_C66( C64 C66 ) C64_=_C67( C64 C67 ) \nC64_=_C68( C64 C68 ) C64_=_C69( C64 C69 ) C64_=_C162( C64 C162 ) C64_=_C203( C64 C203 ) C64_=_C283( C64 C283 ) C64_=_C304( C64 C304 ) \nC64_=_C306( C64 C306 ) C64_=_C392( C64 C392 ) C64_=_C393( C64 C393 ) C64_=_C490( C64 C490 ) C64_=_C499( C64 C499 ) C64_=_C500( C64 C500 ) \nC64_=_C501( C64 C501 ) C64_=_C502( C64 C502 ) C65_=_C66( C65 C66 ) C65_=_C67( C65 C67 ) C65_=_C68( C65 C68 ) C65_=_C69( C65 C69 ) \nC65_=_C162( C65 C162 ) C65_=_C203( C65 C203 ) C65_=_C264( C65 C264 ) C65_=_C283( C65 C283 ) C65_=_C304( C65 C304 ) C65_=_C305( C65 C305 ) \nC65_=_C306( C65 C306 ) C65_=_C366( C65 C366 ) C65_=_C392( C65 C392 ) C65_=_C393( C65 C393 ) C65_=_C470( C65 C470 ) C65_=_C472( C65 C472 ) \nC65_=_C490( C65 C490 ) C65_=_C499( C65 C499 ) C65_=_C500( C65 C500 ) C65_=_C501( C65 C501 ) C65_=_C502( C65 C502 ) C66_=_C67( C66 C67 ) \nC66_=_C68( C66 C68 ) C66_=_C69( C66 C69 ) C66_=_C367( C66 C367 ) C66_=_C490( C66 C490 ) C66_=_C492( C66 C492 ) C67_=_C68( C67 C68 ) \nC67_=_C69( C67 C69 ) C67_=_C279( C67 C279 ) C67_=_C528( C67 C528 ) C68_=_C69( C68 C69 ) C68_=_C306( C68 C306 ) C69_=_C371( C69 C371 ) \nC69_=_C513( C69 C513 ) C69_=_C532( C69 C532 ) C94_=_C119( C94 C119 ) C94_=_C150( C94 C150 ) C94_=_C333( C94 C333 ) C94_=_C363( C94 C363 ) \nC94_=_C364( C94 C364 ) C94_=_C365( C94 C365 ) C94_=_C366( C94 C366 ) C94_=_C367( C94 C367 ) C94_=_C368( C94 C368 ) C94_=_C369( C94 C369 ) \nC94_=_C370( C94 C370 ) C94_=_C371( C94 C371 ) C94_=_C531( C94 C531 ) C106_=_C110( C106 C110 ) C106_=_C142( C106 C142 ) C106_=_C143( C106 C143 ) \nC106_=_C154( C106 C154 ) C106_=_C179( C106 C179 ) C106_=_C181( C106 C181 ) C106_=_C182( C106 C182 ) C106_=_C196( C106 C196 ) C106_=_C259( C106 C259 ) \nC106_=_C264( C106 C264 ) C106_=_C267( C106 C267 ) C106_=_C297( C106 C297 ) C106_=_C298( C106 C298 ) C106_=_C340( C106 C340 ) C106_=_C501( C106 C501 ) \nC106_=_C555( C106 C555 ) C110_=_C185( C110 C185 ) C110_=_C273( C110 C273 ) C110_=_C276( C110 C276 ) C110_=_C279( C110 C279 ) C110_=_C280( C110 C280 ) \nC110_=_C305( C110 C305 ) C110_=_C333( C110 C333 ) C110_=_C351( C110 C351 ) C110_=_C363( C110 C363 ) C110_=_C388( C110 C388 ) C110_=_C405( C110 C405 ) \nC110_=_C416( C110 C416 ) C110_=_C442( C110 C442 ) C110_=_C465( C110 C465 ) C110_=_C472( C110 C472 ) C110_=_C528( C110 C528 ) C110_=_C555( C110 C555 ) \nC119_=_C126( C119 C126 ) C119_=_C150( C119 C150 ) C119_=_C333( C119 C333 ) C119_=_C363( C119 C363 ) C119_=_C364( C119 C364 ) C119_=_C365( C119 C365 ) \nC119_=_C366( C119 C366 ) C119_=_C367( C119 C367 ) C119_=_C368( C119 C368 ) C119_=_C369( C119 C369 ) C119_=_C370( C119 C370 ) C119_=_C371( C119 C371 ) \nC126_=_C365( C126 C365 ) C126_=_C369( C126 C369 ) C126_=_C463( C126 C463 ) C126_=_C470( C126 C470 ) C126_=_C492( C126 C492 ) C126_=_C513( C126 C513 ) \nC126_=_C520( C126 C520 ) C126_=_C523( C126 C523 ) C126_=_C530( C126 C530 ) C126_=_C531( C126 C531 ) C126_=_C532( C126 C532 ) C142_=_C143( C142 C143 ) \nC142_=_C150( C142 C150 ) C142_=_C154( C142 C154 ) C142_=_C179( C142 C179 ) C142_=_C181( C142 C181 ) C142_=_C182( C142 C182 ) C142_=_C196( C142 C196 ) \nC142_=_C259( C142 C259 ) C142_=_C264( C142 C264 ) C142_=_C267( C142 C267 ) C142_=_C297( C142 C297 ) C142_=_C298( C142 C298 ) C142_=_C340( C142 C340 ) \nC142_=_C501( C142 C501 ) C143_=_C150( C143 C150 ) C143_=_C154( C143 C154 ) C143_=_C179( C143 C179 ) C143_=_C181( C143 C181 ) C143_=_C182( C143 C182 ) \nC143_=_C196( C143 C196 ) C143_=_C203( C143 C203 ) C143_=_C259( C143 C259 ) C143_=_C264( C143 C264 ) C143_=_C267( C143 C267 ) C143_=_C297( C143 C297 ) \nC143_=_C298( C143 C298 ) C143_=_C340( C143 C340 ) C143_=_C501( C143 C501 ) C150_=_C154( C150 C154 ) C150_=_C333( C150 C333 ) C150_=_C363( C150 C363 ) \nC150_=_C364( C150 C364 ) C150_=_C365( C150 C365 ) C150_=_C366( C150 C366 ) C150_=_C367( C150 C367 ) C150_=_C368( C150 C368 ) C150_=_C369( C150 C369 ) \nC150_=_C370( C150 C370 ) C150_=_C371( C150 C371 ) C154_=_C179( C154 C179 ) C154_=_C181( C154 C181 ) C154_=_C182( C154 C182 ) C154_=_C196( C154 C196 ) \nC154_=_C259(</w:t>
      </w:r>
    </w:p>
    <w:p>
      <w:pPr>
        <w:pStyle w:val="PreformattedText"/>
        <w:bidi w:val="0"/>
        <w:spacing w:before="0" w:after="0"/>
        <w:jc w:val="left"/>
        <w:rPr/>
      </w:pPr>
      <w:r>
        <w:rPr/>
        <w:t xml:space="preserve"> </w:t>
      </w:r>
      <w:r>
        <w:rPr/>
        <w:t>C154 C259 ) C154_=_C264( C154 C264 ) C154_=_C267( C154 C267 ) C154_=_C297( C154 C297 ) C154_=_C298( C154 C298 ) C154_=_C304( C154 C304 ) \nC154_=_C340( C154 C340 ) C154_=_C442( C154 C442 ) C154_=_C501( C154 C501 ) C162_=_C179( C162 C179 ) C162_=_C203( C162 C203 ) C162_=_C283( C162 C283 ) \nC162_=_C304( C162 C304 ) C162_=_C306( C162 C306 ) C162_=_C392( C162 C392 ) C162_=_C393( C162 C393 ) C162_=_C405( C162 C405 ) C162_=_C490( C162 C490 ) \nC162_=_C499( C162 C499 ) C162_=_C500( C162 C500 ) C162_=_C501( C162 C501 ) C162_=_C502( C162 C502 ) C179_=_C181( C179 C181 ) C179_=_C182( C179 C182 ) \nC179_=_C185( C179 C185 ) C179_=_C196( C179 C196 ) C179_=_C259( C179 C259 ) C179_=_C264( C179 C264 ) C179_=_C267( C179 C267 ) C179_=_C297( C179 C297 ) \nC179_=_C298( C179 C298 ) C179_=_C340( C179 C340 ) C179_=_C405( C179 C405 ) C179_=_C501( C179 C501 ) C181_=_C182( C181 C182 ) C181_=_C185( C181 C185 ) \nC181_=_C196( C181 C196 ) C181_=_C259( C181 C259 ) C181_=_C264( C181 C264 ) C181_=_C267( C181 C267 ) C181_=_C297( C181 C297 ) C181_=_C298( C181 C298 ) \nC181_=_C340( C181 C340 ) C181_=_C366( C181 C366 ) C181_=_C367( C181 C367 ) C181_=_C463( C181 C463 ) C181_=_C465( C181 C465 ) C181_=_C501( C181 C501 ) \nC182_=_C185( C182 C185 ) C182_=_C196( C182 C196 ) C182_=_C259( C182 C259 ) C182_=_C264( C182 C264 ) C182_=_C267( C182 C267 ) C182_=_C297( C182 C297 ) \nC182_=_C298( C182 C298 ) C182_=_C340( C182 C340 ) C182_=_C501( C182 C501 ) C185_=_C273( C185 C273 ) C185_=_C276( C185 C276 ) C185_=_C279( C185 C279 ) \nC185_=_C280( C185 C280 ) C185_=_C305( C185 C305 ) C185_=_C351( C185 C351 ) C185_=_C363( C185 C363 ) C185_=_C388( C185 C388 ) C185_=_C405( C185 C405 ) \nC185_=_C416( C185 C416 ) C185_=_C442( C185 C442 ) C185_=_C465( C185 C465 ) C185_=_C472( C185 C472 ) C185_=_C528( C185 C528 ) C185_=_C555( C185 C555 ) \nC196_=_C259( C196 C259 ) C196_=_C264( C196 C264 ) C196_=_C267( C196 C267 ) C196_=_C297( C196 C297 ) C196_=_C298( C196 C298 ) C196_=_C340( C196 C340 ) \nC196_=_C501( C196 C501 ) C203_=_C283( C203 C283 ) C203_=_C304( C203 C304 ) C203_=_C306( C203 C306 ) C203_=_C392( C203 C392 ) C203_=_C393( C203 C393 ) \nC203_=_C490( C203 C490 ) C203_=_C499( C203 C499 ) C203_=_C500( C203 C500 ) C203_=_C501( C203 C501 ) C203_=_C502( C203 C502 ) C259_=_C264( C259 C264 ) \nC259_=_C267( C259 C267 ) C259_=_C297( C259 C297 ) C259_=_C298( C259 C298 ) C259_=_C304( C259 C304 ) C259_=_C305( C259 C305 ) C259_=_C306( C259 C306 ) \nC259_=_C340( C259 C340 ) C259_=_C501( C259 C501 ) C264_=_C267( C264 C267 ) C264_=_C297( C264 C297 ) C264_=_C298( C264 C298 ) C264_=_C305( C264 C305 ) \nC264_=_C340( C264 C340 ) C264_=_C366( C264 C366 ) C264_=_C470( C264 C470 ) C264_=_C472( C264 C472 ) C264_=_C501( C264 C501 ) C267_=_C297( C267 C297 ) \nC267_=_C298( C267 C298 ) C267_=_C340( C267 C340 ) C267_=_C501( C267 C501 ) C273_=_C276( C273 C276 ) C273_=_C279( C273 C279 ) C273_=_C280( C273 C280 ) \nC273_=_C305( C273 C305 ) C273_=_C351( C273 C351 ) C273_=_C363( C273 C363 ) C273_=_C388( C273 C388 ) C273_=_C392( C273 C392 ) C273_=_C393( C273 C393 ) \nC273_=_C405( C273 C405 ) C273_=_C416( C273 C416 ) C273_=_C442( C273 C442 ) C273_=_C465( C273 C465 ) C273_=_C472( C273 C472 ) C273_=_C528( C273 C528 ) \nC273_=_C555( C273 C555 ) C276_=_C279( C276 C279 ) C276_=_C280( C276 C280 ) C276_=_C305( C276 C305 ) C276_=_C351( C276 C351 ) C276_=_C363( C276 C363 ) \nC276_=_C388( C276 C388 ) C276_=_C405( C276 C405 ) C276_=_C416( C276 C416 ) C276_=_C442( C276 C442 ) C276_=_C465( C276 C465 ) C276_=_C472( C276 C472 ) \nC276_=_C528( C276 C528 ) C276_=_C555( C276 C555 ) C279_=_C280( C279 C280 ) C279_=_C305( C279 C305 ) C279_=_C351( C279 C351 ) C279_=_C363( C279 C363 ) \nC279_=_C388( C279 C388 ) C279_=_C405( C279 C405 ) C279_=_C416( C279 C416 ) C279_=_C442( C279 C442 ) C279_=_C465( C279 C465 ) C279_=_C472( C279 C472 ) \nC279_=_C528( C279 C528 ) C279_=_C555( C279 C555 ) C280_=_C305( C280 C305 ) C280_=_C351( C280 C351 ) C280_=_C363( C280 C363 ) C280_=_C388( C280 C388 ) \nC280_=_C405( C280 C405 ) C280_=_C416( C280 C416 ) C280_=_C442( C280 C442 ) C280_=_C465( C280 C465 ) C280_=_C472( C280 C472 ) C280_=_C528( C280 C528 ) \nC280_=_C555( C280 C555 ) C283_=_C304( C283 C304 ) C283_=_C306( C283 C306 ) C283_=_C351( C283 C351 ) C283_=_C392( C283 C392 ) C283_=_C393( C283 C393 ) \nC283_=_C490( C283 C490 ) C283_=_C499( C283 C499 ) C283_=_C500( C283 C500 ) C283_=_C501( C283 C501 ) C283_=_C502( C283 C502 ) C297_=_C298( C297 C298 ) \nC297_=_C340( C297 C340 ) C297_=_C501( C297 C501 ) C298_=_C340( C298 C340 ) C298_=_C501( C298 C501 ) C304_=_C305( C304 C305 ) C304_=_C306( C304 C306 ) \nC304_=_C392( C304 C392 ) C304_=_C393( C304 C393 ) C304_=_C442( C304 C442 ) C304_=_C490( C304 C490 ) C304_=_C499( C304 C499 ) C304_=_C500( C304 C500 ) \nC304_=_C501( C304 C501 ) C304_=_C502( C304 C502 ) C305_=_C306( C305 C306 ) C305_=_C351( C305 C351 ) C305_=_C363( C305 C363 ) C305_=_C366( C305 C366 ) \nC305_=_C388( C305 C388 ) C305_=_C405( C305 C405 ) C305_=_C416( C305 C416 ) C305_=_C442( C305 C442 ) C305_=_C465( C305 C465 ) C305_=_C470( C305 C470 ) \nC305_=_C472( C305 C472 ) C305_=_C528( C305 C528 ) C305_=_C555( C305 C555 ) C306_=_C392( C306 C392 ) C306_=_C393( C306 C393 ) C306_=_C490( C306 C490 ) \nC306_=_C499( C306 C499 ) C306_=_C500( C306 C500 ) C306_=_C501( C306 C501 ) C306_=_C502( C306 C502 ) C333_=_C340( C333 C340 ) C333_=_C363( C333 C363 ) \nC333_=_C364( C333 C364 ) C333_=_C365( C333 C365 ) C333_=_C366( C333 C366 ) C333_=_C367( C333 C367 ) C333_=_C368( C333 C368 ) C333_=_C369( C333 C369 ) \nC333_=_C370( C333 C370 ) C333_=_C371( C333 C371 ) C340_=_C370( C340 C370 ) C340_=_C501( C340 C501 ) C351_=_C363( C351 C363 ) C351_=_C388( C351 C388 ) \nC351_=_C405( C351 C405 ) C351_=_C416( C351 C416 ) C351_=_C442( C351 C442 ) C351_=_C465( C351 C465 ) C351_=_C472( C351 C472 ) C351_=_C528( C351 C528 ) \nC351_=_C555( C351 C555 ) C363_=_C364( C363 C364 ) C363_=_C365( C363 C365 ) C363_=_C366( C363 C366 ) C363_=_C367( C363 C367 ) C363_=_C368( C363 C368 ) \nC363_=_C369( C363 C369 ) C363_=_C370( C363 C370 ) C363_=_C371( C363 C371 ) C363_=_C388( C363 C388 ) C363_=_C405( C363 C405 ) C363_=_C416( C363 C416 ) \nC363_=_C442( C363 C442 ) C363_=_C465( C363 C465 ) C363_=_C472( C363 C472 ) C363_=_C528( C363 C528 ) C363_=_C555( C363 C555 ) C364_=_C365( C364 C365 ) \nC364_=_C366( C364 C366 ) C364_=_C367( C364 C367 ) C364_=_C368( C364 C368 ) C364_=_C369( C364 C369 ) C364_=_C370( C364 C370 ) C364_=_C371( C364 C371 ) \nC364_=_C530( C364 C530 ) C364_=_C532( C364 C532 ) C365_=_C366( C365 C366 ) C365_=_C367( C365 C367 ) C365_=_C368( C365 C368 ) C365_=_C369( C365 C369 ) \nC365_=_C370( C365 C370 ) C365_=_C371( C365 C371 ) C365_=_C463( C365 C463 ) C365_=_C470( C365 C470 ) C365_=_C492( C365 C492 ) C365_=_C513( C365 C513 ) \nC365_=_C520( C365 C520 ) C365_=_C523( C365 C523 ) C365_=_C530( C365 C530 ) C365_=_C531( C365 C531 ) C365_=_C532( C365 C532 ) C366_=_C367( C366 C367 ) \nC366_=_C368( C366 C368 ) C366_=_C369( C366 C369 ) C366_=_C370( C366 C370 ) C366_=_C371( C366 C371 ) C366_=_C463( C366 C463 ) C366_=_C465( C366 C465 ) \nC366_=_C470( C366 C470 ) C366_=_C472( C366 C472 ) C367_=_C368( C367 C368 ) C367_=_C369( C367 C369 ) C367_=_C370( C367 C370 ) C367_=_C371( C367 C371 ) \nC367_=_C463( C367 C463 ) C367_=_C465( C367 C465 ) C368_=_C369( C368 C369 ) C368_=_C370( C368 C370 ) C368_=_C371( C368 C371 ) C368_=_C499( C368 C499 ) \nC368_=_C513( C368 C513 ) C368_=_C530( C368 C530 ) C368_=_C532( C368 C532 ) C369_=_C370( C369 C370 ) C369_=_C371( C369 C371 ) C369_=_C463( C369 C463 ) \nC369_=_C470( C369 C470 ) C369_=_C492( C369 C492 ) C369_=_C502( C369 C502 ) C369_=_C513( C369 C513 ) C369_=_C520( C369 C520 ) C369_=_C523( C369 C523 ) \nC369_=_C530( C369 C530 ) C369_=_C531( C369 C531 ) C369_=_C532( C369 C532 ) C370_=_C371( C370 C371 ) C371_=_C513( C371 C513 ) C371_=_C532( C371 C532 ) \nC388_=_C405( C388 C405 ) C388_=_C416( C388 C416 ) C388_=_C442( C388 C442 ) C388_=_C465( C388 C465 ) C388_=_C472( C388 C472 ) C388_=_C528( C388 C528 ) \nC388_=_C530( C388 C530 ) C388_=_C531( C388 C531 ) C388_=_C555( C388 C555 ) C392_=_C393( C392 C393 ) C392_=_C463( C392 C463 ) C392_=_C490( C392 C490 ) \nC392_=_C499( C392 C499 ) C392_=_C500( C392 C500 ) C392_=_C501( C392 C501 ) C392_=_C502( C392 C502 ) C392_=_C523( C392 C523 ) C393_=_C416( C393 C416 ) \nC393_=_C490( C393 C490 ) C393_=_C499( C393 C499 ) C393_=_C500( C393 C500 ) C393_=_C501( C393 C501 ) C393_=_C502( C393 C502 ) C393_=_C555( C393 C555 ) \nC405_=_C416( C405 C416 ) C405_=_C442( C405 C442 ) C405_=_C465( C405 C465 ) C405_=_C472( C405 C472 ) C405_=_C528( C405 C528 ) C405_=_C555( C405 C555 ) \nC416_=_C442( C416 C442 ) C416_=_C465( C416 C465 ) C416_=_C472( C416 C472 ) C416_=_C528( C416 C528 ) C416_=_C555( C416 C555 ) C442_=_C465( C442 C465 ) \nC442_=_C472( C442 C472 ) C442_=_C528( C442 C528 ) C442_=_C555( C442 C555 ) C463_=_C465( C463 C465 ) C463_=_C470( C463 C470 ) C463_=_C492( C463 C492 ) \nC463_=_C500( C463 C500 ) C463_=_C513( C463 C513 ) C463_=_C520( C463 C520 ) C463_=_C523( C463 C523 ) C463_=_C530( C463 C530 ) C463_=_C531( C463 C531 ) \nC463_=_C532( C463 C532 ) C465_=_C472( C465 C472 ) C465_=_C528( C465 C528 ) C465_=_C555( C465 C555 ) C470_=_C472( C470 C472 ) C470_=_C492( C470 C492 ) \nC470_=_C502( C470 C502 ) C470_=_C513( C470 C513 ) C470_=_C520( C470 C520 ) C470_=_C523( C470 C523 ) C470_=_C530( C470 C530 ) C470_=_C531( C470 C531 ) \nC470_=_C532( C470 C532 ) C472_=_C528( C472 C528 ) C472_=_C555( C472 C555 ) C490_=_C492( C490 C492 ) C490_=_C499( C490 C499 ) C490_=_C500( C490 C500 ) \nC490_=_C501( C490 C501 ) C490_=_C502( C490 C502 ) C492_=_C502( C492 C502 ) C492_=_C513( C492 C513 ) C492_=_C520( C492 C520 ) C492_=_C523( C492 C523 ) \nC492_=_C530( C492 C530 ) C492_=_C531( C492 C531 ) C492_=_C532( C492 C532 ) C499_=_C500( C499 C500 ) C499_=_C501( C499 C501 ) C499_=_C502( C499 C502 ) \nC499_=_C513( C499 C513 ) C500_=_C501( C500 C501 ) C500_=_C502( C500 C502 ) C500_=_C523( C500 C523 ) C501_=_C502( C501 C502 ) C513_=_C520( C513 C520 ) \nC513_=_C523( C513 C523 ) C513_=_C530(</w:t>
      </w:r>
    </w:p>
    <w:p>
      <w:pPr>
        <w:pStyle w:val="PreformattedText"/>
        <w:bidi w:val="0"/>
        <w:spacing w:before="0" w:after="0"/>
        <w:jc w:val="left"/>
        <w:rPr/>
      </w:pPr>
      <w:r>
        <w:rPr/>
        <w:t xml:space="preserve"> </w:t>
      </w:r>
      <w:r>
        <w:rPr/>
        <w:t>C513 C530 ) C513_=_C531( C513 C531 ) C513_=_C532( C513 C532 ) C520_=_C523( C520 C523 ) C520_=_C530( C520 C530 ) \nC520_=_C531( C520 C531 ) C520_=_C532( C520 C532 ) C523_=_C530( C523 C530 ) C523_=_C531( C523 C531 ) C523_=_C532( C523 C532 ) C528_=_C555( C528 C555 ) \nC530_=_C531( C530 C531 ) C530_=_C532( C530 C532 ) C531_=_C532( C531 C532 ) "];48-&gt;70[label="82: C43 C52 C53 C54 C55 \nC56 C57 C58 C59 C60 C61 \nC64 C65 C66 C67 C68 C69 \nC94 C106 C110 C119 C126 C142 \nC143 C150 C154 C162 C179 C181 \nC182 C185 C196 C203 C259 C264 \nC267 C273 C276 C279 C280 C283 \nC297 C298 C304 C305 C306 C333 \nC340 C351 C363 C364 C365 C366 \nC367 C368 C369 C370 C371 C388 \nC392 C393 C405 C416 C442 C463 \nC465 C470 C472 C490 C492 C499 \nC500 C501 C502 C513 C520 C523 \nC528 C530 C531 C532 C555 \n725: C43_=_C106 ,C43_=_C142 ,C43_=_C143 ,C43_=_C154 ,C43_=_C179 ,\nC43_=_C181 ,C43_=_C182 ,C43_=_C196 ,C43_=_C259 ,C43_=_C264 ,C43_=_C267 ,\nC43_=_C297 ,C43_=_C298 ,C43_=_C333 ,C43_=_C340 ,C43_=_C501 ,C52_=_C53 ,\nC52_=_C54 ,C52_=_C55 ,C52_=_C56 ,C52_=_C57 ,C52_=_C58 ,C52_=_C59 ,\nC52_=_C60 ,C52_=_C61 ,C52_=_C64 ,C52_=_C65 ,C52_=_C66 ,C52_=_C67 ,\nC52_=_C68 ,C52_=_C69 ,C52_=_C94 ,C53_=_C54 ,C53_=_C55 ,C53_=_C56 ,\nC53_=_C57 ,C53_=_C58 ,C53_=_C59 ,C53_=_C60 ,C53_=_C61 ,C53_=_C64 ,\nC53_=_C65 ,C53_=_C66 ,C53_=_C67 ,C53_=_C68 ,C53_=_C69 ,C54_=_C55 ,\nC54_=_C56 ,C54_=_C57 ,C54_=_C58 ,C54_=_C59 ,C54_=_C60 ,C54_=_C61 ,\nC54_=_C64 ,C54_=_C65 ,C54_=_C66 ,C54_=_C67 ,C54_=_C68 ,C54_=_C69 ,\nC54_=_C367 ,C55_=_C56 ,C55_=_C57 ,C55_=_C58 ,C55_=_C59 ,C55_=_C60 ,\nC55_=_C61 ,C55_=_C64 ,C55_=_C65 ,C55_=_C66 ,C55_=_C67 ,C55_=_C68 ,\nC55_=_C69 ,C55_=_C142 ,C55_=_C196 ,C56_=_C57 ,C56_=_C58 ,C56_=_C59 ,\nC56_=_C60 ,C56_=_C61 ,C56_=_C64 ,C56_=_C65 ,C56_=_C66 ,C56_=_C67 ,\nC56_=_C68 ,C56_=_C69 ,C56_=_C365 ,C57_=_C58 ,C57_=_C59 ,C57_=_C60 ,\nC57_=_C61 ,C57_=_C64 ,C57_=_C65 ,C57_=_C66 ,C57_=_C67 ,C57_=_C68 ,\nC57_=_C69 ,C58_=_C59 ,C58_=_C60 ,C58_=_C61 ,C58_=_C64 ,C58_=_C65 ,\nC58_=_C66 ,C58_=_C67 ,C58_=_C68 ,C58_=_C69 ,C58_=_C259 ,C58_=_C264 ,\nC58_=_C267 ,C58_=_C306 ,C59_=_C60 ,C59_=_C61 ,C59_=_C64 ,C59_=_C65 ,\nC59_=_C66 ,C59_=_C67 ,C59_=_C68 ,C59_=_C69 ,C59_=_C94 ,C59_=_C119 ,\nC59_=_C150 ,C59_=_C283 ,C59_=_C333 ,C59_=_C363 ,C59_=_C364 ,C59_=_C365 ,\nC59_=_C366 ,C59_=_C367 ,C59_=_C368 ,C59_=_C369 ,C59_=_C370 ,C59_=_C371 ,\nC60_=_C61 ,C60_=_C64 ,C60_=_C65 ,C60_=_C66 ,C60_=_C67 ,C60_=_C68 ,\nC60_=_C69 ,C60_=_C154 ,C60_=_C259 ,C60_=_C304 ,C60_=_C305 ,C60_=_C306 ,\nC60_=_C442 ,C61_=_C64 ,C61_=_C65 ,C61_=_C66 ,C61_=_C67 ,C61_=_C68 ,\nC61_=_C69 ,C61_=_C259 ,C61_=_C304 ,C61_=_C305 ,C61_=_C306 ,C61_=_C523 ,\nC64_=_C65 ,C64_=_C66 ,C64_=_C67 ,C64_=_C68 ,C64_=_C69 ,C64_=_C162 ,\nC64_=_C203 ,C64_=_C283 ,C64_=_C304 ,C64_=_C306 ,C64_=_C392 ,C64_=_C393 ,\nC64_=_C490 ,C64_=_C499 ,C64_=_C500 ,C64_=_C501 ,C64_=_C502 ,C65_=_C66 ,\nC65_=_C67 ,C65_=_C68 ,C65_=_C69 ,C65_=_C162 ,C65_=_C203 ,C65_=_C264 ,\nC65_=_C283 ,C65_=_C304 ,C65_=_C305 ,C65_=_C306 ,C65_=_C366 ,C65_=_C392 ,\nC65_=_C393 ,C65_=_C470 ,C65_=_C472 ,C65_=_C490 ,C65_=_C499 ,C65_=_C500 ,\nC65_=_C501 ,C65_=_C502 ,C66_=_C67 ,C66_=_C68 ,C66_=_C69 ,C66_=_C367 ,\nC66_=_C490 ,C66_=_C492 ,C67_=_C68 ,C67_=_C69 ,C67_=_C279 ,C67_=_C528 ,\nC68_=_C69 ,C68_=_C306 ,C69_=_C371 ,C69_=_C513 ,C69_=_C532 ,C94_=_C119 ,\nC94_=_C150 ,C94_=_C333 ,C94_=_C363 ,C94_=_C364 ,C94_=_C365 ,C94_=_C366 ,\nC94_=_C367 ,C94_=_C368 ,C94_=_C369 ,C94_=_C370 ,C94_=_C371 ,C94_=_C531 ,\nC106_=_C110 ,C106_=_C142 ,C106_=_C143 ,C106_=_C154 ,C106_=_C179 ,C106_=_C181 ,\nC106_=_C182 ,C106_=_C196 ,C106_=_C259 ,C106_=_C264 ,C106_=_C267 ,C106_=_C297 ,\nC106_=_C298 ,C106_=_C340 ,C106_=_C501 ,C106_=_C555 ,C110_=_C185 ,C110_=_C273 ,\nC110_=_C276 ,C110_=_C279 ,C110_=_C280 ,C110_=_C305 ,C110_=_C333 ,C110_=_C351 ,\nC110_=_C363 ,C110_=_C388 ,C110_=_C405 ,C110_=_C416 ,C110_=_C442 ,C110_=_C465 ,\nC110_=_C472 ,C110_=_C528 ,C110_=_C555 ,C119_=_C126 ,C119_=_C150 ,C119_=_C333 ,\nC119_=_C363 ,C119_=_C364 ,C119_=_C365 ,C119_=_C366 ,C119_=_C367 ,C119_=_C368 ,\nC119_=_C369 ,C119_=_C370 ,C119_=_C371 ,C126_=_C365 ,C126_=_C369 ,C126_=_C463 ,\nC126_=_C470 ,C126_=_C492 ,C126_=_C513 ,C126_=_C520 ,C126_=_C523 ,C126_=_C530 ,\nC126_=_C531 ,C126_=_C532 ,C142_=_C143 ,C142_=_C150 ,C142_=_C154 ,C142_=_C179 ,\nC142_=_C181 ,C142_=_C182 ,C142_=_C196 ,C142_=_C259 ,C142_=_C264 ,C142_=_C267 ,\nC142_=_C297 ,C142_=_C298 ,C142_=_C340 ,C142_=_C501 ,C143_=_C150 ,C143_=_C154 ,\nC143_=_C179 ,C143_=_C181 ,C143_=_C182 ,C143_=_C196 ,C143_=_C203 ,C143_=_C259 ,\nC143_=_C264 ,C143_=_C267 ,C143_=_C297 ,C143_=_C298 ,C143_=_C340 ,C143_=_C501 ,\nC150_=_C154 ,C150_=_C333 ,C150_=_C363 ,C150_=_C364 ,C150_=_C365 ,C150_=_C366 ,\nC150_=_C367 ,C150_=_C368 ,C150_=_C369 ,C150_=_C370 ,C150_=_C371 ,C154_=_C179 ,\nC154_=_C181 ,C154_=_C182 ,C154_=_C196 ,C154_=_C259 ,C154_=_C264 ,C154_=_C267 ,\nC154_=_C297 ,C154_=_C298 ,C154_=_C304 ,C154_=_C340 ,C154_=_C442 ,C154_=_C501 ,\nC162_=_C179 ,C162_=_C203 ,C162_=_C283 ,C162_=_C304 ,C162_=_C306 ,C162_=_C392 ,\nC162_=_C393 ,C162_=_C405 ,C162_=_C490 ,C162_=_C499 ,C162_=_C500 ,C162_=_C501 ,\nC162_=_C502 ,C179_=_C181 ,C179_=_C182 ,C179_=_C185 ,C179_=_C196 ,C179_=_C259 ,\nC179_=_C264 ,C179_=_C267 ,C179_=_C297 ,C179_=_C298 ,C179_=_C340 ,C179_=_C405 ,\nC179_=_C501 ,C181_=_C182 ,C181_=_C185 ,C181_=_C196 ,C181_=_C259 ,C181_=_C264 ,\nC181_=_C267 ,C181_=_C297 ,C181_=_C298 ,C181_=_C340 ,C181_=_C366 ,C181_=_C367 ,\nC181_=_C463 ,C181_=_C465 ,C181_=_C501 ,C182_=_C185 ,C182_=_C196 ,C182_=_C259 ,\nC182_=_C264 ,C182_=_C267 ,C182_=_C297 ,C182_=_C298 ,C182_=_C340 ,C182_=_C501 ,\nC185_=_C273 ,C185_=_C276 ,C185_=_C279 ,C185_=_C280 ,C185_=_C305 ,C185_=_C351 ,\nC185_=_C363 ,C185_=_C388 ,C185_=_C405 ,C185_=_C416 ,C185_=_C442 ,C185_=_C465 ,\nC185_=_C472 ,C185_=_C528 ,C185_=_C555 ,C196_=_C259 ,C196_=_C264 ,C196_=_C267 ,\nC196_=_C297 ,C196_=_C298 ,C196_=_C340 ,C196_=_C501 ,C203_=_C283 ,C203_=_C304 ,\nC203_=_C306 ,C203_=_C392 ,C203_=_C393 ,C203_=_C490 ,C203_=_C499 ,C203_=_C500 ,\nC203_=_C501 ,C203_=_C502 ,C259_=_C264 ,C259_=_C267 ,C259_=_C297 ,C259_=_C298 ,\nC259_=_C304 ,C259_=_C305 ,C259_=_C306 ,C259_=_C340 ,C259_=_C501 ,C264_=_C267 ,\nC264_=_C297 ,C264_=_C298 ,C264_=_C305 ,C264_=_C340 ,C264_=_C366 ,C264_=_C470 ,\nC264_=_C472 ,C264_=_C501 ,C267_=_C297 ,C267_=_C298 ,C267_=_C340 ,C267_=_C501 ,\nC273_=_C276 ,C273_=_C279 ,C273_=_C280 ,C273_=_C305 ,C273_=_C351 ,C273_=_C363 ,\nC273_=_C388 ,C273_=_C392 ,C273_=_C393 ,C273_=_C405 ,C273_=_C416 ,C273_=_C442 ,\nC273_=_C465 ,C273_=_C472 ,C273_=_C528 ,C273_=_C555 ,C276_=_C279 ,C276_=_C280 ,\nC276_=_C305 ,C276_=_C351 ,C276_=_C363 ,C276_=_C388 ,C276_=_C405 ,C276_=_C416 ,\nC276_=_C442 ,C276_=_C465 ,C276_=_C472 ,C276_=_C528 ,C276_=_C555 ,C279_=_C280 ,\nC279_=_C305 ,C279_=_C351 ,C279_=_C363 ,C279_=_C388 ,C279_=_C405 ,C279_=_C416 ,\nC279_=_C442 ,C279_=_C465 ,C279_=_C472 ,C279_=_C528 ,C279_=_C555 ,C280_=_C305 ,\nC280_=_C351 ,C280_=_C363 ,C280_=_C388 ,C280_=_C405 ,C280_=_C416 ,C280_=_C442 ,\nC280_=_C465 ,C280_=_C472 ,C280_=_C528 ,C280_=_C555 ,C283_=_C304 ,C283_=_C306 ,\nC283_=_C351 ,C283_=_C392 ,C283_=_C393 ,C283_=_C490 ,C283_=_C499 ,C283_=_C500 ,\nC283_=_C501 ,C283_=_C502 ,C297_=_C298 ,C297_=_C340 ,C297_=_C501 ,C298_=_C340 ,\nC298_=_C501 ,C304_=_C305 ,C304_=_C306 ,C304_=_C392 ,C304_=_C393 ,C304_=_C442 ,\nC304_=_C490 ,C304_=_C499 ,C304_=_C500 ,C304_=_C501 ,C304_=_C502 ,C305_=_C306 ,\nC305_=_C351 ,C305_=_C363 ,C305_=_C366 ,C305_=_C388 ,C305_=_C405 ,C305_=_C416 ,\nC305_=_C442 ,C305_=_C465 ,C305_=_C470 ,C305_=_C472 ,C305_=_C528 ,C305_=_C555 ,\nC306_=_C392 ,C306_=_C393 ,C306_=_C490 ,C306_=_C499 ,C306_=_C500 ,C306_=_C501 ,\nC306_=_C502 ,C333_=_C340 ,C333_=_C363 ,C333_=_C364 ,C333_=_C365 ,C333_=_C366 ,\nC333_=_C367 ,C333_=_C368 ,C333_=_C369 ,C333_=_C370 ,C333_=_C371 ,C340_=_C370 ,\nC340_=_C501 ,C351_=_C363 ,C351_=_C388 ,C351_=_C405 ,C351_=_C416 ,C351_=_C442 ,\nC351_=_C465 ,C351_=_C472 ,C351_=_C528 ,C351_=_C555 ,C363_=_C364 ,C363_=_C365 ,\nC363_=_C366 ,C363_=_C367 ,C363_=_C368 ,C363_=_C369 ,C363_=_C370 ,C363_=_C371 ,\nC363_=_C388 ,C363_=_C405 ,C363_=_C416 ,C363_=_C442 ,C363_=_C465 ,C363_=_C472 ,\nC363_=_C528 ,C363_=_C555 ,C364_=_C365 ,C364_=_C366 ,C364_=_C367 ,C364_=_C368 ,\nC364_=_C369 ,C364_=_C370 ,C364_=_C371 ,C364_=_C530 ,C364_=_C532 ,C365_=_C366 ,\nC365_=_C367 ,C365_=_C368 ,C365_=_C369 ,C365_=_C370 ,C365_=_C371 ,C365_=_C463 ,\nC365_=_C470 ,C365_=_C492 ,C365_=_C513 ,C365_=_C520 ,C365_=_C523 ,C365_=_C530 ,\nC365_=_C531 ,C365_=_C532 ,C366_=_C367 ,C366_=_C368 ,C366_=_C369 ,C366_=_C370 ,\nC366_=_C371 ,C366_=_C463 ,C366_=_C465 ,C366_=_C470 ,C366_=_C472 ,C367_=_C368 ,\nC367_=_C369 ,C367_=_C370 ,C367_=_C371 ,C367_=_C463 ,C367_=_C465 ,C368_=_C369 ,\nC368_=_C370 ,C368_=_C371 ,C368_=_C499 ,C368_=_C513 ,C368_=_C530 ,C368_=_C532 ,\nC369_=_C370 ,C369_=_C371 ,C369_=_C463 ,C369_=_C470 ,C369_=_C492 ,C369_=_C502 ,\nC369_=_C513 ,C369_=_C520 ,C369_=_C523 ,C369_=_C530 ,C369_=_C531 ,C369_=_C532 ,\nC370_=_C371 ,C371_=_C513 ,C371_=_C532 ,C388_=_C405 ,C388_=_C416 ,C388_=_C442 ,\nC388_=_C465 ,C388_=_C472 ,C388_=_C528 ,C388_=_C530 ,C388_=_C531 ,C388_=_C555 ,\nC392_=_C393 ,C392_=_C463 ,C392_=_C490 ,C392_=_C499 ,C392_=_C500 ,C392_=_C501 ,\nC392_=_C502 ,C392_=_C523 ,C393_=_C416 ,C393_=_C490 ,C393_=_C499 ,C393_=_C500 ,\nC393_=_C501 ,C393_=_C502 ,C393_=_C555 ,C405_=_C416 ,C405_=_C442 ,C405_=_C465 ,\nC405_=_C472 ,C405_=_C528 ,C405_=_C555 ,C416_=_C442 ,C416_=_C465 ,C416_=_C472 ,\nC416_=_C528 ,C416_=_C555 ,C442_=_C465 ,C442_=_C472 ,C442_=_C528 ,C442_=_C555 ,\nC463_=_C465 ,C463_=_C470 ,C463_=_C492 ,C463_=_C500 ,C463_=_C513 ,C463_=_C520 ,\nC463_=_C523 ,C463_=_C530 ,C463_=_C531 ,C463_=_C532 ,C465_=_C472 ,C465_=_C528 ,\nC465_=_C555 ,C470_=_C472 ,C470_=_C492 ,C470_=_C502 ,C470_=_C513 ,C470_=_C520 ,\nC470_=_C523 ,C470_=_C530 ,C470_=_C531 ,C470_=_C532 ,C472_=_C528 ,C472_=_C555 ,\nC490_=_C492 ,C490_=_C499 ,C490_=_C500 ,C490_=_C501 ,C490_=_C502 ,C492_=_C502 ,\nC492_=_C513 ,C492_=_C520 ,C492_=_C523 ,C492_=_C530 ,C492_=_C531 ,C492_=_C532 ,\nC499_=_C500 ,C499_=_C501 ,C499_=_C502 ,C499_=_C513 ,C500_=_C501 ,C500_=_C502 ,\nC500_=_C523 ,C501_=_C502 ,C513_=_C520</w:t>
      </w:r>
    </w:p>
    <w:p>
      <w:pPr>
        <w:pStyle w:val="PreformattedText"/>
        <w:bidi w:val="0"/>
        <w:spacing w:before="0" w:after="0"/>
        <w:jc w:val="left"/>
        <w:rPr/>
      </w:pPr>
      <w:r>
        <w:rPr/>
        <w:t xml:space="preserve"> </w:t>
      </w:r>
      <w:r>
        <w:rPr/>
        <w:t>,C513_=_C523 ,C513_=_C530 ,C513_=_C531 ,\nC513_=_C532 ,C520_=_C523 ,C520_=_C530 ,C520_=_C531 ,C520_=_C532 ,C523_=_C530 ,\nC523_=_C531 ,C523_=_C532 ,C528_=_C555 ,C530_=_C531 ,C530_=_C532 ,C531_=_C532 ,"];71[shape=box, label="id:71 level: 5\n45: C28 C44 C58 C68 C75 \nC129 C131 C152 C157 C187 C191 \nC192 C242 C250 C260 C282 C299 \nC303 C306 C311 C312 C325 C326 \nC337 C353 C360 C377 C385 C406 \nC407 C408 C409 C410 C438 C445 \nC446 C447 C448 C449 C450 C451 \nC452 C455 C512 C558 \n416: C28_=_C242( C28 C242 ) C28_=_C282( C28 C282 ) C28_=_C311( C28 C311 ) C28_=_C312( C28 C312 ) C28_=_C326( C28 C326 ) \nC28_=_C337( C28 C337 ) C28_=_C385( C28 C385 ) C28_=_C406( C28 C406 ) C28_=_C438( C28 C438 ) C28_=_C445( C28 C445 ) C28_=_C446( C28 C446 ) \nC28_=_C447( C28 C447 ) C28_=_C448( C28 C448 ) C28_=_C449( C28 C449 ) C28_=_C450( C28 C450 ) C28_=_C451( C28 C451 ) C28_=_C452( C28 C452 ) \nC44_=_C75( C44 C75 ) C44_=_C129( C44 C129 ) C44_=_C131( C44 C131 ) C44_=_C152( C44 C152 ) C44_=_C191( C44 C191 ) C44_=_C192( C44 C192 ) \nC44_=_C250( C44 C250 ) C44_=_C260( C44 C260 ) C44_=_C303( C44 C303 ) C44_=_C325( C44 C325 ) C44_=_C406( C44 C406 ) C44_=_C407( C44 C407 ) \nC44_=_C408( C44 C408 ) C44_=_C409( C44 C409 ) C44_=_C410( C44 C410 ) C58_=_C68( C58 C68 ) C58_=_C157( C58 C157 ) C58_=_C187( C58 C187 ) \nC58_=_C260( C58 C260 ) C58_=_C299( C58 C299 ) C58_=_C306( C58 C306 ) C58_=_C353( C58 C353 ) C58_=_C360( C58 C360 ) C58_=_C377( C58 C377 ) \nC58_=_C385( C58 C385 ) C58_=_C406( C58 C406 ) C58_=_C407( C58 C407 ) C58_=_C447( C58 C447 ) C58_=_C449( C58 C449 ) C58_=_C455( C58 C455 ) \nC58_=_C512( C58 C512 ) C58_=_C558( C58 C558 ) C68_=_C157( C68 C157 ) C68_=_C187( C68 C187 ) C68_=_C299( C68 C299 ) C68_=_C306( C68 C306 ) \nC68_=_C353( C68 C353 ) C68_=_C360( C68 C360 ) C68_=_C377( C68 C377 ) C68_=_C385( C68 C385 ) C68_=_C406( C68 C406 ) C68_=_C407( C68 C407 ) \nC68_=_C447( C68 C447 ) C68_=_C449( C68 C449 ) C68_=_C455( C68 C455 ) C68_=_C512( C68 C512 ) C68_=_C558( C68 C558 ) C75_=_C129( C75 C129 ) \nC75_=_C131( C75 C131 ) C75_=_C152( C75 C152 ) C75_=_C191( C75 C191 ) C75_=_C192( C75 C192 ) C75_=_C250( C75 C250 ) C75_=_C260( C75 C260 ) \nC75_=_C303( C75 C303 ) C75_=_C325( C75 C325 ) C75_=_C406( C75 C406 ) C75_=_C407( C75 C407 ) C75_=_C408( C75 C408 ) C75_=_C409( C75 C409 ) \nC75_=_C410( C75 C410 ) C75_=_C512( C75 C512 ) C129_=_C131( C129 C131 ) C129_=_C152( C129 C152 ) C129_=_C191( C129 C191 ) C129_=_C192( C129 C192 ) \nC129_=_C250( C129 C250 ) C129_=_C260( C129 C260 ) C129_=_C303( C129 C303 ) C129_=_C325( C129 C325 ) C129_=_C406( C129 C406 ) C129_=_C407( C129 C407 ) \nC129_=_C408( C129 C408 ) C129_=_C409( C129 C409 ) C129_=_C410( C129 C410 ) C131_=_C152( C131 C152 ) C131_=_C191( C131 C191 ) C131_=_C192( C131 C192 ) \nC131_=_C250( C131 C250 ) C131_=_C260( C131 C260 ) C131_=_C303( C131 C303 ) C131_=_C325( C131 C325 ) C131_=_C406( C131 C406 ) C131_=_C407( C131 C407 ) \nC131_=_C408( C131 C408 ) C131_=_C409( C131 C409 ) C131_=_C410( C131 C410 ) C131_=_C438( C131 C438 ) C131_=_C445( C131 C445 ) C152_=_C157( C152 C157 ) \nC152_=_C191( C152 C191 ) C152_=_C192( C152 C192 ) C152_=_C250( C152 C250 ) C152_=_C260( C152 C260 ) C152_=_C303( C152 C303 ) C152_=_C325( C152 C325 ) \nC152_=_C406( C152 C406 ) C152_=_C407( C152 C407 ) C152_=_C408( C152 C408 ) C152_=_C409( C152 C409 ) C152_=_C410( C152 C410 ) C152_=_C446( C152 C446 ) \nC157_=_C187( C157 C187 ) C157_=_C299( C157 C299 ) C157_=_C306( C157 C306 ) C157_=_C353( C157 C353 ) C157_=_C360( C157 C360 ) C157_=_C377( C157 C377 ) \nC157_=_C385( C157 C385 ) C157_=_C406( C157 C406 ) C157_=_C407( C157 C407 ) C157_=_C447( C157 C447 ) C157_=_C449( C157 C449 ) C157_=_C455( C157 C455 ) \nC157_=_C512( C157 C512 ) C157_=_C558( C157 C558 ) C187_=_C299( C187 C299 ) C187_=_C306( C187 C306 ) C187_=_C353( C187 C353 ) C187_=_C360( C187 C360 ) \nC187_=_C377( C187 C377 ) C187_=_C385( C187 C385 ) C187_=_C406( C187 C406 ) C187_=_C407( C187 C407 ) C187_=_C447( C187 C447 ) C187_=_C449( C187 C449 ) \nC187_=_C455( C187 C455 ) C187_=_C512( C187 C512 ) C187_=_C558( C187 C558 ) C191_=_C192( C191 C192 ) C191_=_C250( C191 C250 ) C191_=_C260( C191 C260 ) \nC191_=_C303( C191 C303 ) C191_=_C325( C191 C325 ) C191_=_C406( C191 C406 ) C191_=_C407( C191 C407 ) C191_=_C408( C191 C408 ) C191_=_C409( C191 C409 ) \nC191_=_C410( C191 C410 ) C191_=_C438( C191 C438 ) C192_=_C250( C192 C250 ) C192_=_C260( C192 C260 ) C192_=_C303( C192 C303 ) C192_=_C325( C192 C325 ) \nC192_=_C406( C192 C406 ) C192_=_C407( C192 C407 ) C192_=_C408( C192 C408 ) C192_=_C409( C192 C409 ) C192_=_C410( C192 C410 ) C242_=_C282( C242 C282 ) \nC242_=_C311( C242 C311 ) C242_=_C312( C242 C312 ) C242_=_C326( C242 C326 ) C242_=_C337( C242 C337 ) C242_=_C385( C242 C385 ) C242_=_C406( C242 C406 ) \nC242_=_C410( C242 C410 ) C242_=_C438( C242 C438 ) C242_=_C445( C242 C445 ) C242_=_C446( C242 C446 ) C242_=_C447( C242 C447 ) C242_=_C448( C242 C448 ) \nC242_=_C449( C242 C449 ) C242_=_C450( C242 C450 ) C242_=_C451( C242 C451 ) C242_=_C452( C242 C452 ) C250_=_C260( C250 C260 ) C250_=_C303( C250 C303 ) \nC250_=_C325( C250 C325 ) C250_=_C406( C250 C406 ) C250_=_C407( C250 C407 ) C250_=_C408( C250 C408 ) C250_=_C409( C250 C409 ) C250_=_C410( C250 C410 ) \nC260_=_C303( C260 C303 ) C260_=_C325( C260 C325 ) C260_=_C377( C260 C377 ) C260_=_C406( C260 C406 ) C260_=_C407( C260 C407 ) C260_=_C408( C260 C408 ) \nC260_=_C409( C260 C409 ) C260_=_C410( C260 C410 ) C282_=_C311( C282 C311 ) C282_=_C312( C282 C312 ) C282_=_C326( C282 C326 ) C282_=_C337( C282 C337 ) \nC282_=_C385( C282 C385 ) C282_=_C406( C282 C406 ) C282_=_C438( C282 C438 ) C282_=_C445( C282 C445 ) C282_=_C446( C282 C446 ) C282_=_C447( C282 C447 ) \nC282_=_C448( C282 C448 ) C282_=_C449( C282 C449 ) C282_=_C450( C282 C450 ) C282_=_C451( C282 C451 ) C282_=_C452( C282 C452 ) C299_=_C306( C299 C306 ) \nC299_=_C353( C299 C353 ) C299_=_C360( C299 C360 ) C299_=_C377( C299 C377 ) C299_=_C385( C299 C385 ) C299_=_C406( C299 C406 ) C299_=_C407( C299 C407 ) \nC299_=_C447( C299 C447 ) C299_=_C449( C299 C449 ) C299_=_C455( C299 C455 ) C299_=_C512( C299 C512 ) C299_=_C558( C299 C558 ) C303_=_C306( C303 C306 ) \nC303_=_C325( C303 C325 ) C303_=_C406( C303 C406 ) C303_=_C407( C303 C407 ) C303_=_C408( C303 C408 ) C303_=_C409( C303 C409 ) C303_=_C410( C303 C410 ) \nC306_=_C353( C306 C353 ) C306_=_C360( C306 C360 ) C306_=_C377( C306 C377 ) C306_=_C385( C306 C385 ) C306_=_C406( C306 C406 ) C306_=_C407( C306 C407 ) \nC306_=_C447( C306 C447 ) C306_=_C449( C306 C449 ) C306_=_C455( C306 C455 ) C306_=_C512( C306 C512 ) C306_=_C558( C306 C558 ) C311_=_C312( C311 C312 ) \nC311_=_C326( C311 C326 ) C311_=_C337( C311 C337 ) C311_=_C385( C311 C385 ) C311_=_C406( C311 C406 ) C311_=_C438( C311 C438 ) C311_=_C445( C311 C445 ) \nC311_=_C446( C311 C446 ) C311_=_C447( C311 C447 ) C311_=_C448( C311 C448 ) C311_=_C449( C311 C449 ) C311_=_C450( C311 C450 ) C311_=_C451( C311 C451 ) \nC311_=_C452( C311 C452 ) C311_=_C455( C311 C455 ) C312_=_C326( C312 C326 ) C312_=_C337( C312 C337 ) C312_=_C385( C312 C385 ) C312_=_C406( C312 C406 ) \nC312_=_C438( C312 C438 ) C312_=_C445( C312 C445 ) C312_=_C446( C312 C446 ) C312_=_C447( C312 C447 ) C312_=_C448( C312 C448 ) C312_=_C449( C312 C449 ) \nC312_=_C450( C312 C450 ) C312_=_C451( C312 C451 ) C312_=_C452( C312 C452 ) C325_=_C326( C325 C326 ) C325_=_C406( C325 C406 ) C325_=_C407( C325 C407 ) \nC325_=_C408( C325 C408 ) C325_=_C409( C325 C409 ) C325_=_C410( C325 C410 ) C326_=_C337( C326 C337 ) C326_=_C385( C326 C385 ) C326_=_C406( C326 C406 ) \nC326_=_C438( C326 C438 ) C326_=_C445( C326 C445 ) C326_=_C446( C326 C446 ) C326_=_C447( C326 C447 ) C326_=_C448( C326 C448 ) C326_=_C449( C326 C449 ) \nC326_=_C450( C326 C450 ) C326_=_C451( C326 C451 ) C326_=_C452( C326 C452 ) C337_=_C385( C337 C385 ) C337_=_C406( C337 C406 ) C337_=_C438( C337 C438 ) \nC337_=_C445( C337 C445 ) C337_=_C446( C337 C446 ) C337_=_C447( C337 C447 ) C337_=_C448( C337 C448 ) C337_=_C449( C337 C449 ) C337_=_C450( C337 C450 ) \nC337_=_C451( C337 C451 ) C337_=_C452( C337 C452 ) C353_=_C360( C353 C360 ) C353_=_C377( C353 C377 ) C353_=_C385( C353 C385 ) C353_=_C406( C353 C406 ) \nC353_=_C407( C353 C407 ) C353_=_C447( C353 C447 ) C353_=_C449( C353 C449 ) C353_=_C455( C353 C455 ) C353_=_C512( C353 C512 ) C353_=_C558( C353 C558 ) \nC360_=_C377( C360 C377 ) C360_=_C385( C360 C385 ) C360_=_C406( C360 C406 ) C360_=_C407( C360 C407 ) C360_=_C447( C360 C447 ) C360_=_C449( C360 C449 ) \nC360_=_C451( C360 C451 ) C360_=_C455( C360 C455 ) C360_=_C512( C360 C512 ) C360_=_C558( C360 C558 ) C377_=_C385( C377 C385 ) C377_=_C406( C377 C406 ) \nC377_=_C407( C377 C407 ) C377_=_C447( C377 C447 ) C377_=_C449( C377 C449 ) C377_=_C455( C377 C455 ) C377_=_C512( C377 C512 ) C377_=_C558( C377 C558 ) \nC385_=_C406( C385 C406 ) C385_=_C407( C385 C407 ) C385_=_C438( C385 C438 ) C385_=_C445( C385 C445 ) C385_=_C446( C385 C446 ) C385_=_C447( C385 C447 ) \nC385_=_C448( C385 C448 ) C385_=_C449( C385 C449 ) C385_=_C450( C385 C450 ) C385_=_C451( C385 C451 ) C385_=_C452( C385 C452 ) C385_=_C455( C385 C455 ) \nC385_=_C512( C385 C512 ) C385_=_C558( C385 C558 ) C406_=_C407( C406 C407 ) C406_=_C408( C406 C408 ) C406_=_C409( C406 C409 ) C406_=_C410( C406 C410 ) \nC406_=_C438( C406 C438 ) C406_=_C445( C406 C445 ) C406_=_C446( C406 C446 ) C406_=_C447( C406 C447 ) C406_=_C448( C406 C448 ) C406_=_C449( C406 C449 ) \nC406_=_C450( C406 C450 ) C406_=_C451( C406 C451 ) C406_=_C452( C406 C452 ) C406_=_C455( C406 C455 ) C406_=_C512( C406 C512 ) C406_=_C558( C406 C558 ) \nC407_=_C408( C407 C408 ) C407_=_C409( C407 C409 ) C407_=_C410( C407 C410 ) C407_=_C447( C407 C447 ) C407_=_C449( C407 C449 ) C407_=_C455( C407 C455 ) \nC407_=_C512( C407 C512 ) C407_=_C558( C407 C558 ) C408_=_C409( C408 C409 ) C408_=_C410( C408 C410 ) C409_=_C410( C409 C410 ) C410_=_C512( C410 C512 ) \nC438_=_C445( C438 C445 ) C438_=_C446( C438 C446 ) C438_=_C447( C438 C447 ) C438_=_C448( C438 C448 ) C438_=_C449( C438 C449 ) C438_=_C450( C438 C450 ) \nC438_=_C451( C438 C451 ) C438_=_C452(</w:t>
      </w:r>
    </w:p>
    <w:p>
      <w:pPr>
        <w:pStyle w:val="PreformattedText"/>
        <w:bidi w:val="0"/>
        <w:spacing w:before="0" w:after="0"/>
        <w:jc w:val="left"/>
        <w:rPr/>
      </w:pPr>
      <w:r>
        <w:rPr/>
        <w:t xml:space="preserve"> </w:t>
      </w:r>
      <w:r>
        <w:rPr/>
        <w:t>C438 C452 ) C445_=_C446( C445 C446 ) C445_=_C447( C445 C447 ) C445_=_C448( C445 C448 ) C445_=_C449( C445 C449 ) \nC445_=_C450( C445 C450 ) C445_=_C451( C445 C451 ) C445_=_C452( C445 C452 ) C446_=_C447( C446 C447 ) C446_=_C448( C446 C448 ) C446_=_C449( C446 C449 ) \nC446_=_C450( C446 C450 ) C446_=_C451( C446 C451 ) C446_=_C452( C446 C452 ) C447_=_C448( C447 C448 ) C447_=_C449( C447 C449 ) C447_=_C450( C447 C450 ) \nC447_=_C451( C447 C451 ) C447_=_C452( C447 C452 ) C447_=_C455( C447 C455 ) C447_=_C512( C447 C512 ) C447_=_C558( C447 C558 ) C448_=_C449( C448 C449 ) \nC448_=_C450( C448 C450 ) C448_=_C451( C448 C451 ) C448_=_C452( C448 C452 ) C449_=_C450( C449 C450 ) C449_=_C451( C449 C451 ) C449_=_C452( C449 C452 ) \nC449_=_C455( C449 C455 ) C449_=_C512( C449 C512 ) C449_=_C558( C449 C558 ) C450_=_C451( C450 C451 ) C450_=_C452( C450 C452 ) C451_=_C452( C451 C452 ) \nC455_=_C512( C455 C512 ) C455_=_C558( C455 C558 ) C512_=_C558( C512 C558 ) "];52-&gt;71[label="44: C28 C44 C58 C68 C75 \nC129 C131 C152 C157 C187 C191 \nC192 C242 C250 C260 C282 C299 \nC303 C306 C311 C312 C325 C326 \nC337 C353 C360 C377 C385 C407 \nC408 C409 C410 C438 C445 C446 \nC447 C448 C449 C450 C451 C452 \nC455 C512 C558 \n372: C28_=_C242 ,C28_=_C282 ,C28_=_C311 ,C28_=_C312 ,C28_=_C326 ,\nC28_=_C337 ,C28_=_C385 ,C28_=_C438 ,C28_=_C445 ,C28_=_C446 ,C28_=_C447 ,\nC28_=_C448 ,C28_=_C449 ,C28_=_C450 ,C28_=_C451 ,C28_=_C452 ,C44_=_C75 ,\nC44_=_C129 ,C44_=_C131 ,C44_=_C152 ,C44_=_C191 ,C44_=_C192 ,C44_=_C250 ,\nC44_=_C260 ,C44_=_C303 ,C44_=_C325 ,C44_=_C407 ,C44_=_C408 ,C44_=_C409 ,\nC44_=_C410 ,C58_=_C68 ,C58_=_C157 ,C58_=_C187 ,C58_=_C260 ,C58_=_C299 ,\nC58_=_C306 ,C58_=_C353 ,C58_=_C360 ,C58_=_C377 ,C58_=_C385 ,C58_=_C407 ,\nC58_=_C447 ,C58_=_C449 ,C58_=_C455 ,C58_=_C512 ,C58_=_C558 ,C68_=_C157 ,\nC68_=_C187 ,C68_=_C299 ,C68_=_C306 ,C68_=_C353 ,C68_=_C360 ,C68_=_C377 ,\nC68_=_C385 ,C68_=_C407 ,C68_=_C447 ,C68_=_C449 ,C68_=_C455 ,C68_=_C512 ,\nC68_=_C558 ,C75_=_C129 ,C75_=_C131 ,C75_=_C152 ,C75_=_C191 ,C75_=_C192 ,\nC75_=_C250 ,C75_=_C260 ,C75_=_C303 ,C75_=_C325 ,C75_=_C407 ,C75_=_C408 ,\nC75_=_C409 ,C75_=_C410 ,C75_=_C512 ,C129_=_C131 ,C129_=_C152 ,C129_=_C191 ,\nC129_=_C192 ,C129_=_C250 ,C129_=_C260 ,C129_=_C303 ,C129_=_C325 ,C129_=_C407 ,\nC129_=_C408 ,C129_=_C409 ,C129_=_C410 ,C131_=_C152 ,C131_=_C191 ,C131_=_C192 ,\nC131_=_C250 ,C131_=_C260 ,C131_=_C303 ,C131_=_C325 ,C131_=_C407 ,C131_=_C408 ,\nC131_=_C409 ,C131_=_C410 ,C131_=_C438 ,C131_=_C445 ,C152_=_C157 ,C152_=_C191 ,\nC152_=_C192 ,C152_=_C250 ,C152_=_C260 ,C152_=_C303 ,C152_=_C325 ,C152_=_C407 ,\nC152_=_C408 ,C152_=_C409 ,C152_=_C410 ,C152_=_C446 ,C157_=_C187 ,C157_=_C299 ,\nC157_=_C306 ,C157_=_C353 ,C157_=_C360 ,C157_=_C377 ,C157_=_C385 ,C157_=_C407 ,\nC157_=_C447 ,C157_=_C449 ,C157_=_C455 ,C157_=_C512 ,C157_=_C558 ,C187_=_C299 ,\nC187_=_C306 ,C187_=_C353 ,C187_=_C360 ,C187_=_C377 ,C187_=_C385 ,C187_=_C407 ,\nC187_=_C447 ,C187_=_C449 ,C187_=_C455 ,C187_=_C512 ,C187_=_C558 ,C191_=_C192 ,\nC191_=_C250 ,C191_=_C260 ,C191_=_C303 ,C191_=_C325 ,C191_=_C407 ,C191_=_C408 ,\nC191_=_C409 ,C191_=_C410 ,C191_=_C438 ,C192_=_C250 ,C192_=_C260 ,C192_=_C303 ,\nC192_=_C325 ,C192_=_C407 ,C192_=_C408 ,C192_=_C409 ,C192_=_C410 ,C242_=_C282 ,\nC242_=_C311 ,C242_=_C312 ,C242_=_C326 ,C242_=_C337 ,C242_=_C385 ,C242_=_C410 ,\nC242_=_C438 ,C242_=_C445 ,C242_=_C446 ,C242_=_C447 ,C242_=_C448 ,C242_=_C449 ,\nC242_=_C450 ,C242_=_C451 ,C242_=_C452 ,C250_=_C260 ,C250_=_C303 ,C250_=_C325 ,\nC250_=_C407 ,C250_=_C408 ,C250_=_C409 ,C250_=_C410 ,C260_=_C303 ,C260_=_C325 ,\nC260_=_C377 ,C260_=_C407 ,C260_=_C408 ,C260_=_C409 ,C260_=_C410 ,C282_=_C311 ,\nC282_=_C312 ,C282_=_C326 ,C282_=_C337 ,C282_=_C385 ,C282_=_C438 ,C282_=_C445 ,\nC282_=_C446 ,C282_=_C447 ,C282_=_C448 ,C282_=_C449 ,C282_=_C450 ,C282_=_C451 ,\nC282_=_C452 ,C299_=_C306 ,C299_=_C353 ,C299_=_C360 ,C299_=_C377 ,C299_=_C385 ,\nC299_=_C407 ,C299_=_C447 ,C299_=_C449 ,C299_=_C455 ,C299_=_C512 ,C299_=_C558 ,\nC303_=_C306 ,C303_=_C325 ,C303_=_C407 ,C303_=_C408 ,C303_=_C409 ,C303_=_C410 ,\nC306_=_C353 ,C306_=_C360 ,C306_=_C377 ,C306_=_C385 ,C306_=_C407 ,C306_=_C447 ,\nC306_=_C449 ,C306_=_C455 ,C306_=_C512 ,C306_=_C558 ,C311_=_C312 ,C311_=_C326 ,\nC311_=_C337 ,C311_=_C385 ,C311_=_C438 ,C311_=_C445 ,C311_=_C446 ,C311_=_C447 ,\nC311_=_C448 ,C311_=_C449 ,C311_=_C450 ,C311_=_C451 ,C311_=_C452 ,C311_=_C455 ,\nC312_=_C326 ,C312_=_C337 ,C312_=_C385 ,C312_=_C438 ,C312_=_C445 ,C312_=_C446 ,\nC312_=_C447 ,C312_=_C448 ,C312_=_C449 ,C312_=_C450 ,C312_=_C451 ,C312_=_C452 ,\nC325_=_C326 ,C325_=_C407 ,C325_=_C408 ,C325_=_C409 ,C325_=_C410 ,C326_=_C337 ,\nC326_=_C385 ,C326_=_C438 ,C326_=_C445 ,C326_=_C446 ,C326_=_C447 ,C326_=_C448 ,\nC326_=_C449 ,C326_=_C450 ,C326_=_C451 ,C326_=_C452 ,C337_=_C385 ,C337_=_C438 ,\nC337_=_C445 ,C337_=_C446 ,C337_=_C447 ,C337_=_C448 ,C337_=_C449 ,C337_=_C450 ,\nC337_=_C451 ,C337_=_C452 ,C353_=_C360 ,C353_=_C377 ,C353_=_C385 ,C353_=_C407 ,\nC353_=_C447 ,C353_=_C449 ,C353_=_C455 ,C353_=_C512 ,C353_=_C558 ,C360_=_C377 ,\nC360_=_C385 ,C360_=_C407 ,C360_=_C447 ,C360_=_C449 ,C360_=_C451 ,C360_=_C455 ,\nC360_=_C512 ,C360_=_C558 ,C377_=_C385 ,C377_=_C407 ,C377_=_C447 ,C377_=_C449 ,\nC377_=_C455 ,C377_=_C512 ,C377_=_C558 ,C385_=_C407 ,C385_=_C438 ,C385_=_C445 ,\nC385_=_C446 ,C385_=_C447 ,C385_=_C448 ,C385_=_C449 ,C385_=_C450 ,C385_=_C451 ,\nC385_=_C452 ,C385_=_C455 ,C385_=_C512 ,C385_=_C558 ,C407_=_C408 ,C407_=_C409 ,\nC407_=_C410 ,C407_=_C447 ,C407_=_C449 ,C407_=_C455 ,C407_=_C512 ,C407_=_C558 ,\nC408_=_C409 ,C408_=_C410 ,C409_=_C410 ,C410_=_C512 ,C438_=_C445 ,C438_=_C446 ,\nC438_=_C447 ,C438_=_C448 ,C438_=_C449 ,C438_=_C450 ,C438_=_C451 ,C438_=_C452 ,\nC445_=_C446 ,C445_=_C447 ,C445_=_C448 ,C445_=_C449 ,C445_=_C450 ,C445_=_C451 ,\nC445_=_C452 ,C446_=_C447 ,C446_=_C448 ,C446_=_C449 ,C446_=_C450 ,C446_=_C451 ,\nC446_=_C452 ,C447_=_C448 ,C447_=_C449 ,C447_=_C450 ,C447_=_C451 ,C447_=_C452 ,\nC447_=_C455 ,C447_=_C512 ,C447_=_C558 ,C448_=_C449 ,C448_=_C450 ,C448_=_C451 ,\nC448_=_C452 ,C449_=_C450 ,C449_=_C451 ,C449_=_C452 ,C449_=_C455 ,C449_=_C512 ,\nC449_=_C558 ,C450_=_C451 ,C450_=_C452 ,C451_=_C452 ,C455_=_C512 ,C455_=_C558 ,\nC512_=_C558 ,"];72[shape=box, label="id:72 level: 5\n44: C3 C4 C5 C6 C7 \nC8 C9 C10 C11 C12 C13 \nC14 C15 C16 C17 C18 C38 \nC55 C116 C128 C142 C188 C189 \nC190 C191 C192 C193 C194 C195 \nC196 C197 C198 C269 C270 C271 \nC272 C273 C274 C275 C276 C277 \nC278 C279 C280 \n402: C3_=_C4( C3 C4 ) C3_=_C5( C3 C5 ) C3_=_C6( C3 C6 ) C3_=_C7( C3 C7 ) C3_=_C8( C3 C8 ) \nC3_=_C9( C3 C9 ) C3_=_C10( C3 C10 ) C3_=_C11( C3 C11 ) C3_=_C12( C3 C12 ) C3_=_C13( C3 C13 ) C3_=_C14( C3 C14 ) \nC3_=_C15( C3 C15 ) C3_=_C16( C3 C16 ) C3_=_C17( C3 C17 ) C3_=_C18( C3 C18 ) C3_=_C116( C3 C116 ) C3_=_C274( C3 C274 ) \nC3_=_C280( C3 C280 ) C4_=_C5( C4 C5 ) C4_=_C6( C4 C6 ) C4_=_C7( C4 C7 ) C4_=_C8( C4 C8 ) C4_=_C9( C4 C9 ) \nC4_=_C10( C4 C10 ) C4_=_C11( C4 C11 ) C4_=_C12( C4 C12 ) C4_=_C13( C4 C13 ) C4_=_C14( C4 C14 ) C4_=_C15( C4 C15 ) \nC4_=_C16( C4 C16 ) C4_=_C17( C4 C17 ) C4_=_C18( C4 C18 ) C5_=_C6( C5 C6 ) C5_=_C7( C5 C7 ) C5_=_C8( C5 C8 ) \nC5_=_C9( C5 C9 ) C5_=_C10( C5 C10 ) C5_=_C11( C5 C11 ) C5_=_C12( C5 C12 ) C5_=_C13( C5 C13 ) C5_=_C14( C5 C14 ) \nC5_=_C15( C5 C15 ) C5_=_C16( C5 C16 ) C5_=_C17( C5 C17 ) C5_=_C18( C5 C18 ) C5_=_C190( C5 C190 ) C6_=_C7( C6 C7 ) \nC6_=_C8( C6 C8 ) C6_=_C9( C6 C9 ) C6_=_C10( C6 C10 ) C6_=_C11( C6 C11 ) C6_=_C12( C6 C12 ) C6_=_C13( C6 C13 ) \nC6_=_C14( C6 C14 ) C6_=_C15( C6 C15 ) C6_=_C16( C6 C16 ) C6_=_C17( C6 C17 ) C6_=_C18( C6 C18 ) C6_=_C189( C6 C189 ) \nC7_=_C8( C7 C8 ) C7_=_C9( C7 C9 ) C7_=_C10( C7 C10 ) C7_=_C11( C7 C11 ) C7_=_C12( C7 C12 ) C7_=_C13( C7 C13 ) \nC7_=_C14( C7 C14 ) C7_=_C15( C7 C15 ) C7_=_C16( C7 C16 ) C7_=_C17( C7 C17 ) C7_=_C18( C7 C18 ) C7_=_C38( C7 C38 ) \nC7_=_C55( C7 C55 ) C7_=_C128( C7 C128 ) C7_=_C142( C7 C142 ) C7_=_C188( C7 C188 ) C7_=_C189( C7 C189 ) C7_=_C190( C7 C190 ) \nC7_=_C191( C7 C191 ) C7_=_C192( C7 C192 ) C7_=_C193( C7 C193 ) C7_=_C194( C7 C194 ) C7_=_C195( C7 C195 ) C7_=_C196( C7 C196 ) \nC7_=_C197( C7 C197 ) C7_=_C198( C7 C198 ) C8_=_C9( C8 C9 ) C8_=_C10( C8 C10 ) C8_=_C11( C8 C11 ) C8_=_C12( C8 C12 ) \nC8_=_C13( C8 C13 ) C8_=_C14( C8 C14 ) C8_=_C15( C8 C15 ) C8_=_C16( C8 C16 ) C8_=_C17( C8 C17 ) C8_=_C18( C8 C18 ) \nC8_=_C38( C8 C38 ) C8_=_C55( C8 C55 ) C8_=_C116( C8 C116 ) C8_=_C128( C8 C128 ) C8_=_C142( C8 C142 ) C8_=_C188( C8 C188 ) \nC8_=_C189( C8 C189 ) C8_=_C190( C8 C190 ) C8_=_C191( C8 C191 ) C8_=_C192( C8 C192 ) C8_=_C193( C8 C193 ) C8_=_C194( C8 C194 ) \nC8_=_C195( C8 C195 ) C8_=_C196( C8 C196 ) C8_=_C197( C8 C197 ) C8_=_C198( C8 C198 ) C8_=_C269( C8 C269 ) C8_=_C270( C8 C270 ) \nC8_=_C271( C8 C271 ) C8_=_C272( C8 C272 ) C8_=_C273( C8 C273 ) C8_=_C274( C8 C274 ) C8_=_C275( C8 C275 ) C8_=_C276( C8 C276 ) \nC8_=_C277( C8 C277 ) C8_=_C278( C8 C278 ) C8_=_C279( C8 C279 ) C8_=_C280( C8 C280 ) C9_=_C10( C9 C10 ) C9_=_C11( C9 C11 ) \nC9_=_C12( C9 C12 ) C9_=_C13( C9 C13 ) C9_=_C14( C9 C14 ) C9_=_C15( C9 C15 ) C9_=_C16( C9 C16 ) C9_=_C17( C9 C17 ) \nC9_=_C18( C9 C18 ) C10_=_C11( C10 C11 ) C10_=_C12( C10 C12 ) C10_=_C13( C10 C13 ) C10_=_C14( C10 C14 ) C10_=_C15( C10 C15 ) \nC10_=_C16( C10 C16 ) C10_=_C17( C10 C17 ) C10_=_C18( C10 C18 ) C11_=_C12( C11 C12 ) C11_=_C13( C11 C13 ) C11_=_C14( C11 C14 ) \nC11_=_C15( C11 C15 ) C11_=_C16( C11 C16 ) C11_=_C17( C11 C17 ) C11_=_C18( C11 C18 ) C11_=_C128( C11 C128 ) C12_=_C13( C12 C13 ) \nC12_=_C14( C12 C14 ) C12_=_C15( C12 C15 ) C12_=_C16( C12 C16 ) C12_=_C17( C12 C17 ) C12_=_C18( C12 C18 ) C12_=_C116( C12 C116 ) \nC12_=_C189( C12 C189 ) C12_=_C269( C12 C269 ) C12_=_C270( C12 C270 ) C12_=_C271( C12 C271 ) C12_=_C272( C12 C272 ) C12_=_C273( C12 C273 ) \nC12_=_C274( C12 C274 ) C12_=_C275( C12 C275 ) C12_=_C276( C12 C276 ) C12_=_C277( C12 C277 ) C12_=_C278( C12 C278 ) C12_=_C279( C12 C279 ) \nC12_=_C280( C12 C280 ) C13_=_C14( C13 C14 ) C13_=_C15( C13 C15 ) C13_=_C16( C13 C16 ) C13_=_C17( C13 C17 ) C13_=_C18( C13 C18 ) \nC13_=_C116( C13 C116 ) C13_=_C189( C13 C189 ) C13_=_C194(</w:t>
      </w:r>
    </w:p>
    <w:p>
      <w:pPr>
        <w:pStyle w:val="PreformattedText"/>
        <w:bidi w:val="0"/>
        <w:spacing w:before="0" w:after="0"/>
        <w:jc w:val="left"/>
        <w:rPr/>
      </w:pPr>
      <w:r>
        <w:rPr/>
        <w:t xml:space="preserve"> </w:t>
      </w:r>
      <w:r>
        <w:rPr/>
        <w:t>C13 C194 ) C13_=_C269( C13 C269 ) C13_=_C270( C13 C270 ) C13_=_C271( C13 C271 ) \nC13_=_C272( C13 C272 ) C13_=_C273( C13 C273 ) C13_=_C274( C13 C274 ) C13_=_C275( C13 C275 ) C13_=_C276( C13 C276 ) C13_=_C277( C13 C277 ) \nC13_=_C278( C13 C278 ) C13_=_C279( C13 C279 ) C13_=_C280( C13 C280 ) C14_=_C15( C14 C15 ) C14_=_C16( C14 C16 ) C14_=_C17( C14 C17 ) \nC14_=_C18( C14 C18 ) C14_=_C197( C14 C197 ) C15_=_C16( C15 C16 ) C15_=_C17( C15 C17 ) C15_=_C18( C15 C18 ) C15_=_C279( C15 C279 ) \nC16_=_C17( C16 C17 ) C16_=_C18( C16 C18 ) C16_=_C194( C16 C194 ) C17_=_C18( C17 C18 ) C17_=_C192( C17 C192 ) C38_=_C55( C38 C55 ) \nC38_=_C128( C38 C128 ) C38_=_C142( C38 C142 ) C38_=_C188( C38 C188 ) C38_=_C189( C38 C189 ) C38_=_C190( C38 C190 ) C38_=_C191( C38 C191 ) \nC38_=_C192( C38 C192 ) C38_=_C193( C38 C193 ) C38_=_C194( C38 C194 ) C38_=_C195( C38 C195 ) C38_=_C196( C38 C196 ) C38_=_C197( C38 C197 ) \nC38_=_C198( C38 C198 ) C55_=_C128( C55 C128 ) C55_=_C142( C55 C142 ) C55_=_C188( C55 C188 ) C55_=_C189( C55 C189 ) C55_=_C190( C55 C190 ) \nC55_=_C191( C55 C191 ) C55_=_C192( C55 C192 ) C55_=_C193( C55 C193 ) C55_=_C194( C55 C194 ) C55_=_C195( C55 C195 ) C55_=_C196( C55 C196 ) \nC55_=_C197( C55 C197 ) C55_=_C198( C55 C198 ) C55_=_C270( C55 C270 ) C116_=_C189( C116 C189 ) C116_=_C269( C116 C269 ) C116_=_C270( C116 C270 ) \nC116_=_C271( C116 C271 ) C116_=_C272( C116 C272 ) C116_=_C273( C116 C273 ) C116_=_C274( C116 C274 ) C116_=_C275( C116 C275 ) C116_=_C276( C116 C276 ) \nC116_=_C277( C116 C277 ) C116_=_C278( C116 C278 ) C116_=_C279( C116 C279 ) C116_=_C280( C116 C280 ) C128_=_C142( C128 C142 ) C128_=_C188( C128 C188 ) \nC128_=_C189( C128 C189 ) C128_=_C190( C128 C190 ) C128_=_C191( C128 C191 ) C128_=_C192( C128 C192 ) C128_=_C193( C128 C193 ) C128_=_C194( C128 C194 ) \nC128_=_C195( C128 C195 ) C128_=_C196( C128 C196 ) C128_=_C197( C128 C197 ) C128_=_C198( C128 C198 ) C142_=_C188( C142 C188 ) C142_=_C189( C142 C189 ) \nC142_=_C190( C142 C190 ) C142_=_C191( C142 C191 ) C142_=_C192( C142 C192 ) C142_=_C193( C142 C193 ) C142_=_C194( C142 C194 ) C142_=_C195( C142 C195 ) \nC142_=_C196( C142 C196 ) C142_=_C197( C142 C197 ) C142_=_C198( C142 C198 ) C188_=_C189( C188 C189 ) C188_=_C190( C188 C190 ) C188_=_C191( C188 C191 ) \nC188_=_C192( C188 C192 ) C188_=_C193( C188 C193 ) C188_=_C194( C188 C194 ) C188_=_C195( C188 C195 ) C188_=_C196( C188 C196 ) C188_=_C197( C188 C197 ) \nC188_=_C198( C188 C198 ) C189_=_C190( C189 C190 ) C189_=_C191( C189 C191 ) C189_=_C192( C189 C192 ) C189_=_C193( C189 C193 ) C189_=_C194( C189 C194 ) \nC189_=_C195( C189 C195 ) C189_=_C196( C189 C196 ) C189_=_C197( C189 C197 ) C189_=_C198( C189 C198 ) C189_=_C269( C189 C269 ) C189_=_C270( C189 C270 ) \nC189_=_C271( C189 C271 ) C189_=_C272( C189 C272 ) C189_=_C273( C189 C273 ) C189_=_C274( C189 C274 ) C189_=_C275( C189 C275 ) C189_=_C276( C189 C276 ) \nC189_=_C277( C189 C277 ) C189_=_C278( C189 C278 ) C189_=_C279( C189 C279 ) C189_=_C280( C189 C280 ) C190_=_C191( C190 C191 ) C190_=_C192( C190 C192 ) \nC190_=_C193( C190 C193 ) C190_=_C194( C190 C194 ) C190_=_C195( C190 C195 ) C190_=_C196( C190 C196 ) C190_=_C197( C190 C197 ) C190_=_C198( C190 C198 ) \nC191_=_C192( C191 C192 ) C191_=_C193( C191 C193 ) C191_=_C194( C191 C194 ) C191_=_C195( C191 C195 ) C191_=_C196( C191 C196 ) C191_=_C197( C191 C197 ) \nC191_=_C198( C191 C198 ) C192_=_C193( C192 C193 ) C192_=_C194( C192 C194 ) C192_=_C195( C192 C195 ) C192_=_C196( C192 C196 ) C192_=_C197( C192 C197 ) \nC192_=_C198( C192 C198 ) C193_=_C194( C193 C194 ) C193_=_C195( C193 C195 ) C193_=_C196( C193 C196 ) C193_=_C197( C193 C197 ) C193_=_C198( C193 C198 ) \nC193_=_C276( C193 C276 ) C194_=_C195( C194 C195 ) C194_=_C196( C194 C196 ) C194_=_C197( C194 C197 ) C194_=_C198( C194 C198 ) C195_=_C196( C195 C196 ) \nC195_=_C197( C195 C197 ) C195_=_C198( C195 C198 ) C195_=_C269( C195 C269 ) C196_=_C197( C196 C197 ) C196_=_C198( C196 C198 ) C196_=_C270( C196 C270 ) \nC197_=_C198( C197 C198 ) C269_=_C270( C269 C270 ) C269_=_C271( C269 C271 ) C269_=_C272( C269 C272 ) C269_=_C273( C269 C273 ) C269_=_C274( C269 C274 ) \nC269_=_C275( C269 C275 ) C269_=_C276( C269 C276 ) C269_=_C277( C269 C277 ) C269_=_C278( C269 C278 ) C269_=_C279( C269 C279 ) C269_=_C280( C269 C280 ) \nC270_=_C271( C270 C271 ) C270_=_C272( C270 C272 ) C270_=_C273( C270 C273 ) C270_=_C274( C270 C274 ) C270_=_C275( C270 C275 ) C270_=_C276( C270 C276 ) \nC270_=_C277( C270 C277 ) C270_=_C278( C270 C278 ) C270_=_C279( C270 C279 ) C270_=_C280( C270 C280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3_=_C274( C273 C274 ) C273_=_C275( C273 C275 ) C273_=_C276( C273 C276 ) \nC273_=_C277( C273 C277 ) C273_=_C278( C273 C278 ) C273_=_C279( C273 C279 ) C273_=_C280( C273 C280 ) C274_=_C275( C274 C275 ) C274_=_C276( C274 C276 ) \nC274_=_C277( C274 C277 ) C274_=_C278( C274 C278 ) C274_=_C279( C274 C279 ) C274_=_C280( C274 C280 ) C275_=_C276( C275 C276 ) C275_=_C277( C275 C277 ) \nC275_=_C278( C275 C278 ) C275_=_C279( C275 C279 ) C275_=_C280( C275 C280 ) C276_=_C277( C276 C277 ) C276_=_C278( C276 C278 ) C276_=_C279( C276 C279 ) \nC276_=_C280( C276 C280 ) C277_=_C278( C277 C278 ) C277_=_C279( C277 C279 ) C277_=_C280( C277 C280 ) C278_=_C279( C278 C279 ) C278_=_C280( C278 C280 ) \nC279_=_C280( C279 C280 ) "];53-&gt;72[label="43: C3 C4 C5 C6 C7 \nC9 C10 C11 C12 C13 C14 \nC15 C16 C17 C18 C38 C55 \nC116 C128 C142 C188 C189 C190 \nC191 C192 C193 C194 C195 C196 \nC197 C198 C269 C270 C271 C272 \nC273 C274 C275 C276 C277 C278 \nC279 C280 \n359: C3_=_C4 ,C3_=_C5 ,C3_=_C6 ,C3_=_C7 ,C3_=_C9 ,\nC3_=_C10 ,C3_=_C11 ,C3_=_C12 ,C3_=_C13 ,C3_=_C14 ,C3_=_C15 ,\nC3_=_C16 ,C3_=_C17 ,C3_=_C18 ,C3_=_C116 ,C3_=_C274 ,C3_=_C280 ,\nC4_=_C5 ,C4_=_C6 ,C4_=_C7 ,C4_=_C9 ,C4_=_C10 ,C4_=_C11 ,\nC4_=_C12 ,C4_=_C13 ,C4_=_C14 ,C4_=_C15 ,C4_=_C16 ,C4_=_C17 ,\nC4_=_C18 ,C5_=_C6 ,C5_=_C7 ,C5_=_C9 ,C5_=_C10 ,C5_=_C11 ,\nC5_=_C12 ,C5_=_C13 ,C5_=_C14 ,C5_=_C15 ,C5_=_C16 ,C5_=_C17 ,\nC5_=_C18 ,C5_=_C190 ,C6_=_C7 ,C6_=_C9 ,C6_=_C10 ,C6_=_C11 ,\nC6_=_C12 ,C6_=_C13 ,C6_=_C14 ,C6_=_C15 ,C6_=_C16 ,C6_=_C17 ,\nC6_=_C18 ,C6_=_C189 ,C7_=_C9 ,C7_=_C10 ,C7_=_C11 ,C7_=_C12 ,\nC7_=_C13 ,C7_=_C14 ,C7_=_C15 ,C7_=_C16 ,C7_=_C17 ,C7_=_C18 ,\nC7_=_C38 ,C7_=_C55 ,C7_=_C128 ,C7_=_C142 ,C7_=_C188 ,C7_=_C189 ,\nC7_=_C190 ,C7_=_C191 ,C7_=_C192 ,C7_=_C193 ,C7_=_C194 ,C7_=_C195 ,\nC7_=_C196 ,C7_=_C197 ,C7_=_C198 ,C9_=_C10 ,C9_=_C11 ,C9_=_C12 ,\nC9_=_C13 ,C9_=_C14 ,C9_=_C15 ,C9_=_C16 ,C9_=_C17 ,C9_=_C18 ,\nC10_=_C11 ,C10_=_C12 ,C10_=_C13 ,C10_=_C14 ,C10_=_C15 ,C10_=_C16 ,\nC10_=_C17 ,C10_=_C18 ,C11_=_C12 ,C11_=_C13 ,C11_=_C14 ,C11_=_C15 ,\nC11_=_C16 ,C11_=_C17 ,C11_=_C18 ,C11_=_C128 ,C12_=_C13 ,C12_=_C14 ,\nC12_=_C15 ,C12_=_C16 ,C12_=_C17 ,C12_=_C18 ,C12_=_C116 ,C12_=_C189 ,\nC12_=_C269 ,C12_=_C270 ,C12_=_C271 ,C12_=_C272 ,C12_=_C273 ,C12_=_C274 ,\nC12_=_C275 ,C12_=_C276 ,C12_=_C277 ,C12_=_C278 ,C12_=_C279 ,C12_=_C280 ,\nC13_=_C14 ,C13_=_C15 ,C13_=_C16 ,C13_=_C17 ,C13_=_C18 ,C13_=_C116 ,\nC13_=_C189 ,C13_=_C194 ,C13_=_C269 ,C13_=_C270 ,C13_=_C271 ,C13_=_C272 ,\nC13_=_C273 ,C13_=_C274 ,C13_=_C275 ,C13_=_C276 ,C13_=_C277 ,C13_=_C278 ,\nC13_=_C279 ,C13_=_C280 ,C14_=_C15 ,C14_=_C16 ,C14_=_C17 ,C14_=_C18 ,\nC14_=_C197 ,C15_=_C16 ,C15_=_C17 ,C15_=_C18 ,C15_=_C279 ,C16_=_C17 ,\nC16_=_C18 ,C16_=_C194 ,C17_=_C18 ,C17_=_C192 ,C38_=_C55 ,C38_=_C128 ,\nC38_=_C142 ,C38_=_C188 ,C38_=_C189 ,C38_=_C190 ,C38_=_C191 ,C38_=_C192 ,\nC38_=_C193 ,C38_=_C194 ,C38_=_C195 ,C38_=_C196 ,C38_=_C197 ,C38_=_C198 ,\nC55_=_C128 ,C55_=_C142 ,C55_=_C188 ,C55_=_C189 ,C55_=_C190 ,C55_=_C191 ,\nC55_=_C192 ,C55_=_C193 ,C55_=_C194 ,C55_=_C195 ,C55_=_C196 ,C55_=_C197 ,\nC55_=_C198 ,C55_=_C270 ,C116_=_C189 ,C116_=_C269 ,C116_=_C270 ,C116_=_C271 ,\nC116_=_C272 ,C116_=_C273 ,C116_=_C274 ,C116_=_C275 ,C116_=_C276 ,C116_=_C277 ,\nC116_=_C278 ,C116_=_C279 ,C116_=_C280 ,C128_=_C142 ,C128_=_C188 ,C128_=_C189 ,\nC128_=_C190 ,C128_=_C191 ,C128_=_C192 ,C128_=_C193 ,C128_=_C194 ,C128_=_C195 ,\nC128_=_C196 ,C128_=_C197 ,C128_=_C198 ,C142_=_C188 ,C142_=_C189 ,C142_=_C190 ,\nC142_=_C191 ,C142_=_C192 ,C142_=_C193 ,C142_=_C194 ,C142_=_C195 ,C142_=_C196 ,\nC142_=_C197 ,C142_=_C198 ,C188_=_C189 ,C188_=_C190 ,C188_=_C191 ,C188_=_C192 ,\nC188_=_C193 ,C188_=_C194 ,C188_=_C195 ,C188_=_C196 ,C188_=_C197 ,C188_=_C198 ,\nC189_=_C190 ,C189_=_C191 ,C189_=_C192 ,C189_=_C193 ,C189_=_C194 ,C189_=_C195 ,\nC189_=_C196 ,C189_=_C197 ,C189_=_C198 ,C189_=_C269 ,C189_=_C270 ,C189_=_C271 ,\nC189_=_C272 ,C189_=_C273 ,C189_=_C274 ,C189_=_C275 ,C189_=_C276 ,C189_=_C277 ,\nC189_=_C278 ,C189_=_C279 ,C189_=_C280 ,C190_=_C191 ,C190_=_C192 ,C190_=_C193 ,\nC190_=_C194 ,C190_=_C195 ,C190_=_C196 ,C190_=_C197 ,C190_=_C198 ,C191_=_C192 ,\nC191_=_C193 ,C191_=_C194 ,C191_=_C195 ,C191_=_C196 ,C191_=_C197 ,C191_=_C198 ,\nC192_=_C193 ,C192_=_C194 ,C192_=_C195 ,C192_=_C196 ,C192_=_C197 ,C192_=_C198 ,\nC193_=_C194 ,C193_=_C195 ,C193_=_C196 ,C193_=_C197 ,C193_=_C198 ,C193_=_C276 ,\nC194_=_C195 ,C194_=_C196 ,C194_=_C197 ,C194_=_C198 ,C195_=_C196 ,C195_=_C197 ,\nC195_=_C198 ,C195_=_C269 ,C196_=_C197 ,C196_=_C198 ,C196_=_C270 ,C197_=_C198 ,\nC269_=_C270 ,C269_=_C271 ,C269_=_C272 ,C269_=_C273 ,C269_=_C274 ,C269_=_C275 ,\nC269_=_C276 ,C269_=_C277 ,C269_=_C278 ,C269_=_C279 ,C269_=_C280 ,C270_=_C271 ,\nC270_=_C272 ,C270_=_C273 ,C270_=_C274 ,C270_=_C275 ,C270_=_C276 ,C270_=_C277 ,\nC270_=_C278 ,C270_=_C279 ,C270_=_C280 ,C271_=_C272 ,C271_=_C273 ,C271_=_C274 ,\nC271_=_C275 ,C271_=_C276 ,C271_=_C277 ,C271_=_C278 ,C271_=_C279 ,C271_=_C280 ,\nC272_=_C273 ,C272_=_C274 ,C272_=_C275 ,C272_=_C276 ,C272_=_C277 ,C272_=_C278 ,\nC272_=_C279 ,C272_=_C280 ,C273_=_C274 ,C273_=_C275 ,C273_=_C276 ,C273_=_C277</w:t>
      </w:r>
    </w:p>
    <w:p>
      <w:pPr>
        <w:pStyle w:val="PreformattedText"/>
        <w:bidi w:val="0"/>
        <w:spacing w:before="0" w:after="0"/>
        <w:jc w:val="left"/>
        <w:rPr/>
      </w:pPr>
      <w:r>
        <w:rPr/>
        <w:t xml:space="preserve"> </w:t>
      </w:r>
      <w:r>
        <w:rPr/>
        <w:t>,\nC273_=_C278 ,C273_=_C279 ,C273_=_C280 ,C274_=_C275 ,C274_=_C276 ,C274_=_C277 ,\nC274_=_C278 ,C274_=_C279 ,C274_=_C280 ,C275_=_C276 ,C275_=_C277 ,C275_=_C278 ,\nC275_=_C279 ,C275_=_C280 ,C276_=_C277 ,C276_=_C278 ,C276_=_C279 ,C276_=_C280 ,\nC277_=_C278 ,C277_=_C279 ,C277_=_C280 ,C278_=_C279 ,C278_=_C280 ,C279_=_C280 ,"];73[shape=box, label="id:73 level: 5\n47: C15 C26 C29 C42 C74 \nC91 C95 C96 C102 C105 C111 \nC114 C151 C169 C176 C177 C178 \nC224 C226 C238 C239 C256 C271 \nC272 C278 C292 C324 C332 C335 \nC354 C355 C364 C368 C372 C373 \nC380 C381 C382 C383 C384 C385 \nC386 C387 C388 C389 C530 C532 \n445: C15_=_C26( C15 C26 ) C15_=_C74( C15 C74 ) C15_=_C96( C15 C96 ) C15_=_C105( C15 C105 ) C15_=_C238( C15 C238 ) \nC15_=_C239( C15 C239 ) C15_=_C292( C15 C292 ) C15_=_C335( C15 C335 ) C15_=_C354( C15 C354 ) C15_=_C355( C15 C355 ) C15_=_C364( C15 C364 ) \nC15_=_C372( C15 C372 ) C15_=_C380( C15 C380 ) C15_=_C381( C15 C381 ) C15_=_C382( C15 C382 ) C15_=_C383( C15 C383 ) C26_=_C29( C26 C29 ) \nC26_=_C74( C26 C74 ) C26_=_C96( C26 C96 ) C26_=_C105( C26 C105 ) C26_=_C238( C26 C238 ) C26_=_C239( C26 C239 ) C26_=_C292( C26 C292 ) \nC26_=_C335( C26 C335 ) C26_=_C354( C26 C354 ) C26_=_C355( C26 C355 ) C26_=_C364( C26 C364 ) C26_=_C372( C26 C372 ) C26_=_C380( C26 C380 ) \nC26_=_C381( C26 C381 ) C26_=_C382( C26 C382 ) C26_=_C383( C26 C383 ) C29_=_C42( C29 C42 ) C29_=_C102( C29 C102 ) C29_=_C111( C29 C111 ) \nC29_=_C114( C29 C114 ) C29_=_C169( C29 C169 ) C29_=_C176( C29 C176 ) C29_=_C256( C29 C256 ) C29_=_C278( C29 C278 ) C29_=_C332( C29 C332 ) \nC29_=_C364( C29 C364 ) C29_=_C368( C29 C368 ) C29_=_C380( C29 C380 ) C29_=_C382( C29 C382 ) C29_=_C389( C29 C389 ) C29_=_C530( C29 C530 ) \nC29_=_C532( C29 C532 ) C42_=_C102( C42 C102 ) C42_=_C111( C42 C111 ) C42_=_C114( C42 C114 ) C42_=_C169( C42 C169 ) C42_=_C176( C42 C176 ) \nC42_=_C256( C42 C256 ) C42_=_C278( C42 C278 ) C42_=_C292( C42 C292 ) C42_=_C332( C42 C332 ) C42_=_C364( C42 C364 ) C42_=_C368( C42 C368 ) \nC42_=_C380( C42 C380 ) C42_=_C382( C42 C382 ) C42_=_C389( C42 C389 ) C42_=_C530( C42 C530 ) C42_=_C532( C42 C532 ) C74_=_C96( C74 C96 ) \nC74_=_C105( C74 C105 ) C74_=_C177( C74 C177 ) C74_=_C238( C74 C238 ) C74_=_C239( C74 C239 ) C74_=_C292( C74 C292 ) C74_=_C335( C74 C335 ) \nC74_=_C354( C74 C354 ) C74_=_C355( C74 C355 ) C74_=_C364( C74 C364 ) C74_=_C372( C74 C372 ) C74_=_C380( C74 C380 ) C74_=_C381( C74 C381 ) \nC74_=_C382( C74 C382 ) C74_=_C383( C74 C383 ) C91_=_C95( C91 C95 ) C91_=_C96( C91 C96 ) C91_=_C151( C91 C151 ) C91_=_C177( C91 C177 ) \nC91_=_C178( C91 C178 ) C91_=_C224( C91 C224 ) C91_=_C226( C91 C226 ) C91_=_C271( C91 C271 ) C91_=_C272( C91 C272 ) C91_=_C324( C91 C324 ) \nC91_=_C373( C91 C373 ) C91_=_C380( C91 C380 ) C91_=_C384( C91 C384 ) C91_=_C385( C91 C385 ) C91_=_C386( C91 C386 ) C91_=_C387( C91 C387 ) \nC91_=_C388( C91 C388 ) C91_=_C389( C91 C389 ) C95_=_C96( C95 C96 ) C95_=_C151( C95 C151 ) C95_=_C177( C95 C177 ) C95_=_C178( C95 C178 ) \nC95_=_C224( C95 C224 ) C95_=_C226( C95 C226 ) C95_=_C271( C95 C271 ) C95_=_C272( C95 C272 ) C95_=_C324( C95 C324 ) C95_=_C372( C95 C372 ) \nC95_=_C373( C95 C373 ) C95_=_C380( C95 C380 ) C95_=_C384( C95 C384 ) C95_=_C385( C95 C385 ) C95_=_C386( C95 C386 ) C95_=_C387( C95 C387 ) \nC95_=_C388( C95 C388 ) C95_=_C389( C95 C389 ) C96_=_C105( C96 C105 ) C96_=_C238( C96 C238 ) C96_=_C239( C96 C239 ) C96_=_C292( C96 C292 ) \nC96_=_C335( C96 C335 ) C96_=_C354( C96 C354 ) C96_=_C355( C96 C355 ) C96_=_C364( C96 C364 ) C96_=_C372( C96 C372 ) C96_=_C380( C96 C380 ) \nC96_=_C381( C96 C381 ) C96_=_C382( C96 C382 ) C96_=_C383( C96 C383 ) C102_=_C105( C102 C105 ) C102_=_C111( C102 C111 ) C102_=_C114( C102 C114 ) \nC102_=_C169( C102 C169 ) C102_=_C176( C102 C176 ) C102_=_C256( C102 C256 ) C102_=_C278( C102 C278 ) C102_=_C332( C102 C332 ) C102_=_C364( C102 C364 ) \nC102_=_C368( C102 C368 ) C102_=_C380( C102 C380 ) C102_=_C382( C102 C382 ) C102_=_C389( C102 C389 ) C102_=_C530( C102 C530 ) C102_=_C532( C102 C532 ) \nC105_=_C111( C105 C111 ) C105_=_C114( C105 C114 ) C105_=_C238( C105 C238 ) C105_=_C239( C105 C239 ) C105_=_C292( C105 C292 ) C105_=_C335( C105 C335 ) \nC105_=_C354( C105 C354 ) C105_=_C355( C105 C355 ) C105_=_C364( C105 C364 ) C105_=_C372( C105 C372 ) C105_=_C380( C105 C380 ) C105_=_C381( C105 C381 ) \nC105_=_C382( C105 C382 ) C105_=_C383( C105 C383 ) C111_=_C114( C111 C114 ) C111_=_C169( C111 C169 ) C111_=_C176( C111 C176 ) C111_=_C256( C111 C256 ) \nC111_=_C278( C111 C278 ) C111_=_C332( C111 C332 ) C111_=_C364( C111 C364 ) C111_=_C368( C111 C368 ) C111_=_C380( C111 C380 ) C111_=_C382( C111 C382 ) \nC111_=_C389( C111 C389 ) C111_=_C530( C111 C530 ) C111_=_C532( C111 C532 ) C114_=_C169( C114 C169 ) C114_=_C176( C114 C176 ) C114_=_C256( C114 C256 ) \nC114_=_C278( C114 C278 ) C114_=_C332( C114 C332 ) C114_=_C364( C114 C364 ) C114_=_C368( C114 C368 ) C114_=_C380( C114 C380 ) C114_=_C382( C114 C382 ) \nC114_=_C389( C114 C389 ) C114_=_C530( C114 C530 ) C114_=_C532( C114 C532 ) C151_=_C177( C151 C177 ) C151_=_C178( C151 C178 ) C151_=_C224( C151 C224 ) \nC151_=_C226( C151 C226 ) C151_=_C271( C151 C271 ) C151_=_C272( C151 C272 ) C151_=_C324( C151 C324 ) C151_=_C372( C151 C372 ) C151_=_C373( C151 C373 ) \nC151_=_C380( C151 C380 ) C151_=_C383( C151 C383 ) C151_=_C384( C151 C384 ) C151_=_C385( C151 C385 ) C151_=_C386( C151 C386 ) C151_=_C387( C151 C387 ) \nC151_=_C388( C151 C388 ) C151_=_C389( C151 C389 ) C169_=_C176( C169 C176 ) C169_=_C256( C169 C256 ) C169_=_C278( C169 C278 ) C169_=_C332( C169 C332 ) \nC169_=_C364( C169 C364 ) C169_=_C368( C169 C368 ) C169_=_C380( C169 C380 ) C169_=_C382( C169 C382 ) C169_=_C384( C169 C384 ) C169_=_C386( C169 C386 ) \nC169_=_C389( C169 C389 ) C169_=_C530( C169 C530 ) C169_=_C532( C169 C532 ) C176_=_C177( C176 C177 ) C176_=_C178( C176 C178 ) C176_=_C256( C176 C256 ) \nC176_=_C278( C176 C278 ) C176_=_C332( C176 C332 ) C176_=_C364( C176 C364 ) C176_=_C368( C176 C368 ) C176_=_C380( C176 C380 ) C176_=_C382( C176 C382 ) \nC176_=_C389( C176 C389 ) C176_=_C530( C176 C530 ) C176_=_C532( C176 C532 ) C177_=_C178( C177 C178 ) C177_=_C224( C177 C224 ) C177_=_C226( C177 C226 ) \nC177_=_C271( C177 C271 ) C177_=_C272( C177 C272 ) C177_=_C324( C177 C324 ) C177_=_C373( C177 C373 ) C177_=_C380( C177 C380 ) C177_=_C384( C177 C384 ) \nC177_=_C385( C177 C385 ) C177_=_C386( C177 C386 ) C177_=_C387( C177 C387 ) C177_=_C388( C177 C388 ) C177_=_C389( C177 C389 ) C178_=_C224( C178 C224 ) \nC178_=_C226( C178 C226 ) C178_=_C271( C178 C271 ) C178_=_C272( C178 C272 ) C178_=_C324( C178 C324 ) C178_=_C373( C178 C373 ) C178_=_C380( C178 C380 ) \nC178_=_C384( C178 C384 ) C178_=_C385( C178 C385 ) C178_=_C386( C178 C386 ) C178_=_C387( C178 C387 ) C178_=_C388( C178 C388 ) C178_=_C389( C178 C389 ) \nC224_=_C226( C224 C226 ) C224_=_C271( C224 C271 ) C224_=_C272( C224 C272 ) C224_=_C324( C224 C324 ) C224_=_C332( C224 C332 ) C224_=_C373( C224 C373 ) \nC224_=_C380( C224 C380 ) C224_=_C384( C224 C384 ) C224_=_C385( C224 C385 ) C224_=_C386( C224 C386 ) C224_=_C387( C224 C387 ) C224_=_C388( C224 C388 ) \nC224_=_C389( C224 C389 ) C226_=_C271( C226 C271 ) C226_=_C272( C226 C272 ) C226_=_C324( C226 C324 ) C226_=_C373( C226 C373 ) C226_=_C380( C226 C380 ) \nC226_=_C384( C226 C384 ) C226_=_C385( C226 C385 ) C226_=_C386( C226 C386 ) C226_=_C387( C226 C387 ) C226_=_C388( C226 C388 ) C226_=_C389( C226 C389 ) \nC238_=_C239( C238 C239 ) C238_=_C292( C238 C292 ) C238_=_C335( C238 C335 ) C238_=_C354( C238 C354 ) C238_=_C355( C238 C355 ) C238_=_C364( C238 C364 ) \nC238_=_C372( C238 C372 ) C238_=_C380( C238 C380 ) C238_=_C381( C238 C381 ) C238_=_C382( C238 C382 ) C238_=_C383( C238 C383 ) C239_=_C292( C239 C292 ) \nC239_=_C335( C239 C335 ) C239_=_C354( C239 C354 ) C239_=_C355( C239 C355 ) C239_=_C364( C239 C364 ) C239_=_C372( C239 C372 ) C239_=_C380( C239 C380 ) \nC239_=_C381( C239 C381 ) C239_=_C382( C239 C382 ) C239_=_C383( C239 C383 ) C256_=_C278( C256 C278 ) C256_=_C332( C256 C332 ) C256_=_C364( C256 C364 ) \nC256_=_C368( C256 C368 ) C256_=_C380( C256 C380 ) C256_=_C381( C256 C381 ) C256_=_C382( C256 C382 ) C256_=_C389( C256 C389 ) C256_=_C530( C256 C530 ) \nC256_=_C532( C256 C532 ) C271_=_C272( C271 C272 ) C271_=_C278( C271 C278 ) C271_=_C324( C271 C324 ) C271_=_C373( C271 C373 ) C271_=_C380( C271 C380 ) \nC271_=_C384( C271 C384 ) C271_=_C385( C271 C385 ) C271_=_C386( C271 C386 ) C271_=_C387( C271 C387 ) C271_=_C388( C271 C388 ) C271_=_C389( C271 C389 ) \nC272_=_C278( C272 C278 ) C272_=_C324( C272 C324 ) C272_=_C373( C272 C373 ) C272_=_C380( C272 C380 ) C272_=_C384( C272 C384 ) C272_=_C385( C272 C385 ) \nC272_=_C386( C272 C386 ) C272_=_C387( C272 C387 ) C272_=_C388( C272 C388 ) C272_=_C389( C272 C389 ) C278_=_C332( C278 C332 ) C278_=_C364( C278 C364 ) \nC278_=_C368( C278 C368 ) C278_=_C380( C278 C380 ) C278_=_C382( C278 C382 ) C278_=_C389( C278 C389 ) C278_=_C530( C278 C530 ) C278_=_C532( C278 C532 ) \nC292_=_C335( C292 C335 ) C292_=_C354( C292 C354 ) C292_=_C355( C292 C355 ) C292_=_C364( C292 C364 ) C292_=_C372( C292 C372 ) C292_=_C380( C292 C380 ) \nC292_=_C381( C292 C381 ) C292_=_C382( C292 C382 ) C292_=_C383( C292 C383 ) C324_=_C332( C324 C332 ) C324_=_C373( C324 C373 ) C324_=_C380( C324 C380 ) \nC324_=_C384( C324 C384 ) C324_=_C385( C324 C385 ) C324_=_C386( C324 C386 ) C324_=_C387( C324 C387 ) C324_=_C388( C324 C388 ) C324_=_C389( C324 C389 ) \nC332_=_C364( C332 C364 ) C332_=_C368( C332 C368 ) C332_=_C380( C332 C380 ) C332_=_C382( C332 C382 ) C332_=_C387( C332 C387 ) C332_=_C389( C332 C389 ) \nC332_=_C530( C332 C530 ) C332_=_C532( C332 C532 ) C335_=_C354( C335 C354 ) C335_=_C355( C335 C355 ) C335_=_C364( C335 C364 ) C335_=_C372( C335 C372 ) \nC335_=_C380( C335 C380 ) C335_=_C381( C335 C381 ) C335_=_C382( C335 C382 ) C335_=_C383( C335 C383 ) C354_=_C355( C354 C355 ) C354_=_C364( C354 C364 ) \nC354_=_C372( C354 C372 ) C354_=_C380( C354 C380 ) C354_=_C381( C354 C381 ) C354_=_C382( C354 C382 ) C354_=_C383( C354 C383 ) C355_=_C364( C355 C364 ) \nC355_=_C372( C355</w:t>
      </w:r>
    </w:p>
    <w:p>
      <w:pPr>
        <w:pStyle w:val="PreformattedText"/>
        <w:bidi w:val="0"/>
        <w:spacing w:before="0" w:after="0"/>
        <w:jc w:val="left"/>
        <w:rPr/>
      </w:pPr>
      <w:r>
        <w:rPr/>
        <w:t xml:space="preserve"> </w:t>
      </w:r>
      <w:r>
        <w:rPr/>
        <w:t>C372 ) C355_=_C380( C355 C380 ) C355_=_C381( C355 C381 ) C355_=_C382( C355 C382 ) C355_=_C383( C355 C383 ) C364_=_C368( C364 C368 ) \nC364_=_C372( C364 C372 ) C364_=_C380( C364 C380 ) C364_=_C381( C364 C381 ) C364_=_C382( C364 C382 ) C364_=_C383( C364 C383 ) C364_=_C389( C364 C389 ) \nC364_=_C530( C364 C530 ) C364_=_C532( C364 C532 ) C368_=_C380( C368 C380 ) C368_=_C382( C368 C382 ) C368_=_C389( C368 C389 ) C368_=_C530( C368 C530 ) \nC368_=_C532( C368 C532 ) C372_=_C373( C372 C373 ) C372_=_C380( C372 C380 ) C372_=_C381( C372 C381 ) C372_=_C382( C372 C382 ) C372_=_C383( C372 C383 ) \nC373_=_C380( C373 C380 ) C373_=_C384( C373 C384 ) C373_=_C385( C373 C385 ) C373_=_C386( C373 C386 ) C373_=_C387( C373 C387 ) C373_=_C388( C373 C388 ) \nC373_=_C389( C373 C389 ) C380_=_C381( C380 C381 ) C380_=_C382( C380 C382 ) C380_=_C383( C380 C383 ) C380_=_C384( C380 C384 ) C380_=_C385( C380 C385 ) \nC380_=_C386( C380 C386 ) C380_=_C387( C380 C387 ) C380_=_C388( C380 C388 ) C380_=_C389( C380 C389 ) C380_=_C530( C380 C530 ) C380_=_C532( C380 C532 ) \nC381_=_C382( C381 C382 ) C381_=_C383( C381 C383 ) C381_=_C389( C381 C389 ) C382_=_C383( C382 C383 ) C382_=_C389( C382 C389 ) C382_=_C530( C382 C530 ) \nC382_=_C532( C382 C532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C388_=_C530( C388 C530 ) C389_=_C530( C389 C530 ) \nC389_=_C532( C389 C532 ) C530_=_C532( C530 C532 ) "];54-&gt;73[label="46: C15 C26 C29 C42 C74 \nC91 C95 C96 C102 C105 C111 \nC114 C151 C169 C176 C177 C178 \nC224 C226 C238 C239 C256 C271 \nC272 C278 C292 C324 C332 C335 \nC354 C355 C364 C368 C372 C373 \nC381 C382 C383 C384 C385 C386 \nC387 C388 C389 C530 C532 \n399: C15_=_C26 ,C15_=_C74 ,C15_=_C96 ,C15_=_C105 ,C15_=_C238 ,\nC15_=_C239 ,C15_=_C292 ,C15_=_C335 ,C15_=_C354 ,C15_=_C355 ,C15_=_C364 ,\nC15_=_C372 ,C15_=_C381 ,C15_=_C382 ,C15_=_C383 ,C26_=_C29 ,C26_=_C74 ,\nC26_=_C96 ,C26_=_C105 ,C26_=_C238 ,C26_=_C239 ,C26_=_C292 ,C26_=_C335 ,\nC26_=_C354 ,C26_=_C355 ,C26_=_C364 ,C26_=_C372 ,C26_=_C381 ,C26_=_C382 ,\nC26_=_C383 ,C29_=_C42 ,C29_=_C102 ,C29_=_C111 ,C29_=_C114 ,C29_=_C169 ,\nC29_=_C176 ,C29_=_C256 ,C29_=_C278 ,C29_=_C332 ,C29_=_C364 ,C29_=_C368 ,\nC29_=_C382 ,C29_=_C389 ,C29_=_C530 ,C29_=_C532 ,C42_=_C102 ,C42_=_C111 ,\nC42_=_C114 ,C42_=_C169 ,C42_=_C176 ,C42_=_C256 ,C42_=_C278 ,C42_=_C292 ,\nC42_=_C332 ,C42_=_C364 ,C42_=_C368 ,C42_=_C382 ,C42_=_C389 ,C42_=_C530 ,\nC42_=_C532 ,C74_=_C96 ,C74_=_C105 ,C74_=_C177 ,C74_=_C238 ,C74_=_C239 ,\nC74_=_C292 ,C74_=_C335 ,C74_=_C354 ,C74_=_C355 ,C74_=_C364 ,C74_=_C372 ,\nC74_=_C381 ,C74_=_C382 ,C74_=_C383 ,C91_=_C95 ,C91_=_C96 ,C91_=_C151 ,\nC91_=_C177 ,C91_=_C178 ,C91_=_C224 ,C91_=_C226 ,C91_=_C271 ,C91_=_C272 ,\nC91_=_C324 ,C91_=_C373 ,C91_=_C384 ,C91_=_C385 ,C91_=_C386 ,C91_=_C387 ,\nC91_=_C388 ,C91_=_C389 ,C95_=_C96 ,C95_=_C151 ,C95_=_C177 ,C95_=_C178 ,\nC95_=_C224 ,C95_=_C226 ,C95_=_C271 ,C95_=_C272 ,C95_=_C324 ,C95_=_C372 ,\nC95_=_C373 ,C95_=_C384 ,C95_=_C385 ,C95_=_C386 ,C95_=_C387 ,C95_=_C388 ,\nC95_=_C389 ,C96_=_C105 ,C96_=_C238 ,C96_=_C239 ,C96_=_C292 ,C96_=_C335 ,\nC96_=_C354 ,C96_=_C355 ,C96_=_C364 ,C96_=_C372 ,C96_=_C381 ,C96_=_C382 ,\nC96_=_C383 ,C102_=_C105 ,C102_=_C111 ,C102_=_C114 ,C102_=_C169 ,C102_=_C176 ,\nC102_=_C256 ,C102_=_C278 ,C102_=_C332 ,C102_=_C364 ,C102_=_C368 ,C102_=_C382 ,\nC102_=_C389 ,C102_=_C530 ,C102_=_C532 ,C105_=_C111 ,C105_=_C114 ,C105_=_C238 ,\nC105_=_C239 ,C105_=_C292 ,C105_=_C335 ,C105_=_C354 ,C105_=_C355 ,C105_=_C364 ,\nC105_=_C372 ,C105_=_C381 ,C105_=_C382 ,C105_=_C383 ,C111_=_C114 ,C111_=_C169 ,\nC111_=_C176 ,C111_=_C256 ,C111_=_C278 ,C111_=_C332 ,C111_=_C364 ,C111_=_C368 ,\nC111_=_C382 ,C111_=_C389 ,C111_=_C530 ,C111_=_C532 ,C114_=_C169 ,C114_=_C176 ,\nC114_=_C256 ,C114_=_C278 ,C114_=_C332 ,C114_=_C364 ,C114_=_C368 ,C114_=_C382 ,\nC114_=_C389 ,C114_=_C530 ,C114_=_C532 ,C151_=_C177 ,C151_=_C178 ,C151_=_C224 ,\nC151_=_C226 ,C151_=_C271 ,C151_=_C272 ,C151_=_C324 ,C151_=_C372 ,C151_=_C373 ,\nC151_=_C383 ,C151_=_C384 ,C151_=_C385 ,C151_=_C386 ,C151_=_C387 ,C151_=_C388 ,\nC151_=_C389 ,C169_=_C176 ,C169_=_C256 ,C169_=_C278 ,C169_=_C332 ,C169_=_C364 ,\nC169_=_C368 ,C169_=_C382 ,C169_=_C384 ,C169_=_C386 ,C169_=_C389 ,C169_=_C530 ,\nC169_=_C532 ,C176_=_C177 ,C176_=_C178 ,C176_=_C256 ,C176_=_C278 ,C176_=_C332 ,\nC176_=_C364 ,C176_=_C368 ,C176_=_C382 ,C176_=_C389 ,C176_=_C530 ,C176_=_C532 ,\nC177_=_C178 ,C177_=_C224 ,C177_=_C226 ,C177_=_C271 ,C177_=_C272 ,C177_=_C324 ,\nC177_=_C373 ,C177_=_C384 ,C177_=_C385 ,C177_=_C386 ,C177_=_C387 ,C177_=_C388 ,\nC177_=_C389 ,C178_=_C224 ,C178_=_C226 ,C178_=_C271 ,C178_=_C272 ,C178_=_C324 ,\nC178_=_C373 ,C178_=_C384 ,C178_=_C385 ,C178_=_C386 ,C178_=_C387 ,C178_=_C388 ,\nC178_=_C389 ,C224_=_C226 ,C224_=_C271 ,C224_=_C272 ,C224_=_C324 ,C224_=_C332 ,\nC224_=_C373 ,C224_=_C384 ,C224_=_C385 ,C224_=_C386 ,C224_=_C387 ,C224_=_C388 ,\nC224_=_C389 ,C226_=_C271 ,C226_=_C272 ,C226_=_C324 ,C226_=_C373 ,C226_=_C384 ,\nC226_=_C385 ,C226_=_C386 ,C226_=_C387 ,C226_=_C388 ,C226_=_C389 ,C238_=_C239 ,\nC238_=_C292 ,C238_=_C335 ,C238_=_C354 ,C238_=_C355 ,C238_=_C364 ,C238_=_C372 ,\nC238_=_C381 ,C238_=_C382 ,C238_=_C383 ,C239_=_C292 ,C239_=_C335 ,C239_=_C354 ,\nC239_=_C355 ,C239_=_C364 ,C239_=_C372 ,C239_=_C381 ,C239_=_C382 ,C239_=_C383 ,\nC256_=_C278 ,C256_=_C332 ,C256_=_C364 ,C256_=_C368 ,C256_=_C381 ,C256_=_C382 ,\nC256_=_C389 ,C256_=_C530 ,C256_=_C532 ,C271_=_C272 ,C271_=_C278 ,C271_=_C324 ,\nC271_=_C373 ,C271_=_C384 ,C271_=_C385 ,C271_=_C386 ,C271_=_C387 ,C271_=_C388 ,\nC271_=_C389 ,C272_=_C278 ,C272_=_C324 ,C272_=_C373 ,C272_=_C384 ,C272_=_C385 ,\nC272_=_C386 ,C272_=_C387 ,C272_=_C388 ,C272_=_C389 ,C278_=_C332 ,C278_=_C364 ,\nC278_=_C368 ,C278_=_C382 ,C278_=_C389 ,C278_=_C530 ,C278_=_C532 ,C292_=_C335 ,\nC292_=_C354 ,C292_=_C355 ,C292_=_C364 ,C292_=_C372 ,C292_=_C381 ,C292_=_C382 ,\nC292_=_C383 ,C324_=_C332 ,C324_=_C373 ,C324_=_C384 ,C324_=_C385 ,C324_=_C386 ,\nC324_=_C387 ,C324_=_C388 ,C324_=_C389 ,C332_=_C364 ,C332_=_C368 ,C332_=_C382 ,\nC332_=_C387 ,C332_=_C389 ,C332_=_C530 ,C332_=_C532 ,C335_=_C354 ,C335_=_C355 ,\nC335_=_C364 ,C335_=_C372 ,C335_=_C381 ,C335_=_C382 ,C335_=_C383 ,C354_=_C355 ,\nC354_=_C364 ,C354_=_C372 ,C354_=_C381 ,C354_=_C382 ,C354_=_C383 ,C355_=_C364 ,\nC355_=_C372 ,C355_=_C381 ,C355_=_C382 ,C355_=_C383 ,C364_=_C368 ,C364_=_C372 ,\nC364_=_C381 ,C364_=_C382 ,C364_=_C383 ,C364_=_C389 ,C364_=_C530 ,C364_=_C532 ,\nC368_=_C382 ,C368_=_C389 ,C368_=_C530 ,C368_=_C532 ,C372_=_C373 ,C372_=_C381 ,\nC372_=_C382 ,C372_=_C383 ,C373_=_C384 ,C373_=_C385 ,C373_=_C386 ,C373_=_C387 ,\nC373_=_C388 ,C373_=_C389 ,C381_=_C382 ,C381_=_C383 ,C381_=_C389 ,C382_=_C383 ,\nC382_=_C389 ,C382_=_C530 ,C382_=_C532 ,C384_=_C385 ,C384_=_C386 ,C384_=_C387 ,\nC384_=_C388 ,C384_=_C389 ,C385_=_C386 ,C385_=_C387 ,C385_=_C388 ,C385_=_C389 ,\nC386_=_C387 ,C386_=_C388 ,C386_=_C389 ,C387_=_C388 ,C387_=_C389 ,C388_=_C389 ,\nC388_=_C530 ,C389_=_C530 ,C389_=_C532 ,C530_=_C532 ,"];74[shape=box, label="id:74 level: 5\n56: C11 C25 C29 C35 C61 \nC104 C135 C159 C175 C193 C198 \nC212 C223 C224 C226 C227 C228 \nC229 C230 C231 C232 C233 C234 \nC235 C236 C237 C251 C276 C281 \nC285 C294 C311 C313 C323 C324 \nC325 C326 C327 C328 C329 C330 \nC331 C332 C344 C345 C374 C394 \nC398 C431 C452 C453 C454 C455 \nC456 C523 C525 \n483: C11_=_C159( C11 C159 ) C11_=_C175( C11 C175 ) C11_=_C223( C11 C223 ) C11_=_C224( C11 C224 ) C11_=_C226( C11 C226 ) \nC11_=_C227( C11 C227 ) C11_=_C228( C11 C228 ) C11_=_C229( C11 C229 ) C11_=_C230( C11 C230 ) C11_=_C231( C11 C231 ) C11_=_C232( C11 C232 ) \nC11_=_C233( C11 C233 ) C11_=_C234( C11 C234 ) C11_=_C235( C11 C235 ) C11_=_C236( C11 C236 ) C25_=_C29( C25 C29 ) C25_=_C35( C25 C35 ) \nC25_=_C104( C25 C104 ) C25_=_C193( C25 C193 ) C25_=_C230( C25 C230 ) C25_=_C251( C25 C251 ) C25_=_C276( C25 C276 ) C25_=_C285( C25 C285 ) \nC25_=_C294( C25 C294 ) C25_=_C311( C25 C311 ) C25_=_C313( C25 C313 ) C25_=_C327( C25 C327 ) C25_=_C345( C25 C345 ) C25_=_C431( C25 C431 ) \nC25_=_C453( C25 C453 ) C25_=_C454( C25 C454 ) C25_=_C455( C25 C455 ) C25_=_C456( C25 C456 ) C29_=_C35( C29 C35 ) C29_=_C104( C29 C104 ) \nC29_=_C193( C29 C193 ) C29_=_C230( C29 C230 ) C29_=_C251( C29 C251 ) C29_=_C276( C29 C276 ) C29_=_C285( C29 C285 ) C29_=_C294( C29 C294 ) \nC29_=_C311( C29 C311 ) C29_=_C313( C29 C313 ) C29_=_C327( C29 C327 ) C29_=_C332( C29 C332 ) C29_=_C431( C29 C431 ) C29_=_C453( C29 C453 ) \nC29_=_C454( C29 C454 ) C29_=_C455( C29 C455 ) C29_=_C456( C29 C456 ) C35_=_C61( C35 C61 ) C35_=_C135( C35 C135 ) C35_=_C198( C35 C198 ) \nC35_=_C230( C35 C230 ) C35_=_C251( C35 C251 ) C35_=_C344( C35 C344 ) C35_=_C345( C35 C345 ) C35_=_C374( C35 C374 ) C35_=_C394( C35 C394 ) \nC35_=_C398( C35 C398 ) C35_=_C452( C35 C452 ) C35_=_C523( C35 C523 ) C35_=_C525( C35 C525 ) C61_=_C135( C61 C135 ) C61_=_C198( C61 C198 ) \nC61_=_C230( C61 C230 ) C61_=_C251( C61 C251 ) C61_=_C344( C61 C344 ) C61_=_C345( C61 C345 ) C61_=_C374( C61 C374 ) C61_=_C394( C61 C394 ) \nC61_=_C398( C61 C398 ) C61_=_C452( C61 C452 ) C61_=_C523( C61 C523 ) C61_=_C525( C61 C525 ) C104_=_C193( C104 C193 ) C104_=_C230( C104 C230 ) \nC104_=_C251( C104 C251 ) C104_=_C276( C104 C276 ) C104_=_C285( C104 C285 ) C104_=_C294( C104 C294 ) C104_=_C311( C104 C311 ) C104_=_C313( C104 C313 ) \nC104_=_C327( C104 C327 ) C104_=_C431( C104 C431 ) C104_=_C453( C104 C453 ) C104_=_C454( C104 C454 ) C104_=_C455( C104 C455 ) C104_=_C456( C104 C456 ) \nC135_=_C198( C135 C198 ) C135_=_C230( C135 C230 ) C135_=_C251( C135 C251 ) C135_=_C344( C135 C344 ) C135_=_C345( C135 C345 ) C135_=_C374( C135 C374 ) \nC135_=_C394( C135 C394 ) C135_=_C398( C135 C398 ) C135_=_C431( C135 C431 ) C135_=_C452( C135 C452 ) C135_=_C523( C135 C523 ) C135_=_C525( C135 C525 ) \nC159_=_C175(</w:t>
      </w:r>
    </w:p>
    <w:p>
      <w:pPr>
        <w:pStyle w:val="PreformattedText"/>
        <w:bidi w:val="0"/>
        <w:spacing w:before="0" w:after="0"/>
        <w:jc w:val="left"/>
        <w:rPr/>
      </w:pPr>
      <w:r>
        <w:rPr/>
        <w:t xml:space="preserve"> </w:t>
      </w:r>
      <w:r>
        <w:rPr/>
        <w:t>C159 C175 ) C159_=_C223( C159 C223 ) C159_=_C224( C159 C224 ) C159_=_C226( C159 C226 ) C159_=_C227( C159 C227 ) C159_=_C228( C159 C228 ) \nC159_=_C229( C159 C229 ) C159_=_C230( C159 C230 ) C159_=_C231( C159 C231 ) C159_=_C232( C159 C232 ) C159_=_C233( C159 C233 ) C159_=_C234( C159 C234 ) \nC159_=_C235( C159 C235 ) C159_=_C236( C159 C236 ) C175_=_C223( C175 C223 ) C175_=_C224( C175 C224 ) C175_=_C226( C175 C226 ) C175_=_C227( C175 C227 ) \nC175_=_C228( C175 C228 ) C175_=_C229( C175 C229 ) C175_=_C230( C175 C230 ) C175_=_C231( C175 C231 ) C175_=_C232( C175 C232 ) C175_=_C233( C175 C233 ) \nC175_=_C234( C175 C234 ) C175_=_C235( C175 C235 ) C175_=_C236( C175 C236 ) C193_=_C198( C193 C198 ) C193_=_C230( C193 C230 ) C193_=_C251( C193 C251 ) \nC193_=_C276( C193 C276 ) C193_=_C285( C193 C285 ) C193_=_C294( C193 C294 ) C193_=_C311( C193 C311 ) C193_=_C313( C193 C313 ) C193_=_C327( C193 C327 ) \nC193_=_C431( C193 C431 ) C193_=_C453( C193 C453 ) C193_=_C454( C193 C454 ) C193_=_C455( C193 C455 ) C193_=_C456( C193 C456 ) C198_=_C230( C198 C230 ) \nC198_=_C251( C198 C251 ) C198_=_C344( C198 C344 ) C198_=_C345( C198 C345 ) C198_=_C374( C198 C374 ) C198_=_C394( C198 C394 ) C198_=_C398( C198 C398 ) \nC198_=_C452( C198 C452 ) C198_=_C523( C198 C523 ) C198_=_C525( C198 C525 ) C212_=_C223( C212 C223 ) C212_=_C224( C212 C224 ) C212_=_C237( C212 C237 ) \nC212_=_C281( C212 C281 ) C212_=_C323( C212 C323 ) C212_=_C324( C212 C324 ) C212_=_C325( C212 C325 ) C212_=_C326( C212 C326 ) C212_=_C327( C212 C327 ) \nC212_=_C328( C212 C328 ) C212_=_C329( C212 C329 ) C212_=_C330( C212 C330 ) C212_=_C331( C212 C331 ) C212_=_C332( C212 C332 ) C223_=_C224( C223 C224 ) \nC223_=_C226( C223 C226 ) C223_=_C227( C223 C227 ) C223_=_C228( C223 C228 ) C223_=_C229( C223 C229 ) C223_=_C230( C223 C230 ) C223_=_C231( C223 C231 ) \nC223_=_C232( C223 C232 ) C223_=_C233( C223 C233 ) C223_=_C234( C223 C234 ) C223_=_C235( C223 C235 ) C223_=_C236( C223 C236 ) C223_=_C237( C223 C237 ) \nC223_=_C251( C223 C251 ) C223_=_C281( C223 C281 ) C223_=_C323( C223 C323 ) C223_=_C324( C223 C324 ) C223_=_C325( C223 C325 ) C223_=_C326( C223 C326 ) \nC223_=_C327( C223 C327 ) C223_=_C328( C223 C328 ) C223_=_C329( C223 C329 ) C223_=_C330( C223 C330 ) C223_=_C331( C223 C331 ) C223_=_C332( C223 C332 ) \nC224_=_C226( C224 C226 ) C224_=_C227( C224 C227 ) C224_=_C228( C224 C228 ) C224_=_C229( C224 C229 ) C224_=_C230( C224 C230 ) C224_=_C231( C224 C231 ) \nC224_=_C232( C224 C232 ) C224_=_C233( C224 C233 ) C224_=_C234( C224 C234 ) C224_=_C235( C224 C235 ) C224_=_C236( C224 C236 ) C224_=_C237( C224 C237 ) \nC224_=_C281( C224 C281 ) C224_=_C323( C224 C323 ) C224_=_C324( C224 C324 ) C224_=_C325( C224 C325 ) C224_=_C326( C224 C326 ) C224_=_C327( C224 C327 ) \nC224_=_C328( C224 C328 ) C224_=_C329( C224 C329 ) C224_=_C330( C224 C330 ) C224_=_C331( C224 C331 ) C224_=_C332( C224 C332 ) C226_=_C227( C226 C227 ) \nC226_=_C228( C226 C228 ) C226_=_C229( C226 C229 ) C226_=_C230( C226 C230 ) C226_=_C231( C226 C231 ) C226_=_C232( C226 C232 ) C226_=_C233( C226 C233 ) \nC226_=_C234( C226 C234 ) C226_=_C235( C226 C235 ) C226_=_C236( C226 C236 ) C226_=_C324( C226 C324 ) C226_=_C345( C226 C345 ) C226_=_C394( C226 C394 ) \nC226_=_C398( C226 C398 ) C227_=_C228( C227 C228 ) C227_=_C229( C227 C229 ) C227_=_C230( C227 C230 ) C227_=_C231( C227 C231 ) C227_=_C232( C227 C232 ) \nC227_=_C233( C227 C233 ) C227_=_C234( C227 C234 ) C227_=_C235( C227 C235 ) C227_=_C236( C227 C236 ) C228_=_C229( C228 C229 ) C228_=_C230( C228 C230 ) \nC228_=_C231( C228 C231 ) C228_=_C232( C228 C232 ) C228_=_C233( C228 C233 ) C228_=_C234( C228 C234 ) C228_=_C235( C228 C235 ) C228_=_C236( C228 C236 ) \nC228_=_C394( C228 C394 ) C228_=_C453( C228 C453 ) C229_=_C230( C229 C230 ) C229_=_C231( C229 C231 ) C229_=_C232( C229 C232 ) C229_=_C233( C229 C233 ) \nC229_=_C234( C229 C234 ) C229_=_C235( C229 C235 ) C229_=_C236( C229 C236 ) C229_=_C454( C229 C454 ) C230_=_C231( C230 C231 ) C230_=_C232( C230 C232 ) \nC230_=_C233( C230 C233 ) C230_=_C234( C230 C234 ) C230_=_C235( C230 C235 ) C230_=_C236( C230 C236 ) C230_=_C251( C230 C251 ) C230_=_C276( C230 C276 ) \nC230_=_C285( C230 C285 ) C230_=_C294( C230 C294 ) C230_=_C311( C230 C311 ) C230_=_C313( C230 C313 ) C230_=_C327( C230 C327 ) C230_=_C344( C230 C344 ) \nC230_=_C345( C230 C345 ) C230_=_C374( C230 C374 ) C230_=_C394( C230 C394 ) C230_=_C398( C230 C398 ) C230_=_C431( C230 C431 ) C230_=_C452( C230 C452 ) \nC230_=_C453( C230 C453 ) C230_=_C454( C230 C454 ) C230_=_C455( C230 C455 ) C230_=_C456( C230 C456 ) C230_=_C523( C230 C523 ) C230_=_C525( C230 C525 ) \nC231_=_C232( C231 C232 ) C231_=_C233( C231 C233 ) C231_=_C234( C231 C234 ) C231_=_C235( C231 C235 ) C231_=_C236( C231 C236 ) C232_=_C233( C232 C233 ) \nC232_=_C234( C232 C234 ) C232_=_C235( C232 C235 ) C232_=_C236( C232 C236 ) C232_=_C237( C232 C237 ) C232_=_C281( C232 C281 ) C232_=_C313( C232 C313 ) \nC233_=_C234( C233 C234 ) C233_=_C235( C233 C235 ) C233_=_C236( C233 C236 ) C233_=_C294( C233 C294 ) C234_=_C235( C234 C235 ) C234_=_C236( C234 C236 ) \nC234_=_C328( C234 C328 ) C235_=_C236( C235 C236 ) C235_=_C525( C235 C525 ) C236_=_C328( C236 C328 ) C236_=_C525( C236 C525 ) C237_=_C281( C237 C281 ) \nC237_=_C313( C237 C313 ) C237_=_C323( C237 C323 ) C237_=_C324( C237 C324 ) C237_=_C325( C237 C325 ) C237_=_C326( C237 C326 ) C237_=_C327( C237 C327 ) \nC237_=_C328( C237 C328 ) C237_=_C329( C237 C329 ) C237_=_C330( C237 C330 ) C237_=_C331( C237 C331 ) C237_=_C332( C237 C332 ) C251_=_C276( C251 C276 ) \nC251_=_C285( C251 C285 ) C251_=_C294( C251 C294 ) C251_=_C311( C251 C311 ) C251_=_C313( C251 C313 ) C251_=_C327( C251 C327 ) C251_=_C344( C251 C344 ) \nC251_=_C345( C251 C345 ) C251_=_C374( C251 C374 ) C251_=_C394( C251 C394 ) C251_=_C398( C251 C398 ) C251_=_C431( C251 C431 ) C251_=_C452( C251 C452 ) \nC251_=_C453( C251 C453 ) C251_=_C454( C251 C454 ) C251_=_C455( C251 C455 ) C251_=_C456( C251 C456 ) C251_=_C523( C251 C523 ) C251_=_C525( C251 C525 ) \nC276_=_C285( C276 C285 ) C276_=_C294( C276 C294 ) C276_=_C311( C276 C311 ) C276_=_C313( C276 C313 ) C276_=_C327( C276 C327 ) C276_=_C431( C276 C431 ) \nC276_=_C453( C276 C453 ) C276_=_C454( C276 C454 ) C276_=_C455( C276 C455 ) C276_=_C456( C276 C456 ) C281_=_C285( C281 C285 ) C281_=_C323( C281 C323 ) \nC281_=_C324( C281 C324 ) C281_=_C325( C281 C325 ) C281_=_C326( C281 C326 ) C281_=_C327( C281 C327 ) C281_=_C328( C281 C328 ) C281_=_C329( C281 C329 ) \nC281_=_C330( C281 C330 ) C281_=_C331( C281 C331 ) C281_=_C332( C281 C332 ) C285_=_C294( C285 C294 ) C285_=_C311( C285 C311 ) C285_=_C313( C285 C313 ) \nC285_=_C323( C285 C323 ) C285_=_C325( C285 C325 ) C285_=_C327( C285 C327 ) C285_=_C331( C285 C331 ) C285_=_C431( C285 C431 ) C285_=_C453( C285 C453 ) \nC285_=_C454( C285 C454 ) C285_=_C455( C285 C455 ) C285_=_C456( C285 C456 ) C294_=_C311( C294 C311 ) C294_=_C313( C294 C313 ) C294_=_C327( C294 C327 ) \nC294_=_C431( C294 C431 ) C294_=_C453( C294 C453 ) C294_=_C454( C294 C454 ) C294_=_C455( C294 C455 ) C294_=_C456( C294 C456 ) C311_=_C313( C311 C313 ) \nC311_=_C326( C311 C326 ) C311_=_C327( C311 C327 ) C311_=_C431( C311 C431 ) C311_=_C452( C311 C452 ) C311_=_C453( C311 C453 ) C311_=_C454( C311 C454 ) \nC311_=_C455( C311 C455 ) C311_=_C456( C311 C456 ) C313_=_C327( C313 C327 ) C313_=_C431( C313 C431 ) C313_=_C453( C313 C453 ) C313_=_C454( C313 C454 ) \nC313_=_C455( C313 C455 ) C313_=_C456( C313 C456 ) C323_=_C324( C323 C324 ) C323_=_C325( C323 C325 ) C323_=_C326( C323 C326 ) C323_=_C327( C323 C327 ) \nC323_=_C328( C323 C328 ) C323_=_C329( C323 C329 ) C323_=_C330( C323 C330 ) C323_=_C331( C323 C331 ) C323_=_C332( C323 C332 ) C323_=_C344( C323 C344 ) \nC324_=_C325( C324 C325 ) C324_=_C326( C324 C326 ) C324_=_C327( C324 C327 ) C324_=_C328( C324 C328 ) C324_=_C329( C324 C329 ) C324_=_C330( C324 C330 ) \nC324_=_C331( C324 C331 ) C324_=_C332( C324 C332 ) C325_=_C326( C325 C326 ) C325_=_C327( C325 C327 ) C325_=_C328( C325 C328 ) C325_=_C329( C325 C329 ) \nC325_=_C330( C325 C330 ) C325_=_C331( C325 C331 ) C325_=_C332( C325 C332 ) C326_=_C327( C326 C327 ) C326_=_C328( C326 C328 ) C326_=_C329( C326 C329 ) \nC326_=_C330( C326 C330 ) C326_=_C331( C326 C331 ) C326_=_C332( C326 C332 ) C326_=_C452( C326 C452 ) C327_=_C328( C327 C328 ) C327_=_C329( C327 C329 ) \nC327_=_C330( C327 C330 ) C327_=_C331( C327 C331 ) C327_=_C332( C327 C332 ) C327_=_C431( C327 C431 ) C327_=_C453( C327 C453 ) C327_=_C454( C327 C454 ) \nC327_=_C455( C327 C455 ) C327_=_C456( C327 C456 ) C328_=_C329( C328 C329 ) C328_=_C330( C328 C330 ) C328_=_C331( C328 C331 ) C328_=_C332( C328 C332 ) \nC329_=_C330( C329 C330 ) C329_=_C331( C329 C331 ) C329_=_C332( C329 C332 ) C329_=_C431( C329 C431 ) C330_=_C331( C330 C331 ) C330_=_C332( C330 C332 ) \nC331_=_C332( C331 C332 ) C344_=_C345( C344 C345 ) C344_=_C374( C344 C374 ) C344_=_C394( C344 C394 ) C344_=_C398( C344 C398 ) C344_=_C452( C344 C452 ) \nC344_=_C523( C344 C523 ) C344_=_C525( C344 C525 ) C345_=_C374( C345 C374 ) C345_=_C394( C345 C394 ) C345_=_C398( C345 C398 ) C345_=_C452( C345 C452 ) \nC345_=_C523( C345 C523 ) C345_=_C525( C345 C525 ) C374_=_C394( C374 C394 ) C374_=_C398( C374 C398 ) C374_=_C452( C374 C452 ) C374_=_C523( C374 C523 ) \nC374_=_C525( C374 C525 ) C394_=_C398( C394 C398 ) C394_=_C452( C394 C452 ) C394_=_C453( C394 C453 ) C394_=_C523( C394 C523 ) C394_=_C525( C394 C525 ) \nC398_=_C452( C398 C452 ) C398_=_C523( C398 C523 ) C398_=_C525( C398 C525 ) C431_=_C453( C431 C453 ) C431_=_C454( C431 C454 ) C431_=_C455( C431 C455 ) \nC431_=_C456( C431 C456 ) C452_=_C523( C452 C523 ) C452_=_C525( C452 C525 ) C453_=_C454( C453 C454 ) C453_=_C455( C453 C455 ) C453_=_C456( C453 C456 ) \nC454_=_C455( C454 C455 ) C454_=_C456( C454 C456 ) C455_=_C456( C455 C456 ) C523_=_C525( C523 C525 ) "];55-&gt;74[label="55: C11 C25 C29 C35 C61 \nC104 C135 C159 C175 C193 C198 \nC212 C223 C224 C226 C227 C228 \nC229 C231 C232 C233 C234 C235 \nC236 C237 C251 C276 C281 C285 \nC294 C311 C313 C323 C324 C325 \nC326 C327 C328 C329 C330 C331 \nC332</w:t>
      </w:r>
    </w:p>
    <w:p>
      <w:pPr>
        <w:pStyle w:val="PreformattedText"/>
        <w:bidi w:val="0"/>
        <w:spacing w:before="0" w:after="0"/>
        <w:jc w:val="left"/>
        <w:rPr/>
      </w:pPr>
      <w:r>
        <w:rPr/>
        <w:t xml:space="preserve"> </w:t>
      </w:r>
      <w:r>
        <w:rPr/>
        <w:t>C344 C345 C374 C394 C398 \nC431 C452 C453 C454 C455 C456 \nC523 C525 \n440: C11_=_C159 ,C11_=_C175 ,C11_=_C223 ,C11_=_C224 ,C11_=_C226 ,\nC11_=_C227 ,C11_=_C228 ,C11_=_C229 ,C11_=_C231 ,C11_=_C232 ,C11_=_C233 ,\nC11_=_C234 ,C11_=_C235 ,C11_=_C236 ,C25_=_C29 ,C25_=_C35 ,C25_=_C104 ,\nC25_=_C193 ,C25_=_C251 ,C25_=_C276 ,C25_=_C285 ,C25_=_C294 ,C25_=_C311 ,\nC25_=_C313 ,C25_=_C327 ,C25_=_C345 ,C25_=_C431 ,C25_=_C453 ,C25_=_C454 ,\nC25_=_C455 ,C25_=_C456 ,C29_=_C35 ,C29_=_C104 ,C29_=_C193 ,C29_=_C251 ,\nC29_=_C276 ,C29_=_C285 ,C29_=_C294 ,C29_=_C311 ,C29_=_C313 ,C29_=_C327 ,\nC29_=_C332 ,C29_=_C431 ,C29_=_C453 ,C29_=_C454 ,C29_=_C455 ,C29_=_C456 ,\nC35_=_C61 ,C35_=_C135 ,C35_=_C198 ,C35_=_C251 ,C35_=_C344 ,C35_=_C345 ,\nC35_=_C374 ,C35_=_C394 ,C35_=_C398 ,C35_=_C452 ,C35_=_C523 ,C35_=_C525 ,\nC61_=_C135 ,C61_=_C198 ,C61_=_C251 ,C61_=_C344 ,C61_=_C345 ,C61_=_C374 ,\nC61_=_C394 ,C61_=_C398 ,C61_=_C452 ,C61_=_C523 ,C61_=_C525 ,C104_=_C193 ,\nC104_=_C251 ,C104_=_C276 ,C104_=_C285 ,C104_=_C294 ,C104_=_C311 ,C104_=_C313 ,\nC104_=_C327 ,C104_=_C431 ,C104_=_C453 ,C104_=_C454 ,C104_=_C455 ,C104_=_C456 ,\nC135_=_C198 ,C135_=_C251 ,C135_=_C344 ,C135_=_C345 ,C135_=_C374 ,C135_=_C394 ,\nC135_=_C398 ,C135_=_C431 ,C135_=_C452 ,C135_=_C523 ,C135_=_C525 ,C159_=_C175 ,\nC159_=_C223 ,C159_=_C224 ,C159_=_C226 ,C159_=_C227 ,C159_=_C228 ,C159_=_C229 ,\nC159_=_C231 ,C159_=_C232 ,C159_=_C233 ,C159_=_C234 ,C159_=_C235 ,C159_=_C236 ,\nC175_=_C223 ,C175_=_C224 ,C175_=_C226 ,C175_=_C227 ,C175_=_C228 ,C175_=_C229 ,\nC175_=_C231 ,C175_=_C232 ,C175_=_C233 ,C175_=_C234 ,C175_=_C235 ,C175_=_C236 ,\nC193_=_C198 ,C193_=_C251 ,C193_=_C276 ,C193_=_C285 ,C193_=_C294 ,C193_=_C311 ,\nC193_=_C313 ,C193_=_C327 ,C193_=_C431 ,C193_=_C453 ,C193_=_C454 ,C193_=_C455 ,\nC193_=_C456 ,C198_=_C251 ,C198_=_C344 ,C198_=_C345 ,C198_=_C374 ,C198_=_C394 ,\nC198_=_C398 ,C198_=_C452 ,C198_=_C523 ,C198_=_C525 ,C212_=_C223 ,C212_=_C224 ,\nC212_=_C237 ,C212_=_C281 ,C212_=_C323 ,C212_=_C324 ,C212_=_C325 ,C212_=_C326 ,\nC212_=_C327 ,C212_=_C328 ,C212_=_C329 ,C212_=_C330 ,C212_=_C331 ,C212_=_C332 ,\nC223_=_C224 ,C223_=_C226 ,C223_=_C227 ,C223_=_C228 ,C223_=_C229 ,C223_=_C231 ,\nC223_=_C232 ,C223_=_C233 ,C223_=_C234 ,C223_=_C235 ,C223_=_C236 ,C223_=_C237 ,\nC223_=_C251 ,C223_=_C281 ,C223_=_C323 ,C223_=_C324 ,C223_=_C325 ,C223_=_C326 ,\nC223_=_C327 ,C223_=_C328 ,C223_=_C329 ,C223_=_C330 ,C223_=_C331 ,C223_=_C332 ,\nC224_=_C226 ,C224_=_C227 ,C224_=_C228 ,C224_=_C229 ,C224_=_C231 ,C224_=_C232 ,\nC224_=_C233 ,C224_=_C234 ,C224_=_C235 ,C224_=_C236 ,C224_=_C237 ,C224_=_C281 ,\nC224_=_C323 ,C224_=_C324 ,C224_=_C325 ,C224_=_C326 ,C224_=_C327 ,C224_=_C328 ,\nC224_=_C329 ,C224_=_C330 ,C224_=_C331 ,C224_=_C332 ,C226_=_C227 ,C226_=_C228 ,\nC226_=_C229 ,C226_=_C231 ,C226_=_C232 ,C226_=_C233 ,C226_=_C234 ,C226_=_C235 ,\nC226_=_C236 ,C226_=_C324 ,C226_=_C345 ,C226_=_C394 ,C226_=_C398 ,C227_=_C228 ,\nC227_=_C229 ,C227_=_C231 ,C227_=_C232 ,C227_=_C233 ,C227_=_C234 ,C227_=_C235 ,\nC227_=_C236 ,C228_=_C229 ,C228_=_C231 ,C228_=_C232 ,C228_=_C233 ,C228_=_C234 ,\nC228_=_C235 ,C228_=_C236 ,C228_=_C394 ,C228_=_C453 ,C229_=_C231 ,C229_=_C232 ,\nC229_=_C233 ,C229_=_C234 ,C229_=_C235 ,C229_=_C236 ,C229_=_C454 ,C231_=_C232 ,\nC231_=_C233 ,C231_=_C234 ,C231_=_C235 ,C231_=_C236 ,C232_=_C233 ,C232_=_C234 ,\nC232_=_C235 ,C232_=_C236 ,C232_=_C237 ,C232_=_C281 ,C232_=_C313 ,C233_=_C234 ,\nC233_=_C235 ,C233_=_C236 ,C233_=_C294 ,C234_=_C235 ,C234_=_C236 ,C234_=_C328 ,\nC235_=_C236 ,C235_=_C525 ,C236_=_C328 ,C236_=_C525 ,C237_=_C281 ,C237_=_C313 ,\nC237_=_C323 ,C237_=_C324 ,C237_=_C325 ,C237_=_C326 ,C237_=_C327 ,C237_=_C328 ,\nC237_=_C329 ,C237_=_C330 ,C237_=_C331 ,C237_=_C332 ,C251_=_C276 ,C251_=_C285 ,\nC251_=_C294 ,C251_=_C311 ,C251_=_C313 ,C251_=_C327 ,C251_=_C344 ,C251_=_C345 ,\nC251_=_C374 ,C251_=_C394 ,C251_=_C398 ,C251_=_C431 ,C251_=_C452 ,C251_=_C453 ,\nC251_=_C454 ,C251_=_C455 ,C251_=_C456 ,C251_=_C523 ,C251_=_C525 ,C276_=_C285 ,\nC276_=_C294 ,C276_=_C311 ,C276_=_C313 ,C276_=_C327 ,C276_=_C431 ,C276_=_C453 ,\nC276_=_C454 ,C276_=_C455 ,C276_=_C456 ,C281_=_C285 ,C281_=_C323 ,C281_=_C324 ,\nC281_=_C325 ,C281_=_C326 ,C281_=_C327 ,C281_=_C328 ,C281_=_C329 ,C281_=_C330 ,\nC281_=_C331 ,C281_=_C332 ,C285_=_C294 ,C285_=_C311 ,C285_=_C313 ,C285_=_C323 ,\nC285_=_C325 ,C285_=_C327 ,C285_=_C331 ,C285_=_C431 ,C285_=_C453 ,C285_=_C454 ,\nC285_=_C455 ,C285_=_C456 ,C294_=_C311 ,C294_=_C313 ,C294_=_C327 ,C294_=_C431 ,\nC294_=_C453 ,C294_=_C454 ,C294_=_C455 ,C294_=_C456 ,C311_=_C313 ,C311_=_C326 ,\nC311_=_C327 ,C311_=_C431 ,C311_=_C452 ,C311_=_C453 ,C311_=_C454 ,C311_=_C455 ,\nC311_=_C456 ,C313_=_C327 ,C313_=_C431 ,C313_=_C453 ,C313_=_C454 ,C313_=_C455 ,\nC313_=_C456 ,C323_=_C324 ,C323_=_C325 ,C323_=_C326 ,C323_=_C327 ,C323_=_C328 ,\nC323_=_C329 ,C323_=_C330 ,C323_=_C331 ,C323_=_C332 ,C323_=_C344 ,C324_=_C325 ,\nC324_=_C326 ,C324_=_C327 ,C324_=_C328 ,C324_=_C329 ,C324_=_C330 ,C324_=_C331 ,\nC324_=_C332 ,C325_=_C326 ,C325_=_C327 ,C325_=_C328 ,C325_=_C329 ,C325_=_C330 ,\nC325_=_C331 ,C325_=_C332 ,C326_=_C327 ,C326_=_C328 ,C326_=_C329 ,C326_=_C330 ,\nC326_=_C331 ,C326_=_C332 ,C326_=_C452 ,C327_=_C328 ,C327_=_C329 ,C327_=_C330 ,\nC327_=_C331 ,C327_=_C332 ,C327_=_C431 ,C327_=_C453 ,C327_=_C454 ,C327_=_C455 ,\nC327_=_C456 ,C328_=_C329 ,C328_=_C330 ,C328_=_C331 ,C328_=_C332 ,C329_=_C330 ,\nC329_=_C331 ,C329_=_C332 ,C329_=_C431 ,C330_=_C331 ,C330_=_C332 ,C331_=_C332 ,\nC344_=_C345 ,C344_=_C374 ,C344_=_C394 ,C344_=_C398 ,C344_=_C452 ,C344_=_C523 ,\nC344_=_C525 ,C345_=_C374 ,C345_=_C394 ,C345_=_C398 ,C345_=_C452 ,C345_=_C523 ,\nC345_=_C525 ,C374_=_C394 ,C374_=_C398 ,C374_=_C452 ,C374_=_C523 ,C374_=_C525 ,\nC394_=_C398 ,C394_=_C452 ,C394_=_C453 ,C394_=_C523 ,C394_=_C525 ,C398_=_C452 ,\nC398_=_C523 ,C398_=_C525 ,C431_=_C453 ,C431_=_C454 ,C431_=_C455 ,C431_=_C456 ,\nC452_=_C523 ,C452_=_C525 ,C453_=_C454 ,C453_=_C455 ,C453_=_C456 ,C454_=_C455 ,\nC454_=_C456 ,C455_=_C456 ,C523_=_C525 ,"];75[shape=box, label="id:75 level: 5\n42: C15 C27 C67 C81 C82 \nC99 C100 C185 C194 C215 C227 \nC228 C229 C233 C248 C254 C258 \nC266 C279 C296 C302 C312 C320 \nC384 C411 C412 C422 C423 C424 \nC425 C426 C427 C428 C429 C430 \nC468 C472 C477 C487 C526 C528 \nC529 \n372: C15_=_C67( C15 C67 ) C15_=_C82( C15 C82 ) C15_=_C99( C15 C99 ) C15_=_C100( C15 C100 ) C15_=_C227( C15 C227 ) \nC15_=_C233( C15 C233 ) C15_=_C279( C15 C279 ) C15_=_C296( C15 C296 ) C15_=_C312( C15 C312 ) C15_=_C320( C15 C320 ) C15_=_C427( C15 C427 ) \nC15_=_C468( C15 C468 ) C15_=_C477( C15 C477 ) C15_=_C528( C15 C528 ) C15_=_C529( C15 C529 ) C27_=_C81( C27 C81 ) C27_=_C185( C27 C185 ) \nC27_=_C194( C27 C194 ) C27_=_C215( C27 C215 ) C27_=_C228( C27 C228 ) C27_=_C229( C27 C229 ) C27_=_C248( C27 C248 ) C27_=_C254( C27 C254 ) \nC27_=_C258( C27 C258 ) C27_=_C266( C27 C266 ) C27_=_C302( C27 C302 ) C27_=_C384( C27 C384 ) C27_=_C411( C27 C411 ) C27_=_C412( C27 C412 ) \nC27_=_C422( C27 C422 ) C27_=_C423( C27 C423 ) C27_=_C424( C27 C424 ) C27_=_C425( C27 C425 ) C27_=_C426( C27 C426 ) C27_=_C427( C27 C427 ) \nC27_=_C428( C27 C428 ) C27_=_C429( C27 C429 ) C27_=_C430( C27 C430 ) C27_=_C468( C27 C468 ) C27_=_C472( C27 C472 ) C27_=_C477( C27 C477 ) \nC27_=_C487( C27 C487 ) C27_=_C526( C27 C526 ) C67_=_C82( C67 C82 ) C67_=_C99( C67 C99 ) C67_=_C100( C67 C100 ) C67_=_C227( C67 C227 ) \nC67_=_C233( C67 C233 ) C67_=_C279( C67 C279 ) C67_=_C296( C67 C296 ) C67_=_C312( C67 C312 ) C67_=_C320( C67 C320 ) C67_=_C425( C67 C425 ) \nC67_=_C427( C67 C427 ) C67_=_C468( C67 C468 ) C67_=_C477( C67 C477 ) C67_=_C528( C67 C528 ) C67_=_C529( C67 C529 ) C81_=_C82( C81 C82 ) \nC81_=_C185( C81 C185 ) C81_=_C194( C81 C194 ) C81_=_C254( C81 C254 ) C81_=_C258( C81 C258 ) C81_=_C266( C81 C266 ) C81_=_C302( C81 C302 ) \nC81_=_C427( C81 C427 ) C81_=_C429( C81 C429 ) C81_=_C468( C81 C468 ) C81_=_C472( C81 C472 ) C81_=_C477( C81 C477 ) C81_=_C487( C81 C487 ) \nC81_=_C526( C81 C526 ) C82_=_C99( C82 C99 ) C82_=_C100( C82 C100 ) C82_=_C227( C82 C227 ) C82_=_C233( C82 C233 ) C82_=_C279( C82 C279 ) \nC82_=_C296( C82 C296 ) C82_=_C312( C82 C312 ) C82_=_C320( C82 C320 ) C82_=_C427( C82 C427 ) C82_=_C468( C82 C468 ) C82_=_C477( C82 C477 ) \nC82_=_C528( C82 C528 ) C82_=_C529( C82 C529 ) C99_=_C100( C99 C100 ) C99_=_C227( C99 C227 ) C99_=_C233( C99 C233 ) C99_=_C279( C99 C279 ) \nC99_=_C296( C99 C296 ) C99_=_C312( C99 C312 ) C99_=_C320( C99 C320 ) C99_=_C427( C99 C427 ) C99_=_C468( C99 C468 ) C99_=_C477( C99 C477 ) \nC99_=_C528( C99 C528 ) C99_=_C529( C99 C529 ) C100_=_C227( C100 C227 ) C100_=_C233( C100 C233 ) C100_=_C279( C100 C279 ) C100_=_C296( C100 C296 ) \nC100_=_C312( C100 C312 ) C100_=_C320( C100 C320 ) C100_=_C425( C100 C425 ) C100_=_C427( C100 C427 ) C100_=_C468( C100 C468 ) C100_=_C477( C100 C477 ) \nC100_=_C528( C100 C528 ) C100_=_C529( C100 C529 ) C185_=_C194( C185 C194 ) C185_=_C254( C185 C254 ) C185_=_C258( C185 C258 ) C185_=_C266( C185 C266 ) \nC185_=_C279( C185 C279 ) C185_=_C302( C185 C302 ) C185_=_C427( C185 C427 ) C185_=_C429( C185 C429 ) C185_=_C468( C185 C468 ) C185_=_C472( C185 C472 ) \nC185_=_C477( C185 C477 ) C185_=_C487( C185 C487 ) C185_=_C526( C185 C526 ) C185_=_C528( C185 C528 ) C194_=_C254( C194 C254 ) C194_=_C258( C194 C258 ) \nC194_=_C266( C194 C266 ) C194_=_C302( C194 C302 ) C194_=_C426( C194 C426 ) C194_=_C427( C194 C427 ) C194_=_C429( C194 C429 ) C194_=_C468( C194 C468 ) \nC194_=_C472( C194 C472 ) C194_=_C477( C194 C477 ) C194_=_C487( C194 C487 ) C194_=_C526( C194 C526 ) C215_=_C228( C215 C228 ) C215_=_C229( C215 C229 ) \nC215_=_C248( C215 C248 ) C215_=_C384( C215 C384 ) C215_=_C411( C215 C411 ) C215_=_C412( C215 C412 ) C215_=_C422( C215 C422 ) C215_=_C423( C215 C423 ) \nC215_=_C424( C215 C424 ) C215_=_C425( C215 C425 ) C215_=_C426( C215 C426 ) C215_=_C427( C215 C427 ) C215_=_C428( C215 C428 ) C215_=_C429( C215 C429 ) \nC215_=_C430( C215 C430 ) C227_=_C228( C227 C228 ) C227_=_C229( C227 C229 ) C227_=_C233( C227 C233 ) C227_=_C279( C227 C279 ) C227_=_C296( C227 C296 ) \nC227_=_C312( C227 C312 ) C227_=_C320( C227 C320</w:t>
      </w:r>
    </w:p>
    <w:p>
      <w:pPr>
        <w:pStyle w:val="PreformattedText"/>
        <w:bidi w:val="0"/>
        <w:spacing w:before="0" w:after="0"/>
        <w:jc w:val="left"/>
        <w:rPr/>
      </w:pPr>
      <w:r>
        <w:rPr/>
        <w:t xml:space="preserve"> </w:t>
      </w:r>
      <w:r>
        <w:rPr/>
        <w:t>) C227_=_C427( C227 C427 ) C227_=_C468( C227 C468 ) C227_=_C477( C227 C477 ) C227_=_C528( C227 C528 ) \nC227_=_C529( C227 C529 ) C228_=_C229( C228 C229 ) C228_=_C233( C228 C233 ) C228_=_C248( C228 C248 ) C228_=_C296( C228 C296 ) C228_=_C384( C228 C384 ) \nC228_=_C411( C228 C411 ) C228_=_C412( C228 C412 ) C228_=_C422( C228 C422 ) C228_=_C423( C228 C423 ) C228_=_C424( C228 C424 ) C228_=_C425( C228 C425 ) \nC228_=_C426( C228 C426 ) C228_=_C427( C228 C427 ) C228_=_C428( C228 C428 ) C228_=_C429( C228 C429 ) C228_=_C430( C228 C430 ) C229_=_C233( C229 C233 ) \nC229_=_C248( C229 C248 ) C229_=_C384( C229 C384 ) C229_=_C411( C229 C411 ) C229_=_C412( C229 C412 ) C229_=_C422( C229 C422 ) C229_=_C423( C229 C423 ) \nC229_=_C424( C229 C424 ) C229_=_C425( C229 C425 ) C229_=_C426( C229 C426 ) C229_=_C427( C229 C427 ) C229_=_C428( C229 C428 ) C229_=_C429( C229 C429 ) \nC229_=_C430( C229 C430 ) C233_=_C279( C233 C279 ) C233_=_C296( C233 C296 ) C233_=_C312( C233 C312 ) C233_=_C320( C233 C320 ) C233_=_C427( C233 C427 ) \nC233_=_C468( C233 C468 ) C233_=_C477( C233 C477 ) C233_=_C528( C233 C528 ) C233_=_C529( C233 C529 ) C248_=_C254( C248 C254 ) C248_=_C258( C248 C258 ) \nC248_=_C384( C248 C384 ) C248_=_C411( C248 C411 ) C248_=_C412( C248 C412 ) C248_=_C422( C248 C422 ) C248_=_C423( C248 C423 ) C248_=_C424( C248 C424 ) \nC248_=_C425( C248 C425 ) C248_=_C426( C248 C426 ) C248_=_C427( C248 C427 ) C248_=_C428( C248 C428 ) C248_=_C429( C248 C429 ) C248_=_C430( C248 C430 ) \nC254_=_C258( C254 C258 ) C254_=_C266( C254 C266 ) C254_=_C302( C254 C302 ) C254_=_C427( C254 C427 ) C254_=_C429( C254 C429 ) C254_=_C468( C254 C468 ) \nC254_=_C472( C254 C472 ) C254_=_C477( C254 C477 ) C254_=_C487( C254 C487 ) C254_=_C526( C254 C526 ) C258_=_C266( C258 C266 ) C258_=_C302( C258 C302 ) \nC258_=_C427( C258 C427 ) C258_=_C429( C258 C429 ) C258_=_C468( C258 C468 ) C258_=_C472( C258 C472 ) C258_=_C477( C258 C477 ) C258_=_C487( C258 C487 ) \nC258_=_C526( C258 C526 ) C266_=_C302( C266 C302 ) C266_=_C427( C266 C427 ) C266_=_C429( C266 C429 ) C266_=_C468( C266 C468 ) C266_=_C472( C266 C472 ) \nC266_=_C477( C266 C477 ) C266_=_C487( C266 C487 ) C266_=_C526( C266 C526 ) C279_=_C296( C279 C296 ) C279_=_C312( C279 C312 ) C279_=_C320( C279 C320 ) \nC279_=_C427( C279 C427 ) C279_=_C468( C279 C468 ) C279_=_C472( C279 C472 ) C279_=_C477( C279 C477 ) C279_=_C528( C279 C528 ) C279_=_C529( C279 C529 ) \nC296_=_C312( C296 C312 ) C296_=_C320( C296 C320 ) C296_=_C426( C296 C426 ) C296_=_C427( C296 C427 ) C296_=_C468( C296 C468 ) C296_=_C477( C296 C477 ) \nC296_=_C528( C296 C528 ) C296_=_C529( C296 C529 ) C302_=_C427( C302 C427 ) C302_=_C429( C302 C429 ) C302_=_C468( C302 C468 ) C302_=_C472( C302 C472 ) \nC302_=_C477( C302 C477 ) C302_=_C487( C302 C487 ) C302_=_C526( C302 C526 ) C312_=_C320( C312 C320 ) C312_=_C427( C312 C427 ) C312_=_C468( C312 C468 ) \nC312_=_C477( C312 C477 ) C312_=_C528( C312 C528 ) C312_=_C529( C312 C529 ) C320_=_C427( C320 C427 ) C320_=_C468( C320 C468 ) C320_=_C477( C320 C477 ) \nC320_=_C528( C320 C528 ) C320_=_C529( C320 C529 ) C384_=_C411( C384 C411 ) C384_=_C412( C384 C412 ) C384_=_C422( C384 C422 ) C384_=_C423( C384 C423 ) \nC384_=_C424( C384 C424 ) C384_=_C425( C384 C425 ) C384_=_C426( C384 C426 ) C384_=_C427( C384 C427 ) C384_=_C428( C384 C428 ) C384_=_C429( C384 C429 ) \nC384_=_C430( C384 C430 ) C411_=_C412( C411 C412 ) C411_=_C422( C411 C422 ) C411_=_C423( C411 C423 ) C411_=_C424( C411 C424 ) C411_=_C425( C411 C425 ) \nC411_=_C426( C411 C426 ) C411_=_C427( C411 C427 ) C411_=_C428( C411 C428 ) C411_=_C429( C411 C429 ) C411_=_C430( C411 C430 ) C412_=_C422( C412 C422 ) \nC412_=_C423( C412 C423 ) C412_=_C424( C412 C424 ) C412_=_C425( C412 C425 ) C412_=_C426( C412 C426 ) C412_=_C427( C412 C427 ) C412_=_C428( C412 C428 ) \nC412_=_C429( C412 C429 ) C412_=_C430( C412 C430 ) C422_=_C423( C422 C423 ) C422_=_C424( C422 C424 ) C422_=_C425( C422 C425 ) C422_=_C426( C422 C426 ) \nC422_=_C427( C422 C427 ) C422_=_C428( C422 C428 ) C422_=_C429( C422 C429 ) C422_=_C430( C422 C430 ) C423_=_C424( C423 C424 ) C423_=_C425( C423 C425 ) \nC423_=_C426( C423 C426 ) C423_=_C427( C423 C427 ) C423_=_C428( C423 C428 ) C423_=_C429( C423 C429 ) C423_=_C430( C423 C430 ) C423_=_C477( C423 C477 ) \nC424_=_C425( C424 C425 ) C424_=_C426( C424 C426 ) C424_=_C427( C424 C427 ) C424_=_C428( C424 C428 ) C424_=_C429( C424 C429 ) C424_=_C430( C424 C430 ) \nC425_=_C426( C425 C426 ) C425_=_C427( C425 C427 ) C425_=_C428( C425 C428 ) C425_=_C429( C425 C429 ) C425_=_C430( C425 C430 ) C426_=_C427( C426 C427 ) \nC426_=_C428( C426 C428 ) C426_=_C429( C426 C429 ) C426_=_C430( C426 C430 ) C427_=_C428( C427 C428 ) C427_=_C429( C427 C429 ) C427_=_C430( C427 C430 ) \nC427_=_C468( C427 C468 ) C427_=_C472( C427 C472 ) C427_=_C477( C427 C477 ) C427_=_C487( C427 C487 ) C427_=_C526( C427 C526 ) C427_=_C528( C427 C528 ) \nC427_=_C529( C427 C529 ) C428_=_C429( C428 C429 ) C428_=_C430( C428 C430 ) C429_=_C430( C429 C430 ) C429_=_C468( C429 C468 ) C429_=_C472( C429 C472 ) \nC429_=_C477( C429 C477 ) C429_=_C487( C429 C487 ) C429_=_C526( C429 C526 ) C468_=_C472( C468 C472 ) C468_=_C477( C468 C477 ) C468_=_C487( C468 C487 ) \nC468_=_C526( C468 C526 ) C468_=_C528( C468 C528 ) C468_=_C529( C468 C529 ) C472_=_C477( C472 C477 ) C472_=_C487( C472 C487 ) C472_=_C526( C472 C526 ) \nC472_=_C528( C472 C528 ) C477_=_C487( C477 C487 ) C477_=_C526( C477 C526 ) C477_=_C528( C477 C528 ) C477_=_C529( C477 C529 ) C487_=_C526( C487 C526 ) \nC528_=_C529( C528 C529 ) "];56-&gt;75[label="41: C15 C27 C67 C81 C82 \nC99 C100 C185 C194 C215 C227 \nC228 C229 C233 C248 C254 C258 \nC266 C279 C296 C302 C312 C320 \nC384 C411 C412 C422 C423 C424 \nC425 C426 C428 C429 C430 C468 \nC472 C477 C487 C526 C528 C529 \n331: C15_=_C67 ,C15_=_C82 ,C15_=_C99 ,C15_=_C100 ,C15_=_C227 ,\nC15_=_C233 ,C15_=_C279 ,C15_=_C296 ,C15_=_C312 ,C15_=_C320 ,C15_=_C468 ,\nC15_=_C477 ,C15_=_C528 ,C15_=_C529 ,C27_=_C81 ,C27_=_C185 ,C27_=_C194 ,\nC27_=_C215 ,C27_=_C228 ,C27_=_C229 ,C27_=_C248 ,C27_=_C254 ,C27_=_C258 ,\nC27_=_C266 ,C27_=_C302 ,C27_=_C384 ,C27_=_C411 ,C27_=_C412 ,C27_=_C422 ,\nC27_=_C423 ,C27_=_C424 ,C27_=_C425 ,C27_=_C426 ,C27_=_C428 ,C27_=_C429 ,\nC27_=_C430 ,C27_=_C468 ,C27_=_C472 ,C27_=_C477 ,C27_=_C487 ,C27_=_C526 ,\nC67_=_C82 ,C67_=_C99 ,C67_=_C100 ,C67_=_C227 ,C67_=_C233 ,C67_=_C279 ,\nC67_=_C296 ,C67_=_C312 ,C67_=_C320 ,C67_=_C425 ,C67_=_C468 ,C67_=_C477 ,\nC67_=_C528 ,C67_=_C529 ,C81_=_C82 ,C81_=_C185 ,C81_=_C194 ,C81_=_C254 ,\nC81_=_C258 ,C81_=_C266 ,C81_=_C302 ,C81_=_C429 ,C81_=_C468 ,C81_=_C472 ,\nC81_=_C477 ,C81_=_C487 ,C81_=_C526 ,C82_=_C99 ,C82_=_C100 ,C82_=_C227 ,\nC82_=_C233 ,C82_=_C279 ,C82_=_C296 ,C82_=_C312 ,C82_=_C320 ,C82_=_C468 ,\nC82_=_C477 ,C82_=_C528 ,C82_=_C529 ,C99_=_C100 ,C99_=_C227 ,C99_=_C233 ,\nC99_=_C279 ,C99_=_C296 ,C99_=_C312 ,C99_=_C320 ,C99_=_C468 ,C99_=_C477 ,\nC99_=_C528 ,C99_=_C529 ,C100_=_C227 ,C100_=_C233 ,C100_=_C279 ,C100_=_C296 ,\nC100_=_C312 ,C100_=_C320 ,C100_=_C425 ,C100_=_C468 ,C100_=_C477 ,C100_=_C528 ,\nC100_=_C529 ,C185_=_C194 ,C185_=_C254 ,C185_=_C258 ,C185_=_C266 ,C185_=_C279 ,\nC185_=_C302 ,C185_=_C429 ,C185_=_C468 ,C185_=_C472 ,C185_=_C477 ,C185_=_C487 ,\nC185_=_C526 ,C185_=_C528 ,C194_=_C254 ,C194_=_C258 ,C194_=_C266 ,C194_=_C302 ,\nC194_=_C426 ,C194_=_C429 ,C194_=_C468 ,C194_=_C472 ,C194_=_C477 ,C194_=_C487 ,\nC194_=_C526 ,C215_=_C228 ,C215_=_C229 ,C215_=_C248 ,C215_=_C384 ,C215_=_C411 ,\nC215_=_C412 ,C215_=_C422 ,C215_=_C423 ,C215_=_C424 ,C215_=_C425 ,C215_=_C426 ,\nC215_=_C428 ,C215_=_C429 ,C215_=_C430 ,C227_=_C228 ,C227_=_C229 ,C227_=_C233 ,\nC227_=_C279 ,C227_=_C296 ,C227_=_C312 ,C227_=_C320 ,C227_=_C468 ,C227_=_C477 ,\nC227_=_C528 ,C227_=_C529 ,C228_=_C229 ,C228_=_C233 ,C228_=_C248 ,C228_=_C296 ,\nC228_=_C384 ,C228_=_C411 ,C228_=_C412 ,C228_=_C422 ,C228_=_C423 ,C228_=_C424 ,\nC228_=_C425 ,C228_=_C426 ,C228_=_C428 ,C228_=_C429 ,C228_=_C430 ,C229_=_C233 ,\nC229_=_C248 ,C229_=_C384 ,C229_=_C411 ,C229_=_C412 ,C229_=_C422 ,C229_=_C423 ,\nC229_=_C424 ,C229_=_C425 ,C229_=_C426 ,C229_=_C428 ,C229_=_C429 ,C229_=_C430 ,\nC233_=_C279 ,C233_=_C296 ,C233_=_C312 ,C233_=_C320 ,C233_=_C468 ,C233_=_C477 ,\nC233_=_C528 ,C233_=_C529 ,C248_=_C254 ,C248_=_C258 ,C248_=_C384 ,C248_=_C411 ,\nC248_=_C412 ,C248_=_C422 ,C248_=_C423 ,C248_=_C424 ,C248_=_C425 ,C248_=_C426 ,\nC248_=_C428 ,C248_=_C429 ,C248_=_C430 ,C254_=_C258 ,C254_=_C266 ,C254_=_C302 ,\nC254_=_C429 ,C254_=_C468 ,C254_=_C472 ,C254_=_C477 ,C254_=_C487 ,C254_=_C526 ,\nC258_=_C266 ,C258_=_C302 ,C258_=_C429 ,C258_=_C468 ,C258_=_C472 ,C258_=_C477 ,\nC258_=_C487 ,C258_=_C526 ,C266_=_C302 ,C266_=_C429 ,C266_=_C468 ,C266_=_C472 ,\nC266_=_C477 ,C266_=_C487 ,C266_=_C526 ,C279_=_C296 ,C279_=_C312 ,C279_=_C320 ,\nC279_=_C468 ,C279_=_C472 ,C279_=_C477 ,C279_=_C528 ,C279_=_C529 ,C296_=_C312 ,\nC296_=_C320 ,C296_=_C426 ,C296_=_C468 ,C296_=_C477 ,C296_=_C528 ,C296_=_C529 ,\nC302_=_C429 ,C302_=_C468 ,C302_=_C472 ,C302_=_C477 ,C302_=_C487 ,C302_=_C526 ,\nC312_=_C320 ,C312_=_C468 ,C312_=_C477 ,C312_=_C528 ,C312_=_C529 ,C320_=_C468 ,\nC320_=_C477 ,C320_=_C528 ,C320_=_C529 ,C384_=_C411 ,C384_=_C412 ,C384_=_C422 ,\nC384_=_C423 ,C384_=_C424 ,C384_=_C425 ,C384_=_C426 ,C384_=_C428 ,C384_=_C429 ,\nC384_=_C430 ,C411_=_C412 ,C411_=_C422 ,C411_=_C423 ,C411_=_C424 ,C411_=_C425 ,\nC411_=_C426 ,C411_=_C428 ,C411_=_C429 ,C411_=_C430 ,C412_=_C422 ,C412_=_C423 ,\nC412_=_C424 ,C412_=_C425 ,C412_=_C426 ,C412_=_C428 ,C412_=_C429 ,C412_=_C430 ,\nC422_=_C423 ,C422_=_C424 ,C422_=_C425 ,C422_=_C426 ,C422_=_C428 ,C422_=_C429 ,\nC422_=_C430 ,C423_=_C424 ,C423_=_C425 ,C423_=_C426 ,C423_=_C428 ,C423_=_C429 ,\nC423_=_C430 ,C423_=_C477 ,C424_=_C425 ,C424_=_C426 ,C424_=_C428 ,C424_=_C429 ,\nC424_=_C430 ,C425_=_C426 ,C425_=_C428 ,C425_=_C429 ,C425_=_C430 ,C426_=_C428 ,\nC426_=_C429 ,C426_=_C430 ,C428_=_C429 ,C428_=_C430 ,C429_=_C430 ,C429_=_C468 ,\nC429_=_C472 ,C429_=_C477 ,C429_=_C487 ,C429_=_C526 ,C468_=_C472 ,C468_=_C477 ,\nC468_=_C487 ,C468_=_C526 ,C468_=_C528 ,C468_=_C529 ,C472_=_C477 ,C472_=_C487 ,\nC472_=_C526</w:t>
      </w:r>
    </w:p>
    <w:p>
      <w:pPr>
        <w:pStyle w:val="PreformattedText"/>
        <w:bidi w:val="0"/>
        <w:spacing w:before="0" w:after="0"/>
        <w:jc w:val="left"/>
        <w:rPr/>
      </w:pPr>
      <w:r>
        <w:rPr/>
        <w:t xml:space="preserve"> </w:t>
      </w:r>
      <w:r>
        <w:rPr/>
        <w:t>,C472_=_C528 ,C477_=_C487 ,C477_=_C526 ,C477_=_C528 ,C477_=_C529 ,\nC487_=_C526 ,C528_=_C529 ,"];76[shape=box, label="id:76 level: 5\n43: C50 C53 C56 C57 C127 \nC138 C145 C149 C152 C168 C223 \nC232 C235 C244 C246 C247 C248 \nC249 C250 C251 C252 C253 C254 \nC255 C256 C257 C258 C281 C297 \nC310 C322 C381 C390 C391 C402 \nC414 C417 C424 C446 C450 C467 \nC488 C489 \n386: C50_=_C127( C50 C127 ) C50_=_C138( C50 C138 ) C50_=_C145( C50 C145 ) C50_=_C149( C50 C149 ) C50_=_C235( C50 C235 ) \nC50_=_C253( C50 C253 ) C50_=_C255( C50 C255 ) C50_=_C256( C50 C256 ) C50_=_C297( C50 C297 ) C50_=_C310( C50 C310 ) C50_=_C322( C50 C322 ) \nC50_=_C381( C50 C381 ) C50_=_C414( C50 C414 ) C50_=_C424( C50 C424 ) C50_=_C450( C50 C450 ) C53_=_C56( C53 C56 ) C53_=_C57( C53 C57 ) \nC53_=_C138( C53 C138 ) C53_=_C223( C53 C223 ) C53_=_C246( C53 C246 ) C53_=_C247( C53 C247 ) C53_=_C248( C53 C248 ) C53_=_C249( C53 C249 ) \nC53_=_C250( C53 C250 ) C53_=_C251( C53 C251 ) C53_=_C252( C53 C252 ) C53_=_C253( C53 C253 ) C53_=_C254( C53 C254 ) C53_=_C255( C53 C255 ) \nC53_=_C256( C53 C256 ) C53_=_C257( C53 C257 ) C53_=_C258( C53 C258 ) C56_=_C57( C56 C57 ) C56_=_C223( C56 C223 ) C56_=_C246( C56 C246 ) \nC56_=_C247( C56 C247 ) C56_=_C248( C56 C248 ) C56_=_C249( C56 C249 ) C56_=_C250( C56 C250 ) C56_=_C251( C56 C251 ) C56_=_C252( C56 C252 ) \nC56_=_C253( C56 C253 ) C56_=_C254( C56 C254 ) C56_=_C255( C56 C255 ) C56_=_C256( C56 C256 ) C56_=_C257( C56 C257 ) C56_=_C258( C56 C258 ) \nC57_=_C152( C57 C152 ) C57_=_C168( C57 C168 ) C57_=_C223( C57 C223 ) C57_=_C232( C57 C232 ) C57_=_C244( C57 C244 ) C57_=_C246( C57 C246 ) \nC57_=_C247( C57 C247 ) C57_=_C248( C57 C248 ) C57_=_C249( C57 C249 ) C57_=_C250( C57 C250 ) C57_=_C251( C57 C251 ) C57_=_C252( C57 C252 ) \nC57_=_C253( C57 C253 ) C57_=_C254( C57 C254 ) C57_=_C255( C57 C255 ) C57_=_C256( C57 C256 ) C57_=_C257( C57 C257 ) C57_=_C258( C57 C258 ) \nC57_=_C281( C57 C281 ) C57_=_C390( C57 C390 ) C57_=_C391( C57 C391 ) C57_=_C402( C57 C402 ) C57_=_C417( C57 C417 ) C57_=_C446( C57 C446 ) \nC57_=_C467( C57 C467 ) C57_=_C488( C57 C488 ) C57_=_C489( C57 C489 ) C127_=_C138( C127 C138 ) C127_=_C145( C127 C145 ) C127_=_C149( C127 C149 ) \nC127_=_C232( C127 C232 ) C127_=_C235( C127 C235 ) C127_=_C253( C127 C253 ) C127_=_C255( C127 C255 ) C127_=_C256( C127 C256 ) C127_=_C297( C127 C297 ) \nC127_=_C310( C127 C310 ) C127_=_C322( C127 C322 ) C127_=_C381( C127 C381 ) C127_=_C414( C127 C414 ) C127_=_C417( C127 C417 ) C127_=_C424( C127 C424 ) \nC127_=_C450( C127 C450 ) C138_=_C145( C138 C145 ) C138_=_C149( C138 C149 ) C138_=_C235( C138 C235 ) C138_=_C246( C138 C246 ) C138_=_C253( C138 C253 ) \nC138_=_C255( C138 C255 ) C138_=_C256( C138 C256 ) C138_=_C297( C138 C297 ) C138_=_C310( C138 C310 ) C138_=_C322( C138 C322 ) C138_=_C381( C138 C381 ) \nC138_=_C414( C138 C414 ) C138_=_C424( C138 C424 ) C138_=_C450( C138 C450 ) C145_=_C149( C145 C149 ) C145_=_C152( C145 C152 ) C145_=_C235( C145 C235 ) \nC145_=_C244( C145 C244 ) C145_=_C253( C145 C253 ) C145_=_C255( C145 C255 ) C145_=_C256( C145 C256 ) C145_=_C297( C145 C297 ) C145_=_C310( C145 C310 ) \nC145_=_C322( C145 C322 ) C145_=_C381( C145 C381 ) C145_=_C414( C145 C414 ) C145_=_C424( C145 C424 ) C145_=_C450( C145 C450 ) C149_=_C152( C149 C152 ) \nC149_=_C235( C149 C235 ) C149_=_C253( C149 C253 ) C149_=_C255( C149 C255 ) C149_=_C256( C149 C256 ) C149_=_C297( C149 C297 ) C149_=_C310( C149 C310 ) \nC149_=_C322( C149 C322 ) C149_=_C381( C149 C381 ) C149_=_C414( C149 C414 ) C149_=_C424( C149 C424 ) C149_=_C450( C149 C450 ) C152_=_C168( C152 C168 ) \nC152_=_C232( C152 C232 ) C152_=_C244( C152 C244 ) C152_=_C250( C152 C250 ) C152_=_C253( C152 C253 ) C152_=_C254( C152 C254 ) C152_=_C281( C152 C281 ) \nC152_=_C390( C152 C390 ) C152_=_C391( C152 C391 ) C152_=_C402( C152 C402 ) C152_=_C417( C152 C417 ) C152_=_C446( C152 C446 ) C152_=_C467( C152 C467 ) \nC152_=_C488( C152 C488 ) C152_=_C489( C152 C489 ) C168_=_C232( C168 C232 ) C168_=_C244( C168 C244 ) C168_=_C253( C168 C253 ) C168_=_C254( C168 C254 ) \nC168_=_C281( C168 C281 ) C168_=_C390( C168 C390 ) C168_=_C391( C168 C391 ) C168_=_C402( C168 C402 ) C168_=_C417( C168 C417 ) C168_=_C424( C168 C424 ) \nC168_=_C446( C168 C446 ) C168_=_C467( C168 C467 ) C168_=_C488( C168 C488 ) C168_=_C489( C168 C489 ) C223_=_C232( C223 C232 ) C223_=_C235( C223 C235 ) \nC223_=_C246( C223 C246 ) C223_=_C247( C223 C247 ) C223_=_C248( C223 C248 ) C223_=_C249( C223 C249 ) C223_=_C250( C223 C250 ) C223_=_C251( C223 C251 ) \nC223_=_C252( C223 C252 ) C223_=_C253( C223 C253 ) C223_=_C254( C223 C254 ) C223_=_C255( C223 C255 ) C223_=_C256( C223 C256 ) C223_=_C257( C223 C257 ) \nC223_=_C258( C223 C258 ) C223_=_C281( C223 C281 ) C232_=_C235( C232 C235 ) C232_=_C244( C232 C244 ) C232_=_C253( C232 C253 ) C232_=_C254( C232 C254 ) \nC232_=_C281( C232 C281 ) C232_=_C390( C232 C390 ) C232_=_C391( C232 C391 ) C232_=_C402( C232 C402 ) C232_=_C417( C232 C417 ) C232_=_C446( C232 C446 ) \nC232_=_C467( C232 C467 ) C232_=_C488( C232 C488 ) C232_=_C489( C232 C489 ) C235_=_C253( C235 C253 ) C235_=_C255( C235 C255 ) C235_=_C256( C235 C256 ) \nC235_=_C297( C235 C297 ) C235_=_C310( C235 C310 ) C235_=_C322( C235 C322 ) C235_=_C381( C235 C381 ) C235_=_C414( C235 C414 ) C235_=_C424( C235 C424 ) \nC235_=_C450( C235 C450 ) C244_=_C253( C244 C253 ) C244_=_C254( C244 C254 ) C244_=_C281( C244 C281 ) C244_=_C390( C244 C390 ) C244_=_C391( C244 C391 ) \nC244_=_C402( C244 C402 ) C244_=_C417( C244 C417 ) C244_=_C446( C244 C446 ) C244_=_C467( C244 C467 ) C244_=_C488( C244 C488 ) C244_=_C489( C244 C489 ) \nC246_=_C247( C246 C247 ) C246_=_C248( C246 C248 ) C246_=_C249( C246 C249 ) C246_=_C250( C246 C250 ) C246_=_C251( C246 C251 ) C246_=_C252( C246 C252 ) \nC246_=_C253( C246 C253 ) C246_=_C254( C246 C254 ) C246_=_C255( C246 C255 ) C246_=_C256( C246 C256 ) C246_=_C257( C246 C257 ) C246_=_C258( C246 C258 ) \nC247_=_C248( C247 C248 ) C247_=_C249( C247 C249 ) C247_=_C250( C247 C250 ) C247_=_C251( C247 C251 ) C247_=_C252( C247 C252 ) C247_=_C253( C247 C253 ) \nC247_=_C254( C247 C254 ) C247_=_C255( C247 C255 ) C247_=_C256( C247 C256 ) C247_=_C257( C247 C257 ) C247_=_C258( C247 C258 ) C248_=_C249( C248 C249 ) \nC248_=_C250( C248 C250 ) C248_=_C251( C248 C251 ) C248_=_C252( C248 C252 ) C248_=_C253( C248 C253 ) C248_=_C254( C248 C254 ) C248_=_C255( C248 C255 ) \nC248_=_C256( C248 C256 ) C248_=_C257( C248 C257 ) C248_=_C258( C248 C258 ) C248_=_C424( C248 C424 ) C249_=_C250( C249 C250 ) C249_=_C251( C249 C251 ) \nC249_=_C252( C249 C252 ) C249_=_C253( C249 C253 ) C249_=_C254( C249 C254 ) C249_=_C255( C249 C255 ) C249_=_C256( C249 C256 ) C249_=_C257( C249 C257 ) \nC249_=_C258( C249 C258 ) C250_=_C251( C250 C251 ) C250_=_C252( C250 C252 ) C250_=_C253( C250 C253 ) C250_=_C254( C250 C254 ) C250_=_C255( C250 C255 ) \nC250_=_C256( C250 C256 ) C250_=_C257( C250 C257 ) C250_=_C258( C250 C258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2_=_C489( C252 C489 ) C253_=_C254( C253 C254 ) \nC253_=_C255( C253 C255 ) C253_=_C256( C253 C256 ) C253_=_C257( C253 C257 ) C253_=_C258( C253 C258 ) C253_=_C281( C253 C281 ) C253_=_C297( C253 C297 ) \nC253_=_C310( C253 C310 ) C253_=_C322( C253 C322 ) C253_=_C381( C253 C381 ) C253_=_C390( C253 C390 ) C253_=_C391( C253 C391 ) C253_=_C402( C253 C402 ) \nC253_=_C414( C253 C414 ) C253_=_C417( C253 C417 ) C253_=_C424( C253 C424 ) C253_=_C446( C253 C446 ) C253_=_C450( C253 C450 ) C253_=_C467( C253 C467 ) \nC253_=_C488( C253 C488 ) C253_=_C489( C253 C489 ) C254_=_C255( C254 C255 ) C254_=_C256( C254 C256 ) C254_=_C257( C254 C257 ) C254_=_C258( C254 C258 ) \nC254_=_C281( C254 C281 ) C254_=_C390( C254 C390 ) C254_=_C391( C254 C391 ) C254_=_C402( C254 C402 ) C254_=_C417( C254 C417 ) C254_=_C446( C254 C446 ) \nC254_=_C467( C254 C467 ) C254_=_C488( C254 C488 ) C254_=_C489( C254 C489 ) C255_=_C256( C255 C256 ) C255_=_C257( C255 C257 ) C255_=_C258( C255 C258 ) \nC255_=_C297( C255 C297 ) C255_=_C310( C255 C310 ) C255_=_C322( C255 C322 ) C255_=_C381( C255 C381 ) C255_=_C414( C255 C414 ) C255_=_C424( C255 C424 ) \nC255_=_C450( C255 C450 ) C256_=_C257( C256 C257 ) C256_=_C258( C256 C258 ) C256_=_C297( C256 C297 ) C256_=_C310( C256 C310 ) C256_=_C322( C256 C322 ) \nC256_=_C381( C256 C381 ) C256_=_C414( C256 C414 ) C256_=_C424( C256 C424 ) C256_=_C450( C256 C450 ) C257_=_C258( C257 C258 ) C281_=_C390( C281 C390 ) \nC281_=_C391( C281 C391 ) C281_=_C402( C281 C402 ) C281_=_C417( C281 C417 ) C281_=_C446( C281 C446 ) C281_=_C467( C281 C467 ) C281_=_C488( C281 C488 ) \nC281_=_C489( C281 C489 ) C297_=_C310( C297 C310 ) C297_=_C322( C297 C322 ) C297_=_C381( C297 C381 ) C297_=_C414( C297 C414 ) C297_=_C424( C297 C424 ) \nC297_=_C450( C297 C450 ) C310_=_C322( C310 C322 ) C310_=_C381( C310 C381 ) C310_=_C414( C310 C414 ) C310_=_C424( C310 C424 ) C310_=_C450( C310 C450 ) \nC322_=_C381( C322 C381 ) C322_=_C414( C322 C414 ) C322_=_C424( C322 C424 ) C322_=_C450( C322 C450 ) C381_=_C414( C381 C414 ) C381_=_C424( C381 C424 ) \nC381_=_C450( C381 C450 ) C390_=_C391( C390 C391 ) C390_=_C402( C390 C402 ) C390_=_C417( C390 C417 ) C390_=_C446( C390 C446 ) C390_=_C467( C390 C467 ) \nC390_=_C488( C390 C488 ) C390_=_C489( C390 C489 ) C391_=_C402( C391 C402 ) C391_=_C417( C391 C417 ) C391_=_C446( C391 C446 ) C391_=_C467( C391 C467 ) \nC391_=_C488( C391 C488 ) C391_=_C489( C391 C489 ) C402_=_C417( C402 C417 ) C402_=_C446( C402 C446 ) C402_=_C467( C402 C467 ) C402_=_C488( C402 C488 ) \nC402_=_C489( C402 C489 ) C414_=_C424( C414 C424 ) C414_=_C450( C414 C450 ) C417_=_C446( C417 C446 ) C417_=_C467( C417 C467 ) C417_=_C488( C417 C488 ) \nC417_=_C489( C417 C489 ) C424_=_C450( C424 C450 ) C446_=_C450( C446 C450 ) C446_=_C467( C446 C467 ) C446_=_C488( C446 C488 ) C446_=_C489(</w:t>
      </w:r>
    </w:p>
    <w:p>
      <w:pPr>
        <w:pStyle w:val="PreformattedText"/>
        <w:bidi w:val="0"/>
        <w:spacing w:before="0" w:after="0"/>
        <w:jc w:val="left"/>
        <w:rPr/>
      </w:pPr>
      <w:r>
        <w:rPr/>
        <w:t xml:space="preserve"> </w:t>
      </w:r>
      <w:r>
        <w:rPr/>
        <w:t>C446 C489 ) \nC467_=_C488( C467 C488 ) C467_=_C489( C467 C489 ) C488_=_C489( C488 C489 ) "];57-&gt;76[label="42: C50 C53 C56 C57 C127 \nC138 C145 C149 C152 C168 C223 \nC232 C235 C244 C246 C247 C248 \nC249 C250 C251 C252 C254 C255 \nC256 C257 C258 C281 C297 C310 \nC322 C381 C390 C391 C402 C414 \nC417 C424 C446 C450 C467 C488 \nC489 \n344: C50_=_C127 ,C50_=_C138 ,C50_=_C145 ,C50_=_C149 ,C50_=_C235 ,\nC50_=_C255 ,C50_=_C256 ,C50_=_C297 ,C50_=_C310 ,C50_=_C322 ,C50_=_C381 ,\nC50_=_C414 ,C50_=_C424 ,C50_=_C450 ,C53_=_C56 ,C53_=_C57 ,C53_=_C138 ,\nC53_=_C223 ,C53_=_C246 ,C53_=_C247 ,C53_=_C248 ,C53_=_C249 ,C53_=_C250 ,\nC53_=_C251 ,C53_=_C252 ,C53_=_C254 ,C53_=_C255 ,C53_=_C256 ,C53_=_C257 ,\nC53_=_C258 ,C56_=_C57 ,C56_=_C223 ,C56_=_C246 ,C56_=_C247 ,C56_=_C248 ,\nC56_=_C249 ,C56_=_C250 ,C56_=_C251 ,C56_=_C252 ,C56_=_C254 ,C56_=_C255 ,\nC56_=_C256 ,C56_=_C257 ,C56_=_C258 ,C57_=_C152 ,C57_=_C168 ,C57_=_C223 ,\nC57_=_C232 ,C57_=_C244 ,C57_=_C246 ,C57_=_C247 ,C57_=_C248 ,C57_=_C249 ,\nC57_=_C250 ,C57_=_C251 ,C57_=_C252 ,C57_=_C254 ,C57_=_C255 ,C57_=_C256 ,\nC57_=_C257 ,C57_=_C258 ,C57_=_C281 ,C57_=_C390 ,C57_=_C391 ,C57_=_C402 ,\nC57_=_C417 ,C57_=_C446 ,C57_=_C467 ,C57_=_C488 ,C57_=_C489 ,C127_=_C138 ,\nC127_=_C145 ,C127_=_C149 ,C127_=_C232 ,C127_=_C235 ,C127_=_C255 ,C127_=_C256 ,\nC127_=_C297 ,C127_=_C310 ,C127_=_C322 ,C127_=_C381 ,C127_=_C414 ,C127_=_C417 ,\nC127_=_C424 ,C127_=_C450 ,C138_=_C145 ,C138_=_C149 ,C138_=_C235 ,C138_=_C246 ,\nC138_=_C255 ,C138_=_C256 ,C138_=_C297 ,C138_=_C310 ,C138_=_C322 ,C138_=_C381 ,\nC138_=_C414 ,C138_=_C424 ,C138_=_C450 ,C145_=_C149 ,C145_=_C152 ,C145_=_C235 ,\nC145_=_C244 ,C145_=_C255 ,C145_=_C256 ,C145_=_C297 ,C145_=_C310 ,C145_=_C322 ,\nC145_=_C381 ,C145_=_C414 ,C145_=_C424 ,C145_=_C450 ,C149_=_C152 ,C149_=_C235 ,\nC149_=_C255 ,C149_=_C256 ,C149_=_C297 ,C149_=_C310 ,C149_=_C322 ,C149_=_C381 ,\nC149_=_C414 ,C149_=_C424 ,C149_=_C450 ,C152_=_C168 ,C152_=_C232 ,C152_=_C244 ,\nC152_=_C250 ,C152_=_C254 ,C152_=_C281 ,C152_=_C390 ,C152_=_C391 ,C152_=_C402 ,\nC152_=_C417 ,C152_=_C446 ,C152_=_C467 ,C152_=_C488 ,C152_=_C489 ,C168_=_C232 ,\nC168_=_C244 ,C168_=_C254 ,C168_=_C281 ,C168_=_C390 ,C168_=_C391 ,C168_=_C402 ,\nC168_=_C417 ,C168_=_C424 ,C168_=_C446 ,C168_=_C467 ,C168_=_C488 ,C168_=_C489 ,\nC223_=_C232 ,C223_=_C235 ,C223_=_C246 ,C223_=_C247 ,C223_=_C248 ,C223_=_C249 ,\nC223_=_C250 ,C223_=_C251 ,C223_=_C252 ,C223_=_C254 ,C223_=_C255 ,C223_=_C256 ,\nC223_=_C257 ,C223_=_C258 ,C223_=_C281 ,C232_=_C235 ,C232_=_C244 ,C232_=_C254 ,\nC232_=_C281 ,C232_=_C390 ,C232_=_C391 ,C232_=_C402 ,C232_=_C417 ,C232_=_C446 ,\nC232_=_C467 ,C232_=_C488 ,C232_=_C489 ,C235_=_C255 ,C235_=_C256 ,C235_=_C297 ,\nC235_=_C310 ,C235_=_C322 ,C235_=_C381 ,C235_=_C414 ,C235_=_C424 ,C235_=_C450 ,\nC244_=_C254 ,C244_=_C281 ,C244_=_C390 ,C244_=_C391 ,C244_=_C402 ,C244_=_C417 ,\nC244_=_C446 ,C244_=_C467 ,C244_=_C488 ,C244_=_C489 ,C246_=_C247 ,C246_=_C248 ,\nC246_=_C249 ,C246_=_C250 ,C246_=_C251 ,C246_=_C252 ,C246_=_C254 ,C246_=_C255 ,\nC246_=_C256 ,C246_=_C257 ,C246_=_C258 ,C247_=_C248 ,C247_=_C249 ,C247_=_C250 ,\nC247_=_C251 ,C247_=_C252 ,C247_=_C254 ,C247_=_C255 ,C247_=_C256 ,C247_=_C257 ,\nC247_=_C258 ,C248_=_C249 ,C248_=_C250 ,C248_=_C251 ,C248_=_C252 ,C248_=_C254 ,\nC248_=_C255 ,C248_=_C256 ,C248_=_C257 ,C248_=_C258 ,C248_=_C424 ,C249_=_C250 ,\nC249_=_C251 ,C249_=_C252 ,C249_=_C254 ,C249_=_C255 ,C249_=_C256 ,C249_=_C257 ,\nC249_=_C258 ,C250_=_C251 ,C250_=_C252 ,C250_=_C254 ,C250_=_C255 ,C250_=_C256 ,\nC250_=_C257 ,C250_=_C258 ,C251_=_C252 ,C251_=_C254 ,C251_=_C255 ,C251_=_C256 ,\nC251_=_C257 ,C251_=_C258 ,C252_=_C254 ,C252_=_C255 ,C252_=_C256 ,C252_=_C257 ,\nC252_=_C258 ,C252_=_C489 ,C254_=_C255 ,C254_=_C256 ,C254_=_C257 ,C254_=_C258 ,\nC254_=_C281 ,C254_=_C390 ,C254_=_C391 ,C254_=_C402 ,C254_=_C417 ,C254_=_C446 ,\nC254_=_C467 ,C254_=_C488 ,C254_=_C489 ,C255_=_C256 ,C255_=_C257 ,C255_=_C258 ,\nC255_=_C297 ,C255_=_C310 ,C255_=_C322 ,C255_=_C381 ,C255_=_C414 ,C255_=_C424 ,\nC255_=_C450 ,C256_=_C257 ,C256_=_C258 ,C256_=_C297 ,C256_=_C310 ,C256_=_C322 ,\nC256_=_C381 ,C256_=_C414 ,C256_=_C424 ,C256_=_C450 ,C257_=_C258 ,C281_=_C390 ,\nC281_=_C391 ,C281_=_C402 ,C281_=_C417 ,C281_=_C446 ,C281_=_C467 ,C281_=_C488 ,\nC281_=_C489 ,C297_=_C310 ,C297_=_C322 ,C297_=_C381 ,C297_=_C414 ,C297_=_C424 ,\nC297_=_C450 ,C310_=_C322 ,C310_=_C381 ,C310_=_C414 ,C310_=_C424 ,C310_=_C450 ,\nC322_=_C381 ,C322_=_C414 ,C322_=_C424 ,C322_=_C450 ,C381_=_C414 ,C381_=_C424 ,\nC381_=_C450 ,C390_=_C391 ,C390_=_C402 ,C390_=_C417 ,C390_=_C446 ,C390_=_C467 ,\nC390_=_C488 ,C390_=_C489 ,C391_=_C402 ,C391_=_C417 ,C391_=_C446 ,C391_=_C467 ,\nC391_=_C488 ,C391_=_C489 ,C402_=_C417 ,C402_=_C446 ,C402_=_C467 ,C402_=_C488 ,\nC402_=_C489 ,C414_=_C424 ,C414_=_C450 ,C417_=_C446 ,C417_=_C467 ,C417_=_C488 ,\nC417_=_C489 ,C424_=_C450 ,C446_=_C450 ,C446_=_C467 ,C446_=_C488 ,C446_=_C489 ,\nC467_=_C488 ,C467_=_C489 ,C488_=_C489 ,"];77[shape=box, label="id:77 level: 5\n46: C31 C33 C46 C66 C107 \nC112 C133 C136 C141 C168 C174 \nC198 C211 C245 C288 C298 C355 \nC359 C361 C362 C379 C383 C424 \nC425 C436 C445 C446 C452 C467 \nC490 C491 C492 C493 C494 C495 \nC496 C497 C498 C507 C521 C529 \nC539 C545 C553 C554 C557 \n451: C31_=_C33( C31 C33 ) C31_=_C46( C31 C46 ) C31_=_C66( C31 C66 ) C31_=_C168( C31 C168 ) C31_=_C174( C31 C174 ) \nC31_=_C288( C31 C288 ) C31_=_C424( C31 C424 ) C31_=_C425( C31 C425 ) C31_=_C490( C31 C490 ) C31_=_C491( C31 C491 ) C31_=_C492( C31 C492 ) \nC31_=_C493( C31 C493 ) C31_=_C494( C31 C494 ) C31_=_C495( C31 C495 ) C31_=_C496( C31 C496 ) C31_=_C497( C31 C497 ) C31_=_C498( C31 C498 ) \nC33_=_C133( C33 C133 ) C33_=_C211( C33 C211 ) C33_=_C245( C33 C245 ) C33_=_C298( C33 C298 ) C33_=_C379( C33 C379 ) C33_=_C383( C33 C383 ) \nC33_=_C436( C33 C436 ) C33_=_C445( C33 C445 ) C33_=_C446( C33 C446 ) C33_=_C467( C33 C467 ) C33_=_C496( C33 C496 ) C33_=_C507( C33 C507 ) \nC33_=_C521( C33 C521 ) C33_=_C529( C33 C529 ) C33_=_C539( C33 C539 ) C33_=_C557( C33 C557 ) C46_=_C66( C46 C66 ) C46_=_C168( C46 C168 ) \nC46_=_C174( C46 C174 ) C46_=_C288( C46 C288 ) C46_=_C424( C46 C424 ) C46_=_C425( C46 C425 ) C46_=_C490( C46 C490 ) C46_=_C491( C46 C491 ) \nC46_=_C492( C46 C492 ) C46_=_C493( C46 C493 ) C46_=_C494( C46 C494 ) C46_=_C495( C46 C495 ) C46_=_C496( C46 C496 ) C46_=_C497( C46 C497 ) \nC46_=_C498( C46 C498 ) C66_=_C168( C66 C168 ) C66_=_C174( C66 C174 ) C66_=_C245( C66 C245 ) C66_=_C288( C66 C288 ) C66_=_C361( C66 C361 ) \nC66_=_C424( C66 C424 ) C66_=_C425( C66 C425 ) C66_=_C490( C66 C490 ) C66_=_C491( C66 C491 ) C66_=_C492( C66 C492 ) C66_=_C493( C66 C493 ) \nC66_=_C494( C66 C494 ) C66_=_C495( C66 C495 ) C66_=_C496( C66 C496 ) C66_=_C497( C66 C497 ) C66_=_C498( C66 C498 ) C66_=_C553( C66 C553 ) \nC66_=_C554( C66 C554 ) C107_=_C112( C107 C112 ) C107_=_C136( C107 C136 ) C107_=_C141( C107 C141 ) C107_=_C198( C107 C198 ) C107_=_C288( C107 C288 ) \nC107_=_C355( C107 C355 ) C107_=_C359( C107 C359 ) C107_=_C361( C107 C361 ) C107_=_C362( C107 C362 ) C107_=_C436( C107 C436 ) C107_=_C452( C107 C452 ) \nC107_=_C490( C107 C490 ) C107_=_C493( C107 C493 ) C107_=_C496( C107 C496 ) C107_=_C497( C107 C497 ) C107_=_C521( C107 C521 ) C107_=_C539( C107 C539 ) \nC107_=_C545( C107 C545 ) C107_=_C553( C107 C553 ) C107_=_C554( C107 C554 ) C112_=_C136( C112 C136 ) C112_=_C141( C112 C141 ) C112_=_C198( C112 C198 ) \nC112_=_C355( C112 C355 ) C112_=_C359( C112 C359 ) C112_=_C361( C112 C361 ) C112_=_C362( C112 C362 ) C112_=_C436( C112 C436 ) C112_=_C452( C112 C452 ) \nC112_=_C490( C112 C490 ) C112_=_C496( C112 C496 ) C112_=_C497( C112 C497 ) C112_=_C521( C112 C521 ) C112_=_C545( C112 C545 ) C112_=_C553( C112 C553 ) \nC112_=_C554( C112 C554 ) C133_=_C136( C133 C136 ) C133_=_C141( C133 C141 ) C133_=_C211( C133 C211 ) C133_=_C245( C133 C245 ) C133_=_C298( C133 C298 ) \nC133_=_C379( C133 C379 ) C133_=_C383( C133 C383 ) C133_=_C436( C133 C436 ) C133_=_C445( C133 C445 ) C133_=_C446( C133 C446 ) C133_=_C467( C133 C467 ) \nC133_=_C496( C133 C496 ) C133_=_C507( C133 C507 ) C133_=_C521( C133 C521 ) C133_=_C529( C133 C529 ) C133_=_C539( C133 C539 ) C133_=_C557( C133 C557 ) \nC136_=_C141( C136 C141 ) C136_=_C198( C136 C198 ) C136_=_C355( C136 C355 ) C136_=_C359( C136 C359 ) C136_=_C361( C136 C361 ) C136_=_C362( C136 C362 ) \nC136_=_C436( C136 C436 ) C136_=_C452( C136 C452 ) C136_=_C490( C136 C490 ) C136_=_C496( C136 C496 ) C136_=_C497( C136 C497 ) C136_=_C521( C136 C521 ) \nC136_=_C545( C136 C545 ) C136_=_C553( C136 C553 ) C136_=_C554( C136 C554 ) C141_=_C198( C141 C198 ) C141_=_C355( C141 C355 ) C141_=_C359( C141 C359 ) \nC141_=_C361( C141 C361 ) C141_=_C362( C141 C362 ) C141_=_C436( C141 C436 ) C141_=_C452( C141 C452 ) C141_=_C490( C141 C490 ) C141_=_C496( C141 C496 ) \nC141_=_C497( C141 C497 ) C141_=_C521( C141 C521 ) C141_=_C545( C141 C545 ) C141_=_C553( C141 C553 ) C141_=_C554( C141 C554 ) C168_=_C174( C168 C174 ) \nC168_=_C288( C168 C288 ) C168_=_C424( C168 C424 ) C168_=_C425( C168 C425 ) C168_=_C446( C168 C446 ) C168_=_C467( C168 C467 ) C168_=_C490( C168 C490 ) \nC168_=_C491( C168 C491 ) C168_=_C492( C168 C492 ) C168_=_C493( C168 C493 ) C168_=_C494( C168 C494 ) C168_=_C495( C168 C495 ) C168_=_C496( C168 C496 ) \nC168_=_C497( C168 C497 ) C168_=_C498( C168 C498 ) C174_=_C288( C174 C288 ) C174_=_C424( C174 C424 ) C174_=_C425( C174 C425 ) C174_=_C490( C174 C490 ) \nC174_=_C491( C174 C491 ) C174_=_C492( C174 C492 ) C174_=_C493( C174 C493 ) C174_=_C494( C174 C494 ) C174_=_C495( C174 C495 ) C174_=_C496( C174 C496 ) \nC174_=_C497( C174 C497 ) C174_=_C498( C174 C498 ) C198_=_C355( C198 C355 ) C198_=_C359( C198 C359 ) C198_=_C361( C198 C361 ) C198_=_C362( C198 C362 ) \nC198_=_C436( C198 C436 ) C198_=_C452( C198 C452 ) C198_=_C490( C198 C490 ) C198_=_C496( C198 C496 ) C198_=_C497( C198 C497 ) C198_=_C521( C198 C521 ) \nC198_=_C545( C198 C545 ) C198_=_C553( C198 C553 ) C198_=_C554( C198 C554 ) C211_=_C245( C211 C245 ) C211_=_C298( C211 C298 ) C211_=_C379( C211 C379 ) \nC211_=_C383( C211 C383 ) C211_=_C436( C211 C436 ) C211_=_C445(</w:t>
      </w:r>
    </w:p>
    <w:p>
      <w:pPr>
        <w:pStyle w:val="PreformattedText"/>
        <w:bidi w:val="0"/>
        <w:spacing w:before="0" w:after="0"/>
        <w:jc w:val="left"/>
        <w:rPr/>
      </w:pPr>
      <w:r>
        <w:rPr/>
        <w:t xml:space="preserve"> </w:t>
      </w:r>
      <w:r>
        <w:rPr/>
        <w:t>C211 C445 ) C211_=_C446( C211 C446 ) C211_=_C467( C211 C467 ) C211_=_C496( C211 C496 ) \nC211_=_C507( C211 C507 ) C211_=_C521( C211 C521 ) C211_=_C529( C211 C529 ) C211_=_C539( C211 C539 ) C211_=_C545( C211 C545 ) C211_=_C557( C211 C557 ) \nC245_=_C298( C245 C298 ) C245_=_C361( C245 C361 ) C245_=_C379( C245 C379 ) C245_=_C383( C245 C383 ) C245_=_C436( C245 C436 ) C245_=_C445( C245 C445 ) \nC245_=_C446( C245 C446 ) C245_=_C467( C245 C467 ) C245_=_C494( C245 C494 ) C245_=_C496( C245 C496 ) C245_=_C507( C245 C507 ) C245_=_C521( C245 C521 ) \nC245_=_C529( C245 C529 ) C245_=_C539( C245 C539 ) C245_=_C553( C245 C553 ) C245_=_C554( C245 C554 ) C245_=_C557( C245 C557 ) C288_=_C424( C288 C424 ) \nC288_=_C425( C288 C425 ) C288_=_C490( C288 C490 ) C288_=_C491( C288 C491 ) C288_=_C492( C288 C492 ) C288_=_C493( C288 C493 ) C288_=_C494( C288 C494 ) \nC288_=_C495( C288 C495 ) C288_=_C496( C288 C496 ) C288_=_C497( C288 C497 ) C288_=_C498( C288 C498 ) C288_=_C539( C288 C539 ) C298_=_C379( C298 C379 ) \nC298_=_C383( C298 C383 ) C298_=_C436( C298 C436 ) C298_=_C445( C298 C445 ) C298_=_C446( C298 C446 ) C298_=_C467( C298 C467 ) C298_=_C496( C298 C496 ) \nC298_=_C507( C298 C507 ) C298_=_C521( C298 C521 ) C298_=_C529( C298 C529 ) C298_=_C539( C298 C539 ) C298_=_C557( C298 C557 ) C355_=_C359( C355 C359 ) \nC355_=_C361( C355 C361 ) C355_=_C362( C355 C362 ) C355_=_C383( C355 C383 ) C355_=_C436( C355 C436 ) C355_=_C452( C355 C452 ) C355_=_C490( C355 C490 ) \nC355_=_C496( C355 C496 ) C355_=_C497( C355 C497 ) C355_=_C521( C355 C521 ) C355_=_C545( C355 C545 ) C355_=_C553( C355 C553 ) C355_=_C554( C355 C554 ) \nC359_=_C361( C359 C361 ) C359_=_C362( C359 C362 ) C359_=_C436( C359 C436 ) C359_=_C452( C359 C452 ) C359_=_C490( C359 C490 ) C359_=_C491( C359 C491 ) \nC359_=_C496( C359 C496 ) C359_=_C497( C359 C497 ) C359_=_C521( C359 C521 ) C359_=_C545( C359 C545 ) C359_=_C553( C359 C553 ) C359_=_C554( C359 C554 ) \nC361_=_C362( C361 C362 ) C361_=_C436( C361 C436 ) C361_=_C452( C361 C452 ) C361_=_C490( C361 C490 ) C361_=_C494( C361 C494 ) C361_=_C496( C361 C496 ) \nC361_=_C497( C361 C497 ) C361_=_C521( C361 C521 ) C361_=_C545( C361 C545 ) C361_=_C553( C361 C553 ) C361_=_C554( C361 C554 ) C362_=_C436( C362 C436 ) \nC362_=_C452( C362 C452 ) C362_=_C490( C362 C490 ) C362_=_C496( C362 C496 ) C362_=_C497( C362 C497 ) C362_=_C498( C362 C498 ) C362_=_C521( C362 C521 ) \nC362_=_C545( C362 C545 ) C362_=_C553( C362 C553 ) C362_=_C554( C362 C554 ) C379_=_C383( C379 C383 ) C379_=_C436( C379 C436 ) C379_=_C445( C379 C445 ) \nC379_=_C446( C379 C446 ) C379_=_C467( C379 C467 ) C379_=_C496( C379 C496 ) C379_=_C507( C379 C507 ) C379_=_C521( C379 C521 ) C379_=_C529( C379 C529 ) \nC379_=_C539( C379 C539 ) C379_=_C557( C379 C557 ) C383_=_C436( C383 C436 ) C383_=_C445( C383 C445 ) C383_=_C446( C383 C446 ) C383_=_C467( C383 C467 ) \nC383_=_C496( C383 C496 ) C383_=_C507( C383 C507 ) C383_=_C521( C383 C521 ) C383_=_C529( C383 C529 ) C383_=_C539( C383 C539 ) C383_=_C557( C383 C557 ) \nC424_=_C425( C424 C425 ) C424_=_C490( C424 C490 ) C424_=_C491( C424 C491 ) C424_=_C492( C424 C492 ) C424_=_C493( C424 C493 ) C424_=_C494( C424 C494 ) \nC424_=_C495( C424 C495 ) C424_=_C496( C424 C496 ) C424_=_C497( C424 C497 ) C424_=_C498( C424 C498 ) C425_=_C490( C425 C490 ) C425_=_C491( C425 C491 ) \nC425_=_C492( C425 C492 ) C425_=_C493( C425 C493 ) C425_=_C494( C425 C494 ) C425_=_C495( C425 C495 ) C425_=_C496( C425 C496 ) C425_=_C497( C425 C497 ) \nC425_=_C498( C425 C498 ) C425_=_C507( C425 C507 ) C436_=_C445( C436 C445 ) C436_=_C446( C436 C446 ) C436_=_C452( C436 C452 ) C436_=_C467( C436 C467 ) \nC436_=_C490( C436 C490 ) C436_=_C496( C436 C496 ) C436_=_C497( C436 C497 ) C436_=_C507( C436 C507 ) C436_=_C521( C436 C521 ) C436_=_C529( C436 C529 ) \nC436_=_C539( C436 C539 ) C436_=_C545( C436 C545 ) C436_=_C553( C436 C553 ) C436_=_C554( C436 C554 ) C436_=_C557( C436 C557 ) C445_=_C446( C445 C446 ) \nC445_=_C452( C445 C452 ) C445_=_C467( C445 C467 ) C445_=_C496( C445 C496 ) C445_=_C507( C445 C507 ) C445_=_C521( C445 C521 ) C445_=_C529( C445 C529 ) \nC445_=_C539( C445 C539 ) C445_=_C557( C445 C557 ) C446_=_C452( C446 C452 ) C446_=_C467( C446 C467 ) C446_=_C496( C446 C496 ) C446_=_C507( C446 C507 ) \nC446_=_C521( C446 C521 ) C446_=_C529( C446 C529 ) C446_=_C539( C446 C539 ) C446_=_C557( C446 C557 ) C452_=_C490( C452 C490 ) C452_=_C496( C452 C496 ) \nC452_=_C497( C452 C497 ) C452_=_C521( C452 C521 ) C452_=_C545( C452 C545 ) C452_=_C553( C452 C553 ) C452_=_C554( C452 C554 ) C467_=_C496( C467 C496 ) \nC467_=_C507( C467 C507 ) C467_=_C521( C467 C521 ) C467_=_C529( C467 C529 ) C467_=_C539( C467 C539 ) C467_=_C557( C467 C557 ) C490_=_C491( C490 C491 ) \nC490_=_C492( C490 C492 ) C490_=_C493( C490 C493 ) C490_=_C494( C490 C494 ) C490_=_C495( C490 C495 ) C490_=_C496( C490 C496 ) C490_=_C497( C490 C497 ) \nC490_=_C498( C490 C498 ) C490_=_C521( C490 C521 ) C490_=_C545( C490 C545 ) C490_=_C553( C490 C553 ) C490_=_C554( C490 C554 ) C491_=_C492( C491 C492 ) \nC491_=_C493( C491 C493 ) C491_=_C494( C491 C494 ) C491_=_C495( C491 C495 ) C491_=_C496( C491 C496 ) C491_=_C497( C491 C497 ) C491_=_C498( C491 C498 ) \nC492_=_C493( C492 C493 ) C492_=_C494( C492 C494 ) C492_=_C495( C492 C495 ) C492_=_C496( C492 C496 ) C492_=_C497( C492 C497 ) C492_=_C498( C492 C498 ) \nC493_=_C494( C493 C494 ) C493_=_C495( C493 C495 ) C493_=_C496( C493 C496 ) C493_=_C497( C493 C497 ) C493_=_C498( C493 C498 ) C493_=_C539( C493 C539 ) \nC494_=_C495( C494 C495 ) C494_=_C496( C494 C496 ) C494_=_C497( C494 C497 ) C494_=_C498( C494 C498 ) C494_=_C553( C494 C553 ) C494_=_C554( C494 C554 ) \nC495_=_C496( C495 C496 ) C495_=_C497( C495 C497 ) C495_=_C498( C495 C498 ) C495_=_C553( C495 C553 ) C496_=_C497( C496 C497 ) C496_=_C498( C496 C498 ) \nC496_=_C507( C496 C507 ) C496_=_C521( C496 C521 ) C496_=_C529( C496 C529 ) C496_=_C539( C496 C539 ) C496_=_C545( C496 C545 ) C496_=_C553( C496 C553 ) \nC496_=_C554( C496 C554 ) C496_=_C557( C496 C557 ) C497_=_C498( C497 C498 ) C497_=_C521( C497 C521 ) C497_=_C545( C497 C545 ) C497_=_C553( C497 C553 ) \nC497_=_C554( C497 C554 ) C498_=_C507( C498 C507 ) C498_=_C554( C498 C554 ) C507_=_C521( C507 C521 ) C507_=_C529( C507 C529 ) C507_=_C539( C507 C539 ) \nC507_=_C557( C507 C557 ) C521_=_C529( C521 C529 ) C521_=_C539( C521 C539 ) C521_=_C545( C521 C545 ) C521_=_C553( C521 C553 ) C521_=_C554( C521 C554 ) \nC521_=_C557( C521 C557 ) C529_=_C539( C529 C539 ) C529_=_C557( C529 C557 ) C539_=_C557( C539 C557 ) C545_=_C553( C545 C553 ) C545_=_C554( C545 C554 ) \nC545_=_C557( C545 C557 ) C553_=_C554( C553 C554 ) "];58-&gt;77[label="45: C31 C33 C46 C66 C107 \nC112 C133 C136 C141 C168 C174 \nC198 C211 C245 C288 C298 C355 \nC359 C361 C362 C379 C383 C424 \nC425 C436 C445 C446 C452 C467 \nC490 C491 C492 C493 C494 C495 \nC497 C498 C507 C521 C529 C539 \nC545 C553 C554 C557 \n406: C31_=_C33 ,C31_=_C46 ,C31_=_C66 ,C31_=_C168 ,C31_=_C174 ,\nC31_=_C288 ,C31_=_C424 ,C31_=_C425 ,C31_=_C490 ,C31_=_C491 ,C31_=_C492 ,\nC31_=_C493 ,C31_=_C494 ,C31_=_C495 ,C31_=_C497 ,C31_=_C498 ,C33_=_C133 ,\nC33_=_C211 ,C33_=_C245 ,C33_=_C298 ,C33_=_C379 ,C33_=_C383 ,C33_=_C436 ,\nC33_=_C445 ,C33_=_C446 ,C33_=_C467 ,C33_=_C507 ,C33_=_C521 ,C33_=_C529 ,\nC33_=_C539 ,C33_=_C557 ,C46_=_C66 ,C46_=_C168 ,C46_=_C174 ,C46_=_C288 ,\nC46_=_C424 ,C46_=_C425 ,C46_=_C490 ,C46_=_C491 ,C46_=_C492 ,C46_=_C493 ,\nC46_=_C494 ,C46_=_C495 ,C46_=_C497 ,C46_=_C498 ,C66_=_C168 ,C66_=_C174 ,\nC66_=_C245 ,C66_=_C288 ,C66_=_C361 ,C66_=_C424 ,C66_=_C425 ,C66_=_C490 ,\nC66_=_C491 ,C66_=_C492 ,C66_=_C493 ,C66_=_C494 ,C66_=_C495 ,C66_=_C497 ,\nC66_=_C498 ,C66_=_C553 ,C66_=_C554 ,C107_=_C112 ,C107_=_C136 ,C107_=_C141 ,\nC107_=_C198 ,C107_=_C288 ,C107_=_C355 ,C107_=_C359 ,C107_=_C361 ,C107_=_C362 ,\nC107_=_C436 ,C107_=_C452 ,C107_=_C490 ,C107_=_C493 ,C107_=_C497 ,C107_=_C521 ,\nC107_=_C539 ,C107_=_C545 ,C107_=_C553 ,C107_=_C554 ,C112_=_C136 ,C112_=_C141 ,\nC112_=_C198 ,C112_=_C355 ,C112_=_C359 ,C112_=_C361 ,C112_=_C362 ,C112_=_C436 ,\nC112_=_C452 ,C112_=_C490 ,C112_=_C497 ,C112_=_C521 ,C112_=_C545 ,C112_=_C553 ,\nC112_=_C554 ,C133_=_C136 ,C133_=_C141 ,C133_=_C211 ,C133_=_C245 ,C133_=_C298 ,\nC133_=_C379 ,C133_=_C383 ,C133_=_C436 ,C133_=_C445 ,C133_=_C446 ,C133_=_C467 ,\nC133_=_C507 ,C133_=_C521 ,C133_=_C529 ,C133_=_C539 ,C133_=_C557 ,C136_=_C141 ,\nC136_=_C198 ,C136_=_C355 ,C136_=_C359 ,C136_=_C361 ,C136_=_C362 ,C136_=_C436 ,\nC136_=_C452 ,C136_=_C490 ,C136_=_C497 ,C136_=_C521 ,C136_=_C545 ,C136_=_C553 ,\nC136_=_C554 ,C141_=_C198 ,C141_=_C355 ,C141_=_C359 ,C141_=_C361 ,C141_=_C362 ,\nC141_=_C436 ,C141_=_C452 ,C141_=_C490 ,C141_=_C497 ,C141_=_C521 ,C141_=_C545 ,\nC141_=_C553 ,C141_=_C554 ,C168_=_C174 ,C168_=_C288 ,C168_=_C424 ,C168_=_C425 ,\nC168_=_C446 ,C168_=_C467 ,C168_=_C490 ,C168_=_C491 ,C168_=_C492 ,C168_=_C493 ,\nC168_=_C494 ,C168_=_C495 ,C168_=_C497 ,C168_=_C498 ,C174_=_C288 ,C174_=_C424 ,\nC174_=_C425 ,C174_=_C490 ,C174_=_C491 ,C174_=_C492 ,C174_=_C493 ,C174_=_C494 ,\nC174_=_C495 ,C174_=_C497 ,C174_=_C498 ,C198_=_C355 ,C198_=_C359 ,C198_=_C361 ,\nC198_=_C362 ,C198_=_C436 ,C198_=_C452 ,C198_=_C490 ,C198_=_C497 ,C198_=_C521 ,\nC198_=_C545 ,C198_=_C553 ,C198_=_C554 ,C211_=_C245 ,C211_=_C298 ,C211_=_C379 ,\nC211_=_C383 ,C211_=_C436 ,C211_=_C445 ,C211_=_C446 ,C211_=_C467 ,C211_=_C507 ,\nC211_=_C521 ,C211_=_C529 ,C211_=_C539 ,C211_=_C545 ,C211_=_C557 ,C245_=_C298 ,\nC245_=_C361 ,C245_=_C379 ,C245_=_C383 ,C245_=_C436 ,C245_=_C445 ,C245_=_C446 ,\nC245_=_C467 ,C245_=_C494 ,C245_=_C507 ,C245_=_C521 ,C245_=_C529 ,C245_=_C539 ,\nC245_=_C553 ,C245_=_C554 ,C245_=_C557 ,C288_=_C424 ,C288_=_C425 ,C288_=_C490 ,\nC288_=_C491 ,C288_=_C492 ,C288_=_C493 ,C288_=_C494 ,C288_=_C495 ,C288_=_C497 ,\nC288_=_C498 ,C288_=_C539 ,C298_=_C379 ,C298_=_C383 ,C298_=_C436 ,C298_=_C445 ,\nC298_=_C446 ,C298_=_C467 ,C298_=_C507 ,C298_=_C521 ,C298_=_C529 ,C298_=_C539 ,\nC298_=_C557 ,C355_=_C359 ,C355_=_C361 ,C355_=_C362 ,C355_=_C383 ,C355_=_C436 ,\nC355_=_C452 ,C355_=_C490 ,C355_=_C497 ,C355_=_C521 ,C355_=_C545 ,C355_=_C553</w:t>
      </w:r>
    </w:p>
    <w:p>
      <w:pPr>
        <w:pStyle w:val="PreformattedText"/>
        <w:bidi w:val="0"/>
        <w:spacing w:before="0" w:after="0"/>
        <w:jc w:val="left"/>
        <w:rPr/>
      </w:pPr>
      <w:r>
        <w:rPr/>
        <w:t xml:space="preserve"> </w:t>
      </w:r>
      <w:r>
        <w:rPr/>
        <w:t>,\nC355_=_C554 ,C359_=_C361 ,C359_=_C362 ,C359_=_C436 ,C359_=_C452 ,C359_=_C490 ,\nC359_=_C491 ,C359_=_C497 ,C359_=_C521 ,C359_=_C545 ,C359_=_C553 ,C359_=_C554 ,\nC361_=_C362 ,C361_=_C436 ,C361_=_C452 ,C361_=_C490 ,C361_=_C494 ,C361_=_C497 ,\nC361_=_C521 ,C361_=_C545 ,C361_=_C553 ,C361_=_C554 ,C362_=_C436 ,C362_=_C452 ,\nC362_=_C490 ,C362_=_C497 ,C362_=_C498 ,C362_=_C521 ,C362_=_C545 ,C362_=_C553 ,\nC362_=_C554 ,C379_=_C383 ,C379_=_C436 ,C379_=_C445 ,C379_=_C446 ,C379_=_C467 ,\nC379_=_C507 ,C379_=_C521 ,C379_=_C529 ,C379_=_C539 ,C379_=_C557 ,C383_=_C436 ,\nC383_=_C445 ,C383_=_C446 ,C383_=_C467 ,C383_=_C507 ,C383_=_C521 ,C383_=_C529 ,\nC383_=_C539 ,C383_=_C557 ,C424_=_C425 ,C424_=_C490 ,C424_=_C491 ,C424_=_C492 ,\nC424_=_C493 ,C424_=_C494 ,C424_=_C495 ,C424_=_C497 ,C424_=_C498 ,C425_=_C490 ,\nC425_=_C491 ,C425_=_C492 ,C425_=_C493 ,C425_=_C494 ,C425_=_C495 ,C425_=_C497 ,\nC425_=_C498 ,C425_=_C507 ,C436_=_C445 ,C436_=_C446 ,C436_=_C452 ,C436_=_C467 ,\nC436_=_C490 ,C436_=_C497 ,C436_=_C507 ,C436_=_C521 ,C436_=_C529 ,C436_=_C539 ,\nC436_=_C545 ,C436_=_C553 ,C436_=_C554 ,C436_=_C557 ,C445_=_C446 ,C445_=_C452 ,\nC445_=_C467 ,C445_=_C507 ,C445_=_C521 ,C445_=_C529 ,C445_=_C539 ,C445_=_C557 ,\nC446_=_C452 ,C446_=_C467 ,C446_=_C507 ,C446_=_C521 ,C446_=_C529 ,C446_=_C539 ,\nC446_=_C557 ,C452_=_C490 ,C452_=_C497 ,C452_=_C521 ,C452_=_C545 ,C452_=_C553 ,\nC452_=_C554 ,C467_=_C507 ,C467_=_C521 ,C467_=_C529 ,C467_=_C539 ,C467_=_C557 ,\nC490_=_C491 ,C490_=_C492 ,C490_=_C493 ,C490_=_C494 ,C490_=_C495 ,C490_=_C497 ,\nC490_=_C498 ,C490_=_C521 ,C490_=_C545 ,C490_=_C553 ,C490_=_C554 ,C491_=_C492 ,\nC491_=_C493 ,C491_=_C494 ,C491_=_C495 ,C491_=_C497 ,C491_=_C498 ,C492_=_C493 ,\nC492_=_C494 ,C492_=_C495 ,C492_=_C497 ,C492_=_C498 ,C493_=_C494 ,C493_=_C495 ,\nC493_=_C497 ,C493_=_C498 ,C493_=_C539 ,C494_=_C495 ,C494_=_C497 ,C494_=_C498 ,\nC494_=_C553 ,C494_=_C554 ,C495_=_C497 ,C495_=_C498 ,C495_=_C553 ,C497_=_C498 ,\nC497_=_C521 ,C497_=_C545 ,C497_=_C553 ,C497_=_C554 ,C498_=_C507 ,C498_=_C554 ,\nC507_=_C521 ,C507_=_C529 ,C507_=_C539 ,C507_=_C557 ,C521_=_C529 ,C521_=_C539 ,\nC521_=_C545 ,C521_=_C553 ,C521_=_C554 ,C521_=_C557 ,C529_=_C539 ,C529_=_C557 ,\nC539_=_C557 ,C545_=_C553 ,C545_=_C554 ,C545_=_C557 ,C553_=_C554 ,"];78[shape=box, label="id:78 level: 5\n55: C33 C36 C53 C54 C56 \nC73 C77 C78 C79 C113 C116 \nC128 C129 C130 C131 C132 C133 \nC135 C136 C137 C138 C139 C140 \nC141 C144 C153 C163 C246 C290 \nC308 C315 C336 C349 C357 C362 \nC365 C413 C422 C430 C431 C432 \nC433 C434 C435 C436 C437 C458 \nC461 C498 C506 C507 C535 C536 \nC548 C554 \n489: C33_=_C77( C33 C77 ) C33_=_C78( C33 C78 ) C33_=_C79( C33 C79 ) C33_=_C133( C33 C133 ) C33_=_C138( C33 C138 ) \nC33_=_C139( C33 C139 ) C33_=_C163( C33 C163 ) C33_=_C246( C33 C246 ) C33_=_C290( C33 C290 ) C33_=_C308( C33 C308 ) C33_=_C315( C33 C315 ) \nC33_=_C349( C33 C349 ) C33_=_C436( C33 C436 ) C33_=_C458( C33 C458 ) C33_=_C506( C33 C506 ) C33_=_C507( C33 C507 ) C36_=_C73( C36 C73 ) \nC36_=_C77( C36 C77 ) C36_=_C78( C36 C78 ) C36_=_C79( C36 C79 ) C36_=_C113( C36 C113 ) C36_=_C116( C36 C116 ) C36_=_C137( C36 C137 ) \nC36_=_C139( C36 C139 ) C36_=_C357( C36 C357 ) C36_=_C362( C36 C362 ) C36_=_C430( C36 C430 ) C36_=_C437( C36 C437 ) C36_=_C461( C36 C461 ) \nC36_=_C498( C36 C498 ) C36_=_C535( C36 C535 ) C36_=_C536( C36 C536 ) C36_=_C548( C36 C548 ) C36_=_C554( C36 C554 ) C53_=_C54( C53 C54 ) \nC53_=_C56( C53 C56 ) C53_=_C128( C53 C128 ) C53_=_C129( C53 C129 ) C53_=_C130( C53 C130 ) C53_=_C131( C53 C131 ) C53_=_C132( C53 C132 ) \nC53_=_C133( C53 C133 ) C53_=_C135( C53 C135 ) C53_=_C136( C53 C136 ) C53_=_C137( C53 C137 ) C53_=_C138( C53 C138 ) C53_=_C139( C53 C139 ) \nC53_=_C140( C53 C140 ) C53_=_C141( C53 C141 ) C53_=_C246( C53 C246 ) C54_=_C56( C54 C56 ) C54_=_C128( C54 C128 ) C54_=_C129( C54 C129 ) \nC54_=_C130( C54 C130 ) C54_=_C131( C54 C131 ) C54_=_C132( C54 C132 ) C54_=_C133( C54 C133 ) C54_=_C135( C54 C135 ) C54_=_C136( C54 C136 ) \nC54_=_C137( C54 C137 ) C54_=_C138( C54 C138 ) C54_=_C139( C54 C139 ) C54_=_C140( C54 C140 ) C54_=_C141( C54 C141 ) C54_=_C554( C54 C554 ) \nC56_=_C135( C56 C135 ) C56_=_C136( C56 C136 ) C56_=_C144( C56 C144 ) C56_=_C153( C56 C153 ) C56_=_C246( C56 C246 ) C56_=_C336( C56 C336 ) \nC56_=_C365( C56 C365 ) C56_=_C413( C56 C413 ) C56_=_C422( C56 C422 ) C56_=_C431( C56 C431 ) C56_=_C432( C56 C432 ) C56_=_C433( C56 C433 ) \nC56_=_C434( C56 C434 ) C56_=_C435( C56 C435 ) C56_=_C436( C56 C436 ) C56_=_C437( C56 C437 ) C73_=_C77( C73 C77 ) C73_=_C78( C73 C78 ) \nC73_=_C79( C73 C79 ) C73_=_C113( C73 C113 ) C73_=_C116( C73 C116 ) C73_=_C137( C73 C137 ) C73_=_C139( C73 C139 ) C73_=_C357( C73 C357 ) \nC73_=_C362( C73 C362 ) C73_=_C430( C73 C430 ) C73_=_C437( C73 C437 ) C73_=_C461( C73 C461 ) C73_=_C498( C73 C498 ) C73_=_C535( C73 C535 ) \nC73_=_C536( C73 C536 ) C73_=_C548( C73 C548 ) C73_=_C554( C73 C554 ) C77_=_C78( C77 C78 ) C77_=_C79( C77 C79 ) C77_=_C138( C77 C138 ) \nC77_=_C139( C77 C139 ) C77_=_C163( C77 C163 ) C77_=_C246( C77 C246 ) C77_=_C290( C77 C290 ) C77_=_C308( C77 C308 ) C77_=_C315( C77 C315 ) \nC77_=_C349( C77 C349 ) C77_=_C458( C77 C458 ) C77_=_C506( C77 C506 ) C77_=_C507( C77 C507 ) C78_=_C79( C78 C79 ) C78_=_C138( C78 C138 ) \nC78_=_C139( C78 C139 ) C78_=_C163( C78 C163 ) C78_=_C246( C78 C246 ) C78_=_C290( C78 C290 ) C78_=_C308( C78 C308 ) C78_=_C315( C78 C315 ) \nC78_=_C349( C78 C349 ) C78_=_C458( C78 C458 ) C78_=_C506( C78 C506 ) C78_=_C507( C78 C507 ) C79_=_C138( C79 C138 ) C79_=_C139( C79 C139 ) \nC79_=_C163( C79 C163 ) C79_=_C246( C79 C246 ) C79_=_C290( C79 C290 ) C79_=_C308( C79 C308 ) C79_=_C315( C79 C315 ) C79_=_C349( C79 C349 ) \nC79_=_C458( C79 C458 ) C79_=_C506( C79 C506 ) C79_=_C507( C79 C507 ) C113_=_C116( C113 C116 ) C113_=_C137( C113 C137 ) C113_=_C139( C113 C139 ) \nC113_=_C357( C113 C357 ) C113_=_C362( C113 C362 ) C113_=_C430( C113 C430 ) C113_=_C437( C113 C437 ) C113_=_C461( C113 C461 ) C113_=_C498( C113 C498 ) \nC113_=_C535( C113 C535 ) C113_=_C536( C113 C536 ) C113_=_C548( C113 C548 ) C113_=_C554( C113 C554 ) C116_=_C137( C116 C137 ) C116_=_C139( C116 C139 ) \nC116_=_C357( C116 C357 ) C116_=_C362( C116 C362 ) C116_=_C430( C116 C430 ) C116_=_C437( C116 C437 ) C116_=_C461( C116 C461 ) C116_=_C498( C116 C498 ) \nC116_=_C535( C116 C535 ) C116_=_C536( C116 C536 ) C116_=_C548( C116 C548 ) C116_=_C554( C116 C554 ) C128_=_C129( C128 C129 ) C128_=_C130( C128 C130 ) \nC128_=_C131( C128 C131 ) C128_=_C132( C128 C132 ) C128_=_C133( C128 C133 ) C128_=_C135( C128 C135 ) C128_=_C136( C128 C136 ) C128_=_C137( C128 C137 ) \nC128_=_C138( C128 C138 ) C128_=_C139( C128 C139 ) C128_=_C140( C128 C140 ) C128_=_C141( C128 C141 ) C128_=_C413( C128 C413 ) C128_=_C433( C128 C433 ) \nC129_=_C130( C129 C130 ) C129_=_C131( C129 C131 ) C129_=_C132( C129 C132 ) C129_=_C133( C129 C133 ) C129_=_C135( C129 C135 ) C129_=_C136( C129 C136 ) \nC129_=_C137( C129 C137 ) C129_=_C138( C129 C138 ) C129_=_C139( C129 C139 ) C129_=_C140( C129 C140 ) C129_=_C141( C129 C141 ) C130_=_C131( C130 C131 ) \nC130_=_C132( C130 C132 ) C130_=_C133( C130 C133 ) C130_=_C135( C130 C135 ) C130_=_C136( C130 C136 ) C130_=_C137( C130 C137 ) C130_=_C138( C130 C138 ) \nC130_=_C139( C130 C139 ) C130_=_C140( C130 C140 ) C130_=_C141( C130 C141 ) C131_=_C132( C131 C132 ) C131_=_C133( C131 C133 ) C131_=_C135( C131 C135 ) \nC131_=_C136( C131 C136 ) C131_=_C137( C131 C137 ) C131_=_C138( C131 C138 ) C131_=_C139( C131 C139 ) C131_=_C140( C131 C140 ) C131_=_C141( C131 C141 ) \nC131_=_C413( C131 C413 ) C131_=_C433( C131 C433 ) C132_=_C133( C132 C133 ) C132_=_C135( C132 C135 ) C132_=_C136( C132 C136 ) C132_=_C137( C132 C137 ) \nC132_=_C138( C132 C138 ) C132_=_C139( C132 C139 ) C132_=_C140( C132 C140 ) C132_=_C141( C132 C141 ) C132_=_C413( C132 C413 ) C133_=_C135( C133 C135 ) \nC133_=_C136( C133 C136 ) C133_=_C137( C133 C137 ) C133_=_C138( C133 C138 ) C133_=_C139( C133 C139 ) C133_=_C140( C133 C140 ) C133_=_C141( C133 C141 ) \nC133_=_C413( C133 C413 ) C133_=_C436( C133 C436 ) C133_=_C507( C133 C507 ) C135_=_C136( C135 C136 ) C135_=_C137( C135 C137 ) C135_=_C138( C135 C138 ) \nC135_=_C139( C135 C139 ) C135_=_C140( C135 C140 ) C135_=_C141( C135 C141 ) C135_=_C144( C135 C144 ) C135_=_C153( C135 C153 ) C135_=_C336( C135 C336 ) \nC135_=_C365( C135 C365 ) C135_=_C413( C135 C413 ) C135_=_C422( C135 C422 ) C135_=_C431( C135 C431 ) C135_=_C432( C135 C432 ) C135_=_C433( C135 C433 ) \nC135_=_C434( C135 C434 ) C135_=_C435( C135 C435 ) C135_=_C436( C135 C436 ) C135_=_C437( C135 C437 ) C136_=_C137( C136 C137 ) C136_=_C138( C136 C138 ) \nC136_=_C139( C136 C139 ) C136_=_C140( C136 C140 ) C136_=_C141( C136 C141 ) C136_=_C144( C136 C144 ) C136_=_C153( C136 C153 ) C136_=_C336( C136 C336 ) \nC136_=_C362( C136 C362 ) C136_=_C365( C136 C365 ) C136_=_C413( C136 C413 ) C136_=_C422( C136 C422 ) C136_=_C431( C136 C431 ) C136_=_C432( C136 C432 ) \nC136_=_C433( C136 C433 ) C136_=_C434( C136 C434 ) C136_=_C435( C136 C435 ) C136_=_C436( C136 C436 ) C136_=_C437( C136 C437 ) C136_=_C554( C136 C554 ) \nC137_=_C138( C137 C138 ) C137_=_C139( C137 C139 ) C137_=_C140( C137 C140 ) C137_=_C141( C137 C141 ) C137_=_C357( C137 C357 ) C137_=_C362( C137 C362 ) \nC137_=_C430( C137 C430 ) C137_=_C434( C137 C434 ) C137_=_C437( C137 C437 ) C137_=_C461( C137 C461 ) C137_=_C498( C137 C498 ) C137_=_C535( C137 C535 ) \nC137_=_C536( C137 C536 ) C137_=_C548( C137 C548 ) C137_=_C554( C137 C554 ) C138_=_C139( C138 C139 ) C138_=_C140( C138 C140 ) C138_=_C141( C138 C141 ) \nC138_=_C163( C138 C163 ) C138_=_C246( C138 C246 ) C138_=_C290( C138 C290 ) C138_=_C308( C138 C308 ) C138_=_C315( C138 C315 ) C138_=_C349( C138 C349 ) \nC138_=_C458( C138 C458 ) C138_=_C506( C138 C506 ) C138_=_C507( C138 C507 ) C139_=_C140( C139 C140 ) C139_=_C141( C139 C141 ) C139_=_C163( C139 C163 ) \nC139_=_C246( C139 C246 ) C139_=_C290( C139 C290 ) C139_=_C308( C139 C308 ) C139_=_C315( C139 C315 ) C139_=_C349( C139 C349 ) C139_=_C357( C139 C357 ) \nC139_=_C362( C139 C362 ) C139_=_C430( C139 C430 ) C139_=_C437(</w:t>
      </w:r>
    </w:p>
    <w:p>
      <w:pPr>
        <w:pStyle w:val="PreformattedText"/>
        <w:bidi w:val="0"/>
        <w:spacing w:before="0" w:after="0"/>
        <w:jc w:val="left"/>
        <w:rPr/>
      </w:pPr>
      <w:r>
        <w:rPr/>
        <w:t xml:space="preserve"> </w:t>
      </w:r>
      <w:r>
        <w:rPr/>
        <w:t>C139 C437 ) C139_=_C458( C139 C458 ) C139_=_C461( C139 C461 ) C139_=_C498( C139 C498 ) \nC139_=_C506( C139 C506 ) C139_=_C507( C139 C507 ) C139_=_C535( C139 C535 ) C139_=_C536( C139 C536 ) C139_=_C548( C139 C548 ) C139_=_C554( C139 C554 ) \nC140_=_C141( C140 C141 ) C140_=_C430( C140 C430 ) C140_=_C431( C140 C431 ) C140_=_C432( C140 C432 ) C140_=_C433( C140 C433 ) C141_=_C362( C141 C362 ) \nC141_=_C436( C141 C436 ) C141_=_C535( C141 C535 ) C141_=_C536( C141 C536 ) C141_=_C554( C141 C554 ) C144_=_C153( C144 C153 ) C144_=_C336( C144 C336 ) \nC144_=_C365( C144 C365 ) C144_=_C413( C144 C413 ) C144_=_C422( C144 C422 ) C144_=_C431( C144 C431 ) C144_=_C432( C144 C432 ) C144_=_C433( C144 C433 ) \nC144_=_C434( C144 C434 ) C144_=_C435( C144 C435 ) C144_=_C436( C144 C436 ) C144_=_C437( C144 C437 ) C153_=_C336( C153 C336 ) C153_=_C365( C153 C365 ) \nC153_=_C413( C153 C413 ) C153_=_C422( C153 C422 ) C153_=_C431( C153 C431 ) C153_=_C432( C153 C432 ) C153_=_C433( C153 C433 ) C153_=_C434( C153 C434 ) \nC153_=_C435( C153 C435 ) C153_=_C436( C153 C436 ) C153_=_C437( C153 C437 ) C163_=_C246( C163 C246 ) C163_=_C290( C163 C290 ) C163_=_C308( C163 C308 ) \nC163_=_C315( C163 C315 ) C163_=_C349( C163 C349 ) C163_=_C458( C163 C458 ) C163_=_C506( C163 C506 ) C163_=_C507( C163 C507 ) C246_=_C290( C246 C290 ) \nC246_=_C308( C246 C308 ) C246_=_C315( C246 C315 ) C246_=_C349( C246 C349 ) C246_=_C458( C246 C458 ) C246_=_C506( C246 C506 ) C246_=_C507( C246 C507 ) \nC290_=_C308( C290 C308 ) C290_=_C315( C290 C315 ) C290_=_C349( C290 C349 ) C290_=_C458( C290 C458 ) C290_=_C506( C290 C506 ) C290_=_C507( C290 C507 ) \nC308_=_C315( C308 C315 ) C308_=_C349( C308 C349 ) C308_=_C458( C308 C458 ) C308_=_C506( C308 C506 ) C308_=_C507( C308 C507 ) C308_=_C548( C308 C548 ) \nC315_=_C349( C315 C349 ) C315_=_C458( C315 C458 ) C315_=_C506( C315 C506 ) C315_=_C507( C315 C507 ) C336_=_C365( C336 C365 ) C336_=_C413( C336 C413 ) \nC336_=_C422( C336 C422 ) C336_=_C431( C336 C431 ) C336_=_C432( C336 C432 ) C336_=_C433( C336 C433 ) C336_=_C434( C336 C434 ) C336_=_C435( C336 C435 ) \nC336_=_C436( C336 C436 ) C336_=_C437( C336 C437 ) C349_=_C458( C349 C458 ) C349_=_C506( C349 C506 ) C349_=_C507( C349 C507 ) C357_=_C362( C357 C362 ) \nC357_=_C430( C357 C430 ) C357_=_C437( C357 C437 ) C357_=_C461( C357 C461 ) C357_=_C498( C357 C498 ) C357_=_C535( C357 C535 ) C357_=_C536( C357 C536 ) \nC357_=_C548( C357 C548 ) C357_=_C554( C357 C554 ) C362_=_C430( C362 C430 ) C362_=_C436( C362 C436 ) C362_=_C437( C362 C437 ) C362_=_C461( C362 C461 ) \nC362_=_C498( C362 C498 ) C362_=_C535( C362 C535 ) C362_=_C536( C362 C536 ) C362_=_C548( C362 C548 ) C362_=_C554( C362 C554 ) C365_=_C413( C365 C413 ) \nC365_=_C422( C365 C422 ) C365_=_C431( C365 C431 ) C365_=_C432( C365 C432 ) C365_=_C433( C365 C433 ) C365_=_C434( C365 C434 ) C365_=_C435( C365 C435 ) \nC365_=_C436( C365 C436 ) C365_=_C437( C365 C437 ) C413_=_C422( C413 C422 ) C413_=_C431( C413 C431 ) C413_=_C432( C413 C432 ) C413_=_C433( C413 C433 ) \nC413_=_C434( C413 C434 ) C413_=_C435( C413 C435 ) C413_=_C436( C413 C436 ) C413_=_C437( C413 C437 ) C422_=_C430( C422 C430 ) C422_=_C431( C422 C431 ) \nC422_=_C432( C422 C432 ) C422_=_C433( C422 C433 ) C422_=_C434( C422 C434 ) C422_=_C435( C422 C435 ) C422_=_C436( C422 C436 ) C422_=_C437( C422 C437 ) \nC430_=_C437( C430 C437 ) C430_=_C461( C430 C461 ) C430_=_C498( C430 C498 ) C430_=_C535( C430 C535 ) C430_=_C536( C430 C536 ) C430_=_C548( C430 C548 ) \nC430_=_C554( C430 C554 ) C431_=_C432( C431 C432 ) C431_=_C433( C431 C433 ) C431_=_C434( C431 C434 ) C431_=_C435( C431 C435 ) C431_=_C436( C431 C436 ) \nC431_=_C437( C431 C437 ) C432_=_C433( C432 C433 ) C432_=_C434( C432 C434 ) C432_=_C435( C432 C435 ) C432_=_C436( C432 C436 ) C432_=_C437( C432 C437 ) \nC433_=_C434( C433 C434 ) C433_=_C435( C433 C435 ) C433_=_C436( C433 C436 ) C433_=_C437( C433 C437 ) C434_=_C435( C434 C435 ) C434_=_C436( C434 C436 ) \nC434_=_C437( C434 C437 ) C435_=_C436( C435 C436 ) C435_=_C437( C435 C437 ) C436_=_C437( C436 C437 ) C436_=_C507( C436 C507 ) C436_=_C554( C436 C554 ) \nC437_=_C461( C437 C461 ) C437_=_C498( C437 C498 ) C437_=_C507( C437 C507 ) C437_=_C535( C437 C535 ) C437_=_C536( C437 C536 ) C437_=_C548( C437 C548 ) \nC437_=_C554( C437 C554 ) C458_=_C461( C458 C461 ) C458_=_C506( C458 C506 ) C458_=_C507( C458 C507 ) C461_=_C498( C461 C498 ) C461_=_C535( C461 C535 ) \nC461_=_C536( C461 C536 ) C461_=_C548( C461 C548 ) C461_=_C554( C461 C554 ) C498_=_C507( C498 C507 ) C498_=_C535( C498 C535 ) C498_=_C536( C498 C536 ) \nC498_=_C548( C498 C548 ) C498_=_C554( C498 C554 ) C506_=_C507( C506 C507 ) C507_=_C535( C507 C535 ) C535_=_C536( C535 C536 ) C535_=_C548( C535 C548 ) \nC535_=_C554( C535 C554 ) C536_=_C548( C536 C548 ) C536_=_C554( C536 C554 ) C548_=_C554( C548 C554 ) "];59-&gt;78[label="54: C33 C36 C53 C54 C56 \nC73 C77 C78 C79 C113 C116 \nC128 C129 C130 C131 C132 C133 \nC135 C136 C137 C138 C140 C141 \nC144 C153 C163 C246 C290 C308 \nC315 C336 C349 C357 C362 C365 \nC413 C422 C430 C431 C432 C433 \nC434 C435 C436 C437 C458 C461 \nC498 C506 C507 C535 C536 C548 \nC554 \n448: C33_=_C77 ,C33_=_C78 ,C33_=_C79 ,C33_=_C133 ,C33_=_C138 ,\nC33_=_C163 ,C33_=_C246 ,C33_=_C290 ,C33_=_C308 ,C33_=_C315 ,C33_=_C349 ,\nC33_=_C436 ,C33_=_C458 ,C33_=_C506 ,C33_=_C507 ,C36_=_C73 ,C36_=_C77 ,\nC36_=_C78 ,C36_=_C79 ,C36_=_C113 ,C36_=_C116 ,C36_=_C137 ,C36_=_C357 ,\nC36_=_C362 ,C36_=_C430 ,C36_=_C437 ,C36_=_C461 ,C36_=_C498 ,C36_=_C535 ,\nC36_=_C536 ,C36_=_C548 ,C36_=_C554 ,C53_=_C54 ,C53_=_C56 ,C53_=_C128 ,\nC53_=_C129 ,C53_=_C130 ,C53_=_C131 ,C53_=_C132 ,C53_=_C133 ,C53_=_C135 ,\nC53_=_C136 ,C53_=_C137 ,C53_=_C138 ,C53_=_C140 ,C53_=_C141 ,C53_=_C246 ,\nC54_=_C56 ,C54_=_C128 ,C54_=_C129 ,C54_=_C130 ,C54_=_C131 ,C54_=_C132 ,\nC54_=_C133 ,C54_=_C135 ,C54_=_C136 ,C54_=_C137 ,C54_=_C138 ,C54_=_C140 ,\nC54_=_C141 ,C54_=_C554 ,C56_=_C135 ,C56_=_C136 ,C56_=_C144 ,C56_=_C153 ,\nC56_=_C246 ,C56_=_C336 ,C56_=_C365 ,C56_=_C413 ,C56_=_C422 ,C56_=_C431 ,\nC56_=_C432 ,C56_=_C433 ,C56_=_C434 ,C56_=_C435 ,C56_=_C436 ,C56_=_C437 ,\nC73_=_C77 ,C73_=_C78 ,C73_=_C79 ,C73_=_C113 ,C73_=_C116 ,C73_=_C137 ,\nC73_=_C357 ,C73_=_C362 ,C73_=_C430 ,C73_=_C437 ,C73_=_C461 ,C73_=_C498 ,\nC73_=_C535 ,C73_=_C536 ,C73_=_C548 ,C73_=_C554 ,C77_=_C78 ,C77_=_C79 ,\nC77_=_C138 ,C77_=_C163 ,C77_=_C246 ,C77_=_C290 ,C77_=_C308 ,C77_=_C315 ,\nC77_=_C349 ,C77_=_C458 ,C77_=_C506 ,C77_=_C507 ,C78_=_C79 ,C78_=_C138 ,\nC78_=_C163 ,C78_=_C246 ,C78_=_C290 ,C78_=_C308 ,C78_=_C315 ,C78_=_C349 ,\nC78_=_C458 ,C78_=_C506 ,C78_=_C507 ,C79_=_C138 ,C79_=_C163 ,C79_=_C246 ,\nC79_=_C290 ,C79_=_C308 ,C79_=_C315 ,C79_=_C349 ,C79_=_C458 ,C79_=_C506 ,\nC79_=_C507 ,C113_=_C116 ,C113_=_C137 ,C113_=_C357 ,C113_=_C362 ,C113_=_C430 ,\nC113_=_C437 ,C113_=_C461 ,C113_=_C498 ,C113_=_C535 ,C113_=_C536 ,C113_=_C548 ,\nC113_=_C554 ,C116_=_C137 ,C116_=_C357 ,C116_=_C362 ,C116_=_C430 ,C116_=_C437 ,\nC116_=_C461 ,C116_=_C498 ,C116_=_C535 ,C116_=_C536 ,C116_=_C548 ,C116_=_C554 ,\nC128_=_C129 ,C128_=_C130 ,C128_=_C131 ,C128_=_C132 ,C128_=_C133 ,C128_=_C135 ,\nC128_=_C136 ,C128_=_C137 ,C128_=_C138 ,C128_=_C140 ,C128_=_C141 ,C128_=_C413 ,\nC128_=_C433 ,C129_=_C130 ,C129_=_C131 ,C129_=_C132 ,C129_=_C133 ,C129_=_C135 ,\nC129_=_C136 ,C129_=_C137 ,C129_=_C138 ,C129_=_C140 ,C129_=_C141 ,C130_=_C131 ,\nC130_=_C132 ,C130_=_C133 ,C130_=_C135 ,C130_=_C136 ,C130_=_C137 ,C130_=_C138 ,\nC130_=_C140 ,C130_=_C141 ,C131_=_C132 ,C131_=_C133 ,C131_=_C135 ,C131_=_C136 ,\nC131_=_C137 ,C131_=_C138 ,C131_=_C140 ,C131_=_C141 ,C131_=_C413 ,C131_=_C433 ,\nC132_=_C133 ,C132_=_C135 ,C132_=_C136 ,C132_=_C137 ,C132_=_C138 ,C132_=_C140 ,\nC132_=_C141 ,C132_=_C413 ,C133_=_C135 ,C133_=_C136 ,C133_=_C137 ,C133_=_C138 ,\nC133_=_C140 ,C133_=_C141 ,C133_=_C413 ,C133_=_C436 ,C133_=_C507 ,C135_=_C136 ,\nC135_=_C137 ,C135_=_C138 ,C135_=_C140 ,C135_=_C141 ,C135_=_C144 ,C135_=_C153 ,\nC135_=_C336 ,C135_=_C365 ,C135_=_C413 ,C135_=_C422 ,C135_=_C431 ,C135_=_C432 ,\nC135_=_C433 ,C135_=_C434 ,C135_=_C435 ,C135_=_C436 ,C135_=_C437 ,C136_=_C137 ,\nC136_=_C138 ,C136_=_C140 ,C136_=_C141 ,C136_=_C144 ,C136_=_C153 ,C136_=_C336 ,\nC136_=_C362 ,C136_=_C365 ,C136_=_C413 ,C136_=_C422 ,C136_=_C431 ,C136_=_C432 ,\nC136_=_C433 ,C136_=_C434 ,C136_=_C435 ,C136_=_C436 ,C136_=_C437 ,C136_=_C554 ,\nC137_=_C138 ,C137_=_C140 ,C137_=_C141 ,C137_=_C357 ,C137_=_C362 ,C137_=_C430 ,\nC137_=_C434 ,C137_=_C437 ,C137_=_C461 ,C137_=_C498 ,C137_=_C535 ,C137_=_C536 ,\nC137_=_C548 ,C137_=_C554 ,C138_=_C140 ,C138_=_C141 ,C138_=_C163 ,C138_=_C246 ,\nC138_=_C290 ,C138_=_C308 ,C138_=_C315 ,C138_=_C349 ,C138_=_C458 ,C138_=_C506 ,\nC138_=_C507 ,C140_=_C141 ,C140_=_C430 ,C140_=_C431 ,C140_=_C432 ,C140_=_C433 ,\nC141_=_C362 ,C141_=_C436 ,C141_=_C535 ,C141_=_C536 ,C141_=_C554 ,C144_=_C153 ,\nC144_=_C336 ,C144_=_C365 ,C144_=_C413 ,C144_=_C422 ,C144_=_C431 ,C144_=_C432 ,\nC144_=_C433 ,C144_=_C434 ,C144_=_C435 ,C144_=_C436 ,C144_=_C437 ,C153_=_C336 ,\nC153_=_C365 ,C153_=_C413 ,C153_=_C422 ,C153_=_C431 ,C153_=_C432 ,C153_=_C433 ,\nC153_=_C434 ,C153_=_C435 ,C153_=_C436 ,C153_=_C437 ,C163_=_C246 ,C163_=_C290 ,\nC163_=_C308 ,C163_=_C315 ,C163_=_C349 ,C163_=_C458 ,C163_=_C506 ,C163_=_C507 ,\nC246_=_C290 ,C246_=_C308 ,C246_=_C315 ,C246_=_C349 ,C246_=_C458 ,C246_=_C506 ,\nC246_=_C507 ,C290_=_C308 ,C290_=_C315 ,C290_=_C349 ,C290_=_C458 ,C290_=_C506 ,\nC290_=_C507 ,C308_=_C315 ,C308_=_C349 ,C308_=_C458 ,C308_=_C506 ,C308_=_C507 ,\nC308_=_C548 ,C315_=_C349 ,C315_=_C458 ,C315_=_C506 ,C315_=_C507 ,C336_=_C365 ,\nC336_=_C413 ,C336_=_C422 ,C336_=_C431 ,C336_=_C432 ,C336_=_C433 ,C336_=_C434 ,\nC336_=_C435 ,C336_=_C436 ,C336_=_C437 ,C349_=_C458 ,C349_=_C506 ,C349_=_C507 ,\nC357_=_C362 ,C357_=_C430 ,C357_=_C437 ,C357_=_C461 ,C357_=_C498 ,C357_=_C535 ,\nC357_=_C536 ,C357_=_C548 ,C357_=_C554 ,C362_=_C430 ,C362_=_C436 ,C362_=_C437 ,\nC362_=_C461 ,C362_=_C498 ,C362_=_C535 ,C362_=_C536 ,C362_=_C548 ,C362_=_C554 ,\nC365_=_C413 ,C365_=_C422 ,C365_=_C431 ,C365_=_C432 ,C365_=_C433 ,C365_=_C434 ,\nC365_=_C435 ,C365_=_C436 ,C365_=_C437 ,C413_=_C422</w:t>
      </w:r>
    </w:p>
    <w:p>
      <w:pPr>
        <w:pStyle w:val="PreformattedText"/>
        <w:bidi w:val="0"/>
        <w:spacing w:before="0" w:after="0"/>
        <w:jc w:val="left"/>
        <w:rPr/>
      </w:pPr>
      <w:r>
        <w:rPr/>
        <w:t xml:space="preserve"> </w:t>
      </w:r>
      <w:r>
        <w:rPr/>
        <w:t>,C413_=_C431 ,C413_=_C432 ,\nC413_=_C433 ,C413_=_C434 ,C413_=_C435 ,C413_=_C436 ,C413_=_C437 ,C422_=_C430 ,\nC422_=_C431 ,C422_=_C432 ,C422_=_C433 ,C422_=_C434 ,C422_=_C435 ,C422_=_C436 ,\nC422_=_C437 ,C430_=_C437 ,C430_=_C461 ,C430_=_C498 ,C430_=_C535 ,C430_=_C536 ,\nC430_=_C548 ,C430_=_C554 ,C431_=_C432 ,C431_=_C433 ,C431_=_C434 ,C431_=_C435 ,\nC431_=_C436 ,C431_=_C437 ,C432_=_C433 ,C432_=_C434 ,C432_=_C435 ,C432_=_C436 ,\nC432_=_C437 ,C433_=_C434 ,C433_=_C435 ,C433_=_C436 ,C433_=_C437 ,C434_=_C435 ,\nC434_=_C436 ,C434_=_C437 ,C435_=_C436 ,C435_=_C437 ,C436_=_C437 ,C436_=_C507 ,\nC436_=_C554 ,C437_=_C461 ,C437_=_C498 ,C437_=_C507 ,C437_=_C535 ,C437_=_C536 ,\nC437_=_C548 ,C437_=_C554 ,C458_=_C461 ,C458_=_C506 ,C458_=_C507 ,C461_=_C498 ,\nC461_=_C535 ,C461_=_C536 ,C461_=_C548 ,C461_=_C554 ,C498_=_C507 ,C498_=_C535 ,\nC498_=_C536 ,C498_=_C548 ,C498_=_C554 ,C506_=_C507 ,C507_=_C535 ,C535_=_C536 ,\nC535_=_C548 ,C535_=_C554 ,C536_=_C548 ,C536_=_C554 ,C548_=_C554 ,"];79[shape=box, label="id:79 level: 5\n52: C4 C16 C26 C45 C46 \nC93 C121 C153 C159 C160 C161 \nC162 C163 C165 C166 C167 C168 \nC169 C170 C171 C172 C173 C179 \nC186 C227 C238 C240 C241 C243 \nC262 C263 C390 C400 C401 C402 \nC403 C404 C405 C415 C417 C418 \nC419 C420 C421 C422 C428 C466 \nC474 C509 C515 C550 C556 \n488: C4_=_C16( C4 C16 ) C4_=_C45( C4 C45 ) C4_=_C121( C4 C121 ) C4_=_C153( C4 C153 ) C4_=_C159( C4 C159 ) \nC4_=_C160( C4 C160 ) C4_=_C161( C4 C161 ) C4_=_C162( C4 C162 ) C4_=_C163( C4 C163 ) C4_=_C165( C4 C165 ) C4_=_C166( C4 C166 ) \nC4_=_C167( C4 C167 ) C4_=_C168( C4 C168 ) C4_=_C169( C4 C169 ) C4_=_C170( C4 C170 ) C4_=_C171( C4 C171 ) C4_=_C172( C4 C172 ) \nC4_=_C173( C4 C173 ) C4_=_C240( C4 C240 ) C4_=_C241( C4 C241 ) C4_=_C262( C4 C262 ) C4_=_C263( C4 C263 ) C4_=_C400( C4 C400 ) \nC4_=_C417( C4 C417 ) C4_=_C418( C4 C418 ) C4_=_C419( C4 C419 ) C4_=_C420( C4 C420 ) C4_=_C421( C4 C421 ) C16_=_C26( C16 C26 ) \nC16_=_C162( C16 C162 ) C16_=_C163( C16 C163 ) C16_=_C179( C16 C179 ) C16_=_C227( C16 C227 ) C16_=_C238( C16 C238 ) C16_=_C390( C16 C390 ) \nC16_=_C400( C16 C400 ) C16_=_C401( C16 C401 ) C16_=_C402( C16 C402 ) C16_=_C403( C16 C403 ) C16_=_C404( C16 C404 ) C16_=_C405( C16 C405 ) \nC16_=_C515( C16 C515 ) C26_=_C162( C26 C162 ) C26_=_C163( C26 C163 ) C26_=_C179( C26 C179 ) C26_=_C227( C26 C227 ) C26_=_C238( C26 C238 ) \nC26_=_C390( C26 C390 ) C26_=_C400( C26 C400 ) C26_=_C401( C26 C401 ) C26_=_C402( C26 C402 ) C26_=_C403( C26 C403 ) C26_=_C404( C26 C404 ) \nC26_=_C405( C26 C405 ) C45_=_C46( C45 C46 ) C45_=_C121( C45 C121 ) C45_=_C153( C45 C153 ) C45_=_C165( C45 C165 ) C45_=_C166( C45 C166 ) \nC45_=_C240( C45 C240 ) C45_=_C241( C45 C241 ) C45_=_C262( C45 C262 ) C45_=_C263( C45 C263 ) C45_=_C400( C45 C400 ) C45_=_C417( C45 C417 ) \nC45_=_C418( C45 C418 ) C45_=_C419( C45 C419 ) C45_=_C420( C45 C420 ) C45_=_C421( C45 C421 ) C46_=_C93( C46 C93 ) C46_=_C159( C46 C159 ) \nC46_=_C166( C46 C166 ) C46_=_C168( C46 C168 ) C46_=_C170( C46 C170 ) C46_=_C186( C46 C186 ) C46_=_C243( C46 C243 ) C46_=_C401( C46 C401 ) \nC46_=_C415( C46 C415 ) C46_=_C422( C46 C422 ) C46_=_C428( C46 C428 ) C46_=_C466( C46 C466 ) C46_=_C474( C46 C474 ) C46_=_C509( C46 C509 ) \nC46_=_C515( C46 C515 ) C46_=_C550( C46 C550 ) C46_=_C556( C46 C556 ) C93_=_C159( C93 C159 ) C93_=_C166( C93 C166 ) C93_=_C170( C93 C170 ) \nC93_=_C186( C93 C186 ) C93_=_C243( C93 C243 ) C93_=_C401( C93 C401 ) C93_=_C415( C93 C415 ) C93_=_C422( C93 C422 ) C93_=_C428( C93 C428 ) \nC93_=_C466( C93 C466 ) C93_=_C474( C93 C474 ) C93_=_C509( C93 C509 ) C93_=_C515( C93 C515 ) C93_=_C550( C93 C550 ) C93_=_C556( C93 C556 ) \nC121_=_C153( C121 C153 ) C121_=_C165( C121 C165 ) C121_=_C166( C121 C166 ) C121_=_C167( C121 C167 ) C121_=_C240( C121 C240 ) C121_=_C241( C121 C241 ) \nC121_=_C262( C121 C262 ) C121_=_C263( C121 C263 ) C121_=_C400( C121 C400 ) C121_=_C415( C121 C415 ) C121_=_C417( C121 C417 ) C121_=_C418( C121 C418 ) \nC121_=_C419( C121 C419 ) C121_=_C420( C121 C420 ) C121_=_C421( C121 C421 ) C121_=_C428( C121 C428 ) C121_=_C550( C121 C550 ) C153_=_C165( C153 C165 ) \nC153_=_C166( C153 C166 ) C153_=_C240( C153 C240 ) C153_=_C241( C153 C241 ) C153_=_C262( C153 C262 ) C153_=_C263( C153 C263 ) C153_=_C400( C153 C400 ) \nC153_=_C417( C153 C417 ) C153_=_C418( C153 C418 ) C153_=_C419( C153 C419 ) C153_=_C420( C153 C420 ) C153_=_C421( C153 C421 ) C153_=_C422( C153 C422 ) \nC159_=_C160( C159 C160 ) C159_=_C161( C159 C161 ) C159_=_C162( C159 C162 ) C159_=_C163( C159 C163 ) C159_=_C165( C159 C165 ) C159_=_C166( C159 C166 ) \nC159_=_C167( C159 C167 ) C159_=_C168( C159 C168 ) C159_=_C169( C159 C169 ) C159_=_C170( C159 C170 ) C159_=_C171( C159 C171 ) C159_=_C172( C159 C172 ) \nC159_=_C173( C159 C173 ) C159_=_C186( C159 C186 ) C159_=_C227( C159 C227 ) C159_=_C243( C159 C243 ) C159_=_C401( C159 C401 ) C159_=_C415( C159 C415 ) \nC159_=_C422( C159 C422 ) C159_=_C428( C159 C428 ) C159_=_C466( C159 C466 ) C159_=_C474( C159 C474 ) C159_=_C509( C159 C509 ) C159_=_C515( C159 C515 ) \nC159_=_C550( C159 C550 ) C159_=_C556( C159 C556 ) C160_=_C161( C160 C161 ) C160_=_C162( C160 C162 ) C160_=_C163( C160 C163 ) C160_=_C165( C160 C165 ) \nC160_=_C166( C160 C166 ) C160_=_C167( C160 C167 ) C160_=_C168( C160 C168 ) C160_=_C169( C160 C169 ) C160_=_C170( C160 C170 ) C160_=_C171( C160 C171 ) \nC160_=_C172( C160 C172 ) C160_=_C173( C160 C173 ) C160_=_C418( C160 C418 ) C161_=_C162( C161 C162 ) C161_=_C163( C161 C163 ) C161_=_C165( C161 C165 ) \nC161_=_C166( C161 C166 ) C161_=_C167( C161 C167 ) C161_=_C168( C161 C168 ) C161_=_C169( C161 C169 ) C161_=_C170( C161 C170 ) C161_=_C171( C161 C171 ) \nC161_=_C172( C161 C172 ) C161_=_C173( C161 C173 ) C162_=_C163( C162 C163 ) C162_=_C165( C162 C165 ) C162_=_C166( C162 C166 ) C162_=_C167( C162 C167 ) \nC162_=_C168( C162 C168 ) C162_=_C169( C162 C169 ) C162_=_C170( C162 C170 ) C162_=_C171( C162 C171 ) C162_=_C172( C162 C172 ) C162_=_C173( C162 C173 ) \nC162_=_C179( C162 C179 ) C162_=_C227( C162 C227 ) C162_=_C238( C162 C238 ) C162_=_C390( C162 C390 ) C162_=_C400( C162 C400 ) C162_=_C401( C162 C401 ) \nC162_=_C402( C162 C402 ) C162_=_C403( C162 C403 ) C162_=_C404( C162 C404 ) C162_=_C405( C162 C405 ) C163_=_C165( C163 C165 ) C163_=_C166( C163 C166 ) \nC163_=_C167( C163 C167 ) C163_=_C168( C163 C168 ) C163_=_C169( C163 C169 ) C163_=_C170( C163 C170 ) C163_=_C171( C163 C171 ) C163_=_C172( C163 C172 ) \nC163_=_C173( C163 C173 ) C163_=_C179( C163 C179 ) C163_=_C227( C163 C227 ) C163_=_C238( C163 C238 ) C163_=_C390( C163 C390 ) C163_=_C400( C163 C400 ) \nC163_=_C401( C163 C401 ) C163_=_C402( C163 C402 ) C163_=_C403( C163 C403 ) C163_=_C404( C163 C404 ) C163_=_C405( C163 C405 ) C165_=_C166( C165 C166 ) \nC165_=_C167( C165 C167 ) C165_=_C168( C165 C168 ) C165_=_C169( C165 C169 ) C165_=_C170( C165 C170 ) C165_=_C171( C165 C171 ) C165_=_C172( C165 C172 ) \nC165_=_C173( C165 C173 ) C165_=_C240( C165 C240 ) C165_=_C241( C165 C241 ) C165_=_C262( C165 C262 ) C165_=_C263( C165 C263 ) C165_=_C400( C165 C400 ) \nC165_=_C404( C165 C404 ) C165_=_C417( C165 C417 ) C165_=_C418( C165 C418 ) C165_=_C419( C165 C419 ) C165_=_C420( C165 C420 ) C165_=_C421( C165 C421 ) \nC166_=_C167( C166 C167 ) C166_=_C168( C166 C168 ) C166_=_C169( C166 C169 ) C166_=_C170( C166 C170 ) C166_=_C171( C166 C171 ) C166_=_C172( C166 C172 ) \nC166_=_C173( C166 C173 ) C166_=_C186( C166 C186 ) C166_=_C240( C166 C240 ) C166_=_C241( C166 C241 ) C166_=_C243( C166 C243 ) C166_=_C262( C166 C262 ) \nC166_=_C263( C166 C263 ) C166_=_C400( C166 C400 ) C166_=_C401( C166 C401 ) C166_=_C415( C166 C415 ) C166_=_C417( C166 C417 ) C166_=_C418( C166 C418 ) \nC166_=_C419( C166 C419 ) C166_=_C420( C166 C420 ) C166_=_C421( C166 C421 ) C166_=_C422( C166 C422 ) C166_=_C428( C166 C428 ) C166_=_C466( C166 C466 ) \nC166_=_C474( C166 C474 ) C166_=_C509( C166 C509 ) C166_=_C515( C166 C515 ) C166_=_C550( C166 C550 ) C166_=_C556( C166 C556 ) C167_=_C168( C167 C168 ) \nC167_=_C169( C167 C169 ) C167_=_C170( C167 C170 ) C167_=_C171( C167 C171 ) C167_=_C172( C167 C172 ) C167_=_C173( C167 C173 ) C167_=_C415( C167 C415 ) \nC167_=_C428( C167 C428 ) C167_=_C550( C167 C550 ) C168_=_C169( C168 C169 ) C168_=_C170( C168 C170 ) C168_=_C171( C168 C171 ) C168_=_C172( C168 C172 ) \nC168_=_C173( C168 C173 ) C168_=_C390( C168 C390 ) C168_=_C402( C168 C402 ) C168_=_C417( C168 C417 ) C169_=_C170( C169 C170 ) C169_=_C171( C169 C171 ) \nC169_=_C172( C169 C172 ) C169_=_C173( C169 C173 ) C169_=_C418( C169 C418 ) C170_=_C171( C170 C171 ) C170_=_C172( C170 C172 ) C170_=_C173( C170 C173 ) \nC170_=_C186( C170 C186 ) C170_=_C243( C170 C243 ) C170_=_C401( C170 C401 ) C170_=_C415( C170 C415 ) C170_=_C418( C170 C418 ) C170_=_C422( C170 C422 ) \nC170_=_C428( C170 C428 ) C170_=_C466( C170 C466 ) C170_=_C474( C170 C474 ) C170_=_C509( C170 C509 ) C170_=_C515( C170 C515 ) C170_=_C550( C170 C550 ) \nC170_=_C556( C170 C556 ) C171_=_C172( C171 C172 ) C171_=_C173( C171 C173 ) C171_=_C241( C171 C241 ) C171_=_C419( C171 C419 ) C172_=_C173( C172 C173 ) \nC172_=_C263( C172 C263 ) C172_=_C418( C172 C418 ) C172_=_C419( C172 C419 ) C172_=_C421( C172 C421 ) C173_=_C241( C173 C241 ) C179_=_C186( C179 C186 ) \nC179_=_C227( C179 C227 ) C179_=_C238( C179 C238 ) C179_=_C390( C179 C390 ) C179_=_C400( C179 C400 ) C179_=_C401( C179 C401 ) C179_=_C402( C179 C402 ) \nC179_=_C403( C179 C403 ) C179_=_C404( C179 C404 ) C179_=_C405( C179 C405 ) C186_=_C243( C186 C243 ) C186_=_C401( C186 C401 ) C186_=_C415( C186 C415 ) \nC186_=_C422( C186 C422 ) C186_=_C428( C186 C428 ) C186_=_C466( C186 C466 ) C186_=_C474( C186 C474 ) C186_=_C509( C186 C509 ) C186_=_C515( C186 C515 ) \nC186_=_C550( C186 C550 ) C186_=_C556( C186 C556 ) C227_=_C238( C227 C238 ) C227_=_C390( C227 C390 ) C227_=_C400( C227 C400 ) C227_=_C401( C227 C401 ) \nC227_=_C402( C227 C402 ) C227_=_C403( C227 C403 ) C227_=_C404( C227 C404 ) C227_=_C405( C227 C405 ) C238_=_C240( C238 C240 ) C238_=_C241( C238 C241 ) \nC238_=_C243( C238 C243 ) C238_=_C390( C238 C390 ) C238_=_C400( C238 C400 ) C238_=_C401(</w:t>
      </w:r>
    </w:p>
    <w:p>
      <w:pPr>
        <w:pStyle w:val="PreformattedText"/>
        <w:bidi w:val="0"/>
        <w:spacing w:before="0" w:after="0"/>
        <w:jc w:val="left"/>
        <w:rPr/>
      </w:pPr>
      <w:r>
        <w:rPr/>
        <w:t xml:space="preserve"> </w:t>
      </w:r>
      <w:r>
        <w:rPr/>
        <w:t>C238 C401 ) C238_=_C402( C238 C402 ) C238_=_C403( C238 C403 ) \nC238_=_C404( C238 C404 ) C238_=_C405( C238 C405 ) C240_=_C241( C240 C241 ) C240_=_C243( C240 C243 ) C240_=_C262( C240 C262 ) C240_=_C263( C240 C263 ) \nC240_=_C400( C240 C400 ) C240_=_C417( C240 C417 ) C240_=_C418( C240 C418 ) C240_=_C419( C240 C419 ) C240_=_C420( C240 C420 ) C240_=_C421( C240 C421 ) \nC241_=_C243( C241 C243 ) C241_=_C262( C241 C262 ) C241_=_C263( C241 C263 ) C241_=_C400( C241 C400 ) C241_=_C417( C241 C417 ) C241_=_C418( C241 C418 ) \nC241_=_C419( C241 C419 ) C241_=_C420( C241 C420 ) C241_=_C421( C241 C421 ) C243_=_C401( C243 C401 ) C243_=_C415( C243 C415 ) C243_=_C422( C243 C422 ) \nC243_=_C428( C243 C428 ) C243_=_C466( C243 C466 ) C243_=_C474( C243 C474 ) C243_=_C509( C243 C509 ) C243_=_C515( C243 C515 ) C243_=_C550( C243 C550 ) \nC243_=_C556( C243 C556 ) C262_=_C263( C262 C263 ) C262_=_C400( C262 C400 ) C262_=_C417( C262 C417 ) C262_=_C418( C262 C418 ) C262_=_C419( C262 C419 ) \nC262_=_C420( C262 C420 ) C262_=_C421( C262 C421 ) C263_=_C400( C263 C400 ) C263_=_C417( C263 C417 ) C263_=_C418( C263 C418 ) C263_=_C419( C263 C419 ) \nC263_=_C420( C263 C420 ) C263_=_C421( C263 C421 ) C390_=_C400( C390 C400 ) C390_=_C401( C390 C401 ) C390_=_C402( C390 C402 ) C390_=_C403( C390 C403 ) \nC390_=_C404( C390 C404 ) C390_=_C405( C390 C405 ) C390_=_C417( C390 C417 ) C400_=_C401( C400 C401 ) C400_=_C402( C400 C402 ) C400_=_C403( C400 C403 ) \nC400_=_C404( C400 C404 ) C400_=_C405( C400 C405 ) C400_=_C417( C400 C417 ) C400_=_C418( C400 C418 ) C400_=_C419( C400 C419 ) C400_=_C420( C400 C420 ) \nC400_=_C421( C400 C421 ) C400_=_C466( C400 C466 ) C400_=_C550( C400 C550 ) C401_=_C402( C401 C402 ) C401_=_C403( C401 C403 ) C401_=_C404( C401 C404 ) \nC401_=_C405( C401 C405 ) C401_=_C415( C401 C415 ) C401_=_C422( C401 C422 ) C401_=_C428( C401 C428 ) C401_=_C466( C401 C466 ) C401_=_C474( C401 C474 ) \nC401_=_C509( C401 C509 ) C401_=_C515( C401 C515 ) C401_=_C550( C401 C550 ) C401_=_C556( C401 C556 ) C402_=_C403( C402 C403 ) C402_=_C404( C402 C404 ) \nC402_=_C405( C402 C405 ) C402_=_C417( C402 C417 ) C402_=_C420( C402 C420 ) C402_=_C466( C402 C466 ) C402_=_C550( C402 C550 ) C403_=_C404( C403 C404 ) \nC403_=_C405( C403 C405 ) C403_=_C515( C403 C515 ) C404_=_C405( C404 C405 ) C415_=_C422( C415 C422 ) C415_=_C428( C415 C428 ) C415_=_C466( C415 C466 ) \nC415_=_C474( C415 C474 ) C415_=_C509( C415 C509 ) C415_=_C515( C415 C515 ) C415_=_C550( C415 C550 ) C415_=_C556( C415 C556 ) C417_=_C418( C417 C418 ) \nC417_=_C419( C417 C419 ) C417_=_C420( C417 C420 ) C417_=_C421( C417 C421 ) C418_=_C419( C418 C419 ) C418_=_C420( C418 C420 ) C418_=_C421( C418 C421 ) \nC419_=_C420( C419 C420 ) C419_=_C421( C419 C421 ) C420_=_C421( C420 C421 ) C420_=_C466( C420 C466 ) C420_=_C550( C420 C550 ) C422_=_C428( C422 C428 ) \nC422_=_C466( C422 C466 ) C422_=_C474( C422 C474 ) C422_=_C509( C422 C509 ) C422_=_C515( C422 C515 ) C422_=_C550( C422 C550 ) C422_=_C556( C422 C556 ) \nC428_=_C466( C428 C466 ) C428_=_C474( C428 C474 ) C428_=_C509( C428 C509 ) C428_=_C515( C428 C515 ) C428_=_C550( C428 C550 ) C428_=_C556( C428 C556 ) \nC466_=_C474( C466 C474 ) C466_=_C509( C466 C509 ) C466_=_C515( C466 C515 ) C466_=_C550( C466 C550 ) C466_=_C556( C466 C556 ) C474_=_C509( C474 C509 ) \nC474_=_C515( C474 C515 ) C474_=_C550( C474 C550 ) C474_=_C556( C474 C556 ) C509_=_C515( C509 C515 ) C509_=_C550( C509 C550 ) C509_=_C556( C509 C556 ) \nC515_=_C550( C515 C550 ) C515_=_C556( C515 C556 ) C550_=_C556( C550 C556 ) "];61-&gt;79[label="51: C4 C16 C26 C45 C46 \nC93 C121 C153 C159 C160 C161 \nC162 C163 C165 C167 C168 C169 \nC170 C171 C172 C173 C179 C186 \nC227 C238 C240 C241 C243 C262 \nC263 C390 C400 C401 C402 C403 \nC404 C405 C415 C417 C418 C419 \nC420 C421 C422 C428 C466 C474 \nC509 C515 C550 C556 \n447: C4_=_C16 ,C4_=_C45 ,C4_=_C121 ,C4_=_C153 ,C4_=_C159 ,\nC4_=_C160 ,C4_=_C161 ,C4_=_C162 ,C4_=_C163 ,C4_=_C165 ,C4_=_C167 ,\nC4_=_C168 ,C4_=_C169 ,C4_=_C170 ,C4_=_C171 ,C4_=_C172 ,C4_=_C173 ,\nC4_=_C240 ,C4_=_C241 ,C4_=_C262 ,C4_=_C263 ,C4_=_C400 ,C4_=_C417 ,\nC4_=_C418 ,C4_=_C419 ,C4_=_C420 ,C4_=_C421 ,C16_=_C26 ,C16_=_C162 ,\nC16_=_C163 ,C16_=_C179 ,C16_=_C227 ,C16_=_C238 ,C16_=_C390 ,C16_=_C400 ,\nC16_=_C401 ,C16_=_C402 ,C16_=_C403 ,C16_=_C404 ,C16_=_C405 ,C16_=_C515 ,\nC26_=_C162 ,C26_=_C163 ,C26_=_C179 ,C26_=_C227 ,C26_=_C238 ,C26_=_C390 ,\nC26_=_C400 ,C26_=_C401 ,C26_=_C402 ,C26_=_C403 ,C26_=_C404 ,C26_=_C405 ,\nC45_=_C46 ,C45_=_C121 ,C45_=_C153 ,C45_=_C165 ,C45_=_C240 ,C45_=_C241 ,\nC45_=_C262 ,C45_=_C263 ,C45_=_C400 ,C45_=_C417 ,C45_=_C418 ,C45_=_C419 ,\nC45_=_C420 ,C45_=_C421 ,C46_=_C93 ,C46_=_C159 ,C46_=_C168 ,C46_=_C170 ,\nC46_=_C186 ,C46_=_C243 ,C46_=_C401 ,C46_=_C415 ,C46_=_C422 ,C46_=_C428 ,\nC46_=_C466 ,C46_=_C474 ,C46_=_C509 ,C46_=_C515 ,C46_=_C550 ,C46_=_C556 ,\nC93_=_C159 ,C93_=_C170 ,C93_=_C186 ,C93_=_C243 ,C93_=_C401 ,C93_=_C415 ,\nC93_=_C422 ,C93_=_C428 ,C93_=_C466 ,C93_=_C474 ,C93_=_C509 ,C93_=_C515 ,\nC93_=_C550 ,C93_=_C556 ,C121_=_C153 ,C121_=_C165 ,C121_=_C167 ,C121_=_C240 ,\nC121_=_C241 ,C121_=_C262 ,C121_=_C263 ,C121_=_C400 ,C121_=_C415 ,C121_=_C417 ,\nC121_=_C418 ,C121_=_C419 ,C121_=_C420 ,C121_=_C421 ,C121_=_C428 ,C121_=_C550 ,\nC153_=_C165 ,C153_=_C240 ,C153_=_C241 ,C153_=_C262 ,C153_=_C263 ,C153_=_C400 ,\nC153_=_C417 ,C153_=_C418 ,C153_=_C419 ,C153_=_C420 ,C153_=_C421 ,C153_=_C422 ,\nC159_=_C160 ,C159_=_C161 ,C159_=_C162 ,C159_=_C163 ,C159_=_C165 ,C159_=_C167 ,\nC159_=_C168 ,C159_=_C169 ,C159_=_C170 ,C159_=_C171 ,C159_=_C172 ,C159_=_C173 ,\nC159_=_C186 ,C159_=_C227 ,C159_=_C243 ,C159_=_C401 ,C159_=_C415 ,C159_=_C422 ,\nC159_=_C428 ,C159_=_C466 ,C159_=_C474 ,C159_=_C509 ,C159_=_C515 ,C159_=_C550 ,\nC159_=_C556 ,C160_=_C161 ,C160_=_C162 ,C160_=_C163 ,C160_=_C165 ,C160_=_C167 ,\nC160_=_C168 ,C160_=_C169 ,C160_=_C170 ,C160_=_C171 ,C160_=_C172 ,C160_=_C173 ,\nC160_=_C418 ,C161_=_C162 ,C161_=_C163 ,C161_=_C165 ,C161_=_C167 ,C161_=_C168 ,\nC161_=_C169 ,C161_=_C170 ,C161_=_C171 ,C161_=_C172 ,C161_=_C173 ,C162_=_C163 ,\nC162_=_C165 ,C162_=_C167 ,C162_=_C168 ,C162_=_C169 ,C162_=_C170 ,C162_=_C171 ,\nC162_=_C172 ,C162_=_C173 ,C162_=_C179 ,C162_=_C227 ,C162_=_C238 ,C162_=_C390 ,\nC162_=_C400 ,C162_=_C401 ,C162_=_C402 ,C162_=_C403 ,C162_=_C404 ,C162_=_C405 ,\nC163_=_C165 ,C163_=_C167 ,C163_=_C168 ,C163_=_C169 ,C163_=_C170 ,C163_=_C171 ,\nC163_=_C172 ,C163_=_C173 ,C163_=_C179 ,C163_=_C227 ,C163_=_C238 ,C163_=_C390 ,\nC163_=_C400 ,C163_=_C401 ,C163_=_C402 ,C163_=_C403 ,C163_=_C404 ,C163_=_C405 ,\nC165_=_C167 ,C165_=_C168 ,C165_=_C169 ,C165_=_C170 ,C165_=_C171 ,C165_=_C172 ,\nC165_=_C173 ,C165_=_C240 ,C165_=_C241 ,C165_=_C262 ,C165_=_C263 ,C165_=_C400 ,\nC165_=_C404 ,C165_=_C417 ,C165_=_C418 ,C165_=_C419 ,C165_=_C420 ,C165_=_C421 ,\nC167_=_C168 ,C167_=_C169 ,C167_=_C170 ,C167_=_C171 ,C167_=_C172 ,C167_=_C173 ,\nC167_=_C415 ,C167_=_C428 ,C167_=_C550 ,C168_=_C169 ,C168_=_C170 ,C168_=_C171 ,\nC168_=_C172 ,C168_=_C173 ,C168_=_C390 ,C168_=_C402 ,C168_=_C417 ,C169_=_C170 ,\nC169_=_C171 ,C169_=_C172 ,C169_=_C173 ,C169_=_C418 ,C170_=_C171 ,C170_=_C172 ,\nC170_=_C173 ,C170_=_C186 ,C170_=_C243 ,C170_=_C401 ,C170_=_C415 ,C170_=_C418 ,\nC170_=_C422 ,C170_=_C428 ,C170_=_C466 ,C170_=_C474 ,C170_=_C509 ,C170_=_C515 ,\nC170_=_C550 ,C170_=_C556 ,C171_=_C172 ,C171_=_C173 ,C171_=_C241 ,C171_=_C419 ,\nC172_=_C173 ,C172_=_C263 ,C172_=_C418 ,C172_=_C419 ,C172_=_C421 ,C173_=_C241 ,\nC179_=_C186 ,C179_=_C227 ,C179_=_C238 ,C179_=_C390 ,C179_=_C400 ,C179_=_C401 ,\nC179_=_C402 ,C179_=_C403 ,C179_=_C404 ,C179_=_C405 ,C186_=_C243 ,C186_=_C401 ,\nC186_=_C415 ,C186_=_C422 ,C186_=_C428 ,C186_=_C466 ,C186_=_C474 ,C186_=_C509 ,\nC186_=_C515 ,C186_=_C550 ,C186_=_C556 ,C227_=_C238 ,C227_=_C390 ,C227_=_C400 ,\nC227_=_C401 ,C227_=_C402 ,C227_=_C403 ,C227_=_C404 ,C227_=_C405 ,C238_=_C240 ,\nC238_=_C241 ,C238_=_C243 ,C238_=_C390 ,C238_=_C400 ,C238_=_C401 ,C238_=_C402 ,\nC238_=_C403 ,C238_=_C404 ,C238_=_C405 ,C240_=_C241 ,C240_=_C243 ,C240_=_C262 ,\nC240_=_C263 ,C240_=_C400 ,C240_=_C417 ,C240_=_C418 ,C240_=_C419 ,C240_=_C420 ,\nC240_=_C421 ,C241_=_C243 ,C241_=_C262 ,C241_=_C263 ,C241_=_C400 ,C241_=_C417 ,\nC241_=_C418 ,C241_=_C419 ,C241_=_C420 ,C241_=_C421 ,C243_=_C401 ,C243_=_C415 ,\nC243_=_C422 ,C243_=_C428 ,C243_=_C466 ,C243_=_C474 ,C243_=_C509 ,C243_=_C515 ,\nC243_=_C550 ,C243_=_C556 ,C262_=_C263 ,C262_=_C400 ,C262_=_C417 ,C262_=_C418 ,\nC262_=_C419 ,C262_=_C420 ,C262_=_C421 ,C263_=_C400 ,C263_=_C417 ,C263_=_C418 ,\nC263_=_C419 ,C263_=_C420 ,C263_=_C421 ,C390_=_C400 ,C390_=_C401 ,C390_=_C402 ,\nC390_=_C403 ,C390_=_C404 ,C390_=_C405 ,C390_=_C417 ,C400_=_C401 ,C400_=_C402 ,\nC400_=_C403 ,C400_=_C404 ,C400_=_C405 ,C400_=_C417 ,C400_=_C418 ,C400_=_C419 ,\nC400_=_C420 ,C400_=_C421 ,C400_=_C466 ,C400_=_C550 ,C401_=_C402 ,C401_=_C403 ,\nC401_=_C404 ,C401_=_C405 ,C401_=_C415 ,C401_=_C422 ,C401_=_C428 ,C401_=_C466 ,\nC401_=_C474 ,C401_=_C509 ,C401_=_C515 ,C401_=_C550 ,C401_=_C556 ,C402_=_C403 ,\nC402_=_C404 ,C402_=_C405 ,C402_=_C417 ,C402_=_C420 ,C402_=_C466 ,C402_=_C550 ,\nC403_=_C404 ,C403_=_C405 ,C403_=_C515 ,C404_=_C405 ,C415_=_C422 ,C415_=_C428 ,\nC415_=_C466 ,C415_=_C474 ,C415_=_C509 ,C415_=_C515 ,C415_=_C550 ,C415_=_C556 ,\nC417_=_C418 ,C417_=_C419 ,C417_=_C420 ,C417_=_C421 ,C418_=_C419 ,C418_=_C420 ,\nC418_=_C421 ,C419_=_C420 ,C419_=_C421 ,C420_=_C421 ,C420_=_C466 ,C420_=_C550 ,\nC422_=_C428 ,C422_=_C466 ,C422_=_C474 ,C422_=_C509 ,C422_=_C515 ,C422_=_C550 ,\nC422_=_C556 ,C428_=_C466 ,C428_=_C474 ,C428_=_C509 ,C428_=_C515 ,C428_=_C550 ,\nC428_=_C556 ,C466_=_C474 ,C466_=_C509 ,C466_=_C515 ,C466_=_C550 ,C466_=_C556 ,\nC474_=_C509 ,C474_=_C515 ,C474_=_C550 ,C474_=_C556 ,C509_=_C515 ,C509_=_C550 ,\nC509_=_C556 ,C515_=_C550 ,C515_=_C556 ,C550_=_C556 ,"];80[shape=box, label="id:80 level: 5\n67: C17 C18 C47 C49 C51 \nC69 C79 C85 C96 C107 C114 \nC161 C171 C173 C199 C216 C234 \nC241 C244 C257 C258 C285 C288 \nC289 C290 C291 C300 C309 C314 \nC320 C321 C323 C325 C331 C348 \nC356 C371 C386 C395 C400 C402 \nC419 C420 C443 C466 C473 C476 \nC480 C484</w:t>
      </w:r>
    </w:p>
    <w:p>
      <w:pPr>
        <w:pStyle w:val="PreformattedText"/>
        <w:bidi w:val="0"/>
        <w:spacing w:before="0" w:after="0"/>
        <w:jc w:val="left"/>
        <w:rPr/>
      </w:pPr>
      <w:r>
        <w:rPr/>
        <w:t xml:space="preserve"> </w:t>
      </w:r>
      <w:r>
        <w:rPr/>
        <w:t>C489 C493 C508 C513 \nC517 C518 C522 C527 C532 C537 \nC539 C543 C544 C550 C551 C552 \nC556 C558 \n597: C17_=_C18( C17 C18 ) C17_=_C47( C17 C47 ) C17_=_C69( C17 C69 ) C17_=_C216( C17 C216 ) C17_=_C244( C17 C244 ) \nC17_=_C356( C17 C356 ) C17_=_C400( C17 C400 ) C17_=_C402( C17 C402 ) C17_=_C420( C17 C420 ) C17_=_C466( C17 C466 ) C17_=_C489( C17 C489 ) \nC17_=_C493( C17 C493 ) C17_=_C517( C17 C517 ) C17_=_C518( C17 C518 ) C17_=_C550( C17 C550 ) C18_=_C47( C18 C47 ) C18_=_C69( C18 C69 ) \nC18_=_C79( C18 C79 ) C18_=_C85( C18 C85 ) C18_=_C114( C18 C114 ) C18_=_C171( C18 C171 ) C18_=_C173( C18 C173 ) C18_=_C216( C18 C216 ) \nC18_=_C241( C18 C241 ) C18_=_C244( C18 C244 ) C18_=_C257( C18 C257 ) C18_=_C258( C18 C258 ) C18_=_C348( C18 C348 ) C18_=_C356( C18 C356 ) \nC18_=_C400( C18 C400 ) C18_=_C402( C18 C402 ) C18_=_C420( C18 C420 ) C18_=_C466( C18 C466 ) C18_=_C480( C18 C480 ) C18_=_C489( C18 C489 ) \nC18_=_C493( C18 C493 ) C18_=_C517( C18 C517 ) C18_=_C518( C18 C518 ) C18_=_C539( C18 C539 ) C18_=_C543( C18 C543 ) C18_=_C550( C18 C550 ) \nC18_=_C552( C18 C552 ) C47_=_C49( C47 C49 ) C47_=_C51( C47 C51 ) C47_=_C69( C47 C69 ) C47_=_C216( C47 C216 ) C47_=_C244( C47 C244 ) \nC47_=_C356( C47 C356 ) C47_=_C400( C47 C400 ) C47_=_C402( C47 C402 ) C47_=_C420( C47 C420 ) C47_=_C466( C47 C466 ) C47_=_C489( C47 C489 ) \nC47_=_C493( C47 C493 ) C47_=_C517( C47 C517 ) C47_=_C518( C47 C518 ) C47_=_C550( C47 C550 ) C49_=_C51( C49 C51 ) C49_=_C96( C49 C96 ) \nC49_=_C107( C49 C107 ) C49_=_C171( C49 C171 ) C49_=_C234( C49 C234 ) C49_=_C257( C49 C257 ) C49_=_C288( C49 C288 ) C49_=_C320( C49 C320 ) \nC49_=_C321( C49 C321 ) C49_=_C419( C49 C419 ) C49_=_C484( C49 C484 ) C49_=_C493( C49 C493 ) C49_=_C537( C49 C537 ) C49_=_C539( C49 C539 ) \nC51_=_C69( C51 C69 ) C51_=_C290( C51 C290 ) C51_=_C291( C51 C291 ) C51_=_C309( C51 C309 ) C51_=_C371( C51 C371 ) C51_=_C395( C51 C395 ) \nC51_=_C443( C51 C443 ) C51_=_C473( C51 C473 ) C51_=_C508( C51 C508 ) C51_=_C513( C51 C513 ) C51_=_C522( C51 C522 ) C51_=_C527( C51 C527 ) \nC51_=_C532( C51 C532 ) C51_=_C552( C51 C552 ) C51_=_C556( C51 C556 ) C51_=_C558( C51 C558 ) C69_=_C216( C69 C216 ) C69_=_C244( C69 C244 ) \nC69_=_C290( C69 C290 ) C69_=_C291( C69 C291 ) C69_=_C309( C69 C309 ) C69_=_C356( C69 C356 ) C69_=_C371( C69 C371 ) C69_=_C395( C69 C395 ) \nC69_=_C400( C69 C400 ) C69_=_C402( C69 C402 ) C69_=_C420( C69 C420 ) C69_=_C443( C69 C443 ) C69_=_C466( C69 C466 ) C69_=_C473( C69 C473 ) \nC69_=_C489( C69 C489 ) C69_=_C493( C69 C493 ) C69_=_C508( C69 C508 ) C69_=_C513( C69 C513 ) C69_=_C517( C69 C517 ) C69_=_C518( C69 C518 ) \nC69_=_C522( C69 C522 ) C69_=_C527( C69 C527 ) C69_=_C532( C69 C532 ) C69_=_C550( C69 C550 ) C69_=_C552( C69 C552 ) C69_=_C556( C69 C556 ) \nC69_=_C558( C69 C558 ) C79_=_C85( C79 C85 ) C79_=_C114( C79 C114 ) C79_=_C171( C79 C171 ) C79_=_C173( C79 C173 ) C79_=_C241( C79 C241 ) \nC79_=_C257( C79 C257 ) C79_=_C258( C79 C258 ) C79_=_C290( C79 C290 ) C79_=_C348( C79 C348 ) C79_=_C480( C79 C480 ) C79_=_C539( C79 C539 ) \nC79_=_C543( C79 C543 ) C79_=_C552( C79 C552 ) C85_=_C114( C85 C114 ) C85_=_C171( C85 C171 ) C85_=_C173( C85 C173 ) C85_=_C241( C85 C241 ) \nC85_=_C257( C85 C257 ) C85_=_C258( C85 C258 ) C85_=_C348( C85 C348 ) C85_=_C480( C85 C480 ) C85_=_C539( C85 C539 ) C85_=_C543( C85 C543 ) \nC85_=_C552( C85 C552 ) C96_=_C107( C96 C107 ) C96_=_C171( C96 C171 ) C96_=_C234( C96 C234 ) C96_=_C288( C96 C288 ) C96_=_C320( C96 C320 ) \nC96_=_C321( C96 C321 ) C96_=_C419( C96 C419 ) C96_=_C484( C96 C484 ) C96_=_C493( C96 C493 ) C96_=_C537( C96 C537 ) C96_=_C539( C96 C539 ) \nC107_=_C114( C107 C114 ) C107_=_C171( C107 C171 ) C107_=_C234( C107 C234 ) C107_=_C288( C107 C288 ) C107_=_C320( C107 C320 ) C107_=_C321( C107 C321 ) \nC107_=_C419( C107 C419 ) C107_=_C484( C107 C484 ) C107_=_C493( C107 C493 ) C107_=_C537( C107 C537 ) C107_=_C539( C107 C539 ) C114_=_C171( C114 C171 ) \nC114_=_C173( C114 C173 ) C114_=_C241( C114 C241 ) C114_=_C257( C114 C257 ) C114_=_C258( C114 C258 ) C114_=_C348( C114 C348 ) C114_=_C480( C114 C480 ) \nC114_=_C532( C114 C532 ) C114_=_C539( C114 C539 ) C114_=_C543( C114 C543 ) C114_=_C552( C114 C552 ) C161_=_C171( C161 C171 ) C161_=_C173( C161 C173 ) \nC161_=_C199( C161 C199 ) C161_=_C285( C161 C285 ) C161_=_C289( C161 C289 ) C161_=_C291( C161 C291 ) C161_=_C300( C161 C300 ) C161_=_C314( C161 C314 ) \nC161_=_C320( C161 C320 ) C161_=_C321( C161 C321 ) C161_=_C323( C161 C323 ) C161_=_C325( C161 C325 ) C161_=_C331( C161 C331 ) C161_=_C386( C161 C386 ) \nC161_=_C476( C161 C476 ) C161_=_C537( C161 C537 ) C161_=_C544( C161 C544 ) C161_=_C551( C161 C551 ) C161_=_C552( C161 C552 ) C171_=_C173( C171 C173 ) \nC171_=_C234( C171 C234 ) C171_=_C241( C171 C241 ) C171_=_C257( C171 C257 ) C171_=_C258( C171 C258 ) C171_=_C288( C171 C288 ) C171_=_C320( C171 C320 ) \nC171_=_C321( C171 C321 ) C171_=_C348( C171 C348 ) C171_=_C419( C171 C419 ) C171_=_C480( C171 C480 ) C171_=_C484( C171 C484 ) C171_=_C493( C171 C493 ) \nC171_=_C537( C171 C537 ) C171_=_C539( C171 C539 ) C171_=_C543( C171 C543 ) C171_=_C552( C171 C552 ) C173_=_C199( C173 C199 ) C173_=_C241( C173 C241 ) \nC173_=_C257( C173 C257 ) C173_=_C258( C173 C258 ) C173_=_C285( C173 C285 ) C173_=_C289( C173 C289 ) C173_=_C291( C173 C291 ) C173_=_C300( C173 C300 ) \nC173_=_C314( C173 C314 ) C173_=_C323( C173 C323 ) C173_=_C325( C173 C325 ) C173_=_C331( C173 C331 ) C173_=_C348( C173 C348 ) C173_=_C386( C173 C386 ) \nC173_=_C476( C173 C476 ) C173_=_C480( C173 C480 ) C173_=_C537( C173 C537 ) C173_=_C539( C173 C539 ) C173_=_C543( C173 C543 ) C173_=_C544( C173 C544 ) \nC173_=_C551( C173 C551 ) C173_=_C552( C173 C552 ) C199_=_C285( C199 C285 ) C199_=_C289( C199 C289 ) C199_=_C291( C199 C291 ) C199_=_C300( C199 C300 ) \nC199_=_C314( C199 C314 ) C199_=_C323( C199 C323 ) C199_=_C325( C199 C325 ) C199_=_C331( C199 C331 ) C199_=_C386( C199 C386 ) C199_=_C476( C199 C476 ) \nC199_=_C537( C199 C537 ) C199_=_C544( C199 C544 ) C199_=_C551( C199 C551 ) C199_=_C552( C199 C552 ) C216_=_C244( C216 C244 ) C216_=_C356( C216 C356 ) \nC216_=_C400( C216 C400 ) C216_=_C402( C216 C402 ) C216_=_C420( C216 C420 ) C216_=_C466( C216 C466 ) C216_=_C489( C216 C489 ) C216_=_C493( C216 C493 ) \nC216_=_C517( C216 C517 ) C216_=_C518( C216 C518 ) C216_=_C550( C216 C550 ) C234_=_C257( C234 C257 ) C234_=_C288( C234 C288 ) C234_=_C320( C234 C320 ) \nC234_=_C321( C234 C321 ) C234_=_C419( C234 C419 ) C234_=_C484( C234 C484 ) C234_=_C493( C234 C493 ) C234_=_C537( C234 C537 ) C234_=_C539( C234 C539 ) \nC241_=_C244( C241 C244 ) C241_=_C257( C241 C257 ) C241_=_C258( C241 C258 ) C241_=_C348( C241 C348 ) C241_=_C400( C241 C400 ) C241_=_C419( C241 C419 ) \nC241_=_C420( C241 C420 ) C241_=_C480( C241 C480 ) C241_=_C539( C241 C539 ) C241_=_C543( C241 C543 ) C241_=_C552( C241 C552 ) C244_=_C356( C244 C356 ) \nC244_=_C400( C244 C400 ) C244_=_C402( C244 C402 ) C244_=_C420( C244 C420 ) C244_=_C466( C244 C466 ) C244_=_C489( C244 C489 ) C244_=_C493( C244 C493 ) \nC244_=_C517( C244 C517 ) C244_=_C518( C244 C518 ) C244_=_C550( C244 C550 ) C257_=_C258( C257 C258 ) C257_=_C348( C257 C348 ) C257_=_C480( C257 C480 ) \nC257_=_C484( C257 C484 ) C257_=_C539( C257 C539 ) C257_=_C543( C257 C543 ) C257_=_C552( C257 C552 ) C258_=_C348( C258 C348 ) C258_=_C480( C258 C480 ) \nC258_=_C539( C258 C539 ) C258_=_C543( C258 C543 ) C258_=_C552( C258 C552 ) C285_=_C288( C285 C288 ) C285_=_C289( C285 C289 ) C285_=_C290( C285 C290 ) \nC285_=_C291( C285 C291 ) C285_=_C300( C285 C300 ) C285_=_C314( C285 C314 ) C285_=_C323( C285 C323 ) C285_=_C325( C285 C325 ) C285_=_C331( C285 C331 ) \nC285_=_C386( C285 C386 ) C285_=_C476( C285 C476 ) C285_=_C537( C285 C537 ) C285_=_C544( C285 C544 ) C285_=_C551( C285 C551 ) C285_=_C552( C285 C552 ) \nC288_=_C289( C288 C289 ) C288_=_C290( C288 C290 ) C288_=_C291( C288 C291 ) C288_=_C320( C288 C320 ) C288_=_C321( C288 C321 ) C288_=_C419( C288 C419 ) \nC288_=_C484( C288 C484 ) C288_=_C493( C288 C493 ) C288_=_C537( C288 C537 ) C288_=_C539( C288 C539 ) C289_=_C290( C289 C290 ) C289_=_C291( C289 C291 ) \nC289_=_C300( C289 C300 ) C289_=_C314( C289 C314 ) C289_=_C323( C289 C323 ) C289_=_C325( C289 C325 ) C289_=_C331( C289 C331 ) C289_=_C348( C289 C348 ) \nC289_=_C386( C289 C386 ) C289_=_C476( C289 C476 ) C289_=_C537( C289 C537 ) C289_=_C544( C289 C544 ) C289_=_C551( C289 C551 ) C289_=_C552( C289 C552 ) \nC290_=_C291( C290 C291 ) C290_=_C309( C290 C309 ) C290_=_C371( C290 C371 ) C290_=_C395( C290 C395 ) C290_=_C443( C290 C443 ) C290_=_C473( C290 C473 ) \nC290_=_C508( C290 C508 ) C290_=_C513( C290 C513 ) C290_=_C522( C290 C522 ) C290_=_C527( C290 C527 ) C290_=_C532( C290 C532 ) C290_=_C552( C290 C552 ) \nC290_=_C556( C290 C556 ) C290_=_C558( C290 C558 ) C291_=_C300( C291 C300 ) C291_=_C309( C291 C309 ) C291_=_C314( C291 C314 ) C291_=_C323( C291 C323 ) \nC291_=_C325( C291 C325 ) C291_=_C331( C291 C331 ) C291_=_C371( C291 C371 ) C291_=_C386( C291 C386 ) C291_=_C395( C291 C395 ) C291_=_C443( C291 C443 ) \nC291_=_C473( C291 C473 ) C291_=_C476( C291 C476 ) C291_=_C508( C291 C508 ) C291_=_C513( C291 C513 ) C291_=_C522( C291 C522 ) C291_=_C527( C291 C527 ) \nC291_=_C532( C291 C532 ) C291_=_C537( C291 C537 ) C291_=_C544( C291 C544 ) C291_=_C551( C291 C551 ) C291_=_C552( C291 C552 ) C291_=_C556( C291 C556 ) \nC291_=_C558( C291 C558 ) C300_=_C314( C300 C314 ) C300_=_C321( C300 C321 ) C300_=_C323( C300 C323 ) C300_=_C325( C300 C325 ) C300_=_C331( C300 C331 ) \nC300_=_C386( C300 C386 ) C300_=_C420( C300 C420 ) C300_=_C476( C300 C476 ) C300_=_C537( C300 C537 ) C300_=_C544( C300 C544 ) C300_=_C551( C300 C551 ) \nC300_=_C552( C300 C552 ) C309_=_C371( C309 C371 ) C309_=_C395( C309 C395 ) C309_=_C443( C309 C443 ) C309_=_C473( C309 C473 ) C309_=_C508( C309 C508 ) \nC309_=_C513( C309 C513 ) C309_=_C522( C309 C522 ) C309_=_C527( C309 C527 ) C309_=_C532( C309 C532 ) C309_=_C552( C309 C552 ) C309_=_C556( C309 C556 ) \nC309_=_C558( C309 C558 ) C314_=_C320( C314 C320 ) C314_=_C321( C314 C321 ) C314_=_C323( C314 C323 ) C314_=_C325( C314</w:t>
      </w:r>
    </w:p>
    <w:p>
      <w:pPr>
        <w:pStyle w:val="PreformattedText"/>
        <w:bidi w:val="0"/>
        <w:spacing w:before="0" w:after="0"/>
        <w:jc w:val="left"/>
        <w:rPr/>
      </w:pPr>
      <w:r>
        <w:rPr/>
        <w:t xml:space="preserve"> </w:t>
      </w:r>
      <w:r>
        <w:rPr/>
        <w:t>C325 ) C314_=_C331( C314 C331 ) \nC314_=_C356( C314 C356 ) C314_=_C386( C314 C386 ) C314_=_C476( C314 C476 ) C314_=_C537( C314 C537 ) C314_=_C544( C314 C544 ) C314_=_C551( C314 C551 ) \nC314_=_C552( C314 C552 ) C320_=_C321( C320 C321 ) C320_=_C419( C320 C419 ) C320_=_C484( C320 C484 ) C320_=_C493( C320 C493 ) C320_=_C537( C320 C537 ) \nC320_=_C539( C320 C539 ) C321_=_C419( C321 C419 ) C321_=_C420( C321 C420 ) C321_=_C484( C321 C484 ) C321_=_C493( C321 C493 ) C321_=_C537( C321 C537 ) \nC321_=_C539( C321 C539 ) C321_=_C551( C321 C551 ) C323_=_C325( C323 C325 ) C323_=_C331( C323 C331 ) C323_=_C386( C323 C386 ) C323_=_C476( C323 C476 ) \nC323_=_C537( C323 C537 ) C323_=_C544( C323 C544 ) C323_=_C551( C323 C551 ) C323_=_C552( C323 C552 ) C325_=_C331( C325 C331 ) C325_=_C386( C325 C386 ) \nC325_=_C476( C325 C476 ) C325_=_C537( C325 C537 ) C325_=_C544( C325 C544 ) C325_=_C551( C325 C551 ) C325_=_C552( C325 C552 ) C331_=_C386( C331 C386 ) \nC331_=_C476( C331 C476 ) C331_=_C537( C331 C537 ) C331_=_C544( C331 C544 ) C331_=_C551( C331 C551 ) C331_=_C552( C331 C552 ) C348_=_C480( C348 C480 ) \nC348_=_C539( C348 C539 ) C348_=_C543( C348 C543 ) C348_=_C552( C348 C552 ) C356_=_C400( C356 C400 ) C356_=_C402( C356 C402 ) C356_=_C420( C356 C420 ) \nC356_=_C466( C356 C466 ) C356_=_C489( C356 C489 ) C356_=_C493( C356 C493 ) C356_=_C517( C356 C517 ) C356_=_C518( C356 C518 ) C356_=_C550( C356 C550 ) \nC371_=_C395( C371 C395 ) C371_=_C443( C371 C443 ) C371_=_C473( C371 C473 ) C371_=_C508( C371 C508 ) C371_=_C513( C371 C513 ) C371_=_C522( C371 C522 ) \nC371_=_C527( C371 C527 ) C371_=_C532( C371 C532 ) C371_=_C552( C371 C552 ) C371_=_C556( C371 C556 ) C371_=_C558( C371 C558 ) C386_=_C476( C386 C476 ) \nC386_=_C537( C386 C537 ) C386_=_C544( C386 C544 ) C386_=_C551( C386 C551 ) C386_=_C552( C386 C552 ) C395_=_C443( C395 C443 ) C395_=_C473( C395 C473 ) \nC395_=_C508( C395 C508 ) C395_=_C513( C395 C513 ) C395_=_C522( C395 C522 ) C395_=_C527( C395 C527 ) C395_=_C532( C395 C532 ) C395_=_C552( C395 C552 ) \nC395_=_C556( C395 C556 ) C395_=_C558( C395 C558 ) C400_=_C402( C400 C402 ) C400_=_C419( C400 C419 ) C400_=_C420( C400 C420 ) C400_=_C466( C400 C466 ) \nC400_=_C489( C400 C489 ) C400_=_C493( C400 C493 ) C400_=_C517( C400 C517 ) C400_=_C518( C400 C518 ) C400_=_C550( C400 C550 ) C402_=_C420( C402 C420 ) \nC402_=_C466( C402 C466 ) C402_=_C489( C402 C489 ) C402_=_C493( C402 C493 ) C402_=_C517( C402 C517 ) C402_=_C518( C402 C518 ) C402_=_C550( C402 C550 ) \nC419_=_C420( C419 C420 ) C419_=_C484( C419 C484 ) C419_=_C493( C419 C493 ) C419_=_C537( C419 C537 ) C419_=_C539( C419 C539 ) C419_=_C544( C419 C544 ) \nC420_=_C466( C420 C466 ) C420_=_C489( C420 C489 ) C420_=_C493( C420 C493 ) C420_=_C517( C420 C517 ) C420_=_C518( C420 C518 ) C420_=_C550( C420 C550 ) \nC420_=_C551( C420 C551 ) C443_=_C473( C443 C473 ) C443_=_C508( C443 C508 ) C443_=_C513( C443 C513 ) C443_=_C522( C443 C522 ) C443_=_C527( C443 C527 ) \nC443_=_C532( C443 C532 ) C443_=_C552( C443 C552 ) C443_=_C556( C443 C556 ) C443_=_C558( C443 C558 ) C466_=_C489( C466 C489 ) C466_=_C493( C466 C493 ) \nC466_=_C517( C466 C517 ) C466_=_C518( C466 C518 ) C466_=_C550( C466 C550 ) C466_=_C556( C466 C556 ) C473_=_C508( C473 C508 ) C473_=_C513( C473 C513 ) \nC473_=_C522( C473 C522 ) C473_=_C527( C473 C527 ) C473_=_C532( C473 C532 ) C473_=_C552( C473 C552 ) C473_=_C556( C473 C556 ) C473_=_C558( C473 C558 ) \nC476_=_C480( C476 C480 ) C476_=_C537( C476 C537 ) C476_=_C544( C476 C544 ) C476_=_C551( C476 C551 ) C476_=_C552( C476 C552 ) C480_=_C539( C480 C539 ) \nC480_=_C543( C480 C543 ) C480_=_C552( C480 C552 ) C484_=_C493( C484 C493 ) C484_=_C537( C484 C537 ) C484_=_C539( C484 C539 ) C489_=_C493( C489 C493 ) \nC489_=_C517( C489 C517 ) C489_=_C518( C489 C518 ) C489_=_C550( C489 C550 ) C493_=_C517( C493 C517 ) C493_=_C518( C493 C518 ) C493_=_C537( C493 C537 ) \nC493_=_C539( C493 C539 ) C493_=_C550( C493 C550 ) C508_=_C513( C508 C513 ) C508_=_C518( C508 C518 ) C508_=_C522( C508 C522 ) C508_=_C527( C508 C527 ) \nC508_=_C532( C508 C532 ) C508_=_C552( C508 C552 ) C508_=_C556( C508 C556 ) C508_=_C558( C508 C558 ) C513_=_C522( C513 C522 ) C513_=_C527( C513 C527 ) \nC513_=_C532( C513 C532 ) C513_=_C552( C513 C552 ) C513_=_C556( C513 C556 ) C513_=_C558( C513 C558 ) C517_=_C518( C517 C518 ) C517_=_C550( C517 C550 ) \nC518_=_C550( C518 C550 ) C522_=_C527( C522 C527 ) C522_=_C532( C522 C532 ) C522_=_C552( C522 C552 ) C522_=_C556( C522 C556 ) C522_=_C558( C522 C558 ) \nC527_=_C532( C527 C532 ) C527_=_C552( C527 C552 ) C527_=_C556( C527 C556 ) C527_=_C558( C527 C558 ) C532_=_C552( C532 C552 ) C532_=_C556( C532 C556 ) \nC532_=_C558( C532 C558 ) C537_=_C539( C537 C539 ) C537_=_C544( C537 C544 ) C537_=_C551( C537 C551 ) C537_=_C552( C537 C552 ) C539_=_C543( C539 C543 ) \nC539_=_C552( C539 C552 ) C543_=_C552( C543 C552 ) C544_=_C551( C544 C551 ) C544_=_C552( C544 C552 ) C544_=_C558( C544 C558 ) C550_=_C556( C550 C556 ) \nC551_=_C552( C551 C552 ) C552_=_C556( C552 C556 ) C552_=_C558( C552 C558 ) C556_=_C558( C556 C558 ) "];61-&gt;80[label="66: C17 C18 C47 C49 C51 \nC69 C79 C85 C96 C107 C114 \nC161 C171 C173 C199 C216 C234 \nC241 C244 C257 C258 C285 C288 \nC289 C290 C291 C300 C309 C314 \nC320 C321 C323 C325 C331 C348 \nC356 C371 C386 C395 C400 C402 \nC419 C420 C443 C466 C473 C476 \nC480 C484 C489 C493 C508 C513 \nC517 C518 C522 C527 C532 C537 \nC539 C543 C544 C550 C551 C556 \nC558 \n554: C17_=_C18 ,C17_=_C47 ,C17_=_C69 ,C17_=_C216 ,C17_=_C244 ,\nC17_=_C356 ,C17_=_C400 ,C17_=_C402 ,C17_=_C420 ,C17_=_C466 ,C17_=_C489 ,\nC17_=_C493 ,C17_=_C517 ,C17_=_C518 ,C17_=_C550 ,C18_=_C47 ,C18_=_C69 ,\nC18_=_C79 ,C18_=_C85 ,C18_=_C114 ,C18_=_C171 ,C18_=_C173 ,C18_=_C216 ,\nC18_=_C241 ,C18_=_C244 ,C18_=_C257 ,C18_=_C258 ,C18_=_C348 ,C18_=_C356 ,\nC18_=_C400 ,C18_=_C402 ,C18_=_C420 ,C18_=_C466 ,C18_=_C480 ,C18_=_C489 ,\nC18_=_C493 ,C18_=_C517 ,C18_=_C518 ,C18_=_C539 ,C18_=_C543 ,C18_=_C550 ,\nC47_=_C49 ,C47_=_C51 ,C47_=_C69 ,C47_=_C216 ,C47_=_C244 ,C47_=_C356 ,\nC47_=_C400 ,C47_=_C402 ,C47_=_C420 ,C47_=_C466 ,C47_=_C489 ,C47_=_C493 ,\nC47_=_C517 ,C47_=_C518 ,C47_=_C550 ,C49_=_C51 ,C49_=_C96 ,C49_=_C107 ,\nC49_=_C171 ,C49_=_C234 ,C49_=_C257 ,C49_=_C288 ,C49_=_C320 ,C49_=_C321 ,\nC49_=_C419 ,C49_=_C484 ,C49_=_C493 ,C49_=_C537 ,C49_=_C539 ,C51_=_C69 ,\nC51_=_C290 ,C51_=_C291 ,C51_=_C309 ,C51_=_C371 ,C51_=_C395 ,C51_=_C443 ,\nC51_=_C473 ,C51_=_C508 ,C51_=_C513 ,C51_=_C522 ,C51_=_C527 ,C51_=_C532 ,\nC51_=_C556 ,C51_=_C558 ,C69_=_C216 ,C69_=_C244 ,C69_=_C290 ,C69_=_C291 ,\nC69_=_C309 ,C69_=_C356 ,C69_=_C371 ,C69_=_C395 ,C69_=_C400 ,C69_=_C402 ,\nC69_=_C420 ,C69_=_C443 ,C69_=_C466 ,C69_=_C473 ,C69_=_C489 ,C69_=_C493 ,\nC69_=_C508 ,C69_=_C513 ,C69_=_C517 ,C69_=_C518 ,C69_=_C522 ,C69_=_C527 ,\nC69_=_C532 ,C69_=_C550 ,C69_=_C556 ,C69_=_C558 ,C79_=_C85 ,C79_=_C114 ,\nC79_=_C171 ,C79_=_C173 ,C79_=_C241 ,C79_=_C257 ,C79_=_C258 ,C79_=_C290 ,\nC79_=_C348 ,C79_=_C480 ,C79_=_C539 ,C79_=_C543 ,C85_=_C114 ,C85_=_C171 ,\nC85_=_C173 ,C85_=_C241 ,C85_=_C257 ,C85_=_C258 ,C85_=_C348 ,C85_=_C480 ,\nC85_=_C539 ,C85_=_C543 ,C96_=_C107 ,C96_=_C171 ,C96_=_C234 ,C96_=_C288 ,\nC96_=_C320 ,C96_=_C321 ,C96_=_C419 ,C96_=_C484 ,C96_=_C493 ,C96_=_C537 ,\nC96_=_C539 ,C107_=_C114 ,C107_=_C171 ,C107_=_C234 ,C107_=_C288 ,C107_=_C320 ,\nC107_=_C321 ,C107_=_C419 ,C107_=_C484 ,C107_=_C493 ,C107_=_C537 ,C107_=_C539 ,\nC114_=_C171 ,C114_=_C173 ,C114_=_C241 ,C114_=_C257 ,C114_=_C258 ,C114_=_C348 ,\nC114_=_C480 ,C114_=_C532 ,C114_=_C539 ,C114_=_C543 ,C161_=_C171 ,C161_=_C173 ,\nC161_=_C199 ,C161_=_C285 ,C161_=_C289 ,C161_=_C291 ,C161_=_C300 ,C161_=_C314 ,\nC161_=_C320 ,C161_=_C321 ,C161_=_C323 ,C161_=_C325 ,C161_=_C331 ,C161_=_C386 ,\nC161_=_C476 ,C161_=_C537 ,C161_=_C544 ,C161_=_C551 ,C171_=_C173 ,C171_=_C234 ,\nC171_=_C241 ,C171_=_C257 ,C171_=_C258 ,C171_=_C288 ,C171_=_C320 ,C171_=_C321 ,\nC171_=_C348 ,C171_=_C419 ,C171_=_C480 ,C171_=_C484 ,C171_=_C493 ,C171_=_C537 ,\nC171_=_C539 ,C171_=_C543 ,C173_=_C199 ,C173_=_C241 ,C173_=_C257 ,C173_=_C258 ,\nC173_=_C285 ,C173_=_C289 ,C173_=_C291 ,C173_=_C300 ,C173_=_C314 ,C173_=_C323 ,\nC173_=_C325 ,C173_=_C331 ,C173_=_C348 ,C173_=_C386 ,C173_=_C476 ,C173_=_C480 ,\nC173_=_C537 ,C173_=_C539 ,C173_=_C543 ,C173_=_C544 ,C173_=_C551 ,C199_=_C285 ,\nC199_=_C289 ,C199_=_C291 ,C199_=_C300 ,C199_=_C314 ,C199_=_C323 ,C199_=_C325 ,\nC199_=_C331 ,C199_=_C386 ,C199_=_C476 ,C199_=_C537 ,C199_=_C544 ,C199_=_C551 ,\nC216_=_C244 ,C216_=_C356 ,C216_=_C400 ,C216_=_C402 ,C216_=_C420 ,C216_=_C466 ,\nC216_=_C489 ,C216_=_C493 ,C216_=_C517 ,C216_=_C518 ,C216_=_C550 ,C234_=_C257 ,\nC234_=_C288 ,C234_=_C320 ,C234_=_C321 ,C234_=_C419 ,C234_=_C484 ,C234_=_C493 ,\nC234_=_C537 ,C234_=_C539 ,C241_=_C244 ,C241_=_C257 ,C241_=_C258 ,C241_=_C348 ,\nC241_=_C400 ,C241_=_C419 ,C241_=_C420 ,C241_=_C480 ,C241_=_C539 ,C241_=_C543 ,\nC244_=_C356 ,C244_=_C400 ,C244_=_C402 ,C244_=_C420 ,C244_=_C466 ,C244_=_C489 ,\nC244_=_C493 ,C244_=_C517 ,C244_=_C518 ,C244_=_C550 ,C257_=_C258 ,C257_=_C348 ,\nC257_=_C480 ,C257_=_C484 ,C257_=_C539 ,C257_=_C543 ,C258_=_C348 ,C258_=_C480 ,\nC258_=_C539 ,C258_=_C543 ,C285_=_C288 ,C285_=_C289 ,C285_=_C290 ,C285_=_C291 ,\nC285_=_C300 ,C285_=_C314 ,C285_=_C323 ,C285_=_C325 ,C285_=_C331 ,C285_=_C386 ,\nC285_=_C476 ,C285_=_C537 ,C285_=_C544 ,C285_=_C551 ,C288_=_C289 ,C288_=_C290 ,\nC288_=_C291 ,C288_=_C320 ,C288_=_C321 ,C288_=_C419 ,C288_=_C484 ,C288_=_C493 ,\nC288_=_C537 ,C288_=_C539 ,C289_=_C290 ,C289_=_C291 ,C289_=_C300 ,C289_=_C314 ,\nC289_=_C323 ,C289_=_C325 ,C289_=_C331 ,C289_=_C348 ,C289_=_C386 ,C289_=_C476 ,\nC289_=_C537 ,C289_=_C544 ,C289_=_C551 ,C290_=_C291 ,C290_=_C309 ,C290_=_C371 ,\nC290_=_C395 ,C290_=_C443 ,C290_=_C473 ,C290_=_C508 ,C290_=_C513 ,C290_=_C522 ,\nC290_=_C527 ,C290_=_C532 ,C290_=_C556 ,C290_=_C558 ,C291_=_C300 ,C291_=_C309 ,\nC291_=_C314 ,C291_=_C323 ,C291_=_C325 ,C291_=_C331 ,C291_=_C371 ,C291_=_C386 ,\nC291_=_C395 ,C291_=_C443 ,C291_=_C473 ,C291_=_C476 ,C291_=_C508 ,C291_=_C513 ,\nC291_=_C522 ,C291_=_C527 ,C291_=_C532 ,C291_=_C537 ,C291_=_C544</w:t>
      </w:r>
    </w:p>
    <w:p>
      <w:pPr>
        <w:pStyle w:val="PreformattedText"/>
        <w:bidi w:val="0"/>
        <w:spacing w:before="0" w:after="0"/>
        <w:jc w:val="left"/>
        <w:rPr/>
      </w:pPr>
      <w:r>
        <w:rPr/>
        <w:t xml:space="preserve"> </w:t>
      </w:r>
      <w:r>
        <w:rPr/>
        <w:t>,C291_=_C551 ,\nC291_=_C556 ,C291_=_C558 ,C300_=_C314 ,C300_=_C321 ,C300_=_C323 ,C300_=_C325 ,\nC300_=_C331 ,C300_=_C386 ,C300_=_C420 ,C300_=_C476 ,C300_=_C537 ,C300_=_C544 ,\nC300_=_C551 ,C309_=_C371 ,C309_=_C395 ,C309_=_C443 ,C309_=_C473 ,C309_=_C508 ,\nC309_=_C513 ,C309_=_C522 ,C309_=_C527 ,C309_=_C532 ,C309_=_C556 ,C309_=_C558 ,\nC314_=_C320 ,C314_=_C321 ,C314_=_C323 ,C314_=_C325 ,C314_=_C331 ,C314_=_C356 ,\nC314_=_C386 ,C314_=_C476 ,C314_=_C537 ,C314_=_C544 ,C314_=_C551 ,C320_=_C321 ,\nC320_=_C419 ,C320_=_C484 ,C320_=_C493 ,C320_=_C537 ,C320_=_C539 ,C321_=_C419 ,\nC321_=_C420 ,C321_=_C484 ,C321_=_C493 ,C321_=_C537 ,C321_=_C539 ,C321_=_C551 ,\nC323_=_C325 ,C323_=_C331 ,C323_=_C386 ,C323_=_C476 ,C323_=_C537 ,C323_=_C544 ,\nC323_=_C551 ,C325_=_C331 ,C325_=_C386 ,C325_=_C476 ,C325_=_C537 ,C325_=_C544 ,\nC325_=_C551 ,C331_=_C386 ,C331_=_C476 ,C331_=_C537 ,C331_=_C544 ,C331_=_C551 ,\nC348_=_C480 ,C348_=_C539 ,C348_=_C543 ,C356_=_C400 ,C356_=_C402 ,C356_=_C420 ,\nC356_=_C466 ,C356_=_C489 ,C356_=_C493 ,C356_=_C517 ,C356_=_C518 ,C356_=_C550 ,\nC371_=_C395 ,C371_=_C443 ,C371_=_C473 ,C371_=_C508 ,C371_=_C513 ,C371_=_C522 ,\nC371_=_C527 ,C371_=_C532 ,C371_=_C556 ,C371_=_C558 ,C386_=_C476 ,C386_=_C537 ,\nC386_=_C544 ,C386_=_C551 ,C395_=_C443 ,C395_=_C473 ,C395_=_C508 ,C395_=_C513 ,\nC395_=_C522 ,C395_=_C527 ,C395_=_C532 ,C395_=_C556 ,C395_=_C558 ,C400_=_C402 ,\nC400_=_C419 ,C400_=_C420 ,C400_=_C466 ,C400_=_C489 ,C400_=_C493 ,C400_=_C517 ,\nC400_=_C518 ,C400_=_C550 ,C402_=_C420 ,C402_=_C466 ,C402_=_C489 ,C402_=_C493 ,\nC402_=_C517 ,C402_=_C518 ,C402_=_C550 ,C419_=_C420 ,C419_=_C484 ,C419_=_C493 ,\nC419_=_C537 ,C419_=_C539 ,C419_=_C544 ,C420_=_C466 ,C420_=_C489 ,C420_=_C493 ,\nC420_=_C517 ,C420_=_C518 ,C420_=_C550 ,C420_=_C551 ,C443_=_C473 ,C443_=_C508 ,\nC443_=_C513 ,C443_=_C522 ,C443_=_C527 ,C443_=_C532 ,C443_=_C556 ,C443_=_C558 ,\nC466_=_C489 ,C466_=_C493 ,C466_=_C517 ,C466_=_C518 ,C466_=_C550 ,C466_=_C556 ,\nC473_=_C508 ,C473_=_C513 ,C473_=_C522 ,C473_=_C527 ,C473_=_C532 ,C473_=_C556 ,\nC473_=_C558 ,C476_=_C480 ,C476_=_C537 ,C476_=_C544 ,C476_=_C551 ,C480_=_C539 ,\nC480_=_C543 ,C484_=_C493 ,C484_=_C537 ,C484_=_C539 ,C489_=_C493 ,C489_=_C517 ,\nC489_=_C518 ,C489_=_C550 ,C493_=_C517 ,C493_=_C518 ,C493_=_C537 ,C493_=_C539 ,\nC493_=_C550 ,C508_=_C513 ,C508_=_C518 ,C508_=_C522 ,C508_=_C527 ,C508_=_C532 ,\nC508_=_C556 ,C508_=_C558 ,C513_=_C522 ,C513_=_C527 ,C513_=_C532 ,C513_=_C556 ,\nC513_=_C558 ,C517_=_C518 ,C517_=_C550 ,C518_=_C550 ,C522_=_C527 ,C522_=_C532 ,\nC522_=_C556 ,C522_=_C558 ,C527_=_C532 ,C527_=_C556 ,C527_=_C558 ,C532_=_C556 ,\nC532_=_C558 ,C537_=_C539 ,C537_=_C544 ,C537_=_C551 ,C539_=_C543 ,C544_=_C551 ,\nC544_=_C558 ,C550_=_C556 ,C556_=_C558 ,"];81[shape=box, label="id:81 level: 5\n60: C3 C9 C36 C45 C70 \nC71 C72 C73 C74 C75 C76 \nC77 C78 C79 C80 C81 C82 \nC83 C84 C85 C91 C112 C113 \nC116 C117 C119 C120 C121 C122 \nC123 C125 C126 C127 C158 C161 \nC184 C204 C232 C237 C293 C311 \nC312 C313 C314 C315 C316 C318 \nC319 C320 C321 C322 C417 C423 \nC476 C477 C478 C479 C480 C516 \nC517 \n512: C3_=_C9( C3 C9 ) C3_=_C71( C3 C71 ) C3_=_C72( C3 C72 ) C3_=_C73( C3 C73 ) C3_=_C75( C3 C75 ) \nC3_=_C84( C3 C84 ) C3_=_C116( C3 C116 ) C3_=_C117( C3 C117 ) C3_=_C119( C3 C119 ) C3_=_C120( C3 C120 ) C3_=_C121( C3 C121 ) \nC3_=_C122( C3 C122 ) C3_=_C123( C3 C123 ) C3_=_C125( C3 C125 ) C3_=_C126( C3 C126 ) C3_=_C127( C3 C127 ) C9_=_C77( C9 C77 ) \nC9_=_C122( C9 C122 ) C9_=_C204( C9 C204 ) C9_=_C315( C9 C315 ) C9_=_C316( C9 C316 ) C9_=_C318( C9 C318 ) C9_=_C423( C9 C423 ) \nC9_=_C476( C9 C476 ) C9_=_C477( C9 C477 ) C9_=_C478( C9 C478 ) C9_=_C479( C9 C479 ) C9_=_C480( C9 C480 ) C36_=_C45( C36 C45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113( C36 C113 ) C36_=_C116( C36 C116 ) \nC45_=_C72( C45 C72 ) C45_=_C112( C45 C112 ) C45_=_C113( C45 C113 ) C45_=_C121( C45 C121 ) C45_=_C127( C45 C127 ) C45_=_C158( C45 C158 ) \nC45_=_C184( C45 C184 ) C45_=_C232( C45 C232 ) C45_=_C237( C45 C237 ) C45_=_C293( C45 C293 ) C45_=_C313( C45 C313 ) C45_=_C417( C45 C417 ) \nC45_=_C516( C45 C516 ) C45_=_C517( C45 C517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112( C70 C112 ) \nC70_=_C113( C70 C113 ) C71_=_C72( C71 C72 ) C71_=_C73( C71 C73 ) C71_=_C74( C71 C74 ) C71_=_C75( C71 C75 ) C71_=_C76( C71 C76 ) \nC71_=_C77( C71 C77 ) C71_=_C78( C71 C78 ) C71_=_C79( C71 C79 ) C71_=_C80( C71 C80 ) C71_=_C81( C71 C81 ) C71_=_C82( C71 C82 ) \nC71_=_C83( C71 C83 ) C71_=_C84( C71 C84 ) C71_=_C85( C71 C85 ) C71_=_C116( C71 C116 ) C71_=_C117( C71 C117 ) C71_=_C119( C71 C119 ) \nC71_=_C120( C71 C120 ) C71_=_C121( C71 C121 ) C71_=_C122( C71 C122 ) C71_=_C123( C71 C123 ) C71_=_C125( C71 C125 ) C71_=_C126( C71 C126 ) \nC71_=_C127( C71 C127 ) C72_=_C73( C72 C73 ) C72_=_C74( C72 C74 ) C72_=_C75( C72 C75 ) C72_=_C76( C72 C76 ) C72_=_C77( C72 C77 ) \nC72_=_C78( C72 C78 ) C72_=_C79( C72 C79 ) C72_=_C80( C72 C80 ) C72_=_C81( C72 C81 ) C72_=_C82( C72 C82 ) C72_=_C83( C72 C83 ) \nC72_=_C84( C72 C84 ) C72_=_C85( C72 C85 ) C72_=_C112( C72 C112 ) C72_=_C113( C72 C113 ) C72_=_C116( C72 C116 ) C72_=_C117( C72 C117 ) \nC72_=_C119( C72 C119 ) C72_=_C120( C72 C120 ) C72_=_C121( C72 C121 ) C72_=_C122( C72 C122 ) C72_=_C123( C72 C123 ) C72_=_C125( C72 C125 ) \nC72_=_C126( C72 C126 ) C72_=_C127( C72 C127 ) C72_=_C158( C72 C158 ) C72_=_C184( C72 C184 ) C72_=_C232( C72 C232 ) C72_=_C237( C72 C237 ) \nC72_=_C293( C72 C293 ) C72_=_C313( C72 C313 ) C72_=_C417( C72 C417 ) C72_=_C516( C72 C516 ) C72_=_C517( C72 C517 ) C73_=_C74( C73 C74 ) \nC73_=_C75( C73 C75 ) C73_=_C76( C73 C76 ) C73_=_C77( C73 C77 ) C73_=_C78( C73 C78 ) C73_=_C79( C73 C79 ) C73_=_C80( C73 C80 ) \nC73_=_C81( C73 C81 ) C73_=_C82( C73 C82 ) C73_=_C83( C73 C83 ) C73_=_C84( C73 C84 ) C73_=_C85( C73 C85 ) C73_=_C113( C73 C113 ) \nC73_=_C116( C73 C116 ) C73_=_C117( C73 C117 ) C73_=_C119( C73 C119 ) C73_=_C120( C73 C120 ) C73_=_C121( C73 C121 ) C73_=_C122( C73 C122 ) \nC73_=_C123( C73 C123 ) C73_=_C125( C73 C125 ) C73_=_C126( C73 C126 ) C73_=_C127( C73 C127 ) C74_=_C75( C74 C75 ) C74_=_C76( C74 C76 ) \nC74_=_C77( C74 C77 ) C74_=_C78( C74 C78 ) C74_=_C79( C74 C79 ) C74_=_C80( C74 C80 ) C74_=_C81( C74 C81 ) C74_=_C82( C74 C82 ) \nC74_=_C83( C74 C83 ) C74_=_C84( C74 C84 ) C74_=_C85( C74 C85 ) C75_=_C76( C75 C76 ) C75_=_C77( C75 C77 ) C75_=_C78( C75 C78 ) \nC75_=_C79( C75 C79 ) C75_=_C80( C75 C80 ) C75_=_C81( C75 C81 ) C75_=_C82( C75 C82 ) C75_=_C83( C75 C83 ) C75_=_C84( C75 C84 ) \nC75_=_C85( C75 C85 ) C75_=_C120( C75 C120 ) C76_=_C77( C76 C77 ) C76_=_C78( C76 C78 ) C76_=_C79( C76 C79 ) C76_=_C80( C76 C80 ) \nC76_=_C81( C76 C81 ) C76_=_C82( C76 C82 ) C76_=_C83( C76 C83 ) C76_=_C84( C76 C84 ) C76_=_C85( C76 C85 ) C76_=_C123( C76 C123 ) \nC77_=_C78( C77 C78 ) C77_=_C79( C77 C79 ) C77_=_C80( C77 C80 ) C77_=_C81( C77 C81 ) C77_=_C82( C77 C82 ) C77_=_C83( C77 C83 ) \nC77_=_C84( C77 C84 ) C77_=_C85( C77 C85 ) C77_=_C122( C77 C122 ) C77_=_C204( C77 C204 ) C77_=_C315( C77 C315 ) C77_=_C316( C77 C316 ) \nC77_=_C318( C77 C318 ) C77_=_C423( C77 C423 ) C77_=_C476( C77 C476 ) C77_=_C477( C77 C477 ) C77_=_C478( C77 C478 ) C77_=_C479( C77 C479 ) \nC77_=_C480( C77 C480 ) C78_=_C79( C78 C79 ) C78_=_C80( C78 C80 ) C78_=_C81( C78 C81 ) C78_=_C82( C78 C82 ) C78_=_C83( C78 C83 ) \nC78_=_C84( C78 C84 ) C78_=_C85( C78 C85 ) C78_=_C315( C78 C315 ) C79_=_C80( C79 C80 ) C79_=_C81( C79 C81 ) C79_=_C82( C79 C82 ) \nC79_=_C83( C79 C83 ) C79_=_C84( C79 C84 ) C79_=_C85( C79 C85 ) C79_=_C315( C79 C315 ) C79_=_C480( C79 C480 ) C80_=_C81( C80 C81 ) \nC80_=_C82( C80 C82 ) C80_=_C83( C80 C83 ) C80_=_C84( C80 C84 ) C80_=_C85( C80 C85 ) C80_=_C119( C80 C119 ) C80_=_C121( C80 C121 ) \nC80_=_C125( C80 C125 ) C80_=_C184( C80 C184 ) C80_=_C516( C80 C516 ) C80_=_C517( C80 C517 ) C81_=_C82( C81 C82 ) C81_=_C83( C81 C83 ) \nC81_=_C84( C81 C84 ) C81_=_C85( C81 C85 ) C81_=_C477( C81 C477 ) C82_=_C83( C82 C83 ) C82_=_C84( C82 C84 ) C82_=_C85( C82 C85 ) \nC82_=_C312( C82 C312 ) C82_=_C320( C82 C320 ) C82_=_C477( C82 C477 ) C83_=_C84( C83 C84 ) C83_=_C85( C83 C85 ) C83_=_C119( C83 C119 ) \nC83_=_C121( C83 C121 ) C83_=_C125( C83 C125 ) C83_=_C478( C83 C478 ) C84_=_C85( C84 C85 ) C84_=_C120( C84 C120 ) C85_=_C478( C85 C478 ) \nC85_=_C480( C85 C480 ) C91_=_C161( C91 C161 ) C91_=_C311( C91 C311 ) C91_=_C312( C91 C312 ) C91_=_C313( C91 C313 ) C91_=_C314( C91 C314 ) \nC91_=_C315( C91 C315 ) C91_=_C316( C91 C316 ) C91_=_C318( C91 C318 ) C91_=_C319( C91 C319 ) C91_=_C320( C91 C320 ) C91_=_C321( C91 C321 ) \nC91_=_C322( C91 C322 ) C112_=_C113( C112 C113 ) C112_=_C127( C112 C127 ) C112_=_C158( C112 C158 ) C112_=_C184( C112 C184 ) C112_=_C232( C112 C232 ) \nC112_=_C237( C112 C237 ) C112_=_C293( C112 C293 ) C112_=_C313( C112 C313 ) C112_=_C417( C112 C417 ) C112_=_C516( C112 C516 ) C112_=_C517( C112 C517 ) \nC113_=_C116( C113 C116 ) C113_=_C127( C113 C127 ) C113_=_C158( C113 C158 ) C113_=_C184( C113 C184 ) C113_=_C232( C113 C232 ) C113_=_C237( C113 C237 ) \nC113_=_C293( C113 C293 ) C113_=_C313( C113 C313 ) C113_=_C417( C113 C417 ) C113_=_C516( C113 C516 ) C113_=_C517( C113 C517 ) C116_=_C117( C116 C117 ) \nC116_=_C119( C116 C119 ) C116_=_C120( C116 C120 ) C116_=_C121( C116 C121 ) C116_=_C122( C116 C122 ) C116_=_C123( C116 C123 ) C116_=_C125( C116 C125 ) \nC116_=_C126( C116 C126 ) C116_=_C127( C116 C127 ) C117_=_C119( C117 C119 ) C117_=_C120( C117 C120 ) C117_=_C121( C117 C121 ) C117_=_C122( C117 C122 ) \nC117_=_C123( C117</w:t>
      </w:r>
    </w:p>
    <w:p>
      <w:pPr>
        <w:pStyle w:val="PreformattedText"/>
        <w:bidi w:val="0"/>
        <w:spacing w:before="0" w:after="0"/>
        <w:jc w:val="left"/>
        <w:rPr/>
      </w:pPr>
      <w:r>
        <w:rPr/>
        <w:t xml:space="preserve"> </w:t>
      </w:r>
      <w:r>
        <w:rPr/>
        <w:t>C123 ) C117_=_C125( C117 C125 ) C117_=_C126( C117 C126 ) C117_=_C127( C117 C127 ) C117_=_C293( C117 C293 ) C119_=_C120( C119 C120 ) \nC119_=_C121( C119 C121 ) C119_=_C122( C119 C122 ) C119_=_C123( C119 C123 ) C119_=_C125( C119 C125 ) C119_=_C126( C119 C126 ) C119_=_C127( C119 C127 ) \nC120_=_C121( C120 C121 ) C120_=_C122( C120 C122 ) C120_=_C123( C120 C123 ) C120_=_C125( C120 C125 ) C120_=_C126( C120 C126 ) C120_=_C127( C120 C127 ) \nC120_=_C293( C120 C293 ) C121_=_C122( C121 C122 ) C121_=_C123( C121 C123 ) C121_=_C125( C121 C125 ) C121_=_C126( C121 C126 ) C121_=_C127( C121 C127 ) \nC121_=_C417( C121 C417 ) C122_=_C123( C122 C123 ) C122_=_C125( C122 C125 ) C122_=_C126( C122 C126 ) C122_=_C127( C122 C127 ) C122_=_C204( C122 C204 ) \nC122_=_C315( C122 C315 ) C122_=_C316( C122 C316 ) C122_=_C318( C122 C318 ) C122_=_C423( C122 C423 ) C122_=_C476( C122 C476 ) C122_=_C477( C122 C477 ) \nC122_=_C478( C122 C478 ) C122_=_C479( C122 C479 ) C122_=_C480( C122 C480 ) C123_=_C125( C123 C125 ) C123_=_C126( C123 C126 ) C123_=_C127( C123 C127 ) \nC125_=_C126( C125 C126 ) C125_=_C127( C125 C127 ) C125_=_C476( C125 C476 ) C126_=_C127( C126 C127 ) C126_=_C322( C126 C322 ) C127_=_C158( C127 C158 ) \nC127_=_C184( C127 C184 ) C127_=_C232( C127 C232 ) C127_=_C237( C127 C237 ) C127_=_C293( C127 C293 ) C127_=_C313( C127 C313 ) C127_=_C322( C127 C322 ) \nC127_=_C417( C127 C417 ) C127_=_C516( C127 C516 ) C127_=_C517( C127 C517 ) C158_=_C184( C158 C184 ) C158_=_C232( C158 C232 ) C158_=_C237( C158 C237 ) \nC158_=_C293( C158 C293 ) C158_=_C313( C158 C313 ) C158_=_C417( C158 C417 ) C158_=_C516( C158 C516 ) C158_=_C517( C158 C517 ) C161_=_C311( C161 C311 ) \nC161_=_C312( C161 C312 ) C161_=_C313( C161 C313 ) C161_=_C314( C161 C314 ) C161_=_C315( C161 C315 ) C161_=_C316( C161 C316 ) C161_=_C318( C161 C318 ) \nC161_=_C319( C161 C319 ) C161_=_C320( C161 C320 ) C161_=_C321( C161 C321 ) C161_=_C322( C161 C322 ) C161_=_C476( C161 C476 ) C184_=_C232( C184 C232 ) \nC184_=_C237( C184 C237 ) C184_=_C293( C184 C293 ) C184_=_C313( C184 C313 ) C184_=_C417( C184 C417 ) C184_=_C516( C184 C516 ) C184_=_C517( C184 C517 ) \nC204_=_C315( C204 C315 ) C204_=_C316( C204 C316 ) C204_=_C318( C204 C318 ) C204_=_C423( C204 C423 ) C204_=_C476( C204 C476 ) C204_=_C477( C204 C477 ) \nC204_=_C478( C204 C478 ) C204_=_C479( C204 C479 ) C204_=_C480( C204 C480 ) C204_=_C516( C204 C516 ) C232_=_C237( C232 C237 ) C232_=_C293( C232 C293 ) \nC232_=_C313( C232 C313 ) C232_=_C417( C232 C417 ) C232_=_C516( C232 C516 ) C232_=_C517( C232 C517 ) C237_=_C293( C237 C293 ) C237_=_C313( C237 C313 ) \nC237_=_C417( C237 C417 ) C237_=_C516( C237 C516 ) C237_=_C517( C237 C517 ) C293_=_C313( C293 C313 ) C293_=_C417( C293 C417 ) C293_=_C516( C293 C516 ) \nC293_=_C517( C293 C517 ) C311_=_C312( C311 C312 ) C311_=_C313( C311 C313 ) C311_=_C314( C311 C314 ) C311_=_C315( C311 C315 ) C311_=_C316( C311 C316 ) \nC311_=_C318( C311 C318 ) C311_=_C319( C311 C319 ) C311_=_C320( C311 C320 ) C311_=_C321( C311 C321 ) C311_=_C322( C311 C322 ) C312_=_C313( C312 C313 ) \nC312_=_C314( C312 C314 ) C312_=_C315( C312 C315 ) C312_=_C316( C312 C316 ) C312_=_C318( C312 C318 ) C312_=_C319( C312 C319 ) C312_=_C320( C312 C320 ) \nC312_=_C321( C312 C321 ) C312_=_C322( C312 C322 ) C312_=_C477( C312 C477 ) C313_=_C314( C313 C314 ) C313_=_C315( C313 C315 ) C313_=_C316( C313 C316 ) \nC313_=_C318( C313 C318 ) C313_=_C319( C313 C319 ) C313_=_C320( C313 C320 ) C313_=_C321( C313 C321 ) C313_=_C322( C313 C322 ) C313_=_C417( C313 C417 ) \nC313_=_C516( C313 C516 ) C313_=_C517( C313 C517 ) C314_=_C315( C314 C315 ) C314_=_C316( C314 C316 ) C314_=_C318( C314 C318 ) C314_=_C319( C314 C319 ) \nC314_=_C320( C314 C320 ) C314_=_C321( C314 C321 ) C314_=_C322( C314 C322 ) C314_=_C476( C314 C476 ) C315_=_C316( C315 C316 ) C315_=_C318( C315 C318 ) \nC315_=_C319( C315 C319 ) C315_=_C320( C315 C320 ) C315_=_C321( C315 C321 ) C315_=_C322( C315 C322 ) C315_=_C423( C315 C423 ) C315_=_C476( C315 C476 ) \nC315_=_C477( C315 C477 ) C315_=_C478( C315 C478 ) C315_=_C479( C315 C479 ) C315_=_C480( C315 C480 ) C316_=_C318( C316 C318 ) C316_=_C319( C316 C319 ) \nC316_=_C320( C316 C320 ) C316_=_C321( C316 C321 ) C316_=_C322( C316 C322 ) C316_=_C423( C316 C423 ) C316_=_C476( C316 C476 ) C316_=_C477( C316 C477 ) \nC316_=_C478( C316 C478 ) C316_=_C479( C316 C479 ) C316_=_C480( C316 C480 ) C318_=_C319( C318 C319 ) C318_=_C320( C318 C320 ) C318_=_C321( C318 C321 ) \nC318_=_C322( C318 C322 ) C318_=_C423( C318 C423 ) C318_=_C476( C318 C476 ) C318_=_C477( C318 C477 ) C318_=_C478( C318 C478 ) C318_=_C479( C318 C479 ) \nC318_=_C480( C318 C480 ) C319_=_C320( C319 C320 ) C319_=_C321( C319 C321 ) C319_=_C322( C319 C322 ) C320_=_C321( C320 C321 ) C320_=_C322( C320 C322 ) \nC320_=_C477( C320 C477 ) C321_=_C322( C321 C322 ) C417_=_C516( C417 C516 ) C417_=_C517( C417 C517 ) C423_=_C476( C423 C476 ) C423_=_C477( C423 C477 ) \nC423_=_C478( C423 C478 ) C423_=_C479( C423 C479 ) C423_=_C480( C423 C480 ) C476_=_C477( C476 C477 ) C476_=_C478( C476 C478 ) C476_=_C479( C476 C479 ) \nC476_=_C480( C476 C480 ) C477_=_C478( C477 C478 ) C477_=_C479( C477 C479 ) C477_=_C480( C477 C480 ) C478_=_C479( C478 C479 ) C478_=_C480( C478 C480 ) \nC479_=_C480( C479 C480 ) C480_=_C516( C480 C516 ) C516_=_C517( C516 C517 ) "];62-&gt;81[label="59: C3 C9 C36 C45 C70 \nC71 C73 C74 C75 C76 C77 \nC78 C79 C80 C81 C82 C83 \nC84 C85 C91 C112 C113 C116 \nC117 C119 C120 C121 C122 C123 \nC125 C126 C127 C158 C161 C184 \nC204 C232 C237 C293 C311 C312 \nC313 C314 C315 C316 C318 C319 \nC320 C321 C322 C417 C423 C476 \nC477 C478 C479 C480 C516 C517 \n473: C3_=_C9 ,C3_=_C71 ,C3_=_C73 ,C3_=_C75 ,C3_=_C84 ,\nC3_=_C116 ,C3_=_C117 ,C3_=_C119 ,C3_=_C120 ,C3_=_C121 ,C3_=_C122 ,\nC3_=_C123 ,C3_=_C125 ,C3_=_C126 ,C3_=_C127 ,C9_=_C77 ,C9_=_C122 ,\nC9_=_C204 ,C9_=_C315 ,C9_=_C316 ,C9_=_C318 ,C9_=_C423 ,C9_=_C476 ,\nC9_=_C477 ,C9_=_C478 ,C9_=_C479 ,C9_=_C480 ,C36_=_C45 ,C36_=_C70 ,\nC36_=_C71 ,C36_=_C73 ,C36_=_C74 ,C36_=_C75 ,C36_=_C76 ,C36_=_C77 ,\nC36_=_C78 ,C36_=_C79 ,C36_=_C80 ,C36_=_C81 ,C36_=_C82 ,C36_=_C83 ,\nC36_=_C84 ,C36_=_C85 ,C36_=_C113 ,C36_=_C116 ,C45_=_C112 ,C45_=_C113 ,\nC45_=_C121 ,C45_=_C127 ,C45_=_C158 ,C45_=_C184 ,C45_=_C232 ,C45_=_C237 ,\nC45_=_C293 ,C45_=_C313 ,C45_=_C417 ,C45_=_C516 ,C45_=_C517 ,C70_=_C71 ,\nC70_=_C73 ,C70_=_C74 ,C70_=_C75 ,C70_=_C76 ,C70_=_C77 ,C70_=_C78 ,\nC70_=_C79 ,C70_=_C80 ,C70_=_C81 ,C70_=_C82 ,C70_=_C83 ,C70_=_C84 ,\nC70_=_C85 ,C70_=_C112 ,C70_=_C113 ,C71_=_C73 ,C71_=_C74 ,C71_=_C75 ,\nC71_=_C76 ,C71_=_C77 ,C71_=_C78 ,C71_=_C79 ,C71_=_C80 ,C71_=_C81 ,\nC71_=_C82 ,C71_=_C83 ,C71_=_C84 ,C71_=_C85 ,C71_=_C116 ,C71_=_C117 ,\nC71_=_C119 ,C71_=_C120 ,C71_=_C121 ,C71_=_C122 ,C71_=_C123 ,C71_=_C125 ,\nC71_=_C126 ,C71_=_C127 ,C73_=_C74 ,C73_=_C75 ,C73_=_C76 ,C73_=_C77 ,\nC73_=_C78 ,C73_=_C79 ,C73_=_C80 ,C73_=_C81 ,C73_=_C82 ,C73_=_C83 ,\nC73_=_C84 ,C73_=_C85 ,C73_=_C113 ,C73_=_C116 ,C73_=_C117 ,C73_=_C119 ,\nC73_=_C120 ,C73_=_C121 ,C73_=_C122 ,C73_=_C123 ,C73_=_C125 ,C73_=_C126 ,\nC73_=_C127 ,C74_=_C75 ,C74_=_C76 ,C74_=_C77 ,C74_=_C78 ,C74_=_C79 ,\nC74_=_C80 ,C74_=_C81 ,C74_=_C82 ,C74_=_C83 ,C74_=_C84 ,C74_=_C85 ,\nC75_=_C76 ,C75_=_C77 ,C75_=_C78 ,C75_=_C79 ,C75_=_C80 ,C75_=_C81 ,\nC75_=_C82 ,C75_=_C83 ,C75_=_C84 ,C75_=_C85 ,C75_=_C120 ,C76_=_C77 ,\nC76_=_C78 ,C76_=_C79 ,C76_=_C80 ,C76_=_C81 ,C76_=_C82 ,C76_=_C83 ,\nC76_=_C84 ,C76_=_C85 ,C76_=_C123 ,C77_=_C78 ,C77_=_C79 ,C77_=_C80 ,\nC77_=_C81 ,C77_=_C82 ,C77_=_C83 ,C77_=_C84 ,C77_=_C85 ,C77_=_C122 ,\nC77_=_C204 ,C77_=_C315 ,C77_=_C316 ,C77_=_C318 ,C77_=_C423 ,C77_=_C476 ,\nC77_=_C477 ,C77_=_C478 ,C77_=_C479 ,C77_=_C480 ,C78_=_C79 ,C78_=_C80 ,\nC78_=_C81 ,C78_=_C82 ,C78_=_C83 ,C78_=_C84 ,C78_=_C85 ,C78_=_C315 ,\nC79_=_C80 ,C79_=_C81 ,C79_=_C82 ,C79_=_C83 ,C79_=_C84 ,C79_=_C85 ,\nC79_=_C315 ,C79_=_C480 ,C80_=_C81 ,C80_=_C82 ,C80_=_C83 ,C80_=_C84 ,\nC80_=_C85 ,C80_=_C119 ,C80_=_C121 ,C80_=_C125 ,C80_=_C184 ,C80_=_C516 ,\nC80_=_C517 ,C81_=_C82 ,C81_=_C83 ,C81_=_C84 ,C81_=_C85 ,C81_=_C477 ,\nC82_=_C83 ,C82_=_C84 ,C82_=_C85 ,C82_=_C312 ,C82_=_C320 ,C82_=_C477 ,\nC83_=_C84 ,C83_=_C85 ,C83_=_C119 ,C83_=_C121 ,C83_=_C125 ,C83_=_C478 ,\nC84_=_C85 ,C84_=_C120 ,C85_=_C478 ,C85_=_C480 ,C91_=_C161 ,C91_=_C311 ,\nC91_=_C312 ,C91_=_C313 ,C91_=_C314 ,C91_=_C315 ,C91_=_C316 ,C91_=_C318 ,\nC91_=_C319 ,C91_=_C320 ,C91_=_C321 ,C91_=_C322 ,C112_=_C113 ,C112_=_C127 ,\nC112_=_C158 ,C112_=_C184 ,C112_=_C232 ,C112_=_C237 ,C112_=_C293 ,C112_=_C313 ,\nC112_=_C417 ,C112_=_C516 ,C112_=_C517 ,C113_=_C116 ,C113_=_C127 ,C113_=_C158 ,\nC113_=_C184 ,C113_=_C232 ,C113_=_C237 ,C113_=_C293 ,C113_=_C313 ,C113_=_C417 ,\nC113_=_C516 ,C113_=_C517 ,C116_=_C117 ,C116_=_C119 ,C116_=_C120 ,C116_=_C121 ,\nC116_=_C122 ,C116_=_C123 ,C116_=_C125 ,C116_=_C126 ,C116_=_C127 ,C117_=_C119 ,\nC117_=_C120 ,C117_=_C121 ,C117_=_C122 ,C117_=_C123 ,C117_=_C125 ,C117_=_C126 ,\nC117_=_C127 ,C117_=_C293 ,C119_=_C120 ,C119_=_C121 ,C119_=_C122 ,C119_=_C123 ,\nC119_=_C125 ,C119_=_C126 ,C119_=_C127 ,C120_=_C121 ,C120_=_C122 ,C120_=_C123 ,\nC120_=_C125 ,C120_=_C126 ,C120_=_C127 ,C120_=_C293 ,C121_=_C122 ,C121_=_C123 ,\nC121_=_C125 ,C121_=_C126 ,C121_=_C127 ,C121_=_C417 ,C122_=_C123 ,C122_=_C125 ,\nC122_=_C126 ,C122_=_C127 ,C122_=_C204 ,C122_=_C315 ,C122_=_C316 ,C122_=_C318 ,\nC122_=_C423 ,C122_=_C476 ,C122_=_C477 ,C122_=_C478 ,C122_=_C479 ,C122_=_C480 ,\nC123_=_C125 ,C123_=_C126 ,C123_=_C127 ,C125_=_C126 ,C125_=_C127 ,C125_=_C476 ,\nC126_=_C127 ,C126_=_C322 ,C127_=_C158 ,C127_=_C184 ,C127_=_C232 ,C127_=_C237 ,\nC127_=_C293 ,C127_=_C313 ,C127_=_C322 ,C127_=_C417 ,C127_=_C516 ,C127_=_C517 ,\nC158_=_C184 ,C158_=_C232 ,C158_=_C237 ,C158_=_C293 ,C158_=_C313 ,C158_=_C417 ,\nC158_=_C516 ,C158_=_C517 ,C161_=_C311 ,C161_=_C312 ,C161_=_C313 ,C161_=_C314 ,\nC161_=_C315 ,C161_=_C316 ,C161_=_C318 ,C161_=_C319 ,C161_=_C320 ,C161_=_C321 ,\nC161_=_C322 ,C161_=_C476 ,C184_=_C232 ,C184_=_C237 ,C184_=_C293 ,C184_=_C313 ,\nC184_=_C417 ,C184_=_C516 ,C184_=_C517 ,C204_=_C315 ,C204_=_C316 ,C204_=_C318 ,\nC204_=_C423 ,C204_=_C476 ,C204_=_C477</w:t>
      </w:r>
    </w:p>
    <w:p>
      <w:pPr>
        <w:pStyle w:val="PreformattedText"/>
        <w:bidi w:val="0"/>
        <w:spacing w:before="0" w:after="0"/>
        <w:jc w:val="left"/>
        <w:rPr/>
      </w:pPr>
      <w:r>
        <w:rPr/>
        <w:t xml:space="preserve"> </w:t>
      </w:r>
      <w:r>
        <w:rPr/>
        <w:t>,C204_=_C478 ,C204_=_C479 ,C204_=_C480 ,\nC204_=_C516 ,C232_=_C237 ,C232_=_C293 ,C232_=_C313 ,C232_=_C417 ,C232_=_C516 ,\nC232_=_C517 ,C237_=_C293 ,C237_=_C313 ,C237_=_C417 ,C237_=_C516 ,C237_=_C517 ,\nC293_=_C313 ,C293_=_C417 ,C293_=_C516 ,C293_=_C517 ,C311_=_C312 ,C311_=_C313 ,\nC311_=_C314 ,C311_=_C315 ,C311_=_C316 ,C311_=_C318 ,C311_=_C319 ,C311_=_C320 ,\nC311_=_C321 ,C311_=_C322 ,C312_=_C313 ,C312_=_C314 ,C312_=_C315 ,C312_=_C316 ,\nC312_=_C318 ,C312_=_C319 ,C312_=_C320 ,C312_=_C321 ,C312_=_C322 ,C312_=_C477 ,\nC313_=_C314 ,C313_=_C315 ,C313_=_C316 ,C313_=_C318 ,C313_=_C319 ,C313_=_C320 ,\nC313_=_C321 ,C313_=_C322 ,C313_=_C417 ,C313_=_C516 ,C313_=_C517 ,C314_=_C315 ,\nC314_=_C316 ,C314_=_C318 ,C314_=_C319 ,C314_=_C320 ,C314_=_C321 ,C314_=_C322 ,\nC314_=_C476 ,C315_=_C316 ,C315_=_C318 ,C315_=_C319 ,C315_=_C320 ,C315_=_C321 ,\nC315_=_C322 ,C315_=_C423 ,C315_=_C476 ,C315_=_C477 ,C315_=_C478 ,C315_=_C479 ,\nC315_=_C480 ,C316_=_C318 ,C316_=_C319 ,C316_=_C320 ,C316_=_C321 ,C316_=_C322 ,\nC316_=_C423 ,C316_=_C476 ,C316_=_C477 ,C316_=_C478 ,C316_=_C479 ,C316_=_C480 ,\nC318_=_C319 ,C318_=_C320 ,C318_=_C321 ,C318_=_C322 ,C318_=_C423 ,C318_=_C476 ,\nC318_=_C477 ,C318_=_C478 ,C318_=_C479 ,C318_=_C480 ,C319_=_C320 ,C319_=_C321 ,\nC319_=_C322 ,C320_=_C321 ,C320_=_C322 ,C320_=_C477 ,C321_=_C322 ,C417_=_C516 ,\nC417_=_C517 ,C423_=_C476 ,C423_=_C477 ,C423_=_C478 ,C423_=_C479 ,C423_=_C480 ,\nC476_=_C477 ,C476_=_C478 ,C476_=_C479 ,C476_=_C480 ,C477_=_C478 ,C477_=_C479 ,\nC477_=_C480 ,C478_=_C479 ,C478_=_C480 ,C479_=_C480 ,C480_=_C516 ,C516_=_C517 ,"];82[shape=box, label="id:82 level: 5\n68: C5 C6 C17 C36 C38 \nC39 C40 C41 C42 C43 C44 \nC45 C46 C47 C48 C49 C50 \nC51 C74 C76 C80 C99 C144 \nC145 C174 C175 C176 C177 C178 \nC179 C181 C182 C183 C184 C185 \nC186 C187 C188 C192 C195 C212 \nC216 C237 C238 C239 C240 C241 \nC242 C243 C244 C245 C260 C269 \nC338 C357 C366 C367 C377 C401 \nC432 C454 C463 C464 C465 C466 \nC488 C516 C517 \n670: C5_=_C6( C5 C6 ) C5_=_C17( C5 C17 ) C5_=_C174( C5 C174 ) C5_=_C175( C5 C175 ) C5_=_C176( C5 C176 ) \nC5_=_C177( C5 C177 ) C5_=_C178( C5 C178 ) C5_=_C179( C5 C179 ) C5_=_C181( C5 C181 ) C5_=_C182( C5 C182 ) C5_=_C183( C5 C183 ) \nC5_=_C184( C5 C184 ) C5_=_C185( C5 C185 ) C5_=_C186( C5 C186 ) C5_=_C187( C5 C187 ) C5_=_C357( C5 C357 ) C6_=_C17( C6 C17 ) \nC6_=_C174( C6 C174 ) C6_=_C175( C6 C175 ) C6_=_C176( C6 C176 ) C6_=_C177( C6 C177 ) C6_=_C178( C6 C178 ) C6_=_C179( C6 C179 ) \nC6_=_C181( C6 C181 ) C6_=_C182( C6 C182 ) C6_=_C183( C6 C183 ) C6_=_C184( C6 C184 ) C6_=_C185( C6 C185 ) C6_=_C186( C6 C186 ) \nC6_=_C187( C6 C187 ) C17_=_C47( C17 C47 ) C17_=_C74( C17 C74 ) C17_=_C76( C17 C76 ) C17_=_C175( C17 C175 ) C17_=_C177( C17 C177 ) \nC17_=_C181( C17 C181 ) C17_=_C192( C17 C192 ) C17_=_C216( C17 C216 ) C17_=_C244( C17 C244 ) C17_=_C366( C17 C366 ) C17_=_C367( C17 C367 ) \nC17_=_C401( C17 C401 ) C17_=_C432( C17 C432 ) C17_=_C463( C17 C463 ) C17_=_C464( C17 C464 ) C17_=_C465( C17 C465 ) C17_=_C466( C17 C466 ) \nC17_=_C517( C17 C517 ) C36_=_C38( C36 C38 ) C36_=_C39( C36 C39 ) C36_=_C40( C36 C40 ) C36_=_C41( C36 C41 ) C36_=_C42( C36 C42 ) \nC36_=_C43( C36 C43 ) C36_=_C44( C36 C44 ) C36_=_C45( C36 C45 ) C36_=_C46( C36 C46 ) C36_=_C47( C36 C47 ) C36_=_C48( C36 C48 ) \nC36_=_C49( C36 C49 ) C36_=_C50( C36 C50 ) C36_=_C51( C36 C51 ) C36_=_C74( C36 C74 ) C36_=_C76( C36 C76 ) C36_=_C80( C36 C80 ) \nC36_=_C357( C36 C357 ) C38_=_C39( C38 C39 ) C38_=_C40( C38 C40 ) C38_=_C41( C38 C41 ) C38_=_C42( C38 C42 ) C38_=_C43( C38 C43 ) \nC38_=_C44( C38 C44 ) C38_=_C45( C38 C45 ) C38_=_C46( C38 C46 ) C38_=_C47( C38 C47 ) C38_=_C48( C38 C48 ) C38_=_C49( C38 C49 ) \nC38_=_C50( C38 C50 ) C38_=_C51( C38 C51 ) C38_=_C144( C38 C144 ) C38_=_C145( C38 C145 ) C38_=_C188( C38 C188 ) C38_=_C192( C38 C192 ) \nC38_=_C195( C38 C195 ) C38_=_C212( C38 C212 ) C38_=_C237( C38 C237 ) C38_=_C238( C38 C238 ) C38_=_C239( C38 C239 ) C38_=_C240( C38 C240 ) \nC38_=_C241( C38 C241 ) C38_=_C242( C38 C242 ) C38_=_C243( C38 C243 ) C38_=_C244( C38 C244 ) C38_=_C245( C38 C245 ) C39_=_C40( C39 C40 ) \nC39_=_C41( C39 C41 ) C39_=_C42( C39 C42 ) C39_=_C43( C39 C43 ) C39_=_C44( C39 C44 ) C39_=_C45( C39 C45 ) C39_=_C46( C39 C46 ) \nC39_=_C47( C39 C47 ) C39_=_C48( C39 C48 ) C39_=_C49( C39 C49 ) C39_=_C50( C39 C50 ) C39_=_C51( C39 C51 ) C39_=_C144( C39 C144 ) \nC39_=_C145( C39 C145 ) C39_=_C188( C39 C188 ) C39_=_C212( C39 C212 ) C39_=_C237( C39 C237 ) C39_=_C238( C39 C238 ) C39_=_C239( C39 C239 ) \nC39_=_C240( C39 C240 ) C39_=_C241( C39 C241 ) C39_=_C242( C39 C242 ) C39_=_C243( C39 C243 ) C39_=_C244( C39 C244 ) C39_=_C245( C39 C245 ) \nC39_=_C260( C39 C260 ) C40_=_C41( C40 C41 ) C40_=_C42( C40 C42 ) C40_=_C43( C40 C43 ) C40_=_C44( C40 C44 ) C40_=_C45( C40 C45 ) \nC40_=_C46( C40 C46 ) C40_=_C47( C40 C47 ) C40_=_C48( C40 C48 ) C40_=_C49( C40 C49 ) C40_=_C50( C40 C50 ) C40_=_C51( C40 C51 ) \nC40_=_C80( C40 C80 ) C40_=_C99( C40 C99 ) C40_=_C144( C40 C144 ) C40_=_C145( C40 C145 ) C40_=_C182( C40 C182 ) C40_=_C183( C40 C183 ) \nC40_=_C184( C40 C184 ) C40_=_C188( C40 C188 ) C40_=_C195( C40 C195 ) C40_=_C212( C40 C212 ) C40_=_C237( C40 C237 ) C40_=_C238( C40 C238 ) \nC40_=_C239( C40 C239 ) C40_=_C240( C40 C240 ) C40_=_C241( C40 C241 ) C40_=_C242( C40 C242 ) C40_=_C243( C40 C243 ) C40_=_C244( C40 C244 ) \nC40_=_C245( C40 C245 ) C40_=_C260( C40 C260 ) C40_=_C269( C40 C269 ) C40_=_C338( C40 C338 ) C40_=_C357( C40 C357 ) C40_=_C377( C40 C377 ) \nC40_=_C454( C40 C454 ) C40_=_C488( C40 C488 ) C40_=_C516( C40 C516 ) C40_=_C517( C40 C517 ) C41_=_C42( C41 C42 ) C41_=_C43( C41 C43 ) \nC41_=_C44( C41 C44 ) C41_=_C45( C41 C45 ) C41_=_C46( C41 C46 ) C41_=_C47( C41 C47 ) C41_=_C48( C41 C48 ) C41_=_C49( C41 C49 ) \nC41_=_C50( C41 C50 ) C41_=_C51( C41 C51 ) C41_=_C144( C41 C144 ) C41_=_C145( C41 C145 ) C41_=_C188( C41 C188 ) C41_=_C212( C41 C212 ) \nC41_=_C237( C41 C237 ) C41_=_C238( C41 C238 ) C41_=_C239( C41 C239 ) C41_=_C240( C41 C240 ) C41_=_C241( C41 C241 ) C41_=_C242( C41 C242 ) \nC41_=_C243( C41 C243 ) C41_=_C244( C41 C244 ) C41_=_C245( C41 C245 ) C41_=_C464( C41 C464 ) C42_=_C43( C42 C43 ) C42_=_C44( C42 C44 ) \nC42_=_C45( C42 C45 ) C42_=_C46( C42 C46 ) C42_=_C47( C42 C47 ) C42_=_C48( C42 C48 ) C42_=_C49( C42 C49 ) C42_=_C50( C42 C50 ) \nC42_=_C51( C42 C51 ) C42_=_C176( C42 C176 ) C43_=_C44( C43 C44 ) C43_=_C45( C43 C45 ) C43_=_C46( C43 C46 ) C43_=_C47( C43 C47 ) \nC43_=_C48( C43 C48 ) C43_=_C49( C43 C49 ) C43_=_C50( C43 C50 ) C43_=_C51( C43 C51 ) C43_=_C179( C43 C179 ) C43_=_C181( C43 C181 ) \nC43_=_C182( C43 C182 ) C43_=_C338( C43 C338 ) C44_=_C45( C44 C45 ) C44_=_C46( C44 C46 ) C44_=_C47( C44 C47 ) C44_=_C48( C44 C48 ) \nC44_=_C49( C44 C49 ) C44_=_C50( C44 C50 ) C44_=_C51( C44 C51 ) C44_=_C192( C44 C192 ) C44_=_C260( C44 C260 ) C45_=_C46( C45 C46 ) \nC45_=_C47( C45 C47 ) C45_=_C48( C45 C48 ) C45_=_C49( C45 C49 ) C45_=_C50( C45 C50 ) C45_=_C51( C45 C51 ) C45_=_C184( C45 C184 ) \nC45_=_C237( C45 C237 ) C45_=_C240( C45 C240 ) C45_=_C241( C45 C241 ) C45_=_C516( C45 C516 ) C45_=_C517( C45 C517 ) C46_=_C47( C46 C47 ) \nC46_=_C48( C46 C48 ) C46_=_C49( C46 C49 ) C46_=_C50( C46 C50 ) C46_=_C51( C46 C51 ) C46_=_C174( C46 C174 ) C46_=_C186( C46 C186 ) \nC46_=_C243( C46 C243 ) C46_=_C401( C46 C401 ) C46_=_C466( C46 C466 ) C47_=_C48( C47 C48 ) C47_=_C49( C47 C49 ) C47_=_C50( C47 C50 ) \nC47_=_C51( C47 C51 ) C47_=_C80( C47 C80 ) C47_=_C99( C47 C99 ) C47_=_C182( C47 C182 ) C47_=_C183( C47 C183 ) C47_=_C184( C47 C184 ) \nC47_=_C195( C47 C195 ) C47_=_C216( C47 C216 ) C47_=_C244( C47 C244 ) C47_=_C260( C47 C260 ) C47_=_C269( C47 C269 ) C47_=_C338( C47 C338 ) \nC47_=_C357( C47 C357 ) C47_=_C377( C47 C377 ) C47_=_C454( C47 C454 ) C47_=_C466( C47 C466 ) C47_=_C488( C47 C488 ) C47_=_C516( C47 C516 ) \nC47_=_C517( C47 C517 ) C48_=_C49( C48 C49 ) C48_=_C50( C48 C50 ) C48_=_C51( C48 C51 ) C49_=_C50( C49 C50 ) C49_=_C51( C49 C51 ) \nC49_=_C183( C49 C183 ) C50_=_C51( C50 C51 ) C50_=_C145( C50 C145 ) C50_=_C240( C50 C240 ) C51_=_C465( C51 C465 ) C74_=_C76( C74 C76 ) \nC74_=_C80( C74 C80 ) C74_=_C175( C74 C175 ) C74_=_C177( C74 C177 ) C74_=_C181( C74 C181 ) C74_=_C192( C74 C192 ) C74_=_C216( C74 C216 ) \nC74_=_C238( C74 C238 ) C74_=_C239( C74 C239 ) C74_=_C366( C74 C366 ) C74_=_C367( C74 C367 ) C74_=_C401( C74 C401 ) C74_=_C432( C74 C432 ) \nC74_=_C463( C74 C463 ) C74_=_C464( C74 C464 ) C74_=_C465( C74 C465 ) C74_=_C466( C74 C466 ) C76_=_C80( C76 C80 ) C76_=_C175( C76 C175 ) \nC76_=_C177( C76 C177 ) C76_=_C181( C76 C181 ) C76_=_C186( C76 C186 ) C76_=_C192( C76 C192 ) C76_=_C216( C76 C216 ) C76_=_C242( C76 C242 ) \nC76_=_C245( C76 C245 ) C76_=_C366( C76 C366 ) C76_=_C367( C76 C367 ) C76_=_C401( C76 C401 ) C76_=_C432( C76 C432 ) C76_=_C463( C76 C463 ) \nC76_=_C464( C76 C464 ) C76_=_C465( C76 C465 ) C76_=_C466( C76 C466 ) C80_=_C99( C80 C99 ) C80_=_C182( C80 C182 ) C80_=_C183( C80 C183 ) \nC80_=_C184( C80 C184 ) C80_=_C195( C80 C195 ) C80_=_C239( C80 C239 ) C80_=_C260( C80 C260 ) C80_=_C269( C80 C269 ) C80_=_C338( C80 C338 ) \nC80_=_C357( C80 C357 ) C80_=_C377( C80 C377 ) C80_=_C454( C80 C454 ) C80_=_C488( C80 C488 ) C80_=_C516( C80 C516 ) C80_=_C517( C80 C517 ) \nC99_=_C182( C99 C182 ) C99_=_C183( C99 C183 ) C99_=_C184( C99 C184 ) C99_=_C195( C99 C195 ) C99_=_C260( C99 C260 ) C99_=_C269( C99 C269 ) \nC99_=_C338( C99 C338 ) C99_=_C357( C99 C357 ) C99_=_C377( C99 C377 ) C99_=_C454( C99 C454 ) C99_=_C488( C99 C488 ) C99_=_C516( C99 C516 ) \nC99_=_C517( C99 C517 ) C144_=_C145( C144 C145 ) C144_=_C188( C144 C188 ) C144_=_C212( C144 C212 ) C144_=_C237( C144 C237 ) C144_=_C238( C144 C238 ) \nC144_=_C239( C144 C239 ) C144_=_C240( C144 C240 ) C144_=_C241( C144 C241 ) C144_=_C242( C144 C242 ) C144_=_C243( C144 C243 ) C144_=_C244( C144 C244 ) \nC144_=_C245( C144 C245 ) C144_=_C432( C144 C432 ) C145_=_C188( C145 C188 ) C145_=_C212( C145 C212 ) C145_=_C237( C145 C237 ) C145_=_C238( C145 C238 ) \nC145_=_C239( C145 C239 ) C145_=_C240( C145 C240 ) C145_=_C241( C145 C241 ) C145_=_C242( C145 C242 ) C145_=_C243( C145 C243 ) C145_=_C244(</w:t>
      </w:r>
    </w:p>
    <w:p>
      <w:pPr>
        <w:pStyle w:val="PreformattedText"/>
        <w:bidi w:val="0"/>
        <w:spacing w:before="0" w:after="0"/>
        <w:jc w:val="left"/>
        <w:rPr/>
      </w:pPr>
      <w:r>
        <w:rPr/>
        <w:t xml:space="preserve"> </w:t>
      </w:r>
      <w:r>
        <w:rPr/>
        <w:t>C145 C244 ) \nC145_=_C245( C145 C245 ) C174_=_C175( C174 C175 ) C174_=_C176( C174 C176 ) C174_=_C177( C174 C177 ) C174_=_C178( C174 C178 ) C174_=_C179( C174 C179 ) \nC174_=_C181( C174 C181 ) C174_=_C182( C174 C182 ) C174_=_C183( C174 C183 ) C174_=_C184( C174 C184 ) C174_=_C185( C174 C185 ) C174_=_C186( C174 C186 ) \nC174_=_C187( C174 C187 ) C174_=_C212( C174 C212 ) C174_=_C216( C174 C216 ) C175_=_C176( C175 C176 ) C175_=_C177( C175 C177 ) C175_=_C178( C175 C178 ) \nC175_=_C179( C175 C179 ) C175_=_C181( C175 C181 ) C175_=_C182( C175 C182 ) C175_=_C183( C175 C183 ) C175_=_C184( C175 C184 ) C175_=_C185( C175 C185 ) \nC175_=_C186( C175 C186 ) C175_=_C187( C175 C187 ) C175_=_C192( C175 C192 ) C175_=_C216( C175 C216 ) C175_=_C366( C175 C366 ) C175_=_C367( C175 C367 ) \nC175_=_C401( C175 C401 ) C175_=_C432( C175 C432 ) C175_=_C463( C175 C463 ) C175_=_C464( C175 C464 ) C175_=_C465( C175 C465 ) C175_=_C466( C175 C466 ) \nC176_=_C177( C176 C177 ) C176_=_C178( C176 C178 ) C176_=_C179( C176 C179 ) C176_=_C181( C176 C181 ) C176_=_C182( C176 C182 ) C176_=_C183( C176 C183 ) \nC176_=_C184( C176 C184 ) C176_=_C185( C176 C185 ) C176_=_C186( C176 C186 ) C176_=_C187( C176 C187 ) C177_=_C178( C177 C178 ) C177_=_C179( C177 C179 ) \nC177_=_C181( C177 C181 ) C177_=_C182( C177 C182 ) C177_=_C183( C177 C183 ) C177_=_C184( C177 C184 ) C177_=_C185( C177 C185 ) C177_=_C186( C177 C186 ) \nC177_=_C187( C177 C187 ) C177_=_C192( C177 C192 ) C177_=_C216( C177 C216 ) C177_=_C366( C177 C366 ) C177_=_C367( C177 C367 ) C177_=_C401( C177 C401 ) \nC177_=_C432( C177 C432 ) C177_=_C463( C177 C463 ) C177_=_C464( C177 C464 ) C177_=_C465( C177 C465 ) C177_=_C466( C177 C466 ) C178_=_C179( C178 C179 ) \nC178_=_C181( C178 C181 ) C178_=_C182( C178 C182 ) C178_=_C183( C178 C183 ) C178_=_C184( C178 C184 ) C178_=_C185( C178 C185 ) C178_=_C186( C178 C186 ) \nC178_=_C187( C178 C187 ) C179_=_C181( C179 C181 ) C179_=_C182( C179 C182 ) C179_=_C183( C179 C183 ) C179_=_C184( C179 C184 ) C179_=_C185( C179 C185 ) \nC179_=_C186( C179 C186 ) C179_=_C187( C179 C187 ) C179_=_C238( C179 C238 ) C179_=_C401( C179 C401 ) C181_=_C182( C181 C182 ) C181_=_C183( C181 C183 ) \nC181_=_C184( C181 C184 ) C181_=_C185( C181 C185 ) C181_=_C186( C181 C186 ) C181_=_C187( C181 C187 ) C181_=_C192( C181 C192 ) C181_=_C216( C181 C216 ) \nC181_=_C366( C181 C366 ) C181_=_C367( C181 C367 ) C181_=_C401( C181 C401 ) C181_=_C432( C181 C432 ) C181_=_C463( C181 C463 ) C181_=_C464( C181 C464 ) \nC181_=_C465( C181 C465 ) C181_=_C466( C181 C466 ) C182_=_C183( C182 C183 ) C182_=_C184( C182 C184 ) C182_=_C185( C182 C185 ) C182_=_C186( C182 C186 ) \nC182_=_C187( C182 C187 ) C182_=_C195( C182 C195 ) C182_=_C260( C182 C260 ) C182_=_C269( C182 C269 ) C182_=_C338( C182 C338 ) C182_=_C357( C182 C357 ) \nC182_=_C377( C182 C377 ) C182_=_C454( C182 C454 ) C182_=_C488( C182 C488 ) C182_=_C516( C182 C516 ) C182_=_C517( C182 C517 ) C183_=_C184( C183 C184 ) \nC183_=_C185( C183 C185 ) C183_=_C186( C183 C186 ) C183_=_C187( C183 C187 ) C183_=_C195( C183 C195 ) C183_=_C260( C183 C260 ) C183_=_C269( C183 C269 ) \nC183_=_C338( C183 C338 ) C183_=_C357( C183 C357 ) C183_=_C377( C183 C377 ) C183_=_C454( C183 C454 ) C183_=_C488( C183 C488 ) C183_=_C516( C183 C516 ) \nC183_=_C517( C183 C517 ) C184_=_C185( C184 C185 ) C184_=_C186( C184 C186 ) C184_=_C187( C184 C187 ) C184_=_C195( C184 C195 ) C184_=_C237( C184 C237 ) \nC184_=_C260( C184 C260 ) C184_=_C269( C184 C269 ) C184_=_C338( C184 C338 ) C184_=_C357( C184 C357 ) C184_=_C377( C184 C377 ) C184_=_C454( C184 C454 ) \nC184_=_C488( C184 C488 ) C184_=_C516( C184 C516 ) C184_=_C517( C184 C517 ) C185_=_C186( C185 C186 ) C185_=_C187( C185 C187 ) C185_=_C465( C185 C465 ) \nC186_=_C187( C186 C187 ) C186_=_C242( C186 C242 ) C186_=_C243( C186 C243 ) C186_=_C245( C186 C245 ) C186_=_C367( C186 C367 ) C186_=_C401( C186 C401 ) \nC186_=_C466( C186 C466 ) C187_=_C377( C187 C377 ) C188_=_C192( C188 C192 ) C188_=_C195( C188 C195 ) C188_=_C212( C188 C212 ) C188_=_C237( C188 C237 ) \nC188_=_C238( C188 C238 ) C188_=_C239( C188 C239 ) C188_=_C240( C188 C240 ) C188_=_C241( C188 C241 ) C188_=_C242( C188 C242 ) C188_=_C243( C188 C243 ) \nC188_=_C244( C188 C244 ) C188_=_C245( C188 C245 ) C188_=_C260( C188 C260 ) C192_=_C195( C192 C195 ) C192_=_C216( C192 C216 ) C192_=_C260( C192 C260 ) \nC192_=_C366( C192 C366 ) C192_=_C367( C192 C367 ) C192_=_C401( C192 C401 ) C192_=_C432( C192 C432 ) C192_=_C463( C192 C463 ) C192_=_C464( C192 C464 ) \nC192_=_C465( C192 C465 ) C192_=_C466( C192 C466 ) C195_=_C260( C195 C260 ) C195_=_C269( C195 C269 ) C195_=_C338( C195 C338 ) C195_=_C357( C195 C357 ) \nC195_=_C377( C195 C377 ) C195_=_C454( C195 C454 ) C195_=_C488( C195 C488 ) C195_=_C516( C195 C516 ) C195_=_C517( C195 C517 ) C212_=_C216( C212 C216 ) \nC212_=_C237( C212 C237 ) C212_=_C238( C212 C238 ) C212_=_C239( C212 C239 ) C212_=_C240( C212 C240 ) C212_=_C241( C212 C241 ) C212_=_C242( C212 C242 ) \nC212_=_C243( C212 C243 ) C212_=_C244( C212 C244 ) C212_=_C245( C212 C245 ) C216_=_C244( C216 C244 ) C216_=_C366( C216 C366 ) C216_=_C367( C216 C367 ) \nC216_=_C401( C216 C401 ) C216_=_C432( C216 C432 ) C216_=_C463( C216 C463 ) C216_=_C464( C216 C464 ) C216_=_C465( C216 C465 ) C216_=_C466( C216 C466 ) \nC216_=_C517( C216 C517 ) C237_=_C238( C237 C238 ) C237_=_C239( C237 C239 ) C237_=_C240( C237 C240 ) C237_=_C241( C237 C241 ) C237_=_C242( C237 C242 ) \nC237_=_C243( C237 C243 ) C237_=_C244( C237 C244 ) C237_=_C245( C237 C245 ) C237_=_C516( C237 C516 ) C237_=_C517( C237 C517 ) C238_=_C239( C238 C239 ) \nC238_=_C240( C238 C240 ) C238_=_C241( C238 C241 ) C238_=_C242( C238 C242 ) C238_=_C243( C238 C243 ) C238_=_C244( C238 C244 ) C238_=_C245( C238 C245 ) \nC238_=_C401( C238 C401 ) C239_=_C240( C239 C240 ) C239_=_C241( C239 C241 ) C239_=_C242( C239 C242 ) C239_=_C243( C239 C243 ) C239_=_C244( C239 C244 ) \nC239_=_C245( C239 C245 ) C240_=_C241( C240 C241 ) C240_=_C242( C240 C242 ) C240_=_C243( C240 C243 ) C240_=_C244( C240 C244 ) C240_=_C245( C240 C245 ) \nC241_=_C242( C241 C242 ) C241_=_C243( C241 C243 ) C241_=_C244( C241 C244 ) C241_=_C245( C241 C245 ) C242_=_C243( C242 C243 ) C242_=_C244( C242 C244 ) \nC242_=_C245( C242 C245 ) C242_=_C367( C242 C367 ) C243_=_C244( C243 C244 ) C243_=_C245( C243 C245 ) C243_=_C366( C243 C366 ) C243_=_C401( C243 C401 ) \nC243_=_C466( C243 C466 ) C244_=_C245( C244 C245 ) C244_=_C466( C244 C466 ) C244_=_C488( C244 C488 ) C244_=_C517( C244 C517 ) C245_=_C367( C245 C367 ) \nC260_=_C269( C260 C269 ) C260_=_C338( C260 C338 ) C260_=_C357( C260 C357 ) C260_=_C377( C260 C377 ) C260_=_C454( C260 C454 ) C260_=_C488( C260 C488 ) \nC260_=_C516( C260 C516 ) C260_=_C517( C260 C517 ) C269_=_C338( C269 C338 ) C269_=_C357( C269 C357 ) C269_=_C377( C269 C377 ) C269_=_C454( C269 C454 ) \nC269_=_C488( C269 C488 ) C269_=_C516( C269 C516 ) C269_=_C517( C269 C517 ) C338_=_C357( C338 C357 ) C338_=_C377( C338 C377 ) C338_=_C454( C338 C454 ) \nC338_=_C488( C338 C488 ) C338_=_C516( C338 C516 ) C338_=_C517( C338 C517 ) C357_=_C377( C357 C377 ) C357_=_C454( C357 C454 ) C357_=_C488( C357 C488 ) \nC357_=_C516( C357 C516 ) C357_=_C517( C357 C517 ) C366_=_C367( C366 C367 ) C366_=_C401( C366 C401 ) C366_=_C432( C366 C432 ) C366_=_C463( C366 C463 ) \nC366_=_C464( C366 C464 ) C366_=_C465( C366 C465 ) C366_=_C466( C366 C466 ) C367_=_C401( C367 C401 ) C367_=_C432( C367 C432 ) C367_=_C463( C367 C463 ) \nC367_=_C464( C367 C464 ) C367_=_C465( C367 C465 ) C367_=_C466( C367 C466 ) C377_=_C454( C377 C454 ) C377_=_C488( C377 C488 ) C377_=_C516( C377 C516 ) \nC377_=_C517( C377 C517 ) C401_=_C432( C401 C432 ) C401_=_C463( C401 C463 ) C401_=_C464( C401 C464 ) C401_=_C465( C401 C465 ) C401_=_C466( C401 C466 ) \nC432_=_C463( C432 C463 ) C432_=_C464( C432 C464 ) C432_=_C465( C432 C465 ) C432_=_C466( C432 C466 ) C454_=_C488( C454 C488 ) C454_=_C516( C454 C516 ) \nC454_=_C517( C454 C517 ) C463_=_C464( C463 C464 ) C463_=_C465( C463 C465 ) C463_=_C466( C463 C466 ) C464_=_C465( C464 C465 ) C464_=_C466( C464 C466 ) \nC465_=_C466( C465 C466 ) C466_=_C517( C466 C517 ) C488_=_C516( C488 C516 ) C488_=_C517( C488 C517 ) C516_=_C517( C516 C517 ) "];63-&gt;82[label="67: C5 C6 C17 C36 C38 \nC39 C41 C42 C43 C44 C45 \nC46 C47 C48 C49 C50 C51 \nC74 C76 C80 C99 C144 C145 \nC174 C175 C176 C177 C178 C179 \nC181 C182 C183 C184 C185 C186 \nC187 C188 C192 C195 C212 C216 \nC237 C238 C239 C240 C241 C242 \nC243 C244 C245 C260 C269 C338 \nC357 C366 C367 C377 C401 C432 \nC454 C463 C464 C465 C466 C488 \nC516 C517 \n628: C5_=_C6 ,C5_=_C17 ,C5_=_C174 ,C5_=_C175 ,C5_=_C176 ,\nC5_=_C177 ,C5_=_C178 ,C5_=_C179 ,C5_=_C181 ,C5_=_C182 ,C5_=_C183 ,\nC5_=_C184 ,C5_=_C185 ,C5_=_C186 ,C5_=_C187 ,C5_=_C357 ,C6_=_C17 ,\nC6_=_C174 ,C6_=_C175 ,C6_=_C176 ,C6_=_C177 ,C6_=_C178 ,C6_=_C179 ,\nC6_=_C181 ,C6_=_C182 ,C6_=_C183 ,C6_=_C184 ,C6_=_C185 ,C6_=_C186 ,\nC6_=_C187 ,C17_=_C47 ,C17_=_C74 ,C17_=_C76 ,C17_=_C175 ,C17_=_C177 ,\nC17_=_C181 ,C17_=_C192 ,C17_=_C216 ,C17_=_C244 ,C17_=_C366 ,C17_=_C367 ,\nC17_=_C401 ,C17_=_C432 ,C17_=_C463 ,C17_=_C464 ,C17_=_C465 ,C17_=_C466 ,\nC17_=_C517 ,C36_=_C38 ,C36_=_C39 ,C36_=_C41 ,C36_=_C42 ,C36_=_C43 ,\nC36_=_C44 ,C36_=_C45 ,C36_=_C46 ,C36_=_C47 ,C36_=_C48 ,C36_=_C49 ,\nC36_=_C50 ,C36_=_C51 ,C36_=_C74 ,C36_=_C76 ,C36_=_C80 ,C36_=_C357 ,\nC38_=_C39 ,C38_=_C41 ,C38_=_C42 ,C38_=_C43 ,C38_=_C44 ,C38_=_C45 ,\nC38_=_C46 ,C38_=_C47 ,C38_=_C48 ,C38_=_C49 ,C38_=_C50 ,C38_=_C51 ,\nC38_=_C144 ,C38_=_C145 ,C38_=_C188 ,C38_=_C192 ,C38_=_C195 ,C38_=_C212 ,\nC38_=_C237 ,C38_=_C238 ,C38_=_C239 ,C38_=_C240 ,C38_=_C241 ,C38_=_C242 ,\nC38_=_C243 ,C38_=_C244 ,C38_=_C245 ,C39_=_C41 ,C39_=_C42 ,C39_=_C43 ,\nC39_=_C44 ,C39_=_C45 ,C39_=_C46 ,C39_=_C47 ,C39_=_C48 ,C39_=_C49 ,\nC39_=_C50 ,C39_=_C51 ,C39_=_C144 ,C39_=_C145 ,C39_=_C188 ,C39_=_C212 ,\nC39_=_C237 ,C39_=_C238 ,C39_=_C239 ,C39_=_C240 ,C39_=_C241 ,C39_=_C242 ,\nC39_=_C243 ,C39_=_C244 ,C39_=_C245 ,C39_=_C260 ,C41_=_C42 ,C41_=_C43 ,\nC41_=_C44 ,C41_=_C45 ,C41_=_C46 ,C41_=_C47 ,C41_=_C48 ,C41_=_C49 ,\nC41_=_C50 ,C41_=_C51 ,C41_=_C144 ,C41_=_C145</w:t>
      </w:r>
    </w:p>
    <w:p>
      <w:pPr>
        <w:pStyle w:val="PreformattedText"/>
        <w:bidi w:val="0"/>
        <w:spacing w:before="0" w:after="0"/>
        <w:jc w:val="left"/>
        <w:rPr/>
      </w:pPr>
      <w:r>
        <w:rPr/>
        <w:t xml:space="preserve"> </w:t>
      </w:r>
      <w:r>
        <w:rPr/>
        <w:t>,C41_=_C188 ,C41_=_C212 ,\nC41_=_C237 ,C41_=_C238 ,C41_=_C239 ,C41_=_C240 ,C41_=_C241 ,C41_=_C242 ,\nC41_=_C243 ,C41_=_C244 ,C41_=_C245 ,C41_=_C464 ,C42_=_C43 ,C42_=_C44 ,\nC42_=_C45 ,C42_=_C46 ,C42_=_C47 ,C42_=_C48 ,C42_=_C49 ,C42_=_C50 ,\nC42_=_C51 ,C42_=_C176 ,C43_=_C44 ,C43_=_C45 ,C43_=_C46 ,C43_=_C47 ,\nC43_=_C48 ,C43_=_C49 ,C43_=_C50 ,C43_=_C51 ,C43_=_C179 ,C43_=_C181 ,\nC43_=_C182 ,C43_=_C338 ,C44_=_C45 ,C44_=_C46 ,C44_=_C47 ,C44_=_C48 ,\nC44_=_C49 ,C44_=_C50 ,C44_=_C51 ,C44_=_C192 ,C44_=_C260 ,C45_=_C46 ,\nC45_=_C47 ,C45_=_C48 ,C45_=_C49 ,C45_=_C50 ,C45_=_C51 ,C45_=_C184 ,\nC45_=_C237 ,C45_=_C240 ,C45_=_C241 ,C45_=_C516 ,C45_=_C517 ,C46_=_C47 ,\nC46_=_C48 ,C46_=_C49 ,C46_=_C50 ,C46_=_C51 ,C46_=_C174 ,C46_=_C186 ,\nC46_=_C243 ,C46_=_C401 ,C46_=_C466 ,C47_=_C48 ,C47_=_C49 ,C47_=_C50 ,\nC47_=_C51 ,C47_=_C80 ,C47_=_C99 ,C47_=_C182 ,C47_=_C183 ,C47_=_C184 ,\nC47_=_C195 ,C47_=_C216 ,C47_=_C244 ,C47_=_C260 ,C47_=_C269 ,C47_=_C338 ,\nC47_=_C357 ,C47_=_C377 ,C47_=_C454 ,C47_=_C466 ,C47_=_C488 ,C47_=_C516 ,\nC47_=_C517 ,C48_=_C49 ,C48_=_C50 ,C48_=_C51 ,C49_=_C50 ,C49_=_C51 ,\nC49_=_C183 ,C50_=_C51 ,C50_=_C145 ,C50_=_C240 ,C51_=_C465 ,C74_=_C76 ,\nC74_=_C80 ,C74_=_C175 ,C74_=_C177 ,C74_=_C181 ,C74_=_C192 ,C74_=_C216 ,\nC74_=_C238 ,C74_=_C239 ,C74_=_C366 ,C74_=_C367 ,C74_=_C401 ,C74_=_C432 ,\nC74_=_C463 ,C74_=_C464 ,C74_=_C465 ,C74_=_C466 ,C76_=_C80 ,C76_=_C175 ,\nC76_=_C177 ,C76_=_C181 ,C76_=_C186 ,C76_=_C192 ,C76_=_C216 ,C76_=_C242 ,\nC76_=_C245 ,C76_=_C366 ,C76_=_C367 ,C76_=_C401 ,C76_=_C432 ,C76_=_C463 ,\nC76_=_C464 ,C76_=_C465 ,C76_=_C466 ,C80_=_C99 ,C80_=_C182 ,C80_=_C183 ,\nC80_=_C184 ,C80_=_C195 ,C80_=_C239 ,C80_=_C260 ,C80_=_C269 ,C80_=_C338 ,\nC80_=_C357 ,C80_=_C377 ,C80_=_C454 ,C80_=_C488 ,C80_=_C516 ,C80_=_C517 ,\nC99_=_C182 ,C99_=_C183 ,C99_=_C184 ,C99_=_C195 ,C99_=_C260 ,C99_=_C269 ,\nC99_=_C338 ,C99_=_C357 ,C99_=_C377 ,C99_=_C454 ,C99_=_C488 ,C99_=_C516 ,\nC99_=_C517 ,C144_=_C145 ,C144_=_C188 ,C144_=_C212 ,C144_=_C237 ,C144_=_C238 ,\nC144_=_C239 ,C144_=_C240 ,C144_=_C241 ,C144_=_C242 ,C144_=_C243 ,C144_=_C244 ,\nC144_=_C245 ,C144_=_C432 ,C145_=_C188 ,C145_=_C212 ,C145_=_C237 ,C145_=_C238 ,\nC145_=_C239 ,C145_=_C240 ,C145_=_C241 ,C145_=_C242 ,C145_=_C243 ,C145_=_C244 ,\nC145_=_C245 ,C174_=_C175 ,C174_=_C176 ,C174_=_C177 ,C174_=_C178 ,C174_=_C179 ,\nC174_=_C181 ,C174_=_C182 ,C174_=_C183 ,C174_=_C184 ,C174_=_C185 ,C174_=_C186 ,\nC174_=_C187 ,C174_=_C212 ,C174_=_C216 ,C175_=_C176 ,C175_=_C177 ,C175_=_C178 ,\nC175_=_C179 ,C175_=_C181 ,C175_=_C182 ,C175_=_C183 ,C175_=_C184 ,C175_=_C185 ,\nC175_=_C186 ,C175_=_C187 ,C175_=_C192 ,C175_=_C216 ,C175_=_C366 ,C175_=_C367 ,\nC175_=_C401 ,C175_=_C432 ,C175_=_C463 ,C175_=_C464 ,C175_=_C465 ,C175_=_C466 ,\nC176_=_C177 ,C176_=_C178 ,C176_=_C179 ,C176_=_C181 ,C176_=_C182 ,C176_=_C183 ,\nC176_=_C184 ,C176_=_C185 ,C176_=_C186 ,C176_=_C187 ,C177_=_C178 ,C177_=_C179 ,\nC177_=_C181 ,C177_=_C182 ,C177_=_C183 ,C177_=_C184 ,C177_=_C185 ,C177_=_C186 ,\nC177_=_C187 ,C177_=_C192 ,C177_=_C216 ,C177_=_C366 ,C177_=_C367 ,C177_=_C401 ,\nC177_=_C432 ,C177_=_C463 ,C177_=_C464 ,C177_=_C465 ,C177_=_C466 ,C178_=_C179 ,\nC178_=_C181 ,C178_=_C182 ,C178_=_C183 ,C178_=_C184 ,C178_=_C185 ,C178_=_C186 ,\nC178_=_C187 ,C179_=_C181 ,C179_=_C182 ,C179_=_C183 ,C179_=_C184 ,C179_=_C185 ,\nC179_=_C186 ,C179_=_C187 ,C179_=_C238 ,C179_=_C401 ,C181_=_C182 ,C181_=_C183 ,\nC181_=_C184 ,C181_=_C185 ,C181_=_C186 ,C181_=_C187 ,C181_=_C192 ,C181_=_C216 ,\nC181_=_C366 ,C181_=_C367 ,C181_=_C401 ,C181_=_C432 ,C181_=_C463 ,C181_=_C464 ,\nC181_=_C465 ,C181_=_C466 ,C182_=_C183 ,C182_=_C184 ,C182_=_C185 ,C182_=_C186 ,\nC182_=_C187 ,C182_=_C195 ,C182_=_C260 ,C182_=_C269 ,C182_=_C338 ,C182_=_C357 ,\nC182_=_C377 ,C182_=_C454 ,C182_=_C488 ,C182_=_C516 ,C182_=_C517 ,C183_=_C184 ,\nC183_=_C185 ,C183_=_C186 ,C183_=_C187 ,C183_=_C195 ,C183_=_C260 ,C183_=_C269 ,\nC183_=_C338 ,C183_=_C357 ,C183_=_C377 ,C183_=_C454 ,C183_=_C488 ,C183_=_C516 ,\nC183_=_C517 ,C184_=_C185 ,C184_=_C186 ,C184_=_C187 ,C184_=_C195 ,C184_=_C237 ,\nC184_=_C260 ,C184_=_C269 ,C184_=_C338 ,C184_=_C357 ,C184_=_C377 ,C184_=_C454 ,\nC184_=_C488 ,C184_=_C516 ,C184_=_C517 ,C185_=_C186 ,C185_=_C187 ,C185_=_C465 ,\nC186_=_C187 ,C186_=_C242 ,C186_=_C243 ,C186_=_C245 ,C186_=_C367 ,C186_=_C401 ,\nC186_=_C466 ,C187_=_C377 ,C188_=_C192 ,C188_=_C195 ,C188_=_C212 ,C188_=_C237 ,\nC188_=_C238 ,C188_=_C239 ,C188_=_C240 ,C188_=_C241 ,C188_=_C242 ,C188_=_C243 ,\nC188_=_C244 ,C188_=_C245 ,C188_=_C260 ,C192_=_C195 ,C192_=_C216 ,C192_=_C260 ,\nC192_=_C366 ,C192_=_C367 ,C192_=_C401 ,C192_=_C432 ,C192_=_C463 ,C192_=_C464 ,\nC192_=_C465 ,C192_=_C466 ,C195_=_C260 ,C195_=_C269 ,C195_=_C338 ,C195_=_C357 ,\nC195_=_C377 ,C195_=_C454 ,C195_=_C488 ,C195_=_C516 ,C195_=_C517 ,C212_=_C216 ,\nC212_=_C237 ,C212_=_C238 ,C212_=_C239 ,C212_=_C240 ,C212_=_C241 ,C212_=_C242 ,\nC212_=_C243 ,C212_=_C244 ,C212_=_C245 ,C216_=_C244 ,C216_=_C366 ,C216_=_C367 ,\nC216_=_C401 ,C216_=_C432 ,C216_=_C463 ,C216_=_C464 ,C216_=_C465 ,C216_=_C466 ,\nC216_=_C517 ,C237_=_C238 ,C237_=_C239 ,C237_=_C240 ,C237_=_C241 ,C237_=_C242 ,\nC237_=_C243 ,C237_=_C244 ,C237_=_C245 ,C237_=_C516 ,C237_=_C517 ,C238_=_C239 ,\nC238_=_C240 ,C238_=_C241 ,C238_=_C242 ,C238_=_C243 ,C238_=_C244 ,C238_=_C245 ,\nC238_=_C401 ,C239_=_C240 ,C239_=_C241 ,C239_=_C242 ,C239_=_C243 ,C239_=_C244 ,\nC239_=_C245 ,C240_=_C241 ,C240_=_C242 ,C240_=_C243 ,C240_=_C244 ,C240_=_C245 ,\nC241_=_C242 ,C241_=_C243 ,C241_=_C244 ,C241_=_C245 ,C242_=_C243 ,C242_=_C244 ,\nC242_=_C245 ,C242_=_C367 ,C243_=_C244 ,C243_=_C245 ,C243_=_C366 ,C243_=_C401 ,\nC243_=_C466 ,C244_=_C245 ,C244_=_C466 ,C244_=_C488 ,C244_=_C517 ,C245_=_C367 ,\nC260_=_C269 ,C260_=_C338 ,C260_=_C357 ,C260_=_C377 ,C260_=_C454 ,C260_=_C488 ,\nC260_=_C516 ,C260_=_C517 ,C269_=_C338 ,C269_=_C357 ,C269_=_C377 ,C269_=_C454 ,\nC269_=_C488 ,C269_=_C516 ,C269_=_C517 ,C338_=_C357 ,C338_=_C377 ,C338_=_C454 ,\nC338_=_C488 ,C338_=_C516 ,C338_=_C517 ,C357_=_C377 ,C357_=_C454 ,C357_=_C488 ,\nC357_=_C516 ,C357_=_C517 ,C366_=_C367 ,C366_=_C401 ,C366_=_C432 ,C366_=_C463 ,\nC366_=_C464 ,C366_=_C465 ,C366_=_C466 ,C367_=_C401 ,C367_=_C432 ,C367_=_C463 ,\nC367_=_C464 ,C367_=_C465 ,C367_=_C466 ,C377_=_C454 ,C377_=_C488 ,C377_=_C516 ,\nC377_=_C517 ,C401_=_C432 ,C401_=_C463 ,C401_=_C464 ,C401_=_C465 ,C401_=_C466 ,\nC432_=_C463 ,C432_=_C464 ,C432_=_C465 ,C432_=_C466 ,C454_=_C488 ,C454_=_C516 ,\nC454_=_C517 ,C463_=_C464 ,C463_=_C465 ,C463_=_C466 ,C464_=_C465 ,C464_=_C466 ,\nC465_=_C466 ,C466_=_C517 ,C488_=_C516 ,C488_=_C517 ,C516_=_C517 ,"];83[shape=box, label="id:83 level: 5\n53: C7 C23 C35 C86 C87 \nC89 C98 C106 C129 C143 C199 \nC200 C201 C202 C203 C204 C205 \nC206 C207 C208 C209 C211 C222 \nC268 C286 C287 C326 C329 C330 \nC331 C334 C341 C344 C376 C393 \nC412 C416 C429 C444 C448 C462 \nC479 C481 C482 C483 C484 C485 \nC486 C487 C506 C546 C555 C557 \n495: C7_=_C87( C7 C87 ) C7_=_C129( C7 C129 ) C7_=_C143( C7 C143 ) C7_=_C199( C7 C199 ) C7_=_C200( C7 C200 ) \nC7_=_C201( C7 C201 ) C7_=_C202( C7 C202 ) C7_=_C203( C7 C203 ) C7_=_C204( C7 C204 ) C7_=_C205( C7 C205 ) C7_=_C206( C7 C206 ) \nC7_=_C207( C7 C207 ) C7_=_C208( C7 C208 ) C7_=_C209( C7 C209 ) C7_=_C211( C7 C211 ) C23_=_C35( C23 C35 ) C23_=_C106( C23 C106 ) \nC23_=_C200( C23 C200 ) C23_=_C201( C23 C201 ) C23_=_C222( C23 C222 ) C23_=_C268( C23 C268 ) C23_=_C286( C23 C286 ) C23_=_C287( C23 C287 ) \nC23_=_C326( C23 C326 ) C23_=_C329( C23 C329 ) C23_=_C330( C23 C330 ) C23_=_C331( C23 C331 ) C23_=_C448( C23 C448 ) C23_=_C479( C23 C479 ) \nC23_=_C485( C23 C485 ) C23_=_C546( C23 C546 ) C23_=_C555( C23 C555 ) C23_=_C557( C23 C557 ) C35_=_C202( C35 C202 ) C35_=_C205( C35 C205 ) \nC35_=_C341( C35 C341 ) C35_=_C344( C35 C344 ) C35_=_C393( C35 C393 ) C35_=_C412( C35 C412 ) C35_=_C416( C35 C416 ) C35_=_C429( C35 C429 ) \nC35_=_C444( C35 C444 ) C35_=_C462( C35 C462 ) C35_=_C479( C35 C479 ) C35_=_C482( C35 C482 ) C35_=_C506( C35 C506 ) C35_=_C546( C35 C546 ) \nC35_=_C555( C35 C555 ) C86_=_C87( C86 C87 ) C86_=_C89( C86 C89 ) C86_=_C98( C86 C98 ) C86_=_C106( C86 C106 ) C86_=_C205( C86 C205 ) \nC86_=_C286( C86 C286 ) C86_=_C287( C86 C287 ) C86_=_C334( C86 C334 ) C86_=_C376( C86 C376 ) C86_=_C481( C86 C481 ) C86_=_C482( C86 C482 ) \nC86_=_C483( C86 C483 ) C86_=_C484( C86 C484 ) C86_=_C485( C86 C485 ) C86_=_C486( C86 C486 ) C86_=_C487( C86 C487 ) C87_=_C89( C87 C89 ) \nC87_=_C98( C87 C98 ) C87_=_C129( C87 C129 ) C87_=_C143( C87 C143 ) C87_=_C199( C87 C199 ) C87_=_C200( C87 C200 ) C87_=_C201( C87 C201 ) \nC87_=_C202( C87 C202 ) C87_=_C203( C87 C203 ) C87_=_C204( C87 C204 ) C87_=_C205( C87 C205 ) C87_=_C206( C87 C206 ) C87_=_C207( C87 C207 ) \nC87_=_C208( C87 C208 ) C87_=_C209( C87 C209 ) C87_=_C211( C87 C211 ) C89_=_C98( C89 C98 ) C89_=_C199( C89 C199 ) C89_=_C205( C89 C205 ) \nC89_=_C268( C89 C268 ) C89_=_C286( C89 C286 ) C89_=_C287( C89 C287 ) C89_=_C334( C89 C334 ) C89_=_C376( C89 C376 ) C89_=_C481( C89 C481 ) \nC89_=_C482( C89 C482 ) C89_=_C483( C89 C483 ) C89_=_C484( C89 C484 ) C89_=_C485( C89 C485 ) C89_=_C486( C89 C486 ) C89_=_C487( C89 C487 ) \nC98_=_C205( C98 C205 ) C98_=_C286( C98 C286 ) C98_=_C287( C98 C287 ) C98_=_C334( C98 C334 ) C98_=_C376( C98 C376 ) C98_=_C481( C98 C481 ) \nC98_=_C482( C98 C482 ) C98_=_C483( C98 C483 ) C98_=_C484( C98 C484 ) C98_=_C485( C98 C485 ) C98_=_C486( C98 C486 ) C98_=_C487( C98 C487 ) \nC106_=_C143( C106 C143 ) C106_=_C201( C106 C201 ) C106_=_C222( C106 C222 ) C106_=_C268( C106 C268 ) C106_=_C287( C106 C287 ) C106_=_C326( C106 C326 ) \nC106_=_C329( C106 C329 ) C106_=_C330( C106 C330 ) C106_=_C331( C106 C331 ) C106_=_C448( C106 C448 ) C106_=_C479( C106 C479 ) C106_=_C485( C106 C485 ) \nC106_=_C546( C106 C546 ) C106_=_C555( C106 C555 ) C106_=_C557( C106 C557 ) C129_=_C143( C129 C143 ) C129_=_C199( C129 C199 ) C129_=_C200( C129 C200 ) \nC129_=_C201( C129 C201 ) C129_=_C202( C129 C202 ) C129_=_C203( C129 C203 ) C129_=_C204( C129 C204 ) C129_=_C205( C129 C205 ) C129_=_C206( C129 C206 ) \nC129_=_C207( C129 C207 ) C129_=_C208( C129 C208 ) C129_=_C209( C129 C209</w:t>
      </w:r>
    </w:p>
    <w:p>
      <w:pPr>
        <w:pStyle w:val="PreformattedText"/>
        <w:bidi w:val="0"/>
        <w:spacing w:before="0" w:after="0"/>
        <w:jc w:val="left"/>
        <w:rPr/>
      </w:pPr>
      <w:r>
        <w:rPr/>
        <w:t xml:space="preserve"> </w:t>
      </w:r>
      <w:r>
        <w:rPr/>
        <w:t>) C129_=_C211( C129 C211 ) C143_=_C199( C143 C199 ) C143_=_C200( C143 C200 ) \nC143_=_C201( C143 C201 ) C143_=_C202( C143 C202 ) C143_=_C203( C143 C203 ) C143_=_C204( C143 C204 ) C143_=_C205( C143 C205 ) C143_=_C206( C143 C206 ) \nC143_=_C207( C143 C207 ) C143_=_C208( C143 C208 ) C143_=_C209( C143 C209 ) C143_=_C211( C143 C211 ) C199_=_C200( C199 C200 ) C199_=_C201( C199 C201 ) \nC199_=_C202( C199 C202 ) C199_=_C203( C199 C203 ) C199_=_C204( C199 C204 ) C199_=_C205( C199 C205 ) C199_=_C206( C199 C206 ) C199_=_C207( C199 C207 ) \nC199_=_C208( C199 C208 ) C199_=_C209( C199 C209 ) C199_=_C211( C199 C211 ) C199_=_C268( C199 C268 ) C199_=_C331( C199 C331 ) C200_=_C201( C200 C201 ) \nC200_=_C202( C200 C202 ) C200_=_C203( C200 C203 ) C200_=_C204( C200 C204 ) C200_=_C205( C200 C205 ) C200_=_C206( C200 C206 ) C200_=_C207( C200 C207 ) \nC200_=_C208( C200 C208 ) C200_=_C209( C200 C209 ) C200_=_C211( C200 C211 ) C200_=_C286( C200 C286 ) C200_=_C287( C200 C287 ) C201_=_C202( C201 C202 ) \nC201_=_C203( C201 C203 ) C201_=_C204( C201 C204 ) C201_=_C205( C201 C205 ) C201_=_C206( C201 C206 ) C201_=_C207( C201 C207 ) C201_=_C208( C201 C208 ) \nC201_=_C209( C201 C209 ) C201_=_C211( C201 C211 ) C201_=_C222( C201 C222 ) C201_=_C268( C201 C268 ) C201_=_C287( C201 C287 ) C201_=_C326( C201 C326 ) \nC201_=_C329( C201 C329 ) C201_=_C330( C201 C330 ) C201_=_C331( C201 C331 ) C201_=_C448( C201 C448 ) C201_=_C479( C201 C479 ) C201_=_C485( C201 C485 ) \nC201_=_C546( C201 C546 ) C201_=_C555( C201 C555 ) C201_=_C557( C201 C557 ) C202_=_C203( C202 C203 ) C202_=_C204( C202 C204 ) C202_=_C205( C202 C205 ) \nC202_=_C206( C202 C206 ) C202_=_C207( C202 C207 ) C202_=_C208( C202 C208 ) C202_=_C209( C202 C209 ) C202_=_C211( C202 C211 ) C202_=_C341( C202 C341 ) \nC202_=_C344( C202 C344 ) C202_=_C393( C202 C393 ) C202_=_C412( C202 C412 ) C202_=_C416( C202 C416 ) C202_=_C429( C202 C429 ) C202_=_C444( C202 C444 ) \nC202_=_C462( C202 C462 ) C202_=_C479( C202 C479 ) C202_=_C482( C202 C482 ) C202_=_C506( C202 C506 ) C202_=_C546( C202 C546 ) C202_=_C555( C202 C555 ) \nC203_=_C204( C203 C204 ) C203_=_C205( C203 C205 ) C203_=_C206( C203 C206 ) C203_=_C207( C203 C207 ) C203_=_C208( C203 C208 ) C203_=_C209( C203 C209 ) \nC203_=_C211( C203 C211 ) C203_=_C393( C203 C393 ) C204_=_C205( C204 C205 ) C204_=_C206( C204 C206 ) C204_=_C207( C204 C207 ) C204_=_C208( C204 C208 ) \nC204_=_C209( C204 C209 ) C204_=_C211( C204 C211 ) C204_=_C479( C204 C479 ) C205_=_C206( C205 C206 ) C205_=_C207( C205 C207 ) C205_=_C208( C205 C208 ) \nC205_=_C209( C205 C209 ) C205_=_C211( C205 C211 ) C205_=_C286( C205 C286 ) C205_=_C287( C205 C287 ) C205_=_C334( C205 C334 ) C205_=_C341( C205 C341 ) \nC205_=_C344( C205 C344 ) C205_=_C376( C205 C376 ) C205_=_C393( C205 C393 ) C205_=_C412( C205 C412 ) C205_=_C416( C205 C416 ) C205_=_C429( C205 C429 ) \nC205_=_C444( C205 C444 ) C205_=_C462( C205 C462 ) C205_=_C479( C205 C479 ) C205_=_C481( C205 C481 ) C205_=_C482( C205 C482 ) C205_=_C483( C205 C483 ) \nC205_=_C484( C205 C484 ) C205_=_C485( C205 C485 ) C205_=_C486( C205 C486 ) C205_=_C487( C205 C487 ) C205_=_C506( C205 C506 ) C205_=_C546( C205 C546 ) \nC205_=_C555( C205 C555 ) C206_=_C207( C206 C207 ) C206_=_C208( C206 C208 ) C206_=_C209( C206 C209 ) C206_=_C211( C206 C211 ) C206_=_C376( C206 C376 ) \nC206_=_C484( C206 C484 ) C207_=_C208( C207 C208 ) C207_=_C209( C207 C209 ) C207_=_C211( C207 C211 ) C208_=_C209( C208 C209 ) C208_=_C211( C208 C211 ) \nC208_=_C330( C208 C330 ) C209_=_C211( C209 C211 ) C209_=_C286( C209 C286 ) C209_=_C376( C209 C376 ) C209_=_C444( C209 C444 ) C209_=_C484( C209 C484 ) \nC211_=_C462( C211 C462 ) C211_=_C481( C211 C481 ) C211_=_C506( C211 C506 ) C211_=_C557( C211 C557 ) C222_=_C268( C222 C268 ) C222_=_C287( C222 C287 ) \nC222_=_C326( C222 C326 ) C222_=_C329( C222 C329 ) C222_=_C330( C222 C330 ) C222_=_C331( C222 C331 ) C222_=_C448( C222 C448 ) C222_=_C479( C222 C479 ) \nC222_=_C485( C222 C485 ) C222_=_C546( C222 C546 ) C222_=_C555( C222 C555 ) C222_=_C557( C222 C557 ) C268_=_C287( C268 C287 ) C268_=_C326( C268 C326 ) \nC268_=_C329( C268 C329 ) C268_=_C330( C268 C330 ) C268_=_C331( C268 C331 ) C268_=_C448( C268 C448 ) C268_=_C479( C268 C479 ) C268_=_C485( C268 C485 ) \nC268_=_C546( C268 C546 ) C268_=_C555( C268 C555 ) C268_=_C557( C268 C557 ) C286_=_C287( C286 C287 ) C286_=_C334( C286 C334 ) C286_=_C376( C286 C376 ) \nC286_=_C444( C286 C444 ) C286_=_C481( C286 C481 ) C286_=_C482( C286 C482 ) C286_=_C483( C286 C483 ) C286_=_C484( C286 C484 ) C286_=_C485( C286 C485 ) \nC286_=_C486( C286 C486 ) C286_=_C487( C286 C487 ) C287_=_C326( C287 C326 ) C287_=_C329( C287 C329 ) C287_=_C330( C287 C330 ) C287_=_C331( C287 C331 ) \nC287_=_C334( C287 C334 ) C287_=_C376( C287 C376 ) C287_=_C448( C287 C448 ) C287_=_C479( C287 C479 ) C287_=_C481( C287 C481 ) C287_=_C482( C287 C482 ) \nC287_=_C483( C287 C483 ) C287_=_C484( C287 C484 ) C287_=_C485( C287 C485 ) C287_=_C486( C287 C486 ) C287_=_C487( C287 C487 ) C287_=_C546( C287 C546 ) \nC287_=_C555( C287 C555 ) C287_=_C557( C287 C557 ) C326_=_C329( C326 C329 ) C326_=_C330( C326 C330 ) C326_=_C331( C326 C331 ) C326_=_C448( C326 C448 ) \nC326_=_C479( C326 C479 ) C326_=_C485( C326 C485 ) C326_=_C546( C326 C546 ) C326_=_C555( C326 C555 ) C326_=_C557( C326 C557 ) C329_=_C330( C329 C330 ) \nC329_=_C331( C329 C331 ) C329_=_C448( C329 C448 ) C329_=_C479( C329 C479 ) C329_=_C485( C329 C485 ) C329_=_C546( C329 C546 ) C329_=_C555( C329 C555 ) \nC329_=_C557( C329 C557 ) C330_=_C331( C330 C331 ) C330_=_C448( C330 C448 ) C330_=_C479( C330 C479 ) C330_=_C485( C330 C485 ) C330_=_C546( C330 C546 ) \nC330_=_C555( C330 C555 ) C330_=_C557( C330 C557 ) C331_=_C448( C331 C448 ) C331_=_C479( C331 C479 ) C331_=_C485( C331 C485 ) C331_=_C546( C331 C546 ) \nC331_=_C555( C331 C555 ) C331_=_C557( C331 C557 ) C334_=_C341( C334 C341 ) C334_=_C344( C334 C344 ) C334_=_C376( C334 C376 ) C334_=_C481( C334 C481 ) \nC334_=_C482( C334 C482 ) C334_=_C483( C334 C483 ) C334_=_C484( C334 C484 ) C334_=_C485( C334 C485 ) C334_=_C486( C334 C486 ) C334_=_C487( C334 C487 ) \nC341_=_C344( C341 C344 ) C341_=_C393( C341 C393 ) C341_=_C412( C341 C412 ) C341_=_C416( C341 C416 ) C341_=_C429( C341 C429 ) C341_=_C444( C341 C444 ) \nC341_=_C462( C341 C462 ) C341_=_C479( C341 C479 ) C341_=_C482( C341 C482 ) C341_=_C506( C341 C506 ) C341_=_C546( C341 C546 ) C341_=_C555( C341 C555 ) \nC344_=_C393( C344 C393 ) C344_=_C412( C344 C412 ) C344_=_C416( C344 C416 ) C344_=_C429( C344 C429 ) C344_=_C444( C344 C444 ) C344_=_C462( C344 C462 ) \nC344_=_C479( C344 C479 ) C344_=_C482( C344 C482 ) C344_=_C506( C344 C506 ) C344_=_C546( C344 C546 ) C344_=_C555( C344 C555 ) C376_=_C481( C376 C481 ) \nC376_=_C482( C376 C482 ) C376_=_C483( C376 C483 ) C376_=_C484( C376 C484 ) C376_=_C485( C376 C485 ) C376_=_C486( C376 C486 ) C376_=_C487( C376 C487 ) \nC393_=_C412( C393 C412 ) C393_=_C416( C393 C416 ) C393_=_C429( C393 C429 ) C393_=_C444( C393 C444 ) C393_=_C462( C393 C462 ) C393_=_C479( C393 C479 ) \nC393_=_C482( C393 C482 ) C393_=_C506( C393 C506 ) C393_=_C546( C393 C546 ) C393_=_C555( C393 C555 ) C412_=_C416( C412 C416 ) C412_=_C429( C412 C429 ) \nC412_=_C444( C412 C444 ) C412_=_C462( C412 C462 ) C412_=_C479( C412 C479 ) C412_=_C482( C412 C482 ) C412_=_C506( C412 C506 ) C412_=_C546( C412 C546 ) \nC412_=_C555( C412 C555 ) C416_=_C429( C416 C429 ) C416_=_C444( C416 C444 ) C416_=_C462( C416 C462 ) C416_=_C479( C416 C479 ) C416_=_C482( C416 C482 ) \nC416_=_C506( C416 C506 ) C416_=_C546( C416 C546 ) C416_=_C555( C416 C555 ) C429_=_C444( C429 C444 ) C429_=_C462( C429 C462 ) C429_=_C479( C429 C479 ) \nC429_=_C482( C429 C482 ) C429_=_C487( C429 C487 ) C429_=_C506( C429 C506 ) C429_=_C546( C429 C546 ) C429_=_C555( C429 C555 ) C444_=_C462( C444 C462 ) \nC444_=_C479( C444 C479 ) C444_=_C482( C444 C482 ) C444_=_C506( C444 C506 ) C444_=_C546( C444 C546 ) C444_=_C555( C444 C555 ) C448_=_C479( C448 C479 ) \nC448_=_C485( C448 C485 ) C448_=_C546( C448 C546 ) C448_=_C555( C448 C555 ) C448_=_C557( C448 C557 ) C462_=_C479( C462 C479 ) C462_=_C481( C462 C481 ) \nC462_=_C482( C462 C482 ) C462_=_C506( C462 C506 ) C462_=_C546( C462 C546 ) C462_=_C555( C462 C555 ) C462_=_C557( C462 C557 ) C479_=_C482( C479 C482 ) \nC479_=_C485( C479 C485 ) C479_=_C506( C479 C506 ) C479_=_C546( C479 C546 ) C479_=_C555( C479 C555 ) C479_=_C557( C479 C557 ) C481_=_C482( C481 C482 ) \nC481_=_C483( C481 C483 ) C481_=_C484( C481 C484 ) C481_=_C485( C481 C485 ) C481_=_C486( C481 C486 ) C481_=_C487( C481 C487 ) C481_=_C506( C481 C506 ) \nC481_=_C557( C481 C557 ) C482_=_C483( C482 C483 ) C482_=_C484( C482 C484 ) C482_=_C485( C482 C485 ) C482_=_C486( C482 C486 ) C482_=_C487( C482 C487 ) \nC482_=_C506( C482 C506 ) C482_=_C546( C482 C546 ) C482_=_C555( C482 C555 ) C483_=_C484( C483 C484 ) C483_=_C485( C483 C485 ) C483_=_C486( C483 C486 ) \nC483_=_C487( C483 C487 ) C484_=_C485( C484 C485 ) C484_=_C486( C484 C486 ) C484_=_C487( C484 C487 ) C485_=_C486( C485 C486 ) C485_=_C487( C485 C487 ) \nC485_=_C546( C485 C546 ) C485_=_C555( C485 C555 ) C485_=_C557( C485 C557 ) C486_=_C487( C486 C487 ) C506_=_C546( C506 C546 ) C506_=_C555( C506 C555 ) \nC506_=_C557( C506 C557 ) C546_=_C555( C546 C555 ) C546_=_C557( C546 C557 ) C555_=_C557( C555 C557 ) "];64-&gt;83[label="52: C7 C23 C35 C86 C87 \nC89 C98 C106 C129 C143 C199 \nC200 C201 C202 C203 C204 C206 \nC207 C208 C209 C211 C222 C268 \nC286 C287 C326 C329 C330 C331 \nC334 C341 C344 C376 C393 C412 \nC416 C429 C444 C448 C462 C479 \nC481 C482 C483 C484 C485 C486 \nC487 C506 C546 C555 C557 \n453: C7_=_C87 ,C7_=_C129 ,C7_=_C143 ,C7_=_C199 ,C7_=_C200 ,\nC7_=_C201 ,C7_=_C202 ,C7_=_C203 ,C7_=_C204 ,C7_=_C206 ,C7_=_C207 ,\nC7_=_C208 ,C7_=_C209 ,C7_=_C211 ,C23_=_C35 ,C23_=_C106 ,C23_=_C200 ,\nC23_=_C201 ,C23_=_C222 ,C23_=_C268 ,C23_=_C286 ,C23_=_C287 ,C23_=_C326 ,\nC23_=_C329 ,C23_=_C330 ,C23_=_C331 ,C23_=_C448 ,C23_=_C479 ,C23_=_C485 ,\nC23_=_C546 ,C23_=_C555 ,C23_=_C557 ,C35_=_C202 ,C35_=_C341 ,C35_=_C344 ,\nC35_=_C393 ,C35_=_C412 ,C35_=_C416 ,C35_=_C429</w:t>
      </w:r>
    </w:p>
    <w:p>
      <w:pPr>
        <w:pStyle w:val="PreformattedText"/>
        <w:bidi w:val="0"/>
        <w:spacing w:before="0" w:after="0"/>
        <w:jc w:val="left"/>
        <w:rPr/>
      </w:pPr>
      <w:r>
        <w:rPr/>
        <w:t xml:space="preserve"> </w:t>
      </w:r>
      <w:r>
        <w:rPr/>
        <w:t>,C35_=_C444 ,C35_=_C462 ,\nC35_=_C479 ,C35_=_C482 ,C35_=_C506 ,C35_=_C546 ,C35_=_C555 ,C86_=_C87 ,\nC86_=_C89 ,C86_=_C98 ,C86_=_C106 ,C86_=_C286 ,C86_=_C287 ,C86_=_C334 ,\nC86_=_C376 ,C86_=_C481 ,C86_=_C482 ,C86_=_C483 ,C86_=_C484 ,C86_=_C485 ,\nC86_=_C486 ,C86_=_C487 ,C87_=_C89 ,C87_=_C98 ,C87_=_C129 ,C87_=_C143 ,\nC87_=_C199 ,C87_=_C200 ,C87_=_C201 ,C87_=_C202 ,C87_=_C203 ,C87_=_C204 ,\nC87_=_C206 ,C87_=_C207 ,C87_=_C208 ,C87_=_C209 ,C87_=_C211 ,C89_=_C98 ,\nC89_=_C199 ,C89_=_C268 ,C89_=_C286 ,C89_=_C287 ,C89_=_C334 ,C89_=_C376 ,\nC89_=_C481 ,C89_=_C482 ,C89_=_C483 ,C89_=_C484 ,C89_=_C485 ,C89_=_C486 ,\nC89_=_C487 ,C98_=_C286 ,C98_=_C287 ,C98_=_C334 ,C98_=_C376 ,C98_=_C481 ,\nC98_=_C482 ,C98_=_C483 ,C98_=_C484 ,C98_=_C485 ,C98_=_C486 ,C98_=_C487 ,\nC106_=_C143 ,C106_=_C201 ,C106_=_C222 ,C106_=_C268 ,C106_=_C287 ,C106_=_C326 ,\nC106_=_C329 ,C106_=_C330 ,C106_=_C331 ,C106_=_C448 ,C106_=_C479 ,C106_=_C485 ,\nC106_=_C546 ,C106_=_C555 ,C106_=_C557 ,C129_=_C143 ,C129_=_C199 ,C129_=_C200 ,\nC129_=_C201 ,C129_=_C202 ,C129_=_C203 ,C129_=_C204 ,C129_=_C206 ,C129_=_C207 ,\nC129_=_C208 ,C129_=_C209 ,C129_=_C211 ,C143_=_C199 ,C143_=_C200 ,C143_=_C201 ,\nC143_=_C202 ,C143_=_C203 ,C143_=_C204 ,C143_=_C206 ,C143_=_C207 ,C143_=_C208 ,\nC143_=_C209 ,C143_=_C211 ,C199_=_C200 ,C199_=_C201 ,C199_=_C202 ,C199_=_C203 ,\nC199_=_C204 ,C199_=_C206 ,C199_=_C207 ,C199_=_C208 ,C199_=_C209 ,C199_=_C211 ,\nC199_=_C268 ,C199_=_C331 ,C200_=_C201 ,C200_=_C202 ,C200_=_C203 ,C200_=_C204 ,\nC200_=_C206 ,C200_=_C207 ,C200_=_C208 ,C200_=_C209 ,C200_=_C211 ,C200_=_C286 ,\nC200_=_C287 ,C201_=_C202 ,C201_=_C203 ,C201_=_C204 ,C201_=_C206 ,C201_=_C207 ,\nC201_=_C208 ,C201_=_C209 ,C201_=_C211 ,C201_=_C222 ,C201_=_C268 ,C201_=_C287 ,\nC201_=_C326 ,C201_=_C329 ,C201_=_C330 ,C201_=_C331 ,C201_=_C448 ,C201_=_C479 ,\nC201_=_C485 ,C201_=_C546 ,C201_=_C555 ,C201_=_C557 ,C202_=_C203 ,C202_=_C204 ,\nC202_=_C206 ,C202_=_C207 ,C202_=_C208 ,C202_=_C209 ,C202_=_C211 ,C202_=_C341 ,\nC202_=_C344 ,C202_=_C393 ,C202_=_C412 ,C202_=_C416 ,C202_=_C429 ,C202_=_C444 ,\nC202_=_C462 ,C202_=_C479 ,C202_=_C482 ,C202_=_C506 ,C202_=_C546 ,C202_=_C555 ,\nC203_=_C204 ,C203_=_C206 ,C203_=_C207 ,C203_=_C208 ,C203_=_C209 ,C203_=_C211 ,\nC203_=_C393 ,C204_=_C206 ,C204_=_C207 ,C204_=_C208 ,C204_=_C209 ,C204_=_C211 ,\nC204_=_C479 ,C206_=_C207 ,C206_=_C208 ,C206_=_C209 ,C206_=_C211 ,C206_=_C376 ,\nC206_=_C484 ,C207_=_C208 ,C207_=_C209 ,C207_=_C211 ,C208_=_C209 ,C208_=_C211 ,\nC208_=_C330 ,C209_=_C211 ,C209_=_C286 ,C209_=_C376 ,C209_=_C444 ,C209_=_C484 ,\nC211_=_C462 ,C211_=_C481 ,C211_=_C506 ,C211_=_C557 ,C222_=_C268 ,C222_=_C287 ,\nC222_=_C326 ,C222_=_C329 ,C222_=_C330 ,C222_=_C331 ,C222_=_C448 ,C222_=_C479 ,\nC222_=_C485 ,C222_=_C546 ,C222_=_C555 ,C222_=_C557 ,C268_=_C287 ,C268_=_C326 ,\nC268_=_C329 ,C268_=_C330 ,C268_=_C331 ,C268_=_C448 ,C268_=_C479 ,C268_=_C485 ,\nC268_=_C546 ,C268_=_C555 ,C268_=_C557 ,C286_=_C287 ,C286_=_C334 ,C286_=_C376 ,\nC286_=_C444 ,C286_=_C481 ,C286_=_C482 ,C286_=_C483 ,C286_=_C484 ,C286_=_C485 ,\nC286_=_C486 ,C286_=_C487 ,C287_=_C326 ,C287_=_C329 ,C287_=_C330 ,C287_=_C331 ,\nC287_=_C334 ,C287_=_C376 ,C287_=_C448 ,C287_=_C479 ,C287_=_C481 ,C287_=_C482 ,\nC287_=_C483 ,C287_=_C484 ,C287_=_C485 ,C287_=_C486 ,C287_=_C487 ,C287_=_C546 ,\nC287_=_C555 ,C287_=_C557 ,C326_=_C329 ,C326_=_C330 ,C326_=_C331 ,C326_=_C448 ,\nC326_=_C479 ,C326_=_C485 ,C326_=_C546 ,C326_=_C555 ,C326_=_C557 ,C329_=_C330 ,\nC329_=_C331 ,C329_=_C448 ,C329_=_C479 ,C329_=_C485 ,C329_=_C546 ,C329_=_C555 ,\nC329_=_C557 ,C330_=_C331 ,C330_=_C448 ,C330_=_C479 ,C330_=_C485 ,C330_=_C546 ,\nC330_=_C555 ,C330_=_C557 ,C331_=_C448 ,C331_=_C479 ,C331_=_C485 ,C331_=_C546 ,\nC331_=_C555 ,C331_=_C557 ,C334_=_C341 ,C334_=_C344 ,C334_=_C376 ,C334_=_C481 ,\nC334_=_C482 ,C334_=_C483 ,C334_=_C484 ,C334_=_C485 ,C334_=_C486 ,C334_=_C487 ,\nC341_=_C344 ,C341_=_C393 ,C341_=_C412 ,C341_=_C416 ,C341_=_C429 ,C341_=_C444 ,\nC341_=_C462 ,C341_=_C479 ,C341_=_C482 ,C341_=_C506 ,C341_=_C546 ,C341_=_C555 ,\nC344_=_C393 ,C344_=_C412 ,C344_=_C416 ,C344_=_C429 ,C344_=_C444 ,C344_=_C462 ,\nC344_=_C479 ,C344_=_C482 ,C344_=_C506 ,C344_=_C546 ,C344_=_C555 ,C376_=_C481 ,\nC376_=_C482 ,C376_=_C483 ,C376_=_C484 ,C376_=_C485 ,C376_=_C486 ,C376_=_C487 ,\nC393_=_C412 ,C393_=_C416 ,C393_=_C429 ,C393_=_C444 ,C393_=_C462 ,C393_=_C479 ,\nC393_=_C482 ,C393_=_C506 ,C393_=_C546 ,C393_=_C555 ,C412_=_C416 ,C412_=_C429 ,\nC412_=_C444 ,C412_=_C462 ,C412_=_C479 ,C412_=_C482 ,C412_=_C506 ,C412_=_C546 ,\nC412_=_C555 ,C416_=_C429 ,C416_=_C444 ,C416_=_C462 ,C416_=_C479 ,C416_=_C482 ,\nC416_=_C506 ,C416_=_C546 ,C416_=_C555 ,C429_=_C444 ,C429_=_C462 ,C429_=_C479 ,\nC429_=_C482 ,C429_=_C487 ,C429_=_C506 ,C429_=_C546 ,C429_=_C555 ,C444_=_C462 ,\nC444_=_C479 ,C444_=_C482 ,C444_=_C506 ,C444_=_C546 ,C444_=_C555 ,C448_=_C479 ,\nC448_=_C485 ,C448_=_C546 ,C448_=_C555 ,C448_=_C557 ,C462_=_C479 ,C462_=_C481 ,\nC462_=_C482 ,C462_=_C506 ,C462_=_C546 ,C462_=_C555 ,C462_=_C557 ,C479_=_C482 ,\nC479_=_C485 ,C479_=_C506 ,C479_=_C546 ,C479_=_C555 ,C479_=_C557 ,C481_=_C482 ,\nC481_=_C483 ,C481_=_C484 ,C481_=_C485 ,C481_=_C486 ,C481_=_C487 ,C481_=_C506 ,\nC481_=_C557 ,C482_=_C483 ,C482_=_C484 ,C482_=_C485 ,C482_=_C486 ,C482_=_C487 ,\nC482_=_C506 ,C482_=_C546 ,C482_=_C555 ,C483_=_C484 ,C483_=_C485 ,C483_=_C486 ,\nC483_=_C487 ,C484_=_C485 ,C484_=_C486 ,C484_=_C487 ,C485_=_C486 ,C485_=_C487 ,\nC485_=_C546 ,C485_=_C555 ,C485_=_C557 ,C486_=_C487 ,C506_=_C546 ,C506_=_C555 ,\nC506_=_C557 ,C546_=_C555 ,C546_=_C557 ,C555_=_C557 ,"];84[shape=box, label="id:84 level: 5\n43: C22 C28 C31 C32 C97 \nC108 C109 C115 C151 C158 C187 \nC208 C330 C340 C347 C369 C370 \nC372 C379 C383 C396 C434 C435 \nC441 C459 C460 C469 C470 C475 \nC478 C486 C492 C502 C508 C518 \nC524 C529 C541 C542 C543 C544 \nC549 C558 \n386: C22_=_C28( C22 C28 ) C22_=_C31( C22 C31 ) C22_=_C32( C22 C32 ) C22_=_C97( C22 C97 ) C22_=_C340( C22 C340 ) \nC22_=_C370( C22 C370 ) C22_=_C396( C22 C396 ) C22_=_C434( C22 C434 ) C22_=_C435( C22 C435 ) C22_=_C459( C22 C459 ) C22_=_C469( C22 C469 ) \nC22_=_C475( C22 C475 ) C22_=_C486( C22 C486 ) C22_=_C508( C22 C508 ) C22_=_C518( C22 C518 ) C22_=_C541( C22 C541 ) C22_=_C549( C22 C549 ) \nC28_=_C31( C28 C31 ) C28_=_C32( C28 C32 ) C28_=_C97( C28 C97 ) C28_=_C340( C28 C340 ) C28_=_C370( C28 C370 ) C28_=_C396( C28 C396 ) \nC28_=_C434( C28 C434 ) C28_=_C435( C28 C435 ) C28_=_C459( C28 C459 ) C28_=_C469( C28 C469 ) C28_=_C475( C28 C475 ) C28_=_C486( C28 C486 ) \nC28_=_C508( C28 C508 ) C28_=_C518( C28 C518 ) C28_=_C541( C28 C541 ) C28_=_C549( C28 C549 ) C31_=_C32( C31 C32 ) C31_=_C97( C31 C97 ) \nC31_=_C340( C31 C340 ) C31_=_C370( C31 C370 ) C31_=_C396( C31 C396 ) C31_=_C434( C31 C434 ) C31_=_C435( C31 C435 ) C31_=_C459( C31 C459 ) \nC31_=_C469( C31 C469 ) C31_=_C475( C31 C475 ) C31_=_C486( C31 C486 ) C31_=_C492( C31 C492 ) C31_=_C508( C31 C508 ) C31_=_C518( C31 C518 ) \nC31_=_C541( C31 C541 ) C31_=_C549( C31 C549 ) C32_=_C115( C32 C115 ) C32_=_C151( C32 C151 ) C32_=_C158( C32 C158 ) C32_=_C187( C32 C187 ) \nC32_=_C208( C32 C208 ) C32_=_C370( C32 C370 ) C32_=_C372( C32 C372 ) C32_=_C379( C32 C379 ) C32_=_C383( C32 C383 ) C32_=_C460( C32 C460 ) \nC32_=_C469( C32 C469 ) C32_=_C475( C32 C475 ) C32_=_C529( C32 C529 ) C32_=_C541( C32 C541 ) C32_=_C544( C32 C544 ) C32_=_C558( C32 C558 ) \nC97_=_C340( C97 C340 ) C97_=_C370( C97 C370 ) C97_=_C396( C97 C396 ) C97_=_C434( C97 C434 ) C97_=_C435( C97 C435 ) C97_=_C441( C97 C441 ) \nC97_=_C459( C97 C459 ) C97_=_C469( C97 C469 ) C97_=_C475( C97 C475 ) C97_=_C486( C97 C486 ) C97_=_C508( C97 C508 ) C97_=_C518( C97 C518 ) \nC97_=_C541( C97 C541 ) C97_=_C549( C97 C549 ) C108_=_C109( C108 C109 ) C108_=_C115( C108 C115 ) C108_=_C208( C108 C208 ) C108_=_C330( C108 C330 ) \nC108_=_C347( C108 C347 ) C108_=_C369( C108 C369 ) C108_=_C435( C108 C435 ) C108_=_C441( C108 C441 ) C108_=_C470( C108 C470 ) C108_=_C478( C108 C478 ) \nC108_=_C492( C108 C492 ) C108_=_C502( C108 C502 ) C108_=_C524( C108 C524 ) C108_=_C541( C108 C541 ) C108_=_C542( C108 C542 ) C108_=_C543( C108 C543 ) \nC109_=_C115( C109 C115 ) C109_=_C208( C109 C208 ) C109_=_C330( C109 C330 ) C109_=_C347( C109 C347 ) C109_=_C369( C109 C369 ) C109_=_C435( C109 C435 ) \nC109_=_C441( C109 C441 ) C109_=_C470( C109 C470 ) C109_=_C478( C109 C478 ) C109_=_C492( C109 C492 ) C109_=_C502( C109 C502 ) C109_=_C524( C109 C524 ) \nC109_=_C541( C109 C541 ) C109_=_C542( C109 C542 ) C109_=_C543( C109 C543 ) C109_=_C549( C109 C549 ) C115_=_C151( C115 C151 ) C115_=_C158( C115 C158 ) \nC115_=_C187( C115 C187 ) C115_=_C208( C115 C208 ) C115_=_C370( C115 C370 ) C115_=_C372( C115 C372 ) C115_=_C379( C115 C379 ) C115_=_C383( C115 C383 ) \nC115_=_C460( C115 C460 ) C115_=_C475( C115 C475 ) C115_=_C529( C115 C529 ) C115_=_C541( C115 C541 ) C115_=_C544( C115 C544 ) C115_=_C558( C115 C558 ) \nC151_=_C158( C151 C158 ) C151_=_C187( C151 C187 ) C151_=_C208( C151 C208 ) C151_=_C370( C151 C370 ) C151_=_C372( C151 C372 ) C151_=_C379( C151 C379 ) \nC151_=_C383( C151 C383 ) C151_=_C460( C151 C460 ) C151_=_C475( C151 C475 ) C151_=_C529( C151 C529 ) C151_=_C541( C151 C541 ) C151_=_C544( C151 C544 ) \nC151_=_C558( C151 C558 ) C158_=_C187( C158 C187 ) C158_=_C208( C158 C208 ) C158_=_C370( C158 C370 ) C158_=_C372( C158 C372 ) C158_=_C379( C158 C379 ) \nC158_=_C383( C158 C383 ) C158_=_C460( C158 C460 ) C158_=_C475( C158 C475 ) C158_=_C529( C158 C529 ) C158_=_C541( C158 C541 ) C158_=_C544( C158 C544 ) \nC158_=_C558( C158 C558 ) C187_=_C208( C187 C208 ) C187_=_C370( C187 C370 ) C187_=_C372( C187 C372 ) C187_=_C379( C187 C379 ) C187_=_C383( C187 C383 ) \nC187_=_C460( C187 C460 ) C187_=_C475( C187 C475 ) C187_=_C529( C187 C529 ) C187_=_C541( C187 C541 ) C187_=_C544( C187 C544 ) C187_=_C558( C187 C558 ) \nC208_=_C330( C208 C330 ) C208_=_C347( C208 C347 ) C208_=_C369( C208 C369 ) C208_=_C370( C208 C370 ) C208_=_C372( C208 C372 ) C208_=_C379( C208 C379 ) \nC208_=_C383( C208 C383 ) C208_=_C435( C208 C435 ) C208_=_C441( C208 C441 ) C208_=_C460( C208 C460 ) C208_=_C470( C208</w:t>
      </w:r>
    </w:p>
    <w:p>
      <w:pPr>
        <w:pStyle w:val="PreformattedText"/>
        <w:bidi w:val="0"/>
        <w:spacing w:before="0" w:after="0"/>
        <w:jc w:val="left"/>
        <w:rPr/>
      </w:pPr>
      <w:r>
        <w:rPr/>
        <w:t xml:space="preserve"> </w:t>
      </w:r>
      <w:r>
        <w:rPr/>
        <w:t>C470 ) C208_=_C475( C208 C475 ) \nC208_=_C478( C208 C478 ) C208_=_C492( C208 C492 ) C208_=_C502( C208 C502 ) C208_=_C524( C208 C524 ) C208_=_C529( C208 C529 ) C208_=_C541( C208 C541 ) \nC208_=_C542( C208 C542 ) C208_=_C543( C208 C543 ) C208_=_C544( C208 C544 ) C208_=_C558( C208 C558 ) C330_=_C347( C330 C347 ) C330_=_C369( C330 C369 ) \nC330_=_C435( C330 C435 ) C330_=_C441( C330 C441 ) C330_=_C470( C330 C470 ) C330_=_C478( C330 C478 ) C330_=_C492( C330 C492 ) C330_=_C502( C330 C502 ) \nC330_=_C524( C330 C524 ) C330_=_C541( C330 C541 ) C330_=_C542( C330 C542 ) C330_=_C543( C330 C543 ) C340_=_C370( C340 C370 ) C340_=_C396( C340 C396 ) \nC340_=_C434( C340 C434 ) C340_=_C435( C340 C435 ) C340_=_C459( C340 C459 ) C340_=_C469( C340 C469 ) C340_=_C475( C340 C475 ) C340_=_C486( C340 C486 ) \nC340_=_C508( C340 C508 ) C340_=_C518( C340 C518 ) C340_=_C541( C340 C541 ) C340_=_C549( C340 C549 ) C347_=_C369( C347 C369 ) C347_=_C435( C347 C435 ) \nC347_=_C441( C347 C441 ) C347_=_C470( C347 C470 ) C347_=_C478( C347 C478 ) C347_=_C492( C347 C492 ) C347_=_C502( C347 C502 ) C347_=_C524( C347 C524 ) \nC347_=_C541( C347 C541 ) C347_=_C542( C347 C542 ) C347_=_C543( C347 C543 ) C369_=_C370( C369 C370 ) C369_=_C435( C369 C435 ) C369_=_C441( C369 C441 ) \nC369_=_C470( C369 C470 ) C369_=_C478( C369 C478 ) C369_=_C492( C369 C492 ) C369_=_C502( C369 C502 ) C369_=_C524( C369 C524 ) C369_=_C541( C369 C541 ) \nC369_=_C542( C369 C542 ) C369_=_C543( C369 C543 ) C370_=_C372( C370 C372 ) C370_=_C379( C370 C379 ) C370_=_C383( C370 C383 ) C370_=_C396( C370 C396 ) \nC370_=_C434( C370 C434 ) C370_=_C435( C370 C435 ) C370_=_C459( C370 C459 ) C370_=_C460( C370 C460 ) C370_=_C469( C370 C469 ) C370_=_C475( C370 C475 ) \nC370_=_C486( C370 C486 ) C370_=_C508( C370 C508 ) C370_=_C518( C370 C518 ) C370_=_C529( C370 C529 ) C370_=_C541( C370 C541 ) C370_=_C544( C370 C544 ) \nC370_=_C549( C370 C549 ) C370_=_C558( C370 C558 ) C372_=_C379( C372 C379 ) C372_=_C383( C372 C383 ) C372_=_C460( C372 C460 ) C372_=_C475( C372 C475 ) \nC372_=_C529( C372 C529 ) C372_=_C541( C372 C541 ) C372_=_C544( C372 C544 ) C372_=_C558( C372 C558 ) C379_=_C383( C379 C383 ) C379_=_C460( C379 C460 ) \nC379_=_C475( C379 C475 ) C379_=_C529( C379 C529 ) C379_=_C541( C379 C541 ) C379_=_C544( C379 C544 ) C379_=_C558( C379 C558 ) C383_=_C460( C383 C460 ) \nC383_=_C475( C383 C475 ) C383_=_C529( C383 C529 ) C383_=_C541( C383 C541 ) C383_=_C544( C383 C544 ) C383_=_C558( C383 C558 ) C396_=_C434( C396 C434 ) \nC396_=_C435( C396 C435 ) C396_=_C459( C396 C459 ) C396_=_C469( C396 C469 ) C396_=_C475( C396 C475 ) C396_=_C486( C396 C486 ) C396_=_C508( C396 C508 ) \nC396_=_C518( C396 C518 ) C396_=_C541( C396 C541 ) C396_=_C549( C396 C549 ) C434_=_C435( C434 C435 ) C434_=_C459( C434 C459 ) C434_=_C469( C434 C469 ) \nC434_=_C470( C434 C470 ) C434_=_C475( C434 C475 ) C434_=_C486( C434 C486 ) C434_=_C508( C434 C508 ) C434_=_C518( C434 C518 ) C434_=_C541( C434 C541 ) \nC434_=_C549( C434 C549 ) C435_=_C441( C435 C441 ) C435_=_C459( C435 C459 ) C435_=_C469( C435 C469 ) C435_=_C470( C435 C470 ) C435_=_C475( C435 C475 ) \nC435_=_C478( C435 C478 ) C435_=_C486( C435 C486 ) C435_=_C492( C435 C492 ) C435_=_C502( C435 C502 ) C435_=_C508( C435 C508 ) C435_=_C518( C435 C518 ) \nC435_=_C524( C435 C524 ) C435_=_C541( C435 C541 ) C435_=_C542( C435 C542 ) C435_=_C543( C435 C543 ) C435_=_C549( C435 C549 ) C441_=_C470( C441 C470 ) \nC441_=_C478( C441 C478 ) C441_=_C492( C441 C492 ) C441_=_C502( C441 C502 ) C441_=_C524( C441 C524 ) C441_=_C541( C441 C541 ) C441_=_C542( C441 C542 ) \nC441_=_C543( C441 C543 ) C459_=_C460( C459 C460 ) C459_=_C469( C459 C469 ) C459_=_C475( C459 C475 ) C459_=_C486( C459 C486 ) C459_=_C508( C459 C508 ) \nC459_=_C518( C459 C518 ) C459_=_C541( C459 C541 ) C459_=_C549( C459 C549 ) C460_=_C475( C460 C475 ) C460_=_C529( C460 C529 ) C460_=_C541( C460 C541 ) \nC460_=_C544( C460 C544 ) C460_=_C558( C460 C558 ) C469_=_C470( C469 C470 ) C469_=_C475( C469 C475 ) C469_=_C486( C469 C486 ) C469_=_C508( C469 C508 ) \nC469_=_C518( C469 C518 ) C469_=_C541( C469 C541 ) C469_=_C549( C469 C549 ) C470_=_C475( C470 C475 ) C470_=_C478( C470 C478 ) C470_=_C492( C470 C492 ) \nC470_=_C502( C470 C502 ) C470_=_C524( C470 C524 ) C470_=_C541( C470 C541 ) C470_=_C542( C470 C542 ) C470_=_C543( C470 C543 ) C475_=_C486( C475 C486 ) \nC475_=_C508( C475 C508 ) C475_=_C518( C475 C518 ) C475_=_C529( C475 C529 ) C475_=_C541( C475 C541 ) C475_=_C544( C475 C544 ) C475_=_C549( C475 C549 ) \nC475_=_C558( C475 C558 ) C478_=_C492( C478 C492 ) C478_=_C502( C478 C502 ) C478_=_C524( C478 C524 ) C478_=_C541( C478 C541 ) C478_=_C542( C478 C542 ) \nC478_=_C543( C478 C543 ) C486_=_C508( C486 C508 ) C486_=_C518( C486 C518 ) C486_=_C541( C486 C541 ) C486_=_C549( C486 C549 ) C492_=_C502( C492 C502 ) \nC492_=_C524( C492 C524 ) C492_=_C541( C492 C541 ) C492_=_C542( C492 C542 ) C492_=_C543( C492 C543 ) C502_=_C524( C502 C524 ) C502_=_C541( C502 C541 ) \nC502_=_C542( C502 C542 ) C502_=_C543( C502 C543 ) C508_=_C518( C508 C518 ) C508_=_C541( C508 C541 ) C508_=_C549( C508 C549 ) C508_=_C558( C508 C558 ) \nC518_=_C541( C518 C541 ) C518_=_C549( C518 C549 ) C524_=_C541( C524 C541 ) C524_=_C542( C524 C542 ) C524_=_C543( C524 C543 ) C529_=_C541( C529 C541 ) \nC529_=_C544( C529 C544 ) C529_=_C558( C529 C558 ) C541_=_C542( C541 C542 ) C541_=_C543( C541 C543 ) C541_=_C544( C541 C544 ) C541_=_C549( C541 C549 ) \nC541_=_C558( C541 C558 ) C542_=_C543( C542 C543 ) C544_=_C558( C544 C558 ) "];67-&gt;84[label="42: C22 C28 C31 C32 C97 \nC108 C109 C115 C151 C158 C187 \nC208 C330 C340 C347 C369 C370 \nC372 C379 C383 C396 C434 C435 \nC441 C459 C460 C469 C470 C475 \nC478 C486 C492 C502 C508 C518 \nC524 C529 C542 C543 C544 C549 \nC558 \n344: C22_=_C28 ,C22_=_C31 ,C22_=_C32 ,C22_=_C97 ,C22_=_C340 ,\nC22_=_C370 ,C22_=_C396 ,C22_=_C434 ,C22_=_C435 ,C22_=_C459 ,C22_=_C469 ,\nC22_=_C475 ,C22_=_C486 ,C22_=_C508 ,C22_=_C518 ,C22_=_C549 ,C28_=_C31 ,\nC28_=_C32 ,C28_=_C97 ,C28_=_C340 ,C28_=_C370 ,C28_=_C396 ,C28_=_C434 ,\nC28_=_C435 ,C28_=_C459 ,C28_=_C469 ,C28_=_C475 ,C28_=_C486 ,C28_=_C508 ,\nC28_=_C518 ,C28_=_C549 ,C31_=_C32 ,C31_=_C97 ,C31_=_C340 ,C31_=_C370 ,\nC31_=_C396 ,C31_=_C434 ,C31_=_C435 ,C31_=_C459 ,C31_=_C469 ,C31_=_C475 ,\nC31_=_C486 ,C31_=_C492 ,C31_=_C508 ,C31_=_C518 ,C31_=_C549 ,C32_=_C115 ,\nC32_=_C151 ,C32_=_C158 ,C32_=_C187 ,C32_=_C208 ,C32_=_C370 ,C32_=_C372 ,\nC32_=_C379 ,C32_=_C383 ,C32_=_C460 ,C32_=_C469 ,C32_=_C475 ,C32_=_C529 ,\nC32_=_C544 ,C32_=_C558 ,C97_=_C340 ,C97_=_C370 ,C97_=_C396 ,C97_=_C434 ,\nC97_=_C435 ,C97_=_C441 ,C97_=_C459 ,C97_=_C469 ,C97_=_C475 ,C97_=_C486 ,\nC97_=_C508 ,C97_=_C518 ,C97_=_C549 ,C108_=_C109 ,C108_=_C115 ,C108_=_C208 ,\nC108_=_C330 ,C108_=_C347 ,C108_=_C369 ,C108_=_C435 ,C108_=_C441 ,C108_=_C470 ,\nC108_=_C478 ,C108_=_C492 ,C108_=_C502 ,C108_=_C524 ,C108_=_C542 ,C108_=_C543 ,\nC109_=_C115 ,C109_=_C208 ,C109_=_C330 ,C109_=_C347 ,C109_=_C369 ,C109_=_C435 ,\nC109_=_C441 ,C109_=_C470 ,C109_=_C478 ,C109_=_C492 ,C109_=_C502 ,C109_=_C524 ,\nC109_=_C542 ,C109_=_C543 ,C109_=_C549 ,C115_=_C151 ,C115_=_C158 ,C115_=_C187 ,\nC115_=_C208 ,C115_=_C370 ,C115_=_C372 ,C115_=_C379 ,C115_=_C383 ,C115_=_C460 ,\nC115_=_C475 ,C115_=_C529 ,C115_=_C544 ,C115_=_C558 ,C151_=_C158 ,C151_=_C187 ,\nC151_=_C208 ,C151_=_C370 ,C151_=_C372 ,C151_=_C379 ,C151_=_C383 ,C151_=_C460 ,\nC151_=_C475 ,C151_=_C529 ,C151_=_C544 ,C151_=_C558 ,C158_=_C187 ,C158_=_C208 ,\nC158_=_C370 ,C158_=_C372 ,C158_=_C379 ,C158_=_C383 ,C158_=_C460 ,C158_=_C475 ,\nC158_=_C529 ,C158_=_C544 ,C158_=_C558 ,C187_=_C208 ,C187_=_C370 ,C187_=_C372 ,\nC187_=_C379 ,C187_=_C383 ,C187_=_C460 ,C187_=_C475 ,C187_=_C529 ,C187_=_C544 ,\nC187_=_C558 ,C208_=_C330 ,C208_=_C347 ,C208_=_C369 ,C208_=_C370 ,C208_=_C372 ,\nC208_=_C379 ,C208_=_C383 ,C208_=_C435 ,C208_=_C441 ,C208_=_C460 ,C208_=_C470 ,\nC208_=_C475 ,C208_=_C478 ,C208_=_C492 ,C208_=_C502 ,C208_=_C524 ,C208_=_C529 ,\nC208_=_C542 ,C208_=_C543 ,C208_=_C544 ,C208_=_C558 ,C330_=_C347 ,C330_=_C369 ,\nC330_=_C435 ,C330_=_C441 ,C330_=_C470 ,C330_=_C478 ,C330_=_C492 ,C330_=_C502 ,\nC330_=_C524 ,C330_=_C542 ,C330_=_C543 ,C340_=_C370 ,C340_=_C396 ,C340_=_C434 ,\nC340_=_C435 ,C340_=_C459 ,C340_=_C469 ,C340_=_C475 ,C340_=_C486 ,C340_=_C508 ,\nC340_=_C518 ,C340_=_C549 ,C347_=_C369 ,C347_=_C435 ,C347_=_C441 ,C347_=_C470 ,\nC347_=_C478 ,C347_=_C492 ,C347_=_C502 ,C347_=_C524 ,C347_=_C542 ,C347_=_C543 ,\nC369_=_C370 ,C369_=_C435 ,C369_=_C441 ,C369_=_C470 ,C369_=_C478 ,C369_=_C492 ,\nC369_=_C502 ,C369_=_C524 ,C369_=_C542 ,C369_=_C543 ,C370_=_C372 ,C370_=_C379 ,\nC370_=_C383 ,C370_=_C396 ,C370_=_C434 ,C370_=_C435 ,C370_=_C459 ,C370_=_C460 ,\nC370_=_C469 ,C370_=_C475 ,C370_=_C486 ,C370_=_C508 ,C370_=_C518 ,C370_=_C529 ,\nC370_=_C544 ,C370_=_C549 ,C370_=_C558 ,C372_=_C379 ,C372_=_C383 ,C372_=_C460 ,\nC372_=_C475 ,C372_=_C529 ,C372_=_C544 ,C372_=_C558 ,C379_=_C383 ,C379_=_C460 ,\nC379_=_C475 ,C379_=_C529 ,C379_=_C544 ,C379_=_C558 ,C383_=_C460 ,C383_=_C475 ,\nC383_=_C529 ,C383_=_C544 ,C383_=_C558 ,C396_=_C434 ,C396_=_C435 ,C396_=_C459 ,\nC396_=_C469 ,C396_=_C475 ,C396_=_C486 ,C396_=_C508 ,C396_=_C518 ,C396_=_C549 ,\nC434_=_C435 ,C434_=_C459 ,C434_=_C469 ,C434_=_C470 ,C434_=_C475 ,C434_=_C486 ,\nC434_=_C508 ,C434_=_C518 ,C434_=_C549 ,C435_=_C441 ,C435_=_C459 ,C435_=_C469 ,\nC435_=_C470 ,C435_=_C475 ,C435_=_C478 ,C435_=_C486 ,C435_=_C492 ,C435_=_C502 ,\nC435_=_C508 ,C435_=_C518 ,C435_=_C524 ,C435_=_C542 ,C435_=_C543 ,C435_=_C549 ,\nC441_=_C470 ,C441_=_C478 ,C441_=_C492 ,C441_=_C502 ,C441_=_C524 ,C441_=_C542 ,\nC441_=_C543 ,C459_=_C460 ,C459_=_C469 ,C459_=_C475 ,C459_=_C486 ,C459_=_C508 ,\nC459_=_C518 ,C459_=_C549 ,C460_=_C475 ,C460_=_C529 ,C460_=_C544 ,C460_=_C558 ,\nC469_=_C470 ,C469_=_C475 ,C469_=_C486 ,C469_=_C508 ,C469_=_C518 ,C469_=_C549 ,\nC470_=_C475 ,C470_=_C478 ,C470_=_C492 ,C470_=_C502 ,C470_=_C524 ,C470_=_C542 ,\nC470_=_C543 ,C475_=_C486 ,C475_=_C508 ,C475_=_C518 ,C475_=_C529 ,C475_=_C544 ,\nC475_=_C549 ,C475_=_C558 ,C478_=_C492 ,C478_=_C502 ,C478_=_C524 ,C478_=_C542 ,\nC478_=_C543</w:t>
      </w:r>
    </w:p>
    <w:p>
      <w:pPr>
        <w:pStyle w:val="PreformattedText"/>
        <w:bidi w:val="0"/>
        <w:spacing w:before="0" w:after="0"/>
        <w:jc w:val="left"/>
        <w:rPr/>
      </w:pPr>
      <w:r>
        <w:rPr/>
        <w:t xml:space="preserve"> </w:t>
      </w:r>
      <w:r>
        <w:rPr/>
        <w:t>,C486_=_C508 ,C486_=_C518 ,C486_=_C549 ,C492_=_C502 ,C492_=_C524 ,\nC492_=_C542 ,C492_=_C543 ,C502_=_C524 ,C502_=_C542 ,C502_=_C543 ,C508_=_C518 ,\nC508_=_C549 ,C508_=_C558 ,C518_=_C549 ,C524_=_C542 ,C524_=_C543 ,C529_=_C544 ,\nC529_=_C558 ,C542_=_C543 ,C544_=_C558 ,"];85[shape=box, label="id:85 level: 5\n62: C9 C10 C55 C92 C95 \nC101 C105 C115 C125 C130 C140 \nC160 C169 C170 C174 C196 C207 \nC212 C213 C214 C215 C216 C217 \nC218 C220 C222 C229 C248 C249 \nC265 C270 C334 C335 C342 C352 \nC353 C363 C371 C372 C373 C374 \nC375 C376 C377 C378 C379 C384 \nC386 C391 C399 C409 C418 C430 \nC454 C456 C476 C488 C502 C504 \nC505 C519 C542 \n579: C9_=_C10( C9 C10 ) C9_=_C101( C9 C101 ) C9_=_C130( C9 C130 ) C9_=_C174( C9 C174 ) C9_=_C212( C9 C212 ) \nC9_=_C213( C9 C213 ) C9_=_C214( C9 C214 ) C9_=_C215( C9 C215 ) C9_=_C216( C9 C216 ) C9_=_C217( C9 C217 ) C9_=_C218( C9 C218 ) \nC9_=_C220( C9 C220 ) C9_=_C222( C9 C222 ) C9_=_C476( C9 C476 ) C10_=_C101( C10 C101 ) C10_=_C125( C10 C125 ) C10_=_C130( C10 C130 ) \nC10_=_C160( C10 C160 ) C10_=_C169( C10 C169 ) C10_=_C170( C10 C170 ) C10_=_C174( C10 C174 ) C10_=_C212( C10 C212 ) C10_=_C213( C10 C213 ) \nC10_=_C214( C10 C214 ) C10_=_C215( C10 C215 ) C10_=_C216( C10 C216 ) C10_=_C217( C10 C217 ) C10_=_C218( C10 C218 ) C10_=_C220( C10 C220 ) \nC10_=_C222( C10 C222 ) C10_=_C229( C10 C229 ) C10_=_C375( C10 C375 ) C10_=_C378( C10 C378 ) C10_=_C384( C10 C384 ) C10_=_C386( C10 C386 ) \nC10_=_C418( C10 C418 ) C10_=_C454( C10 C454 ) C10_=_C476( C10 C476 ) C10_=_C502( C10 C502 ) C10_=_C519( C10 C519 ) C55_=_C92( C55 C92 ) \nC55_=_C101( C55 C101 ) C55_=_C105( C55 C105 ) C55_=_C115( C55 C115 ) C55_=_C130( C55 C130 ) C55_=_C196( C55 C196 ) C55_=_C222( C55 C222 ) \nC55_=_C265( C55 C265 ) C55_=_C270( C55 C270 ) C55_=_C335( C55 C335 ) C55_=_C352( C55 C352 ) C55_=_C409( C55 C409 ) C55_=_C456( C55 C456 ) \nC55_=_C488( C55 C488 ) C55_=_C505( C55 C505 ) C92_=_C95( C92 C95 ) C92_=_C101( C92 C101 ) C92_=_C105( C92 C105 ) C92_=_C115( C92 C115 ) \nC92_=_C130( C92 C130 ) C92_=_C196( C92 C196 ) C92_=_C222( C92 C222 ) C92_=_C265( C92 C265 ) C92_=_C270( C92 C270 ) C92_=_C335( C92 C335 ) \nC92_=_C352( C92 C352 ) C92_=_C409( C92 C409 ) C92_=_C456( C92 C456 ) C92_=_C488( C92 C488 ) C92_=_C505( C92 C505 ) C95_=_C213( C95 C213 ) \nC95_=_C214( C95 C214 ) C95_=_C248( C95 C248 ) C95_=_C249( C95 C249 ) C95_=_C334( C95 C334 ) C95_=_C353( C95 C353 ) C95_=_C363( C95 C363 ) \nC95_=_C372( C95 C372 ) C95_=_C373( C95 C373 ) C95_=_C374( C95 C374 ) C95_=_C375( C95 C375 ) C95_=_C376( C95 C376 ) C95_=_C377( C95 C377 ) \nC95_=_C378( C95 C378 ) C95_=_C379( C95 C379 ) C95_=_C384( C95 C384 ) C95_=_C386( C95 C386 ) C101_=_C105( C101 C105 ) C101_=_C115( C101 C115 ) \nC101_=_C130( C101 C130 ) C101_=_C174( C101 C174 ) C101_=_C196( C101 C196 ) C101_=_C212( C101 C212 ) C101_=_C213( C101 C213 ) C101_=_C214( C101 C214 ) \nC101_=_C215( C101 C215 ) C101_=_C216( C101 C216 ) C101_=_C217( C101 C217 ) C101_=_C218( C101 C218 ) C101_=_C220( C101 C220 ) C101_=_C222( C101 C222 ) \nC101_=_C265( C101 C265 ) C101_=_C270( C101 C270 ) C101_=_C335( C101 C335 ) C101_=_C352( C101 C352 ) C101_=_C409( C101 C409 ) C101_=_C456( C101 C456 ) \nC101_=_C488( C101 C488 ) C101_=_C505( C101 C505 ) C105_=_C115( C105 C115 ) C105_=_C130( C105 C130 ) C105_=_C196( C105 C196 ) C105_=_C222( C105 C222 ) \nC105_=_C265( C105 C265 ) C105_=_C270( C105 C270 ) C105_=_C335( C105 C335 ) C105_=_C352( C105 C352 ) C105_=_C372( C105 C372 ) C105_=_C409( C105 C409 ) \nC105_=_C456( C105 C456 ) C105_=_C488( C105 C488 ) C105_=_C505( C105 C505 ) C115_=_C130( C115 C130 ) C115_=_C196( C115 C196 ) C115_=_C222( C115 C222 ) \nC115_=_C265( C115 C265 ) C115_=_C270( C115 C270 ) C115_=_C335( C115 C335 ) C115_=_C352( C115 C352 ) C115_=_C372( C115 C372 ) C115_=_C379( C115 C379 ) \nC115_=_C409( C115 C409 ) C115_=_C456( C115 C456 ) C115_=_C488( C115 C488 ) C115_=_C505( C115 C505 ) C125_=_C160( C125 C160 ) C125_=_C169( C125 C169 ) \nC125_=_C170( C125 C170 ) C125_=_C213( C125 C213 ) C125_=_C229( C125 C229 ) C125_=_C375( C125 C375 ) C125_=_C378( C125 C378 ) C125_=_C384( C125 C384 ) \nC125_=_C386( C125 C386 ) C125_=_C418( C125 C418 ) C125_=_C454( C125 C454 ) C125_=_C476( C125 C476 ) C125_=_C502( C125 C502 ) C125_=_C519( C125 C519 ) \nC130_=_C140( C130 C140 ) C130_=_C174( C130 C174 ) C130_=_C196( C130 C196 ) C130_=_C212( C130 C212 ) C130_=_C213( C130 C213 ) C130_=_C214( C130 C214 ) \nC130_=_C215( C130 C215 ) C130_=_C216( C130 C216 ) C130_=_C217( C130 C217 ) C130_=_C218( C130 C218 ) C130_=_C220( C130 C220 ) C130_=_C222( C130 C222 ) \nC130_=_C265( C130 C265 ) C130_=_C270( C130 C270 ) C130_=_C335( C130 C335 ) C130_=_C352( C130 C352 ) C130_=_C409( C130 C409 ) C130_=_C456( C130 C456 ) \nC130_=_C488( C130 C488 ) C130_=_C505( C130 C505 ) C140_=_C207( C140 C207 ) C140_=_C214( C140 C214 ) C140_=_C215( C140 C215 ) C140_=_C218( C140 C218 ) \nC140_=_C342( C140 C342 ) C140_=_C371( C140 C371 ) C140_=_C378( C140 C378 ) C140_=_C391( C140 C391 ) C140_=_C399( C140 C399 ) C140_=_C430( C140 C430 ) \nC140_=_C504( C140 C504 ) C140_=_C505( C140 C505 ) C140_=_C519( C140 C519 ) C140_=_C542( C140 C542 ) C160_=_C169( C160 C169 ) C160_=_C170( C160 C170 ) \nC160_=_C213( C160 C213 ) C160_=_C229( C160 C229 ) C160_=_C375( C160 C375 ) C160_=_C378( C160 C378 ) C160_=_C384( C160 C384 ) C160_=_C386( C160 C386 ) \nC160_=_C418( C160 C418 ) C160_=_C454( C160 C454 ) C160_=_C476( C160 C476 ) C160_=_C502( C160 C502 ) C160_=_C519( C160 C519 ) C169_=_C170( C169 C170 ) \nC169_=_C213( C169 C213 ) C169_=_C229( C169 C229 ) C169_=_C375( C169 C375 ) C169_=_C378( C169 C378 ) C169_=_C384( C169 C384 ) C169_=_C386( C169 C386 ) \nC169_=_C418( C169 C418 ) C169_=_C454( C169 C454 ) C169_=_C476( C169 C476 ) C169_=_C502( C169 C502 ) C169_=_C519( C169 C519 ) C170_=_C213( C170 C213 ) \nC170_=_C229( C170 C229 ) C170_=_C375( C170 C375 ) C170_=_C378( C170 C378 ) C170_=_C384( C170 C384 ) C170_=_C386( C170 C386 ) C170_=_C418( C170 C418 ) \nC170_=_C454( C170 C454 ) C170_=_C476( C170 C476 ) C170_=_C502( C170 C502 ) C170_=_C519( C170 C519 ) C174_=_C212( C174 C212 ) C174_=_C213( C174 C213 ) \nC174_=_C214( C174 C214 ) C174_=_C215( C174 C215 ) C174_=_C216( C174 C216 ) C174_=_C217( C174 C217 ) C174_=_C218( C174 C218 ) C174_=_C220( C174 C220 ) \nC174_=_C222( C174 C222 ) C196_=_C222( C196 C222 ) C196_=_C265( C196 C265 ) C196_=_C270( C196 C270 ) C196_=_C335( C196 C335 ) C196_=_C352( C196 C352 ) \nC196_=_C409( C196 C409 ) C196_=_C456( C196 C456 ) C196_=_C488( C196 C488 ) C196_=_C505( C196 C505 ) C207_=_C214( C207 C214 ) C207_=_C215( C207 C215 ) \nC207_=_C218( C207 C218 ) C207_=_C265( C207 C265 ) C207_=_C342( C207 C342 ) C207_=_C371( C207 C371 ) C207_=_C378( C207 C378 ) C207_=_C391( C207 C391 ) \nC207_=_C399( C207 C399 ) C207_=_C409( C207 C409 ) C207_=_C430( C207 C430 ) C207_=_C504( C207 C504 ) C207_=_C505( C207 C505 ) C207_=_C519( C207 C519 ) \nC207_=_C542( C207 C542 ) C212_=_C213( C212 C213 ) C212_=_C214( C212 C214 ) C212_=_C215( C212 C215 ) C212_=_C216( C212 C216 ) C212_=_C217( C212 C217 ) \nC212_=_C218( C212 C218 ) C212_=_C220( C212 C220 ) C212_=_C222( C212 C222 ) C213_=_C214( C213 C214 ) C213_=_C215( C213 C215 ) C213_=_C216( C213 C216 ) \nC213_=_C217( C213 C217 ) C213_=_C218( C213 C218 ) C213_=_C220( C213 C220 ) C213_=_C222( C213 C222 ) C213_=_C229( C213 C229 ) C213_=_C248( C213 C248 ) \nC213_=_C249( C213 C249 ) C213_=_C334( C213 C334 ) C213_=_C353( C213 C353 ) C213_=_C363( C213 C363 ) C213_=_C372( C213 C372 ) C213_=_C373( C213 C373 ) \nC213_=_C374( C213 C374 ) C213_=_C375( C213 C375 ) C213_=_C376( C213 C376 ) C213_=_C377( C213 C377 ) C213_=_C378( C213 C378 ) C213_=_C379( C213 C379 ) \nC213_=_C384( C213 C384 ) C213_=_C386( C213 C386 ) C213_=_C418( C213 C418 ) C213_=_C454( C213 C454 ) C213_=_C476( C213 C476 ) C213_=_C502( C213 C502 ) \nC213_=_C519( C213 C519 ) C214_=_C215( C214 C215 ) C214_=_C216( C214 C216 ) C214_=_C217( C214 C217 ) C214_=_C218( C214 C218 ) C214_=_C220( C214 C220 ) \nC214_=_C222( C214 C222 ) C214_=_C248( C214 C248 ) C214_=_C249( C214 C249 ) C214_=_C334( C214 C334 ) C214_=_C342( C214 C342 ) C214_=_C353( C214 C353 ) \nC214_=_C363( C214 C363 ) C214_=_C371( C214 C371 ) C214_=_C372( C214 C372 ) C214_=_C373( C214 C373 ) C214_=_C374( C214 C374 ) C214_=_C375( C214 C375 ) \nC214_=_C376( C214 C376 ) C214_=_C377( C214 C377 ) C214_=_C378( C214 C378 ) C214_=_C379( C214 C379 ) C214_=_C391( C214 C391 ) C214_=_C399( C214 C399 ) \nC214_=_C430( C214 C430 ) C214_=_C504( C214 C504 ) C214_=_C505( C214 C505 ) C214_=_C519( C214 C519 ) C214_=_C542( C214 C542 ) C215_=_C216( C215 C216 ) \nC215_=_C217( C215 C217 ) C215_=_C218( C215 C218 ) C215_=_C220( C215 C220 ) C215_=_C222( C215 C222 ) C215_=_C229( C215 C229 ) C215_=_C248( C215 C248 ) \nC215_=_C342( C215 C342 ) C215_=_C371( C215 C371 ) C215_=_C378( C215 C378 ) C215_=_C384( C215 C384 ) C215_=_C391( C215 C391 ) C215_=_C399( C215 C399 ) \nC215_=_C430( C215 C430 ) C215_=_C504( C215 C504 ) C215_=_C505( C215 C505 ) C215_=_C519( C215 C519 ) C215_=_C542( C215 C542 ) C216_=_C217( C216 C217 ) \nC216_=_C218( C216 C218 ) C216_=_C220( C216 C220 ) C216_=_C222( C216 C222 ) C217_=_C218( C217 C218 ) C217_=_C220( C217 C220 ) C217_=_C222( C217 C222 ) \nC217_=_C375( C217 C375 ) C218_=_C220( C218 C220 ) C218_=_C222( C218 C222 ) C218_=_C342( C218 C342 ) C218_=_C371( C218 C371 ) C218_=_C375( C218 C375 ) \nC218_=_C378( C218 C378 ) C218_=_C391( C218 C391 ) C218_=_C399( C218 C399 ) C218_=_C430( C218 C430 ) C218_=_C504( C218 C504 ) C218_=_C505( C218 C505 ) \nC218_=_C519( C218 C519 ) C218_=_C542( C218 C542 ) C220_=_C222( C220 C222 ) C220_=_C373( C220 C373 ) C222_=_C265( C222 C265 ) C222_=_C270( C222 C270 ) \nC222_=_C335( C222 C335 ) C222_=_C352( C222 C352 ) C222_=_C409( C222 C409 ) C222_=_C456( C222 C456 ) C222_=_C488( C222 C488 ) C222_=_C505( C222 C505 ) \nC229_=_C248( C229 C248 ) C229_=_C375( C229 C375 ) C229_=_C378( C229 C378 ) C229_=_C384( C229 C384 ) C229_=_C386( C229 C386 ) C229_=_C418( C229 C418 ) \nC229_=_C430( C229 C430 ) C229_=_C454( C229 C454 ) C229_=_C476( C229</w:t>
      </w:r>
    </w:p>
    <w:p>
      <w:pPr>
        <w:pStyle w:val="PreformattedText"/>
        <w:bidi w:val="0"/>
        <w:spacing w:before="0" w:after="0"/>
        <w:jc w:val="left"/>
        <w:rPr/>
      </w:pPr>
      <w:r>
        <w:rPr/>
        <w:t xml:space="preserve"> </w:t>
      </w:r>
      <w:r>
        <w:rPr/>
        <w:t>C476 ) C229_=_C502( C229 C502 ) C229_=_C519( C229 C519 ) C248_=_C249( C248 C249 ) \nC248_=_C334( C248 C334 ) C248_=_C353( C248 C353 ) C248_=_C363( C248 C363 ) C248_=_C372( C248 C372 ) C248_=_C373( C248 C373 ) C248_=_C374( C248 C374 ) \nC248_=_C375( C248 C375 ) C248_=_C376( C248 C376 ) C248_=_C377( C248 C377 ) C248_=_C378( C248 C378 ) C248_=_C379( C248 C379 ) C248_=_C384( C248 C384 ) \nC248_=_C430( C248 C430 ) C249_=_C334( C249 C334 ) C249_=_C353( C249 C353 ) C249_=_C363( C249 C363 ) C249_=_C372( C249 C372 ) C249_=_C373( C249 C373 ) \nC249_=_C374( C249 C374 ) C249_=_C375( C249 C375 ) C249_=_C376( C249 C376 ) C249_=_C377( C249 C377 ) C249_=_C378( C249 C378 ) C249_=_C379( C249 C379 ) \nC265_=_C270( C265 C270 ) C265_=_C335( C265 C335 ) C265_=_C352( C265 C352 ) C265_=_C409( C265 C409 ) C265_=_C456( C265 C456 ) C265_=_C488( C265 C488 ) \nC265_=_C505( C265 C505 ) C270_=_C335( C270 C335 ) C270_=_C352( C270 C352 ) C270_=_C409( C270 C409 ) C270_=_C456( C270 C456 ) C270_=_C488( C270 C488 ) \nC270_=_C505( C270 C505 ) C334_=_C335( C334 C335 ) C334_=_C342( C334 C342 ) C334_=_C353( C334 C353 ) C334_=_C363( C334 C363 ) C334_=_C372( C334 C372 ) \nC334_=_C373( C334 C373 ) C334_=_C374( C334 C374 ) C334_=_C375( C334 C375 ) C334_=_C376( C334 C376 ) C334_=_C377( C334 C377 ) C334_=_C378( C334 C378 ) \nC334_=_C379( C334 C379 ) C335_=_C342( C335 C342 ) C335_=_C352( C335 C352 ) C335_=_C372( C335 C372 ) C335_=_C409( C335 C409 ) C335_=_C456( C335 C456 ) \nC335_=_C488( C335 C488 ) C335_=_C505( C335 C505 ) C342_=_C371( C342 C371 ) C342_=_C376( C342 C376 ) C342_=_C378( C342 C378 ) C342_=_C391( C342 C391 ) \nC342_=_C399( C342 C399 ) C342_=_C430( C342 C430 ) C342_=_C504( C342 C504 ) C342_=_C505( C342 C505 ) C342_=_C519( C342 C519 ) C342_=_C542( C342 C542 ) \nC352_=_C409( C352 C409 ) C352_=_C456( C352 C456 ) C352_=_C488( C352 C488 ) C352_=_C505( C352 C505 ) C353_=_C363( C353 C363 ) C353_=_C372( C353 C372 ) \nC353_=_C373( C353 C373 ) C353_=_C374( C353 C374 ) C353_=_C375( C353 C375 ) C353_=_C376( C353 C376 ) C353_=_C377( C353 C377 ) C353_=_C378( C353 C378 ) \nC353_=_C379( C353 C379 ) C363_=_C371( C363 C371 ) C363_=_C372( C363 C372 ) C363_=_C373( C363 C373 ) C363_=_C374( C363 C374 ) C363_=_C375( C363 C375 ) \nC363_=_C376( C363 C376 ) C363_=_C377( C363 C377 ) C363_=_C378( C363 C378 ) C363_=_C379( C363 C379 ) C371_=_C378( C371 C378 ) C371_=_C391( C371 C391 ) \nC371_=_C399( C371 C399 ) C371_=_C430( C371 C430 ) C371_=_C504( C371 C504 ) C371_=_C505( C371 C505 ) C371_=_C519( C371 C519 ) C371_=_C542( C371 C542 ) \nC372_=_C373( C372 C373 ) C372_=_C374( C372 C374 ) C372_=_C375( C372 C375 ) C372_=_C376( C372 C376 ) C372_=_C377( C372 C377 ) C372_=_C378( C372 C378 ) \nC372_=_C379( C372 C379 ) C373_=_C374( C373 C374 ) C373_=_C375( C373 C375 ) C373_=_C376( C373 C376 ) C373_=_C377( C373 C377 ) C373_=_C378( C373 C378 ) \nC373_=_C379( C373 C379 ) C373_=_C384( C373 C384 ) C373_=_C386( C373 C386 ) C374_=_C375( C374 C375 ) C374_=_C376( C374 C376 ) C374_=_C377( C374 C377 ) \nC374_=_C378( C374 C378 ) C374_=_C379( C374 C379 ) C375_=_C376( C375 C376 ) C375_=_C377( C375 C377 ) C375_=_C378( C375 C378 ) C375_=_C379( C375 C379 ) \nC375_=_C384( C375 C384 ) C375_=_C386( C375 C386 ) C375_=_C418( C375 C418 ) C375_=_C454( C375 C454 ) C375_=_C476( C375 C476 ) C375_=_C502( C375 C502 ) \nC375_=_C519( C375 C519 ) C376_=_C377( C376 C377 ) C376_=_C378( C376 C378 ) C376_=_C379( C376 C379 ) C377_=_C378( C377 C378 ) C377_=_C379( C377 C379 ) \nC377_=_C454( C377 C454 ) C377_=_C488( C377 C488 ) C378_=_C379( C378 C379 ) C378_=_C384( C378 C384 ) C378_=_C386( C378 C386 ) C378_=_C391( C378 C391 ) \nC378_=_C399( C378 C399 ) C378_=_C418( C378 C418 ) C378_=_C430( C378 C430 ) C378_=_C454( C378 C454 ) C378_=_C476( C378 C476 ) C378_=_C502( C378 C502 ) \nC378_=_C504( C378 C504 ) C378_=_C505( C378 C505 ) C378_=_C519( C378 C519 ) C378_=_C542( C378 C542 ) C384_=_C386( C384 C386 ) C384_=_C418( C384 C418 ) \nC384_=_C430( C384 C430 ) C384_=_C454( C384 C454 ) C384_=_C476( C384 C476 ) C384_=_C502( C384 C502 ) C384_=_C519( C384 C519 ) C386_=_C418( C386 C418 ) \nC386_=_C454( C386 C454 ) C386_=_C476( C386 C476 ) C386_=_C502( C386 C502 ) C386_=_C519( C386 C519 ) C391_=_C399( C391 C399 ) C391_=_C430( C391 C430 ) \nC391_=_C488( C391 C488 ) C391_=_C504( C391 C504 ) C391_=_C505( C391 C505 ) C391_=_C519( C391 C519 ) C391_=_C542( C391 C542 ) C399_=_C430( C399 C430 ) \nC399_=_C456( C399 C456 ) C399_=_C504( C399 C504 ) C399_=_C505( C399 C505 ) C399_=_C519( C399 C519 ) C399_=_C542( C399 C542 ) C409_=_C456( C409 C456 ) \nC409_=_C488( C409 C488 ) C409_=_C505( C409 C505 ) C418_=_C454( C418 C454 ) C418_=_C476( C418 C476 ) C418_=_C502( C418 C502 ) C418_=_C519( C418 C519 ) \nC430_=_C504( C430 C504 ) C430_=_C505( C430 C505 ) C430_=_C519( C430 C519 ) C430_=_C542( C430 C542 ) C454_=_C456( C454 C456 ) C454_=_C476( C454 C476 ) \nC454_=_C488( C454 C488 ) C454_=_C502( C454 C502 ) C454_=_C519( C454 C519 ) C456_=_C488( C456 C488 ) C456_=_C505( C456 C505 ) C476_=_C502( C476 C502 ) \nC476_=_C519( C476 C519 ) C488_=_C505( C488 C505 ) C502_=_C519( C502 C519 ) C502_=_C542( C502 C542 ) C504_=_C505( C504 C505 ) C504_=_C519( C504 C519 ) \nC504_=_C542( C504 C542 ) C505_=_C519( C505 C519 ) C505_=_C542( C505 C542 ) C519_=_C542( C519 C542 ) "];68-&gt;85[label="59: C9 C10 C55 C92 C95 \nC101 C105 C115 C125 C130 C140 \nC160 C169 C170 C174 C196 C207 \nC212 C215 C216 C217 C218 C220 \nC222 C229 C248 C249 C265 C270 \nC334 C335 C342 C352 C353 C363 \nC371 C372 C373 C374 C375 C376 \nC377 C379 C384 C386 C391 C399 \nC409 C418 C430 C454 C456 C476 \nC488 C502 C504 C505 C519 C542 \n465: C9_=_C10 ,C9_=_C101 ,C9_=_C130 ,C9_=_C174 ,C9_=_C212 ,\nC9_=_C215 ,C9_=_C216 ,C9_=_C217 ,C9_=_C218 ,C9_=_C220 ,C9_=_C222 ,\nC9_=_C476 ,C10_=_C101 ,C10_=_C125 ,C10_=_C130 ,C10_=_C160 ,C10_=_C169 ,\nC10_=_C170 ,C10_=_C174 ,C10_=_C212 ,C10_=_C215 ,C10_=_C216 ,C10_=_C217 ,\nC10_=_C218 ,C10_=_C220 ,C10_=_C222 ,C10_=_C229 ,C10_=_C375 ,C10_=_C384 ,\nC10_=_C386 ,C10_=_C418 ,C10_=_C454 ,C10_=_C476 ,C10_=_C502 ,C10_=_C519 ,\nC55_=_C92 ,C55_=_C101 ,C55_=_C105 ,C55_=_C115 ,C55_=_C130 ,C55_=_C196 ,\nC55_=_C222 ,C55_=_C265 ,C55_=_C270 ,C55_=_C335 ,C55_=_C352 ,C55_=_C409 ,\nC55_=_C456 ,C55_=_C488 ,C55_=_C505 ,C92_=_C95 ,C92_=_C101 ,C92_=_C105 ,\nC92_=_C115 ,C92_=_C130 ,C92_=_C196 ,C92_=_C222 ,C92_=_C265 ,C92_=_C270 ,\nC92_=_C335 ,C92_=_C352 ,C92_=_C409 ,C92_=_C456 ,C92_=_C488 ,C92_=_C505 ,\nC95_=_C248 ,C95_=_C249 ,C95_=_C334 ,C95_=_C353 ,C95_=_C363 ,C95_=_C372 ,\nC95_=_C373 ,C95_=_C374 ,C95_=_C375 ,C95_=_C376 ,C95_=_C377 ,C95_=_C379 ,\nC95_=_C384 ,C95_=_C386 ,C101_=_C105 ,C101_=_C115 ,C101_=_C130 ,C101_=_C174 ,\nC101_=_C196 ,C101_=_C212 ,C101_=_C215 ,C101_=_C216 ,C101_=_C217 ,C101_=_C218 ,\nC101_=_C220 ,C101_=_C222 ,C101_=_C265 ,C101_=_C270 ,C101_=_C335 ,C101_=_C352 ,\nC101_=_C409 ,C101_=_C456 ,C101_=_C488 ,C101_=_C505 ,C105_=_C115 ,C105_=_C130 ,\nC105_=_C196 ,C105_=_C222 ,C105_=_C265 ,C105_=_C270 ,C105_=_C335 ,C105_=_C352 ,\nC105_=_C372 ,C105_=_C409 ,C105_=_C456 ,C105_=_C488 ,C105_=_C505 ,C115_=_C130 ,\nC115_=_C196 ,C115_=_C222 ,C115_=_C265 ,C115_=_C270 ,C115_=_C335 ,C115_=_C352 ,\nC115_=_C372 ,C115_=_C379 ,C115_=_C409 ,C115_=_C456 ,C115_=_C488 ,C115_=_C505 ,\nC125_=_C160 ,C125_=_C169 ,C125_=_C170 ,C125_=_C229 ,C125_=_C375 ,C125_=_C384 ,\nC125_=_C386 ,C125_=_C418 ,C125_=_C454 ,C125_=_C476 ,C125_=_C502 ,C125_=_C519 ,\nC130_=_C140 ,C130_=_C174 ,C130_=_C196 ,C130_=_C212 ,C130_=_C215 ,C130_=_C216 ,\nC130_=_C217 ,C130_=_C218 ,C130_=_C220 ,C130_=_C222 ,C130_=_C265 ,C130_=_C270 ,\nC130_=_C335 ,C130_=_C352 ,C130_=_C409 ,C130_=_C456 ,C130_=_C488 ,C130_=_C505 ,\nC140_=_C207 ,C140_=_C215 ,C140_=_C218 ,C140_=_C342 ,C140_=_C371 ,C140_=_C391 ,\nC140_=_C399 ,C140_=_C430 ,C140_=_C504 ,C140_=_C505 ,C140_=_C519 ,C140_=_C542 ,\nC160_=_C169 ,C160_=_C170 ,C160_=_C229 ,C160_=_C375 ,C160_=_C384 ,C160_=_C386 ,\nC160_=_C418 ,C160_=_C454 ,C160_=_C476 ,C160_=_C502 ,C160_=_C519 ,C169_=_C170 ,\nC169_=_C229 ,C169_=_C375 ,C169_=_C384 ,C169_=_C386 ,C169_=_C418 ,C169_=_C454 ,\nC169_=_C476 ,C169_=_C502 ,C169_=_C519 ,C170_=_C229 ,C170_=_C375 ,C170_=_C384 ,\nC170_=_C386 ,C170_=_C418 ,C170_=_C454 ,C170_=_C476 ,C170_=_C502 ,C170_=_C519 ,\nC174_=_C212 ,C174_=_C215 ,C174_=_C216 ,C174_=_C217 ,C174_=_C218 ,C174_=_C220 ,\nC174_=_C222 ,C196_=_C222 ,C196_=_C265 ,C196_=_C270 ,C196_=_C335 ,C196_=_C352 ,\nC196_=_C409 ,C196_=_C456 ,C196_=_C488 ,C196_=_C505 ,C207_=_C215 ,C207_=_C218 ,\nC207_=_C265 ,C207_=_C342 ,C207_=_C371 ,C207_=_C391 ,C207_=_C399 ,C207_=_C409 ,\nC207_=_C430 ,C207_=_C504 ,C207_=_C505 ,C207_=_C519 ,C207_=_C542 ,C212_=_C215 ,\nC212_=_C216 ,C212_=_C217 ,C212_=_C218 ,C212_=_C220 ,C212_=_C222 ,C215_=_C216 ,\nC215_=_C217 ,C215_=_C218 ,C215_=_C220 ,C215_=_C222 ,C215_=_C229 ,C215_=_C248 ,\nC215_=_C342 ,C215_=_C371 ,C215_=_C384 ,C215_=_C391 ,C215_=_C399 ,C215_=_C430 ,\nC215_=_C504 ,C215_=_C505 ,C215_=_C519 ,C215_=_C542 ,C216_=_C217 ,C216_=_C218 ,\nC216_=_C220 ,C216_=_C222 ,C217_=_C218 ,C217_=_C220 ,C217_=_C222 ,C217_=_C375 ,\nC218_=_C220 ,C218_=_C222 ,C218_=_C342 ,C218_=_C371 ,C218_=_C375 ,C218_=_C391 ,\nC218_=_C399 ,C218_=_C430 ,C218_=_C504 ,C218_=_C505 ,C218_=_C519 ,C218_=_C542 ,\nC220_=_C222 ,C220_=_C373 ,C222_=_C265 ,C222_=_C270 ,C222_=_C335 ,C222_=_C352 ,\nC222_=_C409 ,C222_=_C456 ,C222_=_C488 ,C222_=_C505 ,C229_=_C248 ,C229_=_C375 ,\nC229_=_C384 ,C229_=_C386 ,C229_=_C418 ,C229_=_C430 ,C229_=_C454 ,C229_=_C476 ,\nC229_=_C502 ,C229_=_C519 ,C248_=_C249 ,C248_=_C334 ,C248_=_C353 ,C248_=_C363 ,\nC248_=_C372 ,C248_=_C373 ,C248_=_C374 ,C248_=_C375 ,C248_=_C376 ,C248_=_C377 ,\nC248_=_C379 ,C248_=_C384 ,C248_=_C430 ,C249_=_C334 ,C249_=_C353 ,C249_=_C363 ,\nC249_=_C372 ,C249_=_C373 ,C249_=_C374 ,C249_=_C375 ,C249_=_C376 ,C249_=_C377 ,\nC249_=_C379 ,C265_=_C270 ,C265_=_C335 ,C265_=_C352 ,C265_=_C409 ,C265_=_C456 ,\nC265_=_C488 ,C265_=_C505 ,C270_=_C335 ,C270_=_C352 ,C270_=_C409 ,C270_=_C456 ,\nC270_=_C488 ,C270_=_C505 ,C334_=_C335 ,C334_=_C342 ,C334_=_C353 ,C334_=_C363 ,\nC334_=_C372 ,C334_=_C373 ,C334_=_C374 ,C334_=_C375 ,C334_=_C376 ,C334_=_C377</w:t>
      </w:r>
    </w:p>
    <w:p>
      <w:pPr>
        <w:pStyle w:val="PreformattedText"/>
        <w:bidi w:val="0"/>
        <w:spacing w:before="0" w:after="0"/>
        <w:jc w:val="left"/>
        <w:rPr/>
      </w:pPr>
      <w:r>
        <w:rPr/>
        <w:t xml:space="preserve"> </w:t>
      </w:r>
      <w:r>
        <w:rPr/>
        <w:t>,\nC334_=_C379 ,C335_=_C342 ,C335_=_C352 ,C335_=_C372 ,C335_=_C409 ,C335_=_C456 ,\nC335_=_C488 ,C335_=_C505 ,C342_=_C371 ,C342_=_C376 ,C342_=_C391 ,C342_=_C399 ,\nC342_=_C430 ,C342_=_C504 ,C342_=_C505 ,C342_=_C519 ,C342_=_C542 ,C352_=_C409 ,\nC352_=_C456 ,C352_=_C488 ,C352_=_C505 ,C353_=_C363 ,C353_=_C372 ,C353_=_C373 ,\nC353_=_C374 ,C353_=_C375 ,C353_=_C376 ,C353_=_C377 ,C353_=_C379 ,C363_=_C371 ,\nC363_=_C372 ,C363_=_C373 ,C363_=_C374 ,C363_=_C375 ,C363_=_C376 ,C363_=_C377 ,\nC363_=_C379 ,C371_=_C391 ,C371_=_C399 ,C371_=_C430 ,C371_=_C504 ,C371_=_C505 ,\nC371_=_C519 ,C371_=_C542 ,C372_=_C373 ,C372_=_C374 ,C372_=_C375 ,C372_=_C376 ,\nC372_=_C377 ,C372_=_C379 ,C373_=_C374 ,C373_=_C375 ,C373_=_C376 ,C373_=_C377 ,\nC373_=_C379 ,C373_=_C384 ,C373_=_C386 ,C374_=_C375 ,C374_=_C376 ,C374_=_C377 ,\nC374_=_C379 ,C375_=_C376 ,C375_=_C377 ,C375_=_C379 ,C375_=_C384 ,C375_=_C386 ,\nC375_=_C418 ,C375_=_C454 ,C375_=_C476 ,C375_=_C502 ,C375_=_C519 ,C376_=_C377 ,\nC376_=_C379 ,C377_=_C379 ,C377_=_C454 ,C377_=_C488 ,C384_=_C386 ,C384_=_C418 ,\nC384_=_C430 ,C384_=_C454 ,C384_=_C476 ,C384_=_C502 ,C384_=_C519 ,C386_=_C418 ,\nC386_=_C454 ,C386_=_C476 ,C386_=_C502 ,C386_=_C519 ,C391_=_C399 ,C391_=_C430 ,\nC391_=_C488 ,C391_=_C504 ,C391_=_C505 ,C391_=_C519 ,C391_=_C542 ,C399_=_C430 ,\nC399_=_C456 ,C399_=_C504 ,C399_=_C505 ,C399_=_C519 ,C399_=_C542 ,C409_=_C456 ,\nC409_=_C488 ,C409_=_C505 ,C418_=_C454 ,C418_=_C476 ,C418_=_C502 ,C418_=_C519 ,\nC430_=_C504 ,C430_=_C505 ,C430_=_C519 ,C430_=_C542 ,C454_=_C456 ,C454_=_C476 ,\nC454_=_C488 ,C454_=_C502 ,C454_=_C519 ,C456_=_C488 ,C456_=_C505 ,C476_=_C502 ,\nC476_=_C519 ,C488_=_C505 ,C502_=_C519 ,C502_=_C542 ,C504_=_C505 ,C504_=_C519 ,\nC504_=_C542 ,C505_=_C519 ,C505_=_C542 ,C519_=_C542 ,"];86[shape=box, label="id:86 level: 5\n52: C42 C60 C97 C117 C142 \nC143 C144 C145 C146 C148 C149 \nC150 C151 C152 C153 C154 C155 \nC156 C157 C158 C191 C202 C206 \nC207 C233 C265 C271 C292 C293 \nC294 C295 C296 C297 C298 C299 \nC300 C301 C304 C316 C319 C338 \nC339 C409 C438 C439 C440 C441 \nC442 C443 C444 C501 C518 \n452: C42_=_C117( C42 C117 ) C42_=_C146( C42 C146 ) C42_=_C148( C42 C148 ) C42_=_C292( C42 C292 ) C42_=_C293( C42 C293 ) \nC42_=_C294( C42 C294 ) C42_=_C295( C42 C295 ) C42_=_C296( C42 C296 ) C42_=_C297( C42 C297 ) C42_=_C298( C42 C298 ) C42_=_C299( C42 C299 ) \nC42_=_C300( C42 C300 ) C42_=_C301( C42 C301 ) C60_=_C97( C60 C97 ) C60_=_C154( C60 C154 ) C60_=_C155( C60 C155 ) C60_=_C191( C60 C191 ) \nC60_=_C202( C60 C202 ) C60_=_C304( C60 C304 ) C60_=_C438( C60 C438 ) C60_=_C439( C60 C439 ) C60_=_C440( C60 C440 ) C60_=_C441( C60 C441 ) \nC60_=_C442( C60 C442 ) C60_=_C443( C60 C443 ) C60_=_C444( C60 C444 ) C97_=_C154( C97 C154 ) C97_=_C155( C97 C155 ) C97_=_C191( C97 C191 ) \nC97_=_C202( C97 C202 ) C97_=_C304( C97 C304 ) C97_=_C438( C97 C438 ) C97_=_C439( C97 C439 ) C97_=_C440( C97 C440 ) C97_=_C441( C97 C441 ) \nC97_=_C442( C97 C442 ) C97_=_C443( C97 C443 ) C97_=_C444( C97 C444 ) C97_=_C518( C97 C518 ) C117_=_C146( C117 C146 ) C117_=_C148( C117 C148 ) \nC117_=_C292( C117 C292 ) C117_=_C293( C117 C293 ) C117_=_C294( C117 C294 ) C117_=_C295( C117 C295 ) C117_=_C296( C117 C296 ) C117_=_C297( C117 C297 ) \nC117_=_C298( C117 C298 ) C117_=_C299( C117 C299 ) C117_=_C300( C117 C300 ) C117_=_C301( C117 C301 ) C117_=_C439( C117 C439 ) C142_=_C143( C142 C143 ) \nC142_=_C144( C142 C144 ) C142_=_C145( C142 C145 ) C142_=_C146( C142 C146 ) C142_=_C148( C142 C148 ) C142_=_C149( C142 C149 ) C142_=_C150( C142 C150 ) \nC142_=_C151( C142 C151 ) C142_=_C152( C142 C152 ) C142_=_C153( C142 C153 ) C142_=_C154( C142 C154 ) C142_=_C155( C142 C155 ) C142_=_C156( C142 C156 ) \nC142_=_C157( C142 C157 ) C142_=_C158( C142 C158 ) C142_=_C191( C142 C191 ) C142_=_C297( C142 C297 ) C142_=_C298( C142 C298 ) C142_=_C501( C142 C501 ) \nC143_=_C144( C143 C144 ) C143_=_C145( C143 C145 ) C143_=_C146( C143 C146 ) C143_=_C148( C143 C148 ) C143_=_C149( C143 C149 ) C143_=_C150( C143 C150 ) \nC143_=_C151( C143 C151 ) C143_=_C152( C143 C152 ) C143_=_C153( C143 C153 ) C143_=_C154( C143 C154 ) C143_=_C155( C143 C155 ) C143_=_C156( C143 C156 ) \nC143_=_C157( C143 C157 ) C143_=_C158( C143 C158 ) C143_=_C202( C143 C202 ) C143_=_C206( C143 C206 ) C143_=_C207( C143 C207 ) C143_=_C297( C143 C297 ) \nC143_=_C298( C143 C298 ) C143_=_C501( C143 C501 ) C144_=_C145( C144 C145 ) C144_=_C146( C144 C146 ) C144_=_C148( C144 C148 ) C144_=_C149( C144 C149 ) \nC144_=_C150( C144 C150 ) C144_=_C151( C144 C151 ) C144_=_C152( C144 C152 ) C144_=_C153( C144 C153 ) C144_=_C154( C144 C154 ) C144_=_C155( C144 C155 ) \nC144_=_C156( C144 C156 ) C144_=_C157( C144 C157 ) C144_=_C158( C144 C158 ) C145_=_C146( C145 C146 ) C145_=_C148( C145 C148 ) C145_=_C149( C145 C149 ) \nC145_=_C150( C145 C150 ) C145_=_C151( C145 C151 ) C145_=_C152( C145 C152 ) C145_=_C153( C145 C153 ) C145_=_C154( C145 C154 ) C145_=_C155( C145 C155 ) \nC145_=_C156( C145 C156 ) C145_=_C157( C145 C157 ) C145_=_C158( C145 C158 ) C145_=_C297( C145 C297 ) C146_=_C148( C146 C148 ) C146_=_C149( C146 C149 ) \nC146_=_C150( C146 C150 ) C146_=_C151( C146 C151 ) C146_=_C152( C146 C152 ) C146_=_C153( C146 C153 ) C146_=_C154( C146 C154 ) C146_=_C155( C146 C155 ) \nC146_=_C156( C146 C156 ) C146_=_C157( C146 C157 ) C146_=_C158( C146 C158 ) C146_=_C292( C146 C292 ) C146_=_C293( C146 C293 ) C146_=_C294( C146 C294 ) \nC146_=_C295( C146 C295 ) C146_=_C296( C146 C296 ) C146_=_C297( C146 C297 ) C146_=_C298( C146 C298 ) C146_=_C299( C146 C299 ) C146_=_C300( C146 C300 ) \nC146_=_C301( C146 C301 ) C148_=_C149( C148 C149 ) C148_=_C150( C148 C150 ) C148_=_C151( C148 C151 ) C148_=_C152( C148 C152 ) C148_=_C153( C148 C153 ) \nC148_=_C154( C148 C154 ) C148_=_C155( C148 C155 ) C148_=_C156( C148 C156 ) C148_=_C157( C148 C157 ) C148_=_C158( C148 C158 ) C148_=_C206( C148 C206 ) \nC148_=_C207( C148 C207 ) C148_=_C233( C148 C233 ) C148_=_C265( C148 C265 ) C148_=_C271( C148 C271 ) C148_=_C292( C148 C292 ) C148_=_C293( C148 C293 ) \nC148_=_C294( C148 C294 ) C148_=_C295( C148 C295 ) C148_=_C296( C148 C296 ) C148_=_C297( C148 C297 ) C148_=_C298( C148 C298 ) C148_=_C299( C148 C299 ) \nC148_=_C300( C148 C300 ) C148_=_C301( C148 C301 ) C148_=_C316( C148 C316 ) C148_=_C319( C148 C319 ) C148_=_C338( C148 C338 ) C148_=_C339( C148 C339 ) \nC148_=_C409( C148 C409 ) C148_=_C440( C148 C440 ) C148_=_C501( C148 C501 ) C148_=_C518( C148 C518 ) C149_=_C150( C149 C150 ) C149_=_C151( C149 C151 ) \nC149_=_C152( C149 C152 ) C149_=_C153( C149 C153 ) C149_=_C154( C149 C154 ) C149_=_C155( C149 C155 ) C149_=_C156( C149 C156 ) C149_=_C157( C149 C157 ) \nC149_=_C158( C149 C158 ) C149_=_C297( C149 C297 ) C150_=_C151( C150 C151 ) C150_=_C152( C150 C152 ) C150_=_C153( C150 C153 ) C150_=_C154( C150 C154 ) \nC150_=_C155( C150 C155 ) C150_=_C156( C150 C156 ) C150_=_C157( C150 C157 ) C150_=_C158( C150 C158 ) C150_=_C295( C150 C295 ) C150_=_C296( C150 C296 ) \nC151_=_C152( C151 C152 ) C151_=_C153( C151 C153 ) C151_=_C154( C151 C154 ) C151_=_C155( C151 C155 ) C151_=_C156( C151 C156 ) C151_=_C157( C151 C157 ) \nC151_=_C158( C151 C158 ) C151_=_C271( C151 C271 ) C152_=_C153( C152 C153 ) C152_=_C154( C152 C154 ) C152_=_C155( C152 C155 ) C152_=_C156( C152 C156 ) \nC152_=_C157( C152 C157 ) C152_=_C158( C152 C158 ) C152_=_C191( C152 C191 ) C152_=_C409( C152 C409 ) C153_=_C154( C153 C154 ) C153_=_C155( C153 C155 ) \nC153_=_C156( C153 C156 ) C153_=_C157( C153 C157 ) C153_=_C158( C153 C158 ) C154_=_C155( C154 C155 ) C154_=_C156( C154 C156 ) C154_=_C157( C154 C157 ) \nC154_=_C158( C154 C158 ) C154_=_C191( C154 C191 ) C154_=_C202( C154 C202 ) C154_=_C297( C154 C297 ) C154_=_C298( C154 C298 ) C154_=_C304( C154 C304 ) \nC154_=_C438( C154 C438 ) C154_=_C439( C154 C439 ) C154_=_C440( C154 C440 ) C154_=_C441( C154 C441 ) C154_=_C442( C154 C442 ) C154_=_C443( C154 C443 ) \nC154_=_C444( C154 C444 ) C154_=_C501( C154 C501 ) C155_=_C156( C155 C156 ) C155_=_C157( C155 C157 ) C155_=_C158( C155 C158 ) C155_=_C191( C155 C191 ) \nC155_=_C202( C155 C202 ) C155_=_C304( C155 C304 ) C155_=_C438( C155 C438 ) C155_=_C439( C155 C439 ) C155_=_C440( C155 C440 ) C155_=_C441( C155 C441 ) \nC155_=_C442( C155 C442 ) C155_=_C443( C155 C443 ) C155_=_C444( C155 C444 ) C156_=_C157( C156 C157 ) C156_=_C158( C156 C158 ) C156_=_C206( C156 C206 ) \nC156_=_C207( C156 C207 ) C156_=_C233( C156 C233 ) C156_=_C265( C156 C265 ) C156_=_C271( C156 C271 ) C156_=_C294( C156 C294 ) C156_=_C316( C156 C316 ) \nC156_=_C319( C156 C319 ) C156_=_C338( C156 C338 ) C156_=_C339( C156 C339 ) C156_=_C409( C156 C409 ) C156_=_C440( C156 C440 ) C156_=_C501( C156 C501 ) \nC156_=_C518( C156 C518 ) C157_=_C158( C157 C158 ) C157_=_C299( C157 C299 ) C158_=_C293( C158 C293 ) C191_=_C202( C191 C202 ) C191_=_C304( C191 C304 ) \nC191_=_C409( C191 C409 ) C191_=_C438( C191 C438 ) C191_=_C439( C191 C439 ) C191_=_C440( C191 C440 ) C191_=_C441( C191 C441 ) C191_=_C442( C191 C442 ) \nC191_=_C443( C191 C443 ) C191_=_C444( C191 C444 ) C202_=_C206( C202 C206 ) C202_=_C207( C202 C207 ) C202_=_C304( C202 C304 ) C202_=_C438( C202 C438 ) \nC202_=_C439( C202 C439 ) C202_=_C440( C202 C440 ) C202_=_C441( C202 C441 ) C202_=_C442( C202 C442 ) C202_=_C443( C202 C443 ) C202_=_C444( C202 C444 ) \nC206_=_C207( C206 C207 ) C206_=_C233( C206 C233 ) C206_=_C265( C206 C265 ) C206_=_C271( C206 C271 ) C206_=_C294( C206 C294 ) C206_=_C316( C206 C316 ) \nC206_=_C319( C206 C319 ) C206_=_C338( C206 C338 ) C206_=_C339( C206 C339 ) C206_=_C409( C206 C409 ) C206_=_C440( C206 C440 ) C206_=_C501( C206 C501 ) \nC206_=_C518( C206 C518 ) C207_=_C233( C207 C233 ) C207_=_C265( C207 C265 ) C207_=_C271( C207 C271 ) C207_=_C294( C207 C294 ) C207_=_C316( C207 C316 ) \nC207_=_C319( C207 C319 ) C207_=_C338( C207 C338 ) C207_=_C339( C207 C339 ) C207_=_C409( C207 C409 ) C207_=_C440( C207 C440 ) C207_=_C501( C207 C501 ) \nC207_=_C518( C207 C518 ) C233_=_C265( C233 C265 ) C233_=_C271( C233 C271 ) C233_=_C294( C233 C294 ) C233_=_C296( C233 C296 ) C233_=_C316( C233 C316 ) \nC233_=_C319( C233 C319 ) C233_=_C338( C233</w:t>
      </w:r>
    </w:p>
    <w:p>
      <w:pPr>
        <w:pStyle w:val="PreformattedText"/>
        <w:bidi w:val="0"/>
        <w:spacing w:before="0" w:after="0"/>
        <w:jc w:val="left"/>
        <w:rPr/>
      </w:pPr>
      <w:r>
        <w:rPr/>
        <w:t xml:space="preserve"> </w:t>
      </w:r>
      <w:r>
        <w:rPr/>
        <w:t>C338 ) C233_=_C339( C233 C339 ) C233_=_C409( C233 C409 ) C233_=_C440( C233 C440 ) C233_=_C501( C233 C501 ) \nC233_=_C518( C233 C518 ) C265_=_C271( C265 C271 ) C265_=_C294( C265 C294 ) C265_=_C316( C265 C316 ) C265_=_C319( C265 C319 ) C265_=_C338( C265 C338 ) \nC265_=_C339( C265 C339 ) C265_=_C409( C265 C409 ) C265_=_C440( C265 C440 ) C265_=_C501( C265 C501 ) C265_=_C518( C265 C518 ) C271_=_C294( C271 C294 ) \nC271_=_C316( C271 C316 ) C271_=_C319( C271 C319 ) C271_=_C338( C271 C338 ) C271_=_C339( C271 C339 ) C271_=_C409( C271 C409 ) C271_=_C440( C271 C440 ) \nC271_=_C501( C271 C501 ) C271_=_C518( C271 C518 ) C292_=_C293( C292 C293 ) C292_=_C294( C292 C294 ) C292_=_C295( C292 C295 ) C292_=_C296( C292 C296 ) \nC292_=_C297( C292 C297 ) C292_=_C298( C292 C298 ) C292_=_C299( C292 C299 ) C292_=_C300( C292 C300 ) C292_=_C301( C292 C301 ) C293_=_C294( C293 C294 ) \nC293_=_C295( C293 C295 ) C293_=_C296( C293 C296 ) C293_=_C297( C293 C297 ) C293_=_C298( C293 C298 ) C293_=_C299( C293 C299 ) C293_=_C300( C293 C300 ) \nC293_=_C301( C293 C301 ) C294_=_C295( C294 C295 ) C294_=_C296( C294 C296 ) C294_=_C297( C294 C297 ) C294_=_C298( C294 C298 ) C294_=_C299( C294 C299 ) \nC294_=_C300( C294 C300 ) C294_=_C301( C294 C301 ) C294_=_C316( C294 C316 ) C294_=_C319( C294 C319 ) C294_=_C338( C294 C338 ) C294_=_C339( C294 C339 ) \nC294_=_C409( C294 C409 ) C294_=_C440( C294 C440 ) C294_=_C501( C294 C501 ) C294_=_C518( C294 C518 ) C295_=_C296( C295 C296 ) C295_=_C297( C295 C297 ) \nC295_=_C298( C295 C298 ) C295_=_C299( C295 C299 ) C295_=_C300( C295 C300 ) C295_=_C301( C295 C301 ) C295_=_C439( C295 C439 ) C296_=_C297( C296 C297 ) \nC296_=_C298( C296 C298 ) C296_=_C299( C296 C299 ) C296_=_C300( C296 C300 ) C296_=_C301( C296 C301 ) C297_=_C298( C297 C298 ) C297_=_C299( C297 C299 ) \nC297_=_C300( C297 C300 ) C297_=_C301( C297 C301 ) C297_=_C501( C297 C501 ) C298_=_C299( C298 C299 ) C298_=_C300( C298 C300 ) C298_=_C301( C298 C301 ) \nC298_=_C501( C298 C501 ) C299_=_C300( C299 C300 ) C299_=_C301( C299 C301 ) C300_=_C301( C300 C301 ) C301_=_C339( C301 C339 ) C304_=_C438( C304 C438 ) \nC304_=_C439( C304 C439 ) C304_=_C440( C304 C440 ) C304_=_C441( C304 C441 ) C304_=_C442( C304 C442 ) C304_=_C443( C304 C443 ) C304_=_C444( C304 C444 ) \nC304_=_C501( C304 C501 ) C316_=_C319( C316 C319 ) C316_=_C338( C316 C338 ) C316_=_C339( C316 C339 ) C316_=_C409( C316 C409 ) C316_=_C440( C316 C440 ) \nC316_=_C501( C316 C501 ) C316_=_C518( C316 C518 ) C319_=_C338( C319 C338 ) C319_=_C339( C319 C339 ) C319_=_C409( C319 C409 ) C319_=_C440( C319 C440 ) \nC319_=_C443( C319 C443 ) C319_=_C501( C319 C501 ) C319_=_C518( C319 C518 ) C338_=_C339( C338 C339 ) C338_=_C409( C338 C409 ) C338_=_C440( C338 C440 ) \nC338_=_C501( C338 C501 ) C338_=_C518( C338 C518 ) C339_=_C409( C339 C409 ) C339_=_C440( C339 C440 ) C339_=_C501( C339 C501 ) C339_=_C518( C339 C518 ) \nC409_=_C440( C409 C440 ) C409_=_C501( C409 C501 ) C409_=_C518( C409 C518 ) C438_=_C439( C438 C439 ) C438_=_C440( C438 C440 ) C438_=_C441( C438 C441 ) \nC438_=_C442( C438 C442 ) C438_=_C443( C438 C443 ) C438_=_C444( C438 C444 ) C439_=_C440( C439 C440 ) C439_=_C441( C439 C441 ) C439_=_C442( C439 C442 ) \nC439_=_C443( C439 C443 ) C439_=_C444( C439 C444 ) C440_=_C441( C440 C441 ) C440_=_C442( C440 C442 ) C440_=_C443( C440 C443 ) C440_=_C444( C440 C444 ) \nC440_=_C501( C440 C501 ) C440_=_C518( C440 C518 ) C441_=_C442( C441 C442 ) C441_=_C443( C441 C443 ) C441_=_C444( C441 C444 ) C442_=_C443( C442 C443 ) \nC442_=_C444( C442 C444 ) C443_=_C444( C443 C444 ) C501_=_C518( C501 C518 ) "];69-&gt;86[label="51: C42 C60 C97 C117 C142 \nC143 C144 C145 C146 C149 C150 \nC151 C152 C153 C154 C155 C156 \nC157 C158 C191 C202 C206 C207 \nC233 C265 C271 C292 C293 C294 \nC295 C296 C297 C298 C299 C300 \nC301 C304 C316 C319 C338 C339 \nC409 C438 C439 C440 C441 C442 \nC443 C444 C501 C518 \n412: C42_=_C117 ,C42_=_C146 ,C42_=_C292 ,C42_=_C293 ,C42_=_C294 ,\nC42_=_C295 ,C42_=_C296 ,C42_=_C297 ,C42_=_C298 ,C42_=_C299 ,C42_=_C300 ,\nC42_=_C301 ,C60_=_C97 ,C60_=_C154 ,C60_=_C155 ,C60_=_C191 ,C60_=_C202 ,\nC60_=_C304 ,C60_=_C438 ,C60_=_C439 ,C60_=_C440 ,C60_=_C441 ,C60_=_C442 ,\nC60_=_C443 ,C60_=_C444 ,C97_=_C154 ,C97_=_C155 ,C97_=_C191 ,C97_=_C202 ,\nC97_=_C304 ,C97_=_C438 ,C97_=_C439 ,C97_=_C440 ,C97_=_C441 ,C97_=_C442 ,\nC97_=_C443 ,C97_=_C444 ,C97_=_C518 ,C117_=_C146 ,C117_=_C292 ,C117_=_C293 ,\nC117_=_C294 ,C117_=_C295 ,C117_=_C296 ,C117_=_C297 ,C117_=_C298 ,C117_=_C299 ,\nC117_=_C300 ,C117_=_C301 ,C117_=_C439 ,C142_=_C143 ,C142_=_C144 ,C142_=_C145 ,\nC142_=_C146 ,C142_=_C149 ,C142_=_C150 ,C142_=_C151 ,C142_=_C152 ,C142_=_C153 ,\nC142_=_C154 ,C142_=_C155 ,C142_=_C156 ,C142_=_C157 ,C142_=_C158 ,C142_=_C191 ,\nC142_=_C297 ,C142_=_C298 ,C142_=_C501 ,C143_=_C144 ,C143_=_C145 ,C143_=_C146 ,\nC143_=_C149 ,C143_=_C150 ,C143_=_C151 ,C143_=_C152 ,C143_=_C153 ,C143_=_C154 ,\nC143_=_C155 ,C143_=_C156 ,C143_=_C157 ,C143_=_C158 ,C143_=_C202 ,C143_=_C206 ,\nC143_=_C207 ,C143_=_C297 ,C143_=_C298 ,C143_=_C501 ,C144_=_C145 ,C144_=_C146 ,\nC144_=_C149 ,C144_=_C150 ,C144_=_C151 ,C144_=_C152 ,C144_=_C153 ,C144_=_C154 ,\nC144_=_C155 ,C144_=_C156 ,C144_=_C157 ,C144_=_C158 ,C145_=_C146 ,C145_=_C149 ,\nC145_=_C150 ,C145_=_C151 ,C145_=_C152 ,C145_=_C153 ,C145_=_C154 ,C145_=_C155 ,\nC145_=_C156 ,C145_=_C157 ,C145_=_C158 ,C145_=_C297 ,C146_=_C149 ,C146_=_C150 ,\nC146_=_C151 ,C146_=_C152 ,C146_=_C153 ,C146_=_C154 ,C146_=_C155 ,C146_=_C156 ,\nC146_=_C157 ,C146_=_C158 ,C146_=_C292 ,C146_=_C293 ,C146_=_C294 ,C146_=_C295 ,\nC146_=_C296 ,C146_=_C297 ,C146_=_C298 ,C146_=_C299 ,C146_=_C300 ,C146_=_C301 ,\nC149_=_C150 ,C149_=_C151 ,C149_=_C152 ,C149_=_C153 ,C149_=_C154 ,C149_=_C155 ,\nC149_=_C156 ,C149_=_C157 ,C149_=_C158 ,C149_=_C297 ,C150_=_C151 ,C150_=_C152 ,\nC150_=_C153 ,C150_=_C154 ,C150_=_C155 ,C150_=_C156 ,C150_=_C157 ,C150_=_C158 ,\nC150_=_C295 ,C150_=_C296 ,C151_=_C152 ,C151_=_C153 ,C151_=_C154 ,C151_=_C155 ,\nC151_=_C156 ,C151_=_C157 ,C151_=_C158 ,C151_=_C271 ,C152_=_C153 ,C152_=_C154 ,\nC152_=_C155 ,C152_=_C156 ,C152_=_C157 ,C152_=_C158 ,C152_=_C191 ,C152_=_C409 ,\nC153_=_C154 ,C153_=_C155 ,C153_=_C156 ,C153_=_C157 ,C153_=_C158 ,C154_=_C155 ,\nC154_=_C156 ,C154_=_C157 ,C154_=_C158 ,C154_=_C191 ,C154_=_C202 ,C154_=_C297 ,\nC154_=_C298 ,C154_=_C304 ,C154_=_C438 ,C154_=_C439 ,C154_=_C440 ,C154_=_C441 ,\nC154_=_C442 ,C154_=_C443 ,C154_=_C444 ,C154_=_C501 ,C155_=_C156 ,C155_=_C157 ,\nC155_=_C158 ,C155_=_C191 ,C155_=_C202 ,C155_=_C304 ,C155_=_C438 ,C155_=_C439 ,\nC155_=_C440 ,C155_=_C441 ,C155_=_C442 ,C155_=_C443 ,C155_=_C444 ,C156_=_C157 ,\nC156_=_C158 ,C156_=_C206 ,C156_=_C207 ,C156_=_C233 ,C156_=_C265 ,C156_=_C271 ,\nC156_=_C294 ,C156_=_C316 ,C156_=_C319 ,C156_=_C338 ,C156_=_C339 ,C156_=_C409 ,\nC156_=_C440 ,C156_=_C501 ,C156_=_C518 ,C157_=_C158 ,C157_=_C299 ,C158_=_C293 ,\nC191_=_C202 ,C191_=_C304 ,C191_=_C409 ,C191_=_C438 ,C191_=_C439 ,C191_=_C440 ,\nC191_=_C441 ,C191_=_C442 ,C191_=_C443 ,C191_=_C444 ,C202_=_C206 ,C202_=_C207 ,\nC202_=_C304 ,C202_=_C438 ,C202_=_C439 ,C202_=_C440 ,C202_=_C441 ,C202_=_C442 ,\nC202_=_C443 ,C202_=_C444 ,C206_=_C207 ,C206_=_C233 ,C206_=_C265 ,C206_=_C271 ,\nC206_=_C294 ,C206_=_C316 ,C206_=_C319 ,C206_=_C338 ,C206_=_C339 ,C206_=_C409 ,\nC206_=_C440 ,C206_=_C501 ,C206_=_C518 ,C207_=_C233 ,C207_=_C265 ,C207_=_C271 ,\nC207_=_C294 ,C207_=_C316 ,C207_=_C319 ,C207_=_C338 ,C207_=_C339 ,C207_=_C409 ,\nC207_=_C440 ,C207_=_C501 ,C207_=_C518 ,C233_=_C265 ,C233_=_C271 ,C233_=_C294 ,\nC233_=_C296 ,C233_=_C316 ,C233_=_C319 ,C233_=_C338 ,C233_=_C339 ,C233_=_C409 ,\nC233_=_C440 ,C233_=_C501 ,C233_=_C518 ,C265_=_C271 ,C265_=_C294 ,C265_=_C316 ,\nC265_=_C319 ,C265_=_C338 ,C265_=_C339 ,C265_=_C409 ,C265_=_C440 ,C265_=_C501 ,\nC265_=_C518 ,C271_=_C294 ,C271_=_C316 ,C271_=_C319 ,C271_=_C338 ,C271_=_C339 ,\nC271_=_C409 ,C271_=_C440 ,C271_=_C501 ,C271_=_C518 ,C292_=_C293 ,C292_=_C294 ,\nC292_=_C295 ,C292_=_C296 ,C292_=_C297 ,C292_=_C298 ,C292_=_C299 ,C292_=_C300 ,\nC292_=_C301 ,C293_=_C294 ,C293_=_C295 ,C293_=_C296 ,C293_=_C297 ,C293_=_C298 ,\nC293_=_C299 ,C293_=_C300 ,C293_=_C301 ,C294_=_C295 ,C294_=_C296 ,C294_=_C297 ,\nC294_=_C298 ,C294_=_C299 ,C294_=_C300 ,C294_=_C301 ,C294_=_C316 ,C294_=_C319 ,\nC294_=_C338 ,C294_=_C339 ,C294_=_C409 ,C294_=_C440 ,C294_=_C501 ,C294_=_C518 ,\nC295_=_C296 ,C295_=_C297 ,C295_=_C298 ,C295_=_C299 ,C295_=_C300 ,C295_=_C301 ,\nC295_=_C439 ,C296_=_C297 ,C296_=_C298 ,C296_=_C299 ,C296_=_C300 ,C296_=_C301 ,\nC297_=_C298 ,C297_=_C299 ,C297_=_C300 ,C297_=_C301 ,C297_=_C501 ,C298_=_C299 ,\nC298_=_C300 ,C298_=_C301 ,C298_=_C501 ,C299_=_C300 ,C299_=_C301 ,C300_=_C301 ,\nC301_=_C339 ,C304_=_C438 ,C304_=_C439 ,C304_=_C440 ,C304_=_C441 ,C304_=_C442 ,\nC304_=_C443 ,C304_=_C444 ,C304_=_C501 ,C316_=_C319 ,C316_=_C338 ,C316_=_C339 ,\nC316_=_C409 ,C316_=_C440 ,C316_=_C501 ,C316_=_C518 ,C319_=_C338 ,C319_=_C339 ,\nC319_=_C409 ,C319_=_C440 ,C319_=_C443 ,C319_=_C501 ,C319_=_C518 ,C338_=_C339 ,\nC338_=_C409 ,C338_=_C440 ,C338_=_C501 ,C338_=_C518 ,C339_=_C409 ,C339_=_C440 ,\nC339_=_C501 ,C339_=_C518 ,C409_=_C440 ,C409_=_C501 ,C409_=_C518 ,C438_=_C439 ,\nC438_=_C440 ,C438_=_C441 ,C438_=_C442 ,C438_=_C443 ,C438_=_C444 ,C439_=_C440 ,\nC439_=_C441 ,C439_=_C442 ,C439_=_C443 ,C439_=_C444 ,C440_=_C441 ,C440_=_C442 ,\nC440_=_C443 ,C440_=_C444 ,C440_=_C501 ,C440_=_C518 ,C441_=_C442 ,C441_=_C443 ,\nC441_=_C444 ,C442_=_C443 ,C442_=_C444 ,C443_=_C444 ,C501_=_C518 ,"];87[shape=box, label="id:87 level: 5\n43: C52 C53 C54 C55 C56 \nC57 C58 C59 C60 C61 C62 \nC63 C64 C65 C66 C67 C68 \nC69 C94 C119 C150 C162 C203 \nC283 C304 C306 C333 C363 C364 \nC365 C366 C367 C368 C369 C370 \nC371 C392 C393 C490 C499 C500 \nC501 C502 \n388: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94(</w:t>
      </w:r>
    </w:p>
    <w:p>
      <w:pPr>
        <w:pStyle w:val="PreformattedText"/>
        <w:bidi w:val="0"/>
        <w:spacing w:before="0" w:after="0"/>
        <w:jc w:val="left"/>
        <w:rPr/>
      </w:pPr>
      <w:r>
        <w:rPr/>
        <w:t xml:space="preserve"> </w:t>
      </w:r>
      <w:r>
        <w:rPr/>
        <w:t>C52 C94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367( C54 C367 ) C55_=_C56( C55 C56 ) C55_=_C57( C55 C57 ) C55_=_C58( C55 C58 ) \nC55_=_C59( C55 C59 ) C55_=_C60( C55 C60 ) C55_=_C61( C55 C61 ) C55_=_C62( C55 C62 ) C55_=_C63( C55 C63 ) C55_=_C64( C55 C64 ) \nC55_=_C65( C55 C65 ) C55_=_C66( C55 C66 ) C55_=_C67( C55 C67 ) C55_=_C68( C55 C68 ) C55_=_C69( C55 C69 ) C56_=_C57( C56 C57 ) \nC56_=_C58( C56 C58 ) C56_=_C59( C56 C59 ) C56_=_C60( C56 C60 ) C56_=_C61( C56 C61 ) C56_=_C62( C56 C62 ) C56_=_C63( C56 C63 ) \nC56_=_C64( C56 C64 ) C56_=_C65( C56 C65 ) C56_=_C66( C56 C66 ) C56_=_C67( C56 C67 ) C56_=_C68( C56 C68 ) C56_=_C69( C56 C69 ) \nC56_=_C365( C56 C365 ) C57_=_C58( C57 C58 ) C57_=_C59( C57 C59 ) C57_=_C60( C57 C60 ) C57_=_C61( C57 C61 ) C57_=_C62( C57 C62 ) \nC57_=_C63( C57 C63 ) C57_=_C64( C57 C64 ) C57_=_C65( C57 C65 ) C57_=_C66( C57 C66 ) C57_=_C67( C57 C67 ) C57_=_C68( C57 C68 ) \nC57_=_C69( C57 C69 ) C58_=_C59( C58 C59 ) C58_=_C60( C58 C60 ) C58_=_C61( C58 C61 ) C58_=_C62( C58 C62 ) C58_=_C63( C58 C63 ) \nC58_=_C64( C58 C64 ) C58_=_C65( C58 C65 ) C58_=_C66( C58 C66 ) C58_=_C67( C58 C67 ) C58_=_C68( C58 C68 ) C58_=_C69( C58 C69 ) \nC58_=_C306( C58 C306 ) C59_=_C60( C59 C60 ) C59_=_C61( C59 C61 ) C59_=_C62( C59 C62 ) C59_=_C63( C59 C63 ) C59_=_C64( C59 C64 ) \nC59_=_C65( C59 C65 ) C59_=_C66( C59 C66 ) C59_=_C67( C59 C67 ) C59_=_C68( C59 C68 ) C59_=_C69( C59 C69 ) C59_=_C94( C59 C94 ) \nC59_=_C119( C59 C119 ) C59_=_C150( C59 C150 ) C59_=_C283( C59 C283 ) C59_=_C333( C59 C333 ) C59_=_C363( C59 C363 ) C59_=_C364( C59 C364 ) \nC59_=_C365( C59 C365 ) C59_=_C366( C59 C366 ) C59_=_C367( C59 C367 ) C59_=_C368( C59 C368 ) C59_=_C369( C59 C369 ) C59_=_C370( C59 C370 ) \nC59_=_C371( C59 C371 ) C60_=_C61( C60 C61 ) C60_=_C62( C60 C62 ) C60_=_C63( C60 C63 ) C60_=_C64( C60 C64 ) C60_=_C65( C60 C65 ) \nC60_=_C66( C60 C66 ) C60_=_C67( C60 C67 ) C60_=_C68( C60 C68 ) C60_=_C69( C60 C69 ) C60_=_C304( C60 C304 ) C60_=_C306( C60 C306 ) \nC61_=_C62( C61 C62 ) C61_=_C63( C61 C63 ) C61_=_C64( C61 C64 ) C61_=_C65( C61 C65 ) C61_=_C66( C61 C66 ) C61_=_C67( C61 C67 ) \nC61_=_C68( C61 C68 ) C61_=_C69( C61 C69 ) C61_=_C304( C61 C304 ) C61_=_C306( C61 C306 ) C62_=_C63( C62 C63 ) C62_=_C64( C62 C64 ) \nC62_=_C65( C62 C65 ) C62_=_C66( C62 C66 ) C62_=_C67( C62 C67 ) C62_=_C68( C62 C68 ) C62_=_C69( C62 C69 ) C62_=_C94( C62 C94 ) \nC62_=_C119( C62 C119 ) C62_=_C150( C62 C150 ) C62_=_C162( C62 C162 ) C62_=_C203( C62 C203 ) C62_=_C283( C62 C283 ) C62_=_C304( C62 C304 ) \nC62_=_C306( C62 C306 ) C62_=_C333( C62 C333 ) C62_=_C363( C62 C363 ) C62_=_C364( C62 C364 ) C62_=_C365( C62 C365 ) C62_=_C366( C62 C366 ) \nC62_=_C367( C62 C367 ) C62_=_C368( C62 C368 ) C62_=_C369( C62 C369 ) C62_=_C370( C62 C370 ) C62_=_C371( C62 C371 ) C62_=_C392( C62 C392 ) \nC62_=_C393( C62 C393 ) C62_=_C490( C62 C490 ) C62_=_C499( C62 C499 ) C62_=_C500( C62 C500 ) C62_=_C501( C62 C501 ) C62_=_C502( C62 C502 ) \nC63_=_C64( C63 C64 ) C63_=_C65( C63 C65 ) C63_=_C66( C63 C66 ) C63_=_C67( C63 C67 ) C63_=_C68( C63 C68 ) C63_=_C69( C63 C69 ) \nC63_=_C94( C63 C94 ) C63_=_C119( C63 C119 ) C63_=_C150( C63 C150 ) C63_=_C333( C63 C333 ) C63_=_C363( C63 C363 ) C63_=_C364( C63 C364 ) \nC63_=_C365( C63 C365 ) C63_=_C366( C63 C366 ) C63_=_C367( C63 C367 ) C63_=_C368( C63 C368 ) C63_=_C369( C63 C369 ) C63_=_C370( C63 C370 ) \nC63_=_C371( C63 C371 ) C64_=_C65( C64 C65 ) C64_=_C66( C64 C66 ) C64_=_C67( C64 C67 ) C64_=_C68( C64 C68 ) C64_=_C69( C64 C69 ) \nC64_=_C162( C64 C162 ) C64_=_C203( C64 C203 ) C64_=_C283( C64 C283 ) C64_=_C304( C64 C304 ) C64_=_C306( C64 C306 ) C64_=_C392( C64 C392 ) \nC64_=_C393( C64 C393 ) C64_=_C490( C64 C490 ) C64_=_C499( C64 C499 ) C64_=_C500( C64 C500 ) C64_=_C501( C64 C501 ) C64_=_C502( C64 C502 ) \nC65_=_C66( C65 C66 ) C65_=_C67( C65 C67 ) C65_=_C68( C65 C68 ) C65_=_C69( C65 C69 ) C65_=_C162( C65 C162 ) C65_=_C203( C65 C203 ) \nC65_=_C283( C65 C283 ) C65_=_C304( C65 C304 ) C65_=_C306( C65 C306 ) C65_=_C366( C65 C366 ) C65_=_C392( C65 C392 ) C65_=_C393( C65 C393 ) \nC65_=_C490( C65 C490 ) C65_=_C499( C65 C499 ) C65_=_C500( C65 C500 ) C65_=_C501( C65 C501 ) C65_=_C502( C65 C502 ) C66_=_C67( C66 C67 ) \nC66_=_C68( C66 C68 ) C66_=_C69( C66 C69 ) C66_=_C367( C66 C367 ) C66_=_C490( C66 C490 ) C67_=_C68( C67 C68 ) C67_=_C69( C67 C69 ) \nC68_=_C69( C68 C69 ) C68_=_C306( C68 C306 ) C69_=_C371( C69 C371 ) C94_=_C119( C94 C119 ) C94_=_C150( C94 C150 ) C94_=_C333( C94 C333 ) \nC94_=_C363( C94 C363 ) C94_=_C364( C94 C364 ) C94_=_C365( C94 C365 ) C94_=_C366( C94 C366 ) C94_=_C367( C94 C367 ) C94_=_C368( C94 C368 ) \nC94_=_C369( C94 C369 ) C94_=_C370( C94 C370 ) C94_=_C371( C94 C371 ) C119_=_C150( C119 C150 ) C119_=_C333( C119 C333 ) C119_=_C363( C119 C363 ) \nC119_=_C364( C119 C364 ) C119_=_C365( C119 C365 ) C119_=_C366( C119 C366 ) C119_=_C367( C119 C367 ) C119_=_C368( C119 C368 ) C119_=_C369( C119 C369 ) \nC119_=_C370( C119 C370 ) C119_=_C371( C119 C371 ) C150_=_C333( C150 C333 ) C150_=_C363( C150 C363 ) C150_=_C364( C150 C364 ) C150_=_C365( C150 C365 ) \nC150_=_C366( C150 C366 ) C150_=_C367( C150 C367 ) C150_=_C368( C150 C368 ) C150_=_C369( C150 C369 ) C150_=_C370( C150 C370 ) C150_=_C371( C150 C371 ) \nC162_=_C203( C162 C203 ) C162_=_C283( C162 C283 ) C162_=_C304( C162 C304 ) C162_=_C306( C162 C306 ) C162_=_C392( C162 C392 ) C162_=_C393( C162 C393 ) \nC162_=_C490( C162 C490 ) C162_=_C499( C162 C499 ) C162_=_C500( C162 C500 ) C162_=_C501( C162 C501 ) C162_=_C502( C162 C502 ) C203_=_C283( C203 C283 ) \nC203_=_C304( C203 C304 ) C203_=_C306( C203 C306 ) C203_=_C392( C203 C392 ) C203_=_C393( C203 C393 ) C203_=_C490( C203 C490 ) C203_=_C499( C203 C499 ) \nC203_=_C500( C203 C500 ) C203_=_C501( C203 C501 ) C203_=_C502( C203 C502 ) C283_=_C304( C283 C304 ) C283_=_C306( C283 C306 ) C283_=_C392( C283 C392 ) \nC283_=_C393( C283 C393 ) C283_=_C490( C283 C490 ) C283_=_C499( C283 C499 ) C283_=_C500( C283 C500 ) C283_=_C501( C283 C501 ) C283_=_C502( C283 C502 ) \nC304_=_C306( C304 C306 ) C304_=_C392( C304 C392 ) C304_=_C393( C304 C393 ) C304_=_C490( C304 C490 ) C304_=_C499( C304 C499 ) C304_=_C500( C304 C500 ) \nC304_=_C501( C304 C501 ) C304_=_C502( C304 C502 ) C306_=_C392( C306 C392 ) C306_=_C393( C306 C393 ) C306_=_C490( C306 C490 ) C306_=_C499( C306 C499 ) \nC306_=_C500( C306 C500 ) C306_=_C501( C306 C501 ) C306_=_C502( C306 C502 ) C333_=_C363( C333 C363 ) C333_=_C364( C333 C364 ) C333_=_C365( C333 C365 ) \nC333_=_C366( C333 C366 ) C333_=_C367( C333 C367 ) C333_=_C368( C333 C368 ) C333_=_C369( C333 C369 ) C333_=_C370( C333 C370 ) C333_=_C371( C333 C371 ) \nC363_=_C364( C363 C364 ) C363_=_C365( C363 C365 ) C363_=_C366( C363 C366 ) C363_=_C367( C363 C367 ) C363_=_C368( C363 C368 ) C363_=_C369( C363 C369 ) \nC363_=_C370( C363 C370 ) C363_=_C371( C363 C371 ) C364_=_C365( C364 C365 ) C364_=_C366( C364 C366 ) C364_=_C367( C364 C367 ) C364_=_C368( C364 C368 ) \nC364_=_C369( C364 C369 ) C364_=_C370( C364 C370 ) C364_=_C371( C364 C37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8_=_C499( C368 C499 ) C369_=_C370( C369 C370 ) C369_=_C371( C369 C371 ) \nC369_=_C502( C369 C502 ) C370_=_C371( C370 C371 ) C392_=_C393( C392 C393 ) C392_=_C490( C392 C490 ) C392_=_C499( C392 C499 ) C392_=_C500( C392 C500 ) \nC392_=_C501( C392 C501 ) C392_=_C502( C392 C502 ) C393_=_C490( C393 C490 ) C393_=_C499( C393 C499 ) C393_=_C500( C393 C500 ) C393_=_C501( C393 C501 ) \nC393_=_C502( C393 C502 ) C490_=_C499( C490 C499 ) C490_=_C500( C490 C500 ) C490_=_C501( C490 C501 ) C490_=_C502( C490 C502 ) C499_=_C500( C499 C500 ) \nC499_=_C501( C499 C501 ) C499_=_C502( C499 C502 ) C500_=_C501( C500 C501 ) C500_=_C502( C500 C502 ) C501_=_C502( C501 C502 ) "];70-&gt;87[label="42: C52 C53 C54 C55 C56 \nC57 C58 C59 C60 C61 C63 \nC64 C65 C66 C67 C68 C69 \nC94 C119 C150 C162 C203 C283 \nC304 C306 C333 C363 C364 C365 \nC366 C367 C368 C369 C370 C371 \nC392 C393 C490 C499 C500 C501 \nC502 \n346: C52_=_C53 ,C52_=_C54 ,C52_=_C55 ,C52_=_C56 ,C52_=_C57 ,\nC52_=_C58 ,C52_=_C59 ,C52_=_C60 ,C52_=_C61 ,C52_=_C63 ,C52_=_C64 ,\nC52_=_C65 ,C52_=_C66 ,C52_=_C67 ,C52_=_C68 ,C52_=_C69 ,C52_=_C94 ,\nC53_=_C54 ,C53_=_C55 ,C53_=_C56 ,C53_=_C57 ,C53_=_C58 ,C53_=_C59 ,\nC53_=_C60 ,C53_=_C61 ,C53_=_C63 ,C53_=_C64 ,C53_=_C65 ,C53_=_C66 ,\nC53_=_C67 ,C53_=_C68 ,C53_=_C69 ,C54_=_C55 ,C54_=_C56 ,C54_=_C57 ,\nC54_=_C58 ,C54_=_C59 ,C54_=_C60 ,C54_=_C61 ,C54_=_C63 ,C54_=_C64 ,\nC54_=_C65 ,C54_=_C66 ,C54_=_C67 ,C54_=_C68 ,C54_=_C69 ,C54_=_C367 ,\nC55_=_C56 ,C55_=_C57 ,C55_=_C58 ,C55_=_C59 ,C55_=_C60 ,C55_=_C61 ,\nC55_=_C63 ,C55_=_C64 ,C55_=_C65 ,C55_=_C66 ,C55_=_C67 ,C55_=_C68 ,\nC55_=_C69 ,C56_=_C57 ,C56_=_C58 ,C56_=_C59 ,C56_=_C60 ,C56_=_C61 ,\nC56_=_C63 ,C56_=_C64 ,C56_=_C65 ,C56_=_C66 ,C56_=_C67 ,C56_=_C68 ,\nC56_=_C69 ,C56_=_C365 ,C57_=_C58 ,C57_=_C59 ,C57_=_C60 ,C57_=_C61 ,\nC57_=_C63 ,C57_=_C64 ,C57_=_C65 ,C57_=_C66 ,C57_=_C67 ,C57_=_C68 ,\nC57_=_C69 ,C58_=_C59 ,C58_=_C60 ,C58_=_C61 ,C58_=_C63 ,C58_=_C64 ,\nC58_=_C65 ,C58_=_C66 ,C58_=_C67</w:t>
      </w:r>
    </w:p>
    <w:p>
      <w:pPr>
        <w:pStyle w:val="PreformattedText"/>
        <w:bidi w:val="0"/>
        <w:spacing w:before="0" w:after="0"/>
        <w:jc w:val="left"/>
        <w:rPr/>
      </w:pPr>
      <w:r>
        <w:rPr/>
        <w:t xml:space="preserve"> </w:t>
      </w:r>
      <w:r>
        <w:rPr/>
        <w:t>,C58_=_C68 ,C58_=_C69 ,C58_=_C306 ,\nC59_=_C60 ,C59_=_C61 ,C59_=_C63 ,C59_=_C64 ,C59_=_C65 ,C59_=_C66 ,\nC59_=_C67 ,C59_=_C68 ,C59_=_C69 ,C59_=_C94 ,C59_=_C119 ,C59_=_C150 ,\nC59_=_C283 ,C59_=_C333 ,C59_=_C363 ,C59_=_C364 ,C59_=_C365 ,C59_=_C366 ,\nC59_=_C367 ,C59_=_C368 ,C59_=_C369 ,C59_=_C370 ,C59_=_C371 ,C60_=_C61 ,\nC60_=_C63 ,C60_=_C64 ,C60_=_C65 ,C60_=_C66 ,C60_=_C67 ,C60_=_C68 ,\nC60_=_C69 ,C60_=_C304 ,C60_=_C306 ,C61_=_C63 ,C61_=_C64 ,C61_=_C65 ,\nC61_=_C66 ,C61_=_C67 ,C61_=_C68 ,C61_=_C69 ,C61_=_C304 ,C61_=_C306 ,\nC63_=_C64 ,C63_=_C65 ,C63_=_C66 ,C63_=_C67 ,C63_=_C68 ,C63_=_C69 ,\nC63_=_C94 ,C63_=_C119 ,C63_=_C150 ,C63_=_C333 ,C63_=_C363 ,C63_=_C364 ,\nC63_=_C365 ,C63_=_C366 ,C63_=_C367 ,C63_=_C368 ,C63_=_C369 ,C63_=_C370 ,\nC63_=_C371 ,C64_=_C65 ,C64_=_C66 ,C64_=_C67 ,C64_=_C68 ,C64_=_C69 ,\nC64_=_C162 ,C64_=_C203 ,C64_=_C283 ,C64_=_C304 ,C64_=_C306 ,C64_=_C392 ,\nC64_=_C393 ,C64_=_C490 ,C64_=_C499 ,C64_=_C500 ,C64_=_C501 ,C64_=_C502 ,\nC65_=_C66 ,C65_=_C67 ,C65_=_C68 ,C65_=_C69 ,C65_=_C162 ,C65_=_C203 ,\nC65_=_C283 ,C65_=_C304 ,C65_=_C306 ,C65_=_C366 ,C65_=_C392 ,C65_=_C393 ,\nC65_=_C490 ,C65_=_C499 ,C65_=_C500 ,C65_=_C501 ,C65_=_C502 ,C66_=_C67 ,\nC66_=_C68 ,C66_=_C69 ,C66_=_C367 ,C66_=_C490 ,C67_=_C68 ,C67_=_C69 ,\nC68_=_C69 ,C68_=_C306 ,C69_=_C371 ,C94_=_C119 ,C94_=_C150 ,C94_=_C333 ,\nC94_=_C363 ,C94_=_C364 ,C94_=_C365 ,C94_=_C366 ,C94_=_C367 ,C94_=_C368 ,\nC94_=_C369 ,C94_=_C370 ,C94_=_C371 ,C119_=_C150 ,C119_=_C333 ,C119_=_C363 ,\nC119_=_C364 ,C119_=_C365 ,C119_=_C366 ,C119_=_C367 ,C119_=_C368 ,C119_=_C369 ,\nC119_=_C370 ,C119_=_C371 ,C150_=_C333 ,C150_=_C363 ,C150_=_C364 ,C150_=_C365 ,\nC150_=_C366 ,C150_=_C367 ,C150_=_C368 ,C150_=_C369 ,C150_=_C370 ,C150_=_C371 ,\nC162_=_C203 ,C162_=_C283 ,C162_=_C304 ,C162_=_C306 ,C162_=_C392 ,C162_=_C393 ,\nC162_=_C490 ,C162_=_C499 ,C162_=_C500 ,C162_=_C501 ,C162_=_C502 ,C203_=_C283 ,\nC203_=_C304 ,C203_=_C306 ,C203_=_C392 ,C203_=_C393 ,C203_=_C490 ,C203_=_C499 ,\nC203_=_C500 ,C203_=_C501 ,C203_=_C502 ,C283_=_C304 ,C283_=_C306 ,C283_=_C392 ,\nC283_=_C393 ,C283_=_C490 ,C283_=_C499 ,C283_=_C500 ,C283_=_C501 ,C283_=_C502 ,\nC304_=_C306 ,C304_=_C392 ,C304_=_C393 ,C304_=_C490 ,C304_=_C499 ,C304_=_C500 ,\nC304_=_C501 ,C304_=_C502 ,C306_=_C392 ,C306_=_C393 ,C306_=_C490 ,C306_=_C499 ,\nC306_=_C500 ,C306_=_C501 ,C306_=_C502 ,C333_=_C363 ,C333_=_C364 ,C333_=_C365 ,\nC333_=_C366 ,C333_=_C367 ,C333_=_C368 ,C333_=_C369 ,C333_=_C370 ,C333_=_C371 ,\nC363_=_C364 ,C363_=_C365 ,C363_=_C366 ,C363_=_C367 ,C363_=_C368 ,C363_=_C369 ,\nC363_=_C370 ,C363_=_C371 ,C364_=_C365 ,C364_=_C366 ,C364_=_C367 ,C364_=_C368 ,\nC364_=_C369 ,C364_=_C370 ,C364_=_C371 ,C365_=_C366 ,C365_=_C367 ,C365_=_C368 ,\nC365_=_C369 ,C365_=_C370 ,C365_=_C371 ,C366_=_C367 ,C366_=_C368 ,C366_=_C369 ,\nC366_=_C370 ,C366_=_C371 ,C367_=_C368 ,C367_=_C369 ,C367_=_C370 ,C367_=_C371 ,\nC368_=_C369 ,C368_=_C370 ,C368_=_C371 ,C368_=_C499 ,C369_=_C370 ,C369_=_C371 ,\nC369_=_C502 ,C370_=_C371 ,C392_=_C393 ,C392_=_C490 ,C392_=_C499 ,C392_=_C500 ,\nC392_=_C501 ,C392_=_C502 ,C393_=_C490 ,C393_=_C499 ,C393_=_C500 ,C393_=_C501 ,\nC393_=_C502 ,C490_=_C499 ,C490_=_C500 ,C490_=_C501 ,C490_=_C502 ,C499_=_C500 ,\nC499_=_C501 ,C499_=_C502 ,C500_=_C501 ,C500_=_C502 ,C501_=_C502 ,"];88[shape=box, label="id:88 level: 5\n47: C2 C43 C63 C106 C110 \nC126 C142 C143 C154 C179 C181 \nC182 C185 C196 C259 C264 C267 \nC273 C276 C279 C280 C297 C298 \nC305 C340 C351 C363 C365 C369 \nC388 C405 C416 C442 C463 C465 \nC470 C472 C492 C501 C513 C520 \nC523 C528 C530 C531 C532 C555 \n385: C2_=_C63( C2 C63 ) C2_=_C110( C2 C110 ) C2_=_C126( C2 C126 ) C2_=_C185( C2 C185 ) C2_=_C273( C2 C273 ) \nC2_=_C276( C2 C276 ) C2_=_C279( C2 C279 ) C2_=_C280( C2 C280 ) C2_=_C305( C2 C305 ) C2_=_C351( C2 C351 ) C2_=_C363( C2 C363 ) \nC2_=_C365( C2 C365 ) C2_=_C369( C2 C369 ) C2_=_C388( C2 C388 ) C2_=_C405( C2 C405 ) C2_=_C416( C2 C416 ) C2_=_C442( C2 C442 ) \nC2_=_C463( C2 C463 ) C2_=_C465( C2 C465 ) C2_=_C470( C2 C470 ) C2_=_C472( C2 C472 ) C2_=_C492( C2 C492 ) C2_=_C513( C2 C513 ) \nC2_=_C520( C2 C520 ) C2_=_C523( C2 C523 ) C2_=_C528( C2 C528 ) C2_=_C530( C2 C530 ) C2_=_C531( C2 C531 ) C2_=_C532( C2 C532 ) \nC2_=_C555( C2 C555 ) C43_=_C106( C43 C106 ) C43_=_C142( C43 C142 ) C43_=_C143( C43 C143 ) C43_=_C154( C43 C154 ) C43_=_C179( C43 C179 ) \nC43_=_C181( C43 C181 ) C43_=_C182( C43 C182 ) C43_=_C196( C43 C196 ) C43_=_C259( C43 C259 ) C43_=_C264( C43 C264 ) C43_=_C267( C43 C267 ) \nC43_=_C297( C43 C297 ) C43_=_C298( C43 C298 ) C43_=_C340( C43 C340 ) C43_=_C501( C43 C501 ) C63_=_C126( C63 C126 ) C63_=_C363( C63 C363 ) \nC63_=_C365( C63 C365 ) C63_=_C369( C63 C369 ) C63_=_C463( C63 C463 ) C63_=_C470( C63 C470 ) C63_=_C492( C63 C492 ) C63_=_C513( C63 C513 ) \nC63_=_C520( C63 C520 ) C63_=_C523( C63 C523 ) C63_=_C530( C63 C530 ) C63_=_C531( C63 C531 ) C63_=_C532( C63 C532 ) C106_=_C110( C106 C110 ) \nC106_=_C142( C106 C142 ) C106_=_C143( C106 C143 ) C106_=_C154( C106 C154 ) C106_=_C179( C106 C179 ) C106_=_C181( C106 C181 ) C106_=_C182( C106 C182 ) \nC106_=_C196( C106 C196 ) C106_=_C259( C106 C259 ) C106_=_C264( C106 C264 ) C106_=_C267( C106 C267 ) C106_=_C297( C106 C297 ) C106_=_C298( C106 C298 ) \nC106_=_C340( C106 C340 ) C106_=_C501( C106 C501 ) C106_=_C555( C106 C555 ) C110_=_C185( C110 C185 ) C110_=_C273( C110 C273 ) C110_=_C276( C110 C276 ) \nC110_=_C279( C110 C279 ) C110_=_C280( C110 C280 ) C110_=_C305( C110 C305 ) C110_=_C351( C110 C351 ) C110_=_C363( C110 C363 ) C110_=_C388( C110 C388 ) \nC110_=_C405( C110 C405 ) C110_=_C416( C110 C416 ) C110_=_C442( C110 C442 ) C110_=_C465( C110 C465 ) C110_=_C472( C110 C472 ) C110_=_C528( C110 C528 ) \nC110_=_C555( C110 C555 ) C126_=_C365( C126 C365 ) C126_=_C369( C126 C369 ) C126_=_C463( C126 C463 ) C126_=_C470( C126 C470 ) C126_=_C492( C126 C492 ) \nC126_=_C513( C126 C513 ) C126_=_C520( C126 C520 ) C126_=_C523( C126 C523 ) C126_=_C530( C126 C530 ) C126_=_C531( C126 C531 ) C126_=_C532( C126 C532 ) \nC142_=_C143( C142 C143 ) C142_=_C154( C142 C154 ) C142_=_C179( C142 C179 ) C142_=_C181( C142 C181 ) C142_=_C182( C142 C182 ) C142_=_C196( C142 C196 ) \nC142_=_C259( C142 C259 ) C142_=_C264( C142 C264 ) C142_=_C267( C142 C267 ) C142_=_C297( C142 C297 ) C142_=_C298( C142 C298 ) C142_=_C340( C142 C340 ) \nC142_=_C501( C142 C501 ) C143_=_C154( C143 C154 ) C143_=_C179( C143 C179 ) C143_=_C181( C143 C181 ) C143_=_C182( C143 C182 ) C143_=_C196( C143 C196 ) \nC143_=_C259( C143 C259 ) C143_=_C264( C143 C264 ) C143_=_C267( C143 C267 ) C143_=_C297( C143 C297 ) C143_=_C298( C143 C298 ) C143_=_C340( C143 C340 ) \nC143_=_C501( C143 C501 ) C154_=_C179( C154 C179 ) C154_=_C181( C154 C181 ) C154_=_C182( C154 C182 ) C154_=_C196( C154 C196 ) C154_=_C259( C154 C259 ) \nC154_=_C264( C154 C264 ) C154_=_C267( C154 C267 ) C154_=_C297( C154 C297 ) C154_=_C298( C154 C298 ) C154_=_C340( C154 C340 ) C154_=_C442( C154 C442 ) \nC154_=_C501( C154 C501 ) C179_=_C181( C179 C181 ) C179_=_C182( C179 C182 ) C179_=_C185( C179 C185 ) C179_=_C196( C179 C196 ) C179_=_C259( C179 C259 ) \nC179_=_C264( C179 C264 ) C179_=_C267( C179 C267 ) C179_=_C297( C179 C297 ) C179_=_C298( C179 C298 ) C179_=_C340( C179 C340 ) C179_=_C405( C179 C405 ) \nC179_=_C501( C179 C501 ) C181_=_C182( C181 C182 ) C181_=_C185( C181 C185 ) C181_=_C196( C181 C196 ) C181_=_C259( C181 C259 ) C181_=_C264( C181 C264 ) \nC181_=_C267( C181 C267 ) C181_=_C297( C181 C297 ) C181_=_C298( C181 C298 ) C181_=_C340( C181 C340 ) C181_=_C463( C181 C463 ) C181_=_C465( C181 C465 ) \nC181_=_C501( C181 C501 ) C182_=_C185( C182 C185 ) C182_=_C196( C182 C196 ) C182_=_C259( C182 C259 ) C182_=_C264( C182 C264 ) C182_=_C267( C182 C267 ) \nC182_=_C297( C182 C297 ) C182_=_C298( C182 C298 ) C182_=_C340( C182 C340 ) C182_=_C501( C182 C501 ) C185_=_C273( C185 C273 ) C185_=_C276( C185 C276 ) \nC185_=_C279( C185 C279 ) C185_=_C280( C185 C280 ) C185_=_C305( C185 C305 ) C185_=_C351( C185 C351 ) C185_=_C363( C185 C363 ) C185_=_C388( C185 C388 ) \nC185_=_C405( C185 C405 ) C185_=_C416( C185 C416 ) C185_=_C442( C185 C442 ) C185_=_C465( C185 C465 ) C185_=_C472( C185 C472 ) C185_=_C528( C185 C528 ) \nC185_=_C555( C185 C555 ) C196_=_C259( C196 C259 ) C196_=_C264( C196 C264 ) C196_=_C267( C196 C267 ) C196_=_C297( C196 C297 ) C196_=_C298( C196 C298 ) \nC196_=_C340( C196 C340 ) C196_=_C501( C196 C501 ) C259_=_C264( C259 C264 ) C259_=_C267( C259 C267 ) C259_=_C297( C259 C297 ) C259_=_C298( C259 C298 ) \nC259_=_C305( C259 C305 ) C259_=_C340( C259 C340 ) C259_=_C501( C259 C501 ) C264_=_C267( C264 C267 ) C264_=_C297( C264 C297 ) C264_=_C298( C264 C298 ) \nC264_=_C305( C264 C305 ) C264_=_C340( C264 C340 ) C264_=_C470( C264 C470 ) C264_=_C472( C264 C472 ) C264_=_C501( C264 C501 ) C267_=_C297( C267 C297 ) \nC267_=_C298( C267 C298 ) C267_=_C340( C267 C340 ) C267_=_C501( C267 C501 ) C273_=_C276( C273 C276 ) C273_=_C279( C273 C279 ) C273_=_C280( C273 C280 ) \nC273_=_C305( C273 C305 ) C273_=_C351( C273 C351 ) C273_=_C363( C273 C363 ) C273_=_C388( C273 C388 ) C273_=_C405( C273 C405 ) C273_=_C416( C273 C416 ) \nC273_=_C442( C273 C442 ) C273_=_C465( C273 C465 ) C273_=_C472( C273 C472 ) C273_=_C528( C273 C528 ) C273_=_C555( C273 C555 ) C276_=_C279( C276 C279 ) \nC276_=_C280( C276 C280 ) C276_=_C305( C276 C305 ) C276_=_C351( C276 C351 ) C276_=_C363( C276 C363 ) C276_=_C388( C276 C388 ) C276_=_C405( C276 C405 ) \nC276_=_C416( C276 C416 ) C276_=_C442( C276 C442 ) C276_=_C465( C276 C465 ) C276_=_C472( C276 C472 ) C276_=_C528( C276 C528 ) C276_=_C555( C276 C555 ) \nC279_=_C280( C279 C280 ) C279_=_C305( C279 C305 ) C279_=_C351( C279 C351 ) C279_=_C363( C279 C363 ) C279_=_C388( C279 C388 ) C279_=_C405( C279 C405 ) \nC279_=_C416( C279 C416 ) C279_=_C442( C279 C442 ) C279_=_C465( C279 C465 ) C279_=_C472( C279 C472 ) C279_=_C528( C279 C528 ) C279_=_C555( C279 C555 ) \nC280_=_C305( C280 C305 ) C280_=_C351( C280 C351 ) C280_=_C363( C280 C363 ) C280_=_C388( C280 C388 ) C280_=_C405( C280 C405 ) C280_=_C416( C280 C416 ) \nC280_=_C442( C280 C442 ) C280_=_C465( C280 C465 ) C280_=_C472(</w:t>
      </w:r>
    </w:p>
    <w:p>
      <w:pPr>
        <w:pStyle w:val="PreformattedText"/>
        <w:bidi w:val="0"/>
        <w:spacing w:before="0" w:after="0"/>
        <w:jc w:val="left"/>
        <w:rPr/>
      </w:pPr>
      <w:r>
        <w:rPr/>
        <w:t xml:space="preserve"> </w:t>
      </w:r>
      <w:r>
        <w:rPr/>
        <w:t>C280 C472 ) C280_=_C528( C280 C528 ) C280_=_C555( C280 C555 ) C297_=_C298( C297 C298 ) \nC297_=_C340( C297 C340 ) C297_=_C501( C297 C501 ) C298_=_C340( C298 C340 ) C298_=_C501( C298 C501 ) C305_=_C351( C305 C351 ) C305_=_C363( C305 C363 ) \nC305_=_C388( C305 C388 ) C305_=_C405( C305 C405 ) C305_=_C416( C305 C416 ) C305_=_C442( C305 C442 ) C305_=_C465( C305 C465 ) C305_=_C470( C305 C470 ) \nC305_=_C472( C305 C472 ) C305_=_C528( C305 C528 ) C305_=_C555( C305 C555 ) C340_=_C501( C340 C501 ) C351_=_C363( C351 C363 ) C351_=_C388( C351 C388 ) \nC351_=_C405( C351 C405 ) C351_=_C416( C351 C416 ) C351_=_C442( C351 C442 ) C351_=_C465( C351 C465 ) C351_=_C472( C351 C472 ) C351_=_C528( C351 C528 ) \nC351_=_C555( C351 C555 ) C363_=_C365( C363 C365 ) C363_=_C369( C363 C369 ) C363_=_C388( C363 C388 ) C363_=_C405( C363 C405 ) C363_=_C416( C363 C416 ) \nC363_=_C442( C363 C442 ) C363_=_C465( C363 C465 ) C363_=_C472( C363 C472 ) C363_=_C528( C363 C528 ) C363_=_C555( C363 C555 ) C365_=_C369( C365 C369 ) \nC365_=_C463( C365 C463 ) C365_=_C470( C365 C470 ) C365_=_C492( C365 C492 ) C365_=_C513( C365 C513 ) C365_=_C520( C365 C520 ) C365_=_C523( C365 C523 ) \nC365_=_C530( C365 C530 ) C365_=_C531( C365 C531 ) C365_=_C532( C365 C532 ) C369_=_C463( C369 C463 ) C369_=_C470( C369 C470 ) C369_=_C492( C369 C492 ) \nC369_=_C513( C369 C513 ) C369_=_C520( C369 C520 ) C369_=_C523( C369 C523 ) C369_=_C530( C369 C530 ) C369_=_C531( C369 C531 ) C369_=_C532( C369 C532 ) \nC388_=_C405( C388 C405 ) C388_=_C416( C388 C416 ) C388_=_C442( C388 C442 ) C388_=_C465( C388 C465 ) C388_=_C472( C388 C472 ) C388_=_C528( C388 C528 ) \nC388_=_C530( C388 C530 ) C388_=_C531( C388 C531 ) C388_=_C555( C388 C555 ) C405_=_C416( C405 C416 ) C405_=_C442( C405 C442 ) C405_=_C465( C405 C465 ) \nC405_=_C472( C405 C472 ) C405_=_C528( C405 C528 ) C405_=_C555( C405 C555 ) C416_=_C442( C416 C442 ) C416_=_C465( C416 C465 ) C416_=_C472( C416 C472 ) \nC416_=_C528( C416 C528 ) C416_=_C555( C416 C555 ) C442_=_C465( C442 C465 ) C442_=_C472( C442 C472 ) C442_=_C528( C442 C528 ) C442_=_C555( C442 C555 ) \nC463_=_C465( C463 C465 ) C463_=_C470( C463 C470 ) C463_=_C492( C463 C492 ) C463_=_C513( C463 C513 ) C463_=_C520( C463 C520 ) C463_=_C523( C463 C523 ) \nC463_=_C530( C463 C530 ) C463_=_C531( C463 C531 ) C463_=_C532( C463 C532 ) C465_=_C472( C465 C472 ) C465_=_C528( C465 C528 ) C465_=_C555( C465 C555 ) \nC470_=_C472( C470 C472 ) C470_=_C492( C470 C492 ) C470_=_C513( C470 C513 ) C470_=_C520( C470 C520 ) C470_=_C523( C470 C523 ) C470_=_C530( C470 C530 ) \nC470_=_C531( C470 C531 ) C470_=_C532( C470 C532 ) C472_=_C528( C472 C528 ) C472_=_C555( C472 C555 ) C492_=_C513( C492 C513 ) C492_=_C520( C492 C520 ) \nC492_=_C523( C492 C523 ) C492_=_C530( C492 C530 ) C492_=_C531( C492 C531 ) C492_=_C532( C492 C532 ) C513_=_C520( C513 C520 ) C513_=_C523( C513 C523 ) \nC513_=_C530( C513 C530 ) C513_=_C531( C513 C531 ) C513_=_C532( C513 C532 ) C520_=_C523( C520 C523 ) C520_=_C530( C520 C530 ) C520_=_C531( C520 C531 ) \nC520_=_C532( C520 C532 ) C523_=_C530( C523 C530 ) C523_=_C531( C523 C531 ) C523_=_C532( C523 C532 ) C528_=_C555( C528 C555 ) C530_=_C531( C530 C531 ) \nC530_=_C532( C530 C532 ) C531_=_C532( C531 C532 ) "];70-&gt;88[label="46: C43 C63 C106 C110 C126 \nC142 C143 C154 C179 C181 C182 \nC185 C196 C259 C264 C267 C273 \nC276 C279 C280 C297 C298 C305 \nC340 C351 C363 C365 C369 C388 \nC405 C416 C442 C463 C465 C470 \nC472 C492 C501 C513 C520 C523 \nC528 C530 C531 C532 C555 \n355: C43_=_C106 ,C43_=_C142 ,C43_=_C143 ,C43_=_C154 ,C43_=_C179 ,\nC43_=_C181 ,C43_=_C182 ,C43_=_C196 ,C43_=_C259 ,C43_=_C264 ,C43_=_C267 ,\nC43_=_C297 ,C43_=_C298 ,C43_=_C340 ,C43_=_C501 ,C63_=_C126 ,C63_=_C363 ,\nC63_=_C365 ,C63_=_C369 ,C63_=_C463 ,C63_=_C470 ,C63_=_C492 ,C63_=_C513 ,\nC63_=_C520 ,C63_=_C523 ,C63_=_C530 ,C63_=_C531 ,C63_=_C532 ,C106_=_C110 ,\nC106_=_C142 ,C106_=_C143 ,C106_=_C154 ,C106_=_C179 ,C106_=_C181 ,C106_=_C182 ,\nC106_=_C196 ,C106_=_C259 ,C106_=_C264 ,C106_=_C267 ,C106_=_C297 ,C106_=_C298 ,\nC106_=_C340 ,C106_=_C501 ,C106_=_C555 ,C110_=_C185 ,C110_=_C273 ,C110_=_C276 ,\nC110_=_C279 ,C110_=_C280 ,C110_=_C305 ,C110_=_C351 ,C110_=_C363 ,C110_=_C388 ,\nC110_=_C405 ,C110_=_C416 ,C110_=_C442 ,C110_=_C465 ,C110_=_C472 ,C110_=_C528 ,\nC110_=_C555 ,C126_=_C365 ,C126_=_C369 ,C126_=_C463 ,C126_=_C470 ,C126_=_C492 ,\nC126_=_C513 ,C126_=_C520 ,C126_=_C523 ,C126_=_C530 ,C126_=_C531 ,C126_=_C532 ,\nC142_=_C143 ,C142_=_C154 ,C142_=_C179 ,C142_=_C181 ,C142_=_C182 ,C142_=_C196 ,\nC142_=_C259 ,C142_=_C264 ,C142_=_C267 ,C142_=_C297 ,C142_=_C298 ,C142_=_C340 ,\nC142_=_C501 ,C143_=_C154 ,C143_=_C179 ,C143_=_C181 ,C143_=_C182 ,C143_=_C196 ,\nC143_=_C259 ,C143_=_C264 ,C143_=_C267 ,C143_=_C297 ,C143_=_C298 ,C143_=_C340 ,\nC143_=_C501 ,C154_=_C179 ,C154_=_C181 ,C154_=_C182 ,C154_=_C196 ,C154_=_C259 ,\nC154_=_C264 ,C154_=_C267 ,C154_=_C297 ,C154_=_C298 ,C154_=_C340 ,C154_=_C442 ,\nC154_=_C501 ,C179_=_C181 ,C179_=_C182 ,C179_=_C185 ,C179_=_C196 ,C179_=_C259 ,\nC179_=_C264 ,C179_=_C267 ,C179_=_C297 ,C179_=_C298 ,C179_=_C340 ,C179_=_C405 ,\nC179_=_C501 ,C181_=_C182 ,C181_=_C185 ,C181_=_C196 ,C181_=_C259 ,C181_=_C264 ,\nC181_=_C267 ,C181_=_C297 ,C181_=_C298 ,C181_=_C340 ,C181_=_C463 ,C181_=_C465 ,\nC181_=_C501 ,C182_=_C185 ,C182_=_C196 ,C182_=_C259 ,C182_=_C264 ,C182_=_C267 ,\nC182_=_C297 ,C182_=_C298 ,C182_=_C340 ,C182_=_C501 ,C185_=_C273 ,C185_=_C276 ,\nC185_=_C279 ,C185_=_C280 ,C185_=_C305 ,C185_=_C351 ,C185_=_C363 ,C185_=_C388 ,\nC185_=_C405 ,C185_=_C416 ,C185_=_C442 ,C185_=_C465 ,C185_=_C472 ,C185_=_C528 ,\nC185_=_C555 ,C196_=_C259 ,C196_=_C264 ,C196_=_C267 ,C196_=_C297 ,C196_=_C298 ,\nC196_=_C340 ,C196_=_C501 ,C259_=_C264 ,C259_=_C267 ,C259_=_C297 ,C259_=_C298 ,\nC259_=_C305 ,C259_=_C340 ,C259_=_C501 ,C264_=_C267 ,C264_=_C297 ,C264_=_C298 ,\nC264_=_C305 ,C264_=_C340 ,C264_=_C470 ,C264_=_C472 ,C264_=_C501 ,C267_=_C297 ,\nC267_=_C298 ,C267_=_C340 ,C267_=_C501 ,C273_=_C276 ,C273_=_C279 ,C273_=_C280 ,\nC273_=_C305 ,C273_=_C351 ,C273_=_C363 ,C273_=_C388 ,C273_=_C405 ,C273_=_C416 ,\nC273_=_C442 ,C273_=_C465 ,C273_=_C472 ,C273_=_C528 ,C273_=_C555 ,C276_=_C279 ,\nC276_=_C280 ,C276_=_C305 ,C276_=_C351 ,C276_=_C363 ,C276_=_C388 ,C276_=_C405 ,\nC276_=_C416 ,C276_=_C442 ,C276_=_C465 ,C276_=_C472 ,C276_=_C528 ,C276_=_C555 ,\nC279_=_C280 ,C279_=_C305 ,C279_=_C351 ,C279_=_C363 ,C279_=_C388 ,C279_=_C405 ,\nC279_=_C416 ,C279_=_C442 ,C279_=_C465 ,C279_=_C472 ,C279_=_C528 ,C279_=_C555 ,\nC280_=_C305 ,C280_=_C351 ,C280_=_C363 ,C280_=_C388 ,C280_=_C405 ,C280_=_C416 ,\nC280_=_C442 ,C280_=_C465 ,C280_=_C472 ,C280_=_C528 ,C280_=_C555 ,C297_=_C298 ,\nC297_=_C340 ,C297_=_C501 ,C298_=_C340 ,C298_=_C501 ,C305_=_C351 ,C305_=_C363 ,\nC305_=_C388 ,C305_=_C405 ,C305_=_C416 ,C305_=_C442 ,C305_=_C465 ,C305_=_C470 ,\nC305_=_C472 ,C305_=_C528 ,C305_=_C555 ,C340_=_C501 ,C351_=_C363 ,C351_=_C388 ,\nC351_=_C405 ,C351_=_C416 ,C351_=_C442 ,C351_=_C465 ,C351_=_C472 ,C351_=_C528 ,\nC351_=_C555 ,C363_=_C365 ,C363_=_C369 ,C363_=_C388 ,C363_=_C405 ,C363_=_C416 ,\nC363_=_C442 ,C363_=_C465 ,C363_=_C472 ,C363_=_C528 ,C363_=_C555 ,C365_=_C369 ,\nC365_=_C463 ,C365_=_C470 ,C365_=_C492 ,C365_=_C513 ,C365_=_C520 ,C365_=_C523 ,\nC365_=_C530 ,C365_=_C531 ,C365_=_C532 ,C369_=_C463 ,C369_=_C470 ,C369_=_C492 ,\nC369_=_C513 ,C369_=_C520 ,C369_=_C523 ,C369_=_C530 ,C369_=_C531 ,C369_=_C532 ,\nC388_=_C405 ,C388_=_C416 ,C388_=_C442 ,C388_=_C465 ,C388_=_C472 ,C388_=_C528 ,\nC388_=_C530 ,C388_=_C531 ,C388_=_C555 ,C405_=_C416 ,C405_=_C442 ,C405_=_C465 ,\nC405_=_C472 ,C405_=_C528 ,C405_=_C555 ,C416_=_C442 ,C416_=_C465 ,C416_=_C472 ,\nC416_=_C528 ,C416_=_C555 ,C442_=_C465 ,C442_=_C472 ,C442_=_C528 ,C442_=_C555 ,\nC463_=_C465 ,C463_=_C470 ,C463_=_C492 ,C463_=_C513 ,C463_=_C520 ,C463_=_C523 ,\nC463_=_C530 ,C463_=_C531 ,C463_=_C532 ,C465_=_C472 ,C465_=_C528 ,C465_=_C555 ,\nC470_=_C472 ,C470_=_C492 ,C470_=_C513 ,C470_=_C520 ,C470_=_C523 ,C470_=_C530 ,\nC470_=_C531 ,C470_=_C532 ,C472_=_C528 ,C472_=_C555 ,C492_=_C513 ,C492_=_C520 ,\nC492_=_C523 ,C492_=_C530 ,C492_=_C531 ,C492_=_C532 ,C513_=_C520 ,C513_=_C523 ,\nC513_=_C530 ,C513_=_C531 ,C513_=_C532 ,C520_=_C523 ,C520_=_C530 ,C520_=_C531 ,\nC520_=_C532 ,C523_=_C530 ,C523_=_C531 ,C523_=_C532 ,C528_=_C555 ,C530_=_C531 ,\nC530_=_C532 ,C531_=_C532 ,"];89[shape=box, label="id:89 level: 6\n43: C11 C35 C61 C135 C159 \nC175 C198 C212 C223 C224 C225 \nC226 C227 C228 C229 C230 C231 \nC232 C233 C234 C235 C236 C237 \nC251 C281 C323 C324 C325 C326 \nC327 C328 C329 C330 C331 C332 \nC344 C345 C374 C394 C398 C452 \nC523 C525 \n373: C11_=_C159( C11 C159 ) C11_=_C175( C11 C175 ) C11_=_C223( C11 C223 ) C11_=_C224( C11 C224 ) C11_=_C225( C11 C225 ) \nC11_=_C226( C11 C226 ) C11_=_C227( C11 C227 ) C11_=_C228( C11 C228 ) C11_=_C229( C11 C229 ) C11_=_C230( C11 C230 ) C11_=_C231( C11 C231 ) \nC11_=_C232( C11 C232 ) C11_=_C233( C11 C233 ) C11_=_C234( C11 C234 ) C11_=_C235( C11 C235 ) C11_=_C236( C11 C236 ) C35_=_C61( C35 C61 ) \nC35_=_C135( C35 C135 ) C35_=_C198( C35 C198 ) C35_=_C225( C35 C225 ) C35_=_C230( C35 C230 ) C35_=_C251( C35 C251 ) C35_=_C344( C35 C344 ) \nC35_=_C345( C35 C345 ) C35_=_C374( C35 C374 ) C35_=_C394( C35 C394 ) C35_=_C398( C35 C398 ) C35_=_C452( C35 C452 ) C35_=_C523( C35 C523 ) \nC35_=_C525( C35 C525 ) C61_=_C135( C61 C135 ) C61_=_C198( C61 C198 ) C61_=_C225( C61 C225 ) C61_=_C230( C61 C230 ) C61_=_C251( C61 C251 ) \nC61_=_C344( C61 C344 ) C61_=_C345( C61 C345 ) C61_=_C374( C61 C374 ) C61_=_C394( C61 C394 ) C61_=_C398( C61 C398 ) C61_=_C452( C61 C452 ) \nC61_=_C523( C61 C523 ) C61_=_C525( C61 C525 ) C135_=_C198( C135 C198 ) C135_=_C225( C135 C225 ) C135_=_C230( C135 C230 ) C135_=_C251( C135 C251 ) \nC135_=_C344( C135 C344 ) C135_=_C345( C135 C345 ) C135_=_C374( C135 C374 ) C135_=_C394( C135 C394 ) C135_=_C398( C135 C398 ) C135_=_C452( C135 C452 ) \nC135_=_C523( C135 C523 ) C135_=_C525( C135 C525 ) C159_=_C175( C159 C175 ) C159_=_C223( C159 C223 ) C159_=_C224( C159 C224 ) C159_=_C225( C159 C225 ) \nC159_=_C226( C159 C226 ) C159_=_C227( C159 C227 ) C159_=_C228(</w:t>
      </w:r>
    </w:p>
    <w:p>
      <w:pPr>
        <w:pStyle w:val="PreformattedText"/>
        <w:bidi w:val="0"/>
        <w:spacing w:before="0" w:after="0"/>
        <w:jc w:val="left"/>
        <w:rPr/>
      </w:pPr>
      <w:r>
        <w:rPr/>
        <w:t xml:space="preserve"> </w:t>
      </w:r>
      <w:r>
        <w:rPr/>
        <w:t>C159 C228 ) C159_=_C229( C159 C229 ) C159_=_C230( C159 C230 ) C159_=_C231( C159 C231 ) \nC159_=_C232( C159 C232 ) C159_=_C233( C159 C233 ) C159_=_C234( C159 C234 ) C159_=_C235( C159 C235 ) C159_=_C236( C159 C236 ) C175_=_C223( C175 C223 ) \nC175_=_C224( C175 C224 ) C175_=_C225( C175 C225 ) C175_=_C226( C175 C226 ) C175_=_C227( C175 C227 ) C175_=_C228( C175 C228 ) C175_=_C229( C175 C229 ) \nC175_=_C230( C175 C230 ) C175_=_C231( C175 C231 ) C175_=_C232( C175 C232 ) C175_=_C233( C175 C233 ) C175_=_C234( C175 C234 ) C175_=_C235( C175 C235 ) \nC175_=_C236( C175 C236 ) C198_=_C225( C198 C225 ) C198_=_C230( C198 C230 ) C198_=_C251( C198 C251 ) C198_=_C344( C198 C344 ) C198_=_C345( C198 C345 ) \nC198_=_C374( C198 C374 ) C198_=_C394( C198 C394 ) C198_=_C398( C198 C398 ) C198_=_C452( C198 C452 ) C198_=_C523( C198 C523 ) C198_=_C525( C198 C525 ) \nC212_=_C223( C212 C223 ) C212_=_C224( C212 C224 ) C212_=_C225( C212 C225 ) C212_=_C237( C212 C237 ) C212_=_C281( C212 C281 ) C212_=_C323( C212 C323 ) \nC212_=_C324( C212 C324 ) C212_=_C325( C212 C325 ) C212_=_C326( C212 C326 ) C212_=_C327( C212 C327 ) C212_=_C328( C212 C328 ) C212_=_C329( C212 C329 ) \nC212_=_C330( C212 C330 ) C212_=_C331( C212 C331 ) C212_=_C332( C212 C332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51( C223 C251 ) \nC223_=_C281( C223 C281 ) C223_=_C323( C223 C323 ) C223_=_C324( C223 C324 ) C223_=_C325( C223 C325 ) C223_=_C326( C223 C326 ) C223_=_C327( C223 C327 ) \nC223_=_C328( C223 C328 ) C223_=_C329( C223 C329 ) C223_=_C330( C223 C330 ) C223_=_C331( C223 C331 ) C223_=_C332( C223 C332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81( C224 C281 ) C224_=_C323( C224 C323 ) C224_=_C324( C224 C324 ) C224_=_C325( C224 C325 ) C224_=_C326( C224 C326 ) C224_=_C327( C224 C327 ) \nC224_=_C328( C224 C328 ) C224_=_C329( C224 C329 ) C224_=_C330( C224 C330 ) C224_=_C331( C224 C331 ) C224_=_C332( C224 C332 ) C225_=_C226( C225 C226 ) \nC225_=_C227( C225 C227 ) C225_=_C228( C225 C228 ) C225_=_C229( C225 C229 ) C225_=_C230( C225 C230 ) C225_=_C231( C225 C231 ) C225_=_C232( C225 C232 ) \nC225_=_C233( C225 C233 ) C225_=_C234( C225 C234 ) C225_=_C235( C225 C235 ) C225_=_C236( C225 C236 ) C225_=_C237( C225 C237 ) C225_=_C251( C225 C251 ) \nC225_=_C281( C225 C281 ) C225_=_C323( C225 C323 ) C225_=_C324( C225 C324 ) C225_=_C325( C225 C325 ) C225_=_C326( C225 C326 ) C225_=_C327( C225 C327 ) \nC225_=_C328( C225 C328 ) C225_=_C329( C225 C329 ) C225_=_C330( C225 C330 ) C225_=_C331( C225 C331 ) C225_=_C332( C225 C332 ) C225_=_C344( C225 C344 ) \nC225_=_C345( C225 C345 ) C225_=_C374( C225 C374 ) C225_=_C394( C225 C394 ) C225_=_C398( C225 C398 ) C225_=_C452( C225 C452 ) C225_=_C523( C225 C523 ) \nC225_=_C525( C225 C525 ) C226_=_C227( C226 C227 ) C226_=_C228( C226 C228 ) C226_=_C229( C226 C229 ) C226_=_C230( C226 C230 ) C226_=_C231( C226 C231 ) \nC226_=_C232( C226 C232 ) C226_=_C233( C226 C233 ) C226_=_C234( C226 C234 ) C226_=_C235( C226 C235 ) C226_=_C236( C226 C236 ) C226_=_C324( C226 C324 ) \nC226_=_C345( C226 C345 ) C226_=_C394( C226 C394 ) C226_=_C398( C226 C398 ) C227_=_C228( C227 C228 ) C227_=_C229( C227 C229 ) C227_=_C230( C227 C230 ) \nC227_=_C231( C227 C231 ) C227_=_C232( C227 C232 ) C227_=_C233( C227 C233 ) C227_=_C234( C227 C234 ) C227_=_C235( C227 C235 ) C227_=_C236( C227 C236 ) \nC228_=_C229( C228 C229 ) C228_=_C230( C228 C230 ) C228_=_C231( C228 C231 ) C228_=_C232( C228 C232 ) C228_=_C233( C228 C233 ) C228_=_C234( C228 C234 ) \nC228_=_C235( C228 C235 ) C228_=_C236( C228 C236 ) C228_=_C394( C228 C394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0_=_C251( C230 C251 ) C230_=_C327( C230 C327 ) \nC230_=_C344( C230 C344 ) C230_=_C345( C230 C345 ) C230_=_C374( C230 C374 ) C230_=_C394( C230 C394 ) C230_=_C398( C230 C398 ) C230_=_C452( C230 C452 ) \nC230_=_C523( C230 C523 ) C230_=_C525( C230 C525 ) C231_=_C232( C231 C232 ) C231_=_C233( C231 C233 ) C231_=_C234( C231 C234 ) C231_=_C235( C231 C235 ) \nC231_=_C236( C231 C236 ) C232_=_C233( C232 C233 ) C232_=_C234( C232 C234 ) C232_=_C235( C232 C235 ) C232_=_C236( C232 C236 ) C232_=_C237( C232 C237 ) \nC232_=_C281( C232 C281 ) C233_=_C234( C233 C234 ) C233_=_C235( C233 C235 ) C233_=_C236( C233 C236 ) C234_=_C235( C234 C235 ) C234_=_C236( C234 C236 ) \nC234_=_C328( C234 C328 ) C235_=_C236( C235 C236 ) C235_=_C525( C235 C525 ) C236_=_C328( C236 C328 ) C236_=_C525( C236 C525 ) C237_=_C281( C237 C281 ) \nC237_=_C323( C237 C323 ) C237_=_C324( C237 C324 ) C237_=_C325( C237 C325 ) C237_=_C326( C237 C326 ) C237_=_C327( C237 C327 ) C237_=_C328( C237 C328 ) \nC237_=_C329( C237 C329 ) C237_=_C330( C237 C330 ) C237_=_C331( C237 C331 ) C237_=_C332( C237 C332 ) C251_=_C327( C251 C327 ) C251_=_C344( C251 C344 ) \nC251_=_C345( C251 C345 ) C251_=_C374( C251 C374 ) C251_=_C394( C251 C394 ) C251_=_C398( C251 C398 ) C251_=_C452( C251 C452 ) C251_=_C523( C251 C523 ) \nC251_=_C525( C251 C525 ) C281_=_C323( C281 C323 ) C281_=_C324( C281 C324 ) C281_=_C325( C281 C325 ) C281_=_C326( C281 C326 ) C281_=_C327( C281 C327 ) \nC281_=_C328( C281 C328 ) C281_=_C329( C281 C329 ) C281_=_C330( C281 C330 ) C281_=_C331( C281 C331 ) C281_=_C332( C281 C332 ) C323_=_C324( C323 C324 ) \nC323_=_C325( C323 C325 ) C323_=_C326( C323 C326 ) C323_=_C327( C323 C327 ) C323_=_C328( C323 C328 ) C323_=_C329( C323 C329 ) C323_=_C330( C323 C330 ) \nC323_=_C331( C323 C331 ) C323_=_C332( C323 C332 ) C323_=_C344( C323 C344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6_=_C452( C326 C452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1_=_C332( C331 C332 ) C344_=_C345( C344 C345 ) C344_=_C374( C344 C374 ) \nC344_=_C394( C344 C394 ) C344_=_C398( C344 C398 ) C344_=_C452( C344 C452 ) C344_=_C523( C344 C523 ) C344_=_C525( C344 C525 ) C345_=_C374( C345 C374 ) \nC345_=_C394( C345 C394 ) C345_=_C398( C345 C398 ) C345_=_C452( C345 C452 ) C345_=_C523( C345 C523 ) C345_=_C525( C345 C525 ) C374_=_C394( C374 C394 ) \nC374_=_C398( C374 C398 ) C374_=_C452( C374 C452 ) C374_=_C523( C374 C523 ) C374_=_C525( C374 C525 ) C394_=_C398( C394 C398 ) C394_=_C452( C394 C452 ) \nC394_=_C523( C394 C523 ) C394_=_C525( C394 C525 ) C398_=_C452( C398 C452 ) C398_=_C523( C398 C523 ) C398_=_C525( C398 C525 ) C452_=_C523( C452 C523 ) \nC452_=_C525( C452 C525 ) C523_=_C525( C523 C525 ) "];74-&gt;89[label="42: C11 C35 C61 C135 C159 \nC175 C198 C212 C223 C224 C226 \nC227 C228 C229 C230 C231 C232 \nC233 C234 C235 C236 C237 C251 \nC281 C323 C324 C325 C326 C327 \nC328 C329 C330 C331 C332 C344 \nC345 C374 C394 C398 C452 C523 \nC525 \n331: C11_=_C159 ,C11_=_C175 ,C11_=_C223 ,C11_=_C224 ,C11_=_C226 ,\nC11_=_C227 ,C11_=_C228 ,C11_=_C229 ,C11_=_C230 ,C11_=_C231 ,C11_=_C232 ,\nC11_=_C233 ,C11_=_C234 ,C11_=_C235 ,C11_=_C236 ,C35_=_C61 ,C35_=_C135 ,\nC35_=_C198 ,C35_=_C230 ,C35_=_C251 ,C35_=_C344 ,C35_=_C345 ,C35_=_C374 ,\nC35_=_C394 ,C35_=_C398 ,C35_=_C452 ,C35_=_C523 ,C35_=_C525 ,C61_=_C135 ,\nC61_=_C198 ,C61_=_C230 ,C61_=_C251 ,C61_=_C344 ,C61_=_C345 ,C61_=_C374 ,\nC61_=_C394 ,C61_=_C398 ,C61_=_C452 ,C61_=_C523 ,C61_=_C525 ,C135_=_C198 ,\nC135_=_C230 ,C135_=_C251 ,C135_=_C344 ,C135_=_C345 ,C135_=_C374 ,C135_=_C394 ,\nC135_=_C398 ,C135_=_C452 ,C135_=_C523 ,C135_=_C525 ,C159_=_C175 ,C159_=_C223 ,\nC159_=_C224 ,C159_=_C226 ,C159_=_C227 ,C159_=_C228 ,C159_=_C229 ,C159_=_C230 ,\nC159_=_C231 ,C159_=_C232 ,C159_=_C233 ,C159_=_C234 ,C159_=_C235 ,C159_=_C236 ,\nC175_=_C223 ,C175_=_C224 ,C175_=_C226 ,C175_=_C227 ,C175_=_C228 ,C175_=_C229 ,\nC175_=_C230 ,C175_=_C231 ,C175_=_C232 ,C175_=_C233 ,C175_=_C234 ,C175_=_C235 ,\nC175_=_C236 ,C198_=_C230 ,C198_=_C251 ,C198_=_C344 ,C198_=_C345 ,C198_=_C374 ,\nC198_=_C394 ,C198_=_C398 ,C198_=_C452 ,C198_=_C523 ,C198_=_C525 ,C212_=_C223 ,\nC212_=_C224 ,C212_=_C237 ,C212_=_C281 ,C212_=_C323 ,C212_=_C324 ,C212_=_C325 ,\nC212_=_C326 ,C212_=_C327 ,C212_=_C328 ,C212_=_C329 ,C212_=_C330 ,C212_=_C331 ,\nC212_=_C332 ,C223_=_C224 ,C223_=_C226 ,C223_=_C227 ,C223_=_C228 ,C223_=_C229 ,\nC223_=_C230 ,C223_=_C231 ,C223_=_C232 ,C223_=_C233 ,C223_=_C234 ,C223_=_C235 ,\nC223_=_C236 ,C223_=_C237 ,C223_=_C251 ,C223_=_C281 ,C223_=_C323 ,C223_=_C324 ,\nC223_=_C325 ,C223_=_C326 ,C223_=_C327 ,C223_=_C328 ,C223_=_C329 ,C223_=_C330 ,\nC223_=_C331 ,C223_=_C332 ,C224_=_C226 ,C224_=_C227 ,C224_=_C228 ,C224_=_C229 ,\nC224_=_C230 ,C224_=_C231 ,C224_=_C232 ,C224_=_C233 ,C224_=_C234</w:t>
      </w:r>
    </w:p>
    <w:p>
      <w:pPr>
        <w:pStyle w:val="PreformattedText"/>
        <w:bidi w:val="0"/>
        <w:spacing w:before="0" w:after="0"/>
        <w:jc w:val="left"/>
        <w:rPr/>
      </w:pPr>
      <w:r>
        <w:rPr/>
        <w:t xml:space="preserve"> </w:t>
      </w:r>
      <w:r>
        <w:rPr/>
        <w:t>,C224_=_C235 ,\nC224_=_C236 ,C224_=_C237 ,C224_=_C281 ,C224_=_C323 ,C224_=_C324 ,C224_=_C325 ,\nC224_=_C326 ,C224_=_C327 ,C224_=_C328 ,C224_=_C329 ,C224_=_C330 ,C224_=_C331 ,\nC224_=_C332 ,C226_=_C227 ,C226_=_C228 ,C226_=_C229 ,C226_=_C230 ,C226_=_C231 ,\nC226_=_C232 ,C226_=_C233 ,C226_=_C234 ,C226_=_C235 ,C226_=_C236 ,C226_=_C324 ,\nC226_=_C345 ,C226_=_C394 ,C226_=_C398 ,C227_=_C228 ,C227_=_C229 ,C227_=_C230 ,\nC227_=_C231 ,C227_=_C232 ,C227_=_C233 ,C227_=_C234 ,C227_=_C235 ,C227_=_C236 ,\nC228_=_C229 ,C228_=_C230 ,C228_=_C231 ,C228_=_C232 ,C228_=_C233 ,C228_=_C234 ,\nC228_=_C235 ,C228_=_C236 ,C228_=_C394 ,C229_=_C230 ,C229_=_C231 ,C229_=_C232 ,\nC229_=_C233 ,C229_=_C234 ,C229_=_C235 ,C229_=_C236 ,C230_=_C231 ,C230_=_C232 ,\nC230_=_C233 ,C230_=_C234 ,C230_=_C235 ,C230_=_C236 ,C230_=_C251 ,C230_=_C327 ,\nC230_=_C344 ,C230_=_C345 ,C230_=_C374 ,C230_=_C394 ,C230_=_C398 ,C230_=_C452 ,\nC230_=_C523 ,C230_=_C525 ,C231_=_C232 ,C231_=_C233 ,C231_=_C234 ,C231_=_C235 ,\nC231_=_C236 ,C232_=_C233 ,C232_=_C234 ,C232_=_C235 ,C232_=_C236 ,C232_=_C237 ,\nC232_=_C281 ,C233_=_C234 ,C233_=_C235 ,C233_=_C236 ,C234_=_C235 ,C234_=_C236 ,\nC234_=_C328 ,C235_=_C236 ,C235_=_C525 ,C236_=_C328 ,C236_=_C525 ,C237_=_C281 ,\nC237_=_C323 ,C237_=_C324 ,C237_=_C325 ,C237_=_C326 ,C237_=_C327 ,C237_=_C328 ,\nC237_=_C329 ,C237_=_C330 ,C237_=_C331 ,C237_=_C332 ,C251_=_C327 ,C251_=_C344 ,\nC251_=_C345 ,C251_=_C374 ,C251_=_C394 ,C251_=_C398 ,C251_=_C452 ,C251_=_C523 ,\nC251_=_C525 ,C281_=_C323 ,C281_=_C324 ,C281_=_C325 ,C281_=_C326 ,C281_=_C327 ,\nC281_=_C328 ,C281_=_C329 ,C281_=_C330 ,C281_=_C331 ,C281_=_C332 ,C323_=_C324 ,\nC323_=_C325 ,C323_=_C326 ,C323_=_C327 ,C323_=_C328 ,C323_=_C329 ,C323_=_C330 ,\nC323_=_C331 ,C323_=_C332 ,C323_=_C344 ,C324_=_C325 ,C324_=_C326 ,C324_=_C327 ,\nC324_=_C328 ,C324_=_C329 ,C324_=_C330 ,C324_=_C331 ,C324_=_C332 ,C325_=_C326 ,\nC325_=_C327 ,C325_=_C328 ,C325_=_C329 ,C325_=_C330 ,C325_=_C331 ,C325_=_C332 ,\nC326_=_C327 ,C326_=_C328 ,C326_=_C329 ,C326_=_C330 ,C326_=_C331 ,C326_=_C332 ,\nC326_=_C452 ,C327_=_C328 ,C327_=_C329 ,C327_=_C330 ,C327_=_C331 ,C327_=_C332 ,\nC328_=_C329 ,C328_=_C330 ,C328_=_C331 ,C328_=_C332 ,C329_=_C330 ,C329_=_C331 ,\nC329_=_C332 ,C330_=_C331 ,C330_=_C332 ,C331_=_C332 ,C344_=_C345 ,C344_=_C374 ,\nC344_=_C394 ,C344_=_C398 ,C344_=_C452 ,C344_=_C523 ,C344_=_C525 ,C345_=_C374 ,\nC345_=_C394 ,C345_=_C398 ,C345_=_C452 ,C345_=_C523 ,C345_=_C525 ,C374_=_C394 ,\nC374_=_C398 ,C374_=_C452 ,C374_=_C523 ,C374_=_C525 ,C394_=_C398 ,C394_=_C452 ,\nC394_=_C523 ,C394_=_C525 ,C398_=_C452 ,C398_=_C523 ,C398_=_C525 ,C452_=_C523 ,\nC452_=_C525 ,C523_=_C525 ,"];90[shape=box, label="id:90 level: 6\n43: C33 C53 C54 C56 C77 \nC78 C79 C128 C129 C130 C131 \nC132 C133 C134 C135 C136 C137 \nC138 C139 C140 C141 C144 C153 \nC163 C246 C290 C308 C315 C336 \nC349 C365 C413 C422 C431 C432 \nC433 C434 C435 C436 C437 C458 \nC506 C507 \n393: C33_=_C77( C33 C77 ) C33_=_C78( C33 C78 ) C33_=_C79( C33 C79 ) C33_=_C133( C33 C133 ) C33_=_C134( C33 C134 ) \nC33_=_C138( C33 C138 ) C33_=_C139( C33 C139 ) C33_=_C163( C33 C163 ) C33_=_C246( C33 C246 ) C33_=_C290( C33 C290 ) C33_=_C308( C33 C308 ) \nC33_=_C315( C33 C315 ) C33_=_C349( C33 C349 ) C33_=_C436( C33 C436 ) C33_=_C458( C33 C458 ) C33_=_C506( C33 C506 ) C33_=_C507( C33 C507 ) \nC53_=_C54( C53 C54 ) C53_=_C56( C53 C56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246( C53 C246 ) C54_=_C56( C54 C56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6_=_C134( C56 C134 ) C56_=_C135( C56 C135 ) C56_=_C136( C56 C136 ) C56_=_C144( C56 C144 ) \nC56_=_C153( C56 C153 ) C56_=_C246( C56 C246 ) C56_=_C336( C56 C336 ) C56_=_C365( C56 C365 ) C56_=_C413( C56 C413 ) C56_=_C422( C56 C422 ) \nC56_=_C431( C56 C431 ) C56_=_C432( C56 C432 ) C56_=_C433( C56 C433 ) C56_=_C434( C56 C434 ) C56_=_C435( C56 C435 ) C56_=_C436( C56 C436 ) \nC56_=_C437( C56 C437 ) C77_=_C78( C77 C78 ) C77_=_C79( C77 C79 ) C77_=_C134( C77 C134 ) C77_=_C138( C77 C138 ) C77_=_C139( C77 C139 ) \nC77_=_C163( C77 C163 ) C77_=_C246( C77 C246 ) C77_=_C290( C77 C290 ) C77_=_C308( C77 C308 ) C77_=_C315( C77 C315 ) C77_=_C349( C77 C349 ) \nC77_=_C458( C77 C458 ) C77_=_C506( C77 C506 ) C77_=_C507( C77 C507 ) C78_=_C79( C78 C79 ) C78_=_C134( C78 C134 ) C78_=_C138( C78 C138 ) \nC78_=_C139( C78 C139 ) C78_=_C163( C78 C163 ) C78_=_C246( C78 C246 ) C78_=_C290( C78 C290 ) C78_=_C308( C78 C308 ) C78_=_C315( C78 C315 ) \nC78_=_C349( C78 C349 ) C78_=_C458( C78 C458 ) C78_=_C506( C78 C506 ) C78_=_C507( C78 C507 ) C79_=_C134( C79 C134 ) C79_=_C138( C79 C138 ) \nC79_=_C139( C79 C139 ) C79_=_C163( C79 C163 ) C79_=_C246( C79 C246 ) C79_=_C290( C79 C290 ) C79_=_C308( C79 C308 ) C79_=_C315( C79 C315 ) \nC79_=_C349( C79 C349 ) C79_=_C458( C79 C458 ) C79_=_C506( C79 C506 ) C79_=_C507( C79 C50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413( C128 C413 ) \nC128_=_C433( C128 C433 ) C129_=_C130( C129 C130 ) C129_=_C131( C129 C131 ) C129_=_C132( C129 C132 ) C129_=_C133( C129 C133 ) C129_=_C134( C129 C134 ) \nC129_=_C135( C129 C135 ) C129_=_C136( C129 C136 ) C129_=_C137( C129 C137 ) C129_=_C138( C129 C138 ) C129_=_C139( C129 C139 ) C129_=_C140( C129 C140 ) \nC129_=_C141( C129 C141 ) C130_=_C131( C130 C131 ) C130_=_C132( C130 C132 ) C130_=_C133( C130 C133 ) C130_=_C134( C130 C134 ) C130_=_C135( C130 C135 ) \nC130_=_C136( C130 C136 ) C130_=_C137( C130 C137 ) C130_=_C138( C130 C138 ) C130_=_C139( C130 C139 ) C130_=_C140( C130 C140 ) C130_=_C141( C130 C141 ) \nC131_=_C132( C131 C132 ) C131_=_C133( C131 C133 ) C131_=_C134( C131 C134 ) C131_=_C135( C131 C135 ) C131_=_C136( C131 C136 ) C131_=_C137( C131 C137 ) \nC131_=_C138( C131 C138 ) C131_=_C139( C131 C139 ) C131_=_C140( C131 C140 ) C131_=_C141( C131 C141 ) C131_=_C413( C131 C413 ) C131_=_C433( C131 C433 ) \nC132_=_C133( C132 C133 ) C132_=_C134( C132 C134 ) C132_=_C135( C132 C135 ) C132_=_C136( C132 C136 ) C132_=_C137( C132 C137 ) C132_=_C138( C132 C138 ) \nC132_=_C139( C132 C139 ) C132_=_C140( C132 C140 ) C132_=_C141( C132 C141 ) C132_=_C413( C132 C413 ) C133_=_C134( C133 C134 ) C133_=_C135( C133 C135 ) \nC133_=_C136( C133 C136 ) C133_=_C137( C133 C137 ) C133_=_C138( C133 C138 ) C133_=_C139( C133 C139 ) C133_=_C140( C133 C140 ) C133_=_C141( C133 C141 ) \nC133_=_C413( C133 C413 ) C133_=_C436( C133 C436 ) C133_=_C507( C133 C507 ) C134_=_C135( C134 C135 ) C134_=_C136( C134 C136 ) C134_=_C137( C134 C137 ) \nC134_=_C138( C134 C138 ) C134_=_C139( C134 C139 ) C134_=_C140( C134 C140 ) C134_=_C141( C134 C141 ) C134_=_C144( C134 C144 ) C134_=_C153( C134 C153 ) \nC134_=_C163( C134 C163 ) C134_=_C246( C134 C246 ) C134_=_C290( C134 C290 ) C134_=_C308( C134 C308 ) C134_=_C315( C134 C315 ) C134_=_C336( C134 C336 ) \nC134_=_C349( C134 C349 ) C134_=_C365( C134 C365 ) C134_=_C413( C134 C413 ) C134_=_C422( C134 C422 ) C134_=_C431( C134 C431 ) C134_=_C432( C134 C432 ) \nC134_=_C433( C134 C433 ) C134_=_C434( C134 C434 ) C134_=_C435( C134 C435 ) C134_=_C436( C134 C436 ) C134_=_C437( C134 C437 ) C134_=_C458( C134 C458 ) \nC134_=_C506( C134 C506 ) C134_=_C507( C134 C507 ) C135_=_C136( C135 C136 ) C135_=_C137( C135 C137 ) C135_=_C138( C135 C138 ) C135_=_C139( C135 C139 ) \nC135_=_C140( C135 C140 ) C135_=_C141( C135 C141 ) C135_=_C144( C135 C144 ) C135_=_C153( C135 C153 ) C135_=_C336( C135 C336 ) C135_=_C365( C135 C365 ) \nC135_=_C413( C135 C413 ) C135_=_C422( C135 C422 ) C135_=_C431( C135 C431 ) C135_=_C432( C135 C432 ) C135_=_C433( C135 C433 ) C135_=_C434( C135 C434 ) \nC135_=_C435( C135 C435 ) C135_=_C436( C135 C436 ) C135_=_C437( C135 C437 ) C136_=_C137( C136 C137 ) C136_=_C138( C136 C138 ) C136_=_C139( C136 C139 ) \nC136_=_C140( C136 C140 ) C136_=_C141( C136 C141 ) C136_=_C144( C136 C144 ) C136_=_C153( C136 C153 ) C136_=_C336( C136 C336 ) C136_=_C365( C136 C365 ) \nC136_=_C413( C136 C413 ) C136_=_C422( C136 C422 ) C136_=_C431( C136 C431 ) C136_=_C432( C136 C432 ) C136_=_C433( C136 C433 ) C136_=_C434( C136 C434 ) \nC136_=_C435( C136 C435 ) C136_=_C436( C136 C436 ) C136_=_C437( C136 C437 ) C137_=_C138( C137 C138 ) C137_=_C139( C137 C139 ) C137_=_C140( C137 C140 ) \nC137_=_C141( C137 C141 ) C137_=_C434( C137 C434 ) C137_=_C437( C137 C437 ) C138_=_C139( C138 C139 ) C138_=_C140( C138 C140 ) C138_=_C141( C138 C141 ) \nC138_=_C163( C138 C163 ) C138_=_C246( C138 C246 ) C138_=_C290( C138 C290 ) C138_=_C308( C138 C308 ) C138_=_C315( C138 C315 ) C138_=_C349( C138 C349 ) \nC138_=_C458( C138 C458 ) C138_=_C506( C138 C506 ) C138_=_C507( C138 C507 ) C139_=_C140( C139 C140 ) C139_=_C141( C139 C141 ) C139_=_C163( C139 C163 ) \nC139_=_C246( C139 C246 ) C139_=_C290( C139 C290 ) C139_=_C308( C139 C308 ) C139_=_C315( C139 C315 ) C139_=_C349( C139 C349 ) C139_=_C437( C139 C437 ) \nC139_=_C458( C139 C458 ) C139_=_C506( C139 C506 ) C139_=_C507( C139 C507 ) C140_=_C141( C140 C141 ) C140_=_C431( C140 C431 ) C140_=_C432( C140 C432 ) \nC140_=_C433( C140 C433 ) C141_=_C436( C141 C436 ) C144_=_C153( C144 C153 ) C144_=_C336( C144 C336 ) C144_=_C365( C144 C365 ) C144_=_C413( C144 C413 ) \nC144_=_C422( C144 C422 ) C144_=_C431( C144 C431 ) C144_=_C432( C144 C432 ) C144_=_C433( C144 C433 ) C144_=_C434( C144 C434 ) C144_=_C435(</w:t>
      </w:r>
    </w:p>
    <w:p>
      <w:pPr>
        <w:pStyle w:val="PreformattedText"/>
        <w:bidi w:val="0"/>
        <w:spacing w:before="0" w:after="0"/>
        <w:jc w:val="left"/>
        <w:rPr/>
      </w:pPr>
      <w:r>
        <w:rPr/>
        <w:t xml:space="preserve"> </w:t>
      </w:r>
      <w:r>
        <w:rPr/>
        <w:t>C144 C435 ) \nC144_=_C436( C144 C436 ) C144_=_C437( C144 C437 ) C153_=_C336( C153 C336 ) C153_=_C365( C153 C365 ) C153_=_C413( C153 C413 ) C153_=_C422( C153 C422 ) \nC153_=_C431( C153 C431 ) C153_=_C432( C153 C432 ) C153_=_C433( C153 C433 ) C153_=_C434( C153 C434 ) C153_=_C435( C153 C435 ) C153_=_C436( C153 C436 ) \nC153_=_C437( C153 C437 ) C163_=_C246( C163 C246 ) C163_=_C290( C163 C290 ) C163_=_C308( C163 C308 ) C163_=_C315( C163 C315 ) C163_=_C349( C163 C349 ) \nC163_=_C458( C163 C458 ) C163_=_C506( C163 C506 ) C163_=_C507( C163 C507 ) C246_=_C290( C246 C290 ) C246_=_C308( C246 C308 ) C246_=_C315( C246 C315 ) \nC246_=_C349( C246 C349 ) C246_=_C458( C246 C458 ) C246_=_C506( C246 C506 ) C246_=_C507( C246 C507 ) C290_=_C308( C290 C308 ) C290_=_C315( C290 C315 ) \nC290_=_C349( C290 C349 ) C290_=_C458( C290 C458 ) C290_=_C506( C290 C506 ) C290_=_C507( C290 C507 ) C308_=_C315( C308 C315 ) C308_=_C349( C308 C349 ) \nC308_=_C458( C308 C458 ) C308_=_C506( C308 C506 ) C308_=_C507( C308 C507 ) C315_=_C349( C315 C349 ) C315_=_C458( C315 C458 ) C315_=_C506( C315 C506 ) \nC315_=_C507( C315 C507 ) C336_=_C365( C336 C365 ) C336_=_C413( C336 C413 ) C336_=_C422( C336 C422 ) C336_=_C431( C336 C431 ) C336_=_C432( C336 C432 ) \nC336_=_C433( C336 C433 ) C336_=_C434( C336 C434 ) C336_=_C435( C336 C435 ) C336_=_C436( C336 C436 ) C336_=_C437( C336 C437 ) C349_=_C458( C349 C458 ) \nC349_=_C506( C349 C506 ) C349_=_C507( C349 C507 ) C365_=_C413( C365 C413 ) C365_=_C422( C365 C422 ) C365_=_C431( C365 C431 ) C365_=_C432( C365 C432 ) \nC365_=_C433( C365 C433 ) C365_=_C434( C365 C434 ) C365_=_C435( C365 C435 ) C365_=_C436( C365 C436 ) C365_=_C437( C365 C437 ) C413_=_C422( C413 C422 ) \nC413_=_C431( C413 C431 ) C413_=_C432( C413 C432 ) C413_=_C433( C413 C433 ) C413_=_C434( C413 C434 ) C413_=_C435( C413 C435 ) C413_=_C436( C413 C436 ) \nC413_=_C437( C413 C437 ) C422_=_C431( C422 C431 ) C422_=_C432( C422 C432 ) C422_=_C433( C422 C433 ) C422_=_C434( C422 C434 ) C422_=_C435( C422 C435 ) \nC422_=_C436( C422 C436 ) C422_=_C437( C422 C437 ) C431_=_C432( C431 C432 ) C431_=_C433( C431 C433 ) C431_=_C434( C431 C434 ) C431_=_C435( C431 C435 ) \nC431_=_C436( C431 C436 ) C431_=_C437( C431 C437 ) C432_=_C433( C432 C433 ) C432_=_C434( C432 C434 ) C432_=_C435( C432 C435 ) C432_=_C436( C432 C436 ) \nC432_=_C437( C432 C437 ) C433_=_C434( C433 C434 ) C433_=_C435( C433 C435 ) C433_=_C436( C433 C436 ) C433_=_C437( C433 C437 ) C434_=_C435( C434 C435 ) \nC434_=_C436( C434 C436 ) C434_=_C437( C434 C437 ) C435_=_C436( C435 C436 ) C435_=_C437( C435 C437 ) C436_=_C437( C436 C437 ) C436_=_C507( C436 C507 ) \nC437_=_C507( C437 C507 ) C458_=_C506( C458 C506 ) C458_=_C507( C458 C507 ) C506_=_C507( C506 C507 ) "];78-&gt;90[label="42: C33 C53 C54 C56 C77 \nC78 C79 C128 C129 C130 C131 \nC132 C133 C135 C136 C137 C138 \nC139 C140 C141 C144 C153 C163 \nC246 C290 C308 C315 C336 C349 \nC365 C413 C422 C431 C432 C433 \nC434 C435 C436 C437 C458 C506 \nC507 \n351: C33_=_C77 ,C33_=_C78 ,C33_=_C79 ,C33_=_C133 ,C33_=_C138 ,\nC33_=_C139 ,C33_=_C163 ,C33_=_C246 ,C33_=_C290 ,C33_=_C308 ,C33_=_C315 ,\nC33_=_C349 ,C33_=_C436 ,C33_=_C458 ,C33_=_C506 ,C33_=_C507 ,C53_=_C54 ,\nC53_=_C56 ,C53_=_C128 ,C53_=_C129 ,C53_=_C130 ,C53_=_C131 ,C53_=_C132 ,\nC53_=_C133 ,C53_=_C135 ,C53_=_C136 ,C53_=_C137 ,C53_=_C138 ,C53_=_C139 ,\nC53_=_C140 ,C53_=_C141 ,C53_=_C246 ,C54_=_C56 ,C54_=_C128 ,C54_=_C129 ,\nC54_=_C130 ,C54_=_C131 ,C54_=_C132 ,C54_=_C133 ,C54_=_C135 ,C54_=_C136 ,\nC54_=_C137 ,C54_=_C138 ,C54_=_C139 ,C54_=_C140 ,C54_=_C141 ,C56_=_C135 ,\nC56_=_C136 ,C56_=_C144 ,C56_=_C153 ,C56_=_C246 ,C56_=_C336 ,C56_=_C365 ,\nC56_=_C413 ,C56_=_C422 ,C56_=_C431 ,C56_=_C432 ,C56_=_C433 ,C56_=_C434 ,\nC56_=_C435 ,C56_=_C436 ,C56_=_C437 ,C77_=_C78 ,C77_=_C79 ,C77_=_C138 ,\nC77_=_C139 ,C77_=_C163 ,C77_=_C246 ,C77_=_C290 ,C77_=_C308 ,C77_=_C315 ,\nC77_=_C349 ,C77_=_C458 ,C77_=_C506 ,C77_=_C507 ,C78_=_C79 ,C78_=_C138 ,\nC78_=_C139 ,C78_=_C163 ,C78_=_C246 ,C78_=_C290 ,C78_=_C308 ,C78_=_C315 ,\nC78_=_C349 ,C78_=_C458 ,C78_=_C506 ,C78_=_C507 ,C79_=_C138 ,C79_=_C139 ,\nC79_=_C163 ,C79_=_C246 ,C79_=_C290 ,C79_=_C308 ,C79_=_C315 ,C79_=_C349 ,\nC79_=_C458 ,C79_=_C506 ,C79_=_C507 ,C128_=_C129 ,C128_=_C130 ,C128_=_C131 ,\nC128_=_C132 ,C128_=_C133 ,C128_=_C135 ,C128_=_C136 ,C128_=_C137 ,C128_=_C138 ,\nC128_=_C139 ,C128_=_C140 ,C128_=_C141 ,C128_=_C413 ,C128_=_C433 ,C129_=_C130 ,\nC129_=_C131 ,C129_=_C132 ,C129_=_C133 ,C129_=_C135 ,C129_=_C136 ,C129_=_C137 ,\nC129_=_C138 ,C129_=_C139 ,C129_=_C140 ,C129_=_C141 ,C130_=_C131 ,C130_=_C132 ,\nC130_=_C133 ,C130_=_C135 ,C130_=_C136 ,C130_=_C137 ,C130_=_C138 ,C130_=_C139 ,\nC130_=_C140 ,C130_=_C141 ,C131_=_C132 ,C131_=_C133 ,C131_=_C135 ,C131_=_C136 ,\nC131_=_C137 ,C131_=_C138 ,C131_=_C139 ,C131_=_C140 ,C131_=_C141 ,C131_=_C413 ,\nC131_=_C433 ,C132_=_C133 ,C132_=_C135 ,C132_=_C136 ,C132_=_C137 ,C132_=_C138 ,\nC132_=_C139 ,C132_=_C140 ,C132_=_C141 ,C132_=_C413 ,C133_=_C135 ,C133_=_C136 ,\nC133_=_C137 ,C133_=_C138 ,C133_=_C139 ,C133_=_C140 ,C133_=_C141 ,C133_=_C413 ,\nC133_=_C436 ,C133_=_C507 ,C135_=_C136 ,C135_=_C137 ,C135_=_C138 ,C135_=_C139 ,\nC135_=_C140 ,C135_=_C141 ,C135_=_C144 ,C135_=_C153 ,C135_=_C336 ,C135_=_C365 ,\nC135_=_C413 ,C135_=_C422 ,C135_=_C431 ,C135_=_C432 ,C135_=_C433 ,C135_=_C434 ,\nC135_=_C435 ,C135_=_C436 ,C135_=_C437 ,C136_=_C137 ,C136_=_C138 ,C136_=_C139 ,\nC136_=_C140 ,C136_=_C141 ,C136_=_C144 ,C136_=_C153 ,C136_=_C336 ,C136_=_C365 ,\nC136_=_C413 ,C136_=_C422 ,C136_=_C431 ,C136_=_C432 ,C136_=_C433 ,C136_=_C434 ,\nC136_=_C435 ,C136_=_C436 ,C136_=_C437 ,C137_=_C138 ,C137_=_C139 ,C137_=_C140 ,\nC137_=_C141 ,C137_=_C434 ,C137_=_C437 ,C138_=_C139 ,C138_=_C140 ,C138_=_C141 ,\nC138_=_C163 ,C138_=_C246 ,C138_=_C290 ,C138_=_C308 ,C138_=_C315 ,C138_=_C349 ,\nC138_=_C458 ,C138_=_C506 ,C138_=_C507 ,C139_=_C140 ,C139_=_C141 ,C139_=_C163 ,\nC139_=_C246 ,C139_=_C290 ,C139_=_C308 ,C139_=_C315 ,C139_=_C349 ,C139_=_C437 ,\nC139_=_C458 ,C139_=_C506 ,C139_=_C507 ,C140_=_C141 ,C140_=_C431 ,C140_=_C432 ,\nC140_=_C433 ,C141_=_C436 ,C144_=_C153 ,C144_=_C336 ,C144_=_C365 ,C144_=_C413 ,\nC144_=_C422 ,C144_=_C431 ,C144_=_C432 ,C144_=_C433 ,C144_=_C434 ,C144_=_C435 ,\nC144_=_C436 ,C144_=_C437 ,C153_=_C336 ,C153_=_C365 ,C153_=_C413 ,C153_=_C422 ,\nC153_=_C431 ,C153_=_C432 ,C153_=_C433 ,C153_=_C434 ,C153_=_C435 ,C153_=_C436 ,\nC153_=_C437 ,C163_=_C246 ,C163_=_C290 ,C163_=_C308 ,C163_=_C315 ,C163_=_C349 ,\nC163_=_C458 ,C163_=_C506 ,C163_=_C507 ,C246_=_C290 ,C246_=_C308 ,C246_=_C315 ,\nC246_=_C349 ,C246_=_C458 ,C246_=_C506 ,C246_=_C507 ,C290_=_C308 ,C290_=_C315 ,\nC290_=_C349 ,C290_=_C458 ,C290_=_C506 ,C290_=_C507 ,C308_=_C315 ,C308_=_C349 ,\nC308_=_C458 ,C308_=_C506 ,C308_=_C507 ,C315_=_C349 ,C315_=_C458 ,C315_=_C506 ,\nC315_=_C507 ,C336_=_C365 ,C336_=_C413 ,C336_=_C422 ,C336_=_C431 ,C336_=_C432 ,\nC336_=_C433 ,C336_=_C434 ,C336_=_C435 ,C336_=_C436 ,C336_=_C437 ,C349_=_C458 ,\nC349_=_C506 ,C349_=_C507 ,C365_=_C413 ,C365_=_C422 ,C365_=_C431 ,C365_=_C432 ,\nC365_=_C433 ,C365_=_C434 ,C365_=_C435 ,C365_=_C436 ,C365_=_C437 ,C413_=_C422 ,\nC413_=_C431 ,C413_=_C432 ,C413_=_C433 ,C413_=_C434 ,C413_=_C435 ,C413_=_C436 ,\nC413_=_C437 ,C422_=_C431 ,C422_=_C432 ,C422_=_C433 ,C422_=_C434 ,C422_=_C435 ,\nC422_=_C436 ,C422_=_C437 ,C431_=_C432 ,C431_=_C433 ,C431_=_C434 ,C431_=_C435 ,\nC431_=_C436 ,C431_=_C437 ,C432_=_C433 ,C432_=_C434 ,C432_=_C435 ,C432_=_C436 ,\nC432_=_C437 ,C433_=_C434 ,C433_=_C435 ,C433_=_C436 ,C433_=_C437 ,C434_=_C435 ,\nC434_=_C436 ,C434_=_C437 ,C435_=_C436 ,C435_=_C437 ,C436_=_C437 ,C436_=_C507 ,\nC437_=_C507 ,C458_=_C506 ,C458_=_C507 ,C506_=_C507 ,"];91[shape=box, label="id:91 level: 6\n41: C4 C16 C26 C46 C93 \nC159 C160 C161 C162 C163 C164 \nC165 C166 C167 C168 C169 C170 \nC171 C172 C173 C179 C186 C227 \nC238 C243 C390 C400 C401 C402 \nC403 C404 C405 C415 C422 C428 \nC466 C474 C509 C515 C550 C556 \n388: C4_=_C16( C4 C16 ) C4_=_C159( C4 C159 ) C4_=_C160( C4 C160 ) C4_=_C161( C4 C161 ) C4_=_C162( C4 C162 ) \nC4_=_C163( C4 C163 ) C4_=_C164( C4 C164 ) C4_=_C165( C4 C165 ) C4_=_C166( C4 C166 ) C4_=_C167( C4 C167 ) C4_=_C168( C4 C168 ) \nC4_=_C169( C4 C169 ) C4_=_C170( C4 C170 ) C4_=_C171( C4 C171 ) C4_=_C172( C4 C172 ) C4_=_C173( C4 C173 ) C4_=_C400( C4 C400 ) \nC16_=_C26( C16 C26 ) C16_=_C162( C16 C162 ) C16_=_C163( C16 C163 ) C16_=_C164( C16 C164 ) C16_=_C179( C16 C179 ) C16_=_C227( C16 C227 ) \nC16_=_C238( C16 C238 ) C16_=_C390( C16 C390 ) C16_=_C400( C16 C400 ) C16_=_C401( C16 C401 ) C16_=_C402( C16 C402 ) C16_=_C403( C16 C403 ) \nC16_=_C404( C16 C404 ) C16_=_C405( C16 C405 ) C16_=_C515( C16 C515 ) C26_=_C162( C26 C162 ) C26_=_C163( C26 C163 ) C26_=_C164( C26 C164 ) \nC26_=_C179( C26 C179 ) C26_=_C227( C26 C227 ) C26_=_C238( C26 C238 ) C26_=_C390( C26 C390 ) C26_=_C400( C26 C400 ) C26_=_C401( C26 C401 ) \nC26_=_C402( C26 C402 ) C26_=_C403( C26 C403 ) C26_=_C404( C26 C404 ) C26_=_C405( C26 C405 ) C46_=_C93( C46 C93 ) C46_=_C159( C46 C159 ) \nC46_=_C164( C46 C164 ) C46_=_C166( C46 C166 ) C46_=_C168( C46 C168 ) C46_=_C170( C46 C170 ) C46_=_C186( C46 C186 ) C46_=_C243( C46 C243 ) \nC46_=_C401( C46 C401 ) C46_=_C415( C46 C415 ) C46_=_C422( C46 C422 ) C46_=_C428( C46 C428 ) C46_=_C466( C46 C466 ) C46_=_C474( C46 C474 ) \nC46_=_C509( C46 C509 ) C46_=_C515( C46 C515 ) C46_=_C550( C46 C550 ) C46_=_C556( C46 C556 ) C93_=_C159( C93 C159 ) C93_=_C164( C93 C164 ) \nC93_=_C166( C93 C166 ) C93_=_C170( C93 C170 ) C93_=_C186( C93 C186 ) C93_=_C243( C93 C243 ) C93_=_C401( C93 C401 ) C93_=_C415( C93 C415 ) \nC93_=_C422( C93 C422 ) C93_=_C428( C93 C428 ) C93_=_C466( C93 C466 ) C93_=_C474( C93 C474 ) C93_=_C509( C93 C509 ) C93_=_C515( C93 C515 ) \nC93_=_C550( C93 C550 ) C93_=_C556( C93 C556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w:t>
      </w:r>
    </w:p>
    <w:p>
      <w:pPr>
        <w:pStyle w:val="PreformattedText"/>
        <w:bidi w:val="0"/>
        <w:spacing w:before="0" w:after="0"/>
        <w:jc w:val="left"/>
        <w:rPr/>
      </w:pPr>
      <w:r>
        <w:rPr/>
        <w:t xml:space="preserve"> </w:t>
      </w:r>
      <w:r>
        <w:rPr/>
        <w:t>C172 ) C159_=_C173( C159 C173 ) C159_=_C186( C159 C186 ) C159_=_C227( C159 C227 ) \nC159_=_C243( C159 C243 ) C159_=_C401( C159 C401 ) C159_=_C415( C159 C415 ) C159_=_C422( C159 C422 ) C159_=_C428( C159 C428 ) C159_=_C466( C159 C466 ) \nC159_=_C474( C159 C474 ) C159_=_C509( C159 C509 ) C159_=_C515( C159 C515 ) C159_=_C550( C159 C550 ) C159_=_C556( C159 C55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1_=_C162( C161 C162 ) C161_=_C163( C161 C163 ) C161_=_C164( C161 C164 ) C161_=_C165( C161 C165 ) C161_=_C166( C161 C166 ) C161_=_C167( C161 C167 ) \nC161_=_C168( C161 C168 ) C161_=_C169( C161 C169 ) C161_=_C170( C161 C170 ) C161_=_C171( C161 C171 ) C161_=_C172( C161 C172 ) C161_=_C173( C161 C173 ) \nC162_=_C163( C162 C163 ) C162_=_C164( C162 C164 ) C162_=_C165( C162 C165 ) C162_=_C166( C162 C166 ) C162_=_C167( C162 C167 ) C162_=_C168( C162 C168 ) \nC162_=_C169( C162 C169 ) C162_=_C170( C162 C170 ) C162_=_C171( C162 C171 ) C162_=_C172( C162 C172 ) C162_=_C173( C162 C173 ) C162_=_C179( C162 C179 ) \nC162_=_C227( C162 C227 ) C162_=_C238( C162 C238 ) C162_=_C390( C162 C390 ) C162_=_C400( C162 C400 ) C162_=_C401( C162 C401 ) C162_=_C402( C162 C402 ) \nC162_=_C403( C162 C403 ) C162_=_C404( C162 C404 ) C162_=_C405( C162 C405 ) C163_=_C164( C163 C164 ) C163_=_C165( C163 C165 ) C163_=_C166( C163 C166 ) \nC163_=_C167( C163 C167 ) C163_=_C168( C163 C168 ) C163_=_C169( C163 C169 ) C163_=_C170( C163 C170 ) C163_=_C171( C163 C171 ) C163_=_C172( C163 C172 ) \nC163_=_C173( C163 C173 ) C163_=_C179( C163 C179 ) C163_=_C227( C163 C227 ) C163_=_C238( C163 C238 ) C163_=_C390( C163 C390 ) C163_=_C400( C163 C400 ) \nC163_=_C401( C163 C401 ) C163_=_C402( C163 C402 ) C163_=_C403( C163 C403 ) C163_=_C404( C163 C404 ) C163_=_C405( C163 C405 ) C164_=_C165( C164 C165 ) \nC164_=_C166( C164 C166 ) C164_=_C167( C164 C167 ) C164_=_C168( C164 C168 ) C164_=_C169( C164 C169 ) C164_=_C170( C164 C170 ) C164_=_C171( C164 C171 ) \nC164_=_C172( C164 C172 ) C164_=_C173( C164 C173 ) C164_=_C179( C164 C179 ) C164_=_C186( C164 C186 ) C164_=_C227( C164 C227 ) C164_=_C238( C164 C238 ) \nC164_=_C243( C164 C243 ) C164_=_C390( C164 C390 ) C164_=_C400( C164 C400 ) C164_=_C401( C164 C401 ) C164_=_C402( C164 C402 ) C164_=_C403( C164 C403 ) \nC164_=_C404( C164 C404 ) C164_=_C405( C164 C405 ) C164_=_C415( C164 C415 ) C164_=_C422( C164 C422 ) C164_=_C428( C164 C428 ) C164_=_C466( C164 C466 ) \nC164_=_C474( C164 C474 ) C164_=_C509( C164 C509 ) C164_=_C515( C164 C515 ) C164_=_C550( C164 C550 ) C164_=_C556( C164 C556 ) C165_=_C166( C165 C166 ) \nC165_=_C167( C165 C167 ) C165_=_C168( C165 C168 ) C165_=_C169( C165 C169 ) C165_=_C170( C165 C170 ) C165_=_C171( C165 C171 ) C165_=_C172( C165 C172 ) \nC165_=_C173( C165 C173 ) C165_=_C400( C165 C400 ) C165_=_C404( C165 C404 ) C166_=_C167( C166 C167 ) C166_=_C168( C166 C168 ) C166_=_C169( C166 C169 ) \nC166_=_C170( C166 C170 ) C166_=_C171( C166 C171 ) C166_=_C172( C166 C172 ) C166_=_C173( C166 C173 ) C166_=_C186( C166 C186 ) C166_=_C243( C166 C243 ) \nC166_=_C400( C166 C400 ) C166_=_C401( C166 C401 ) C166_=_C415( C166 C415 ) C166_=_C422( C166 C422 ) C166_=_C428( C166 C428 ) C166_=_C466( C166 C466 ) \nC166_=_C474( C166 C474 ) C166_=_C509( C166 C509 ) C166_=_C515( C166 C515 ) C166_=_C550( C166 C550 ) C166_=_C556( C166 C556 ) C167_=_C168( C167 C168 ) \nC167_=_C169( C167 C169 ) C167_=_C170( C167 C170 ) C167_=_C171( C167 C171 ) C167_=_C172( C167 C172 ) C167_=_C173( C167 C173 ) C167_=_C415( C167 C415 ) \nC167_=_C428( C167 C428 ) C167_=_C550( C167 C550 ) C168_=_C169( C168 C169 ) C168_=_C170( C168 C170 ) C168_=_C171( C168 C171 ) C168_=_C172( C168 C172 ) \nC168_=_C173( C168 C173 ) C168_=_C390( C168 C390 ) C168_=_C402( C168 C402 ) C169_=_C170( C169 C170 ) C169_=_C171( C169 C171 ) C169_=_C172( C169 C172 ) \nC169_=_C173( C169 C173 ) C170_=_C171( C170 C171 ) C170_=_C172( C170 C172 ) C170_=_C173( C170 C173 ) C170_=_C186( C170 C186 ) C170_=_C243( C170 C243 ) \nC170_=_C401( C170 C401 ) C170_=_C415( C170 C415 ) C170_=_C422( C170 C422 ) C170_=_C428( C170 C428 ) C170_=_C466( C170 C466 ) C170_=_C474( C170 C474 ) \nC170_=_C509( C170 C509 ) C170_=_C515( C170 C515 ) C170_=_C550( C170 C550 ) C170_=_C556( C170 C556 ) C171_=_C172( C171 C172 ) C171_=_C173( C171 C173 ) \nC172_=_C173( C172 C173 ) C179_=_C186( C179 C186 ) C179_=_C227( C179 C227 ) C179_=_C238( C179 C238 ) C179_=_C390( C179 C390 ) C179_=_C400( C179 C400 ) \nC179_=_C401( C179 C401 ) C179_=_C402( C179 C402 ) C179_=_C403( C179 C403 ) C179_=_C404( C179 C404 ) C179_=_C405( C179 C405 ) C186_=_C243( C186 C243 ) \nC186_=_C401( C186 C401 ) C186_=_C415( C186 C415 ) C186_=_C422( C186 C422 ) C186_=_C428( C186 C428 ) C186_=_C466( C186 C466 ) C186_=_C474( C186 C474 ) \nC186_=_C509( C186 C509 ) C186_=_C515( C186 C515 ) C186_=_C550( C186 C550 ) C186_=_C556( C186 C556 ) C227_=_C238( C227 C238 ) C227_=_C390( C227 C390 ) \nC227_=_C400( C227 C400 ) C227_=_C401( C227 C401 ) C227_=_C402( C227 C402 ) C227_=_C403( C227 C403 ) C227_=_C404( C227 C404 ) C227_=_C405( C227 C405 ) \nC238_=_C243( C238 C243 ) C238_=_C390( C238 C390 ) C238_=_C400( C238 C400 ) C238_=_C401( C238 C401 ) C238_=_C402( C238 C402 ) C238_=_C403( C238 C403 ) \nC238_=_C404( C238 C404 ) C238_=_C405( C238 C405 ) C243_=_C401( C243 C401 ) C243_=_C415( C243 C415 ) C243_=_C422( C243 C422 ) C243_=_C428( C243 C428 ) \nC243_=_C466( C243 C466 ) C243_=_C474( C243 C474 ) C243_=_C509( C243 C509 ) C243_=_C515( C243 C515 ) C243_=_C550( C243 C550 ) C243_=_C556( C243 C556 ) \nC390_=_C400( C390 C400 ) C390_=_C401( C390 C401 ) C390_=_C402( C390 C402 ) C390_=_C403( C390 C403 ) C390_=_C404( C390 C404 ) C390_=_C405( C390 C405 ) \nC400_=_C401( C400 C401 ) C400_=_C402( C400 C402 ) C400_=_C403( C400 C403 ) C400_=_C404( C400 C404 ) C400_=_C405( C400 C405 ) C400_=_C466( C400 C466 ) \nC400_=_C550( C400 C550 ) C401_=_C402( C401 C402 ) C401_=_C403( C401 C403 ) C401_=_C404( C401 C404 ) C401_=_C405( C401 C405 ) C401_=_C415( C401 C415 ) \nC401_=_C422( C401 C422 ) C401_=_C428( C401 C428 ) C401_=_C466( C401 C466 ) C401_=_C474( C401 C474 ) C401_=_C509( C401 C509 ) C401_=_C515( C401 C515 ) \nC401_=_C550( C401 C550 ) C401_=_C556( C401 C556 ) C402_=_C403( C402 C403 ) C402_=_C404( C402 C404 ) C402_=_C405( C402 C405 ) C402_=_C466( C402 C466 ) \nC402_=_C550( C402 C550 ) C403_=_C404( C403 C404 ) C403_=_C405( C403 C405 ) C403_=_C515( C403 C515 ) C404_=_C405( C404 C405 ) C415_=_C422( C415 C422 ) \nC415_=_C428( C415 C428 ) C415_=_C466( C415 C466 ) C415_=_C474( C415 C474 ) C415_=_C509( C415 C509 ) C415_=_C515( C415 C515 ) C415_=_C550( C415 C550 ) \nC415_=_C556( C415 C556 ) C422_=_C428( C422 C428 ) C422_=_C466( C422 C466 ) C422_=_C474( C422 C474 ) C422_=_C509( C422 C509 ) C422_=_C515( C422 C515 ) \nC422_=_C550( C422 C550 ) C422_=_C556( C422 C556 ) C428_=_C466( C428 C466 ) C428_=_C474( C428 C474 ) C428_=_C509( C428 C509 ) C428_=_C515( C428 C515 ) \nC428_=_C550( C428 C550 ) C428_=_C556( C428 C556 ) C466_=_C474( C466 C474 ) C466_=_C509( C466 C509 ) C466_=_C515( C466 C515 ) C466_=_C550( C466 C550 ) \nC466_=_C556( C466 C556 ) C474_=_C509( C474 C509 ) C474_=_C515( C474 C515 ) C474_=_C550( C474 C550 ) C474_=_C556( C474 C556 ) C509_=_C515( C509 C515 ) \nC509_=_C550( C509 C550 ) C509_=_C556( C509 C556 ) C515_=_C550( C515 C550 ) C515_=_C556( C515 C556 ) C550_=_C556( C550 C556 ) "];79-&gt;91[label="40: C4 C16 C26 C46 C93 \nC159 C160 C161 C162 C163 C165 \nC166 C167 C168 C169 C170 C171 \nC172 C173 C179 C186 C227 C238 \nC243 C390 C400 C401 C402 C403 \nC404 C405 C415 C422 C428 C466 \nC474 C509 C515 C550 C556 \n348: C4_=_C16 ,C4_=_C159 ,C4_=_C160 ,C4_=_C161 ,C4_=_C162 ,\nC4_=_C163 ,C4_=_C165 ,C4_=_C166 ,C4_=_C167 ,C4_=_C168 ,C4_=_C169 ,\nC4_=_C170 ,C4_=_C171 ,C4_=_C172 ,C4_=_C173 ,C4_=_C400 ,C16_=_C26 ,\nC16_=_C162 ,C16_=_C163 ,C16_=_C179 ,C16_=_C227 ,C16_=_C238 ,C16_=_C390 ,\nC16_=_C400 ,C16_=_C401 ,C16_=_C402 ,C16_=_C403 ,C16_=_C404 ,C16_=_C405 ,\nC16_=_C515 ,C26_=_C162 ,C26_=_C163 ,C26_=_C179 ,C26_=_C227 ,C26_=_C238 ,\nC26_=_C390 ,C26_=_C400 ,C26_=_C401 ,C26_=_C402 ,C26_=_C403 ,C26_=_C404 ,\nC26_=_C405 ,C46_=_C93 ,C46_=_C159 ,C46_=_C166 ,C46_=_C168 ,C46_=_C170 ,\nC46_=_C186 ,C46_=_C243 ,C46_=_C401 ,C46_=_C415 ,C46_=_C422 ,C46_=_C428 ,\nC46_=_C466 ,C46_=_C474 ,C46_=_C509 ,C46_=_C515 ,C46_=_C550 ,C46_=_C556 ,\nC93_=_C159 ,C93_=_C166 ,C93_=_C170 ,C93_=_C186 ,C93_=_C243 ,C93_=_C401 ,\nC93_=_C415 ,C93_=_C422 ,C93_=_C428 ,C93_=_C466 ,C93_=_C474 ,C93_=_C509 ,\nC93_=_C515 ,C93_=_C550 ,C93_=_C556 ,C159_=_C160 ,C159_=_C161 ,C159_=_C162 ,\nC159_=_C163 ,C159_=_C165 ,C159_=_C166 ,C159_=_C167 ,C159_=_C168 ,C159_=_C169 ,\nC159_=_C170 ,C159_=_C171 ,C159_=_C172 ,C159_=_C173 ,C159_=_C186 ,C159_=_C227 ,\nC159_=_C243 ,C159_=_C401 ,C159_=_C415 ,C159_=_C422 ,C159_=_C428 ,C159_=_C466 ,\nC159_=_C474 ,C159_=_C509 ,C159_=_C515 ,C159_=_C550 ,C159_=_C556 ,C160_=_C161 ,\nC160_=_C162 ,C160_=_C163 ,C160_=_C165 ,C160_=_C166 ,C160_=_C167 ,C160_=_C168 ,\nC160_=_C169 ,C160_=_C170 ,C160_=_C171 ,C160_=_C172 ,C160_=_C173 ,C161_=_C162 ,\nC161_=_C163 ,C161_=_C165 ,C161_=_C166 ,C161_=_C167 ,C161_=_C168 ,C161_=_C169 ,\nC161_=_C170 ,C161_=_C171 ,C161_=_C172 ,C161_=_C173 ,C162_=_C163 ,C162_=_C165 ,\nC162_=_C166 ,C162_=_C167 ,C162_=_C168 ,C162_=_C169 ,C162_=_C170 ,C162_=_C171 ,\nC162_=_C172 ,C162_=_C173 ,C162_=_C179 ,C162_=_C227 ,C162_=_C238 ,C162_=_C390 ,\nC162_=_C400 ,C162_=_C401 ,C162_=_C402 ,C162_=_C403 ,C162_=_C404 ,C162_=_C405 ,\nC163_=_C165 ,C163_=_C166 ,C163_=_C167 ,C163_=_C168 ,C163_=_C169 ,C163_=_C170 ,\nC163_=_C171 ,C163_=_C172 ,C163_=_C173 ,C163_=_C179 ,C163_=_C227 ,C163_=_C238 ,\nC163_=_C390 ,C163_=_C400 ,C163_=_C401 ,C163_=_C402 ,C163_=_C403 ,C163_=_C404 ,\nC163_=_C405 ,C165_=_C166 ,C165_=_C167 ,C165_=_C168 ,C165_=_C169 ,C165_=_C170 ,\nC165_=_C171 ,C165_=_C172 ,C165_=_C173</w:t>
      </w:r>
    </w:p>
    <w:p>
      <w:pPr>
        <w:pStyle w:val="PreformattedText"/>
        <w:bidi w:val="0"/>
        <w:spacing w:before="0" w:after="0"/>
        <w:jc w:val="left"/>
        <w:rPr/>
      </w:pPr>
      <w:r>
        <w:rPr/>
        <w:t xml:space="preserve"> </w:t>
      </w:r>
      <w:r>
        <w:rPr/>
        <w:t>,C165_=_C400 ,C165_=_C404 ,C166_=_C167 ,\nC166_=_C168 ,C166_=_C169 ,C166_=_C170 ,C166_=_C171 ,C166_=_C172 ,C166_=_C173 ,\nC166_=_C186 ,C166_=_C243 ,C166_=_C400 ,C166_=_C401 ,C166_=_C415 ,C166_=_C422 ,\nC166_=_C428 ,C166_=_C466 ,C166_=_C474 ,C166_=_C509 ,C166_=_C515 ,C166_=_C550 ,\nC166_=_C556 ,C167_=_C168 ,C167_=_C169 ,C167_=_C170 ,C167_=_C171 ,C167_=_C172 ,\nC167_=_C173 ,C167_=_C415 ,C167_=_C428 ,C167_=_C550 ,C168_=_C169 ,C168_=_C170 ,\nC168_=_C171 ,C168_=_C172 ,C168_=_C173 ,C168_=_C390 ,C168_=_C402 ,C169_=_C170 ,\nC169_=_C171 ,C169_=_C172 ,C169_=_C173 ,C170_=_C171 ,C170_=_C172 ,C170_=_C173 ,\nC170_=_C186 ,C170_=_C243 ,C170_=_C401 ,C170_=_C415 ,C170_=_C422 ,C170_=_C428 ,\nC170_=_C466 ,C170_=_C474 ,C170_=_C509 ,C170_=_C515 ,C170_=_C550 ,C170_=_C556 ,\nC171_=_C172 ,C171_=_C173 ,C172_=_C173 ,C179_=_C186 ,C179_=_C227 ,C179_=_C238 ,\nC179_=_C390 ,C179_=_C400 ,C179_=_C401 ,C179_=_C402 ,C179_=_C403 ,C179_=_C404 ,\nC179_=_C405 ,C186_=_C243 ,C186_=_C401 ,C186_=_C415 ,C186_=_C422 ,C186_=_C428 ,\nC186_=_C466 ,C186_=_C474 ,C186_=_C509 ,C186_=_C515 ,C186_=_C550 ,C186_=_C556 ,\nC227_=_C238 ,C227_=_C390 ,C227_=_C400 ,C227_=_C401 ,C227_=_C402 ,C227_=_C403 ,\nC227_=_C404 ,C227_=_C405 ,C238_=_C243 ,C238_=_C390 ,C238_=_C400 ,C238_=_C401 ,\nC238_=_C402 ,C238_=_C403 ,C238_=_C404 ,C238_=_C405 ,C243_=_C401 ,C243_=_C415 ,\nC243_=_C422 ,C243_=_C428 ,C243_=_C466 ,C243_=_C474 ,C243_=_C509 ,C243_=_C515 ,\nC243_=_C550 ,C243_=_C556 ,C390_=_C400 ,C390_=_C401 ,C390_=_C402 ,C390_=_C403 ,\nC390_=_C404 ,C390_=_C405 ,C400_=_C401 ,C400_=_C402 ,C400_=_C403 ,C400_=_C404 ,\nC400_=_C405 ,C400_=_C466 ,C400_=_C550 ,C401_=_C402 ,C401_=_C403 ,C401_=_C404 ,\nC401_=_C405 ,C401_=_C415 ,C401_=_C422 ,C401_=_C428 ,C401_=_C466 ,C401_=_C474 ,\nC401_=_C509 ,C401_=_C515 ,C401_=_C550 ,C401_=_C556 ,C402_=_C403 ,C402_=_C404 ,\nC402_=_C405 ,C402_=_C466 ,C402_=_C550 ,C403_=_C404 ,C403_=_C405 ,C403_=_C515 ,\nC404_=_C405 ,C415_=_C422 ,C415_=_C428 ,C415_=_C466 ,C415_=_C474 ,C415_=_C509 ,\nC415_=_C515 ,C415_=_C550 ,C415_=_C556 ,C422_=_C428 ,C422_=_C466 ,C422_=_C474 ,\nC422_=_C509 ,C422_=_C515 ,C422_=_C550 ,C422_=_C556 ,C428_=_C466 ,C428_=_C474 ,\nC428_=_C509 ,C428_=_C515 ,C428_=_C550 ,C428_=_C556 ,C466_=_C474 ,C466_=_C509 ,\nC466_=_C515 ,C466_=_C550 ,C466_=_C556 ,C474_=_C509 ,C474_=_C515 ,C474_=_C550 ,\nC474_=_C556 ,C509_=_C515 ,C509_=_C550 ,C509_=_C556 ,C515_=_C550 ,C515_=_C556 ,\nC550_=_C556 ,"];92[shape=box, label="id:92 level: 6\n54: C17 C18 C47 C49 C69 \nC79 C85 C96 C107 C114 C161 \nC171 C173 C199 C216 C234 C241 \nC244 C257 C258 C285 C288 C289 \nC291 C300 C314 C320 C321 C323 \nC325 C331 C348 C356 C386 C400 \nC402 C419 C420 C466 C476 C480 \nC484 C489 C493 C517 C518 C537 \nC539 C540 C543 C544 C550 C551 \nC552 \n492: C17_=_C18( C17 C18 ) C17_=_C47( C17 C47 ) C17_=_C69( C17 C69 ) C17_=_C216( C17 C216 ) C17_=_C244( C17 C244 ) \nC17_=_C356( C17 C356 ) C17_=_C400( C17 C400 ) C17_=_C402( C17 C402 ) C17_=_C420( C17 C420 ) C17_=_C466( C17 C466 ) C17_=_C489( C17 C489 ) \nC17_=_C493( C17 C493 ) C17_=_C517( C17 C517 ) C17_=_C518( C17 C518 ) C17_=_C540( C17 C540 ) C17_=_C550( C17 C550 ) C18_=_C47( C18 C47 ) \nC18_=_C69( C18 C69 ) C18_=_C79( C18 C79 ) C18_=_C85( C18 C85 ) C18_=_C114( C18 C114 ) C18_=_C171( C18 C171 ) C18_=_C173( C18 C173 ) \nC18_=_C216( C18 C216 ) C18_=_C241( C18 C241 ) C18_=_C244( C18 C244 ) C18_=_C257( C18 C257 ) C18_=_C258( C18 C258 ) C18_=_C348( C18 C348 ) \nC18_=_C356( C18 C356 ) C18_=_C400( C18 C400 ) C18_=_C402( C18 C402 ) C18_=_C420( C18 C420 ) C18_=_C466( C18 C466 ) C18_=_C480( C18 C480 ) \nC18_=_C489( C18 C489 ) C18_=_C493( C18 C493 ) C18_=_C517( C18 C517 ) C18_=_C518( C18 C518 ) C18_=_C539( C18 C539 ) C18_=_C540( C18 C540 ) \nC18_=_C543( C18 C543 ) C18_=_C550( C18 C550 ) C18_=_C552( C18 C552 ) C47_=_C49( C47 C49 ) C47_=_C69( C47 C69 ) C47_=_C216( C47 C216 ) \nC47_=_C244( C47 C244 ) C47_=_C356( C47 C356 ) C47_=_C400( C47 C400 ) C47_=_C402( C47 C402 ) C47_=_C420( C47 C420 ) C47_=_C466( C47 C466 ) \nC47_=_C489( C47 C489 ) C47_=_C493( C47 C493 ) C47_=_C517( C47 C517 ) C47_=_C518( C47 C518 ) C47_=_C540( C47 C540 ) C47_=_C550( C47 C550 ) \nC49_=_C96( C49 C96 ) C49_=_C107( C49 C107 ) C49_=_C171( C49 C171 ) C49_=_C234( C49 C234 ) C49_=_C257( C49 C257 ) C49_=_C288( C49 C288 ) \nC49_=_C320( C49 C320 ) C49_=_C321( C49 C321 ) C49_=_C419( C49 C419 ) C49_=_C484( C49 C484 ) C49_=_C493( C49 C493 ) C49_=_C537( C49 C537 ) \nC49_=_C539( C49 C539 ) C49_=_C540( C49 C540 ) C69_=_C216( C69 C216 ) C69_=_C244( C69 C244 ) C69_=_C291( C69 C291 ) C69_=_C356( C69 C356 ) \nC69_=_C400( C69 C400 ) C69_=_C402( C69 C402 ) C69_=_C420( C69 C420 ) C69_=_C466( C69 C466 ) C69_=_C489( C69 C489 ) C69_=_C493( C69 C493 ) \nC69_=_C517( C69 C517 ) C69_=_C518( C69 C518 ) C69_=_C540( C69 C540 ) C69_=_C550( C69 C550 ) C69_=_C552( C69 C552 ) C79_=_C85( C79 C85 ) \nC79_=_C114( C79 C114 ) C79_=_C171( C79 C171 ) C79_=_C173( C79 C173 ) C79_=_C241( C79 C241 ) C79_=_C257( C79 C257 ) C79_=_C258( C79 C258 ) \nC79_=_C348( C79 C348 ) C79_=_C480( C79 C480 ) C79_=_C539( C79 C539 ) C79_=_C540( C79 C540 ) C79_=_C543( C79 C543 ) C79_=_C552( C79 C552 ) \nC85_=_C114( C85 C114 ) C85_=_C171( C85 C171 ) C85_=_C173( C85 C173 ) C85_=_C241( C85 C241 ) C85_=_C257( C85 C257 ) C85_=_C258( C85 C258 ) \nC85_=_C348( C85 C348 ) C85_=_C480( C85 C480 ) C85_=_C539( C85 C539 ) C85_=_C540( C85 C540 ) C85_=_C543( C85 C543 ) C85_=_C552( C85 C552 ) \nC96_=_C107( C96 C107 ) C96_=_C171( C96 C171 ) C96_=_C234( C96 C234 ) C96_=_C288( C96 C288 ) C96_=_C320( C96 C320 ) C96_=_C321( C96 C321 ) \nC96_=_C419( C96 C419 ) C96_=_C484( C96 C484 ) C96_=_C493( C96 C493 ) C96_=_C537( C96 C537 ) C96_=_C539( C96 C539 ) C96_=_C540( C96 C540 ) \nC107_=_C114( C107 C114 ) C107_=_C171( C107 C171 ) C107_=_C234( C107 C234 ) C107_=_C288( C107 C288 ) C107_=_C320( C107 C320 ) C107_=_C321( C107 C321 ) \nC107_=_C419( C107 C419 ) C107_=_C484( C107 C484 ) C107_=_C493( C107 C493 ) C107_=_C537( C107 C537 ) C107_=_C539( C107 C539 ) C107_=_C540( C107 C540 ) \nC114_=_C171( C114 C171 ) C114_=_C173( C114 C173 ) C114_=_C241( C114 C241 ) C114_=_C257( C114 C257 ) C114_=_C258( C114 C258 ) C114_=_C348( C114 C348 ) \nC114_=_C480( C114 C480 ) C114_=_C539( C114 C539 ) C114_=_C540( C114 C540 ) C114_=_C543( C114 C543 ) C114_=_C552( C114 C552 ) C161_=_C171( C161 C171 ) \nC161_=_C173( C161 C173 ) C161_=_C199( C161 C199 ) C161_=_C285( C161 C285 ) C161_=_C289( C161 C289 ) C161_=_C291( C161 C291 ) C161_=_C300( C161 C300 ) \nC161_=_C314( C161 C314 ) C161_=_C320( C161 C320 ) C161_=_C321( C161 C321 ) C161_=_C323( C161 C323 ) C161_=_C325( C161 C325 ) C161_=_C331( C161 C331 ) \nC161_=_C386( C161 C386 ) C161_=_C476( C161 C476 ) C161_=_C537( C161 C537 ) C161_=_C544( C161 C544 ) C161_=_C551( C161 C551 ) C161_=_C552( C161 C552 ) \nC171_=_C173( C171 C173 ) C171_=_C234( C171 C234 ) C171_=_C241( C171 C241 ) C171_=_C257( C171 C257 ) C171_=_C258( C171 C258 ) C171_=_C288( C171 C288 ) \nC171_=_C320( C171 C320 ) C171_=_C321( C171 C321 ) C171_=_C348( C171 C348 ) C171_=_C419( C171 C419 ) C171_=_C480( C171 C480 ) C171_=_C484( C171 C484 ) \nC171_=_C493( C171 C493 ) C171_=_C537( C171 C537 ) C171_=_C539( C171 C539 ) C171_=_C540( C171 C540 ) C171_=_C543( C171 C543 ) C171_=_C552( C171 C552 ) \nC173_=_C199( C173 C199 ) C173_=_C241( C173 C241 ) C173_=_C257( C173 C257 ) C173_=_C258( C173 C258 ) C173_=_C285( C173 C285 ) C173_=_C289( C173 C289 ) \nC173_=_C291( C173 C291 ) C173_=_C300( C173 C300 ) C173_=_C314( C173 C314 ) C173_=_C323( C173 C323 ) C173_=_C325( C173 C325 ) C173_=_C331( C173 C331 ) \nC173_=_C348( C173 C348 ) C173_=_C386( C173 C386 ) C173_=_C476( C173 C476 ) C173_=_C480( C173 C480 ) C173_=_C537( C173 C537 ) C173_=_C539( C173 C539 ) \nC173_=_C540( C173 C540 ) C173_=_C543( C173 C543 ) C173_=_C544( C173 C544 ) C173_=_C551( C173 C551 ) C173_=_C552( C173 C552 ) C199_=_C285( C199 C285 ) \nC199_=_C289( C199 C289 ) C199_=_C291( C199 C291 ) C199_=_C300( C199 C300 ) C199_=_C314( C199 C314 ) C199_=_C323( C199 C323 ) C199_=_C325( C199 C325 ) \nC199_=_C331( C199 C331 ) C199_=_C386( C199 C386 ) C199_=_C476( C199 C476 ) C199_=_C537( C199 C537 ) C199_=_C544( C199 C544 ) C199_=_C551( C199 C551 ) \nC199_=_C552( C199 C552 ) C216_=_C244( C216 C244 ) C216_=_C356( C216 C356 ) C216_=_C400( C216 C400 ) C216_=_C402( C216 C402 ) C216_=_C420( C216 C420 ) \nC216_=_C466( C216 C466 ) C216_=_C489( C216 C489 ) C216_=_C493( C216 C493 ) C216_=_C517( C216 C517 ) C216_=_C518( C216 C518 ) C216_=_C540( C216 C540 ) \nC216_=_C550( C216 C550 ) C234_=_C257( C234 C257 ) C234_=_C288( C234 C288 ) C234_=_C320( C234 C320 ) C234_=_C321( C234 C321 ) C234_=_C419( C234 C419 ) \nC234_=_C484( C234 C484 ) C234_=_C493( C234 C493 ) C234_=_C537( C234 C537 ) C234_=_C539( C234 C539 ) C234_=_C540( C234 C540 ) C241_=_C244( C241 C244 ) \nC241_=_C257( C241 C257 ) C241_=_C258( C241 C258 ) C241_=_C348( C241 C348 ) C241_=_C400( C241 C400 ) C241_=_C419( C241 C419 ) C241_=_C420( C241 C420 ) \nC241_=_C480( C241 C480 ) C241_=_C539( C241 C539 ) C241_=_C540( C241 C540 ) C241_=_C543( C241 C543 ) C241_=_C552( C241 C552 ) C244_=_C356( C244 C356 ) \nC244_=_C400( C244 C400 ) C244_=_C402( C244 C402 ) C244_=_C420( C244 C420 ) C244_=_C466( C244 C466 ) C244_=_C489( C244 C489 ) C244_=_C493( C244 C493 ) \nC244_=_C517( C244 C517 ) C244_=_C518( C244 C518 ) C244_=_C540( C244 C540 ) C244_=_C550( C244 C550 ) C257_=_C258( C257 C258 ) C257_=_C348( C257 C348 ) \nC257_=_C480( C257 C480 ) C257_=_C484( C257 C484 ) C257_=_C539( C257 C539 ) C257_=_C540( C257 C540 ) C257_=_C543( C257 C543 ) C257_=_C552( C257 C552 ) \nC258_=_C348( C258 C348 ) C258_=_C480( C258 C480 ) C258_=_C539( C258 C539 ) C258_=_C540( C258 C540 ) C258_=_C543( C258 C543 ) C258_=_C552( C258 C552 ) \nC285_=_C288( C285 C288 ) C285_=_C289( C285 C289 ) C285_=_C291( C285 C291 ) C285_=_C300( C285 C300 ) C285_=_C314( C285 C314 ) C285_=_C323( C285 C323 ) \nC285_=_C325( C285 C325 ) C285_=_C331( C285 C331 ) C285_=_C386( C285 C386 ) C285_=_C476( C285 C476 ) C285_=_C537( C285 C537 ) C285_=_C544( C285 C544 ) \nC285_=_C551( C285 C551 ) C285_=_C552( C285</w:t>
      </w:r>
    </w:p>
    <w:p>
      <w:pPr>
        <w:pStyle w:val="PreformattedText"/>
        <w:bidi w:val="0"/>
        <w:spacing w:before="0" w:after="0"/>
        <w:jc w:val="left"/>
        <w:rPr/>
      </w:pPr>
      <w:r>
        <w:rPr/>
        <w:t xml:space="preserve"> </w:t>
      </w:r>
      <w:r>
        <w:rPr/>
        <w:t>C552 ) C288_=_C289( C288 C289 ) C288_=_C291( C288 C291 ) C288_=_C320( C288 C320 ) C288_=_C321( C288 C321 ) \nC288_=_C419( C288 C419 ) C288_=_C484( C288 C484 ) C288_=_C493( C288 C493 ) C288_=_C537( C288 C537 ) C288_=_C539( C288 C539 ) C288_=_C540( C288 C540 ) \nC289_=_C291( C289 C291 ) C289_=_C300( C289 C300 ) C289_=_C314( C289 C314 ) C289_=_C323( C289 C323 ) C289_=_C325( C289 C325 ) C289_=_C331( C289 C331 ) \nC289_=_C348( C289 C348 ) C289_=_C386( C289 C386 ) C289_=_C476( C289 C476 ) C289_=_C537( C289 C537 ) C289_=_C544( C289 C544 ) C289_=_C551( C289 C551 ) \nC289_=_C552( C289 C552 ) C291_=_C300( C291 C300 ) C291_=_C314( C291 C314 ) C291_=_C323( C291 C323 ) C291_=_C325( C291 C325 ) C291_=_C331( C291 C331 ) \nC291_=_C386( C291 C386 ) C291_=_C476( C291 C476 ) C291_=_C537( C291 C537 ) C291_=_C544( C291 C544 ) C291_=_C551( C291 C551 ) C291_=_C552( C291 C552 ) \nC300_=_C314( C300 C314 ) C300_=_C321( C300 C321 ) C300_=_C323( C300 C323 ) C300_=_C325( C300 C325 ) C300_=_C331( C300 C331 ) C300_=_C386( C300 C386 ) \nC300_=_C420( C300 C420 ) C300_=_C476( C300 C476 ) C300_=_C537( C300 C537 ) C300_=_C544( C300 C544 ) C300_=_C551( C300 C551 ) C300_=_C552( C300 C552 ) \nC314_=_C320( C314 C320 ) C314_=_C321( C314 C321 ) C314_=_C323( C314 C323 ) C314_=_C325( C314 C325 ) C314_=_C331( C314 C331 ) C314_=_C356( C314 C356 ) \nC314_=_C386( C314 C386 ) C314_=_C476( C314 C476 ) C314_=_C537( C314 C537 ) C314_=_C544( C314 C544 ) C314_=_C551( C314 C551 ) C314_=_C552( C314 C552 ) \nC320_=_C321( C320 C321 ) C320_=_C419( C320 C419 ) C320_=_C484( C320 C484 ) C320_=_C493( C320 C493 ) C320_=_C537( C320 C537 ) C320_=_C539( C320 C539 ) \nC320_=_C540( C320 C540 ) C321_=_C419( C321 C419 ) C321_=_C420( C321 C420 ) C321_=_C484( C321 C484 ) C321_=_C493( C321 C493 ) C321_=_C537( C321 C537 ) \nC321_=_C539( C321 C539 ) C321_=_C540( C321 C540 ) C321_=_C551( C321 C551 ) C323_=_C325( C323 C325 ) C323_=_C331( C323 C331 ) C323_=_C386( C323 C386 ) \nC323_=_C476( C323 C476 ) C323_=_C537( C323 C537 ) C323_=_C544( C323 C544 ) C323_=_C551( C323 C551 ) C323_=_C552( C323 C552 ) C325_=_C331( C325 C331 ) \nC325_=_C386( C325 C386 ) C325_=_C476( C325 C476 ) C325_=_C537( C325 C537 ) C325_=_C544( C325 C544 ) C325_=_C551( C325 C551 ) C325_=_C552( C325 C552 ) \nC331_=_C386( C331 C386 ) C331_=_C476( C331 C476 ) C331_=_C537( C331 C537 ) C331_=_C544( C331 C544 ) C331_=_C551( C331 C551 ) C331_=_C552( C331 C552 ) \nC348_=_C480( C348 C480 ) C348_=_C539( C348 C539 ) C348_=_C540( C348 C540 ) C348_=_C543( C348 C543 ) C348_=_C552( C348 C552 ) C356_=_C400( C356 C400 ) \nC356_=_C402( C356 C402 ) C356_=_C420( C356 C420 ) C356_=_C466( C356 C466 ) C356_=_C489( C356 C489 ) C356_=_C493( C356 C493 ) C356_=_C517( C356 C517 ) \nC356_=_C518( C356 C518 ) C356_=_C540( C356 C540 ) C356_=_C550( C356 C550 ) C386_=_C476( C386 C476 ) C386_=_C537( C386 C537 ) C386_=_C544( C386 C544 ) \nC386_=_C551( C386 C551 ) C386_=_C552( C386 C552 ) C400_=_C402( C400 C402 ) C400_=_C419( C400 C419 ) C400_=_C420( C400 C420 ) C400_=_C466( C400 C466 ) \nC400_=_C489( C400 C489 ) C400_=_C493( C400 C493 ) C400_=_C517( C400 C517 ) C400_=_C518( C400 C518 ) C400_=_C540( C400 C540 ) C400_=_C550( C400 C550 ) \nC402_=_C420( C402 C420 ) C402_=_C466( C402 C466 ) C402_=_C489( C402 C489 ) C402_=_C493( C402 C493 ) C402_=_C517( C402 C517 ) C402_=_C518( C402 C518 ) \nC402_=_C540( C402 C540 ) C402_=_C550( C402 C550 ) C419_=_C420( C419 C420 ) C419_=_C484( C419 C484 ) C419_=_C493( C419 C493 ) C419_=_C537( C419 C537 ) \nC419_=_C539( C419 C539 ) C419_=_C540( C419 C540 ) C419_=_C544( C419 C544 ) C420_=_C466( C420 C466 ) C420_=_C489( C420 C489 ) C420_=_C493( C420 C493 ) \nC420_=_C517( C420 C517 ) C420_=_C518( C420 C518 ) C420_=_C540( C420 C540 ) C420_=_C550( C420 C550 ) C420_=_C551( C420 C551 ) C466_=_C489( C466 C489 ) \nC466_=_C493( C466 C493 ) C466_=_C517( C466 C517 ) C466_=_C518( C466 C518 ) C466_=_C540( C466 C540 ) C466_=_C550( C466 C550 ) C476_=_C480( C476 C480 ) \nC476_=_C537( C476 C537 ) C476_=_C544( C476 C544 ) C476_=_C551( C476 C551 ) C476_=_C552( C476 C552 ) C480_=_C539( C480 C539 ) C480_=_C540( C480 C540 ) \nC480_=_C543( C480 C543 ) C480_=_C552( C480 C552 ) C484_=_C493( C484 C493 ) C484_=_C537( C484 C537 ) C484_=_C539( C484 C539 ) C484_=_C540( C484 C540 ) \nC489_=_C493( C489 C493 ) C489_=_C517( C489 C517 ) C489_=_C518( C489 C518 ) C489_=_C540( C489 C540 ) C489_=_C550( C489 C550 ) C493_=_C517( C493 C517 ) \nC493_=_C518( C493 C518 ) C493_=_C537( C493 C537 ) C493_=_C539( C493 C539 ) C493_=_C540( C493 C540 ) C493_=_C550( C493 C550 ) C517_=_C518( C517 C518 ) \nC517_=_C540( C517 C540 ) C517_=_C550( C517 C550 ) C518_=_C540( C518 C540 ) C518_=_C550( C518 C550 ) C537_=_C539( C537 C539 ) C537_=_C540( C537 C540 ) \nC537_=_C544( C537 C544 ) C537_=_C551( C537 C551 ) C537_=_C552( C537 C552 ) C539_=_C540( C539 C540 ) C539_=_C543( C539 C543 ) C539_=_C552( C539 C552 ) \nC540_=_C543( C540 C543 ) C540_=_C550( C540 C550 ) C540_=_C552( C540 C552 ) C543_=_C552( C543 C552 ) C544_=_C551( C544 C551 ) C544_=_C552( C544 C552 ) \nC551_=_C552( C551 C552 ) "];80-&gt;92[label="53: C17 C18 C47 C49 C69 \nC79 C85 C96 C107 C114 C161 \nC171 C173 C199 C216 C234 C241 \nC244 C257 C258 C285 C288 C289 \nC291 C300 C314 C320 C321 C323 \nC325 C331 C348 C356 C386 C400 \nC402 C419 C420 C466 C476 C480 \nC484 C489 C493 C517 C518 C537 \nC539 C543 C544 C550 C551 C552 \n453: C17_=_C18 ,C17_=_C47 ,C17_=_C69 ,C17_=_C216 ,C17_=_C244 ,\nC17_=_C356 ,C17_=_C400 ,C17_=_C402 ,C17_=_C420 ,C17_=_C466 ,C17_=_C489 ,\nC17_=_C493 ,C17_=_C517 ,C17_=_C518 ,C17_=_C550 ,C18_=_C47 ,C18_=_C69 ,\nC18_=_C79 ,C18_=_C85 ,C18_=_C114 ,C18_=_C171 ,C18_=_C173 ,C18_=_C216 ,\nC18_=_C241 ,C18_=_C244 ,C18_=_C257 ,C18_=_C258 ,C18_=_C348 ,C18_=_C356 ,\nC18_=_C400 ,C18_=_C402 ,C18_=_C420 ,C18_=_C466 ,C18_=_C480 ,C18_=_C489 ,\nC18_=_C493 ,C18_=_C517 ,C18_=_C518 ,C18_=_C539 ,C18_=_C543 ,C18_=_C550 ,\nC18_=_C552 ,C47_=_C49 ,C47_=_C69 ,C47_=_C216 ,C47_=_C244 ,C47_=_C356 ,\nC47_=_C400 ,C47_=_C402 ,C47_=_C420 ,C47_=_C466 ,C47_=_C489 ,C47_=_C493 ,\nC47_=_C517 ,C47_=_C518 ,C47_=_C550 ,C49_=_C96 ,C49_=_C107 ,C49_=_C171 ,\nC49_=_C234 ,C49_=_C257 ,C49_=_C288 ,C49_=_C320 ,C49_=_C321 ,C49_=_C419 ,\nC49_=_C484 ,C49_=_C493 ,C49_=_C537 ,C49_=_C539 ,C69_=_C216 ,C69_=_C244 ,\nC69_=_C291 ,C69_=_C356 ,C69_=_C400 ,C69_=_C402 ,C69_=_C420 ,C69_=_C466 ,\nC69_=_C489 ,C69_=_C493 ,C69_=_C517 ,C69_=_C518 ,C69_=_C550 ,C69_=_C552 ,\nC79_=_C85 ,C79_=_C114 ,C79_=_C171 ,C79_=_C173 ,C79_=_C241 ,C79_=_C257 ,\nC79_=_C258 ,C79_=_C348 ,C79_=_C480 ,C79_=_C539 ,C79_=_C543 ,C79_=_C552 ,\nC85_=_C114 ,C85_=_C171 ,C85_=_C173 ,C85_=_C241 ,C85_=_C257 ,C85_=_C258 ,\nC85_=_C348 ,C85_=_C480 ,C85_=_C539 ,C85_=_C543 ,C85_=_C552 ,C96_=_C107 ,\nC96_=_C171 ,C96_=_C234 ,C96_=_C288 ,C96_=_C320 ,C96_=_C321 ,C96_=_C419 ,\nC96_=_C484 ,C96_=_C493 ,C96_=_C537 ,C96_=_C539 ,C107_=_C114 ,C107_=_C171 ,\nC107_=_C234 ,C107_=_C288 ,C107_=_C320 ,C107_=_C321 ,C107_=_C419 ,C107_=_C484 ,\nC107_=_C493 ,C107_=_C537 ,C107_=_C539 ,C114_=_C171 ,C114_=_C173 ,C114_=_C241 ,\nC114_=_C257 ,C114_=_C258 ,C114_=_C348 ,C114_=_C480 ,C114_=_C539 ,C114_=_C543 ,\nC114_=_C552 ,C161_=_C171 ,C161_=_C173 ,C161_=_C199 ,C161_=_C285 ,C161_=_C289 ,\nC161_=_C291 ,C161_=_C300 ,C161_=_C314 ,C161_=_C320 ,C161_=_C321 ,C161_=_C323 ,\nC161_=_C325 ,C161_=_C331 ,C161_=_C386 ,C161_=_C476 ,C161_=_C537 ,C161_=_C544 ,\nC161_=_C551 ,C161_=_C552 ,C171_=_C173 ,C171_=_C234 ,C171_=_C241 ,C171_=_C257 ,\nC171_=_C258 ,C171_=_C288 ,C171_=_C320 ,C171_=_C321 ,C171_=_C348 ,C171_=_C419 ,\nC171_=_C480 ,C171_=_C484 ,C171_=_C493 ,C171_=_C537 ,C171_=_C539 ,C171_=_C543 ,\nC171_=_C552 ,C173_=_C199 ,C173_=_C241 ,C173_=_C257 ,C173_=_C258 ,C173_=_C285 ,\nC173_=_C289 ,C173_=_C291 ,C173_=_C300 ,C173_=_C314 ,C173_=_C323 ,C173_=_C325 ,\nC173_=_C331 ,C173_=_C348 ,C173_=_C386 ,C173_=_C476 ,C173_=_C480 ,C173_=_C537 ,\nC173_=_C539 ,C173_=_C543 ,C173_=_C544 ,C173_=_C551 ,C173_=_C552 ,C199_=_C285 ,\nC199_=_C289 ,C199_=_C291 ,C199_=_C300 ,C199_=_C314 ,C199_=_C323 ,C199_=_C325 ,\nC199_=_C331 ,C199_=_C386 ,C199_=_C476 ,C199_=_C537 ,C199_=_C544 ,C199_=_C551 ,\nC199_=_C552 ,C216_=_C244 ,C216_=_C356 ,C216_=_C400 ,C216_=_C402 ,C216_=_C420 ,\nC216_=_C466 ,C216_=_C489 ,C216_=_C493 ,C216_=_C517 ,C216_=_C518 ,C216_=_C550 ,\nC234_=_C257 ,C234_=_C288 ,C234_=_C320 ,C234_=_C321 ,C234_=_C419 ,C234_=_C484 ,\nC234_=_C493 ,C234_=_C537 ,C234_=_C539 ,C241_=_C244 ,C241_=_C257 ,C241_=_C258 ,\nC241_=_C348 ,C241_=_C400 ,C241_=_C419 ,C241_=_C420 ,C241_=_C480 ,C241_=_C539 ,\nC241_=_C543 ,C241_=_C552 ,C244_=_C356 ,C244_=_C400 ,C244_=_C402 ,C244_=_C420 ,\nC244_=_C466 ,C244_=_C489 ,C244_=_C493 ,C244_=_C517 ,C244_=_C518 ,C244_=_C550 ,\nC257_=_C258 ,C257_=_C348 ,C257_=_C480 ,C257_=_C484 ,C257_=_C539 ,C257_=_C543 ,\nC257_=_C552 ,C258_=_C348 ,C258_=_C480 ,C258_=_C539 ,C258_=_C543 ,C258_=_C552 ,\nC285_=_C288 ,C285_=_C289 ,C285_=_C291 ,C285_=_C300 ,C285_=_C314 ,C285_=_C323 ,\nC285_=_C325 ,C285_=_C331 ,C285_=_C386 ,C285_=_C476 ,C285_=_C537 ,C285_=_C544 ,\nC285_=_C551 ,C285_=_C552 ,C288_=_C289 ,C288_=_C291 ,C288_=_C320 ,C288_=_C321 ,\nC288_=_C419 ,C288_=_C484 ,C288_=_C493 ,C288_=_C537 ,C288_=_C539 ,C289_=_C291 ,\nC289_=_C300 ,C289_=_C314 ,C289_=_C323 ,C289_=_C325 ,C289_=_C331 ,C289_=_C348 ,\nC289_=_C386 ,C289_=_C476 ,C289_=_C537 ,C289_=_C544 ,C289_=_C551 ,C289_=_C552 ,\nC291_=_C300 ,C291_=_C314 ,C291_=_C323 ,C291_=_C325 ,C291_=_C331 ,C291_=_C386 ,\nC291_=_C476 ,C291_=_C537 ,C291_=_C544 ,C291_=_C551 ,C291_=_C552 ,C300_=_C314 ,\nC300_=_C321 ,C300_=_C323 ,C300_=_C325 ,C300_=_C331 ,C300_=_C386 ,C300_=_C420 ,\nC300_=_C476 ,C300_=_C537 ,C300_=_C544 ,C300_=_C551 ,C300_=_C552 ,C314_=_C320 ,\nC314_=_C321 ,C314_=_C323 ,C314_=_C325 ,C314_=_C331 ,C314_=_C356 ,C314_=_C386 ,\nC314_=_C476 ,C314_=_C537 ,C314_=_C544 ,C314_=_C551 ,C314_=_C552 ,C320_=_C321 ,\nC320_=_C419 ,C320_=_C484 ,C320_=_C493 ,C320_=_C537 ,C320_=_C539 ,C321_=_C419 ,\nC321_=_C420 ,C321_=_C484 ,C321_=_C493 ,C321_=_C537 ,C321_=_C539 ,C321_=_C551 ,\nC323_=_C325 ,C323_=_C331 ,C323_=_C386 ,C323_=_C476 ,C323_=_C537 ,C323_=_C544 ,\nC323_=_C551 ,C323_=_C552</w:t>
      </w:r>
    </w:p>
    <w:p>
      <w:pPr>
        <w:pStyle w:val="PreformattedText"/>
        <w:bidi w:val="0"/>
        <w:spacing w:before="0" w:after="0"/>
        <w:jc w:val="left"/>
        <w:rPr/>
      </w:pPr>
      <w:r>
        <w:rPr/>
        <w:t xml:space="preserve"> </w:t>
      </w:r>
      <w:r>
        <w:rPr/>
        <w:t>,C325_=_C331 ,C325_=_C386 ,C325_=_C476 ,C325_=_C537 ,\nC325_=_C544 ,C325_=_C551 ,C325_=_C552 ,C331_=_C386 ,C331_=_C476 ,C331_=_C537 ,\nC331_=_C544 ,C331_=_C551 ,C331_=_C552 ,C348_=_C480 ,C348_=_C539 ,C348_=_C543 ,\nC348_=_C552 ,C356_=_C400 ,C356_=_C402 ,C356_=_C420 ,C356_=_C466 ,C356_=_C489 ,\nC356_=_C493 ,C356_=_C517 ,C356_=_C518 ,C356_=_C550 ,C386_=_C476 ,C386_=_C537 ,\nC386_=_C544 ,C386_=_C551 ,C386_=_C552 ,C400_=_C402 ,C400_=_C419 ,C400_=_C420 ,\nC400_=_C466 ,C400_=_C489 ,C400_=_C493 ,C400_=_C517 ,C400_=_C518 ,C400_=_C550 ,\nC402_=_C420 ,C402_=_C466 ,C402_=_C489 ,C402_=_C493 ,C402_=_C517 ,C402_=_C518 ,\nC402_=_C550 ,C419_=_C420 ,C419_=_C484 ,C419_=_C493 ,C419_=_C537 ,C419_=_C539 ,\nC419_=_C544 ,C420_=_C466 ,C420_=_C489 ,C420_=_C493 ,C420_=_C517 ,C420_=_C518 ,\nC420_=_C550 ,C420_=_C551 ,C466_=_C489 ,C466_=_C493 ,C466_=_C517 ,C466_=_C518 ,\nC466_=_C550 ,C476_=_C480 ,C476_=_C537 ,C476_=_C544 ,C476_=_C551 ,C476_=_C552 ,\nC480_=_C539 ,C480_=_C543 ,C480_=_C552 ,C484_=_C493 ,C484_=_C537 ,C484_=_C539 ,\nC489_=_C493 ,C489_=_C517 ,C489_=_C518 ,C489_=_C550 ,C493_=_C517 ,C493_=_C518 ,\nC493_=_C537 ,C493_=_C539 ,C493_=_C550 ,C517_=_C518 ,C517_=_C550 ,C518_=_C550 ,\nC537_=_C539 ,C537_=_C544 ,C537_=_C551 ,C537_=_C552 ,C539_=_C543 ,C539_=_C552 ,\nC543_=_C552 ,C544_=_C551 ,C544_=_C552 ,C551_=_C552 ,"];93[shape=box, label="id:93 level: 6\n49: C3 C9 C45 C71 C72 \nC73 C77 C91 C112 C113 C116 \nC117 C119 C120 C121 C122 C123 \nC124 C125 C126 C127 C158 C161 \nC184 C204 C232 C237 C293 C311 \nC312 C313 C314 C315 C316 C317 \nC318 C319 C320 C321 C322 C417 \nC423 C476 C477 C478 C479 C480 \nC516 C517 \n428: C3_=_C9( C3 C9 ) C3_=_C71( C3 C71 ) C3_=_C72( C3 C72 ) C3_=_C73( C3 C73 ) C3_=_C116( C3 C116 ) \nC3_=_C117( C3 C117 ) C3_=_C119( C3 C119 ) C3_=_C120( C3 C120 ) C3_=_C121( C3 C121 ) C3_=_C122( C3 C122 ) C3_=_C123( C3 C123 ) \nC3_=_C124( C3 C124 ) C3_=_C125( C3 C125 ) C3_=_C126( C3 C126 ) C3_=_C127( C3 C127 ) C9_=_C77( C9 C77 ) C9_=_C122( C9 C122 ) \nC9_=_C124( C9 C124 ) C9_=_C204( C9 C204 ) C9_=_C315( C9 C315 ) C9_=_C316( C9 C316 ) C9_=_C317( C9 C317 ) C9_=_C318( C9 C318 ) \nC9_=_C423( C9 C423 ) C9_=_C476( C9 C476 ) C9_=_C477( C9 C477 ) C9_=_C478( C9 C478 ) C9_=_C479( C9 C479 ) C9_=_C480( C9 C480 ) \nC45_=_C72( C45 C72 ) C45_=_C112( C45 C112 ) C45_=_C113( C45 C113 ) C45_=_C121( C45 C121 ) C45_=_C124( C45 C124 ) C45_=_C127( C45 C127 ) \nC45_=_C158( C45 C158 ) C45_=_C184( C45 C184 ) C45_=_C232( C45 C232 ) C45_=_C237( C45 C237 ) C45_=_C293( C45 C293 ) C45_=_C313( C45 C313 ) \nC45_=_C317( C45 C317 ) C45_=_C417( C45 C417 ) C45_=_C516( C45 C516 ) C45_=_C517( C45 C517 ) C71_=_C72( C71 C72 ) C71_=_C73( C71 C73 ) \nC71_=_C77( C71 C77 ) C71_=_C116( C71 C116 ) C71_=_C117( C71 C117 ) C71_=_C119( C71 C119 ) C71_=_C120( C71 C120 ) C71_=_C121( C71 C121 ) \nC71_=_C122( C71 C122 ) C71_=_C123( C71 C123 ) C71_=_C124( C71 C124 ) C71_=_C125( C71 C125 ) C71_=_C126( C71 C126 ) C71_=_C127( C71 C127 ) \nC72_=_C73( C72 C73 ) C72_=_C77( C72 C77 ) C72_=_C112( C72 C112 ) C72_=_C113( C72 C113 ) C72_=_C116( C72 C116 ) C72_=_C117( C72 C117 ) \nC72_=_C119( C72 C119 ) C72_=_C120( C72 C120 ) C72_=_C121( C72 C121 ) C72_=_C122( C72 C122 ) C72_=_C123( C72 C123 ) C72_=_C124( C72 C124 ) \nC72_=_C125( C72 C125 ) C72_=_C126( C72 C126 ) C72_=_C127( C72 C127 ) C72_=_C158( C72 C158 ) C72_=_C184( C72 C184 ) C72_=_C232( C72 C232 ) \nC72_=_C237( C72 C237 ) C72_=_C293( C72 C293 ) C72_=_C313( C72 C313 ) C72_=_C317( C72 C317 ) C72_=_C417( C72 C417 ) C72_=_C516( C72 C516 ) \nC72_=_C517( C72 C517 ) C73_=_C77( C73 C77 ) C73_=_C113( C73 C113 ) C73_=_C116( C73 C116 ) C73_=_C117( C73 C117 ) C73_=_C119( C73 C119 ) \nC73_=_C120( C73 C120 ) C73_=_C121( C73 C121 ) C73_=_C122( C73 C122 ) C73_=_C123( C73 C123 ) C73_=_C124( C73 C124 ) C73_=_C125( C73 C125 ) \nC73_=_C126( C73 C126 ) C73_=_C127( C73 C127 ) C77_=_C122( C77 C122 ) C77_=_C124( C77 C124 ) C77_=_C204( C77 C204 ) C77_=_C315( C77 C315 ) \nC77_=_C316( C77 C316 ) C77_=_C317( C77 C317 ) C77_=_C318( C77 C318 ) C77_=_C423( C77 C423 ) C77_=_C476( C77 C476 ) C77_=_C477( C77 C477 ) \nC77_=_C478( C77 C478 ) C77_=_C479( C77 C479 ) C77_=_C480( C77 C480 ) C91_=_C161( C91 C161 ) C91_=_C311( C91 C311 ) C91_=_C312( C91 C312 ) \nC91_=_C313( C91 C313 ) C91_=_C314( C91 C314 ) C91_=_C315( C91 C315 ) C91_=_C316( C91 C316 ) C91_=_C317( C91 C317 ) C91_=_C318( C91 C318 ) \nC91_=_C319( C91 C319 ) C91_=_C320( C91 C320 ) C91_=_C321( C91 C321 ) C91_=_C322( C91 C322 ) C112_=_C113( C112 C113 ) C112_=_C124( C112 C124 ) \nC112_=_C127( C112 C127 ) C112_=_C158( C112 C158 ) C112_=_C184( C112 C184 ) C112_=_C232( C112 C232 ) C112_=_C237( C112 C237 ) C112_=_C293( C112 C293 ) \nC112_=_C313( C112 C313 ) C112_=_C317( C112 C317 ) C112_=_C417( C112 C417 ) C112_=_C516( C112 C516 ) C112_=_C517( C112 C517 ) C113_=_C116( C113 C116 ) \nC113_=_C124( C113 C124 ) C113_=_C127( C113 C127 ) C113_=_C158( C113 C158 ) C113_=_C184( C113 C184 ) C113_=_C232( C113 C232 ) C113_=_C237( C113 C237 ) \nC113_=_C293( C113 C293 ) C113_=_C313( C113 C313 ) C113_=_C317( C113 C317 ) C113_=_C417( C113 C417 ) C113_=_C516( C113 C516 ) C113_=_C517( C113 C517 ) \nC116_=_C117( C116 C117 ) C116_=_C119( C116 C119 ) C116_=_C120( C116 C120 ) C116_=_C121( C116 C121 ) C116_=_C122( C116 C122 ) C116_=_C123( C116 C123 ) \nC116_=_C124( C116 C124 ) C116_=_C125( C116 C125 ) C116_=_C126( C116 C126 ) C116_=_C127( C116 C127 ) C117_=_C119( C117 C119 ) C117_=_C120( C117 C120 ) \nC117_=_C121( C117 C121 ) C117_=_C122( C117 C122 ) C117_=_C123( C117 C123 ) C117_=_C124( C117 C124 ) C117_=_C125( C117 C125 ) C117_=_C126( C117 C126 ) \nC117_=_C127( C117 C127 ) C117_=_C293( C117 C293 ) C119_=_C120( C119 C120 ) C119_=_C121( C119 C121 ) C119_=_C122( C119 C122 ) C119_=_C123( C119 C123 ) \nC119_=_C124( C119 C124 ) C119_=_C125( C119 C125 ) C119_=_C126( C119 C126 ) C119_=_C127( C119 C127 ) C120_=_C121( C120 C121 ) C120_=_C122( C120 C122 ) \nC120_=_C123( C120 C123 ) C120_=_C124( C120 C124 ) C120_=_C125( C120 C125 ) C120_=_C126( C120 C126 ) C120_=_C127( C120 C127 ) C120_=_C293( C120 C293 ) \nC121_=_C122( C121 C122 ) C121_=_C123( C121 C123 ) C121_=_C124( C121 C124 ) C121_=_C125( C121 C125 ) C121_=_C126( C121 C126 ) C121_=_C127( C121 C127 ) \nC121_=_C417( C121 C417 ) C122_=_C123( C122 C123 ) C122_=_C124( C122 C124 ) C122_=_C125( C122 C125 ) C122_=_C126( C122 C126 ) C122_=_C127( C122 C127 ) \nC122_=_C204( C122 C204 ) C122_=_C315( C122 C315 ) C122_=_C316( C122 C316 ) C122_=_C317( C122 C317 ) C122_=_C318( C122 C318 ) C122_=_C423( C122 C423 ) \nC122_=_C476( C122 C476 ) C122_=_C477( C122 C477 ) C122_=_C478( C122 C478 ) C122_=_C479( C122 C479 ) C122_=_C480( C122 C480 ) C123_=_C124( C123 C124 ) \nC123_=_C125( C123 C125 ) C123_=_C126( C123 C126 ) C123_=_C127( C123 C127 ) C124_=_C125( C124 C125 ) C124_=_C126( C124 C126 ) C124_=_C127( C124 C127 ) \nC124_=_C158( C124 C158 ) C124_=_C184( C124 C184 ) C124_=_C204( C124 C204 ) C124_=_C232( C124 C232 ) C124_=_C237( C124 C237 ) C124_=_C293( C124 C293 ) \nC124_=_C313( C124 C313 ) C124_=_C315( C124 C315 ) C124_=_C316( C124 C316 ) C124_=_C317( C124 C317 ) C124_=_C318( C124 C318 ) C124_=_C417( C124 C417 ) \nC124_=_C423( C124 C423 ) C124_=_C476( C124 C476 ) C124_=_C477( C124 C477 ) C124_=_C478( C124 C478 ) C124_=_C479( C124 C479 ) C124_=_C480( C124 C480 ) \nC124_=_C516( C124 C516 ) C124_=_C517( C124 C517 ) C125_=_C126( C125 C126 ) C125_=_C127( C125 C127 ) C125_=_C476( C125 C476 ) C126_=_C127( C126 C127 ) \nC126_=_C322( C126 C322 ) C127_=_C158( C127 C158 ) C127_=_C184( C127 C184 ) C127_=_C232( C127 C232 ) C127_=_C237( C127 C237 ) C127_=_C293( C127 C293 ) \nC127_=_C313( C127 C313 ) C127_=_C317( C127 C317 ) C127_=_C322( C127 C322 ) C127_=_C417( C127 C417 ) C127_=_C516( C127 C516 ) C127_=_C517( C127 C517 ) \nC158_=_C184( C158 C184 ) C158_=_C232( C158 C232 ) C158_=_C237( C158 C237 ) C158_=_C293( C158 C293 ) C158_=_C313( C158 C313 ) C158_=_C317( C158 C317 ) \nC158_=_C417( C158 C417 ) C158_=_C516( C158 C516 ) C158_=_C517( C158 C517 ) C161_=_C311( C161 C311 ) C161_=_C312( C161 C312 ) C161_=_C313( C161 C313 ) \nC161_=_C314( C161 C314 ) C161_=_C315( C161 C315 ) C161_=_C316( C161 C316 ) C161_=_C317( C161 C317 ) C161_=_C318( C161 C318 ) C161_=_C319( C161 C319 ) \nC161_=_C320( C161 C320 ) C161_=_C321( C161 C321 ) C161_=_C322( C161 C322 ) C161_=_C476( C161 C476 ) C184_=_C232( C184 C232 ) C184_=_C237( C184 C237 ) \nC184_=_C293( C184 C293 ) C184_=_C313( C184 C313 ) C184_=_C317( C184 C317 ) C184_=_C417( C184 C417 ) C184_=_C516( C184 C516 ) C184_=_C517( C184 C517 ) \nC204_=_C315( C204 C315 ) C204_=_C316( C204 C316 ) C204_=_C317( C204 C317 ) C204_=_C318( C204 C318 ) C204_=_C423( C204 C423 ) C204_=_C476( C204 C476 ) \nC204_=_C477( C204 C477 ) C204_=_C478( C204 C478 ) C204_=_C479( C204 C479 ) C204_=_C480( C204 C480 ) C204_=_C516( C204 C516 ) C232_=_C237( C232 C237 ) \nC232_=_C293( C232 C293 ) C232_=_C313( C232 C313 ) C232_=_C317( C232 C317 ) C232_=_C417( C232 C417 ) C232_=_C516( C232 C516 ) C232_=_C517( C232 C517 ) \nC237_=_C293( C237 C293 ) C237_=_C313( C237 C313 ) C237_=_C317( C237 C317 ) C237_=_C417( C237 C417 ) C237_=_C516( C237 C516 ) C237_=_C517( C237 C517 ) \nC293_=_C313( C293 C313 ) C293_=_C317( C293 C317 ) C293_=_C417( C293 C417 ) C293_=_C516( C293 C516 ) C293_=_C517( C293 C517 ) C311_=_C312( C311 C312 ) \nC311_=_C313( C311 C313 ) C311_=_C314( C311 C314 ) C311_=_C315( C311 C315 ) C311_=_C316( C311 C316 ) C311_=_C317( C311 C317 ) C311_=_C318( C311 C318 ) \nC311_=_C319( C311 C319 ) C311_=_C320( C311 C320 ) C311_=_C321( C311 C321 ) C311_=_C322( C311 C322 ) C312_=_C313( C312 C313 ) C312_=_C314( C312 C314 ) \nC312_=_C315( C312 C315 ) C312_=_C316( C312 C316 ) C312_=_C317( C312 C317 ) C312_=_C318( C312 C318 ) C312_=_C319( C312 C319 ) C312_=_C320( C312 C320 ) \nC312_=_C321( C312 C321 ) C312_=_C322( C312 C322 ) C312_=_C477( C312 C477 ) C313_=_C314( C313 C314 ) C313_=_C315( C313 C315 ) C313_=_C316( C313 C316 ) \nC313_=_C317( C313 C317 ) C313_=_C318( C313 C318 ) C313_=_C319( C313 C319 ) C313_=_C320( C313 C320 ) C313_=_C321( C313 C321 ) C313_=_C322(</w:t>
      </w:r>
    </w:p>
    <w:p>
      <w:pPr>
        <w:pStyle w:val="PreformattedText"/>
        <w:bidi w:val="0"/>
        <w:spacing w:before="0" w:after="0"/>
        <w:jc w:val="left"/>
        <w:rPr/>
      </w:pPr>
      <w:r>
        <w:rPr/>
        <w:t xml:space="preserve"> </w:t>
      </w:r>
      <w:r>
        <w:rPr/>
        <w:t>C313 C322 ) \nC313_=_C417( C313 C417 ) C313_=_C516( C313 C516 ) C313_=_C517( C313 C517 ) C314_=_C315( C314 C315 ) C314_=_C316( C314 C316 ) C314_=_C317( C314 C317 ) \nC314_=_C318( C314 C318 ) C314_=_C319( C314 C319 ) C314_=_C320( C314 C320 ) C314_=_C321( C314 C321 ) C314_=_C322( C314 C322 ) C314_=_C476( C314 C476 ) \nC315_=_C316( C315 C316 ) C315_=_C317( C315 C317 ) C315_=_C318( C315 C318 ) C315_=_C319( C315 C319 ) C315_=_C320( C315 C320 ) C315_=_C321( C315 C321 ) \nC315_=_C322( C315 C322 ) C315_=_C423( C315 C423 ) C315_=_C476( C315 C476 ) C315_=_C477( C315 C477 ) C315_=_C478( C315 C478 ) C315_=_C479( C315 C479 ) \nC315_=_C480( C315 C480 ) C316_=_C317( C316 C317 ) C316_=_C318( C316 C318 ) C316_=_C319( C316 C319 ) C316_=_C320( C316 C320 ) C316_=_C321( C316 C321 ) \nC316_=_C322( C316 C322 ) C316_=_C423( C316 C423 ) C316_=_C476( C316 C476 ) C316_=_C477( C316 C477 ) C316_=_C478( C316 C478 ) C316_=_C479( C316 C479 ) \nC316_=_C480( C316 C480 ) C317_=_C318( C317 C318 ) C317_=_C319( C317 C319 ) C317_=_C320( C317 C320 ) C317_=_C321( C317 C321 ) C317_=_C322( C317 C322 ) \nC317_=_C417( C317 C417 ) C317_=_C423( C317 C423 ) C317_=_C476( C317 C476 ) C317_=_C477( C317 C477 ) C317_=_C478( C317 C478 ) C317_=_C479( C317 C479 ) \nC317_=_C480( C317 C480 ) C317_=_C516( C317 C516 ) C317_=_C517( C317 C517 ) C318_=_C319( C318 C319 ) C318_=_C320( C318 C320 ) C318_=_C321( C318 C321 ) \nC318_=_C322( C318 C322 ) C318_=_C423( C318 C423 ) C318_=_C476( C318 C476 ) C318_=_C477( C318 C477 ) C318_=_C478( C318 C478 ) C318_=_C479( C318 C479 ) \nC318_=_C480( C318 C480 ) C319_=_C320( C319 C320 ) C319_=_C321( C319 C321 ) C319_=_C322( C319 C322 ) C320_=_C321( C320 C321 ) C320_=_C322( C320 C322 ) \nC320_=_C477( C320 C477 ) C321_=_C322( C321 C322 ) C417_=_C516( C417 C516 ) C417_=_C517( C417 C517 ) C423_=_C476( C423 C476 ) C423_=_C477( C423 C477 ) \nC423_=_C478( C423 C478 ) C423_=_C479( C423 C479 ) C423_=_C480( C423 C480 ) C476_=_C477( C476 C477 ) C476_=_C478( C476 C478 ) C476_=_C479( C476 C479 ) \nC476_=_C480( C476 C480 ) C477_=_C478( C477 C478 ) C477_=_C479( C477 C479 ) C477_=_C480( C477 C480 ) C478_=_C479( C478 C479 ) C478_=_C480( C478 C480 ) \nC479_=_C480( C479 C480 ) C480_=_C516( C480 C516 ) C516_=_C517( C516 C517 ) "];81-&gt;93[label="47: C3 C9 C45 C71 C72 \nC73 C77 C91 C112 C113 C116 \nC117 C119 C120 C121 C122 C123 \nC125 C126 C127 C158 C161 C184 \nC204 C232 C237 C293 C311 C312 \nC313 C314 C315 C316 C318 C319 \nC320 C321 C322 C417 C423 C476 \nC477 C478 C479 C480 C516 C517 \n353: C3_=_C9 ,C3_=_C71 ,C3_=_C72 ,C3_=_C73 ,C3_=_C116 ,\nC3_=_C117 ,C3_=_C119 ,C3_=_C120 ,C3_=_C121 ,C3_=_C122 ,C3_=_C123 ,\nC3_=_C125 ,C3_=_C126 ,C3_=_C127 ,C9_=_C77 ,C9_=_C122 ,C9_=_C204 ,\nC9_=_C315 ,C9_=_C316 ,C9_=_C318 ,C9_=_C423 ,C9_=_C476 ,C9_=_C477 ,\nC9_=_C478 ,C9_=_C479 ,C9_=_C480 ,C45_=_C72 ,C45_=_C112 ,C45_=_C113 ,\nC45_=_C121 ,C45_=_C127 ,C45_=_C158 ,C45_=_C184 ,C45_=_C232 ,C45_=_C237 ,\nC45_=_C293 ,C45_=_C313 ,C45_=_C417 ,C45_=_C516 ,C45_=_C517 ,C71_=_C72 ,\nC71_=_C73 ,C71_=_C77 ,C71_=_C116 ,C71_=_C117 ,C71_=_C119 ,C71_=_C120 ,\nC71_=_C121 ,C71_=_C122 ,C71_=_C123 ,C71_=_C125 ,C71_=_C126 ,C71_=_C127 ,\nC72_=_C73 ,C72_=_C77 ,C72_=_C112 ,C72_=_C113 ,C72_=_C116 ,C72_=_C117 ,\nC72_=_C119 ,C72_=_C120 ,C72_=_C121 ,C72_=_C122 ,C72_=_C123 ,C72_=_C125 ,\nC72_=_C126 ,C72_=_C127 ,C72_=_C158 ,C72_=_C184 ,C72_=_C232 ,C72_=_C237 ,\nC72_=_C293 ,C72_=_C313 ,C72_=_C417 ,C72_=_C516 ,C72_=_C517 ,C73_=_C77 ,\nC73_=_C113 ,C73_=_C116 ,C73_=_C117 ,C73_=_C119 ,C73_=_C120 ,C73_=_C121 ,\nC73_=_C122 ,C73_=_C123 ,C73_=_C125 ,C73_=_C126 ,C73_=_C127 ,C77_=_C122 ,\nC77_=_C204 ,C77_=_C315 ,C77_=_C316 ,C77_=_C318 ,C77_=_C423 ,C77_=_C476 ,\nC77_=_C477 ,C77_=_C478 ,C77_=_C479 ,C77_=_C480 ,C91_=_C161 ,C91_=_C311 ,\nC91_=_C312 ,C91_=_C313 ,C91_=_C314 ,C91_=_C315 ,C91_=_C316 ,C91_=_C318 ,\nC91_=_C319 ,C91_=_C320 ,C91_=_C321 ,C91_=_C322 ,C112_=_C113 ,C112_=_C127 ,\nC112_=_C158 ,C112_=_C184 ,C112_=_C232 ,C112_=_C237 ,C112_=_C293 ,C112_=_C313 ,\nC112_=_C417 ,C112_=_C516 ,C112_=_C517 ,C113_=_C116 ,C113_=_C127 ,C113_=_C158 ,\nC113_=_C184 ,C113_=_C232 ,C113_=_C237 ,C113_=_C293 ,C113_=_C313 ,C113_=_C417 ,\nC113_=_C516 ,C113_=_C517 ,C116_=_C117 ,C116_=_C119 ,C116_=_C120 ,C116_=_C121 ,\nC116_=_C122 ,C116_=_C123 ,C116_=_C125 ,C116_=_C126 ,C116_=_C127 ,C117_=_C119 ,\nC117_=_C120 ,C117_=_C121 ,C117_=_C122 ,C117_=_C123 ,C117_=_C125 ,C117_=_C126 ,\nC117_=_C127 ,C117_=_C293 ,C119_=_C120 ,C119_=_C121 ,C119_=_C122 ,C119_=_C123 ,\nC119_=_C125 ,C119_=_C126 ,C119_=_C127 ,C120_=_C121 ,C120_=_C122 ,C120_=_C123 ,\nC120_=_C125 ,C120_=_C126 ,C120_=_C127 ,C120_=_C293 ,C121_=_C122 ,C121_=_C123 ,\nC121_=_C125 ,C121_=_C126 ,C121_=_C127 ,C121_=_C417 ,C122_=_C123 ,C122_=_C125 ,\nC122_=_C126 ,C122_=_C127 ,C122_=_C204 ,C122_=_C315 ,C122_=_C316 ,C122_=_C318 ,\nC122_=_C423 ,C122_=_C476 ,C122_=_C477 ,C122_=_C478 ,C122_=_C479 ,C122_=_C480 ,\nC123_=_C125 ,C123_=_C126 ,C123_=_C127 ,C125_=_C126 ,C125_=_C127 ,C125_=_C476 ,\nC126_=_C127 ,C126_=_C322 ,C127_=_C158 ,C127_=_C184 ,C127_=_C232 ,C127_=_C237 ,\nC127_=_C293 ,C127_=_C313 ,C127_=_C322 ,C127_=_C417 ,C127_=_C516 ,C127_=_C517 ,\nC158_=_C184 ,C158_=_C232 ,C158_=_C237 ,C158_=_C293 ,C158_=_C313 ,C158_=_C417 ,\nC158_=_C516 ,C158_=_C517 ,C161_=_C311 ,C161_=_C312 ,C161_=_C313 ,C161_=_C314 ,\nC161_=_C315 ,C161_=_C316 ,C161_=_C318 ,C161_=_C319 ,C161_=_C320 ,C161_=_C321 ,\nC161_=_C322 ,C161_=_C476 ,C184_=_C232 ,C184_=_C237 ,C184_=_C293 ,C184_=_C313 ,\nC184_=_C417 ,C184_=_C516 ,C184_=_C517 ,C204_=_C315 ,C204_=_C316 ,C204_=_C318 ,\nC204_=_C423 ,C204_=_C476 ,C204_=_C477 ,C204_=_C478 ,C204_=_C479 ,C204_=_C480 ,\nC204_=_C516 ,C232_=_C237 ,C232_=_C293 ,C232_=_C313 ,C232_=_C417 ,C232_=_C516 ,\nC232_=_C517 ,C237_=_C293 ,C237_=_C313 ,C237_=_C417 ,C237_=_C516 ,C237_=_C517 ,\nC293_=_C313 ,C293_=_C417 ,C293_=_C516 ,C293_=_C517 ,C311_=_C312 ,C311_=_C313 ,\nC311_=_C314 ,C311_=_C315 ,C311_=_C316 ,C311_=_C318 ,C311_=_C319 ,C311_=_C320 ,\nC311_=_C321 ,C311_=_C322 ,C312_=_C313 ,C312_=_C314 ,C312_=_C315 ,C312_=_C316 ,\nC312_=_C318 ,C312_=_C319 ,C312_=_C320 ,C312_=_C321 ,C312_=_C322 ,C312_=_C477 ,\nC313_=_C314 ,C313_=_C315 ,C313_=_C316 ,C313_=_C318 ,C313_=_C319 ,C313_=_C320 ,\nC313_=_C321 ,C313_=_C322 ,C313_=_C417 ,C313_=_C516 ,C313_=_C517 ,C314_=_C315 ,\nC314_=_C316 ,C314_=_C318 ,C314_=_C319 ,C314_=_C320 ,C314_=_C321 ,C314_=_C322 ,\nC314_=_C476 ,C315_=_C316 ,C315_=_C318 ,C315_=_C319 ,C315_=_C320 ,C315_=_C321 ,\nC315_=_C322 ,C315_=_C423 ,C315_=_C476 ,C315_=_C477 ,C315_=_C478 ,C315_=_C479 ,\nC315_=_C480 ,C316_=_C318 ,C316_=_C319 ,C316_=_C320 ,C316_=_C321 ,C316_=_C322 ,\nC316_=_C423 ,C316_=_C476 ,C316_=_C477 ,C316_=_C478 ,C316_=_C479 ,C316_=_C480 ,\nC318_=_C319 ,C318_=_C320 ,C318_=_C321 ,C318_=_C322 ,C318_=_C423 ,C318_=_C476 ,\nC318_=_C477 ,C318_=_C478 ,C318_=_C479 ,C318_=_C480 ,C319_=_C320 ,C319_=_C321 ,\nC319_=_C322 ,C320_=_C321 ,C320_=_C322 ,C320_=_C477 ,C321_=_C322 ,C417_=_C516 ,\nC417_=_C517 ,C423_=_C476 ,C423_=_C477 ,C423_=_C478 ,C423_=_C479 ,C423_=_C480 ,\nC476_=_C477 ,C476_=_C478 ,C476_=_C479 ,C476_=_C480 ,C477_=_C478 ,C477_=_C479 ,\nC477_=_C480 ,C478_=_C479 ,C478_=_C480 ,C479_=_C480 ,C480_=_C516 ,C516_=_C517 ,"];94[shape=box, label="id:94 level: 6\n56: C5 C6 C17 C36 C37 \nC38 C39 C40 C41 C42 C43 \nC44 C45 C46 C47 C48 C49 \nC50 C51 C74 C76 C80 C99 \nC174 C175 C176 C177 C178 C179 \nC181 C182 C183 C184 C185 C186 \nC187 C192 C195 C216 C260 C269 \nC338 C357 C366 C367 C377 C401 \nC432 C454 C463 C464 C465 C466 \nC488 C516 C517 \n547: C5_=_C6( C5 C6 ) C5_=_C17( C5 C17 ) C5_=_C37( C5 C37 ) C5_=_C174( C5 C174 ) C5_=_C175( C5 C175 ) \nC5_=_C176( C5 C176 ) C5_=_C177( C5 C177 ) C5_=_C178( C5 C178 ) C5_=_C179( C5 C179 ) C5_=_C181( C5 C181 ) C5_=_C182( C5 C182 ) \nC5_=_C183( C5 C183 ) C5_=_C184( C5 C184 ) C5_=_C185( C5 C185 ) C5_=_C186( C5 C186 ) C5_=_C187( C5 C187 ) C5_=_C357( C5 C357 ) \nC6_=_C17( C6 C17 ) C6_=_C37( C6 C37 ) C6_=_C174( C6 C174 ) C6_=_C175( C6 C175 ) C6_=_C176( C6 C176 ) C6_=_C177( C6 C177 ) \nC6_=_C178( C6 C178 ) C6_=_C179( C6 C179 ) C6_=_C181( C6 C181 ) C6_=_C182( C6 C182 ) C6_=_C183( C6 C183 ) C6_=_C184( C6 C184 ) \nC6_=_C185( C6 C185 ) C6_=_C186( C6 C186 ) C6_=_C187( C6 C187 ) C17_=_C37( C17 C37 ) C17_=_C47( C17 C47 ) C17_=_C74( C17 C74 ) \nC17_=_C76( C17 C76 ) C17_=_C175( C17 C175 ) C17_=_C177( C17 C177 ) C17_=_C181( C17 C181 ) C17_=_C192( C17 C192 ) C17_=_C216( C17 C216 ) \nC17_=_C366( C17 C366 ) C17_=_C367( C17 C367 ) C17_=_C401( C17 C401 ) C17_=_C432( C17 C432 ) C17_=_C463( C17 C463 ) C17_=_C464( C17 C464 ) \nC17_=_C465( C17 C465 ) C17_=_C466( C17 C466 ) C17_=_C517( C17 C517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74( C36 C74 ) C36_=_C76( C36 C76 ) C36_=_C80( C36 C80 ) C36_=_C357( C36 C357 ) C37_=_C38( C37 C38 ) C37_=_C39( C37 C39 ) \nC37_=_C40( C37 C40 ) C37_=_C41( C37 C41 ) C37_=_C42( C37 C42 ) C37_=_C43( C37 C43 ) C37_=_C44( C37 C44 ) C37_=_C45( C37 C45 ) \nC37_=_C46( C37 C46 ) C37_=_C47( C37 C47 ) C37_=_C48( C37 C48 ) C37_=_C49( C37 C49 ) C37_=_C50( C37 C50 ) C37_=_C51( C37 C51 ) \nC37_=_C74( C37 C74 ) C37_=_C76( C37 C76 ) C37_=_C174( C37 C174 ) C37_=_C175( C37 C175 ) C37_=_C176( C37 C176 ) C37_=_C177( C37 C177 ) \nC37_=_C178( C37 C178 ) C37_=_C179( C37 C179 ) C37_=_C181( C37 C181 ) C37_=_C182( C37 C182 ) C37_=_C183( C37 C183 ) C37_=_C184( C37 C184 ) \nC37_=_C185( C37 C185 ) C37_=_C186( C37 C186 ) C37_=_C187( C37 C187 ) C37_=_C192( C37 C192 ) C37_=_C216( C37 C216 ) C37_=_C366( C37 C366 ) \nC37_=_C367( C37 C367 ) C37_=_C401( C37 C401 ) C37_=_C432( C37 C432 ) C37_=_C463( C37 C463 ) C37_=_C464( C37 C464 ) C37_=_C465( C37 C465 ) \nC37_=_C466( C37 C466 ) C38_=_C39( C38 C39 ) C38_=_C40( C38 C40 ) C38_=_C41( C38 C41 ) C38_=_C42( C38 C42 ) C38_=_C43( C38 C43 ) \nC38_=_C44( C38 C44 ) C38_=_C45( C38 C45 ) C38_=_C46( C38 C46 )</w:t>
      </w:r>
    </w:p>
    <w:p>
      <w:pPr>
        <w:pStyle w:val="PreformattedText"/>
        <w:bidi w:val="0"/>
        <w:spacing w:before="0" w:after="0"/>
        <w:jc w:val="left"/>
        <w:rPr/>
      </w:pPr>
      <w:r>
        <w:rPr/>
        <w:t xml:space="preserve"> </w:t>
      </w:r>
      <w:r>
        <w:rPr/>
        <w:t>C38_=_C47( C38 C47 ) C38_=_C48( C38 C48 ) C38_=_C49( C38 C49 ) \nC38_=_C50( C38 C50 ) C38_=_C51( C38 C51 ) C38_=_C192( C38 C192 ) C38_=_C195( C38 C195 ) C39_=_C40( C39 C40 ) C39_=_C41( C39 C41 ) \nC39_=_C42( C39 C42 ) C39_=_C43( C39 C43 ) C39_=_C44( C39 C44 ) C39_=_C45( C39 C45 ) C39_=_C46( C39 C46 ) C39_=_C47( C39 C47 ) \nC39_=_C48( C39 C48 ) C39_=_C49( C39 C49 ) C39_=_C50( C39 C50 ) C39_=_C51( C39 C51 ) C39_=_C260( C39 C260 ) C40_=_C41( C40 C41 ) \nC40_=_C42( C40 C42 ) C40_=_C43( C40 C43 ) C40_=_C44( C40 C44 ) C40_=_C45( C40 C45 ) C40_=_C46( C40 C46 ) C40_=_C47( C40 C47 ) \nC40_=_C48( C40 C48 ) C40_=_C49( C40 C49 ) C40_=_C50( C40 C50 ) C40_=_C51( C40 C51 ) C40_=_C80( C40 C80 ) C40_=_C99( C40 C99 ) \nC40_=_C182( C40 C182 ) C40_=_C183( C40 C183 ) C40_=_C184( C40 C184 ) C40_=_C195( C40 C195 ) C40_=_C260( C40 C260 ) C40_=_C269( C40 C269 ) \nC40_=_C338( C40 C338 ) C40_=_C357( C40 C357 ) C40_=_C377( C40 C377 ) C40_=_C454( C40 C454 ) C40_=_C488( C40 C488 ) C40_=_C516( C40 C516 ) \nC40_=_C517( C40 C517 ) C41_=_C42( C41 C42 ) C41_=_C43( C41 C43 ) C41_=_C44( C41 C44 ) C41_=_C45( C41 C45 ) C41_=_C46( C41 C46 ) \nC41_=_C47( C41 C47 ) C41_=_C48( C41 C48 ) C41_=_C49( C41 C49 ) C41_=_C50( C41 C50 ) C41_=_C51( C41 C51 ) C41_=_C464( C41 C464 ) \nC42_=_C43( C42 C43 ) C42_=_C44( C42 C44 ) C42_=_C45( C42 C45 ) C42_=_C46( C42 C46 ) C42_=_C47( C42 C47 ) C42_=_C48( C42 C48 ) \nC42_=_C49( C42 C49 ) C42_=_C50( C42 C50 ) C42_=_C51( C42 C51 ) C42_=_C176( C42 C176 ) C43_=_C44( C43 C44 ) C43_=_C45( C43 C45 ) \nC43_=_C46( C43 C46 ) C43_=_C47( C43 C47 ) C43_=_C48( C43 C48 ) C43_=_C49( C43 C49 ) C43_=_C50( C43 C50 ) C43_=_C51( C43 C51 ) \nC43_=_C179( C43 C179 ) C43_=_C181( C43 C181 ) C43_=_C182( C43 C182 ) C43_=_C338( C43 C338 ) C44_=_C45( C44 C45 ) C44_=_C46( C44 C46 ) \nC44_=_C47( C44 C47 ) C44_=_C48( C44 C48 ) C44_=_C49( C44 C49 ) C44_=_C50( C44 C50 ) C44_=_C51( C44 C51 ) C44_=_C192( C44 C192 ) \nC44_=_C260( C44 C260 ) C45_=_C46( C45 C46 ) C45_=_C47( C45 C47 ) C45_=_C48( C45 C48 ) C45_=_C49( C45 C49 ) C45_=_C50( C45 C50 ) \nC45_=_C51( C45 C51 ) C45_=_C184( C45 C184 ) C45_=_C516( C45 C516 ) C45_=_C517( C45 C517 ) C46_=_C47( C46 C47 ) C46_=_C48( C46 C48 ) \nC46_=_C49( C46 C49 ) C46_=_C50( C46 C50 ) C46_=_C51( C46 C51 ) C46_=_C174( C46 C174 ) C46_=_C186( C46 C186 ) C46_=_C401( C46 C401 ) \nC46_=_C466( C46 C466 ) C47_=_C48( C47 C48 ) C47_=_C49( C47 C49 ) C47_=_C50( C47 C50 ) C47_=_C51( C47 C51 ) C47_=_C80( C47 C80 ) \nC47_=_C99( C47 C99 ) C47_=_C182( C47 C182 ) C47_=_C183( C47 C183 ) C47_=_C184( C47 C184 ) C47_=_C195( C47 C195 ) C47_=_C216( C47 C216 ) \nC47_=_C260( C47 C260 ) C47_=_C269( C47 C269 ) C47_=_C338( C47 C338 ) C47_=_C357( C47 C357 ) C47_=_C377( C47 C377 ) C47_=_C454( C47 C454 ) \nC47_=_C466( C47 C466 ) C47_=_C488( C47 C488 ) C47_=_C516( C47 C516 ) C47_=_C517( C47 C517 ) C48_=_C49( C48 C49 ) C48_=_C50( C48 C50 ) \nC48_=_C51( C48 C51 ) C49_=_C50( C49 C50 ) C49_=_C51( C49 C51 ) C49_=_C183( C49 C183 ) C50_=_C51( C50 C51 ) C51_=_C465( C51 C465 ) \nC74_=_C76( C74 C76 ) C74_=_C80( C74 C80 ) C74_=_C175( C74 C175 ) C74_=_C177( C74 C177 ) C74_=_C181( C74 C181 ) C74_=_C192( C74 C192 ) \nC74_=_C216( C74 C216 ) C74_=_C366( C74 C366 ) C74_=_C367( C74 C367 ) C74_=_C401( C74 C401 ) C74_=_C432( C74 C432 ) C74_=_C463( C74 C463 ) \nC74_=_C464( C74 C464 ) C74_=_C465( C74 C465 ) C74_=_C466( C74 C466 ) C76_=_C80( C76 C80 ) C76_=_C175( C76 C175 ) C76_=_C177( C76 C177 ) \nC76_=_C181( C76 C181 ) C76_=_C186( C76 C186 ) C76_=_C192( C76 C192 ) C76_=_C216( C76 C216 ) C76_=_C366( C76 C366 ) C76_=_C367( C76 C367 ) \nC76_=_C401( C76 C401 ) C76_=_C432( C76 C432 ) C76_=_C463( C76 C463 ) C76_=_C464( C76 C464 ) C76_=_C465( C76 C465 ) C76_=_C466( C76 C466 ) \nC80_=_C99( C80 C99 ) C80_=_C182( C80 C182 ) C80_=_C183( C80 C183 ) C80_=_C184( C80 C184 ) C80_=_C195( C80 C195 ) C80_=_C260( C80 C260 ) \nC80_=_C269( C80 C269 ) C80_=_C338( C80 C338 ) C80_=_C357( C80 C357 ) C80_=_C377( C80 C377 ) C80_=_C454( C80 C454 ) C80_=_C488( C80 C488 ) \nC80_=_C516( C80 C516 ) C80_=_C517( C80 C517 ) C99_=_C182( C99 C182 ) C99_=_C183( C99 C183 ) C99_=_C184( C99 C184 ) C99_=_C195( C99 C195 ) \nC99_=_C260( C99 C260 ) C99_=_C269( C99 C269 ) C99_=_C338( C99 C338 ) C99_=_C357( C99 C357 ) C99_=_C377( C99 C377 ) C99_=_C454( C99 C454 ) \nC99_=_C488( C99 C488 ) C99_=_C516( C99 C516 ) C99_=_C517( C99 C517 ) C174_=_C175( C174 C175 ) C174_=_C176( C174 C176 ) C174_=_C177( C174 C177 ) \nC174_=_C178( C174 C178 ) C174_=_C179( C174 C179 ) C174_=_C181( C174 C181 ) C174_=_C182( C174 C182 ) C174_=_C183( C174 C183 ) C174_=_C184( C174 C184 ) \nC174_=_C185( C174 C185 ) C174_=_C186( C174 C186 ) C174_=_C187( C174 C187 ) C174_=_C216( C174 C216 ) C175_=_C176( C175 C176 ) C175_=_C177( C175 C177 ) \nC175_=_C178( C175 C178 ) C175_=_C179( C175 C179 ) C175_=_C181( C175 C181 ) C175_=_C182( C175 C182 ) C175_=_C183( C175 C183 ) C175_=_C184( C175 C184 ) \nC175_=_C185( C175 C185 ) C175_=_C186( C175 C186 ) C175_=_C187( C175 C187 ) C175_=_C192( C175 C192 ) C175_=_C216( C175 C216 ) C175_=_C366( C175 C366 ) \nC175_=_C367( C175 C367 ) C175_=_C401( C175 C401 ) C175_=_C432( C175 C432 ) C175_=_C463( C175 C463 ) C175_=_C464( C175 C464 ) C175_=_C465( C175 C465 ) \nC175_=_C466( C175 C466 ) C176_=_C177( C176 C177 ) C176_=_C178( C176 C178 ) C176_=_C179( C176 C179 ) C176_=_C181( C176 C181 ) C176_=_C182( C176 C182 ) \nC176_=_C183( C176 C183 ) C176_=_C184( C176 C184 ) C176_=_C185( C176 C185 ) C176_=_C186( C176 C186 ) C176_=_C187( C176 C187 ) C177_=_C178( C177 C178 ) \nC177_=_C179( C177 C179 ) C177_=_C181( C177 C181 ) C177_=_C182( C177 C182 ) C177_=_C183( C177 C183 ) C177_=_C184( C177 C184 ) C177_=_C185( C177 C185 ) \nC177_=_C186( C177 C186 ) C177_=_C187( C177 C187 ) C177_=_C192( C177 C192 ) C177_=_C216( C177 C216 ) C177_=_C366( C177 C366 ) C177_=_C367( C177 C367 ) \nC177_=_C401( C177 C401 ) C177_=_C432( C177 C432 ) C177_=_C463( C177 C463 ) C177_=_C464( C177 C464 ) C177_=_C465( C177 C465 ) C177_=_C466( C177 C466 ) \nC178_=_C179( C178 C179 ) C178_=_C181( C178 C181 ) C178_=_C182( C178 C182 ) C178_=_C183( C178 C183 ) C178_=_C184( C178 C184 ) C178_=_C185( C178 C185 ) \nC178_=_C186( C178 C186 ) C178_=_C187( C178 C187 ) C179_=_C181( C179 C181 ) C179_=_C182( C179 C182 ) C179_=_C183( C179 C183 ) C179_=_C184( C179 C184 ) \nC179_=_C185( C179 C185 ) C179_=_C186( C179 C186 ) C179_=_C187( C179 C187 ) C179_=_C401( C179 C401 ) C181_=_C182( C181 C182 ) C181_=_C183( C181 C183 ) \nC181_=_C184( C181 C184 ) C181_=_C185( C181 C185 ) C181_=_C186( C181 C186 ) C181_=_C187( C181 C187 ) C181_=_C192( C181 C192 ) C181_=_C216( C181 C216 ) \nC181_=_C366( C181 C366 ) C181_=_C367( C181 C367 ) C181_=_C401( C181 C401 ) C181_=_C432( C181 C432 ) C181_=_C463( C181 C463 ) C181_=_C464( C181 C464 ) \nC181_=_C465( C181 C465 ) C181_=_C466( C181 C466 ) C182_=_C183( C182 C183 ) C182_=_C184( C182 C184 ) C182_=_C185( C182 C185 ) C182_=_C186( C182 C186 ) \nC182_=_C187( C182 C187 ) C182_=_C195( C182 C195 ) C182_=_C260( C182 C260 ) C182_=_C269( C182 C269 ) C182_=_C338( C182 C338 ) C182_=_C357( C182 C357 ) \nC182_=_C377( C182 C377 ) C182_=_C454( C182 C454 ) C182_=_C488( C182 C488 ) C182_=_C516( C182 C516 ) C182_=_C517( C182 C517 ) C183_=_C184( C183 C184 ) \nC183_=_C185( C183 C185 ) C183_=_C186( C183 C186 ) C183_=_C187( C183 C187 ) C183_=_C195( C183 C195 ) C183_=_C260( C183 C260 ) C183_=_C269( C183 C269 ) \nC183_=_C338( C183 C338 ) C183_=_C357( C183 C357 ) C183_=_C377( C183 C377 ) C183_=_C454( C183 C454 ) C183_=_C488( C183 C488 ) C183_=_C516( C183 C516 ) \nC183_=_C517( C183 C517 ) C184_=_C185( C184 C185 ) C184_=_C186( C184 C186 ) C184_=_C187( C184 C187 ) C184_=_C195( C184 C195 ) C184_=_C260( C184 C260 ) \nC184_=_C269( C184 C269 ) C184_=_C338( C184 C338 ) C184_=_C357( C184 C357 ) C184_=_C377( C184 C377 ) C184_=_C454( C184 C454 ) C184_=_C488( C184 C488 ) \nC184_=_C516( C184 C516 ) C184_=_C517( C184 C517 ) C185_=_C186( C185 C186 ) C185_=_C187( C185 C187 ) C185_=_C465( C185 C465 ) C186_=_C187( C186 C187 ) \nC186_=_C367( C186 C367 ) C186_=_C401( C186 C401 ) C186_=_C466( C186 C466 ) C187_=_C377( C187 C377 ) C192_=_C195( C192 C195 ) C192_=_C216( C192 C216 ) \nC192_=_C260( C192 C260 ) C192_=_C366( C192 C366 ) C192_=_C367( C192 C367 ) C192_=_C401( C192 C401 ) C192_=_C432( C192 C432 ) C192_=_C463( C192 C463 ) \nC192_=_C464( C192 C464 ) C192_=_C465( C192 C465 ) C192_=_C466( C192 C466 ) C195_=_C260( C195 C260 ) C195_=_C269( C195 C269 ) C195_=_C338( C195 C338 ) \nC195_=_C357( C195 C357 ) C195_=_C377( C195 C377 ) C195_=_C454( C195 C454 ) C195_=_C488( C195 C488 ) C195_=_C516( C195 C516 ) C195_=_C517( C195 C517 ) \nC216_=_C366( C216 C366 ) C216_=_C367( C216 C367 ) C216_=_C401( C216 C401 ) C216_=_C432( C216 C432 ) C216_=_C463( C216 C463 ) C216_=_C464( C216 C464 ) \nC216_=_C465( C216 C465 ) C216_=_C466( C216 C466 ) C216_=_C517( C216 C517 ) C260_=_C269( C260 C269 ) C260_=_C338( C260 C338 ) C260_=_C357( C260 C357 ) \nC260_=_C377( C260 C377 ) C260_=_C454( C260 C454 ) C260_=_C488( C260 C488 ) C260_=_C516( C260 C516 ) C260_=_C517( C260 C517 ) C269_=_C338( C269 C338 ) \nC269_=_C357( C269 C357 ) C269_=_C377( C269 C377 ) C269_=_C454( C269 C454 ) C269_=_C488( C269 C488 ) C269_=_C516( C269 C516 ) C269_=_C517( C269 C517 ) \nC338_=_C357( C338 C357 ) C338_=_C377( C338 C377 ) C338_=_C454( C338 C454 ) C338_=_C488( C338 C488 ) C338_=_C516( C338 C516 ) C338_=_C517( C338 C517 ) \nC357_=_C377( C357 C377 ) C357_=_C454( C357 C454 ) C357_=_C488( C357 C488 ) C357_=_C516( C357 C516 ) C357_=_C517( C357 C517 ) C366_=_C367( C366 C367 ) \nC366_=_C401( C366 C401 ) C366_=_C432( C366 C432 ) C366_=_C463( C366 C463 ) C366_=_C464( C366 C464 ) C366_=_C465( C366 C465 ) C366_=_C466( C366 C466 ) \nC367_=_C401( C367 C401 ) C367_=_C432( C367 C432 ) C367_=_C463( C367 C463 ) C367_=_C464( C367 C464 ) C367_=_C465( C367 C465 ) C367_=_C466( C367 C466 ) \nC377_=_C454( C377 C454 ) C377_=_C488( C377 C488 ) C377_=_C516( C377 C516 ) C377_=_C517( C377 C517 ) C401_=_C432( C401 C432 ) C401_=_C463( C401 C463 ) \nC401_=_C464( C401 C464 ) C401_=_C465( C401 C465 ) C401_=_C466(</w:t>
      </w:r>
    </w:p>
    <w:p>
      <w:pPr>
        <w:pStyle w:val="PreformattedText"/>
        <w:bidi w:val="0"/>
        <w:spacing w:before="0" w:after="0"/>
        <w:jc w:val="left"/>
        <w:rPr/>
      </w:pPr>
      <w:r>
        <w:rPr/>
        <w:t xml:space="preserve"> </w:t>
      </w:r>
      <w:r>
        <w:rPr/>
        <w:t>C401 C466 ) C432_=_C463( C432 C463 ) C432_=_C464( C432 C464 ) C432_=_C465( C432 C465 ) \nC432_=_C466( C432 C466 ) C454_=_C488( C454 C488 ) C454_=_C516( C454 C516 ) C454_=_C517( C454 C517 ) C463_=_C464( C463 C464 ) C463_=_C465( C463 C465 ) \nC463_=_C466( C463 C466 ) C464_=_C465( C464 C465 ) C464_=_C466( C464 C466 ) C465_=_C466( C465 C466 ) C466_=_C517( C466 C517 ) C488_=_C516( C488 C516 ) \nC488_=_C517( C488 C517 ) C516_=_C517( C516 C517 ) "];82-&gt;94[label="55: C5 C6 C17 C36 C38 \nC39 C40 C41 C42 C43 C44 \nC45 C46 C47 C48 C49 C50 \nC51 C74 C76 C80 C99 C174 \nC175 C176 C177 C178 C179 C181 \nC182 C183 C184 C185 C186 C187 \nC192 C195 C216 C260 C269 C338 \nC357 C366 C367 C377 C401 C432 \nC454 C463 C464 C465 C466 C488 \nC516 C517 \n504: C5_=_C6 ,C5_=_C17 ,C5_=_C174 ,C5_=_C175 ,C5_=_C176 ,\nC5_=_C177 ,C5_=_C178 ,C5_=_C179 ,C5_=_C181 ,C5_=_C182 ,C5_=_C183 ,\nC5_=_C184 ,C5_=_C185 ,C5_=_C186 ,C5_=_C187 ,C5_=_C357 ,C6_=_C17 ,\nC6_=_C174 ,C6_=_C175 ,C6_=_C176 ,C6_=_C177 ,C6_=_C178 ,C6_=_C179 ,\nC6_=_C181 ,C6_=_C182 ,C6_=_C183 ,C6_=_C184 ,C6_=_C185 ,C6_=_C186 ,\nC6_=_C187 ,C17_=_C47 ,C17_=_C74 ,C17_=_C76 ,C17_=_C175 ,C17_=_C177 ,\nC17_=_C181 ,C17_=_C192 ,C17_=_C216 ,C17_=_C366 ,C17_=_C367 ,C17_=_C401 ,\nC17_=_C432 ,C17_=_C463 ,C17_=_C464 ,C17_=_C465 ,C17_=_C466 ,C17_=_C517 ,\nC36_=_C38 ,C36_=_C39 ,C36_=_C40 ,C36_=_C41 ,C36_=_C42 ,C36_=_C43 ,\nC36_=_C44 ,C36_=_C45 ,C36_=_C46 ,C36_=_C47 ,C36_=_C48 ,C36_=_C49 ,\nC36_=_C50 ,C36_=_C51 ,C36_=_C74 ,C36_=_C76 ,C36_=_C80 ,C36_=_C357 ,\nC38_=_C39 ,C38_=_C40 ,C38_=_C41 ,C38_=_C42 ,C38_=_C43 ,C38_=_C44 ,\nC38_=_C45 ,C38_=_C46 ,C38_=_C47 ,C38_=_C48 ,C38_=_C49 ,C38_=_C50 ,\nC38_=_C51 ,C38_=_C192 ,C38_=_C195 ,C39_=_C40 ,C39_=_C41 ,C39_=_C42 ,\nC39_=_C43 ,C39_=_C44 ,C39_=_C45 ,C39_=_C46 ,C39_=_C47 ,C39_=_C48 ,\nC39_=_C49 ,C39_=_C50 ,C39_=_C51 ,C39_=_C260 ,C40_=_C41 ,C40_=_C42 ,\nC40_=_C43 ,C40_=_C44 ,C40_=_C45 ,C40_=_C46 ,C40_=_C47 ,C40_=_C48 ,\nC40_=_C49 ,C40_=_C50 ,C40_=_C51 ,C40_=_C80 ,C40_=_C99 ,C40_=_C182 ,\nC40_=_C183 ,C40_=_C184 ,C40_=_C195 ,C40_=_C260 ,C40_=_C269 ,C40_=_C338 ,\nC40_=_C357 ,C40_=_C377 ,C40_=_C454 ,C40_=_C488 ,C40_=_C516 ,C40_=_C517 ,\nC41_=_C42 ,C41_=_C43 ,C41_=_C44 ,C41_=_C45 ,C41_=_C46 ,C41_=_C47 ,\nC41_=_C48 ,C41_=_C49 ,C41_=_C50 ,C41_=_C51 ,C41_=_C464 ,C42_=_C43 ,\nC42_=_C44 ,C42_=_C45 ,C42_=_C46 ,C42_=_C47 ,C42_=_C48 ,C42_=_C49 ,\nC42_=_C50 ,C42_=_C51 ,C42_=_C176 ,C43_=_C44 ,C43_=_C45 ,C43_=_C46 ,\nC43_=_C47 ,C43_=_C48 ,C43_=_C49 ,C43_=_C50 ,C43_=_C51 ,C43_=_C179 ,\nC43_=_C181 ,C43_=_C182 ,C43_=_C338 ,C44_=_C45 ,C44_=_C46 ,C44_=_C47 ,\nC44_=_C48 ,C44_=_C49 ,C44_=_C50 ,C44_=_C51 ,C44_=_C192 ,C44_=_C260 ,\nC45_=_C46 ,C45_=_C47 ,C45_=_C48 ,C45_=_C49 ,C45_=_C50 ,C45_=_C51 ,\nC45_=_C184 ,C45_=_C516 ,C45_=_C517 ,C46_=_C47 ,C46_=_C48 ,C46_=_C49 ,\nC46_=_C50 ,C46_=_C51 ,C46_=_C174 ,C46_=_C186 ,C46_=_C401 ,C46_=_C466 ,\nC47_=_C48 ,C47_=_C49 ,C47_=_C50 ,C47_=_C51 ,C47_=_C80 ,C47_=_C99 ,\nC47_=_C182 ,C47_=_C183 ,C47_=_C184 ,C47_=_C195 ,C47_=_C216 ,C47_=_C260 ,\nC47_=_C269 ,C47_=_C338 ,C47_=_C357 ,C47_=_C377 ,C47_=_C454 ,C47_=_C466 ,\nC47_=_C488 ,C47_=_C516 ,C47_=_C517 ,C48_=_C49 ,C48_=_C50 ,C48_=_C51 ,\nC49_=_C50 ,C49_=_C51 ,C49_=_C183 ,C50_=_C51 ,C51_=_C465 ,C74_=_C76 ,\nC74_=_C80 ,C74_=_C175 ,C74_=_C177 ,C74_=_C181 ,C74_=_C192 ,C74_=_C216 ,\nC74_=_C366 ,C74_=_C367 ,C74_=_C401 ,C74_=_C432 ,C74_=_C463 ,C74_=_C464 ,\nC74_=_C465 ,C74_=_C466 ,C76_=_C80 ,C76_=_C175 ,C76_=_C177 ,C76_=_C181 ,\nC76_=_C186 ,C76_=_C192 ,C76_=_C216 ,C76_=_C366 ,C76_=_C367 ,C76_=_C401 ,\nC76_=_C432 ,C76_=_C463 ,C76_=_C464 ,C76_=_C465 ,C76_=_C466 ,C80_=_C99 ,\nC80_=_C182 ,C80_=_C183 ,C80_=_C184 ,C80_=_C195 ,C80_=_C260 ,C80_=_C269 ,\nC80_=_C338 ,C80_=_C357 ,C80_=_C377 ,C80_=_C454 ,C80_=_C488 ,C80_=_C516 ,\nC80_=_C517 ,C99_=_C182 ,C99_=_C183 ,C99_=_C184 ,C99_=_C195 ,C99_=_C260 ,\nC99_=_C269 ,C99_=_C338 ,C99_=_C357 ,C99_=_C377 ,C99_=_C454 ,C99_=_C488 ,\nC99_=_C516 ,C99_=_C517 ,C174_=_C175 ,C174_=_C176 ,C174_=_C177 ,C174_=_C178 ,\nC174_=_C179 ,C174_=_C181 ,C174_=_C182 ,C174_=_C183 ,C174_=_C184 ,C174_=_C185 ,\nC174_=_C186 ,C174_=_C187 ,C174_=_C216 ,C175_=_C176 ,C175_=_C177 ,C175_=_C178 ,\nC175_=_C179 ,C175_=_C181 ,C175_=_C182 ,C175_=_C183 ,C175_=_C184 ,C175_=_C185 ,\nC175_=_C186 ,C175_=_C187 ,C175_=_C192 ,C175_=_C216 ,C175_=_C366 ,C175_=_C367 ,\nC175_=_C401 ,C175_=_C432 ,C175_=_C463 ,C175_=_C464 ,C175_=_C465 ,C175_=_C466 ,\nC176_=_C177 ,C176_=_C178 ,C176_=_C179 ,C176_=_C181 ,C176_=_C182 ,C176_=_C183 ,\nC176_=_C184 ,C176_=_C185 ,C176_=_C186 ,C176_=_C187 ,C177_=_C178 ,C177_=_C179 ,\nC177_=_C181 ,C177_=_C182 ,C177_=_C183 ,C177_=_C184 ,C177_=_C185 ,C177_=_C186 ,\nC177_=_C187 ,C177_=_C192 ,C177_=_C216 ,C177_=_C366 ,C177_=_C367 ,C177_=_C401 ,\nC177_=_C432 ,C177_=_C463 ,C177_=_C464 ,C177_=_C465 ,C177_=_C466 ,C178_=_C179 ,\nC178_=_C181 ,C178_=_C182 ,C178_=_C183 ,C178_=_C184 ,C178_=_C185 ,C178_=_C186 ,\nC178_=_C187 ,C179_=_C181 ,C179_=_C182 ,C179_=_C183 ,C179_=_C184 ,C179_=_C185 ,\nC179_=_C186 ,C179_=_C187 ,C179_=_C401 ,C181_=_C182 ,C181_=_C183 ,C181_=_C184 ,\nC181_=_C185 ,C181_=_C186 ,C181_=_C187 ,C181_=_C192 ,C181_=_C216 ,C181_=_C366 ,\nC181_=_C367 ,C181_=_C401 ,C181_=_C432 ,C181_=_C463 ,C181_=_C464 ,C181_=_C465 ,\nC181_=_C466 ,C182_=_C183 ,C182_=_C184 ,C182_=_C185 ,C182_=_C186 ,C182_=_C187 ,\nC182_=_C195 ,C182_=_C260 ,C182_=_C269 ,C182_=_C338 ,C182_=_C357 ,C182_=_C377 ,\nC182_=_C454 ,C182_=_C488 ,C182_=_C516 ,C182_=_C517 ,C183_=_C184 ,C183_=_C185 ,\nC183_=_C186 ,C183_=_C187 ,C183_=_C195 ,C183_=_C260 ,C183_=_C269 ,C183_=_C338 ,\nC183_=_C357 ,C183_=_C377 ,C183_=_C454 ,C183_=_C488 ,C183_=_C516 ,C183_=_C517 ,\nC184_=_C185 ,C184_=_C186 ,C184_=_C187 ,C184_=_C195 ,C184_=_C260 ,C184_=_C269 ,\nC184_=_C338 ,C184_=_C357 ,C184_=_C377 ,C184_=_C454 ,C184_=_C488 ,C184_=_C516 ,\nC184_=_C517 ,C185_=_C186 ,C185_=_C187 ,C185_=_C465 ,C186_=_C187 ,C186_=_C367 ,\nC186_=_C401 ,C186_=_C466 ,C187_=_C377 ,C192_=_C195 ,C192_=_C216 ,C192_=_C260 ,\nC192_=_C366 ,C192_=_C367 ,C192_=_C401 ,C192_=_C432 ,C192_=_C463 ,C192_=_C464 ,\nC192_=_C465 ,C192_=_C466 ,C195_=_C260 ,C195_=_C269 ,C195_=_C338 ,C195_=_C357 ,\nC195_=_C377 ,C195_=_C454 ,C195_=_C488 ,C195_=_C516 ,C195_=_C517 ,C216_=_C366 ,\nC216_=_C367 ,C216_=_C401 ,C216_=_C432 ,C216_=_C463 ,C216_=_C464 ,C216_=_C465 ,\nC216_=_C466 ,C216_=_C517 ,C260_=_C269 ,C260_=_C338 ,C260_=_C357 ,C260_=_C377 ,\nC260_=_C454 ,C260_=_C488 ,C260_=_C516 ,C260_=_C517 ,C269_=_C338 ,C269_=_C357 ,\nC269_=_C377 ,C269_=_C454 ,C269_=_C488 ,C269_=_C516 ,C269_=_C517 ,C338_=_C357 ,\nC338_=_C377 ,C338_=_C454 ,C338_=_C488 ,C338_=_C516 ,C338_=_C517 ,C357_=_C377 ,\nC357_=_C454 ,C357_=_C488 ,C357_=_C516 ,C357_=_C517 ,C366_=_C367 ,C366_=_C401 ,\nC366_=_C432 ,C366_=_C463 ,C366_=_C464 ,C366_=_C465 ,C366_=_C466 ,C367_=_C401 ,\nC367_=_C432 ,C367_=_C463 ,C367_=_C464 ,C367_=_C465 ,C367_=_C466 ,C377_=_C454 ,\nC377_=_C488 ,C377_=_C516 ,C377_=_C517 ,C401_=_C432 ,C401_=_C463 ,C401_=_C464 ,\nC401_=_C465 ,C401_=_C466 ,C432_=_C463 ,C432_=_C464 ,C432_=_C465 ,C432_=_C466 ,\nC454_=_C488 ,C454_=_C516 ,C454_=_C517 ,C463_=_C464 ,C463_=_C465 ,C463_=_C466 ,\nC464_=_C465 ,C464_=_C466 ,C465_=_C466 ,C466_=_C517 ,C488_=_C516 ,C488_=_C517 ,\nC516_=_C517 ,"];95[shape=box, label="id:95 level: 6\n43: C7 C23 C35 C87 C106 \nC129 C143 C199 C200 C201 C202 \nC203 C204 C205 C206 C207 C208 \nC209 C210 C211 C222 C268 C287 \nC326 C329 C330 C331 C341 C344 \nC393 C412 C416 C429 C444 C448 \nC462 C479 C482 C485 C506 C546 \nC555 C557 \n417: C7_=_C87( C7 C87 ) C7_=_C129( C7 C129 ) C7_=_C143( C7 C143 ) C7_=_C199( C7 C199 ) C7_=_C200( C7 C200 ) \nC7_=_C201( C7 C201 ) C7_=_C202( C7 C202 ) C7_=_C203( C7 C203 ) C7_=_C204( C7 C204 ) C7_=_C205( C7 C205 ) C7_=_C206( C7 C206 ) \nC7_=_C207( C7 C207 ) C7_=_C208( C7 C208 ) C7_=_C209( C7 C209 ) C7_=_C210( C7 C210 ) C7_=_C211( C7 C211 ) C23_=_C35( C23 C35 ) \nC23_=_C106( C23 C106 ) C23_=_C200( C23 C200 ) C23_=_C201( C23 C201 ) C23_=_C210( C23 C210 ) C23_=_C222( C23 C222 ) C23_=_C268( C23 C268 ) \nC23_=_C287( C23 C287 ) C23_=_C326( C23 C326 ) C23_=_C329( C23 C329 ) C23_=_C330( C23 C330 ) C23_=_C331( C23 C331 ) C23_=_C448( C23 C448 ) \nC23_=_C479( C23 C479 ) C23_=_C485( C23 C485 ) C23_=_C546( C23 C546 ) C23_=_C555( C23 C555 ) C23_=_C557( C23 C557 ) C35_=_C202( C35 C202 ) \nC35_=_C205( C35 C205 ) C35_=_C210( C35 C210 ) C35_=_C341( C35 C341 ) C35_=_C344( C35 C344 ) C35_=_C393( C35 C393 ) C35_=_C412( C35 C412 ) \nC35_=_C416( C35 C416 ) C35_=_C429( C35 C429 ) C35_=_C444( C35 C444 ) C35_=_C462( C35 C462 ) C35_=_C479( C35 C479 ) C35_=_C482( C35 C482 ) \nC35_=_C506( C35 C506 ) C35_=_C546( C35 C546 ) C35_=_C555( C35 C555 ) C87_=_C129( C87 C129 ) C87_=_C143( C87 C143 ) C87_=_C199( C87 C199 ) \nC87_=_C200( C87 C200 ) C87_=_C201( C87 C201 ) C87_=_C202( C87 C202 ) C87_=_C203( C87 C203 ) C87_=_C204( C87 C204 ) C87_=_C205( C87 C205 ) \nC87_=_C206( C87 C206 ) C87_=_C207( C87 C207 ) C87_=_C208( C87 C208 ) C87_=_C209( C87 C209 ) C87_=_C210( C87 C210 ) C87_=_C211( C87 C211 ) \nC106_=_C143( C106 C143 ) C106_=_C201( C106 C201 ) C106_=_C210( C106 C210 ) C106_=_C222( C106 C222 ) C106_=_C268( C106 C268 ) C106_=_C287( C106 C287 ) \nC106_=_C326( C106 C326 ) C106_=_C329( C106 C329 ) C106_=_C330( C106 C330 ) C106_=_C331( C106 C331 ) C106_=_C448( C106 C448 ) C106_=_C479( C106 C479 ) \nC106_=_C485( C106 C485 ) C106_=_C546( C106 C546 ) C106_=_C555( C106 C555 ) C106_=_C557( C106 C557 ) C129_=_C143( C129 C143 ) C129_=_C199( C129 C199 ) \nC129_=_C200( C129 C200 ) C129_=_C201( C129 C201 ) C129_=_C202( C129 C202 ) C129_=_C203( C129 C203 ) C129_=_C204( C129 C204 ) C129_=_C205( C129 C205 ) \nC129_=_C206( C129 C206 ) C129_=_C207( C129 C207 ) C129_=_C208( C129 C208 ) C129_=_C209( C129 C209 ) C129_=_C210( C129 C210 ) C129_=_C211( C129 C211 ) \nC143_=_C199( C143 C199 ) C143_=_C200( C143 C200 ) C143_=_C201( C143 C201 ) C143_=_C202( C143 C202 ) C143_=_C203( C143 C203 ) C143_=_C204( C143 C204 ) \nC143_=_C205( C143 C205 ) C143_=_C206( C143 C206 ) C143_=_C207( C143 C207 ) C143_=_C208( C143 C208 ) C143_=_C209( C143 C209 ) C143_=_C210( C143 C210 ) \nC143_=_C211( C143 C211 ) C199_=_C200(</w:t>
      </w:r>
    </w:p>
    <w:p>
      <w:pPr>
        <w:pStyle w:val="PreformattedText"/>
        <w:bidi w:val="0"/>
        <w:spacing w:before="0" w:after="0"/>
        <w:jc w:val="left"/>
        <w:rPr/>
      </w:pPr>
      <w:r>
        <w:rPr/>
        <w:t xml:space="preserve"> </w:t>
      </w:r>
      <w:r>
        <w:rPr/>
        <w:t>C199 C200 ) C199_=_C201( C199 C201 ) C199_=_C202( C199 C202 ) C199_=_C203( C199 C203 ) C199_=_C204( C199 C204 ) \nC199_=_C205( C199 C205 ) C199_=_C206( C199 C206 ) C199_=_C207( C199 C207 ) C199_=_C208( C199 C208 ) C199_=_C209( C199 C209 ) C199_=_C210( C199 C210 ) \nC199_=_C211( C199 C211 ) C199_=_C268( C199 C268 ) C199_=_C331( C199 C331 ) C200_=_C201( C200 C201 ) C200_=_C202( C200 C202 ) C200_=_C203( C200 C203 ) \nC200_=_C204( C200 C204 ) C200_=_C205( C200 C205 ) C200_=_C206( C200 C206 ) C200_=_C207( C200 C207 ) C200_=_C208( C200 C208 ) C200_=_C209( C200 C209 ) \nC200_=_C210( C200 C210 ) C200_=_C211( C200 C211 ) C200_=_C287( C200 C287 ) C201_=_C202( C201 C202 ) C201_=_C203( C201 C203 ) C201_=_C204( C201 C204 ) \nC201_=_C205( C201 C205 ) C201_=_C206( C201 C206 ) C201_=_C207( C201 C207 ) C201_=_C208( C201 C208 ) C201_=_C209( C201 C209 ) C201_=_C210( C201 C210 ) \nC201_=_C211( C201 C211 ) C201_=_C222( C201 C222 ) C201_=_C268( C201 C268 ) C201_=_C287( C201 C287 ) C201_=_C326( C201 C326 ) C201_=_C329( C201 C329 ) \nC201_=_C330( C201 C330 ) C201_=_C331( C201 C331 ) C201_=_C448( C201 C448 ) C201_=_C479( C201 C479 ) C201_=_C485( C201 C485 ) C201_=_C546( C201 C546 ) \nC201_=_C555( C201 C555 ) C201_=_C557( C201 C557 ) C202_=_C203( C202 C203 ) C202_=_C204( C202 C204 ) C202_=_C205( C202 C205 ) C202_=_C206( C202 C206 ) \nC202_=_C207( C202 C207 ) C202_=_C208( C202 C208 ) C202_=_C209( C202 C209 ) C202_=_C210( C202 C210 ) C202_=_C211( C202 C211 ) C202_=_C341( C202 C341 ) \nC202_=_C344( C202 C344 ) C202_=_C393( C202 C393 ) C202_=_C412( C202 C412 ) C202_=_C416( C202 C416 ) C202_=_C429( C202 C429 ) C202_=_C444( C202 C444 ) \nC202_=_C462( C202 C462 ) C202_=_C479( C202 C479 ) C202_=_C482( C202 C482 ) C202_=_C506( C202 C506 ) C202_=_C546( C202 C546 ) C202_=_C555( C202 C555 ) \nC203_=_C204( C203 C204 ) C203_=_C205( C203 C205 ) C203_=_C206( C203 C206 ) C203_=_C207( C203 C207 ) C203_=_C208( C203 C208 ) C203_=_C209( C203 C209 ) \nC203_=_C210( C203 C210 ) C203_=_C211( C203 C211 ) C203_=_C393( C203 C393 ) C204_=_C205( C204 C205 ) C204_=_C206( C204 C206 ) C204_=_C207( C204 C207 ) \nC204_=_C208( C204 C208 ) C204_=_C209( C204 C209 ) C204_=_C210( C204 C210 ) C204_=_C211( C204 C211 ) C204_=_C479( C204 C479 ) C205_=_C206( C205 C206 ) \nC205_=_C207( C205 C207 ) C205_=_C208( C205 C208 ) C205_=_C209( C205 C209 ) C205_=_C210( C205 C210 ) C205_=_C211( C205 C211 ) C205_=_C287( C205 C287 ) \nC205_=_C341( C205 C341 ) C205_=_C344( C205 C344 ) C205_=_C393( C205 C393 ) C205_=_C412( C205 C412 ) C205_=_C416( C205 C416 ) C205_=_C429( C205 C429 ) \nC205_=_C444( C205 C444 ) C205_=_C462( C205 C462 ) C205_=_C479( C205 C479 ) C205_=_C482( C205 C482 ) C205_=_C485( C205 C485 ) C205_=_C506( C205 C506 ) \nC205_=_C546( C205 C546 ) C205_=_C555( C205 C555 ) C206_=_C207( C206 C207 ) C206_=_C208( C206 C208 ) C206_=_C209( C206 C209 ) C206_=_C210( C206 C210 ) \nC206_=_C211( C206 C211 ) C207_=_C208( C207 C208 ) C207_=_C209( C207 C209 ) C207_=_C210( C207 C210 ) C207_=_C211( C207 C211 ) C208_=_C209( C208 C209 ) \nC208_=_C210( C208 C210 ) C208_=_C211( C208 C211 ) C208_=_C330( C208 C330 ) C209_=_C210( C209 C210 ) C209_=_C211( C209 C211 ) C209_=_C444( C209 C444 ) \nC210_=_C211( C210 C211 ) C210_=_C222( C210 C222 ) C210_=_C268( C210 C268 ) C210_=_C287( C210 C287 ) C210_=_C326( C210 C326 ) C210_=_C329( C210 C329 ) \nC210_=_C330( C210 C330 ) C210_=_C331( C210 C331 ) C210_=_C341( C210 C341 ) C210_=_C344( C210 C344 ) C210_=_C393( C210 C393 ) C210_=_C412( C210 C412 ) \nC210_=_C416( C210 C416 ) C210_=_C429( C210 C429 ) C210_=_C444( C210 C444 ) C210_=_C448( C210 C448 ) C210_=_C462( C210 C462 ) C210_=_C479( C210 C479 ) \nC210_=_C482( C210 C482 ) C210_=_C485( C210 C485 ) C210_=_C506( C210 C506 ) C210_=_C546( C210 C546 ) C210_=_C555( C210 C555 ) C210_=_C557( C210 C557 ) \nC211_=_C462( C211 C462 ) C211_=_C506( C211 C506 ) C211_=_C557( C211 C557 ) C222_=_C268( C222 C268 ) C222_=_C287( C222 C287 ) C222_=_C326( C222 C326 ) \nC222_=_C329( C222 C329 ) C222_=_C330( C222 C330 ) C222_=_C331( C222 C331 ) C222_=_C448( C222 C448 ) C222_=_C479( C222 C479 ) C222_=_C485( C222 C485 ) \nC222_=_C546( C222 C546 ) C222_=_C555( C222 C555 ) C222_=_C557( C222 C557 ) C268_=_C287( C268 C287 ) C268_=_C326( C268 C326 ) C268_=_C329( C268 C329 ) \nC268_=_C330( C268 C330 ) C268_=_C331( C268 C331 ) C268_=_C448( C268 C448 ) C268_=_C479( C268 C479 ) C268_=_C485( C268 C485 ) C268_=_C546( C268 C546 ) \nC268_=_C555( C268 C555 ) C268_=_C557( C268 C557 ) C287_=_C326( C287 C326 ) C287_=_C329( C287 C329 ) C287_=_C330( C287 C330 ) C287_=_C331( C287 C331 ) \nC287_=_C448( C287 C448 ) C287_=_C479( C287 C479 ) C287_=_C482( C287 C482 ) C287_=_C485( C287 C485 ) C287_=_C546( C287 C546 ) C287_=_C555( C287 C555 ) \nC287_=_C557( C287 C557 ) C326_=_C329( C326 C329 ) C326_=_C330( C326 C330 ) C326_=_C331( C326 C331 ) C326_=_C448( C326 C448 ) C326_=_C479( C326 C479 ) \nC326_=_C485( C326 C485 ) C326_=_C546( C326 C546 ) C326_=_C555( C326 C555 ) C326_=_C557( C326 C557 ) C329_=_C330( C329 C330 ) C329_=_C331( C329 C331 ) \nC329_=_C448( C329 C448 ) C329_=_C479( C329 C479 ) C329_=_C485( C329 C485 ) C329_=_C546( C329 C546 ) C329_=_C555( C329 C555 ) C329_=_C557( C329 C557 ) \nC330_=_C331( C330 C331 ) C330_=_C448( C330 C448 ) C330_=_C479( C330 C479 ) C330_=_C485( C330 C485 ) C330_=_C546( C330 C546 ) C330_=_C555( C330 C555 ) \nC330_=_C557( C330 C557 ) C331_=_C448( C331 C448 ) C331_=_C479( C331 C479 ) C331_=_C485( C331 C485 ) C331_=_C546( C331 C546 ) C331_=_C555( C331 C555 ) \nC331_=_C557( C331 C557 ) C341_=_C344( C341 C344 ) C341_=_C393( C341 C393 ) C341_=_C412( C341 C412 ) C341_=_C416( C341 C416 ) C341_=_C429( C341 C429 ) \nC341_=_C444( C341 C444 ) C341_=_C462( C341 C462 ) C341_=_C479( C341 C479 ) C341_=_C482( C341 C482 ) C341_=_C506( C341 C506 ) C341_=_C546( C341 C546 ) \nC341_=_C555( C341 C555 ) C344_=_C393( C344 C393 ) C344_=_C412( C344 C412 ) C344_=_C416( C344 C416 ) C344_=_C429( C344 C429 ) C344_=_C444( C344 C444 ) \nC344_=_C462( C344 C462 ) C344_=_C479( C344 C479 ) C344_=_C482( C344 C482 ) C344_=_C506( C344 C506 ) C344_=_C546( C344 C546 ) C344_=_C555( C344 C555 ) \nC393_=_C412( C393 C412 ) C393_=_C416( C393 C416 ) C393_=_C429( C393 C429 ) C393_=_C444( C393 C444 ) C393_=_C462( C393 C462 ) C393_=_C479( C393 C479 ) \nC393_=_C482( C393 C482 ) C393_=_C506( C393 C506 ) C393_=_C546( C393 C546 ) C393_=_C555( C393 C555 ) C412_=_C416( C412 C416 ) C412_=_C429( C412 C429 ) \nC412_=_C444( C412 C444 ) C412_=_C462( C412 C462 ) C412_=_C479( C412 C479 ) C412_=_C482( C412 C482 ) C412_=_C506( C412 C506 ) C412_=_C546( C412 C546 ) \nC412_=_C555( C412 C555 ) C416_=_C429( C416 C429 ) C416_=_C444( C416 C444 ) C416_=_C462( C416 C462 ) C416_=_C479( C416 C479 ) C416_=_C482( C416 C482 ) \nC416_=_C506( C416 C506 ) C416_=_C546( C416 C546 ) C416_=_C555( C416 C555 ) C429_=_C444( C429 C444 ) C429_=_C462( C429 C462 ) C429_=_C479( C429 C479 ) \nC429_=_C482( C429 C482 ) C429_=_C506( C429 C506 ) C429_=_C546( C429 C546 ) C429_=_C555( C429 C555 ) C444_=_C462( C444 C462 ) C444_=_C479( C444 C479 ) \nC444_=_C482( C444 C482 ) C444_=_C506( C444 C506 ) C444_=_C546( C444 C546 ) C444_=_C555( C444 C555 ) C448_=_C479( C448 C479 ) C448_=_C485( C448 C485 ) \nC448_=_C546( C448 C546 ) C448_=_C555( C448 C555 ) C448_=_C557( C448 C557 ) C462_=_C479( C462 C479 ) C462_=_C482( C462 C482 ) C462_=_C506( C462 C506 ) \nC462_=_C546( C462 C546 ) C462_=_C555( C462 C555 ) C462_=_C557( C462 C557 ) C479_=_C482( C479 C482 ) C479_=_C485( C479 C485 ) C479_=_C506( C479 C506 ) \nC479_=_C546( C479 C546 ) C479_=_C555( C479 C555 ) C479_=_C557( C479 C557 ) C482_=_C485( C482 C485 ) C482_=_C506( C482 C506 ) C482_=_C546( C482 C546 ) \nC482_=_C555( C482 C555 ) C485_=_C546( C485 C546 ) C485_=_C555( C485 C555 ) C485_=_C557( C485 C557 ) C506_=_C546( C506 C546 ) C506_=_C555( C506 C555 ) \nC506_=_C557( C506 C557 ) C546_=_C555( C546 C555 ) C546_=_C557( C546 C557 ) C555_=_C557( C555 C557 ) "];83-&gt;95[label="42: C7 C23 C35 C87 C106 \nC129 C143 C199 C200 C201 C202 \nC203 C204 C205 C206 C207 C208 \nC209 C211 C222 C268 C287 C326 \nC329 C330 C331 C341 C344 C393 \nC412 C416 C429 C444 C448 C462 \nC479 C482 C485 C506 C546 C555 \nC557 \n375: C7_=_C87 ,C7_=_C129 ,C7_=_C143 ,C7_=_C199 ,C7_=_C200 ,\nC7_=_C201 ,C7_=_C202 ,C7_=_C203 ,C7_=_C204 ,C7_=_C205 ,C7_=_C206 ,\nC7_=_C207 ,C7_=_C208 ,C7_=_C209 ,C7_=_C211 ,C23_=_C35 ,C23_=_C106 ,\nC23_=_C200 ,C23_=_C201 ,C23_=_C222 ,C23_=_C268 ,C23_=_C287 ,C23_=_C326 ,\nC23_=_C329 ,C23_=_C330 ,C23_=_C331 ,C23_=_C448 ,C23_=_C479 ,C23_=_C485 ,\nC23_=_C546 ,C23_=_C555 ,C23_=_C557 ,C35_=_C202 ,C35_=_C205 ,C35_=_C341 ,\nC35_=_C344 ,C35_=_C393 ,C35_=_C412 ,C35_=_C416 ,C35_=_C429 ,C35_=_C444 ,\nC35_=_C462 ,C35_=_C479 ,C35_=_C482 ,C35_=_C506 ,C35_=_C546 ,C35_=_C555 ,\nC87_=_C129 ,C87_=_C143 ,C87_=_C199 ,C87_=_C200 ,C87_=_C201 ,C87_=_C202 ,\nC87_=_C203 ,C87_=_C204 ,C87_=_C205 ,C87_=_C206 ,C87_=_C207 ,C87_=_C208 ,\nC87_=_C209 ,C87_=_C211 ,C106_=_C143 ,C106_=_C201 ,C106_=_C222 ,C106_=_C268 ,\nC106_=_C287 ,C106_=_C326 ,C106_=_C329 ,C106_=_C330 ,C106_=_C331 ,C106_=_C448 ,\nC106_=_C479 ,C106_=_C485 ,C106_=_C546 ,C106_=_C555 ,C106_=_C557 ,C129_=_C143 ,\nC129_=_C199 ,C129_=_C200 ,C129_=_C201 ,C129_=_C202 ,C129_=_C203 ,C129_=_C204 ,\nC129_=_C205 ,C129_=_C206 ,C129_=_C207 ,C129_=_C208 ,C129_=_C209 ,C129_=_C211 ,\nC143_=_C199 ,C143_=_C200 ,C143_=_C201 ,C143_=_C202 ,C143_=_C203 ,C143_=_C204 ,\nC143_=_C205 ,C143_=_C206 ,C143_=_C207 ,C143_=_C208 ,C143_=_C209 ,C143_=_C211 ,\nC199_=_C200 ,C199_=_C201 ,C199_=_C202 ,C199_=_C203 ,C199_=_C204 ,C199_=_C205 ,\nC199_=_C206 ,C199_=_C207 ,C199_=_C208 ,C199_=_C209 ,C199_=_C211 ,C199_=_C268 ,\nC199_=_C331 ,C200_=_C201 ,C200_=_C202 ,C200_=_C203 ,C200_=_C204 ,C200_=_C205 ,\nC200_=_C206 ,C200_=_C207 ,C200_=_C208 ,C200_=_C209 ,C200_=_C211 ,C200_=_C287 ,\nC201_=_C202 ,C201_=_C203 ,C201_=_C204 ,C201_=_C205 ,C201_=_C206 ,C201_=_C207 ,\nC201_=_C208 ,C201_=_C209 ,C201_=_C211 ,C201_=_C222 ,C201_=_C268 ,C201_=_C287 ,\nC201_=_C326 ,C201_=_C329 ,C201_=_C330 ,C201_=_C331 ,C201_=_C448 ,C201_=_C479 ,\nC201_=_C485</w:t>
      </w:r>
    </w:p>
    <w:p>
      <w:pPr>
        <w:pStyle w:val="PreformattedText"/>
        <w:bidi w:val="0"/>
        <w:spacing w:before="0" w:after="0"/>
        <w:jc w:val="left"/>
        <w:rPr/>
      </w:pPr>
      <w:r>
        <w:rPr/>
        <w:t xml:space="preserve"> </w:t>
      </w:r>
      <w:r>
        <w:rPr/>
        <w:t>,C201_=_C546 ,C201_=_C555 ,C201_=_C557 ,C202_=_C203 ,C202_=_C204 ,\nC202_=_C205 ,C202_=_C206 ,C202_=_C207 ,C202_=_C208 ,C202_=_C209 ,C202_=_C211 ,\nC202_=_C341 ,C202_=_C344 ,C202_=_C393 ,C202_=_C412 ,C202_=_C416 ,C202_=_C429 ,\nC202_=_C444 ,C202_=_C462 ,C202_=_C479 ,C202_=_C482 ,C202_=_C506 ,C202_=_C546 ,\nC202_=_C555 ,C203_=_C204 ,C203_=_C205 ,C203_=_C206 ,C203_=_C207 ,C203_=_C208 ,\nC203_=_C209 ,C203_=_C211 ,C203_=_C393 ,C204_=_C205 ,C204_=_C206 ,C204_=_C207 ,\nC204_=_C208 ,C204_=_C209 ,C204_=_C211 ,C204_=_C479 ,C205_=_C206 ,C205_=_C207 ,\nC205_=_C208 ,C205_=_C209 ,C205_=_C211 ,C205_=_C287 ,C205_=_C341 ,C205_=_C344 ,\nC205_=_C393 ,C205_=_C412 ,C205_=_C416 ,C205_=_C429 ,C205_=_C444 ,C205_=_C462 ,\nC205_=_C479 ,C205_=_C482 ,C205_=_C485 ,C205_=_C506 ,C205_=_C546 ,C205_=_C555 ,\nC206_=_C207 ,C206_=_C208 ,C206_=_C209 ,C206_=_C211 ,C207_=_C208 ,C207_=_C209 ,\nC207_=_C211 ,C208_=_C209 ,C208_=_C211 ,C208_=_C330 ,C209_=_C211 ,C209_=_C444 ,\nC211_=_C462 ,C211_=_C506 ,C211_=_C557 ,C222_=_C268 ,C222_=_C287 ,C222_=_C326 ,\nC222_=_C329 ,C222_=_C330 ,C222_=_C331 ,C222_=_C448 ,C222_=_C479 ,C222_=_C485 ,\nC222_=_C546 ,C222_=_C555 ,C222_=_C557 ,C268_=_C287 ,C268_=_C326 ,C268_=_C329 ,\nC268_=_C330 ,C268_=_C331 ,C268_=_C448 ,C268_=_C479 ,C268_=_C485 ,C268_=_C546 ,\nC268_=_C555 ,C268_=_C557 ,C287_=_C326 ,C287_=_C329 ,C287_=_C330 ,C287_=_C331 ,\nC287_=_C448 ,C287_=_C479 ,C287_=_C482 ,C287_=_C485 ,C287_=_C546 ,C287_=_C555 ,\nC287_=_C557 ,C326_=_C329 ,C326_=_C330 ,C326_=_C331 ,C326_=_C448 ,C326_=_C479 ,\nC326_=_C485 ,C326_=_C546 ,C326_=_C555 ,C326_=_C557 ,C329_=_C330 ,C329_=_C331 ,\nC329_=_C448 ,C329_=_C479 ,C329_=_C485 ,C329_=_C546 ,C329_=_C555 ,C329_=_C557 ,\nC330_=_C331 ,C330_=_C448 ,C330_=_C479 ,C330_=_C485 ,C330_=_C546 ,C330_=_C555 ,\nC330_=_C557 ,C331_=_C448 ,C331_=_C479 ,C331_=_C485 ,C331_=_C546 ,C331_=_C555 ,\nC331_=_C557 ,C341_=_C344 ,C341_=_C393 ,C341_=_C412 ,C341_=_C416 ,C341_=_C429 ,\nC341_=_C444 ,C341_=_C462 ,C341_=_C479 ,C341_=_C482 ,C341_=_C506 ,C341_=_C546 ,\nC341_=_C555 ,C344_=_C393 ,C344_=_C412 ,C344_=_C416 ,C344_=_C429 ,C344_=_C444 ,\nC344_=_C462 ,C344_=_C479 ,C344_=_C482 ,C344_=_C506 ,C344_=_C546 ,C344_=_C555 ,\nC393_=_C412 ,C393_=_C416 ,C393_=_C429 ,C393_=_C444 ,C393_=_C462 ,C393_=_C479 ,\nC393_=_C482 ,C393_=_C506 ,C393_=_C546 ,C393_=_C555 ,C412_=_C416 ,C412_=_C429 ,\nC412_=_C444 ,C412_=_C462 ,C412_=_C479 ,C412_=_C482 ,C412_=_C506 ,C412_=_C546 ,\nC412_=_C555 ,C416_=_C429 ,C416_=_C444 ,C416_=_C462 ,C416_=_C479 ,C416_=_C482 ,\nC416_=_C506 ,C416_=_C546 ,C416_=_C555 ,C429_=_C444 ,C429_=_C462 ,C429_=_C479 ,\nC429_=_C482 ,C429_=_C506 ,C429_=_C546 ,C429_=_C555 ,C444_=_C462 ,C444_=_C479 ,\nC444_=_C482 ,C444_=_C506 ,C444_=_C546 ,C444_=_C555 ,C448_=_C479 ,C448_=_C485 ,\nC448_=_C546 ,C448_=_C555 ,C448_=_C557 ,C462_=_C479 ,C462_=_C482 ,C462_=_C506 ,\nC462_=_C546 ,C462_=_C555 ,C462_=_C557 ,C479_=_C482 ,C479_=_C485 ,C479_=_C506 ,\nC479_=_C546 ,C479_=_C555 ,C479_=_C557 ,C482_=_C485 ,C482_=_C506 ,C482_=_C546 ,\nC482_=_C555 ,C485_=_C546 ,C485_=_C555 ,C485_=_C557 ,C506_=_C546 ,C506_=_C555 ,\nC506_=_C557 ,C546_=_C555 ,C546_=_C557 ,C555_=_C557 ,"];96[shape=box, label="id:96 level: 6\n51: C9 C10 C55 C92 C101 \nC105 C115 C125 C130 C140 C160 \nC169 C170 C174 C196 C207 C212 \nC213 C214 C215 C216 C217 C218 \nC220 C221 C222 C229 C265 C270 \nC335 C342 C352 C371 C375 C378 \nC384 C386 C391 C399 C409 C418 \nC430 C454 C456 C476 C488 C502 \nC504 C505 C519 C542 \n483: C9_=_C10( C9 C10 ) C9_=_C101( C9 C101 ) C9_=_C130( C9 C130 ) C9_=_C174( C9 C174 ) C9_=_C212( C9 C212 ) \nC9_=_C213( C9 C213 ) C9_=_C214( C9 C214 ) C9_=_C215( C9 C215 ) C9_=_C216( C9 C216 ) C9_=_C217( C9 C217 ) C9_=_C218( C9 C218 ) \nC9_=_C220( C9 C220 ) C9_=_C221( C9 C221 ) C9_=_C222( C9 C222 ) C9_=_C476( C9 C476 ) C10_=_C101( C10 C101 ) C10_=_C125( C10 C125 ) \nC10_=_C130( C10 C130 ) C10_=_C160( C10 C160 ) C10_=_C169( C10 C169 ) C10_=_C170( C10 C170 ) C10_=_C174( C10 C174 ) C10_=_C212( C10 C212 ) \nC10_=_C213( C10 C213 ) C10_=_C214( C10 C214 ) C10_=_C215( C10 C215 ) C10_=_C216( C10 C216 ) C10_=_C217( C10 C217 ) C10_=_C218( C10 C218 ) \nC10_=_C220( C10 C220 ) C10_=_C221( C10 C221 ) C10_=_C222( C10 C222 ) C10_=_C229( C10 C229 ) C10_=_C375( C10 C375 ) C10_=_C378( C10 C378 ) \nC10_=_C384( C10 C384 ) C10_=_C386( C10 C386 ) C10_=_C418( C10 C418 ) C10_=_C454( C10 C454 ) C10_=_C476( C10 C476 ) C10_=_C502( C10 C502 ) \nC10_=_C519( C10 C519 ) C55_=_C92( C55 C92 ) C55_=_C101( C55 C101 ) C55_=_C105( C55 C105 ) C55_=_C115( C55 C115 ) C55_=_C130( C55 C130 ) \nC55_=_C196( C55 C196 ) C55_=_C221( C55 C221 ) C55_=_C222( C55 C222 ) C55_=_C265( C55 C265 ) C55_=_C270( C55 C270 ) C55_=_C335( C55 C335 ) \nC55_=_C352( C55 C352 ) C55_=_C409( C55 C409 ) C55_=_C456( C55 C456 ) C55_=_C488( C55 C488 ) C55_=_C505( C55 C505 ) C92_=_C101( C92 C101 ) \nC92_=_C105( C92 C105 ) C92_=_C115( C92 C115 ) C92_=_C130( C92 C130 ) C92_=_C196( C92 C196 ) C92_=_C221( C92 C221 ) C92_=_C222( C92 C222 ) \nC92_=_C265( C92 C265 ) C92_=_C270( C92 C270 ) C92_=_C335( C92 C335 ) C92_=_C352( C92 C352 ) C92_=_C409( C92 C409 ) C92_=_C456( C92 C456 ) \nC92_=_C488( C92 C488 ) C92_=_C505( C92 C505 ) C101_=_C105( C101 C105 ) C101_=_C115( C101 C115 ) C101_=_C130( C101 C130 ) C101_=_C174( C101 C174 ) \nC101_=_C196( C101 C196 ) C101_=_C212( C101 C212 ) C101_=_C213( C101 C213 ) C101_=_C214( C101 C214 ) C101_=_C215( C101 C215 ) C101_=_C216( C101 C216 ) \nC101_=_C217( C101 C217 ) C101_=_C218( C101 C218 ) C101_=_C220( C101 C220 ) C101_=_C221( C101 C221 ) C101_=_C222( C101 C222 ) C101_=_C265( C101 C265 ) \nC101_=_C270( C101 C270 ) C101_=_C335( C101 C335 ) C101_=_C352( C101 C352 ) C101_=_C409( C101 C409 ) C101_=_C456( C101 C456 ) C101_=_C488( C101 C488 ) \nC101_=_C505( C101 C505 ) C105_=_C115( C105 C115 ) C105_=_C130( C105 C130 ) C105_=_C196( C105 C196 ) C105_=_C221( C105 C221 ) C105_=_C222( C105 C222 ) \nC105_=_C265( C105 C265 ) C105_=_C270( C105 C270 ) C105_=_C335( C105 C335 ) C105_=_C352( C105 C352 ) C105_=_C409( C105 C409 ) C105_=_C456( C105 C456 ) \nC105_=_C488( C105 C488 ) C105_=_C505( C105 C505 ) C115_=_C130( C115 C130 ) C115_=_C196( C115 C196 ) C115_=_C221( C115 C221 ) C115_=_C222( C115 C222 ) \nC115_=_C265( C115 C265 ) C115_=_C270( C115 C270 ) C115_=_C335( C115 C335 ) C115_=_C352( C115 C352 ) C115_=_C409( C115 C409 ) C115_=_C456( C115 C456 ) \nC115_=_C488( C115 C488 ) C115_=_C505( C115 C505 ) C125_=_C160( C125 C160 ) C125_=_C169( C125 C169 ) C125_=_C170( C125 C170 ) C125_=_C213( C125 C213 ) \nC125_=_C229( C125 C229 ) C125_=_C375( C125 C375 ) C125_=_C378( C125 C378 ) C125_=_C384( C125 C384 ) C125_=_C386( C125 C386 ) C125_=_C418( C125 C418 ) \nC125_=_C454( C125 C454 ) C125_=_C476( C125 C476 ) C125_=_C502( C125 C502 ) C125_=_C519( C125 C519 ) C130_=_C140( C130 C140 ) C130_=_C174( C130 C174 ) \nC130_=_C196( C130 C196 ) C130_=_C212( C130 C212 ) C130_=_C213( C130 C213 ) C130_=_C214( C130 C214 ) C130_=_C215( C130 C215 ) C130_=_C216( C130 C216 ) \nC130_=_C217( C130 C217 ) C130_=_C218( C130 C218 ) C130_=_C220( C130 C220 ) C130_=_C221( C130 C221 ) C130_=_C222( C130 C222 ) C130_=_C265( C130 C265 ) \nC130_=_C270( C130 C270 ) C130_=_C335( C130 C335 ) C130_=_C352( C130 C352 ) C130_=_C409( C130 C409 ) C130_=_C456( C130 C456 ) C130_=_C488( C130 C488 ) \nC130_=_C505( C130 C505 ) C140_=_C207( C140 C207 ) C140_=_C214( C140 C214 ) C140_=_C215( C140 C215 ) C140_=_C218( C140 C218 ) C140_=_C221( C140 C221 ) \nC140_=_C342( C140 C342 ) C140_=_C371( C140 C371 ) C140_=_C378( C140 C378 ) C140_=_C391( C140 C391 ) C140_=_C399( C140 C399 ) C140_=_C430( C140 C430 ) \nC140_=_C504( C140 C504 ) C140_=_C505( C140 C505 ) C140_=_C519( C140 C519 ) C140_=_C542( C140 C542 ) C160_=_C169( C160 C169 ) C160_=_C170( C160 C170 ) \nC160_=_C213( C160 C213 ) C160_=_C229( C160 C229 ) C160_=_C375( C160 C375 ) C160_=_C378( C160 C378 ) C160_=_C384( C160 C384 ) C160_=_C386( C160 C386 ) \nC160_=_C418( C160 C418 ) C160_=_C454( C160 C454 ) C160_=_C476( C160 C476 ) C160_=_C502( C160 C502 ) C160_=_C519( C160 C519 ) C169_=_C170( C169 C170 ) \nC169_=_C213( C169 C213 ) C169_=_C229( C169 C229 ) C169_=_C375( C169 C375 ) C169_=_C378( C169 C378 ) C169_=_C384( C169 C384 ) C169_=_C386( C169 C386 ) \nC169_=_C418( C169 C418 ) C169_=_C454( C169 C454 ) C169_=_C476( C169 C476 ) C169_=_C502( C169 C502 ) C169_=_C519( C169 C519 ) C170_=_C213( C170 C213 ) \nC170_=_C229( C170 C229 ) C170_=_C375( C170 C375 ) C170_=_C378( C170 C378 ) C170_=_C384( C170 C384 ) C170_=_C386( C170 C386 ) C170_=_C418( C170 C418 ) \nC170_=_C454( C170 C454 ) C170_=_C476( C170 C476 ) C170_=_C502( C170 C502 ) C170_=_C519( C170 C519 ) C174_=_C212( C174 C212 ) C174_=_C213( C174 C213 ) \nC174_=_C214( C174 C214 ) C174_=_C215( C174 C215 ) C174_=_C216( C174 C216 ) C174_=_C217( C174 C217 ) C174_=_C218( C174 C218 ) C174_=_C220( C174 C220 ) \nC174_=_C221( C174 C221 ) C174_=_C222( C174 C222 ) C196_=_C221( C196 C221 ) C196_=_C222( C196 C222 ) C196_=_C265( C196 C265 ) C196_=_C270( C196 C270 ) \nC196_=_C335( C196 C335 ) C196_=_C352( C196 C352 ) C196_=_C409( C196 C409 ) C196_=_C456( C196 C456 ) C196_=_C488( C196 C488 ) C196_=_C505( C196 C505 ) \nC207_=_C214( C207 C214 ) C207_=_C215( C207 C215 ) C207_=_C218( C207 C218 ) C207_=_C221( C207 C221 ) C207_=_C265( C207 C265 ) C207_=_C342( C207 C342 ) \nC207_=_C371( C207 C371 ) C207_=_C378( C207 C378 ) C207_=_C391( C207 C391 ) C207_=_C399( C207 C399 ) C207_=_C409( C207 C409 ) C207_=_C430( C207 C430 ) \nC207_=_C504( C207 C504 ) C207_=_C505( C207 C505 ) C207_=_C519( C207 C519 ) C207_=_C542( C207 C542 ) C212_=_C213( C212 C213 ) C212_=_C214( C212 C214 ) \nC212_=_C215( C212 C215 ) C212_=_C216( C212 C216 ) C212_=_C217( C212 C217 ) C212_=_C218( C212 C218 ) C212_=_C220( C212 C220 ) C212_=_C221( C212 C221 ) \nC212_=_C222( C212 C222 ) C213_=_C214( C213 C214 ) C213_=_C215( C213 C215 ) C213_=_C216( C213 C216 ) C213_=_C217( C213 C217 ) C213_=_C218( C213 C218 ) \nC213_=_C220( C213 C220 ) C213_=_C221( C213 C221 ) C213_=_C222( C213 C222 ) C213_=_C229( C213 C229 ) C213_=_C375( C213 C375 ) C213_=_C378( C213 C378 ) \nC213_=_C384( C213 C384</w:t>
      </w:r>
    </w:p>
    <w:p>
      <w:pPr>
        <w:pStyle w:val="PreformattedText"/>
        <w:bidi w:val="0"/>
        <w:spacing w:before="0" w:after="0"/>
        <w:jc w:val="left"/>
        <w:rPr/>
      </w:pPr>
      <w:r>
        <w:rPr/>
        <w:t xml:space="preserve"> </w:t>
      </w:r>
      <w:r>
        <w:rPr/>
        <w:t>) C213_=_C386( C213 C386 ) C213_=_C418( C213 C418 ) C213_=_C454( C213 C454 ) C213_=_C476( C213 C476 ) C213_=_C502( C213 C502 ) \nC213_=_C519( C213 C519 ) C214_=_C215( C214 C215 ) C214_=_C216( C214 C216 ) C214_=_C217( C214 C217 ) C214_=_C218( C214 C218 ) C214_=_C220( C214 C220 ) \nC214_=_C221( C214 C221 ) C214_=_C222( C214 C222 ) C214_=_C342( C214 C342 ) C214_=_C371( C214 C371 ) C214_=_C375( C214 C375 ) C214_=_C378( C214 C378 ) \nC214_=_C391( C214 C391 ) C214_=_C399( C214 C399 ) C214_=_C430( C214 C430 ) C214_=_C504( C214 C504 ) C214_=_C505( C214 C505 ) C214_=_C519( C214 C519 ) \nC214_=_C542( C214 C542 ) C215_=_C216( C215 C216 ) C215_=_C217( C215 C217 ) C215_=_C218( C215 C218 ) C215_=_C220( C215 C220 ) C215_=_C221( C215 C221 ) \nC215_=_C222( C215 C222 ) C215_=_C229( C215 C229 ) C215_=_C342( C215 C342 ) C215_=_C371( C215 C371 ) C215_=_C378( C215 C378 ) C215_=_C384( C215 C384 ) \nC215_=_C391( C215 C391 ) C215_=_C399( C215 C399 ) C215_=_C430( C215 C430 ) C215_=_C504( C215 C504 ) C215_=_C505( C215 C505 ) C215_=_C519( C215 C519 ) \nC215_=_C542( C215 C542 ) C216_=_C217( C216 C217 ) C216_=_C218( C216 C218 ) C216_=_C220( C216 C220 ) C216_=_C221( C216 C221 ) C216_=_C222( C216 C222 ) \nC217_=_C218( C217 C218 ) C217_=_C220( C217 C220 ) C217_=_C221( C217 C221 ) C217_=_C222( C217 C222 ) C217_=_C375( C217 C375 ) C218_=_C220( C218 C220 ) \nC218_=_C221( C218 C221 ) C218_=_C222( C218 C222 ) C218_=_C342( C218 C342 ) C218_=_C371( C218 C371 ) C218_=_C375( C218 C375 ) C218_=_C378( C218 C378 ) \nC218_=_C391( C218 C391 ) C218_=_C399( C218 C399 ) C218_=_C430( C218 C430 ) C218_=_C504( C218 C504 ) C218_=_C505( C218 C505 ) C218_=_C519( C218 C519 ) \nC218_=_C542( C218 C542 ) C220_=_C221( C220 C221 ) C220_=_C222( C220 C222 ) C221_=_C222( C221 C222 ) C221_=_C265( C221 C265 ) C221_=_C270( C221 C270 ) \nC221_=_C335( C221 C335 ) C221_=_C342( C221 C342 ) C221_=_C352( C221 C352 ) C221_=_C371( C221 C371 ) C221_=_C378( C221 C378 ) C221_=_C391( C221 C391 ) \nC221_=_C399( C221 C399 ) C221_=_C409( C221 C409 ) C221_=_C430( C221 C430 ) C221_=_C456( C221 C456 ) C221_=_C488( C221 C488 ) C221_=_C504( C221 C504 ) \nC221_=_C505( C221 C505 ) C221_=_C519( C221 C519 ) C221_=_C542( C221 C542 ) C222_=_C265( C222 C265 ) C222_=_C270( C222 C270 ) C222_=_C335( C222 C335 ) \nC222_=_C352( C222 C352 ) C222_=_C409( C222 C409 ) C222_=_C456( C222 C456 ) C222_=_C488( C222 C488 ) C222_=_C505( C222 C505 ) C229_=_C375( C229 C375 ) \nC229_=_C378( C229 C378 ) C229_=_C384( C229 C384 ) C229_=_C386( C229 C386 ) C229_=_C418( C229 C418 ) C229_=_C430( C229 C430 ) C229_=_C454( C229 C454 ) \nC229_=_C476( C229 C476 ) C229_=_C502( C229 C502 ) C229_=_C519( C229 C519 ) C265_=_C270( C265 C270 ) C265_=_C335( C265 C335 ) C265_=_C352( C265 C352 ) \nC265_=_C409( C265 C409 ) C265_=_C456( C265 C456 ) C265_=_C488( C265 C488 ) C265_=_C505( C265 C505 ) C270_=_C335( C270 C335 ) C270_=_C352( C270 C352 ) \nC270_=_C409( C270 C409 ) C270_=_C456( C270 C456 ) C270_=_C488( C270 C488 ) C270_=_C505( C270 C505 ) C335_=_C342( C335 C342 ) C335_=_C352( C335 C352 ) \nC335_=_C409( C335 C409 ) C335_=_C456( C335 C456 ) C335_=_C488( C335 C488 ) C335_=_C505( C335 C505 ) C342_=_C371( C342 C371 ) C342_=_C378( C342 C378 ) \nC342_=_C391( C342 C391 ) C342_=_C399( C342 C399 ) C342_=_C430( C342 C430 ) C342_=_C504( C342 C504 ) C342_=_C505( C342 C505 ) C342_=_C519( C342 C519 ) \nC342_=_C542( C342 C542 ) C352_=_C409( C352 C409 ) C352_=_C456( C352 C456 ) C352_=_C488( C352 C488 ) C352_=_C505( C352 C505 ) C371_=_C378( C371 C378 ) \nC371_=_C391( C371 C391 ) C371_=_C399( C371 C399 ) C371_=_C430( C371 C430 ) C371_=_C504( C371 C504 ) C371_=_C505( C371 C505 ) C371_=_C519( C371 C519 ) \nC371_=_C542( C371 C542 ) C375_=_C378( C375 C378 ) C375_=_C384( C375 C384 ) C375_=_C386( C375 C386 ) C375_=_C418( C375 C418 ) C375_=_C454( C375 C454 ) \nC375_=_C476( C375 C476 ) C375_=_C502( C375 C502 ) C375_=_C519( C375 C519 ) C378_=_C384( C378 C384 ) C378_=_C386( C378 C386 ) C378_=_C391( C378 C391 ) \nC378_=_C399( C378 C399 ) C378_=_C418( C378 C418 ) C378_=_C430( C378 C430 ) C378_=_C454( C378 C454 ) C378_=_C476( C378 C476 ) C378_=_C502( C378 C502 ) \nC378_=_C504( C378 C504 ) C378_=_C505( C378 C505 ) C378_=_C519( C378 C519 ) C378_=_C542( C378 C542 ) C384_=_C386( C384 C386 ) C384_=_C418( C384 C418 ) \nC384_=_C430( C384 C430 ) C384_=_C454( C384 C454 ) C384_=_C476( C384 C476 ) C384_=_C502( C384 C502 ) C384_=_C519( C384 C519 ) C386_=_C418( C386 C418 ) \nC386_=_C454( C386 C454 ) C386_=_C476( C386 C476 ) C386_=_C502( C386 C502 ) C386_=_C519( C386 C519 ) C391_=_C399( C391 C399 ) C391_=_C430( C391 C430 ) \nC391_=_C488( C391 C488 ) C391_=_C504( C391 C504 ) C391_=_C505( C391 C505 ) C391_=_C519( C391 C519 ) C391_=_C542( C391 C542 ) C399_=_C430( C399 C430 ) \nC399_=_C456( C399 C456 ) C399_=_C504( C399 C504 ) C399_=_C505( C399 C505 ) C399_=_C519( C399 C519 ) C399_=_C542( C399 C542 ) C409_=_C456( C409 C456 ) \nC409_=_C488( C409 C488 ) C409_=_C505( C409 C505 ) C418_=_C454( C418 C454 ) C418_=_C476( C418 C476 ) C418_=_C502( C418 C502 ) C418_=_C519( C418 C519 ) \nC430_=_C504( C430 C504 ) C430_=_C505( C430 C505 ) C430_=_C519( C430 C519 ) C430_=_C542( C430 C542 ) C454_=_C456( C454 C456 ) C454_=_C476( C454 C476 ) \nC454_=_C488( C454 C488 ) C454_=_C502( C454 C502 ) C454_=_C519( C454 C519 ) C456_=_C488( C456 C488 ) C456_=_C505( C456 C505 ) C476_=_C502( C476 C502 ) \nC476_=_C519( C476 C519 ) C488_=_C505( C488 C505 ) C502_=_C519( C502 C519 ) C502_=_C542( C502 C542 ) C504_=_C505( C504 C505 ) C504_=_C519( C504 C519 ) \nC504_=_C542( C504 C542 ) C505_=_C519( C505 C519 ) C505_=_C542( C505 C542 ) C519_=_C542( C519 C542 ) "];85-&gt;96[label="50: C9 C10 C55 C92 C101 \nC105 C115 C125 C130 C140 C160 \nC169 C170 C174 C196 C207 C212 \nC213 C214 C215 C216 C217 C218 \nC220 C222 C229 C265 C270 C335 \nC342 C352 C371 C375 C378 C384 \nC386 C391 C399 C409 C418 C430 \nC454 C456 C476 C488 C502 C504 \nC505 C519 C542 \n445: C9_=_C10 ,C9_=_C101 ,C9_=_C130 ,C9_=_C174 ,C9_=_C212 ,\nC9_=_C213 ,C9_=_C214 ,C9_=_C215 ,C9_=_C216 ,C9_=_C217 ,C9_=_C218 ,\nC9_=_C220 ,C9_=_C222 ,C9_=_C476 ,C10_=_C101 ,C10_=_C125 ,C10_=_C130 ,\nC10_=_C160 ,C10_=_C169 ,C10_=_C170 ,C10_=_C174 ,C10_=_C212 ,C10_=_C213 ,\nC10_=_C214 ,C10_=_C215 ,C10_=_C216 ,C10_=_C217 ,C10_=_C218 ,C10_=_C220 ,\nC10_=_C222 ,C10_=_C229 ,C10_=_C375 ,C10_=_C378 ,C10_=_C384 ,C10_=_C386 ,\nC10_=_C418 ,C10_=_C454 ,C10_=_C476 ,C10_=_C502 ,C10_=_C519 ,C55_=_C92 ,\nC55_=_C101 ,C55_=_C105 ,C55_=_C115 ,C55_=_C130 ,C55_=_C196 ,C55_=_C222 ,\nC55_=_C265 ,C55_=_C270 ,C55_=_C335 ,C55_=_C352 ,C55_=_C409 ,C55_=_C456 ,\nC55_=_C488 ,C55_=_C505 ,C92_=_C101 ,C92_=_C105 ,C92_=_C115 ,C92_=_C130 ,\nC92_=_C196 ,C92_=_C222 ,C92_=_C265 ,C92_=_C270 ,C92_=_C335 ,C92_=_C352 ,\nC92_=_C409 ,C92_=_C456 ,C92_=_C488 ,C92_=_C505 ,C101_=_C105 ,C101_=_C115 ,\nC101_=_C130 ,C101_=_C174 ,C101_=_C196 ,C101_=_C212 ,C101_=_C213 ,C101_=_C214 ,\nC101_=_C215 ,C101_=_C216 ,C101_=_C217 ,C101_=_C218 ,C101_=_C220 ,C101_=_C222 ,\nC101_=_C265 ,C101_=_C270 ,C101_=_C335 ,C101_=_C352 ,C101_=_C409 ,C101_=_C456 ,\nC101_=_C488 ,C101_=_C505 ,C105_=_C115 ,C105_=_C130 ,C105_=_C196 ,C105_=_C222 ,\nC105_=_C265 ,C105_=_C270 ,C105_=_C335 ,C105_=_C352 ,C105_=_C409 ,C105_=_C456 ,\nC105_=_C488 ,C105_=_C505 ,C115_=_C130 ,C115_=_C196 ,C115_=_C222 ,C115_=_C265 ,\nC115_=_C270 ,C115_=_C335 ,C115_=_C352 ,C115_=_C409 ,C115_=_C456 ,C115_=_C488 ,\nC115_=_C505 ,C125_=_C160 ,C125_=_C169 ,C125_=_C170 ,C125_=_C213 ,C125_=_C229 ,\nC125_=_C375 ,C125_=_C378 ,C125_=_C384 ,C125_=_C386 ,C125_=_C418 ,C125_=_C454 ,\nC125_=_C476 ,C125_=_C502 ,C125_=_C519 ,C130_=_C140 ,C130_=_C174 ,C130_=_C196 ,\nC130_=_C212 ,C130_=_C213 ,C130_=_C214 ,C130_=_C215 ,C130_=_C216 ,C130_=_C217 ,\nC130_=_C218 ,C130_=_C220 ,C130_=_C222 ,C130_=_C265 ,C130_=_C270 ,C130_=_C335 ,\nC130_=_C352 ,C130_=_C409 ,C130_=_C456 ,C130_=_C488 ,C130_=_C505 ,C140_=_C207 ,\nC140_=_C214 ,C140_=_C215 ,C140_=_C218 ,C140_=_C342 ,C140_=_C371 ,C140_=_C378 ,\nC140_=_C391 ,C140_=_C399 ,C140_=_C430 ,C140_=_C504 ,C140_=_C505 ,C140_=_C519 ,\nC140_=_C542 ,C160_=_C169 ,C160_=_C170 ,C160_=_C213 ,C160_=_C229 ,C160_=_C375 ,\nC160_=_C378 ,C160_=_C384 ,C160_=_C386 ,C160_=_C418 ,C160_=_C454 ,C160_=_C476 ,\nC160_=_C502 ,C160_=_C519 ,C169_=_C170 ,C169_=_C213 ,C169_=_C229 ,C169_=_C375 ,\nC169_=_C378 ,C169_=_C384 ,C169_=_C386 ,C169_=_C418 ,C169_=_C454 ,C169_=_C476 ,\nC169_=_C502 ,C169_=_C519 ,C170_=_C213 ,C170_=_C229 ,C170_=_C375 ,C170_=_C378 ,\nC170_=_C384 ,C170_=_C386 ,C170_=_C418 ,C170_=_C454 ,C170_=_C476 ,C170_=_C502 ,\nC170_=_C519 ,C174_=_C212 ,C174_=_C213 ,C174_=_C214 ,C174_=_C215 ,C174_=_C216 ,\nC174_=_C217 ,C174_=_C218 ,C174_=_C220 ,C174_=_C222 ,C196_=_C222 ,C196_=_C265 ,\nC196_=_C270 ,C196_=_C335 ,C196_=_C352 ,C196_=_C409 ,C196_=_C456 ,C196_=_C488 ,\nC196_=_C505 ,C207_=_C214 ,C207_=_C215 ,C207_=_C218 ,C207_=_C265 ,C207_=_C342 ,\nC207_=_C371 ,C207_=_C378 ,C207_=_C391 ,C207_=_C399 ,C207_=_C409 ,C207_=_C430 ,\nC207_=_C504 ,C207_=_C505 ,C207_=_C519 ,C207_=_C542 ,C212_=_C213 ,C212_=_C214 ,\nC212_=_C215 ,C212_=_C216 ,C212_=_C217 ,C212_=_C218 ,C212_=_C220 ,C212_=_C222 ,\nC213_=_C214 ,C213_=_C215 ,C213_=_C216 ,C213_=_C217 ,C213_=_C218 ,C213_=_C220 ,\nC213_=_C222 ,C213_=_C229 ,C213_=_C375 ,C213_=_C378 ,C213_=_C384 ,C213_=_C386 ,\nC213_=_C418 ,C213_=_C454 ,C213_=_C476 ,C213_=_C502 ,C213_=_C519 ,C214_=_C215 ,\nC214_=_C216 ,C214_=_C217 ,C214_=_C218 ,C214_=_C220 ,C214_=_C222 ,C214_=_C342 ,\nC214_=_C371 ,C214_=_C375 ,C214_=_C378 ,C214_=_C391 ,C214_=_C399 ,C214_=_C430 ,\nC214_=_C504 ,C214_=_C505 ,C214_=_C519 ,C214_=_C542 ,C215_=_C216 ,C215_=_C217 ,\nC215_=_C218 ,C215_=_C220 ,C215_=_C222 ,C215_=_C229 ,C215_=_C342 ,C215_=_C371 ,\nC215_=_C378 ,C215_=_C384 ,C215_=_C391 ,C215_=_C399 ,C215_=_C430 ,C215_=_C504 ,\nC215_=_C505 ,C215_=_C519 ,C215_=_C542 ,C216_=_C217 ,C216_=_C218 ,C216_=_C220 ,\nC216_=_C222 ,C217_=_C218 ,C217_=_C220 ,C217_=_C222 ,C217_=_C375 ,C218_=_C220 ,\nC218_=_C222 ,C218_=_C342 ,C218_=_C371 ,C218_=_C375 ,C218_=_C378 ,C218_=_C391 ,\nC218_=_C399 ,C218_=_C430 ,C218_=_C504 ,C218_=_C505 ,C218_=_C519 ,C218_=_C542 ,\nC220_=_C222</w:t>
      </w:r>
    </w:p>
    <w:p>
      <w:pPr>
        <w:pStyle w:val="PreformattedText"/>
        <w:bidi w:val="0"/>
        <w:spacing w:before="0" w:after="0"/>
        <w:jc w:val="left"/>
        <w:rPr/>
      </w:pPr>
      <w:r>
        <w:rPr/>
        <w:t xml:space="preserve"> </w:t>
      </w:r>
      <w:r>
        <w:rPr/>
        <w:t>,C222_=_C265 ,C222_=_C270 ,C222_=_C335 ,C222_=_C352 ,C222_=_C409 ,\nC222_=_C456 ,C222_=_C488 ,C222_=_C505 ,C229_=_C375 ,C229_=_C378 ,C229_=_C384 ,\nC229_=_C386 ,C229_=_C418 ,C229_=_C430 ,C229_=_C454 ,C229_=_C476 ,C229_=_C502 ,\nC229_=_C519 ,C265_=_C270 ,C265_=_C335 ,C265_=_C352 ,C265_=_C409 ,C265_=_C456 ,\nC265_=_C488 ,C265_=_C505 ,C270_=_C335 ,C270_=_C352 ,C270_=_C409 ,C270_=_C456 ,\nC270_=_C488 ,C270_=_C505 ,C335_=_C342 ,C335_=_C352 ,C335_=_C409 ,C335_=_C456 ,\nC335_=_C488 ,C335_=_C505 ,C342_=_C371 ,C342_=_C378 ,C342_=_C391 ,C342_=_C399 ,\nC342_=_C430 ,C342_=_C504 ,C342_=_C505 ,C342_=_C519 ,C342_=_C542 ,C352_=_C409 ,\nC352_=_C456 ,C352_=_C488 ,C352_=_C505 ,C371_=_C378 ,C371_=_C391 ,C371_=_C399 ,\nC371_=_C430 ,C371_=_C504 ,C371_=_C505 ,C371_=_C519 ,C371_=_C542 ,C375_=_C378 ,\nC375_=_C384 ,C375_=_C386 ,C375_=_C418 ,C375_=_C454 ,C375_=_C476 ,C375_=_C502 ,\nC375_=_C519 ,C378_=_C384 ,C378_=_C386 ,C378_=_C391 ,C378_=_C399 ,C378_=_C418 ,\nC378_=_C430 ,C378_=_C454 ,C378_=_C476 ,C378_=_C502 ,C378_=_C504 ,C378_=_C505 ,\nC378_=_C519 ,C378_=_C542 ,C384_=_C386 ,C384_=_C418 ,C384_=_C430 ,C384_=_C454 ,\nC384_=_C476 ,C384_=_C502 ,C384_=_C519 ,C386_=_C418 ,C386_=_C454 ,C386_=_C476 ,\nC386_=_C502 ,C386_=_C519 ,C391_=_C399 ,C391_=_C430 ,C391_=_C488 ,C391_=_C504 ,\nC391_=_C505 ,C391_=_C519 ,C391_=_C542 ,C399_=_C430 ,C399_=_C456 ,C399_=_C504 ,\nC399_=_C505 ,C399_=_C519 ,C399_=_C542 ,C409_=_C456 ,C409_=_C488 ,C409_=_C505 ,\nC418_=_C454 ,C418_=_C476 ,C418_=_C502 ,C418_=_C519 ,C430_=_C504 ,C430_=_C505 ,\nC430_=_C519 ,C430_=_C542 ,C454_=_C456 ,C454_=_C476 ,C454_=_C488 ,C454_=_C502 ,\nC454_=_C519 ,C456_=_C488 ,C456_=_C505 ,C476_=_C502 ,C476_=_C519 ,C488_=_C505 ,\nC502_=_C519 ,C502_=_C542 ,C504_=_C505 ,C504_=_C519 ,C504_=_C542 ,C505_=_C519 ,\nC505_=_C542 ,C519_=_C542 ,"];97[shape=box, label="id:97 level: 6\n41: C42 C60 C97 C117 C142 \nC143 C144 C145 C146 C147 C148 \nC149 C150 C151 C152 C153 C154 \nC155 C156 C157 C158 C191 C202 \nC292 C293 C294 C295 C296 C297 \nC298 C299 C300 C301 C304 C438 \nC439 C440 C441 C442 C443 C444 \n361: C42_=_C117( C42 C117 ) C42_=_C146( C42 C146 ) C42_=_C147( C42 C147 ) C42_=_C148( C42 C148 ) C42_=_C292( C42 C292 ) \nC42_=_C293( C42 C293 ) C42_=_C294( C42 C294 ) C42_=_C295( C42 C295 ) C42_=_C296( C42 C296 ) C42_=_C297( C42 C297 ) C42_=_C298( C42 C298 ) \nC42_=_C299( C42 C299 ) C42_=_C300( C42 C300 ) C42_=_C301( C42 C301 ) C60_=_C97( C60 C97 ) C60_=_C147( C60 C147 ) C60_=_C154( C60 C154 ) \nC60_=_C155( C60 C155 ) C60_=_C191( C60 C191 ) C60_=_C202( C60 C202 ) C60_=_C304( C60 C304 ) C60_=_C438( C60 C438 ) C60_=_C439( C60 C439 ) \nC60_=_C440( C60 C440 ) C60_=_C441( C60 C441 ) C60_=_C442( C60 C442 ) C60_=_C443( C60 C443 ) C60_=_C444( C60 C444 ) C97_=_C147( C97 C147 ) \nC97_=_C154( C97 C154 ) C97_=_C155( C97 C155 ) C97_=_C191( C97 C191 ) C97_=_C202( C97 C202 ) C97_=_C304( C97 C304 ) C97_=_C438( C97 C438 ) \nC97_=_C439( C97 C439 ) C97_=_C440( C97 C440 ) C97_=_C441( C97 C441 ) C97_=_C442( C97 C442 ) C97_=_C443( C97 C443 ) C97_=_C444( C97 C444 ) \nC117_=_C146( C117 C146 ) C117_=_C147( C117 C147 ) C117_=_C148( C117 C148 ) C117_=_C292( C117 C292 ) C117_=_C293( C117 C293 ) C117_=_C294( C117 C294 ) \nC117_=_C295( C117 C295 ) C117_=_C296( C117 C296 ) C117_=_C297( C117 C297 ) C117_=_C298( C117 C298 ) C117_=_C299( C117 C299 ) C117_=_C300( C117 C300 ) \nC117_=_C301( C117 C301 ) C117_=_C439( C117 C43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91( C142 C191 ) C142_=_C297( C142 C297 ) C142_=_C298( C142 C298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202( C143 C202 ) C143_=_C297( C143 C297 ) C143_=_C298( C143 C298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297( C145 C297 ) C146_=_C147( C146 C147 ) C146_=_C148( C146 C148 ) C146_=_C149( C146 C149 ) C146_=_C150( C146 C150 ) C146_=_C151( C146 C151 ) \nC146_=_C152( C146 C152 ) C146_=_C153( C146 C153 ) C146_=_C154( C146 C154 ) C146_=_C155( C146 C155 ) C146_=_C156( C146 C156 ) C146_=_C157( C146 C157 ) \nC146_=_C158( C146 C158 ) C146_=_C292( C146 C292 ) C146_=_C293( C146 C293 ) C146_=_C294( C146 C294 ) C146_=_C295( C146 C295 ) C146_=_C296( C146 C296 ) \nC146_=_C297( C146 C297 ) C146_=_C298( C146 C298 ) C146_=_C299( C146 C299 ) C146_=_C300( C146 C300 ) C146_=_C301( C146 C301 ) C147_=_C148( C147 C148 ) \nC147_=_C149( C147 C149 ) C147_=_C150( C147 C150 ) C147_=_C151( C147 C151 ) C147_=_C152( C147 C152 ) C147_=_C153( C147 C153 ) C147_=_C154( C147 C154 ) \nC147_=_C155( C147 C155 ) C147_=_C156( C147 C156 ) C147_=_C157( C147 C157 ) C147_=_C158( C147 C158 ) C147_=_C191( C147 C191 ) C147_=_C202( C147 C202 ) \nC147_=_C292( C147 C292 ) C147_=_C293( C147 C293 ) C147_=_C294( C147 C294 ) C147_=_C295( C147 C295 ) C147_=_C296( C147 C296 ) C147_=_C297( C147 C297 ) \nC147_=_C298( C147 C298 ) C147_=_C299( C147 C299 ) C147_=_C300( C147 C300 ) C147_=_C301( C147 C301 ) C147_=_C304( C147 C304 ) C147_=_C438( C147 C438 ) \nC147_=_C439( C147 C439 ) C147_=_C440( C147 C440 ) C147_=_C441( C147 C441 ) C147_=_C442( C147 C442 ) C147_=_C443( C147 C443 ) C147_=_C444( C147 C444 ) \nC148_=_C149( C148 C149 ) C148_=_C150( C148 C150 ) C148_=_C151( C148 C151 ) C148_=_C152( C148 C152 ) C148_=_C153( C148 C153 ) C148_=_C154( C148 C154 ) \nC148_=_C155( C148 C155 ) C148_=_C156( C148 C156 ) C148_=_C157( C148 C157 ) C148_=_C158( C148 C158 ) C148_=_C292( C148 C292 ) C148_=_C293( C148 C293 ) \nC148_=_C294( C148 C294 ) C148_=_C295( C148 C295 ) C148_=_C296( C148 C296 ) C148_=_C297( C148 C297 ) C148_=_C298( C148 C298 ) C148_=_C299( C148 C299 ) \nC148_=_C300( C148 C300 ) C148_=_C301( C148 C301 ) C148_=_C440( C148 C440 ) C149_=_C150( C149 C150 ) C149_=_C151( C149 C151 ) C149_=_C152( C149 C152 ) \nC149_=_C153( C149 C153 ) C149_=_C154( C149 C154 ) C149_=_C155( C149 C155 ) C149_=_C156( C149 C156 ) C149_=_C157( C149 C157 ) C149_=_C158( C149 C158 ) \nC149_=_C297( C149 C297 ) C150_=_C151( C150 C151 ) C150_=_C152( C150 C152 ) C150_=_C153( C150 C153 ) C150_=_C154( C150 C154 ) C150_=_C155( C150 C155 ) \nC150_=_C156( C150 C156 ) C150_=_C157( C150 C157 ) C150_=_C158( C150 C158 ) C150_=_C295( C150 C295 ) C150_=_C296( C150 C296 ) C151_=_C152( C151 C152 ) \nC151_=_C153( C151 C153 ) C151_=_C154( C151 C154 ) C151_=_C155( C151 C155 ) C151_=_C156( C151 C156 ) C151_=_C157( C151 C157 ) C151_=_C158( C151 C158 ) \nC152_=_C153( C152 C153 ) C152_=_C154( C152 C154 ) C152_=_C155( C152 C155 ) C152_=_C156( C152 C156 ) C152_=_C157( C152 C157 ) C152_=_C158( C152 C158 ) \nC152_=_C191( C152 C191 ) C153_=_C154( C153 C154 ) C153_=_C155( C153 C155 ) C153_=_C156( C153 C156 ) C153_=_C157( C153 C157 ) C153_=_C158( C153 C158 ) \nC154_=_C155( C154 C155 ) C154_=_C156( C154 C156 ) C154_=_C157( C154 C157 ) C154_=_C158( C154 C158 ) C154_=_C191( C154 C191 ) C154_=_C202( C154 C202 ) \nC154_=_C297( C154 C297 ) C154_=_C298( C154 C298 ) C154_=_C304( C154 C304 ) C154_=_C438( C154 C438 ) C154_=_C439( C154 C439 ) C154_=_C440( C154 C440 ) \nC154_=_C441( C154 C441 ) C154_=_C442( C154 C442 ) C154_=_C443( C154 C443 ) C154_=_C444( C154 C444 ) C155_=_C156( C155 C156 ) C155_=_C157( C155 C157 ) \nC155_=_C158( C155 C158 ) C155_=_C191( C155 C191 ) C155_=_C202( C155 C202 ) C155_=_C304( C155 C304 ) C155_=_C438( C155 C438 ) C155_=_C439( C155 C439 ) \nC155_=_C440( C155 C440 ) C155_=_C441( C155 C441 ) C155_=_C442( C155 C442 ) C155_=_C443( C155 C443 ) C155_=_C444( C155 C444 ) C156_=_C157( C156 C157 ) \nC156_=_C158( C156 C158 ) C156_=_C294( C156 C294 ) C156_=_C440( C156 C440 ) C157_=_C158( C157 C158 ) C157_=_C299( C157 C299 ) C158_=_C293( C158 C293 ) \nC191_=_C202( C191 C202 ) C191_=_C304( C191 C304 ) C191_=_C438( C191 C438 ) C191_=_C439( C191 C439 ) C191_=_C440( C191 C440 ) C191_=_C441( C191 C441 ) \nC191_=_C442( C191 C442 ) C191_=_C443( C191 C443 ) C191_=_C444( C191 C444 ) C202_=_C304( C202 C304 ) C202_=_C438( C202 C438 ) C202_=_C439( C202 C439 ) \nC202_=_C440( C202 C440 ) C202_=_C441( C202 C441 ) C202_=_C442( C202 C442 ) C202_=_C443( C202 C443 ) C202_=_C444( C202 C444 ) C292_=_C293( C292 C293 ) \nC292_=_C294( C292 C294 ) C292_=_C295( C292 C295 ) C292_=_C296( C292 C296 ) C292_=_C297( C292 C297 ) C292_=_C298( C292 C298 ) C292_=_C299( C292 C299 ) \nC292_=_C300( C292 C300 ) C292_=_C301( C292 C301 ) C293_=_C294( C293 C294 ) C293_=_C295( C293 C295 ) C293_=_C296( C293 C296 ) C293_=_C297( C293 C297 ) \nC293_=_C298( C293 C298 ) C293_=_C299( C293 C299 ) C293_=_C300( C293 C300 ) C293_=_C301( C293 C301 ) C294_=_C295( C294 C295 ) C294_=_C296( C294 C296 ) \nC294_=_C297( C294 C297 ) C294_=_C298( C294 C298 ) C294_=_C299( C294 C299 ) C294_=_C300( C294 C300 ) C294_=_C301( C294 C301 ) C294_=_C440( C294 C440 ) \nC295_=_C296( C295 C296 ) C295_=_C297( C295 C297 ) C295_=_C298( C295</w:t>
      </w:r>
    </w:p>
    <w:p>
      <w:pPr>
        <w:pStyle w:val="PreformattedText"/>
        <w:bidi w:val="0"/>
        <w:spacing w:before="0" w:after="0"/>
        <w:jc w:val="left"/>
        <w:rPr/>
      </w:pPr>
      <w:r>
        <w:rPr/>
        <w:t xml:space="preserve"> </w:t>
      </w:r>
      <w:r>
        <w:rPr/>
        <w:t>C298 ) C295_=_C299( C295 C299 ) C295_=_C300( C295 C300 ) C295_=_C301( C295 C301 ) \nC295_=_C439( C295 C439 ) C296_=_C297( C296 C297 ) C296_=_C298( C296 C298 ) C296_=_C299( C296 C299 ) C296_=_C300( C296 C300 ) C296_=_C301( C296 C301 ) \nC297_=_C298( C297 C298 ) C297_=_C299( C297 C299 ) C297_=_C300( C297 C300 ) C297_=_C301( C297 C301 ) C298_=_C299( C298 C299 ) C298_=_C300( C298 C300 ) \nC298_=_C301( C298 C301 ) C299_=_C300( C299 C300 ) C299_=_C301( C299 C301 ) C300_=_C301( C300 C301 ) C304_=_C438( C304 C438 ) C304_=_C439( C304 C439 ) \nC304_=_C440( C304 C440 ) C304_=_C441( C304 C441 ) C304_=_C442( C304 C442 ) C304_=_C443( C304 C443 ) C304_=_C444( C304 C444 ) C438_=_C439( 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86-&gt;97[label="40: C42 C60 C97 C117 C142 \nC143 C144 C145 C146 C148 C149 \nC150 C151 C152 C153 C154 C155 \nC156 C157 C158 C191 C202 C292 \nC293 C294 C295 C296 C297 C298 \nC299 C300 C301 C304 C438 C439 \nC440 C441 C442 C443 C444 \n321: C42_=_C117 ,C42_=_C146 ,C42_=_C148 ,C42_=_C292 ,C42_=_C293 ,\nC42_=_C294 ,C42_=_C295 ,C42_=_C296 ,C42_=_C297 ,C42_=_C298 ,C42_=_C299 ,\nC42_=_C300 ,C42_=_C301 ,C60_=_C97 ,C60_=_C154 ,C60_=_C155 ,C60_=_C191 ,\nC60_=_C202 ,C60_=_C304 ,C60_=_C438 ,C60_=_C439 ,C60_=_C440 ,C60_=_C441 ,\nC60_=_C442 ,C60_=_C443 ,C60_=_C444 ,C97_=_C154 ,C97_=_C155 ,C97_=_C191 ,\nC97_=_C202 ,C97_=_C304 ,C97_=_C438 ,C97_=_C439 ,C97_=_C440 ,C97_=_C441 ,\nC97_=_C442 ,C97_=_C443 ,C97_=_C444 ,C117_=_C146 ,C117_=_C148 ,C117_=_C292 ,\nC117_=_C293 ,C117_=_C294 ,C117_=_C295 ,C117_=_C296 ,C117_=_C297 ,C117_=_C298 ,\nC117_=_C299 ,C117_=_C300 ,C117_=_C301 ,C117_=_C439 ,C142_=_C143 ,C142_=_C144 ,\nC142_=_C145 ,C142_=_C146 ,C142_=_C148 ,C142_=_C149 ,C142_=_C150 ,C142_=_C151 ,\nC142_=_C152 ,C142_=_C153 ,C142_=_C154 ,C142_=_C155 ,C142_=_C156 ,C142_=_C157 ,\nC142_=_C158 ,C142_=_C191 ,C142_=_C297 ,C142_=_C298 ,C143_=_C144 ,C143_=_C145 ,\nC143_=_C146 ,C143_=_C148 ,C143_=_C149 ,C143_=_C150 ,C143_=_C151 ,C143_=_C152 ,\nC143_=_C153 ,C143_=_C154 ,C143_=_C155 ,C143_=_C156 ,C143_=_C157 ,C143_=_C158 ,\nC143_=_C202 ,C143_=_C297 ,C143_=_C298 ,C144_=_C145 ,C144_=_C146 ,C144_=_C148 ,\nC144_=_C149 ,C144_=_C150 ,C144_=_C151 ,C144_=_C152 ,C144_=_C153 ,C144_=_C154 ,\nC144_=_C155 ,C144_=_C156 ,C144_=_C157 ,C144_=_C158 ,C145_=_C146 ,C145_=_C148 ,\nC145_=_C149 ,C145_=_C150 ,C145_=_C151 ,C145_=_C152 ,C145_=_C153 ,C145_=_C154 ,\nC145_=_C155 ,C145_=_C156 ,C145_=_C157 ,C145_=_C158 ,C145_=_C297 ,C146_=_C148 ,\nC146_=_C149 ,C146_=_C150 ,C146_=_C151 ,C146_=_C152 ,C146_=_C153 ,C146_=_C154 ,\nC146_=_C155 ,C146_=_C156 ,C146_=_C157 ,C146_=_C158 ,C146_=_C292 ,C146_=_C293 ,\nC146_=_C294 ,C146_=_C295 ,C146_=_C296 ,C146_=_C297 ,C146_=_C298 ,C146_=_C299 ,\nC146_=_C300 ,C146_=_C301 ,C148_=_C149 ,C148_=_C150 ,C148_=_C151 ,C148_=_C152 ,\nC148_=_C153 ,C148_=_C154 ,C148_=_C155 ,C148_=_C156 ,C148_=_C157 ,C148_=_C158 ,\nC148_=_C292 ,C148_=_C293 ,C148_=_C294 ,C148_=_C295 ,C148_=_C296 ,C148_=_C297 ,\nC148_=_C298 ,C148_=_C299 ,C148_=_C300 ,C148_=_C301 ,C148_=_C440 ,C149_=_C150 ,\nC149_=_C151 ,C149_=_C152 ,C149_=_C153 ,C149_=_C154 ,C149_=_C155 ,C149_=_C156 ,\nC149_=_C157 ,C149_=_C158 ,C149_=_C297 ,C150_=_C151 ,C150_=_C152 ,C150_=_C153 ,\nC150_=_C154 ,C150_=_C155 ,C150_=_C156 ,C150_=_C157 ,C150_=_C158 ,C150_=_C295 ,\nC150_=_C296 ,C151_=_C152 ,C151_=_C153 ,C151_=_C154 ,C151_=_C155 ,C151_=_C156 ,\nC151_=_C157 ,C151_=_C158 ,C152_=_C153 ,C152_=_C154 ,C152_=_C155 ,C152_=_C156 ,\nC152_=_C157 ,C152_=_C158 ,C152_=_C191 ,C153_=_C154 ,C153_=_C155 ,C153_=_C156 ,\nC153_=_C157 ,C153_=_C158 ,C154_=_C155 ,C154_=_C156 ,C154_=_C157 ,C154_=_C158 ,\nC154_=_C191 ,C154_=_C202 ,C154_=_C297 ,C154_=_C298 ,C154_=_C304 ,C154_=_C438 ,\nC154_=_C439 ,C154_=_C440 ,C154_=_C441 ,C154_=_C442 ,C154_=_C443 ,C154_=_C444 ,\nC155_=_C156 ,C155_=_C157 ,C155_=_C158 ,C155_=_C191 ,C155_=_C202 ,C155_=_C304 ,\nC155_=_C438 ,C155_=_C439 ,C155_=_C440 ,C155_=_C441 ,C155_=_C442 ,C155_=_C443 ,\nC155_=_C444 ,C156_=_C157 ,C156_=_C158 ,C156_=_C294 ,C156_=_C440 ,C157_=_C158 ,\nC157_=_C299 ,C158_=_C293 ,C191_=_C202 ,C191_=_C304 ,C191_=_C438 ,C191_=_C439 ,\nC191_=_C440 ,C191_=_C441 ,C191_=_C442 ,C191_=_C443 ,C191_=_C444 ,C202_=_C304 ,\nC202_=_C438 ,C202_=_C439 ,C202_=_C440 ,C202_=_C441 ,C202_=_C442 ,C202_=_C443 ,\nC202_=_C444 ,C292_=_C293 ,C292_=_C294 ,C292_=_C295 ,C292_=_C296 ,C292_=_C297 ,\nC292_=_C298 ,C292_=_C299 ,C292_=_C300 ,C292_=_C301 ,C293_=_C294 ,C293_=_C295 ,\nC293_=_C296 ,C293_=_C297 ,C293_=_C298 ,C293_=_C299 ,C293_=_C300 ,C293_=_C301 ,\nC294_=_C295 ,C294_=_C296 ,C294_=_C297 ,C294_=_C298 ,C294_=_C299 ,C294_=_C300 ,\nC294_=_C301 ,C294_=_C440 ,C295_=_C296 ,C295_=_C297 ,C295_=_C298 ,C295_=_C299 ,\nC295_=_C300 ,C295_=_C301 ,C295_=_C439 ,C296_=_C297 ,C296_=_C298 ,C296_=_C299 ,\nC296_=_C300 ,C296_=_C301 ,C297_=_C298 ,C297_=_C299 ,C297_=_C300 ,C297_=_C301 ,\nC298_=_C299 ,C298_=_C300 ,C298_=_C301 ,C299_=_C300 ,C299_=_C301 ,C300_=_C301 ,\nC304_=_C438 ,C304_=_C439 ,C304_=_C440 ,C304_=_C441 ,C304_=_C442 ,C304_=_C443 ,\nC304_=_C444 ,C438_=_C439 ,C438_=_C440 ,C438_=_C441 ,C438_=_C442 ,C438_=_C443 ,\nC438_=_C444 ,C439_=_C440 ,C439_=_C441 ,C439_=_C442 ,C439_=_C443 ,C439_=_C444 ,\nC440_=_C441 ,C440_=_C442 ,C440_=_C443 ,C440_=_C444 ,C441_=_C442 ,C441_=_C443 ,\nC441_=_C444 ,C442_=_C443 ,C442_=_C444 ,C443_=_C444 ,"];98[shape=box, label="id:98 level: 6\n31: C1 C2 C43 C63 C106 \nC126 C142 C143 C154 C179 C181 \nC182 C196 C259 C264 C267 C297 \nC298 C340 C365 C369 C463 C470 \nC492 C501 C513 C520 C523 C530 \nC531 C532 \n243: C1_=_C2( C1 C2 ) C1_=_C43( C1 C43 ) C1_=_C63( C1 C63 ) C1_=_C106( C1 C106 ) C1_=_C126( C1 C126 ) \nC1_=_C142( C1 C142 ) C1_=_C143( C1 C143 ) C1_=_C154( C1 C154 ) C1_=_C179( C1 C179 ) C1_=_C181( C1 C181 ) C1_=_C182( C1 C182 ) \nC1_=_C196( C1 C196 ) C1_=_C259( C1 C259 ) C1_=_C264( C1 C264 ) C1_=_C267( C1 C267 ) C1_=_C297( C1 C297 ) C1_=_C298( C1 C298 ) \nC1_=_C340( C1 C340 ) C1_=_C365( C1 C365 ) C1_=_C369( C1 C369 ) C1_=_C463( C1 C463 ) C1_=_C470( C1 C470 ) C1_=_C492( C1 C492 ) \nC1_=_C501( C1 C501 ) C1_=_C513( C1 C513 ) C1_=_C520( C1 C520 ) C1_=_C523( C1 C523 ) C1_=_C530( C1 C530 ) C1_=_C531( C1 C531 ) \nC1_=_C532( C1 C532 ) C2_=_C63( C2 C63 ) C2_=_C126( C2 C126 ) C2_=_C365( C2 C365 ) C2_=_C369( C2 C369 ) C2_=_C463( C2 C463 ) \nC2_=_C470( C2 C470 ) C2_=_C492( C2 C492 ) C2_=_C513( C2 C513 ) C2_=_C520( C2 C520 ) C2_=_C523( C2 C523 ) C2_=_C530( C2 C530 ) \nC2_=_C531( C2 C531 ) C2_=_C532( C2 C532 ) C43_=_C106( C43 C106 ) C43_=_C142( C43 C142 ) C43_=_C143( C43 C143 ) C43_=_C154( C43 C154 ) \nC43_=_C179( C43 C179 ) C43_=_C181( C43 C181 ) C43_=_C182( C43 C182 ) C43_=_C196( C43 C196 ) C43_=_C259( C43 C259 ) C43_=_C264( C43 C264 ) \nC43_=_C267( C43 C267 ) C43_=_C297( C43 C297 ) C43_=_C298( C43 C298 ) C43_=_C340( C43 C340 ) C43_=_C501( C43 C501 ) C63_=_C126( C63 C126 ) \nC63_=_C365( C63 C365 ) C63_=_C369( C63 C369 ) C63_=_C463( C63 C463 ) C63_=_C470( C63 C470 ) C63_=_C492( C63 C492 ) C63_=_C513( C63 C513 ) \nC63_=_C520( C63 C520 ) C63_=_C523( C63 C523 ) C63_=_C530( C63 C530 ) C63_=_C531( C63 C531 ) C63_=_C532( C63 C532 ) C106_=_C142( C106 C142 ) \nC106_=_C143( C106 C143 ) C106_=_C154( C106 C154 ) C106_=_C179( C106 C179 ) C106_=_C181( C106 C181 ) C106_=_C182( C106 C182 ) C106_=_C196( C106 C196 ) \nC106_=_C259( C106 C259 ) C106_=_C264( C106 C264 ) C106_=_C267( C106 C267 ) C106_=_C297( C106 C297 ) C106_=_C298( C106 C298 ) C106_=_C340( C106 C340 ) \nC106_=_C501( C106 C501 ) C126_=_C365( C126 C365 ) C126_=_C369( C126 C369 ) C126_=_C463( C126 C463 ) C126_=_C470( C126 C470 ) C126_=_C492( C126 C492 ) \nC126_=_C513( C126 C513 ) C126_=_C520( C126 C520 ) C126_=_C523( C126 C523 ) C126_=_C530( C126 C530 ) C126_=_C531( C126 C531 ) C126_=_C532( C126 C532 ) \nC142_=_C143( C142 C143 ) C142_=_C154( C142 C154 ) C142_=_C179( C142 C179 ) C142_=_C181( C142 C181 ) C142_=_C182( C142 C182 ) C142_=_C196( C142 C196 ) \nC142_=_C259( C142 C259 ) C142_=_C264( C142 C264 ) C142_=_C267( C142 C267 ) C142_=_C297( C142 C297 ) C142_=_C298( C142 C298 ) C142_=_C340( C142 C340 ) \nC142_=_C501( C142 C501 ) C143_=_C154( C143 C154 ) C143_=_C179( C143 C179 ) C143_=_C181( C143 C181 ) C143_=_C182( C143 C182 ) C143_=_C196( C143 C196 ) \nC143_=_C259( C143 C259 ) C143_=_C264( C143 C264 ) C143_=_C267( C143 C267 ) C143_=_C297( C143 C297 ) C143_=_C298( C143 C298 ) C143_=_C340( C143 C340 ) \nC143_=_C501( C143 C501 ) C154_=_C179( C154 C179 ) C154_=_C181( C154 C181 ) C154_=_C182( C154 C182 ) C154_=_C196( C154 C196 ) C154_=_C259( C154 C259 ) \nC154_=_C264( C154 C264 ) C154_=_C267( C154 C267 ) C154_=_C297( C154 C297 ) C154_=_C298( C154 C298 ) C154_=_C340( C154 C340 ) C154_=_C501( C154 C501 ) \nC179_=_C181( C179 C181 ) C179_=_C182( C179 C182 ) C179_=_C196( C179 C196 ) C179_=_C259( C179 C259 ) C179_=_C264( C179 C264 ) C179_=_C267( C179 C267 ) \nC179_=_C297( C179 C297 ) C179_=_C298( C179 C298 ) C179_=_C340( C179 C340 ) C179_=_C501( C179 C501 ) C181_=_C182( C181 C182 ) C181_=_C196( C181 C196 ) \nC181_=_C259( C181 C259 ) C181_=_C264( C181 C264 ) C181_=_C267( C181 C267 ) C181_=_C297( C181 C297 ) C181_=_C298( C181 C298 ) C181_=_C340( C181 C340 ) \nC181_=_C463( C181 C463 ) C181_=_C501( C181 C501 ) C182_=_C196( C182 C196 ) C182_=_C259( C182 C259 ) C182_=_C264( C182 C264 ) C182_=_C267( C182 C267 ) \nC182_=_C297( C182 C297 ) C182_=_C298( C182 C298 ) C182_=_C340( C182 C340 ) C182_=_C501( C182 C501 ) C196_=_C259( C196 C259 ) C196_=_C264( C196 C264 ) \nC196_=_C267( C196 C267 ) C196_=_C297( C196 C297 ) C196_=_C298( C196 C298 ) C196_=_C340( C196 C340 ) C196_=_C501( C196 C501 ) C259_=_C264( C259 C264 ) \nC259_=_C267( C259 C267</w:t>
      </w:r>
    </w:p>
    <w:p>
      <w:pPr>
        <w:pStyle w:val="PreformattedText"/>
        <w:bidi w:val="0"/>
        <w:spacing w:before="0" w:after="0"/>
        <w:jc w:val="left"/>
        <w:rPr/>
      </w:pPr>
      <w:r>
        <w:rPr/>
        <w:t xml:space="preserve"> </w:t>
      </w:r>
      <w:r>
        <w:rPr/>
        <w:t>) C259_=_C297( C259 C297 ) C259_=_C298( C259 C298 ) C259_=_C340( C259 C340 ) C259_=_C501( C259 C501 ) C264_=_C267( C264 C267 ) \nC264_=_C297( C264 C297 ) C264_=_C298( C264 C298 ) C264_=_C340( C264 C340 ) C264_=_C470( C264 C470 ) C264_=_C501( C264 C501 ) C267_=_C297( C267 C297 ) \nC267_=_C298( C267 C298 ) C267_=_C340( C267 C340 ) C267_=_C501( C267 C501 ) C297_=_C298( C297 C298 ) C297_=_C340( C297 C340 ) C297_=_C501( C297 C501 ) \nC298_=_C340( C298 C340 ) C298_=_C501( C298 C501 ) C340_=_C501( C340 C501 ) C365_=_C369( C365 C369 ) C365_=_C463( C365 C463 ) C365_=_C470( C365 C470 ) \nC365_=_C492( C365 C492 ) C365_=_C513( C365 C513 ) C365_=_C520( C365 C520 ) C365_=_C523( C365 C523 ) C365_=_C530( C365 C530 ) C365_=_C531( C365 C531 ) \nC365_=_C532( C365 C532 ) C369_=_C463( C369 C463 ) C369_=_C470( C369 C470 ) C369_=_C492( C369 C492 ) C369_=_C513( C369 C513 ) C369_=_C520( C369 C520 ) \nC369_=_C523( C369 C523 ) C369_=_C530( C369 C530 ) C369_=_C531( C369 C531 ) C369_=_C532( C369 C532 ) C463_=_C470( C463 C470 ) C463_=_C492( C463 C492 ) \nC463_=_C513( C463 C513 ) C463_=_C520( C463 C520 ) C463_=_C523( C463 C523 ) C463_=_C530( C463 C530 ) C463_=_C531( C463 C531 ) C463_=_C532( C463 C532 ) \nC470_=_C492( C470 C492 ) C470_=_C513( C470 C513 ) C470_=_C520( C470 C520 ) C470_=_C523( C470 C523 ) C470_=_C530( C470 C530 ) C470_=_C531( C470 C531 ) \nC470_=_C532( C470 C532 ) C492_=_C513( C492 C513 ) C492_=_C520( C492 C520 ) C492_=_C523( C492 C523 ) C492_=_C530( C492 C530 ) C492_=_C531( C492 C531 ) \nC492_=_C532( C492 C532 ) C513_=_C520( C513 C520 ) C513_=_C523( C513 C523 ) C513_=_C530( C513 C530 ) C513_=_C531( C513 C531 ) C513_=_C532( C513 C532 ) \nC520_=_C523( C520 C523 ) C520_=_C530( C520 C530 ) C520_=_C531( C520 C531 ) C520_=_C532( C520 C532 ) C523_=_C530( C523 C530 ) C523_=_C531( C523 C531 ) \nC523_=_C532( C523 C532 ) C530_=_C531( C530 C531 ) C530_=_C532( C530 C532 ) C531_=_C532( C531 C532 ) "];88-&gt;98[label="30: C2 C43 C63 C106 C126 \nC142 C143 C154 C179 C181 C182 \nC196 C259 C264 C267 C297 C298 \nC340 C365 C369 C463 C470 C492 \nC501 C513 C520 C523 C530 C531 \nC532 \n213: C2_=_C63 ,C2_=_C126 ,C2_=_C365 ,C2_=_C369 ,C2_=_C463 ,\nC2_=_C470 ,C2_=_C492 ,C2_=_C513 ,C2_=_C520 ,C2_=_C523 ,C2_=_C530 ,\nC2_=_C531 ,C2_=_C532 ,C43_=_C106 ,C43_=_C142 ,C43_=_C143 ,C43_=_C154 ,\nC43_=_C179 ,C43_=_C181 ,C43_=_C182 ,C43_=_C196 ,C43_=_C259 ,C43_=_C264 ,\nC43_=_C267 ,C43_=_C297 ,C43_=_C298 ,C43_=_C340 ,C43_=_C501 ,C63_=_C126 ,\nC63_=_C365 ,C63_=_C369 ,C63_=_C463 ,C63_=_C470 ,C63_=_C492 ,C63_=_C513 ,\nC63_=_C520 ,C63_=_C523 ,C63_=_C530 ,C63_=_C531 ,C63_=_C532 ,C106_=_C142 ,\nC106_=_C143 ,C106_=_C154 ,C106_=_C179 ,C106_=_C181 ,C106_=_C182 ,C106_=_C196 ,\nC106_=_C259 ,C106_=_C264 ,C106_=_C267 ,C106_=_C297 ,C106_=_C298 ,C106_=_C340 ,\nC106_=_C501 ,C126_=_C365 ,C126_=_C369 ,C126_=_C463 ,C126_=_C470 ,C126_=_C492 ,\nC126_=_C513 ,C126_=_C520 ,C126_=_C523 ,C126_=_C530 ,C126_=_C531 ,C126_=_C532 ,\nC142_=_C143 ,C142_=_C154 ,C142_=_C179 ,C142_=_C181 ,C142_=_C182 ,C142_=_C196 ,\nC142_=_C259 ,C142_=_C264 ,C142_=_C267 ,C142_=_C297 ,C142_=_C298 ,C142_=_C340 ,\nC142_=_C501 ,C143_=_C154 ,C143_=_C179 ,C143_=_C181 ,C143_=_C182 ,C143_=_C196 ,\nC143_=_C259 ,C143_=_C264 ,C143_=_C267 ,C143_=_C297 ,C143_=_C298 ,C143_=_C340 ,\nC143_=_C501 ,C154_=_C179 ,C154_=_C181 ,C154_=_C182 ,C154_=_C196 ,C154_=_C259 ,\nC154_=_C264 ,C154_=_C267 ,C154_=_C297 ,C154_=_C298 ,C154_=_C340 ,C154_=_C501 ,\nC179_=_C181 ,C179_=_C182 ,C179_=_C196 ,C179_=_C259 ,C179_=_C264 ,C179_=_C267 ,\nC179_=_C297 ,C179_=_C298 ,C179_=_C340 ,C179_=_C501 ,C181_=_C182 ,C181_=_C196 ,\nC181_=_C259 ,C181_=_C264 ,C181_=_C267 ,C181_=_C297 ,C181_=_C298 ,C181_=_C340 ,\nC181_=_C463 ,C181_=_C501 ,C182_=_C196 ,C182_=_C259 ,C182_=_C264 ,C182_=_C267 ,\nC182_=_C297 ,C182_=_C298 ,C182_=_C340 ,C182_=_C501 ,C196_=_C259 ,C196_=_C264 ,\nC196_=_C267 ,C196_=_C297 ,C196_=_C298 ,C196_=_C340 ,C196_=_C501 ,C259_=_C264 ,\nC259_=_C267 ,C259_=_C297 ,C259_=_C298 ,C259_=_C340 ,C259_=_C501 ,C264_=_C267 ,\nC264_=_C297 ,C264_=_C298 ,C264_=_C340 ,C264_=_C470 ,C264_=_C501 ,C267_=_C297 ,\nC267_=_C298 ,C267_=_C340 ,C267_=_C501 ,C297_=_C298 ,C297_=_C340 ,C297_=_C501 ,\nC298_=_C340 ,C298_=_C501 ,C340_=_C501 ,C365_=_C369 ,C365_=_C463 ,C365_=_C470 ,\nC365_=_C492 ,C365_=_C513 ,C365_=_C520 ,C365_=_C523 ,C365_=_C530 ,C365_=_C531 ,\nC365_=_C532 ,C369_=_C463 ,C369_=_C470 ,C369_=_C492 ,C369_=_C513 ,C369_=_C520 ,\nC369_=_C523 ,C369_=_C530 ,C369_=_C531 ,C369_=_C532 ,C463_=_C470 ,C463_=_C492 ,\nC463_=_C513 ,C463_=_C520 ,C463_=_C523 ,C463_=_C530 ,C463_=_C531 ,C463_=_C532 ,\nC470_=_C492 ,C470_=_C513 ,C470_=_C520 ,C470_=_C523 ,C470_=_C530 ,C470_=_C531 ,\nC470_=_C532 ,C492_=_C513 ,C492_=_C520 ,C492_=_C523 ,C492_=_C530 ,C492_=_C531 ,\nC492_=_C532 ,C513_=_C520 ,C513_=_C523 ,C513_=_C530 ,C513_=_C531 ,C513_=_C532 ,\nC520_=_C523 ,C520_=_C530 ,C520_=_C531 ,C520_=_C532 ,C523_=_C530 ,C523_=_C531 ,\nC523_=_C532 ,C530_=_C531 ,C530_=_C532 ,C531_=_C532 ,"];99[shape=box, label="id:99 level: 7\n41: C18 C49 C79 C85 C96 \nC107 C114 C161 C171 C173 C199 \nC234 C241 C257 C258 C285 C288 \nC289 C291 C300 C314 C320 C321 \nC323 C325 C331 C348 C386 C419 \nC476 C480 C484 C493 C537 C538 \nC539 C540 C543 C544 C551 C552 \n387: C18_=_C79( C18 C79 ) C18_=_C85( C18 C85 ) C18_=_C114( C18 C114 ) C18_=_C171( C18 C171 ) C18_=_C173( C18 C173 ) \nC18_=_C241( C18 C241 ) C18_=_C257( C18 C257 ) C18_=_C258( C18 C258 ) C18_=_C348( C18 C348 ) C18_=_C480( C18 C480 ) C18_=_C493( C18 C493 ) \nC18_=_C538( C18 C538 ) C18_=_C539( C18 C539 ) C18_=_C540( C18 C540 ) C18_=_C543( C18 C543 ) C18_=_C552( C18 C552 ) C49_=_C96( C49 C96 ) \nC49_=_C107( C49 C107 ) C49_=_C171( C49 C171 ) C49_=_C234( C49 C234 ) C49_=_C257( C49 C257 ) C49_=_C288( C49 C288 ) C49_=_C320( C49 C320 ) \nC49_=_C321( C49 C321 ) C49_=_C419( C49 C419 ) C49_=_C484( C49 C484 ) C49_=_C493( C49 C493 ) C49_=_C537( C49 C537 ) C49_=_C538( C49 C538 ) \nC49_=_C539( C49 C539 ) C49_=_C540( C49 C540 ) C79_=_C85( C79 C85 ) C79_=_C114( C79 C114 ) C79_=_C171( C79 C171 ) C79_=_C173( C79 C173 ) \nC79_=_C241( C79 C241 ) C79_=_C257( C79 C257 ) C79_=_C258( C79 C258 ) C79_=_C348( C79 C348 ) C79_=_C480( C79 C480 ) C79_=_C538( C79 C538 ) \nC79_=_C539( C79 C539 ) C79_=_C540( C79 C540 ) C79_=_C543( C79 C543 ) C79_=_C552( C79 C552 ) C85_=_C114( C85 C114 ) C85_=_C171( C85 C171 ) \nC85_=_C173( C85 C173 ) C85_=_C241( C85 C241 ) C85_=_C257( C85 C257 ) C85_=_C258( C85 C258 ) C85_=_C348( C85 C348 ) C85_=_C480( C85 C480 ) \nC85_=_C538( C85 C538 ) C85_=_C539( C85 C539 ) C85_=_C540( C85 C540 ) C85_=_C543( C85 C543 ) C85_=_C552( C85 C552 ) C96_=_C107( C96 C107 ) \nC96_=_C171( C96 C171 ) C96_=_C234( C96 C234 ) C96_=_C288( C96 C288 ) C96_=_C320( C96 C320 ) C96_=_C321( C96 C321 ) C96_=_C419( C96 C419 ) \nC96_=_C484( C96 C484 ) C96_=_C493( C96 C493 ) C96_=_C537( C96 C537 ) C96_=_C538( C96 C538 ) C96_=_C539( C96 C539 ) C96_=_C540( C96 C540 ) \nC107_=_C114( C107 C114 ) C107_=_C171( C107 C171 ) C107_=_C234( C107 C234 ) C107_=_C288( C107 C288 ) C107_=_C320( C107 C320 ) C107_=_C321( C107 C321 ) \nC107_=_C419( C107 C419 ) C107_=_C484( C107 C484 ) C107_=_C493( C107 C493 ) C107_=_C537( C107 C537 ) C107_=_C538( C107 C538 ) C107_=_C539( C107 C539 ) \nC107_=_C540( C107 C540 ) C114_=_C171( C114 C171 ) C114_=_C173( C114 C173 ) C114_=_C241( C114 C241 ) C114_=_C257( C114 C257 ) C114_=_C258( C114 C258 ) \nC114_=_C348( C114 C348 ) C114_=_C480( C114 C480 ) C114_=_C538( C114 C538 ) C114_=_C539( C114 C539 ) C114_=_C540( C114 C540 ) C114_=_C543( C114 C543 ) \nC114_=_C552( C114 C552 ) C161_=_C171( C161 C171 ) C161_=_C173( C161 C173 ) C161_=_C199( C161 C199 ) C161_=_C285( C161 C285 ) C161_=_C289( C161 C289 ) \nC161_=_C291( C161 C291 ) C161_=_C300( C161 C300 ) C161_=_C314( C161 C314 ) C161_=_C320( C161 C320 ) C161_=_C321( C161 C321 ) C161_=_C323( C161 C323 ) \nC161_=_C325( C161 C325 ) C161_=_C331( C161 C331 ) C161_=_C386( C161 C386 ) C161_=_C476( C161 C476 ) C161_=_C537( C161 C537 ) C161_=_C538( C161 C538 ) \nC161_=_C544( C161 C544 ) C161_=_C551( C161 C551 ) C161_=_C552( C161 C552 ) C171_=_C173( C171 C173 ) C171_=_C234( C171 C234 ) C171_=_C241( C171 C241 ) \nC171_=_C257( C171 C257 ) C171_=_C258( C171 C258 ) C171_=_C288( C171 C288 ) C171_=_C320( C171 C320 ) C171_=_C321( C171 C321 ) C171_=_C348( C171 C348 ) \nC171_=_C419( C171 C419 ) C171_=_C480( C171 C480 ) C171_=_C484( C171 C484 ) C171_=_C493( C171 C493 ) C171_=_C537( C171 C537 ) C171_=_C538( C171 C538 ) \nC171_=_C539( C171 C539 ) C171_=_C540( C171 C540 ) C171_=_C543( C171 C543 ) C171_=_C552( C171 C552 ) C173_=_C199( C173 C199 ) C173_=_C241( C173 C241 ) \nC173_=_C257( C173 C257 ) C173_=_C258( C173 C258 ) C173_=_C285( C173 C285 ) C173_=_C289( C173 C289 ) C173_=_C291( C173 C291 ) C173_=_C300( C173 C300 ) \nC173_=_C314( C173 C314 ) C173_=_C323( C173 C323 ) C173_=_C325( C173 C325 ) C173_=_C331( C173 C331 ) C173_=_C348( C173 C348 ) C173_=_C386( C173 C386 ) \nC173_=_C476( C173 C476 ) C173_=_C480( C173 C480 ) C173_=_C537( C173 C537 ) C173_=_C538( C173 C538 ) C173_=_C539( C173 C539 ) C173_=_C540( C173 C540 ) \nC173_=_C543( C173 C543 ) C173_=_C544( C173 C544 ) C173_=_C551( C173 C551 ) C173_=_C552( C173 C552 ) C199_=_C285( C199 C285 ) C199_=_C289( C199 C289 ) \nC199_=_C291( C199 C291 ) C199_=_C300( C199 C300 ) C199_=_C314( C199 C314 ) C199_=_C323( C199 C323 ) C199_=_C325( C199 C325 ) C199_=_C331( C199 C331 ) \nC199_=_C386( C199 C386 ) C199_=_C476( C199 C476 ) C199_=_C537( C199 C537 ) C199_=_C538( C199 C538 ) C199_=_C544( C199 C544 ) C199_=_C551( C199 C551 ) \nC199_=_C552( C199 C552 ) C234_=_C257( C234 C257 ) C234_=_C288( C234 C288 ) C234_=_C320( C234 C320 ) C234_=_C321( C234 C321 ) C234_=_C419( C234 C419 ) \nC234_=_C484( C234 C484 ) C234_=_C493( C234 C493 ) C234_=_C537( C234 C537 ) C234_=_C538( C234 C538 ) C234_=_C539( C234 C539 ) C234_=_C540( C234 C540 ) \nC241_=_C257( C241 C257 ) C241_=_C258( C241 C258 ) C241_=_C348( C241 C348 ) C241_=_C419( C241 C419 ) C241_=_C480( C241 C480 ) C241_=_C538( C241 C538 ) \nC241_=_C539( C241 C539 ) C241_=_C540( C241 C540 ) C241_=_C543( C241 C543 ) C241_=_C552(</w:t>
      </w:r>
    </w:p>
    <w:p>
      <w:pPr>
        <w:pStyle w:val="PreformattedText"/>
        <w:bidi w:val="0"/>
        <w:spacing w:before="0" w:after="0"/>
        <w:jc w:val="left"/>
        <w:rPr/>
      </w:pPr>
      <w:r>
        <w:rPr/>
        <w:t xml:space="preserve"> </w:t>
      </w:r>
      <w:r>
        <w:rPr/>
        <w:t>C241 C552 ) C257_=_C258( C257 C258 ) C257_=_C348( C257 C348 ) \nC257_=_C480( C257 C480 ) C257_=_C484( C257 C484 ) C257_=_C538( C257 C538 ) C257_=_C539( C257 C539 ) C257_=_C540( C257 C540 ) C257_=_C543( C257 C543 ) \nC257_=_C552( C257 C552 ) C258_=_C348( C258 C348 ) C258_=_C480( C258 C480 ) C258_=_C538( C258 C538 ) C258_=_C539( C258 C539 ) C258_=_C540( C258 C540 ) \nC258_=_C543( C258 C543 ) C258_=_C552( C258 C552 ) C285_=_C288( C285 C288 ) C285_=_C289( C285 C289 ) C285_=_C291( C285 C291 ) C285_=_C300( C285 C300 ) \nC285_=_C314( C285 C314 ) C285_=_C323( C285 C323 ) C285_=_C325( C285 C325 ) C285_=_C331( C285 C331 ) C285_=_C386( C285 C386 ) C285_=_C476( C285 C476 ) \nC285_=_C537( C285 C537 ) C285_=_C538( C285 C538 ) C285_=_C544( C285 C544 ) C285_=_C551( C285 C551 ) C285_=_C552( C285 C552 ) C288_=_C289( C288 C289 ) \nC288_=_C291( C288 C291 ) C288_=_C320( C288 C320 ) C288_=_C321( C288 C321 ) C288_=_C419( C288 C419 ) C288_=_C484( C288 C484 ) C288_=_C493( C288 C493 ) \nC288_=_C537( C288 C537 ) C288_=_C538( C288 C538 ) C288_=_C539( C288 C539 ) C288_=_C540( C288 C540 ) C289_=_C291( C289 C291 ) C289_=_C300( C289 C300 ) \nC289_=_C314( C289 C314 ) C289_=_C323( C289 C323 ) C289_=_C325( C289 C325 ) C289_=_C331( C289 C331 ) C289_=_C348( C289 C348 ) C289_=_C386( C289 C386 ) \nC289_=_C476( C289 C476 ) C289_=_C537( C289 C537 ) C289_=_C538( C289 C538 ) C289_=_C544( C289 C544 ) C289_=_C551( C289 C551 ) C289_=_C552( C289 C552 ) \nC291_=_C300( C291 C300 ) C291_=_C314( C291 C314 ) C291_=_C323( C291 C323 ) C291_=_C325( C291 C325 ) C291_=_C331( C291 C331 ) C291_=_C386( C291 C386 ) \nC291_=_C476( C291 C476 ) C291_=_C537( C291 C537 ) C291_=_C538( C291 C538 ) C291_=_C544( C291 C544 ) C291_=_C551( C291 C551 ) C291_=_C552( C291 C552 ) \nC300_=_C314( C300 C314 ) C300_=_C321( C300 C321 ) C300_=_C323( C300 C323 ) C300_=_C325( C300 C325 ) C300_=_C331( C300 C331 ) C300_=_C386( C300 C386 ) \nC300_=_C476( C300 C476 ) C300_=_C537( C300 C537 ) C300_=_C538( C300 C538 ) C300_=_C544( C300 C544 ) C300_=_C551( C300 C551 ) C300_=_C552( C300 C552 ) \nC314_=_C320( C314 C320 ) C314_=_C321( C314 C321 ) C314_=_C323( C314 C323 ) C314_=_C325( C314 C325 ) C314_=_C331( C314 C331 ) C314_=_C386( C314 C386 ) \nC314_=_C476( C314 C476 ) C314_=_C537( C314 C537 ) C314_=_C538( C314 C538 ) C314_=_C544( C314 C544 ) C314_=_C551( C314 C551 ) C314_=_C552( C314 C552 ) \nC320_=_C321( C320 C321 ) C320_=_C419( C320 C419 ) C320_=_C484( C320 C484 ) C320_=_C493( C320 C493 ) C320_=_C537( C320 C537 ) C320_=_C538( C320 C538 ) \nC320_=_C539( C320 C539 ) C320_=_C540( C320 C540 ) C321_=_C419( C321 C419 ) C321_=_C484( C321 C484 ) C321_=_C493( C321 C493 ) C321_=_C537( C321 C537 ) \nC321_=_C538( C321 C538 ) C321_=_C539( C321 C539 ) C321_=_C540( C321 C540 ) C321_=_C551( C321 C551 ) C323_=_C325( C323 C325 ) C323_=_C331( C323 C331 ) \nC323_=_C386( C323 C386 ) C323_=_C476( C323 C476 ) C323_=_C537( C323 C537 ) C323_=_C538( C323 C538 ) C323_=_C544( C323 C544 ) C323_=_C551( C323 C551 ) \nC323_=_C552( C323 C552 ) C325_=_C331( C325 C331 ) C325_=_C386( C325 C386 ) C325_=_C476( C325 C476 ) C325_=_C537( C325 C537 ) C325_=_C538( C325 C538 ) \nC325_=_C544( C325 C544 ) C325_=_C551( C325 C551 ) C325_=_C552( C325 C552 ) C331_=_C386( C331 C386 ) C331_=_C476( C331 C476 ) C331_=_C537( C331 C537 ) \nC331_=_C538( C331 C538 ) C331_=_C544( C331 C544 ) C331_=_C551( C331 C551 ) C331_=_C552( C331 C552 ) C348_=_C480( C348 C480 ) C348_=_C538( C348 C538 ) \nC348_=_C539( C348 C539 ) C348_=_C540( C348 C540 ) C348_=_C543( C348 C543 ) C348_=_C552( C348 C552 ) C386_=_C476( C386 C476 ) C386_=_C537( C386 C537 ) \nC386_=_C538( C386 C538 ) C386_=_C544( C386 C544 ) C386_=_C551( C386 C551 ) C386_=_C552( C386 C552 ) C419_=_C484( C419 C484 ) C419_=_C493( C419 C493 ) \nC419_=_C537( C419 C537 ) C419_=_C538( C419 C538 ) C419_=_C539( C419 C539 ) C419_=_C540( C419 C540 ) C419_=_C544( C419 C544 ) C476_=_C480( C476 C480 ) \nC476_=_C537( C476 C537 ) C476_=_C538( C476 C538 ) C476_=_C544( C476 C544 ) C476_=_C551( C476 C551 ) C476_=_C552( C476 C552 ) C480_=_C538( C480 C538 ) \nC480_=_C539( C480 C539 ) C480_=_C540( C480 C540 ) C480_=_C543( C480 C543 ) C480_=_C552( C480 C552 ) C484_=_C493( C484 C493 ) C484_=_C537( C484 C537 ) \nC484_=_C538( C484 C538 ) C484_=_C539( C484 C539 ) C484_=_C540( C484 C540 ) C493_=_C537( C493 C537 ) C493_=_C538( C493 C538 ) C493_=_C539( C493 C539 ) \nC493_=_C540( C493 C540 ) C537_=_C538( C537 C538 ) C537_=_C539( C537 C539 ) C537_=_C540( C537 C540 ) C537_=_C544( C537 C544 ) C537_=_C551( C537 C551 ) \nC537_=_C552( C537 C552 ) C538_=_C539( C538 C539 ) C538_=_C540( C538 C540 ) C538_=_C543( C538 C543 ) C538_=_C544( C538 C544 ) C538_=_C551( C538 C551 ) \nC538_=_C552( C538 C552 ) C539_=_C540( C539 C540 ) C539_=_C543( C539 C543 ) C539_=_C552( C539 C552 ) C540_=_C543( C540 C543 ) C540_=_C552( C540 C552 ) \nC543_=_C552( C543 C552 ) C544_=_C551( C544 C551 ) C544_=_C552( C544 C552 ) C551_=_C552( C551 C552 ) "];92-&gt;99[label="40: C18 C49 C79 C85 C96 \nC107 C114 C161 C171 C173 C199 \nC234 C241 C257 C258 C285 C288 \nC289 C291 C300 C314 C320 C321 \nC323 C325 C331 C348 C386 C419 \nC476 C480 C484 C493 C537 C539 \nC540 C543 C544 C551 C552 \n347: C18_=_C79 ,C18_=_C85 ,C18_=_C114 ,C18_=_C171 ,C18_=_C173 ,\nC18_=_C241 ,C18_=_C257 ,C18_=_C258 ,C18_=_C348 ,C18_=_C480 ,C18_=_C493 ,\nC18_=_C539 ,C18_=_C540 ,C18_=_C543 ,C18_=_C552 ,C49_=_C96 ,C49_=_C107 ,\nC49_=_C171 ,C49_=_C234 ,C49_=_C257 ,C49_=_C288 ,C49_=_C320 ,C49_=_C321 ,\nC49_=_C419 ,C49_=_C484 ,C49_=_C493 ,C49_=_C537 ,C49_=_C539 ,C49_=_C540 ,\nC79_=_C85 ,C79_=_C114 ,C79_=_C171 ,C79_=_C173 ,C79_=_C241 ,C79_=_C257 ,\nC79_=_C258 ,C79_=_C348 ,C79_=_C480 ,C79_=_C539 ,C79_=_C540 ,C79_=_C543 ,\nC79_=_C552 ,C85_=_C114 ,C85_=_C171 ,C85_=_C173 ,C85_=_C241 ,C85_=_C257 ,\nC85_=_C258 ,C85_=_C348 ,C85_=_C480 ,C85_=_C539 ,C85_=_C540 ,C85_=_C543 ,\nC85_=_C552 ,C96_=_C107 ,C96_=_C171 ,C96_=_C234 ,C96_=_C288 ,C96_=_C320 ,\nC96_=_C321 ,C96_=_C419 ,C96_=_C484 ,C96_=_C493 ,C96_=_C537 ,C96_=_C539 ,\nC96_=_C540 ,C107_=_C114 ,C107_=_C171 ,C107_=_C234 ,C107_=_C288 ,C107_=_C320 ,\nC107_=_C321 ,C107_=_C419 ,C107_=_C484 ,C107_=_C493 ,C107_=_C537 ,C107_=_C539 ,\nC107_=_C540 ,C114_=_C171 ,C114_=_C173 ,C114_=_C241 ,C114_=_C257 ,C114_=_C258 ,\nC114_=_C348 ,C114_=_C480 ,C114_=_C539 ,C114_=_C540 ,C114_=_C543 ,C114_=_C552 ,\nC161_=_C171 ,C161_=_C173 ,C161_=_C199 ,C161_=_C285 ,C161_=_C289 ,C161_=_C291 ,\nC161_=_C300 ,C161_=_C314 ,C161_=_C320 ,C161_=_C321 ,C161_=_C323 ,C161_=_C325 ,\nC161_=_C331 ,C161_=_C386 ,C161_=_C476 ,C161_=_C537 ,C161_=_C544 ,C161_=_C551 ,\nC161_=_C552 ,C171_=_C173 ,C171_=_C234 ,C171_=_C241 ,C171_=_C257 ,C171_=_C258 ,\nC171_=_C288 ,C171_=_C320 ,C171_=_C321 ,C171_=_C348 ,C171_=_C419 ,C171_=_C480 ,\nC171_=_C484 ,C171_=_C493 ,C171_=_C537 ,C171_=_C539 ,C171_=_C540 ,C171_=_C543 ,\nC171_=_C552 ,C173_=_C199 ,C173_=_C241 ,C173_=_C257 ,C173_=_C258 ,C173_=_C285 ,\nC173_=_C289 ,C173_=_C291 ,C173_=_C300 ,C173_=_C314 ,C173_=_C323 ,C173_=_C325 ,\nC173_=_C331 ,C173_=_C348 ,C173_=_C386 ,C173_=_C476 ,C173_=_C480 ,C173_=_C537 ,\nC173_=_C539 ,C173_=_C540 ,C173_=_C543 ,C173_=_C544 ,C173_=_C551 ,C173_=_C552 ,\nC199_=_C285 ,C199_=_C289 ,C199_=_C291 ,C199_=_C300 ,C199_=_C314 ,C199_=_C323 ,\nC199_=_C325 ,C199_=_C331 ,C199_=_C386 ,C199_=_C476 ,C199_=_C537 ,C199_=_C544 ,\nC199_=_C551 ,C199_=_C552 ,C234_=_C257 ,C234_=_C288 ,C234_=_C320 ,C234_=_C321 ,\nC234_=_C419 ,C234_=_C484 ,C234_=_C493 ,C234_=_C537 ,C234_=_C539 ,C234_=_C540 ,\nC241_=_C257 ,C241_=_C258 ,C241_=_C348 ,C241_=_C419 ,C241_=_C480 ,C241_=_C539 ,\nC241_=_C540 ,C241_=_C543 ,C241_=_C552 ,C257_=_C258 ,C257_=_C348 ,C257_=_C480 ,\nC257_=_C484 ,C257_=_C539 ,C257_=_C540 ,C257_=_C543 ,C257_=_C552 ,C258_=_C348 ,\nC258_=_C480 ,C258_=_C539 ,C258_=_C540 ,C258_=_C543 ,C258_=_C552 ,C285_=_C288 ,\nC285_=_C289 ,C285_=_C291 ,C285_=_C300 ,C285_=_C314 ,C285_=_C323 ,C285_=_C325 ,\nC285_=_C331 ,C285_=_C386 ,C285_=_C476 ,C285_=_C537 ,C285_=_C544 ,C285_=_C551 ,\nC285_=_C552 ,C288_=_C289 ,C288_=_C291 ,C288_=_C320 ,C288_=_C321 ,C288_=_C419 ,\nC288_=_C484 ,C288_=_C493 ,C288_=_C537 ,C288_=_C539 ,C288_=_C540 ,C289_=_C291 ,\nC289_=_C300 ,C289_=_C314 ,C289_=_C323 ,C289_=_C325 ,C289_=_C331 ,C289_=_C348 ,\nC289_=_C386 ,C289_=_C476 ,C289_=_C537 ,C289_=_C544 ,C289_=_C551 ,C289_=_C552 ,\nC291_=_C300 ,C291_=_C314 ,C291_=_C323 ,C291_=_C325 ,C291_=_C331 ,C291_=_C386 ,\nC291_=_C476 ,C291_=_C537 ,C291_=_C544 ,C291_=_C551 ,C291_=_C552 ,C300_=_C314 ,\nC300_=_C321 ,C300_=_C323 ,C300_=_C325 ,C300_=_C331 ,C300_=_C386 ,C300_=_C476 ,\nC300_=_C537 ,C300_=_C544 ,C300_=_C551 ,C300_=_C552 ,C314_=_C320 ,C314_=_C321 ,\nC314_=_C323 ,C314_=_C325 ,C314_=_C331 ,C314_=_C386 ,C314_=_C476 ,C314_=_C537 ,\nC314_=_C544 ,C314_=_C551 ,C314_=_C552 ,C320_=_C321 ,C320_=_C419 ,C320_=_C484 ,\nC320_=_C493 ,C320_=_C537 ,C320_=_C539 ,C320_=_C540 ,C321_=_C419 ,C321_=_C484 ,\nC321_=_C493 ,C321_=_C537 ,C321_=_C539 ,C321_=_C540 ,C321_=_C551 ,C323_=_C325 ,\nC323_=_C331 ,C323_=_C386 ,C323_=_C476 ,C323_=_C537 ,C323_=_C544 ,C323_=_C551 ,\nC323_=_C552 ,C325_=_C331 ,C325_=_C386 ,C325_=_C476 ,C325_=_C537 ,C325_=_C544 ,\nC325_=_C551 ,C325_=_C552 ,C331_=_C386 ,C331_=_C476 ,C331_=_C537 ,C331_=_C544 ,\nC331_=_C551 ,C331_=_C552 ,C348_=_C480 ,C348_=_C539 ,C348_=_C540 ,C348_=_C543 ,\nC348_=_C552 ,C386_=_C476 ,C386_=_C537 ,C386_=_C544 ,C386_=_C551 ,C386_=_C552 ,\nC419_=_C484 ,C419_=_C493 ,C419_=_C537 ,C419_=_C539 ,C419_=_C540 ,C419_=_C544 ,\nC476_=_C480 ,C476_=_C537 ,C476_=_C544 ,C476_=_C551 ,C476_=_C552 ,C480_=_C539 ,\nC480_=_C540 ,C480_=_C543 ,C480_=_C552 ,C484_=_C493 ,C484_=_C537 ,C484_=_C539 ,\nC484_=_C540 ,C493_=_C537 ,C493_=_C539 ,C493_=_C540 ,C537_=_C539 ,C537_=_C540 ,\nC537_=_C544 ,C537_=_C551 ,C537_=_C552 ,C539_=_C540 ,C539_=_C543 ,C539_=_C552 ,\nC540_=_C543 ,C540_=_C552 ,C543_=_C552 ,C544_=_C551 ,C544_=_C552 ,C551_=_C552 ,"];100[shape=box, label="id:100 level: 7\n39: C3 C9 C71 C72 C73 \nC77 C91 C116 C117 C118 C119 \nC120 C121 C122 C123 C124 C125 \nC126 C127 C161 C204 C311 C312 \nC313 C314 C315 C316 C317 C318 \nC319 C320 C321 C322 C423 C476 \nC477 C478</w:t>
      </w:r>
    </w:p>
    <w:p>
      <w:pPr>
        <w:pStyle w:val="PreformattedText"/>
        <w:bidi w:val="0"/>
        <w:spacing w:before="0" w:after="0"/>
        <w:jc w:val="left"/>
        <w:rPr/>
      </w:pPr>
      <w:r>
        <w:rPr/>
        <w:t xml:space="preserve"> </w:t>
      </w:r>
      <w:r>
        <w:rPr/>
        <w:t>C479 C480 \n348: C3_=_C9( C3 C9 ) C3_=_C71( C3 C71 ) C3_=_C72( C3 C72 ) C3_=_C73( C3 C73 ) C3_=_C116( C3 C116 ) \nC3_=_C117( C3 C117 ) C3_=_C118( C3 C118 ) C3_=_C119( C3 C119 ) C3_=_C120( C3 C120 ) C3_=_C121( C3 C121 ) C3_=_C122( C3 C122 ) \nC3_=_C123( C3 C123 ) C3_=_C124( C3 C124 ) C3_=_C125( C3 C125 ) C3_=_C126( C3 C126 ) C3_=_C127( C3 C127 ) C9_=_C77( C9 C77 ) \nC9_=_C118( C9 C118 ) C9_=_C122( C9 C122 ) C9_=_C124( C9 C124 ) C9_=_C204( C9 C204 ) C9_=_C315( C9 C315 ) C9_=_C316( C9 C316 ) \nC9_=_C317( C9 C317 ) C9_=_C318( C9 C318 ) C9_=_C423( C9 C423 ) C9_=_C476( C9 C476 ) C9_=_C477( C9 C477 ) C9_=_C478( C9 C478 ) \nC9_=_C479( C9 C479 ) C9_=_C480( C9 C480 ) C71_=_C72( C71 C72 ) C71_=_C73( C71 C73 ) C71_=_C77( C71 C77 ) C71_=_C116( C71 C116 ) \nC71_=_C117( C71 C117 ) C71_=_C118( C71 C118 ) C71_=_C119( C71 C119 ) C71_=_C120( C71 C120 ) C71_=_C121( C71 C121 ) C71_=_C122( C71 C122 ) \nC71_=_C123( C71 C123 ) C71_=_C124( C71 C124 ) C71_=_C125( C71 C125 ) C71_=_C126( C71 C126 ) C71_=_C127( C71 C127 ) C72_=_C73( C72 C73 ) \nC72_=_C77( C72 C77 ) C72_=_C116( C72 C116 ) C72_=_C117( C72 C117 ) C72_=_C118( C72 C118 ) C72_=_C119( C72 C119 ) C72_=_C120( C72 C120 ) \nC72_=_C121( C72 C121 ) C72_=_C122( C72 C122 ) C72_=_C123( C72 C123 ) C72_=_C124( C72 C124 ) C72_=_C125( C72 C125 ) C72_=_C126( C72 C126 ) \nC72_=_C127( C72 C127 ) C72_=_C313( C72 C313 ) C72_=_C317( C72 C317 ) C73_=_C77( C73 C77 ) C73_=_C116( C73 C116 ) C73_=_C117( C73 C117 ) \nC73_=_C118( C73 C118 ) C73_=_C119( C73 C119 ) C73_=_C120( C73 C120 ) C73_=_C121( C73 C121 ) C73_=_C122( C73 C122 ) C73_=_C123( C73 C123 ) \nC73_=_C124( C73 C124 ) C73_=_C125( C73 C125 ) C73_=_C126( C73 C126 ) C73_=_C127( C73 C127 ) C77_=_C118( C77 C118 ) C77_=_C122( C77 C122 ) \nC77_=_C124( C77 C124 ) C77_=_C204( C77 C204 ) C77_=_C315( C77 C315 ) C77_=_C316( C77 C316 ) C77_=_C317( C77 C317 ) C77_=_C318( C77 C318 ) \nC77_=_C423( C77 C423 ) C77_=_C476( C77 C476 ) C77_=_C477( C77 C477 ) C77_=_C478( C77 C478 ) C77_=_C479( C77 C479 ) C77_=_C480( C77 C480 ) \nC91_=_C118( C91 C118 ) C91_=_C161( C91 C161 ) C91_=_C311( C91 C311 ) C91_=_C312( C91 C312 ) C91_=_C313( C91 C313 ) C91_=_C314( C91 C314 ) \nC91_=_C315( C91 C315 ) C91_=_C316( C91 C316 ) C91_=_C317( C91 C317 ) C91_=_C318( C91 C318 ) C91_=_C319( C91 C319 ) C91_=_C320( C91 C320 ) \nC91_=_C321( C91 C321 ) C91_=_C322( C91 C322 ) C116_=_C117( C116 C117 ) C116_=_C118( C116 C118 ) C116_=_C119( C116 C119 ) C116_=_C120( C116 C120 ) \nC116_=_C121( C116 C121 ) C116_=_C122( C116 C122 ) C116_=_C123( C116 C123 ) C116_=_C124( C116 C124 ) C116_=_C125( C116 C125 ) C116_=_C126( C116 C126 ) \nC116_=_C127( C116 C127 ) C117_=_C118( C117 C118 ) C117_=_C119( C117 C119 ) C117_=_C120( C117 C120 ) C117_=_C121( C117 C121 ) C117_=_C122( C117 C122 ) \nC117_=_C123( C117 C123 ) C117_=_C124( C117 C124 ) C117_=_C125( C117 C125 ) C117_=_C126( C117 C126 ) C117_=_C127( C117 C127 ) C118_=_C119( C118 C119 ) \nC118_=_C120( C118 C120 ) C118_=_C121( C118 C121 ) C118_=_C122( C118 C122 ) C118_=_C123( C118 C123 ) C118_=_C124( C118 C124 ) C118_=_C125( C118 C125 ) \nC118_=_C126( C118 C126 ) C118_=_C127( C118 C127 ) C118_=_C161( C118 C161 ) C118_=_C204( C118 C204 ) C118_=_C311( C118 C311 ) C118_=_C312( C118 C312 ) \nC118_=_C313( C118 C313 ) C118_=_C314( C118 C314 ) C118_=_C315( C118 C315 ) C118_=_C316( C118 C316 ) C118_=_C317( C118 C317 ) C118_=_C318( C118 C318 ) \nC118_=_C319( C118 C319 ) C118_=_C320( C118 C320 ) C118_=_C321( C118 C321 ) C118_=_C322( C118 C322 ) C118_=_C423( C118 C423 ) C118_=_C476( C118 C476 ) \nC118_=_C477( C118 C477 ) C118_=_C478( C118 C478 ) C118_=_C479( C118 C479 ) C118_=_C480( C118 C480 ) C119_=_C120( C119 C120 ) C119_=_C121( C119 C121 ) \nC119_=_C122( C119 C122 ) C119_=_C123( C119 C123 ) C119_=_C124( C119 C124 ) C119_=_C125( C119 C125 ) C119_=_C126( C119 C126 ) C119_=_C127( C119 C127 ) \nC120_=_C121( C120 C121 ) C120_=_C122( C120 C122 ) C120_=_C123( C120 C123 ) C120_=_C124( C120 C124 ) C120_=_C125( C120 C125 ) C120_=_C126( C120 C126 ) \nC120_=_C127( C120 C127 ) C121_=_C122( C121 C122 ) C121_=_C123( C121 C123 ) C121_=_C124( C121 C124 ) C121_=_C125( C121 C125 ) C121_=_C126( C121 C126 ) \nC121_=_C127( C121 C127 ) C122_=_C123( C122 C123 ) C122_=_C124( C122 C124 ) C122_=_C125( C122 C125 ) C122_=_C126( C122 C126 ) C122_=_C127( C122 C127 ) \nC122_=_C204( C122 C204 ) C122_=_C315( C122 C315 ) C122_=_C316( C122 C316 ) C122_=_C317( C122 C317 ) C122_=_C318( C122 C318 ) C122_=_C423( C122 C423 ) \nC122_=_C476( C122 C476 ) C122_=_C477( C122 C477 ) C122_=_C478( C122 C478 ) C122_=_C479( C122 C479 ) C122_=_C480( C122 C480 ) C123_=_C124( C123 C124 ) \nC123_=_C125( C123 C125 ) C123_=_C126( C123 C126 ) C123_=_C127( C123 C127 ) C124_=_C125( C124 C125 ) C124_=_C126( C124 C126 ) C124_=_C127( C124 C127 ) \nC124_=_C204( C124 C204 ) C124_=_C313( C124 C313 ) C124_=_C315( C124 C315 ) C124_=_C316( C124 C316 ) C124_=_C317( C124 C317 ) C124_=_C318( C124 C318 ) \nC124_=_C423( C124 C423 ) C124_=_C476( C124 C476 ) C124_=_C477( C124 C477 ) C124_=_C478( C124 C478 ) C124_=_C479( C124 C479 ) C124_=_C480( C124 C480 ) \nC125_=_C126( C125 C126 ) C125_=_C127( C125 C127 ) C125_=_C476( C125 C476 ) C126_=_C127( C126 C127 ) C126_=_C322( C126 C322 ) C127_=_C313( C127 C313 ) \nC127_=_C317( C127 C317 ) C127_=_C322( C127 C322 ) C161_=_C311( C161 C311 ) C161_=_C312( C161 C312 ) C161_=_C313( C161 C313 ) C161_=_C314( C161 C314 ) \nC161_=_C315( C161 C315 ) C161_=_C316( C161 C316 ) C161_=_C317( C161 C317 ) C161_=_C318( C161 C318 ) C161_=_C319( C161 C319 ) C161_=_C320( C161 C320 ) \nC161_=_C321( C161 C321 ) C161_=_C322( C161 C322 ) C161_=_C476( C161 C476 ) C204_=_C315( C204 C315 ) C204_=_C316( C204 C316 ) C204_=_C317( C204 C317 ) \nC204_=_C318( C204 C318 ) C204_=_C423( C204 C423 ) C204_=_C476( C204 C476 ) C204_=_C477( C204 C477 ) C204_=_C478( C204 C478 ) C204_=_C479( C204 C479 ) \nC204_=_C480( C204 C480 ) C311_=_C312( C311 C312 ) C311_=_C313( C311 C313 ) C311_=_C314( C311 C314 ) C311_=_C315( C311 C315 ) C311_=_C316( C311 C316 ) \nC311_=_C317( C311 C317 ) C311_=_C318( C311 C318 ) C311_=_C319( C311 C319 ) C311_=_C320( C311 C320 ) C311_=_C321( C311 C321 ) C311_=_C322( C311 C322 ) \nC312_=_C313( C312 C313 ) C312_=_C314( C312 C314 ) C312_=_C315( C312 C315 ) C312_=_C316( C312 C316 ) C312_=_C317( C312 C317 ) C312_=_C318( C312 C318 ) \nC312_=_C319( C312 C319 ) C312_=_C320( C312 C320 ) C312_=_C321( C312 C321 ) C312_=_C322( C312 C322 ) C312_=_C477( C312 C477 ) C313_=_C314( C313 C314 ) \nC313_=_C315( C313 C315 ) C313_=_C316( C313 C316 ) C313_=_C317( C313 C317 ) C313_=_C318( C313 C318 ) C313_=_C319( C313 C319 ) C313_=_C320( C313 C320 ) \nC313_=_C321( C313 C321 ) C313_=_C322( C313 C322 ) C314_=_C315( C314 C315 ) C314_=_C316( C314 C316 ) C314_=_C317( C314 C317 ) C314_=_C318( C314 C318 ) \nC314_=_C319( C314 C319 ) C314_=_C320( C314 C320 ) C314_=_C321( C314 C321 ) C314_=_C322( C314 C322 ) C314_=_C476( C314 C476 ) C315_=_C316( C315 C316 ) \nC315_=_C317( C315 C317 ) C315_=_C318( C315 C318 ) C315_=_C319( C315 C319 ) C315_=_C320( C315 C320 ) C315_=_C321( C315 C321 ) C315_=_C322( C315 C322 ) \nC315_=_C423( C315 C423 ) C315_=_C476( C315 C476 ) C315_=_C477( C315 C477 ) C315_=_C478( C315 C478 ) C315_=_C479( C315 C479 ) C315_=_C480( C315 C480 ) \nC316_=_C317( C316 C317 ) C316_=_C318( C316 C318 ) C316_=_C319( C316 C319 ) C316_=_C320( C316 C320 ) C316_=_C321( C316 C321 ) C316_=_C322( C316 C322 ) \nC316_=_C423( C316 C423 ) C316_=_C476( C316 C476 ) C316_=_C477( C316 C477 ) C316_=_C478( C316 C478 ) C316_=_C479( C316 C479 ) C316_=_C480( C316 C480 ) \nC317_=_C318( C317 C318 ) C317_=_C319( C317 C319 ) C317_=_C320( C317 C320 ) C317_=_C321( C317 C321 ) C317_=_C322( C317 C322 ) C317_=_C423( C317 C423 ) \nC317_=_C476( C317 C476 ) C317_=_C477( C317 C477 ) C317_=_C478( C317 C478 ) C317_=_C479( C317 C479 ) C317_=_C480( C317 C480 ) C318_=_C319( C318 C319 ) \nC318_=_C320( C318 C320 ) C318_=_C321( C318 C321 ) C318_=_C322( C318 C322 ) C318_=_C423( C318 C423 ) C318_=_C476( C318 C476 ) C318_=_C477( C318 C477 ) \nC318_=_C478( C318 C478 ) C318_=_C479( C318 C479 ) C318_=_C480( C318 C480 ) C319_=_C320( C319 C320 ) C319_=_C321( C319 C321 ) C319_=_C322( C319 C322 ) \nC320_=_C321( C320 C321 ) C320_=_C322( C320 C322 ) C320_=_C477( C320 C477 ) C321_=_C322( C321 C322 ) C423_=_C476( C423 C476 ) C423_=_C477( C423 C477 ) \nC423_=_C478( C423 C478 ) C423_=_C479( C423 C479 ) C423_=_C480( C423 C480 ) C476_=_C477( C476 C477 ) C476_=_C478( C476 C478 ) C476_=_C479( C476 C479 ) \nC476_=_C480( C476 C480 ) C477_=_C478( C477 C478 ) C477_=_C479( C477 C479 ) C477_=_C480( C477 C480 ) C478_=_C479( C478 C479 ) C478_=_C480( C478 C480 ) \nC479_=_C480( C479 C480 ) "];93-&gt;100[label="38: C3 C9 C71 C72 C73 \nC77 C91 C116 C117 C119 C120 \nC121 C122 C123 C124 C125 C126 \nC127 C161 C204 C311 C312 C313 \nC314 C315 C316 C317 C318 C319 \nC320 C321 C322 C423 C476 C477 \nC478 C479 C480 \n310: C3_=_C9 ,C3_=_C71 ,C3_=_C72 ,C3_=_C73 ,C3_=_C116 ,\nC3_=_C117 ,C3_=_C119 ,C3_=_C120 ,C3_=_C121 ,C3_=_C122 ,C3_=_C123 ,\nC3_=_C124 ,C3_=_C125 ,C3_=_C126 ,C3_=_C127 ,C9_=_C77 ,C9_=_C122 ,\nC9_=_C124 ,C9_=_C204 ,C9_=_C315 ,C9_=_C316 ,C9_=_C317 ,C9_=_C318 ,\nC9_=_C423 ,C9_=_C476 ,C9_=_C477 ,C9_=_C478 ,C9_=_C479 ,C9_=_C480 ,\nC71_=_C72 ,C71_=_C73 ,C71_=_C77 ,C71_=_C116 ,C71_=_C117 ,C71_=_C119 ,\nC71_=_C120 ,C71_=_C121 ,C71_=_C122 ,C71_=_C123 ,C71_=_C124 ,C71_=_C125 ,\nC71_=_C126 ,C71_=_C127 ,C72_=_C73 ,C72_=_C77 ,C72_=_C116 ,C72_=_C117 ,\nC72_=_C119 ,C72_=_C120 ,C72_=_C121 ,C72_=_C122 ,C72_=_C123 ,C72_=_C124 ,\nC72_=_C125 ,C72_=_C126 ,C72_=_C127 ,C72_=_C313 ,C72_=_C317 ,C73_=_C77 ,\nC73_=_C116 ,C73_=_C117 ,C73_=_C119 ,C73_=_C120 ,C73_=_C121 ,C73_=_C122 ,\nC73_=_C123 ,C73_=_C124 ,C73_=_C125 ,C73_=_C126 ,C73_=_C127 ,C77_=_C122 ,\nC77_=_C124 ,C77_=_C204 ,C77_=_C315 ,C77_=_C316 ,C77_=_C317 ,C77_=_C318 ,\nC77_=_C423 ,C77_=_C476 ,C77_=_C477 ,C77_=_C478 ,C77_=_C479 ,C77_=_C480 ,\nC91_=_C161 ,C91_=_C311 ,C91_=_C312 ,C91_=_C313 ,C91_=_C314 ,C91_=_C315 ,\nC91_=_C316 ,C91_=_C317 ,C91_=_C318 ,C91_=_C319 ,C91_=_C320 ,C91_=_C321 ,\nC91_=_C322</w:t>
      </w:r>
    </w:p>
    <w:p>
      <w:pPr>
        <w:pStyle w:val="PreformattedText"/>
        <w:bidi w:val="0"/>
        <w:spacing w:before="0" w:after="0"/>
        <w:jc w:val="left"/>
        <w:rPr/>
      </w:pPr>
      <w:r>
        <w:rPr/>
        <w:t xml:space="preserve"> </w:t>
      </w:r>
      <w:r>
        <w:rPr/>
        <w:t>,C116_=_C117 ,C116_=_C119 ,C116_=_C120 ,C116_=_C121 ,C116_=_C122 ,\nC116_=_C123 ,C116_=_C124 ,C116_=_C125 ,C116_=_C126 ,C116_=_C127 ,C117_=_C119 ,\nC117_=_C120 ,C117_=_C121 ,C117_=_C122 ,C117_=_C123 ,C117_=_C124 ,C117_=_C125 ,\nC117_=_C126 ,C117_=_C127 ,C119_=_C120 ,C119_=_C121 ,C119_=_C122 ,C119_=_C123 ,\nC119_=_C124 ,C119_=_C125 ,C119_=_C126 ,C119_=_C127 ,C120_=_C121 ,C120_=_C122 ,\nC120_=_C123 ,C120_=_C124 ,C120_=_C125 ,C120_=_C126 ,C120_=_C127 ,C121_=_C122 ,\nC121_=_C123 ,C121_=_C124 ,C121_=_C125 ,C121_=_C126 ,C121_=_C127 ,C122_=_C123 ,\nC122_=_C124 ,C122_=_C125 ,C122_=_C126 ,C122_=_C127 ,C122_=_C204 ,C122_=_C315 ,\nC122_=_C316 ,C122_=_C317 ,C122_=_C318 ,C122_=_C423 ,C122_=_C476 ,C122_=_C477 ,\nC122_=_C478 ,C122_=_C479 ,C122_=_C480 ,C123_=_C124 ,C123_=_C125 ,C123_=_C126 ,\nC123_=_C127 ,C124_=_C125 ,C124_=_C126 ,C124_=_C127 ,C124_=_C204 ,C124_=_C313 ,\nC124_=_C315 ,C124_=_C316 ,C124_=_C317 ,C124_=_C318 ,C124_=_C423 ,C124_=_C476 ,\nC124_=_C477 ,C124_=_C478 ,C124_=_C479 ,C124_=_C480 ,C125_=_C126 ,C125_=_C127 ,\nC125_=_C476 ,C126_=_C127 ,C126_=_C322 ,C127_=_C313 ,C127_=_C317 ,C127_=_C322 ,\nC161_=_C311 ,C161_=_C312 ,C161_=_C313 ,C161_=_C314 ,C161_=_C315 ,C161_=_C316 ,\nC161_=_C317 ,C161_=_C318 ,C161_=_C319 ,C161_=_C320 ,C161_=_C321 ,C161_=_C322 ,\nC161_=_C476 ,C204_=_C315 ,C204_=_C316 ,C204_=_C317 ,C204_=_C318 ,C204_=_C423 ,\nC204_=_C476 ,C204_=_C477 ,C204_=_C478 ,C204_=_C479 ,C204_=_C480 ,C311_=_C312 ,\nC311_=_C313 ,C311_=_C314 ,C311_=_C315 ,C311_=_C316 ,C311_=_C317 ,C311_=_C318 ,\nC311_=_C319 ,C311_=_C320 ,C311_=_C321 ,C311_=_C322 ,C312_=_C313 ,C312_=_C314 ,\nC312_=_C315 ,C312_=_C316 ,C312_=_C317 ,C312_=_C318 ,C312_=_C319 ,C312_=_C320 ,\nC312_=_C321 ,C312_=_C322 ,C312_=_C477 ,C313_=_C314 ,C313_=_C315 ,C313_=_C316 ,\nC313_=_C317 ,C313_=_C318 ,C313_=_C319 ,C313_=_C320 ,C313_=_C321 ,C313_=_C322 ,\nC314_=_C315 ,C314_=_C316 ,C314_=_C317 ,C314_=_C318 ,C314_=_C319 ,C314_=_C320 ,\nC314_=_C321 ,C314_=_C322 ,C314_=_C476 ,C315_=_C316 ,C315_=_C317 ,C315_=_C318 ,\nC315_=_C319 ,C315_=_C320 ,C315_=_C321 ,C315_=_C322 ,C315_=_C423 ,C315_=_C476 ,\nC315_=_C477 ,C315_=_C478 ,C315_=_C479 ,C315_=_C480 ,C316_=_C317 ,C316_=_C318 ,\nC316_=_C319 ,C316_=_C320 ,C316_=_C321 ,C316_=_C322 ,C316_=_C423 ,C316_=_C476 ,\nC316_=_C477 ,C316_=_C478 ,C316_=_C479 ,C316_=_C480 ,C317_=_C318 ,C317_=_C319 ,\nC317_=_C320 ,C317_=_C321 ,C317_=_C322 ,C317_=_C423 ,C317_=_C476 ,C317_=_C477 ,\nC317_=_C478 ,C317_=_C479 ,C317_=_C480 ,C318_=_C319 ,C318_=_C320 ,C318_=_C321 ,\nC318_=_C322 ,C318_=_C423 ,C318_=_C476 ,C318_=_C477 ,C318_=_C478 ,C318_=_C479 ,\nC318_=_C480 ,C319_=_C320 ,C319_=_C321 ,C319_=_C322 ,C320_=_C321 ,C320_=_C322 ,\nC320_=_C477 ,C321_=_C322 ,C423_=_C476 ,C423_=_C477 ,C423_=_C478 ,C423_=_C479 ,\nC423_=_C480 ,C476_=_C477 ,C476_=_C478 ,C476_=_C479 ,C476_=_C480 ,C477_=_C478 ,\nC477_=_C479 ,C477_=_C480 ,C478_=_C479 ,C478_=_C480 ,C479_=_C480 ,"];101[shape=box, label="id:101 level: 7\n44: C5 C6 C17 C37 C40 \nC47 C74 C76 C80 C99 C174 \nC175 C176 C177 C178 C179 C180 \nC181 C182 C183 C184 C185 C186 \nC187 C192 C195 C216 C260 C269 \nC338 C357 C366 C367 C377 C401 \nC432 C454 C463 C464 C465 C466 \nC488 C516 C517 \n449: C5_=_C6( C5 C6 ) C5_=_C17( C5 C17 ) C5_=_C37( C5 C37 ) C5_=_C174( C5 C174 ) C5_=_C175( C5 C175 ) \nC5_=_C176( C5 C176 ) C5_=_C177( C5 C177 ) C5_=_C178( C5 C178 ) C5_=_C179( C5 C179 ) C5_=_C180( C5 C180 ) C5_=_C181( C5 C181 ) \nC5_=_C182( C5 C182 ) C5_=_C183( C5 C183 ) C5_=_C184( C5 C184 ) C5_=_C185( C5 C185 ) C5_=_C186( C5 C186 ) C5_=_C187( C5 C187 ) \nC5_=_C357( C5 C357 ) C6_=_C17( C6 C17 ) C6_=_C37( C6 C37 ) C6_=_C174( C6 C174 ) C6_=_C175( C6 C175 ) C6_=_C176( C6 C176 ) \nC6_=_C177( C6 C177 ) C6_=_C178( C6 C178 ) C6_=_C179( C6 C179 ) C6_=_C180( C6 C180 ) C6_=_C181( C6 C181 ) C6_=_C182( C6 C182 ) \nC6_=_C183( C6 C183 ) C6_=_C184( C6 C184 ) C6_=_C185( C6 C185 ) C6_=_C186( C6 C186 ) C6_=_C187( C6 C187 ) C17_=_C37( C17 C37 ) \nC17_=_C47( C17 C47 ) C17_=_C74( C17 C74 ) C17_=_C76( C17 C76 ) C17_=_C175( C17 C175 ) C17_=_C177( C17 C177 ) C17_=_C180( C17 C180 ) \nC17_=_C181( C17 C181 ) C17_=_C192( C17 C192 ) C17_=_C216( C17 C216 ) C17_=_C366( C17 C366 ) C17_=_C367( C17 C367 ) C17_=_C401( C17 C401 ) \nC17_=_C432( C17 C432 ) C17_=_C463( C17 C463 ) C17_=_C464( C17 C464 ) C17_=_C465( C17 C465 ) C17_=_C466( C17 C466 ) C17_=_C517( C17 C517 ) \nC37_=_C40( C37 C40 ) C37_=_C47( C37 C47 ) C37_=_C74( C37 C74 ) C37_=_C76( C37 C76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92( C37 C192 ) C37_=_C216( C37 C216 ) C37_=_C366( C37 C366 ) C37_=_C367( C37 C367 ) C37_=_C401( C37 C401 ) C37_=_C432( C37 C432 ) \nC37_=_C463( C37 C463 ) C37_=_C464( C37 C464 ) C37_=_C465( C37 C465 ) C37_=_C466( C37 C466 ) C40_=_C47( C40 C47 ) C40_=_C80( C40 C80 ) \nC40_=_C99( C40 C99 ) C40_=_C180( C40 C180 ) C40_=_C182( C40 C182 ) C40_=_C183( C40 C183 ) C40_=_C184( C40 C184 ) C40_=_C195( C40 C195 ) \nC40_=_C260( C40 C260 ) C40_=_C269( C40 C269 ) C40_=_C338( C40 C338 ) C40_=_C357( C40 C357 ) C40_=_C377( C40 C377 ) C40_=_C454( C40 C454 ) \nC40_=_C488( C40 C488 ) C40_=_C516( C40 C516 ) C40_=_C517( C40 C517 ) C47_=_C80( C47 C80 ) C47_=_C99( C47 C99 ) C47_=_C180( C47 C180 ) \nC47_=_C182( C47 C182 ) C47_=_C183( C47 C183 ) C47_=_C184( C47 C184 ) C47_=_C195( C47 C195 ) C47_=_C216( C47 C216 ) C47_=_C260( C47 C260 ) \nC47_=_C269( C47 C269 ) C47_=_C338( C47 C338 ) C47_=_C357( C47 C357 ) C47_=_C377( C47 C377 ) C47_=_C454( C47 C454 ) C47_=_C466( C47 C466 ) \nC47_=_C488( C47 C488 ) C47_=_C516( C47 C516 ) C47_=_C517( C47 C517 ) C74_=_C76( C74 C76 ) C74_=_C80( C74 C80 ) C74_=_C175( C74 C175 ) \nC74_=_C177( C74 C177 ) C74_=_C180( C74 C180 ) C74_=_C181( C74 C181 ) C74_=_C192( C74 C192 ) C74_=_C216( C74 C216 ) C74_=_C366( C74 C366 ) \nC74_=_C367( C74 C367 ) C74_=_C401( C74 C401 ) C74_=_C432( C74 C432 ) C74_=_C463( C74 C463 ) C74_=_C464( C74 C464 ) C74_=_C465( C74 C465 ) \nC74_=_C466( C74 C466 ) C76_=_C80( C76 C80 ) C76_=_C175( C76 C175 ) C76_=_C177( C76 C177 ) C76_=_C180( C76 C180 ) C76_=_C181( C76 C181 ) \nC76_=_C186( C76 C186 ) C76_=_C192( C76 C192 ) C76_=_C216( C76 C216 ) C76_=_C366( C76 C366 ) C76_=_C367( C76 C367 ) C76_=_C401( C76 C401 ) \nC76_=_C432( C76 C432 ) C76_=_C463( C76 C463 ) C76_=_C464( C76 C464 ) C76_=_C465( C76 C465 ) C76_=_C466( C76 C466 ) C80_=_C99( C80 C99 ) \nC80_=_C180( C80 C180 ) C80_=_C182( C80 C182 ) C80_=_C183( C80 C183 ) C80_=_C184( C80 C184 ) C80_=_C195( C80 C195 ) C80_=_C260( C80 C260 ) \nC80_=_C269( C80 C269 ) C80_=_C338( C80 C338 ) C80_=_C357( C80 C357 ) C80_=_C377( C80 C377 ) C80_=_C454( C80 C454 ) C80_=_C488( C80 C488 ) \nC80_=_C516( C80 C516 ) C80_=_C517( C80 C517 ) C99_=_C180( C99 C180 ) C99_=_C182( C99 C182 ) C99_=_C183( C99 C183 ) C99_=_C184( C99 C184 ) \nC99_=_C195( C99 C195 ) C99_=_C260( C99 C260 ) C99_=_C269( C99 C269 ) C99_=_C338( C99 C338 ) C99_=_C357( C99 C357 ) C99_=_C377( C99 C377 ) \nC99_=_C454( C99 C454 ) C99_=_C488( C99 C488 ) C99_=_C516( C99 C516 ) C99_=_C517( C99 C517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216( C174 C216 ) \nC175_=_C176( C175 C176 ) C175_=_C177( C175 C177 ) C175_=_C178( C175 C178 ) C175_=_C179( C175 C179 ) C175_=_C180( C175 C180 ) C175_=_C181( C175 C181 ) \nC175_=_C182( C175 C182 ) C175_=_C183( C175 C183 ) C175_=_C184( C175 C184 ) C175_=_C185( C175 C185 ) C175_=_C186( C175 C186 ) C175_=_C187( C175 C187 ) \nC175_=_C192( C175 C192 ) C175_=_C216( C175 C216 ) C175_=_C366( C175 C366 ) C175_=_C367( C175 C367 ) C175_=_C401( C175 C401 ) C175_=_C432( C175 C432 ) \nC175_=_C463( C175 C463 ) C175_=_C464( C175 C464 ) C175_=_C465( C175 C465 ) C175_=_C466( C175 C466 ) C176_=_C177( C176 C177 ) C176_=_C178( C176 C178 ) \nC176_=_C179( C176 C179 ) C176_=_C180( C176 C180 ) C176_=_C181( C176 C181 ) C176_=_C182( C176 C182 ) C176_=_C183( C176 C183 ) C176_=_C184( C176 C184 ) \nC176_=_C185( C176 C185 ) C176_=_C186( C176 C186 ) C176_=_C187( C176 C187 ) C177_=_C178( C177 C178 ) C177_=_C179( C177 C179 ) C177_=_C180( C177 C180 ) \nC177_=_C181( C177 C181 ) C177_=_C182( C177 C182 ) C177_=_C183( C177 C183 ) C177_=_C184( C177 C184 ) C177_=_C185( C177 C185 ) C177_=_C186( C177 C186 ) \nC177_=_C187( C177 C187 ) C177_=_C192( C177 C192 ) C177_=_C216( C177 C216 ) C177_=_C366( C177 C366 ) C177_=_C367( C177 C367 ) C177_=_C401( C177 C401 ) \nC177_=_C432( C177 C432 ) C177_=_C463( C177 C463 ) C177_=_C464( C177 C464 ) C177_=_C465( C177 C465 ) C177_=_C466( C177 C466 ) C178_=_C179( C178 C179 ) \nC178_=_C180( C178 C180 ) C178_=_C181( C178 C181 ) C178_=_C182( C178 C182 ) C178_=_C183( C178 C183 ) C178_=_C184( C178 C184 ) C178_=_C185( C178 C185 ) \nC178_=_C186( C178 C186 ) C178_=_C187( C178 C187 ) C179_=_C180( C179 C180 ) C179_=_C181( C179 C181 ) C179_=_C182( C179 C182 ) C179_=_C183( C179 C183 ) \nC179_=_C184( C179 C184 ) C179_=_C185( C179 C185 ) C179_=_C186( C179 C186 ) C179_=_C187( C179 C187 ) C179_=_C401( C179 C401 ) C180_=_C181( C180 C181 ) \nC180_=_C182( C180 C182 ) C180_=_C183( C180 C183 ) C180_=_C184( C180 C184 ) C180_=_C185( C180 C185 ) C180_=_C186( C180 C186 ) C180_=_C187( C180 C187 ) \nC180_=_C192( C180 C192 ) C180_=_C195( C180 C195 ) C180_=_C216( C180 C216 ) C180_=_C260( C180 C260 ) C180_=_C269( C180 C269 ) C180_=_C338( C180 C338 ) \nC180_=_C357( C180 C357 ) C180_=_C366( C180 C366 ) C180_=_C367( C180 C367 ) C180_=_C377( C180 C377 ) C180_=_C401( C180 C401 ) C180_=_C432( C180 C432 ) \nC180_=_C454( C180 C454 ) C180_=_C463( C180 C463 ) C180_=_C464( C180 C464 ) C180_=_C465( C180 C465 ) C180_=_C466( C180 C466</w:t>
      </w:r>
    </w:p>
    <w:p>
      <w:pPr>
        <w:pStyle w:val="PreformattedText"/>
        <w:bidi w:val="0"/>
        <w:spacing w:before="0" w:after="0"/>
        <w:jc w:val="left"/>
        <w:rPr/>
      </w:pPr>
      <w:r>
        <w:rPr/>
        <w:t xml:space="preserve"> </w:t>
      </w:r>
      <w:r>
        <w:rPr/>
        <w:t>) C180_=_C488( C180 C488 ) \nC180_=_C516( C180 C516 ) C180_=_C517( C180 C517 ) C181_=_C182( C181 C182 ) C181_=_C183( C181 C183 ) C181_=_C184( C181 C184 ) C181_=_C185( C181 C185 ) \nC181_=_C186( C181 C186 ) C181_=_C187( C181 C187 ) C181_=_C192( C181 C192 ) C181_=_C216( C181 C216 ) C181_=_C366( C181 C366 ) C181_=_C367( C181 C367 ) \nC181_=_C401( C181 C401 ) C181_=_C432( C181 C432 ) C181_=_C463( C181 C463 ) C181_=_C464( C181 C464 ) C181_=_C465( C181 C465 ) C181_=_C466( C181 C466 ) \nC182_=_C183( C182 C183 ) C182_=_C184( C182 C184 ) C182_=_C185( C182 C185 ) C182_=_C186( C182 C186 ) C182_=_C187( C182 C187 ) C182_=_C195( C182 C195 ) \nC182_=_C260( C182 C260 ) C182_=_C269( C182 C269 ) C182_=_C338( C182 C338 ) C182_=_C357( C182 C357 ) C182_=_C377( C182 C377 ) C182_=_C454( C182 C454 ) \nC182_=_C488( C182 C488 ) C182_=_C516( C182 C516 ) C182_=_C517( C182 C517 ) C183_=_C184( C183 C184 ) C183_=_C185( C183 C185 ) C183_=_C186( C183 C186 ) \nC183_=_C187( C183 C187 ) C183_=_C195( C183 C195 ) C183_=_C260( C183 C260 ) C183_=_C269( C183 C269 ) C183_=_C338( C183 C338 ) C183_=_C357( C183 C357 ) \nC183_=_C377( C183 C377 ) C183_=_C454( C183 C454 ) C183_=_C488( C183 C488 ) C183_=_C516( C183 C516 ) C183_=_C517( C183 C517 ) C184_=_C185( C184 C185 ) \nC184_=_C186( C184 C186 ) C184_=_C187( C184 C187 ) C184_=_C195( C184 C195 ) C184_=_C260( C184 C260 ) C184_=_C269( C184 C269 ) C184_=_C338( C184 C338 ) \nC184_=_C357( C184 C357 ) C184_=_C377( C184 C377 ) C184_=_C454( C184 C454 ) C184_=_C488( C184 C488 ) C184_=_C516( C184 C516 ) C184_=_C517( C184 C517 ) \nC185_=_C186( C185 C186 ) C185_=_C187( C185 C187 ) C185_=_C465( C185 C465 ) C186_=_C187( C186 C187 ) C186_=_C367( C186 C367 ) C186_=_C401( C186 C401 ) \nC186_=_C466( C186 C466 ) C187_=_C377( C187 C377 ) C192_=_C195( C192 C195 ) C192_=_C216( C192 C216 ) C192_=_C260( C192 C260 ) C192_=_C366( C192 C366 ) \nC192_=_C367( C192 C367 ) C192_=_C401( C192 C401 ) C192_=_C432( C192 C432 ) C192_=_C463( C192 C463 ) C192_=_C464( C192 C464 ) C192_=_C465( C192 C465 ) \nC192_=_C466( C192 C466 ) C195_=_C260( C195 C260 ) C195_=_C269( C195 C269 ) C195_=_C338( C195 C338 ) C195_=_C357( C195 C357 ) C195_=_C377( C195 C377 ) \nC195_=_C454( C195 C454 ) C195_=_C488( C195 C488 ) C195_=_C516( C195 C516 ) C195_=_C517( C195 C517 ) C216_=_C366( C216 C366 ) C216_=_C367( C216 C367 ) \nC216_=_C401( C216 C401 ) C216_=_C432( C216 C432 ) C216_=_C463( C216 C463 ) C216_=_C464( C216 C464 ) C216_=_C465( C216 C465 ) C216_=_C466( C216 C466 ) \nC216_=_C517( C216 C517 ) C260_=_C269( C260 C269 ) C260_=_C338( C260 C338 ) C260_=_C357( C260 C357 ) C260_=_C377( C260 C377 ) C260_=_C454( C260 C454 ) \nC260_=_C488( C260 C488 ) C260_=_C516( C260 C516 ) C260_=_C517( C260 C517 ) C269_=_C338( C269 C338 ) C269_=_C357( C269 C357 ) C269_=_C377( C269 C377 ) \nC269_=_C454( C269 C454 ) C269_=_C488( C269 C488 ) C269_=_C516( C269 C516 ) C269_=_C517( C269 C517 ) C338_=_C357( C338 C357 ) C338_=_C377( C338 C377 ) \nC338_=_C454( C338 C454 ) C338_=_C488( C338 C488 ) C338_=_C516( C338 C516 ) C338_=_C517( C338 C517 ) C357_=_C377( C357 C377 ) C357_=_C454( C357 C454 ) \nC357_=_C488( C357 C488 ) C357_=_C516( C357 C516 ) C357_=_C517( C357 C517 ) C366_=_C367( C366 C367 ) C366_=_C401( C366 C401 ) C366_=_C432( C366 C432 ) \nC366_=_C463( C366 C463 ) C366_=_C464( C366 C464 ) C366_=_C465( C366 C465 ) C366_=_C466( C366 C466 ) C367_=_C401( C367 C401 ) C367_=_C432( C367 C432 ) \nC367_=_C463( C367 C463 ) C367_=_C464( C367 C464 ) C367_=_C465( C367 C465 ) C367_=_C466( C367 C466 ) C377_=_C454( C377 C454 ) C377_=_C488( C377 C488 ) \nC377_=_C516( C377 C516 ) C377_=_C517( C377 C517 ) C401_=_C432( C401 C432 ) C401_=_C463( C401 C463 ) C401_=_C464( C401 C464 ) C401_=_C465( C401 C465 ) \nC401_=_C466( C401 C466 ) C432_=_C463( C432 C463 ) C432_=_C464( C432 C464 ) C432_=_C465( C432 C465 ) C432_=_C466( C432 C466 ) C454_=_C488( C454 C488 ) \nC454_=_C516( C454 C516 ) C454_=_C517( C454 C517 ) C463_=_C464( C463 C464 ) C463_=_C465( C463 C465 ) C463_=_C466( C463 C466 ) C464_=_C465( C464 C465 ) \nC464_=_C466( C464 C466 ) C465_=_C466( C465 C466 ) C466_=_C517( C466 C517 ) C488_=_C516( C488 C516 ) C488_=_C517( C488 C517 ) C516_=_C517( C516 C517 ) "];94-&gt;101[label="43: C5 C6 C17 C37 C40 \nC47 C74 C76 C80 C99 C174 \nC175 C176 C177 C178 C179 C181 \nC182 C183 C184 C185 C186 C187 \nC192 C195 C216 C260 C269 C338 \nC357 C366 C367 C377 C401 C432 \nC454 C463 C464 C465 C466 C488 \nC516 C517 \n406: C5_=_C6 ,C5_=_C17 ,C5_=_C37 ,C5_=_C174 ,C5_=_C175 ,\nC5_=_C176 ,C5_=_C177 ,C5_=_C178 ,C5_=_C179 ,C5_=_C181 ,C5_=_C182 ,\nC5_=_C183 ,C5_=_C184 ,C5_=_C185 ,C5_=_C186 ,C5_=_C187 ,C5_=_C357 ,\nC6_=_C17 ,C6_=_C37 ,C6_=_C174 ,C6_=_C175 ,C6_=_C176 ,C6_=_C177 ,\nC6_=_C178 ,C6_=_C179 ,C6_=_C181 ,C6_=_C182 ,C6_=_C183 ,C6_=_C184 ,\nC6_=_C185 ,C6_=_C186 ,C6_=_C187 ,C17_=_C37 ,C17_=_C47 ,C17_=_C74 ,\nC17_=_C76 ,C17_=_C175 ,C17_=_C177 ,C17_=_C181 ,C17_=_C192 ,C17_=_C216 ,\nC17_=_C366 ,C17_=_C367 ,C17_=_C401 ,C17_=_C432 ,C17_=_C463 ,C17_=_C464 ,\nC17_=_C465 ,C17_=_C466 ,C17_=_C517 ,C37_=_C40 ,C37_=_C47 ,C37_=_C74 ,\nC37_=_C76 ,C37_=_C174 ,C37_=_C175 ,C37_=_C176 ,C37_=_C177 ,C37_=_C178 ,\nC37_=_C179 ,C37_=_C181 ,C37_=_C182 ,C37_=_C183 ,C37_=_C184 ,C37_=_C185 ,\nC37_=_C186 ,C37_=_C187 ,C37_=_C192 ,C37_=_C216 ,C37_=_C366 ,C37_=_C367 ,\nC37_=_C401 ,C37_=_C432 ,C37_=_C463 ,C37_=_C464 ,C37_=_C465 ,C37_=_C466 ,\nC40_=_C47 ,C40_=_C80 ,C40_=_C99 ,C40_=_C182 ,C40_=_C183 ,C40_=_C184 ,\nC40_=_C195 ,C40_=_C260 ,C40_=_C269 ,C40_=_C338 ,C40_=_C357 ,C40_=_C377 ,\nC40_=_C454 ,C40_=_C488 ,C40_=_C516 ,C40_=_C517 ,C47_=_C80 ,C47_=_C99 ,\nC47_=_C182 ,C47_=_C183 ,C47_=_C184 ,C47_=_C195 ,C47_=_C216 ,C47_=_C260 ,\nC47_=_C269 ,C47_=_C338 ,C47_=_C357 ,C47_=_C377 ,C47_=_C454 ,C47_=_C466 ,\nC47_=_C488 ,C47_=_C516 ,C47_=_C517 ,C74_=_C76 ,C74_=_C80 ,C74_=_C175 ,\nC74_=_C177 ,C74_=_C181 ,C74_=_C192 ,C74_=_C216 ,C74_=_C366 ,C74_=_C367 ,\nC74_=_C401 ,C74_=_C432 ,C74_=_C463 ,C74_=_C464 ,C74_=_C465 ,C74_=_C466 ,\nC76_=_C80 ,C76_=_C175 ,C76_=_C177 ,C76_=_C181 ,C76_=_C186 ,C76_=_C192 ,\nC76_=_C216 ,C76_=_C366 ,C76_=_C367 ,C76_=_C401 ,C76_=_C432 ,C76_=_C463 ,\nC76_=_C464 ,C76_=_C465 ,C76_=_C466 ,C80_=_C99 ,C80_=_C182 ,C80_=_C183 ,\nC80_=_C184 ,C80_=_C195 ,C80_=_C260 ,C80_=_C269 ,C80_=_C338 ,C80_=_C357 ,\nC80_=_C377 ,C80_=_C454 ,C80_=_C488 ,C80_=_C516 ,C80_=_C517 ,C99_=_C182 ,\nC99_=_C183 ,C99_=_C184 ,C99_=_C195 ,C99_=_C260 ,C99_=_C269 ,C99_=_C338 ,\nC99_=_C357 ,C99_=_C377 ,C99_=_C454 ,C99_=_C488 ,C99_=_C516 ,C99_=_C517 ,\nC174_=_C175 ,C174_=_C176 ,C174_=_C177 ,C174_=_C178 ,C174_=_C179 ,C174_=_C181 ,\nC174_=_C182 ,C174_=_C183 ,C174_=_C184 ,C174_=_C185 ,C174_=_C186 ,C174_=_C187 ,\nC174_=_C216 ,C175_=_C176 ,C175_=_C177 ,C175_=_C178 ,C175_=_C179 ,C175_=_C181 ,\nC175_=_C182 ,C175_=_C183 ,C175_=_C184 ,C175_=_C185 ,C175_=_C186 ,C175_=_C187 ,\nC175_=_C192 ,C175_=_C216 ,C175_=_C366 ,C175_=_C367 ,C175_=_C401 ,C175_=_C432 ,\nC175_=_C463 ,C175_=_C464 ,C175_=_C465 ,C175_=_C466 ,C176_=_C177 ,C176_=_C178 ,\nC176_=_C179 ,C176_=_C181 ,C176_=_C182 ,C176_=_C183 ,C176_=_C184 ,C176_=_C185 ,\nC176_=_C186 ,C176_=_C187 ,C177_=_C178 ,C177_=_C179 ,C177_=_C181 ,C177_=_C182 ,\nC177_=_C183 ,C177_=_C184 ,C177_=_C185 ,C177_=_C186 ,C177_=_C187 ,C177_=_C192 ,\nC177_=_C216 ,C177_=_C366 ,C177_=_C367 ,C177_=_C401 ,C177_=_C432 ,C177_=_C463 ,\nC177_=_C464 ,C177_=_C465 ,C177_=_C466 ,C178_=_C179 ,C178_=_C181 ,C178_=_C182 ,\nC178_=_C183 ,C178_=_C184 ,C178_=_C185 ,C178_=_C186 ,C178_=_C187 ,C179_=_C181 ,\nC179_=_C182 ,C179_=_C183 ,C179_=_C184 ,C179_=_C185 ,C179_=_C186 ,C179_=_C187 ,\nC179_=_C401 ,C181_=_C182 ,C181_=_C183 ,C181_=_C184 ,C181_=_C185 ,C181_=_C186 ,\nC181_=_C187 ,C181_=_C192 ,C181_=_C216 ,C181_=_C366 ,C181_=_C367 ,C181_=_C401 ,\nC181_=_C432 ,C181_=_C463 ,C181_=_C464 ,C181_=_C465 ,C181_=_C466 ,C182_=_C183 ,\nC182_=_C184 ,C182_=_C185 ,C182_=_C186 ,C182_=_C187 ,C182_=_C195 ,C182_=_C260 ,\nC182_=_C269 ,C182_=_C338 ,C182_=_C357 ,C182_=_C377 ,C182_=_C454 ,C182_=_C488 ,\nC182_=_C516 ,C182_=_C517 ,C183_=_C184 ,C183_=_C185 ,C183_=_C186 ,C183_=_C187 ,\nC183_=_C195 ,C183_=_C260 ,C183_=_C269 ,C183_=_C338 ,C183_=_C357 ,C183_=_C377 ,\nC183_=_C454 ,C183_=_C488 ,C183_=_C516 ,C183_=_C517 ,C184_=_C185 ,C184_=_C186 ,\nC184_=_C187 ,C184_=_C195 ,C184_=_C260 ,C184_=_C269 ,C184_=_C338 ,C184_=_C357 ,\nC184_=_C377 ,C184_=_C454 ,C184_=_C488 ,C184_=_C516 ,C184_=_C517 ,C185_=_C186 ,\nC185_=_C187 ,C185_=_C465 ,C186_=_C187 ,C186_=_C367 ,C186_=_C401 ,C186_=_C466 ,\nC187_=_C377 ,C192_=_C195 ,C192_=_C216 ,C192_=_C260 ,C192_=_C366 ,C192_=_C367 ,\nC192_=_C401 ,C192_=_C432 ,C192_=_C463 ,C192_=_C464 ,C192_=_C465 ,C192_=_C466 ,\nC195_=_C260 ,C195_=_C269 ,C195_=_C338 ,C195_=_C357 ,C195_=_C377 ,C195_=_C454 ,\nC195_=_C488 ,C195_=_C516 ,C195_=_C517 ,C216_=_C366 ,C216_=_C367 ,C216_=_C401 ,\nC216_=_C432 ,C216_=_C463 ,C216_=_C464 ,C216_=_C465 ,C216_=_C466 ,C216_=_C517 ,\nC260_=_C269 ,C260_=_C338 ,C260_=_C357 ,C260_=_C377 ,C260_=_C454 ,C260_=_C488 ,\nC260_=_C516 ,C260_=_C517 ,C269_=_C338 ,C269_=_C357 ,C269_=_C377 ,C269_=_C454 ,\nC269_=_C488 ,C269_=_C516 ,C269_=_C517 ,C338_=_C357 ,C338_=_C377 ,C338_=_C454 ,\nC338_=_C488 ,C338_=_C516 ,C338_=_C517 ,C357_=_C377 ,C357_=_C454 ,C357_=_C488 ,\nC357_=_C516 ,C357_=_C517 ,C366_=_C367 ,C366_=_C401 ,C366_=_C432 ,C366_=_C463 ,\nC366_=_C464 ,C366_=_C465 ,C366_=_C466 ,C367_=_C401 ,C367_=_C432 ,C367_=_C463 ,\nC367_=_C464 ,C367_=_C465 ,C367_=_C466 ,C377_=_C454 ,C377_=_C488 ,C377_=_C516 ,\nC377_=_C517 ,C401_=_C432 ,C401_=_C463 ,C401_=_C464 ,C401_=_C465 ,C401_=_C466 ,\nC432_=_C463 ,C432_=_C464 ,C432_=_C465 ,C432_=_C466 ,C454_=_C488 ,C454_=_C516 ,\nC454_=_C517 ,C463_=_C464 ,C463_=_C465 ,C463_=_C466 ,C464_=_C465 ,C464_=_C466 ,\nC465_=_C466 ,C466_=_C517 ,C488_=_C516 ,C488_=_C517 ,C516_=_C517 ,"];102[shape=box, label="id:102 level: 7\n40: C9 C10 C101 C125 C130 \nC140 C160 C169 C170 C174 C207 \nC212 C213 C214 C215 C216 C217 \nC218 C219 C220 C221 C222 C229 \nC342 C371 C375 C378 C384 C386 \nC391 C399 C418 C430 C454 C476 \nC502 C504 C505 C519 C542 \n389: C9_=_C10( C9 C10 ) C9_=_C101( C9 C101 ) C9_=_C130( C9 C130 ) C9_=_C174(</w:t>
      </w:r>
    </w:p>
    <w:p>
      <w:pPr>
        <w:pStyle w:val="PreformattedText"/>
        <w:bidi w:val="0"/>
        <w:spacing w:before="0" w:after="0"/>
        <w:jc w:val="left"/>
        <w:rPr/>
      </w:pPr>
      <w:r>
        <w:rPr/>
        <w:t xml:space="preserve"> </w:t>
      </w:r>
      <w:r>
        <w:rPr/>
        <w:t>C9 C174 ) C9_=_C212( C9 C212 ) \nC9_=_C213( C9 C213 ) C9_=_C214( C9 C214 ) C9_=_C215( C9 C215 ) C9_=_C216( C9 C216 ) C9_=_C217( C9 C217 ) C9_=_C218( C9 C218 ) \nC9_=_C219( C9 C219 ) C9_=_C220( C9 C220 ) C9_=_C221( C9 C221 ) C9_=_C222( C9 C222 ) C9_=_C476( C9 C476 ) C10_=_C101( C10 C101 ) \nC10_=_C125( C10 C125 ) C10_=_C130( C10 C130 ) C10_=_C160( C10 C160 ) C10_=_C169( C10 C169 ) C10_=_C170( C10 C170 ) C10_=_C174( C10 C174 ) \nC10_=_C212( C10 C212 ) C10_=_C213( C10 C213 ) C10_=_C214( C10 C214 ) C10_=_C215( C10 C215 ) C10_=_C216( C10 C216 ) C10_=_C217( C10 C217 ) \nC10_=_C218( C10 C218 ) C10_=_C219( C10 C219 ) C10_=_C220( C10 C220 ) C10_=_C221( C10 C221 ) C10_=_C222( C10 C222 ) C10_=_C229( C10 C229 ) \nC10_=_C375( C10 C375 ) C10_=_C378( C10 C378 ) C10_=_C384( C10 C384 ) C10_=_C386( C10 C386 ) C10_=_C418( C10 C418 ) C10_=_C454( C10 C454 ) \nC10_=_C476( C10 C476 ) C10_=_C502( C10 C502 ) C10_=_C519( C10 C519 ) C101_=_C130( C101 C130 ) C101_=_C174( C101 C174 ) C101_=_C212( C101 C212 ) \nC101_=_C213( C101 C213 ) C101_=_C214( C101 C214 ) C101_=_C215( C101 C215 ) C101_=_C216( C101 C216 ) C101_=_C217( C101 C217 ) C101_=_C218( C101 C218 ) \nC101_=_C219( C101 C219 ) C101_=_C220( C101 C220 ) C101_=_C221( C101 C221 ) C101_=_C222( C101 C222 ) C101_=_C505( C101 C505 ) C125_=_C160( C125 C160 ) \nC125_=_C169( C125 C169 ) C125_=_C170( C125 C170 ) C125_=_C213( C125 C213 ) C125_=_C219( C125 C219 ) C125_=_C229( C125 C229 ) C125_=_C375( C125 C375 ) \nC125_=_C378( C125 C378 ) C125_=_C384( C125 C384 ) C125_=_C386( C125 C386 ) C125_=_C418( C125 C418 ) C125_=_C454( C125 C454 ) C125_=_C476( C125 C476 ) \nC125_=_C502( C125 C502 ) C125_=_C519( C125 C519 ) C130_=_C140( C130 C140 ) C130_=_C174( C130 C174 ) C130_=_C212( C130 C212 ) C130_=_C213( C130 C213 ) \nC130_=_C214( C130 C214 ) C130_=_C215( C130 C215 ) C130_=_C216( C130 C216 ) C130_=_C217( C130 C217 ) C130_=_C218( C130 C218 ) C130_=_C219( C130 C219 ) \nC130_=_C220( C130 C220 ) C130_=_C221( C130 C221 ) C130_=_C222( C130 C222 ) C130_=_C505( C130 C505 ) C140_=_C207( C140 C207 ) C140_=_C214( C140 C214 ) \nC140_=_C215( C140 C215 ) C140_=_C218( C140 C218 ) C140_=_C219( C140 C219 ) C140_=_C221( C140 C221 ) C140_=_C342( C140 C342 ) C140_=_C371( C140 C371 ) \nC140_=_C378( C140 C378 ) C140_=_C391( C140 C391 ) C140_=_C399( C140 C399 ) C140_=_C430( C140 C430 ) C140_=_C504( C140 C504 ) C140_=_C505( C140 C505 ) \nC140_=_C519( C140 C519 ) C140_=_C542( C140 C542 ) C160_=_C169( C160 C169 ) C160_=_C170( C160 C170 ) C160_=_C213( C160 C213 ) C160_=_C219( C160 C219 ) \nC160_=_C229( C160 C229 ) C160_=_C375( C160 C375 ) C160_=_C378( C160 C378 ) C160_=_C384( C160 C384 ) C160_=_C386( C160 C386 ) C160_=_C418( C160 C418 ) \nC160_=_C454( C160 C454 ) C160_=_C476( C160 C476 ) C160_=_C502( C160 C502 ) C160_=_C519( C160 C519 ) C169_=_C170( C169 C170 ) C169_=_C213( C169 C213 ) \nC169_=_C219( C169 C219 ) C169_=_C229( C169 C229 ) C169_=_C375( C169 C375 ) C169_=_C378( C169 C378 ) C169_=_C384( C169 C384 ) C169_=_C386( C169 C386 ) \nC169_=_C418( C169 C418 ) C169_=_C454( C169 C454 ) C169_=_C476( C169 C476 ) C169_=_C502( C169 C502 ) C169_=_C519( C169 C519 ) C170_=_C213( C170 C213 ) \nC170_=_C219( C170 C219 ) C170_=_C229( C170 C229 ) C170_=_C375( C170 C375 ) C170_=_C378( C170 C378 ) C170_=_C384( C170 C384 ) C170_=_C386( C170 C386 ) \nC170_=_C418( C170 C418 ) C170_=_C454( C170 C454 ) C170_=_C476( C170 C476 ) C170_=_C502( C170 C502 ) C170_=_C519( C170 C519 ) C174_=_C212( C174 C212 ) \nC174_=_C213( C174 C213 ) C174_=_C214( C174 C214 ) C174_=_C215( C174 C215 ) C174_=_C216( C174 C216 ) C174_=_C217( C174 C217 ) C174_=_C218( C174 C218 ) \nC174_=_C219( C174 C219 ) C174_=_C220( C174 C220 ) C174_=_C221( C174 C221 ) C174_=_C222( C174 C222 ) C207_=_C214( C207 C214 ) C207_=_C215( C207 C215 ) \nC207_=_C218( C207 C218 ) C207_=_C219( C207 C219 ) C207_=_C221( C207 C221 ) C207_=_C342( C207 C342 ) C207_=_C371( C207 C371 ) C207_=_C378( C207 C378 ) \nC207_=_C391( C207 C391 ) C207_=_C399( C207 C399 ) C207_=_C430( C207 C430 ) C207_=_C504( C207 C504 ) C207_=_C505( C207 C505 ) C207_=_C519( C207 C519 ) \nC207_=_C542( C207 C542 ) C212_=_C213( C212 C213 ) C212_=_C214( C212 C214 ) C212_=_C215( C212 C215 ) C212_=_C216( C212 C216 ) C212_=_C217( C212 C217 ) \nC212_=_C218( C212 C218 ) C212_=_C219( C212 C219 ) C212_=_C220( C212 C220 ) C212_=_C221( C212 C221 ) C212_=_C222( C212 C222 ) C213_=_C214( C213 C214 ) \nC213_=_C215( C213 C215 ) C213_=_C216( C213 C216 ) C213_=_C217( C213 C217 ) C213_=_C218( C213 C218 ) C213_=_C219( C213 C219 ) C213_=_C220( C213 C220 ) \nC213_=_C221( C213 C221 ) C213_=_C222( C213 C222 ) C213_=_C229( C213 C229 ) C213_=_C375( C213 C375 ) C213_=_C378( C213 C378 ) C213_=_C384( C213 C384 ) \nC213_=_C386( C213 C386 ) C213_=_C418( C213 C418 ) C213_=_C454( C213 C454 ) C213_=_C476( C213 C476 ) C213_=_C502( C213 C502 ) C213_=_C519( C213 C519 ) \nC214_=_C215( C214 C215 ) C214_=_C216( C214 C216 ) C214_=_C217( C214 C217 ) C214_=_C218( C214 C218 ) C214_=_C219( C214 C219 ) C214_=_C220( C214 C220 ) \nC214_=_C221( C214 C221 ) C214_=_C222( C214 C222 ) C214_=_C342( C214 C342 ) C214_=_C371( C214 C371 ) C214_=_C375( C214 C375 ) C214_=_C378( C214 C378 ) \nC214_=_C391( C214 C391 ) C214_=_C399( C214 C399 ) C214_=_C430( C214 C430 ) C214_=_C504( C214 C504 ) C214_=_C505( C214 C505 ) C214_=_C519( C214 C519 ) \nC214_=_C542( C214 C542 ) C215_=_C216( C215 C216 ) C215_=_C217( C215 C217 ) C215_=_C218( C215 C218 ) C215_=_C219( C215 C219 ) C215_=_C220( C215 C220 ) \nC215_=_C221( C215 C221 ) C215_=_C222( C215 C222 ) C215_=_C229( C215 C229 ) C215_=_C342( C215 C342 ) C215_=_C371( C215 C371 ) C215_=_C378( C215 C378 ) \nC215_=_C384( C215 C384 ) C215_=_C391( C215 C391 ) C215_=_C399( C215 C399 ) C215_=_C430( C215 C430 ) C215_=_C504( C215 C504 ) C215_=_C505( C215 C505 ) \nC215_=_C519( C215 C519 ) C215_=_C542( C215 C542 ) C216_=_C217( C216 C217 ) C216_=_C218( C216 C218 ) C216_=_C219( C216 C219 ) C216_=_C220( C216 C220 ) \nC216_=_C221( C216 C221 ) C216_=_C222( C216 C222 ) C217_=_C218( C217 C218 ) C217_=_C219( C217 C219 ) C217_=_C220( C217 C220 ) C217_=_C221( C217 C221 ) \nC217_=_C222( C217 C222 ) C217_=_C375( C217 C375 ) C218_=_C219( C218 C219 ) C218_=_C220( C218 C220 ) C218_=_C221( C218 C221 ) C218_=_C222( C218 C222 ) \nC218_=_C342( C218 C342 ) C218_=_C371( C218 C371 ) C218_=_C375( C218 C375 ) C218_=_C378( C218 C378 ) C218_=_C391( C218 C391 ) C218_=_C399( C218 C399 ) \nC218_=_C430( C218 C430 ) C218_=_C504( C218 C504 ) C218_=_C505( C218 C505 ) C218_=_C519( C218 C519 ) C218_=_C542( C218 C542 ) C219_=_C220( C219 C220 ) \nC219_=_C221( C219 C221 ) C219_=_C222( C219 C222 ) C219_=_C229( C219 C229 ) C219_=_C342( C219 C342 ) C219_=_C371( C219 C371 ) C219_=_C375( C219 C375 ) \nC219_=_C378( C219 C378 ) C219_=_C384( C219 C384 ) C219_=_C386( C219 C386 ) C219_=_C391( C219 C391 ) C219_=_C399( C219 C399 ) C219_=_C418( C219 C418 ) \nC219_=_C430( C219 C430 ) C219_=_C454( C219 C454 ) C219_=_C476( C219 C476 ) C219_=_C502( C219 C502 ) C219_=_C504( C219 C504 ) C219_=_C505( C219 C505 ) \nC219_=_C519( C219 C519 ) C219_=_C542( C219 C542 ) C220_=_C221( C220 C221 ) C220_=_C222( C220 C222 ) C221_=_C222( C221 C222 ) C221_=_C342( C221 C342 ) \nC221_=_C371( C221 C371 ) C221_=_C378( C221 C378 ) C221_=_C391( C221 C391 ) C221_=_C399( C221 C399 ) C221_=_C430( C221 C430 ) C221_=_C504( C221 C504 ) \nC221_=_C505( C221 C505 ) C221_=_C519( C221 C519 ) C221_=_C542( C221 C542 ) C222_=_C505( C222 C505 ) C229_=_C375( C229 C375 ) C229_=_C378( C229 C378 ) \nC229_=_C384( C229 C384 ) C229_=_C386( C229 C386 ) C229_=_C418( C229 C418 ) C229_=_C430( C229 C430 ) C229_=_C454( C229 C454 ) C229_=_C476( C229 C476 ) \nC229_=_C502( C229 C502 ) C229_=_C519( C229 C519 ) C342_=_C371( C342 C371 ) C342_=_C378( C342 C378 ) C342_=_C391( C342 C391 ) C342_=_C399( C342 C399 ) \nC342_=_C430( C342 C430 ) C342_=_C504( C342 C504 ) C342_=_C505( C342 C505 ) C342_=_C519( C342 C519 ) C342_=_C542( C342 C542 ) C371_=_C378( C371 C378 ) \nC371_=_C391( C371 C391 ) C371_=_C399( C371 C399 ) C371_=_C430( C371 C430 ) C371_=_C504( C371 C504 ) C371_=_C505( C371 C505 ) C371_=_C519( C371 C519 ) \nC371_=_C542( C371 C542 ) C375_=_C378( C375 C378 ) C375_=_C384( C375 C384 ) C375_=_C386( C375 C386 ) C375_=_C418( C375 C418 ) C375_=_C454( C375 C454 ) \nC375_=_C476( C375 C476 ) C375_=_C502( C375 C502 ) C375_=_C519( C375 C519 ) C378_=_C384( C378 C384 ) C378_=_C386( C378 C386 ) C378_=_C391( C378 C391 ) \nC378_=_C399( C378 C399 ) C378_=_C418( C378 C418 ) C378_=_C430( C378 C430 ) C378_=_C454( C378 C454 ) C378_=_C476( C378 C476 ) C378_=_C502( C378 C502 ) \nC378_=_C504( C378 C504 ) C378_=_C505( C378 C505 ) C378_=_C519( C378 C519 ) C378_=_C542( C378 C542 ) C384_=_C386( C384 C386 ) C384_=_C418( C384 C418 ) \nC384_=_C430( C384 C430 ) C384_=_C454( C384 C454 ) C384_=_C476( C384 C476 ) C384_=_C502( C384 C502 ) C384_=_C519( C384 C519 ) C386_=_C418( C386 C418 ) \nC386_=_C454( C386 C454 ) C386_=_C476( C386 C476 ) C386_=_C502( C386 C502 ) C386_=_C519( C386 C519 ) C391_=_C399( C391 C399 ) C391_=_C430( C391 C430 ) \nC391_=_C504( C391 C504 ) C391_=_C505( C391 C505 ) C391_=_C519( C391 C519 ) C391_=_C542( C391 C542 ) C399_=_C430( C399 C430 ) C399_=_C504( C399 C504 ) \nC399_=_C505( C399 C505 ) C399_=_C519( C399 C519 ) C399_=_C542( C399 C542 ) C418_=_C454( C418 C454 ) C418_=_C476( C418 C476 ) C418_=_C502( C418 C502 ) \nC418_=_C519( C418 C519 ) C430_=_C504( C430 C504 ) C430_=_C505( C430 C505 ) C430_=_C519( C430 C519 ) C430_=_C542( C430 C542 ) C454_=_C476( C454 C476 ) \nC454_=_C502( C454 C502 ) C454_=_C519( C454 C519 ) C476_=_C502( C476 C502 ) C476_=_C519( C476 C519 ) C502_=_C519( C502 C519 ) C502_=_C542( C502 C542 ) \nC504_=_C505( C504 C505 ) C504_=_C519( C504 C519 ) C504_=_C542( C504 C542 ) C505_=_C519( C505 C519 ) C505_=_C542( C505 C542 ) C519_=_C542( C519 C542 ) "];96-&gt;102[label="39: C9 C10 C101 C125 C130 \nC140 C160 C169 C170 C174 C207 \nC212 C213 C214 C215 C216 C217 \nC218 C220 C221 C222 C229 C342 \nC371 C375 C378 C384 C386 C391 \nC399 C418 C430 C454 C476 C502 \nC504 C505 C519 C542 \n350: C9_=_C10</w:t>
      </w:r>
    </w:p>
    <w:p>
      <w:pPr>
        <w:pStyle w:val="PreformattedText"/>
        <w:bidi w:val="0"/>
        <w:spacing w:before="0" w:after="0"/>
        <w:jc w:val="left"/>
        <w:rPr/>
      </w:pPr>
      <w:r>
        <w:rPr/>
        <w:t xml:space="preserve"> </w:t>
      </w:r>
      <w:r>
        <w:rPr/>
        <w:t>,C9_=_C101 ,C9_=_C130 ,C9_=_C174 ,C9_=_C212 ,\nC9_=_C213 ,C9_=_C214 ,C9_=_C215 ,C9_=_C216 ,C9_=_C217 ,C9_=_C218 ,\nC9_=_C220 ,C9_=_C221 ,C9_=_C222 ,C9_=_C476 ,C10_=_C101 ,C10_=_C125 ,\nC10_=_C130 ,C10_=_C160 ,C10_=_C169 ,C10_=_C170 ,C10_=_C174 ,C10_=_C212 ,\nC10_=_C213 ,C10_=_C214 ,C10_=_C215 ,C10_=_C216 ,C10_=_C217 ,C10_=_C218 ,\nC10_=_C220 ,C10_=_C221 ,C10_=_C222 ,C10_=_C229 ,C10_=_C375 ,C10_=_C378 ,\nC10_=_C384 ,C10_=_C386 ,C10_=_C418 ,C10_=_C454 ,C10_=_C476 ,C10_=_C502 ,\nC10_=_C519 ,C101_=_C130 ,C101_=_C174 ,C101_=_C212 ,C101_=_C213 ,C101_=_C214 ,\nC101_=_C215 ,C101_=_C216 ,C101_=_C217 ,C101_=_C218 ,C101_=_C220 ,C101_=_C221 ,\nC101_=_C222 ,C101_=_C505 ,C125_=_C160 ,C125_=_C169 ,C125_=_C170 ,C125_=_C213 ,\nC125_=_C229 ,C125_=_C375 ,C125_=_C378 ,C125_=_C384 ,C125_=_C386 ,C125_=_C418 ,\nC125_=_C454 ,C125_=_C476 ,C125_=_C502 ,C125_=_C519 ,C130_=_C140 ,C130_=_C174 ,\nC130_=_C212 ,C130_=_C213 ,C130_=_C214 ,C130_=_C215 ,C130_=_C216 ,C130_=_C217 ,\nC130_=_C218 ,C130_=_C220 ,C130_=_C221 ,C130_=_C222 ,C130_=_C505 ,C140_=_C207 ,\nC140_=_C214 ,C140_=_C215 ,C140_=_C218 ,C140_=_C221 ,C140_=_C342 ,C140_=_C371 ,\nC140_=_C378 ,C140_=_C391 ,C140_=_C399 ,C140_=_C430 ,C140_=_C504 ,C140_=_C505 ,\nC140_=_C519 ,C140_=_C542 ,C160_=_C169 ,C160_=_C170 ,C160_=_C213 ,C160_=_C229 ,\nC160_=_C375 ,C160_=_C378 ,C160_=_C384 ,C160_=_C386 ,C160_=_C418 ,C160_=_C454 ,\nC160_=_C476 ,C160_=_C502 ,C160_=_C519 ,C169_=_C170 ,C169_=_C213 ,C169_=_C229 ,\nC169_=_C375 ,C169_=_C378 ,C169_=_C384 ,C169_=_C386 ,C169_=_C418 ,C169_=_C454 ,\nC169_=_C476 ,C169_=_C502 ,C169_=_C519 ,C170_=_C213 ,C170_=_C229 ,C170_=_C375 ,\nC170_=_C378 ,C170_=_C384 ,C170_=_C386 ,C170_=_C418 ,C170_=_C454 ,C170_=_C476 ,\nC170_=_C502 ,C170_=_C519 ,C174_=_C212 ,C174_=_C213 ,C174_=_C214 ,C174_=_C215 ,\nC174_=_C216 ,C174_=_C217 ,C174_=_C218 ,C174_=_C220 ,C174_=_C221 ,C174_=_C222 ,\nC207_=_C214 ,C207_=_C215 ,C207_=_C218 ,C207_=_C221 ,C207_=_C342 ,C207_=_C371 ,\nC207_=_C378 ,C207_=_C391 ,C207_=_C399 ,C207_=_C430 ,C207_=_C504 ,C207_=_C505 ,\nC207_=_C519 ,C207_=_C542 ,C212_=_C213 ,C212_=_C214 ,C212_=_C215 ,C212_=_C216 ,\nC212_=_C217 ,C212_=_C218 ,C212_=_C220 ,C212_=_C221 ,C212_=_C222 ,C213_=_C214 ,\nC213_=_C215 ,C213_=_C216 ,C213_=_C217 ,C213_=_C218 ,C213_=_C220 ,C213_=_C221 ,\nC213_=_C222 ,C213_=_C229 ,C213_=_C375 ,C213_=_C378 ,C213_=_C384 ,C213_=_C386 ,\nC213_=_C418 ,C213_=_C454 ,C213_=_C476 ,C213_=_C502 ,C213_=_C519 ,C214_=_C215 ,\nC214_=_C216 ,C214_=_C217 ,C214_=_C218 ,C214_=_C220 ,C214_=_C221 ,C214_=_C222 ,\nC214_=_C342 ,C214_=_C371 ,C214_=_C375 ,C214_=_C378 ,C214_=_C391 ,C214_=_C399 ,\nC214_=_C430 ,C214_=_C504 ,C214_=_C505 ,C214_=_C519 ,C214_=_C542 ,C215_=_C216 ,\nC215_=_C217 ,C215_=_C218 ,C215_=_C220 ,C215_=_C221 ,C215_=_C222 ,C215_=_C229 ,\nC215_=_C342 ,C215_=_C371 ,C215_=_C378 ,C215_=_C384 ,C215_=_C391 ,C215_=_C399 ,\nC215_=_C430 ,C215_=_C504 ,C215_=_C505 ,C215_=_C519 ,C215_=_C542 ,C216_=_C217 ,\nC216_=_C218 ,C216_=_C220 ,C216_=_C221 ,C216_=_C222 ,C217_=_C218 ,C217_=_C220 ,\nC217_=_C221 ,C217_=_C222 ,C217_=_C375 ,C218_=_C220 ,C218_=_C221 ,C218_=_C222 ,\nC218_=_C342 ,C218_=_C371 ,C218_=_C375 ,C218_=_C378 ,C218_=_C391 ,C218_=_C399 ,\nC218_=_C430 ,C218_=_C504 ,C218_=_C505 ,C218_=_C519 ,C218_=_C542 ,C220_=_C221 ,\nC220_=_C222 ,C221_=_C222 ,C221_=_C342 ,C221_=_C371 ,C221_=_C378 ,C221_=_C391 ,\nC221_=_C399 ,C221_=_C430 ,C221_=_C504 ,C221_=_C505 ,C221_=_C519 ,C221_=_C542 ,\nC222_=_C505 ,C229_=_C375 ,C229_=_C378 ,C229_=_C384 ,C229_=_C386 ,C229_=_C418 ,\nC229_=_C430 ,C229_=_C454 ,C229_=_C476 ,C229_=_C502 ,C229_=_C519 ,C342_=_C371 ,\nC342_=_C378 ,C342_=_C391 ,C342_=_C399 ,C342_=_C430 ,C342_=_C504 ,C342_=_C505 ,\nC342_=_C519 ,C342_=_C542 ,C371_=_C378 ,C371_=_C391 ,C371_=_C399 ,C371_=_C430 ,\nC371_=_C504 ,C371_=_C505 ,C371_=_C519 ,C371_=_C542 ,C375_=_C378 ,C375_=_C384 ,\nC375_=_C386 ,C375_=_C418 ,C375_=_C454 ,C375_=_C476 ,C375_=_C502 ,C375_=_C519 ,\nC378_=_C384 ,C378_=_C386 ,C378_=_C391 ,C378_=_C399 ,C378_=_C418 ,C378_=_C430 ,\nC378_=_C454 ,C378_=_C476 ,C378_=_C502 ,C378_=_C504 ,C378_=_C505 ,C378_=_C519 ,\nC378_=_C542 ,C384_=_C386 ,C384_=_C418 ,C384_=_C430 ,C384_=_C454 ,C384_=_C476 ,\nC384_=_C502 ,C384_=_C519 ,C386_=_C418 ,C386_=_C454 ,C386_=_C476 ,C386_=_C502 ,\nC386_=_C519 ,C391_=_C399 ,C391_=_C430 ,C391_=_C504 ,C391_=_C505 ,C391_=_C519 ,\nC391_=_C542 ,C399_=_C430 ,C399_=_C504 ,C399_=_C505 ,C399_=_C519 ,C399_=_C542 ,\nC418_=_C454 ,C418_=_C476 ,C418_=_C502 ,C418_=_C519 ,C430_=_C504 ,C430_=_C505 ,\nC430_=_C519 ,C430_=_C542 ,C454_=_C476 ,C454_=_C502 ,C454_=_C519 ,C476_=_C502 ,\nC476_=_C519 ,C502_=_C519 ,C502_=_C542 ,C504_=_C505 ,C504_=_C519 ,C504_=_C542 ,\nC505_=_C519 ,C505_=_C542 ,C519_=_C5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