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0 V2 V3 V4 V5 \nV6 V9 V11 V13 V15 V16 \nV17 V18 V19 V20 V22 V23 \nV25 V26 V28 V29 V30 V32 \nV33 V34 V35 V36 V38 V40 \nV41 V42 V43 V45 V46 V47 \nV50 V51 V52 V54 V55 V56 \nV57 V58 V59 V60 V64 V66 \nV70 V71 V72 V75 V76 V81 \nV82 V84 V85 V87 V88 V90 \nV91 V92 V94 V95 V97 V99 \n56: C4( V0 V11 V58 ) C7( V0 V35 V58 ) C9( V0 V43 V60 ) C21( V2 V17 V46 ) C22( V2 V17 V81 ) \nC25( V2 V38 V50 ) C35( V3 V71 V88 ) C37( V3 V85 V97 ) C42( V4 V32 V60 ) C51( V5 V40 V46 ) C55( V6 V18 V41 ) \nC61( V6 V33 V97 ) C80( V9 V16 V34 ) C85( V9 V75 V82 ) C99( V11 V58 V72 ) C107( V13 V35 V50 ) C128( V16 V34 V43 ) \nC132( V17 V18 V47 ) C133( V17 V20 V41 ) C135( V17 V35 V92 ) C136( V17 V38 V41 ) C137( V17 V46 V81 ) C142( V18 V56 V59 ) \nC146( V19 V26 V70 ) C147( V19 V30 V52 ) C149( V19 V41 V57 ) C155( V22 V34 V76 ) C158( V22 V45 V52 ) C159( V22 V58 V71 ) \nC160( V22 V58 V88 ) C178( V25 V28 V42 ) C182( V25 V42 V55 ) C184( V26 V30 V94 ) C185( V26 V57 V94 ) C189( V26 V66 V95 ) \nC195( V28 V42 V64 ) C196( V28 V42 V95 ) C198( V28 V50 V52 ) C204( V30 V45 V60 ) C217( V33 V36 V87 ) C218( V33 V38 V99 ) \nC219( V33 V42 V84 ) C222( V34 V60 V70 ) C223( V34 V82 V97 ) C234( V36 V81 V91 ) C240( V38 V46 V82 ) C246( V41 V52 V70 ) \nC251( V42 V46 V85 ) C254( V43 V54 V59 ) C255( V45 V51 V52 ) C269( V51 V84 V85 ) C275( V55 V57 V64 ) C281( V57 V59 V76 ) \nC282( V57 V64 V95 ) C311( V71 V88 V95 ) C316( V82 V87 V97 ) "]1[shape=box, label="id:1 level: 1\n13: V13 V18 V20 V30 V35 \nV42 V45 V46 V56 V59 V73 \nV87 V90 \n9: C109( V13 V56 V73 ) C141( V18 V35 V73 ) C142( V18 V56 V59 ) C151( V20 V45 V73 ) C205( V30 V59 V73 ) \nC206( V30 V73 V87 ) C252( V42 V73 V90 ) C258( V46 V73 V90 ) C278( V56 V59 V73 ) "];0-&gt;1[label="12: V13 V18 V20 V30 V35 \nV42 V45 V46 V56 V59 V87 \nV90 \n1: C142 ,"];2[shape=box, label="id:2 level: 1\n51: V0 V2 V3 V4 V5 \nV9 V11 V13 V15 V16 V17 \nV18 V19 V22 V23 V26 V29 \nV30 V32 V33 V34 V35 V36 \nV38 V40 V41 V43 V46 V51 \nV52 V55 V56 V57 V58 V60 \nV64 V65 V66 V70 V71 V76 \nV82 V84 V85 V90 V91 V92 \nV94 V95 V97 V99 \n31: C4( V0 V11 V58 ) C7( V0 V35 V58 ) C9( V0 V43 V60 ) C21( V2 V17 V46 ) C33( V3 V65 V94 ) \nC37( V3 V85 V97 ) C42( V4 V32 V60 ) C51( V5 V40 V46 ) C80( V9 V16 V34 ) C84( V9 V65 V99 ) C128( V16 V34 V43 ) \nC135( V17 V35 V92 ) C136( V17 V38 V41 ) C146( V19 V26 V70 ) C147( V19 V30 V52 ) C149( V19 V41 V57 ) C155( V22 V34 V76 ) \nC159( V22 V58 V71 ) C166( V23 V65 V71 ) C184( V26 V30 V94 ) C185( V26 V57 V94 ) C188( V26 V65 V94 ) C189( V26 V66 V95 ) \nC218( V33 V38 V99 ) C222( V34 V60 V70 ) C223( V34 V82 V97 ) C240( V38 V46 V82 ) C246( V41 V52 V70 ) C269( V51 V84 V85 ) \nC275( V55 V57 V64 ) C282( V57 V64 V95 ) "];0-&gt;2[label="50: V0 V2 V3 V4 V5 \nV9 V11 V13 V15 V16 V17 \nV18 V19 V22 V23 V26 V29 \nV30 V32 V33 V34 V35 V36 \nV38 V40 V41 V43 V46 V51 \nV52 V55 V56 V57 V58 V60 \nV64 V66 V70 V71 V76 V82 \nV84 V85 V90 V91 V92 V94 \nV95 V97 V99 \n27: C4 ,C7 ,C9 ,C21 ,C37 ,\nC42 ,C51 ,C80 ,C128 ,C135 ,C136 ,\nC146 ,C147 ,C149 ,C155 ,C159 ,C184 ,\nC185 ,C189 ,C218 ,C222 ,C223 ,C240 ,\nC246 ,C269 ,C275 ,C282 ,"];3[shape=box, label="id:3 level: 1\n60: V0 V2 V3 V4 V5 \nV6 V9 V11 V13 V15 V16 \nV18 V19 V20 V22 V23 V25 \nV28 V29 V30 V32 V33 V34 \nV35 V36 V38 V40 V41 V42 \nV43 V45 V46 V47 V50 V54 \nV55 V57 V58 V59 V60 V64 \nV66 V71 V72 V75 V76 V81 \nV82 V84 V85 V86 V87 V88 \nV90 V91 V92 V94 V95 V97 \nV99 \n39: C4( V0 V11 V58 ) C7( V0 V35 V58 ) C9( V0 V43 V60 ) C25( V2 V38 V50 ) C35( V3 V71 V88 ) \nC37( V3 V85 V97 ) C40( V4 V20 V86 ) C42( V4 V32 V60 ) C51( V5 V40 V46 ) C55( V6 V18 V41 ) C61( V6 V33 V97 ) \nC80( V9 V16 V34 ) C85( V9 V75 V82 ) C99( V11 V58 V72 ) C107( V13 V35 V50 ) C128( V16 V34 V43 ) C149( V19 V41 V57 ) \nC155( V22 V34 V76 ) C159( V22 V58 V71 ) C160( V22 V58 V88 ) C178( V25 V28 V42 ) C182( V25 V42 V55 ) C195( V28 V42 V64 ) \nC196( V28 V42 V95 ) C204( V30 V45 V60 ) C217( V33 V36 V87 ) C218( V33 V38 V99 ) C219( V33 V42 V84 ) C223( V34 V82 V97 ) \nC234( V36 V81 V91 ) C240( V38 V46 V82 ) C250( V41 V86 V92 ) C251( V42 V46 V85 ) C254( V43 V54 V59 ) C275( V55 V57 V64 ) \nC281( V57 V59 V76 ) C282( V57 V64 V95 ) C311( V71 V88 V95 ) C316( V82 V87 V97 ) "];0-&gt;3[label="59: V0 V2 V3 V4 V5 \nV6 V9 V11 V13 V15 V16 \nV18 V19 V20 V22 V23 V25 \nV28 V29 V30 V32 V33 V34 \nV35 V36 V38 V40 V41 V42 \nV43 V45 V46 V47 V50 V54 \nV55 V57 V58 V59 V60 V64 \nV66 V71 V72 V75 V76 V81 \nV82 V84 V85 V87 V88 V90 \nV91 V92 V94 V95 V97 V99 \n37: C4 ,C7 ,C9 ,C25 ,C35 ,\nC37 ,C42 ,C51 ,C55 ,C61 ,C80 ,\nC85 ,C99 ,C107 ,C128 ,C149 ,C155 ,\nC159 ,C160 ,C178 ,C182 ,C195 ,C196 ,\nC204 ,C217 ,C218 ,C219 ,C223 ,C234 ,\nC240 ,C251 ,C254 ,C275 ,C281 ,C282 ,\nC311 ,C316 ,"];4[shape=box, label="id:4 level: 1\n59: V0 V2 V3 V4 V5 \nV6 V9 V10 V11 V15 V16 \nV17 V18 V19 V20 V22 V23 \nV25 V26 V28 V29 V30 V32 \nV33 V36 V38 V40 V41 V42 \nV45 V47 V50 V51 V52 V54 \nV55 V56 V58 V59 V60 V64 \nV66 V70 V71 V72 V75 V76 \nV81 V82 V84 V85 V87 V88 \nV90 V91 V92 V94 V97 V99 \n37: C3( V0 V10 V29 ) C4( V0 V11 V58 ) C22( V2 V17 V81 ) C25( V2 V38 V50 ) C35( V3 V71 V88 ) \nC37( V3 V85 V97 ) C42( V4 V32 V60 ) C55( V6 V18 V41 ) C61( V6 V33 V97 ) C85( V9 V75 V82 ) C89( V10 V30 V99 ) \nC90( V10 V33 V38 ) C92( V10 V42 V76 ) C99( V11 V58 V72 ) C132( V17 V18 V47 ) C133( V17 V20 V41 ) C136( V17 V38 V41 ) \nC142( V18 V56 V59 ) C146( V19 V26 V70 ) C147( V19 V30 V52 ) C158( V22 V45 V52 ) C159( V22 V58 V71 ) C160( V22 V58 V88 ) \nC178( V25 V28 V42 ) C182( V25 V42 V55 ) C184( V26 V30 V94 ) C195( V28 V42 V64 ) C198( V28 V50 V52 ) C204( V30 V45 V60 ) \nC217( V33 V36 V87 ) C218( V33 V38 V99 ) C219( V33 V42 V84 ) C234( V36 V81 V91 ) C246( V41 V52 V70 ) C255( V45 V51 V52 ) \nC269( V51 V84 V85 ) C316( V82 V87 V97 ) "];0-&gt;4[label="58: V0 V2 V3 V4 V5 \nV6 V9 V11 V15 V16 V17 \nV18 V19 V20 V22 V23 V25 \nV26 V28 V29 V30 V32 V33 \nV36 V38 V40 V41 V42 V45 \nV47 V50 V51 V52 V54 V55 \nV56 V58 V59 V60 V64 V66 \nV70 V71 V72 V75 V76 V81 \nV82 V84 V85 V87 V88 V90 \nV91 V92 V94 V97 V99 \n33: C4 ,C22 ,C25 ,C35 ,C37 ,\nC42 ,C55 ,C61 ,C85 ,C99 ,C132 ,\nC133 ,C136 ,C142 ,C146 ,C147 ,C158 ,\nC159 ,C160 ,C178 ,C182 ,C184 ,C195 ,\nC198 ,C204 ,C217 ,C218 ,C219 ,C234 ,\nC246 ,C255 ,C269 ,C316 ,"];5[shape=box, label="id:5 level: 2\n19: V2 V4 V9 V12 V16 \nV17 V23 V26 V29 V38 V43 \nV51 V56 V65 V82 V84 V85 \nV90 V97 \n9: C19( V2 V12 V29 ) C20( V2 V12 V65 ) C38( V4 V12 V29 ) C78( V9 V12 V16 ) C101( V12 V17 V38 ) \nC102( V12 V26 V65 ) C103( V12 V29 V51 ) C105( V12 V56 V82 ) C269( V51 V84 V85 ) "];2-&gt;5[label="18: V2 V4 V9 V16 V17 \nV23 V26 V29 V38 V43 V51 \nV56 V65 V82 V84 V85 V90 \nV97 \n1: C269 ,"];6[shape=box, label="id:6 level: 2\n41: V0 V4 V5 V11 V13 \nV15 V18 V19 V22 V23 V26 \nV29 V30 V32 V33 V34 V35 \nV36 V40 V41 V46 V52 V55 \nV56 V57 V58 V60 V64 V65 \nV66 V67 V70 V71 V76 V84 \nV85 V91 V92 V95 V97 V99 \n21: C4( V0 V11 V58 ) C5( V0 V29 V67 ) C7( V0 V35 V58 ) C42( V4 V32 V60 ) C49( V5 V13 V67 ) \nC51( V5 V40 V46 ) C146( V19 V26 V70 ) C147( V19 V30 V52 ) C148( V19 V32 V67 ) C149( V19 V41 V57 ) C155( V22 V34 V76 ) \nC159( V22 V58 V71 ) C166( V23 V65 V71 ) C189( V26 V66 V95 ) C222( V34 V60 V70 ) C246( V41 V52 V70 ) C275( V55 V57 V64 ) \nC280( V56 V67 V99 ) C282( V57 V64 V95 ) C303( V67 V70 V85 ) C304( V67 V85 V97 ) "];2-&gt;6[label="40: V0 V4 V5 V11 V13 \nV15 V18 V19 V22 V23 V26 \nV29 V30 V32 V33 V34 V35 \nV36 V40 V41 V46 V52 V55 \nV56 V57 V58 V60 V64 V65 \nV66 V70 V71 V76 V84 V85 \nV91 V92 V95 V97 V99 \n15: C4 ,C7 ,C42 ,C51 ,C146 ,\nC147 ,C149 ,C155 ,C159 ,C166 ,C189 ,\nC222 ,C246 ,C275 ,C282 ,"];7[shape=box, label="id:7 level: 2\n22: V0 V5 V15 V19 V33 \nV34 V35 V41 V43 V45 V54 \nV55 V57 V59 V60 V72 V86 \nV88 V92 V94 V95 V98 \n12: C9( V0 V43 V60 ) C10( V0 V59 V98 ) C124( V15 V54 V98 ) C149( V19 V41 V57 ) C224( V35 V43 V98 ) \nC225( V35 V45 V98 ) C248( V41 V57 V98 ) C250( V41 V86 V92 ) C254( V43 V54 V59 ) C274( V54 V88 V98 ) C289( V60 V94 V98 ) \nC312( V72 V86 V98 ) "];3-&gt;7[label="21: V0 V5 V15 V19 V33 \nV34 V35 V41 V43 V45 V54 \nV55 V57 V59 V60 V72 V86 \nV88 V92 V94 V95 \n4: C9 ,C149 ,C250 ,C254 ,"];8[shape=box, label="id:8 level: 2\n56: V2 V3 V4 V6 V9 \nV11 V13 V15 V16 V18 V19 \nV20 V22 V23 V25 V28 V29 \nV30 V32 V34 V35 V36 V38 \nV40 V42 V43 V46 V47 V50 \nV53 V54 V55 V57 V58 V59 \nV64 V66 V71 V72 V75 V76 \nV78 V81 V82 V84 V85 V86 \nV87 V88 V90 V91 V92 V94 \nV95 V97 V99 \n33: C25( V2 V38 V50 ) C35( V3 V71 V88 ) C37( V3 V85 V97 ) C39( V4 V20 V78 ) C40( V4 V20 V86 ) \nC80( V9 V16 V34 ) C85( V9 V75 V82 ) C99( V11 V58 V72 ) C107( V13 V35 V50 ) C112( V13 V78 V87 ) C128( V16 V34 V43 ) \nC130( V16 V53 V78 ) C155( V22 V34 V76 ) C159( V22 V58 V71 ) C160( V22 V58 V88 ) C178( V25 V28 V42 ) C182( V25 V42 V55 ) \nC195( V28 V42 V64 ) C196( V28 V42 V95 ) C223( V34 V82 V97 ) C234( V36 V81 V91 ) C240( V38 V46 V82 ) C242( V40 V46 V53 ) \nC245( V40 V53 V90 ) C251( V42 V46 V85 ) C254( V43 V54 V59 ) C275( V55 V57 V64 ) C281( V57 V59 V76 ) C282( V57 V64 V95 ) \nC309( V71 V78 V95 ) C311( V71 V88 V95 ) C314( V78 V87 V95 ) C316( V82 V87 V97 ) "];3-&gt;8[label="54: V2 V3 V4 V6 V9 \nV11 V13 V15 V16 V18 V19 \nV20 V22 V23 V25 V28 V29 \nV30 V32 V34 V35 V36 V38 \nV40 V42 V43 V46 V47 V50 \nV54 V55 V57 V58 V59 V64 \nV66 V71 V72 V75 V76 V81 \nV82 V84 V85 V86 V87 V88 \nV90 V91 V92 V94 V95 V97 \nV99 \n26: C25 ,C35 ,C37 ,C40 ,C80 ,\nC85 ,C99 ,C107 ,C128 ,C155 ,C159 ,\nC160 ,C178 ,C182 ,C195 ,C196 ,C223 ,\nC234 ,C240 ,C251 ,C254 ,C275 ,C281 ,\nC282 ,C311 ,C316 ,"];9[shape=box, label="id:9 level: 2\n59: V0 V2 V3 V4 V5 \nV6 V9 V10 V11 V15 V16 \nV17 V18 V19 V20 V22 V23 \nV25 V26 V28 V30 V32 V33 \nV36 V38 V40 V41 V42 V45 \nV47 V50 V51 V52 V54 V55 \nV56 V58 V59 V60 V61 V64 \nV66 V70 V71 V72 V75 V76 \nV81 V82 V84 V85 V87 V88 \nV90 V91 V92 V94 V97 V99 \n42: C4( V0 V11 V58 ) C8( V0 V41 V61 ) C22( V2 V17 V81 ) C25( V2 V38 V50 ) C35( V3 V71 V88 ) \nC37( V3 V85 V97 ) C42( V4 V32 V60 ) C55( V6 V18 V41 ) C61( V6 V33 V97 ) C85( V9 V75 V82 ) C89( V10 V30 V99 ) \nC90( V10 V33 V38 ) C92( V10 V42 V76 ) C99( V11 V58 V72 ) C125( V16 V20 V61 ) C132( V17 V18 V47 ) C133(</w:t>
      </w:r>
    </w:p>
    <w:p>
      <w:pPr>
        <w:pStyle w:val="PreformattedText"/>
        <w:bidi w:val="0"/>
        <w:spacing w:before="0" w:after="0"/>
        <w:jc w:val="left"/>
        <w:rPr/>
      </w:pPr>
      <w:r>
        <w:rPr/>
        <w:t xml:space="preserve"> </w:t>
      </w:r>
      <w:r>
        <w:rPr/>
        <w:t>V17 V20 V41 ) \nC136( V17 V38 V41 ) C142( V18 V56 V59 ) C146( V19 V26 V70 ) C147( V19 V30 V52 ) C152( V20 V61 V72 ) C158( V22 V45 V52 ) \nC159( V22 V58 V71 ) C160( V22 V58 V88 ) C178( V25 V28 V42 ) C182( V25 V42 V55 ) C184( V26 V30 V94 ) C195( V28 V42 V64 ) \nC198( V28 V50 V52 ) C204( V30 V45 V60 ) C217( V33 V36 V87 ) C218( V33 V38 V99 ) C219( V33 V42 V84 ) C234( V36 V81 V91 ) \nC246( V41 V52 V70 ) C249( V41 V61 V84 ) C255( V45 V51 V52 ) C256( V45 V55 V61 ) C269( V51 V84 V85 ) C291( V61 V84 V88 ) \nC316( V82 V87 V97 ) "];4-&gt;9[label="58: V0 V2 V3 V4 V5 \nV6 V9 V10 V11 V15 V16 \nV17 V18 V19 V20 V22 V23 \nV25 V26 V28 V30 V32 V33 \nV36 V38 V40 V41 V42 V45 \nV47 V50 V51 V52 V54 V55 \nV56 V58 V59 V60 V64 V66 \nV70 V71 V72 V75 V76 V81 \nV82 V84 V85 V87 V88 V90 \nV91 V92 V94 V97 V99 \n36: C4 ,C22 ,C25 ,C35 ,C37 ,\nC42 ,C55 ,C61 ,C85 ,C89 ,C90 ,\nC92 ,C99 ,C132 ,C133 ,C136 ,C142 ,\nC146 ,C147 ,C158 ,C159 ,C160 ,C178 ,\nC182 ,C184 ,C195 ,C198 ,C204 ,C217 ,\nC218 ,C219 ,C234 ,C246 ,C255 ,C269 ,\nC316 ,"];10[shape=box, label="id:10 level: 3\n14: V2 V12 V23 V26 V29 \nV38 V43 V56 V65 V77 V84 \nV85 V90 V97 \n12: C19( V2 V12 V29 ) C20( V2 V12 V65 ) C27( V2 V65 V77 ) C102( V12 V26 V65 ) C104( V12 V56 V77 ) \nC163( V23 V43 V77 ) C165( V23 V56 V77 ) C187( V26 V65 V77 ) C201( V29 V77 V84 ) C202( V29 V77 V85 ) C241( V38 V77 V90 ) \nC313( V77 V90 V97 ) "];5-&gt;10[label="13: V2 V12 V23 V26 V29 \nV38 V43 V56 V65 V84 V85 \nV90 V97 \n3: C19 ,C20 ,C102 ,"];11[shape=box, label="id:11 level: 3\n16: V11 V13 V15 V18 V26 \nV30 V33 V55 V57 V64 V67 \nV85 V89 V95 V97 V99 \n12: C98( V11 V33 V89 ) C100( V11 V89 V97 ) C106( V13 V15 V89 ) C143( V18 V89 V99 ) C186( V26 V64 V89 ) \nC190( V26 V89 V95 ) C208( V30 V85 V89 ) C275( V55 V57 V64 ) C276( V55 V64 V89 ) C282( V57 V64 V95 ) C283( V57 V67 V89 ) \nC304( V67 V85 V97 ) "];6-&gt;11[label="15: V11 V13 V15 V18 V26 \nV30 V33 V55 V57 V64 V67 \nV85 V95 V97 V99 \n3: C275 ,C282 ,C304 ,"];12[shape=box, label="id:12 level: 3\n16: V4 V23 V29 V32 V36 \nV41 V52 V55 V57 V65 V67 \nV71 V80 V84 V91 V92 \n11: C46( V4 V52 V80 ) C166( V23 V65 V71 ) C168( V23 V80 V91 ) C203( V29 V80 V91 ) C215( V32 V55 V80 ) \nC216( V32 V67 V80 ) C231( V36 V52 V80 ) C247( V41 V55 V80 ) C284( V57 V80 V92 ) C300( V65 V80 V84 ) C310( V71 V80 V84 ) "];6-&gt;12[label="15: V4 V23 V29 V32 V36 \nV41 V52 V55 V57 V65 V67 \nV71 V84 V91 V92 \n1: C166 ,"];13[shape=box, label="id:13 level: 3\n22: V4 V5 V13 V22 V29 \nV30 V34 V35 V36 V40 V46 \nV56 V58 V60 V64 V65 V66 \nV67 V70 V74 V76 V91 \n13: C41( V4 V30 V74 ) C49( V5 V13 V67 ) C50( V5 V13 V74 ) C51( V5 V40 V46 ) C110( V13 V56 V74 ) \nC111( V13 V66 V74 ) C155( V22 V34 V76 ) C200( V29 V66 V74 ) C222( V34 V60 V70 ) C233( V36 V70 V74 ) C279( V56 V65 V74 ) \nC288( V60 V65 V74 ) C301( V66 V67 V74 ) "];6-&gt;13[label="21: V4 V5 V13 V22 V29 \nV30 V34 V35 V36 V40 V46 \nV56 V58 V60 V64 V65 V66 \nV67 V70 V76 V91 \n4: C49 ,C51 ,C155 ,C222 ,"];14[shape=box, label="id:14 level: 3\n14: V0 V1 V5 V19 V33 \nV34 V35 V55 V60 V72 V92 \nV94 V95 V98 \n10: C1( V0 V1 V5 ) C2( V0 V1 V98 ) C11( V1 V5 V55 ) C12( V1 V5 V95 ) C13( V1 V19 V92 ) \nC14( V1 V33 V34 ) C15( V1 V35 V98 ) C16( V1 V55 V72 ) C17( V1 V60 V94 ) C289( V60 V94 V98 ) "];7-&gt;14[label="13: V0 V5 V19 V33 V34 \nV35 V55 V60 V72 V92 V94 \nV95 V98 \n1: C289 ,"];15[shape=box, label="id:15 level: 3\n31: V2 V3 V6 V9 V11 \nV15 V16 V18 V19 V20 V25 \nV28 V31 V32 V34 V42 V43 \nV47 V50 V53 V55 V64 V66 \nV72 V76 V78 V81 V82 V87 \nV91 V95 \n16: C80( V9 V16 V34 ) C82( V9 V25 V31 ) C97( V11 V31 V81 ) C120( V15 V19 V31 ) C128( V16 V34 V43 ) \nC130( V16 V53 V78 ) C178( V25 V28 V42 ) C179( V25 V31 V66 ) C182( V25 V42 V55 ) C195( V28 V42 V64 ) C196( V28 V42 V95 ) \nC210( V31 V34 V76 ) C211( V31 V43 V87 ) C212( V31 V64 V95 ) C213( V31 V66 V82 ) C314( V78 V87 V95 ) "];8-&gt;15[label="30: V2 V3 V6 V9 V11 \nV15 V16 V18 V19 V20 V25 \nV28 V32 V34 V42 V43 V47 \nV50 V53 V55 V64 V66 V72 \nV76 V78 V81 V82 V87 V91 \nV95 \n8: C80 ,C128 ,C130 ,C178 ,C182 ,\nC195 ,C196 ,C314 ,"];16[shape=box, label="id:16 level: 3\n49: V2 V3 V4 V6 V9 \nV11 V13 V15 V16 V19 V22 \nV23 V25 V28 V29 V30 V35 \nV36 V38 V40 V43 V46 V47 \nV50 V53 V54 V57 V58 V59 \nV64 V71 V72 V75 V78 V81 \nV82 V83 V84 V85 V86 V87 \nV88 V90 V91 V92 V94 V95 \nV97 V99 \n26: C25( V2 V38 V50 ) C35( V3 V71 V88 ) C37( V3 V85 V97 ) C43( V4 V40 V83 ) C44( V4 V47 V83 ) \nC47( V4 V78 V83 ) C54( V6 V11 V83 ) C85( V9 V75 V82 ) C99( V11 V58 V72 ) C107( V13 V35 V50 ) C112( V13 V78 V87 ) \nC130( V16 V53 V78 ) C159( V22 V58 V71 ) C160( V22 V58 V88 ) C234( V36 V81 V91 ) C240( V38 V46 V82 ) C242( V40 V46 V53 ) \nC243( V40 V47 V83 ) C245( V40 V53 V90 ) C254( V43 V54 V59 ) C282( V57 V64 V95 ) C285( V57 V83 V86 ) C309( V71 V78 V95 ) \nC311( V71 V88 V95 ) C314( V78 V87 V95 ) C316( V82 V87 V97 ) "];8-&gt;16[label="48: V2 V3 V4 V6 V9 \nV11 V13 V15 V16 V19 V22 \nV23 V25 V28 V29 V30 V35 \nV36 V38 V40 V43 V46 V47 \nV50 V53 V54 V57 V58 V59 \nV64 V71 V72 V75 V78 V81 \nV82 V84 V85 V86 V87 V88 \nV90 V91 V92 V94 V95 V97 \nV99 \n20: C25 ,C35 ,C37 ,C85 ,C99 ,\nC107 ,C112 ,C130 ,C159 ,C160 ,C234 ,\nC240 ,C242 ,C245 ,C254 ,C282 ,C309 ,\nC311 ,C314 ,C316 ,"];17[shape=box, label="id:17 level: 3\n33: V0 V3 V4 V9 V10 \nV16 V17 V22 V23 V30 V32 \nV33 V40 V47 V51 V52 V54 \nV55 V61 V70 V71 V75 V76 \nV79 V81 V82 V85 V87 V88 \nV90 V92 V94 V99 \n10: C35( V3 V71 V88 ) C36( V3 V79 V88 ) C85( V9 V75 V82 ) C89( V10 V30 V99 ) C91( V10 V33 V79 ) \nC94( V10 V79 V99 ) C161( V22 V71 V79 ) C167( V23 V79 V87 ) C272( V52 V70 V79 ) C315( V79 V92 V94 ) "];9-&gt;17[label="32: V0 V3 V4 V9 V10 \nV16 V17 V22 V23 V30 V32 \nV33 V40 V47 V51 V52 V54 \nV55 V61 V70 V71 V75 V76 \nV81 V82 V85 V87 V88 V90 \nV92 V94 V99 \n3: C35 ,C85 ,C89 ,"];18[shape=box, label="id:18 level: 3\n48: V2 V3 V5 V6 V8 \nV9 V10 V11 V15 V16 V17 \nV18 V19 V20 V22 V25 V26 \nV28 V32 V33 V36 V38 V40 \nV42 V45 V47 V50 V51 V52 \nV54 V56 V58 V59 V60 V61 \nV64 V66 V70 V72 V75 V76 \nV81 V84 V88 V91 V92 V97 \nV99 \n27: C22( V2 V17 V81 ) C25( V2 V38 V50 ) C61( V6 V33 V97 ) C69( V8 V10 V81 ) C70( V8 V11 V47 ) \nC71( V8 V11 V51 ) C73( V8 V25 V47 ) C75( V8 V32 V81 ) C76( V8 V40 V51 ) C90( V10 V33 V38 ) C92( V10 V42 V76 ) \nC99( V11 V58 V72 ) C125( V16 V20 V61 ) C132( V17 V18 V47 ) C142( V18 V56 V59 ) C146( V19 V26 V70 ) C152( V20 V61 V72 ) \nC158( V22 V45 V52 ) C160( V22 V58 V88 ) C178( V25 V28 V42 ) C195( V28 V42 V64 ) C198( V28 V50 V52 ) C218( V33 V38 V99 ) \nC219( V33 V42 V84 ) C234( V36 V81 V91 ) C255( V45 V51 V52 ) C291( V61 V84 V88 ) "];9-&gt;18[label="47: V2 V3 V5 V6 V9 \nV10 V11 V15 V16 V17 V18 \nV19 V20 V22 V25 V26 V28 \nV32 V33 V36 V38 V40 V42 \nV45 V47 V50 V51 V52 V54 \nV56 V58 V59 V60 V61 V64 \nV66 V70 V72 V75 V76 V81 \nV84 V88 V91 V92 V97 V99 \n21: C22 ,C25 ,C61 ,C90 ,C92 ,\nC99 ,C125 ,C132 ,C142 ,C146 ,C152 ,\nC158 ,C160 ,C178 ,C195 ,C198 ,C218 ,\nC219 ,C234 ,C255 ,C291 ,"];19[shape=box, label="id:19 level: 4\n13: V5 V22 V34 V35 V36 \nV40 V46 V48 V58 V64 V74 \nV76 V91 \n11: C0( V36 V48 ) C51( V5 V40 V46 ) C52( V5 V40 V48 ) C53( V5 V48 V58 ) C155( V22 V34 V76 ) \nC156( V22 V35 V48 ) C221( V34 V48 V76 ) C226( V35 V46 V48 ) C257( V46 V48 V58 ) C262( V48 V64 V76 ) C263( V48 V74 V91 ) "];13-&gt;19[label="12: V5 V22 V34 V35 V36 \nV40 V46 V58 V64 V74 V76 \nV91 \n2: C51 ,C155 ,"];20[shape=box, label="id:20 level: 4\n22: V2 V3 V6 V9 V16 \nV18 V19 V20 V21 V25 V28 \nV31 V32 V34 V42 V47 V50 \nV53 V55 V72 V78 V91 \n13: C56( V6 V21 V53 ) C57( V6 V21 V78 ) C80( V9 V16 V34 ) C81( V9 V21 V28 ) C82( V9 V25 V31 ) \nC126( V16 V21 V72 ) C130( V16 V53 V78 ) C144( V19 V21 V32 ) C145( V19 V21 V91 ) C150( V20 V21 V32 ) C154( V21 V50 V53 ) \nC178( V25 V28 V42 ) C182( V25 V42 V55 ) "];15-&gt;20[label="21: V2 V3 V6 V9 V16 \nV18 V19 V20 V25 V28 V31 \nV32 V34 V42 V47 V50 V53 \nV55 V72 V78 V91 \n5: C80 ,C82 ,C130 ,C178 ,C182 ,"];21[shape=box, label="id:21 level: 4\n15: V3 V23 V28 V29 V50 \nV53 V59 V68 V72 V75 V83 \nV86 V90 V92 V97 \n9: C34( V3 V68 V97 ) C162( V23 V29 V68 ) C199( V28 V53 V68 ) C266( V50 V68 V72 ) C267( V50 V68 V86 ) \nC268( V50 V68 V92 ) C287( V59 V68 V83 ) C305( V68 V75 V90 ) C306( V68 V75 V92 ) "];16-&gt;21[label="14: V3 V23 V28 V29 V50 \nV53 V59 V72 V75 V83 V86 \nV90 V92 V97 \n0: "];22[shape=box, label="id:22 level: 4\n22: V2 V3 V15 V19 V24 \nV30 V35 V43 V46 V50 V57 \nV71 V72 V78 V83 V84 V85 \nV86 V87 V90 V94 V95 \n11: C24( V2 V24 V46 ) C169( V24 V30 V85 ) C170( V24 V43 V72 ) C171( V24 V43 V90 ) C172( V24 V57 V86 ) \nC175( V24 V72 V90 ) C176( V24 V83 V87 ) C177( V24 V84 V90 ) C285( V57 V83 V86 ) C309( V71 V78 V95 ) C314( V78 V87 V95 ) "];16-&gt;22[label="21: V2 V3 V15 V19 V30 \nV35 V43 V46 V50 V57 V71 \nV72 V78 V83 V84 V85 V86 \nV87 V90 V94 V95 \n3: C285 ,C309 ,C314 ,"];23[shape=box, label="id:23 level: 4\n26: V9 V13 V15 V16 V22 \nV23 V25 V36 V37 V38 V43 \nV53 V54 V58 V64 V71 V75 \nV78 V81 V82 V83 V87 V88 \nV91 V97 V99 \n17: C85( V9 V75 V82 ) C108( V13 V36 V37 ) C112( V13 V78 V87 ) C129( V16 V37 V82 ) C130( V16 V53 V78 ) \nC157( V22 V37 V97 ) C159( V22 V58 V71 ) C160( V22 V58 V88 ) C180( V25 V37 V82 ) C229( V36 V37 V81 ) C234( V36 V81 V91 ) \nC235( V37 V38 V78 ) C236( V37 V53 V78 ) C237( V37 V53 V83 ) C238( V37 V54 V99 ) C239( V37 V71 V97 ) C316( V82 V87 V97 ) "];16-&gt;23[label="25: V9 V13 V15 V16 V22 \nV23 V25 V36 V38 V43 V53 \nV54 V58 V64 V71 V75 V78 \nV81 V82 V83 V87 V88 V91 \nV97 V99 \n7: C85 ,C112 ,C130 ,C159 ,C160 ,\nC234 ,C316 ,"];24[shape=box, label="id:24 level: 4\n14: V17 V23 V32 V40 V47 \nV54 V62 V75 V76 V79 V81 \nV85 V90 V94 \n10: C134( V17 V23 V62 ) C139( V17 V62 V90 ) C214( V32 V40 V62 ) C259( V47 V54 V62 ) C260( V47 V62 V81 ) \nC273( V54 V62 V76 ) C293( V62 V75 V76 ) C294( V62 V75 V81 ) C295( V62 V79 V94 ) C296( V62 V85 V94 ) "];17-&gt;24[label="13: V17 V23 V32 V40 V47 \nV54 V75 V76 V79 V81 V85 \nV90 V94 \n0: "];25[shape=box, label="id:25 level: 4\n16: V0 V4 V9 V10 V16 \nV30 V32 V51 V55 V61 V70 \nV79 V82 V88 V94 V96 \n8: C6( V0 V32 V96 ) C45( V4 V51 V96 ) C86( V9 V82 V96 ) C93( V10 V70 V96 ) C131( V16 V82 V96 ) \nC207( V30 V79 V96 ) C277( V55 V88 V96 ) C292( V61 V94 V96 ) "];17-&gt;25[label="15:</w:t>
      </w:r>
    </w:p>
    <w:p>
      <w:pPr>
        <w:pStyle w:val="PreformattedText"/>
        <w:bidi w:val="0"/>
        <w:spacing w:before="0" w:after="0"/>
        <w:jc w:val="left"/>
        <w:rPr/>
      </w:pPr>
      <w:r>
        <w:rPr/>
        <w:t xml:space="preserve"> </w:t>
      </w:r>
      <w:r>
        <w:rPr/>
        <w:t>V0 V4 V9 V10 V16 \nV30 V32 V51 V55 V61 V70 \nV79 V82 V88 V94 \n0: "];26[shape=box, label="id:26 level: 4\n29: V2 V5 V8 V11 V15 \nV17 V19 V26 V33 V36 V40 \nV42 V45 V47 V50 V51 V52 \nV59 V61 V64 V66 V75 V76 \nV84 V91 V92 V93 V97 V99 \n13: C26( V2 V50 V93 ) C70( V8 V11 V47 ) C71( V8 V11 V51 ) C76( V8 V40 V51 ) C95( V11 V15 V93 ) \nC122( V15 V33 V93 ) C138( V17 V50 V93 ) C219( V33 V42 V84 ) C220( V33 V93 V97 ) C244( V40 V47 V93 ) C255( V45 V51 V52 ) \nC261( V47 V64 V93 ) C286( V59 V64 V93 ) "];18-&gt;26[label="28: V2 V5 V8 V11 V15 \nV17 V19 V26 V33 V36 V40 \nV42 V45 V47 V50 V51 V52 \nV59 V61 V64 V66 V75 V76 \nV84 V91 V92 V97 V99 \n5: C70 ,C71 ,C76 ,C219 ,C255 ,"];27[shape=box, label="id:27 level: 4\n30: V3 V6 V8 V9 V10 \nV11 V14 V15 V16 V18 V20 \nV22 V25 V28 V32 V38 V40 \nV45 V51 V54 V56 V58 V60 \nV61 V70 V72 V76 V84 V88 \nV91 \n14: C71( V8 V11 V51 ) C76( V8 V40 V51 ) C79( V9 V14 V20 ) C87( V10 V14 V76 ) C99( V11 V58 V72 ) \nC113( V14 V15 V60 ) C114( V14 V20 V54 ) C115( V14 V25 V54 ) C117( V14 V28 V32 ) C119( V14 V54 V56 ) C125( V16 V20 V61 ) \nC152( V20 V61 V72 ) C160( V22 V58 V88 ) C291( V61 V84 V88 ) "];18-&gt;27[label="29: V3 V6 V8 V9 V10 \nV11 V15 V16 V18 V20 V22 \nV25 V28 V32 V38 V40 V45 \nV51 V54 V56 V58 V60 V61 \nV70 V72 V76 V84 V88 V91 \n7: C71 ,C76 ,C99 ,C125 ,C152 ,\nC160 ,C291 ,"];28[shape=box, label="id:28 level: 5\n13: V2 V3 V18 V21 V25 \nV28 V31 V34 V42 V44 V47 \nV53 V55 \n10: C23( V2 V18 V44 ) C28( V3 V21 V44 ) C140( V18 V28 V44 ) C153( V21 V44 V47 ) C178( V25 V28 V42 ) \nC181( V25 V42 V44 ) C182( V25 V42 V55 ) C183( V25 V44 V55 ) C197( V28 V44 V53 ) C209( V31 V34 V44 ) "];20-&gt;28[label="12: V2 V3 V18 V21 V25 \nV28 V31 V34 V42 V47 V53 \nV55 \n2: C178 ,C182 ,"];29[shape=box, label="id:29 level: 5\n13: V3 V15 V19 V24 V35 \nV50 V63 V71 V78 V86 V87 \nV94 V95 \n11: C31( V3 V63 V86 ) C32( V3 V63 V94 ) C121( V15 V19 V63 ) C173( V24 V63 V71 ) C174( V24 V63 V87 ) \nC227( V35 V50 V63 ) C297( V63 V71 V95 ) C298( V63 V78 V86 ) C299( V63 V86 V87 ) C309( V71 V78 V95 ) C314( V78 V87 V95 ) "];22-&gt;29[label="12: V3 V15 V19 V24 V35 \nV50 V71 V78 V86 V87 V94 \nV95 \n2: C309 ,C314 ,"];30[shape=box, label="id:30 level: 5\n15: V9 V15 V23 V36 V37 \nV43 V49 V58 V64 V75 V81 \nV82 V87 V88 V91 \n11: C83( V9 V49 V87 ) C85( V9 V75 V82 ) C123( V15 V49 V64 ) C164( V23 V49 V91 ) C228( V36 V37 V49 ) \nC229( V36 V37 V81 ) C230( V36 V49 V81 ) C234( V36 V81 V91 ) C253( V43 V49 V58 ) C264( V49 V58 V88 ) C265( V49 V75 V82 ) "];23-&gt;30[label="14: V9 V15 V23 V36 V37 \nV43 V58 V64 V75 V81 V82 \nV87 V88 V91 \n3: C85 ,C229 ,C234 ,"];31[shape=box, label="id:31 level: 5\n22: V2 V5 V7 V8 V15 \nV19 V26 V36 V42 V45 V51 \nV52 V59 V61 V66 V75 V76 \nV84 V91 V92 V93 V99 \n9: C18( V2 V7 V99 ) C48( V5 V7 V99 ) C62( V7 V15 V51 ) C63( V7 V19 V59 ) C64( V7 V26 V66 ) \nC65( V7 V42 V66 ) C66( V7 V66 V93 ) C68( V7 V75 V76 ) C255( V45 V51 V52 ) "];26-&gt;31[label="21: V2 V5 V8 V15 V19 \nV26 V36 V42 V45 V51 V52 \nV59 V61 V66 V75 V76 V84 \nV91 V92 V93 V99 \n1: C255 ,"];32[shape=box, label="id:32 level: 5\n11: V3 V6 V8 V14 V16 \nV18 V22 V38 V39 V58 V60 \n6: C29( V3 V38 V39 ) C30( V3 V39 V58 ) C58( V6 V22 V39 ) C72( V8 V18 V39 ) C118( V14 V39 V60 ) \nC127( V16 V22 V39 ) "];27-&gt;32[label="10: V3 V6 V8 V14 V16 \nV18 V22 V38 V58 V60 \n0: "];33[shape=box, label="id:33 level: 5\n17: V6 V8 V10 V11 V14 \nV25 V27 V40 V45 V51 V54 \nV61 V70 V72 V84 V88 V91 \n14: C59( V6 V27 V51 ) C60( V6 V27 V70 ) C71( V8 V11 V51 ) C74( V8 V27 V61 ) C76( V8 V40 V51 ) \nC88( V10 V25 V27 ) C96( V11 V27 V72 ) C115( V14 V25 V54 ) C116( V14 V27 V54 ) C191( V27 V40 V51 ) C192( V27 V45 V61 ) \nC193( V27 V70 V84 ) C194( V27 V88 V91 ) C291( V61 V84 V88 ) "];27-&gt;33[label="16: V6 V8 V10 V11 V14 \nV25 V40 V45 V51 V54 V61 \nV70 V72 V84 V88 V91 \n4: C71 ,C76 ,C115 ,C291 ,"];34[shape=box, label="id:34 level: 6\n14: V7 V8 V36 V45 V52 \nV61 V66 V69 V75 V76 V84 \nV91 V92 V93 \n11: C66( V7 V66 V93 ) C67( V7 V69 V75 ) C68( V7 V75 V76 ) C77( V8 V45 V69 ) C232( V36 V69 V91 ) \nC270( V52 V69 V75 ) C271( V52 V69 V92 ) C290( V61 V69 V84 ) C302( V66 V69 V75 ) C307( V69 V76 V92 ) C308( V69 V91 V93 ) "];31-&gt;34[label="13: V7 V8 V36 V45 V52 \nV61 V66 V75 V76 V84 V91 \nV92 V93 \n2: C66 ,C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