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5[shape=box, label="id:35 level: 0\n188: C3 C4 C6 C8 C9 \nC10 C11 C12 C13 C14 C16 \nC17 C18 C23 C25 C26 C28 \nC30 C33 C37 C38 C39 C40 \nC42 C45 C46 C47 C48 C49 \nC50 C51 C52 C54 C56 C57 \nC62 C63 C64 C65 C69 C70 \nC73 C75 C76 C77 C78 C79 \nC81 C83 C84 C85 C87 C89 \nC92 C95 C96 C97 C99 C101 \nC102 C103 C104 C105 C106 C107 \nC108 C112 C115 C116 C117 C118 \nC120 C121 C122 C123 C124 C125 \nC126 C128 C132 C133 C134 C135 \nC136 C138 C139 C141 C142 C146 \nC147 C149 C150 C151 C152 C153 \nC154 C155 C156 C159 C160 C162 \nC165 C166 C167 C169 C172 C173 \nC174 C176 C179 C184 C187 C188 \nC189 C191 C193 C194 C200 C204 \nC206 C207 C208 C210 C211 C213 \nC214 C215 C217 C219 C220 C221 \nC222 C225 C227 C228 C229 C231 \nC232 C233 C237 C238 C240 C241 \nC242 C245 C247 C248 C249 C251 \nC252 C254 C258 C260 C261 C262 \nC263 C264 C265 C266 C269 C270 \nC271 C274 C279 C280 C281 C283 \nC284 C285 C286 C287 C288 C289 \nC290 C291 C294 C295 C296 C301 \nC303 C304 C305 C306 C307 C308 \nC310 C312 C313 \n1350: C3_=_C4( C3 C4 ) C3_=_C6( C3 C6 ) C3_=_C8( C3 C8 ) C3_=_C9( C3 C9 ) C3_=_C10( C3 C10 ) \nC3_=_C38( C3 C38 ) C3_=_C69( C3 C69 ) C3_=_C87( C3 C87 ) C3_=_C89( C3 C89 ) C3_=_C92( C3 C92 ) C3_=_C103( C3 C103 ) \nC3_=_C162( C3 C162 ) C3_=_C200( C3 C200 ) C4_=_C6( C4 C6 ) C4_=_C8( C4 C8 ) C4_=_C9( C4 C9 ) C4_=_C10( C4 C10 ) \nC4_=_C30( C4 C30 ) C4_=_C54( C4 C54 ) C4_=_C70( C4 C70 ) C4_=_C95( C4 C95 ) C4_=_C96( C4 C96 ) C4_=_C97( C4 C97 ) \nC4_=_C99( C4 C99 ) C4_=_C159( C4 C159 ) C4_=_C160( C4 C160 ) C4_=_C264( C4 C264 ) C6_=_C8( C6 C8 ) C6_=_C9( C6 C9 ) \nC6_=_C10( C6 C10 ) C6_=_C42( C6 C42 ) C6_=_C45( C6 C45 ) C6_=_C75( C6 C75 ) C6_=_C117( C6 C117 ) C6_=_C150( C6 C150 ) \nC6_=_C207( C6 C207 ) C6_=_C214( C6 C214 ) C6_=_C215( C6 C215 ) C8_=_C9( C8 C9 ) C8_=_C10( C8 C10 ) C8_=_C125( C8 C125 ) \nC8_=_C133( C8 C133 ) C8_=_C136( C8 C136 ) C8_=_C149( C8 C149 ) C8_=_C152( C8 C152 ) C8_=_C247( C8 C247 ) C8_=_C248( C8 C248 ) \nC8_=_C249( C8 C249 ) C8_=_C290( C8 C290 ) C8_=_C291( C8 C291 ) C9_=_C10( C9 C10 ) C9_=_C17( C9 C17 ) C9_=_C42( C9 C42 ) \nC9_=_C118( C9 C118 ) C9_=_C128( C9 C128 ) C9_=_C204( C9 C204 ) C9_=_C211( C9 C211 ) C9_=_C222( C9 C222 ) C9_=_C254( C9 C254 ) \nC9_=_C288( C9 C288 ) C9_=_C289( C9 C289 ) C10_=_C63( C10 C63 ) C10_=_C124( C10 C124 ) C10_=_C142( C10 C142 ) C10_=_C225( C10 C225 ) \nC10_=_C248( C10 C248 ) C10_=_C254( C10 C254 ) C10_=_C274( C10 C274 ) C10_=_C281( C10 C281 ) C10_=_C286( C10 C286 ) C10_=_C287( C10 C287 ) \nC10_=_C289( C10 C289 ) C10_=_C312( C10 C312 ) C11_=_C12( C11 C12 ) C11_=_C13( C11 C13 ) C11_=_C14( C11 C14 ) C11_=_C16( C11 C16 ) \nC11_=_C17( C11 C17 ) C11_=_C48( C11 C48 ) C11_=_C49( C11 C49 ) C11_=_C50( C11 C50 ) C11_=_C51( C11 C51 ) C11_=_C52( C11 C52 ) \nC11_=_C215( C11 C215 ) C11_=_C247( C11 C247 ) C12_=_C13( C12 C13 ) C12_=_C14( C12 C14 ) C12_=_C16( C12 C16 ) C12_=_C17( C12 C17 ) \nC12_=_C48( C12 C48 ) C12_=_C49( C12 C49 ) C12_=_C50( C12 C50 ) C12_=_C51( C12 C51 ) C12_=_C52( C12 C52 ) C12_=_C189( C12 C189 ) \nC13_=_C14( C13 C14 ) C13_=_C16( C13 C16 ) C13_=_C17( C13 C17 ) C13_=_C63( C13 C63 ) C13_=_C120( C13 C120 ) C13_=_C121( C13 C121 ) \nC13_=_C135( C13 C135 ) C13_=_C146( C13 C146 ) C13_=_C147( C13 C147 ) C13_=_C149( C13 C149 ) C13_=_C271( C13 C271 ) C13_=_C284( C13 C284 ) \nC13_=_C306( C13 C306 ) C13_=_C307( C13 C307 ) C14_=_C16( C14 C16 ) C14_=_C17( C14 C17 ) C14_=_C122( C14 C122 ) C14_=_C128( C14 C128 ) \nC14_=_C155( C14 C155 ) C14_=_C210( C14 C210 ) C14_=_C217( C14 C217 ) C14_=_C219( C14 C219 ) C14_=_C220( C14 C220 ) C14_=_C221( C14 C221 ) \nC14_=_C222( C14 C222 ) C16_=_C17( C16 C17 ) C16_=_C96( C16 C96 ) C16_=_C99( C16 C99 ) C16_=_C126( C16 C126 ) C16_=_C152( C16 C152 ) \nC16_=_C215( C16 C215 ) C16_=_C247( C16 C247 ) C16_=_C266( C16 C266 ) C16_=_C312( C16 C312 ) C17_=_C33( C17 C33 ) C17_=_C42( C17 C42 ) \nC17_=_C118( C17 C118 ) C17_=_C184( C17 C184 ) C17_=_C188( C17 C188 ) C17_=_C204( C17 C204 ) C17_=_C222( C17 C222 ) C17_=_C288( C17 C288 ) \nC17_=_C289( C17 C289 ) C17_=_C295( C17 C295 ) C17_=_C296( C17 C296 ) C18_=_C23( C18 C23 ) C18_=_C25( C18 C25 ) C18_=_C26( C18 C26 ) \nC18_=_C48( C18 C48 ) C18_=_C62( C18 C62 ) C18_=_C63( C18 C63 ) C18_=_C64( C18 C64 ) C18_=_C65( C18 C65 ) C18_=_C84( C18 C84 ) \nC18_=_C89( C18 C89 ) C18_=_C238( C18 C238 ) C18_=_C280( C18 C280 ) C23_=_C25( C23 C25 ) C23_=_C26( C23 C26 ) C23_=_C28( C23 C28 ) \nC23_=_C132( C23 C132 ) C23_=_C141( C23 C141 ) C23_=_C142( C23 C142 ) C23_=_C153( C23 C153 ) C25_=_C26( C25 C26 ) C25_=_C101( C25 C101 ) \nC25_=_C107( C25 C107 ) C25_=_C136( C25 C136 ) C25_=_C138( C25 C138 ) C25_=_C154( C25 C154 ) C25_=_C227( C25 C227 ) C25_=_C240( C25 C240 ) \nC25_=_C241( C25 C241 ) C25_=_C266( C25 C266 ) C26_=_C95( C26 C95 ) C26_=_C107( C26 C107 ) C26_=_C122( C26 C122 ) C26_=_C138( C26 C138 ) \nC26_=_C154( C26 C154 ) C26_=_C220( C26 C220 ) C26_=_C227( C26 C227 ) C26_=_C261( C26 C261 ) C26_=_C266( C26 C266 ) C26_=_C286( C26 C286 ) \nC26_=_C308( C26 C308 ) C28_=_C30( C28 C30 ) C28_=_C33( C28 C33 ) C28_=_C37( C28 C37 ) C28_=_C56( C28 C56 ) C28_=_C57( C28 C57 ) \nC28_=_C81( C28 C81 ) C28_=_C126( C28 C126 ) C28_=_C150( C28 C150 ) C28_=_C153( C28 C153 ) C28_=_C154( C28 C154 ) C30_=_C33( C30 C33 ) \nC30_=_C37( C30 C37 ) C30_=_C99( C30 C99 ) C30_=_C118( C30 C118 ) C30_=_C159( C30 C159 ) C30_=_C160( C30 C160 ) C30_=_C264( C30 C264 ) \nC33_=_C37( C33 C37 ) C33_=_C84( C33 C84 ) C33_=_C102( C33 C102 ) C33_=_C166( C33 C166 ) C33_=_C184( C33 C184 ) C33_=_C187( C33 C187 ) \nC33_=_C188( C33 C188 ) C33_=_C279( C33 C279 ) C33_=_C288( C33 C288 ) C33_=_C289( C33 C289 ) C33_=_C295( C33 C295 ) C33_=_C296( C33 C296 ) \nC37_=_C169( C37 C169 ) C37_=_C208( C37 C208 ) C37_=_C220( C37 C220 ) C37_=_C251( C37 C251 ) C37_=_C269( C37 C269 ) C37_=_C296( C37 C296 ) \nC37_=_C303( C37 C303 ) C37_=_C304( C37 C304 ) C37_=_C313( C37 C313 ) C38_=_C39( C38 C39 ) C38_=_C40( C38 C40 ) C38_=_C42( C38 C42 ) \nC38_=_C45( C38 C45 ) C38_=_C46( C38 C46 ) C38_=_C47( C38 C47 ) C38_=_C78( C38 C78 ) C38_=_C101( C38 C101 ) C38_=_C102( C38 C102 ) \nC38_=_C103( C38 C103 ) C38_=_C104( C38 C104 ) C38_=_C105( C38 C105 ) C38_=_C162( C38 C162 ) C38_=_C200( C38 C200 ) C39_=_C40( C39 C40 ) \nC39_=_C42( C39 C42 ) C39_=_C45( C39 C45 ) C39_=_C46( C39 C46 ) C39_=_C47( C39 C47 ) C39_=_C57( C39 C57 ) C39_=_C79( C39 C79 ) \nC39_=_C112( C39 C112 ) C39_=_C125( C39 C125 ) C39_=_C133( C39 C133 ) C39_=_C150( C39 C150 ) C39_=_C151( C39 C151 ) C39_=_C152( C39 C152 ) \nC40_=_C42( C40 C42 ) C40_=_C45( C40 C45 ) C40_=_C46( C40 C46 ) C40_=_C47( C40 C47 ) C40_=_C79( C40 C79 ) C40_=_C125( C40 C125 ) \nC40_=_C133( C40 C133 ) C40_=_C150( C40 C150 ) C40_=_C151( C40 C151 ) C40_=_C152( C40 C152 ) C40_=_C172( C40 C172 ) C40_=_C285( C40 C285 ) \nC40_=_C312( C40 C312 ) C42_=_C45( C42 C45 ) C42_=_C46( C42 C46 ) C42_=_C47( C42 C47 ) C42_=_C75( C42 C75 ) C42_=_C117( C42 C117 ) \nC42_=_C118( C42 C118 ) C42_=_C150( C42 C150 ) C42_=_C204( C42 C204 ) C42_=_C214( C42 C214 ) C42_=_C215( C42 C215 ) C42_=_C222( C42 C222 ) \nC42_=_C288( C42 C288 ) C42_=_C289( C42 C289 ) C45_=_C46( C45 C46 ) C45_=_C47( C45 C47 ) C45_=_C62( C45 C62 ) C45_=_C76( C45 C76 ) \nC45_=_C103( C45 C103 ) C45_=_C191( C45 C191 ) C45_=_C207( C45 C207 ) C45_=_C269( C45 C269 ) C46_=_C47( C46 C47 ) C46_=_C147( C46 C147 ) \nC46_=_C215( C46 C215 ) C46_=_C231( C46 C231 ) C46_=_C247( C46 C247 ) C46_=_C270( C46 C270 ) C46_=_C271( C46 C271 ) C46_=_C284( C46 C284 ) \nC46_=_C310( C46 C310 ) C47_=_C54( C47 C54 ) C47_=_C57( C47 C57 ) C47_=_C112( C47 C112 ) C47_=_C176( C47 C176 ) C47_=_C237( C47 C237 ) \nC47_=_C285( C47 C285 ) C47_=_C287( C47 C287 ) C48_=_C49( C48 C49 ) C48_=_C50( C48 C50 ) C48_=_C51( C48 C51 ) C48_=_C52( C48 C52 ) \nC48_=_C62( C48 C62 ) C48_=_C63( C48 C63 ) C48_=_C64( C48 C64 ) C48_=_C65( C48 C65 ) C48_=_C84( C48 C84 ) C48_=_C89( C48 C89 ) \nC48_=_C238( C48 C238 ) C48_=_C280( C48 C280 ) C49_=_C50( C49 C50 ) C49_=_C51( C49 C51 ) C49_=_C52( C49 C52 ) C49_=_C106( C49 C106 ) \nC49_=_C107( C49 C107 ) C49_=_C108( C49 C108 ) C49_=_C112( C49 C112 ) C49_=_C280( C49 C280 ) C49_=_C283( C49 C283 ) C49_=_C301( C49 C301 ) \nC49_=_C303( C49 C303 ) C49_=_C304( C49 C304 ) C50_=_C51( C50 C51 ) C50_=_C52( C50 C52 ) C50_=_C106( C50 C106 ) C50_=_C107( C50 C107 ) \nC50_=_C108( C50 C108 ) C50_=_C112( C50 C112 ) C50_=_C200( C50 C200 ) C50_=_C233( C50 C233 ) C50_=_C263( C50 C263 ) C50_=_C279( C50 C279 ) \nC50_=_C288( C50 C288 ) C50_=_C301( C50 C301 ) C51_=_C52( C51 C52 ) C51_=_C76( C51 C76 ) C51_=_C191( C51 C191 ) C51_=_C214( C51 C214 ) \nC51_=_C240( C51 C240 ) C51_=_C242( C51 C242 ) C51_=_C245( C51 C245 ) C51_=_C251( C51 C251 ) C51_=_C258( C51 C258 ) C52_=_C76( C52 C76 ) \nC52_=_C156( C52 C156 ) C52_=_C191( C52 C191 ) C52_=_C214( C52 C214 ) C52_=_C221( C52 C221 ) C52_=_C242( C52 C242 ) C52_=_C245( C52 C245 ) \nC52_=_C262( C52 C262 ) C52_=_C263( C52 C263 ) C54_=_C56( C54 C56 ) C54_=_C57( C54 C57 ) C54_=_C70( C54 C70 ) C54_=_C95( C54 C95 ) \nC54_=_C96( C54 C96 ) C54_=_C97( C54 C97 ) C54_=_C99( C54 C99 ) C54_=_C176( C54 C176 ) C54_=_C237( C54 C237 ) C54_=_C285( C54 C285 ) \nC54_=_C287( C54 C287 ) C56_=_C57( C56 C57 ) C56_=_C81( C56 C81 ) C56_=_C126( C56 C126 ) C56_=_C150( C56 C150 ) C56_=_C153( C56 C153 ) \nC56_=_C154( C56 C154 ) C56_=_C237( C56 C237 ) C56_=_C242( C56 C242 ) C56_=_C245( C56 C245 ) C57_=_C81( C57 C81 ) C57_=_C112( C57 C112 ) \nC57_=_C126( C57 C126 ) C57_=_C150( C57 C150 ) C57_=_C153( C57 C153 ) C57_=_C154( C57 C154 ) C62_=_C63( C62 C63 ) C62_=_C64( C62 C64 ) \nC62_=_C65( C62 C65 ) C62_=_C76( C62 C76 ) C62_=_C95( C62 C95 ) C62_=_C103( C62 C103 ) C62_=_C106( C62 C106 ) C62_=_C120( C62 C120 ) \nC62_=_C121( C62 C121 ) C62_=_C122( C62 C122 ) C62_=_C123( C62 C123 ) C62_=_C124( C62 C124 ) C62_=_C191( C62 C191 ) C62_=_C269( C62 C269 ) \nC63_=_C64( C63 C64 ) C63_=_C65( C63 C65 ) C63_=_C120( C63 C120 ) C63_=_C121( C63 C121 ) C63_=_C142( C63 C142 ) C63_=_C146( C63 C146 ) \nC63_=_C147( C63 C147 ) C63_=_C149( C63 C149 ) C63_=_C254( C63 C254 ) C63_=_C281( C63 C281 ) C63_=_C286( C63 C286</w:t>
      </w:r>
    </w:p>
    <w:p>
      <w:pPr>
        <w:pStyle w:val="PreformattedText"/>
        <w:bidi w:val="0"/>
        <w:spacing w:before="0" w:after="0"/>
        <w:jc w:val="left"/>
        <w:rPr/>
      </w:pPr>
      <w:r>
        <w:rPr/>
        <w:t xml:space="preserve"> </w:t>
      </w:r>
      <w:r>
        <w:rPr/>
        <w:t>) C63_=_C287( C63 C287 ) \nC64_=_C65( C64 C65 ) C64_=_C102( C64 C102 ) C64_=_C146( C64 C146 ) C64_=_C179( C64 C179 ) C64_=_C184( C64 C184 ) C64_=_C187( C64 C187 ) \nC64_=_C188( C64 C188 ) C64_=_C189( C64 C189 ) C64_=_C200( C64 C200 ) C64_=_C213( C64 C213 ) C64_=_C301( C64 C301 ) C65_=_C92( C65 C92 ) \nC65_=_C179( C65 C179 ) C65_=_C189( C65 C189 ) C65_=_C200( C65 C200 ) C65_=_C213( C65 C213 ) C65_=_C219( C65 C219 ) C65_=_C251( C65 C251 ) \nC65_=_C252( C65 C252 ) C65_=_C301( C65 C301 ) C69_=_C70( C69 C70 ) C69_=_C73( C69 C73 ) C69_=_C75( C69 C75 ) C69_=_C76( C69 C76 ) \nC69_=_C77( C69 C77 ) C69_=_C87( C69 C87 ) C69_=_C89( C69 C89 ) C69_=_C92( C69 C92 ) C69_=_C97( C69 C97 ) C69_=_C229( C69 C229 ) \nC69_=_C260( C69 C260 ) C69_=_C294( C69 C294 ) C70_=_C73( C70 C73 ) C70_=_C75( C70 C75 ) C70_=_C76( C70 C76 ) C70_=_C77( C70 C77 ) \nC70_=_C95( C70 C95 ) C70_=_C96( C70 C96 ) C70_=_C97( C70 C97 ) C70_=_C99( C70 C99 ) C70_=_C132( C70 C132 ) C70_=_C153( C70 C153 ) \nC70_=_C260( C70 C260 ) C70_=_C261( C70 C261 ) C73_=_C75( C73 C75 ) C73_=_C76( C73 C76 ) C73_=_C77( C73 C77 ) C73_=_C115( C73 C115 ) \nC73_=_C132( C73 C132 ) C73_=_C153( C73 C153 ) C73_=_C179( C73 C179 ) C73_=_C260( C73 C260 ) C73_=_C261( C73 C261 ) C75_=_C76( C75 C76 ) \nC75_=_C77( C75 C77 ) C75_=_C97( C75 C97 ) C75_=_C117( C75 C117 ) C75_=_C150( C75 C150 ) C75_=_C214( C75 C214 ) C75_=_C215( C75 C215 ) \nC75_=_C229( C75 C229 ) C75_=_C260( C75 C260 ) C75_=_C294( C75 C294 ) C76_=_C77( C76 C77 ) C76_=_C103( C76 C103 ) C76_=_C191( C76 C191 ) \nC76_=_C214( C76 C214 ) C76_=_C242( C76 C242 ) C76_=_C245( C76 C245 ) C76_=_C269( C76 C269 ) C77_=_C151( C77 C151 ) C77_=_C204( C77 C204 ) \nC77_=_C225( C77 C225 ) C77_=_C232( C77 C232 ) C77_=_C270( C77 C270 ) C77_=_C271( C77 C271 ) C77_=_C290( C77 C290 ) C77_=_C307( C77 C307 ) \nC77_=_C308( C77 C308 ) C78_=_C79( C78 C79 ) C78_=_C81( C78 C81 ) C78_=_C83( C78 C83 ) C78_=_C84( C78 C84 ) C78_=_C85( C78 C85 ) \nC78_=_C101( C78 C101 ) C78_=_C102( C78 C102 ) C78_=_C103( C78 C103 ) C78_=_C104( C78 C104 ) C78_=_C105( C78 C105 ) C78_=_C125( C78 C125 ) \nC78_=_C126( C78 C126 ) C78_=_C128( C78 C128 ) C79_=_C81( C79 C81 ) C79_=_C83( C79 C83 ) C79_=_C84( C79 C84 ) C79_=_C85( C79 C85 ) \nC79_=_C87( C79 C87 ) C79_=_C115( C79 C115 ) C79_=_C116( C79 C116 ) C79_=_C117( C79 C117 ) C79_=_C118( C79 C118 ) C79_=_C125( C79 C125 ) \nC79_=_C133( C79 C133 ) C79_=_C150( C79 C150 ) C79_=_C151( C79 C151 ) C79_=_C152( C79 C152 ) C81_=_C83( C81 C83 ) C81_=_C84( C81 C84 ) \nC81_=_C85( C81 C85 ) C81_=_C117( C81 C117 ) C81_=_C126( C81 C126 ) C81_=_C150( C81 C150 ) C81_=_C153( C81 C153 ) C81_=_C154( C81 C154 ) \nC83_=_C84( C83 C84 ) C83_=_C85( C83 C85 ) C83_=_C112( C83 C112 ) C83_=_C123( C83 C123 ) C83_=_C167( C83 C167 ) C83_=_C174( C83 C174 ) \nC83_=_C176( C83 C176 ) C83_=_C206( C83 C206 ) C83_=_C211( C83 C211 ) C83_=_C217( C83 C217 ) C83_=_C228( C83 C228 ) C83_=_C264( C83 C264 ) \nC83_=_C265( C83 C265 ) C84_=_C85( C84 C85 ) C84_=_C89( C84 C89 ) C84_=_C102( C84 C102 ) C84_=_C166( C84 C166 ) C84_=_C187( C84 C187 ) \nC84_=_C188( C84 C188 ) C84_=_C238( C84 C238 ) C84_=_C279( C84 C279 ) C84_=_C280( C84 C280 ) C84_=_C288( C84 C288 ) C85_=_C105( C85 C105 ) \nC85_=_C213( C85 C213 ) C85_=_C240( C85 C240 ) C85_=_C265( C85 C265 ) C85_=_C270( C85 C270 ) C85_=_C294( C85 C294 ) C85_=_C305( C85 C305 ) \nC85_=_C306( C85 C306 ) C87_=_C89( C87 C89 ) C87_=_C92( C87 C92 ) C87_=_C115( C87 C115 ) C87_=_C116( C87 C116 ) C87_=_C117( C87 C117 ) \nC87_=_C118( C87 C118 ) C87_=_C155( C87 C155 ) C87_=_C210( C87 C210 ) C87_=_C221( C87 C221 ) C87_=_C262( C87 C262 ) C87_=_C281( C87 C281 ) \nC87_=_C307( C87 C307 ) C89_=_C92( C89 C92 ) C89_=_C147( C89 C147 ) C89_=_C169( C89 C169 ) C89_=_C184( C89 C184 ) C89_=_C204( C89 C204 ) \nC89_=_C206( C89 C206 ) C89_=_C207( C89 C207 ) C89_=_C208( C89 C208 ) C89_=_C238( C89 C238 ) C89_=_C280( C89 C280 ) C92_=_C155( C92 C155 ) \nC92_=_C210( C92 C210 ) C92_=_C219( C92 C219 ) C92_=_C221( C92 C221 ) C92_=_C251( C92 C251 ) C92_=_C252( C92 C252 ) C92_=_C262( C92 C262 ) \nC92_=_C281( C92 C281 ) C92_=_C307( C92 C307 ) C95_=_C96( C95 C96 ) C95_=_C97( C95 C97 ) C95_=_C99( C95 C99 ) C95_=_C106( C95 C106 ) \nC95_=_C120( C95 C120 ) C95_=_C121( C95 C121 ) C95_=_C122( C95 C122 ) C95_=_C123( C95 C123 ) C95_=_C124( C95 C124 ) C95_=_C138( C95 C138 ) \nC95_=_C220( C95 C220 ) C95_=_C261( C95 C261 ) C95_=_C286( C95 C286 ) C95_=_C308( C95 C308 ) C96_=_C97( C96 C97 ) C96_=_C99( C96 C99 ) \nC96_=_C116( C96 C116 ) C96_=_C126( C96 C126 ) C96_=_C152( C96 C152 ) C96_=_C191( C96 C191 ) C96_=_C193( C96 C193 ) C96_=_C194( C96 C194 ) \nC96_=_C266( C96 C266 ) C96_=_C312( C96 C312 ) C97_=_C99( C97 C99 ) C97_=_C120( C97 C120 ) C97_=_C179( C97 C179 ) C97_=_C210( C97 C210 ) \nC97_=_C211( C97 C211 ) C97_=_C213( C97 C213 ) C97_=_C229( C97 C229 ) C97_=_C260( C97 C260 ) C97_=_C294( C97 C294 ) C99_=_C126( C99 C126 ) \nC99_=_C152( C99 C152 ) C99_=_C159( C99 C159 ) C99_=_C160( C99 C160 ) C99_=_C264( C99 C264 ) C99_=_C266( C99 C266 ) C99_=_C312( C99 C312 ) \nC101_=_C102( C101 C102 ) C101_=_C103( C101 C103 ) C101_=_C104( C101 C104 ) C101_=_C105( C101 C105 ) C101_=_C132( C101 C132 ) C101_=_C133( C101 C133 ) \nC101_=_C134( C101 C134 ) C101_=_C135( C101 C135 ) C101_=_C136( C101 C136 ) C101_=_C138( C101 C138 ) C101_=_C139( C101 C139 ) C101_=_C240( C101 C240 ) \nC101_=_C241( C101 C241 ) C102_=_C103( C102 C103 ) C102_=_C104( C102 C104 ) C102_=_C105( C102 C105 ) C102_=_C146( C102 C146 ) C102_=_C166( C102 C166 ) \nC102_=_C184( C102 C184 ) C102_=_C187( C102 C187 ) C102_=_C188( C102 C188 ) C102_=_C189( C102 C189 ) C102_=_C279( C102 C279 ) C102_=_C288( C102 C288 ) \nC103_=_C104( C103 C104 ) C103_=_C105( C103 C105 ) C103_=_C162( C103 C162 ) C103_=_C191( C103 C191 ) C103_=_C200( C103 C200 ) C103_=_C269( C103 C269 ) \nC104_=_C105( C104 C105 ) C104_=_C142( C104 C142 ) C104_=_C165( C104 C165 ) C104_=_C187( C104 C187 ) C104_=_C241( C104 C241 ) C104_=_C279( C104 C279 ) \nC104_=_C280( C104 C280 ) C104_=_C313( C104 C313 ) C105_=_C142( C105 C142 ) C105_=_C165( C105 C165 ) C105_=_C213( C105 C213 ) C105_=_C240( C105 C240 ) \nC105_=_C265( C105 C265 ) C105_=_C279( C105 C279 ) C105_=_C280( C105 C280 ) C106_=_C107( C106 C107 ) C106_=_C108( C106 C108 ) C106_=_C112( C106 C112 ) \nC106_=_C120( C106 C120 ) C106_=_C121( C106 C121 ) C106_=_C122( C106 C122 ) C106_=_C123( C106 C123 ) C106_=_C124( C106 C124 ) C106_=_C208( C106 C208 ) \nC106_=_C283( C106 C283 ) C107_=_C108( C107 C108 ) C107_=_C112( C107 C112 ) C107_=_C135( C107 C135 ) C107_=_C138( C107 C138 ) C107_=_C141( C107 C141 ) \nC107_=_C154( C107 C154 ) C107_=_C156( C107 C156 ) C107_=_C225( C107 C225 ) C107_=_C227( C107 C227 ) C107_=_C266( C107 C266 ) C108_=_C112( C108 C112 ) \nC108_=_C217( C108 C217 ) C108_=_C228( C108 C228 ) C108_=_C229( C108 C229 ) C108_=_C231( C108 C231 ) C108_=_C232( C108 C232 ) C108_=_C233( C108 C233 ) \nC108_=_C237( C108 C237 ) C108_=_C238( C108 C238 ) C112_=_C167( C112 C167 ) C112_=_C174( C112 C174 ) C112_=_C176( C112 C176 ) C112_=_C206( C112 C206 ) \nC112_=_C211( C112 C211 ) C112_=_C217( C112 C217 ) C115_=_C116( C115 C116 ) C115_=_C117( C115 C117 ) C115_=_C118( C115 C118 ) C115_=_C124( C115 C124 ) \nC115_=_C179( C115 C179 ) C115_=_C238( C115 C238 ) C115_=_C254( C115 C254 ) C115_=_C274( C115 C274 ) C116_=_C117( C116 C117 ) C116_=_C118( C116 C118 ) \nC116_=_C124( C116 C124 ) C116_=_C191( C116 C191 ) C116_=_C193( C116 C193 ) C116_=_C194( C116 C194 ) C116_=_C238( C116 C238 ) C116_=_C254( C116 C254 ) \nC116_=_C274( C116 C274 ) C117_=_C118( C117 C118 ) C117_=_C150( C117 C150 ) C117_=_C214( C117 C214 ) C117_=_C215( C117 C215 ) C118_=_C204( C118 C204 ) \nC118_=_C222( C118 C222 ) C118_=_C288( C118 C288 ) C118_=_C289( C118 C289 ) C120_=_C121( C120 C121 ) C120_=_C122( C120 C122 ) C120_=_C123( C120 C123 ) \nC120_=_C124( C120 C124 ) C120_=_C146( C120 C146 ) C120_=_C147( C120 C147 ) C120_=_C149( C120 C149 ) C120_=_C179( C120 C179 ) C120_=_C210( C120 C210 ) \nC120_=_C211( C120 C211 ) C120_=_C213( C120 C213 ) C121_=_C122( C121 C122 ) C121_=_C123( C121 C123 ) C121_=_C124( C121 C124 ) C121_=_C146( C121 C146 ) \nC121_=_C147( C121 C147 ) C121_=_C149( C121 C149 ) C121_=_C173( C121 C173 ) C121_=_C174( C121 C174 ) C121_=_C227( C121 C227 ) C122_=_C123( C122 C123 ) \nC122_=_C124( C122 C124 ) C122_=_C138( C122 C138 ) C122_=_C217( C122 C217 ) C122_=_C219( C122 C219 ) C122_=_C220( C122 C220 ) C122_=_C261( C122 C261 ) \nC122_=_C286( C122 C286 ) C122_=_C308( C122 C308 ) C123_=_C124( C123 C124 ) C123_=_C228( C123 C228 ) C123_=_C261( C123 C261 ) C123_=_C262( C123 C262 ) \nC123_=_C264( C123 C264 ) C123_=_C265( C123 C265 ) C123_=_C286( C123 C286 ) C124_=_C225( C124 C225 ) C124_=_C238( C124 C238 ) C124_=_C248( C124 C248 ) \nC124_=_C254( C124 C254 ) C124_=_C274( C124 C274 ) C124_=_C289( C124 C289 ) C124_=_C312( C124 C312 ) C125_=_C126( C125 C126 ) C125_=_C128( C125 C128 ) \nC125_=_C133( C125 C133 ) C125_=_C150( C125 C150 ) C125_=_C151( C125 C151 ) C125_=_C152( C125 C152 ) C125_=_C249( C125 C249 ) C125_=_C290( C125 C290 ) \nC125_=_C291( C125 C291 ) C126_=_C128( C126 C128 ) C126_=_C150( C126 C150 ) C126_=_C152( C126 C152 ) C126_=_C153( C126 C153 ) C126_=_C154( C126 C154 ) \nC126_=_C266( C126 C266 ) C126_=_C312( C126 C312 ) C128_=_C155( C128 C155 ) C128_=_C210( C128 C210 ) C128_=_C211( C128 C211 ) C128_=_C221( C128 C221 ) \nC128_=_C222( C128 C222 ) C128_=_C254( C128 C254 ) C132_=_C133( C132 C133 ) C132_=_C134( C132 C134 ) C132_=_C135( C132 C135 ) C132_=_C136( C132 C136 ) \nC132_=_C138( C132 C138 ) C132_=_C139( C132 C139 ) C132_=_C141( C132 C141 ) C132_=_C142( C132 C142 ) C132_=_C153( C132 C153 ) C132_=_C260( C132 C260 ) \nC132_=_C261( C132 C261 ) C133_=_C134( C133 C134 ) C133_=_C135( C133 C135 ) C133_=_C136( C133 C136 ) C133_=_C138( C133 C138 ) C133_=_C139( C133 C139 ) \nC133_=_C149( C133 C149 ) C133_=_C150( C133 C150 ) C133_=_C151( C133 C151 ) C133_=_C152( C133 C152 ) C133_=_C247( C133 C247 ) C133_=_C248( C133 C248 ) \nC133_=_C249( C133 C249 ) C134_=_C135( C134 C135 ) C134_=_C136( C134 C136</w:t>
      </w:r>
    </w:p>
    <w:p>
      <w:pPr>
        <w:pStyle w:val="PreformattedText"/>
        <w:bidi w:val="0"/>
        <w:spacing w:before="0" w:after="0"/>
        <w:jc w:val="left"/>
        <w:rPr/>
      </w:pPr>
      <w:r>
        <w:rPr/>
        <w:t xml:space="preserve"> </w:t>
      </w:r>
      <w:r>
        <w:rPr/>
        <w:t>) C134_=_C138( C134 C138 ) C134_=_C139( C134 C139 ) C134_=_C162( C134 C162 ) \nC134_=_C165( C134 C165 ) C134_=_C166( C134 C166 ) C134_=_C167( C134 C167 ) C134_=_C214( C134 C214 ) C134_=_C260( C134 C260 ) C134_=_C294( C134 C294 ) \nC134_=_C295( C134 C295 ) C134_=_C296( C134 C296 ) C135_=_C136( C135 C136 ) C135_=_C138( C135 C138 ) C135_=_C139( C135 C139 ) C135_=_C141( C135 C141 ) \nC135_=_C156( C135 C156 ) C135_=_C225( C135 C225 ) C135_=_C227( C135 C227 ) C135_=_C271( C135 C271 ) C135_=_C284( C135 C284 ) C135_=_C306( C135 C306 ) \nC135_=_C307( C135 C307 ) C136_=_C138( C136 C138 ) C136_=_C139( C136 C139 ) C136_=_C149( C136 C149 ) C136_=_C240( C136 C240 ) C136_=_C241( C136 C241 ) \nC136_=_C247( C136 C247 ) C136_=_C248( C136 C248 ) C136_=_C249( C136 C249 ) C138_=_C139( C138 C139 ) C138_=_C154( C138 C154 ) C138_=_C220( C138 C220 ) \nC138_=_C227( C138 C227 ) C138_=_C261( C138 C261 ) C138_=_C266( C138 C266 ) C138_=_C286( C138 C286 ) C138_=_C308( C138 C308 ) C139_=_C214( C139 C214 ) \nC139_=_C241( C139 C241 ) C139_=_C245( C139 C245 ) C139_=_C252( C139 C252 ) C139_=_C258( C139 C258 ) C139_=_C260( C139 C260 ) C139_=_C294( C139 C294 ) \nC139_=_C295( C139 C295 ) C139_=_C296( C139 C296 ) C139_=_C305( C139 C305 ) C139_=_C313( C139 C313 ) C141_=_C142( C141 C142 ) C141_=_C151( C141 C151 ) \nC141_=_C156( C141 C156 ) C141_=_C206( C141 C206 ) C141_=_C225( C141 C225 ) C141_=_C227( C141 C227 ) C141_=_C252( C141 C252 ) C141_=_C258( C141 C258 ) \nC142_=_C165( C142 C165 ) C142_=_C254( C142 C254 ) C142_=_C279( C142 C279 ) C142_=_C280( C142 C280 ) C142_=_C281( C142 C281 ) C142_=_C286( C142 C286 ) \nC142_=_C287( C142 C287 ) C146_=_C147( C146 C147 ) C146_=_C149( C146 C149 ) C146_=_C184( C146 C184 ) C146_=_C187( C146 C187 ) C146_=_C188( C146 C188 ) \nC146_=_C189( C146 C189 ) C146_=_C193( C146 C193 ) C146_=_C222( C146 C222 ) C146_=_C233( C146 C233 ) C146_=_C303( C146 C303 ) C147_=_C149( C147 C149 ) \nC147_=_C169( C147 C169 ) C147_=_C184( C147 C184 ) C147_=_C204( C147 C204 ) C147_=_C206( C147 C206 ) C147_=_C207( C147 C207 ) C147_=_C208( C147 C208 ) \nC147_=_C231( C147 C231 ) C147_=_C270( C147 C270 ) C147_=_C271( C147 C271 ) C149_=_C172( C149 C172 ) C149_=_C247( C149 C247 ) C149_=_C248( C149 C248 ) \nC149_=_C249( C149 C249 ) C149_=_C281( C149 C281 ) C149_=_C283( C149 C283 ) C149_=_C284( C149 C284 ) C149_=_C285( C149 C285 ) C150_=_C151( C150 C151 ) \nC150_=_C152( C150 C152 ) C150_=_C153( C150 C153 ) C150_=_C154( C150 C154 ) C150_=_C214( C150 C214 ) C150_=_C215( C150 C215 ) C151_=_C152( C151 C152 ) \nC151_=_C204( C151 C204 ) C151_=_C206( C151 C206 ) C151_=_C225( C151 C225 ) C151_=_C252( C151 C252 ) C151_=_C258( C151 C258 ) C152_=_C249( C152 C249 ) \nC152_=_C266( C152 C266 ) C152_=_C290( C152 C290 ) C152_=_C291( C152 C291 ) C152_=_C312( C152 C312 ) C153_=_C154( C153 C154 ) C153_=_C260( C153 C260 ) \nC153_=_C261( C153 C261 ) C154_=_C227( C154 C227 ) C154_=_C237( C154 C237 ) C154_=_C242( C154 C242 ) C154_=_C245( C154 C245 ) C154_=_C266( C154 C266 ) \nC155_=_C156( C155 C156 ) C155_=_C159( C155 C159 ) C155_=_C160( C155 C160 ) C155_=_C210( C155 C210 ) C155_=_C221( C155 C221 ) C155_=_C222( C155 C222 ) \nC155_=_C262( C155 C262 ) C155_=_C281( C155 C281 ) C155_=_C307( C155 C307 ) C156_=_C159( C156 C159 ) C156_=_C160( C156 C160 ) C156_=_C221( C156 C221 ) \nC156_=_C225( C156 C225 ) C156_=_C227( C156 C227 ) C156_=_C262( C156 C262 ) C156_=_C263( C156 C263 ) C159_=_C160( C159 C160 ) C159_=_C166( C159 C166 ) \nC159_=_C173( C159 C173 ) C159_=_C264( C159 C264 ) C159_=_C310( C159 C310 ) C160_=_C194( C160 C194 ) C160_=_C264( C160 C264 ) C160_=_C274( C160 C274 ) \nC160_=_C291( C160 C291 ) C162_=_C165( C162 C165 ) C162_=_C166( C162 C166 ) C162_=_C167( C162 C167 ) C162_=_C200( C162 C200 ) C162_=_C266( C162 C266 ) \nC162_=_C287( C162 C287 ) C162_=_C305( C162 C305 ) C162_=_C306( C162 C306 ) C165_=_C166( C165 C166 ) C165_=_C167( C165 C167 ) C165_=_C187( C165 C187 ) \nC165_=_C241( C165 C241 ) C165_=_C279( C165 C279 ) C165_=_C280( C165 C280 ) C165_=_C313( C165 C313 ) C166_=_C167( C166 C167 ) C166_=_C173( C166 C173 ) \nC166_=_C187( C166 C187 ) C166_=_C188( C166 C188 ) C166_=_C279( C166 C279 ) C166_=_C288( C166 C288 ) C166_=_C310( C166 C310 ) C167_=_C174( C167 C174 ) \nC167_=_C176( C167 C176 ) C167_=_C206( C167 C206 ) C167_=_C207( C167 C207 ) C167_=_C211( C167 C211 ) C167_=_C217( C167 C217 ) C167_=_C295( C167 C295 ) \nC169_=_C172( C169 C172 ) C169_=_C173( C169 C173 ) C169_=_C174( C169 C174 ) C169_=_C176( C169 C176 ) C169_=_C184( C169 C184 ) C169_=_C204( C169 C204 ) \nC169_=_C206( C169 C206 ) C169_=_C207( C169 C207 ) C169_=_C208( C169 C208 ) C169_=_C251( C169 C251 ) C169_=_C269( C169 C269 ) C169_=_C296( C169 C296 ) \nC169_=_C303( C169 C303 ) C169_=_C304( C169 C304 ) C172_=_C173( C172 C173 ) C172_=_C174( C172 C174 ) C172_=_C176( C172 C176 ) C172_=_C248( C172 C248 ) \nC172_=_C281( C172 C281 ) C172_=_C283( C172 C283 ) C172_=_C284( C172 C284 ) C172_=_C285( C172 C285 ) C172_=_C312( C172 C312 ) C173_=_C174( C173 C174 ) \nC173_=_C176( C173 C176 ) C173_=_C227( C173 C227 ) C173_=_C310( C173 C310 ) C174_=_C176( C174 C176 ) C174_=_C206( C174 C206 ) C174_=_C211( C174 C211 ) \nC174_=_C217( C174 C217 ) C174_=_C227( C174 C227 ) C176_=_C206( C176 C206 ) C176_=_C211( C176 C211 ) C176_=_C217( C176 C217 ) C176_=_C237( C176 C237 ) \nC176_=_C285( C176 C285 ) C176_=_C287( C176 C287 ) C179_=_C189( C179 C189 ) C179_=_C200( C179 C200 ) C179_=_C210( C179 C210 ) C179_=_C211( C179 C211 ) \nC179_=_C213( C179 C213 ) C179_=_C301( C179 C301 ) C184_=_C187( C184 C187 ) C184_=_C188( C184 C188 ) C184_=_C189( C184 C189 ) C184_=_C204( C184 C204 ) \nC184_=_C206( C184 C206 ) C184_=_C207( C184 C207 ) C184_=_C208( C184 C208 ) C184_=_C289( C184 C289 ) C184_=_C295( C184 C295 ) C184_=_C296( C184 C296 ) \nC187_=_C188( C187 C188 ) C187_=_C189( C187 C189 ) C187_=_C241( C187 C241 ) C187_=_C279( C187 C279 ) C187_=_C288( C187 C288 ) C187_=_C313( C187 C313 ) \nC188_=_C189( C188 C189 ) C188_=_C279( C188 C279 ) C188_=_C288( C188 C288 ) C188_=_C289( C188 C289 ) C188_=_C295( C188 C295 ) C188_=_C296( C188 C296 ) \nC189_=_C200( C189 C200 ) C189_=_C213( C189 C213 ) C189_=_C301( C189 C301 ) C191_=_C193( C191 C193 ) C191_=_C194( C191 C194 ) C191_=_C214( C191 C214 ) \nC191_=_C242( C191 C242 ) C191_=_C245( C191 C245 ) C191_=_C269( C191 C269 ) C193_=_C194( C193 C194 ) C193_=_C219( C193 C219 ) C193_=_C222( C193 C222 ) \nC193_=_C233( C193 C233 ) C193_=_C249( C193 C249 ) C193_=_C269( C193 C269 ) C193_=_C290( C193 C290 ) C193_=_C291( C193 C291 ) C193_=_C303( C193 C303 ) \nC193_=_C310( C193 C310 ) C194_=_C232( C194 C232 ) C194_=_C263( C194 C263 ) C194_=_C264( C194 C264 ) C194_=_C274( C194 C274 ) C194_=_C291( C194 C291 ) \nC194_=_C308( C194 C308 ) C200_=_C213( C200 C213 ) C200_=_C233( C200 C233 ) C200_=_C263( C200 C263 ) C200_=_C279( C200 C279 ) C200_=_C288( C200 C288 ) \nC200_=_C301( C200 C301 ) C204_=_C206( C204 C206 ) C204_=_C207( C204 C207 ) C204_=_C208( C204 C208 ) C204_=_C222( C204 C222 ) C204_=_C225( C204 C225 ) \nC204_=_C288( C204 C288 ) C204_=_C289( C204 C289 ) C206_=_C207( C206 C207 ) C206_=_C208( C206 C208 ) C206_=_C211( C206 C211 ) C206_=_C217( C206 C217 ) \nC206_=_C252( C206 C252 ) C206_=_C258( C206 C258 ) C207_=_C208( C207 C208 ) C207_=_C295( C207 C295 ) C208_=_C251( C208 C251 ) C208_=_C269( C208 C269 ) \nC208_=_C283( C208 C283 ) C208_=_C296( C208 C296 ) C208_=_C303( C208 C303 ) C208_=_C304( C208 C304 ) C210_=_C211( C210 C211 ) C210_=_C213( C210 C213 ) \nC210_=_C221( C210 C221 ) C210_=_C222( C210 C222 ) C210_=_C262( C210 C262 ) C210_=_C281( C210 C281 ) C210_=_C307( C210 C307 ) C211_=_C213( C211 C213 ) \nC211_=_C217( C211 C217 ) C211_=_C254( C211 C254 ) C213_=_C240( C213 C240 ) C213_=_C265( C213 C265 ) C213_=_C301( C213 C301 ) C214_=_C215( C214 C215 ) \nC214_=_C242( C214 C242 ) C214_=_C245( C214 C245 ) C214_=_C260( C214 C260 ) C214_=_C294( C214 C294 ) C214_=_C295( C214 C295 ) C214_=_C296( C214 C296 ) \nC215_=_C231( C215 C231 ) C215_=_C247( C215 C247 ) C215_=_C284( C215 C284 ) C215_=_C310( C215 C310 ) C217_=_C219( C217 C219 ) C217_=_C220( C217 C220 ) \nC217_=_C228( C217 C228 ) C217_=_C229( C217 C229 ) C217_=_C231( C217 C231 ) C217_=_C232( C217 C232 ) C217_=_C233( C217 C233 ) C219_=_C220( C219 C220 ) \nC219_=_C249( C219 C249 ) C219_=_C251( C219 C251 ) C219_=_C252( C219 C252 ) C219_=_C269( C219 C269 ) C219_=_C290( C219 C290 ) C219_=_C291( C219 C291 ) \nC219_=_C310( C219 C310 ) C220_=_C261( C220 C261 ) C220_=_C286( C220 C286 ) C220_=_C304( C220 C304 ) C220_=_C308( C220 C308 ) C220_=_C313( C220 C313 ) \nC221_=_C222( C221 C222 ) C221_=_C262( C221 C262 ) C221_=_C263( C221 C263 ) C221_=_C281( C221 C281 ) C221_=_C307( C221 C307 ) C222_=_C233( C222 C233 ) \nC222_=_C288( C222 C288 ) C222_=_C289( C222 C289 ) C222_=_C303( C222 C303 ) C225_=_C227( C225 C227 ) C225_=_C248( C225 C248 ) C225_=_C274( C225 C274 ) \nC225_=_C289( C225 C289 ) C225_=_C312( C225 C312 ) C227_=_C266( C227 C266 ) C228_=_C229( C228 C229 ) C228_=_C231( C228 C231 ) C228_=_C232( C228 C232 ) \nC228_=_C233( C228 C233 ) C228_=_C237( C228 C237 ) C228_=_C238( C228 C238 ) C228_=_C264( C228 C264 ) C228_=_C265( C228 C265 ) C229_=_C231( C229 C231 ) \nC229_=_C232( C229 C232 ) C229_=_C233( C229 C233 ) C229_=_C237( C229 C237 ) C229_=_C238( C229 C238 ) C229_=_C260( C229 C260 ) C229_=_C294( C229 C294 ) \nC231_=_C232( C231 C232 ) C231_=_C233( C231 C233 ) C231_=_C247( C231 C247 ) C231_=_C270( C231 C270 ) C231_=_C271( C231 C271 ) C231_=_C284( C231 C284 ) \nC231_=_C310( C231 C310 ) C232_=_C233( C232 C233 ) C232_=_C263( C232 C263 ) C232_=_C270( C232 C270 ) C232_=_C271( C232 C271 ) C232_=_C290( C232 C290 ) \nC232_=_C307( C232 C307 ) C232_=_C308( C232 C308 ) C233_=_C263( C233 C263 ) C233_=_C279( C233 C279 ) C233_=_C288( C233 C288 ) C233_=_C301( C233 C301 ) \nC233_=_C303( C233 C303 ) C237_=_C238( C237 C238 ) C237_=_C242( C237 C242 ) C237_=_C245( C237 C245 ) C237_=_C285( C237 C285 ) C237_=_C287( C237 C287 ) \nC238_=_C254( C238 C254 ) C238_=_C274( C238 C274 ) C238_=_C280( C238 C280 ) C240_=_C241( C240</w:t>
      </w:r>
    </w:p>
    <w:p>
      <w:pPr>
        <w:pStyle w:val="PreformattedText"/>
        <w:bidi w:val="0"/>
        <w:spacing w:before="0" w:after="0"/>
        <w:jc w:val="left"/>
        <w:rPr/>
      </w:pPr>
      <w:r>
        <w:rPr/>
        <w:t xml:space="preserve"> </w:t>
      </w:r>
      <w:r>
        <w:rPr/>
        <w:t>C241 ) C240_=_C242( C240 C242 ) C240_=_C251( C240 C251 ) \nC240_=_C258( C240 C258 ) C240_=_C265( C240 C265 ) C241_=_C245( C241 C245 ) C241_=_C252( C241 C252 ) C241_=_C258( C241 C258 ) C241_=_C305( C241 C305 ) \nC241_=_C313( C241 C313 ) C242_=_C245( C242 C245 ) C242_=_C251( C242 C251 ) C242_=_C258( C242 C258 ) C245_=_C252( C245 C252 ) C245_=_C258( C245 C258 ) \nC245_=_C305( C245 C305 ) C245_=_C313( C245 C313 ) C247_=_C248( C247 C248 ) C247_=_C249( C247 C249 ) C247_=_C284( C247 C284 ) C247_=_C310( C247 C310 ) \nC248_=_C249( C248 C249 ) C248_=_C274( C248 C274 ) C248_=_C281( C248 C281 ) C248_=_C283( C248 C283 ) C248_=_C284( C248 C284 ) C248_=_C285( C248 C285 ) \nC248_=_C289( C248 C289 ) C248_=_C312( C248 C312 ) C249_=_C269( C249 C269 ) C249_=_C290( C249 C290 ) C249_=_C291( C249 C291 ) C249_=_C310( C249 C310 ) \nC251_=_C252( C251 C252 ) C251_=_C258( C251 C258 ) C251_=_C269( C251 C269 ) C251_=_C296( C251 C296 ) C251_=_C303( C251 C303 ) C251_=_C304( C251 C304 ) \nC252_=_C258( C252 C258 ) C252_=_C305( C252 C305 ) C252_=_C313( C252 C313 ) C254_=_C274( C254 C274 ) C254_=_C281( C254 C281 ) C254_=_C286( C254 C286 ) \nC254_=_C287( C254 C287 ) C258_=_C305( C258 C305 ) C258_=_C313( C258 C313 ) C260_=_C261( C260 C261 ) C260_=_C294( C260 C294 ) C260_=_C295( C260 C295 ) \nC260_=_C296( C260 C296 ) C261_=_C262( C261 C262 ) C261_=_C286( C261 C286 ) C261_=_C308( C261 C308 ) C262_=_C263( C262 C263 ) C262_=_C281( C262 C281 ) \nC262_=_C286( C262 C286 ) C262_=_C307( C262 C307 ) C263_=_C279( C263 C279 ) C263_=_C288( C263 C288 ) C263_=_C301( C263 C301 ) C263_=_C308( C263 C308 ) \nC264_=_C265( C264 C265 ) C264_=_C274( C264 C274 ) C264_=_C291( C264 C291 ) C265_=_C270( C265 C270 ) C265_=_C294( C265 C294 ) C265_=_C305( C265 C305 ) \nC265_=_C306( C265 C306 ) C266_=_C287( C266 C287 ) C266_=_C305( C266 C305 ) C266_=_C306( C266 C306 ) C266_=_C312( C266 C312 ) C269_=_C290( C269 C290 ) \nC269_=_C291( C269 C291 ) C269_=_C296( C269 C296 ) C269_=_C303( C269 C303 ) C269_=_C304( C269 C304 ) C269_=_C310( C269 C310 ) C270_=_C271( C270 C271 ) \nC270_=_C290( C270 C290 ) C270_=_C294( C270 C294 ) C270_=_C305( C270 C305 ) C270_=_C306( C270 C306 ) C270_=_C307( C270 C307 ) C270_=_C308( C270 C308 ) \nC271_=_C284( C271 C284 ) C271_=_C290( C271 C290 ) C271_=_C306( C271 C306 ) C271_=_C307( C271 C307 ) C271_=_C308( C271 C308 ) C274_=_C289( C274 C289 ) \nC274_=_C291( C274 C291 ) C274_=_C312( C274 C312 ) C279_=_C280( C279 C280 ) C279_=_C288( C279 C288 ) C279_=_C301( C279 C301 ) C280_=_C283( C280 C283 ) \nC280_=_C301( C280 C301 ) C280_=_C303( C280 C303 ) C280_=_C304( C280 C304 ) C281_=_C283( C281 C283 ) C281_=_C284( C281 C284 ) C281_=_C285( C281 C285 ) \nC281_=_C286( C281 C286 ) C281_=_C287( C281 C287 ) C281_=_C307( C281 C307 ) C283_=_C284( C283 C284 ) C283_=_C285( C283 C285 ) C283_=_C301( C283 C301 ) \nC283_=_C303( C283 C303 ) C283_=_C304( C283 C304 ) C284_=_C285( C284 C285 ) C284_=_C306( C284 C306 ) C284_=_C307( C284 C307 ) C284_=_C310( C284 C310 ) \nC285_=_C287( C285 C287 ) C285_=_C312( C285 C312 ) C286_=_C287( C286 C287 ) C286_=_C308( C286 C308 ) C287_=_C305( C287 C305 ) C287_=_C306( C287 C306 ) \nC288_=_C289( C288 C289 ) C288_=_C301( C288 C301 ) C289_=_C295( C289 C295 ) C289_=_C296( C289 C296 ) C289_=_C312( C289 C312 ) C290_=_C291( C290 C291 ) \nC290_=_C307( C290 C307 ) C290_=_C308( C290 C308 ) C290_=_C310( C290 C310 ) C291_=_C310( C291 C310 ) C294_=_C295( C294 C295 ) C294_=_C296( C294 C296 ) \nC294_=_C305( C294 C305 ) C294_=_C306( C294 C306 ) C295_=_C296( C295 C296 ) C296_=_C303( C296 C303 ) C296_=_C304( C296 C304 ) C301_=_C303( C301 C303 ) \nC301_=_C304( C301 C304 ) C303_=_C304( C303 C304 ) C304_=_C313( C304 C313 ) C305_=_C306( C305 C306 ) C305_=_C313( C305 C313 ) C306_=_C307( C306 C307 ) \nC307_=_C308( C307 C308 ) "]36[shape=box, label="id:36 level: 1\n117: C9 C10 C17 C18 C26 \nC38 C39 C40 C41 C42 C45 \nC46 C47 C48 C49 C50 C51 \nC52 C54 C62 C63 C64 C65 \nC70 C73 C76 C77 C79 C85 \nC87 C89 C92 C95 C104 C105 \nC106 C107 C108 C111 C112 C115 \nC116 C117 C118 C120 C121 C122 \nC123 C124 C125 C132 C133 C134 \nC138 C139 C141 C142 C147 C150 \nC151 C152 C153 C155 C165 C169 \nC176 C179 C184 C189 C191 C200 \nC204 C206 C207 C208 C210 C213 \nC214 C220 C221 C222 C232 C233 \nC237 C238 C242 C245 C252 C254 \nC258 C259 C260 C261 C262 C263 \nC265 C270 C271 C273 C274 C279 \nC280 C281 C285 C286 C287 C288 \nC289 C290 C294 C295 C296 C301 \nC305 C306 C307 C308 \n685: C9_=_C10( C9 C10 ) C9_=_C17( C9 C17 ) C9_=_C42( C9 C42 ) C9_=_C118( C9 C118 ) C9_=_C204( C9 C204 ) \nC9_=_C222( C9 C222 ) C9_=_C254( C9 C254 ) C9_=_C288( C9 C288 ) C9_=_C289( C9 C289 ) C10_=_C63( C10 C63 ) C10_=_C124( C10 C124 ) \nC10_=_C142( C10 C142 ) C10_=_C254( C10 C254 ) C10_=_C274( C10 C274 ) C10_=_C281( C10 C281 ) C10_=_C286( C10 C286 ) C10_=_C287( C10 C287 ) \nC10_=_C289( C10 C289 ) C17_=_C42( C17 C42 ) C17_=_C118( C17 C118 ) C17_=_C184( C17 C184 ) C17_=_C204( C17 C204 ) C17_=_C222( C17 C222 ) \nC17_=_C288( C17 C288 ) C17_=_C289( C17 C289 ) C17_=_C295( C17 C295 ) C17_=_C296( C17 C296 ) C18_=_C26( C18 C26 ) C18_=_C48( C18 C48 ) \nC18_=_C62( C18 C62 ) C18_=_C63( C18 C63 ) C18_=_C64( C18 C64 ) C18_=_C65( C18 C65 ) C18_=_C89( C18 C89 ) C18_=_C238( C18 C238 ) \nC18_=_C280( C18 C280 ) C26_=_C95( C26 C95 ) C26_=_C107( C26 C107 ) C26_=_C122( C26 C122 ) C26_=_C138( C26 C138 ) C26_=_C220( C26 C220 ) \nC26_=_C261( C26 C261 ) C26_=_C286( C26 C286 ) C26_=_C308( C26 C308 ) C38_=_C39( C38 C39 ) C38_=_C40( C38 C40 ) C38_=_C41( C38 C41 ) \nC38_=_C42( C38 C42 ) C38_=_C45( C38 C45 ) C38_=_C46( C38 C46 ) C38_=_C47( C38 C47 ) C38_=_C104( C38 C104 ) C38_=_C105( C38 C105 ) \nC38_=_C200( C38 C200 ) C39_=_C40( C39 C40 ) C39_=_C41( C39 C41 ) C39_=_C42( C39 C42 ) C39_=_C45( C39 C45 ) C39_=_C46( C39 C46 ) \nC39_=_C47( C39 C47 ) C39_=_C79( C39 C79 ) C39_=_C112( C39 C112 ) C39_=_C125( C39 C125 ) C39_=_C133( C39 C133 ) C39_=_C150( C39 C150 ) \nC39_=_C151( C39 C151 ) C39_=_C152( C39 C152 ) C40_=_C41( C40 C41 ) C40_=_C42( C40 C42 ) C40_=_C45( C40 C45 ) C40_=_C46( C40 C46 ) \nC40_=_C47( C40 C47 ) C40_=_C79( C40 C79 ) C40_=_C125( C40 C125 ) C40_=_C133( C40 C133 ) C40_=_C150( C40 C150 ) C40_=_C151( C40 C151 ) \nC40_=_C152( C40 C152 ) C40_=_C285( C40 C285 ) C41_=_C42( C41 C42 ) C41_=_C45( C41 C45 ) C41_=_C46( C41 C46 ) C41_=_C47( C41 C47 ) \nC41_=_C50( C41 C50 ) C41_=_C89( C41 C89 ) C41_=_C111( C41 C111 ) C41_=_C147( C41 C147 ) C41_=_C169( C41 C169 ) C41_=_C184( C41 C184 ) \nC41_=_C200( C41 C200 ) C41_=_C204( C41 C204 ) C41_=_C206( C41 C206 ) C41_=_C207( C41 C207 ) C41_=_C208( C41 C208 ) C41_=_C233( C41 C233 ) \nC41_=_C263( C41 C263 ) C41_=_C279( C41 C279 ) C41_=_C288( C41 C288 ) C41_=_C301( C41 C301 ) C42_=_C45( C42 C45 ) C42_=_C46( C42 C46 ) \nC42_=_C47( C42 C47 ) C42_=_C117( C42 C117 ) C42_=_C118( C42 C118 ) C42_=_C150( C42 C150 ) C42_=_C204( C42 C204 ) C42_=_C214( C42 C214 ) \nC42_=_C222( C42 C222 ) C42_=_C288( C42 C288 ) C42_=_C289( C42 C289 ) C45_=_C46( C45 C46 ) C45_=_C47( C45 C47 ) C45_=_C62( C45 C62 ) \nC45_=_C76( C45 C76 ) C45_=_C191( C45 C191 ) C45_=_C207( C45 C207 ) C46_=_C47( C46 C47 ) C46_=_C147( C46 C147 ) C46_=_C270( C46 C270 ) \nC46_=_C271( C46 C271 ) C47_=_C54( C47 C54 ) C47_=_C112( C47 C112 ) C47_=_C176( C47 C176 ) C47_=_C237( C47 C237 ) C47_=_C285( C47 C285 ) \nC47_=_C287( C47 C287 ) C48_=_C49( C48 C49 ) C48_=_C50( C48 C50 ) C48_=_C51( C48 C51 ) C48_=_C52( C48 C52 ) C48_=_C62( C48 C62 ) \nC48_=_C63( C48 C63 ) C48_=_C64( C48 C64 ) C48_=_C65( C48 C65 ) C48_=_C89( C48 C89 ) C48_=_C238( C48 C238 ) C48_=_C280( C48 C280 ) \nC49_=_C50( C49 C50 ) C49_=_C51( C49 C51 ) C49_=_C52( C49 C52 ) C49_=_C106( C49 C106 ) C49_=_C107( C49 C107 ) C49_=_C108( C49 C108 ) \nC49_=_C111( C49 C111 ) C49_=_C112( C49 C112 ) C49_=_C280( C49 C280 ) C49_=_C301( C49 C301 ) C50_=_C51( C50 C51 ) C50_=_C52( C50 C52 ) \nC50_=_C106( C50 C106 ) C50_=_C107( C50 C107 ) C50_=_C108( C50 C108 ) C50_=_C111( C50 C111 ) C50_=_C112( C50 C112 ) C50_=_C200( C50 C200 ) \nC50_=_C233( C50 C233 ) C50_=_C263( C50 C263 ) C50_=_C279( C50 C279 ) C50_=_C288( C50 C288 ) C50_=_C301( C50 C301 ) C51_=_C52( C51 C52 ) \nC51_=_C76( C51 C76 ) C51_=_C191( C51 C191 ) C51_=_C214( C51 C214 ) C51_=_C242( C51 C242 ) C51_=_C245( C51 C245 ) C51_=_C258( C51 C258 ) \nC52_=_C76( C52 C76 ) C52_=_C191( C52 C191 ) C52_=_C214( C52 C214 ) C52_=_C221( C52 C221 ) C52_=_C242( C52 C242 ) C52_=_C245( C52 C245 ) \nC52_=_C262( C52 C262 ) C52_=_C263( C52 C263 ) C54_=_C70( C54 C70 ) C54_=_C95( C54 C95 ) C54_=_C176( C54 C176 ) C54_=_C237( C54 C237 ) \nC54_=_C285( C54 C285 ) C54_=_C287( C54 C287 ) C62_=_C63( C62 C63 ) C62_=_C64( C62 C64 ) C62_=_C65( C62 C65 ) C62_=_C76( C62 C76 ) \nC62_=_C95( C62 C95 ) C62_=_C106( C62 C106 ) C62_=_C120( C62 C120 ) C62_=_C121( C62 C121 ) C62_=_C122( C62 C122 ) C62_=_C123( C62 C123 ) \nC62_=_C124( C62 C124 ) C62_=_C191( C62 C191 ) C63_=_C64( C63 C64 ) C63_=_C65( C63 C65 ) C63_=_C120( C63 C120 ) C63_=_C121( C63 C121 ) \nC63_=_C142( C63 C142 ) C63_=_C147( C63 C147 ) C63_=_C254( C63 C254 ) C63_=_C281( C63 C281 ) C63_=_C286( C63 C286 ) C63_=_C287( C63 C287 ) \nC64_=_C65( C64 C65 ) C64_=_C111( C64 C111 ) C64_=_C179( C64 C179 ) C64_=_C184( C64 C184 ) C64_=_C189( C64 C189 ) C64_=_C200( C64 C200 ) \nC64_=_C213( C64 C213 ) C64_=_C301( C64 C301 ) C65_=_C92( C65 C92 ) C65_=_C111( C65 C111 ) C65_=_C179( C65 C179 ) C65_=_C189( C65 C189 ) \nC65_=_C200( C65 C200 ) C65_=_C213( C65 C213 ) C65_=_C252( C65 C252 ) C65_=_C301( C65 C301 ) C70_=_C73( C70 C73 ) C70_=_C76( C70 C76 ) \nC70_=_C77( C70 C77 ) C70_=_C95( C70 C95 ) C70_=_C132( C70 C132 ) C70_=_C153( C70 C153 ) C70_=_C259( C70 C259 ) C70_=_C260( C70 C260 ) \nC70_=_C261( C70 C261 ) C73_=_C76( C73 C76 ) C73_=_C77( C73 C77 ) C73_=_C115( C73 C115 ) C73_=_C132( C73 C132 ) C73_=_C153( C73 C153 ) \nC73_=_C179( C73 C179 ) C73_=_C259( C73 C259 ) C73_=_C260( C73 C260 ) C73_=_C261( C73 C261 ) C76_=_C77( C76 C77 ) C76_=_C191( C76 C191 ) \nC76_=_C214( C76 C214 ) C76_=_C242( C76 C242 ) C76_=_C245( C76 C245 ) C77_=_C151( C77 C151 ) C77_=_C204( C77 C204 ) C77_=_C232( C77 C232</w:t>
      </w:r>
    </w:p>
    <w:p>
      <w:pPr>
        <w:pStyle w:val="PreformattedText"/>
        <w:bidi w:val="0"/>
        <w:spacing w:before="0" w:after="0"/>
        <w:jc w:val="left"/>
        <w:rPr/>
      </w:pPr>
      <w:r>
        <w:rPr/>
        <w:t xml:space="preserve"> </w:t>
      </w:r>
      <w:r>
        <w:rPr/>
        <w:t>) \nC77_=_C270( C77 C270 ) C77_=_C271( C77 C271 ) C77_=_C290( C77 C290 ) C77_=_C307( C77 C307 ) C77_=_C308( C77 C308 ) C79_=_C85( C79 C85 ) \nC79_=_C87( C79 C87 ) C79_=_C115( C79 C115 ) C79_=_C116( C79 C116 ) C79_=_C117( C79 C117 ) C79_=_C118( C79 C118 ) C79_=_C125( C79 C125 ) \nC79_=_C133( C79 C133 ) C79_=_C150( C79 C150 ) C79_=_C151( C79 C151 ) C79_=_C152( C79 C152 ) C85_=_C105( C85 C105 ) C85_=_C213( C85 C213 ) \nC85_=_C265( C85 C265 ) C85_=_C270( C85 C270 ) C85_=_C294( C85 C294 ) C85_=_C305( C85 C305 ) C85_=_C306( C85 C306 ) C87_=_C89( C87 C89 ) \nC87_=_C92( C87 C92 ) C87_=_C115( C87 C115 ) C87_=_C116( C87 C116 ) C87_=_C117( C87 C117 ) C87_=_C118( C87 C118 ) C87_=_C155( C87 C155 ) \nC87_=_C210( C87 C210 ) C87_=_C221( C87 C221 ) C87_=_C262( C87 C262 ) C87_=_C273( C87 C273 ) C87_=_C281( C87 C281 ) C87_=_C307( C87 C307 ) \nC89_=_C92( C89 C92 ) C89_=_C147( C89 C147 ) C89_=_C169( C89 C169 ) C89_=_C184( C89 C184 ) C89_=_C204( C89 C204 ) C89_=_C206( C89 C206 ) \nC89_=_C207( C89 C207 ) C89_=_C208( C89 C208 ) C89_=_C238( C89 C238 ) C89_=_C280( C89 C280 ) C92_=_C155( C92 C155 ) C92_=_C210( C92 C210 ) \nC92_=_C221( C92 C221 ) C92_=_C252( C92 C252 ) C92_=_C262( C92 C262 ) C92_=_C273( C92 C273 ) C92_=_C281( C92 C281 ) C92_=_C307( C92 C307 ) \nC95_=_C106( C95 C106 ) C95_=_C120( C95 C120 ) C95_=_C121( C95 C121 ) C95_=_C122( C95 C122 ) C95_=_C123( C95 C123 ) C95_=_C124( C95 C124 ) \nC95_=_C138( C95 C138 ) C95_=_C220( C95 C220 ) C95_=_C261( C95 C261 ) C95_=_C286( C95 C286 ) C95_=_C308( C95 C308 ) C104_=_C105( C104 C105 ) \nC104_=_C142( C104 C142 ) C104_=_C165( C104 C165 ) C104_=_C279( C104 C279 ) C104_=_C280( C104 C280 ) C105_=_C142( C105 C142 ) C105_=_C165( C105 C165 ) \nC105_=_C213( C105 C213 ) C105_=_C265( C105 C265 ) C105_=_C279( C105 C279 ) C105_=_C280( C105 C280 ) C106_=_C107( C106 C107 ) C106_=_C108( C106 C108 ) \nC106_=_C111( C106 C111 ) C106_=_C112( C106 C112 ) C106_=_C120( C106 C120 ) C106_=_C121( C106 C121 ) C106_=_C122( C106 C122 ) C106_=_C123( C106 C123 ) \nC106_=_C124( C106 C124 ) C106_=_C208( C106 C208 ) C107_=_C108( C107 C108 ) C107_=_C111( C107 C111 ) C107_=_C112( C107 C112 ) C107_=_C138( C107 C138 ) \nC107_=_C141( C107 C141 ) C108_=_C111( C108 C111 ) C108_=_C112( C108 C112 ) C108_=_C232( C108 C232 ) C108_=_C233( C108 C233 ) C108_=_C237( C108 C237 ) \nC108_=_C238( C108 C238 ) C111_=_C112( C111 C112 ) C111_=_C179( C111 C179 ) C111_=_C189( C111 C189 ) C111_=_C200( C111 C200 ) C111_=_C213( C111 C213 ) \nC111_=_C233( C111 C233 ) C111_=_C263( C111 C263 ) C111_=_C279( C111 C279 ) C111_=_C288( C111 C288 ) C111_=_C301( C111 C301 ) C112_=_C176( C112 C176 ) \nC112_=_C206( C112 C206 ) C115_=_C116( C115 C116 ) C115_=_C117( C115 C117 ) C115_=_C118( C115 C118 ) C115_=_C124( C115 C124 ) C115_=_C179( C115 C179 ) \nC115_=_C238( C115 C238 ) C115_=_C254( C115 C254 ) C115_=_C259( C115 C259 ) C115_=_C273( C115 C273 ) C115_=_C274( C115 C274 ) C116_=_C117( C116 C117 ) \nC116_=_C118( C116 C118 ) C116_=_C124( C116 C124 ) C116_=_C191( C116 C191 ) C116_=_C238( C116 C238 ) C116_=_C254( C116 C254 ) C116_=_C259( C116 C259 ) \nC116_=_C273( C116 C273 ) C116_=_C274( C116 C274 ) C117_=_C118( C117 C118 ) C117_=_C150( C117 C150 ) C117_=_C214( C117 C214 ) C118_=_C204( C118 C204 ) \nC118_=_C222( C118 C222 ) C118_=_C288( C118 C288 ) C118_=_C289( C118 C289 ) C120_=_C121( C120 C121 ) C120_=_C122( C120 C122 ) C120_=_C123( C120 C123 ) \nC120_=_C124( C120 C124 ) C120_=_C147( C120 C147 ) C120_=_C179( C120 C179 ) C120_=_C210( C120 C210 ) C120_=_C213( C120 C213 ) C121_=_C122( C121 C122 ) \nC121_=_C123( C121 C123 ) C121_=_C124( C121 C124 ) C121_=_C147( C121 C147 ) C122_=_C123( C122 C123 ) C122_=_C124( C122 C124 ) C122_=_C138( C122 C138 ) \nC122_=_C220( C122 C220 ) C122_=_C261( C122 C261 ) C122_=_C286( C122 C286 ) C122_=_C308( C122 C308 ) C123_=_C124( C123 C124 ) C123_=_C261( C123 C261 ) \nC123_=_C262( C123 C262 ) C123_=_C265( C123 C265 ) C123_=_C286( C123 C286 ) C124_=_C238( C124 C238 ) C124_=_C254( C124 C254 ) C124_=_C259( C124 C259 ) \nC124_=_C273( C124 C273 ) C124_=_C274( C124 C274 ) C124_=_C289( C124 C289 ) C125_=_C133( C125 C133 ) C125_=_C150( C125 C150 ) C125_=_C151( C125 C151 ) \nC125_=_C152( C125 C152 ) C125_=_C290( C125 C290 ) C132_=_C133( C132 C133 ) C132_=_C134( C132 C134 ) C132_=_C138( C132 C138 ) C132_=_C139( C132 C139 ) \nC132_=_C141( C132 C141 ) C132_=_C142( C132 C142 ) C132_=_C153( C132 C153 ) C132_=_C259( C132 C259 ) C132_=_C260( C132 C260 ) C132_=_C261( C132 C261 ) \nC133_=_C134( C133 C134 ) C133_=_C138( C133 C138 ) C133_=_C139( C133 C139 ) C133_=_C150( C133 C150 ) C133_=_C151( C133 C151 ) C133_=_C152( C133 C152 ) \nC134_=_C138( C134 C138 ) C134_=_C139( C134 C139 ) C134_=_C165( C134 C165 ) C134_=_C214( C134 C214 ) C134_=_C259( C134 C259 ) C134_=_C260( C134 C260 ) \nC134_=_C273( C134 C273 ) C134_=_C294( C134 C294 ) C134_=_C295( C134 C295 ) C134_=_C296( C134 C296 ) C138_=_C139( C138 C139 ) C138_=_C220( C138 C220 ) \nC138_=_C261( C138 C261 ) C138_=_C286( C138 C286 ) C138_=_C308( C138 C308 ) C139_=_C214( C139 C214 ) C139_=_C245( C139 C245 ) C139_=_C252( C139 C252 ) \nC139_=_C258( C139 C258 ) C139_=_C259( C139 C259 ) C139_=_C260( C139 C260 ) C139_=_C273( C139 C273 ) C139_=_C294( C139 C294 ) C139_=_C295( C139 C295 ) \nC139_=_C296( C139 C296 ) C139_=_C305( C139 C305 ) C141_=_C142( C141 C142 ) C141_=_C151( C141 C151 ) C141_=_C206( C141 C206 ) C141_=_C252( C141 C252 ) \nC141_=_C258( C141 C258 ) C142_=_C165( C142 C165 ) C142_=_C254( C142 C254 ) C142_=_C279( C142 C279 ) C142_=_C280( C142 C280 ) C142_=_C281( C142 C281 ) \nC142_=_C286( C142 C286 ) C142_=_C287( C142 C287 ) C147_=_C169( C147 C169 ) C147_=_C184( C147 C184 ) C147_=_C204( C147 C204 ) C147_=_C206( C147 C206 ) \nC147_=_C207( C147 C207 ) C147_=_C208( C147 C208 ) C147_=_C270( C147 C270 ) C147_=_C271( C147 C271 ) C150_=_C151( C150 C151 ) C150_=_C152( C150 C152 ) \nC150_=_C153( C150 C153 ) C150_=_C214( C150 C214 ) C151_=_C152( C151 C152 ) C151_=_C204( C151 C204 ) C151_=_C206( C151 C206 ) C151_=_C252( C151 C252 ) \nC151_=_C258( C151 C258 ) C152_=_C290( C152 C290 ) C153_=_C259( C153 C259 ) C153_=_C260( C153 C260 ) C153_=_C261( C153 C261 ) C155_=_C210( C155 C210 ) \nC155_=_C221( C155 C221 ) C155_=_C222( C155 C222 ) C155_=_C262( C155 C262 ) C155_=_C273( C155 C273 ) C155_=_C281( C155 C281 ) C155_=_C307( C155 C307 ) \nC165_=_C279( C165 C279 ) C165_=_C280( C165 C280 ) C169_=_C176( C169 C176 ) C169_=_C184( C169 C184 ) C169_=_C204( C169 C204 ) C169_=_C206( C169 C206 ) \nC169_=_C207( C169 C207 ) C169_=_C208( C169 C208 ) C169_=_C296( C169 C296 ) C176_=_C206( C176 C206 ) C176_=_C237( C176 C237 ) C176_=_C285( C176 C285 ) \nC176_=_C287( C176 C287 ) C179_=_C189( C179 C189 ) C179_=_C200( C179 C200 ) C179_=_C210( C179 C210 ) C179_=_C213( C179 C213 ) C179_=_C301( C179 C301 ) \nC184_=_C189( C184 C189 ) C184_=_C204( C184 C204 ) C184_=_C206( C184 C206 ) C184_=_C207( C184 C207 ) C184_=_C208( C184 C208 ) C184_=_C289( C184 C289 ) \nC184_=_C295( C184 C295 ) C184_=_C296( C184 C296 ) C189_=_C200( C189 C200 ) C189_=_C213( C189 C213 ) C189_=_C301( C189 C301 ) C191_=_C214( C191 C214 ) \nC191_=_C242( C191 C242 ) C191_=_C245( C191 C245 ) C200_=_C213( C200 C213 ) C200_=_C233( C200 C233 ) C200_=_C263( C200 C263 ) C200_=_C279( C200 C279 ) \nC200_=_C288( C200 C288 ) C200_=_C301( C200 C301 ) C204_=_C206( C204 C206 ) C204_=_C207( C204 C207 ) C204_=_C208( C204 C208 ) C204_=_C222( C204 C222 ) \nC204_=_C288( C204 C288 ) C204_=_C289( C204 C289 ) C206_=_C207( C206 C207 ) C206_=_C208( C206 C208 ) C206_=_C252( C206 C252 ) C206_=_C258( C206 C258 ) \nC207_=_C208( C207 C208 ) C207_=_C295( C207 C295 ) C208_=_C296( C208 C296 ) C210_=_C213( C210 C213 ) C210_=_C221( C210 C221 ) C210_=_C222( C210 C222 ) \nC210_=_C262( C210 C262 ) C210_=_C273( C210 C273 ) C210_=_C281( C210 C281 ) C210_=_C307( C210 C307 ) C213_=_C265( C213 C265 ) C213_=_C301( C213 C301 ) \nC214_=_C242( C214 C242 ) C214_=_C245( C214 C245 ) C214_=_C259( C214 C259 ) C214_=_C260( C214 C260 ) C214_=_C273( C214 C273 ) C214_=_C294( C214 C294 ) \nC214_=_C295( C214 C295 ) C214_=_C296( C214 C296 ) C220_=_C261( C220 C261 ) C220_=_C286( C220 C286 ) C220_=_C308( C220 C308 ) C221_=_C222( C221 C222 ) \nC221_=_C262( C221 C262 ) C221_=_C263( C221 C263 ) C221_=_C273( C221 C273 ) C221_=_C281( C221 C281 ) C221_=_C307( C221 C307 ) C222_=_C233( C222 C233 ) \nC222_=_C288( C222 C288 ) C222_=_C289( C222 C289 ) C232_=_C233( C232 C233 ) C232_=_C263( C232 C263 ) C232_=_C270( C232 C270 ) C232_=_C271( C232 C271 ) \nC232_=_C290( C232 C290 ) C232_=_C307( C232 C307 ) C232_=_C308( C232 C308 ) C233_=_C263( C233 C263 ) C233_=_C279( C233 C279 ) C233_=_C288( C233 C288 ) \nC233_=_C301( C233 C301 ) C237_=_C238( C237 C238 ) C237_=_C242( C237 C242 ) C237_=_C245( C237 C245 ) C237_=_C285( C237 C285 ) C237_=_C287( C237 C287 ) \nC238_=_C254( C238 C254 ) C238_=_C259( C238 C259 ) C238_=_C273( C238 C273 ) C238_=_C274( C238 C274 ) C238_=_C280( C238 C280 ) C242_=_C245( C242 C245 ) \nC242_=_C258( C242 C258 ) C245_=_C252( C245 C252 ) C245_=_C258( C245 C258 ) C245_=_C305( C245 C305 ) C252_=_C258( C252 C258 ) C252_=_C305( C252 C305 ) \nC254_=_C259( C254 C259 ) C254_=_C273( C254 C273 ) C254_=_C274( C254 C274 ) C254_=_C281( C254 C281 ) C254_=_C286( C254 C286 ) C254_=_C287( C254 C287 ) \nC258_=_C305( C258 C305 ) C259_=_C260( C259 C260 ) C259_=_C261( C259 C261 ) C259_=_C273( C259 C273 ) C259_=_C274( C259 C274 ) C259_=_C294( C259 C294 ) \nC259_=_C295( C259 C295 ) C259_=_C296( C259 C296 ) C260_=_C261( C260 C261 ) C260_=_C273( C260 C273 ) C260_=_C294( C260 C294 ) C260_=_C295( C260 C295 ) \nC260_=_C296( C260 C296 ) C261_=_C262( C261 C262 ) C261_=_C286( C261 C286 ) C261_=_C308( C261 C308 ) C262_=_C263( C262 C263 ) C262_=_C273( C262 C273 ) \nC262_=_C281( C262 C281 ) C262_=_C286( C262 C286 ) C262_=_C307( C262 C307 ) C263_=_C279( C263 C279 ) C263_=_C288( C263 C288 ) C263_=_C301( C263 C301 ) \nC263_=_C308( C263 C308 ) C265_=_C270( C265 C270 ) C265_=_C294( C265 C294 ) C265_=_C305( C265 C305 ) C265_=_C306( C265 C306 ) C270_=_C271( C270 C271 ) \nC270_=_C290(</w:t>
      </w:r>
    </w:p>
    <w:p>
      <w:pPr>
        <w:pStyle w:val="PreformattedText"/>
        <w:bidi w:val="0"/>
        <w:spacing w:before="0" w:after="0"/>
        <w:jc w:val="left"/>
        <w:rPr/>
      </w:pPr>
      <w:r>
        <w:rPr/>
        <w:t xml:space="preserve"> </w:t>
      </w:r>
      <w:r>
        <w:rPr/>
        <w:t>C270 C290 ) C270_=_C294( C270 C294 ) C270_=_C305( C270 C305 ) C270_=_C306( C270 C306 ) C270_=_C307( C270 C307 ) C270_=_C308( C270 C308 ) \nC271_=_C290( C271 C290 ) C271_=_C306( C271 C306 ) C271_=_C307( C271 C307 ) C271_=_C308( C271 C308 ) C273_=_C274( C273 C274 ) C273_=_C281( C273 C281 ) \nC273_=_C294( C273 C294 ) C273_=_C295( C273 C295 ) C273_=_C296( C273 C296 ) C273_=_C307( C273 C307 ) C274_=_C289( C274 C289 ) C279_=_C280( C279 C280 ) \nC279_=_C288( C279 C288 ) C279_=_C301( C279 C301 ) C280_=_C301( C280 C301 ) C281_=_C285( C281 C285 ) C281_=_C286( C281 C286 ) C281_=_C287( C281 C287 ) \nC281_=_C307( C281 C307 ) C285_=_C287( C285 C287 ) C286_=_C287( C286 C287 ) C286_=_C308( C286 C308 ) C287_=_C305( C287 C305 ) C287_=_C306( C287 C306 ) \nC288_=_C289( C288 C289 ) C288_=_C301( C288 C301 ) C289_=_C295( C289 C295 ) C289_=_C296( C289 C296 ) C290_=_C307( C290 C307 ) C290_=_C308( C290 C308 ) \nC294_=_C295( C294 C295 ) C294_=_C296( C294 C296 ) C294_=_C305( C294 C305 ) C294_=_C306( C294 C306 ) C295_=_C296( C295 C296 ) C305_=_C306( C305 C306 ) \nC306_=_C307( C306 C307 ) C307_=_C308( C307 C308 ) "];35-&gt;36[label="113: C9 C10 C17 C18 C26 \nC38 C39 C40 C42 C45 C46 \nC47 C48 C49 C50 C51 C52 \nC54 C62 C63 C64 C65 C70 \nC73 C76 C77 C79 C85 C87 \nC89 C92 C95 C104 C105 C106 \nC107 C108 C112 C115 C116 C117 \nC118 C120 C121 C122 C123 C124 \nC125 C132 C133 C134 C138 C139 \nC141 C142 C147 C150 C151 C152 \nC153 C155 C165 C169 C176 C179 \nC184 C189 C191 C200 C204 C206 \nC207 C208 C210 C213 C214 C220 \nC221 C222 C232 C233 C237 C238 \nC242 C245 C252 C254 C258 C260 \nC261 C262 C263 C265 C270 C271 \nC274 C279 C280 C281 C285 C286 \nC287 C288 C289 C290 C294 C295 \nC296 C301 C305 C306 C307 C308 \n605: C9_=_C10 ,C9_=_C17 ,C9_=_C42 ,C9_=_C118 ,C9_=_C204 ,\nC9_=_C222 ,C9_=_C254 ,C9_=_C288 ,C9_=_C289 ,C10_=_C63 ,C10_=_C124 ,\nC10_=_C142 ,C10_=_C254 ,C10_=_C274 ,C10_=_C281 ,C10_=_C286 ,C10_=_C287 ,\nC10_=_C289 ,C17_=_C42 ,C17_=_C118 ,C17_=_C184 ,C17_=_C204 ,C17_=_C222 ,\nC17_=_C288 ,C17_=_C289 ,C17_=_C295 ,C17_=_C296 ,C18_=_C26 ,C18_=_C48 ,\nC18_=_C62 ,C18_=_C63 ,C18_=_C64 ,C18_=_C65 ,C18_=_C89 ,C18_=_C238 ,\nC18_=_C280 ,C26_=_C95 ,C26_=_C107 ,C26_=_C122 ,C26_=_C138 ,C26_=_C220 ,\nC26_=_C261 ,C26_=_C286 ,C26_=_C308 ,C38_=_C39 ,C38_=_C40 ,C38_=_C42 ,\nC38_=_C45 ,C38_=_C46 ,C38_=_C47 ,C38_=_C104 ,C38_=_C105 ,C38_=_C200 ,\nC39_=_C40 ,C39_=_C42 ,C39_=_C45 ,C39_=_C46 ,C39_=_C47 ,C39_=_C79 ,\nC39_=_C112 ,C39_=_C125 ,C39_=_C133 ,C39_=_C150 ,C39_=_C151 ,C39_=_C152 ,\nC40_=_C42 ,C40_=_C45 ,C40_=_C46 ,C40_=_C47 ,C40_=_C79 ,C40_=_C125 ,\nC40_=_C133 ,C40_=_C150 ,C40_=_C151 ,C40_=_C152 ,C40_=_C285 ,C42_=_C45 ,\nC42_=_C46 ,C42_=_C47 ,C42_=_C117 ,C42_=_C118 ,C42_=_C150 ,C42_=_C204 ,\nC42_=_C214 ,C42_=_C222 ,C42_=_C288 ,C42_=_C289 ,C45_=_C46 ,C45_=_C47 ,\nC45_=_C62 ,C45_=_C76 ,C45_=_C191 ,C45_=_C207 ,C46_=_C47 ,C46_=_C147 ,\nC46_=_C270 ,C46_=_C271 ,C47_=_C54 ,C47_=_C112 ,C47_=_C176 ,C47_=_C237 ,\nC47_=_C285 ,C47_=_C287 ,C48_=_C49 ,C48_=_C50 ,C48_=_C51 ,C48_=_C52 ,\nC48_=_C62 ,C48_=_C63 ,C48_=_C64 ,C48_=_C65 ,C48_=_C89 ,C48_=_C238 ,\nC48_=_C280 ,C49_=_C50 ,C49_=_C51 ,C49_=_C52 ,C49_=_C106 ,C49_=_C107 ,\nC49_=_C108 ,C49_=_C112 ,C49_=_C280 ,C49_=_C301 ,C50_=_C51 ,C50_=_C52 ,\nC50_=_C106 ,C50_=_C107 ,C50_=_C108 ,C50_=_C112 ,C50_=_C200 ,C50_=_C233 ,\nC50_=_C263 ,C50_=_C279 ,C50_=_C288 ,C50_=_C301 ,C51_=_C52 ,C51_=_C76 ,\nC51_=_C191 ,C51_=_C214 ,C51_=_C242 ,C51_=_C245 ,C51_=_C258 ,C52_=_C76 ,\nC52_=_C191 ,C52_=_C214 ,C52_=_C221 ,C52_=_C242 ,C52_=_C245 ,C52_=_C262 ,\nC52_=_C263 ,C54_=_C70 ,C54_=_C95 ,C54_=_C176 ,C54_=_C237 ,C54_=_C285 ,\nC54_=_C287 ,C62_=_C63 ,C62_=_C64 ,C62_=_C65 ,C62_=_C76 ,C62_=_C95 ,\nC62_=_C106 ,C62_=_C120 ,C62_=_C121 ,C62_=_C122 ,C62_=_C123 ,C62_=_C124 ,\nC62_=_C191 ,C63_=_C64 ,C63_=_C65 ,C63_=_C120 ,C63_=_C121 ,C63_=_C142 ,\nC63_=_C147 ,C63_=_C254 ,C63_=_C281 ,C63_=_C286 ,C63_=_C287 ,C64_=_C65 ,\nC64_=_C179 ,C64_=_C184 ,C64_=_C189 ,C64_=_C200 ,C64_=_C213 ,C64_=_C301 ,\nC65_=_C92 ,C65_=_C179 ,C65_=_C189 ,C65_=_C200 ,C65_=_C213 ,C65_=_C252 ,\nC65_=_C301 ,C70_=_C73 ,C70_=_C76 ,C70_=_C77 ,C70_=_C95 ,C70_=_C132 ,\nC70_=_C153 ,C70_=_C260 ,C70_=_C261 ,C73_=_C76 ,C73_=_C77 ,C73_=_C115 ,\nC73_=_C132 ,C73_=_C153 ,C73_=_C179 ,C73_=_C260 ,C73_=_C261 ,C76_=_C77 ,\nC76_=_C191 ,C76_=_C214 ,C76_=_C242 ,C76_=_C245 ,C77_=_C151 ,C77_=_C204 ,\nC77_=_C232 ,C77_=_C270 ,C77_=_C271 ,C77_=_C290 ,C77_=_C307 ,C77_=_C308 ,\nC79_=_C85 ,C79_=_C87 ,C79_=_C115 ,C79_=_C116 ,C79_=_C117 ,C79_=_C118 ,\nC79_=_C125 ,C79_=_C133 ,C79_=_C150 ,C79_=_C151 ,C79_=_C152 ,C85_=_C105 ,\nC85_=_C213 ,C85_=_C265 ,C85_=_C270 ,C85_=_C294 ,C85_=_C305 ,C85_=_C306 ,\nC87_=_C89 ,C87_=_C92 ,C87_=_C115 ,C87_=_C116 ,C87_=_C117 ,C87_=_C118 ,\nC87_=_C155 ,C87_=_C210 ,C87_=_C221 ,C87_=_C262 ,C87_=_C281 ,C87_=_C307 ,\nC89_=_C92 ,C89_=_C147 ,C89_=_C169 ,C89_=_C184 ,C89_=_C204 ,C89_=_C206 ,\nC89_=_C207 ,C89_=_C208 ,C89_=_C238 ,C89_=_C280 ,C92_=_C155 ,C92_=_C210 ,\nC92_=_C221 ,C92_=_C252 ,C92_=_C262 ,C92_=_C281 ,C92_=_C307 ,C95_=_C106 ,\nC95_=_C120 ,C95_=_C121 ,C95_=_C122 ,C95_=_C123 ,C95_=_C124 ,C95_=_C138 ,\nC95_=_C220 ,C95_=_C261 ,C95_=_C286 ,C95_=_C308 ,C104_=_C105 ,C104_=_C142 ,\nC104_=_C165 ,C104_=_C279 ,C104_=_C280 ,C105_=_C142 ,C105_=_C165 ,C105_=_C213 ,\nC105_=_C265 ,C105_=_C279 ,C105_=_C280 ,C106_=_C107 ,C106_=_C108 ,C106_=_C112 ,\nC106_=_C120 ,C106_=_C121 ,C106_=_C122 ,C106_=_C123 ,C106_=_C124 ,C106_=_C208 ,\nC107_=_C108 ,C107_=_C112 ,C107_=_C138 ,C107_=_C141 ,C108_=_C112 ,C108_=_C232 ,\nC108_=_C233 ,C108_=_C237 ,C108_=_C238 ,C112_=_C176 ,C112_=_C206 ,C115_=_C116 ,\nC115_=_C117 ,C115_=_C118 ,C115_=_C124 ,C115_=_C179 ,C115_=_C238 ,C115_=_C254 ,\nC115_=_C274 ,C116_=_C117 ,C116_=_C118 ,C116_=_C124 ,C116_=_C191 ,C116_=_C238 ,\nC116_=_C254 ,C116_=_C274 ,C117_=_C118 ,C117_=_C150 ,C117_=_C214 ,C118_=_C204 ,\nC118_=_C222 ,C118_=_C288 ,C118_=_C289 ,C120_=_C121 ,C120_=_C122 ,C120_=_C123 ,\nC120_=_C124 ,C120_=_C147 ,C120_=_C179 ,C120_=_C210 ,C120_=_C213 ,C121_=_C122 ,\nC121_=_C123 ,C121_=_C124 ,C121_=_C147 ,C122_=_C123 ,C122_=_C124 ,C122_=_C138 ,\nC122_=_C220 ,C122_=_C261 ,C122_=_C286 ,C122_=_C308 ,C123_=_C124 ,C123_=_C261 ,\nC123_=_C262 ,C123_=_C265 ,C123_=_C286 ,C124_=_C238 ,C124_=_C254 ,C124_=_C274 ,\nC124_=_C289 ,C125_=_C133 ,C125_=_C150 ,C125_=_C151 ,C125_=_C152 ,C125_=_C290 ,\nC132_=_C133 ,C132_=_C134 ,C132_=_C138 ,C132_=_C139 ,C132_=_C141 ,C132_=_C142 ,\nC132_=_C153 ,C132_=_C260 ,C132_=_C261 ,C133_=_C134 ,C133_=_C138 ,C133_=_C139 ,\nC133_=_C150 ,C133_=_C151 ,C133_=_C152 ,C134_=_C138 ,C134_=_C139 ,C134_=_C165 ,\nC134_=_C214 ,C134_=_C260 ,C134_=_C294 ,C134_=_C295 ,C134_=_C296 ,C138_=_C139 ,\nC138_=_C220 ,C138_=_C261 ,C138_=_C286 ,C138_=_C308 ,C139_=_C214 ,C139_=_C245 ,\nC139_=_C252 ,C139_=_C258 ,C139_=_C260 ,C139_=_C294 ,C139_=_C295 ,C139_=_C296 ,\nC139_=_C305 ,C141_=_C142 ,C141_=_C151 ,C141_=_C206 ,C141_=_C252 ,C141_=_C258 ,\nC142_=_C165 ,C142_=_C254 ,C142_=_C279 ,C142_=_C280 ,C142_=_C281 ,C142_=_C286 ,\nC142_=_C287 ,C147_=_C169 ,C147_=_C184 ,C147_=_C204 ,C147_=_C206 ,C147_=_C207 ,\nC147_=_C208 ,C147_=_C270 ,C147_=_C271 ,C150_=_C151 ,C150_=_C152 ,C150_=_C153 ,\nC150_=_C214 ,C151_=_C152 ,C151_=_C204 ,C151_=_C206 ,C151_=_C252 ,C151_=_C258 ,\nC152_=_C290 ,C153_=_C260 ,C153_=_C261 ,C155_=_C210 ,C155_=_C221 ,C155_=_C222 ,\nC155_=_C262 ,C155_=_C281 ,C155_=_C307 ,C165_=_C279 ,C165_=_C280 ,C169_=_C176 ,\nC169_=_C184 ,C169_=_C204 ,C169_=_C206 ,C169_=_C207 ,C169_=_C208 ,C169_=_C296 ,\nC176_=_C206 ,C176_=_C237 ,C176_=_C285 ,C176_=_C287 ,C179_=_C189 ,C179_=_C200 ,\nC179_=_C210 ,C179_=_C213 ,C179_=_C301 ,C184_=_C189 ,C184_=_C204 ,C184_=_C206 ,\nC184_=_C207 ,C184_=_C208 ,C184_=_C289 ,C184_=_C295 ,C184_=_C296 ,C189_=_C200 ,\nC189_=_C213 ,C189_=_C301 ,C191_=_C214 ,C191_=_C242 ,C191_=_C245 ,C200_=_C213 ,\nC200_=_C233 ,C200_=_C263 ,C200_=_C279 ,C200_=_C288 ,C200_=_C301 ,C204_=_C206 ,\nC204_=_C207 ,C204_=_C208 ,C204_=_C222 ,C204_=_C288 ,C204_=_C289 ,C206_=_C207 ,\nC206_=_C208 ,C206_=_C252 ,C206_=_C258 ,C207_=_C208 ,C207_=_C295 ,C208_=_C296 ,\nC210_=_C213 ,C210_=_C221 ,C210_=_C222 ,C210_=_C262 ,C210_=_C281 ,C210_=_C307 ,\nC213_=_C265 ,C213_=_C301 ,C214_=_C242 ,C214_=_C245 ,C214_=_C260 ,C214_=_C294 ,\nC214_=_C295 ,C214_=_C296 ,C220_=_C261 ,C220_=_C286 ,C220_=_C308 ,C221_=_C222 ,\nC221_=_C262 ,C221_=_C263 ,C221_=_C281 ,C221_=_C307 ,C222_=_C233 ,C222_=_C288 ,\nC222_=_C289 ,C232_=_C233 ,C232_=_C263 ,C232_=_C270 ,C232_=_C271 ,C232_=_C290 ,\nC232_=_C307 ,C232_=_C308 ,C233_=_C263 ,C233_=_C279 ,C233_=_C288 ,C233_=_C301 ,\nC237_=_C238 ,C237_=_C242 ,C237_=_C245 ,C237_=_C285 ,C237_=_C287 ,C238_=_C254 ,\nC238_=_C274 ,C238_=_C280 ,C242_=_C245 ,C242_=_C258 ,C245_=_C252 ,C245_=_C258 ,\nC245_=_C305 ,C252_=_C258 ,C252_=_C305 ,C254_=_C274 ,C254_=_C281 ,C254_=_C286 ,\nC254_=_C287 ,C258_=_C305 ,C260_=_C261 ,C260_=_C294 ,C260_=_C295 ,C260_=_C296 ,\nC261_=_C262 ,C261_=_C286 ,C261_=_C308 ,C262_=_C263 ,C262_=_C281 ,C262_=_C286 ,\nC262_=_C307 ,C263_=_C279 ,C263_=_C288 ,C263_=_C301 ,C263_=_C308 ,C265_=_C270 ,\nC265_=_C294 ,C265_=_C305 ,C265_=_C306 ,C270_=_C271 ,C270_=_C290 ,C270_=_C294 ,\nC270_=_C305 ,C270_=_C306 ,C270_=_C307 ,C270_=_C308 ,C271_=_C290 ,C271_=_C306 ,\nC271_=_C307 ,C271_=_C308 ,C274_=_C289 ,C279_=_C280 ,C279_=_C288 ,C279_=_C301 ,\nC280_=_C301 ,C281_=_C285 ,C281_=_C286 ,C281_=_C287 ,C281_=_C307 ,C285_=_C287 ,\nC286_=_C287 ,C286_=_C308 ,C287_=_C305 ,C287_=_C306 ,C288_=_C289 ,C288_=_C301 ,\nC289_=_C295 ,C289_=_C296 ,C290_=_C307 ,C290_=_C308 ,C294_=_C295 ,C294_=_C296 ,\nC294_=_C305 ,C294_=_C306 ,C295_=_C296 ,C305_=_C306 ,C306_=_C307 ,C307_=_C308 ,"];37[shape=box, label="id:37 level: 1\n147: C3 C4 C5 C6 C8 \nC9 C10 C11 C12 C13 C14 \nC16 C17 C18 C23 C24 C25 \nC26 C28 C30 C33 C37 C38 \nC42 C46 C48 C49 C50 C51 \nC52 C56 C57 C63 C69 C75 \nC78 C81 C83 C84 C96 C97 \nC99 C101 C102 C103 C104 C105 \nC107 C108 C117 C120 C121 C123 \nC124 C126 C128 C132 C133 C134 \nC135 C136 C138 C139 C141 C146 \nC147 C149 C150 C152 C153 C154 \nC156 C159 C160 C162 C163 C165 \nC166 C167 C169 C172 C173 C174 \nC176 C187 C188 C193 C194 C200 \nC201 C208 C211 C214 C215 C217 \nC219</w:t>
      </w:r>
    </w:p>
    <w:p>
      <w:pPr>
        <w:pStyle w:val="PreformattedText"/>
        <w:bidi w:val="0"/>
        <w:spacing w:before="0" w:after="0"/>
        <w:jc w:val="left"/>
        <w:rPr/>
      </w:pPr>
      <w:r>
        <w:rPr/>
        <w:t xml:space="preserve"> </w:t>
      </w:r>
      <w:r>
        <w:rPr/>
        <w:t>C221 C225 C226 C227 C228 \nC229 C230 C231 C232 C233 C234 \nC240 C241 C242 C245 C247 C248 \nC249 C251 C252 C253 C254 C257 \nC258 C260 C262 C263 C264 C265 \nC266 C269 C274 C279 C280 C283 \nC284 C288 C289 C290 C291 C294 \nC296 C300 C301 C303 C304 C305 \nC308 C310 C312 C313 \n940: C3_=_C4( C3 C4 ) C3_=_C5( C3 C5 ) C3_=_C6( C3 C6 ) C3_=_C8( C3 C8 ) C3_=_C9( C3 C9 ) \nC3_=_C10( C3 C10 ) C3_=_C38( C3 C38 ) C3_=_C69( C3 C69 ) C3_=_C103( C3 C103 ) C3_=_C162( C3 C162 ) C3_=_C200( C3 C200 ) \nC3_=_C201( C3 C201 ) C4_=_C5( C4 C5 ) C4_=_C6( C4 C6 ) C4_=_C8( C4 C8 ) C4_=_C9( C4 C9 ) C4_=_C10( C4 C10 ) \nC4_=_C30( C4 C30 ) C4_=_C96( C4 C96 ) C4_=_C97( C4 C97 ) C4_=_C99( C4 C99 ) C4_=_C159( C4 C159 ) C4_=_C160( C4 C160 ) \nC4_=_C253( C4 C253 ) C4_=_C257( C4 C257 ) C4_=_C264( C4 C264 ) C5_=_C6( C5 C6 ) C5_=_C8( C5 C8 ) C5_=_C9( C5 C9 ) \nC5_=_C10( C5 C10 ) C5_=_C38( C5 C38 ) C5_=_C49( C5 C49 ) C5_=_C103( C5 C103 ) C5_=_C162( C5 C162 ) C5_=_C200( C5 C200 ) \nC5_=_C201( C5 C201 ) C5_=_C280( C5 C280 ) C5_=_C283( C5 C283 ) C5_=_C301( C5 C301 ) C5_=_C303( C5 C303 ) C5_=_C304( C5 C304 ) \nC6_=_C8( C6 C8 ) C6_=_C9( C6 C9 ) C6_=_C10( C6 C10 ) C6_=_C42( C6 C42 ) C6_=_C75( C6 C75 ) C6_=_C117( C6 C117 ) \nC6_=_C150( C6 C150 ) C6_=_C214( C6 C214 ) C6_=_C215( C6 C215 ) C8_=_C9( C8 C9 ) C8_=_C10( C8 C10 ) C8_=_C133( C8 C133 ) \nC8_=_C136( C8 C136 ) C8_=_C149( C8 C149 ) C8_=_C152( C8 C152 ) C8_=_C247( C8 C247 ) C8_=_C248( C8 C248 ) C8_=_C249( C8 C249 ) \nC8_=_C290( C8 C290 ) C8_=_C291( C8 C291 ) C9_=_C10( C9 C10 ) C9_=_C17( C9 C17 ) C9_=_C42( C9 C42 ) C9_=_C128( C9 C128 ) \nC9_=_C163( C9 C163 ) C9_=_C211( C9 C211 ) C9_=_C253( C9 C253 ) C9_=_C254( C9 C254 ) C9_=_C288( C9 C288 ) C9_=_C289( C9 C289 ) \nC10_=_C63( C10 C63 ) C10_=_C124( C10 C124 ) C10_=_C225( C10 C225 ) C10_=_C248( C10 C248 ) C10_=_C254( C10 C254 ) C10_=_C274( C10 C274 ) \nC10_=_C289( C10 C289 ) C10_=_C312( C10 C312 ) C11_=_C12( C11 C12 ) C11_=_C13( C11 C13 ) C11_=_C14( C11 C14 ) C11_=_C16( C11 C16 ) \nC11_=_C17( C11 C17 ) C11_=_C48( C11 C48 ) C11_=_C49( C11 C49 ) C11_=_C50( C11 C50 ) C11_=_C51( C11 C51 ) C11_=_C52( C11 C52 ) \nC11_=_C215( C11 C215 ) C11_=_C247( C11 C247 ) C12_=_C13( C12 C13 ) C12_=_C14( C12 C14 ) C12_=_C16( C12 C16 ) C12_=_C17( C12 C17 ) \nC12_=_C48( C12 C48 ) C12_=_C49( C12 C49 ) C12_=_C50( C12 C50 ) C12_=_C51( C12 C51 ) C12_=_C52( C12 C52 ) C13_=_C14( C13 C14 ) \nC13_=_C16( C13 C16 ) C13_=_C17( C13 C17 ) C13_=_C63( C13 C63 ) C13_=_C120( C13 C120 ) C13_=_C121( C13 C121 ) C13_=_C135( C13 C135 ) \nC13_=_C146( C13 C146 ) C13_=_C147( C13 C147 ) C13_=_C149( C13 C149 ) C13_=_C284( C13 C284 ) C14_=_C16( C14 C16 ) C14_=_C17( C14 C17 ) \nC14_=_C128( C14 C128 ) C14_=_C217( C14 C217 ) C14_=_C219( C14 C219 ) C14_=_C221( C14 C221 ) C16_=_C17( C16 C17 ) C16_=_C96( C16 C96 ) \nC16_=_C99( C16 C99 ) C16_=_C126( C16 C126 ) C16_=_C152( C16 C152 ) C16_=_C215( C16 C215 ) C16_=_C247( C16 C247 ) C16_=_C266( C16 C266 ) \nC16_=_C312( C16 C312 ) C17_=_C33( C17 C33 ) C17_=_C42( C17 C42 ) C17_=_C188( C17 C188 ) C17_=_C288( C17 C288 ) C17_=_C289( C17 C289 ) \nC17_=_C296( C17 C296 ) C18_=_C23( C18 C23 ) C18_=_C24( C18 C24 ) C18_=_C25( C18 C25 ) C18_=_C26( C18 C26 ) C18_=_C48( C18 C48 ) \nC18_=_C63( C18 C63 ) C18_=_C84( C18 C84 ) C18_=_C280( C18 C280 ) C23_=_C24( C23 C24 ) C23_=_C25( C23 C25 ) C23_=_C26( C23 C26 ) \nC23_=_C28( C23 C28 ) C23_=_C132( C23 C132 ) C23_=_C141( C23 C141 ) C23_=_C153( C23 C153 ) C24_=_C25( C24 C25 ) C24_=_C26( C24 C26 ) \nC24_=_C51( C24 C51 ) C24_=_C169( C24 C169 ) C24_=_C172( C24 C172 ) C24_=_C173( C24 C173 ) C24_=_C174( C24 C174 ) C24_=_C176( C24 C176 ) \nC24_=_C226( C24 C226 ) C24_=_C240( C24 C240 ) C24_=_C242( C24 C242 ) C24_=_C251( C24 C251 ) C24_=_C257( C24 C257 ) C24_=_C258( C24 C258 ) \nC25_=_C26( C25 C26 ) C25_=_C101( C25 C101 ) C25_=_C107( C25 C107 ) C25_=_C136( C25 C136 ) C25_=_C138( C25 C138 ) C25_=_C154( C25 C154 ) \nC25_=_C227( C25 C227 ) C25_=_C240( C25 C240 ) C25_=_C241( C25 C241 ) C25_=_C266( C25 C266 ) C26_=_C107( C26 C107 ) C26_=_C138( C26 C138 ) \nC26_=_C154( C26 C154 ) C26_=_C227( C26 C227 ) C26_=_C266( C26 C266 ) C26_=_C308( C26 C308 ) C28_=_C30( C28 C30 ) C28_=_C33( C28 C33 ) \nC28_=_C37( C28 C37 ) C28_=_C56( C28 C56 ) C28_=_C57( C28 C57 ) C28_=_C81( C28 C81 ) C28_=_C126( C28 C126 ) C28_=_C150( C28 C150 ) \nC28_=_C153( C28 C153 ) C28_=_C154( C28 C154 ) C30_=_C33( C30 C33 ) C30_=_C37( C30 C37 ) C30_=_C99( C30 C99 ) C30_=_C159( C30 C159 ) \nC30_=_C160( C30 C160 ) C30_=_C253( C30 C253 ) C30_=_C257( C30 C257 ) C30_=_C264( C30 C264 ) C33_=_C37( C33 C37 ) C33_=_C84( C33 C84 ) \nC33_=_C102( C33 C102 ) C33_=_C166( C33 C166 ) C33_=_C187( C33 C187 ) C33_=_C188( C33 C188 ) C33_=_C279( C33 C279 ) C33_=_C288( C33 C288 ) \nC33_=_C289( C33 C289 ) C33_=_C296( C33 C296 ) C33_=_C300( C33 C300 ) C37_=_C169( C37 C169 ) C37_=_C208( C37 C208 ) C37_=_C251( C37 C251 ) \nC37_=_C269( C37 C269 ) C37_=_C296( C37 C296 ) C37_=_C303( C37 C303 ) C37_=_C304( C37 C304 ) C37_=_C313( C37 C313 ) C38_=_C42( C38 C42 ) \nC38_=_C46( C38 C46 ) C38_=_C78( C38 C78 ) C38_=_C101( C38 C101 ) C38_=_C102( C38 C102 ) C38_=_C103( C38 C103 ) C38_=_C104( C38 C104 ) \nC38_=_C105( C38 C105 ) C38_=_C162( C38 C162 ) C38_=_C200( C38 C200 ) C38_=_C201( C38 C201 ) C42_=_C46( C42 C46 ) C42_=_C75( C42 C75 ) \nC42_=_C117( C42 C117 ) C42_=_C150( C42 C150 ) C42_=_C214( C42 C214 ) C42_=_C215( C42 C215 ) C42_=_C288( C42 C288 ) C42_=_C289( C42 C289 ) \nC46_=_C147( C46 C147 ) C46_=_C215( C46 C215 ) C46_=_C231( C46 C231 ) C46_=_C247( C46 C247 ) C46_=_C284( C46 C284 ) C46_=_C300( C46 C300 ) \nC46_=_C310( C46 C310 ) C48_=_C49( C48 C49 ) C48_=_C50( C48 C50 ) C48_=_C51( C48 C51 ) C48_=_C52( C48 C52 ) C48_=_C63( C48 C63 ) \nC48_=_C84( C48 C84 ) C48_=_C280( C48 C280 ) C49_=_C50( C49 C50 ) C49_=_C51( C49 C51 ) C49_=_C52( C49 C52 ) C49_=_C107( C49 C107 ) \nC49_=_C108( C49 C108 ) C49_=_C280( C49 C280 ) C49_=_C283( C49 C283 ) C49_=_C301( C49 C301 ) C49_=_C303( C49 C303 ) C49_=_C304( C49 C304 ) \nC50_=_C51( C50 C51 ) C50_=_C52( C50 C52 ) C50_=_C107( C50 C107 ) C50_=_C108( C50 C108 ) C50_=_C200( C50 C200 ) C50_=_C233( C50 C233 ) \nC50_=_C263( C50 C263 ) C50_=_C279( C50 C279 ) C50_=_C288( C50 C288 ) C50_=_C301( C50 C301 ) C51_=_C52( C51 C52 ) C51_=_C214( C51 C214 ) \nC51_=_C226( C51 C226 ) C51_=_C240( C51 C240 ) C51_=_C242( C51 C242 ) C51_=_C245( C51 C245 ) C51_=_C251( C51 C251 ) C51_=_C257( C51 C257 ) \nC51_=_C258( C51 C258 ) C52_=_C156( C52 C156 ) C52_=_C214( C52 C214 ) C52_=_C221( C52 C221 ) C52_=_C226( C52 C226 ) C52_=_C242( C52 C242 ) \nC52_=_C245( C52 C245 ) C52_=_C257( C52 C257 ) C52_=_C262( C52 C262 ) C52_=_C263( C52 C263 ) C56_=_C57( C56 C57 ) C56_=_C81( C56 C81 ) \nC56_=_C126( C56 C126 ) C56_=_C150( C56 C150 ) C56_=_C153( C56 C153 ) C56_=_C154( C56 C154 ) C56_=_C242( C56 C242 ) C56_=_C245( C56 C245 ) \nC57_=_C81( C57 C81 ) C57_=_C126( C57 C126 ) C57_=_C150( C57 C150 ) C57_=_C153( C57 C153 ) C57_=_C154( C57 C154 ) C63_=_C120( C63 C120 ) \nC63_=_C121( C63 C121 ) C63_=_C146( C63 C146 ) C63_=_C147( C63 C147 ) C63_=_C149( C63 C149 ) C63_=_C254( C63 C254 ) C69_=_C75( C69 C75 ) \nC69_=_C97( C69 C97 ) C69_=_C229( C69 C229 ) C69_=_C230( C69 C230 ) C69_=_C234( C69 C234 ) C69_=_C260( C69 C260 ) C69_=_C294( C69 C294 ) \nC75_=_C97( C75 C97 ) C75_=_C117( C75 C117 ) C75_=_C150( C75 C150 ) C75_=_C214( C75 C214 ) C75_=_C215( C75 C215 ) C75_=_C229( C75 C229 ) \nC75_=_C230( C75 C230 ) C75_=_C234( C75 C234 ) C75_=_C260( C75 C260 ) C75_=_C294( C75 C294 ) C78_=_C81( C78 C81 ) C78_=_C83( C78 C83 ) \nC78_=_C84( C78 C84 ) C78_=_C101( C78 C101 ) C78_=_C102( C78 C102 ) C78_=_C103( C78 C103 ) C78_=_C104( C78 C104 ) C78_=_C105( C78 C105 ) \nC78_=_C126( C78 C126 ) C78_=_C128( C78 C128 ) C81_=_C83( C81 C83 ) C81_=_C84( C81 C84 ) C81_=_C117( C81 C117 ) C81_=_C126( C81 C126 ) \nC81_=_C150( C81 C150 ) C81_=_C153( C81 C153 ) C81_=_C154( C81 C154 ) C83_=_C84( C83 C84 ) C83_=_C123( C83 C123 ) C83_=_C167( C83 C167 ) \nC83_=_C174( C83 C174 ) C83_=_C176( C83 C176 ) C83_=_C211( C83 C211 ) C83_=_C217( C83 C217 ) C83_=_C228( C83 C228 ) C83_=_C230( C83 C230 ) \nC83_=_C253( C83 C253 ) C83_=_C264( C83 C264 ) C83_=_C265( C83 C265 ) C84_=_C102( C84 C102 ) C84_=_C166( C84 C166 ) C84_=_C187( C84 C187 ) \nC84_=_C188( C84 C188 ) C84_=_C279( C84 C279 ) C84_=_C280( C84 C280 ) C84_=_C288( C84 C288 ) C84_=_C300( C84 C300 ) C96_=_C97( C96 C97 ) \nC96_=_C99( C96 C99 ) C96_=_C126( C96 C126 ) C96_=_C152( C96 C152 ) C96_=_C193( C96 C193 ) C96_=_C194( C96 C194 ) C96_=_C266( C96 C266 ) \nC96_=_C312( C96 C312 ) C97_=_C99( C97 C99 ) C97_=_C120( C97 C120 ) C97_=_C211( C97 C211 ) C97_=_C229( C97 C229 ) C97_=_C230( C97 C230 ) \nC97_=_C234( C97 C234 ) C97_=_C260( C97 C260 ) C97_=_C294( C97 C294 ) C99_=_C126( C99 C126 ) C99_=_C152( C99 C152 ) C99_=_C159( C99 C159 ) \nC99_=_C160( C99 C160 ) C99_=_C253( C99 C253 ) C99_=_C257( C99 C257 ) C99_=_C264( C99 C264 ) C99_=_C266( C99 C266 ) C99_=_C312( C99 C312 ) \nC101_=_C102( C101 C102 ) C101_=_C103( C101 C103 ) C101_=_C104( C101 C104 ) C101_=_C105( C101 C105 ) C101_=_C132( C101 C132 ) C101_=_C133( C101 C133 ) \nC101_=_C134( C101 C134 ) C101_=_C135( C101 C135 ) C101_=_C136( C101 C136 ) C101_=_C138( C101 C138 ) C101_=_C139( C101 C139 ) C101_=_C240( C101 C240 ) \nC101_=_C241( C101 C241 ) C102_=_C103( C102 C103 ) C102_=_C104( C102 C104 ) C102_=_C105( C102 C105 ) C102_=_C146( C102 C146 ) C102_=_C166( C102 C166 ) \nC102_=_C187( C102 C187 ) C102_=_C188( C102 C188 ) C102_=_C279( C102 C279 ) C102_=_C288( C102 C288 ) C102_=_C300( C102 C300 ) C103_=_C104( C103 C104 ) \nC103_=_C105( C103 C105 ) C103_=_C162( C103 C162 ) C103_=_C200( C103 C200 ) C103_=_C201( C103 C201 ) C103_=_C269( C103 C269 ) C104_=_C105( C104 C105 ) \nC104_=_C163( C104 C163 ) C104_=_C165( C104 C165 ) C104_=_C187( C104 C187 ) C104_=_C201( C104 C201 ) C104_=_C241( C104 C241 ) C104_=_C279( C104 C279 ) \nC104_=_C280( C104 C280 ) C104_=_C313( C104 C313 ) C105_=_C165( C105 C165 ) C105_=_C240( C105 C240 ) C105_=_C265( C105 C265 ) C105_=_C279( C105 C279 ) \nC105_=_C280( C105 C280 ) C107_=_C108(</w:t>
      </w:r>
    </w:p>
    <w:p>
      <w:pPr>
        <w:pStyle w:val="PreformattedText"/>
        <w:bidi w:val="0"/>
        <w:spacing w:before="0" w:after="0"/>
        <w:jc w:val="left"/>
        <w:rPr/>
      </w:pPr>
      <w:r>
        <w:rPr/>
        <w:t xml:space="preserve"> </w:t>
      </w:r>
      <w:r>
        <w:rPr/>
        <w:t>C107 C108 ) C107_=_C135( C107 C135 ) C107_=_C138( C107 C138 ) C107_=_C141( C107 C141 ) C107_=_C154( C107 C154 ) \nC107_=_C156( C107 C156 ) C107_=_C225( C107 C225 ) C107_=_C226( C107 C226 ) C107_=_C227( C107 C227 ) C107_=_C266( C107 C266 ) C108_=_C217( C108 C217 ) \nC108_=_C228( C108 C228 ) C108_=_C229( C108 C229 ) C108_=_C230( C108 C230 ) C108_=_C231( C108 C231 ) C108_=_C232( C108 C232 ) C108_=_C233( C108 C233 ) \nC108_=_C234( C108 C234 ) C117_=_C150( C117 C150 ) C117_=_C214( C117 C214 ) C117_=_C215( C117 C215 ) C120_=_C121( C120 C121 ) C120_=_C123( C120 C123 ) \nC120_=_C124( C120 C124 ) C120_=_C146( C120 C146 ) C120_=_C147( C120 C147 ) C120_=_C149( C120 C149 ) C120_=_C211( C120 C211 ) C121_=_C123( C121 C123 ) \nC121_=_C124( C121 C124 ) C121_=_C146( C121 C146 ) C121_=_C147( C121 C147 ) C121_=_C149( C121 C149 ) C121_=_C173( C121 C173 ) C121_=_C174( C121 C174 ) \nC121_=_C227( C121 C227 ) C123_=_C124( C123 C124 ) C123_=_C228( C123 C228 ) C123_=_C230( C123 C230 ) C123_=_C253( C123 C253 ) C123_=_C262( C123 C262 ) \nC123_=_C264( C123 C264 ) C123_=_C265( C123 C265 ) C124_=_C225( C124 C225 ) C124_=_C248( C124 C248 ) C124_=_C254( C124 C254 ) C124_=_C274( C124 C274 ) \nC124_=_C289( C124 C289 ) C124_=_C312( C124 C312 ) C126_=_C128( C126 C128 ) C126_=_C150( C126 C150 ) C126_=_C152( C126 C152 ) C126_=_C153( C126 C153 ) \nC126_=_C154( C126 C154 ) C126_=_C266( C126 C266 ) C126_=_C312( C126 C312 ) C128_=_C163( C128 C163 ) C128_=_C211( C128 C211 ) C128_=_C221( C128 C221 ) \nC128_=_C253( C128 C253 ) C128_=_C254( C128 C254 ) C132_=_C133( C132 C133 ) C132_=_C134( C132 C134 ) C132_=_C135( C132 C135 ) C132_=_C136( C132 C136 ) \nC132_=_C138( C132 C138 ) C132_=_C139( C132 C139 ) C132_=_C141( C132 C141 ) C132_=_C153( C132 C153 ) C132_=_C260( C132 C260 ) C133_=_C134( C133 C134 ) \nC133_=_C135( C133 C135 ) C133_=_C136( C133 C136 ) C133_=_C138( C133 C138 ) C133_=_C139( C133 C139 ) C133_=_C149( C133 C149 ) C133_=_C150( C133 C150 ) \nC133_=_C152( C133 C152 ) C133_=_C247( C133 C247 ) C133_=_C248( C133 C248 ) C133_=_C249( C133 C249 ) C134_=_C135( C134 C135 ) C134_=_C136( C134 C136 ) \nC134_=_C138( C134 C138 ) C134_=_C139( C134 C139 ) C134_=_C162( C134 C162 ) C134_=_C163( C134 C163 ) C134_=_C165( C134 C165 ) C134_=_C166( C134 C166 ) \nC134_=_C167( C134 C167 ) C134_=_C214( C134 C214 ) C134_=_C260( C134 C260 ) C134_=_C294( C134 C294 ) C134_=_C296( C134 C296 ) C135_=_C136( C135 C136 ) \nC135_=_C138( C135 C138 ) C135_=_C139( C135 C139 ) C135_=_C141( C135 C141 ) C135_=_C156( C135 C156 ) C135_=_C225( C135 C225 ) C135_=_C226( C135 C226 ) \nC135_=_C227( C135 C227 ) C135_=_C284( C135 C284 ) C136_=_C138( C136 C138 ) C136_=_C139( C136 C139 ) C136_=_C149( C136 C149 ) C136_=_C240( C136 C240 ) \nC136_=_C241( C136 C241 ) C136_=_C247( C136 C247 ) C136_=_C248( C136 C248 ) C136_=_C249( C136 C249 ) C138_=_C139( C138 C139 ) C138_=_C154( C138 C154 ) \nC138_=_C227( C138 C227 ) C138_=_C266( C138 C266 ) C138_=_C308( C138 C308 ) C139_=_C214( C139 C214 ) C139_=_C241( C139 C241 ) C139_=_C245( C139 C245 ) \nC139_=_C252( C139 C252 ) C139_=_C258( C139 C258 ) C139_=_C260( C139 C260 ) C139_=_C294( C139 C294 ) C139_=_C296( C139 C296 ) C139_=_C305( C139 C305 ) \nC139_=_C313( C139 C313 ) C141_=_C156( C141 C156 ) C141_=_C225( C141 C225 ) C141_=_C226( C141 C226 ) C141_=_C227( C141 C227 ) C141_=_C252( C141 C252 ) \nC141_=_C258( C141 C258 ) C146_=_C147( C146 C147 ) C146_=_C149( C146 C149 ) C146_=_C187( C146 C187 ) C146_=_C188( C146 C188 ) C146_=_C193( C146 C193 ) \nC146_=_C233( C146 C233 ) C146_=_C303( C146 C303 ) C147_=_C149( C147 C149 ) C147_=_C169( C147 C169 ) C147_=_C208( C147 C208 ) C147_=_C231( C147 C231 ) \nC149_=_C172( C149 C172 ) C149_=_C247( C149 C247 ) C149_=_C248( C149 C248 ) C149_=_C249( C149 C249 ) C149_=_C283( C149 C283 ) C149_=_C284( C149 C284 ) \nC150_=_C152( C150 C152 ) C150_=_C153( C150 C153 ) C150_=_C154( C150 C154 ) C150_=_C214( C150 C214 ) C150_=_C215( C150 C215 ) C152_=_C249( C152 C249 ) \nC152_=_C266( C152 C266 ) C152_=_C290( C152 C290 ) C152_=_C291( C152 C291 ) C152_=_C312( C152 C312 ) C153_=_C154( C153 C154 ) C153_=_C260( C153 C260 ) \nC154_=_C227( C154 C227 ) C154_=_C242( C154 C242 ) C154_=_C245( C154 C245 ) C154_=_C266( C154 C266 ) C156_=_C159( C156 C159 ) C156_=_C160( C156 C160 ) \nC156_=_C221( C156 C221 ) C156_=_C225( C156 C225 ) C156_=_C226( C156 C226 ) C156_=_C227( C156 C227 ) C156_=_C257( C156 C257 ) C156_=_C262( C156 C262 ) \nC156_=_C263( C156 C263 ) C159_=_C160( C159 C160 ) C159_=_C166( C159 C166 ) C159_=_C173( C159 C173 ) C159_=_C253( C159 C253 ) C159_=_C257( C159 C257 ) \nC159_=_C264( C159 C264 ) C159_=_C310( C159 C310 ) C160_=_C194( C160 C194 ) C160_=_C253( C160 C253 ) C160_=_C257( C160 C257 ) C160_=_C264( C160 C264 ) \nC160_=_C274( C160 C274 ) C160_=_C291( C160 C291 ) C162_=_C163( C162 C163 ) C162_=_C165( C162 C165 ) C162_=_C166( C162 C166 ) C162_=_C167( C162 C167 ) \nC162_=_C200( C162 C200 ) C162_=_C201( C162 C201 ) C162_=_C266( C162 C266 ) C162_=_C305( C162 C305 ) C163_=_C165( C163 C165 ) C163_=_C166( C163 C166 ) \nC163_=_C167( C163 C167 ) C163_=_C187( C163 C187 ) C163_=_C201( C163 C201 ) C163_=_C211( C163 C211 ) C163_=_C241( C163 C241 ) C163_=_C253( C163 C253 ) \nC163_=_C254( C163 C254 ) C163_=_C313( C163 C313 ) C165_=_C166( C165 C166 ) C165_=_C167( C165 C167 ) C165_=_C187( C165 C187 ) C165_=_C201( C165 C201 ) \nC165_=_C241( C165 C241 ) C165_=_C279( C165 C279 ) C165_=_C280( C165 C280 ) C165_=_C313( C165 C313 ) C166_=_C167( C166 C167 ) C166_=_C173( C166 C173 ) \nC166_=_C187( C166 C187 ) C166_=_C188( C166 C188 ) C166_=_C279( C166 C279 ) C166_=_C288( C166 C288 ) C166_=_C300( C166 C300 ) C166_=_C310( C166 C310 ) \nC167_=_C174( C167 C174 ) C167_=_C176( C167 C176 ) C167_=_C211( C167 C211 ) C167_=_C217( C167 C217 ) C169_=_C172( C169 C172 ) C169_=_C173( C169 C173 ) \nC169_=_C174( C169 C174 ) C169_=_C176( C169 C176 ) C169_=_C208( C169 C208 ) C169_=_C251( C169 C251 ) C169_=_C269( C169 C269 ) C169_=_C296( C169 C296 ) \nC169_=_C303( C169 C303 ) C169_=_C304( C169 C304 ) C172_=_C173( C172 C173 ) C172_=_C174( C172 C174 ) C172_=_C176( C172 C176 ) C172_=_C248( C172 C248 ) \nC172_=_C283( C172 C283 ) C172_=_C284( C172 C284 ) C172_=_C312( C172 C312 ) C173_=_C174( C173 C174 ) C173_=_C176( C173 C176 ) C173_=_C227( C173 C227 ) \nC173_=_C310( C173 C310 ) C174_=_C176( C174 C176 ) C174_=_C211( C174 C211 ) C174_=_C217( C174 C217 ) C174_=_C227( C174 C227 ) C176_=_C211( C176 C211 ) \nC176_=_C217( C176 C217 ) C187_=_C188( C187 C188 ) C187_=_C201( C187 C201 ) C187_=_C241( C187 C241 ) C187_=_C279( C187 C279 ) C187_=_C288( C187 C288 ) \nC187_=_C300( C187 C300 ) C187_=_C313( C187 C313 ) C188_=_C279( C188 C279 ) C188_=_C288( C188 C288 ) C188_=_C289( C188 C289 ) C188_=_C296( C188 C296 ) \nC188_=_C300( C188 C300 ) C193_=_C194( C193 C194 ) C193_=_C201( C193 C201 ) C193_=_C219( C193 C219 ) C193_=_C233( C193 C233 ) C193_=_C249( C193 C249 ) \nC193_=_C269( C193 C269 ) C193_=_C290( C193 C290 ) C193_=_C291( C193 C291 ) C193_=_C300( C193 C300 ) C193_=_C303( C193 C303 ) C193_=_C310( C193 C310 ) \nC194_=_C232( C194 C232 ) C194_=_C234( C194 C234 ) C194_=_C263( C194 C263 ) C194_=_C264( C194 C264 ) C194_=_C274( C194 C274 ) C194_=_C291( C194 C291 ) \nC194_=_C308( C194 C308 ) C200_=_C201( C200 C201 ) C200_=_C233( C200 C233 ) C200_=_C263( C200 C263 ) C200_=_C279( C200 C279 ) C200_=_C288( C200 C288 ) \nC200_=_C301( C200 C301 ) C201_=_C219( C201 C219 ) C201_=_C241( C201 C241 ) C201_=_C249( C201 C249 ) C201_=_C269( C201 C269 ) C201_=_C290( C201 C290 ) \nC201_=_C291( C201 C291 ) C201_=_C300( C201 C300 ) C201_=_C310( C201 C310 ) C201_=_C313( C201 C313 ) C208_=_C251( C208 C251 ) C208_=_C269( C208 C269 ) \nC208_=_C283( C208 C283 ) C208_=_C296( C208 C296 ) C208_=_C303( C208 C303 ) C208_=_C304( C208 C304 ) C211_=_C217( C211 C217 ) C211_=_C253( C211 C253 ) \nC211_=_C254( C211 C254 ) C214_=_C215( C214 C215 ) C214_=_C242( C214 C242 ) C214_=_C245( C214 C245 ) C214_=_C260( C214 C260 ) C214_=_C294( C214 C294 ) \nC214_=_C296( C214 C296 ) C215_=_C231( C215 C231 ) C215_=_C247( C215 C247 ) C215_=_C284( C215 C284 ) C215_=_C300( C215 C300 ) C215_=_C310( C215 C310 ) \nC217_=_C219( C217 C219 ) C217_=_C228( C217 C228 ) C217_=_C229( C217 C229 ) C217_=_C230( C217 C230 ) C217_=_C231( C217 C231 ) C217_=_C232( C217 C232 ) \nC217_=_C233( C217 C233 ) C217_=_C234( C217 C234 ) C219_=_C249( C219 C249 ) C219_=_C251( C219 C251 ) C219_=_C252( C219 C252 ) C219_=_C269( C219 C269 ) \nC219_=_C290( C219 C290 ) C219_=_C291( C219 C291 ) C219_=_C300( C219 C300 ) C219_=_C310( C219 C310 ) C221_=_C226( C221 C226 ) C221_=_C257( C221 C257 ) \nC221_=_C262( C221 C262 ) C221_=_C263( C221 C263 ) C225_=_C226( C225 C226 ) C225_=_C227( C225 C227 ) C225_=_C248( C225 C248 ) C225_=_C274( C225 C274 ) \nC225_=_C289( C225 C289 ) C225_=_C312( C225 C312 ) C226_=_C227( C226 C227 ) C226_=_C240( C226 C240 ) C226_=_C242( C226 C242 ) C226_=_C251( C226 C251 ) \nC226_=_C257( C226 C257 ) C226_=_C258( C226 C258 ) C226_=_C262( C226 C262 ) C226_=_C263( C226 C263 ) C227_=_C266( C227 C266 ) C228_=_C229( C228 C229 ) \nC228_=_C230( C228 C230 ) C228_=_C231( C228 C231 ) C228_=_C232( C228 C232 ) C228_=_C233( C228 C233 ) C228_=_C234( C228 C234 ) C228_=_C253( C228 C253 ) \nC228_=_C264( C228 C264 ) C228_=_C265( C228 C265 ) C229_=_C230( C229 C230 ) C229_=_C231( C229 C231 ) C229_=_C232( C229 C232 ) C229_=_C233( C229 C233 ) \nC229_=_C234( C229 C234 ) C229_=_C260( C229 C260 ) C229_=_C294( C229 C294 ) C230_=_C231( C230 C231 ) C230_=_C232( C230 C232 ) C230_=_C233( C230 C233 ) \nC230_=_C234( C230 C234 ) C230_=_C253( C230 C253 ) C230_=_C260( C230 C260 ) C230_=_C264( C230 C264 ) C230_=_C265( C230 C265 ) C230_=_C294( C230 C294 ) \nC231_=_C232( C231 C232 ) C231_=_C233( C231 C233 ) C231_=_C234( C231 C234 ) C231_=_C247( C231 C247 ) C231_=_C284( C231 C284 ) C231_=_C300( C231 C300 ) \nC231_=_C310( C231 C310 ) C232_=_C233( C232 C233 ) C232_=_C234( C232 C234 ) C232_=_C263( C232 C263 ) C232_=_C290( C232 C290 ) C232_=_C308( C232 C308 ) \nC233_=_C234( C233 C234 ) C233_=_C263( C233 C263 ) C233_=_C279(</w:t>
      </w:r>
    </w:p>
    <w:p>
      <w:pPr>
        <w:pStyle w:val="PreformattedText"/>
        <w:bidi w:val="0"/>
        <w:spacing w:before="0" w:after="0"/>
        <w:jc w:val="left"/>
        <w:rPr/>
      </w:pPr>
      <w:r>
        <w:rPr/>
        <w:t xml:space="preserve"> </w:t>
      </w:r>
      <w:r>
        <w:rPr/>
        <w:t>C233 C279 ) C233_=_C288( C233 C288 ) C233_=_C301( C233 C301 ) C233_=_C303( C233 C303 ) \nC234_=_C260( C234 C260 ) C234_=_C263( C234 C263 ) C234_=_C294( C234 C294 ) C234_=_C308( C234 C308 ) C240_=_C241( C240 C241 ) C240_=_C242( C240 C242 ) \nC240_=_C251( C240 C251 ) C240_=_C257( C240 C257 ) C240_=_C258( C240 C258 ) C240_=_C265( C240 C265 ) C241_=_C245( C241 C245 ) C241_=_C252( C241 C252 ) \nC241_=_C258( C241 C258 ) C241_=_C305( C241 C305 ) C241_=_C313( C241 C313 ) C242_=_C245( C242 C245 ) C242_=_C251( C242 C251 ) C242_=_C257( C242 C257 ) \nC242_=_C258( C242 C258 ) C245_=_C252( C245 C252 ) C245_=_C258( C245 C258 ) C245_=_C305( C245 C305 ) C245_=_C313( C245 C313 ) C247_=_C248( C247 C248 ) \nC247_=_C249( C247 C249 ) C247_=_C284( C247 C284 ) C247_=_C300( C247 C300 ) C247_=_C310( C247 C310 ) C248_=_C249( C248 C249 ) C248_=_C274( C248 C274 ) \nC248_=_C283( C248 C283 ) C248_=_C284( C248 C284 ) C248_=_C289( C248 C289 ) C248_=_C312( C248 C312 ) C249_=_C269( C249 C269 ) C249_=_C290( C249 C290 ) \nC249_=_C291( C249 C291 ) C249_=_C300( C249 C300 ) C249_=_C310( C249 C310 ) C251_=_C252( C251 C252 ) C251_=_C257( C251 C257 ) C251_=_C258( C251 C258 ) \nC251_=_C269( C251 C269 ) C251_=_C296( C251 C296 ) C251_=_C303( C251 C303 ) C251_=_C304( C251 C304 ) C252_=_C258( C252 C258 ) C252_=_C305( C252 C305 ) \nC252_=_C313( C252 C313 ) C253_=_C254( C253 C254 ) C253_=_C257( C253 C257 ) C253_=_C264( C253 C264 ) C253_=_C265( C253 C265 ) C254_=_C274( C254 C274 ) \nC257_=_C258( C257 C258 ) C257_=_C262( C257 C262 ) C257_=_C263( C257 C263 ) C257_=_C264( C257 C264 ) C258_=_C305( C258 C305 ) C258_=_C313( C258 C313 ) \nC260_=_C294( C260 C294 ) C260_=_C296( C260 C296 ) C262_=_C263( C262 C263 ) C263_=_C279( C263 C279 ) C263_=_C288( C263 C288 ) C263_=_C301( C263 C301 ) \nC263_=_C308( C263 C308 ) C264_=_C265( C264 C265 ) C264_=_C274( C264 C274 ) C264_=_C291( C264 C291 ) C265_=_C294( C265 C294 ) C265_=_C305( C265 C305 ) \nC266_=_C305( C266 C305 ) C266_=_C312( C266 C312 ) C269_=_C290( C269 C290 ) C269_=_C291( C269 C291 ) C269_=_C296( C269 C296 ) C269_=_C300( C269 C300 ) \nC269_=_C303( C269 C303 ) C269_=_C304( C269 C304 ) C269_=_C310( C269 C310 ) C274_=_C289( C274 C289 ) C274_=_C291( C274 C291 ) C274_=_C312( C274 C312 ) \nC279_=_C280( C279 C280 ) C279_=_C288( C279 C288 ) C279_=_C300( C279 C300 ) C279_=_C301( C279 C301 ) C280_=_C283( C280 C283 ) C280_=_C301( C280 C301 ) \nC280_=_C303( C280 C303 ) C280_=_C304( C280 C304 ) C283_=_C284( C283 C284 ) C283_=_C301( C283 C301 ) C283_=_C303( C283 C303 ) C283_=_C304( C283 C304 ) \nC284_=_C300( C284 C300 ) C284_=_C310( C284 C310 ) C288_=_C289( C288 C289 ) C288_=_C300( C288 C300 ) C288_=_C301( C288 C301 ) C289_=_C296( C289 C296 ) \nC289_=_C312( C289 C312 ) C290_=_C291( C290 C291 ) C290_=_C300( C290 C300 ) C290_=_C308( C290 C308 ) C290_=_C310( C290 C310 ) C291_=_C300( C291 C300 ) \nC291_=_C310( C291 C310 ) C294_=_C296( C294 C296 ) C294_=_C305( C294 C305 ) C296_=_C303( C296 C303 ) C296_=_C304( C296 C304 ) C300_=_C310( C300 C310 ) \nC301_=_C303( C301 C303 ) C301_=_C304( C301 C304 ) C303_=_C304( C303 C304 ) C304_=_C313( C304 C313 ) C305_=_C313( C305 C313 ) "];35-&gt;37[label="137: C3 C4 C6 C8 C9 \nC10 C11 C12 C13 C14 C16 \nC17 C18 C23 C25 C26 C28 \nC30 C33 C37 C38 C42 C46 \nC48 C49 C50 C51 C52 C56 \nC57 C63 C69 C75 C78 C81 \nC83 C84 C96 C97 C99 C101 \nC102 C103 C104 C105 C107 C108 \nC117 C120 C121 C123 C124 C126 \nC128 C132 C133 C134 C135 C136 \nC138 C139 C141 C146 C147 C149 \nC150 C152 C153 C154 C156 C159 \nC160 C162 C165 C166 C167 C169 \nC172 C173 C174 C176 C187 C188 \nC193 C194 C200 C208 C211 C214 \nC215 C217 C219 C221 C225 C227 \nC228 C229 C231 C232 C233 C240 \nC241 C242 C245 C247 C248 C249 \nC251 C252 C254 C258 C260 C262 \nC263 C264 C265 C266 C269 C274 \nC279 C280 C283 C284 C288 C289 \nC290 C291 C294 C296 C301 C303 \nC304 C305 C308 C310 C312 C313 \n774: C3_=_C4 ,C3_=_C6 ,C3_=_C8 ,C3_=_C9 ,C3_=_C10 ,\nC3_=_C38 ,C3_=_C69 ,C3_=_C103 ,C3_=_C162 ,C3_=_C200 ,C4_=_C6 ,\nC4_=_C8 ,C4_=_C9 ,C4_=_C10 ,C4_=_C30 ,C4_=_C96 ,C4_=_C97 ,\nC4_=_C99 ,C4_=_C159 ,C4_=_C160 ,C4_=_C264 ,C6_=_C8 ,C6_=_C9 ,\nC6_=_C10 ,C6_=_C42 ,C6_=_C75 ,C6_=_C117 ,C6_=_C150 ,C6_=_C214 ,\nC6_=_C215 ,C8_=_C9 ,C8_=_C10 ,C8_=_C133 ,C8_=_C136 ,C8_=_C149 ,\nC8_=_C152 ,C8_=_C247 ,C8_=_C248 ,C8_=_C249 ,C8_=_C290 ,C8_=_C291 ,\nC9_=_C10 ,C9_=_C17 ,C9_=_C42 ,C9_=_C128 ,C9_=_C211 ,C9_=_C254 ,\nC9_=_C288 ,C9_=_C289 ,C10_=_C63 ,C10_=_C124 ,C10_=_C225 ,C10_=_C248 ,\nC10_=_C254 ,C10_=_C274 ,C10_=_C289 ,C10_=_C312 ,C11_=_C12 ,C11_=_C13 ,\nC11_=_C14 ,C11_=_C16 ,C11_=_C17 ,C11_=_C48 ,C11_=_C49 ,C11_=_C50 ,\nC11_=_C51 ,C11_=_C52 ,C11_=_C215 ,C11_=_C247 ,C12_=_C13 ,C12_=_C14 ,\nC12_=_C16 ,C12_=_C17 ,C12_=_C48 ,C12_=_C49 ,C12_=_C50 ,C12_=_C51 ,\nC12_=_C52 ,C13_=_C14 ,C13_=_C16 ,C13_=_C17 ,C13_=_C63 ,C13_=_C120 ,\nC13_=_C121 ,C13_=_C135 ,C13_=_C146 ,C13_=_C147 ,C13_=_C149 ,C13_=_C284 ,\nC14_=_C16 ,C14_=_C17 ,C14_=_C128 ,C14_=_C217 ,C14_=_C219 ,C14_=_C221 ,\nC16_=_C17 ,C16_=_C96 ,C16_=_C99 ,C16_=_C126 ,C16_=_C152 ,C16_=_C215 ,\nC16_=_C247 ,C16_=_C266 ,C16_=_C312 ,C17_=_C33 ,C17_=_C42 ,C17_=_C188 ,\nC17_=_C288 ,C17_=_C289 ,C17_=_C296 ,C18_=_C23 ,C18_=_C25 ,C18_=_C26 ,\nC18_=_C48 ,C18_=_C63 ,C18_=_C84 ,C18_=_C280 ,C23_=_C25 ,C23_=_C26 ,\nC23_=_C28 ,C23_=_C132 ,C23_=_C141 ,C23_=_C153 ,C25_=_C26 ,C25_=_C101 ,\nC25_=_C107 ,C25_=_C136 ,C25_=_C138 ,C25_=_C154 ,C25_=_C227 ,C25_=_C240 ,\nC25_=_C241 ,C25_=_C266 ,C26_=_C107 ,C26_=_C138 ,C26_=_C154 ,C26_=_C227 ,\nC26_=_C266 ,C26_=_C308 ,C28_=_C30 ,C28_=_C33 ,C28_=_C37 ,C28_=_C56 ,\nC28_=_C57 ,C28_=_C81 ,C28_=_C126 ,C28_=_C150 ,C28_=_C153 ,C28_=_C154 ,\nC30_=_C33 ,C30_=_C37 ,C30_=_C99 ,C30_=_C159 ,C30_=_C160 ,C30_=_C264 ,\nC33_=_C37 ,C33_=_C84 ,C33_=_C102 ,C33_=_C166 ,C33_=_C187 ,C33_=_C188 ,\nC33_=_C279 ,C33_=_C288 ,C33_=_C289 ,C33_=_C296 ,C37_=_C169 ,C37_=_C208 ,\nC37_=_C251 ,C37_=_C269 ,C37_=_C296 ,C37_=_C303 ,C37_=_C304 ,C37_=_C313 ,\nC38_=_C42 ,C38_=_C46 ,C38_=_C78 ,C38_=_C101 ,C38_=_C102 ,C38_=_C103 ,\nC38_=_C104 ,C38_=_C105 ,C38_=_C162 ,C38_=_C200 ,C42_=_C46 ,C42_=_C75 ,\nC42_=_C117 ,C42_=_C150 ,C42_=_C214 ,C42_=_C215 ,C42_=_C288 ,C42_=_C289 ,\nC46_=_C147 ,C46_=_C215 ,C46_=_C231 ,C46_=_C247 ,C46_=_C284 ,C46_=_C310 ,\nC48_=_C49 ,C48_=_C50 ,C48_=_C51 ,C48_=_C52 ,C48_=_C63 ,C48_=_C84 ,\nC48_=_C280 ,C49_=_C50 ,C49_=_C51 ,C49_=_C52 ,C49_=_C107 ,C49_=_C108 ,\nC49_=_C280 ,C49_=_C283 ,C49_=_C301 ,C49_=_C303 ,C49_=_C304 ,C50_=_C51 ,\nC50_=_C52 ,C50_=_C107 ,C50_=_C108 ,C50_=_C200 ,C50_=_C233 ,C50_=_C263 ,\nC50_=_C279 ,C50_=_C288 ,C50_=_C301 ,C51_=_C52 ,C51_=_C214 ,C51_=_C240 ,\nC51_=_C242 ,C51_=_C245 ,C51_=_C251 ,C51_=_C258 ,C52_=_C156 ,C52_=_C214 ,\nC52_=_C221 ,C52_=_C242 ,C52_=_C245 ,C52_=_C262 ,C52_=_C263 ,C56_=_C57 ,\nC56_=_C81 ,C56_=_C126 ,C56_=_C150 ,C56_=_C153 ,C56_=_C154 ,C56_=_C242 ,\nC56_=_C245 ,C57_=_C81 ,C57_=_C126 ,C57_=_C150 ,C57_=_C153 ,C57_=_C154 ,\nC63_=_C120 ,C63_=_C121 ,C63_=_C146 ,C63_=_C147 ,C63_=_C149 ,C63_=_C254 ,\nC69_=_C75 ,C69_=_C97 ,C69_=_C229 ,C69_=_C260 ,C69_=_C294 ,C75_=_C97 ,\nC75_=_C117 ,C75_=_C150 ,C75_=_C214 ,C75_=_C215 ,C75_=_C229 ,C75_=_C260 ,\nC75_=_C294 ,C78_=_C81 ,C78_=_C83 ,C78_=_C84 ,C78_=_C101 ,C78_=_C102 ,\nC78_=_C103 ,C78_=_C104 ,C78_=_C105 ,C78_=_C126 ,C78_=_C128 ,C81_=_C83 ,\nC81_=_C84 ,C81_=_C117 ,C81_=_C126 ,C81_=_C150 ,C81_=_C153 ,C81_=_C154 ,\nC83_=_C84 ,C83_=_C123 ,C83_=_C167 ,C83_=_C174 ,C83_=_C176 ,C83_=_C211 ,\nC83_=_C217 ,C83_=_C228 ,C83_=_C264 ,C83_=_C265 ,C84_=_C102 ,C84_=_C166 ,\nC84_=_C187 ,C84_=_C188 ,C84_=_C279 ,C84_=_C280 ,C84_=_C288 ,C96_=_C97 ,\nC96_=_C99 ,C96_=_C126 ,C96_=_C152 ,C96_=_C193 ,C96_=_C194 ,C96_=_C266 ,\nC96_=_C312 ,C97_=_C99 ,C97_=_C120 ,C97_=_C211 ,C97_=_C229 ,C97_=_C260 ,\nC97_=_C294 ,C99_=_C126 ,C99_=_C152 ,C99_=_C159 ,C99_=_C160 ,C99_=_C264 ,\nC99_=_C266 ,C99_=_C312 ,C101_=_C102 ,C101_=_C103 ,C101_=_C104 ,C101_=_C105 ,\nC101_=_C132 ,C101_=_C133 ,C101_=_C134 ,C101_=_C135 ,C101_=_C136 ,C101_=_C138 ,\nC101_=_C139 ,C101_=_C240 ,C101_=_C241 ,C102_=_C103 ,C102_=_C104 ,C102_=_C105 ,\nC102_=_C146 ,C102_=_C166 ,C102_=_C187 ,C102_=_C188 ,C102_=_C279 ,C102_=_C288 ,\nC103_=_C104 ,C103_=_C105 ,C103_=_C162 ,C103_=_C200 ,C103_=_C269 ,C104_=_C105 ,\nC104_=_C165 ,C104_=_C187 ,C104_=_C241 ,C104_=_C279 ,C104_=_C280 ,C104_=_C313 ,\nC105_=_C165 ,C105_=_C240 ,C105_=_C265 ,C105_=_C279 ,C105_=_C280 ,C107_=_C108 ,\nC107_=_C135 ,C107_=_C138 ,C107_=_C141 ,C107_=_C154 ,C107_=_C156 ,C107_=_C225 ,\nC107_=_C227 ,C107_=_C266 ,C108_=_C217 ,C108_=_C228 ,C108_=_C229 ,C108_=_C231 ,\nC108_=_C232 ,C108_=_C233 ,C117_=_C150 ,C117_=_C214 ,C117_=_C215 ,C120_=_C121 ,\nC120_=_C123 ,C120_=_C124 ,C120_=_C146 ,C120_=_C147 ,C120_=_C149 ,C120_=_C211 ,\nC121_=_C123 ,C121_=_C124 ,C121_=_C146 ,C121_=_C147 ,C121_=_C149 ,C121_=_C173 ,\nC121_=_C174 ,C121_=_C227 ,C123_=_C124 ,C123_=_C228 ,C123_=_C262 ,C123_=_C264 ,\nC123_=_C265 ,C124_=_C225 ,C124_=_C248 ,C124_=_C254 ,C124_=_C274 ,C124_=_C289 ,\nC124_=_C312 ,C126_=_C128 ,C126_=_C150 ,C126_=_C152 ,C126_=_C153 ,C126_=_C154 ,\nC126_=_C266 ,C126_=_C312 ,C128_=_C211 ,C128_=_C221 ,C128_=_C254 ,C132_=_C133 ,\nC132_=_C134 ,C132_=_C135 ,C132_=_C136 ,C132_=_C138 ,C132_=_C139 ,C132_=_C141 ,\nC132_=_C153 ,C132_=_C260 ,C133_=_C134 ,C133_=_C135 ,C133_=_C136 ,C133_=_C138 ,\nC133_=_C139 ,C133_=_C149 ,C133_=_C150 ,C133_=_C152 ,C133_=_C247 ,C133_=_C248 ,\nC133_=_C249 ,C134_=_C135 ,C134_=_C136 ,C134_=_C138 ,C134_=_C139 ,C134_=_C162 ,\nC134_=_C165 ,C134_=_C166 ,C134_=_C167 ,C134_=_C214 ,C134_=_C260 ,C134_=_C294 ,\nC134_=_C296 ,C135_=_C136 ,C135_=_C138 ,C135_=_C139 ,C135_=_C141 ,C135_=_C156 ,\nC135_=_C225 ,C135_=_C227 ,C135_=_C284 ,C136_=_C138 ,C136_=_C139 ,C136_=_C149 ,\nC136_=_C240 ,C136_=_C241 ,C136_=_C247 ,C136_=_C248 ,C136_=_C249 ,C138_=_C139 ,\nC138_=_C154 ,C138_=_C227 ,C138_=_C266 ,C138_=_C308 ,C139_=_C214 ,C139_=_C241 ,\nC139_=_C245 ,C139_=_C252 ,C139_=_C258 ,C139_=_C260 ,C139_=_C294 ,C139_=_C296 ,\nC139_=_C305 ,C139_=_C313 ,C141_=_C156 ,C141_=_C225 ,C141_=_C227 ,C141_=_C252 ,\nC141_=_C258 ,C146_=_C147 ,C146_=_C149 ,C146_=_C187 ,C146_=_C188 ,C146_=_C193 ,\nC146_=_C233 ,C146_=_C303 ,C147_=_C149</w:t>
      </w:r>
    </w:p>
    <w:p>
      <w:pPr>
        <w:pStyle w:val="PreformattedText"/>
        <w:bidi w:val="0"/>
        <w:spacing w:before="0" w:after="0"/>
        <w:jc w:val="left"/>
        <w:rPr/>
      </w:pPr>
      <w:r>
        <w:rPr/>
        <w:t xml:space="preserve"> </w:t>
      </w:r>
      <w:r>
        <w:rPr/>
        <w:t>,C147_=_C169 ,C147_=_C208 ,C147_=_C231 ,\nC149_=_C172 ,C149_=_C247 ,C149_=_C248 ,C149_=_C249 ,C149_=_C283 ,C149_=_C284 ,\nC150_=_C152 ,C150_=_C153 ,C150_=_C154 ,C150_=_C214 ,C150_=_C215 ,C152_=_C249 ,\nC152_=_C266 ,C152_=_C290 ,C152_=_C291 ,C152_=_C312 ,C153_=_C154 ,C153_=_C260 ,\nC154_=_C227 ,C154_=_C242 ,C154_=_C245 ,C154_=_C266 ,C156_=_C159 ,C156_=_C160 ,\nC156_=_C221 ,C156_=_C225 ,C156_=_C227 ,C156_=_C262 ,C156_=_C263 ,C159_=_C160 ,\nC159_=_C166 ,C159_=_C173 ,C159_=_C264 ,C159_=_C310 ,C160_=_C194 ,C160_=_C264 ,\nC160_=_C274 ,C160_=_C291 ,C162_=_C165 ,C162_=_C166 ,C162_=_C167 ,C162_=_C200 ,\nC162_=_C266 ,C162_=_C305 ,C165_=_C166 ,C165_=_C167 ,C165_=_C187 ,C165_=_C241 ,\nC165_=_C279 ,C165_=_C280 ,C165_=_C313 ,C166_=_C167 ,C166_=_C173 ,C166_=_C187 ,\nC166_=_C188 ,C166_=_C279 ,C166_=_C288 ,C166_=_C310 ,C167_=_C174 ,C167_=_C176 ,\nC167_=_C211 ,C167_=_C217 ,C169_=_C172 ,C169_=_C173 ,C169_=_C174 ,C169_=_C176 ,\nC169_=_C208 ,C169_=_C251 ,C169_=_C269 ,C169_=_C296 ,C169_=_C303 ,C169_=_C304 ,\nC172_=_C173 ,C172_=_C174 ,C172_=_C176 ,C172_=_C248 ,C172_=_C283 ,C172_=_C284 ,\nC172_=_C312 ,C173_=_C174 ,C173_=_C176 ,C173_=_C227 ,C173_=_C310 ,C174_=_C176 ,\nC174_=_C211 ,C174_=_C217 ,C174_=_C227 ,C176_=_C211 ,C176_=_C217 ,C187_=_C188 ,\nC187_=_C241 ,C187_=_C279 ,C187_=_C288 ,C187_=_C313 ,C188_=_C279 ,C188_=_C288 ,\nC188_=_C289 ,C188_=_C296 ,C193_=_C194 ,C193_=_C219 ,C193_=_C233 ,C193_=_C249 ,\nC193_=_C269 ,C193_=_C290 ,C193_=_C291 ,C193_=_C303 ,C193_=_C310 ,C194_=_C232 ,\nC194_=_C263 ,C194_=_C264 ,C194_=_C274 ,C194_=_C291 ,C194_=_C308 ,C200_=_C233 ,\nC200_=_C263 ,C200_=_C279 ,C200_=_C288 ,C200_=_C301 ,C208_=_C251 ,C208_=_C269 ,\nC208_=_C283 ,C208_=_C296 ,C208_=_C303 ,C208_=_C304 ,C211_=_C217 ,C211_=_C254 ,\nC214_=_C215 ,C214_=_C242 ,C214_=_C245 ,C214_=_C260 ,C214_=_C294 ,C214_=_C296 ,\nC215_=_C231 ,C215_=_C247 ,C215_=_C284 ,C215_=_C310 ,C217_=_C219 ,C217_=_C228 ,\nC217_=_C229 ,C217_=_C231 ,C217_=_C232 ,C217_=_C233 ,C219_=_C249 ,C219_=_C251 ,\nC219_=_C252 ,C219_=_C269 ,C219_=_C290 ,C219_=_C291 ,C219_=_C310 ,C221_=_C262 ,\nC221_=_C263 ,C225_=_C227 ,C225_=_C248 ,C225_=_C274 ,C225_=_C289 ,C225_=_C312 ,\nC227_=_C266 ,C228_=_C229 ,C228_=_C231 ,C228_=_C232 ,C228_=_C233 ,C228_=_C264 ,\nC228_=_C265 ,C229_=_C231 ,C229_=_C232 ,C229_=_C233 ,C229_=_C260 ,C229_=_C294 ,\nC231_=_C232 ,C231_=_C233 ,C231_=_C247 ,C231_=_C284 ,C231_=_C310 ,C232_=_C233 ,\nC232_=_C263 ,C232_=_C290 ,C232_=_C308 ,C233_=_C263 ,C233_=_C279 ,C233_=_C288 ,\nC233_=_C301 ,C233_=_C303 ,C240_=_C241 ,C240_=_C242 ,C240_=_C251 ,C240_=_C258 ,\nC240_=_C265 ,C241_=_C245 ,C241_=_C252 ,C241_=_C258 ,C241_=_C305 ,C241_=_C313 ,\nC242_=_C245 ,C242_=_C251 ,C242_=_C258 ,C245_=_C252 ,C245_=_C258 ,C245_=_C305 ,\nC245_=_C313 ,C247_=_C248 ,C247_=_C249 ,C247_=_C284 ,C247_=_C310 ,C248_=_C249 ,\nC248_=_C274 ,C248_=_C283 ,C248_=_C284 ,C248_=_C289 ,C248_=_C312 ,C249_=_C269 ,\nC249_=_C290 ,C249_=_C291 ,C249_=_C310 ,C251_=_C252 ,C251_=_C258 ,C251_=_C269 ,\nC251_=_C296 ,C251_=_C303 ,C251_=_C304 ,C252_=_C258 ,C252_=_C305 ,C252_=_C313 ,\nC254_=_C274 ,C258_=_C305 ,C258_=_C313 ,C260_=_C294 ,C260_=_C296 ,C262_=_C263 ,\nC263_=_C279 ,C263_=_C288 ,C263_=_C301 ,C263_=_C308 ,C264_=_C265 ,C264_=_C274 ,\nC264_=_C291 ,C265_=_C294 ,C265_=_C305 ,C266_=_C305 ,C266_=_C312 ,C269_=_C290 ,\nC269_=_C291 ,C269_=_C296 ,C269_=_C303 ,C269_=_C304 ,C269_=_C310 ,C274_=_C289 ,\nC274_=_C291 ,C274_=_C312 ,C279_=_C280 ,C279_=_C288 ,C279_=_C301 ,C280_=_C283 ,\nC280_=_C301 ,C280_=_C303 ,C280_=_C304 ,C283_=_C284 ,C283_=_C301 ,C283_=_C303 ,\nC283_=_C304 ,C284_=_C310 ,C288_=_C289 ,C288_=_C301 ,C289_=_C296 ,C289_=_C312 ,\nC290_=_C291 ,C290_=_C308 ,C290_=_C310 ,C291_=_C310 ,C294_=_C296 ,C294_=_C305 ,\nC296_=_C303 ,C296_=_C304 ,C301_=_C303 ,C301_=_C304 ,C303_=_C304 ,C304_=_C313 ,\nC305_=_C313 ,"];38[shape=box, label="id:38 level: 1\n184: C3 C4 C6 C8 C11 \nC12 C13 C14 C16 C17 C18 \nC23 C25 C26 C28 C29 C30 \nC33 C34 C36 C37 C39 C40 \nC45 C46 C47 C48 C54 C56 \nC57 C62 C64 C65 C69 C70 \nC73 C75 C76 C77 C78 C79 \nC81 C82 C83 C84 C85 C87 \nC89 C92 C95 C96 C97 C98 \nC99 C100 C101 C102 C103 C105 \nC106 C107 C108 C112 C115 C116 \nC117 C118 C120 C121 C122 C123 \nC125 C126 C128 C130 C132 C133 \nC135 C136 C138 C141 C142 C143 \nC146 C147 C149 C151 C152 C153 \nC154 C155 C156 C159 C160 C161 \nC162 C166 C167 C172 C173 C174 \nC176 C179 C184 C187 C188 C189 \nC191 C193 C194 C195 C196 C198 \nC199 C204 C206 C207 C208 C209 \nC210 C211 C213 C215 C217 C219 \nC220 C221 C222 C225 C227 C228 \nC229 C231 C233 C235 C236 C237 \nC238 C239 C240 C241 C242 C245 \nC247 C248 C249 C250 C251 C252 \nC261 C262 C264 C265 C266 C269 \nC270 C271 C274 C275 C276 C277 \nC280 C281 C283 C284 C285 C286 \nC287 C289 C290 C291 C292 C295 \nC296 C303 C304 C305 C306 C307 \nC310 C312 C313 C315 C316 \n1330: C3_=_C4( C3 C4 ) C3_=_C6( C3 C6 ) C3_=_C8( C3 C8 ) C3_=_C69( C3 C69 ) C3_=_C87( C3 C87 ) \nC3_=_C89( C3 C89 ) C3_=_C92( C3 C92 ) C3_=_C103( C3 C103 ) C3_=_C162( C3 C162 ) C4_=_C6( C4 C6 ) C4_=_C8( C4 C8 ) \nC4_=_C30( C4 C30 ) C4_=_C54( C4 C54 ) C4_=_C70( C4 C70 ) C4_=_C95( C4 C95 ) C4_=_C96( C4 C96 ) C4_=_C97( C4 C97 ) \nC4_=_C98( C4 C98 ) C4_=_C99( C4 C99 ) C4_=_C100( C4 C100 ) C4_=_C159( C4 C159 ) C4_=_C160( C4 C160 ) C4_=_C264( C4 C264 ) \nC6_=_C8( C6 C8 ) C6_=_C45( C6 C45 ) C6_=_C75( C6 C75 ) C6_=_C117( C6 C117 ) C6_=_C207( C6 C207 ) C6_=_C215( C6 C215 ) \nC6_=_C277( C6 C277 ) C6_=_C292( C6 C292 ) C8_=_C125( C8 C125 ) C8_=_C133( C8 C133 ) C8_=_C136( C8 C136 ) C8_=_C149( C8 C149 ) \nC8_=_C152( C8 C152 ) C8_=_C247( C8 C247 ) C8_=_C248( C8 C248 ) C8_=_C249( C8 C249 ) C8_=_C250( C8 C250 ) C8_=_C290( C8 C290 ) \nC8_=_C291( C8 C291 ) C8_=_C292( C8 C292 ) C11_=_C12( C11 C12 ) C11_=_C13( C11 C13 ) C11_=_C14( C11 C14 ) C11_=_C16( C11 C16 ) \nC11_=_C17( C11 C17 ) C11_=_C48( C11 C48 ) C11_=_C215( C11 C215 ) C11_=_C247( C11 C247 ) C11_=_C275( C11 C275 ) C11_=_C276( C11 C276 ) \nC11_=_C277( C11 C277 ) C12_=_C13( C12 C13 ) C12_=_C14( C12 C14 ) C12_=_C16( C12 C16 ) C12_=_C17( C12 C17 ) C12_=_C48( C12 C48 ) \nC12_=_C189( C12 C189 ) C12_=_C196( C12 C196 ) C13_=_C14( C13 C14 ) C13_=_C16( C13 C16 ) C13_=_C17( C13 C17 ) C13_=_C120( C13 C120 ) \nC13_=_C121( C13 C121 ) C13_=_C135( C13 C135 ) C13_=_C146( C13 C146 ) C13_=_C147( C13 C147 ) C13_=_C149( C13 C149 ) C13_=_C250( C13 C250 ) \nC13_=_C271( C13 C271 ) C13_=_C284( C13 C284 ) C13_=_C306( C13 C306 ) C13_=_C307( C13 C307 ) C13_=_C315( C13 C315 ) C14_=_C16( C14 C16 ) \nC14_=_C17( C14 C17 ) C14_=_C98( C14 C98 ) C14_=_C122( C14 C122 ) C14_=_C128( C14 C128 ) C14_=_C155( C14 C155 ) C14_=_C209( C14 C209 ) \nC14_=_C210( C14 C210 ) C14_=_C217( C14 C217 ) C14_=_C219( C14 C219 ) C14_=_C220( C14 C220 ) C14_=_C221( C14 C221 ) C14_=_C222( C14 C222 ) \nC16_=_C17( C16 C17 ) C16_=_C96( C16 C96 ) C16_=_C99( C16 C99 ) C16_=_C126( C16 C126 ) C16_=_C152( C16 C152 ) C16_=_C215( C16 C215 ) \nC16_=_C247( C16 C247 ) C16_=_C266( C16 C266 ) C16_=_C275( C16 C275 ) C16_=_C276( C16 C276 ) C16_=_C277( C16 C277 ) C16_=_C312( C16 C312 ) \nC17_=_C33( C17 C33 ) C17_=_C118( C17 C118 ) C17_=_C184( C17 C184 ) C17_=_C188( C17 C188 ) C17_=_C204( C17 C204 ) C17_=_C222( C17 C222 ) \nC17_=_C289( C17 C289 ) C17_=_C292( C17 C292 ) C17_=_C295( C17 C295 ) C17_=_C296( C17 C296 ) C17_=_C315( C17 C315 ) C18_=_C23( C18 C23 ) \nC18_=_C25( C18 C25 ) C18_=_C26( C18 C26 ) C18_=_C48( C18 C48 ) C18_=_C62( C18 C62 ) C18_=_C64( C18 C64 ) C18_=_C65( C18 C65 ) \nC18_=_C84( C18 C84 ) C18_=_C89( C18 C89 ) C18_=_C143( C18 C143 ) C18_=_C238( C18 C238 ) C18_=_C280( C18 C280 ) C23_=_C25( C23 C25 ) \nC23_=_C26( C23 C26 ) C23_=_C28( C23 C28 ) C23_=_C132( C23 C132 ) C23_=_C141( C23 C141 ) C23_=_C142( C23 C142 ) C23_=_C143( C23 C143 ) \nC23_=_C153( C23 C153 ) C23_=_C209( C23 C209 ) C25_=_C26( C25 C26 ) C25_=_C29( C25 C29 ) C25_=_C101( C25 C101 ) C25_=_C107( C25 C107 ) \nC25_=_C136( C25 C136 ) C25_=_C138( C25 C138 ) C25_=_C154( C25 C154 ) C25_=_C198( C25 C198 ) C25_=_C227( C25 C227 ) C25_=_C235( C25 C235 ) \nC25_=_C240( C25 C240 ) C25_=_C241( C25 C241 ) C25_=_C266( C25 C266 ) C26_=_C95( C26 C95 ) C26_=_C107( C26 C107 ) C26_=_C122( C26 C122 ) \nC26_=_C138( C26 C138 ) C26_=_C154( C26 C154 ) C26_=_C198( C26 C198 ) C26_=_C220( C26 C220 ) C26_=_C227( C26 C227 ) C26_=_C261( C26 C261 ) \nC26_=_C266( C26 C266 ) C26_=_C286( C26 C286 ) C28_=_C29( C28 C29 ) C28_=_C30( C28 C30 ) C28_=_C33( C28 C33 ) C28_=_C34( C28 C34 ) \nC28_=_C36( C28 C36 ) C28_=_C37( C28 C37 ) C28_=_C56( C28 C56 ) C28_=_C57( C28 C57 ) C28_=_C81( C28 C81 ) C28_=_C126( C28 C126 ) \nC28_=_C153( C28 C153 ) C28_=_C154( C28 C154 ) C28_=_C209( C28 C209 ) C29_=_C30( C29 C30 ) C29_=_C33( C29 C33 ) C29_=_C34( C29 C34 ) \nC29_=_C36( C29 C36 ) C29_=_C37( C29 C37 ) C29_=_C101( C29 C101 ) C29_=_C118( C29 C118 ) C29_=_C136( C29 C136 ) C29_=_C235( C29 C235 ) \nC29_=_C240( C29 C240 ) C29_=_C241( C29 C241 ) C30_=_C33( C30 C33 ) C30_=_C34( C30 C34 ) C30_=_C36( C30 C36 ) C30_=_C37( C30 C37 ) \nC30_=_C99( C30 C99 ) C30_=_C118( C30 C118 ) C30_=_C159( C30 C159 ) C30_=_C160( C30 C160 ) C30_=_C264( C30 C264 ) C33_=_C34( C33 C34 ) \nC33_=_C36( C33 C36 ) C33_=_C37( C33 C37 ) C33_=_C84( C33 C84 ) C33_=_C102( C33 C102 ) C33_=_C166( C33 C166 ) C33_=_C184( C33 C184 ) \nC33_=_C187( C33 C187 ) C33_=_C188( C33 C188 ) C33_=_C289( C33 C289 ) C33_=_C292( C33 C292 ) C33_=_C295( C33 C295 ) C33_=_C296( C33 C296 ) \nC33_=_C315( C33 C315 ) C34_=_C36( C34 C36 ) C34_=_C37( C34 C37 ) C34_=_C100( C34 C100 ) C34_=_C162( C34 C162 ) C34_=_C199( C34 C199 ) \nC34_=_C220( C34 C220 ) C34_=_C239( C34 C239 ) C34_=_C266( C34 C266 ) C34_=_C287( C34 C287 ) C34_=_C304( C34 C304 ) C34_=_C305( C34 C305 ) \nC34_=_C306( C34 C306 ) C34_=_C313( C34 C313 ) C34_=_C316( C34 C316 ) C36_=_C37( C36 C37 ) C36_=_C160( C36 C160 ) C36_=_C161( C36 C161 ) \nC36_=_C167( C36 C167 ) C36_=_C194( C36 C194 ) C36_=_C207( C36 C207 ) C36_=_C264( C36 C264 ) C36_=_C274( C36 C274 ) C36_=_C277( C36 C277 ) \nC36_=_C291( C36 C291 ) C36_=_C295( C36 C295 ) C36_=_C315( C36 C315 ) C37_=_C100( C37 C100 ) C37_=_C208( C37 C208 ) C37_=_C220( C37 C220 ) \nC37_=_C239( C37</w:t>
      </w:r>
    </w:p>
    <w:p>
      <w:pPr>
        <w:pStyle w:val="PreformattedText"/>
        <w:bidi w:val="0"/>
        <w:spacing w:before="0" w:after="0"/>
        <w:jc w:val="left"/>
        <w:rPr/>
      </w:pPr>
      <w:r>
        <w:rPr/>
        <w:t xml:space="preserve"> </w:t>
      </w:r>
      <w:r>
        <w:rPr/>
        <w:t>C239 ) C37_=_C251( C37 C251 ) C37_=_C269( C37 C269 ) C37_=_C296( C37 C296 ) C37_=_C303( C37 C303 ) C37_=_C304( C37 C304 ) \nC37_=_C313( C37 C313 ) C37_=_C316( C37 C316 ) C39_=_C40( C39 C40 ) C39_=_C45( C39 C45 ) C39_=_C46( C39 C46 ) C39_=_C47( C39 C47 ) \nC39_=_C57( C39 C57 ) C39_=_C79( C39 C79 ) C39_=_C112( C39 C112 ) C39_=_C125( C39 C125 ) C39_=_C130( C39 C130 ) C39_=_C133( C39 C133 ) \nC39_=_C151( C39 C151 ) C39_=_C152( C39 C152 ) C39_=_C235( C39 C235 ) C39_=_C236( C39 C236 ) C40_=_C45( C40 C45 ) C40_=_C46( C40 C46 ) \nC40_=_C47( C40 C47 ) C40_=_C79( C40 C79 ) C40_=_C125( C40 C125 ) C40_=_C133( C40 C133 ) C40_=_C151( C40 C151 ) C40_=_C152( C40 C152 ) \nC40_=_C172( C40 C172 ) C40_=_C250( C40 C250 ) C40_=_C285( C40 C285 ) C40_=_C312( C40 C312 ) C45_=_C46( C45 C46 ) C45_=_C47( C45 C47 ) \nC45_=_C62( C45 C62 ) C45_=_C76( C45 C76 ) C45_=_C103( C45 C103 ) C45_=_C191( C45 C191 ) C45_=_C207( C45 C207 ) C45_=_C269( C45 C269 ) \nC45_=_C277( C45 C277 ) C45_=_C292( C45 C292 ) C46_=_C47( C46 C47 ) C46_=_C147( C46 C147 ) C46_=_C198( C46 C198 ) C46_=_C215( C46 C215 ) \nC46_=_C231( C46 C231 ) C46_=_C247( C46 C247 ) C46_=_C270( C46 C270 ) C46_=_C271( C46 C271 ) C46_=_C284( C46 C284 ) C46_=_C310( C46 C310 ) \nC47_=_C54( C47 C54 ) C47_=_C57( C47 C57 ) C47_=_C112( C47 C112 ) C47_=_C130( C47 C130 ) C47_=_C176( C47 C176 ) C47_=_C235( C47 C235 ) \nC47_=_C236( C47 C236 ) C47_=_C237( C47 C237 ) C47_=_C285( C47 C285 ) C47_=_C287( C47 C287 ) C48_=_C62( C48 C62 ) C48_=_C64( C48 C64 ) \nC48_=_C65( C48 C65 ) C48_=_C84( C48 C84 ) C48_=_C89( C48 C89 ) C48_=_C143( C48 C143 ) C48_=_C238( C48 C238 ) C48_=_C280( C48 C280 ) \nC54_=_C56( C54 C56 ) C54_=_C57( C54 C57 ) C54_=_C70( C54 C70 ) C54_=_C95( C54 C95 ) C54_=_C96( C54 C96 ) C54_=_C97( C54 C97 ) \nC54_=_C98( C54 C98 ) C54_=_C99( C54 C99 ) C54_=_C100( C54 C100 ) C54_=_C176( C54 C176 ) C54_=_C237( C54 C237 ) C54_=_C285( C54 C285 ) \nC54_=_C287( C54 C287 ) C56_=_C57( C56 C57 ) C56_=_C81( C56 C81 ) C56_=_C126( C56 C126 ) C56_=_C130( C56 C130 ) C56_=_C153( C56 C153 ) \nC56_=_C154( C56 C154 ) C56_=_C199( C56 C199 ) C56_=_C236( C56 C236 ) C56_=_C237( C56 C237 ) C56_=_C242( C56 C242 ) C56_=_C245( C56 C245 ) \nC57_=_C81( C57 C81 ) C57_=_C112( C57 C112 ) C57_=_C126( C57 C126 ) C57_=_C130( C57 C130 ) C57_=_C153( C57 C153 ) C57_=_C154( C57 C154 ) \nC57_=_C235( C57 C235 ) C57_=_C236( C57 C236 ) C62_=_C64( C62 C64 ) C62_=_C65( C62 C65 ) C62_=_C76( C62 C76 ) C62_=_C95( C62 C95 ) \nC62_=_C103( C62 C103 ) C62_=_C106( C62 C106 ) C62_=_C120( C62 C120 ) C62_=_C121( C62 C121 ) C62_=_C122( C62 C122 ) C62_=_C123( C62 C123 ) \nC62_=_C191( C62 C191 ) C62_=_C269( C62 C269 ) C64_=_C65( C64 C65 ) C64_=_C102( C64 C102 ) C64_=_C146( C64 C146 ) C64_=_C179( C64 C179 ) \nC64_=_C184( C64 C184 ) C64_=_C187( C64 C187 ) C64_=_C188( C64 C188 ) C64_=_C189( C64 C189 ) C64_=_C213( C64 C213 ) C65_=_C92( C65 C92 ) \nC65_=_C179( C65 C179 ) C65_=_C189( C65 C189 ) C65_=_C195( C65 C195 ) C65_=_C196( C65 C196 ) C65_=_C213( C65 C213 ) C65_=_C219( C65 C219 ) \nC65_=_C251( C65 C251 ) C65_=_C252( C65 C252 ) C69_=_C70( C69 C70 ) C69_=_C73( C69 C73 ) C69_=_C75( C69 C75 ) C69_=_C76( C69 C76 ) \nC69_=_C77( C69 C77 ) C69_=_C87( C69 C87 ) C69_=_C89( C69 C89 ) C69_=_C92( C69 C92 ) C69_=_C97( C69 C97 ) C69_=_C229( C69 C229 ) \nC70_=_C73( C70 C73 ) C70_=_C75( C70 C75 ) C70_=_C76( C70 C76 ) C70_=_C77( C70 C77 ) C70_=_C95( C70 C95 ) C70_=_C96( C70 C96 ) \nC70_=_C97( C70 C97 ) C70_=_C98( C70 C98 ) C70_=_C99( C70 C99 ) C70_=_C100( C70 C100 ) C70_=_C132( C70 C132 ) C70_=_C153( C70 C153 ) \nC70_=_C261( C70 C261 ) C73_=_C75( C73 C75 ) C73_=_C76( C73 C76 ) C73_=_C77( C73 C77 ) C73_=_C82( C73 C82 ) C73_=_C115( C73 C115 ) \nC73_=_C132( C73 C132 ) C73_=_C153( C73 C153 ) C73_=_C179( C73 C179 ) C73_=_C261( C73 C261 ) C75_=_C76( C75 C76 ) C75_=_C77( C75 C77 ) \nC75_=_C97( C75 C97 ) C75_=_C117( C75 C117 ) C75_=_C215( C75 C215 ) C75_=_C229( C75 C229 ) C76_=_C77( C76 C77 ) C76_=_C103( C76 C103 ) \nC76_=_C191( C76 C191 ) C76_=_C242( C76 C242 ) C76_=_C245( C76 C245 ) C76_=_C269( C76 C269 ) C77_=_C151( C77 C151 ) C77_=_C204( C77 C204 ) \nC77_=_C225( C77 C225 ) C77_=_C270( C77 C270 ) C77_=_C271( C77 C271 ) C77_=_C290( C77 C290 ) C77_=_C307( C77 C307 ) C78_=_C79( C78 C79 ) \nC78_=_C81( C78 C81 ) C78_=_C82( C78 C82 ) C78_=_C83( C78 C83 ) C78_=_C84( C78 C84 ) C78_=_C85( C78 C85 ) C78_=_C101( C78 C101 ) \nC78_=_C102( C78 C102 ) C78_=_C103( C78 C103 ) C78_=_C105( C78 C105 ) C78_=_C125( C78 C125 ) C78_=_C126( C78 C126 ) C78_=_C128( C78 C128 ) \nC78_=_C130( C78 C130 ) C79_=_C81( C79 C81 ) C79_=_C82( C79 C82 ) C79_=_C83( C79 C83 ) C79_=_C84( C79 C84 ) C79_=_C85( C79 C85 ) \nC79_=_C87( C79 C87 ) C79_=_C115( C79 C115 ) C79_=_C116( C79 C116 ) C79_=_C117( C79 C117 ) C79_=_C118( C79 C118 ) C79_=_C125( C79 C125 ) \nC79_=_C133( C79 C133 ) C79_=_C151( C79 C151 ) C79_=_C152( C79 C152 ) C81_=_C82( C81 C82 ) C81_=_C83( C81 C83 ) C81_=_C84( C81 C84 ) \nC81_=_C85( C81 C85 ) C81_=_C117( C81 C117 ) C81_=_C126( C81 C126 ) C81_=_C153( C81 C153 ) C81_=_C154( C81 C154 ) C81_=_C195( C81 C195 ) \nC81_=_C196( C81 C196 ) C81_=_C198( C81 C198 ) C81_=_C199( C81 C199 ) C82_=_C83( C82 C83 ) C82_=_C84( C82 C84 ) C82_=_C85( C82 C85 ) \nC82_=_C97( C82 C97 ) C82_=_C115( C82 C115 ) C82_=_C120( C82 C120 ) C82_=_C179( C82 C179 ) C82_=_C209( C82 C209 ) C82_=_C210( C82 C210 ) \nC82_=_C211( C82 C211 ) C82_=_C213( C82 C213 ) C83_=_C84( C83 C84 ) C83_=_C85( C83 C85 ) C83_=_C112( C83 C112 ) C83_=_C123( C83 C123 ) \nC83_=_C167( C83 C167 ) C83_=_C174( C83 C174 ) C83_=_C176( C83 C176 ) C83_=_C206( C83 C206 ) C83_=_C211( C83 C211 ) C83_=_C217( C83 C217 ) \nC83_=_C228( C83 C228 ) C83_=_C264( C83 C264 ) C83_=_C265( C83 C265 ) C83_=_C316( C83 C316 ) C84_=_C85( C84 C85 ) C84_=_C89( C84 C89 ) \nC84_=_C102( C84 C102 ) C84_=_C143( C84 C143 ) C84_=_C166( C84 C166 ) C84_=_C187( C84 C187 ) C84_=_C188( C84 C188 ) C84_=_C238( C84 C238 ) \nC84_=_C280( C84 C280 ) C85_=_C105( C85 C105 ) C85_=_C213( C85 C213 ) C85_=_C240( C85 C240 ) C85_=_C265( C85 C265 ) C85_=_C270( C85 C270 ) \nC85_=_C305( C85 C305 ) C85_=_C306( C85 C306 ) C85_=_C316( C85 C316 ) C87_=_C89( C87 C89 ) C87_=_C92( C87 C92 ) C87_=_C115( C87 C115 ) \nC87_=_C116( C87 C116 ) C87_=_C117( C87 C117 ) C87_=_C118( C87 C118 ) C87_=_C155( C87 C155 ) C87_=_C210( C87 C210 ) C87_=_C221( C87 C221 ) \nC87_=_C262( C87 C262 ) C87_=_C281( C87 C281 ) C87_=_C307( C87 C307 ) C89_=_C92( C89 C92 ) C89_=_C143( C89 C143 ) C89_=_C147( C89 C147 ) \nC89_=_C184( C89 C184 ) C89_=_C204( C89 C204 ) C89_=_C206( C89 C206 ) C89_=_C207( C89 C207 ) C89_=_C208( C89 C208 ) C89_=_C238( C89 C238 ) \nC89_=_C280( C89 C280 ) C92_=_C155( C92 C155 ) C92_=_C195( C92 C195 ) C92_=_C196( C92 C196 ) C92_=_C210( C92 C210 ) C92_=_C219( C92 C219 ) \nC92_=_C221( C92 C221 ) C92_=_C251( C92 C251 ) C92_=_C252( C92 C252 ) C92_=_C262( C92 C262 ) C92_=_C281( C92 C281 ) C92_=_C307( C92 C307 ) \nC95_=_C96( C95 C96 ) C95_=_C97( C95 C97 ) C95_=_C98( C95 C98 ) C95_=_C99( C95 C99 ) C95_=_C100( C95 C100 ) C95_=_C106( C95 C106 ) \nC95_=_C120( C95 C120 ) C95_=_C121( C95 C121 ) C95_=_C122( C95 C122 ) C95_=_C123( C95 C123 ) C95_=_C138( C95 C138 ) C95_=_C220( C95 C220 ) \nC95_=_C261( C95 C261 ) C95_=_C286( C95 C286 ) C96_=_C97( C96 C97 ) C96_=_C98( C96 C98 ) C96_=_C99( C96 C99 ) C96_=_C100( C96 C100 ) \nC96_=_C116( C96 C116 ) C96_=_C126( C96 C126 ) C96_=_C152( C96 C152 ) C96_=_C191( C96 C191 ) C96_=_C193( C96 C193 ) C96_=_C194( C96 C194 ) \nC96_=_C266( C96 C266 ) C96_=_C312( C96 C312 ) C97_=_C98( C97 C98 ) C97_=_C99( C97 C99 ) C97_=_C100( C97 C100 ) C97_=_C120( C97 C120 ) \nC97_=_C179( C97 C179 ) C97_=_C209( C97 C209 ) C97_=_C210( C97 C210 ) C97_=_C211( C97 C211 ) C97_=_C213( C97 C213 ) C97_=_C229( C97 C229 ) \nC98_=_C99( C98 C99 ) C98_=_C100( C98 C100 ) C98_=_C106( C98 C106 ) C98_=_C122( C98 C122 ) C98_=_C143( C98 C143 ) C98_=_C208( C98 C208 ) \nC98_=_C217( C98 C217 ) C98_=_C219( C98 C219 ) C98_=_C220( C98 C220 ) C98_=_C276( C98 C276 ) C98_=_C283( C98 C283 ) C99_=_C100( C99 C100 ) \nC99_=_C126( C99 C126 ) C99_=_C152( C99 C152 ) C99_=_C159( C99 C159 ) C99_=_C160( C99 C160 ) C99_=_C264( C99 C264 ) C99_=_C266( C99 C266 ) \nC99_=_C312( C99 C312 ) C100_=_C106( C100 C106 ) C100_=_C143( C100 C143 ) C100_=_C208( C100 C208 ) C100_=_C220( C100 C220 ) C100_=_C239( C100 C239 ) \nC100_=_C276( C100 C276 ) C100_=_C283( C100 C283 ) C100_=_C304( C100 C304 ) C100_=_C313( C100 C313 ) C100_=_C316( C100 C316 ) C101_=_C102( C101 C102 ) \nC101_=_C103( C101 C103 ) C101_=_C105( C101 C105 ) C101_=_C132( C101 C132 ) C101_=_C133( C101 C133 ) C101_=_C135( C101 C135 ) C101_=_C136( C101 C136 ) \nC101_=_C138( C101 C138 ) C101_=_C235( C101 C235 ) C101_=_C240( C101 C240 ) C101_=_C241( C101 C241 ) C102_=_C103( C102 C103 ) C102_=_C105( C102 C105 ) \nC102_=_C146( C102 C146 ) C102_=_C166( C102 C166 ) C102_=_C184( C102 C184 ) C102_=_C187( C102 C187 ) C102_=_C188( C102 C188 ) C102_=_C189( C102 C189 ) \nC103_=_C105( C103 C105 ) C103_=_C162( C103 C162 ) C103_=_C191( C103 C191 ) C103_=_C269( C103 C269 ) C105_=_C142( C105 C142 ) C105_=_C213( C105 C213 ) \nC105_=_C240( C105 C240 ) C105_=_C265( C105 C265 ) C105_=_C280( C105 C280 ) C105_=_C316( C105 C316 ) C106_=_C107( C106 C107 ) C106_=_C108( C106 C108 ) \nC106_=_C112( C106 C112 ) C106_=_C120( C106 C120 ) C106_=_C121( C106 C121 ) C106_=_C122( C106 C122 ) C106_=_C123( C106 C123 ) C106_=_C143( C106 C143 ) \nC106_=_C208( C106 C208 ) C106_=_C276( C106 C276 ) C106_=_C283( C106 C283 ) C107_=_C108( C107 C108 ) C107_=_C112( C107 C112 ) C107_=_C135( C107 C135 ) \nC107_=_C138( C107 C138 ) C107_=_C141( C107 C141 ) C107_=_C154( C107 C154 ) C107_=_C156( C107 C156 ) C107_=_C198( C107 C198 ) C107_=_C225( C107 C225 ) \nC107_=_C227( C107 C227 ) C107_=_C266( C107 C266 ) C108_=_C112( C108 C112 ) C108_=_C217( C108 C217 ) C108_=_C228( C108 C228 ) C108_=_C229( C108 C229 ) \nC108_=_C231( C108 C231 ) C108_=_C233( C108 C233 ) C108_=_C235( C108 C235 ) C108_=_C236( C108 C236 ) C108_=_C237( C108 C237 ) C108_=_C238( C108 C238 ) \nC108_=_C239( C108 C239 ) C112_=_C130(</w:t>
      </w:r>
    </w:p>
    <w:p>
      <w:pPr>
        <w:pStyle w:val="PreformattedText"/>
        <w:bidi w:val="0"/>
        <w:spacing w:before="0" w:after="0"/>
        <w:jc w:val="left"/>
        <w:rPr/>
      </w:pPr>
      <w:r>
        <w:rPr/>
        <w:t xml:space="preserve"> </w:t>
      </w:r>
      <w:r>
        <w:rPr/>
        <w:t>C112 C130 ) C112_=_C167( C112 C167 ) C112_=_C174( C112 C174 ) C112_=_C176( C112 C176 ) C112_=_C206( C112 C206 ) \nC112_=_C211( C112 C211 ) C112_=_C217( C112 C217 ) C112_=_C235( C112 C235 ) C112_=_C236( C112 C236 ) C112_=_C316( C112 C316 ) C115_=_C116( C115 C116 ) \nC115_=_C117( C115 C117 ) C115_=_C118( C115 C118 ) C115_=_C179( C115 C179 ) C115_=_C238( C115 C238 ) C115_=_C274( C115 C274 ) C116_=_C117( C116 C117 ) \nC116_=_C118( C116 C118 ) C116_=_C191( C116 C191 ) C116_=_C193( C116 C193 ) C116_=_C194( C116 C194 ) C116_=_C238( C116 C238 ) C116_=_C274( C116 C274 ) \nC117_=_C118( C117 C118 ) C117_=_C195( C117 C195 ) C117_=_C196( C117 C196 ) C117_=_C198( C117 C198 ) C117_=_C199( C117 C199 ) C117_=_C215( C117 C215 ) \nC118_=_C204( C118 C204 ) C118_=_C222( C118 C222 ) C118_=_C289( C118 C289 ) C120_=_C121( C120 C121 ) C120_=_C122( C120 C122 ) C120_=_C123( C120 C123 ) \nC120_=_C146( C120 C146 ) C120_=_C147( C120 C147 ) C120_=_C149( C120 C149 ) C120_=_C179( C120 C179 ) C120_=_C209( C120 C209 ) C120_=_C210( C120 C210 ) \nC120_=_C211( C120 C211 ) C120_=_C213( C120 C213 ) C121_=_C122( C121 C122 ) C121_=_C123( C121 C123 ) C121_=_C146( C121 C146 ) C121_=_C147( C121 C147 ) \nC121_=_C149( C121 C149 ) C121_=_C173( C121 C173 ) C121_=_C174( C121 C174 ) C121_=_C227( C121 C227 ) C122_=_C123( C122 C123 ) C122_=_C138( C122 C138 ) \nC122_=_C217( C122 C217 ) C122_=_C219( C122 C219 ) C122_=_C220( C122 C220 ) C122_=_C261( C122 C261 ) C122_=_C286( C122 C286 ) C123_=_C195( C123 C195 ) \nC123_=_C228( C123 C228 ) C123_=_C261( C123 C261 ) C123_=_C262( C123 C262 ) C123_=_C264( C123 C264 ) C123_=_C265( C123 C265 ) C123_=_C275( C123 C275 ) \nC123_=_C276( C123 C276 ) C123_=_C286( C123 C286 ) C125_=_C126( C125 C126 ) C125_=_C128( C125 C128 ) C125_=_C130( C125 C130 ) C125_=_C133( C125 C133 ) \nC125_=_C151( C125 C151 ) C125_=_C152( C125 C152 ) C125_=_C249( C125 C249 ) C125_=_C290( C125 C290 ) C125_=_C291( C125 C291 ) C125_=_C292( C125 C292 ) \nC126_=_C128( C126 C128 ) C126_=_C130( C126 C130 ) C126_=_C152( C126 C152 ) C126_=_C153( C126 C153 ) C126_=_C154( C126 C154 ) C126_=_C266( C126 C266 ) \nC126_=_C312( C126 C312 ) C128_=_C130( C128 C130 ) C128_=_C155( C128 C155 ) C128_=_C209( C128 C209 ) C128_=_C210( C128 C210 ) C128_=_C211( C128 C211 ) \nC128_=_C221( C128 C221 ) C128_=_C222( C128 C222 ) C130_=_C154( C130 C154 ) C130_=_C199( C130 C199 ) C130_=_C235( C130 C235 ) C130_=_C236( C130 C236 ) \nC130_=_C237( C130 C237 ) C130_=_C242( C130 C242 ) C130_=_C245( C130 C245 ) C132_=_C133( C132 C133 ) C132_=_C135( C132 C135 ) C132_=_C136( C132 C136 ) \nC132_=_C138( C132 C138 ) C132_=_C141( C132 C141 ) C132_=_C142( C132 C142 ) C132_=_C143( C132 C143 ) C132_=_C153( C132 C153 ) C132_=_C261( C132 C261 ) \nC133_=_C135( C133 C135 ) C133_=_C136( C133 C136 ) C133_=_C138( C133 C138 ) C133_=_C149( C133 C149 ) C133_=_C151( C133 C151 ) C133_=_C152( C133 C152 ) \nC133_=_C247( C133 C247 ) C133_=_C248( C133 C248 ) C133_=_C249( C133 C249 ) C133_=_C250( C133 C250 ) C135_=_C136( C135 C136 ) C135_=_C138( C135 C138 ) \nC135_=_C141( C135 C141 ) C135_=_C156( C135 C156 ) C135_=_C225( C135 C225 ) C135_=_C227( C135 C227 ) C135_=_C250( C135 C250 ) C135_=_C271( C135 C271 ) \nC135_=_C284( C135 C284 ) C135_=_C306( C135 C306 ) C135_=_C307( C135 C307 ) C135_=_C315( C135 C315 ) C136_=_C138( C136 C138 ) C136_=_C149( C136 C149 ) \nC136_=_C235( C136 C235 ) C136_=_C240( C136 C240 ) C136_=_C241( C136 C241 ) C136_=_C247( C136 C247 ) C136_=_C248( C136 C248 ) C136_=_C249( C136 C249 ) \nC136_=_C250( C136 C250 ) C138_=_C154( C138 C154 ) C138_=_C198( C138 C198 ) C138_=_C220( C138 C220 ) C138_=_C227( C138 C227 ) C138_=_C261( C138 C261 ) \nC138_=_C266( C138 C266 ) C138_=_C286( C138 C286 ) C141_=_C142( C141 C142 ) C141_=_C143( C141 C143 ) C141_=_C151( C141 C151 ) C141_=_C156( C141 C156 ) \nC141_=_C206( C141 C206 ) C141_=_C225( C141 C225 ) C141_=_C227( C141 C227 ) C141_=_C252( C141 C252 ) C142_=_C143( C142 C143 ) C142_=_C280( C142 C280 ) \nC142_=_C281( C142 C281 ) C142_=_C286( C142 C286 ) C142_=_C287( C142 C287 ) C143_=_C208( C143 C208 ) C143_=_C238( C143 C238 ) C143_=_C276( C143 C276 ) \nC143_=_C280( C143 C280 ) C143_=_C283( C143 C283 ) C146_=_C147( C146 C147 ) C146_=_C149( C146 C149 ) C146_=_C184( C146 C184 ) C146_=_C187( C146 C187 ) \nC146_=_C188( C146 C188 ) C146_=_C189( C146 C189 ) C146_=_C193( C146 C193 ) C146_=_C222( C146 C222 ) C146_=_C233( C146 C233 ) C146_=_C303( C146 C303 ) \nC147_=_C149( C147 C149 ) C147_=_C184( C147 C184 ) C147_=_C198( C147 C198 ) C147_=_C204( C147 C204 ) C147_=_C206( C147 C206 ) C147_=_C207( C147 C207 ) \nC147_=_C208( C147 C208 ) C147_=_C231( C147 C231 ) C147_=_C270( C147 C270 ) C147_=_C271( C147 C271 ) C149_=_C172( C149 C172 ) C149_=_C247( C149 C247 ) \nC149_=_C248( C149 C248 ) C149_=_C249( C149 C249 ) C149_=_C250( C149 C250 ) C149_=_C275( C149 C275 ) C149_=_C281( C149 C281 ) C149_=_C283( C149 C283 ) \nC149_=_C284( C149 C284 ) C149_=_C285( C149 C285 ) C151_=_C152( C151 C152 ) C151_=_C204( C151 C204 ) C151_=_C206( C151 C206 ) C151_=_C225( C151 C225 ) \nC151_=_C252( C151 C252 ) C152_=_C249( C152 C249 ) C152_=_C266( C152 C266 ) C152_=_C290( C152 C290 ) C152_=_C291( C152 C291 ) C152_=_C292( C152 C292 ) \nC152_=_C312( C152 C312 ) C153_=_C154( C153 C154 ) C153_=_C209( C153 C209 ) C153_=_C261( C153 C261 ) C154_=_C198( C154 C198 ) C154_=_C199( C154 C199 ) \nC154_=_C227( C154 C227 ) C154_=_C236( C154 C236 ) C154_=_C237( C154 C237 ) C154_=_C242( C154 C242 ) C154_=_C245( C154 C245 ) C154_=_C266( C154 C266 ) \nC155_=_C156( C155 C156 ) C155_=_C159( C155 C159 ) C155_=_C160( C155 C160 ) C155_=_C161( C155 C161 ) C155_=_C209( C155 C209 ) C155_=_C210( C155 C210 ) \nC155_=_C221( C155 C221 ) C155_=_C222( C155 C222 ) C155_=_C262( C155 C262 ) C155_=_C281( C155 C281 ) C155_=_C307( C155 C307 ) C156_=_C159( C156 C159 ) \nC156_=_C160( C156 C160 ) C156_=_C161( C156 C161 ) C156_=_C221( C156 C221 ) C156_=_C225( C156 C225 ) C156_=_C227( C156 C227 ) C156_=_C262( C156 C262 ) \nC159_=_C160( C159 C160 ) C159_=_C161( C159 C161 ) C159_=_C166( C159 C166 ) C159_=_C173( C159 C173 ) C159_=_C239( C159 C239 ) C159_=_C264( C159 C264 ) \nC159_=_C310( C159 C310 ) C160_=_C161( C160 C161 ) C160_=_C194( C160 C194 ) C160_=_C264( C160 C264 ) C160_=_C274( C160 C274 ) C160_=_C277( C160 C277 ) \nC160_=_C291( C160 C291 ) C161_=_C166( C161 C166 ) C161_=_C167( C161 C167 ) C161_=_C173( C161 C173 ) C161_=_C207( C161 C207 ) C161_=_C239( C161 C239 ) \nC161_=_C295( C161 C295 ) C161_=_C310( C161 C310 ) C161_=_C315( C161 C315 ) C162_=_C166( C162 C166 ) C162_=_C167( C162 C167 ) C162_=_C199( C162 C199 ) \nC162_=_C266( C162 C266 ) C162_=_C287( C162 C287 ) C162_=_C305( C162 C305 ) C162_=_C306( C162 C306 ) C166_=_C167( C166 C167 ) C166_=_C173( C166 C173 ) \nC166_=_C187( C166 C187 ) C166_=_C188( C166 C188 ) C166_=_C239( C166 C239 ) C166_=_C310( C166 C310 ) C167_=_C174( C167 C174 ) C167_=_C176( C167 C176 ) \nC167_=_C206( C167 C206 ) C167_=_C207( C167 C207 ) C167_=_C211( C167 C211 ) C167_=_C217( C167 C217 ) C167_=_C295( C167 C295 ) C167_=_C315( C167 C315 ) \nC167_=_C316( C167 C316 ) C172_=_C173( C172 C173 ) C172_=_C174( C172 C174 ) C172_=_C176( C172 C176 ) C172_=_C248( C172 C248 ) C172_=_C250( C172 C250 ) \nC172_=_C275( C172 C275 ) C172_=_C281( C172 C281 ) C172_=_C283( C172 C283 ) C172_=_C284( C172 C284 ) C172_=_C285( C172 C285 ) C172_=_C312( C172 C312 ) \nC173_=_C174( C173 C174 ) C173_=_C176( C173 C176 ) C173_=_C227( C173 C227 ) C173_=_C239( C173 C239 ) C173_=_C310( C173 C310 ) C174_=_C176( C174 C176 ) \nC174_=_C206( C174 C206 ) C174_=_C211( C174 C211 ) C174_=_C217( C174 C217 ) C174_=_C227( C174 C227 ) C174_=_C316( C174 C316 ) C176_=_C206( C176 C206 ) \nC176_=_C211( C176 C211 ) C176_=_C217( C176 C217 ) C176_=_C237( C176 C237 ) C176_=_C285( C176 C285 ) C176_=_C287( C176 C287 ) C176_=_C316( C176 C316 ) \nC179_=_C189( C179 C189 ) C179_=_C209( C179 C209 ) C179_=_C210( C179 C210 ) C179_=_C211( C179 C211 ) C179_=_C213( C179 C213 ) C184_=_C187( C184 C187 ) \nC184_=_C188( C184 C188 ) C184_=_C189( C184 C189 ) C184_=_C204( C184 C204 ) C184_=_C206( C184 C206 ) C184_=_C207( C184 C207 ) C184_=_C208( C184 C208 ) \nC184_=_C289( C184 C289 ) C184_=_C292( C184 C292 ) C184_=_C295( C184 C295 ) C184_=_C296( C184 C296 ) C184_=_C315( C184 C315 ) C187_=_C188( C187 C188 ) \nC187_=_C189( C187 C189 ) C187_=_C241( C187 C241 ) C187_=_C313( C187 C313 ) C188_=_C189( C188 C189 ) C188_=_C289( C188 C289 ) C188_=_C292( C188 C292 ) \nC188_=_C295( C188 C295 ) C188_=_C296( C188 C296 ) C188_=_C315( C188 C315 ) C189_=_C196( C189 C196 ) C189_=_C213( C189 C213 ) C191_=_C193( C191 C193 ) \nC191_=_C194( C191 C194 ) C191_=_C242( C191 C242 ) C191_=_C245( C191 C245 ) C191_=_C269( C191 C269 ) C193_=_C194( C193 C194 ) C193_=_C219( C193 C219 ) \nC193_=_C222( C193 C222 ) C193_=_C233( C193 C233 ) C193_=_C249( C193 C249 ) C193_=_C269( C193 C269 ) C193_=_C290( C193 C290 ) C193_=_C291( C193 C291 ) \nC193_=_C303( C193 C303 ) C193_=_C310( C193 C310 ) C194_=_C264( C194 C264 ) C194_=_C274( C194 C274 ) C194_=_C277( C194 C277 ) C194_=_C291( C194 C291 ) \nC195_=_C196( C195 C196 ) C195_=_C198( C195 C198 ) C195_=_C199( C195 C199 ) C195_=_C219( C195 C219 ) C195_=_C251( C195 C251 ) C195_=_C252( C195 C252 ) \nC195_=_C261( C195 C261 ) C195_=_C262( C195 C262 ) C195_=_C275( C195 C275 ) C195_=_C276( C195 C276 ) C195_=_C286( C195 C286 ) C196_=_C198( C196 C198 ) \nC196_=_C199( C196 C199 ) C196_=_C219( C196 C219 ) C196_=_C251( C196 C251 ) C196_=_C252( C196 C252 ) C198_=_C199( C198 C199 ) C198_=_C227( C198 C227 ) \nC198_=_C231( C198 C231 ) C198_=_C266( C198 C266 ) C198_=_C270( C198 C270 ) C198_=_C271( C198 C271 ) C199_=_C236( C199 C236 ) C199_=_C237( C199 C237 ) \nC199_=_C242( C199 C242 ) C199_=_C245( C199 C245 ) C199_=_C266( C199 C266 ) C199_=_C287( C199 C287 ) C199_=_C305( C199 C305 ) C199_=_C306( C199 C306 ) \nC204_=_C206( C204 C206 ) C204_=_C207( C204 C207 ) C204_=_C208( C204 C208 ) C204_=_C222( C204 C222 ) C204_=_C225( C204 C225 ) C204_=_C289( C204 C289 ) \nC206_=_C207( C206 C207 ) C206_=_C208( C206 C208 ) C206_=_C211(</w:t>
      </w:r>
    </w:p>
    <w:p>
      <w:pPr>
        <w:pStyle w:val="PreformattedText"/>
        <w:bidi w:val="0"/>
        <w:spacing w:before="0" w:after="0"/>
        <w:jc w:val="left"/>
        <w:rPr/>
      </w:pPr>
      <w:r>
        <w:rPr/>
        <w:t xml:space="preserve"> </w:t>
      </w:r>
      <w:r>
        <w:rPr/>
        <w:t>C206 C211 ) C206_=_C217( C206 C217 ) C206_=_C252( C206 C252 ) C206_=_C316( C206 C316 ) \nC207_=_C208( C207 C208 ) C207_=_C277( C207 C277 ) C207_=_C292( C207 C292 ) C207_=_C295( C207 C295 ) C207_=_C315( C207 C315 ) C208_=_C251( C208 C251 ) \nC208_=_C269( C208 C269 ) C208_=_C276( C208 C276 ) C208_=_C283( C208 C283 ) C208_=_C296( C208 C296 ) C208_=_C303( C208 C303 ) C208_=_C304( C208 C304 ) \nC209_=_C210( C209 C210 ) C209_=_C211( C209 C211 ) C209_=_C213( C209 C213 ) C209_=_C221( C209 C221 ) C209_=_C222( C209 C222 ) C210_=_C211( C210 C211 ) \nC210_=_C213( C210 C213 ) C210_=_C221( C210 C221 ) C210_=_C222( C210 C222 ) C210_=_C262( C210 C262 ) C210_=_C281( C210 C281 ) C210_=_C307( C210 C307 ) \nC211_=_C213( C211 C213 ) C211_=_C217( C211 C217 ) C211_=_C316( C211 C316 ) C213_=_C240( C213 C240 ) C213_=_C265( C213 C265 ) C213_=_C316( C213 C316 ) \nC215_=_C231( C215 C231 ) C215_=_C247( C215 C247 ) C215_=_C275( C215 C275 ) C215_=_C276( C215 C276 ) C215_=_C277( C215 C277 ) C215_=_C284( C215 C284 ) \nC215_=_C310( C215 C310 ) C217_=_C219( C217 C219 ) C217_=_C220( C217 C220 ) C217_=_C228( C217 C228 ) C217_=_C229( C217 C229 ) C217_=_C231( C217 C231 ) \nC217_=_C233( C217 C233 ) C217_=_C316( C217 C316 ) C219_=_C220( C219 C220 ) C219_=_C249( C219 C249 ) C219_=_C251( C219 C251 ) C219_=_C252( C219 C252 ) \nC219_=_C269( C219 C269 ) C219_=_C290( C219 C290 ) C219_=_C291( C219 C291 ) C219_=_C310( C219 C310 ) C220_=_C239( C220 C239 ) C220_=_C261( C220 C261 ) \nC220_=_C286( C220 C286 ) C220_=_C304( C220 C304 ) C220_=_C313( C220 C313 ) C220_=_C316( C220 C316 ) C221_=_C222( C221 C222 ) C221_=_C262( C221 C262 ) \nC221_=_C281( C221 C281 ) C221_=_C307( C221 C307 ) C222_=_C233( C222 C233 ) C222_=_C289( C222 C289 ) C222_=_C303( C222 C303 ) C225_=_C227( C225 C227 ) \nC225_=_C248( C225 C248 ) C225_=_C274( C225 C274 ) C225_=_C289( C225 C289 ) C225_=_C312( C225 C312 ) C227_=_C266( C227 C266 ) C228_=_C229( C228 C229 ) \nC228_=_C231( C228 C231 ) C228_=_C233( C228 C233 ) C228_=_C235( C228 C235 ) C228_=_C236( C228 C236 ) C228_=_C237( C228 C237 ) C228_=_C238( C228 C238 ) \nC228_=_C239( C228 C239 ) C228_=_C264( C228 C264 ) C228_=_C265( C228 C265 ) C229_=_C231( C229 C231 ) C229_=_C233( C229 C233 ) C229_=_C235( C229 C235 ) \nC229_=_C236( C229 C236 ) C229_=_C237( C229 C237 ) C229_=_C238( C229 C238 ) C229_=_C239( C229 C239 ) C231_=_C233( C231 C233 ) C231_=_C247( C231 C247 ) \nC231_=_C270( C231 C270 ) C231_=_C271( C231 C271 ) C231_=_C284( C231 C284 ) C231_=_C310( C231 C310 ) C233_=_C303( C233 C303 ) C235_=_C236( C235 C236 ) \nC235_=_C237( C235 C237 ) C235_=_C238( C235 C238 ) C235_=_C239( C235 C239 ) C235_=_C240( C235 C240 ) C235_=_C241( C235 C241 ) C236_=_C237( C236 C237 ) \nC236_=_C238( C236 C238 ) C236_=_C239( C236 C239 ) C236_=_C242( C236 C242 ) C236_=_C245( C236 C245 ) C237_=_C238( C237 C238 ) C237_=_C239( C237 C239 ) \nC237_=_C242( C237 C242 ) C237_=_C245( C237 C245 ) C237_=_C285( C237 C285 ) C237_=_C287( C237 C287 ) C238_=_C239( C238 C239 ) C238_=_C274( C238 C274 ) \nC238_=_C280( C238 C280 ) C239_=_C304( C239 C304 ) C239_=_C310( C239 C310 ) C239_=_C313( C239 C313 ) C239_=_C316( C239 C316 ) C240_=_C241( C240 C241 ) \nC240_=_C242( C240 C242 ) C240_=_C251( C240 C251 ) C240_=_C265( C240 C265 ) C240_=_C316( C240 C316 ) C241_=_C245( C241 C245 ) C241_=_C252( C241 C252 ) \nC241_=_C305( C241 C305 ) C241_=_C313( C241 C313 ) C242_=_C245( C242 C245 ) C242_=_C251( C242 C251 ) C245_=_C252( C245 C252 ) C245_=_C305( C245 C305 ) \nC245_=_C313( C245 C313 ) C247_=_C248( C247 C248 ) C247_=_C249( C247 C249 ) C247_=_C250( C247 C250 ) C247_=_C275( C247 C275 ) C247_=_C276( C247 C276 ) \nC247_=_C277( C247 C277 ) C247_=_C284( C247 C284 ) C247_=_C310( C247 C310 ) C248_=_C249( C248 C249 ) C248_=_C250( C248 C250 ) C248_=_C274( C248 C274 ) \nC248_=_C275( C248 C275 ) C248_=_C281( C248 C281 ) C248_=_C283( C248 C283 ) C248_=_C284( C248 C284 ) C248_=_C285( C248 C285 ) C248_=_C289( C248 C289 ) \nC248_=_C312( C248 C312 ) C249_=_C250( C249 C250 ) C249_=_C269( C249 C269 ) C249_=_C290( C249 C290 ) C249_=_C291( C249 C291 ) C249_=_C292( C249 C292 ) \nC249_=_C310( C249 C310 ) C250_=_C271( C250 C271 ) C250_=_C284( C250 C284 ) C250_=_C285( C250 C285 ) C250_=_C306( C250 C306 ) C250_=_C307( C250 C307 ) \nC250_=_C312( C250 C312 ) C250_=_C315( C250 C315 ) C251_=_C252( C251 C252 ) C251_=_C269( C251 C269 ) C251_=_C296( C251 C296 ) C251_=_C303( C251 C303 ) \nC251_=_C304( C251 C304 ) C252_=_C305( C252 C305 ) C252_=_C313( C252 C313 ) C261_=_C262( C261 C262 ) C261_=_C275( C261 C275 ) C261_=_C276( C261 C276 ) \nC261_=_C286( C261 C286 ) C262_=_C275( C262 C275 ) C262_=_C276( C262 C276 ) C262_=_C281( C262 C281 ) C262_=_C286( C262 C286 ) C262_=_C307( C262 C307 ) \nC264_=_C265( C264 C265 ) C264_=_C274( C264 C274 ) C264_=_C277( C264 C277 ) C264_=_C291( C264 C291 ) C265_=_C270( C265 C270 ) C265_=_C305( C265 C305 ) \nC265_=_C306( C265 C306 ) C265_=_C316( C265 C316 ) C266_=_C287( C266 C287 ) C266_=_C305( C266 C305 ) C266_=_C306( C266 C306 ) C266_=_C312( C266 C312 ) \nC269_=_C290( C269 C290 ) C269_=_C291( C269 C291 ) C269_=_C296( C269 C296 ) C269_=_C303( C269 C303 ) C269_=_C304( C269 C304 ) C269_=_C310( C269 C310 ) \nC270_=_C271( C270 C271 ) C270_=_C290( C270 C290 ) C270_=_C305( C270 C305 ) C270_=_C306( C270 C306 ) C270_=_C307( C270 C307 ) C271_=_C284( C271 C284 ) \nC271_=_C290( C271 C290 ) C271_=_C306( C271 C306 ) C271_=_C307( C271 C307 ) C271_=_C315( C271 C315 ) C274_=_C277( C274 C277 ) C274_=_C289( C274 C289 ) \nC274_=_C291( C274 C291 ) C274_=_C312( C274 C312 ) C275_=_C276( C275 C276 ) C275_=_C277( C275 C277 ) C275_=_C281( C275 C281 ) C275_=_C283( C275 C283 ) \nC275_=_C284( C275 C284 ) C275_=_C285( C275 C285 ) C275_=_C286( C275 C286 ) C276_=_C277( C276 C277 ) C276_=_C283( C276 C283 ) C276_=_C286( C276 C286 ) \nC277_=_C291( C277 C291 ) C277_=_C292( C277 C292 ) C280_=_C283( C280 C283 ) C280_=_C303( C280 C303 ) C280_=_C304( C280 C304 ) C281_=_C283( C281 C283 ) \nC281_=_C284( C281 C284 ) C281_=_C285( C281 C285 ) C281_=_C286( C281 C286 ) C281_=_C287( C281 C287 ) C281_=_C307( C281 C307 ) C283_=_C284( C283 C284 ) \nC283_=_C285( C283 C285 ) C283_=_C303( C283 C303 ) C283_=_C304( C283 C304 ) C284_=_C285( C284 C285 ) C284_=_C306( C284 C306 ) C284_=_C307( C284 C307 ) \nC284_=_C310( C284 C310 ) C284_=_C315( C284 C315 ) C285_=_C287( C285 C287 ) C285_=_C312( C285 C312 ) C286_=_C287( C286 C287 ) C287_=_C305( C287 C305 ) \nC287_=_C306( C287 C306 ) C289_=_C292( C289 C292 ) C289_=_C295( C289 C295 ) C289_=_C296( C289 C296 ) C289_=_C312( C289 C312 ) C289_=_C315( C289 C315 ) \nC290_=_C291( C290 C291 ) C290_=_C292( C290 C292 ) C290_=_C307( C290 C307 ) C290_=_C310( C290 C310 ) C291_=_C292( C291 C292 ) C291_=_C310( C291 C310 ) \nC292_=_C295( C292 C295 ) C292_=_C296( C292 C296 ) C292_=_C315( C292 C315 ) C295_=_C296( C295 C296 ) C295_=_C315( C295 C315 ) C296_=_C303( C296 C303 ) \nC296_=_C304( C296 C304 ) C296_=_C315( C296 C315 ) C303_=_C304( C303 C304 ) C304_=_C313( C304 C313 ) C304_=_C316( C304 C316 ) C305_=_C306( C305 C306 ) \nC305_=_C313( C305 C313 ) C306_=_C307( C306 C307 ) C306_=_C315( C306 C315 ) C307_=_C315( C307 C315 ) C313_=_C316( C313 C316 ) "];35-&gt;38[label="160: C3 C4 C6 C8 C11 \nC12 C13 C14 C16 C17 C18 \nC23 C25 C26 C28 C30 C33 \nC37 C39 C40 C45 C46 C47 \nC48 C54 C56 C57 C62 C64 \nC65 C69 C70 C73 C75 C76 \nC77 C78 C79 C81 C83 C84 \nC85 C87 C89 C92 C95 C96 \nC97 C99 C101 C102 C103 C105 \nC106 C107 C108 C112 C115 C116 \nC117 C118 C120 C121 C122 C123 \nC125 C126 C128 C132 C133 C135 \nC136 C138 C141 C142 C146 C147 \nC149 C151 C152 C153 C154 C155 \nC156 C159 C160 C162 C166 C167 \nC172 C173 C174 C176 C179 C184 \nC187 C188 C189 C191 C193 C194 \nC204 C206 C207 C208 C210 C211 \nC213 C215 C217 C219 C220 C221 \nC222 C225 C227 C228 C229 C231 \nC233 C237 C238 C240 C241 C242 \nC245 C247 C248 C249 C251 C252 \nC261 C262 C264 C265 C266 C269 \nC270 C271 C274 C280 C281 C283 \nC284 C285 C286 C287 C289 C290 \nC291 C295 C296 C303 C304 C305 \nC306 C307 C310 C312 C313 \n970: C3_=_C4 ,C3_=_C6 ,C3_=_C8 ,C3_=_C69 ,C3_=_C87 ,\nC3_=_C89 ,C3_=_C92 ,C3_=_C103 ,C3_=_C162 ,C4_=_C6 ,C4_=_C8 ,\nC4_=_C30 ,C4_=_C54 ,C4_=_C70 ,C4_=_C95 ,C4_=_C96 ,C4_=_C97 ,\nC4_=_C99 ,C4_=_C159 ,C4_=_C160 ,C4_=_C264 ,C6_=_C8 ,C6_=_C45 ,\nC6_=_C75 ,C6_=_C117 ,C6_=_C207 ,C6_=_C215 ,C8_=_C125 ,C8_=_C133 ,\nC8_=_C136 ,C8_=_C149 ,C8_=_C152 ,C8_=_C247 ,C8_=_C248 ,C8_=_C249 ,\nC8_=_C290 ,C8_=_C291 ,C11_=_C12 ,C11_=_C13 ,C11_=_C14 ,C11_=_C16 ,\nC11_=_C17 ,C11_=_C48 ,C11_=_C215 ,C11_=_C247 ,C12_=_C13 ,C12_=_C14 ,\nC12_=_C16 ,C12_=_C17 ,C12_=_C48 ,C12_=_C189 ,C13_=_C14 ,C13_=_C16 ,\nC13_=_C17 ,C13_=_C120 ,C13_=_C121 ,C13_=_C135 ,C13_=_C146 ,C13_=_C147 ,\nC13_=_C149 ,C13_=_C271 ,C13_=_C284 ,C13_=_C306 ,C13_=_C307 ,C14_=_C16 ,\nC14_=_C17 ,C14_=_C122 ,C14_=_C128 ,C14_=_C155 ,C14_=_C210 ,C14_=_C217 ,\nC14_=_C219 ,C14_=_C220 ,C14_=_C221 ,C14_=_C222 ,C16_=_C17 ,C16_=_C96 ,\nC16_=_C99 ,C16_=_C126 ,C16_=_C152 ,C16_=_C215 ,C16_=_C247 ,C16_=_C266 ,\nC16_=_C312 ,C17_=_C33 ,C17_=_C118 ,C17_=_C184 ,C17_=_C188 ,C17_=_C204 ,\nC17_=_C222 ,C17_=_C289 ,C17_=_C295 ,C17_=_C296 ,C18_=_C23 ,C18_=_C25 ,\nC18_=_C26 ,C18_=_C48 ,C18_=_C62 ,C18_=_C64 ,C18_=_C65 ,C18_=_C84 ,\nC18_=_C89 ,C18_=_C238 ,C18_=_C280 ,C23_=_C25 ,C23_=_C26 ,C23_=_C28 ,\nC23_=_C132 ,C23_=_C141 ,C23_=_C142 ,C23_=_C153 ,C25_=_C26 ,C25_=_C101 ,\nC25_=_C107 ,C25_=_C136 ,C25_=_C138 ,C25_=_C154 ,C25_=_C227 ,C25_=_C240 ,\nC25_=_C241 ,C25_=_C266 ,C26_=_C95 ,C26_=_C107 ,C26_=_C122 ,C26_=_C138 ,\nC26_=_C154 ,C26_=_C220 ,C26_=_C227 ,C26_=_C261 ,C26_=_C266 ,C26_=_C286 ,\nC28_=_C30 ,C28_=_C33 ,C28_=_C37 ,C28_=_C56 ,C28_=_C57 ,C28_=_C81 ,\nC28_=_C126 ,C28_=_C153 ,C28_=_C154 ,C30_=_C33 ,C30_=_C37 ,C30_=_C99 ,\nC30_=_C118 ,C30_=_C159 ,C30_=_C160 ,C30_=_C264 ,C33_=_C37 ,C33_=_C84 ,\nC33_=_C102 ,C33_=_C166 ,C33_=_C184 ,C33_=_C187 ,C33_=_C188 ,C33_=_C289 ,\nC33_=_C295 ,C33_=_C296 ,C37_=_C208 ,C37_=_C220 ,C37_=_C251 ,C37_=_C269 ,\nC37_=_C296 ,C37_=_C303 ,C37_=_C304 ,C37_=_C313 ,C39_=_C40 ,C39_=_C45 ,\nC39_=_C46 ,C39_=_C47 ,C39_=_C57 ,C39_=_C79 ,C39_=_C112 ,C39_=_C125</w:t>
      </w:r>
    </w:p>
    <w:p>
      <w:pPr>
        <w:pStyle w:val="PreformattedText"/>
        <w:bidi w:val="0"/>
        <w:spacing w:before="0" w:after="0"/>
        <w:jc w:val="left"/>
        <w:rPr/>
      </w:pPr>
      <w:r>
        <w:rPr/>
        <w:t xml:space="preserve"> </w:t>
      </w:r>
      <w:r>
        <w:rPr/>
        <w:t>,\nC39_=_C133 ,C39_=_C151 ,C39_=_C152 ,C40_=_C45 ,C40_=_C46 ,C40_=_C47 ,\nC40_=_C79 ,C40_=_C125 ,C40_=_C133 ,C40_=_C151 ,C40_=_C152 ,C40_=_C172 ,\nC40_=_C285 ,C40_=_C312 ,C45_=_C46 ,C45_=_C47 ,C45_=_C62 ,C45_=_C76 ,\nC45_=_C103 ,C45_=_C191 ,C45_=_C207 ,C45_=_C269 ,C46_=_C47 ,C46_=_C147 ,\nC46_=_C215 ,C46_=_C231 ,C46_=_C247 ,C46_=_C270 ,C46_=_C271 ,C46_=_C284 ,\nC46_=_C310 ,C47_=_C54 ,C47_=_C57 ,C47_=_C112 ,C47_=_C176 ,C47_=_C237 ,\nC47_=_C285 ,C47_=_C287 ,C48_=_C62 ,C48_=_C64 ,C48_=_C65 ,C48_=_C84 ,\nC48_=_C89 ,C48_=_C238 ,C48_=_C280 ,C54_=_C56 ,C54_=_C57 ,C54_=_C70 ,\nC54_=_C95 ,C54_=_C96 ,C54_=_C97 ,C54_=_C99 ,C54_=_C176 ,C54_=_C237 ,\nC54_=_C285 ,C54_=_C287 ,C56_=_C57 ,C56_=_C81 ,C56_=_C126 ,C56_=_C153 ,\nC56_=_C154 ,C56_=_C237 ,C56_=_C242 ,C56_=_C245 ,C57_=_C81 ,C57_=_C112 ,\nC57_=_C126 ,C57_=_C153 ,C57_=_C154 ,C62_=_C64 ,C62_=_C65 ,C62_=_C76 ,\nC62_=_C95 ,C62_=_C103 ,C62_=_C106 ,C62_=_C120 ,C62_=_C121 ,C62_=_C122 ,\nC62_=_C123 ,C62_=_C191 ,C62_=_C269 ,C64_=_C65 ,C64_=_C102 ,C64_=_C146 ,\nC64_=_C179 ,C64_=_C184 ,C64_=_C187 ,C64_=_C188 ,C64_=_C189 ,C64_=_C213 ,\nC65_=_C92 ,C65_=_C179 ,C65_=_C189 ,C65_=_C213 ,C65_=_C219 ,C65_=_C251 ,\nC65_=_C252 ,C69_=_C70 ,C69_=_C73 ,C69_=_C75 ,C69_=_C76 ,C69_=_C77 ,\nC69_=_C87 ,C69_=_C89 ,C69_=_C92 ,C69_=_C97 ,C69_=_C229 ,C70_=_C73 ,\nC70_=_C75 ,C70_=_C76 ,C70_=_C77 ,C70_=_C95 ,C70_=_C96 ,C70_=_C97 ,\nC70_=_C99 ,C70_=_C132 ,C70_=_C153 ,C70_=_C261 ,C73_=_C75 ,C73_=_C76 ,\nC73_=_C77 ,C73_=_C115 ,C73_=_C132 ,C73_=_C153 ,C73_=_C179 ,C73_=_C261 ,\nC75_=_C76 ,C75_=_C77 ,C75_=_C97 ,C75_=_C117 ,C75_=_C215 ,C75_=_C229 ,\nC76_=_C77 ,C76_=_C103 ,C76_=_C191 ,C76_=_C242 ,C76_=_C245 ,C76_=_C269 ,\nC77_=_C151 ,C77_=_C204 ,C77_=_C225 ,C77_=_C270 ,C77_=_C271 ,C77_=_C290 ,\nC77_=_C307 ,C78_=_C79 ,C78_=_C81 ,C78_=_C83 ,C78_=_C84 ,C78_=_C85 ,\nC78_=_C101 ,C78_=_C102 ,C78_=_C103 ,C78_=_C105 ,C78_=_C125 ,C78_=_C126 ,\nC78_=_C128 ,C79_=_C81 ,C79_=_C83 ,C79_=_C84 ,C79_=_C85 ,C79_=_C87 ,\nC79_=_C115 ,C79_=_C116 ,C79_=_C117 ,C79_=_C118 ,C79_=_C125 ,C79_=_C133 ,\nC79_=_C151 ,C79_=_C152 ,C81_=_C83 ,C81_=_C84 ,C81_=_C85 ,C81_=_C117 ,\nC81_=_C126 ,C81_=_C153 ,C81_=_C154 ,C83_=_C84 ,C83_=_C85 ,C83_=_C112 ,\nC83_=_C123 ,C83_=_C167 ,C83_=_C174 ,C83_=_C176 ,C83_=_C206 ,C83_=_C211 ,\nC83_=_C217 ,C83_=_C228 ,C83_=_C264 ,C83_=_C265 ,C84_=_C85 ,C84_=_C89 ,\nC84_=_C102 ,C84_=_C166 ,C84_=_C187 ,C84_=_C188 ,C84_=_C238 ,C84_=_C280 ,\nC85_=_C105 ,C85_=_C213 ,C85_=_C240 ,C85_=_C265 ,C85_=_C270 ,C85_=_C305 ,\nC85_=_C306 ,C87_=_C89 ,C87_=_C92 ,C87_=_C115 ,C87_=_C116 ,C87_=_C117 ,\nC87_=_C118 ,C87_=_C155 ,C87_=_C210 ,C87_=_C221 ,C87_=_C262 ,C87_=_C281 ,\nC87_=_C307 ,C89_=_C92 ,C89_=_C147 ,C89_=_C184 ,C89_=_C204 ,C89_=_C206 ,\nC89_=_C207 ,C89_=_C208 ,C89_=_C238 ,C89_=_C280 ,C92_=_C155 ,C92_=_C210 ,\nC92_=_C219 ,C92_=_C221 ,C92_=_C251 ,C92_=_C252 ,C92_=_C262 ,C92_=_C281 ,\nC92_=_C307 ,C95_=_C96 ,C95_=_C97 ,C95_=_C99 ,C95_=_C106 ,C95_=_C120 ,\nC95_=_C121 ,C95_=_C122 ,C95_=_C123 ,C95_=_C138 ,C95_=_C220 ,C95_=_C261 ,\nC95_=_C286 ,C96_=_C97 ,C96_=_C99 ,C96_=_C116 ,C96_=_C126 ,C96_=_C152 ,\nC96_=_C191 ,C96_=_C193 ,C96_=_C194 ,C96_=_C266 ,C96_=_C312 ,C97_=_C99 ,\nC97_=_C120 ,C97_=_C179 ,C97_=_C210 ,C97_=_C211 ,C97_=_C213 ,C97_=_C229 ,\nC99_=_C126 ,C99_=_C152 ,C99_=_C159 ,C99_=_C160 ,C99_=_C264 ,C99_=_C266 ,\nC99_=_C312 ,C101_=_C102 ,C101_=_C103 ,C101_=_C105 ,C101_=_C132 ,C101_=_C133 ,\nC101_=_C135 ,C101_=_C136 ,C101_=_C138 ,C101_=_C240 ,C101_=_C241 ,C102_=_C103 ,\nC102_=_C105 ,C102_=_C146 ,C102_=_C166 ,C102_=_C184 ,C102_=_C187 ,C102_=_C188 ,\nC102_=_C189 ,C103_=_C105 ,C103_=_C162 ,C103_=_C191 ,C103_=_C269 ,C105_=_C142 ,\nC105_=_C213 ,C105_=_C240 ,C105_=_C265 ,C105_=_C280 ,C106_=_C107 ,C106_=_C108 ,\nC106_=_C112 ,C106_=_C120 ,C106_=_C121 ,C106_=_C122 ,C106_=_C123 ,C106_=_C208 ,\nC106_=_C283 ,C107_=_C108 ,C107_=_C112 ,C107_=_C135 ,C107_=_C138 ,C107_=_C141 ,\nC107_=_C154 ,C107_=_C156 ,C107_=_C225 ,C107_=_C227 ,C107_=_C266 ,C108_=_C112 ,\nC108_=_C217 ,C108_=_C228 ,C108_=_C229 ,C108_=_C231 ,C108_=_C233 ,C108_=_C237 ,\nC108_=_C238 ,C112_=_C167 ,C112_=_C174 ,C112_=_C176 ,C112_=_C206 ,C112_=_C211 ,\nC112_=_C217 ,C115_=_C116 ,C115_=_C117 ,C115_=_C118 ,C115_=_C179 ,C115_=_C238 ,\nC115_=_C274 ,C116_=_C117 ,C116_=_C118 ,C116_=_C191 ,C116_=_C193 ,C116_=_C194 ,\nC116_=_C238 ,C116_=_C274 ,C117_=_C118 ,C117_=_C215 ,C118_=_C204 ,C118_=_C222 ,\nC118_=_C289 ,C120_=_C121 ,C120_=_C122 ,C120_=_C123 ,C120_=_C146 ,C120_=_C147 ,\nC120_=_C149 ,C120_=_C179 ,C120_=_C210 ,C120_=_C211 ,C120_=_C213 ,C121_=_C122 ,\nC121_=_C123 ,C121_=_C146 ,C121_=_C147 ,C121_=_C149 ,C121_=_C173 ,C121_=_C174 ,\nC121_=_C227 ,C122_=_C123 ,C122_=_C138 ,C122_=_C217 ,C122_=_C219 ,C122_=_C220 ,\nC122_=_C261 ,C122_=_C286 ,C123_=_C228 ,C123_=_C261 ,C123_=_C262 ,C123_=_C264 ,\nC123_=_C265 ,C123_=_C286 ,C125_=_C126 ,C125_=_C128 ,C125_=_C133 ,C125_=_C151 ,\nC125_=_C152 ,C125_=_C249 ,C125_=_C290 ,C125_=_C291 ,C126_=_C128 ,C126_=_C152 ,\nC126_=_C153 ,C126_=_C154 ,C126_=_C266 ,C126_=_C312 ,C128_=_C155 ,C128_=_C210 ,\nC128_=_C211 ,C128_=_C221 ,C128_=_C222 ,C132_=_C133 ,C132_=_C135 ,C132_=_C136 ,\nC132_=_C138 ,C132_=_C141 ,C132_=_C142 ,C132_=_C153 ,C132_=_C261 ,C133_=_C135 ,\nC133_=_C136 ,C133_=_C138 ,C133_=_C149 ,C133_=_C151 ,C133_=_C152 ,C133_=_C247 ,\nC133_=_C248 ,C133_=_C249 ,C135_=_C136 ,C135_=_C138 ,C135_=_C141 ,C135_=_C156 ,\nC135_=_C225 ,C135_=_C227 ,C135_=_C271 ,C135_=_C284 ,C135_=_C306 ,C135_=_C307 ,\nC136_=_C138 ,C136_=_C149 ,C136_=_C240 ,C136_=_C241 ,C136_=_C247 ,C136_=_C248 ,\nC136_=_C249 ,C138_=_C154 ,C138_=_C220 ,C138_=_C227 ,C138_=_C261 ,C138_=_C266 ,\nC138_=_C286 ,C141_=_C142 ,C141_=_C151 ,C141_=_C156 ,C141_=_C206 ,C141_=_C225 ,\nC141_=_C227 ,C141_=_C252 ,C142_=_C280 ,C142_=_C281 ,C142_=_C286 ,C142_=_C287 ,\nC146_=_C147 ,C146_=_C149 ,C146_=_C184 ,C146_=_C187 ,C146_=_C188 ,C146_=_C189 ,\nC146_=_C193 ,C146_=_C222 ,C146_=_C233 ,C146_=_C303 ,C147_=_C149 ,C147_=_C184 ,\nC147_=_C204 ,C147_=_C206 ,C147_=_C207 ,C147_=_C208 ,C147_=_C231 ,C147_=_C270 ,\nC147_=_C271 ,C149_=_C172 ,C149_=_C247 ,C149_=_C248 ,C149_=_C249 ,C149_=_C281 ,\nC149_=_C283 ,C149_=_C284 ,C149_=_C285 ,C151_=_C152 ,C151_=_C204 ,C151_=_C206 ,\nC151_=_C225 ,C151_=_C252 ,C152_=_C249 ,C152_=_C266 ,C152_=_C290 ,C152_=_C291 ,\nC152_=_C312 ,C153_=_C154 ,C153_=_C261 ,C154_=_C227 ,C154_=_C237 ,C154_=_C242 ,\nC154_=_C245 ,C154_=_C266 ,C155_=_C156 ,C155_=_C159 ,C155_=_C160 ,C155_=_C210 ,\nC155_=_C221 ,C155_=_C222 ,C155_=_C262 ,C155_=_C281 ,C155_=_C307 ,C156_=_C159 ,\nC156_=_C160 ,C156_=_C221 ,C156_=_C225 ,C156_=_C227 ,C156_=_C262 ,C159_=_C160 ,\nC159_=_C166 ,C159_=_C173 ,C159_=_C264 ,C159_=_C310 ,C160_=_C194 ,C160_=_C264 ,\nC160_=_C274 ,C160_=_C291 ,C162_=_C166 ,C162_=_C167 ,C162_=_C266 ,C162_=_C287 ,\nC162_=_C305 ,C162_=_C306 ,C166_=_C167 ,C166_=_C173 ,C166_=_C187 ,C166_=_C188 ,\nC166_=_C310 ,C167_=_C174 ,C167_=_C176 ,C167_=_C206 ,C167_=_C207 ,C167_=_C211 ,\nC167_=_C217 ,C167_=_C295 ,C172_=_C173 ,C172_=_C174 ,C172_=_C176 ,C172_=_C248 ,\nC172_=_C281 ,C172_=_C283 ,C172_=_C284 ,C172_=_C285 ,C172_=_C312 ,C173_=_C174 ,\nC173_=_C176 ,C173_=_C227 ,C173_=_C310 ,C174_=_C176 ,C174_=_C206 ,C174_=_C211 ,\nC174_=_C217 ,C174_=_C227 ,C176_=_C206 ,C176_=_C211 ,C176_=_C217 ,C176_=_C237 ,\nC176_=_C285 ,C176_=_C287 ,C179_=_C189 ,C179_=_C210 ,C179_=_C211 ,C179_=_C213 ,\nC184_=_C187 ,C184_=_C188 ,C184_=_C189 ,C184_=_C204 ,C184_=_C206 ,C184_=_C207 ,\nC184_=_C208 ,C184_=_C289 ,C184_=_C295 ,C184_=_C296 ,C187_=_C188 ,C187_=_C189 ,\nC187_=_C241 ,C187_=_C313 ,C188_=_C189 ,C188_=_C289 ,C188_=_C295 ,C188_=_C296 ,\nC189_=_C213 ,C191_=_C193 ,C191_=_C194 ,C191_=_C242 ,C191_=_C245 ,C191_=_C269 ,\nC193_=_C194 ,C193_=_C219 ,C193_=_C222 ,C193_=_C233 ,C193_=_C249 ,C193_=_C269 ,\nC193_=_C290 ,C193_=_C291 ,C193_=_C303 ,C193_=_C310 ,C194_=_C264 ,C194_=_C274 ,\nC194_=_C291 ,C204_=_C206 ,C204_=_C207 ,C204_=_C208 ,C204_=_C222 ,C204_=_C225 ,\nC204_=_C289 ,C206_=_C207 ,C206_=_C208 ,C206_=_C211 ,C206_=_C217 ,C206_=_C252 ,\nC207_=_C208 ,C207_=_C295 ,C208_=_C251 ,C208_=_C269 ,C208_=_C283 ,C208_=_C296 ,\nC208_=_C303 ,C208_=_C304 ,C210_=_C211 ,C210_=_C213 ,C210_=_C221 ,C210_=_C222 ,\nC210_=_C262 ,C210_=_C281 ,C210_=_C307 ,C211_=_C213 ,C211_=_C217 ,C213_=_C240 ,\nC213_=_C265 ,C215_=_C231 ,C215_=_C247 ,C215_=_C284 ,C215_=_C310 ,C217_=_C219 ,\nC217_=_C220 ,C217_=_C228 ,C217_=_C229 ,C217_=_C231 ,C217_=_C233 ,C219_=_C220 ,\nC219_=_C249 ,C219_=_C251 ,C219_=_C252 ,C219_=_C269 ,C219_=_C290 ,C219_=_C291 ,\nC219_=_C310 ,C220_=_C261 ,C220_=_C286 ,C220_=_C304 ,C220_=_C313 ,C221_=_C222 ,\nC221_=_C262 ,C221_=_C281 ,C221_=_C307 ,C222_=_C233 ,C222_=_C289 ,C222_=_C303 ,\nC225_=_C227 ,C225_=_C248 ,C225_=_C274 ,C225_=_C289 ,C225_=_C312 ,C227_=_C266 ,\nC228_=_C229 ,C228_=_C231 ,C228_=_C233 ,C228_=_C237 ,C228_=_C238 ,C228_=_C264 ,\nC228_=_C265 ,C229_=_C231 ,C229_=_C233 ,C229_=_C237 ,C229_=_C238 ,C231_=_C233 ,\nC231_=_C247 ,C231_=_C270 ,C231_=_C271 ,C231_=_C284 ,C231_=_C310 ,C233_=_C303 ,\nC237_=_C238 ,C237_=_C242 ,C237_=_C245 ,C237_=_C285 ,C237_=_C287 ,C238_=_C274 ,\nC238_=_C280 ,C240_=_C241 ,C240_=_C242 ,C240_=_C251 ,C240_=_C265 ,C241_=_C245 ,\nC241_=_C252 ,C241_=_C305 ,C241_=_C313 ,C242_=_C245 ,C242_=_C251 ,C245_=_C252 ,\nC245_=_C305 ,C245_=_C313 ,C247_=_C248 ,C247_=_C249 ,C247_=_C284 ,C247_=_C310 ,\nC248_=_C249 ,C248_=_C274 ,C248_=_C281 ,C248_=_C283 ,C248_=_C284 ,C248_=_C285 ,\nC248_=_C289 ,C248_=_C312 ,C249_=_C269 ,C249_=_C290 ,C249_=_C291 ,C249_=_C310 ,\nC251_=_C252 ,C251_=_C269 ,C251_=_C296 ,C251_=_C303 ,C251_=_C304 ,C252_=_C305 ,\nC252_=_C313 ,C261_=_C262 ,C261_=_C286 ,C262_=_C281 ,C262_=_C286 ,C262_=_C307 ,\nC264_=_C265 ,C264_=_C274 ,C264_=_C291 ,C265_=_C270 ,C265_=_C305 ,C265_=_C306 ,\nC266_=_C287 ,C266_=_C305 ,C266_=_C306 ,C266_=_C312 ,C269_=_C290 ,C269_=_C291 ,\nC269_=_C296 ,C269_=_C303 ,C269_=_C304 ,C269_=_C310 ,C270_=_C271 ,C270_=_C290 ,\nC270_=_C305 ,C270_=_C306 ,C270_=_C307 ,C271_=_C284 ,C271_=_C290 ,C271_=_C306 ,\nC271_=_C307 ,C274_=_C289 ,C274_=_C291 ,C274_=_C312 ,C280_=_C283 ,C280_=_C303 ,\nC280_=_C304 ,C281_=_C283 ,C281_=_C284 ,C281_=_C285 ,C281_=_C286 ,C281_=_C287 ,\nC281_=_C307</w:t>
      </w:r>
    </w:p>
    <w:p>
      <w:pPr>
        <w:pStyle w:val="PreformattedText"/>
        <w:bidi w:val="0"/>
        <w:spacing w:before="0" w:after="0"/>
        <w:jc w:val="left"/>
        <w:rPr/>
      </w:pPr>
      <w:r>
        <w:rPr/>
        <w:t xml:space="preserve"> </w:t>
      </w:r>
      <w:r>
        <w:rPr/>
        <w:t>,C283_=_C284 ,C283_=_C285 ,C283_=_C303 ,C283_=_C304 ,C284_=_C285 ,\nC284_=_C306 ,C284_=_C307 ,C284_=_C310 ,C285_=_C287 ,C285_=_C312 ,C286_=_C287 ,\nC287_=_C305 ,C287_=_C306 ,C289_=_C295 ,C289_=_C296 ,C289_=_C312 ,C290_=_C291 ,\nC290_=_C307 ,C290_=_C310 ,C291_=_C310 ,C295_=_C296 ,C296_=_C303 ,C296_=_C304 ,\nC303_=_C304 ,C304_=_C313 ,C305_=_C306 ,C305_=_C313 ,C306_=_C307 ,"];39[shape=box, label="id:39 level: 2\n66: C9 C10 C17 C39 C40 \nC41 C42 C49 C50 C62 C63 \nC79 C87 C89 C95 C104 C105 \nC106 C107 C108 C111 C112 C115 \nC116 C117 C118 C119 C120 C121 \nC122 C123 C124 C125 C133 C141 \nC142 C147 C150 C151 C152 C165 \nC169 C184 C200 C204 C206 C207 \nC208 C222 C233 C238 C252 C254 \nC258 C259 C263 C273 C274 C279 \nC280 C281 C286 C287 C288 C289 \nC301 \n327: C9_=_C10( C9 C10 ) C9_=_C17( C9 C17 ) C9_=_C42( C9 C42 ) C9_=_C118( C9 C118 ) C9_=_C204( C9 C204 ) \nC9_=_C222( C9 C222 ) C9_=_C254( C9 C254 ) C9_=_C288( C9 C288 ) C9_=_C289( C9 C289 ) C10_=_C63( C10 C63 ) C10_=_C124( C10 C124 ) \nC10_=_C142( C10 C142 ) C10_=_C254( C10 C254 ) C10_=_C274( C10 C274 ) C10_=_C281( C10 C281 ) C10_=_C286( C10 C286 ) C10_=_C287( C10 C287 ) \nC10_=_C289( C10 C289 ) C17_=_C42( C17 C42 ) C17_=_C118( C17 C118 ) C17_=_C184( C17 C184 ) C17_=_C204( C17 C204 ) C17_=_C222( C17 C222 ) \nC17_=_C288( C17 C288 ) C17_=_C289( C17 C289 ) C39_=_C40( C39 C40 ) C39_=_C41( C39 C41 ) C39_=_C42( C39 C42 ) C39_=_C79( C39 C79 ) \nC39_=_C112( C39 C112 ) C39_=_C125( C39 C125 ) C39_=_C133( C39 C133 ) C39_=_C150( C39 C150 ) C39_=_C151( C39 C151 ) C39_=_C152( C39 C152 ) \nC40_=_C41( C40 C41 ) C40_=_C42( C40 C42 ) C40_=_C79( C40 C79 ) C40_=_C125( C40 C125 ) C40_=_C133( C40 C133 ) C40_=_C150( C40 C150 ) \nC40_=_C151( C40 C151 ) C40_=_C152( C40 C152 ) C41_=_C42( C41 C42 ) C41_=_C50( C41 C50 ) C41_=_C89( C41 C89 ) C41_=_C111( C41 C111 ) \nC41_=_C147( C41 C147 ) C41_=_C169( C41 C169 ) C41_=_C184( C41 C184 ) C41_=_C200( C41 C200 ) C41_=_C204( C41 C204 ) C41_=_C206( C41 C206 ) \nC41_=_C207( C41 C207 ) C41_=_C208( C41 C208 ) C41_=_C233( C41 C233 ) C41_=_C263( C41 C263 ) C41_=_C279( C41 C279 ) C41_=_C288( C41 C288 ) \nC41_=_C301( C41 C301 ) C42_=_C117( C42 C117 ) C42_=_C118( C42 C118 ) C42_=_C150( C42 C150 ) C42_=_C204( C42 C204 ) C42_=_C222( C42 C222 ) \nC42_=_C288( C42 C288 ) C42_=_C289( C42 C289 ) C49_=_C50( C49 C50 ) C49_=_C106( C49 C106 ) C49_=_C107( C49 C107 ) C49_=_C108( C49 C108 ) \nC49_=_C111( C49 C111 ) C49_=_C112( C49 C112 ) C49_=_C280( C49 C280 ) C49_=_C301( C49 C301 ) C50_=_C106( C50 C106 ) C50_=_C107( C50 C107 ) \nC50_=_C108( C50 C108 ) C50_=_C111( C50 C111 ) C50_=_C112( C50 C112 ) C50_=_C200( C50 C200 ) C50_=_C233( C50 C233 ) C50_=_C263( C50 C263 ) \nC50_=_C279( C50 C279 ) C50_=_C288( C50 C288 ) C50_=_C301( C50 C301 ) C62_=_C63( C62 C63 ) C62_=_C95( C62 C95 ) C62_=_C106( C62 C106 ) \nC62_=_C120( C62 C120 ) C62_=_C121( C62 C121 ) C62_=_C122( C62 C122 ) C62_=_C123( C62 C123 ) C62_=_C124( C62 C124 ) C63_=_C120( C63 C120 ) \nC63_=_C121( C63 C121 ) C63_=_C142( C63 C142 ) C63_=_C147( C63 C147 ) C63_=_C254( C63 C254 ) C63_=_C281( C63 C281 ) C63_=_C286( C63 C286 ) \nC63_=_C287( C63 C287 ) C79_=_C87( C79 C87 ) C79_=_C115( C79 C115 ) C79_=_C116( C79 C116 ) C79_=_C117( C79 C117 ) C79_=_C118( C79 C118 ) \nC79_=_C119( C79 C119 ) C79_=_C125( C79 C125 ) C79_=_C133( C79 C133 ) C79_=_C150( C79 C150 ) C79_=_C151( C79 C151 ) C79_=_C152( C79 C152 ) \nC87_=_C89( C87 C89 ) C87_=_C115( C87 C115 ) C87_=_C116( C87 C116 ) C87_=_C117( C87 C117 ) C87_=_C118( C87 C118 ) C87_=_C119( C87 C119 ) \nC87_=_C273( C87 C273 ) C87_=_C281( C87 C281 ) C89_=_C147( C89 C147 ) C89_=_C169( C89 C169 ) C89_=_C184( C89 C184 ) C89_=_C204( C89 C204 ) \nC89_=_C206( C89 C206 ) C89_=_C207( C89 C207 ) C89_=_C208( C89 C208 ) C89_=_C238( C89 C238 ) C89_=_C280( C89 C280 ) C95_=_C106( C95 C106 ) \nC95_=_C120( C95 C120 ) C95_=_C121( C95 C121 ) C95_=_C122( C95 C122 ) C95_=_C123( C95 C123 ) C95_=_C124( C95 C124 ) C95_=_C286( C95 C286 ) \nC104_=_C105( C104 C105 ) C104_=_C119( C104 C119 ) C104_=_C142( C104 C142 ) C104_=_C165( C104 C165 ) C104_=_C279( C104 C279 ) C104_=_C280( C104 C280 ) \nC105_=_C119( C105 C119 ) C105_=_C142( C105 C142 ) C105_=_C165( C105 C165 ) C105_=_C279( C105 C279 ) C105_=_C280( C105 C280 ) C106_=_C107( C106 C107 ) \nC106_=_C108( C106 C108 ) C106_=_C111( C106 C111 ) C106_=_C112( C106 C112 ) C106_=_C120( C106 C120 ) C106_=_C121( C106 C121 ) C106_=_C122( C106 C122 ) \nC106_=_C123( C106 C123 ) C106_=_C124( C106 C124 ) C106_=_C208( C106 C208 ) C107_=_C108( C107 C108 ) C107_=_C111( C107 C111 ) C107_=_C112( C107 C112 ) \nC107_=_C141( C107 C141 ) C108_=_C111( C108 C111 ) C108_=_C112( C108 C112 ) C108_=_C233( C108 C233 ) C108_=_C238( C108 C238 ) C111_=_C112( C111 C112 ) \nC111_=_C200( C111 C200 ) C111_=_C233( C111 C233 ) C111_=_C263( C111 C263 ) C111_=_C279( C111 C279 ) C111_=_C288( C111 C288 ) C111_=_C301( C111 C301 ) \nC112_=_C206( C112 C206 ) C115_=_C116( C115 C116 ) C115_=_C117( C115 C117 ) C115_=_C118( C115 C118 ) C115_=_C119( C115 C119 ) C115_=_C124( C115 C124 ) \nC115_=_C238( C115 C238 ) C115_=_C254( C115 C254 ) C115_=_C259( C115 C259 ) C115_=_C273( C115 C273 ) C115_=_C274( C115 C274 ) C116_=_C117( C116 C117 ) \nC116_=_C118( C116 C118 ) C116_=_C119( C116 C119 ) C116_=_C124( C116 C124 ) C116_=_C238( C116 C238 ) C116_=_C254( C116 C254 ) C116_=_C259( C116 C259 ) \nC116_=_C273( C116 C273 ) C116_=_C274( C116 C274 ) C117_=_C118( C117 C118 ) C117_=_C119( C117 C119 ) C117_=_C150( C117 C150 ) C118_=_C119( C118 C119 ) \nC118_=_C204( C118 C204 ) C118_=_C222( C118 C222 ) C118_=_C288( C118 C288 ) C118_=_C289( C118 C289 ) C119_=_C124( C119 C124 ) C119_=_C142( C119 C142 ) \nC119_=_C165( C119 C165 ) C119_=_C238( C119 C238 ) C119_=_C254( C119 C254 ) C119_=_C259( C119 C259 ) C119_=_C273( C119 C273 ) C119_=_C274( C119 C274 ) \nC119_=_C279( C119 C279 ) C119_=_C280( C119 C280 ) C120_=_C121( C120 C121 ) C120_=_C122( C120 C122 ) C120_=_C123( C120 C123 ) C120_=_C124( C120 C124 ) \nC120_=_C147( C120 C147 ) C121_=_C122( C121 C122 ) C121_=_C123( C121 C123 ) C121_=_C124( C121 C124 ) C121_=_C147( C121 C147 ) C122_=_C123( C122 C123 ) \nC122_=_C124( C122 C124 ) C122_=_C286( C122 C286 ) C123_=_C124( C123 C124 ) C123_=_C286( C123 C286 ) C124_=_C238( C124 C238 ) C124_=_C254( C124 C254 ) \nC124_=_C259( C124 C259 ) C124_=_C273( C124 C273 ) C124_=_C274( C124 C274 ) C124_=_C289( C124 C289 ) C125_=_C133( C125 C133 ) C125_=_C150( C125 C150 ) \nC125_=_C151( C125 C151 ) C125_=_C152( C125 C152 ) C133_=_C150( C133 C150 ) C133_=_C151( C133 C151 ) C133_=_C152( C133 C152 ) C141_=_C142( C141 C142 ) \nC141_=_C151( C141 C151 ) C141_=_C206( C141 C206 ) C141_=_C252( C141 C252 ) C141_=_C258( C141 C258 ) C142_=_C165( C142 C165 ) C142_=_C254( C142 C254 ) \nC142_=_C279( C142 C279 ) C142_=_C280( C142 C280 ) C142_=_C281( C142 C281 ) C142_=_C286( C142 C286 ) C142_=_C287( C142 C287 ) C147_=_C169( C147 C169 ) \nC147_=_C184( C147 C184 ) C147_=_C204( C147 C204 ) C147_=_C206( C147 C206 ) C147_=_C207( C147 C207 ) C147_=_C208( C147 C208 ) C150_=_C151( C150 C151 ) \nC150_=_C152( C150 C152 ) C151_=_C152( C151 C152 ) C151_=_C204( C151 C204 ) C151_=_C206( C151 C206 ) C151_=_C252( C151 C252 ) C151_=_C258( C151 C258 ) \nC165_=_C279( C165 C279 ) C165_=_C280( C165 C280 ) C169_=_C184( C169 C184 ) C169_=_C204( C169 C204 ) C169_=_C206( C169 C206 ) C169_=_C207( C169 C207 ) \nC169_=_C208( C169 C208 ) C184_=_C204( C184 C204 ) C184_=_C206( C184 C206 ) C184_=_C207( C184 C207 ) C184_=_C208( C184 C208 ) C184_=_C289( C184 C289 ) \nC200_=_C233( C200 C233 ) C200_=_C263( C200 C263 ) C200_=_C279( C200 C279 ) C200_=_C288( C200 C288 ) C200_=_C301( C200 C301 ) C204_=_C206( C204 C206 ) \nC204_=_C207( C204 C207 ) C204_=_C208( C204 C208 ) C204_=_C222( C204 C222 ) C204_=_C288( C204 C288 ) C204_=_C289( C204 C289 ) C206_=_C207( C206 C207 ) \nC206_=_C208( C206 C208 ) C206_=_C252( C206 C252 ) C206_=_C258( C206 C258 ) C207_=_C208( C207 C208 ) C222_=_C233( C222 C233 ) C222_=_C288( C222 C288 ) \nC222_=_C289( C222 C289 ) C233_=_C263( C233 C263 ) C233_=_C279( C233 C279 ) C233_=_C288( C233 C288 ) C233_=_C301( C233 C301 ) C238_=_C254( C238 C254 ) \nC238_=_C259( C238 C259 ) C238_=_C273( C238 C273 ) C238_=_C274( C238 C274 ) C238_=_C280( C238 C280 ) C252_=_C258( C252 C258 ) C254_=_C259( C254 C259 ) \nC254_=_C273( C254 C273 ) C254_=_C274( C254 C274 ) C254_=_C281( C254 C281 ) C254_=_C286( C254 C286 ) C254_=_C287( C254 C287 ) C259_=_C273( C259 C273 ) \nC259_=_C274( C259 C274 ) C263_=_C279( C263 C279 ) C263_=_C288( C263 C288 ) C263_=_C301( C263 C301 ) C273_=_C274( C273 C274 ) C273_=_C281( C273 C281 ) \nC274_=_C289( C274 C289 ) C279_=_C280( C279 C280 ) C279_=_C288( C279 C288 ) C279_=_C301( C279 C301 ) C280_=_C301( C280 C301 ) C281_=_C286( C281 C286 ) \nC281_=_C287( C281 C287 ) C286_=_C287( C286 C287 ) C288_=_C289( C288 C289 ) C288_=_C301( C288 C301 ) "];36-&gt;39[label="65: C9 C10 C17 C39 C40 \nC41 C42 C49 C50 C62 C63 \nC79 C87 C89 C95 C104 C105 \nC106 C107 C108 C111 C112 C115 \nC116 C117 C118 C120 C121 C122 \nC123 C124 C125 C133 C141 C142 \nC147 C150 C151 C152 C165 C169 \nC184 C200 C204 C206 C207 C208 \nC222 C233 C238 C252 C254 C258 \nC259 C263 C273 C274 C279 C280 \nC281 C286 C287 C288 C289 C301 \n309: C9_=_C10 ,C9_=_C17 ,C9_=_C42 ,C9_=_C118 ,C9_=_C204 ,\nC9_=_C222 ,C9_=_C254 ,C9_=_C288 ,C9_=_C289 ,C10_=_C63 ,C10_=_C124 ,\nC10_=_C142 ,C10_=_C254 ,C10_=_C274 ,C10_=_C281 ,C10_=_C286 ,C10_=_C287 ,\nC10_=_C289 ,C17_=_C42 ,C17_=_C118 ,C17_=_C184 ,C17_=_C204 ,C17_=_C222 ,\nC17_=_C288 ,C17_=_C289 ,C39_=_C40 ,C39_=_C41 ,C39_=_C42 ,C39_=_C79 ,\nC39_=_C112 ,C39_=_C125 ,C39_=_C133 ,C39_=_C150 ,C39_=_C151 ,C39_=_C152 ,\nC40_=_C41 ,C40_=_C42 ,C40_=_C79 ,C40_=_C125 ,C40_=_C133 ,C40_=_C150 ,\nC40_=_C151 ,C40_=_C152 ,C41_=_C42 ,C41_=_C50 ,C41_=_C89 ,C41_=_C111 ,\nC41_=_C147 ,C41_=_C169 ,C41_=_C184 ,C41_=_C200 ,C41_=_C204 ,C41_=_C206 ,\nC41_=_C207 ,C41_=_C208 ,C41_=_C233 ,C41_=_C263 ,C41_=_C279 ,C41_=_C288 ,\nC41_=_C301 ,C42_=_C117 ,C42_=_C118 ,C42_=_C150 ,C42_=_C204 ,C42_=_C222 ,\nC42_=_C288 ,C42_=_C289 ,C49_=_C50 ,C49_=_C106 ,C49_=_C107</w:t>
      </w:r>
    </w:p>
    <w:p>
      <w:pPr>
        <w:pStyle w:val="PreformattedText"/>
        <w:bidi w:val="0"/>
        <w:spacing w:before="0" w:after="0"/>
        <w:jc w:val="left"/>
        <w:rPr/>
      </w:pPr>
      <w:r>
        <w:rPr/>
        <w:t xml:space="preserve"> </w:t>
      </w:r>
      <w:r>
        <w:rPr/>
        <w:t>,C49_=_C108 ,\nC49_=_C111 ,C49_=_C112 ,C49_=_C280 ,C49_=_C301 ,C50_=_C106 ,C50_=_C107 ,\nC50_=_C108 ,C50_=_C111 ,C50_=_C112 ,C50_=_C200 ,C50_=_C233 ,C50_=_C263 ,\nC50_=_C279 ,C50_=_C288 ,C50_=_C301 ,C62_=_C63 ,C62_=_C95 ,C62_=_C106 ,\nC62_=_C120 ,C62_=_C121 ,C62_=_C122 ,C62_=_C123 ,C62_=_C124 ,C63_=_C120 ,\nC63_=_C121 ,C63_=_C142 ,C63_=_C147 ,C63_=_C254 ,C63_=_C281 ,C63_=_C286 ,\nC63_=_C287 ,C79_=_C87 ,C79_=_C115 ,C79_=_C116 ,C79_=_C117 ,C79_=_C118 ,\nC79_=_C125 ,C79_=_C133 ,C79_=_C150 ,C79_=_C151 ,C79_=_C152 ,C87_=_C89 ,\nC87_=_C115 ,C87_=_C116 ,C87_=_C117 ,C87_=_C118 ,C87_=_C273 ,C87_=_C281 ,\nC89_=_C147 ,C89_=_C169 ,C89_=_C184 ,C89_=_C204 ,C89_=_C206 ,C89_=_C207 ,\nC89_=_C208 ,C89_=_C238 ,C89_=_C280 ,C95_=_C106 ,C95_=_C120 ,C95_=_C121 ,\nC95_=_C122 ,C95_=_C123 ,C95_=_C124 ,C95_=_C286 ,C104_=_C105 ,C104_=_C142 ,\nC104_=_C165 ,C104_=_C279 ,C104_=_C280 ,C105_=_C142 ,C105_=_C165 ,C105_=_C279 ,\nC105_=_C280 ,C106_=_C107 ,C106_=_C108 ,C106_=_C111 ,C106_=_C112 ,C106_=_C120 ,\nC106_=_C121 ,C106_=_C122 ,C106_=_C123 ,C106_=_C124 ,C106_=_C208 ,C107_=_C108 ,\nC107_=_C111 ,C107_=_C112 ,C107_=_C141 ,C108_=_C111 ,C108_=_C112 ,C108_=_C233 ,\nC108_=_C238 ,C111_=_C112 ,C111_=_C200 ,C111_=_C233 ,C111_=_C263 ,C111_=_C279 ,\nC111_=_C288 ,C111_=_C301 ,C112_=_C206 ,C115_=_C116 ,C115_=_C117 ,C115_=_C118 ,\nC115_=_C124 ,C115_=_C238 ,C115_=_C254 ,C115_=_C259 ,C115_=_C273 ,C115_=_C274 ,\nC116_=_C117 ,C116_=_C118 ,C116_=_C124 ,C116_=_C238 ,C116_=_C254 ,C116_=_C259 ,\nC116_=_C273 ,C116_=_C274 ,C117_=_C118 ,C117_=_C150 ,C118_=_C204 ,C118_=_C222 ,\nC118_=_C288 ,C118_=_C289 ,C120_=_C121 ,C120_=_C122 ,C120_=_C123 ,C120_=_C124 ,\nC120_=_C147 ,C121_=_C122 ,C121_=_C123 ,C121_=_C124 ,C121_=_C147 ,C122_=_C123 ,\nC122_=_C124 ,C122_=_C286 ,C123_=_C124 ,C123_=_C286 ,C124_=_C238 ,C124_=_C254 ,\nC124_=_C259 ,C124_=_C273 ,C124_=_C274 ,C124_=_C289 ,C125_=_C133 ,C125_=_C150 ,\nC125_=_C151 ,C125_=_C152 ,C133_=_C150 ,C133_=_C151 ,C133_=_C152 ,C141_=_C142 ,\nC141_=_C151 ,C141_=_C206 ,C141_=_C252 ,C141_=_C258 ,C142_=_C165 ,C142_=_C254 ,\nC142_=_C279 ,C142_=_C280 ,C142_=_C281 ,C142_=_C286 ,C142_=_C287 ,C147_=_C169 ,\nC147_=_C184 ,C147_=_C204 ,C147_=_C206 ,C147_=_C207 ,C147_=_C208 ,C150_=_C151 ,\nC150_=_C152 ,C151_=_C152 ,C151_=_C204 ,C151_=_C206 ,C151_=_C252 ,C151_=_C258 ,\nC165_=_C279 ,C165_=_C280 ,C169_=_C184 ,C169_=_C204 ,C169_=_C206 ,C169_=_C207 ,\nC169_=_C208 ,C184_=_C204 ,C184_=_C206 ,C184_=_C207 ,C184_=_C208 ,C184_=_C289 ,\nC200_=_C233 ,C200_=_C263 ,C200_=_C279 ,C200_=_C288 ,C200_=_C301 ,C204_=_C206 ,\nC204_=_C207 ,C204_=_C208 ,C204_=_C222 ,C204_=_C288 ,C204_=_C289 ,C206_=_C207 ,\nC206_=_C208 ,C206_=_C252 ,C206_=_C258 ,C207_=_C208 ,C222_=_C233 ,C222_=_C288 ,\nC222_=_C289 ,C233_=_C263 ,C233_=_C279 ,C233_=_C288 ,C233_=_C301 ,C238_=_C254 ,\nC238_=_C259 ,C238_=_C273 ,C238_=_C274 ,C238_=_C280 ,C252_=_C258 ,C254_=_C259 ,\nC254_=_C273 ,C254_=_C274 ,C254_=_C281 ,C254_=_C286 ,C254_=_C287 ,C259_=_C273 ,\nC259_=_C274 ,C263_=_C279 ,C263_=_C288 ,C263_=_C301 ,C273_=_C274 ,C273_=_C281 ,\nC274_=_C289 ,C279_=_C280 ,C279_=_C288 ,C279_=_C301 ,C280_=_C301 ,C281_=_C286 ,\nC281_=_C287 ,C286_=_C287 ,C288_=_C289 ,C288_=_C301 ,"];40[shape=box, label="id:40 level: 2\n70: C18 C26 C38 C39 C40 \nC41 C42 C45 C46 C47 C48 \nC51 C52 C54 C62 C63 C64 \nC65 C66 C70 C73 C76 C77 \nC85 C87 C92 C95 C111 C122 \nC132 C134 C138 C139 C153 C155 \nC176 C179 C189 C191 C200 C210 \nC213 C214 C220 C221 C232 C237 \nC242 C245 C259 C260 C261 C262 \nC265 C270 C271 C273 C281 C285 \nC286 C287 C290 C294 C295 C296 \nC301 C305 C306 C307 C308 \n339: C18_=_C26( C18 C26 ) C18_=_C48( C18 C48 ) C18_=_C62( C18 C62 ) C18_=_C63( C18 C63 ) C18_=_C64( C18 C64 ) \nC18_=_C65( C18 C65 ) C18_=_C66( C18 C66 ) C26_=_C66( C26 C66 ) C26_=_C95( C26 C95 ) C26_=_C122( C26 C122 ) C26_=_C138( C26 C138 ) \nC26_=_C220( C26 C220 ) C26_=_C261( C26 C261 ) C26_=_C286( C26 C286 ) C26_=_C308( C26 C308 ) C38_=_C39( C38 C39 ) C38_=_C40( C38 C40 ) \nC38_=_C41( C38 C41 ) C38_=_C42( C38 C42 ) C38_=_C45( C38 C45 ) C38_=_C46( C38 C46 ) C38_=_C47( C38 C47 ) C38_=_C200( C38 C200 ) \nC39_=_C40( C39 C40 ) C39_=_C41( C39 C41 ) C39_=_C42( C39 C42 ) C39_=_C45( C39 C45 ) C39_=_C46( C39 C46 ) C39_=_C47( C39 C47 ) \nC40_=_C41( C40 C41 ) C40_=_C42( C40 C42 ) C40_=_C45( C40 C45 ) C40_=_C46( C40 C46 ) C40_=_C47( C40 C47 ) C40_=_C285( C40 C285 ) \nC41_=_C42( C41 C42 ) C41_=_C45( C41 C45 ) C41_=_C46( C41 C46 ) C41_=_C47( C41 C47 ) C41_=_C111( C41 C111 ) C41_=_C200( C41 C200 ) \nC41_=_C301( C41 C301 ) C42_=_C45( C42 C45 ) C42_=_C46( C42 C46 ) C42_=_C47( C42 C47 ) C42_=_C214( C42 C214 ) C45_=_C46( C45 C46 ) \nC45_=_C47( C45 C47 ) C45_=_C62( C45 C62 ) C45_=_C76( C45 C76 ) C45_=_C191( C45 C191 ) C46_=_C47( C46 C47 ) C46_=_C270( C46 C270 ) \nC46_=_C271( C46 C271 ) C47_=_C54( C47 C54 ) C47_=_C176( C47 C176 ) C47_=_C237( C47 C237 ) C47_=_C285( C47 C285 ) C47_=_C287( C47 C287 ) \nC48_=_C51( C48 C51 ) C48_=_C52( C48 C52 ) C48_=_C62( C48 C62 ) C48_=_C63( C48 C63 ) C48_=_C64( C48 C64 ) C48_=_C65( C48 C65 ) \nC48_=_C66( C48 C66 ) C51_=_C52( C51 C52 ) C51_=_C76( C51 C76 ) C51_=_C191( C51 C191 ) C51_=_C214( C51 C214 ) C51_=_C242( C51 C242 ) \nC51_=_C245( C51 C245 ) C52_=_C76( C52 C76 ) C52_=_C191( C52 C191 ) C52_=_C214( C52 C214 ) C52_=_C221( C52 C221 ) C52_=_C242( C52 C242 ) \nC52_=_C245( C52 C245 ) C52_=_C262( C52 C262 ) C54_=_C70( C54 C70 ) C54_=_C95( C54 C95 ) C54_=_C176( C54 C176 ) C54_=_C237( C54 C237 ) \nC54_=_C285( C54 C285 ) C54_=_C287( C54 C287 ) C62_=_C63( C62 C63 ) C62_=_C64( C62 C64 ) C62_=_C65( C62 C65 ) C62_=_C66( C62 C66 ) \nC62_=_C76( C62 C76 ) C62_=_C95( C62 C95 ) C62_=_C122( C62 C122 ) C62_=_C191( C62 C191 ) C63_=_C64( C63 C64 ) C63_=_C65( C63 C65 ) \nC63_=_C66( C63 C66 ) C63_=_C281( C63 C281 ) C63_=_C286( C63 C286 ) C63_=_C287( C63 C287 ) C64_=_C65( C64 C65 ) C64_=_C66( C64 C66 ) \nC64_=_C111( C64 C111 ) C64_=_C179( C64 C179 ) C64_=_C189( C64 C189 ) C64_=_C200( C64 C200 ) C64_=_C213( C64 C213 ) C64_=_C301( C64 C301 ) \nC65_=_C66( C65 C66 ) C65_=_C92( C65 C92 ) C65_=_C111( C65 C111 ) C65_=_C179( C65 C179 ) C65_=_C189( C65 C189 ) C65_=_C200( C65 C200 ) \nC65_=_C213( C65 C213 ) C65_=_C301( C65 C301 ) C66_=_C95( C66 C95 ) C66_=_C111( C66 C111 ) C66_=_C122( C66 C122 ) C66_=_C138( C66 C138 ) \nC66_=_C179( C66 C179 ) C66_=_C189( C66 C189 ) C66_=_C200( C66 C200 ) C66_=_C213( C66 C213 ) C66_=_C220( C66 C220 ) C66_=_C261( C66 C261 ) \nC66_=_C286( C66 C286 ) C66_=_C301( C66 C301 ) C66_=_C308( C66 C308 ) C70_=_C73( C70 C73 ) C70_=_C76( C70 C76 ) C70_=_C77( C70 C77 ) \nC70_=_C95( C70 C95 ) C70_=_C132( C70 C132 ) C70_=_C153( C70 C153 ) C70_=_C259( C70 C259 ) C70_=_C260( C70 C260 ) C70_=_C261( C70 C261 ) \nC73_=_C76( C73 C76 ) C73_=_C77( C73 C77 ) C73_=_C132( C73 C132 ) C73_=_C153( C73 C153 ) C73_=_C179( C73 C179 ) C73_=_C259( C73 C259 ) \nC73_=_C260( C73 C260 ) C73_=_C261( C73 C261 ) C76_=_C77( C76 C77 ) C76_=_C191( C76 C191 ) C76_=_C214( C76 C214 ) C76_=_C242( C76 C242 ) \nC76_=_C245( C76 C245 ) C77_=_C232( C77 C232 ) C77_=_C270( C77 C270 ) C77_=_C271( C77 C271 ) C77_=_C290( C77 C290 ) C77_=_C307( C77 C307 ) \nC77_=_C308( C77 C308 ) C85_=_C213( C85 C213 ) C85_=_C265( C85 C265 ) C85_=_C270( C85 C270 ) C85_=_C294( C85 C294 ) C85_=_C305( C85 C305 ) \nC85_=_C306( C85 C306 ) C87_=_C92( C87 C92 ) C87_=_C155( C87 C155 ) C87_=_C210( C87 C210 ) C87_=_C221( C87 C221 ) C87_=_C262( C87 C262 ) \nC87_=_C273( C87 C273 ) C87_=_C281( C87 C281 ) C87_=_C307( C87 C307 ) C92_=_C155( C92 C155 ) C92_=_C210( C92 C210 ) C92_=_C221( C92 C221 ) \nC92_=_C262( C92 C262 ) C92_=_C273( C92 C273 ) C92_=_C281( C92 C281 ) C92_=_C307( C92 C307 ) C95_=_C122( C95 C122 ) C95_=_C138( C95 C138 ) \nC95_=_C220( C95 C220 ) C95_=_C261( C95 C261 ) C95_=_C286( C95 C286 ) C95_=_C308( C95 C308 ) C111_=_C179( C111 C179 ) C111_=_C189( C111 C189 ) \nC111_=_C200( C111 C200 ) C111_=_C213( C111 C213 ) C111_=_C301( C111 C301 ) C122_=_C138( C122 C138 ) C122_=_C220( C122 C220 ) C122_=_C261( C122 C261 ) \nC122_=_C286( C122 C286 ) C122_=_C308( C122 C308 ) C132_=_C134( C132 C134 ) C132_=_C138( C132 C138 ) C132_=_C139( C132 C139 ) C132_=_C153( C132 C153 ) \nC132_=_C259( C132 C259 ) C132_=_C260( C132 C260 ) C132_=_C261( C132 C261 ) C134_=_C138( C134 C138 ) C134_=_C139( C134 C139 ) C134_=_C214( C134 C214 ) \nC134_=_C259( C134 C259 ) C134_=_C260( C134 C260 ) C134_=_C273( C134 C273 ) C134_=_C294( C134 C294 ) C134_=_C295( C134 C295 ) C134_=_C296( C134 C296 ) \nC138_=_C139( C138 C139 ) C138_=_C220( C138 C220 ) C138_=_C261( C138 C261 ) C138_=_C286( C138 C286 ) C138_=_C308( C138 C308 ) C139_=_C214( C139 C214 ) \nC139_=_C245( C139 C245 ) C139_=_C259( C139 C259 ) C139_=_C260( C139 C260 ) C139_=_C273( C139 C273 ) C139_=_C294( C139 C294 ) C139_=_C295( C139 C295 ) \nC139_=_C296( C139 C296 ) C139_=_C305( C139 C305 ) C153_=_C259( C153 C259 ) C153_=_C260( C153 C260 ) C153_=_C261( C153 C261 ) C155_=_C210( C155 C210 ) \nC155_=_C221( C155 C221 ) C155_=_C262( C155 C262 ) C155_=_C273( C155 C273 ) C155_=_C281( C155 C281 ) C155_=_C307( C155 C307 ) C176_=_C237( C176 C237 ) \nC176_=_C285( C176 C285 ) C176_=_C287( C176 C287 ) C179_=_C189( C179 C189 ) C179_=_C200( C179 C200 ) C179_=_C210( C179 C210 ) C179_=_C213( C179 C213 ) \nC179_=_C301( C179 C301 ) C189_=_C200( C189 C200 ) C189_=_C213( C189 C213 ) C189_=_C301( C189 C301 ) C191_=_C214( C191 C214 ) C191_=_C242( C191 C242 ) \nC191_=_C245( C191 C245 ) C200_=_C213( C200 C213 ) C200_=_C301( C200 C301 ) C210_=_C213( C210 C213 ) C210_=_C221( C210 C221 ) C210_=_C262( C210 C262 ) \nC210_=_C273( C210 C273 ) C210_=_C281( C210 C281 ) C210_=_C307( C210 C307 ) C213_=_C265( C213 C265 ) C213_=_C301( C213 C301 ) C214_=_C242( C214 C242 ) \nC214_=_C245( C214 C245 ) C214_=_C259( C214 C259 ) C214_=_C260( C214 C260 ) C214_=_C273( C214 C273 ) C214_=_C294( C214 C294 ) C214_=_C295( C214 C295 ) \nC214_=_C296( C214 C296 ) C220_=_C261( C220 C261 ) C220_=_C286( C220 C286 ) C220_=_C308( C220 C308 ) C221_=_C262( C221 C262 ) C221_=_C273( C221 C273 ) \nC221_=_C281( C221 C281 ) C221_=_C307( C221 C307 ) C232_=_C270( C232 C270 ) C232_=_C271(</w:t>
      </w:r>
    </w:p>
    <w:p>
      <w:pPr>
        <w:pStyle w:val="PreformattedText"/>
        <w:bidi w:val="0"/>
        <w:spacing w:before="0" w:after="0"/>
        <w:jc w:val="left"/>
        <w:rPr/>
      </w:pPr>
      <w:r>
        <w:rPr/>
        <w:t xml:space="preserve"> </w:t>
      </w:r>
      <w:r>
        <w:rPr/>
        <w:t>C232 C271 ) C232_=_C290( C232 C290 ) C232_=_C307( C232 C307 ) \nC232_=_C308( C232 C308 ) C237_=_C242( C237 C242 ) C237_=_C245( C237 C245 ) C237_=_C285( C237 C285 ) C237_=_C287( C237 C287 ) C242_=_C245( C242 C245 ) \nC245_=_C305( C245 C305 ) C259_=_C260( C259 C260 ) C259_=_C261( C259 C261 ) C259_=_C273( C259 C273 ) C259_=_C294( C259 C294 ) C259_=_C295( C259 C295 ) \nC259_=_C296( C259 C296 ) C260_=_C261( C260 C261 ) C260_=_C273( C260 C273 ) C260_=_C294( C260 C294 ) C260_=_C295( C260 C295 ) C260_=_C296( C260 C296 ) \nC261_=_C262( C261 C262 ) C261_=_C286( C261 C286 ) C261_=_C308( C261 C308 ) C262_=_C273( C262 C273 ) C262_=_C281( C262 C281 ) C262_=_C286( C262 C286 ) \nC262_=_C307( C262 C307 ) C265_=_C270( C265 C270 ) C265_=_C294( C265 C294 ) C265_=_C305( C265 C305 ) C265_=_C306( C265 C306 ) C270_=_C271( C270 C271 ) \nC270_=_C290( C270 C290 ) C270_=_C294( C270 C294 ) C270_=_C305( C270 C305 ) C270_=_C306( C270 C306 ) C270_=_C307( C270 C307 ) C270_=_C308( C270 C308 ) \nC271_=_C290( C271 C290 ) C271_=_C306( C271 C306 ) C271_=_C307( C271 C307 ) C271_=_C308( C271 C308 ) C273_=_C281( C273 C281 ) C273_=_C294( C273 C294 ) \nC273_=_C295( C273 C295 ) C273_=_C296( C273 C296 ) C273_=_C307( C273 C307 ) C281_=_C285( C281 C285 ) C281_=_C286( C281 C286 ) C281_=_C287( C281 C287 ) \nC281_=_C307( C281 C307 ) C285_=_C287( C285 C287 ) C286_=_C287( C286 C287 ) C286_=_C308( C286 C308 ) C287_=_C305( C287 C305 ) C287_=_C306( C287 C306 ) \nC290_=_C307( C290 C307 ) C290_=_C308( C290 C308 ) C294_=_C295( C294 C295 ) C294_=_C296( C294 C296 ) C294_=_C305( C294 C305 ) C294_=_C306( C294 C306 ) \nC295_=_C296( C295 C296 ) C305_=_C306( C305 C306 ) C306_=_C307( C306 C307 ) C307_=_C308( C307 C308 ) "];36-&gt;40[label="69: C18 C26 C38 C39 C40 \nC41 C42 C45 C46 C47 C48 \nC51 C52 C54 C62 C63 C64 \nC65 C70 C73 C76 C77 C85 \nC87 C92 C95 C111 C122 C132 \nC134 C138 C139 C153 C155 C176 \nC179 C189 C191 C200 C210 C213 \nC214 C220 C221 C232 C237 C242 \nC245 C259 C260 C261 C262 C265 \nC270 C271 C273 C281 C285 C286 \nC287 C290 C294 C295 C296 C301 \nC305 C306 C307 C308 \n319: C18_=_C26 ,C18_=_C48 ,C18_=_C62 ,C18_=_C63 ,C18_=_C64 ,\nC18_=_C65 ,C26_=_C95 ,C26_=_C122 ,C26_=_C138 ,C26_=_C220 ,C26_=_C261 ,\nC26_=_C286 ,C26_=_C308 ,C38_=_C39 ,C38_=_C40 ,C38_=_C41 ,C38_=_C42 ,\nC38_=_C45 ,C38_=_C46 ,C38_=_C47 ,C38_=_C200 ,C39_=_C40 ,C39_=_C41 ,\nC39_=_C42 ,C39_=_C45 ,C39_=_C46 ,C39_=_C47 ,C40_=_C41 ,C40_=_C42 ,\nC40_=_C45 ,C40_=_C46 ,C40_=_C47 ,C40_=_C285 ,C41_=_C42 ,C41_=_C45 ,\nC41_=_C46 ,C41_=_C47 ,C41_=_C111 ,C41_=_C200 ,C41_=_C301 ,C42_=_C45 ,\nC42_=_C46 ,C42_=_C47 ,C42_=_C214 ,C45_=_C46 ,C45_=_C47 ,C45_=_C62 ,\nC45_=_C76 ,C45_=_C191 ,C46_=_C47 ,C46_=_C270 ,C46_=_C271 ,C47_=_C54 ,\nC47_=_C176 ,C47_=_C237 ,C47_=_C285 ,C47_=_C287 ,C48_=_C51 ,C48_=_C52 ,\nC48_=_C62 ,C48_=_C63 ,C48_=_C64 ,C48_=_C65 ,C51_=_C52 ,C51_=_C76 ,\nC51_=_C191 ,C51_=_C214 ,C51_=_C242 ,C51_=_C245 ,C52_=_C76 ,C52_=_C191 ,\nC52_=_C214 ,C52_=_C221 ,C52_=_C242 ,C52_=_C245 ,C52_=_C262 ,C54_=_C70 ,\nC54_=_C95 ,C54_=_C176 ,C54_=_C237 ,C54_=_C285 ,C54_=_C287 ,C62_=_C63 ,\nC62_=_C64 ,C62_=_C65 ,C62_=_C76 ,C62_=_C95 ,C62_=_C122 ,C62_=_C191 ,\nC63_=_C64 ,C63_=_C65 ,C63_=_C281 ,C63_=_C286 ,C63_=_C287 ,C64_=_C65 ,\nC64_=_C111 ,C64_=_C179 ,C64_=_C189 ,C64_=_C200 ,C64_=_C213 ,C64_=_C301 ,\nC65_=_C92 ,C65_=_C111 ,C65_=_C179 ,C65_=_C189 ,C65_=_C200 ,C65_=_C213 ,\nC65_=_C301 ,C70_=_C73 ,C70_=_C76 ,C70_=_C77 ,C70_=_C95 ,C70_=_C132 ,\nC70_=_C153 ,C70_=_C259 ,C70_=_C260 ,C70_=_C261 ,C73_=_C76 ,C73_=_C77 ,\nC73_=_C132 ,C73_=_C153 ,C73_=_C179 ,C73_=_C259 ,C73_=_C260 ,C73_=_C261 ,\nC76_=_C77 ,C76_=_C191 ,C76_=_C214 ,C76_=_C242 ,C76_=_C245 ,C77_=_C232 ,\nC77_=_C270 ,C77_=_C271 ,C77_=_C290 ,C77_=_C307 ,C77_=_C308 ,C85_=_C213 ,\nC85_=_C265 ,C85_=_C270 ,C85_=_C294 ,C85_=_C305 ,C85_=_C306 ,C87_=_C92 ,\nC87_=_C155 ,C87_=_C210 ,C87_=_C221 ,C87_=_C262 ,C87_=_C273 ,C87_=_C281 ,\nC87_=_C307 ,C92_=_C155 ,C92_=_C210 ,C92_=_C221 ,C92_=_C262 ,C92_=_C273 ,\nC92_=_C281 ,C92_=_C307 ,C95_=_C122 ,C95_=_C138 ,C95_=_C220 ,C95_=_C261 ,\nC95_=_C286 ,C95_=_C308 ,C111_=_C179 ,C111_=_C189 ,C111_=_C200 ,C111_=_C213 ,\nC111_=_C301 ,C122_=_C138 ,C122_=_C220 ,C122_=_C261 ,C122_=_C286 ,C122_=_C308 ,\nC132_=_C134 ,C132_=_C138 ,C132_=_C139 ,C132_=_C153 ,C132_=_C259 ,C132_=_C260 ,\nC132_=_C261 ,C134_=_C138 ,C134_=_C139 ,C134_=_C214 ,C134_=_C259 ,C134_=_C260 ,\nC134_=_C273 ,C134_=_C294 ,C134_=_C295 ,C134_=_C296 ,C138_=_C139 ,C138_=_C220 ,\nC138_=_C261 ,C138_=_C286 ,C138_=_C308 ,C139_=_C214 ,C139_=_C245 ,C139_=_C259 ,\nC139_=_C260 ,C139_=_C273 ,C139_=_C294 ,C139_=_C295 ,C139_=_C296 ,C139_=_C305 ,\nC153_=_C259 ,C153_=_C260 ,C153_=_C261 ,C155_=_C210 ,C155_=_C221 ,C155_=_C262 ,\nC155_=_C273 ,C155_=_C281 ,C155_=_C307 ,C176_=_C237 ,C176_=_C285 ,C176_=_C287 ,\nC179_=_C189 ,C179_=_C200 ,C179_=_C210 ,C179_=_C213 ,C179_=_C301 ,C189_=_C200 ,\nC189_=_C213 ,C189_=_C301 ,C191_=_C214 ,C191_=_C242 ,C191_=_C245 ,C200_=_C213 ,\nC200_=_C301 ,C210_=_C213 ,C210_=_C221 ,C210_=_C262 ,C210_=_C273 ,C210_=_C281 ,\nC210_=_C307 ,C213_=_C265 ,C213_=_C301 ,C214_=_C242 ,C214_=_C245 ,C214_=_C259 ,\nC214_=_C260 ,C214_=_C273 ,C214_=_C294 ,C214_=_C295 ,C214_=_C296 ,C220_=_C261 ,\nC220_=_C286 ,C220_=_C308 ,C221_=_C262 ,C221_=_C273 ,C221_=_C281 ,C221_=_C307 ,\nC232_=_C270 ,C232_=_C271 ,C232_=_C290 ,C232_=_C307 ,C232_=_C308 ,C237_=_C242 ,\nC237_=_C245 ,C237_=_C285 ,C237_=_C287 ,C242_=_C245 ,C245_=_C305 ,C259_=_C260 ,\nC259_=_C261 ,C259_=_C273 ,C259_=_C294 ,C259_=_C295 ,C259_=_C296 ,C260_=_C261 ,\nC260_=_C273 ,C260_=_C294 ,C260_=_C295 ,C260_=_C296 ,C261_=_C262 ,C261_=_C286 ,\nC261_=_C308 ,C262_=_C273 ,C262_=_C281 ,C262_=_C286 ,C262_=_C307 ,C265_=_C270 ,\nC265_=_C294 ,C265_=_C305 ,C265_=_C306 ,C270_=_C271 ,C270_=_C290 ,C270_=_C294 ,\nC270_=_C305 ,C270_=_C306 ,C270_=_C307 ,C270_=_C308 ,C271_=_C290 ,C271_=_C306 ,\nC271_=_C307 ,C271_=_C308 ,C273_=_C281 ,C273_=_C294 ,C273_=_C295 ,C273_=_C296 ,\nC273_=_C307 ,C281_=_C285 ,C281_=_C286 ,C281_=_C287 ,C281_=_C307 ,C285_=_C287 ,\nC286_=_C287 ,C286_=_C308 ,C287_=_C305 ,C287_=_C306 ,C290_=_C307 ,C290_=_C308 ,\nC294_=_C295 ,C294_=_C296 ,C294_=_C305 ,C294_=_C306 ,C295_=_C296 ,C305_=_C306 ,\nC306_=_C307 ,C307_=_C308 ,"];41[shape=box, label="id:41 level: 2\n80: C3 C4 C5 C6 C8 \nC9 C10 C11 C12 C13 C14 \nC16 C17 C24 C30 C48 C49 \nC50 C51 C52 C96 C99 C107 \nC108 C124 C126 C128 C135 C139 \nC141 C152 C156 C159 C160 C163 \nC169 C172 C173 C174 C176 C193 \nC201 C211 C217 C219 C221 C224 \nC225 C226 C227 C228 C229 C230 \nC231 C232 C233 C234 C241 C245 \nC248 C249 C252 C253 C254 C257 \nC258 C262 C263 C264 C266 C269 \nC274 C289 C290 C291 C300 C305 \nC310 C312 C313 \n398: C3_=_C4( C3 C4 ) C3_=_C5( C3 C5 ) C3_=_C6( C3 C6 ) C3_=_C8( C3 C8 ) C3_=_C9( C3 C9 ) \nC3_=_C10( C3 C10 ) C3_=_C201( C3 C201 ) C4_=_C5( C4 C5 ) C4_=_C6( C4 C6 ) C4_=_C8( C4 C8 ) C4_=_C9( C4 C9 ) \nC4_=_C10( C4 C10 ) C4_=_C30( C4 C30 ) C4_=_C96( C4 C96 ) C4_=_C99( C4 C99 ) C4_=_C159( C4 C159 ) C4_=_C160( C4 C160 ) \nC4_=_C253( C4 C253 ) C4_=_C257( C4 C257 ) C4_=_C264( C4 C264 ) C5_=_C6( C5 C6 ) C5_=_C8( C5 C8 ) C5_=_C9( C5 C9 ) \nC5_=_C10( C5 C10 ) C5_=_C49( C5 C49 ) C5_=_C201( C5 C201 ) C6_=_C8( C6 C8 ) C6_=_C9( C6 C9 ) C6_=_C10( C6 C10 ) \nC8_=_C9( C8 C9 ) C8_=_C10( C8 C10 ) C8_=_C152( C8 C152 ) C8_=_C248( C8 C248 ) C8_=_C249( C8 C249 ) C8_=_C290( C8 C290 ) \nC8_=_C291( C8 C291 ) C9_=_C10( C9 C10 ) C9_=_C17( C9 C17 ) C9_=_C128( C9 C128 ) C9_=_C163( C9 C163 ) C9_=_C211( C9 C211 ) \nC9_=_C224( C9 C224 ) C9_=_C253( C9 C253 ) C9_=_C254( C9 C254 ) C9_=_C289( C9 C289 ) C10_=_C124( C10 C124 ) C10_=_C224( C10 C224 ) \nC10_=_C225( C10 C225 ) C10_=_C248( C10 C248 ) C10_=_C254( C10 C254 ) C10_=_C274( C10 C274 ) C10_=_C289( C10 C289 ) C10_=_C312( C10 C312 ) \nC11_=_C12( C11 C12 ) C11_=_C13( C11 C13 ) C11_=_C14( C11 C14 ) C11_=_C16( C11 C16 ) C11_=_C17( C11 C17 ) C11_=_C48( C11 C48 ) \nC11_=_C49( C11 C49 ) C11_=_C50( C11 C50 ) C11_=_C51( C11 C51 ) C11_=_C52( C11 C52 ) C12_=_C13( C12 C13 ) C12_=_C14( C12 C14 ) \nC12_=_C16( C12 C16 ) C12_=_C17( C12 C17 ) C12_=_C48( C12 C48 ) C12_=_C49( C12 C49 ) C12_=_C50( C12 C50 ) C12_=_C51( C12 C51 ) \nC12_=_C52( C12 C52 ) C13_=_C14( C13 C14 ) C13_=_C16( C13 C16 ) C13_=_C17( C13 C17 ) C13_=_C135( C13 C135 ) C14_=_C16( C14 C16 ) \nC14_=_C17( C14 C17 ) C14_=_C128( C14 C128 ) C14_=_C217( C14 C217 ) C14_=_C219( C14 C219 ) C14_=_C221( C14 C221 ) C16_=_C17( C16 C17 ) \nC16_=_C96( C16 C96 ) C16_=_C99( C16 C99 ) C16_=_C126( C16 C126 ) C16_=_C152( C16 C152 ) C16_=_C266( C16 C266 ) C16_=_C312( C16 C312 ) \nC17_=_C289( C17 C289 ) C24_=_C51( C24 C51 ) C24_=_C169( C24 C169 ) C24_=_C172( C24 C172 ) C24_=_C173( C24 C173 ) C24_=_C174( C24 C174 ) \nC24_=_C176( C24 C176 ) C24_=_C226( C24 C226 ) C24_=_C257( C24 C257 ) C24_=_C258( C24 C258 ) C30_=_C99( C30 C99 ) C30_=_C159( C30 C159 ) \nC30_=_C160( C30 C160 ) C30_=_C253( C30 C253 ) C30_=_C257( C30 C257 ) C30_=_C264( C30 C264 ) C48_=_C49( C48 C49 ) C48_=_C50( C48 C50 ) \nC48_=_C51( C48 C51 ) C48_=_C52( C48 C52 ) C49_=_C50( C49 C50 ) C49_=_C51( C49 C51 ) C49_=_C52( C49 C52 ) C49_=_C107( C49 C107 ) \nC49_=_C108( C49 C108 ) C50_=_C51( C50 C51 ) C50_=_C52( C50 C52 ) C50_=_C107( C50 C107 ) C50_=_C108( C50 C108 ) C50_=_C233( C50 C233 ) \nC50_=_C263( C50 C263 ) C51_=_C52( C51 C52 ) C51_=_C226( C51 C226 ) C51_=_C245( C51 C245 ) C51_=_C257( C51 C257 ) C51_=_C258( C51 C258 ) \nC52_=_C156( C52 C156 ) C52_=_C221( C52 C221 ) C52_=_C226( C52 C226 ) C52_=_C245( C52 C245 ) C52_=_C257( C52 C257 ) C52_=_C262( C52 C262 ) \nC52_=_C263( C52 C263 ) C96_=_C99( C96 C99 ) C96_=_C126( C96 C126 ) C96_=_C152( C96 C152 ) C96_=_C193( C96 C193 ) C96_=_C266( C96 C266 ) \nC96_=_C312( C96 C312 ) C99_=_C126( C99 C126 ) C99_=_C152( C99 C152 ) C99_=_C159( C99 C159 ) C99_=_C160( C99 C160 ) C99_=_C253( C99 C253 ) \nC99_=_C257( C99 C257 ) C99_=_C264( C99 C264 ) C99_=_C266( C99 C266 ) C99_=_C312( C99 C312 ) C107_=_C108( C107 C108 ) C107_=_C135( C107 C135 ) \nC107_=_C141( C107 C141 ) C107_=_C156( C107 C156 ) C107_=_C224( C107 C224 ) C107_=_C225( C107 C225 ) C107_=_C226( C107 C226 ) C107_=_C227( C107 C227</w:t>
      </w:r>
    </w:p>
    <w:p>
      <w:pPr>
        <w:pStyle w:val="PreformattedText"/>
        <w:bidi w:val="0"/>
        <w:spacing w:before="0" w:after="0"/>
        <w:jc w:val="left"/>
        <w:rPr/>
      </w:pPr>
      <w:r>
        <w:rPr/>
        <w:t xml:space="preserve"> </w:t>
      </w:r>
      <w:r>
        <w:rPr/>
        <w:t>) \nC107_=_C266( C107 C266 ) C108_=_C217( C108 C217 ) C108_=_C228( C108 C228 ) C108_=_C229( C108 C229 ) C108_=_C230( C108 C230 ) C108_=_C231( C108 C231 ) \nC108_=_C232( C108 C232 ) C108_=_C233( C108 C233 ) C108_=_C234( C108 C234 ) C124_=_C224( C124 C224 ) C124_=_C225( C124 C225 ) C124_=_C248( C124 C248 ) \nC124_=_C254( C124 C254 ) C124_=_C274( C124 C274 ) C124_=_C289( C124 C289 ) C124_=_C312( C124 C312 ) C126_=_C128( C126 C128 ) C126_=_C152( C126 C152 ) \nC126_=_C266( C126 C266 ) C126_=_C312( C126 C312 ) C128_=_C163( C128 C163 ) C128_=_C211( C128 C211 ) C128_=_C221( C128 C221 ) C128_=_C224( C128 C224 ) \nC128_=_C253( C128 C253 ) C128_=_C254( C128 C254 ) C135_=_C139( C135 C139 ) C135_=_C141( C135 C141 ) C135_=_C156( C135 C156 ) C135_=_C224( C135 C224 ) \nC135_=_C225( C135 C225 ) C135_=_C226( C135 C226 ) C135_=_C227( C135 C227 ) C139_=_C241( C139 C241 ) C139_=_C245( C139 C245 ) C139_=_C252( C139 C252 ) \nC139_=_C258( C139 C258 ) C139_=_C305( C139 C305 ) C139_=_C313( C139 C313 ) C141_=_C156( C141 C156 ) C141_=_C224( C141 C224 ) C141_=_C225( C141 C225 ) \nC141_=_C226( C141 C226 ) C141_=_C227( C141 C227 ) C141_=_C252( C141 C252 ) C141_=_C258( C141 C258 ) C152_=_C249( C152 C249 ) C152_=_C266( C152 C266 ) \nC152_=_C290( C152 C290 ) C152_=_C291( C152 C291 ) C152_=_C312( C152 C312 ) C156_=_C159( C156 C159 ) C156_=_C160( C156 C160 ) C156_=_C221( C156 C221 ) \nC156_=_C224( C156 C224 ) C156_=_C225( C156 C225 ) C156_=_C226( C156 C226 ) C156_=_C227( C156 C227 ) C156_=_C257( C156 C257 ) C156_=_C262( C156 C262 ) \nC156_=_C263( C156 C263 ) C159_=_C160( C159 C160 ) C159_=_C173( C159 C173 ) C159_=_C253( C159 C253 ) C159_=_C257( C159 C257 ) C159_=_C264( C159 C264 ) \nC159_=_C310( C159 C310 ) C160_=_C253( C160 C253 ) C160_=_C257( C160 C257 ) C160_=_C264( C160 C264 ) C160_=_C274( C160 C274 ) C160_=_C291( C160 C291 ) \nC163_=_C201( C163 C201 ) C163_=_C211( C163 C211 ) C163_=_C224( C163 C224 ) C163_=_C241( C163 C241 ) C163_=_C253( C163 C253 ) C163_=_C254( C163 C254 ) \nC163_=_C313( C163 C313 ) C169_=_C172( C169 C172 ) C169_=_C173( C169 C173 ) C169_=_C174( C169 C174 ) C169_=_C176( C169 C176 ) C169_=_C269( C169 C269 ) \nC172_=_C173( C172 C173 ) C172_=_C174( C172 C174 ) C172_=_C176( C172 C176 ) C172_=_C248( C172 C248 ) C172_=_C312( C172 C312 ) C173_=_C174( C173 C174 ) \nC173_=_C176( C173 C176 ) C173_=_C227( C173 C227 ) C173_=_C310( C173 C310 ) C174_=_C176( C174 C176 ) C174_=_C211( C174 C211 ) C174_=_C217( C174 C217 ) \nC174_=_C227( C174 C227 ) C176_=_C211( C176 C211 ) C176_=_C217( C176 C217 ) C193_=_C201( C193 C201 ) C193_=_C219( C193 C219 ) C193_=_C233( C193 C233 ) \nC193_=_C249( C193 C249 ) C193_=_C269( C193 C269 ) C193_=_C290( C193 C290 ) C193_=_C291( C193 C291 ) C193_=_C300( C193 C300 ) C193_=_C310( C193 C310 ) \nC201_=_C219( C201 C219 ) C201_=_C241( C201 C241 ) C201_=_C249( C201 C249 ) C201_=_C269( C201 C269 ) C201_=_C290( C201 C290 ) C201_=_C291( C201 C291 ) \nC201_=_C300( C201 C300 ) C201_=_C310( C201 C310 ) C201_=_C313( C201 C313 ) C211_=_C217( C211 C217 ) C211_=_C224( C211 C224 ) C211_=_C253( C211 C253 ) \nC211_=_C254( C211 C254 ) C217_=_C219( C217 C219 ) C217_=_C228( C217 C228 ) C217_=_C229( C217 C229 ) C217_=_C230( C217 C230 ) C217_=_C231( C217 C231 ) \nC217_=_C232( C217 C232 ) C217_=_C233( C217 C233 ) C217_=_C234( C217 C234 ) C219_=_C249( C219 C249 ) C219_=_C252( C219 C252 ) C219_=_C269( C219 C269 ) \nC219_=_C290( C219 C290 ) C219_=_C291( C219 C291 ) C219_=_C300( C219 C300 ) C219_=_C310( C219 C310 ) C221_=_C226( C221 C226 ) C221_=_C257( C221 C257 ) \nC221_=_C262( C221 C262 ) C221_=_C263( C221 C263 ) C224_=_C225( C224 C225 ) C224_=_C226( C224 C226 ) C224_=_C227( C224 C227 ) C224_=_C248( C224 C248 ) \nC224_=_C253( C224 C253 ) C224_=_C254( C224 C254 ) C224_=_C274( C224 C274 ) C224_=_C289( C224 C289 ) C224_=_C312( C224 C312 ) C225_=_C226( C225 C226 ) \nC225_=_C227( C225 C227 ) C225_=_C248( C225 C248 ) C225_=_C274( C225 C274 ) C225_=_C289( C225 C289 ) C225_=_C312( C225 C312 ) C226_=_C227( C226 C227 ) \nC226_=_C257( C226 C257 ) C226_=_C258( C226 C258 ) C226_=_C262( C226 C262 ) C226_=_C263( C226 C263 ) C227_=_C266( C227 C266 ) C228_=_C229( C228 C229 ) \nC228_=_C230( C228 C230 ) C228_=_C231( C228 C231 ) C228_=_C232( C228 C232 ) C228_=_C233( C228 C233 ) C228_=_C234( C228 C234 ) C228_=_C253( C228 C253 ) \nC228_=_C264( C228 C264 ) C229_=_C230( C229 C230 ) C229_=_C231( C229 C231 ) C229_=_C232( C229 C232 ) C229_=_C233( C229 C233 ) C229_=_C234( C229 C234 ) \nC230_=_C231( C230 C231 ) C230_=_C232( C230 C232 ) C230_=_C233( C230 C233 ) C230_=_C234( C230 C234 ) C230_=_C253( C230 C253 ) C230_=_C264( C230 C264 ) \nC231_=_C232( C231 C232 ) C231_=_C233( C231 C233 ) C231_=_C234( C231 C234 ) C231_=_C300( C231 C300 ) C231_=_C310( C231 C310 ) C232_=_C233( C232 C233 ) \nC232_=_C234( C232 C234 ) C232_=_C263( C232 C263 ) C232_=_C290( C232 C290 ) C233_=_C234( C233 C234 ) C233_=_C263( C233 C263 ) C234_=_C263( C234 C263 ) \nC241_=_C245( C241 C245 ) C241_=_C252( C241 C252 ) C241_=_C258( C241 C258 ) C241_=_C305( C241 C305 ) C241_=_C313( C241 C313 ) C245_=_C252( C245 C252 ) \nC245_=_C258( C245 C258 ) C245_=_C305( C245 C305 ) C245_=_C313( C245 C313 ) C248_=_C249( C248 C249 ) C248_=_C274( C248 C274 ) C248_=_C289( C248 C289 ) \nC248_=_C312( C248 C312 ) C249_=_C269( C249 C269 ) C249_=_C290( C249 C290 ) C249_=_C291( C249 C291 ) C249_=_C300( C249 C300 ) C249_=_C310( C249 C310 ) \nC252_=_C258( C252 C258 ) C252_=_C305( C252 C305 ) C252_=_C313( C252 C313 ) C253_=_C254( C253 C254 ) C253_=_C257( C253 C257 ) C253_=_C264( C253 C264 ) \nC254_=_C274( C254 C274 ) C257_=_C258( C257 C258 ) C257_=_C262( C257 C262 ) C257_=_C263( C257 C263 ) C257_=_C264( C257 C264 ) C258_=_C305( C258 C305 ) \nC258_=_C313( C258 C313 ) C262_=_C263( C262 C263 ) C264_=_C274( C264 C274 ) C264_=_C291( C264 C291 ) C266_=_C305( C266 C305 ) C266_=_C312( C266 C312 ) \nC269_=_C290( C269 C290 ) C269_=_C291( C269 C291 ) C269_=_C300( C269 C300 ) C269_=_C310( C269 C310 ) C274_=_C289( C274 C289 ) C274_=_C291( C274 C291 ) \nC274_=_C312( C274 C312 ) C289_=_C312( C289 C312 ) C290_=_C291( C290 C291 ) C290_=_C300( C290 C300 ) C290_=_C310( C290 C310 ) C291_=_C300( C291 C300 ) \nC291_=_C310( C291 C310 ) C300_=_C310( C300 C310 ) C305_=_C313( C305 C313 ) "];37-&gt;41[label="79: C3 C4 C5 C6 C8 \nC9 C10 C11 C12 C13 C14 \nC16 C17 C24 C30 C48 C49 \nC50 C51 C52 C96 C99 C107 \nC108 C124 C126 C128 C135 C139 \nC141 C152 C156 C159 C160 C163 \nC169 C172 C173 C174 C176 C193 \nC201 C211 C217 C219 C221 C225 \nC226 C227 C228 C229 C230 C231 \nC232 C233 C234 C241 C245 C248 \nC249 C252 C253 C254 C257 C258 \nC262 C263 C264 C266 C269 C274 \nC289 C290 C291 C300 C305 C310 \nC312 C313 \n379: C3_=_C4 ,C3_=_C5 ,C3_=_C6 ,C3_=_C8 ,C3_=_C9 ,\nC3_=_C10 ,C3_=_C201 ,C4_=_C5 ,C4_=_C6 ,C4_=_C8 ,C4_=_C9 ,\nC4_=_C10 ,C4_=_C30 ,C4_=_C96 ,C4_=_C99 ,C4_=_C159 ,C4_=_C160 ,\nC4_=_C253 ,C4_=_C257 ,C4_=_C264 ,C5_=_C6 ,C5_=_C8 ,C5_=_C9 ,\nC5_=_C10 ,C5_=_C49 ,C5_=_C201 ,C6_=_C8 ,C6_=_C9 ,C6_=_C10 ,\nC8_=_C9 ,C8_=_C10 ,C8_=_C152 ,C8_=_C248 ,C8_=_C249 ,C8_=_C290 ,\nC8_=_C291 ,C9_=_C10 ,C9_=_C17 ,C9_=_C128 ,C9_=_C163 ,C9_=_C211 ,\nC9_=_C253 ,C9_=_C254 ,C9_=_C289 ,C10_=_C124 ,C10_=_C225 ,C10_=_C248 ,\nC10_=_C254 ,C10_=_C274 ,C10_=_C289 ,C10_=_C312 ,C11_=_C12 ,C11_=_C13 ,\nC11_=_C14 ,C11_=_C16 ,C11_=_C17 ,C11_=_C48 ,C11_=_C49 ,C11_=_C50 ,\nC11_=_C51 ,C11_=_C52 ,C12_=_C13 ,C12_=_C14 ,C12_=_C16 ,C12_=_C17 ,\nC12_=_C48 ,C12_=_C49 ,C12_=_C50 ,C12_=_C51 ,C12_=_C52 ,C13_=_C14 ,\nC13_=_C16 ,C13_=_C17 ,C13_=_C135 ,C14_=_C16 ,C14_=_C17 ,C14_=_C128 ,\nC14_=_C217 ,C14_=_C219 ,C14_=_C221 ,C16_=_C17 ,C16_=_C96 ,C16_=_C99 ,\nC16_=_C126 ,C16_=_C152 ,C16_=_C266 ,C16_=_C312 ,C17_=_C289 ,C24_=_C51 ,\nC24_=_C169 ,C24_=_C172 ,C24_=_C173 ,C24_=_C174 ,C24_=_C176 ,C24_=_C226 ,\nC24_=_C257 ,C24_=_C258 ,C30_=_C99 ,C30_=_C159 ,C30_=_C160 ,C30_=_C253 ,\nC30_=_C257 ,C30_=_C264 ,C48_=_C49 ,C48_=_C50 ,C48_=_C51 ,C48_=_C52 ,\nC49_=_C50 ,C49_=_C51 ,C49_=_C52 ,C49_=_C107 ,C49_=_C108 ,C50_=_C51 ,\nC50_=_C52 ,C50_=_C107 ,C50_=_C108 ,C50_=_C233 ,C50_=_C263 ,C51_=_C52 ,\nC51_=_C226 ,C51_=_C245 ,C51_=_C257 ,C51_=_C258 ,C52_=_C156 ,C52_=_C221 ,\nC52_=_C226 ,C52_=_C245 ,C52_=_C257 ,C52_=_C262 ,C52_=_C263 ,C96_=_C99 ,\nC96_=_C126 ,C96_=_C152 ,C96_=_C193 ,C96_=_C266 ,C96_=_C312 ,C99_=_C126 ,\nC99_=_C152 ,C99_=_C159 ,C99_=_C160 ,C99_=_C253 ,C99_=_C257 ,C99_=_C264 ,\nC99_=_C266 ,C99_=_C312 ,C107_=_C108 ,C107_=_C135 ,C107_=_C141 ,C107_=_C156 ,\nC107_=_C225 ,C107_=_C226 ,C107_=_C227 ,C107_=_C266 ,C108_=_C217 ,C108_=_C228 ,\nC108_=_C229 ,C108_=_C230 ,C108_=_C231 ,C108_=_C232 ,C108_=_C233 ,C108_=_C234 ,\nC124_=_C225 ,C124_=_C248 ,C124_=_C254 ,C124_=_C274 ,C124_=_C289 ,C124_=_C312 ,\nC126_=_C128 ,C126_=_C152 ,C126_=_C266 ,C126_=_C312 ,C128_=_C163 ,C128_=_C211 ,\nC128_=_C221 ,C128_=_C253 ,C128_=_C254 ,C135_=_C139 ,C135_=_C141 ,C135_=_C156 ,\nC135_=_C225 ,C135_=_C226 ,C135_=_C227 ,C139_=_C241 ,C139_=_C245 ,C139_=_C252 ,\nC139_=_C258 ,C139_=_C305 ,C139_=_C313 ,C141_=_C156 ,C141_=_C225 ,C141_=_C226 ,\nC141_=_C227 ,C141_=_C252 ,C141_=_C258 ,C152_=_C249 ,C152_=_C266 ,C152_=_C290 ,\nC152_=_C291 ,C152_=_C312 ,C156_=_C159 ,C156_=_C160 ,C156_=_C221 ,C156_=_C225 ,\nC156_=_C226 ,C156_=_C227 ,C156_=_C257 ,C156_=_C262 ,C156_=_C263 ,C159_=_C160 ,\nC159_=_C173 ,C159_=_C253 ,C159_=_C257 ,C159_=_C264 ,C159_=_C310 ,C160_=_C253 ,\nC160_=_C257 ,C160_=_C264 ,C160_=_C274 ,C160_=_C291 ,C163_=_C201 ,C163_=_C211 ,\nC163_=_C241 ,C163_=_C253 ,C163_=_C254 ,C163_=_C313 ,C169_=_C172 ,C169_=_C173 ,\nC169_=_C174 ,C169_=_C176 ,C169_=_C269 ,C172_=_C173 ,C172_=_C174 ,C172_=_C176 ,\nC172_=_C248 ,C172_=_C312 ,C173_=_C174 ,C173_=_C176 ,C173_=_C227 ,C173_=_C310 ,\nC174_=_C176 ,C174_=_C211 ,C174_=_C217 ,C174_=_C227 ,C176_=_C211 ,C176_=_C217 ,\nC193_=_C201 ,C193_=_C219 ,C193_=_C233 ,C193_=_C249 ,C193_=_C269 ,C193_=_C290 ,\nC193_=_C291 ,C193_=_C300 ,C193_=_C310 ,C201_=_C219 ,C201_=_C241 ,C201_=_C249 ,\nC201_=_C269 ,C201_=_C290 ,C201_=_C291 ,C201_=_C300 ,C201_=_C310 ,C201_=_C313 ,\nC211_=_C217 ,C211_=_C253 ,C211_=_C254 ,C217_=_C219 ,C217_=_C228 ,C217_=_C229 ,\nC217_=_C230</w:t>
      </w:r>
    </w:p>
    <w:p>
      <w:pPr>
        <w:pStyle w:val="PreformattedText"/>
        <w:bidi w:val="0"/>
        <w:spacing w:before="0" w:after="0"/>
        <w:jc w:val="left"/>
        <w:rPr/>
      </w:pPr>
      <w:r>
        <w:rPr/>
        <w:t xml:space="preserve"> </w:t>
      </w:r>
      <w:r>
        <w:rPr/>
        <w:t>,C217_=_C231 ,C217_=_C232 ,C217_=_C233 ,C217_=_C234 ,C219_=_C249 ,\nC219_=_C252 ,C219_=_C269 ,C219_=_C290 ,C219_=_C291 ,C219_=_C300 ,C219_=_C310 ,\nC221_=_C226 ,C221_=_C257 ,C221_=_C262 ,C221_=_C263 ,C225_=_C226 ,C225_=_C227 ,\nC225_=_C248 ,C225_=_C274 ,C225_=_C289 ,C225_=_C312 ,C226_=_C227 ,C226_=_C257 ,\nC226_=_C258 ,C226_=_C262 ,C226_=_C263 ,C227_=_C266 ,C228_=_C229 ,C228_=_C230 ,\nC228_=_C231 ,C228_=_C232 ,C228_=_C233 ,C228_=_C234 ,C228_=_C253 ,C228_=_C264 ,\nC229_=_C230 ,C229_=_C231 ,C229_=_C232 ,C229_=_C233 ,C229_=_C234 ,C230_=_C231 ,\nC230_=_C232 ,C230_=_C233 ,C230_=_C234 ,C230_=_C253 ,C230_=_C264 ,C231_=_C232 ,\nC231_=_C233 ,C231_=_C234 ,C231_=_C300 ,C231_=_C310 ,C232_=_C233 ,C232_=_C234 ,\nC232_=_C263 ,C232_=_C290 ,C233_=_C234 ,C233_=_C263 ,C234_=_C263 ,C241_=_C245 ,\nC241_=_C252 ,C241_=_C258 ,C241_=_C305 ,C241_=_C313 ,C245_=_C252 ,C245_=_C258 ,\nC245_=_C305 ,C245_=_C313 ,C248_=_C249 ,C248_=_C274 ,C248_=_C289 ,C248_=_C312 ,\nC249_=_C269 ,C249_=_C290 ,C249_=_C291 ,C249_=_C300 ,C249_=_C310 ,C252_=_C258 ,\nC252_=_C305 ,C252_=_C313 ,C253_=_C254 ,C253_=_C257 ,C253_=_C264 ,C254_=_C274 ,\nC257_=_C258 ,C257_=_C262 ,C257_=_C263 ,C257_=_C264 ,C258_=_C305 ,C258_=_C313 ,\nC262_=_C263 ,C264_=_C274 ,C264_=_C291 ,C266_=_C305 ,C266_=_C312 ,C269_=_C290 ,\nC269_=_C291 ,C269_=_C300 ,C269_=_C310 ,C274_=_C289 ,C274_=_C291 ,C274_=_C312 ,\nC289_=_C312 ,C290_=_C291 ,C290_=_C300 ,C290_=_C310 ,C291_=_C300 ,C291_=_C310 ,\nC300_=_C310 ,C305_=_C313 ,"];42[shape=box, label="id:42 level: 2\n99: C3 C5 C6 C13 C18 \nC23 C24 C25 C26 C28 C33 \nC37 C38 C42 C46 C49 C51 \nC56 C57 C63 C69 C75 C78 \nC81 C83 C84 C97 C101 C102 \nC103 C104 C105 C117 C120 C121 \nC123 C126 C132 C133 C134 C135 \nC136 C138 C139 C146 C147 C149 \nC150 C153 C154 C162 C163 C165 \nC166 C167 C169 C187 C188 C194 \nC200 C201 C203 C208 C214 C215 \nC226 C228 C229 C230 C231 C232 \nC234 C240 C241 C242 C247 C251 \nC253 C257 C258 C260 C263 C264 \nC265 C269 C279 C280 C283 C284 \nC288 C294 C296 C300 C301 C303 \nC304 C308 C310 C313 \n537: C3_=_C5( C3 C5 ) C3_=_C6( C3 C6 ) C3_=_C38( C3 C38 ) C3_=_C69( C3 C69 ) C3_=_C103( C3 C103 ) \nC3_=_C162( C3 C162 ) C3_=_C200( C3 C200 ) C3_=_C201( C3 C201 ) C3_=_C203( C3 C203 ) C5_=_C6( C5 C6 ) C5_=_C38( C5 C38 ) \nC5_=_C49( C5 C49 ) C5_=_C103( C5 C103 ) C5_=_C162( C5 C162 ) C5_=_C200( C5 C200 ) C5_=_C201( C5 C201 ) C5_=_C203( C5 C203 ) \nC5_=_C280( C5 C280 ) C5_=_C283( C5 C283 ) C5_=_C301( C5 C301 ) C5_=_C303( C5 C303 ) C5_=_C304( C5 C304 ) C6_=_C42( C6 C42 ) \nC6_=_C75( C6 C75 ) C6_=_C117( C6 C117 ) C6_=_C150( C6 C150 ) C6_=_C214( C6 C214 ) C6_=_C215( C6 C215 ) C13_=_C63( C13 C63 ) \nC13_=_C120( C13 C120 ) C13_=_C121( C13 C121 ) C13_=_C135( C13 C135 ) C13_=_C146( C13 C146 ) C13_=_C147( C13 C147 ) C13_=_C149( C13 C149 ) \nC13_=_C284( C13 C284 ) C18_=_C23( C18 C23 ) C18_=_C24( C18 C24 ) C18_=_C25( C18 C25 ) C18_=_C26( C18 C26 ) C18_=_C63( C18 C63 ) \nC18_=_C84( C18 C84 ) C18_=_C280( C18 C280 ) C23_=_C24( C23 C24 ) C23_=_C25( C23 C25 ) C23_=_C26( C23 C26 ) C23_=_C28( C23 C28 ) \nC23_=_C132( C23 C132 ) C23_=_C153( C23 C153 ) C24_=_C25( C24 C25 ) C24_=_C26( C24 C26 ) C24_=_C51( C24 C51 ) C24_=_C169( C24 C169 ) \nC24_=_C226( C24 C226 ) C24_=_C240( C24 C240 ) C24_=_C242( C24 C242 ) C24_=_C251( C24 C251 ) C24_=_C257( C24 C257 ) C24_=_C258( C24 C258 ) \nC25_=_C26( C25 C26 ) C25_=_C101( C25 C101 ) C25_=_C136( C25 C136 ) C25_=_C138( C25 C138 ) C25_=_C154( C25 C154 ) C25_=_C240( C25 C240 ) \nC25_=_C241( C25 C241 ) C26_=_C138( C26 C138 ) C26_=_C154( C26 C154 ) C26_=_C308( C26 C308 ) C28_=_C33( C28 C33 ) C28_=_C37( C28 C37 ) \nC28_=_C56( C28 C56 ) C28_=_C57( C28 C57 ) C28_=_C81( C28 C81 ) C28_=_C126( C28 C126 ) C28_=_C150( C28 C150 ) C28_=_C153( C28 C153 ) \nC28_=_C154( C28 C154 ) C33_=_C37( C33 C37 ) C33_=_C84( C33 C84 ) C33_=_C102( C33 C102 ) C33_=_C166( C33 C166 ) C33_=_C187( C33 C187 ) \nC33_=_C188( C33 C188 ) C33_=_C279( C33 C279 ) C33_=_C288( C33 C288 ) C33_=_C296( C33 C296 ) C33_=_C300( C33 C300 ) C37_=_C169( C37 C169 ) \nC37_=_C208( C37 C208 ) C37_=_C251( C37 C251 ) C37_=_C269( C37 C269 ) C37_=_C296( C37 C296 ) C37_=_C303( C37 C303 ) C37_=_C304( C37 C304 ) \nC37_=_C313( C37 C313 ) C38_=_C42( C38 C42 ) C38_=_C46( C38 C46 ) C38_=_C78( C38 C78 ) C38_=_C101( C38 C101 ) C38_=_C102( C38 C102 ) \nC38_=_C103( C38 C103 ) C38_=_C104( C38 C104 ) C38_=_C105( C38 C105 ) C38_=_C162( C38 C162 ) C38_=_C200( C38 C200 ) C38_=_C201( C38 C201 ) \nC38_=_C203( C38 C203 ) C42_=_C46( C42 C46 ) C42_=_C75( C42 C75 ) C42_=_C117( C42 C117 ) C42_=_C150( C42 C150 ) C42_=_C214( C42 C214 ) \nC42_=_C215( C42 C215 ) C42_=_C288( C42 C288 ) C46_=_C147( C46 C147 ) C46_=_C203( C46 C203 ) C46_=_C215( C46 C215 ) C46_=_C231( C46 C231 ) \nC46_=_C247( C46 C247 ) C46_=_C284( C46 C284 ) C46_=_C300( C46 C300 ) C46_=_C310( C46 C310 ) C49_=_C51( C49 C51 ) C49_=_C280( C49 C280 ) \nC49_=_C283( C49 C283 ) C49_=_C301( C49 C301 ) C49_=_C303( C49 C303 ) C49_=_C304( C49 C304 ) C51_=_C214( C51 C214 ) C51_=_C226( C51 C226 ) \nC51_=_C240( C51 C240 ) C51_=_C242( C51 C242 ) C51_=_C251( C51 C251 ) C51_=_C257( C51 C257 ) C51_=_C258( C51 C258 ) C56_=_C57( C56 C57 ) \nC56_=_C81( C56 C81 ) C56_=_C126( C56 C126 ) C56_=_C150( C56 C150 ) C56_=_C153( C56 C153 ) C56_=_C154( C56 C154 ) C56_=_C242( C56 C242 ) \nC57_=_C81( C57 C81 ) C57_=_C126( C57 C126 ) C57_=_C150( C57 C150 ) C57_=_C153( C57 C153 ) C57_=_C154( C57 C154 ) C63_=_C120( C63 C120 ) \nC63_=_C121( C63 C121 ) C63_=_C146( C63 C146 ) C63_=_C147( C63 C147 ) C63_=_C149( C63 C149 ) C69_=_C75( C69 C75 ) C69_=_C97( C69 C97 ) \nC69_=_C229( C69 C229 ) C69_=_C230( C69 C230 ) C69_=_C234( C69 C234 ) C69_=_C260( C69 C260 ) C69_=_C294( C69 C294 ) C75_=_C97( C75 C97 ) \nC75_=_C117( C75 C117 ) C75_=_C150( C75 C150 ) C75_=_C214( C75 C214 ) C75_=_C215( C75 C215 ) C75_=_C229( C75 C229 ) C75_=_C230( C75 C230 ) \nC75_=_C234( C75 C234 ) C75_=_C260( C75 C260 ) C75_=_C294( C75 C294 ) C78_=_C81( C78 C81 ) C78_=_C83( C78 C83 ) C78_=_C84( C78 C84 ) \nC78_=_C101( C78 C101 ) C78_=_C102( C78 C102 ) C78_=_C103( C78 C103 ) C78_=_C104( C78 C104 ) C78_=_C105( C78 C105 ) C78_=_C126( C78 C126 ) \nC81_=_C83( C81 C83 ) C81_=_C84( C81 C84 ) C81_=_C117( C81 C117 ) C81_=_C126( C81 C126 ) C81_=_C150( C81 C150 ) C81_=_C153( C81 C153 ) \nC81_=_C154( C81 C154 ) C83_=_C84( C83 C84 ) C83_=_C123( C83 C123 ) C83_=_C167( C83 C167 ) C83_=_C228( C83 C228 ) C83_=_C230( C83 C230 ) \nC83_=_C253( C83 C253 ) C83_=_C264( C83 C264 ) C83_=_C265( C83 C265 ) C84_=_C102( C84 C102 ) C84_=_C166( C84 C166 ) C84_=_C187( C84 C187 ) \nC84_=_C188( C84 C188 ) C84_=_C279( C84 C279 ) C84_=_C280( C84 C280 ) C84_=_C288( C84 C288 ) C84_=_C300( C84 C300 ) C97_=_C120( C97 C120 ) \nC97_=_C229( C97 C229 ) C97_=_C230( C97 C230 ) C97_=_C234( C97 C234 ) C97_=_C260( C97 C260 ) C97_=_C294( C97 C294 ) C101_=_C102( C101 C102 ) \nC101_=_C103( C101 C103 ) C101_=_C104( C101 C104 ) C101_=_C105( C101 C105 ) C101_=_C132( C101 C132 ) C101_=_C133( C101 C133 ) C101_=_C134( C101 C134 ) \nC101_=_C135( C101 C135 ) C101_=_C136( C101 C136 ) C101_=_C138( C101 C138 ) C101_=_C139( C101 C139 ) C101_=_C240( C101 C240 ) C101_=_C241( C101 C241 ) \nC102_=_C103( C102 C103 ) C102_=_C104( C102 C104 ) C102_=_C105( C102 C105 ) C102_=_C146( C102 C146 ) C102_=_C166( C102 C166 ) C102_=_C187( C102 C187 ) \nC102_=_C188( C102 C188 ) C102_=_C279( C102 C279 ) C102_=_C288( C102 C288 ) C102_=_C300( C102 C300 ) C103_=_C104( C103 C104 ) C103_=_C105( C103 C105 ) \nC103_=_C162( C103 C162 ) C103_=_C200( C103 C200 ) C103_=_C201( C103 C201 ) C103_=_C203( C103 C203 ) C103_=_C269( C103 C269 ) C104_=_C105( C104 C105 ) \nC104_=_C163( C104 C163 ) C104_=_C165( C104 C165 ) C104_=_C187( C104 C187 ) C104_=_C201( C104 C201 ) C104_=_C241( C104 C241 ) C104_=_C279( C104 C279 ) \nC104_=_C280( C104 C280 ) C104_=_C313( C104 C313 ) C105_=_C165( C105 C165 ) C105_=_C240( C105 C240 ) C105_=_C265( C105 C265 ) C105_=_C279( C105 C279 ) \nC105_=_C280( C105 C280 ) C117_=_C150( C117 C150 ) C117_=_C214( C117 C214 ) C117_=_C215( C117 C215 ) C120_=_C121( C120 C121 ) C120_=_C123( C120 C123 ) \nC120_=_C146( C120 C146 ) C120_=_C147( C120 C147 ) C120_=_C149( C120 C149 ) C121_=_C123( C121 C123 ) C121_=_C146( C121 C146 ) C121_=_C147( C121 C147 ) \nC121_=_C149( C121 C149 ) C123_=_C228( C123 C228 ) C123_=_C230( C123 C230 ) C123_=_C253( C123 C253 ) C123_=_C264( C123 C264 ) C123_=_C265( C123 C265 ) \nC126_=_C150( C126 C150 ) C126_=_C153( C126 C153 ) C126_=_C154( C126 C154 ) C132_=_C133( C132 C133 ) C132_=_C134( C132 C134 ) C132_=_C135( C132 C135 ) \nC132_=_C136( C132 C136 ) C132_=_C138( C132 C138 ) C132_=_C139( C132 C139 ) C132_=_C153( C132 C153 ) C132_=_C260( C132 C260 ) C133_=_C134( C133 C134 ) \nC133_=_C135( C133 C135 ) C133_=_C136( C133 C136 ) C133_=_C138( C133 C138 ) C133_=_C139( C133 C139 ) C133_=_C149( C133 C149 ) C133_=_C150( C133 C150 ) \nC133_=_C247( C133 C247 ) C134_=_C135( C134 C135 ) C134_=_C136( C134 C136 ) C134_=_C138( C134 C138 ) C134_=_C139( C134 C139 ) C134_=_C162( C134 C162 ) \nC134_=_C163( C134 C163 ) C134_=_C165( C134 C165 ) C134_=_C166( C134 C166 ) C134_=_C167( C134 C167 ) C134_=_C214( C134 C214 ) C134_=_C260( C134 C260 ) \nC134_=_C294( C134 C294 ) C134_=_C296( C134 C296 ) C135_=_C136( C135 C136 ) C135_=_C138( C135 C138 ) C135_=_C139( C135 C139 ) C135_=_C226( C135 C226 ) \nC135_=_C284( C135 C284 ) C136_=_C138( C136 C138 ) C136_=_C139( C136 C139 ) C136_=_C149( C136 C149 ) C136_=_C240( C136 C240 ) C136_=_C241( C136 C241 ) \nC136_=_C247( C136 C247 ) C138_=_C139( C138 C139 ) C138_=_C154( C138 C154 ) C138_=_C308( C138 C308 ) C139_=_C214( C139 C214 ) C139_=_C241( C139 C241 ) \nC139_=_C258( C139 C258 ) C139_=_C260( C139 C260 ) C139_=_C294( C139 C294 ) C139_=_C296( C139 C296 ) C139_=_C313( C139 C313 ) C146_=_C147( C146 C147 ) \nC146_=_C149( C146 C149 ) C146_=_C187( C146 C187 ) C146_=_C188( C146 C188 ) C146_=_C303( C146 C303 ) C147_=_C149( C147 C149 ) C147_=_C169( C147 C169 ) \nC147_=_C208( C147 C208 ) C147_=_C231( C147 C231 ) C149_=_C247( C149 C247 ) C149_=_C283( C149 C283 ) C149_=_C284( C149 C284 ) C150_=_C153( C150</w:t>
      </w:r>
    </w:p>
    <w:p>
      <w:pPr>
        <w:pStyle w:val="PreformattedText"/>
        <w:bidi w:val="0"/>
        <w:spacing w:before="0" w:after="0"/>
        <w:jc w:val="left"/>
        <w:rPr/>
      </w:pPr>
      <w:r>
        <w:rPr/>
        <w:t xml:space="preserve"> </w:t>
      </w:r>
      <w:r>
        <w:rPr/>
        <w:t>C153 ) \nC150_=_C154( C150 C154 ) C150_=_C214( C150 C214 ) C150_=_C215( C150 C215 ) C153_=_C154( C153 C154 ) C153_=_C260( C153 C260 ) C154_=_C242( C154 C242 ) \nC162_=_C163( C162 C163 ) C162_=_C165( C162 C165 ) C162_=_C166( C162 C166 ) C162_=_C167( C162 C167 ) C162_=_C200( C162 C200 ) C162_=_C201( C162 C201 ) \nC162_=_C203( C162 C203 ) C163_=_C165( C163 C165 ) C163_=_C166( C163 C166 ) C163_=_C167( C163 C167 ) C163_=_C187( C163 C187 ) C163_=_C201( C163 C201 ) \nC163_=_C241( C163 C241 ) C163_=_C253( C163 C253 ) C163_=_C313( C163 C313 ) C165_=_C166( C165 C166 ) C165_=_C167( C165 C167 ) C165_=_C187( C165 C187 ) \nC165_=_C201( C165 C201 ) C165_=_C241( C165 C241 ) C165_=_C279( C165 C279 ) C165_=_C280( C165 C280 ) C165_=_C313( C165 C313 ) C166_=_C167( C166 C167 ) \nC166_=_C187( C166 C187 ) C166_=_C188( C166 C188 ) C166_=_C279( C166 C279 ) C166_=_C288( C166 C288 ) C166_=_C300( C166 C300 ) C166_=_C310( C166 C310 ) \nC169_=_C208( C169 C208 ) C169_=_C251( C169 C251 ) C169_=_C269( C169 C269 ) C169_=_C296( C169 C296 ) C169_=_C303( C169 C303 ) C169_=_C304( C169 C304 ) \nC187_=_C188( C187 C188 ) C187_=_C201( C187 C201 ) C187_=_C241( C187 C241 ) C187_=_C279( C187 C279 ) C187_=_C288( C187 C288 ) C187_=_C300( C187 C300 ) \nC187_=_C313( C187 C313 ) C188_=_C279( C188 C279 ) C188_=_C288( C188 C288 ) C188_=_C296( C188 C296 ) C188_=_C300( C188 C300 ) C194_=_C203( C194 C203 ) \nC194_=_C232( C194 C232 ) C194_=_C234( C194 C234 ) C194_=_C263( C194 C263 ) C194_=_C264( C194 C264 ) C194_=_C308( C194 C308 ) C200_=_C201( C200 C201 ) \nC200_=_C203( C200 C203 ) C200_=_C263( C200 C263 ) C200_=_C279( C200 C279 ) C200_=_C288( C200 C288 ) C200_=_C301( C200 C301 ) C201_=_C203( C201 C203 ) \nC201_=_C241( C201 C241 ) C201_=_C269( C201 C269 ) C201_=_C300( C201 C300 ) C201_=_C310( C201 C310 ) C201_=_C313( C201 C313 ) C203_=_C215( C203 C215 ) \nC203_=_C231( C203 C231 ) C203_=_C232( C203 C232 ) C203_=_C234( C203 C234 ) C203_=_C247( C203 C247 ) C203_=_C263( C203 C263 ) C203_=_C284( C203 C284 ) \nC203_=_C300( C203 C300 ) C203_=_C308( C203 C308 ) C203_=_C310( C203 C310 ) C208_=_C251( C208 C251 ) C208_=_C269( C208 C269 ) C208_=_C283( C208 C283 ) \nC208_=_C296( C208 C296 ) C208_=_C303( C208 C303 ) C208_=_C304( C208 C304 ) C214_=_C215( C214 C215 ) C214_=_C242( C214 C242 ) C214_=_C260( C214 C260 ) \nC214_=_C294( C214 C294 ) C214_=_C296( C214 C296 ) C215_=_C231( C215 C231 ) C215_=_C247( C215 C247 ) C215_=_C284( C215 C284 ) C215_=_C300( C215 C300 ) \nC215_=_C310( C215 C310 ) C226_=_C240( C226 C240 ) C226_=_C242( C226 C242 ) C226_=_C251( C226 C251 ) C226_=_C257( C226 C257 ) C226_=_C258( C226 C258 ) \nC226_=_C263( C226 C263 ) C228_=_C229( C228 C229 ) C228_=_C230( C228 C230 ) C228_=_C231( C228 C231 ) C228_=_C232( C228 C232 ) C228_=_C234( C228 C234 ) \nC228_=_C253( C228 C253 ) C228_=_C264( C228 C264 ) C228_=_C265( C228 C265 ) C229_=_C230( C229 C230 ) C229_=_C231( C229 C231 ) C229_=_C232( C229 C232 ) \nC229_=_C234( C229 C234 ) C229_=_C260( C229 C260 ) C229_=_C294( C229 C294 ) C230_=_C231( C230 C231 ) C230_=_C232( C230 C232 ) C230_=_C234( C230 C234 ) \nC230_=_C253( C230 C253 ) C230_=_C260( C230 C260 ) C230_=_C264( C230 C264 ) C230_=_C265( C230 C265 ) C230_=_C294( C230 C294 ) C231_=_C232( C231 C232 ) \nC231_=_C234( C231 C234 ) C231_=_C247( C231 C247 ) C231_=_C284( C231 C284 ) C231_=_C300( C231 C300 ) C231_=_C310( C231 C310 ) C232_=_C234( C232 C234 ) \nC232_=_C263( C232 C263 ) C232_=_C308( C232 C308 ) C234_=_C260( C234 C260 ) C234_=_C263( C234 C263 ) C234_=_C294( C234 C294 ) C234_=_C308( C234 C308 ) \nC240_=_C241( C240 C241 ) C240_=_C242( C240 C242 ) C240_=_C251( C240 C251 ) C240_=_C257( C240 C257 ) C240_=_C258( C240 C258 ) C240_=_C265( C240 C265 ) \nC241_=_C258( C241 C258 ) C241_=_C313( C241 C313 ) C242_=_C251( C242 C251 ) C242_=_C257( C242 C257 ) C242_=_C258( C242 C258 ) C247_=_C284( C247 C284 ) \nC247_=_C300( C247 C300 ) C247_=_C310( C247 C310 ) C251_=_C257( C251 C257 ) C251_=_C258( C251 C258 ) C251_=_C269( C251 C269 ) C251_=_C296( C251 C296 ) \nC251_=_C303( C251 C303 ) C251_=_C304( C251 C304 ) C253_=_C257( C253 C257 ) C253_=_C264( C253 C264 ) C253_=_C265( C253 C265 ) C257_=_C258( C257 C258 ) \nC257_=_C263( C257 C263 ) C257_=_C264( C257 C264 ) C258_=_C313( C258 C313 ) C260_=_C294( C260 C294 ) C260_=_C296( C260 C296 ) C263_=_C279( C263 C279 ) \nC263_=_C288( C263 C288 ) C263_=_C301( C263 C301 ) C263_=_C308( C263 C308 ) C264_=_C265( C264 C265 ) C265_=_C294( C265 C294 ) C269_=_C296( C269 C296 ) \nC269_=_C300( C269 C300 ) C269_=_C303( C269 C303 ) C269_=_C304( C269 C304 ) C269_=_C310( C269 C310 ) C279_=_C280( C279 C280 ) C279_=_C288( C279 C288 ) \nC279_=_C300( C279 C300 ) C279_=_C301( C279 C301 ) C280_=_C283( C280 C283 ) C280_=_C301( C280 C301 ) C280_=_C303( C280 C303 ) C280_=_C304( C280 C304 ) \nC283_=_C284( C283 C284 ) C283_=_C301( C283 C301 ) C283_=_C303( C283 C303 ) C283_=_C304( C283 C304 ) C284_=_C300( C284 C300 ) C284_=_C310( C284 C310 ) \nC288_=_C300( C288 C300 ) C288_=_C301( C288 C301 ) C294_=_C296( C294 C296 ) C296_=_C303( C296 C303 ) C296_=_C304( C296 C304 ) C300_=_C310( C300 C310 ) \nC301_=_C303( C301 C303 ) C301_=_C304( C301 C304 ) C303_=_C304( C303 C304 ) C304_=_C313( C304 C313 ) "];37-&gt;42[label="98: C3 C5 C6 C13 C18 \nC23 C24 C25 C26 C28 C33 \nC37 C38 C42 C46 C49 C51 \nC56 C57 C63 C69 C75 C78 \nC81 C83 C84 C97 C101 C102 \nC103 C104 C105 C117 C120 C121 \nC123 C126 C132 C133 C134 C135 \nC136 C138 C139 C146 C147 C149 \nC150 C153 C154 C162 C163 C165 \nC166 C167 C169 C187 C188 C194 \nC200 C201 C208 C214 C215 C226 \nC228 C229 C230 C231 C232 C234 \nC240 C241 C242 C247 C251 C253 \nC257 C258 C260 C263 C264 C265 \nC269 C279 C280 C283 C284 C288 \nC294 C296 C300 C301 C303 C304 \nC308 C310 C313 \n518: C3_=_C5 ,C3_=_C6 ,C3_=_C38 ,C3_=_C69 ,C3_=_C103 ,\nC3_=_C162 ,C3_=_C200 ,C3_=_C201 ,C5_=_C6 ,C5_=_C38 ,C5_=_C49 ,\nC5_=_C103 ,C5_=_C162 ,C5_=_C200 ,C5_=_C201 ,C5_=_C280 ,C5_=_C283 ,\nC5_=_C301 ,C5_=_C303 ,C5_=_C304 ,C6_=_C42 ,C6_=_C75 ,C6_=_C117 ,\nC6_=_C150 ,C6_=_C214 ,C6_=_C215 ,C13_=_C63 ,C13_=_C120 ,C13_=_C121 ,\nC13_=_C135 ,C13_=_C146 ,C13_=_C147 ,C13_=_C149 ,C13_=_C284 ,C18_=_C23 ,\nC18_=_C24 ,C18_=_C25 ,C18_=_C26 ,C18_=_C63 ,C18_=_C84 ,C18_=_C280 ,\nC23_=_C24 ,C23_=_C25 ,C23_=_C26 ,C23_=_C28 ,C23_=_C132 ,C23_=_C153 ,\nC24_=_C25 ,C24_=_C26 ,C24_=_C51 ,C24_=_C169 ,C24_=_C226 ,C24_=_C240 ,\nC24_=_C242 ,C24_=_C251 ,C24_=_C257 ,C24_=_C258 ,C25_=_C26 ,C25_=_C101 ,\nC25_=_C136 ,C25_=_C138 ,C25_=_C154 ,C25_=_C240 ,C25_=_C241 ,C26_=_C138 ,\nC26_=_C154 ,C26_=_C308 ,C28_=_C33 ,C28_=_C37 ,C28_=_C56 ,C28_=_C57 ,\nC28_=_C81 ,C28_=_C126 ,C28_=_C150 ,C28_=_C153 ,C28_=_C154 ,C33_=_C37 ,\nC33_=_C84 ,C33_=_C102 ,C33_=_C166 ,C33_=_C187 ,C33_=_C188 ,C33_=_C279 ,\nC33_=_C288 ,C33_=_C296 ,C33_=_C300 ,C37_=_C169 ,C37_=_C208 ,C37_=_C251 ,\nC37_=_C269 ,C37_=_C296 ,C37_=_C303 ,C37_=_C304 ,C37_=_C313 ,C38_=_C42 ,\nC38_=_C46 ,C38_=_C78 ,C38_=_C101 ,C38_=_C102 ,C38_=_C103 ,C38_=_C104 ,\nC38_=_C105 ,C38_=_C162 ,C38_=_C200 ,C38_=_C201 ,C42_=_C46 ,C42_=_C75 ,\nC42_=_C117 ,C42_=_C150 ,C42_=_C214 ,C42_=_C215 ,C42_=_C288 ,C46_=_C147 ,\nC46_=_C215 ,C46_=_C231 ,C46_=_C247 ,C46_=_C284 ,C46_=_C300 ,C46_=_C310 ,\nC49_=_C51 ,C49_=_C280 ,C49_=_C283 ,C49_=_C301 ,C49_=_C303 ,C49_=_C304 ,\nC51_=_C214 ,C51_=_C226 ,C51_=_C240 ,C51_=_C242 ,C51_=_C251 ,C51_=_C257 ,\nC51_=_C258 ,C56_=_C57 ,C56_=_C81 ,C56_=_C126 ,C56_=_C150 ,C56_=_C153 ,\nC56_=_C154 ,C56_=_C242 ,C57_=_C81 ,C57_=_C126 ,C57_=_C150 ,C57_=_C153 ,\nC57_=_C154 ,C63_=_C120 ,C63_=_C121 ,C63_=_C146 ,C63_=_C147 ,C63_=_C149 ,\nC69_=_C75 ,C69_=_C97 ,C69_=_C229 ,C69_=_C230 ,C69_=_C234 ,C69_=_C260 ,\nC69_=_C294 ,C75_=_C97 ,C75_=_C117 ,C75_=_C150 ,C75_=_C214 ,C75_=_C215 ,\nC75_=_C229 ,C75_=_C230 ,C75_=_C234 ,C75_=_C260 ,C75_=_C294 ,C78_=_C81 ,\nC78_=_C83 ,C78_=_C84 ,C78_=_C101 ,C78_=_C102 ,C78_=_C103 ,C78_=_C104 ,\nC78_=_C105 ,C78_=_C126 ,C81_=_C83 ,C81_=_C84 ,C81_=_C117 ,C81_=_C126 ,\nC81_=_C150 ,C81_=_C153 ,C81_=_C154 ,C83_=_C84 ,C83_=_C123 ,C83_=_C167 ,\nC83_=_C228 ,C83_=_C230 ,C83_=_C253 ,C83_=_C264 ,C83_=_C265 ,C84_=_C102 ,\nC84_=_C166 ,C84_=_C187 ,C84_=_C188 ,C84_=_C279 ,C84_=_C280 ,C84_=_C288 ,\nC84_=_C300 ,C97_=_C120 ,C97_=_C229 ,C97_=_C230 ,C97_=_C234 ,C97_=_C260 ,\nC97_=_C294 ,C101_=_C102 ,C101_=_C103 ,C101_=_C104 ,C101_=_C105 ,C101_=_C132 ,\nC101_=_C133 ,C101_=_C134 ,C101_=_C135 ,C101_=_C136 ,C101_=_C138 ,C101_=_C139 ,\nC101_=_C240 ,C101_=_C241 ,C102_=_C103 ,C102_=_C104 ,C102_=_C105 ,C102_=_C146 ,\nC102_=_C166 ,C102_=_C187 ,C102_=_C188 ,C102_=_C279 ,C102_=_C288 ,C102_=_C300 ,\nC103_=_C104 ,C103_=_C105 ,C103_=_C162 ,C103_=_C200 ,C103_=_C201 ,C103_=_C269 ,\nC104_=_C105 ,C104_=_C163 ,C104_=_C165 ,C104_=_C187 ,C104_=_C201 ,C104_=_C241 ,\nC104_=_C279 ,C104_=_C280 ,C104_=_C313 ,C105_=_C165 ,C105_=_C240 ,C105_=_C265 ,\nC105_=_C279 ,C105_=_C280 ,C117_=_C150 ,C117_=_C214 ,C117_=_C215 ,C120_=_C121 ,\nC120_=_C123 ,C120_=_C146 ,C120_=_C147 ,C120_=_C149 ,C121_=_C123 ,C121_=_C146 ,\nC121_=_C147 ,C121_=_C149 ,C123_=_C228 ,C123_=_C230 ,C123_=_C253 ,C123_=_C264 ,\nC123_=_C265 ,C126_=_C150 ,C126_=_C153 ,C126_=_C154 ,C132_=_C133 ,C132_=_C134 ,\nC132_=_C135 ,C132_=_C136 ,C132_=_C138 ,C132_=_C139 ,C132_=_C153 ,C132_=_C260 ,\nC133_=_C134 ,C133_=_C135 ,C133_=_C136 ,C133_=_C138 ,C133_=_C139 ,C133_=_C149 ,\nC133_=_C150 ,C133_=_C247 ,C134_=_C135 ,C134_=_C136 ,C134_=_C138 ,C134_=_C139 ,\nC134_=_C162 ,C134_=_C163 ,C134_=_C165 ,C134_=_C166 ,C134_=_C167 ,C134_=_C214 ,\nC134_=_C260 ,C134_=_C294 ,C134_=_C296 ,C135_=_C136 ,C135_=_C138 ,C135_=_C139 ,\nC135_=_C226 ,C135_=_C284 ,C136_=_C138 ,C136_=_C139 ,C136_=_C149 ,C136_=_C240 ,\nC136_=_C241 ,C136_=_C247 ,C138_=_C139 ,C138_=_C154 ,C138_=_C308 ,C139_=_C214 ,\nC139_=_C241 ,C139_=_C258 ,C139_=_C260 ,C139_=_C294 ,C139_=_C296 ,C139_=_C313 ,\nC146_=_C147 ,C146_=_C149 ,C146_=_C187 ,C146_=_C188 ,C146_=_C303 ,C147_=_C149 ,\nC147_=_C169 ,C147_=_C208 ,C147_=_C231 ,C149_=_C247 ,C149_=_C283 ,C149_=_C284 ,\nC150_=_C153 ,C150_=_C154 ,C150_=_C214 ,C150_=_C215 ,C153_=_C154 ,C153_=_C260 ,\nC154_=_C242 ,C162_=_C163 ,C162_=_C165 ,C162_=_C166 ,C162_=_C167 ,C162_=_C200</w:t>
      </w:r>
    </w:p>
    <w:p>
      <w:pPr>
        <w:pStyle w:val="PreformattedText"/>
        <w:bidi w:val="0"/>
        <w:spacing w:before="0" w:after="0"/>
        <w:jc w:val="left"/>
        <w:rPr/>
      </w:pPr>
      <w:r>
        <w:rPr/>
        <w:t xml:space="preserve"> </w:t>
      </w:r>
      <w:r>
        <w:rPr/>
        <w:t>,\nC162_=_C201 ,C163_=_C165 ,C163_=_C166 ,C163_=_C167 ,C163_=_C187 ,C163_=_C201 ,\nC163_=_C241 ,C163_=_C253 ,C163_=_C313 ,C165_=_C166 ,C165_=_C167 ,C165_=_C187 ,\nC165_=_C201 ,C165_=_C241 ,C165_=_C279 ,C165_=_C280 ,C165_=_C313 ,C166_=_C167 ,\nC166_=_C187 ,C166_=_C188 ,C166_=_C279 ,C166_=_C288 ,C166_=_C300 ,C166_=_C310 ,\nC169_=_C208 ,C169_=_C251 ,C169_=_C269 ,C169_=_C296 ,C169_=_C303 ,C169_=_C304 ,\nC187_=_C188 ,C187_=_C201 ,C187_=_C241 ,C187_=_C279 ,C187_=_C288 ,C187_=_C300 ,\nC187_=_C313 ,C188_=_C279 ,C188_=_C288 ,C188_=_C296 ,C188_=_C300 ,C194_=_C232 ,\nC194_=_C234 ,C194_=_C263 ,C194_=_C264 ,C194_=_C308 ,C200_=_C201 ,C200_=_C263 ,\nC200_=_C279 ,C200_=_C288 ,C200_=_C301 ,C201_=_C241 ,C201_=_C269 ,C201_=_C300 ,\nC201_=_C310 ,C201_=_C313 ,C208_=_C251 ,C208_=_C269 ,C208_=_C283 ,C208_=_C296 ,\nC208_=_C303 ,C208_=_C304 ,C214_=_C215 ,C214_=_C242 ,C214_=_C260 ,C214_=_C294 ,\nC214_=_C296 ,C215_=_C231 ,C215_=_C247 ,C215_=_C284 ,C215_=_C300 ,C215_=_C310 ,\nC226_=_C240 ,C226_=_C242 ,C226_=_C251 ,C226_=_C257 ,C226_=_C258 ,C226_=_C263 ,\nC228_=_C229 ,C228_=_C230 ,C228_=_C231 ,C228_=_C232 ,C228_=_C234 ,C228_=_C253 ,\nC228_=_C264 ,C228_=_C265 ,C229_=_C230 ,C229_=_C231 ,C229_=_C232 ,C229_=_C234 ,\nC229_=_C260 ,C229_=_C294 ,C230_=_C231 ,C230_=_C232 ,C230_=_C234 ,C230_=_C253 ,\nC230_=_C260 ,C230_=_C264 ,C230_=_C265 ,C230_=_C294 ,C231_=_C232 ,C231_=_C234 ,\nC231_=_C247 ,C231_=_C284 ,C231_=_C300 ,C231_=_C310 ,C232_=_C234 ,C232_=_C263 ,\nC232_=_C308 ,C234_=_C260 ,C234_=_C263 ,C234_=_C294 ,C234_=_C308 ,C240_=_C241 ,\nC240_=_C242 ,C240_=_C251 ,C240_=_C257 ,C240_=_C258 ,C240_=_C265 ,C241_=_C258 ,\nC241_=_C313 ,C242_=_C251 ,C242_=_C257 ,C242_=_C258 ,C247_=_C284 ,C247_=_C300 ,\nC247_=_C310 ,C251_=_C257 ,C251_=_C258 ,C251_=_C269 ,C251_=_C296 ,C251_=_C303 ,\nC251_=_C304 ,C253_=_C257 ,C253_=_C264 ,C253_=_C265 ,C257_=_C258 ,C257_=_C263 ,\nC257_=_C264 ,C258_=_C313 ,C260_=_C294 ,C260_=_C296 ,C263_=_C279 ,C263_=_C288 ,\nC263_=_C301 ,C263_=_C308 ,C264_=_C265 ,C265_=_C294 ,C269_=_C296 ,C269_=_C300 ,\nC269_=_C303 ,C269_=_C304 ,C269_=_C310 ,C279_=_C280 ,C279_=_C288 ,C279_=_C300 ,\nC279_=_C301 ,C280_=_C283 ,C280_=_C301 ,C280_=_C303 ,C280_=_C304 ,C283_=_C284 ,\nC283_=_C301 ,C283_=_C303 ,C283_=_C304 ,C284_=_C300 ,C284_=_C310 ,C288_=_C300 ,\nC288_=_C301 ,C294_=_C296 ,C296_=_C303 ,C296_=_C304 ,C300_=_C310 ,C301_=_C303 ,\nC301_=_C304 ,C303_=_C304 ,C304_=_C313 ,"];43[shape=box, label="id:43 level: 2\n101: C12 C13 C17 C25 C26 \nC28 C29 C30 C33 C34 C35 \nC36 C37 C39 C40 C47 C57 \nC64 C82 C83 C97 C98 C100 \nC102 C106 C107 C112 C120 C121 \nC123 C130 C135 C138 C143 C146 \nC149 C154 C159 C160 C161 C162 \nC166 C167 C172 C173 C174 C176 \nC179 C184 C185 C187 C188 C189 \nC194 C195 C196 C198 C199 C206 \nC208 C209 C210 C211 C213 C217 \nC227 C235 C236 C239 C248 C250 \nC261 C262 C264 C266 C271 C274 \nC275 C276 C277 C281 C283 C284 \nC285 C286 C287 C289 C291 C292 \nC295 C296 C297 C298 C305 C306 \nC307 C310 C312 C314 C315 C316 \n590: C12_=_C13( C12 C13 ) C12_=_C17( C12 C17 ) C12_=_C189( C12 C189 ) C12_=_C196( C12 C196 ) C12_=_C297( C12 C297 ) \nC12_=_C314( C12 C314 ) C13_=_C17( C13 C17 ) C13_=_C120( C13 C120 ) C13_=_C121( C13 C121 ) C13_=_C135( C13 C135 ) C13_=_C146( C13 C146 ) \nC13_=_C149( C13 C149 ) C13_=_C250( C13 C250 ) C13_=_C271( C13 C271 ) C13_=_C284( C13 C284 ) C13_=_C306( C13 C306 ) C13_=_C307( C13 C307 ) \nC13_=_C315( C13 C315 ) C17_=_C33( C17 C33 ) C17_=_C184( C17 C184 ) C17_=_C185( C17 C185 ) C17_=_C188( C17 C188 ) C17_=_C289( C17 C289 ) \nC17_=_C292( C17 C292 ) C17_=_C295( C17 C295 ) C17_=_C296( C17 C296 ) C17_=_C315( C17 C315 ) C25_=_C26( C25 C26 ) C25_=_C29( C25 C29 ) \nC25_=_C107( C25 C107 ) C25_=_C138( C25 C138 ) C25_=_C154( C25 C154 ) C25_=_C198( C25 C198 ) C25_=_C227( C25 C227 ) C25_=_C235( C25 C235 ) \nC25_=_C266( C25 C266 ) C26_=_C107( C26 C107 ) C26_=_C138( C26 C138 ) C26_=_C154( C26 C154 ) C26_=_C198( C26 C198 ) C26_=_C227( C26 C227 ) \nC26_=_C261( C26 C261 ) C26_=_C266( C26 C266 ) C26_=_C286( C26 C286 ) C28_=_C29( C28 C29 ) C28_=_C30( C28 C30 ) C28_=_C33( C28 C33 ) \nC28_=_C34( C28 C34 ) C28_=_C35( C28 C35 ) C28_=_C36( C28 C36 ) C28_=_C37( C28 C37 ) C28_=_C57( C28 C57 ) C28_=_C154( C28 C154 ) \nC28_=_C209( C28 C209 ) C29_=_C30( C29 C30 ) C29_=_C33( C29 C33 ) C29_=_C34( C29 C34 ) C29_=_C35( C29 C35 ) C29_=_C36( C29 C36 ) \nC29_=_C37( C29 C37 ) C29_=_C235( C29 C235 ) C30_=_C33( C30 C33 ) C30_=_C34( C30 C34 ) C30_=_C35( C30 C35 ) C30_=_C36( C30 C36 ) \nC30_=_C37( C30 C37 ) C30_=_C159( C30 C159 ) C30_=_C160( C30 C160 ) C30_=_C264( C30 C264 ) C33_=_C34( C33 C34 ) C33_=_C35( C33 C35 ) \nC33_=_C36( C33 C36 ) C33_=_C37( C33 C37 ) C33_=_C102( C33 C102 ) C33_=_C166( C33 C166 ) C33_=_C184( C33 C184 ) C33_=_C185( C33 C185 ) \nC33_=_C187( C33 C187 ) C33_=_C188( C33 C188 ) C33_=_C289( C33 C289 ) C33_=_C292( C33 C292 ) C33_=_C295( C33 C295 ) C33_=_C296( C33 C296 ) \nC33_=_C315( C33 C315 ) C34_=_C35( C34 C35 ) C34_=_C36( C34 C36 ) C34_=_C37( C34 C37 ) C34_=_C100( C34 C100 ) C34_=_C162( C34 C162 ) \nC34_=_C199( C34 C199 ) C34_=_C239( C34 C239 ) C34_=_C266( C34 C266 ) C34_=_C287( C34 C287 ) C34_=_C305( C34 C305 ) C34_=_C306( C34 C306 ) \nC34_=_C316( C34 C316 ) C35_=_C36( C35 C36 ) C35_=_C37( C35 C37 ) C35_=_C159( C35 C159 ) C35_=_C160( C35 C160 ) C35_=_C161( C35 C161 ) \nC35_=_C166( C35 C166 ) C35_=_C173( C35 C173 ) C35_=_C194( C35 C194 ) C35_=_C239( C35 C239 ) C35_=_C264( C35 C264 ) C35_=_C274( C35 C274 ) \nC35_=_C277( C35 C277 ) C35_=_C291( C35 C291 ) C35_=_C297( C35 C297 ) C35_=_C310( C35 C310 ) C36_=_C37( C36 C37 ) C36_=_C160( C36 C160 ) \nC36_=_C161( C36 C161 ) C36_=_C167( C36 C167 ) C36_=_C194( C36 C194 ) C36_=_C264( C36 C264 ) C36_=_C274( C36 C274 ) C36_=_C277( C36 C277 ) \nC36_=_C291( C36 C291 ) C36_=_C295( C36 C295 ) C36_=_C315( C36 C315 ) C37_=_C100( C37 C100 ) C37_=_C208( C37 C208 ) C37_=_C239( C37 C239 ) \nC37_=_C296( C37 C296 ) C37_=_C316( C37 C316 ) C39_=_C40( C39 C40 ) C39_=_C47( C39 C47 ) C39_=_C57( C39 C57 ) C39_=_C112( C39 C112 ) \nC39_=_C130( C39 C130 ) C39_=_C235( C39 C235 ) C39_=_C236( C39 C236 ) C39_=_C298( C39 C298 ) C39_=_C314( C39 C314 ) C40_=_C47( C40 C47 ) \nC40_=_C172( C40 C172 ) C40_=_C250( C40 C250 ) C40_=_C285( C40 C285 ) C40_=_C298( C40 C298 ) C40_=_C312( C40 C312 ) C47_=_C57( C47 C57 ) \nC47_=_C112( C47 C112 ) C47_=_C130( C47 C130 ) C47_=_C176( C47 C176 ) C47_=_C235( C47 C235 ) C47_=_C236( C47 C236 ) C47_=_C285( C47 C285 ) \nC47_=_C287( C47 C287 ) C47_=_C298( C47 C298 ) C47_=_C314( C47 C314 ) C57_=_C112( C57 C112 ) C57_=_C130( C57 C130 ) C57_=_C154( C57 C154 ) \nC57_=_C235( C57 C235 ) C57_=_C236( C57 C236 ) C57_=_C298( C57 C298 ) C57_=_C314( C57 C314 ) C64_=_C102( C64 C102 ) C64_=_C146( C64 C146 ) \nC64_=_C179( C64 C179 ) C64_=_C184( C64 C184 ) C64_=_C185( C64 C185 ) C64_=_C187( C64 C187 ) C64_=_C188( C64 C188 ) C64_=_C189( C64 C189 ) \nC64_=_C213( C64 C213 ) C82_=_C83( C82 C83 ) C82_=_C97( C82 C97 ) C82_=_C120( C82 C120 ) C82_=_C179( C82 C179 ) C82_=_C209( C82 C209 ) \nC82_=_C210( C82 C210 ) C82_=_C211( C82 C211 ) C82_=_C213( C82 C213 ) C83_=_C112( C83 C112 ) C83_=_C123( C83 C123 ) C83_=_C167( C83 C167 ) \nC83_=_C174( C83 C174 ) C83_=_C176( C83 C176 ) C83_=_C206( C83 C206 ) C83_=_C211( C83 C211 ) C83_=_C217( C83 C217 ) C83_=_C264( C83 C264 ) \nC83_=_C314( C83 C314 ) C83_=_C316( C83 C316 ) C97_=_C98( C97 C98 ) C97_=_C100( C97 C100 ) C97_=_C120( C97 C120 ) C97_=_C179( C97 C179 ) \nC97_=_C209( C97 C209 ) C97_=_C210( C97 C210 ) C97_=_C211( C97 C211 ) C97_=_C213( C97 C213 ) C98_=_C100( C98 C100 ) C98_=_C106( C98 C106 ) \nC98_=_C143( C98 C143 ) C98_=_C208( C98 C208 ) C98_=_C217( C98 C217 ) C98_=_C276( C98 C276 ) C98_=_C283( C98 C283 ) C100_=_C106( C100 C106 ) \nC100_=_C143( C100 C143 ) C100_=_C208( C100 C208 ) C100_=_C239( C100 C239 ) C100_=_C276( C100 C276 ) C100_=_C283( C100 C283 ) C100_=_C316( C100 C316 ) \nC102_=_C146( C102 C146 ) C102_=_C166( C102 C166 ) C102_=_C184( C102 C184 ) C102_=_C185( C102 C185 ) C102_=_C187( C102 C187 ) C102_=_C188( C102 C188 ) \nC102_=_C189( C102 C189 ) C106_=_C107( C106 C107 ) C106_=_C112( C106 C112 ) C106_=_C120( C106 C120 ) C106_=_C121( C106 C121 ) C106_=_C123( C106 C123 ) \nC106_=_C143( C106 C143 ) C106_=_C208( C106 C208 ) C106_=_C276( C106 C276 ) C106_=_C283( C106 C283 ) C107_=_C112( C107 C112 ) C107_=_C135( C107 C135 ) \nC107_=_C138( C107 C138 ) C107_=_C154( C107 C154 ) C107_=_C198( C107 C198 ) C107_=_C227( C107 C227 ) C107_=_C266( C107 C266 ) C112_=_C130( C112 C130 ) \nC112_=_C167( C112 C167 ) C112_=_C174( C112 C174 ) C112_=_C176( C112 C176 ) C112_=_C206( C112 C206 ) C112_=_C211( C112 C211 ) C112_=_C217( C112 C217 ) \nC112_=_C235( C112 C235 ) C112_=_C236( C112 C236 ) C112_=_C298( C112 C298 ) C112_=_C314( C112 C314 ) C112_=_C316( C112 C316 ) C120_=_C121( C120 C121 ) \nC120_=_C123( C120 C123 ) C120_=_C146( C120 C146 ) C120_=_C149( C120 C149 ) C120_=_C179( C120 C179 ) C120_=_C209( C120 C209 ) C120_=_C210( C120 C210 ) \nC120_=_C211( C120 C211 ) C120_=_C213( C120 C213 ) C121_=_C123( C121 C123 ) C121_=_C146( C121 C146 ) C121_=_C149( C121 C149 ) C121_=_C173( C121 C173 ) \nC121_=_C174( C121 C174 ) C121_=_C227( C121 C227 ) C121_=_C297( C121 C297 ) C121_=_C298( C121 C298 ) C123_=_C195( C123 C195 ) C123_=_C261( C123 C261 ) \nC123_=_C262( C123 C262 ) C123_=_C264( C123 C264 ) C123_=_C275( C123 C275 ) C123_=_C276( C123 C276 ) C123_=_C286( C123 C286 ) C130_=_C154( C130 C154 ) \nC130_=_C199( C130 C199 ) C130_=_C235( C130 C235 ) C130_=_C236( C130 C236 ) C130_=_C298( C130 C298 ) C130_=_C314( C130 C314 ) C135_=_C138( C135 C138 ) \nC135_=_C227( C135 C227 ) C135_=_C250( C135 C250 ) C135_=_C271( C135 C271 ) C135_=_C284( C135 C284 ) C135_=_C306( C135 C306 ) C135_=_C307( C135 C307 ) \nC135_=_C315( C135 C315 ) C138_=_C154( C138 C154 ) C138_=_C198( C138 C198 ) C138_=_C227( C138 C227 ) C138_=_C261( C138 C261 ) C138_=_C266( C138 C266 ) \nC138_=_C286( C138 C286 ) C143_=_C208( C143 C208 ) C143_=_C276( C143 C276 ) C143_=_C283( C143 C283 ) C146_=_C149( C146 C149 ) C146_=_C184( C146 C184 ) \nC146_=_C185( C146 C185 ) C146_=_C187(</w:t>
      </w:r>
    </w:p>
    <w:p>
      <w:pPr>
        <w:pStyle w:val="PreformattedText"/>
        <w:bidi w:val="0"/>
        <w:spacing w:before="0" w:after="0"/>
        <w:jc w:val="left"/>
        <w:rPr/>
      </w:pPr>
      <w:r>
        <w:rPr/>
        <w:t xml:space="preserve"> </w:t>
      </w:r>
      <w:r>
        <w:rPr/>
        <w:t>C146 C187 ) C146_=_C188( C146 C188 ) C146_=_C189( C146 C189 ) C149_=_C172( C149 C172 ) C149_=_C185( C149 C185 ) \nC149_=_C248( C149 C248 ) C149_=_C250( C149 C250 ) C149_=_C275( C149 C275 ) C149_=_C281( C149 C281 ) C149_=_C283( C149 C283 ) C149_=_C284( C149 C284 ) \nC149_=_C285( C149 C285 ) C154_=_C198( C154 C198 ) C154_=_C199( C154 C199 ) C154_=_C227( C154 C227 ) C154_=_C236( C154 C236 ) C154_=_C266( C154 C266 ) \nC159_=_C160( C159 C160 ) C159_=_C161( C159 C161 ) C159_=_C166( C159 C166 ) C159_=_C173( C159 C173 ) C159_=_C239( C159 C239 ) C159_=_C264( C159 C264 ) \nC159_=_C297( C159 C297 ) C159_=_C310( C159 C310 ) C160_=_C161( C160 C161 ) C160_=_C194( C160 C194 ) C160_=_C264( C160 C264 ) C160_=_C274( C160 C274 ) \nC160_=_C277( C160 C277 ) C160_=_C291( C160 C291 ) C161_=_C166( C161 C166 ) C161_=_C167( C161 C167 ) C161_=_C173( C161 C173 ) C161_=_C239( C161 C239 ) \nC161_=_C295( C161 C295 ) C161_=_C297( C161 C297 ) C161_=_C310( C161 C310 ) C161_=_C315( C161 C315 ) C162_=_C166( C162 C166 ) C162_=_C167( C162 C167 ) \nC162_=_C199( C162 C199 ) C162_=_C266( C162 C266 ) C162_=_C287( C162 C287 ) C162_=_C305( C162 C305 ) C162_=_C306( C162 C306 ) C166_=_C167( C166 C167 ) \nC166_=_C173( C166 C173 ) C166_=_C187( C166 C187 ) C166_=_C188( C166 C188 ) C166_=_C239( C166 C239 ) C166_=_C297( C166 C297 ) C166_=_C310( C166 C310 ) \nC167_=_C174( C167 C174 ) C167_=_C176( C167 C176 ) C167_=_C206( C167 C206 ) C167_=_C211( C167 C211 ) C167_=_C217( C167 C217 ) C167_=_C295( C167 C295 ) \nC167_=_C314( C167 C314 ) C167_=_C315( C167 C315 ) C167_=_C316( C167 C316 ) C172_=_C173( C172 C173 ) C172_=_C174( C172 C174 ) C172_=_C176( C172 C176 ) \nC172_=_C185( C172 C185 ) C172_=_C248( C172 C248 ) C172_=_C250( C172 C250 ) C172_=_C275( C172 C275 ) C172_=_C281( C172 C281 ) C172_=_C283( C172 C283 ) \nC172_=_C284( C172 C284 ) C172_=_C285( C172 C285 ) C172_=_C298( C172 C298 ) C172_=_C312( C172 C312 ) C173_=_C174( C173 C174 ) C173_=_C176( C173 C176 ) \nC173_=_C227( C173 C227 ) C173_=_C239( C173 C239 ) C173_=_C297( C173 C297 ) C173_=_C298( C173 C298 ) C173_=_C310( C173 C310 ) C174_=_C176( C174 C176 ) \nC174_=_C206( C174 C206 ) C174_=_C211( C174 C211 ) C174_=_C217( C174 C217 ) C174_=_C227( C174 C227 ) C174_=_C297( C174 C297 ) C174_=_C298( C174 C298 ) \nC174_=_C314( C174 C314 ) C174_=_C316( C174 C316 ) C176_=_C206( C176 C206 ) C176_=_C211( C176 C211 ) C176_=_C217( C176 C217 ) C176_=_C285( C176 C285 ) \nC176_=_C287( C176 C287 ) C176_=_C314( C176 C314 ) C176_=_C316( C176 C316 ) C179_=_C189( C179 C189 ) C179_=_C209( C179 C209 ) C179_=_C210( C179 C210 ) \nC179_=_C211( C179 C211 ) C179_=_C213( C179 C213 ) C184_=_C185( C184 C185 ) C184_=_C187( C184 C187 ) C184_=_C188( C184 C188 ) C184_=_C189( C184 C189 ) \nC184_=_C206( C184 C206 ) C184_=_C208( C184 C208 ) C184_=_C289( C184 C289 ) C184_=_C292( C184 C292 ) C184_=_C295( C184 C295 ) C184_=_C296( C184 C296 ) \nC184_=_C315( C184 C315 ) C185_=_C187( C185 C187 ) C185_=_C188( C185 C188 ) C185_=_C189( C185 C189 ) C185_=_C248( C185 C248 ) C185_=_C275( C185 C275 ) \nC185_=_C281( C185 C281 ) C185_=_C283( C185 C283 ) C185_=_C284( C185 C284 ) C185_=_C285( C185 C285 ) C185_=_C289( C185 C289 ) C185_=_C292( C185 C292 ) \nC185_=_C295( C185 C295 ) C185_=_C296( C185 C296 ) C185_=_C315( C185 C315 ) C187_=_C188( C187 C188 ) C187_=_C189( C187 C189 ) C188_=_C189( C188 C189 ) \nC188_=_C289( C188 C289 ) C188_=_C292( C188 C292 ) C188_=_C295( C188 C295 ) C188_=_C296( C188 C296 ) C188_=_C315( C188 C315 ) C189_=_C196( C189 C196 ) \nC189_=_C213( C189 C213 ) C189_=_C297( C189 C297 ) C189_=_C314( C189 C314 ) C194_=_C264( C194 C264 ) C194_=_C274( C194 C274 ) C194_=_C277( C194 C277 ) \nC194_=_C291( C194 C291 ) C195_=_C196( C195 C196 ) C195_=_C198( C195 C198 ) C195_=_C199( C195 C199 ) C195_=_C261( C195 C261 ) C195_=_C262( C195 C262 ) \nC195_=_C275( C195 C275 ) C195_=_C276( C195 C276 ) C195_=_C286( C195 C286 ) C196_=_C198( C196 C198 ) C196_=_C199( C196 C199 ) C196_=_C297( C196 C297 ) \nC196_=_C314( C196 C314 ) C198_=_C199( C198 C199 ) C198_=_C227( C198 C227 ) C198_=_C266( C198 C266 ) C198_=_C271( C198 C271 ) C199_=_C236( C199 C236 ) \nC199_=_C266( C199 C266 ) C199_=_C287( C199 C287 ) C199_=_C305( C199 C305 ) C199_=_C306( C199 C306 ) C206_=_C208( C206 C208 ) C206_=_C211( C206 C211 ) \nC206_=_C217( C206 C217 ) C206_=_C314( C206 C314 ) C206_=_C316( C206 C316 ) C208_=_C276( C208 C276 ) C208_=_C283( C208 C283 ) C208_=_C296( C208 C296 ) \nC209_=_C210( C209 C210 ) C209_=_C211( C209 C211 ) C209_=_C213( C209 C213 ) C210_=_C211( C210 C211 ) C210_=_C213( C210 C213 ) C210_=_C262( C210 C262 ) \nC210_=_C281( C210 C281 ) C210_=_C307( C210 C307 ) C211_=_C213( C211 C213 ) C211_=_C217( C211 C217 ) C211_=_C314( C211 C314 ) C211_=_C316( C211 C316 ) \nC213_=_C316( C213 C316 ) C217_=_C314( C217 C314 ) C217_=_C316( C217 C316 ) C227_=_C266( C227 C266 ) C227_=_C297( C227 C297 ) C227_=_C298( C227 C298 ) \nC235_=_C236( C235 C236 ) C235_=_C239( C235 C239 ) C235_=_C298( C235 C298 ) C235_=_C314( C235 C314 ) C236_=_C239( C236 C239 ) C236_=_C298( C236 C298 ) \nC236_=_C314( C236 C314 ) C239_=_C297( C239 C297 ) C239_=_C310( C239 C310 ) C239_=_C316( C239 C316 ) C248_=_C250( C248 C250 ) C248_=_C274( C248 C274 ) \nC248_=_C275( C248 C275 ) C248_=_C281( C248 C281 ) C248_=_C283( C248 C283 ) C248_=_C284( C248 C284 ) C248_=_C285( C248 C285 ) C248_=_C289( C248 C289 ) \nC248_=_C312( C248 C312 ) C250_=_C271( C250 C271 ) C250_=_C284( C250 C284 ) C250_=_C285( C250 C285 ) C250_=_C298( C250 C298 ) C250_=_C306( C250 C306 ) \nC250_=_C307( C250 C307 ) C250_=_C312( C250 C312 ) C250_=_C315( C250 C315 ) C261_=_C262( C261 C262 ) C261_=_C275( C261 C275 ) C261_=_C276( C261 C276 ) \nC261_=_C286( C261 C286 ) C262_=_C275( C262 C275 ) C262_=_C276( C262 C276 ) C262_=_C281( C262 C281 ) C262_=_C286( C262 C286 ) C262_=_C307( C262 C307 ) \nC264_=_C274( C264 C274 ) C264_=_C277( C264 C277 ) C264_=_C291( C264 C291 ) C266_=_C287( C266 C287 ) C266_=_C305( C266 C305 ) C266_=_C306( C266 C306 ) \nC266_=_C312( C266 C312 ) C271_=_C284( C271 C284 ) C271_=_C306( C271 C306 ) C271_=_C307( C271 C307 ) C271_=_C315( C271 C315 ) C274_=_C277( C274 C277 ) \nC274_=_C289( C274 C289 ) C274_=_C291( C274 C291 ) C274_=_C312( C274 C312 ) C275_=_C276( C275 C276 ) C275_=_C277( C275 C277 ) C275_=_C281( C275 C281 ) \nC275_=_C283( C275 C283 ) C275_=_C284( C275 C284 ) C275_=_C285( C275 C285 ) C275_=_C286( C275 C286 ) C276_=_C277( C276 C277 ) C276_=_C283( C276 C283 ) \nC276_=_C286( C276 C286 ) C277_=_C291( C277 C291 ) C277_=_C292( C277 C292 ) C281_=_C283( C281 C283 ) C281_=_C284( C281 C284 ) C281_=_C285( C281 C285 ) \nC281_=_C286( C281 C286 ) C281_=_C287( C281 C287 ) C281_=_C307( C281 C307 ) C283_=_C284( C283 C284 ) C283_=_C285( C283 C285 ) C284_=_C285( C284 C285 ) \nC284_=_C306( C284 C306 ) C284_=_C307( C284 C307 ) C284_=_C310( C284 C310 ) C284_=_C315( C284 C315 ) C285_=_C287( C285 C287 ) C285_=_C298( C285 C298 ) \nC285_=_C312( C285 C312 ) C286_=_C287( C286 C287 ) C287_=_C305( C287 C305 ) C287_=_C306( C287 C306 ) C289_=_C292( C289 C292 ) C289_=_C295( C289 C295 ) \nC289_=_C296( C289 C296 ) C289_=_C312( C289 C312 ) C289_=_C315( C289 C315 ) C291_=_C292( C291 C292 ) C291_=_C310( C291 C310 ) C292_=_C295( C292 C295 ) \nC292_=_C296( C292 C296 ) C292_=_C315( C292 C315 ) C295_=_C296( C295 C296 ) C295_=_C315( C295 C315 ) C296_=_C315( C296 C315 ) C297_=_C298( C297 C298 ) \nC297_=_C310( C297 C310 ) C297_=_C314( C297 C314 ) C298_=_C312( C298 C312 ) C298_=_C314( C298 C314 ) C305_=_C306( C305 C306 ) C306_=_C307( C306 C307 ) \nC306_=_C315( C306 C315 ) C307_=_C315( C307 C315 ) C314_=_C316( C314 C316 ) "];38-&gt;43[label="96: C12 C13 C17 C25 C26 \nC28 C29 C30 C33 C34 C36 \nC37 C39 C40 C47 C57 C64 \nC82 C83 C97 C98 C100 C102 \nC106 C107 C112 C120 C121 C123 \nC130 C135 C138 C143 C146 C149 \nC154 C159 C160 C161 C162 C166 \nC167 C172 C173 C174 C176 C179 \nC184 C187 C188 C189 C194 C195 \nC196 C198 C199 C206 C208 C209 \nC210 C211 C213 C217 C227 C235 \nC236 C239 C248 C250 C261 C262 \nC264 C266 C271 C274 C275 C276 \nC277 C281 C283 C284 C285 C286 \nC287 C289 C291 C292 C295 C296 \nC305 C306 C307 C310 C312 C315 \nC316 \n499: C12_=_C13 ,C12_=_C17 ,C12_=_C189 ,C12_=_C196 ,C13_=_C17 ,\nC13_=_C120 ,C13_=_C121 ,C13_=_C135 ,C13_=_C146 ,C13_=_C149 ,C13_=_C250 ,\nC13_=_C271 ,C13_=_C284 ,C13_=_C306 ,C13_=_C307 ,C13_=_C315 ,C17_=_C33 ,\nC17_=_C184 ,C17_=_C188 ,C17_=_C289 ,C17_=_C292 ,C17_=_C295 ,C17_=_C296 ,\nC17_=_C315 ,C25_=_C26 ,C25_=_C29 ,C25_=_C107 ,C25_=_C138 ,C25_=_C154 ,\nC25_=_C198 ,C25_=_C227 ,C25_=_C235 ,C25_=_C266 ,C26_=_C107 ,C26_=_C138 ,\nC26_=_C154 ,C26_=_C198 ,C26_=_C227 ,C26_=_C261 ,C26_=_C266 ,C26_=_C286 ,\nC28_=_C29 ,C28_=_C30 ,C28_=_C33 ,C28_=_C34 ,C28_=_C36 ,C28_=_C37 ,\nC28_=_C57 ,C28_=_C154 ,C28_=_C209 ,C29_=_C30 ,C29_=_C33 ,C29_=_C34 ,\nC29_=_C36 ,C29_=_C37 ,C29_=_C235 ,C30_=_C33 ,C30_=_C34 ,C30_=_C36 ,\nC30_=_C37 ,C30_=_C159 ,C30_=_C160 ,C30_=_C264 ,C33_=_C34 ,C33_=_C36 ,\nC33_=_C37 ,C33_=_C102 ,C33_=_C166 ,C33_=_C184 ,C33_=_C187 ,C33_=_C188 ,\nC33_=_C289 ,C33_=_C292 ,C33_=_C295 ,C33_=_C296 ,C33_=_C315 ,C34_=_C36 ,\nC34_=_C37 ,C34_=_C100 ,C34_=_C162 ,C34_=_C199 ,C34_=_C239 ,C34_=_C266 ,\nC34_=_C287 ,C34_=_C305 ,C34_=_C306 ,C34_=_C316 ,C36_=_C37 ,C36_=_C160 ,\nC36_=_C161 ,C36_=_C167 ,C36_=_C194 ,C36_=_C264 ,C36_=_C274 ,C36_=_C277 ,\nC36_=_C291 ,C36_=_C295 ,C36_=_C315 ,C37_=_C100 ,C37_=_C208 ,C37_=_C239 ,\nC37_=_C296 ,C37_=_C316 ,C39_=_C40 ,C39_=_C47 ,C39_=_C57 ,C39_=_C112 ,\nC39_=_C130 ,C39_=_C235 ,C39_=_C236 ,C40_=_C47 ,C40_=_C172 ,C40_=_C250 ,\nC40_=_C285 ,C40_=_C312 ,C47_=_C57 ,C47_=_C112 ,C47_=_C130 ,C47_=_C176 ,\nC47_=_C235 ,C47_=_C236 ,C47_=_C285 ,C47_=_C287 ,C57_=_C112 ,C57_=_C130 ,\nC57_=_C154 ,C57_=_C235 ,C57_=_C236 ,C64_=_C102 ,C64_=_C146 ,C64_=_C179 ,\nC64_=_C184 ,C64_=_C187 ,C64_=_C188 ,C64_=_C189 ,C64_=_C213 ,C82_=_C83 ,\nC82_=_C97 ,C82_=_C120 ,C82_=_C179 ,C82_=_C209 ,C82_=_C210 ,C82_=_C211 ,\nC82_=_C213 ,C83_=_C112 ,C83_=_C123 ,C83_=_C167 ,C83_=_C174 ,C83_=_C176 ,\nC83_=_C206 ,C83_=_C211 ,C83_=_C217 ,C83_=_C264 ,C83_=_C316 ,C97_=_C98 ,\nC97_=_C100 ,C97_=_C120</w:t>
      </w:r>
    </w:p>
    <w:p>
      <w:pPr>
        <w:pStyle w:val="PreformattedText"/>
        <w:bidi w:val="0"/>
        <w:spacing w:before="0" w:after="0"/>
        <w:jc w:val="left"/>
        <w:rPr/>
      </w:pPr>
      <w:r>
        <w:rPr/>
        <w:t xml:space="preserve"> </w:t>
      </w:r>
      <w:r>
        <w:rPr/>
        <w:t>,C97_=_C179 ,C97_=_C209 ,C97_=_C210 ,C97_=_C211 ,\nC97_=_C213 ,C98_=_C100 ,C98_=_C106 ,C98_=_C143 ,C98_=_C208 ,C98_=_C217 ,\nC98_=_C276 ,C98_=_C283 ,C100_=_C106 ,C100_=_C143 ,C100_=_C208 ,C100_=_C239 ,\nC100_=_C276 ,C100_=_C283 ,C100_=_C316 ,C102_=_C146 ,C102_=_C166 ,C102_=_C184 ,\nC102_=_C187 ,C102_=_C188 ,C102_=_C189 ,C106_=_C107 ,C106_=_C112 ,C106_=_C120 ,\nC106_=_C121 ,C106_=_C123 ,C106_=_C143 ,C106_=_C208 ,C106_=_C276 ,C106_=_C283 ,\nC107_=_C112 ,C107_=_C135 ,C107_=_C138 ,C107_=_C154 ,C107_=_C198 ,C107_=_C227 ,\nC107_=_C266 ,C112_=_C130 ,C112_=_C167 ,C112_=_C174 ,C112_=_C176 ,C112_=_C206 ,\nC112_=_C211 ,C112_=_C217 ,C112_=_C235 ,C112_=_C236 ,C112_=_C316 ,C120_=_C121 ,\nC120_=_C123 ,C120_=_C146 ,C120_=_C149 ,C120_=_C179 ,C120_=_C209 ,C120_=_C210 ,\nC120_=_C211 ,C120_=_C213 ,C121_=_C123 ,C121_=_C146 ,C121_=_C149 ,C121_=_C173 ,\nC121_=_C174 ,C121_=_C227 ,C123_=_C195 ,C123_=_C261 ,C123_=_C262 ,C123_=_C264 ,\nC123_=_C275 ,C123_=_C276 ,C123_=_C286 ,C130_=_C154 ,C130_=_C199 ,C130_=_C235 ,\nC130_=_C236 ,C135_=_C138 ,C135_=_C227 ,C135_=_C250 ,C135_=_C271 ,C135_=_C284 ,\nC135_=_C306 ,C135_=_C307 ,C135_=_C315 ,C138_=_C154 ,C138_=_C198 ,C138_=_C227 ,\nC138_=_C261 ,C138_=_C266 ,C138_=_C286 ,C143_=_C208 ,C143_=_C276 ,C143_=_C283 ,\nC146_=_C149 ,C146_=_C184 ,C146_=_C187 ,C146_=_C188 ,C146_=_C189 ,C149_=_C172 ,\nC149_=_C248 ,C149_=_C250 ,C149_=_C275 ,C149_=_C281 ,C149_=_C283 ,C149_=_C284 ,\nC149_=_C285 ,C154_=_C198 ,C154_=_C199 ,C154_=_C227 ,C154_=_C236 ,C154_=_C266 ,\nC159_=_C160 ,C159_=_C161 ,C159_=_C166 ,C159_=_C173 ,C159_=_C239 ,C159_=_C264 ,\nC159_=_C310 ,C160_=_C161 ,C160_=_C194 ,C160_=_C264 ,C160_=_C274 ,C160_=_C277 ,\nC160_=_C291 ,C161_=_C166 ,C161_=_C167 ,C161_=_C173 ,C161_=_C239 ,C161_=_C295 ,\nC161_=_C310 ,C161_=_C315 ,C162_=_C166 ,C162_=_C167 ,C162_=_C199 ,C162_=_C266 ,\nC162_=_C287 ,C162_=_C305 ,C162_=_C306 ,C166_=_C167 ,C166_=_C173 ,C166_=_C187 ,\nC166_=_C188 ,C166_=_C239 ,C166_=_C310 ,C167_=_C174 ,C167_=_C176 ,C167_=_C206 ,\nC167_=_C211 ,C167_=_C217 ,C167_=_C295 ,C167_=_C315 ,C167_=_C316 ,C172_=_C173 ,\nC172_=_C174 ,C172_=_C176 ,C172_=_C248 ,C172_=_C250 ,C172_=_C275 ,C172_=_C281 ,\nC172_=_C283 ,C172_=_C284 ,C172_=_C285 ,C172_=_C312 ,C173_=_C174 ,C173_=_C176 ,\nC173_=_C227 ,C173_=_C239 ,C173_=_C310 ,C174_=_C176 ,C174_=_C206 ,C174_=_C211 ,\nC174_=_C217 ,C174_=_C227 ,C174_=_C316 ,C176_=_C206 ,C176_=_C211 ,C176_=_C217 ,\nC176_=_C285 ,C176_=_C287 ,C176_=_C316 ,C179_=_C189 ,C179_=_C209 ,C179_=_C210 ,\nC179_=_C211 ,C179_=_C213 ,C184_=_C187 ,C184_=_C188 ,C184_=_C189 ,C184_=_C206 ,\nC184_=_C208 ,C184_=_C289 ,C184_=_C292 ,C184_=_C295 ,C184_=_C296 ,C184_=_C315 ,\nC187_=_C188 ,C187_=_C189 ,C188_=_C189 ,C188_=_C289 ,C188_=_C292 ,C188_=_C295 ,\nC188_=_C296 ,C188_=_C315 ,C189_=_C196 ,C189_=_C213 ,C194_=_C264 ,C194_=_C274 ,\nC194_=_C277 ,C194_=_C291 ,C195_=_C196 ,C195_=_C198 ,C195_=_C199 ,C195_=_C261 ,\nC195_=_C262 ,C195_=_C275 ,C195_=_C276 ,C195_=_C286 ,C196_=_C198 ,C196_=_C199 ,\nC198_=_C199 ,C198_=_C227 ,C198_=_C266 ,C198_=_C271 ,C199_=_C236 ,C199_=_C266 ,\nC199_=_C287 ,C199_=_C305 ,C199_=_C306 ,C206_=_C208 ,C206_=_C211 ,C206_=_C217 ,\nC206_=_C316 ,C208_=_C276 ,C208_=_C283 ,C208_=_C296 ,C209_=_C210 ,C209_=_C211 ,\nC209_=_C213 ,C210_=_C211 ,C210_=_C213 ,C210_=_C262 ,C210_=_C281 ,C210_=_C307 ,\nC211_=_C213 ,C211_=_C217 ,C211_=_C316 ,C213_=_C316 ,C217_=_C316 ,C227_=_C266 ,\nC235_=_C236 ,C235_=_C239 ,C236_=_C239 ,C239_=_C310 ,C239_=_C316 ,C248_=_C250 ,\nC248_=_C274 ,C248_=_C275 ,C248_=_C281 ,C248_=_C283 ,C248_=_C284 ,C248_=_C285 ,\nC248_=_C289 ,C248_=_C312 ,C250_=_C271 ,C250_=_C284 ,C250_=_C285 ,C250_=_C306 ,\nC250_=_C307 ,C250_=_C312 ,C250_=_C315 ,C261_=_C262 ,C261_=_C275 ,C261_=_C276 ,\nC261_=_C286 ,C262_=_C275 ,C262_=_C276 ,C262_=_C281 ,C262_=_C286 ,C262_=_C307 ,\nC264_=_C274 ,C264_=_C277 ,C264_=_C291 ,C266_=_C287 ,C266_=_C305 ,C266_=_C306 ,\nC266_=_C312 ,C271_=_C284 ,C271_=_C306 ,C271_=_C307 ,C271_=_C315 ,C274_=_C277 ,\nC274_=_C289 ,C274_=_C291 ,C274_=_C312 ,C275_=_C276 ,C275_=_C277 ,C275_=_C281 ,\nC275_=_C283 ,C275_=_C284 ,C275_=_C285 ,C275_=_C286 ,C276_=_C277 ,C276_=_C283 ,\nC276_=_C286 ,C277_=_C291 ,C277_=_C292 ,C281_=_C283 ,C281_=_C284 ,C281_=_C285 ,\nC281_=_C286 ,C281_=_C287 ,C281_=_C307 ,C283_=_C284 ,C283_=_C285 ,C284_=_C285 ,\nC284_=_C306 ,C284_=_C307 ,C284_=_C310 ,C284_=_C315 ,C285_=_C287 ,C285_=_C312 ,\nC286_=_C287 ,C287_=_C305 ,C287_=_C306 ,C289_=_C292 ,C289_=_C295 ,C289_=_C296 ,\nC289_=_C312 ,C289_=_C315 ,C291_=_C292 ,C291_=_C310 ,C292_=_C295 ,C292_=_C296 ,\nC292_=_C315 ,C295_=_C296 ,C295_=_C315 ,C296_=_C315 ,C305_=_C306 ,C306_=_C307 ,\nC306_=_C315 ,C307_=_C315 ,"];44[shape=box, label="id:44 level: 2\n142: C3 C4 C6 C8 C11 \nC14 C16 C18 C23 C25 C28 \nC29 C30 C34 C36 C37 C45 \nC46 C48 C54 C55 C56 C57 \nC61 C62 C65 C69 C70 C72 \nC73 C75 C76 C77 C78 C79 \nC81 C82 C83 C84 C85 C87 \nC88 C89 C92 C93 C95 C96 \nC97 C98 C99 C100 C101 C103 \nC105 C108 C115 C116 C117 C118 \nC122 C125 C126 C127 C128 C130 \nC132 C133 C136 C141 C142 C143 \nC146 C147 C149 C151 C152 C153 \nC154 C155 C156 C157 C159 C160 \nC161 C167 C179 C191 C193 C194 \nC195 C196 C198 C199 C204 C207 \nC209 C210 C213 C215 C217 C219 \nC220 C221 C222 C225 C228 C229 \nC231 C233 C235 C236 C237 C238 \nC239 C240 C241 C242 C245 C247 \nC248 C249 C250 C251 C252 C256 \nC265 C269 C270 C271 C275 C276 \nC277 C280 C290 C291 C292 C295 \nC303 C304 C313 C315 C316 \n893: C3_=_C4( C3 C4 ) C3_=_C6( C3 C6 ) C3_=_C8( C3 C8 ) C3_=_C69( C3 C69 ) C3_=_C87( C3 C87 ) \nC3_=_C88( C3 C88 ) C3_=_C89( C3 C89 ) C3_=_C92( C3 C92 ) C3_=_C93( C3 C93 ) C3_=_C103( C3 C103 ) C4_=_C6( C4 C6 ) \nC4_=_C8( C4 C8 ) C4_=_C30( C4 C30 ) C4_=_C54( C4 C54 ) C4_=_C70( C4 C70 ) C4_=_C95( C4 C95 ) C4_=_C96( C4 C96 ) \nC4_=_C97( C4 C97 ) C4_=_C98( C4 C98 ) C4_=_C99( C4 C99 ) C4_=_C100( C4 C100 ) C4_=_C159( C4 C159 ) C4_=_C160( C4 C160 ) \nC6_=_C8( C6 C8 ) C6_=_C45( C6 C45 ) C6_=_C75( C6 C75 ) C6_=_C93( C6 C93 ) C6_=_C117( C6 C117 ) C6_=_C207( C6 C207 ) \nC6_=_C215( C6 C215 ) C6_=_C277( C6 C277 ) C6_=_C292( C6 C292 ) C8_=_C55( C8 C55 ) C8_=_C125( C8 C125 ) C8_=_C133( C8 C133 ) \nC8_=_C136( C8 C136 ) C8_=_C149( C8 C149 ) C8_=_C152( C8 C152 ) C8_=_C247( C8 C247 ) C8_=_C248( C8 C248 ) C8_=_C249( C8 C249 ) \nC8_=_C250( C8 C250 ) C8_=_C256( C8 C256 ) C8_=_C290( C8 C290 ) C8_=_C291( C8 C291 ) C8_=_C292( C8 C292 ) C11_=_C14( C11 C14 ) \nC11_=_C16( C11 C16 ) C11_=_C48( C11 C48 ) C11_=_C215( C11 C215 ) C11_=_C247( C11 C247 ) C11_=_C256( C11 C256 ) C11_=_C275( C11 C275 ) \nC11_=_C276( C11 C276 ) C11_=_C277( C11 C277 ) C14_=_C16( C14 C16 ) C14_=_C61( C14 C61 ) C14_=_C98( C14 C98 ) C14_=_C122( C14 C122 ) \nC14_=_C128( C14 C128 ) C14_=_C155( C14 C155 ) C14_=_C209( C14 C209 ) C14_=_C210( C14 C210 ) C14_=_C217( C14 C217 ) C14_=_C219( C14 C219 ) \nC14_=_C220( C14 C220 ) C14_=_C221( C14 C221 ) C14_=_C222( C14 C222 ) C16_=_C96( C16 C96 ) C16_=_C99( C16 C99 ) C16_=_C126( C16 C126 ) \nC16_=_C152( C16 C152 ) C16_=_C215( C16 C215 ) C16_=_C247( C16 C247 ) C16_=_C256( C16 C256 ) C16_=_C275( C16 C275 ) C16_=_C276( C16 C276 ) \nC16_=_C277( C16 C277 ) C18_=_C23( C18 C23 ) C18_=_C25( C18 C25 ) C18_=_C48( C18 C48 ) C18_=_C62( C18 C62 ) C18_=_C65( C18 C65 ) \nC18_=_C84( C18 C84 ) C18_=_C89( C18 C89 ) C18_=_C143( C18 C143 ) C18_=_C238( C18 C238 ) C18_=_C280( C18 C280 ) C23_=_C25( C23 C25 ) \nC23_=_C28( C23 C28 ) C23_=_C55( C23 C55 ) C23_=_C72( C23 C72 ) C23_=_C132( C23 C132 ) C23_=_C141( C23 C141 ) C23_=_C142( C23 C142 ) \nC23_=_C143( C23 C143 ) C23_=_C153( C23 C153 ) C23_=_C209( C23 C209 ) C25_=_C29( C25 C29 ) C25_=_C101( C25 C101 ) C25_=_C136( C25 C136 ) \nC25_=_C154( C25 C154 ) C25_=_C198( C25 C198 ) C25_=_C235( C25 C235 ) C25_=_C240( C25 C240 ) C25_=_C241( C25 C241 ) C28_=_C29( C28 C29 ) \nC28_=_C30( C28 C30 ) C28_=_C34( C28 C34 ) C28_=_C36( C28 C36 ) C28_=_C37( C28 C37 ) C28_=_C56( C28 C56 ) C28_=_C57( C28 C57 ) \nC28_=_C81( C28 C81 ) C28_=_C126( C28 C126 ) C28_=_C153( C28 C153 ) C28_=_C154( C28 C154 ) C28_=_C209( C28 C209 ) C29_=_C30( C29 C30 ) \nC29_=_C34( C29 C34 ) C29_=_C36( C29 C36 ) C29_=_C37( C29 C37 ) C29_=_C72( C29 C72 ) C29_=_C101( C29 C101 ) C29_=_C118( C29 C118 ) \nC29_=_C127( C29 C127 ) C29_=_C136( C29 C136 ) C29_=_C235( C29 C235 ) C29_=_C240( C29 C240 ) C29_=_C241( C29 C241 ) C30_=_C34( C30 C34 ) \nC30_=_C36( C30 C36 ) C30_=_C37( C30 C37 ) C30_=_C72( C30 C72 ) C30_=_C99( C30 C99 ) C30_=_C118( C30 C118 ) C30_=_C127( C30 C127 ) \nC30_=_C159( C30 C159 ) C30_=_C160( C30 C160 ) C34_=_C36( C34 C36 ) C34_=_C37( C34 C37 ) C34_=_C61( C34 C61 ) C34_=_C100( C34 C100 ) \nC34_=_C157( C34 C157 ) C34_=_C199( C34 C199 ) C34_=_C220( C34 C220 ) C34_=_C239( C34 C239 ) C34_=_C304( C34 C304 ) C34_=_C313( C34 C313 ) \nC34_=_C316( C34 C316 ) C36_=_C37( C36 C37 ) C36_=_C160( C36 C160 ) C36_=_C161( C36 C161 ) C36_=_C167( C36 C167 ) C36_=_C194( C36 C194 ) \nC36_=_C207( C36 C207 ) C36_=_C277( C36 C277 ) C36_=_C291( C36 C291 ) C36_=_C295( C36 C295 ) C36_=_C315( C36 C315 ) C37_=_C61( C37 C61 ) \nC37_=_C100( C37 C100 ) C37_=_C157( C37 C157 ) C37_=_C220( C37 C220 ) C37_=_C239( C37 C239 ) C37_=_C251( C37 C251 ) C37_=_C269( C37 C269 ) \nC37_=_C303( C37 C303 ) C37_=_C304( C37 C304 ) C37_=_C313( C37 C313 ) C37_=_C316( C37 C316 ) C45_=_C46( C45 C46 ) C45_=_C62( C45 C62 ) \nC45_=_C76( C45 C76 ) C45_=_C93( C45 C93 ) C45_=_C103( C45 C103 ) C45_=_C191( C45 C191 ) C45_=_C207( C45 C207 ) C45_=_C269( C45 C269 ) \nC45_=_C277( C45 C277 ) C45_=_C292( C45 C292 ) C46_=_C147( C46 C147 ) C46_=_C198( C46 C198 ) C46_=_C215( C46 C215 ) C46_=_C231( C46 C231 ) \nC46_=_C247( C46 C247 ) C46_=_C270( C46 C270 ) C46_=_C271( C46 C271 ) C48_=_C62( C48 C62 ) C48_=_C65( C48 C65 ) C48_=_C84( C48 C84 ) \nC48_=_C89( C48 C89 ) C48_=_C143( C48 C143 ) C48_=_C238( C48 C238 ) C48_=_C280( C48 C280 ) C54_=_C55( C54 C55 ) C54_=_C56( C54 C56 ) \nC54_=_C57( C54 C57 ) C54_=_C61( C54 C61 ) C54_=_C70( C54 C70 ) C54_=_C95( C54 C95 ) C54_=_C96( C54 C96 ) C54_=_C97( C54 C97 ) \nC54_=_C98( C54 C98 ) C54_=_C99( C54 C99 ) C54_=_C100( C54 C100 ) C54_=_C237( C54 C237 ) C55_=_C56( C55 C56 ) C55_=_C57( C55 C57 )</w:t>
      </w:r>
    </w:p>
    <w:p>
      <w:pPr>
        <w:pStyle w:val="PreformattedText"/>
        <w:bidi w:val="0"/>
        <w:spacing w:before="0" w:after="0"/>
        <w:jc w:val="left"/>
        <w:rPr/>
      </w:pPr>
      <w:r>
        <w:rPr/>
        <w:t xml:space="preserve"> </w:t>
      </w:r>
      <w:r>
        <w:rPr/>
        <w:t>\nC55_=_C61( C55 C61 ) C55_=_C72( C55 C72 ) C55_=_C132( C55 C132 ) C55_=_C133( C55 C133 ) C55_=_C136( C55 C136 ) C55_=_C141( C55 C141 ) \nC55_=_C142( C55 C142 ) C55_=_C143( C55 C143 ) C55_=_C149( C55 C149 ) C55_=_C247( C55 C247 ) C55_=_C248( C55 C248 ) C55_=_C249( C55 C249 ) \nC55_=_C250( C55 C250 ) C56_=_C57( C56 C57 ) C56_=_C61( C56 C61 ) C56_=_C81( C56 C81 ) C56_=_C126( C56 C126 ) C56_=_C130( C56 C130 ) \nC56_=_C153( C56 C153 ) C56_=_C154( C56 C154 ) C56_=_C199( C56 C199 ) C56_=_C236( C56 C236 ) C56_=_C237( C56 C237 ) C56_=_C242( C56 C242 ) \nC56_=_C245( C56 C245 ) C57_=_C61( C57 C61 ) C57_=_C81( C57 C81 ) C57_=_C126( C57 C126 ) C57_=_C130( C57 C130 ) C57_=_C153( C57 C153 ) \nC57_=_C154( C57 C154 ) C57_=_C235( C57 C235 ) C57_=_C236( C57 C236 ) C61_=_C98( C61 C98 ) C61_=_C100( C61 C100 ) C61_=_C122( C61 C122 ) \nC61_=_C157( C61 C157 ) C61_=_C217( C61 C217 ) C61_=_C219( C61 C219 ) C61_=_C220( C61 C220 ) C61_=_C239( C61 C239 ) C61_=_C304( C61 C304 ) \nC61_=_C313( C61 C313 ) C61_=_C316( C61 C316 ) C62_=_C65( C62 C65 ) C62_=_C76( C62 C76 ) C62_=_C95( C62 C95 ) C62_=_C103( C62 C103 ) \nC62_=_C122( C62 C122 ) C62_=_C191( C62 C191 ) C62_=_C269( C62 C269 ) C65_=_C92( C65 C92 ) C65_=_C179( C65 C179 ) C65_=_C195( C65 C195 ) \nC65_=_C196( C65 C196 ) C65_=_C213( C65 C213 ) C65_=_C219( C65 C219 ) C65_=_C251( C65 C251 ) C65_=_C252( C65 C252 ) C69_=_C70( C69 C70 ) \nC69_=_C72( C69 C72 ) C69_=_C73( C69 C73 ) C69_=_C75( C69 C75 ) C69_=_C76( C69 C76 ) C69_=_C77( C69 C77 ) C69_=_C87( C69 C87 ) \nC69_=_C88( C69 C88 ) C69_=_C89( C69 C89 ) C69_=_C92( C69 C92 ) C69_=_C93( C69 C93 ) C69_=_C97( C69 C97 ) C69_=_C229( C69 C229 ) \nC70_=_C72( C70 C72 ) C70_=_C73( C70 C73 ) C70_=_C75( C70 C75 ) C70_=_C76( C70 C76 ) C70_=_C77( C70 C77 ) C70_=_C95( C70 C95 ) \nC70_=_C96( C70 C96 ) C70_=_C97( C70 C97 ) C70_=_C98( C70 C98 ) C70_=_C99( C70 C99 ) C70_=_C100( C70 C100 ) C70_=_C132( C70 C132 ) \nC70_=_C153( C70 C153 ) C72_=_C73( C72 C73 ) C72_=_C75( C72 C75 ) C72_=_C76( C72 C76 ) C72_=_C77( C72 C77 ) C72_=_C118( C72 C118 ) \nC72_=_C127( C72 C127 ) C72_=_C132( C72 C132 ) C72_=_C141( C72 C141 ) C72_=_C142( C72 C142 ) C72_=_C143( C72 C143 ) C73_=_C75( C73 C75 ) \nC73_=_C76( C73 C76 ) C73_=_C77( C73 C77 ) C73_=_C82( C73 C82 ) C73_=_C88( C73 C88 ) C73_=_C115( C73 C115 ) C73_=_C132( C73 C132 ) \nC73_=_C153( C73 C153 ) C73_=_C179( C73 C179 ) C75_=_C76( C75 C76 ) C75_=_C77( C75 C77 ) C75_=_C97( C75 C97 ) C75_=_C117( C75 C117 ) \nC75_=_C215( C75 C215 ) C75_=_C229( C75 C229 ) C76_=_C77( C76 C77 ) C76_=_C103( C76 C103 ) C76_=_C191( C76 C191 ) C76_=_C242( C76 C242 ) \nC76_=_C245( C76 C245 ) C76_=_C269( C76 C269 ) C77_=_C151( C77 C151 ) C77_=_C204( C77 C204 ) C77_=_C225( C77 C225 ) C77_=_C256( C77 C256 ) \nC77_=_C270( C77 C270 ) C77_=_C271( C77 C271 ) C77_=_C290( C77 C290 ) C78_=_C79( C78 C79 ) C78_=_C81( C78 C81 ) C78_=_C82( C78 C82 ) \nC78_=_C83( C78 C83 ) C78_=_C84( C78 C84 ) C78_=_C85( C78 C85 ) C78_=_C101( C78 C101 ) C78_=_C103( C78 C103 ) C78_=_C105( C78 C105 ) \nC78_=_C125( C78 C125 ) C78_=_C126( C78 C126 ) C78_=_C127( C78 C127 ) C78_=_C128( C78 C128 ) C78_=_C130( C78 C130 ) C79_=_C81( C79 C81 ) \nC79_=_C82( C79 C82 ) C79_=_C83( C79 C83 ) C79_=_C84( C79 C84 ) C79_=_C85( C79 C85 ) C79_=_C87( C79 C87 ) C79_=_C115( C79 C115 ) \nC79_=_C116( C79 C116 ) C79_=_C117( C79 C117 ) C79_=_C118( C79 C118 ) C79_=_C125( C79 C125 ) C79_=_C133( C79 C133 ) C79_=_C151( C79 C151 ) \nC79_=_C152( C79 C152 ) C81_=_C82( C81 C82 ) C81_=_C83( C81 C83 ) C81_=_C84( C81 C84 ) C81_=_C85( C81 C85 ) C81_=_C117( C81 C117 ) \nC81_=_C126( C81 C126 ) C81_=_C153( C81 C153 ) C81_=_C154( C81 C154 ) C81_=_C195( C81 C195 ) C81_=_C196( C81 C196 ) C81_=_C198( C81 C198 ) \nC81_=_C199( C81 C199 ) C82_=_C83( C82 C83 ) C82_=_C84( C82 C84 ) C82_=_C85( C82 C85 ) C82_=_C88( C82 C88 ) C82_=_C97( C82 C97 ) \nC82_=_C115( C82 C115 ) C82_=_C179( C82 C179 ) C82_=_C209( C82 C209 ) C82_=_C210( C82 C210 ) C82_=_C213( C82 C213 ) C83_=_C84( C83 C84 ) \nC83_=_C85( C83 C85 ) C83_=_C167( C83 C167 ) C83_=_C217( C83 C217 ) C83_=_C228( C83 C228 ) C83_=_C265( C83 C265 ) C83_=_C316( C83 C316 ) \nC84_=_C85( C84 C85 ) C84_=_C89( C84 C89 ) C84_=_C143( C84 C143 ) C84_=_C238( C84 C238 ) C84_=_C280( C84 C280 ) C85_=_C105( C85 C105 ) \nC85_=_C213( C85 C213 ) C85_=_C240( C85 C240 ) C85_=_C265( C85 C265 ) C85_=_C270( C85 C270 ) C85_=_C316( C85 C316 ) C87_=_C88( C87 C88 ) \nC87_=_C89( C87 C89 ) C87_=_C92( C87 C92 ) C87_=_C93( C87 C93 ) C87_=_C115( C87 C115 ) C87_=_C116( C87 C116 ) C87_=_C117( C87 C117 ) \nC87_=_C118( C87 C118 ) C87_=_C155( C87 C155 ) C87_=_C210( C87 C210 ) C87_=_C221( C87 C221 ) C88_=_C89( C88 C89 ) C88_=_C92( C88 C92 ) \nC88_=_C93( C88 C93 ) C88_=_C96( C88 C96 ) C88_=_C115( C88 C115 ) C88_=_C116( C88 C116 ) C88_=_C179( C88 C179 ) C88_=_C191( C88 C191 ) \nC88_=_C193( C88 C193 ) C88_=_C194( C88 C194 ) C89_=_C92( C89 C92 ) C89_=_C93( C89 C93 ) C89_=_C143( C89 C143 ) C89_=_C147( C89 C147 ) \nC89_=_C204( C89 C204 ) C89_=_C207( C89 C207 ) C89_=_C238( C89 C238 ) C89_=_C280( C89 C280 ) C92_=_C93( C92 C93 ) C92_=_C155( C92 C155 ) \nC92_=_C195( C92 C195 ) C92_=_C196( C92 C196 ) C92_=_C210( C92 C210 ) C92_=_C219( C92 C219 ) C92_=_C221( C92 C221 ) C92_=_C251( C92 C251 ) \nC92_=_C252( C92 C252 ) C93_=_C146( C93 C146 ) C93_=_C193( C93 C193 ) C93_=_C207( C93 C207 ) C93_=_C222( C93 C222 ) C93_=_C233( C93 C233 ) \nC93_=_C277( C93 C277 ) C93_=_C292( C93 C292 ) C93_=_C303( C93 C303 ) C95_=_C96( C95 C96 ) C95_=_C97( C95 C97 ) C95_=_C98( C95 C98 ) \nC95_=_C99( C95 C99 ) C95_=_C100( C95 C100 ) C95_=_C122( C95 C122 ) C95_=_C220( C95 C220 ) C96_=_C97( C96 C97 ) C96_=_C98( C96 C98 ) \nC96_=_C99( C96 C99 ) C96_=_C100( C96 C100 ) C96_=_C116( C96 C116 ) C96_=_C126( C96 C126 ) C96_=_C152( C96 C152 ) C96_=_C191( C96 C191 ) \nC96_=_C193( C96 C193 ) C96_=_C194( C96 C194 ) C97_=_C98( C97 C98 ) C97_=_C99( C97 C99 ) C97_=_C100( C97 C100 ) C97_=_C179( C97 C179 ) \nC97_=_C209( C97 C209 ) C97_=_C210( C97 C210 ) C97_=_C213( C97 C213 ) C97_=_C229( C97 C229 ) C98_=_C99( C98 C99 ) C98_=_C100( C98 C100 ) \nC98_=_C122( C98 C122 ) C98_=_C143( C98 C143 ) C98_=_C217( C98 C217 ) C98_=_C219( C98 C219 ) C98_=_C220( C98 C220 ) C98_=_C276( C98 C276 ) \nC99_=_C100( C99 C100 ) C99_=_C126( C99 C126 ) C99_=_C152( C99 C152 ) C99_=_C159( C99 C159 ) C99_=_C160( C99 C160 ) C100_=_C143( C100 C143 ) \nC100_=_C157( C100 C157 ) C100_=_C220( C100 C220 ) C100_=_C239( C100 C239 ) C100_=_C276( C100 C276 ) C100_=_C304( C100 C304 ) C100_=_C313( C100 C313 ) \nC100_=_C316( C100 C316 ) C101_=_C103( C101 C103 ) C101_=_C105( C101 C105 ) C101_=_C132( C101 C132 ) C101_=_C133( C101 C133 ) C101_=_C136( C101 C136 ) \nC101_=_C235( C101 C235 ) C101_=_C240( C101 C240 ) C101_=_C241( C101 C241 ) C103_=_C105( C103 C105 ) C103_=_C191( C103 C191 ) C103_=_C269( C103 C269 ) \nC105_=_C142( C105 C142 ) C105_=_C213( C105 C213 ) C105_=_C240( C105 C240 ) C105_=_C265( C105 C265 ) C105_=_C280( C105 C280 ) C105_=_C316( C105 C316 ) \nC108_=_C157( C108 C157 ) C108_=_C217( C108 C217 ) C108_=_C228( C108 C228 ) C108_=_C229( C108 C229 ) C108_=_C231( C108 C231 ) C108_=_C233( C108 C233 ) \nC108_=_C235( C108 C235 ) C108_=_C236( C108 C236 ) C108_=_C237( C108 C237 ) C108_=_C238( C108 C238 ) C108_=_C239( C108 C239 ) C115_=_C116( C115 C116 ) \nC115_=_C117( C115 C117 ) C115_=_C118( C115 C118 ) C115_=_C179( C115 C179 ) C115_=_C238( C115 C238 ) C116_=_C117( C116 C117 ) C116_=_C118( C116 C118 ) \nC116_=_C191( C116 C191 ) C116_=_C193( C116 C193 ) C116_=_C194( C116 C194 ) C116_=_C238( C116 C238 ) C117_=_C118( C117 C118 ) C117_=_C195( C117 C195 ) \nC117_=_C196( C117 C196 ) C117_=_C198( C117 C198 ) C117_=_C199( C117 C199 ) C117_=_C215( C117 C215 ) C118_=_C127( C118 C127 ) C118_=_C204( C118 C204 ) \nC118_=_C222( C118 C222 ) C122_=_C217( C122 C217 ) C122_=_C219( C122 C219 ) C122_=_C220( C122 C220 ) C125_=_C126( C125 C126 ) C125_=_C127( C125 C127 ) \nC125_=_C128( C125 C128 ) C125_=_C130( C125 C130 ) C125_=_C133( C125 C133 ) C125_=_C151( C125 C151 ) C125_=_C152( C125 C152 ) C125_=_C249( C125 C249 ) \nC125_=_C256( C125 C256 ) C125_=_C290( C125 C290 ) C125_=_C291( C125 C291 ) C125_=_C292( C125 C292 ) C126_=_C127( C126 C127 ) C126_=_C128( C126 C128 ) \nC126_=_C130( C126 C130 ) C126_=_C152( C126 C152 ) C126_=_C153( C126 C153 ) C126_=_C154( C126 C154 ) C127_=_C128( C127 C128 ) C127_=_C130( C127 C130 ) \nC127_=_C155( C127 C155 ) C127_=_C156( C127 C156 ) C127_=_C157( C127 C157 ) C127_=_C159( C127 C159 ) C127_=_C160( C127 C160 ) C127_=_C161( C127 C161 ) \nC128_=_C130( C128 C130 ) C128_=_C155( C128 C155 ) C128_=_C209( C128 C209 ) C128_=_C210( C128 C210 ) C128_=_C221( C128 C221 ) C128_=_C222( C128 C222 ) \nC130_=_C154( C130 C154 ) C130_=_C199( C130 C199 ) C130_=_C235( C130 C235 ) C130_=_C236( C130 C236 ) C130_=_C237( C130 C237 ) C130_=_C242( C130 C242 ) \nC130_=_C245( C130 C245 ) C132_=_C133( C132 C133 ) C132_=_C136( C132 C136 ) C132_=_C141( C132 C141 ) C132_=_C142( C132 C142 ) C132_=_C143( C132 C143 ) \nC132_=_C153( C132 C153 ) C133_=_C136( C133 C136 ) C133_=_C149( C133 C149 ) C133_=_C151( C133 C151 ) C133_=_C152( C133 C152 ) C133_=_C247( C133 C247 ) \nC133_=_C248( C133 C248 ) C133_=_C249( C133 C249 ) C133_=_C250( C133 C250 ) C136_=_C149( C136 C149 ) C136_=_C235( C136 C235 ) C136_=_C240( C136 C240 ) \nC136_=_C241( C136 C241 ) C136_=_C247( C136 C247 ) C136_=_C248( C136 C248 ) C136_=_C249( C136 C249 ) C136_=_C250( C136 C250 ) C141_=_C142( C141 C142 ) \nC141_=_C143( C141 C143 ) C141_=_C151( C141 C151 ) C141_=_C156( C141 C156 ) C141_=_C225( C141 C225 ) C141_=_C252( C141 C252 ) C142_=_C143( C142 C143 ) \nC142_=_C280( C142 C280 ) C143_=_C238( C143 C238 ) C143_=_C276( C143 C276 ) C143_=_C280( C143 C280 ) C146_=_C147( C146 C147 ) C146_=_C149( C146 C149 ) \nC146_=_C193( C146 C193 ) C146_=_C222( C146 C222 ) C146_=_C233( C146 C233 ) C146_=_C303( C146 C303 ) C147_=_C149( C147 C149 ) C147_=_C198( C147 C198 ) \nC147_=_C204( C147 C204 ) C147_=_C207( C147 C207 ) C147_=_C231( C147 C231 ) C147_=_C270( C147 C270 ) C147_=_C271( C147 C271 ) C149_=_C247( C149 C247</w:t>
      </w:r>
    </w:p>
    <w:p>
      <w:pPr>
        <w:pStyle w:val="PreformattedText"/>
        <w:bidi w:val="0"/>
        <w:spacing w:before="0" w:after="0"/>
        <w:jc w:val="left"/>
        <w:rPr/>
      </w:pPr>
      <w:r>
        <w:rPr/>
        <w:t xml:space="preserve"> </w:t>
      </w:r>
      <w:r>
        <w:rPr/>
        <w:t>) \nC149_=_C248( C149 C248 ) C149_=_C249( C149 C249 ) C149_=_C250( C149 C250 ) C149_=_C275( C149 C275 ) C151_=_C152( C151 C152 ) C151_=_C204( C151 C204 ) \nC151_=_C225( C151 C225 ) C151_=_C252( C151 C252 ) C151_=_C256( C151 C256 ) C152_=_C249( C152 C249 ) C152_=_C256( C152 C256 ) C152_=_C290( C152 C290 ) \nC152_=_C291( C152 C291 ) C152_=_C292( C152 C292 ) C153_=_C154( C153 C154 ) C153_=_C209( C153 C209 ) C154_=_C198( C154 C198 ) C154_=_C199( C154 C199 ) \nC154_=_C236( C154 C236 ) C154_=_C237( C154 C237 ) C154_=_C242( C154 C242 ) C154_=_C245( C154 C245 ) C155_=_C156( C155 C156 ) C155_=_C157( C155 C157 ) \nC155_=_C159( C155 C159 ) C155_=_C160( C155 C160 ) C155_=_C161( C155 C161 ) C155_=_C209( C155 C209 ) C155_=_C210( C155 C210 ) C155_=_C221( C155 C221 ) \nC155_=_C222( C155 C222 ) C156_=_C157( C156 C157 ) C156_=_C159( C156 C159 ) C156_=_C160( C156 C160 ) C156_=_C161( C156 C161 ) C156_=_C221( C156 C221 ) \nC156_=_C225( C156 C225 ) C157_=_C159( C157 C159 ) C157_=_C160( C157 C160 ) C157_=_C161( C157 C161 ) C157_=_C220( C157 C220 ) C157_=_C228( C157 C228 ) \nC157_=_C229( C157 C229 ) C157_=_C235( C157 C235 ) C157_=_C236( C157 C236 ) C157_=_C237( C157 C237 ) C157_=_C238( C157 C238 ) C157_=_C239( C157 C239 ) \nC157_=_C304( C157 C304 ) C157_=_C313( C157 C313 ) C157_=_C316( C157 C316 ) C159_=_C160( C159 C160 ) C159_=_C161( C159 C161 ) C159_=_C239( C159 C239 ) \nC160_=_C161( C160 C161 ) C160_=_C194( C160 C194 ) C160_=_C277( C160 C277 ) C160_=_C291( C160 C291 ) C161_=_C167( C161 C167 ) C161_=_C207( C161 C207 ) \nC161_=_C239( C161 C239 ) C161_=_C295( C161 C295 ) C161_=_C315( C161 C315 ) C167_=_C207( C167 C207 ) C167_=_C217( C167 C217 ) C167_=_C295( C167 C295 ) \nC167_=_C315( C167 C315 ) C167_=_C316( C167 C316 ) C179_=_C209( C179 C209 ) C179_=_C210( C179 C210 ) C179_=_C213( C179 C213 ) C191_=_C193( C191 C193 ) \nC191_=_C194( C191 C194 ) C191_=_C242( C191 C242 ) C191_=_C245( C191 C245 ) C191_=_C269( C191 C269 ) C193_=_C194( C193 C194 ) C193_=_C219( C193 C219 ) \nC193_=_C222( C193 C222 ) C193_=_C233( C193 C233 ) C193_=_C249( C193 C249 ) C193_=_C269( C193 C269 ) C193_=_C290( C193 C290 ) C193_=_C291( C193 C291 ) \nC193_=_C303( C193 C303 ) C194_=_C277( C194 C277 ) C194_=_C291( C194 C291 ) C195_=_C196( C195 C196 ) C195_=_C198( C195 C198 ) C195_=_C199( C195 C199 ) \nC195_=_C219( C195 C219 ) C195_=_C251( C195 C251 ) C195_=_C252( C195 C252 ) C195_=_C275( C195 C275 ) C195_=_C276( C195 C276 ) C196_=_C198( C196 C198 ) \nC196_=_C199( C196 C199 ) C196_=_C219( C196 C219 ) C196_=_C251( C196 C251 ) C196_=_C252( C196 C252 ) C198_=_C199( C198 C199 ) C198_=_C231( C198 C231 ) \nC198_=_C270( C198 C270 ) C198_=_C271( C198 C271 ) C199_=_C236( C199 C236 ) C199_=_C237( C199 C237 ) C199_=_C242( C199 C242 ) C199_=_C245( C199 C245 ) \nC204_=_C207( C204 C207 ) C204_=_C222( C204 C222 ) C204_=_C225( C204 C225 ) C204_=_C256( C204 C256 ) C207_=_C277( C207 C277 ) C207_=_C292( C207 C292 ) \nC207_=_C295( C207 C295 ) C207_=_C315( C207 C315 ) C209_=_C210( C209 C210 ) C209_=_C213( C209 C213 ) C209_=_C221( C209 C221 ) C209_=_C222( C209 C222 ) \nC210_=_C213( C210 C213 ) C210_=_C221( C210 C221 ) C210_=_C222( C210 C222 ) C213_=_C240( C213 C240 ) C213_=_C265( C213 C265 ) C213_=_C316( C213 C316 ) \nC215_=_C231( C215 C231 ) C215_=_C247( C215 C247 ) C215_=_C256( C215 C256 ) C215_=_C275( C215 C275 ) C215_=_C276( C215 C276 ) C215_=_C277( C215 C277 ) \nC217_=_C219( C217 C219 ) C217_=_C220( C217 C220 ) C217_=_C228( C217 C228 ) C217_=_C229( C217 C229 ) C217_=_C231( C217 C231 ) C217_=_C233( C217 C233 ) \nC217_=_C316( C217 C316 ) C219_=_C220( C219 C220 ) C219_=_C249( C219 C249 ) C219_=_C251( C219 C251 ) C219_=_C252( C219 C252 ) C219_=_C269( C219 C269 ) \nC219_=_C290( C219 C290 ) C219_=_C291( C219 C291 ) C220_=_C239( C220 C239 ) C220_=_C304( C220 C304 ) C220_=_C313( C220 C313 ) C220_=_C316( C220 C316 ) \nC221_=_C222( C221 C222 ) C222_=_C233( C222 C233 ) C222_=_C303( C222 C303 ) C225_=_C248( C225 C248 ) C225_=_C256( C225 C256 ) C228_=_C229( C228 C229 ) \nC228_=_C231( C228 C231 ) C228_=_C233( C228 C233 ) C228_=_C235( C228 C235 ) C228_=_C236( C228 C236 ) C228_=_C237( C228 C237 ) C228_=_C238( C228 C238 ) \nC228_=_C239( C228 C239 ) C228_=_C265( C228 C265 ) C229_=_C231( C229 C231 ) C229_=_C233( C229 C233 ) C229_=_C235( C229 C235 ) C229_=_C236( C229 C236 ) \nC229_=_C237( C229 C237 ) C229_=_C238( C229 C238 ) C229_=_C239( C229 C239 ) C231_=_C233( C231 C233 ) C231_=_C247( C231 C247 ) C231_=_C270( C231 C270 ) \nC231_=_C271( C231 C271 ) C233_=_C303( C233 C303 ) C235_=_C236( C235 C236 ) C235_=_C237( C235 C237 ) C235_=_C238( C235 C238 ) C235_=_C239( C235 C239 ) \nC235_=_C240( C235 C240 ) C235_=_C241( C235 C241 ) C236_=_C237( C236 C237 ) C236_=_C238( C236 C238 ) C236_=_C239( C236 C239 ) C236_=_C242( C236 C242 ) \nC236_=_C245( C236 C245 ) C237_=_C238( C237 C238 ) C237_=_C239( C237 C239 ) C237_=_C242( C237 C242 ) C237_=_C245( C237 C245 ) C238_=_C239( C238 C239 ) \nC238_=_C280( C238 C280 ) C239_=_C304( C239 C304 ) C239_=_C313( C239 C313 ) C239_=_C316( C239 C316 ) C240_=_C241( C240 C241 ) C240_=_C242( C240 C242 ) \nC240_=_C251( C240 C251 ) C240_=_C265( C240 C265 ) C240_=_C316( C240 C316 ) C241_=_C245( C241 C245 ) C241_=_C252( C241 C252 ) C241_=_C313( C241 C313 ) \nC242_=_C245( C242 C245 ) C242_=_C251( C242 C251 ) C245_=_C252( C245 C252 ) C245_=_C313( C245 C313 ) C247_=_C248( C247 C248 ) C247_=_C249( C247 C249 ) \nC247_=_C250( C247 C250 ) C247_=_C256( C247 C256 ) C247_=_C275( C247 C275 ) C247_=_C276( C247 C276 ) C247_=_C277( C247 C277 ) C248_=_C249( C248 C249 ) \nC248_=_C250( C248 C250 ) C248_=_C275( C248 C275 ) C249_=_C250( C249 C250 ) C249_=_C256( C249 C256 ) C249_=_C269( C249 C269 ) C249_=_C290( C249 C290 ) \nC249_=_C291( C249 C291 ) C249_=_C292( C249 C292 ) C250_=_C271( C250 C271 ) C250_=_C315( C250 C315 ) C251_=_C252( C251 C252 ) C251_=_C269( C251 C269 ) \nC251_=_C303( C251 C303 ) C251_=_C304( C251 C304 ) C252_=_C313( C252 C313 ) C256_=_C275( C256 C275 ) C256_=_C276( C256 C276 ) C256_=_C277( C256 C277 ) \nC256_=_C290( C256 C290 ) C256_=_C291( C256 C291 ) C256_=_C292( C256 C292 ) C265_=_C270( C265 C270 ) C265_=_C316( C265 C316 ) C269_=_C290( C269 C290 ) \nC269_=_C291( C269 C291 ) C269_=_C303( C269 C303 ) C269_=_C304( C269 C304 ) C270_=_C271( C270 C271 ) C270_=_C290( C270 C290 ) C271_=_C290( C271 C290 ) \nC271_=_C315( C271 C315 ) C275_=_C276( C275 C276 ) C275_=_C277( C275 C277 ) C276_=_C277( C276 C277 ) C277_=_C291( C277 C291 ) C277_=_C292( C277 C292 ) \nC280_=_C303( C280 C303 ) C280_=_C304( C280 C304 ) C290_=_C291( C290 C291 ) C290_=_C292( C290 C292 ) C291_=_C292( C291 C292 ) C292_=_C295( C292 C295 ) \nC292_=_C315( C292 C315 ) C295_=_C315( C295 C315 ) C303_=_C304( C303 C304 ) C304_=_C313( C304 C313 ) C304_=_C316( C304 C316 ) C313_=_C316( C313 C316 ) "];38-&gt;44[label="134: C3 C4 C6 C8 C11 \nC14 C16 C18 C23 C25 C28 \nC29 C30 C34 C36 C37 C45 \nC46 C48 C54 C56 C57 C62 \nC65 C69 C70 C73 C75 C76 \nC77 C78 C79 C81 C82 C83 \nC84 C85 C87 C89 C92 C95 \nC96 C97 C98 C99 C100 C101 \nC103 C105 C108 C115 C116 C117 \nC118 C122 C125 C126 C128 C130 \nC132 C133 C136 C141 C142 C143 \nC146 C147 C149 C151 C152 C153 \nC154 C155 C156 C159 C160 C161 \nC167 C179 C191 C193 C194 C195 \nC196 C198 C199 C204 C207 C209 \nC210 C213 C215 C217 C219 C220 \nC221 C222 C225 C228 C229 C231 \nC233 C235 C236 C237 C238 C239 \nC240 C241 C242 C245 C247 C248 \nC249 C250 C251 C252 C265 C269 \nC270 C271 C275 C276 C277 C280 \nC290 C291 C292 C295 C303 C304 \nC313 C315 C316 \n761: C3_=_C4 ,C3_=_C6 ,C3_=_C8 ,C3_=_C69 ,C3_=_C87 ,\nC3_=_C89 ,C3_=_C92 ,C3_=_C103 ,C4_=_C6 ,C4_=_C8 ,C4_=_C30 ,\nC4_=_C54 ,C4_=_C70 ,C4_=_C95 ,C4_=_C96 ,C4_=_C97 ,C4_=_C98 ,\nC4_=_C99 ,C4_=_C100 ,C4_=_C159 ,C4_=_C160 ,C6_=_C8 ,C6_=_C45 ,\nC6_=_C75 ,C6_=_C117 ,C6_=_C207 ,C6_=_C215 ,C6_=_C277 ,C6_=_C292 ,\nC8_=_C125 ,C8_=_C133 ,C8_=_C136 ,C8_=_C149 ,C8_=_C152 ,C8_=_C247 ,\nC8_=_C248 ,C8_=_C249 ,C8_=_C250 ,C8_=_C290 ,C8_=_C291 ,C8_=_C292 ,\nC11_=_C14 ,C11_=_C16 ,C11_=_C48 ,C11_=_C215 ,C11_=_C247 ,C11_=_C275 ,\nC11_=_C276 ,C11_=_C277 ,C14_=_C16 ,C14_=_C98 ,C14_=_C122 ,C14_=_C128 ,\nC14_=_C155 ,C14_=_C209 ,C14_=_C210 ,C14_=_C217 ,C14_=_C219 ,C14_=_C220 ,\nC14_=_C221 ,C14_=_C222 ,C16_=_C96 ,C16_=_C99 ,C16_=_C126 ,C16_=_C152 ,\nC16_=_C215 ,C16_=_C247 ,C16_=_C275 ,C16_=_C276 ,C16_=_C277 ,C18_=_C23 ,\nC18_=_C25 ,C18_=_C48 ,C18_=_C62 ,C18_=_C65 ,C18_=_C84 ,C18_=_C89 ,\nC18_=_C143 ,C18_=_C238 ,C18_=_C280 ,C23_=_C25 ,C23_=_C28 ,C23_=_C132 ,\nC23_=_C141 ,C23_=_C142 ,C23_=_C143 ,C23_=_C153 ,C23_=_C209 ,C25_=_C29 ,\nC25_=_C101 ,C25_=_C136 ,C25_=_C154 ,C25_=_C198 ,C25_=_C235 ,C25_=_C240 ,\nC25_=_C241 ,C28_=_C29 ,C28_=_C30 ,C28_=_C34 ,C28_=_C36 ,C28_=_C37 ,\nC28_=_C56 ,C28_=_C57 ,C28_=_C81 ,C28_=_C126 ,C28_=_C153 ,C28_=_C154 ,\nC28_=_C209 ,C29_=_C30 ,C29_=_C34 ,C29_=_C36 ,C29_=_C37 ,C29_=_C101 ,\nC29_=_C118 ,C29_=_C136 ,C29_=_C235 ,C29_=_C240 ,C29_=_C241 ,C30_=_C34 ,\nC30_=_C36 ,C30_=_C37 ,C30_=_C99 ,C30_=_C118 ,C30_=_C159 ,C30_=_C160 ,\nC34_=_C36 ,C34_=_C37 ,C34_=_C100 ,C34_=_C199 ,C34_=_C220 ,C34_=_C239 ,\nC34_=_C304 ,C34_=_C313 ,C34_=_C316 ,C36_=_C37 ,C36_=_C160 ,C36_=_C161 ,\nC36_=_C167 ,C36_=_C194 ,C36_=_C207 ,C36_=_C277 ,C36_=_C291 ,C36_=_C295 ,\nC36_=_C315 ,C37_=_C100 ,C37_=_C220 ,C37_=_C239 ,C37_=_C251 ,C37_=_C269 ,\nC37_=_C303 ,C37_=_C304 ,C37_=_C313 ,C37_=_C316 ,C45_=_C46 ,C45_=_C62 ,\nC45_=_C76 ,C45_=_C103 ,C45_=_C191 ,C45_=_C207 ,C45_=_C269 ,C45_=_C277 ,\nC45_=_C292 ,C46_=_C147 ,C46_=_C198 ,C46_=_C215 ,C46_=_C231 ,C46_=_C247 ,\nC46_=_C270 ,C46_=_C271 ,C48_=_C62 ,C48_=_C65 ,C48_=_C84 ,C48_=_C89 ,\nC48_=_C143 ,C48_=_C238 ,C48_=_C280 ,C54_=_C56 ,C54_=_C57 ,C54_=_C70 ,\nC54_=_C95 ,C54_=_C96 ,C54_=_C97 ,C54_=_C98 ,C54_=_C99 ,C54_=_C100 ,\nC54_=_C237 ,C56_=_C57 ,C56_=_C81 ,C56_=_C126 ,C56_=_C130 ,C56_=_C153 ,\nC56_=_C154 ,C56_=_C199 ,C56_=_C236 ,C56_=_C237 ,C56_=_C242 ,C56_=_C245 ,\nC57_=_C81 ,C57_=_C126 ,C57_=_C130 ,C57_=_C153 ,C57_=_C154 ,C57_=_C235 ,\nC57_=_C236 ,C62_=_C65 ,C62_=_C76 ,C62_=_C95 ,C62_=_C103 ,C62_=_C122 ,\nC62_=_C191 ,C62_=_C269 ,C65_=_C92 ,C65_=_C179 ,C65_=_C195 ,C65_=_C196</w:t>
      </w:r>
    </w:p>
    <w:p>
      <w:pPr>
        <w:pStyle w:val="PreformattedText"/>
        <w:bidi w:val="0"/>
        <w:spacing w:before="0" w:after="0"/>
        <w:jc w:val="left"/>
        <w:rPr/>
      </w:pPr>
      <w:r>
        <w:rPr/>
        <w:t xml:space="preserve"> </w:t>
      </w:r>
      <w:r>
        <w:rPr/>
        <w:t>,\nC65_=_C213 ,C65_=_C219 ,C65_=_C251 ,C65_=_C252 ,C69_=_C70 ,C69_=_C73 ,\nC69_=_C75 ,C69_=_C76 ,C69_=_C77 ,C69_=_C87 ,C69_=_C89 ,C69_=_C92 ,\nC69_=_C97 ,C69_=_C229 ,C70_=_C73 ,C70_=_C75 ,C70_=_C76 ,C70_=_C77 ,\nC70_=_C95 ,C70_=_C96 ,C70_=_C97 ,C70_=_C98 ,C70_=_C99 ,C70_=_C100 ,\nC70_=_C132 ,C70_=_C153 ,C73_=_C75 ,C73_=_C76 ,C73_=_C77 ,C73_=_C82 ,\nC73_=_C115 ,C73_=_C132 ,C73_=_C153 ,C73_=_C179 ,C75_=_C76 ,C75_=_C77 ,\nC75_=_C97 ,C75_=_C117 ,C75_=_C215 ,C75_=_C229 ,C76_=_C77 ,C76_=_C103 ,\nC76_=_C191 ,C76_=_C242 ,C76_=_C245 ,C76_=_C269 ,C77_=_C151 ,C77_=_C204 ,\nC77_=_C225 ,C77_=_C270 ,C77_=_C271 ,C77_=_C290 ,C78_=_C79 ,C78_=_C81 ,\nC78_=_C82 ,C78_=_C83 ,C78_=_C84 ,C78_=_C85 ,C78_=_C101 ,C78_=_C103 ,\nC78_=_C105 ,C78_=_C125 ,C78_=_C126 ,C78_=_C128 ,C78_=_C130 ,C79_=_C81 ,\nC79_=_C82 ,C79_=_C83 ,C79_=_C84 ,C79_=_C85 ,C79_=_C87 ,C79_=_C115 ,\nC79_=_C116 ,C79_=_C117 ,C79_=_C118 ,C79_=_C125 ,C79_=_C133 ,C79_=_C151 ,\nC79_=_C152 ,C81_=_C82 ,C81_=_C83 ,C81_=_C84 ,C81_=_C85 ,C81_=_C117 ,\nC81_=_C126 ,C81_=_C153 ,C81_=_C154 ,C81_=_C195 ,C81_=_C196 ,C81_=_C198 ,\nC81_=_C199 ,C82_=_C83 ,C82_=_C84 ,C82_=_C85 ,C82_=_C97 ,C82_=_C115 ,\nC82_=_C179 ,C82_=_C209 ,C82_=_C210 ,C82_=_C213 ,C83_=_C84 ,C83_=_C85 ,\nC83_=_C167 ,C83_=_C217 ,C83_=_C228 ,C83_=_C265 ,C83_=_C316 ,C84_=_C85 ,\nC84_=_C89 ,C84_=_C143 ,C84_=_C238 ,C84_=_C280 ,C85_=_C105 ,C85_=_C213 ,\nC85_=_C240 ,C85_=_C265 ,C85_=_C270 ,C85_=_C316 ,C87_=_C89 ,C87_=_C92 ,\nC87_=_C115 ,C87_=_C116 ,C87_=_C117 ,C87_=_C118 ,C87_=_C155 ,C87_=_C210 ,\nC87_=_C221 ,C89_=_C92 ,C89_=_C143 ,C89_=_C147 ,C89_=_C204 ,C89_=_C207 ,\nC89_=_C238 ,C89_=_C280 ,C92_=_C155 ,C92_=_C195 ,C92_=_C196 ,C92_=_C210 ,\nC92_=_C219 ,C92_=_C221 ,C92_=_C251 ,C92_=_C252 ,C95_=_C96 ,C95_=_C97 ,\nC95_=_C98 ,C95_=_C99 ,C95_=_C100 ,C95_=_C122 ,C95_=_C220 ,C96_=_C97 ,\nC96_=_C98 ,C96_=_C99 ,C96_=_C100 ,C96_=_C116 ,C96_=_C126 ,C96_=_C152 ,\nC96_=_C191 ,C96_=_C193 ,C96_=_C194 ,C97_=_C98 ,C97_=_C99 ,C97_=_C100 ,\nC97_=_C179 ,C97_=_C209 ,C97_=_C210 ,C97_=_C213 ,C97_=_C229 ,C98_=_C99 ,\nC98_=_C100 ,C98_=_C122 ,C98_=_C143 ,C98_=_C217 ,C98_=_C219 ,C98_=_C220 ,\nC98_=_C276 ,C99_=_C100 ,C99_=_C126 ,C99_=_C152 ,C99_=_C159 ,C99_=_C160 ,\nC100_=_C143 ,C100_=_C220 ,C100_=_C239 ,C100_=_C276 ,C100_=_C304 ,C100_=_C313 ,\nC100_=_C316 ,C101_=_C103 ,C101_=_C105 ,C101_=_C132 ,C101_=_C133 ,C101_=_C136 ,\nC101_=_C235 ,C101_=_C240 ,C101_=_C241 ,C103_=_C105 ,C103_=_C191 ,C103_=_C269 ,\nC105_=_C142 ,C105_=_C213 ,C105_=_C240 ,C105_=_C265 ,C105_=_C280 ,C105_=_C316 ,\nC108_=_C217 ,C108_=_C228 ,C108_=_C229 ,C108_=_C231 ,C108_=_C233 ,C108_=_C235 ,\nC108_=_C236 ,C108_=_C237 ,C108_=_C238 ,C108_=_C239 ,C115_=_C116 ,C115_=_C117 ,\nC115_=_C118 ,C115_=_C179 ,C115_=_C238 ,C116_=_C117 ,C116_=_C118 ,C116_=_C191 ,\nC116_=_C193 ,C116_=_C194 ,C116_=_C238 ,C117_=_C118 ,C117_=_C195 ,C117_=_C196 ,\nC117_=_C198 ,C117_=_C199 ,C117_=_C215 ,C118_=_C204 ,C118_=_C222 ,C122_=_C217 ,\nC122_=_C219 ,C122_=_C220 ,C125_=_C126 ,C125_=_C128 ,C125_=_C130 ,C125_=_C133 ,\nC125_=_C151 ,C125_=_C152 ,C125_=_C249 ,C125_=_C290 ,C125_=_C291 ,C125_=_C292 ,\nC126_=_C128 ,C126_=_C130 ,C126_=_C152 ,C126_=_C153 ,C126_=_C154 ,C128_=_C130 ,\nC128_=_C155 ,C128_=_C209 ,C128_=_C210 ,C128_=_C221 ,C128_=_C222 ,C130_=_C154 ,\nC130_=_C199 ,C130_=_C235 ,C130_=_C236 ,C130_=_C237 ,C130_=_C242 ,C130_=_C245 ,\nC132_=_C133 ,C132_=_C136 ,C132_=_C141 ,C132_=_C142 ,C132_=_C143 ,C132_=_C153 ,\nC133_=_C136 ,C133_=_C149 ,C133_=_C151 ,C133_=_C152 ,C133_=_C247 ,C133_=_C248 ,\nC133_=_C249 ,C133_=_C250 ,C136_=_C149 ,C136_=_C235 ,C136_=_C240 ,C136_=_C241 ,\nC136_=_C247 ,C136_=_C248 ,C136_=_C249 ,C136_=_C250 ,C141_=_C142 ,C141_=_C143 ,\nC141_=_C151 ,C141_=_C156 ,C141_=_C225 ,C141_=_C252 ,C142_=_C143 ,C142_=_C280 ,\nC143_=_C238 ,C143_=_C276 ,C143_=_C280 ,C146_=_C147 ,C146_=_C149 ,C146_=_C193 ,\nC146_=_C222 ,C146_=_C233 ,C146_=_C303 ,C147_=_C149 ,C147_=_C198 ,C147_=_C204 ,\nC147_=_C207 ,C147_=_C231 ,C147_=_C270 ,C147_=_C271 ,C149_=_C247 ,C149_=_C248 ,\nC149_=_C249 ,C149_=_C250 ,C149_=_C275 ,C151_=_C152 ,C151_=_C204 ,C151_=_C225 ,\nC151_=_C252 ,C152_=_C249 ,C152_=_C290 ,C152_=_C291 ,C152_=_C292 ,C153_=_C154 ,\nC153_=_C209 ,C154_=_C198 ,C154_=_C199 ,C154_=_C236 ,C154_=_C237 ,C154_=_C242 ,\nC154_=_C245 ,C155_=_C156 ,C155_=_C159 ,C155_=_C160 ,C155_=_C161 ,C155_=_C209 ,\nC155_=_C210 ,C155_=_C221 ,C155_=_C222 ,C156_=_C159 ,C156_=_C160 ,C156_=_C161 ,\nC156_=_C221 ,C156_=_C225 ,C159_=_C160 ,C159_=_C161 ,C159_=_C239 ,C160_=_C161 ,\nC160_=_C194 ,C160_=_C277 ,C160_=_C291 ,C161_=_C167 ,C161_=_C207 ,C161_=_C239 ,\nC161_=_C295 ,C161_=_C315 ,C167_=_C207 ,C167_=_C217 ,C167_=_C295 ,C167_=_C315 ,\nC167_=_C316 ,C179_=_C209 ,C179_=_C210 ,C179_=_C213 ,C191_=_C193 ,C191_=_C194 ,\nC191_=_C242 ,C191_=_C245 ,C191_=_C269 ,C193_=_C194 ,C193_=_C219 ,C193_=_C222 ,\nC193_=_C233 ,C193_=_C249 ,C193_=_C269 ,C193_=_C290 ,C193_=_C291 ,C193_=_C303 ,\nC194_=_C277 ,C194_=_C291 ,C195_=_C196 ,C195_=_C198 ,C195_=_C199 ,C195_=_C219 ,\nC195_=_C251 ,C195_=_C252 ,C195_=_C275 ,C195_=_C276 ,C196_=_C198 ,C196_=_C199 ,\nC196_=_C219 ,C196_=_C251 ,C196_=_C252 ,C198_=_C199 ,C198_=_C231 ,C198_=_C270 ,\nC198_=_C271 ,C199_=_C236 ,C199_=_C237 ,C199_=_C242 ,C199_=_C245 ,C204_=_C207 ,\nC204_=_C222 ,C204_=_C225 ,C207_=_C277 ,C207_=_C292 ,C207_=_C295 ,C207_=_C315 ,\nC209_=_C210 ,C209_=_C213 ,C209_=_C221 ,C209_=_C222 ,C210_=_C213 ,C210_=_C221 ,\nC210_=_C222 ,C213_=_C240 ,C213_=_C265 ,C213_=_C316 ,C215_=_C231 ,C215_=_C247 ,\nC215_=_C275 ,C215_=_C276 ,C215_=_C277 ,C217_=_C219 ,C217_=_C220 ,C217_=_C228 ,\nC217_=_C229 ,C217_=_C231 ,C217_=_C233 ,C217_=_C316 ,C219_=_C220 ,C219_=_C249 ,\nC219_=_C251 ,C219_=_C252 ,C219_=_C269 ,C219_=_C290 ,C219_=_C291 ,C220_=_C239 ,\nC220_=_C304 ,C220_=_C313 ,C220_=_C316 ,C221_=_C222 ,C222_=_C233 ,C222_=_C303 ,\nC225_=_C248 ,C228_=_C229 ,C228_=_C231 ,C228_=_C233 ,C228_=_C235 ,C228_=_C236 ,\nC228_=_C237 ,C228_=_C238 ,C228_=_C239 ,C228_=_C265 ,C229_=_C231 ,C229_=_C233 ,\nC229_=_C235 ,C229_=_C236 ,C229_=_C237 ,C229_=_C238 ,C229_=_C239 ,C231_=_C233 ,\nC231_=_C247 ,C231_=_C270 ,C231_=_C271 ,C233_=_C303 ,C235_=_C236 ,C235_=_C237 ,\nC235_=_C238 ,C235_=_C239 ,C235_=_C240 ,C235_=_C241 ,C236_=_C237 ,C236_=_C238 ,\nC236_=_C239 ,C236_=_C242 ,C236_=_C245 ,C237_=_C238 ,C237_=_C239 ,C237_=_C242 ,\nC237_=_C245 ,C238_=_C239 ,C238_=_C280 ,C239_=_C304 ,C239_=_C313 ,C239_=_C316 ,\nC240_=_C241 ,C240_=_C242 ,C240_=_C251 ,C240_=_C265 ,C240_=_C316 ,C241_=_C245 ,\nC241_=_C252 ,C241_=_C313 ,C242_=_C245 ,C242_=_C251 ,C245_=_C252 ,C245_=_C313 ,\nC247_=_C248 ,C247_=_C249 ,C247_=_C250 ,C247_=_C275 ,C247_=_C276 ,C247_=_C277 ,\nC248_=_C249 ,C248_=_C250 ,C248_=_C275 ,C249_=_C250 ,C249_=_C269 ,C249_=_C290 ,\nC249_=_C291 ,C249_=_C292 ,C250_=_C271 ,C250_=_C315 ,C251_=_C252 ,C251_=_C269 ,\nC251_=_C303 ,C251_=_C304 ,C252_=_C313 ,C265_=_C270 ,C265_=_C316 ,C269_=_C290 ,\nC269_=_C291 ,C269_=_C303 ,C269_=_C304 ,C270_=_C271 ,C270_=_C290 ,C271_=_C290 ,\nC271_=_C315 ,C275_=_C276 ,C275_=_C277 ,C276_=_C277 ,C277_=_C291 ,C277_=_C292 ,\nC280_=_C303 ,C280_=_C304 ,C290_=_C291 ,C290_=_C292 ,C291_=_C292 ,C292_=_C295 ,\nC292_=_C315 ,C295_=_C315 ,C303_=_C304 ,C304_=_C313 ,C304_=_C316 ,C313_=_C316 ,"];45[shape=box, label="id:45 level: 3\n35: C9 C17 C39 C40 C42 \nC62 C79 C87 C95 C106 C113 \nC115 C116 C117 C118 C119 C120 \nC121 C122 C123 C124 C125 C133 \nC150 C151 C152 C204 C222 C238 \nC254 C259 C273 C274 C288 C289 \n170: C9_=_C17( C9 C17 ) C9_=_C42( C9 C42 ) C9_=_C113( C9 C113 ) C9_=_C118( C9 C118 ) C9_=_C204( C9 C204 ) \nC9_=_C222( C9 C222 ) C9_=_C254( C9 C254 ) C9_=_C288( C9 C288 ) C9_=_C289( C9 C289 ) C17_=_C42( C17 C42 ) C17_=_C113( C17 C113 ) \nC17_=_C118( C17 C118 ) C17_=_C204( C17 C204 ) C17_=_C222( C17 C222 ) C17_=_C288( C17 C288 ) C17_=_C289( C17 C289 ) C39_=_C40( C39 C40 ) \nC39_=_C42( C39 C42 ) C39_=_C79( C39 C79 ) C39_=_C125( C39 C125 ) C39_=_C133( C39 C133 ) C39_=_C150( C39 C150 ) C39_=_C151( C39 C151 ) \nC39_=_C152( C39 C152 ) C40_=_C42( C40 C42 ) C40_=_C79( C40 C79 ) C40_=_C125( C40 C125 ) C40_=_C133( C40 C133 ) C40_=_C150( C40 C150 ) \nC40_=_C151( C40 C151 ) C40_=_C152( C40 C152 ) C42_=_C113( C42 C113 ) C42_=_C117( C42 C117 ) C42_=_C118( C42 C118 ) C42_=_C150( C42 C150 ) \nC42_=_C204( C42 C204 ) C42_=_C222( C42 C222 ) C42_=_C288( C42 C288 ) C42_=_C289( C42 C289 ) C62_=_C95( C62 C95 ) C62_=_C106( C62 C106 ) \nC62_=_C113( C62 C113 ) C62_=_C120( C62 C120 ) C62_=_C121( C62 C121 ) C62_=_C122( C62 C122 ) C62_=_C123( C62 C123 ) C62_=_C124( C62 C124 ) \nC79_=_C87( C79 C87 ) C79_=_C113( C79 C113 ) C79_=_C115( C79 C115 ) C79_=_C116( C79 C116 ) C79_=_C117( C79 C117 ) C79_=_C118( C79 C118 ) \nC79_=_C119( C79 C119 ) C79_=_C125( C79 C125 ) C79_=_C133( C79 C133 ) C79_=_C150( C79 C150 ) C79_=_C151( C79 C151 ) C79_=_C152( C79 C152 ) \nC87_=_C113( C87 C113 ) C87_=_C115( C87 C115 ) C87_=_C116( C87 C116 ) C87_=_C117( C87 C117 ) C87_=_C118( C87 C118 ) C87_=_C119( C87 C119 ) \nC87_=_C273( C87 C273 ) C95_=_C106( C95 C106 ) C95_=_C113( C95 C113 ) C95_=_C120( C95 C120 ) C95_=_C121( C95 C121 ) C95_=_C122( C95 C122 ) \nC95_=_C123( C95 C123 ) C95_=_C124( C95 C124 ) C106_=_C113( C106 C113 ) C106_=_C120( C106 C120 ) C106_=_C121( C106 C121 ) C106_=_C122( C106 C122 ) \nC106_=_C123( C106 C123 ) C106_=_C124( C106 C124 ) C113_=_C115( C113 C115 ) C113_=_C116( C113 C116 ) C113_=_C117( C113 C117 ) C113_=_C118( C113 C118 ) \nC113_=_C119( C113 C119 ) C113_=_C120( C113 C120 ) C113_=_C121( C113 C121 ) C113_=_C122( C113 C122 ) C113_=_C123( C113 C123 ) C113_=_C124( C113 C124 ) \nC113_=_C204( C113 C204 ) C113_=_C222( C113 C222 ) C113_=_C288( C113 C288 ) C113_=_C289( C113 C289 ) C115_=_C116( C115 C116 ) C115_=_C117( C115 C117 ) \nC115_=_C118( C115 C118 ) C115_=_C119( C115 C119 ) C115_=_C124( C115 C124 ) C115_=_C238( C115 C238 ) C115_=_C254( C115 C254 ) C115_=_C259( C115 C259 ) \nC115_=_C273( C115 C273 ) C115_=_C274( C115 C274 ) C116_=_C117( C116 C117 ) C116_=_C118( C116 C118 ) C116_=_C119( C116 C119 ) C116_=_C124( C116 C124 ) \nC116_=_C238( C116 C238 ) C116_=_C254( C116 C254 ) C116_=_C259( C116 C259 ) C116_=_C273( C116 C273 ) C116_=_C274(</w:t>
      </w:r>
    </w:p>
    <w:p>
      <w:pPr>
        <w:pStyle w:val="PreformattedText"/>
        <w:bidi w:val="0"/>
        <w:spacing w:before="0" w:after="0"/>
        <w:jc w:val="left"/>
        <w:rPr/>
      </w:pPr>
      <w:r>
        <w:rPr/>
        <w:t xml:space="preserve"> </w:t>
      </w:r>
      <w:r>
        <w:rPr/>
        <w:t>C116 C274 ) C117_=_C118( C117 C118 ) \nC117_=_C119( C117 C119 ) C117_=_C150( C117 C150 ) C118_=_C119( C118 C119 ) C118_=_C204( C118 C204 ) C118_=_C222( C118 C222 ) C118_=_C288( C118 C288 ) \nC118_=_C289( C118 C289 ) C119_=_C124( C119 C124 ) C119_=_C238( C119 C238 ) C119_=_C254( C119 C254 ) C119_=_C259( C119 C259 ) C119_=_C273( C119 C273 ) \nC119_=_C274( C119 C274 ) C120_=_C121( C120 C121 ) C120_=_C122( C120 C122 ) C120_=_C123( C120 C123 ) C120_=_C124( C120 C124 ) C121_=_C122( C121 C122 ) \nC121_=_C123( C121 C123 ) C121_=_C124( C121 C124 ) C122_=_C123( C122 C123 ) C122_=_C124( C122 C124 ) C123_=_C124( C123 C124 ) C124_=_C238( C124 C238 ) \nC124_=_C254( C124 C254 ) C124_=_C259( C124 C259 ) C124_=_C273( C124 C273 ) C124_=_C274( C124 C274 ) C124_=_C289( C124 C289 ) C125_=_C133( C125 C133 ) \nC125_=_C150( C125 C150 ) C125_=_C151( C125 C151 ) C125_=_C152( C125 C152 ) C133_=_C150( C133 C150 ) C133_=_C151( C133 C151 ) C133_=_C152( C133 C152 ) \nC150_=_C151( C150 C151 ) C150_=_C152( C150 C152 ) C151_=_C152( C151 C152 ) C151_=_C204( C151 C204 ) C204_=_C222( C204 C222 ) C204_=_C288( C204 C288 ) \nC204_=_C289( C204 C289 ) C222_=_C288( C222 C288 ) C222_=_C289( C222 C289 ) C238_=_C254( C238 C254 ) C238_=_C259( C238 C259 ) C238_=_C273( C238 C273 ) \nC238_=_C274( C238 C274 ) C254_=_C259( C254 C259 ) C254_=_C273( C254 C273 ) C254_=_C274( C254 C274 ) C259_=_C273( C259 C273 ) C259_=_C274( C259 C274 ) \nC273_=_C274( C273 C274 ) C274_=_C289( C274 C289 ) C288_=_C289( C288 C289 ) "];39-&gt;45[label="34: C9 C17 C39 C40 C42 \nC62 C79 C87 C95 C106 C115 \nC116 C117 C118 C119 C120 C121 \nC122 C123 C124 C125 C133 C150 \nC151 C152 C204 C222 C238 C254 \nC259 C273 C274 C288 C289 \n148: C9_=_C17 ,C9_=_C42 ,C9_=_C118 ,C9_=_C204 ,C9_=_C222 ,\nC9_=_C254 ,C9_=_C288 ,C9_=_C289 ,C17_=_C42 ,C17_=_C118 ,C17_=_C204 ,\nC17_=_C222 ,C17_=_C288 ,C17_=_C289 ,C39_=_C40 ,C39_=_C42 ,C39_=_C79 ,\nC39_=_C125 ,C39_=_C133 ,C39_=_C150 ,C39_=_C151 ,C39_=_C152 ,C40_=_C42 ,\nC40_=_C79 ,C40_=_C125 ,C40_=_C133 ,C40_=_C150 ,C40_=_C151 ,C40_=_C152 ,\nC42_=_C117 ,C42_=_C118 ,C42_=_C150 ,C42_=_C204 ,C42_=_C222 ,C42_=_C288 ,\nC42_=_C289 ,C62_=_C95 ,C62_=_C106 ,C62_=_C120 ,C62_=_C121 ,C62_=_C122 ,\nC62_=_C123 ,C62_=_C124 ,C79_=_C87 ,C79_=_C115 ,C79_=_C116 ,C79_=_C117 ,\nC79_=_C118 ,C79_=_C119 ,C79_=_C125 ,C79_=_C133 ,C79_=_C150 ,C79_=_C151 ,\nC79_=_C152 ,C87_=_C115 ,C87_=_C116 ,C87_=_C117 ,C87_=_C118 ,C87_=_C119 ,\nC87_=_C273 ,C95_=_C106 ,C95_=_C120 ,C95_=_C121 ,C95_=_C122 ,C95_=_C123 ,\nC95_=_C124 ,C106_=_C120 ,C106_=_C121 ,C106_=_C122 ,C106_=_C123 ,C106_=_C124 ,\nC115_=_C116 ,C115_=_C117 ,C115_=_C118 ,C115_=_C119 ,C115_=_C124 ,C115_=_C238 ,\nC115_=_C254 ,C115_=_C259 ,C115_=_C273 ,C115_=_C274 ,C116_=_C117 ,C116_=_C118 ,\nC116_=_C119 ,C116_=_C124 ,C116_=_C238 ,C116_=_C254 ,C116_=_C259 ,C116_=_C273 ,\nC116_=_C274 ,C117_=_C118 ,C117_=_C119 ,C117_=_C150 ,C118_=_C119 ,C118_=_C204 ,\nC118_=_C222 ,C118_=_C288 ,C118_=_C289 ,C119_=_C124 ,C119_=_C238 ,C119_=_C254 ,\nC119_=_C259 ,C119_=_C273 ,C119_=_C274 ,C120_=_C121 ,C120_=_C122 ,C120_=_C123 ,\nC120_=_C124 ,C121_=_C122 ,C121_=_C123 ,C121_=_C124 ,C122_=_C123 ,C122_=_C124 ,\nC123_=_C124 ,C124_=_C238 ,C124_=_C254 ,C124_=_C259 ,C124_=_C273 ,C124_=_C274 ,\nC124_=_C289 ,C125_=_C133 ,C125_=_C150 ,C125_=_C151 ,C125_=_C152 ,C133_=_C150 ,\nC133_=_C151 ,C133_=_C152 ,C150_=_C151 ,C150_=_C152 ,C151_=_C152 ,C151_=_C204 ,\nC204_=_C222 ,C204_=_C288 ,C204_=_C289 ,C222_=_C288 ,C222_=_C289 ,C238_=_C254 ,\nC238_=_C259 ,C238_=_C273 ,C238_=_C274 ,C254_=_C259 ,C254_=_C273 ,C254_=_C274 ,\nC259_=_C273 ,C259_=_C274 ,C273_=_C274 ,C274_=_C289 ,C288_=_C289 ,"];46[shape=box, label="id:46 level: 3\n39: C10 C41 C49 C50 C63 \nC89 C104 C105 C106 C107 C108 \nC111 C112 C119 C141 C142 C147 \nC151 C165 C169 C184 C200 C204 \nC205 C206 C207 C208 C233 C252 \nC254 C258 C263 C279 C280 C281 \nC286 C287 C288 C301 \n177: C10_=_C63( C10 C63 ) C10_=_C142( C10 C142 ) C10_=_C205( C10 C205 ) C10_=_C254( C10 C254 ) C10_=_C281( C10 C281 ) \nC10_=_C286( C10 C286 ) C10_=_C287( C10 C287 ) C41_=_C50( C41 C50 ) C41_=_C89( C41 C89 ) C41_=_C111( C41 C111 ) C41_=_C147( C41 C147 ) \nC41_=_C169( C41 C169 ) C41_=_C184( C41 C184 ) C41_=_C200( C41 C200 ) C41_=_C204( C41 C204 ) C41_=_C205( C41 C205 ) C41_=_C206( C41 C206 ) \nC41_=_C207( C41 C207 ) C41_=_C208( C41 C208 ) C41_=_C233( C41 C233 ) C41_=_C263( C41 C263 ) C41_=_C279( C41 C279 ) C41_=_C288( C41 C288 ) \nC41_=_C301( C41 C301 ) C49_=_C50( C49 C50 ) C49_=_C106( C49 C106 ) C49_=_C107( C49 C107 ) C49_=_C108( C49 C108 ) C49_=_C111( C49 C111 ) \nC49_=_C112( C49 C112 ) C49_=_C280( C49 C280 ) C49_=_C301( C49 C301 ) C50_=_C106( C50 C106 ) C50_=_C107( C50 C107 ) C50_=_C108( C50 C108 ) \nC50_=_C111( C50 C111 ) C50_=_C112( C50 C112 ) C50_=_C200( C50 C200 ) C50_=_C233( C50 C233 ) C50_=_C263( C50 C263 ) C50_=_C279( C50 C279 ) \nC50_=_C288( C50 C288 ) C50_=_C301( C50 C301 ) C63_=_C142( C63 C142 ) C63_=_C147( C63 C147 ) C63_=_C205( C63 C205 ) C63_=_C254( C63 C254 ) \nC63_=_C281( C63 C281 ) C63_=_C286( C63 C286 ) C63_=_C287( C63 C287 ) C89_=_C147( C89 C147 ) C89_=_C169( C89 C169 ) C89_=_C184( C89 C184 ) \nC89_=_C204( C89 C204 ) C89_=_C205( C89 C205 ) C89_=_C206( C89 C206 ) C89_=_C207( C89 C207 ) C89_=_C208( C89 C208 ) C89_=_C280( C89 C280 ) \nC104_=_C105( C104 C105 ) C104_=_C119( C104 C119 ) C104_=_C142( C104 C142 ) C104_=_C165( C104 C165 ) C104_=_C279( C104 C279 ) C104_=_C280( C104 C280 ) \nC105_=_C119( C105 C119 ) C105_=_C142( C105 C142 ) C105_=_C165( C105 C165 ) C105_=_C279( C105 C279 ) C105_=_C280( C105 C280 ) C106_=_C107( C106 C107 ) \nC106_=_C108( C106 C108 ) C106_=_C111( C106 C111 ) C106_=_C112( C106 C112 ) C106_=_C208( C106 C208 ) C107_=_C108( C107 C108 ) C107_=_C111( C107 C111 ) \nC107_=_C112( C107 C112 ) C107_=_C141( C107 C141 ) C108_=_C111( C108 C111 ) C108_=_C112( C108 C112 ) C108_=_C233( C108 C233 ) C111_=_C112( C111 C112 ) \nC111_=_C200( C111 C200 ) C111_=_C233( C111 C233 ) C111_=_C263( C111 C263 ) C111_=_C279( C111 C279 ) C111_=_C288( C111 C288 ) C111_=_C301( C111 C301 ) \nC112_=_C206( C112 C206 ) C119_=_C142( C119 C142 ) C119_=_C165( C119 C165 ) C119_=_C254( C119 C254 ) C119_=_C279( C119 C279 ) C119_=_C280( C119 C280 ) \nC141_=_C142( C141 C142 ) C141_=_C151( C141 C151 ) C141_=_C205( C141 C205 ) C141_=_C206( C141 C206 ) C141_=_C252( C141 C252 ) C141_=_C258( C141 C258 ) \nC142_=_C165( C142 C165 ) C142_=_C205( C142 C205 ) C142_=_C254( C142 C254 ) C142_=_C279( C142 C279 ) C142_=_C280( C142 C280 ) C142_=_C281( C142 C281 ) \nC142_=_C286( C142 C286 ) C142_=_C287( C142 C287 ) C147_=_C169( C147 C169 ) C147_=_C184( C147 C184 ) C147_=_C204( C147 C204 ) C147_=_C205( C147 C205 ) \nC147_=_C206( C147 C206 ) C147_=_C207( C147 C207 ) C147_=_C208( C147 C208 ) C151_=_C204( C151 C204 ) C151_=_C205( C151 C205 ) C151_=_C206( C151 C206 ) \nC151_=_C252( C151 C252 ) C151_=_C258( C151 C258 ) C165_=_C279( C165 C279 ) C165_=_C280( C165 C280 ) C169_=_C184( C169 C184 ) C169_=_C204( C169 C204 ) \nC169_=_C205( C169 C205 ) C169_=_C206( C169 C206 ) C169_=_C207( C169 C207 ) C169_=_C208( C169 C208 ) C184_=_C204( C184 C204 ) C184_=_C205( C184 C205 ) \nC184_=_C206( C184 C206 ) C184_=_C207( C184 C207 ) C184_=_C208( C184 C208 ) C200_=_C233( C200 C233 ) C200_=_C263( C200 C263 ) C200_=_C279( C200 C279 ) \nC200_=_C288( C200 C288 ) C200_=_C301( C200 C301 ) C204_=_C205( C204 C205 ) C204_=_C206( C204 C206 ) C204_=_C207( C204 C207 ) C204_=_C208( C204 C208 ) \nC204_=_C288( C204 C288 ) C205_=_C206( C205 C206 ) C205_=_C207( C205 C207 ) C205_=_C208( C205 C208 ) C205_=_C252( C205 C252 ) C205_=_C254( C205 C254 ) \nC205_=_C258( C205 C258 ) C205_=_C281( C205 C281 ) C205_=_C286( C205 C286 ) C205_=_C287( C205 C287 ) C206_=_C207( C206 C207 ) C206_=_C208( C206 C208 ) \nC206_=_C252( C206 C252 ) C206_=_C258( C206 C258 ) C207_=_C208( C207 C208 ) C233_=_C263( C233 C263 ) C233_=_C279( C233 C279 ) C233_=_C288( C233 C288 ) \nC233_=_C301( C233 C301 ) C252_=_C258( C252 C258 ) C254_=_C281( C254 C281 ) C254_=_C286( C254 C286 ) C254_=_C287( C254 C287 ) C263_=_C279( C263 C279 ) \nC263_=_C288( C263 C288 ) C263_=_C301( C263 C301 ) C279_=_C280( C279 C280 ) C279_=_C288( C279 C288 ) C279_=_C301( C279 C301 ) C280_=_C301( C280 C301 ) \nC281_=_C286( C281 C286 ) C281_=_C287( C281 C287 ) C286_=_C287( C286 C287 ) C288_=_C301( C288 C301 ) "];39-&gt;46[label="38: C10 C41 C49 C50 C63 \nC89 C104 C105 C106 C107 C108 \nC111 C112 C119 C141 C142 C147 \nC151 C165 C169 C184 C200 C204 \nC206 C207 C208 C233 C252 C254 \nC258 C263 C279 C280 C281 C286 \nC287 C288 C301 \n157: C10_=_C63 ,C10_=_C142 ,C10_=_C254 ,C10_=_C281 ,C10_=_C286 ,\nC10_=_C287 ,C41_=_C50 ,C41_=_C89 ,C41_=_C111 ,C41_=_C147 ,C41_=_C169 ,\nC41_=_C184 ,C41_=_C200 ,C41_=_C204 ,C41_=_C206 ,C41_=_C207 ,C41_=_C208 ,\nC41_=_C233 ,C41_=_C263 ,C41_=_C279 ,C41_=_C288 ,C41_=_C301 ,C49_=_C50 ,\nC49_=_C106 ,C49_=_C107 ,C49_=_C108 ,C49_=_C111 ,C49_=_C112 ,C49_=_C280 ,\nC49_=_C301 ,C50_=_C106 ,C50_=_C107 ,C50_=_C108 ,C50_=_C111 ,C50_=_C112 ,\nC50_=_C200 ,C50_=_C233 ,C50_=_C263 ,C50_=_C279 ,C50_=_C288 ,C50_=_C301 ,\nC63_=_C142 ,C63_=_C147 ,C63_=_C254 ,C63_=_C281 ,C63_=_C286 ,C63_=_C287 ,\nC89_=_C147 ,C89_=_C169 ,C89_=_C184 ,C89_=_C204 ,C89_=_C206 ,C89_=_C207 ,\nC89_=_C208 ,C89_=_C280 ,C104_=_C105 ,C104_=_C119 ,C104_=_C142 ,C104_=_C165 ,\nC104_=_C279 ,C104_=_C280 ,C105_=_C119 ,C105_=_C142 ,C105_=_C165 ,C105_=_C279 ,\nC105_=_C280 ,C106_=_C107 ,C106_=_C108 ,C106_=_C111 ,C106_=_C112 ,C106_=_C208 ,\nC107_=_C108 ,C107_=_C111 ,C107_=_C112 ,C107_=_C141 ,C108_=_C111 ,C108_=_C112 ,\nC108_=_C233 ,C111_=_C112 ,C111_=_C200 ,C111_=_C233 ,C111_=_C263 ,C111_=_C279 ,\nC111_=_C288 ,C111_=_C301 ,C112_=_C206 ,C119_=_C142 ,C119_=_C165 ,C119_=_C254 ,\nC119_=_C279 ,C119_=_C280 ,C141_=_C142 ,C141_=_C151 ,C141_=_C206 ,C141_=_C252 ,\nC141_=_C258 ,C142_=_C165 ,C142_=_C254 ,C142_=_C279 ,C142_=_C280 ,C142_=_C281 ,\nC142_=_C286 ,C142_=_C287 ,C147_=_C169 ,C147_=_C184 ,C147_=_C204 ,C147_=_C206 ,\nC147_=_C207 ,C147_=_C208 ,C151_=_C204 ,C151_=_C206 ,C151_=_C252 ,C151_=_C258 ,\nC165_=_C279 ,C165_=_C280 ,C169_=_C184 ,C169_=_C204</w:t>
      </w:r>
    </w:p>
    <w:p>
      <w:pPr>
        <w:pStyle w:val="PreformattedText"/>
        <w:bidi w:val="0"/>
        <w:spacing w:before="0" w:after="0"/>
        <w:jc w:val="left"/>
        <w:rPr/>
      </w:pPr>
      <w:r>
        <w:rPr/>
        <w:t xml:space="preserve"> </w:t>
      </w:r>
      <w:r>
        <w:rPr/>
        <w:t>,C169_=_C206 ,C169_=_C207 ,\nC169_=_C208 ,C184_=_C204 ,C184_=_C206 ,C184_=_C207 ,C184_=_C208 ,C200_=_C233 ,\nC200_=_C263 ,C200_=_C279 ,C200_=_C288 ,C200_=_C301 ,C204_=_C206 ,C204_=_C207 ,\nC204_=_C208 ,C204_=_C288 ,C206_=_C207 ,C206_=_C208 ,C206_=_C252 ,C206_=_C258 ,\nC207_=_C208 ,C233_=_C263 ,C233_=_C279 ,C233_=_C288 ,C233_=_C301 ,C252_=_C258 ,\nC254_=_C281 ,C254_=_C286 ,C254_=_C287 ,C263_=_C279 ,C263_=_C288 ,C263_=_C301 ,\nC279_=_C280 ,C279_=_C288 ,C279_=_C301 ,C280_=_C301 ,C281_=_C286 ,C281_=_C287 ,\nC286_=_C287 ,C288_=_C301 ,"];47[shape=box, label="id:47 level: 3\n36: C26 C38 C39 C40 C41 \nC42 C45 C46 C47 C51 C52 \nC54 C66 C70 C73 C76 C95 \nC122 C132 C138 C153 C176 C191 \nC214 C220 C237 C242 C244 C245 \nC259 C260 C261 C285 C286 C287 \nC308 \n158: C26_=_C66( C26 C66 ) C26_=_C95( C26 C95 ) C26_=_C122( C26 C122 ) C26_=_C138( C26 C138 ) C26_=_C220( C26 C220 ) \nC26_=_C244( C26 C244 ) C26_=_C261( C26 C261 ) C26_=_C286( C26 C286 ) C26_=_C308( C26 C308 ) C38_=_C39( C38 C39 ) C38_=_C40( C38 C40 ) \nC38_=_C41( C38 C41 ) C38_=_C42( C38 C42 ) C38_=_C45( C38 C45 ) C38_=_C46( C38 C46 ) C38_=_C47( C38 C47 ) C39_=_C40( C39 C40 ) \nC39_=_C41( C39 C41 ) C39_=_C42( C39 C42 ) C39_=_C45( C39 C45 ) C39_=_C46( C39 C46 ) C39_=_C47( C39 C47 ) C40_=_C41( C40 C41 ) \nC40_=_C42( C40 C42 ) C40_=_C45( C40 C45 ) C40_=_C46( C40 C46 ) C40_=_C47( C40 C47 ) C40_=_C285( C40 C285 ) C41_=_C42( C41 C42 ) \nC41_=_C45( C41 C45 ) C41_=_C46( C41 C46 ) C41_=_C47( C41 C47 ) C42_=_C45( C42 C45 ) C42_=_C46( C42 C46 ) C42_=_C47( C42 C47 ) \nC42_=_C214( C42 C214 ) C45_=_C46( C45 C46 ) C45_=_C47( C45 C47 ) C45_=_C76( C45 C76 ) C45_=_C191( C45 C191 ) C46_=_C47( C46 C47 ) \nC47_=_C54( C47 C54 ) C47_=_C176( C47 C176 ) C47_=_C237( C47 C237 ) C47_=_C285( C47 C285 ) C47_=_C287( C47 C287 ) C51_=_C52( C51 C52 ) \nC51_=_C76( C51 C76 ) C51_=_C191( C51 C191 ) C51_=_C214( C51 C214 ) C51_=_C242( C51 C242 ) C51_=_C244( C51 C244 ) C51_=_C245( C51 C245 ) \nC52_=_C76( C52 C76 ) C52_=_C191( C52 C191 ) C52_=_C214( C52 C214 ) C52_=_C242( C52 C242 ) C52_=_C244( C52 C244 ) C52_=_C245( C52 C245 ) \nC54_=_C70( C54 C70 ) C54_=_C95( C54 C95 ) C54_=_C176( C54 C176 ) C54_=_C237( C54 C237 ) C54_=_C285( C54 C285 ) C54_=_C287( C54 C287 ) \nC66_=_C95( C66 C95 ) C66_=_C122( C66 C122 ) C66_=_C138( C66 C138 ) C66_=_C220( C66 C220 ) C66_=_C244( C66 C244 ) C66_=_C261( C66 C261 ) \nC66_=_C286( C66 C286 ) C66_=_C308( C66 C308 ) C70_=_C73( C70 C73 ) C70_=_C76( C70 C76 ) C70_=_C95( C70 C95 ) C70_=_C132( C70 C132 ) \nC70_=_C153( C70 C153 ) C70_=_C244( C70 C244 ) C70_=_C259( C70 C259 ) C70_=_C260( C70 C260 ) C70_=_C261( C70 C261 ) C73_=_C76( C73 C76 ) \nC73_=_C132( C73 C132 ) C73_=_C153( C73 C153 ) C73_=_C244( C73 C244 ) C73_=_C259( C73 C259 ) C73_=_C260( C73 C260 ) C73_=_C261( C73 C261 ) \nC76_=_C191( C76 C191 ) C76_=_C214( C76 C214 ) C76_=_C242( C76 C242 ) C76_=_C244( C76 C244 ) C76_=_C245( C76 C245 ) C95_=_C122( C95 C122 ) \nC95_=_C138( C95 C138 ) C95_=_C220( C95 C220 ) C95_=_C244( C95 C244 ) C95_=_C261( C95 C261 ) C95_=_C286( C95 C286 ) C95_=_C308( C95 C308 ) \nC122_=_C138( C122 C138 ) C122_=_C220( C122 C220 ) C122_=_C244( C122 C244 ) C122_=_C261( C122 C261 ) C122_=_C286( C122 C286 ) C122_=_C308( C122 C308 ) \nC132_=_C138( C132 C138 ) C132_=_C153( C132 C153 ) C132_=_C244( C132 C244 ) C132_=_C259( C132 C259 ) C132_=_C260( C132 C260 ) C132_=_C261( C132 C261 ) \nC138_=_C220( C138 C220 ) C138_=_C244( C138 C244 ) C138_=_C261( C138 C261 ) C138_=_C286( C138 C286 ) C138_=_C308( C138 C308 ) C153_=_C244( C153 C244 ) \nC153_=_C259( C153 C259 ) C153_=_C260( C153 C260 ) C153_=_C261( C153 C261 ) C176_=_C237( C176 C237 ) C176_=_C285( C176 C285 ) C176_=_C287( C176 C287 ) \nC191_=_C214( C191 C214 ) C191_=_C242( C191 C242 ) C191_=_C244( C191 C244 ) C191_=_C245( C191 C245 ) C214_=_C242( C214 C242 ) C214_=_C244( C214 C244 ) \nC214_=_C245( C214 C245 ) C214_=_C259( C214 C259 ) C214_=_C260( C214 C260 ) C220_=_C244( C220 C244 ) C220_=_C261( C220 C261 ) C220_=_C286( C220 C286 ) \nC220_=_C308( C220 C308 ) C237_=_C242( C237 C242 ) C237_=_C245( C237 C245 ) C237_=_C285( C237 C285 ) C237_=_C287( C237 C287 ) C242_=_C244( C242 C244 ) \nC242_=_C245( C242 C245 ) C244_=_C245( C244 C245 ) C244_=_C259( C244 C259 ) C244_=_C260( C244 C260 ) C244_=_C261( C244 C261 ) C244_=_C286( C244 C286 ) \nC244_=_C308( C244 C308 ) C259_=_C260( C259 C260 ) C259_=_C261( C259 C261 ) C260_=_C261( C260 C261 ) C261_=_C286( C261 C286 ) C261_=_C308( C261 C308 ) \nC285_=_C287( C285 C287 ) C286_=_C287( C286 C287 ) C286_=_C308( C286 C308 ) "];40-&gt;47[label="35: C26 C38 C39 C40 C41 \nC42 C45 C46 C47 C51 C52 \nC54 C66 C70 C73 C76 C95 \nC122 C132 C138 C153 C176 C191 \nC214 C220 C237 C242 C245 C259 \nC260 C261 C285 C286 C287 C308 \n136: C26_=_C66 ,C26_=_C95 ,C26_=_C122 ,C26_=_C138 ,C26_=_C220 ,\nC26_=_C261 ,C26_=_C286 ,C26_=_C308 ,C38_=_C39 ,C38_=_C40 ,C38_=_C41 ,\nC38_=_C42 ,C38_=_C45 ,C38_=_C46 ,C38_=_C47 ,C39_=_C40 ,C39_=_C41 ,\nC39_=_C42 ,C39_=_C45 ,C39_=_C46 ,C39_=_C47 ,C40_=_C41 ,C40_=_C42 ,\nC40_=_C45 ,C40_=_C46 ,C40_=_C47 ,C40_=_C285 ,C41_=_C42 ,C41_=_C45 ,\nC41_=_C46 ,C41_=_C47 ,C42_=_C45 ,C42_=_C46 ,C42_=_C47 ,C42_=_C214 ,\nC45_=_C46 ,C45_=_C47 ,C45_=_C76 ,C45_=_C191 ,C46_=_C47 ,C47_=_C54 ,\nC47_=_C176 ,C47_=_C237 ,C47_=_C285 ,C47_=_C287 ,C51_=_C52 ,C51_=_C76 ,\nC51_=_C191 ,C51_=_C214 ,C51_=_C242 ,C51_=_C245 ,C52_=_C76 ,C52_=_C191 ,\nC52_=_C214 ,C52_=_C242 ,C52_=_C245 ,C54_=_C70 ,C54_=_C95 ,C54_=_C176 ,\nC54_=_C237 ,C54_=_C285 ,C54_=_C287 ,C66_=_C95 ,C66_=_C122 ,C66_=_C138 ,\nC66_=_C220 ,C66_=_C261 ,C66_=_C286 ,C66_=_C308 ,C70_=_C73 ,C70_=_C76 ,\nC70_=_C95 ,C70_=_C132 ,C70_=_C153 ,C70_=_C259 ,C70_=_C260 ,C70_=_C261 ,\nC73_=_C76 ,C73_=_C132 ,C73_=_C153 ,C73_=_C259 ,C73_=_C260 ,C73_=_C261 ,\nC76_=_C191 ,C76_=_C214 ,C76_=_C242 ,C76_=_C245 ,C95_=_C122 ,C95_=_C138 ,\nC95_=_C220 ,C95_=_C261 ,C95_=_C286 ,C95_=_C308 ,C122_=_C138 ,C122_=_C220 ,\nC122_=_C261 ,C122_=_C286 ,C122_=_C308 ,C132_=_C138 ,C132_=_C153 ,C132_=_C259 ,\nC132_=_C260 ,C132_=_C261 ,C138_=_C220 ,C138_=_C261 ,C138_=_C286 ,C138_=_C308 ,\nC153_=_C259 ,C153_=_C260 ,C153_=_C261 ,C176_=_C237 ,C176_=_C285 ,C176_=_C287 ,\nC191_=_C214 ,C191_=_C242 ,C191_=_C245 ,C214_=_C242 ,C214_=_C245 ,C214_=_C259 ,\nC214_=_C260 ,C220_=_C261 ,C220_=_C286 ,C220_=_C308 ,C237_=_C242 ,C237_=_C245 ,\nC237_=_C285 ,C237_=_C287 ,C242_=_C245 ,C259_=_C260 ,C259_=_C261 ,C260_=_C261 ,\nC261_=_C286 ,C261_=_C308 ,C285_=_C287 ,C286_=_C287 ,C286_=_C308 ,"];48[shape=box, label="id:48 level: 3\n41: C18 C48 C62 C63 C64 \nC65 C66 C77 C85 C87 C92 \nC111 C134 C139 C155 C179 C189 \nC200 C210 C213 C214 C221 C232 \nC259 C260 C262 C265 C270 C271 \nC273 C281 C290 C293 C294 C295 \nC296 C301 C305 C306 C307 C308 \n194: C18_=_C48( C18 C48 ) C18_=_C62( C18 C62 ) C18_=_C63( C18 C63 ) C18_=_C64( C18 C64 ) C18_=_C65( C18 C65 ) \nC18_=_C66( C18 C66 ) C48_=_C62( C48 C62 ) C48_=_C63( C48 C63 ) C48_=_C64( C48 C64 ) C48_=_C65( C48 C65 ) C48_=_C66( C48 C66 ) \nC62_=_C63( C62 C63 ) C62_=_C64( C62 C64 ) C62_=_C65( C62 C65 ) C62_=_C66( C62 C66 ) C63_=_C64( C63 C64 ) C63_=_C65( C63 C65 ) \nC63_=_C66( C63 C66 ) C63_=_C281( C63 C281 ) C64_=_C65( C64 C65 ) C64_=_C66( C64 C66 ) C64_=_C111( C64 C111 ) C64_=_C179( C64 C179 ) \nC64_=_C189( C64 C189 ) C64_=_C200( C64 C200 ) C64_=_C213( C64 C213 ) C64_=_C301( C64 C301 ) C65_=_C66( C65 C66 ) C65_=_C92( C65 C92 ) \nC65_=_C111( C65 C111 ) C65_=_C179( C65 C179 ) C65_=_C189( C65 C189 ) C65_=_C200( C65 C200 ) C65_=_C213( C65 C213 ) C65_=_C301( C65 C301 ) \nC66_=_C111( C66 C111 ) C66_=_C179( C66 C179 ) C66_=_C189( C66 C189 ) C66_=_C200( C66 C200 ) C66_=_C213( C66 C213 ) C66_=_C301( C66 C301 ) \nC66_=_C308( C66 C308 ) C77_=_C232( C77 C232 ) C77_=_C270( C77 C270 ) C77_=_C271( C77 C271 ) C77_=_C290( C77 C290 ) C77_=_C307( C77 C307 ) \nC77_=_C308( C77 C308 ) C85_=_C213( C85 C213 ) C85_=_C265( C85 C265 ) C85_=_C270( C85 C270 ) C85_=_C293( C85 C293 ) C85_=_C294( C85 C294 ) \nC85_=_C305( C85 C305 ) C85_=_C306( C85 C306 ) C87_=_C92( C87 C92 ) C87_=_C155( C87 C155 ) C87_=_C210( C87 C210 ) C87_=_C221( C87 C221 ) \nC87_=_C262( C87 C262 ) C87_=_C273( C87 C273 ) C87_=_C281( C87 C281 ) C87_=_C293( C87 C293 ) C87_=_C307( C87 C307 ) C92_=_C155( C92 C155 ) \nC92_=_C210( C92 C210 ) C92_=_C221( C92 C221 ) C92_=_C262( C92 C262 ) C92_=_C273( C92 C273 ) C92_=_C281( C92 C281 ) C92_=_C293( C92 C293 ) \nC92_=_C307( C92 C307 ) C111_=_C179( C111 C179 ) C111_=_C189( C111 C189 ) C111_=_C200( C111 C200 ) C111_=_C213( C111 C213 ) C111_=_C301( C111 C301 ) \nC134_=_C139( C134 C139 ) C134_=_C214( C134 C214 ) C134_=_C259( C134 C259 ) C134_=_C260( C134 C260 ) C134_=_C273( C134 C273 ) C134_=_C293( C134 C293 ) \nC134_=_C294( C134 C294 ) C134_=_C295( C134 C295 ) C134_=_C296( C134 C296 ) C139_=_C214( C139 C214 ) C139_=_C259( C139 C259 ) C139_=_C260( C139 C260 ) \nC139_=_C273( C139 C273 ) C139_=_C293( C139 C293 ) C139_=_C294( C139 C294 ) C139_=_C295( C139 C295 ) C139_=_C296( C139 C296 ) C139_=_C305( C139 C305 ) \nC155_=_C210( C155 C210 ) C155_=_C221( C155 C221 ) C155_=_C262( C155 C262 ) C155_=_C273( C155 C273 ) C155_=_C281( C155 C281 ) C155_=_C293( C155 C293 ) \nC155_=_C307( C155 C307 ) C179_=_C189( C179 C189 ) C179_=_C200( C179 C200 ) C179_=_C210( C179 C210 ) C179_=_C213( C179 C213 ) C179_=_C301( C179 C301 ) \nC189_=_C200( C189 C200 ) C189_=_C213( C189 C213 ) C189_=_C301( C189 C301 ) C200_=_C213( C200 C213 ) C200_=_C301( C200 C301 ) C210_=_C213( C210 C213 ) \nC210_=_C221( C210 C221 ) C210_=_C262( C210 C262 ) C210_=_C273( C210 C273 ) C210_=_C281( C210 C281 ) C210_=_C293( C210 C293 ) C210_=_C307( C210 C307 ) \nC213_=_C265( C213 C265 ) C213_=_C301( C213 C301 ) C214_=_C259( C214 C259 ) C214_=_C260( C214 C260 ) C214_=_C273( C214 C273 ) C214_=_C293( C214 C293 ) \nC214_=_C294( C214 C294 ) C214_=_C295( C214 C295 ) C214_=_C296( C214 C296 ) C221_=_C262( C221 C262 ) C221_=_C273( C221 C273 ) C221_=_C281( C221 C281 ) \nC221_=_C293( C221 C293 ) C221_=_C307( C221 C307 ) C232_=_C270( C232 C270 ) C232_=_C271( C232 C271 ) C232_=_C290( C232 C290 ) C232_=_C307( C232 C307 ) \nC232_=_C308(</w:t>
      </w:r>
    </w:p>
    <w:p>
      <w:pPr>
        <w:pStyle w:val="PreformattedText"/>
        <w:bidi w:val="0"/>
        <w:spacing w:before="0" w:after="0"/>
        <w:jc w:val="left"/>
        <w:rPr/>
      </w:pPr>
      <w:r>
        <w:rPr/>
        <w:t xml:space="preserve"> </w:t>
      </w:r>
      <w:r>
        <w:rPr/>
        <w:t>C232 C308 ) C259_=_C260( C259 C260 ) C259_=_C273( C259 C273 ) C259_=_C293( C259 C293 ) C259_=_C294( C259 C294 ) C259_=_C295( C259 C295 ) \nC259_=_C296( C259 C296 ) C260_=_C273( C260 C273 ) C260_=_C293( C260 C293 ) C260_=_C294( C260 C294 ) C260_=_C295( C260 C295 ) C260_=_C296( C260 C296 ) \nC262_=_C273( C262 C273 ) C262_=_C281( C262 C281 ) C262_=_C293( C262 C293 ) C262_=_C307( C262 C307 ) C265_=_C270( C265 C270 ) C265_=_C293( C265 C293 ) \nC265_=_C294( C265 C294 ) C265_=_C305( C265 C305 ) C265_=_C306( C265 C306 ) C270_=_C271( C270 C271 ) C270_=_C290( C270 C290 ) C270_=_C293( C270 C293 ) \nC270_=_C294( C270 C294 ) C270_=_C305( C270 C305 ) C270_=_C306( C270 C306 ) C270_=_C307( C270 C307 ) C270_=_C308( C270 C308 ) C271_=_C290( C271 C290 ) \nC271_=_C306( C271 C306 ) C271_=_C307( C271 C307 ) C271_=_C308( C271 C308 ) C273_=_C281( C273 C281 ) C273_=_C293( C273 C293 ) C273_=_C294( C273 C294 ) \nC273_=_C295( C273 C295 ) C273_=_C296( C273 C296 ) C273_=_C307( C273 C307 ) C281_=_C293( C281 C293 ) C281_=_C307( C281 C307 ) C290_=_C307( C290 C307 ) \nC290_=_C308( C290 C308 ) C293_=_C294( C293 C294 ) C293_=_C295( C293 C295 ) C293_=_C296( C293 C296 ) C293_=_C305( C293 C305 ) C293_=_C306( C293 C306 ) \nC293_=_C307( C293 C307 ) C294_=_C295( C294 C295 ) C294_=_C296( C294 C296 ) C294_=_C305( C294 C305 ) C294_=_C306( C294 C306 ) C295_=_C296( C295 C296 ) \nC305_=_C306( C305 C306 ) C306_=_C307( C306 C307 ) C307_=_C308( C307 C308 ) "];40-&gt;48[label="40: C18 C48 C62 C63 C64 \nC65 C66 C77 C85 C87 C92 \nC111 C134 C139 C155 C179 C189 \nC200 C210 C213 C214 C221 C232 \nC259 C260 C262 C265 C270 C271 \nC273 C281 C290 C294 C295 C296 \nC301 C305 C306 C307 C308 \n172: C18_=_C48 ,C18_=_C62 ,C18_=_C63 ,C18_=_C64 ,C18_=_C65 ,\nC18_=_C66 ,C48_=_C62 ,C48_=_C63 ,C48_=_C64 ,C48_=_C65 ,C48_=_C66 ,\nC62_=_C63 ,C62_=_C64 ,C62_=_C65 ,C62_=_C66 ,C63_=_C64 ,C63_=_C65 ,\nC63_=_C66 ,C63_=_C281 ,C64_=_C65 ,C64_=_C66 ,C64_=_C111 ,C64_=_C179 ,\nC64_=_C189 ,C64_=_C200 ,C64_=_C213 ,C64_=_C301 ,C65_=_C66 ,C65_=_C92 ,\nC65_=_C111 ,C65_=_C179 ,C65_=_C189 ,C65_=_C200 ,C65_=_C213 ,C65_=_C301 ,\nC66_=_C111 ,C66_=_C179 ,C66_=_C189 ,C66_=_C200 ,C66_=_C213 ,C66_=_C301 ,\nC66_=_C308 ,C77_=_C232 ,C77_=_C270 ,C77_=_C271 ,C77_=_C290 ,C77_=_C307 ,\nC77_=_C308 ,C85_=_C213 ,C85_=_C265 ,C85_=_C270 ,C85_=_C294 ,C85_=_C305 ,\nC85_=_C306 ,C87_=_C92 ,C87_=_C155 ,C87_=_C210 ,C87_=_C221 ,C87_=_C262 ,\nC87_=_C273 ,C87_=_C281 ,C87_=_C307 ,C92_=_C155 ,C92_=_C210 ,C92_=_C221 ,\nC92_=_C262 ,C92_=_C273 ,C92_=_C281 ,C92_=_C307 ,C111_=_C179 ,C111_=_C189 ,\nC111_=_C200 ,C111_=_C213 ,C111_=_C301 ,C134_=_C139 ,C134_=_C214 ,C134_=_C259 ,\nC134_=_C260 ,C134_=_C273 ,C134_=_C294 ,C134_=_C295 ,C134_=_C296 ,C139_=_C214 ,\nC139_=_C259 ,C139_=_C260 ,C139_=_C273 ,C139_=_C294 ,C139_=_C295 ,C139_=_C296 ,\nC139_=_C305 ,C155_=_C210 ,C155_=_C221 ,C155_=_C262 ,C155_=_C273 ,C155_=_C281 ,\nC155_=_C307 ,C179_=_C189 ,C179_=_C200 ,C179_=_C210 ,C179_=_C213 ,C179_=_C301 ,\nC189_=_C200 ,C189_=_C213 ,C189_=_C301 ,C200_=_C213 ,C200_=_C301 ,C210_=_C213 ,\nC210_=_C221 ,C210_=_C262 ,C210_=_C273 ,C210_=_C281 ,C210_=_C307 ,C213_=_C265 ,\nC213_=_C301 ,C214_=_C259 ,C214_=_C260 ,C214_=_C273 ,C214_=_C294 ,C214_=_C295 ,\nC214_=_C296 ,C221_=_C262 ,C221_=_C273 ,C221_=_C281 ,C221_=_C307 ,C232_=_C270 ,\nC232_=_C271 ,C232_=_C290 ,C232_=_C307 ,C232_=_C308 ,C259_=_C260 ,C259_=_C273 ,\nC259_=_C294 ,C259_=_C295 ,C259_=_C296 ,C260_=_C273 ,C260_=_C294 ,C260_=_C295 ,\nC260_=_C296 ,C262_=_C273 ,C262_=_C281 ,C262_=_C307 ,C265_=_C270 ,C265_=_C294 ,\nC265_=_C305 ,C265_=_C306 ,C270_=_C271 ,C270_=_C290 ,C270_=_C294 ,C270_=_C305 ,\nC270_=_C306 ,C270_=_C307 ,C270_=_C308 ,C271_=_C290 ,C271_=_C306 ,C271_=_C307 ,\nC271_=_C308 ,C273_=_C281 ,C273_=_C294 ,C273_=_C295 ,C273_=_C296 ,C273_=_C307 ,\nC281_=_C307 ,C290_=_C307 ,C290_=_C308 ,C294_=_C295 ,C294_=_C296 ,C294_=_C305 ,\nC294_=_C306 ,C295_=_C296 ,C305_=_C306 ,C306_=_C307 ,C307_=_C308 ,"];49[shape=box, label="id:49 level: 3\n37: C9 C16 C24 C96 C99 \nC126 C128 C139 C152 C163 C169 \nC172 C173 C174 C176 C177 C193 \nC201 C211 C219 C224 C241 C245 \nC249 C252 C253 C254 C258 C266 \nC269 C290 C291 C300 C305 C310 \nC312 C313 \n156: C9_=_C128( C9 C128 ) C9_=_C163( C9 C163 ) C9_=_C211( C9 C211 ) C9_=_C224( C9 C224 ) C9_=_C253( C9 C253 ) \nC9_=_C254( C9 C254 ) C16_=_C96( C16 C96 ) C16_=_C99( C16 C99 ) C16_=_C126( C16 C126 ) C16_=_C152( C16 C152 ) C16_=_C266( C16 C266 ) \nC16_=_C312( C16 C312 ) C24_=_C169( C24 C169 ) C24_=_C172( C24 C172 ) C24_=_C173( C24 C173 ) C24_=_C174( C24 C174 ) C24_=_C176( C24 C176 ) \nC24_=_C177( C24 C177 ) C24_=_C258( C24 C258 ) C96_=_C99( C96 C99 ) C96_=_C126( C96 C126 ) C96_=_C152( C96 C152 ) C96_=_C193( C96 C193 ) \nC96_=_C266( C96 C266 ) C96_=_C312( C96 C312 ) C99_=_C126( C99 C126 ) C99_=_C152( C99 C152 ) C99_=_C253( C99 C253 ) C99_=_C266( C99 C266 ) \nC99_=_C312( C99 C312 ) C126_=_C128( C126 C128 ) C126_=_C152( C126 C152 ) C126_=_C266( C126 C266 ) C126_=_C312( C126 C312 ) C128_=_C163( C128 C163 ) \nC128_=_C211( C128 C211 ) C128_=_C224( C128 C224 ) C128_=_C253( C128 C253 ) C128_=_C254( C128 C254 ) C139_=_C177( C139 C177 ) C139_=_C241( C139 C241 ) \nC139_=_C245( C139 C245 ) C139_=_C252( C139 C252 ) C139_=_C258( C139 C258 ) C139_=_C305( C139 C305 ) C139_=_C313( C139 C313 ) C152_=_C249( C152 C249 ) \nC152_=_C266( C152 C266 ) C152_=_C290( C152 C290 ) C152_=_C291( C152 C291 ) C152_=_C312( C152 C312 ) C163_=_C201( C163 C201 ) C163_=_C211( C163 C211 ) \nC163_=_C224( C163 C224 ) C163_=_C241( C163 C241 ) C163_=_C253( C163 C253 ) C163_=_C254( C163 C254 ) C163_=_C313( C163 C313 ) C169_=_C172( C169 C172 ) \nC169_=_C173( C169 C173 ) C169_=_C174( C169 C174 ) C169_=_C176( C169 C176 ) C169_=_C177( C169 C177 ) C169_=_C269( C169 C269 ) C172_=_C173( C172 C173 ) \nC172_=_C174( C172 C174 ) C172_=_C176( C172 C176 ) C172_=_C177( C172 C177 ) C172_=_C312( C172 C312 ) C173_=_C174( C173 C174 ) C173_=_C176( C173 C176 ) \nC173_=_C177( C173 C177 ) C173_=_C310( C173 C310 ) C174_=_C176( C174 C176 ) C174_=_C177( C174 C177 ) C174_=_C211( C174 C211 ) C176_=_C177( C176 C177 ) \nC176_=_C211( C176 C211 ) C177_=_C193( C177 C193 ) C177_=_C201( C177 C201 ) C177_=_C219( C177 C219 ) C177_=_C241( C177 C241 ) C177_=_C245( C177 C245 ) \nC177_=_C249( C177 C249 ) C177_=_C252( C177 C252 ) C177_=_C258( C177 C258 ) C177_=_C269( C177 C269 ) C177_=_C290( C177 C290 ) C177_=_C291( C177 C291 ) \nC177_=_C300( C177 C300 ) C177_=_C305( C177 C305 ) C177_=_C310( C177 C310 ) C177_=_C313( C177 C313 ) C193_=_C201( C193 C201 ) C193_=_C219( C193 C219 ) \nC193_=_C249( C193 C249 ) C193_=_C269( C193 C269 ) C193_=_C290( C193 C290 ) C193_=_C291( C193 C291 ) C193_=_C300( C193 C300 ) C193_=_C310( C193 C310 ) \nC201_=_C219( C201 C219 ) C201_=_C241( C201 C241 ) C201_=_C249( C201 C249 ) C201_=_C269( C201 C269 ) C201_=_C290( C201 C290 ) C201_=_C291( C201 C291 ) \nC201_=_C300( C201 C300 ) C201_=_C310( C201 C310 ) C201_=_C313( C201 C313 ) C211_=_C224( C211 C224 ) C211_=_C253( C211 C253 ) C211_=_C254( C211 C254 ) \nC219_=_C249( C219 C249 ) C219_=_C252( C219 C252 ) C219_=_C269( C219 C269 ) C219_=_C290( C219 C290 ) C219_=_C291( C219 C291 ) C219_=_C300( C219 C300 ) \nC219_=_C310( C219 C310 ) C224_=_C253( C224 C253 ) C224_=_C254( C224 C254 ) C224_=_C312( C224 C312 ) C241_=_C245( C241 C245 ) C241_=_C252( C241 C252 ) \nC241_=_C258( C241 C258 ) C241_=_C305( C241 C305 ) C241_=_C313( C241 C313 ) C245_=_C252( C245 C252 ) C245_=_C258( C245 C258 ) C245_=_C305( C245 C305 ) \nC245_=_C313( C245 C313 ) C249_=_C269( C249 C269 ) C249_=_C290( C249 C290 ) C249_=_C291( C249 C291 ) C249_=_C300( C249 C300 ) C249_=_C310( C249 C310 ) \nC252_=_C258( C252 C258 ) C252_=_C305( C252 C305 ) C252_=_C313( C252 C313 ) C253_=_C254( C253 C254 ) C258_=_C305( C258 C305 ) C258_=_C313( C258 C313 ) \nC266_=_C305( C266 C305 ) C266_=_C312( C266 C312 ) C269_=_C290( C269 C290 ) C269_=_C291( C269 C291 ) C269_=_C300( C269 C300 ) C269_=_C310( C269 C310 ) \nC290_=_C291( C290 C291 ) C290_=_C300( C290 C300 ) C290_=_C310( C290 C310 ) C291_=_C300( C291 C300 ) C291_=_C310( C291 C310 ) C300_=_C310( C300 C310 ) \nC305_=_C313( C305 C313 ) "];41-&gt;49[label="36: C9 C16 C24 C96 C99 \nC126 C128 C139 C152 C163 C169 \nC172 C173 C174 C176 C193 C201 \nC211 C219 C224 C241 C245 C249 \nC252 C253 C254 C258 C266 C269 \nC290 C291 C300 C305 C310 C312 \nC313 \n134: C9_=_C128 ,C9_=_C163 ,C9_=_C211 ,C9_=_C224 ,C9_=_C253 ,\nC9_=_C254 ,C16_=_C96 ,C16_=_C99 ,C16_=_C126 ,C16_=_C152 ,C16_=_C266 ,\nC16_=_C312 ,C24_=_C169 ,C24_=_C172 ,C24_=_C173 ,C24_=_C174 ,C24_=_C176 ,\nC24_=_C258 ,C96_=_C99 ,C96_=_C126 ,C96_=_C152 ,C96_=_C193 ,C96_=_C266 ,\nC96_=_C312 ,C99_=_C126 ,C99_=_C152 ,C99_=_C253 ,C99_=_C266 ,C99_=_C312 ,\nC126_=_C128 ,C126_=_C152 ,C126_=_C266 ,C126_=_C312 ,C128_=_C163 ,C128_=_C211 ,\nC128_=_C224 ,C128_=_C253 ,C128_=_C254 ,C139_=_C241 ,C139_=_C245 ,C139_=_C252 ,\nC139_=_C258 ,C139_=_C305 ,C139_=_C313 ,C152_=_C249 ,C152_=_C266 ,C152_=_C290 ,\nC152_=_C291 ,C152_=_C312 ,C163_=_C201 ,C163_=_C211 ,C163_=_C224 ,C163_=_C241 ,\nC163_=_C253 ,C163_=_C254 ,C163_=_C313 ,C169_=_C172 ,C169_=_C173 ,C169_=_C174 ,\nC169_=_C176 ,C169_=_C269 ,C172_=_C173 ,C172_=_C174 ,C172_=_C176 ,C172_=_C312 ,\nC173_=_C174 ,C173_=_C176 ,C173_=_C310 ,C174_=_C176 ,C174_=_C211 ,C176_=_C211 ,\nC193_=_C201 ,C193_=_C219 ,C193_=_C249 ,C193_=_C269 ,C193_=_C290 ,C193_=_C291 ,\nC193_=_C300 ,C193_=_C310 ,C201_=_C219 ,C201_=_C241 ,C201_=_C249 ,C201_=_C269 ,\nC201_=_C290 ,C201_=_C291 ,C201_=_C300 ,C201_=_C310 ,C201_=_C313 ,C211_=_C224 ,\nC211_=_C253 ,C211_=_C254 ,C219_=_C249 ,C219_=_C252 ,C219_=_C269 ,C219_=_C290 ,\nC219_=_C291 ,C219_=_C300 ,C219_=_C310 ,C224_=_C253 ,C224_=_C254 ,C224_=_C312 ,\nC241_=_C245 ,C241_=_C252 ,C241_=_C258 ,C241_=_C305 ,C241_=_C313 ,C245_=_C252 ,\nC245_=_C258 ,C245_=_C305 ,C245_=_C313 ,C249_=_C269 ,C249_=_C290 ,C249_=_C291 ,\nC249_=_C300 ,C249_=_C310 ,C252_=_C258 ,C252_=_C305 ,C252_=_C313 ,C253_=_C254 ,\nC258_=_C305 ,C258_=_C313 ,C266_=_C305 ,C266_=_C312 ,C269_=_C290 ,C269_=_C291 ,\nC269_=_C300 ,C269_=_C310 ,C290_=_C291 ,C290_=_C300 ,C290_=_C310 ,C291_=_C300 ,\nC291_=_C310</w:t>
      </w:r>
    </w:p>
    <w:p>
      <w:pPr>
        <w:pStyle w:val="PreformattedText"/>
        <w:bidi w:val="0"/>
        <w:spacing w:before="0" w:after="0"/>
        <w:jc w:val="left"/>
        <w:rPr/>
      </w:pPr>
      <w:r>
        <w:rPr/>
        <w:t xml:space="preserve"> </w:t>
      </w:r>
      <w:r>
        <w:rPr/>
        <w:t>,C300_=_C310 ,C305_=_C313 ,"];50[shape=box, label="id:50 level: 3\n51: C3 C4 C5 C6 C8 \nC9 C10 C11 C12 C13 C14 \nC16 C17 C30 C48 C49 C50 \nC51 C52 C53 C99 C107 C108 \nC124 C135 C141 C156 C159 C160 \nC217 C221 C224 C225 C226 C227 \nC228 C229 C230 C231 C232 C233 \nC234 C248 C253 C257 C262 C263 \nC264 C274 C289 C312 \n249: C3_=_C4( C3 C4 ) C3_=_C5( C3 C5 ) C3_=_C6( C3 C6 ) C3_=_C8( C3 C8 ) C3_=_C9( C3 C9 ) \nC3_=_C10( C3 C10 ) C4_=_C5( C4 C5 ) C4_=_C6( C4 C6 ) C4_=_C8( C4 C8 ) C4_=_C9( C4 C9 ) C4_=_C10( C4 C10 ) \nC4_=_C30( C4 C30 ) C4_=_C53( C4 C53 ) C4_=_C99( C4 C99 ) C4_=_C159( C4 C159 ) C4_=_C160( C4 C160 ) C4_=_C253( C4 C253 ) \nC4_=_C257( C4 C257 ) C4_=_C264( C4 C264 ) C5_=_C6( C5 C6 ) C5_=_C8( C5 C8 ) C5_=_C9( C5 C9 ) C5_=_C10( C5 C10 ) \nC5_=_C49( C5 C49 ) C6_=_C8( C6 C8 ) C6_=_C9( C6 C9 ) C6_=_C10( C6 C10 ) C8_=_C9( C8 C9 ) C8_=_C10( C8 C10 ) \nC8_=_C248( C8 C248 ) C9_=_C10( C9 C10 ) C9_=_C17( C9 C17 ) C9_=_C224( C9 C224 ) C9_=_C253( C9 C253 ) C9_=_C289( C9 C289 ) \nC10_=_C124( C10 C124 ) C10_=_C224( C10 C224 ) C10_=_C225( C10 C225 ) C10_=_C248( C10 C248 ) C10_=_C274( C10 C274 ) C10_=_C289( C10 C289 ) \nC10_=_C312( C10 C312 ) C11_=_C12( C11 C12 ) C11_=_C13( C11 C13 ) C11_=_C14( C11 C14 ) C11_=_C16( C11 C16 ) C11_=_C17( C11 C17 ) \nC11_=_C48( C11 C48 ) C11_=_C49( C11 C49 ) C11_=_C50( C11 C50 ) C11_=_C51( C11 C51 ) C11_=_C52( C11 C52 ) C11_=_C53( C11 C53 ) \nC12_=_C13( C12 C13 ) C12_=_C14( C12 C14 ) C12_=_C16( C12 C16 ) C12_=_C17( C12 C17 ) C12_=_C48( C12 C48 ) C12_=_C49( C12 C49 ) \nC12_=_C50( C12 C50 ) C12_=_C51( C12 C51 ) C12_=_C52( C12 C52 ) C12_=_C53( C12 C53 ) C13_=_C14( C13 C14 ) C13_=_C16( C13 C16 ) \nC13_=_C17( C13 C17 ) C13_=_C135( C13 C135 ) C14_=_C16( C14 C16 ) C14_=_C17( C14 C17 ) C14_=_C217( C14 C217 ) C14_=_C221( C14 C221 ) \nC16_=_C17( C16 C17 ) C16_=_C99( C16 C99 ) C16_=_C312( C16 C312 ) C17_=_C289( C17 C289 ) C30_=_C53( C30 C53 ) C30_=_C99( C30 C99 ) \nC30_=_C159( C30 C159 ) C30_=_C160( C30 C160 ) C30_=_C253( C30 C253 ) C30_=_C257( C30 C257 ) C30_=_C264( C30 C264 ) C48_=_C49( C48 C49 ) \nC48_=_C50( C48 C50 ) C48_=_C51( C48 C51 ) C48_=_C52( C48 C52 ) C48_=_C53( C48 C53 ) C49_=_C50( C49 C50 ) C49_=_C51( C49 C51 ) \nC49_=_C52( C49 C52 ) C49_=_C53( C49 C53 ) C49_=_C107( C49 C107 ) C49_=_C108( C49 C108 ) C50_=_C51( C50 C51 ) C50_=_C52( C50 C52 ) \nC50_=_C53( C50 C53 ) C50_=_C107( C50 C107 ) C50_=_C108( C50 C108 ) C50_=_C233( C50 C233 ) C50_=_C263( C50 C263 ) C51_=_C52( C51 C52 ) \nC51_=_C53( C51 C53 ) C51_=_C226( C51 C226 ) C51_=_C257( C51 C257 ) C52_=_C53( C52 C53 ) C52_=_C156( C52 C156 ) C52_=_C221( C52 C221 ) \nC52_=_C226( C52 C226 ) C52_=_C257( C52 C257 ) C52_=_C262( C52 C262 ) C52_=_C263( C52 C263 ) C53_=_C99( C53 C99 ) C53_=_C156( C53 C156 ) \nC53_=_C159( C53 C159 ) C53_=_C160( C53 C160 ) C53_=_C221( C53 C221 ) C53_=_C226( C53 C226 ) C53_=_C253( C53 C253 ) C53_=_C257( C53 C257 ) \nC53_=_C262( C53 C262 ) C53_=_C263( C53 C263 ) C53_=_C264( C53 C264 ) C99_=_C159( C99 C159 ) C99_=_C160( C99 C160 ) C99_=_C253( C99 C253 ) \nC99_=_C257( C99 C257 ) C99_=_C264( C99 C264 ) C99_=_C312( C99 C312 ) C107_=_C108( C107 C108 ) C107_=_C135( C107 C135 ) C107_=_C141( C107 C141 ) \nC107_=_C156( C107 C156 ) C107_=_C224( C107 C224 ) C107_=_C225( C107 C225 ) C107_=_C226( C107 C226 ) C107_=_C227( C107 C227 ) C108_=_C217( C108 C217 ) \nC108_=_C228( C108 C228 ) C108_=_C229( C108 C229 ) C108_=_C230( C108 C230 ) C108_=_C231( C108 C231 ) C108_=_C232( C108 C232 ) C108_=_C233( C108 C233 ) \nC108_=_C234( C108 C234 ) C124_=_C224( C124 C224 ) C124_=_C225( C124 C225 ) C124_=_C248( C124 C248 ) C124_=_C274( C124 C274 ) C124_=_C289( C124 C289 ) \nC124_=_C312( C124 C312 ) C135_=_C141( C135 C141 ) C135_=_C156( C135 C156 ) C135_=_C224( C135 C224 ) C135_=_C225( C135 C225 ) C135_=_C226( C135 C226 ) \nC135_=_C227( C135 C227 ) C141_=_C156( C141 C156 ) C141_=_C224( C141 C224 ) C141_=_C225( C141 C225 ) C141_=_C226( C141 C226 ) C141_=_C227( C141 C227 ) \nC156_=_C159( C156 C159 ) C156_=_C160( C156 C160 ) C156_=_C221( C156 C221 ) C156_=_C224( C156 C224 ) C156_=_C225( C156 C225 ) C156_=_C226( C156 C226 ) \nC156_=_C227( C156 C227 ) C156_=_C257( C156 C257 ) C156_=_C262( C156 C262 ) C156_=_C263( C156 C263 ) C159_=_C160( C159 C160 ) C159_=_C253( C159 C253 ) \nC159_=_C257( C159 C257 ) C159_=_C264( C159 C264 ) C160_=_C253( C160 C253 ) C160_=_C257( C160 C257 ) C160_=_C264( C160 C264 ) C160_=_C274( C160 C274 ) \nC217_=_C228( C217 C228 ) C217_=_C229( C217 C229 ) C217_=_C230( C217 C230 ) C217_=_C231( C217 C231 ) C217_=_C232( C217 C232 ) C217_=_C233( C217 C233 ) \nC217_=_C234( C217 C234 ) C221_=_C226( C221 C226 ) C221_=_C257( C221 C257 ) C221_=_C262( C221 C262 ) C221_=_C263( C221 C263 ) C224_=_C225( C224 C225 ) \nC224_=_C226( C224 C226 ) C224_=_C227( C224 C227 ) C224_=_C248( C224 C248 ) C224_=_C253( C224 C253 ) C224_=_C274( C224 C274 ) C224_=_C289( C224 C289 ) \nC224_=_C312( C224 C312 ) C225_=_C226( C225 C226 ) C225_=_C227( C225 C227 ) C225_=_C248( C225 C248 ) C225_=_C274( C225 C274 ) C225_=_C289( C225 C289 ) \nC225_=_C312( C225 C312 ) C226_=_C227( C226 C227 ) C226_=_C257( C226 C257 ) C226_=_C262( C226 C262 ) C226_=_C263( C226 C263 ) C228_=_C229( C228 C229 ) \nC228_=_C230( C228 C230 ) C228_=_C231( C228 C231 ) C228_=_C232( C228 C232 ) C228_=_C233( C228 C233 ) C228_=_C234( C228 C234 ) C228_=_C253( C228 C253 ) \nC228_=_C264( C228 C264 ) C229_=_C230( C229 C230 ) C229_=_C231( C229 C231 ) C229_=_C232( C229 C232 ) C229_=_C233( C229 C233 ) C229_=_C234( C229 C234 ) \nC230_=_C231( C230 C231 ) C230_=_C232( C230 C232 ) C230_=_C233( C230 C233 ) C230_=_C234( C230 C234 ) C230_=_C253( C230 C253 ) C230_=_C264( C230 C264 ) \nC231_=_C232( C231 C232 ) C231_=_C233( C231 C233 ) C231_=_C234( C231 C234 ) C232_=_C233( C232 C233 ) C232_=_C234( C232 C234 ) C232_=_C263( C232 C263 ) \nC233_=_C234( C233 C234 ) C233_=_C263( C233 C263 ) C234_=_C263( C234 C263 ) C248_=_C274( C248 C274 ) C248_=_C289( C248 C289 ) C248_=_C312( C248 C312 ) \nC253_=_C257( C253 C257 ) C253_=_C264( C253 C264 ) C257_=_C262( C257 C262 ) C257_=_C263( C257 C263 ) C257_=_C264( C257 C264 ) C262_=_C263( C262 C263 ) \nC264_=_C274( C264 C274 ) C274_=_C289( C274 C289 ) C274_=_C312( C274 C312 ) C289_=_C312( C289 C312 ) "];41-&gt;50[label="50: C3 C4 C5 C6 C8 \nC9 C10 C11 C12 C13 C14 \nC16 C17 C30 C48 C49 C50 \nC51 C52 C99 C107 C108 C124 \nC135 C141 C156 C159 C160 C217 \nC221 C224 C225 C226 C227 C228 \nC229 C230 C231 C232 C233 C234 \nC248 C253 C257 C262 C263 C264 \nC274 C289 C312 \n229: C3_=_C4 ,C3_=_C5 ,C3_=_C6 ,C3_=_C8 ,C3_=_C9 ,\nC3_=_C10 ,C4_=_C5 ,C4_=_C6 ,C4_=_C8 ,C4_=_C9 ,C4_=_C10 ,\nC4_=_C30 ,C4_=_C99 ,C4_=_C159 ,C4_=_C160 ,C4_=_C253 ,C4_=_C257 ,\nC4_=_C264 ,C5_=_C6 ,C5_=_C8 ,C5_=_C9 ,C5_=_C10 ,C5_=_C49 ,\nC6_=_C8 ,C6_=_C9 ,C6_=_C10 ,C8_=_C9 ,C8_=_C10 ,C8_=_C248 ,\nC9_=_C10 ,C9_=_C17 ,C9_=_C224 ,C9_=_C253 ,C9_=_C289 ,C10_=_C124 ,\nC10_=_C224 ,C10_=_C225 ,C10_=_C248 ,C10_=_C274 ,C10_=_C289 ,C10_=_C312 ,\nC11_=_C12 ,C11_=_C13 ,C11_=_C14 ,C11_=_C16 ,C11_=_C17 ,C11_=_C48 ,\nC11_=_C49 ,C11_=_C50 ,C11_=_C51 ,C11_=_C52 ,C12_=_C13 ,C12_=_C14 ,\nC12_=_C16 ,C12_=_C17 ,C12_=_C48 ,C12_=_C49 ,C12_=_C50 ,C12_=_C51 ,\nC12_=_C52 ,C13_=_C14 ,C13_=_C16 ,C13_=_C17 ,C13_=_C135 ,C14_=_C16 ,\nC14_=_C17 ,C14_=_C217 ,C14_=_C221 ,C16_=_C17 ,C16_=_C99 ,C16_=_C312 ,\nC17_=_C289 ,C30_=_C99 ,C30_=_C159 ,C30_=_C160 ,C30_=_C253 ,C30_=_C257 ,\nC30_=_C264 ,C48_=_C49 ,C48_=_C50 ,C48_=_C51 ,C48_=_C52 ,C49_=_C50 ,\nC49_=_C51 ,C49_=_C52 ,C49_=_C107 ,C49_=_C108 ,C50_=_C51 ,C50_=_C52 ,\nC50_=_C107 ,C50_=_C108 ,C50_=_C233 ,C50_=_C263 ,C51_=_C52 ,C51_=_C226 ,\nC51_=_C257 ,C52_=_C156 ,C52_=_C221 ,C52_=_C226 ,C52_=_C257 ,C52_=_C262 ,\nC52_=_C263 ,C99_=_C159 ,C99_=_C160 ,C99_=_C253 ,C99_=_C257 ,C99_=_C264 ,\nC99_=_C312 ,C107_=_C108 ,C107_=_C135 ,C107_=_C141 ,C107_=_C156 ,C107_=_C224 ,\nC107_=_C225 ,C107_=_C226 ,C107_=_C227 ,C108_=_C217 ,C108_=_C228 ,C108_=_C229 ,\nC108_=_C230 ,C108_=_C231 ,C108_=_C232 ,C108_=_C233 ,C108_=_C234 ,C124_=_C224 ,\nC124_=_C225 ,C124_=_C248 ,C124_=_C274 ,C124_=_C289 ,C124_=_C312 ,C135_=_C141 ,\nC135_=_C156 ,C135_=_C224 ,C135_=_C225 ,C135_=_C226 ,C135_=_C227 ,C141_=_C156 ,\nC141_=_C224 ,C141_=_C225 ,C141_=_C226 ,C141_=_C227 ,C156_=_C159 ,C156_=_C160 ,\nC156_=_C221 ,C156_=_C224 ,C156_=_C225 ,C156_=_C226 ,C156_=_C227 ,C156_=_C257 ,\nC156_=_C262 ,C156_=_C263 ,C159_=_C160 ,C159_=_C253 ,C159_=_C257 ,C159_=_C264 ,\nC160_=_C253 ,C160_=_C257 ,C160_=_C264 ,C160_=_C274 ,C217_=_C228 ,C217_=_C229 ,\nC217_=_C230 ,C217_=_C231 ,C217_=_C232 ,C217_=_C233 ,C217_=_C234 ,C221_=_C226 ,\nC221_=_C257 ,C221_=_C262 ,C221_=_C263 ,C224_=_C225 ,C224_=_C226 ,C224_=_C227 ,\nC224_=_C248 ,C224_=_C253 ,C224_=_C274 ,C224_=_C289 ,C224_=_C312 ,C225_=_C226 ,\nC225_=_C227 ,C225_=_C248 ,C225_=_C274 ,C225_=_C289 ,C225_=_C312 ,C226_=_C227 ,\nC226_=_C257 ,C226_=_C262 ,C226_=_C263 ,C228_=_C229 ,C228_=_C230 ,C228_=_C231 ,\nC228_=_C232 ,C228_=_C233 ,C228_=_C234 ,C228_=_C253 ,C228_=_C264 ,C229_=_C230 ,\nC229_=_C231 ,C229_=_C232 ,C229_=_C233 ,C229_=_C234 ,C230_=_C231 ,C230_=_C232 ,\nC230_=_C233 ,C230_=_C234 ,C230_=_C253 ,C230_=_C264 ,C231_=_C232 ,C231_=_C233 ,\nC231_=_C234 ,C232_=_C233 ,C232_=_C234 ,C232_=_C263 ,C233_=_C234 ,C233_=_C263 ,\nC234_=_C263 ,C248_=_C274 ,C248_=_C289 ,C248_=_C312 ,C253_=_C257 ,C253_=_C264 ,\nC257_=_C262 ,C257_=_C263 ,C257_=_C264 ,C262_=_C263 ,C264_=_C274 ,C274_=_C289 ,\nC274_=_C312 ,C289_=_C312 ,"];51[shape=box, label="id:51 level: 3\n55: C5 C6 C13 C28 C42 \nC46 C49 C56 C57 C63 C75 \nC81 C83 C117 C120 C121 C123 \nC126 C134 C145 C146 C147 C149 \nC150 C153 C154 C162 C163 C165 \nC166 C167 C194 C203 C214 C215 \nC216 C228 C230 C231 C232 C234 \nC247 C253 C263 C264 C265 C280 \nC283 C284 C300 C301 C303 C304 \nC308 C310 \n247: C5_=_C6( C5 C6 ) C5_=_C49( C5 C49 ) C5_=_C162( C5 C162 ) C5_=_C203( C5 C203 ) C5_=_C216( C5 C216 ) \nC5_=_C280( C5 C280 ) C5_=_C283( C5 C283 ) C5_=_C301( C5 C301 ) C5_=_C303( C5 C303 ) C5_=_C304( C5 C304 ) C6_=_C42( C6 C42 ) \nC6_=_C75( C6 C75 ) C6_=_C117( C6 C117 ) C6_=_C150( C6 C150 ) C6_=_C214( C6 C214 ) C6_=_C215( C6 C215 ) C6_=_C216(</w:t>
      </w:r>
    </w:p>
    <w:p>
      <w:pPr>
        <w:pStyle w:val="PreformattedText"/>
        <w:bidi w:val="0"/>
        <w:spacing w:before="0" w:after="0"/>
        <w:jc w:val="left"/>
        <w:rPr/>
      </w:pPr>
      <w:r>
        <w:rPr/>
        <w:t xml:space="preserve"> </w:t>
      </w:r>
      <w:r>
        <w:rPr/>
        <w:t>C6 C216 ) \nC13_=_C63( C13 C63 ) C13_=_C120( C13 C120 ) C13_=_C121( C13 C121 ) C13_=_C145( C13 C145 ) C13_=_C146( C13 C146 ) C13_=_C147( C13 C147 ) \nC13_=_C149( C13 C149 ) C13_=_C284( C13 C284 ) C28_=_C56( C28 C56 ) C28_=_C57( C28 C57 ) C28_=_C81( C28 C81 ) C28_=_C126( C28 C126 ) \nC28_=_C145( C28 C145 ) C28_=_C150( C28 C150 ) C28_=_C153( C28 C153 ) C28_=_C154( C28 C154 ) C42_=_C46( C42 C46 ) C42_=_C75( C42 C75 ) \nC42_=_C117( C42 C117 ) C42_=_C150( C42 C150 ) C42_=_C214( C42 C214 ) C42_=_C215( C42 C215 ) C42_=_C216( C42 C216 ) C46_=_C147( C46 C147 ) \nC46_=_C203( C46 C203 ) C46_=_C215( C46 C215 ) C46_=_C216( C46 C216 ) C46_=_C231( C46 C231 ) C46_=_C247( C46 C247 ) C46_=_C284( C46 C284 ) \nC46_=_C300( C46 C300 ) C46_=_C310( C46 C310 ) C49_=_C216( C49 C216 ) C49_=_C280( C49 C280 ) C49_=_C283( C49 C283 ) C49_=_C301( C49 C301 ) \nC49_=_C303( C49 C303 ) C49_=_C304( C49 C304 ) C56_=_C57( C56 C57 ) C56_=_C81( C56 C81 ) C56_=_C126( C56 C126 ) C56_=_C145( C56 C145 ) \nC56_=_C150( C56 C150 ) C56_=_C153( C56 C153 ) C56_=_C154( C56 C154 ) C57_=_C81( C57 C81 ) C57_=_C126( C57 C126 ) C57_=_C145( C57 C145 ) \nC57_=_C150( C57 C150 ) C57_=_C153( C57 C153 ) C57_=_C154( C57 C154 ) C63_=_C120( C63 C120 ) C63_=_C121( C63 C121 ) C63_=_C145( C63 C145 ) \nC63_=_C146( C63 C146 ) C63_=_C147( C63 C147 ) C63_=_C149( C63 C149 ) C75_=_C117( C75 C117 ) C75_=_C150( C75 C150 ) C75_=_C214( C75 C214 ) \nC75_=_C215( C75 C215 ) C75_=_C216( C75 C216 ) C75_=_C230( C75 C230 ) C75_=_C234( C75 C234 ) C81_=_C83( C81 C83 ) C81_=_C117( C81 C117 ) \nC81_=_C126( C81 C126 ) C81_=_C145( C81 C145 ) C81_=_C150( C81 C150 ) C81_=_C153( C81 C153 ) C81_=_C154( C81 C154 ) C83_=_C123( C83 C123 ) \nC83_=_C167( C83 C167 ) C83_=_C228( C83 C228 ) C83_=_C230( C83 C230 ) C83_=_C253( C83 C253 ) C83_=_C264( C83 C264 ) C83_=_C265( C83 C265 ) \nC117_=_C150( C117 C150 ) C117_=_C214( C117 C214 ) C117_=_C215( C117 C215 ) C117_=_C216( C117 C216 ) C120_=_C121( C120 C121 ) C120_=_C123( C120 C123 ) \nC120_=_C145( C120 C145 ) C120_=_C146( C120 C146 ) C120_=_C147( C120 C147 ) C120_=_C149( C120 C149 ) C121_=_C123( C121 C123 ) C121_=_C145( C121 C145 ) \nC121_=_C146( C121 C146 ) C121_=_C147( C121 C147 ) C121_=_C149( C121 C149 ) C123_=_C228( C123 C228 ) C123_=_C230( C123 C230 ) C123_=_C253( C123 C253 ) \nC123_=_C264( C123 C264 ) C123_=_C265( C123 C265 ) C126_=_C145( C126 C145 ) C126_=_C150( C126 C150 ) C126_=_C153( C126 C153 ) C126_=_C154( C126 C154 ) \nC134_=_C162( C134 C162 ) C134_=_C163( C134 C163 ) C134_=_C165( C134 C165 ) C134_=_C166( C134 C166 ) C134_=_C167( C134 C167 ) C134_=_C214( C134 C214 ) \nC145_=_C146( C145 C146 ) C145_=_C147( C145 C147 ) C145_=_C149( C145 C149 ) C145_=_C150( C145 C150 ) C145_=_C153( C145 C153 ) C145_=_C154( C145 C154 ) \nC145_=_C194( C145 C194 ) C145_=_C203( C145 C203 ) C145_=_C232( C145 C232 ) C145_=_C234( C145 C234 ) C145_=_C263( C145 C263 ) C145_=_C308( C145 C308 ) \nC146_=_C147( C146 C147 ) C146_=_C149( C146 C149 ) C146_=_C303( C146 C303 ) C147_=_C149( C147 C149 ) C147_=_C231( C147 C231 ) C149_=_C247( C149 C247 ) \nC149_=_C283( C149 C283 ) C149_=_C284( C149 C284 ) C150_=_C153( C150 C153 ) C150_=_C154( C150 C154 ) C150_=_C214( C150 C214 ) C150_=_C215( C150 C215 ) \nC150_=_C216( C150 C216 ) C153_=_C154( C153 C154 ) C162_=_C163( C162 C163 ) C162_=_C165( C162 C165 ) C162_=_C166( C162 C166 ) C162_=_C167( C162 C167 ) \nC162_=_C203( C162 C203 ) C163_=_C165( C163 C165 ) C163_=_C166( C163 C166 ) C163_=_C167( C163 C167 ) C163_=_C253( C163 C253 ) C165_=_C166( C165 C166 ) \nC165_=_C167( C165 C167 ) C165_=_C280( C165 C280 ) C166_=_C167( C166 C167 ) C166_=_C300( C166 C300 ) C166_=_C310( C166 C310 ) C194_=_C203( C194 C203 ) \nC194_=_C232( C194 C232 ) C194_=_C234( C194 C234 ) C194_=_C263( C194 C263 ) C194_=_C264( C194 C264 ) C194_=_C308( C194 C308 ) C203_=_C215( C203 C215 ) \nC203_=_C216( C203 C216 ) C203_=_C231( C203 C231 ) C203_=_C232( C203 C232 ) C203_=_C234( C203 C234 ) C203_=_C247( C203 C247 ) C203_=_C263( C203 C263 ) \nC203_=_C284( C203 C284 ) C203_=_C300( C203 C300 ) C203_=_C308( C203 C308 ) C203_=_C310( C203 C310 ) C214_=_C215( C214 C215 ) C214_=_C216( C214 C216 ) \nC215_=_C216( C215 C216 ) C215_=_C231( C215 C231 ) C215_=_C247( C215 C247 ) C215_=_C284( C215 C284 ) C215_=_C300( C215 C300 ) C215_=_C310( C215 C310 ) \nC216_=_C231( C216 C231 ) C216_=_C247( C216 C247 ) C216_=_C280( C216 C280 ) C216_=_C283( C216 C283 ) C216_=_C284( C216 C284 ) C216_=_C300( C216 C300 ) \nC216_=_C301( C216 C301 ) C216_=_C303( C216 C303 ) C216_=_C304( C216 C304 ) C216_=_C310( C216 C310 ) C228_=_C230( C228 C230 ) C228_=_C231( C228 C231 ) \nC228_=_C232( C228 C232 ) C228_=_C234( C228 C234 ) C228_=_C253( C228 C253 ) C228_=_C264( C228 C264 ) C228_=_C265( C228 C265 ) C230_=_C231( C230 C231 ) \nC230_=_C232( C230 C232 ) C230_=_C234( C230 C234 ) C230_=_C253( C230 C253 ) C230_=_C264( C230 C264 ) C230_=_C265( C230 C265 ) C231_=_C232( C231 C232 ) \nC231_=_C234( C231 C234 ) C231_=_C247( C231 C247 ) C231_=_C284( C231 C284 ) C231_=_C300( C231 C300 ) C231_=_C310( C231 C310 ) C232_=_C234( C232 C234 ) \nC232_=_C263( C232 C263 ) C232_=_C308( C232 C308 ) C234_=_C263( C234 C263 ) C234_=_C308( C234 C308 ) C247_=_C284( C247 C284 ) C247_=_C300( C247 C300 ) \nC247_=_C310( C247 C310 ) C253_=_C264( C253 C264 ) C253_=_C265( C253 C265 ) C263_=_C301( C263 C301 ) C263_=_C308( C263 C308 ) C264_=_C265( C264 C265 ) \nC280_=_C283( C280 C283 ) C280_=_C301( C280 C301 ) C280_=_C303( C280 C303 ) C280_=_C304( C280 C304 ) C283_=_C284( C283 C284 ) C283_=_C301( C283 C301 ) \nC283_=_C303( C283 C303 ) C283_=_C304( C283 C304 ) C284_=_C300( C284 C300 ) C284_=_C310( C284 C310 ) C300_=_C310( C300 C310 ) C301_=_C303( C301 C303 ) \nC301_=_C304( C301 C304 ) C303_=_C304( C303 C304 ) "];42-&gt;51[label="53: C5 C6 C13 C28 C42 \nC46 C49 C56 C57 C63 C75 \nC81 C83 C117 C120 C121 C123 \nC126 C134 C146 C147 C149 C150 \nC153 C154 C162 C163 C165 C166 \nC167 C194 C203 C214 C215 C228 \nC230 C231 C232 C234 C247 C253 \nC263 C264 C265 C280 C283 C284 \nC300 C301 C303 C304 C308 C310 \n205: C5_=_C6 ,C5_=_C49 ,C5_=_C162 ,C5_=_C203 ,C5_=_C280 ,\nC5_=_C283 ,C5_=_C301 ,C5_=_C303 ,C5_=_C304 ,C6_=_C42 ,C6_=_C75 ,\nC6_=_C117 ,C6_=_C150 ,C6_=_C214 ,C6_=_C215 ,C13_=_C63 ,C13_=_C120 ,\nC13_=_C121 ,C13_=_C146 ,C13_=_C147 ,C13_=_C149 ,C13_=_C284 ,C28_=_C56 ,\nC28_=_C57 ,C28_=_C81 ,C28_=_C126 ,C28_=_C150 ,C28_=_C153 ,C28_=_C154 ,\nC42_=_C46 ,C42_=_C75 ,C42_=_C117 ,C42_=_C150 ,C42_=_C214 ,C42_=_C215 ,\nC46_=_C147 ,C46_=_C203 ,C46_=_C215 ,C46_=_C231 ,C46_=_C247 ,C46_=_C284 ,\nC46_=_C300 ,C46_=_C310 ,C49_=_C280 ,C49_=_C283 ,C49_=_C301 ,C49_=_C303 ,\nC49_=_C304 ,C56_=_C57 ,C56_=_C81 ,C56_=_C126 ,C56_=_C150 ,C56_=_C153 ,\nC56_=_C154 ,C57_=_C81 ,C57_=_C126 ,C57_=_C150 ,C57_=_C153 ,C57_=_C154 ,\nC63_=_C120 ,C63_=_C121 ,C63_=_C146 ,C63_=_C147 ,C63_=_C149 ,C75_=_C117 ,\nC75_=_C150 ,C75_=_C214 ,C75_=_C215 ,C75_=_C230 ,C75_=_C234 ,C81_=_C83 ,\nC81_=_C117 ,C81_=_C126 ,C81_=_C150 ,C81_=_C153 ,C81_=_C154 ,C83_=_C123 ,\nC83_=_C167 ,C83_=_C228 ,C83_=_C230 ,C83_=_C253 ,C83_=_C264 ,C83_=_C265 ,\nC117_=_C150 ,C117_=_C214 ,C117_=_C215 ,C120_=_C121 ,C120_=_C123 ,C120_=_C146 ,\nC120_=_C147 ,C120_=_C149 ,C121_=_C123 ,C121_=_C146 ,C121_=_C147 ,C121_=_C149 ,\nC123_=_C228 ,C123_=_C230 ,C123_=_C253 ,C123_=_C264 ,C123_=_C265 ,C126_=_C150 ,\nC126_=_C153 ,C126_=_C154 ,C134_=_C162 ,C134_=_C163 ,C134_=_C165 ,C134_=_C166 ,\nC134_=_C167 ,C134_=_C214 ,C146_=_C147 ,C146_=_C149 ,C146_=_C303 ,C147_=_C149 ,\nC147_=_C231 ,C149_=_C247 ,C149_=_C283 ,C149_=_C284 ,C150_=_C153 ,C150_=_C154 ,\nC150_=_C214 ,C150_=_C215 ,C153_=_C154 ,C162_=_C163 ,C162_=_C165 ,C162_=_C166 ,\nC162_=_C167 ,C162_=_C203 ,C163_=_C165 ,C163_=_C166 ,C163_=_C167 ,C163_=_C253 ,\nC165_=_C166 ,C165_=_C167 ,C165_=_C280 ,C166_=_C167 ,C166_=_C300 ,C166_=_C310 ,\nC194_=_C203 ,C194_=_C232 ,C194_=_C234 ,C194_=_C263 ,C194_=_C264 ,C194_=_C308 ,\nC203_=_C215 ,C203_=_C231 ,C203_=_C232 ,C203_=_C234 ,C203_=_C247 ,C203_=_C263 ,\nC203_=_C284 ,C203_=_C300 ,C203_=_C308 ,C203_=_C310 ,C214_=_C215 ,C215_=_C231 ,\nC215_=_C247 ,C215_=_C284 ,C215_=_C300 ,C215_=_C310 ,C228_=_C230 ,C228_=_C231 ,\nC228_=_C232 ,C228_=_C234 ,C228_=_C253 ,C228_=_C264 ,C228_=_C265 ,C230_=_C231 ,\nC230_=_C232 ,C230_=_C234 ,C230_=_C253 ,C230_=_C264 ,C230_=_C265 ,C231_=_C232 ,\nC231_=_C234 ,C231_=_C247 ,C231_=_C284 ,C231_=_C300 ,C231_=_C310 ,C232_=_C234 ,\nC232_=_C263 ,C232_=_C308 ,C234_=_C263 ,C234_=_C308 ,C247_=_C284 ,C247_=_C300 ,\nC247_=_C310 ,C253_=_C264 ,C253_=_C265 ,C263_=_C301 ,C263_=_C308 ,C264_=_C265 ,\nC280_=_C283 ,C280_=_C301 ,C280_=_C303 ,C280_=_C304 ,C283_=_C284 ,C283_=_C301 ,\nC283_=_C303 ,C283_=_C304 ,C284_=_C300 ,C284_=_C310 ,C300_=_C310 ,C301_=_C303 ,\nC301_=_C304 ,C303_=_C304 ,"];52[shape=box, label="id:52 level: 3\n61: C3 C5 C18 C21 C22 \nC23 C24 C25 C26 C33 C37 \nC38 C51 C69 C75 C78 C84 \nC97 C101 C102 C103 C104 C105 \nC132 C133 C134 C135 C136 C138 \nC139 C162 C163 C165 C166 C169 \nC187 C188 C200 C201 C203 C208 \nC226 C229 C230 C234 C240 C241 \nC242 C251 C257 C258 C260 C269 \nC279 C288 C294 C296 C300 C303 \nC304 C313 \n329: C3_=_C5( C3 C5 ) C3_=_C38( C3 C38 ) C3_=_C69( C3 C69 ) C3_=_C103( C3 C103 ) C3_=_C162( C3 C162 ) \nC3_=_C200( C3 C200 ) C3_=_C201( C3 C201 ) C3_=_C203( C3 C203 ) C5_=_C38( C5 C38 ) C5_=_C103( C5 C103 ) C5_=_C162( C5 C162 ) \nC5_=_C200( C5 C200 ) C5_=_C201( C5 C201 ) C5_=_C203( C5 C203 ) C5_=_C303( C5 C303 ) C5_=_C304( C5 C304 ) C18_=_C21( C18 C21 ) \nC18_=_C22( C18 C22 ) C18_=_C23( C18 C23 ) C18_=_C24( C18 C24 ) C18_=_C25( C18 C25 ) C18_=_C26( C18 C26 ) C18_=_C84( C18 C84 ) \nC21_=_C22( C21 C22 ) C21_=_C23( C21 C23 ) C21_=_C24( C21 C24 ) C21_=_C25( C21 C25 ) C21_=_C26( C21 C26 ) C21_=_C51( C21 C51 ) \nC21_=_C101( C21 C101 ) C21_=_C132( C21 C132 ) C21_=_C133( C21 C133 ) C21_=_C134( C21 C134 ) C21_=_C135( C21 C135 ) C21_=_C136( C21 C136 ) \nC21_=_C138( C21 C138 ) C21_=_C139( C21 C139 ) C21_=_C226( C21 C226 ) C21_=_C240( C21 C240 ) C21_=_C242( C21 C242 ) C21_=_C251( C21 C251 ) \nC21_=_C257( C21 C257 ) C21_=_C258( C21 C258 ) C22_=_C23( C22 C23 ) C22_=_C24( C22</w:t>
      </w:r>
    </w:p>
    <w:p>
      <w:pPr>
        <w:pStyle w:val="PreformattedText"/>
        <w:bidi w:val="0"/>
        <w:spacing w:before="0" w:after="0"/>
        <w:jc w:val="left"/>
        <w:rPr/>
      </w:pPr>
      <w:r>
        <w:rPr/>
        <w:t xml:space="preserve"> </w:t>
      </w:r>
      <w:r>
        <w:rPr/>
        <w:t>C24 ) C22_=_C25( C22 C25 ) C22_=_C26( C22 C26 ) \nC22_=_C69( C22 C69 ) C22_=_C75( C22 C75 ) C22_=_C97( C22 C97 ) C22_=_C101( C22 C101 ) C22_=_C132( C22 C132 ) C22_=_C133( C22 C133 ) \nC22_=_C134( C22 C134 ) C22_=_C135( C22 C135 ) C22_=_C136( C22 C136 ) C22_=_C138( C22 C138 ) C22_=_C139( C22 C139 ) C22_=_C229( C22 C229 ) \nC22_=_C230( C22 C230 ) C22_=_C234( C22 C234 ) C22_=_C260( C22 C260 ) C22_=_C294( C22 C294 ) C23_=_C24( C23 C24 ) C23_=_C25( C23 C25 ) \nC23_=_C26( C23 C26 ) C23_=_C132( C23 C132 ) C24_=_C25( C24 C25 ) C24_=_C26( C24 C26 ) C24_=_C51( C24 C51 ) C24_=_C169( C24 C169 ) \nC24_=_C226( C24 C226 ) C24_=_C240( C24 C240 ) C24_=_C242( C24 C242 ) C24_=_C251( C24 C251 ) C24_=_C257( C24 C257 ) C24_=_C258( C24 C258 ) \nC25_=_C26( C25 C26 ) C25_=_C101( C25 C101 ) C25_=_C136( C25 C136 ) C25_=_C138( C25 C138 ) C25_=_C240( C25 C240 ) C25_=_C241( C25 C241 ) \nC26_=_C138( C26 C138 ) C33_=_C37( C33 C37 ) C33_=_C84( C33 C84 ) C33_=_C102( C33 C102 ) C33_=_C166( C33 C166 ) C33_=_C187( C33 C187 ) \nC33_=_C188( C33 C188 ) C33_=_C279( C33 C279 ) C33_=_C288( C33 C288 ) C33_=_C296( C33 C296 ) C33_=_C300( C33 C300 ) C37_=_C169( C37 C169 ) \nC37_=_C208( C37 C208 ) C37_=_C251( C37 C251 ) C37_=_C269( C37 C269 ) C37_=_C296( C37 C296 ) C37_=_C303( C37 C303 ) C37_=_C304( C37 C304 ) \nC37_=_C313( C37 C313 ) C38_=_C78( C38 C78 ) C38_=_C101( C38 C101 ) C38_=_C102( C38 C102 ) C38_=_C103( C38 C103 ) C38_=_C104( C38 C104 ) \nC38_=_C105( C38 C105 ) C38_=_C162( C38 C162 ) C38_=_C200( C38 C200 ) C38_=_C201( C38 C201 ) C38_=_C203( C38 C203 ) C51_=_C226( C51 C226 ) \nC51_=_C240( C51 C240 ) C51_=_C242( C51 C242 ) C51_=_C251( C51 C251 ) C51_=_C257( C51 C257 ) C51_=_C258( C51 C258 ) C69_=_C75( C69 C75 ) \nC69_=_C97( C69 C97 ) C69_=_C229( C69 C229 ) C69_=_C230( C69 C230 ) C69_=_C234( C69 C234 ) C69_=_C260( C69 C260 ) C69_=_C294( C69 C294 ) \nC75_=_C97( C75 C97 ) C75_=_C229( C75 C229 ) C75_=_C230( C75 C230 ) C75_=_C234( C75 C234 ) C75_=_C260( C75 C260 ) C75_=_C294( C75 C294 ) \nC78_=_C84( C78 C84 ) C78_=_C101( C78 C101 ) C78_=_C102( C78 C102 ) C78_=_C103( C78 C103 ) C78_=_C104( C78 C104 ) C78_=_C105( C78 C105 ) \nC84_=_C102( C84 C102 ) C84_=_C166( C84 C166 ) C84_=_C187( C84 C187 ) C84_=_C188( C84 C188 ) C84_=_C279( C84 C279 ) C84_=_C288( C84 C288 ) \nC84_=_C300( C84 C300 ) C97_=_C229( C97 C229 ) C97_=_C230( C97 C230 ) C97_=_C234( C97 C234 ) C97_=_C260( C97 C260 ) C97_=_C294( C97 C294 ) \nC101_=_C102( C101 C102 ) C101_=_C103( C101 C103 ) C101_=_C104( C101 C104 ) C101_=_C105( C101 C105 ) C101_=_C132( C101 C132 ) C101_=_C133( C101 C133 ) \nC101_=_C134( C101 C134 ) C101_=_C135( C101 C135 ) C101_=_C136( C101 C136 ) C101_=_C138( C101 C138 ) C101_=_C139( C101 C139 ) C101_=_C240( C101 C240 ) \nC101_=_C241( C101 C241 ) C102_=_C103( C102 C103 ) C102_=_C104( C102 C104 ) C102_=_C105( C102 C105 ) C102_=_C166( C102 C166 ) C102_=_C187( C102 C187 ) \nC102_=_C188( C102 C188 ) C102_=_C279( C102 C279 ) C102_=_C288( C102 C288 ) C102_=_C300( C102 C300 ) C103_=_C104( C103 C104 ) C103_=_C105( C103 C105 ) \nC103_=_C162( C103 C162 ) C103_=_C200( C103 C200 ) C103_=_C201( C103 C201 ) C103_=_C203( C103 C203 ) C103_=_C269( C103 C269 ) C104_=_C105( C104 C105 ) \nC104_=_C163( C104 C163 ) C104_=_C165( C104 C165 ) C104_=_C187( C104 C187 ) C104_=_C201( C104 C201 ) C104_=_C241( C104 C241 ) C104_=_C279( C104 C279 ) \nC104_=_C313( C104 C313 ) C105_=_C165( C105 C165 ) C105_=_C240( C105 C240 ) C105_=_C279( C105 C279 ) C132_=_C133( C132 C133 ) C132_=_C134( C132 C134 ) \nC132_=_C135( C132 C135 ) C132_=_C136( C132 C136 ) C132_=_C138( C132 C138 ) C132_=_C139( C132 C139 ) C132_=_C260( C132 C260 ) C133_=_C134( C133 C134 ) \nC133_=_C135( C133 C135 ) C133_=_C136( C133 C136 ) C133_=_C138( C133 C138 ) C133_=_C139( C133 C139 ) C134_=_C135( C134 C135 ) C134_=_C136( C134 C136 ) \nC134_=_C138( C134 C138 ) C134_=_C139( C134 C139 ) C134_=_C162( C134 C162 ) C134_=_C163( C134 C163 ) C134_=_C165( C134 C165 ) C134_=_C166( C134 C166 ) \nC134_=_C260( C134 C260 ) C134_=_C294( C134 C294 ) C134_=_C296( C134 C296 ) C135_=_C136( C135 C136 ) C135_=_C138( C135 C138 ) C135_=_C139( C135 C139 ) \nC135_=_C226( C135 C226 ) C136_=_C138( C136 C138 ) C136_=_C139( C136 C139 ) C136_=_C240( C136 C240 ) C136_=_C241( C136 C241 ) C138_=_C139( C138 C139 ) \nC139_=_C241( C139 C241 ) C139_=_C258( C139 C258 ) C139_=_C260( C139 C260 ) C139_=_C294( C139 C294 ) C139_=_C296( C139 C296 ) C139_=_C313( C139 C313 ) \nC162_=_C163( C162 C163 ) C162_=_C165( C162 C165 ) C162_=_C166( C162 C166 ) C162_=_C200( C162 C200 ) C162_=_C201( C162 C201 ) C162_=_C203( C162 C203 ) \nC163_=_C165( C163 C165 ) C163_=_C166( C163 C166 ) C163_=_C187( C163 C187 ) C163_=_C201( C163 C201 ) C163_=_C241( C163 C241 ) C163_=_C313( C163 C313 ) \nC165_=_C166( C165 C166 ) C165_=_C187( C165 C187 ) C165_=_C201( C165 C201 ) C165_=_C241( C165 C241 ) C165_=_C279( C165 C279 ) C165_=_C313( C165 C313 ) \nC166_=_C187( C166 C187 ) C166_=_C188( C166 C188 ) C166_=_C279( C166 C279 ) C166_=_C288( C166 C288 ) C166_=_C300( C166 C300 ) C169_=_C208( C169 C208 ) \nC169_=_C251( C169 C251 ) C169_=_C269( C169 C269 ) C169_=_C296( C169 C296 ) C169_=_C303( C169 C303 ) C169_=_C304( C169 C304 ) C187_=_C188( C187 C188 ) \nC187_=_C201( C187 C201 ) C187_=_C241( C187 C241 ) C187_=_C279( C187 C279 ) C187_=_C288( C187 C288 ) C187_=_C300( C187 C300 ) C187_=_C313( C187 C313 ) \nC188_=_C279( C188 C279 ) C188_=_C288( C188 C288 ) C188_=_C296( C188 C296 ) C188_=_C300( C188 C300 ) C200_=_C201( C200 C201 ) C200_=_C203( C200 C203 ) \nC200_=_C279( C200 C279 ) C200_=_C288( C200 C288 ) C201_=_C203( C201 C203 ) C201_=_C241( C201 C241 ) C201_=_C269( C201 C269 ) C201_=_C300( C201 C300 ) \nC201_=_C313( C201 C313 ) C203_=_C234( C203 C234 ) C203_=_C300( C203 C300 ) C208_=_C251( C208 C251 ) C208_=_C269( C208 C269 ) C208_=_C296( C208 C296 ) \nC208_=_C303( C208 C303 ) C208_=_C304( C208 C304 ) C226_=_C240( C226 C240 ) C226_=_C242( C226 C242 ) C226_=_C251( C226 C251 ) C226_=_C257( C226 C257 ) \nC226_=_C258( C226 C258 ) C229_=_C230( C229 C230 ) C229_=_C234( C229 C234 ) C229_=_C260( C229 C260 ) C229_=_C294( C229 C294 ) C230_=_C234( C230 C234 ) \nC230_=_C260( C230 C260 ) C230_=_C294( C230 C294 ) C234_=_C260( C234 C260 ) C234_=_C294( C234 C294 ) C240_=_C241( C240 C241 ) C240_=_C242( C240 C242 ) \nC240_=_C251( C240 C251 ) C240_=_C257( C240 C257 ) C240_=_C258( C240 C258 ) C241_=_C258( C241 C258 ) C241_=_C313( C241 C313 ) C242_=_C251( C242 C251 ) \nC242_=_C257( C242 C257 ) C242_=_C258( C242 C258 ) C251_=_C257( C251 C257 ) C251_=_C258( C251 C258 ) C251_=_C269( C251 C269 ) C251_=_C296( C251 C296 ) \nC251_=_C303( C251 C303 ) C251_=_C304( C251 C304 ) C257_=_C258( C257 C258 ) C258_=_C313( C258 C313 ) C260_=_C294( C260 C294 ) C260_=_C296( C260 C296 ) \nC269_=_C296( C269 C296 ) C269_=_C300( C269 C300 ) C269_=_C303( C269 C303 ) C269_=_C304( C269 C304 ) C279_=_C288( C279 C288 ) C279_=_C300( C279 C300 ) \nC288_=_C300( C288 C300 ) C294_=_C296( C294 C296 ) C296_=_C303( C296 C303 ) C296_=_C304( C296 C304 ) C303_=_C304( C303 C304 ) C304_=_C313( C304 C313 ) "];42-&gt;52[label="59: C3 C5 C18 C23 C24 \nC25 C26 C33 C37 C38 C51 \nC69 C75 C78 C84 C97 C101 \nC102 C103 C104 C105 C132 C133 \nC134 C135 C136 C138 C139 C162 \nC163 C165 C166 C169 C187 C188 \nC200 C201 C203 C208 C226 C229 \nC230 C234 C240 C241 C242 C251 \nC257 C258 C260 C269 C279 C288 \nC294 C296 C300 C303 C304 C313 \n287: C3_=_C5 ,C3_=_C38 ,C3_=_C69 ,C3_=_C103 ,C3_=_C162 ,\nC3_=_C200 ,C3_=_C201 ,C3_=_C203 ,C5_=_C38 ,C5_=_C103 ,C5_=_C162 ,\nC5_=_C200 ,C5_=_C201 ,C5_=_C203 ,C5_=_C303 ,C5_=_C304 ,C18_=_C23 ,\nC18_=_C24 ,C18_=_C25 ,C18_=_C26 ,C18_=_C84 ,C23_=_C24 ,C23_=_C25 ,\nC23_=_C26 ,C23_=_C132 ,C24_=_C25 ,C24_=_C26 ,C24_=_C51 ,C24_=_C169 ,\nC24_=_C226 ,C24_=_C240 ,C24_=_C242 ,C24_=_C251 ,C24_=_C257 ,C24_=_C258 ,\nC25_=_C26 ,C25_=_C101 ,C25_=_C136 ,C25_=_C138 ,C25_=_C240 ,C25_=_C241 ,\nC26_=_C138 ,C33_=_C37 ,C33_=_C84 ,C33_=_C102 ,C33_=_C166 ,C33_=_C187 ,\nC33_=_C188 ,C33_=_C279 ,C33_=_C288 ,C33_=_C296 ,C33_=_C300 ,C37_=_C169 ,\nC37_=_C208 ,C37_=_C251 ,C37_=_C269 ,C37_=_C296 ,C37_=_C303 ,C37_=_C304 ,\nC37_=_C313 ,C38_=_C78 ,C38_=_C101 ,C38_=_C102 ,C38_=_C103 ,C38_=_C104 ,\nC38_=_C105 ,C38_=_C162 ,C38_=_C200 ,C38_=_C201 ,C38_=_C203 ,C51_=_C226 ,\nC51_=_C240 ,C51_=_C242 ,C51_=_C251 ,C51_=_C257 ,C51_=_C258 ,C69_=_C75 ,\nC69_=_C97 ,C69_=_C229 ,C69_=_C230 ,C69_=_C234 ,C69_=_C260 ,C69_=_C294 ,\nC75_=_C97 ,C75_=_C229 ,C75_=_C230 ,C75_=_C234 ,C75_=_C260 ,C75_=_C294 ,\nC78_=_C84 ,C78_=_C101 ,C78_=_C102 ,C78_=_C103 ,C78_=_C104 ,C78_=_C105 ,\nC84_=_C102 ,C84_=_C166 ,C84_=_C187 ,C84_=_C188 ,C84_=_C279 ,C84_=_C288 ,\nC84_=_C300 ,C97_=_C229 ,C97_=_C230 ,C97_=_C234 ,C97_=_C260 ,C97_=_C294 ,\nC101_=_C102 ,C101_=_C103 ,C101_=_C104 ,C101_=_C105 ,C101_=_C132 ,C101_=_C133 ,\nC101_=_C134 ,C101_=_C135 ,C101_=_C136 ,C101_=_C138 ,C101_=_C139 ,C101_=_C240 ,\nC101_=_C241 ,C102_=_C103 ,C102_=_C104 ,C102_=_C105 ,C102_=_C166 ,C102_=_C187 ,\nC102_=_C188 ,C102_=_C279 ,C102_=_C288 ,C102_=_C300 ,C103_=_C104 ,C103_=_C105 ,\nC103_=_C162 ,C103_=_C200 ,C103_=_C201 ,C103_=_C203 ,C103_=_C269 ,C104_=_C105 ,\nC104_=_C163 ,C104_=_C165 ,C104_=_C187 ,C104_=_C201 ,C104_=_C241 ,C104_=_C279 ,\nC104_=_C313 ,C105_=_C165 ,C105_=_C240 ,C105_=_C279 ,C132_=_C133 ,C132_=_C134 ,\nC132_=_C135 ,C132_=_C136 ,C132_=_C138 ,C132_=_C139 ,C132_=_C260 ,C133_=_C134 ,\nC133_=_C135 ,C133_=_C136 ,C133_=_C138 ,C133_=_C139 ,C134_=_C135 ,C134_=_C136 ,\nC134_=_C138 ,C134_=_C139 ,C134_=_C162 ,C134_=_C163 ,C134_=_C165 ,C134_=_C166 ,\nC134_=_C260 ,C134_=_C294 ,C134_=_C296 ,C135_=_C136 ,C135_=_C138 ,C135_=_C139 ,\nC135_=_C226 ,C136_=_C138 ,C136_=_C139 ,C136_=_C240 ,C136_=_C241 ,C138_=_C139 ,\nC139_=_C241 ,C139_=_C258 ,C139_=_C260 ,C139_=_C294 ,C139_=_C296 ,C139_=_C313 ,\nC162_=_C163 ,C162_=_C165 ,C162_=_C166 ,C162_=_C200 ,C162_=_C201 ,C162_=_C203 ,\nC163_=_C165 ,C163_=_C166 ,C163_=_C187 ,C163_=_C201 ,C163_=_C241 ,C163_=_C313 ,\nC165_=_C166 ,C165_=_C187 ,C165_=_C201 ,C165_=_C241 ,C165_=_C279 ,C165_=_C313 ,\nC166_=_C187 ,C166_=_C188 ,C166_=_C279 ,C166_=_C288 ,C166_=_C300</w:t>
      </w:r>
    </w:p>
    <w:p>
      <w:pPr>
        <w:pStyle w:val="PreformattedText"/>
        <w:bidi w:val="0"/>
        <w:spacing w:before="0" w:after="0"/>
        <w:jc w:val="left"/>
        <w:rPr/>
      </w:pPr>
      <w:r>
        <w:rPr/>
        <w:t xml:space="preserve"> </w:t>
      </w:r>
      <w:r>
        <w:rPr/>
        <w:t>,C169_=_C208 ,\nC169_=_C251 ,C169_=_C269 ,C169_=_C296 ,C169_=_C303 ,C169_=_C304 ,C187_=_C188 ,\nC187_=_C201 ,C187_=_C241 ,C187_=_C279 ,C187_=_C288 ,C187_=_C300 ,C187_=_C313 ,\nC188_=_C279 ,C188_=_C288 ,C188_=_C296 ,C188_=_C300 ,C200_=_C201 ,C200_=_C203 ,\nC200_=_C279 ,C200_=_C288 ,C201_=_C203 ,C201_=_C241 ,C201_=_C269 ,C201_=_C300 ,\nC201_=_C313 ,C203_=_C234 ,C203_=_C300 ,C208_=_C251 ,C208_=_C269 ,C208_=_C296 ,\nC208_=_C303 ,C208_=_C304 ,C226_=_C240 ,C226_=_C242 ,C226_=_C251 ,C226_=_C257 ,\nC226_=_C258 ,C229_=_C230 ,C229_=_C234 ,C229_=_C260 ,C229_=_C294 ,C230_=_C234 ,\nC230_=_C260 ,C230_=_C294 ,C234_=_C260 ,C234_=_C294 ,C240_=_C241 ,C240_=_C242 ,\nC240_=_C251 ,C240_=_C257 ,C240_=_C258 ,C241_=_C258 ,C241_=_C313 ,C242_=_C251 ,\nC242_=_C257 ,C242_=_C258 ,C251_=_C257 ,C251_=_C258 ,C251_=_C269 ,C251_=_C296 ,\nC251_=_C303 ,C251_=_C304 ,C257_=_C258 ,C258_=_C313 ,C260_=_C294 ,C260_=_C296 ,\nC269_=_C296 ,C269_=_C300 ,C269_=_C303 ,C269_=_C304 ,C279_=_C288 ,C279_=_C300 ,\nC288_=_C300 ,C294_=_C296 ,C296_=_C303 ,C296_=_C304 ,C303_=_C304 ,C304_=_C313 ,"];53[shape=box, label="id:53 level: 3\n55: C13 C17 C25 C26 C28 \nC29 C30 C33 C34 C35 C36 \nC37 C40 C83 C107 C112 C121 \nC135 C138 C154 C162 C167 C172 \nC173 C174 C176 C184 C185 C188 \nC198 C199 C206 C211 C217 C227 \nC250 C266 C267 C271 C284 C285 \nC287 C289 C292 C295 C296 C297 \nC298 C305 C306 C307 C312 C314 \nC315 C316 \n285: C13_=_C17( C13 C17 ) C13_=_C121( C13 C121 ) C13_=_C135( C13 C135 ) C13_=_C250( C13 C250 ) C13_=_C271( C13 C271 ) \nC13_=_C284( C13 C284 ) C13_=_C306( C13 C306 ) C13_=_C307( C13 C307 ) C13_=_C315( C13 C315 ) C17_=_C33( C17 C33 ) C17_=_C184( C17 C184 ) \nC17_=_C185( C17 C185 ) C17_=_C188( C17 C188 ) C17_=_C289( C17 C289 ) C17_=_C292( C17 C292 ) C17_=_C295( C17 C295 ) C17_=_C296( C17 C296 ) \nC17_=_C315( C17 C315 ) C25_=_C26( C25 C26 ) C25_=_C29( C25 C29 ) C25_=_C107( C25 C107 ) C25_=_C138( C25 C138 ) C25_=_C154( C25 C154 ) \nC25_=_C198( C25 C198 ) C25_=_C227( C25 C227 ) C25_=_C266( C25 C266 ) C25_=_C267( C25 C267 ) C26_=_C107( C26 C107 ) C26_=_C138( C26 C138 ) \nC26_=_C154( C26 C154 ) C26_=_C198( C26 C198 ) C26_=_C227( C26 C227 ) C26_=_C266( C26 C266 ) C26_=_C267( C26 C267 ) C28_=_C29( C28 C29 ) \nC28_=_C30( C28 C30 ) C28_=_C33( C28 C33 ) C28_=_C34( C28 C34 ) C28_=_C35( C28 C35 ) C28_=_C36( C28 C36 ) C28_=_C37( C28 C37 ) \nC28_=_C154( C28 C154 ) C29_=_C30( C29 C30 ) C29_=_C33( C29 C33 ) C29_=_C34( C29 C34 ) C29_=_C35( C29 C35 ) C29_=_C36( C29 C36 ) \nC29_=_C37( C29 C37 ) C30_=_C33( C30 C33 ) C30_=_C34( C30 C34 ) C30_=_C35( C30 C35 ) C30_=_C36( C30 C36 ) C30_=_C37( C30 C37 ) \nC33_=_C34( C33 C34 ) C33_=_C35( C33 C35 ) C33_=_C36( C33 C36 ) C33_=_C37( C33 C37 ) C33_=_C184( C33 C184 ) C33_=_C185( C33 C185 ) \nC33_=_C188( C33 C188 ) C33_=_C289( C33 C289 ) C33_=_C292( C33 C292 ) C33_=_C295( C33 C295 ) C33_=_C296( C33 C296 ) C33_=_C315( C33 C315 ) \nC34_=_C35( C34 C35 ) C34_=_C36( C34 C36 ) C34_=_C37( C34 C37 ) C34_=_C162( C34 C162 ) C34_=_C199( C34 C199 ) C34_=_C266( C34 C266 ) \nC34_=_C267( C34 C267 ) C34_=_C287( C34 C287 ) C34_=_C305( C34 C305 ) C34_=_C306( C34 C306 ) C34_=_C316( C34 C316 ) C35_=_C36( C35 C36 ) \nC35_=_C37( C35 C37 ) C35_=_C173( C35 C173 ) C35_=_C297( C35 C297 ) C36_=_C37( C36 C37 ) C36_=_C167( C36 C167 ) C36_=_C295( C36 C295 ) \nC36_=_C315( C36 C315 ) C37_=_C296( C37 C296 ) C37_=_C316( C37 C316 ) C40_=_C172( C40 C172 ) C40_=_C250( C40 C250 ) C40_=_C267( C40 C267 ) \nC40_=_C285( C40 C285 ) C40_=_C298( C40 C298 ) C40_=_C312( C40 C312 ) C83_=_C112( C83 C112 ) C83_=_C167( C83 C167 ) C83_=_C174( C83 C174 ) \nC83_=_C176( C83 C176 ) C83_=_C206( C83 C206 ) C83_=_C211( C83 C211 ) C83_=_C217( C83 C217 ) C83_=_C314( C83 C314 ) C83_=_C316( C83 C316 ) \nC107_=_C112( C107 C112 ) C107_=_C135( C107 C135 ) C107_=_C138( C107 C138 ) C107_=_C154( C107 C154 ) C107_=_C198( C107 C198 ) C107_=_C227( C107 C227 ) \nC107_=_C266( C107 C266 ) C107_=_C267( C107 C267 ) C112_=_C167( C112 C167 ) C112_=_C174( C112 C174 ) C112_=_C176( C112 C176 ) C112_=_C206( C112 C206 ) \nC112_=_C211( C112 C211 ) C112_=_C217( C112 C217 ) C112_=_C298( C112 C298 ) C112_=_C314( C112 C314 ) C112_=_C316( C112 C316 ) C121_=_C173( C121 C173 ) \nC121_=_C174( C121 C174 ) C121_=_C227( C121 C227 ) C121_=_C297( C121 C297 ) C121_=_C298( C121 C298 ) C135_=_C138( C135 C138 ) C135_=_C227( C135 C227 ) \nC135_=_C250( C135 C250 ) C135_=_C271( C135 C271 ) C135_=_C284( C135 C284 ) C135_=_C306( C135 C306 ) C135_=_C307( C135 C307 ) C135_=_C315( C135 C315 ) \nC138_=_C154( C138 C154 ) C138_=_C198( C138 C198 ) C138_=_C227( C138 C227 ) C138_=_C266( C138 C266 ) C138_=_C267( C138 C267 ) C154_=_C198( C154 C198 ) \nC154_=_C199( C154 C199 ) C154_=_C227( C154 C227 ) C154_=_C266( C154 C266 ) C154_=_C267( C154 C267 ) C162_=_C167( C162 C167 ) C162_=_C199( C162 C199 ) \nC162_=_C266( C162 C266 ) C162_=_C267( C162 C267 ) C162_=_C287( C162 C287 ) C162_=_C305( C162 C305 ) C162_=_C306( C162 C306 ) C167_=_C174( C167 C174 ) \nC167_=_C176( C167 C176 ) C167_=_C206( C167 C206 ) C167_=_C211( C167 C211 ) C167_=_C217( C167 C217 ) C167_=_C295( C167 C295 ) C167_=_C314( C167 C314 ) \nC167_=_C315( C167 C315 ) C167_=_C316( C167 C316 ) C172_=_C173( C172 C173 ) C172_=_C174( C172 C174 ) C172_=_C176( C172 C176 ) C172_=_C185( C172 C185 ) \nC172_=_C250( C172 C250 ) C172_=_C267( C172 C267 ) C172_=_C284( C172 C284 ) C172_=_C285( C172 C285 ) C172_=_C298( C172 C298 ) C172_=_C312( C172 C312 ) \nC173_=_C174( C173 C174 ) C173_=_C176( C173 C176 ) C173_=_C227( C173 C227 ) C173_=_C297( C173 C297 ) C173_=_C298( C173 C298 ) C174_=_C176( C174 C176 ) \nC174_=_C206( C174 C206 ) C174_=_C211( C174 C211 ) C174_=_C217( C174 C217 ) C174_=_C227( C174 C227 ) C174_=_C297( C174 C297 ) C174_=_C298( C174 C298 ) \nC174_=_C314( C174 C314 ) C174_=_C316( C174 C316 ) C176_=_C206( C176 C206 ) C176_=_C211( C176 C211 ) C176_=_C217( C176 C217 ) C176_=_C285( C176 C285 ) \nC176_=_C287( C176 C287 ) C176_=_C314( C176 C314 ) C176_=_C316( C176 C316 ) C184_=_C185( C184 C185 ) C184_=_C188( C184 C188 ) C184_=_C206( C184 C206 ) \nC184_=_C289( C184 C289 ) C184_=_C292( C184 C292 ) C184_=_C295( C184 C295 ) C184_=_C296( C184 C296 ) C184_=_C315( C184 C315 ) C185_=_C188( C185 C188 ) \nC185_=_C284( C185 C284 ) C185_=_C285( C185 C285 ) C185_=_C289( C185 C289 ) C185_=_C292( C185 C292 ) C185_=_C295( C185 C295 ) C185_=_C296( C185 C296 ) \nC185_=_C315( C185 C315 ) C188_=_C289( C188 C289 ) C188_=_C292( C188 C292 ) C188_=_C295( C188 C295 ) C188_=_C296( C188 C296 ) C188_=_C315( C188 C315 ) \nC198_=_C199( C198 C199 ) C198_=_C227( C198 C227 ) C198_=_C266( C198 C266 ) C198_=_C267( C198 C267 ) C198_=_C271( C198 C271 ) C199_=_C266( C199 C266 ) \nC199_=_C267( C199 C267 ) C199_=_C287( C199 C287 ) C199_=_C305( C199 C305 ) C199_=_C306( C199 C306 ) C206_=_C211( C206 C211 ) C206_=_C217( C206 C217 ) \nC206_=_C314( C206 C314 ) C206_=_C316( C206 C316 ) C211_=_C217( C211 C217 ) C211_=_C314( C211 C314 ) C211_=_C316( C211 C316 ) C217_=_C314( C217 C314 ) \nC217_=_C316( C217 C316 ) C227_=_C266( C227 C266 ) C227_=_C267( C227 C267 ) C227_=_C297( C227 C297 ) C227_=_C298( C227 C298 ) C250_=_C267( C250 C267 ) \nC250_=_C271( C250 C271 ) C250_=_C284( C250 C284 ) C250_=_C285( C250 C285 ) C250_=_C298( C250 C298 ) C250_=_C306( C250 C306 ) C250_=_C307( C250 C307 ) \nC250_=_C312( C250 C312 ) C250_=_C315( C250 C315 ) C266_=_C267( C266 C267 ) C266_=_C287( C266 C287 ) C266_=_C305( C266 C305 ) C266_=_C306( C266 C306 ) \nC266_=_C312( C266 C312 ) C267_=_C285( C267 C285 ) C267_=_C287( C267 C287 ) C267_=_C298( C267 C298 ) C267_=_C305( C267 C305 ) C267_=_C306( C267 C306 ) \nC267_=_C312( C267 C312 ) C271_=_C284( C271 C284 ) C271_=_C306( C271 C306 ) C271_=_C307( C271 C307 ) C271_=_C315( C271 C315 ) C284_=_C285( C284 C285 ) \nC284_=_C306( C284 C306 ) C284_=_C307( C284 C307 ) C284_=_C315( C284 C315 ) C285_=_C287( C285 C287 ) C285_=_C298( C285 C298 ) C285_=_C312( C285 C312 ) \nC287_=_C305( C287 C305 ) C287_=_C306( C287 C306 ) C289_=_C292( C289 C292 ) C289_=_C295( C289 C295 ) C289_=_C296( C289 C296 ) C289_=_C312( C289 C312 ) \nC289_=_C315( C289 C315 ) C292_=_C295( C292 C295 ) C292_=_C296( C292 C296 ) C292_=_C315( C292 C315 ) C295_=_C296( C295 C296 ) C295_=_C315( C295 C315 ) \nC296_=_C315( C296 C315 ) C297_=_C298( C297 C298 ) C297_=_C314( C297 C314 ) C298_=_C312( C298 C312 ) C298_=_C314( C298 C314 ) C305_=_C306( C305 C306 ) \nC306_=_C307( C306 C307 ) C306_=_C315( C306 C315 ) C307_=_C315( C307 C315 ) C314_=_C316( C314 C316 ) "];43-&gt;53[label="54: C13 C17 C25 C26 C28 \nC29 C30 C33 C34 C35 C36 \nC37 C40 C83 C107 C112 C121 \nC135 C138 C154 C162 C167 C172 \nC173 C174 C176 C184 C185 C188 \nC198 C199 C206 C211 C217 C227 \nC250 C266 C271 C284 C285 C287 \nC289 C292 C295 C296 C297 C298 \nC305 C306 C307 C312 C314 C315 \nC316 \n265: C13_=_C17 ,C13_=_C121 ,C13_=_C135 ,C13_=_C250 ,C13_=_C271 ,\nC13_=_C284 ,C13_=_C306 ,C13_=_C307 ,C13_=_C315 ,C17_=_C33 ,C17_=_C184 ,\nC17_=_C185 ,C17_=_C188 ,C17_=_C289 ,C17_=_C292 ,C17_=_C295 ,C17_=_C296 ,\nC17_=_C315 ,C25_=_C26 ,C25_=_C29 ,C25_=_C107 ,C25_=_C138 ,C25_=_C154 ,\nC25_=_C198 ,C25_=_C227 ,C25_=_C266 ,C26_=_C107 ,C26_=_C138 ,C26_=_C154 ,\nC26_=_C198 ,C26_=_C227 ,C26_=_C266 ,C28_=_C29 ,C28_=_C30 ,C28_=_C33 ,\nC28_=_C34 ,C28_=_C35 ,C28_=_C36 ,C28_=_C37 ,C28_=_C154 ,C29_=_C30 ,\nC29_=_C33 ,C29_=_C34 ,C29_=_C35 ,C29_=_C36 ,C29_=_C37 ,C30_=_C33 ,\nC30_=_C34 ,C30_=_C35 ,C30_=_C36 ,C30_=_C37 ,C33_=_C34 ,C33_=_C35 ,\nC33_=_C36 ,C33_=_C37 ,C33_=_C184 ,C33_=_C185 ,C33_=_C188 ,C33_=_C289 ,\nC33_=_C292 ,C33_=_C295 ,C33_=_C296 ,C33_=_C315 ,C34_=_C35 ,C34_=_C36 ,\nC34_=_C37 ,C34_=_C162 ,C34_=_C199 ,C34_=_C266 ,C34_=_C287 ,C34_=_C305 ,\nC34_=_C306 ,C34_=_C316 ,C35_=_C36 ,C35_=_C37 ,C35_=_C173 ,C35_=_C297 ,\nC36_=_C37 ,C36_=_C167 ,C36_=_C295 ,C36_=_C315 ,C37_=_C296 ,C37_=_C316 ,\nC40_=_C172 ,C40_=_C250 ,C40_=_C285 ,C40_=_C298 ,C40_=_C312 ,C83_=_C112 ,\nC83_=_C167 ,C83_=_C174 ,C83_=_C176 ,C83_=_C206 ,C83_=_C211 ,C83_=_C217 ,\nC83_=_C314 ,C83_=_C316 ,C107_=_C112 ,C107_=_C135 ,C107_=_C138 ,C107_=_C154 ,\nC107_=_C198 ,C107_=_C227 ,C107_=_C266 ,C112_=_C167</w:t>
      </w:r>
    </w:p>
    <w:p>
      <w:pPr>
        <w:pStyle w:val="PreformattedText"/>
        <w:bidi w:val="0"/>
        <w:spacing w:before="0" w:after="0"/>
        <w:jc w:val="left"/>
        <w:rPr/>
      </w:pPr>
      <w:r>
        <w:rPr/>
        <w:t xml:space="preserve"> </w:t>
      </w:r>
      <w:r>
        <w:rPr/>
        <w:t>,C112_=_C174 ,C112_=_C176 ,\nC112_=_C206 ,C112_=_C211 ,C112_=_C217 ,C112_=_C298 ,C112_=_C314 ,C112_=_C316 ,\nC121_=_C173 ,C121_=_C174 ,C121_=_C227 ,C121_=_C297 ,C121_=_C298 ,C135_=_C138 ,\nC135_=_C227 ,C135_=_C250 ,C135_=_C271 ,C135_=_C284 ,C135_=_C306 ,C135_=_C307 ,\nC135_=_C315 ,C138_=_C154 ,C138_=_C198 ,C138_=_C227 ,C138_=_C266 ,C154_=_C198 ,\nC154_=_C199 ,C154_=_C227 ,C154_=_C266 ,C162_=_C167 ,C162_=_C199 ,C162_=_C266 ,\nC162_=_C287 ,C162_=_C305 ,C162_=_C306 ,C167_=_C174 ,C167_=_C176 ,C167_=_C206 ,\nC167_=_C211 ,C167_=_C217 ,C167_=_C295 ,C167_=_C314 ,C167_=_C315 ,C167_=_C316 ,\nC172_=_C173 ,C172_=_C174 ,C172_=_C176 ,C172_=_C185 ,C172_=_C250 ,C172_=_C284 ,\nC172_=_C285 ,C172_=_C298 ,C172_=_C312 ,C173_=_C174 ,C173_=_C176 ,C173_=_C227 ,\nC173_=_C297 ,C173_=_C298 ,C174_=_C176 ,C174_=_C206 ,C174_=_C211 ,C174_=_C217 ,\nC174_=_C227 ,C174_=_C297 ,C174_=_C298 ,C174_=_C314 ,C174_=_C316 ,C176_=_C206 ,\nC176_=_C211 ,C176_=_C217 ,C176_=_C285 ,C176_=_C287 ,C176_=_C314 ,C176_=_C316 ,\nC184_=_C185 ,C184_=_C188 ,C184_=_C206 ,C184_=_C289 ,C184_=_C292 ,C184_=_C295 ,\nC184_=_C296 ,C184_=_C315 ,C185_=_C188 ,C185_=_C284 ,C185_=_C285 ,C185_=_C289 ,\nC185_=_C292 ,C185_=_C295 ,C185_=_C296 ,C185_=_C315 ,C188_=_C289 ,C188_=_C292 ,\nC188_=_C295 ,C188_=_C296 ,C188_=_C315 ,C198_=_C199 ,C198_=_C227 ,C198_=_C266 ,\nC198_=_C271 ,C199_=_C266 ,C199_=_C287 ,C199_=_C305 ,C199_=_C306 ,C206_=_C211 ,\nC206_=_C217 ,C206_=_C314 ,C206_=_C316 ,C211_=_C217 ,C211_=_C314 ,C211_=_C316 ,\nC217_=_C314 ,C217_=_C316 ,C227_=_C266 ,C227_=_C297 ,C227_=_C298 ,C250_=_C271 ,\nC250_=_C284 ,C250_=_C285 ,C250_=_C298 ,C250_=_C306 ,C250_=_C307 ,C250_=_C312 ,\nC250_=_C315 ,C266_=_C287 ,C266_=_C305 ,C266_=_C306 ,C266_=_C312 ,C271_=_C284 ,\nC271_=_C306 ,C271_=_C307 ,C271_=_C315 ,C284_=_C285 ,C284_=_C306 ,C284_=_C307 ,\nC284_=_C315 ,C285_=_C287 ,C285_=_C298 ,C285_=_C312 ,C287_=_C305 ,C287_=_C306 ,\nC289_=_C292 ,C289_=_C295 ,C289_=_C296 ,C289_=_C312 ,C289_=_C315 ,C292_=_C295 ,\nC292_=_C296 ,C292_=_C315 ,C295_=_C296 ,C295_=_C315 ,C296_=_C315 ,C297_=_C298 ,\nC297_=_C314 ,C298_=_C312 ,C298_=_C314 ,C305_=_C306 ,C306_=_C307 ,C306_=_C315 ,\nC307_=_C315 ,C314_=_C316 ,"];54[shape=box, label="id:54 level: 3\n62: C12 C35 C36 C39 C47 \nC57 C64 C82 C97 C98 C100 \nC102 C106 C112 C120 C123 C130 \nC143 C146 C149 C159 C160 C161 \nC166 C172 C173 C179 C184 C185 \nC187 C188 C189 C194 C195 C196 \nC208 C209 C210 C211 C212 C213 \nC235 C236 C239 C248 C261 C262 \nC264 C274 C275 C276 C277 C281 \nC283 C284 C285 C286 C291 C297 \nC298 C310 C314 \n299: C12_=_C189( C12 C189 ) C12_=_C196( C12 C196 ) C12_=_C212( C12 C212 ) C12_=_C297( C12 C297 ) C12_=_C314( C12 C314 ) \nC35_=_C36( C35 C36 ) C35_=_C159( C35 C159 ) C35_=_C160( C35 C160 ) C35_=_C161( C35 C161 ) C35_=_C166( C35 C166 ) C35_=_C173( C35 C173 ) \nC35_=_C194( C35 C194 ) C35_=_C239( C35 C239 ) C35_=_C264( C35 C264 ) C35_=_C274( C35 C274 ) C35_=_C277( C35 C277 ) C35_=_C291( C35 C291 ) \nC35_=_C297( C35 C297 ) C35_=_C310( C35 C310 ) C36_=_C160( C36 C160 ) C36_=_C161( C36 C161 ) C36_=_C194( C36 C194 ) C36_=_C264( C36 C264 ) \nC36_=_C274( C36 C274 ) C36_=_C277( C36 C277 ) C36_=_C291( C36 C291 ) C39_=_C47( C39 C47 ) C39_=_C57( C39 C57 ) C39_=_C112( C39 C112 ) \nC39_=_C130( C39 C130 ) C39_=_C235( C39 C235 ) C39_=_C236( C39 C236 ) C39_=_C298( C39 C298 ) C39_=_C314( C39 C314 ) C47_=_C57( C47 C57 ) \nC47_=_C112( C47 C112 ) C47_=_C130( C47 C130 ) C47_=_C235( C47 C235 ) C47_=_C236( C47 C236 ) C47_=_C285( C47 C285 ) C47_=_C298( C47 C298 ) \nC47_=_C314( C47 C314 ) C57_=_C112( C57 C112 ) C57_=_C130( C57 C130 ) C57_=_C235( C57 C235 ) C57_=_C236( C57 C236 ) C57_=_C298( C57 C298 ) \nC57_=_C314( C57 C314 ) C64_=_C102( C64 C102 ) C64_=_C146( C64 C146 ) C64_=_C179( C64 C179 ) C64_=_C184( C64 C184 ) C64_=_C185( C64 C185 ) \nC64_=_C187( C64 C187 ) C64_=_C188( C64 C188 ) C64_=_C189( C64 C189 ) C64_=_C213( C64 C213 ) C82_=_C97( C82 C97 ) C82_=_C120( C82 C120 ) \nC82_=_C179( C82 C179 ) C82_=_C209( C82 C209 ) C82_=_C210( C82 C210 ) C82_=_C211( C82 C211 ) C82_=_C212( C82 C212 ) C82_=_C213( C82 C213 ) \nC97_=_C98( C97 C98 ) C97_=_C100( C97 C100 ) C97_=_C120( C97 C120 ) C97_=_C179( C97 C179 ) C97_=_C209( C97 C209 ) C97_=_C210( C97 C210 ) \nC97_=_C211( C97 C211 ) C97_=_C212( C97 C212 ) C97_=_C213( C97 C213 ) C98_=_C100( C98 C100 ) C98_=_C106( C98 C106 ) C98_=_C143( C98 C143 ) \nC98_=_C208( C98 C208 ) C98_=_C276( C98 C276 ) C98_=_C283( C98 C283 ) C100_=_C106( C100 C106 ) C100_=_C143( C100 C143 ) C100_=_C208( C100 C208 ) \nC100_=_C239( C100 C239 ) C100_=_C276( C100 C276 ) C100_=_C283( C100 C283 ) C102_=_C146( C102 C146 ) C102_=_C166( C102 C166 ) C102_=_C184( C102 C184 ) \nC102_=_C185( C102 C185 ) C102_=_C187( C102 C187 ) C102_=_C188( C102 C188 ) C102_=_C189( C102 C189 ) C106_=_C112( C106 C112 ) C106_=_C120( C106 C120 ) \nC106_=_C123( C106 C123 ) C106_=_C143( C106 C143 ) C106_=_C208( C106 C208 ) C106_=_C276( C106 C276 ) C106_=_C283( C106 C283 ) C112_=_C130( C112 C130 ) \nC112_=_C211( C112 C211 ) C112_=_C235( C112 C235 ) C112_=_C236( C112 C236 ) C112_=_C298( C112 C298 ) C112_=_C314( C112 C314 ) C120_=_C123( C120 C123 ) \nC120_=_C146( C120 C146 ) C120_=_C149( C120 C149 ) C120_=_C179( C120 C179 ) C120_=_C209( C120 C209 ) C120_=_C210( C120 C210 ) C120_=_C211( C120 C211 ) \nC120_=_C212( C120 C212 ) C120_=_C213( C120 C213 ) C123_=_C195( C123 C195 ) C123_=_C212( C123 C212 ) C123_=_C261( C123 C261 ) C123_=_C262( C123 C262 ) \nC123_=_C264( C123 C264 ) C123_=_C275( C123 C275 ) C123_=_C276( C123 C276 ) C123_=_C286( C123 C286 ) C130_=_C235( C130 C235 ) C130_=_C236( C130 C236 ) \nC130_=_C298( C130 C298 ) C130_=_C314( C130 C314 ) C143_=_C208( C143 C208 ) C143_=_C276( C143 C276 ) C143_=_C283( C143 C283 ) C146_=_C149( C146 C149 ) \nC146_=_C184( C146 C184 ) C146_=_C185( C146 C185 ) C146_=_C187( C146 C187 ) C146_=_C188( C146 C188 ) C146_=_C189( C146 C189 ) C149_=_C172( C149 C172 ) \nC149_=_C185( C149 C185 ) C149_=_C248( C149 C248 ) C149_=_C275( C149 C275 ) C149_=_C281( C149 C281 ) C149_=_C283( C149 C283 ) C149_=_C284( C149 C284 ) \nC149_=_C285( C149 C285 ) C159_=_C160( C159 C160 ) C159_=_C161( C159 C161 ) C159_=_C166( C159 C166 ) C159_=_C173( C159 C173 ) C159_=_C239( C159 C239 ) \nC159_=_C264( C159 C264 ) C159_=_C297( C159 C297 ) C159_=_C310( C159 C310 ) C160_=_C161( C160 C161 ) C160_=_C194( C160 C194 ) C160_=_C264( C160 C264 ) \nC160_=_C274( C160 C274 ) C160_=_C277( C160 C277 ) C160_=_C291( C160 C291 ) C161_=_C166( C161 C166 ) C161_=_C173( C161 C173 ) C161_=_C239( C161 C239 ) \nC161_=_C297( C161 C297 ) C161_=_C310( C161 C310 ) C166_=_C173( C166 C173 ) C166_=_C187( C166 C187 ) C166_=_C188( C166 C188 ) C166_=_C239( C166 C239 ) \nC166_=_C297( C166 C297 ) C166_=_C310( C166 C310 ) C172_=_C173( C172 C173 ) C172_=_C185( C172 C185 ) C172_=_C248( C172 C248 ) C172_=_C275( C172 C275 ) \nC172_=_C281( C172 C281 ) C172_=_C283( C172 C283 ) C172_=_C284( C172 C284 ) C172_=_C285( C172 C285 ) C172_=_C298( C172 C298 ) C173_=_C239( C173 C239 ) \nC173_=_C297( C173 C297 ) C173_=_C298( C173 C298 ) C173_=_C310( C173 C310 ) C179_=_C189( C179 C189 ) C179_=_C209( C179 C209 ) C179_=_C210( C179 C210 ) \nC179_=_C211( C179 C211 ) C179_=_C212( C179 C212 ) C179_=_C213( C179 C213 ) C184_=_C185( C184 C185 ) C184_=_C187( C184 C187 ) C184_=_C188( C184 C188 ) \nC184_=_C189( C184 C189 ) C184_=_C208( C184 C208 ) C185_=_C187( C185 C187 ) C185_=_C188( C185 C188 ) C185_=_C189( C185 C189 ) C185_=_C248( C185 C248 ) \nC185_=_C275( C185 C275 ) C185_=_C281( C185 C281 ) C185_=_C283( C185 C283 ) C185_=_C284( C185 C284 ) C185_=_C285( C185 C285 ) C187_=_C188( C187 C188 ) \nC187_=_C189( C187 C189 ) C188_=_C189( C188 C189 ) C189_=_C196( C189 C196 ) C189_=_C212( C189 C212 ) C189_=_C213( C189 C213 ) C189_=_C297( C189 C297 ) \nC189_=_C314( C189 C314 ) C194_=_C264( C194 C264 ) C194_=_C274( C194 C274 ) C194_=_C277( C194 C277 ) C194_=_C291( C194 C291 ) C195_=_C196( C195 C196 ) \nC195_=_C212( C195 C212 ) C195_=_C261( C195 C261 ) C195_=_C262( C195 C262 ) C195_=_C275( C195 C275 ) C195_=_C276( C195 C276 ) C195_=_C286( C195 C286 ) \nC196_=_C212( C196 C212 ) C196_=_C297( C196 C297 ) C196_=_C314( C196 C314 ) C208_=_C276( C208 C276 ) C208_=_C283( C208 C283 ) C209_=_C210( C209 C210 ) \nC209_=_C211( C209 C211 ) C209_=_C212( C209 C212 ) C209_=_C213( C209 C213 ) C210_=_C211( C210 C211 ) C210_=_C212( C210 C212 ) C210_=_C213( C210 C213 ) \nC210_=_C262( C210 C262 ) C210_=_C281( C210 C281 ) C211_=_C212( C211 C212 ) C211_=_C213( C211 C213 ) C211_=_C314( C211 C314 ) C212_=_C213( C212 C213 ) \nC212_=_C261( C212 C261 ) C212_=_C262( C212 C262 ) C212_=_C275( C212 C275 ) C212_=_C276( C212 C276 ) C212_=_C286( C212 C286 ) C212_=_C297( C212 C297 ) \nC212_=_C314( C212 C314 ) C235_=_C236( C235 C236 ) C235_=_C239( C235 C239 ) C235_=_C298( C235 C298 ) C235_=_C314( C235 C314 ) C236_=_C239( C236 C239 ) \nC236_=_C298( C236 C298 ) C236_=_C314( C236 C314 ) C239_=_C297( C239 C297 ) C239_=_C310( C239 C310 ) C248_=_C274( C248 C274 ) C248_=_C275( C248 C275 ) \nC248_=_C281( C248 C281 ) C248_=_C283( C248 C283 ) C248_=_C284( C248 C284 ) C248_=_C285( C248 C285 ) C261_=_C262( C261 C262 ) C261_=_C275( C261 C275 ) \nC261_=_C276( C261 C276 ) C261_=_C286( C261 C286 ) C262_=_C275( C262 C275 ) C262_=_C276( C262 C276 ) C262_=_C281( C262 C281 ) C262_=_C286( C262 C286 ) \nC264_=_C274( C264 C274 ) C264_=_C277( C264 C277 ) C264_=_C291( C264 C291 ) C274_=_C277( C274 C277 ) C274_=_C291( C274 C291 ) C275_=_C276( C275 C276 ) \nC275_=_C277( C275 C277 ) C275_=_C281( C275 C281 ) C275_=_C283( C275 C283 ) C275_=_C284( C275 C284 ) C275_=_C285( C275 C285 ) C275_=_C286( C275 C286 ) \nC276_=_C277( C276 C277 ) C276_=_C283( C276 C283 ) C276_=_C286( C276 C286 ) C277_=_C291( C277 C291 ) C281_=_C283( C281 C283 ) C281_=_C284( C281 C284 ) \nC281_=_C285( C281 C285 ) C281_=_C286( C281 C286 ) C283_=_C284( C283 C284 ) C283_=_C285( C283 C285 ) C284_=_C285( C284 C285 ) C284_=_C310( C284 C310 ) \nC285_=_C298( C285 C298 ) C291_=_C310( C291 C310 ) C297_=_C298( C297 C298 ) C297_=_C310( C297 C310 ) C297_=_C314( C297 C314 ) C298_=_C314( C298</w:t>
      </w:r>
    </w:p>
    <w:p>
      <w:pPr>
        <w:pStyle w:val="PreformattedText"/>
        <w:bidi w:val="0"/>
        <w:spacing w:before="0" w:after="0"/>
        <w:jc w:val="left"/>
        <w:rPr/>
      </w:pPr>
      <w:r>
        <w:rPr/>
        <w:t xml:space="preserve"> </w:t>
      </w:r>
      <w:r>
        <w:rPr/>
        <w:t>C314 ) "];43-&gt;54[label="61: C12 C35 C36 C39 C47 \nC57 C64 C82 C97 C98 C100 \nC102 C106 C112 C120 C123 C130 \nC143 C146 C149 C159 C160 C161 \nC166 C172 C173 C179 C184 C185 \nC187 C188 C189 C194 C195 C196 \nC208 C209 C210 C211 C213 C235 \nC236 C239 C248 C261 C262 C264 \nC274 C275 C276 C277 C281 C283 \nC284 C285 C286 C291 C297 C298 \nC310 C314 \n279: C12_=_C189 ,C12_=_C196 ,C12_=_C297 ,C12_=_C314 ,C35_=_C36 ,\nC35_=_C159 ,C35_=_C160 ,C35_=_C161 ,C35_=_C166 ,C35_=_C173 ,C35_=_C194 ,\nC35_=_C239 ,C35_=_C264 ,C35_=_C274 ,C35_=_C277 ,C35_=_C291 ,C35_=_C297 ,\nC35_=_C310 ,C36_=_C160 ,C36_=_C161 ,C36_=_C194 ,C36_=_C264 ,C36_=_C274 ,\nC36_=_C277 ,C36_=_C291 ,C39_=_C47 ,C39_=_C57 ,C39_=_C112 ,C39_=_C130 ,\nC39_=_C235 ,C39_=_C236 ,C39_=_C298 ,C39_=_C314 ,C47_=_C57 ,C47_=_C112 ,\nC47_=_C130 ,C47_=_C235 ,C47_=_C236 ,C47_=_C285 ,C47_=_C298 ,C47_=_C314 ,\nC57_=_C112 ,C57_=_C130 ,C57_=_C235 ,C57_=_C236 ,C57_=_C298 ,C57_=_C314 ,\nC64_=_C102 ,C64_=_C146 ,C64_=_C179 ,C64_=_C184 ,C64_=_C185 ,C64_=_C187 ,\nC64_=_C188 ,C64_=_C189 ,C64_=_C213 ,C82_=_C97 ,C82_=_C120 ,C82_=_C179 ,\nC82_=_C209 ,C82_=_C210 ,C82_=_C211 ,C82_=_C213 ,C97_=_C98 ,C97_=_C100 ,\nC97_=_C120 ,C97_=_C179 ,C97_=_C209 ,C97_=_C210 ,C97_=_C211 ,C97_=_C213 ,\nC98_=_C100 ,C98_=_C106 ,C98_=_C143 ,C98_=_C208 ,C98_=_C276 ,C98_=_C283 ,\nC100_=_C106 ,C100_=_C143 ,C100_=_C208 ,C100_=_C239 ,C100_=_C276 ,C100_=_C283 ,\nC102_=_C146 ,C102_=_C166 ,C102_=_C184 ,C102_=_C185 ,C102_=_C187 ,C102_=_C188 ,\nC102_=_C189 ,C106_=_C112 ,C106_=_C120 ,C106_=_C123 ,C106_=_C143 ,C106_=_C208 ,\nC106_=_C276 ,C106_=_C283 ,C112_=_C130 ,C112_=_C211 ,C112_=_C235 ,C112_=_C236 ,\nC112_=_C298 ,C112_=_C314 ,C120_=_C123 ,C120_=_C146 ,C120_=_C149 ,C120_=_C179 ,\nC120_=_C209 ,C120_=_C210 ,C120_=_C211 ,C120_=_C213 ,C123_=_C195 ,C123_=_C261 ,\nC123_=_C262 ,C123_=_C264 ,C123_=_C275 ,C123_=_C276 ,C123_=_C286 ,C130_=_C235 ,\nC130_=_C236 ,C130_=_C298 ,C130_=_C314 ,C143_=_C208 ,C143_=_C276 ,C143_=_C283 ,\nC146_=_C149 ,C146_=_C184 ,C146_=_C185 ,C146_=_C187 ,C146_=_C188 ,C146_=_C189 ,\nC149_=_C172 ,C149_=_C185 ,C149_=_C248 ,C149_=_C275 ,C149_=_C281 ,C149_=_C283 ,\nC149_=_C284 ,C149_=_C285 ,C159_=_C160 ,C159_=_C161 ,C159_=_C166 ,C159_=_C173 ,\nC159_=_C239 ,C159_=_C264 ,C159_=_C297 ,C159_=_C310 ,C160_=_C161 ,C160_=_C194 ,\nC160_=_C264 ,C160_=_C274 ,C160_=_C277 ,C160_=_C291 ,C161_=_C166 ,C161_=_C173 ,\nC161_=_C239 ,C161_=_C297 ,C161_=_C310 ,C166_=_C173 ,C166_=_C187 ,C166_=_C188 ,\nC166_=_C239 ,C166_=_C297 ,C166_=_C310 ,C172_=_C173 ,C172_=_C185 ,C172_=_C248 ,\nC172_=_C275 ,C172_=_C281 ,C172_=_C283 ,C172_=_C284 ,C172_=_C285 ,C172_=_C298 ,\nC173_=_C239 ,C173_=_C297 ,C173_=_C298 ,C173_=_C310 ,C179_=_C189 ,C179_=_C209 ,\nC179_=_C210 ,C179_=_C211 ,C179_=_C213 ,C184_=_C185 ,C184_=_C187 ,C184_=_C188 ,\nC184_=_C189 ,C184_=_C208 ,C185_=_C187 ,C185_=_C188 ,C185_=_C189 ,C185_=_C248 ,\nC185_=_C275 ,C185_=_C281 ,C185_=_C283 ,C185_=_C284 ,C185_=_C285 ,C187_=_C188 ,\nC187_=_C189 ,C188_=_C189 ,C189_=_C196 ,C189_=_C213 ,C189_=_C297 ,C189_=_C314 ,\nC194_=_C264 ,C194_=_C274 ,C194_=_C277 ,C194_=_C291 ,C195_=_C196 ,C195_=_C261 ,\nC195_=_C262 ,C195_=_C275 ,C195_=_C276 ,C195_=_C286 ,C196_=_C297 ,C196_=_C314 ,\nC208_=_C276 ,C208_=_C283 ,C209_=_C210 ,C209_=_C211 ,C209_=_C213 ,C210_=_C211 ,\nC210_=_C213 ,C210_=_C262 ,C210_=_C281 ,C211_=_C213 ,C211_=_C314 ,C235_=_C236 ,\nC235_=_C239 ,C235_=_C298 ,C235_=_C314 ,C236_=_C239 ,C236_=_C298 ,C236_=_C314 ,\nC239_=_C297 ,C239_=_C310 ,C248_=_C274 ,C248_=_C275 ,C248_=_C281 ,C248_=_C283 ,\nC248_=_C284 ,C248_=_C285 ,C261_=_C262 ,C261_=_C275 ,C261_=_C276 ,C261_=_C286 ,\nC262_=_C275 ,C262_=_C276 ,C262_=_C281 ,C262_=_C286 ,C264_=_C274 ,C264_=_C277 ,\nC264_=_C291 ,C274_=_C277 ,C274_=_C291 ,C275_=_C276 ,C275_=_C277 ,C275_=_C281 ,\nC275_=_C283 ,C275_=_C284 ,C275_=_C285 ,C275_=_C286 ,C276_=_C277 ,C276_=_C283 ,\nC276_=_C286 ,C277_=_C291 ,C281_=_C283 ,C281_=_C284 ,C281_=_C285 ,C281_=_C286 ,\nC283_=_C284 ,C283_=_C285 ,C284_=_C285 ,C284_=_C310 ,C285_=_C298 ,C291_=_C310 ,\nC297_=_C298 ,C297_=_C310 ,C297_=_C314 ,C298_=_C314 ,"];55[shape=box, label="id:55 level: 3\n80: C6 C11 C14 C16 C23 \nC28 C34 C37 C45 C55 C56 \nC61 C65 C72 C73 C78 C79 \nC81 C82 C83 C84 C85 C88 \nC92 C93 C100 C105 C108 C115 \nC117 C125 C126 C127 C128 C130 \nC132 C141 C142 C143 C153 C154 \nC155 C157 C179 C180 C195 C196 \nC198 C199 C207 C209 C210 C213 \nC215 C219 C220 C221 C222 C228 \nC229 C235 C236 C237 C238 C239 \nC240 C242 C245 C247 C251 C252 \nC256 C265 C275 C276 C277 C292 \nC304 C313 C316 \n404: C6_=_C45( C6 C45 ) C6_=_C93( C6 C93 ) C6_=_C117( C6 C117 ) C6_=_C207( C6 C207 ) C6_=_C215( C6 C215 ) \nC6_=_C277( C6 C277 ) C6_=_C292( C6 C292 ) C11_=_C14( C11 C14 ) C11_=_C16( C11 C16 ) C11_=_C215( C11 C215 ) C11_=_C247( C11 C247 ) \nC11_=_C256( C11 C256 ) C11_=_C275( C11 C275 ) C11_=_C276( C11 C276 ) C11_=_C277( C11 C277 ) C14_=_C16( C14 C16 ) C14_=_C61( C14 C61 ) \nC14_=_C128( C14 C128 ) C14_=_C155( C14 C155 ) C14_=_C209( C14 C209 ) C14_=_C210( C14 C210 ) C14_=_C219( C14 C219 ) C14_=_C220( C14 C220 ) \nC14_=_C221( C14 C221 ) C14_=_C222( C14 C222 ) C16_=_C126( C16 C126 ) C16_=_C215( C16 C215 ) C16_=_C247( C16 C247 ) C16_=_C256( C16 C256 ) \nC16_=_C275( C16 C275 ) C16_=_C276( C16 C276 ) C16_=_C277( C16 C277 ) C23_=_C28( C23 C28 ) C23_=_C55( C23 C55 ) C23_=_C72( C23 C72 ) \nC23_=_C132( C23 C132 ) C23_=_C141( C23 C141 ) C23_=_C142( C23 C142 ) C23_=_C143( C23 C143 ) C23_=_C153( C23 C153 ) C23_=_C209( C23 C209 ) \nC28_=_C34( C28 C34 ) C28_=_C37( C28 C37 ) C28_=_C56( C28 C56 ) C28_=_C81( C28 C81 ) C28_=_C126( C28 C126 ) C28_=_C153( C28 C153 ) \nC28_=_C154( C28 C154 ) C28_=_C209( C28 C209 ) C34_=_C37( C34 C37 ) C34_=_C61( C34 C61 ) C34_=_C100( C34 C100 ) C34_=_C157( C34 C157 ) \nC34_=_C199( C34 C199 ) C34_=_C220( C34 C220 ) C34_=_C239( C34 C239 ) C34_=_C304( C34 C304 ) C34_=_C313( C34 C313 ) C34_=_C316( C34 C316 ) \nC37_=_C61( C37 C61 ) C37_=_C100( C37 C100 ) C37_=_C157( C37 C157 ) C37_=_C220( C37 C220 ) C37_=_C239( C37 C239 ) C37_=_C251( C37 C251 ) \nC37_=_C304( C37 C304 ) C37_=_C313( C37 C313 ) C37_=_C316( C37 C316 ) C45_=_C93( C45 C93 ) C45_=_C207( C45 C207 ) C45_=_C277( C45 C277 ) \nC45_=_C292( C45 C292 ) C55_=_C56( C55 C56 ) C55_=_C61( C55 C61 ) C55_=_C72( C55 C72 ) C55_=_C132( C55 C132 ) C55_=_C141( C55 C141 ) \nC55_=_C142( C55 C142 ) C55_=_C143( C55 C143 ) C55_=_C247( C55 C247 ) C56_=_C61( C56 C61 ) C56_=_C81( C56 C81 ) C56_=_C126( C56 C126 ) \nC56_=_C130( C56 C130 ) C56_=_C153( C56 C153 ) C56_=_C154( C56 C154 ) C56_=_C199( C56 C199 ) C56_=_C236( C56 C236 ) C56_=_C237( C56 C237 ) \nC56_=_C242( C56 C242 ) C56_=_C245( C56 C245 ) C61_=_C100( C61 C100 ) C61_=_C157( C61 C157 ) C61_=_C219( C61 C219 ) C61_=_C220( C61 C220 ) \nC61_=_C239( C61 C239 ) C61_=_C304( C61 C304 ) C61_=_C313( C61 C313 ) C61_=_C316( C61 C316 ) C65_=_C92( C65 C92 ) C65_=_C179( C65 C179 ) \nC65_=_C195( C65 C195 ) C65_=_C196( C65 C196 ) C65_=_C213( C65 C213 ) C65_=_C219( C65 C219 ) C65_=_C251( C65 C251 ) C65_=_C252( C65 C252 ) \nC72_=_C73( C72 C73 ) C72_=_C127( C72 C127 ) C72_=_C132( C72 C132 ) C72_=_C141( C72 C141 ) C72_=_C142( C72 C142 ) C72_=_C143( C72 C143 ) \nC73_=_C82( C73 C82 ) C73_=_C88( C73 C88 ) C73_=_C115( C73 C115 ) C73_=_C132( C73 C132 ) C73_=_C153( C73 C153 ) C73_=_C179( C73 C179 ) \nC73_=_C180( C73 C180 ) C78_=_C79( C78 C79 ) C78_=_C81( C78 C81 ) C78_=_C82( C78 C82 ) C78_=_C83( C78 C83 ) C78_=_C84( C78 C84 ) \nC78_=_C85( C78 C85 ) C78_=_C105( C78 C105 ) C78_=_C125( C78 C125 ) C78_=_C126( C78 C126 ) C78_=_C127( C78 C127 ) C78_=_C128( C78 C128 ) \nC78_=_C130( C78 C130 ) C79_=_C81( C79 C81 ) C79_=_C82( C79 C82 ) C79_=_C83( C79 C83 ) C79_=_C84( C79 C84 ) C79_=_C85( C79 C85 ) \nC79_=_C115( C79 C115 ) C79_=_C117( C79 C117 ) C79_=_C125( C79 C125 ) C81_=_C82( C81 C82 ) C81_=_C83( C81 C83 ) C81_=_C84( C81 C84 ) \nC81_=_C85( C81 C85 ) C81_=_C117( C81 C117 ) C81_=_C126( C81 C126 ) C81_=_C153( C81 C153 ) C81_=_C154( C81 C154 ) C81_=_C195( C81 C195 ) \nC81_=_C196( C81 C196 ) C81_=_C198( C81 C198 ) C81_=_C199( C81 C199 ) C82_=_C83( C82 C83 ) C82_=_C84( C82 C84 ) C82_=_C85( C82 C85 ) \nC82_=_C88( C82 C88 ) C82_=_C115( C82 C115 ) C82_=_C179( C82 C179 ) C82_=_C180( C82 C180 ) C82_=_C209( C82 C209 ) C82_=_C210( C82 C210 ) \nC82_=_C213( C82 C213 ) C83_=_C84( C83 C84 ) C83_=_C85( C83 C85 ) C83_=_C228( C83 C228 ) C83_=_C265( C83 C265 ) C83_=_C316( C83 C316 ) \nC84_=_C85( C84 C85 ) C84_=_C143( C84 C143 ) C84_=_C238( C84 C238 ) C85_=_C105( C85 C105 ) C85_=_C180( C85 C180 ) C85_=_C213( C85 C213 ) \nC85_=_C240( C85 C240 ) C85_=_C265( C85 C265 ) C85_=_C316( C85 C316 ) C88_=_C92( C88 C92 ) C88_=_C93( C88 C93 ) C88_=_C115( C88 C115 ) \nC88_=_C179( C88 C179 ) C88_=_C180( C88 C180 ) C92_=_C93( C92 C93 ) C92_=_C155( C92 C155 ) C92_=_C195( C92 C195 ) C92_=_C196( C92 C196 ) \nC92_=_C210( C92 C210 ) C92_=_C219( C92 C219 ) C92_=_C221( C92 C221 ) C92_=_C251( C92 C251 ) C92_=_C252( C92 C252 ) C93_=_C207( C93 C207 ) \nC93_=_C222( C93 C222 ) C93_=_C277( C93 C277 ) C93_=_C292( C93 C292 ) C100_=_C143( C100 C143 ) C100_=_C157( C100 C157 ) C100_=_C220( C100 C220 ) \nC100_=_C239( C100 C239 ) C100_=_C276( C100 C276 ) C100_=_C304( C100 C304 ) C100_=_C313( C100 C313 ) C100_=_C316( C100 C316 ) C105_=_C142( C105 C142 ) \nC105_=_C180( C105 C180 ) C105_=_C213( C105 C213 ) C105_=_C240( C105 C240 ) C105_=_C265( C105 C265 ) C105_=_C316( C105 C316 ) C108_=_C157( C108 C157 ) \nC108_=_C180( C108 C180 ) C108_=_C228( C108 C228 ) C108_=_C229( C108 C229 ) C108_=_C235( C108 C235 ) C108_=_C236( C108 C236 ) C108_=_C237( C108 C237 ) \nC108_=_C238( C108 C238 ) C108_=_C239( C108 C239 ) C115_=_C117( C115 C117 ) C115_=_C179( C115 C179 ) C115_=_C180( C115 C180 ) C115_=_C238( C115 C238 ) \nC117_=_C195( C117 C195 ) C117_=_C196( C117 C196 ) C117_=_C198( C117 C198 ) C117_=_C199( C117 C199 ) C117_=_C215( C117 C215 ) C125_=_C126( C125 C126 ) \nC125_=_C127( C125 C127 ) C125_=_C128( C125 C128 ) C125_=_C130( C125 C130 ) C125_=_C256( C125 C256 ) C125_=_C292( C125 C292 ) C126_=_C127( C126 C127 ) \nC126_=_C128( C126 C128 ) C126_=_C130( C126 C130 ) C126_=_C153( C126</w:t>
      </w:r>
    </w:p>
    <w:p>
      <w:pPr>
        <w:pStyle w:val="PreformattedText"/>
        <w:bidi w:val="0"/>
        <w:spacing w:before="0" w:after="0"/>
        <w:jc w:val="left"/>
        <w:rPr/>
      </w:pPr>
      <w:r>
        <w:rPr/>
        <w:t xml:space="preserve"> </w:t>
      </w:r>
      <w:r>
        <w:rPr/>
        <w:t>C153 ) C126_=_C154( C126 C154 ) C127_=_C128( C127 C128 ) C127_=_C130( C127 C130 ) \nC127_=_C155( C127 C155 ) C127_=_C157( C127 C157 ) C128_=_C130( C128 C130 ) C128_=_C155( C128 C155 ) C128_=_C209( C128 C209 ) C128_=_C210( C128 C210 ) \nC128_=_C221( C128 C221 ) C128_=_C222( C128 C222 ) C130_=_C154( C130 C154 ) C130_=_C199( C130 C199 ) C130_=_C235( C130 C235 ) C130_=_C236( C130 C236 ) \nC130_=_C237( C130 C237 ) C130_=_C242( C130 C242 ) C130_=_C245( C130 C245 ) C132_=_C141( C132 C141 ) C132_=_C142( C132 C142 ) C132_=_C143( C132 C143 ) \nC132_=_C153( C132 C153 ) C141_=_C142( C141 C142 ) C141_=_C143( C141 C143 ) C141_=_C252( C141 C252 ) C142_=_C143( C142 C143 ) C143_=_C238( C143 C238 ) \nC143_=_C276( C143 C276 ) C153_=_C154( C153 C154 ) C153_=_C209( C153 C209 ) C154_=_C198( C154 C198 ) C154_=_C199( C154 C199 ) C154_=_C236( C154 C236 ) \nC154_=_C237( C154 C237 ) C154_=_C242( C154 C242 ) C154_=_C245( C154 C245 ) C155_=_C157( C155 C157 ) C155_=_C209( C155 C209 ) C155_=_C210( C155 C210 ) \nC155_=_C221( C155 C221 ) C155_=_C222( C155 C222 ) C157_=_C180( C157 C180 ) C157_=_C220( C157 C220 ) C157_=_C228( C157 C228 ) C157_=_C229( C157 C229 ) \nC157_=_C235( C157 C235 ) C157_=_C236( C157 C236 ) C157_=_C237( C157 C237 ) C157_=_C238( C157 C238 ) C157_=_C239( C157 C239 ) C157_=_C304( C157 C304 ) \nC157_=_C313( C157 C313 ) C157_=_C316( C157 C316 ) C179_=_C180( C179 C180 ) C179_=_C209( C179 C209 ) C179_=_C210( C179 C210 ) C179_=_C213( C179 C213 ) \nC180_=_C213( C180 C213 ) C180_=_C228( C180 C228 ) C180_=_C229( C180 C229 ) C180_=_C235( C180 C235 ) C180_=_C236( C180 C236 ) C180_=_C237( C180 C237 ) \nC180_=_C238( C180 C238 ) C180_=_C239( C180 C239 ) C180_=_C240( C180 C240 ) C180_=_C265( C180 C265 ) C180_=_C316( C180 C316 ) C195_=_C196( C195 C196 ) \nC195_=_C198( C195 C198 ) C195_=_C199( C195 C199 ) C195_=_C219( C195 C219 ) C195_=_C251( C195 C251 ) C195_=_C252( C195 C252 ) C195_=_C275( C195 C275 ) \nC195_=_C276( C195 C276 ) C196_=_C198( C196 C198 ) C196_=_C199( C196 C199 ) C196_=_C219( C196 C219 ) C196_=_C251( C196 C251 ) C196_=_C252( C196 C252 ) \nC198_=_C199( C198 C199 ) C199_=_C236( C199 C236 ) C199_=_C237( C199 C237 ) C199_=_C242( C199 C242 ) C199_=_C245( C199 C245 ) C207_=_C277( C207 C277 ) \nC207_=_C292( C207 C292 ) C209_=_C210( C209 C210 ) C209_=_C213( C209 C213 ) C209_=_C221( C209 C221 ) C209_=_C222( C209 C222 ) C210_=_C213( C210 C213 ) \nC210_=_C221( C210 C221 ) C210_=_C222( C210 C222 ) C213_=_C240( C213 C240 ) C213_=_C265( C213 C265 ) C213_=_C316( C213 C316 ) C215_=_C247( C215 C247 ) \nC215_=_C256( C215 C256 ) C215_=_C275( C215 C275 ) C215_=_C276( C215 C276 ) C215_=_C277( C215 C277 ) C219_=_C220( C219 C220 ) C219_=_C251( C219 C251 ) \nC219_=_C252( C219 C252 ) C220_=_C239( C220 C239 ) C220_=_C304( C220 C304 ) C220_=_C313( C220 C313 ) C220_=_C316( C220 C316 ) C221_=_C222( C221 C222 ) \nC228_=_C229( C228 C229 ) C228_=_C235( C228 C235 ) C228_=_C236( C228 C236 ) C228_=_C237( C228 C237 ) C228_=_C238( C228 C238 ) C228_=_C239( C228 C239 ) \nC228_=_C265( C228 C265 ) C229_=_C235( C229 C235 ) C229_=_C236( C229 C236 ) C229_=_C237( C229 C237 ) C229_=_C238( C229 C238 ) C229_=_C239( C229 C239 ) \nC235_=_C236( C235 C236 ) C235_=_C237( C235 C237 ) C235_=_C238( C235 C238 ) C235_=_C239( C235 C239 ) C235_=_C240( C235 C240 ) C236_=_C237( C236 C237 ) \nC236_=_C238( C236 C238 ) C236_=_C239( C236 C239 ) C236_=_C242( C236 C242 ) C236_=_C245( C236 C245 ) C237_=_C238( C237 C238 ) C237_=_C239( C237 C239 ) \nC237_=_C242( C237 C242 ) C237_=_C245( C237 C245 ) C238_=_C239( C238 C239 ) C239_=_C304( C239 C304 ) C239_=_C313( C239 C313 ) C239_=_C316( C239 C316 ) \nC240_=_C242( C240 C242 ) C240_=_C251( C240 C251 ) C240_=_C265( C240 C265 ) C240_=_C316( C240 C316 ) C242_=_C245( C242 C245 ) C242_=_C251( C242 C251 ) \nC245_=_C252( C245 C252 ) C245_=_C313( C245 C313 ) C247_=_C256( C247 C256 ) C247_=_C275( C247 C275 ) C247_=_C276( C247 C276 ) C247_=_C277( C247 C277 ) \nC251_=_C252( C251 C252 ) C251_=_C304( C251 C304 ) C252_=_C313( C252 C313 ) C256_=_C275( C256 C275 ) C256_=_C276( C256 C276 ) C256_=_C277( C256 C277 ) \nC256_=_C292( C256 C292 ) C265_=_C316( C265 C316 ) C275_=_C276( C275 C276 ) C275_=_C277( C275 C277 ) C276_=_C277( C276 C277 ) C277_=_C292( C277 C292 ) \nC304_=_C313( C304 C313 ) C304_=_C316( C304 C316 ) C313_=_C316( C313 C316 ) "];44-&gt;55[label="79: C6 C11 C14 C16 C23 \nC28 C34 C37 C45 C55 C56 \nC61 C65 C72 C73 C78 C79 \nC81 C82 C83 C84 C85 C88 \nC92 C93 C100 C105 C108 C115 \nC117 C125 C126 C127 C128 C130 \nC132 C141 C142 C143 C153 C154 \nC155 C157 C179 C195 C196 C198 \nC199 C207 C209 C210 C213 C215 \nC219 C220 C221 C222 C228 C229 \nC235 C236 C237 C238 C239 C240 \nC242 C245 C247 C251 C252 C256 \nC265 C275 C276 C277 C292 C304 \nC313 C316 \n384: C6_=_C45 ,C6_=_C93 ,C6_=_C117 ,C6_=_C207 ,C6_=_C215 ,\nC6_=_C277 ,C6_=_C292 ,C11_=_C14 ,C11_=_C16 ,C11_=_C215 ,C11_=_C247 ,\nC11_=_C256 ,C11_=_C275 ,C11_=_C276 ,C11_=_C277 ,C14_=_C16 ,C14_=_C61 ,\nC14_=_C128 ,C14_=_C155 ,C14_=_C209 ,C14_=_C210 ,C14_=_C219 ,C14_=_C220 ,\nC14_=_C221 ,C14_=_C222 ,C16_=_C126 ,C16_=_C215 ,C16_=_C247 ,C16_=_C256 ,\nC16_=_C275 ,C16_=_C276 ,C16_=_C277 ,C23_=_C28 ,C23_=_C55 ,C23_=_C72 ,\nC23_=_C132 ,C23_=_C141 ,C23_=_C142 ,C23_=_C143 ,C23_=_C153 ,C23_=_C209 ,\nC28_=_C34 ,C28_=_C37 ,C28_=_C56 ,C28_=_C81 ,C28_=_C126 ,C28_=_C153 ,\nC28_=_C154 ,C28_=_C209 ,C34_=_C37 ,C34_=_C61 ,C34_=_C100 ,C34_=_C157 ,\nC34_=_C199 ,C34_=_C220 ,C34_=_C239 ,C34_=_C304 ,C34_=_C313 ,C34_=_C316 ,\nC37_=_C61 ,C37_=_C100 ,C37_=_C157 ,C37_=_C220 ,C37_=_C239 ,C37_=_C251 ,\nC37_=_C304 ,C37_=_C313 ,C37_=_C316 ,C45_=_C93 ,C45_=_C207 ,C45_=_C277 ,\nC45_=_C292 ,C55_=_C56 ,C55_=_C61 ,C55_=_C72 ,C55_=_C132 ,C55_=_C141 ,\nC55_=_C142 ,C55_=_C143 ,C55_=_C247 ,C56_=_C61 ,C56_=_C81 ,C56_=_C126 ,\nC56_=_C130 ,C56_=_C153 ,C56_=_C154 ,C56_=_C199 ,C56_=_C236 ,C56_=_C237 ,\nC56_=_C242 ,C56_=_C245 ,C61_=_C100 ,C61_=_C157 ,C61_=_C219 ,C61_=_C220 ,\nC61_=_C239 ,C61_=_C304 ,C61_=_C313 ,C61_=_C316 ,C65_=_C92 ,C65_=_C179 ,\nC65_=_C195 ,C65_=_C196 ,C65_=_C213 ,C65_=_C219 ,C65_=_C251 ,C65_=_C252 ,\nC72_=_C73 ,C72_=_C127 ,C72_=_C132 ,C72_=_C141 ,C72_=_C142 ,C72_=_C143 ,\nC73_=_C82 ,C73_=_C88 ,C73_=_C115 ,C73_=_C132 ,C73_=_C153 ,C73_=_C179 ,\nC78_=_C79 ,C78_=_C81 ,C78_=_C82 ,C78_=_C83 ,C78_=_C84 ,C78_=_C85 ,\nC78_=_C105 ,C78_=_C125 ,C78_=_C126 ,C78_=_C127 ,C78_=_C128 ,C78_=_C130 ,\nC79_=_C81 ,C79_=_C82 ,C79_=_C83 ,C79_=_C84 ,C79_=_C85 ,C79_=_C115 ,\nC79_=_C117 ,C79_=_C125 ,C81_=_C82 ,C81_=_C83 ,C81_=_C84 ,C81_=_C85 ,\nC81_=_C117 ,C81_=_C126 ,C81_=_C153 ,C81_=_C154 ,C81_=_C195 ,C81_=_C196 ,\nC81_=_C198 ,C81_=_C199 ,C82_=_C83 ,C82_=_C84 ,C82_=_C85 ,C82_=_C88 ,\nC82_=_C115 ,C82_=_C179 ,C82_=_C209 ,C82_=_C210 ,C82_=_C213 ,C83_=_C84 ,\nC83_=_C85 ,C83_=_C228 ,C83_=_C265 ,C83_=_C316 ,C84_=_C85 ,C84_=_C143 ,\nC84_=_C238 ,C85_=_C105 ,C85_=_C213 ,C85_=_C240 ,C85_=_C265 ,C85_=_C316 ,\nC88_=_C92 ,C88_=_C93 ,C88_=_C115 ,C88_=_C179 ,C92_=_C93 ,C92_=_C155 ,\nC92_=_C195 ,C92_=_C196 ,C92_=_C210 ,C92_=_C219 ,C92_=_C221 ,C92_=_C251 ,\nC92_=_C252 ,C93_=_C207 ,C93_=_C222 ,C93_=_C277 ,C93_=_C292 ,C100_=_C143 ,\nC100_=_C157 ,C100_=_C220 ,C100_=_C239 ,C100_=_C276 ,C100_=_C304 ,C100_=_C313 ,\nC100_=_C316 ,C105_=_C142 ,C105_=_C213 ,C105_=_C240 ,C105_=_C265 ,C105_=_C316 ,\nC108_=_C157 ,C108_=_C228 ,C108_=_C229 ,C108_=_C235 ,C108_=_C236 ,C108_=_C237 ,\nC108_=_C238 ,C108_=_C239 ,C115_=_C117 ,C115_=_C179 ,C115_=_C238 ,C117_=_C195 ,\nC117_=_C196 ,C117_=_C198 ,C117_=_C199 ,C117_=_C215 ,C125_=_C126 ,C125_=_C127 ,\nC125_=_C128 ,C125_=_C130 ,C125_=_C256 ,C125_=_C292 ,C126_=_C127 ,C126_=_C128 ,\nC126_=_C130 ,C126_=_C153 ,C126_=_C154 ,C127_=_C128 ,C127_=_C130 ,C127_=_C155 ,\nC127_=_C157 ,C128_=_C130 ,C128_=_C155 ,C128_=_C209 ,C128_=_C210 ,C128_=_C221 ,\nC128_=_C222 ,C130_=_C154 ,C130_=_C199 ,C130_=_C235 ,C130_=_C236 ,C130_=_C237 ,\nC130_=_C242 ,C130_=_C245 ,C132_=_C141 ,C132_=_C142 ,C132_=_C143 ,C132_=_C153 ,\nC141_=_C142 ,C141_=_C143 ,C141_=_C252 ,C142_=_C143 ,C143_=_C238 ,C143_=_C276 ,\nC153_=_C154 ,C153_=_C209 ,C154_=_C198 ,C154_=_C199 ,C154_=_C236 ,C154_=_C237 ,\nC154_=_C242 ,C154_=_C245 ,C155_=_C157 ,C155_=_C209 ,C155_=_C210 ,C155_=_C221 ,\nC155_=_C222 ,C157_=_C220 ,C157_=_C228 ,C157_=_C229 ,C157_=_C235 ,C157_=_C236 ,\nC157_=_C237 ,C157_=_C238 ,C157_=_C239 ,C157_=_C304 ,C157_=_C313 ,C157_=_C316 ,\nC179_=_C209 ,C179_=_C210 ,C179_=_C213 ,C195_=_C196 ,C195_=_C198 ,C195_=_C199 ,\nC195_=_C219 ,C195_=_C251 ,C195_=_C252 ,C195_=_C275 ,C195_=_C276 ,C196_=_C198 ,\nC196_=_C199 ,C196_=_C219 ,C196_=_C251 ,C196_=_C252 ,C198_=_C199 ,C199_=_C236 ,\nC199_=_C237 ,C199_=_C242 ,C199_=_C245 ,C207_=_C277 ,C207_=_C292 ,C209_=_C210 ,\nC209_=_C213 ,C209_=_C221 ,C209_=_C222 ,C210_=_C213 ,C210_=_C221 ,C210_=_C222 ,\nC213_=_C240 ,C213_=_C265 ,C213_=_C316 ,C215_=_C247 ,C215_=_C256 ,C215_=_C275 ,\nC215_=_C276 ,C215_=_C277 ,C219_=_C220 ,C219_=_C251 ,C219_=_C252 ,C220_=_C239 ,\nC220_=_C304 ,C220_=_C313 ,C220_=_C316 ,C221_=_C222 ,C228_=_C229 ,C228_=_C235 ,\nC228_=_C236 ,C228_=_C237 ,C228_=_C238 ,C228_=_C239 ,C228_=_C265 ,C229_=_C235 ,\nC229_=_C236 ,C229_=_C237 ,C229_=_C238 ,C229_=_C239 ,C235_=_C236 ,C235_=_C237 ,\nC235_=_C238 ,C235_=_C239 ,C235_=_C240 ,C236_=_C237 ,C236_=_C238 ,C236_=_C239 ,\nC236_=_C242 ,C236_=_C245 ,C237_=_C238 ,C237_=_C239 ,C237_=_C242 ,C237_=_C245 ,\nC238_=_C239 ,C239_=_C304 ,C239_=_C313 ,C239_=_C316 ,C240_=_C242 ,C240_=_C251 ,\nC240_=_C265 ,C240_=_C316 ,C242_=_C245 ,C242_=_C251 ,C245_=_C252 ,C245_=_C313 ,\nC247_=_C256 ,C247_=_C275 ,C247_=_C276 ,C247_=_C277 ,C251_=_C252 ,C251_=_C304 ,\nC252_=_C313 ,C256_=_C275 ,C256_=_C276 ,C256_=_C277 ,C256_=_C292 ,C265_=_C316 ,\nC275_=_C276 ,C275_=_C277 ,C276_=_C277 ,C277_=_C292 ,C304_=_C313 ,C304_=_C316 ,\nC313_=_C316 ,"];56[shape=box, label="id:56 level: 3\n94: C3 C4 C8 C14 C18 \nC25 C29 C30 C36 C45 C46 \nC48 C54 C55 C56 C57 C60 \nC61 C62 C69 C70 C72 C73 \nC75 C76 C77 C84 C87 C88 \nC89 C92 C93 C95 C96 C97 \nC98 C99 C100 C101 C103 C116 \nC118 C122 C125 C127 C133 C136 \nC143 C146 C147 C149 C151 C152 \nC155 C156 C157 C158 C159 C160 \nC161 C167 C191 C193 C194</w:t>
      </w:r>
    </w:p>
    <w:p>
      <w:pPr>
        <w:pStyle w:val="PreformattedText"/>
        <w:bidi w:val="0"/>
        <w:spacing w:before="0" w:after="0"/>
        <w:jc w:val="left"/>
        <w:rPr/>
      </w:pPr>
      <w:r>
        <w:rPr/>
        <w:t xml:space="preserve"> </w:t>
      </w:r>
      <w:r>
        <w:rPr/>
        <w:t>C198 \nC204 C207 C217 C219 C220 C222 \nC225 C231 C233 C235 C238 C240 \nC241 C247 C248 C249 C250 C255 \nC256 C269 C270 C271 C280 C290 \nC291 C292 C295 C303 C315 \n499: C3_=_C4( C3 C4 ) C3_=_C8( C3 C8 ) C3_=_C69( C3 C69 ) C3_=_C87( C3 C87 ) C3_=_C88( C3 C88 ) \nC3_=_C89( C3 C89 ) C3_=_C92( C3 C92 ) C3_=_C93( C3 C93 ) C3_=_C103( C3 C103 ) C4_=_C8( C4 C8 ) C4_=_C30( C4 C30 ) \nC4_=_C54( C4 C54 ) C4_=_C70( C4 C70 ) C4_=_C95( C4 C95 ) C4_=_C96( C4 C96 ) C4_=_C97( C4 C97 ) C4_=_C98( C4 C98 ) \nC4_=_C99( C4 C99 ) C4_=_C100( C4 C100 ) C4_=_C159( C4 C159 ) C4_=_C160( C4 C160 ) C8_=_C55( C8 C55 ) C8_=_C125( C8 C125 ) \nC8_=_C133( C8 C133 ) C8_=_C136( C8 C136 ) C8_=_C149( C8 C149 ) C8_=_C152( C8 C152 ) C8_=_C247( C8 C247 ) C8_=_C248( C8 C248 ) \nC8_=_C249( C8 C249 ) C8_=_C250( C8 C250 ) C8_=_C256( C8 C256 ) C8_=_C290( C8 C290 ) C8_=_C291( C8 C291 ) C8_=_C292( C8 C292 ) \nC14_=_C61( C14 C61 ) C14_=_C98( C14 C98 ) C14_=_C122( C14 C122 ) C14_=_C155( C14 C155 ) C14_=_C217( C14 C217 ) C14_=_C219( C14 C219 ) \nC14_=_C220( C14 C220 ) C14_=_C222( C14 C222 ) C18_=_C25( C18 C25 ) C18_=_C48( C18 C48 ) C18_=_C62( C18 C62 ) C18_=_C84( C18 C84 ) \nC18_=_C89( C18 C89 ) C18_=_C143( C18 C143 ) C18_=_C238( C18 C238 ) C18_=_C280( C18 C280 ) C25_=_C29( C25 C29 ) C25_=_C101( C25 C101 ) \nC25_=_C136( C25 C136 ) C25_=_C198( C25 C198 ) C25_=_C235( C25 C235 ) C25_=_C240( C25 C240 ) C25_=_C241( C25 C241 ) C29_=_C30( C29 C30 ) \nC29_=_C36( C29 C36 ) C29_=_C72( C29 C72 ) C29_=_C101( C29 C101 ) C29_=_C118( C29 C118 ) C29_=_C127( C29 C127 ) C29_=_C136( C29 C136 ) \nC29_=_C235( C29 C235 ) C29_=_C240( C29 C240 ) C29_=_C241( C29 C241 ) C30_=_C36( C30 C36 ) C30_=_C72( C30 C72 ) C30_=_C99( C30 C99 ) \nC30_=_C118( C30 C118 ) C30_=_C127( C30 C127 ) C30_=_C159( C30 C159 ) C30_=_C160( C30 C160 ) C36_=_C160( C36 C160 ) C36_=_C161( C36 C161 ) \nC36_=_C167( C36 C167 ) C36_=_C194( C36 C194 ) C36_=_C207( C36 C207 ) C36_=_C291( C36 C291 ) C36_=_C295( C36 C295 ) C36_=_C315( C36 C315 ) \nC45_=_C46( C45 C46 ) C45_=_C62( C45 C62 ) C45_=_C76( C45 C76 ) C45_=_C93( C45 C93 ) C45_=_C103( C45 C103 ) C45_=_C191( C45 C191 ) \nC45_=_C207( C45 C207 ) C45_=_C255( C45 C255 ) C45_=_C269( C45 C269 ) C45_=_C292( C45 C292 ) C46_=_C147( C46 C147 ) C46_=_C158( C46 C158 ) \nC46_=_C198( C46 C198 ) C46_=_C231( C46 C231 ) C46_=_C247( C46 C247 ) C46_=_C255( C46 C255 ) C46_=_C270( C46 C270 ) C46_=_C271( C46 C271 ) \nC48_=_C62( C48 C62 ) C48_=_C84( C48 C84 ) C48_=_C89( C48 C89 ) C48_=_C143( C48 C143 ) C48_=_C238( C48 C238 ) C48_=_C280( C48 C280 ) \nC54_=_C55( C54 C55 ) C54_=_C56( C54 C56 ) C54_=_C57( C54 C57 ) C54_=_C60( C54 C60 ) C54_=_C61( C54 C61 ) C54_=_C70( C54 C70 ) \nC54_=_C95( C54 C95 ) C54_=_C96( C54 C96 ) C54_=_C97( C54 C97 ) C54_=_C98( C54 C98 ) C54_=_C99( C54 C99 ) C54_=_C100( C54 C100 ) \nC55_=_C56( C55 C56 ) C55_=_C57( C55 C57 ) C55_=_C60( C55 C60 ) C55_=_C61( C55 C61 ) C55_=_C72( C55 C72 ) C55_=_C133( C55 C133 ) \nC55_=_C136( C55 C136 ) C55_=_C143( C55 C143 ) C55_=_C149( C55 C149 ) C55_=_C247( C55 C247 ) C55_=_C248( C55 C248 ) C55_=_C249( C55 C249 ) \nC55_=_C250( C55 C250 ) C56_=_C57( C56 C57 ) C56_=_C60( C56 C60 ) C56_=_C61( C56 C61 ) C57_=_C60( C57 C60 ) C57_=_C61( C57 C61 ) \nC57_=_C235( C57 C235 ) C60_=_C61( C60 C61 ) C60_=_C88( C60 C88 ) C60_=_C93( C60 C93 ) C60_=_C96( C60 C96 ) C60_=_C116( C60 C116 ) \nC60_=_C146( C60 C146 ) C60_=_C191( C60 C191 ) C60_=_C193( C60 C193 ) C60_=_C194( C60 C194 ) C60_=_C222( C60 C222 ) C60_=_C233( C60 C233 ) \nC60_=_C303( C60 C303 ) C61_=_C98( C61 C98 ) C61_=_C100( C61 C100 ) C61_=_C122( C61 C122 ) C61_=_C157( C61 C157 ) C61_=_C217( C61 C217 ) \nC61_=_C219( C61 C219 ) C61_=_C220( C61 C220 ) C62_=_C76( C62 C76 ) C62_=_C95( C62 C95 ) C62_=_C103( C62 C103 ) C62_=_C122( C62 C122 ) \nC62_=_C191( C62 C191 ) C62_=_C255( C62 C255 ) C62_=_C269( C62 C269 ) C69_=_C70( C69 C70 ) C69_=_C72( C69 C72 ) C69_=_C73( C69 C73 ) \nC69_=_C75( C69 C75 ) C69_=_C76( C69 C76 ) C69_=_C77( C69 C77 ) C69_=_C87( C69 C87 ) C69_=_C88( C69 C88 ) C69_=_C89( C69 C89 ) \nC69_=_C92( C69 C92 ) C69_=_C93( C69 C93 ) C69_=_C97( C69 C97 ) C70_=_C72( C70 C72 ) C70_=_C73( C70 C73 ) C70_=_C75( C70 C75 ) \nC70_=_C76( C70 C76 ) C70_=_C77( C70 C77 ) C70_=_C95( C70 C95 ) C70_=_C96( C70 C96 ) C70_=_C97( C70 C97 ) C70_=_C98( C70 C98 ) \nC70_=_C99( C70 C99 ) C70_=_C100( C70 C100 ) C72_=_C73( C72 C73 ) C72_=_C75( C72 C75 ) C72_=_C76( C72 C76 ) C72_=_C77( C72 C77 ) \nC72_=_C118( C72 C118 ) C72_=_C127( C72 C127 ) C72_=_C143( C72 C143 ) C73_=_C75( C73 C75 ) C73_=_C76( C73 C76 ) C73_=_C77( C73 C77 ) \nC73_=_C88( C73 C88 ) C75_=_C76( C75 C76 ) C75_=_C77( C75 C77 ) C75_=_C97( C75 C97 ) C76_=_C77( C76 C77 ) C76_=_C103( C76 C103 ) \nC76_=_C191( C76 C191 ) C76_=_C255( C76 C255 ) C76_=_C269( C76 C269 ) C77_=_C151( C77 C151 ) C77_=_C158( C77 C158 ) C77_=_C204( C77 C204 ) \nC77_=_C225( C77 C225 ) C77_=_C255( C77 C255 ) C77_=_C256( C77 C256 ) C77_=_C270( C77 C270 ) C77_=_C271( C77 C271 ) C77_=_C290( C77 C290 ) \nC84_=_C89( C84 C89 ) C84_=_C143( C84 C143 ) C84_=_C238( C84 C238 ) C84_=_C280( C84 C280 ) C87_=_C88( C87 C88 ) C87_=_C89( C87 C89 ) \nC87_=_C92( C87 C92 ) C87_=_C93( C87 C93 ) C87_=_C116( C87 C116 ) C87_=_C118( C87 C118 ) C87_=_C155( C87 C155 ) C88_=_C89( C88 C89 ) \nC88_=_C92( C88 C92 ) C88_=_C93( C88 C93 ) C88_=_C96( C88 C96 ) C88_=_C116( C88 C116 ) C88_=_C191( C88 C191 ) C88_=_C193( C88 C193 ) \nC88_=_C194( C88 C194 ) C89_=_C92( C89 C92 ) C89_=_C93( C89 C93 ) C89_=_C143( C89 C143 ) C89_=_C147( C89 C147 ) C89_=_C204( C89 C204 ) \nC89_=_C207( C89 C207 ) C89_=_C238( C89 C238 ) C89_=_C280( C89 C280 ) C92_=_C93( C92 C93 ) C92_=_C155( C92 C155 ) C92_=_C219( C92 C219 ) \nC93_=_C146( C93 C146 ) C93_=_C193( C93 C193 ) C93_=_C207( C93 C207 ) C93_=_C222( C93 C222 ) C93_=_C233( C93 C233 ) C93_=_C292( C93 C292 ) \nC93_=_C303( C93 C303 ) C95_=_C96( C95 C96 ) C95_=_C97( C95 C97 ) C95_=_C98( C95 C98 ) C95_=_C99( C95 C99 ) C95_=_C100( C95 C100 ) \nC95_=_C122( C95 C122 ) C95_=_C220( C95 C220 ) C96_=_C97( C96 C97 ) C96_=_C98( C96 C98 ) C96_=_C99( C96 C99 ) C96_=_C100( C96 C100 ) \nC96_=_C116( C96 C116 ) C96_=_C152( C96 C152 ) C96_=_C191( C96 C191 ) C96_=_C193( C96 C193 ) C96_=_C194( C96 C194 ) C97_=_C98( C97 C98 ) \nC97_=_C99( C97 C99 ) C97_=_C100( C97 C100 ) C98_=_C99( C98 C99 ) C98_=_C100( C98 C100 ) C98_=_C122( C98 C122 ) C98_=_C143( C98 C143 ) \nC98_=_C217( C98 C217 ) C98_=_C219( C98 C219 ) C98_=_C220( C98 C220 ) C99_=_C100( C99 C100 ) C99_=_C152( C99 C152 ) C99_=_C159( C99 C159 ) \nC99_=_C160( C99 C160 ) C100_=_C143( C100 C143 ) C100_=_C157( C100 C157 ) C100_=_C220( C100 C220 ) C101_=_C103( C101 C103 ) C101_=_C133( C101 C133 ) \nC101_=_C136( C101 C136 ) C101_=_C235( C101 C235 ) C101_=_C240( C101 C240 ) C101_=_C241( C101 C241 ) C103_=_C191( C103 C191 ) C103_=_C255( C103 C255 ) \nC103_=_C269( C103 C269 ) C116_=_C118( C116 C118 ) C116_=_C191( C116 C191 ) C116_=_C193( C116 C193 ) C116_=_C194( C116 C194 ) C116_=_C238( C116 C238 ) \nC118_=_C127( C118 C127 ) C118_=_C204( C118 C204 ) C118_=_C222( C118 C222 ) C122_=_C217( C122 C217 ) C122_=_C219( C122 C219 ) C122_=_C220( C122 C220 ) \nC125_=_C127( C125 C127 ) C125_=_C133( C125 C133 ) C125_=_C151( C125 C151 ) C125_=_C152( C125 C152 ) C125_=_C249( C125 C249 ) C125_=_C256( C125 C256 ) \nC125_=_C290( C125 C290 ) C125_=_C291( C125 C291 ) C125_=_C292( C125 C292 ) C127_=_C155( C127 C155 ) C127_=_C156( C127 C156 ) C127_=_C157( C127 C157 ) \nC127_=_C158( C127 C158 ) C127_=_C159( C127 C159 ) C127_=_C160( C127 C160 ) C127_=_C161( C127 C161 ) C133_=_C136( C133 C136 ) C133_=_C149( C133 C149 ) \nC133_=_C151( C133 C151 ) C133_=_C152( C133 C152 ) C133_=_C247( C133 C247 ) C133_=_C248( C133 C248 ) C133_=_C249( C133 C249 ) C133_=_C250( C133 C250 ) \nC136_=_C149( C136 C149 ) C136_=_C235( C136 C235 ) C136_=_C240( C136 C240 ) C136_=_C241( C136 C241 ) C136_=_C247( C136 C247 ) C136_=_C248( C136 C248 ) \nC136_=_C249( C136 C249 ) C136_=_C250( C136 C250 ) C143_=_C238( C143 C238 ) C143_=_C280( C143 C280 ) C146_=_C147( C146 C147 ) C146_=_C149( C146 C149 ) \nC146_=_C193( C146 C193 ) C146_=_C222( C146 C222 ) C146_=_C233( C146 C233 ) C146_=_C303( C146 C303 ) C147_=_C149( C147 C149 ) C147_=_C158( C147 C158 ) \nC147_=_C198( C147 C198 ) C147_=_C204( C147 C204 ) C147_=_C207( C147 C207 ) C147_=_C231( C147 C231 ) C147_=_C255( C147 C255 ) C147_=_C270( C147 C270 ) \nC147_=_C271( C147 C271 ) C149_=_C247( C149 C247 ) C149_=_C248( C149 C248 ) C149_=_C249( C149 C249 ) C149_=_C250( C149 C250 ) C151_=_C152( C151 C152 ) \nC151_=_C158( C151 C158 ) C151_=_C204( C151 C204 ) C151_=_C225( C151 C225 ) C151_=_C255( C151 C255 ) C151_=_C256( C151 C256 ) C152_=_C249( C152 C249 ) \nC152_=_C256( C152 C256 ) C152_=_C290( C152 C290 ) C152_=_C291( C152 C291 ) C152_=_C292( C152 C292 ) C155_=_C156( C155 C156 ) C155_=_C157( C155 C157 ) \nC155_=_C158( C155 C158 ) C155_=_C159( C155 C159 ) C155_=_C160( C155 C160 ) C155_=_C161( C155 C161 ) C155_=_C222( C155 C222 ) C156_=_C157( C156 C157 ) \nC156_=_C158( C156 C158 ) C156_=_C159( C156 C159 ) C156_=_C160( C156 C160 ) C156_=_C161( C156 C161 ) C156_=_C225( C156 C225 ) C157_=_C158( C157 C158 ) \nC157_=_C159( C157 C159 ) C157_=_C160( C157 C160 ) C157_=_C161( C157 C161 ) C157_=_C220( C157 C220 ) C157_=_C235( C157 C235 ) C157_=_C238( C157 C238 ) \nC158_=_C159( C158 C159 ) C158_=_C160( C158 C160 ) C158_=_C161( C158 C161 ) C158_=_C198( C158 C198 ) C158_=_C204( C158 C204 ) C158_=_C225( C158 C225 ) \nC158_=_C231( C158 C231 ) C158_=_C255( C158 C255 ) C158_=_C256( C158 C256 ) C158_=_C270( C158 C270 ) C158_=_C271( C158 C271 ) C159_=_C160( C159 C160 ) \nC159_=_C161( C159 C161 ) C160_=_C161( C160 C161 ) C160_=_C194( C160 C194 ) C160_=_C291( C160 C291 ) C161_=_C167( C161 C167 ) C161_=_C207( C161 C207 ) \nC161_=_C295( C161 C295 ) C161_=_C315( C161 C315 ) C167_=_C207( C167 C207 ) C167_=_C217( C167 C217 ) C167_=_C295( C167 C295 ) C167_=_C315( C167 C315 ) \nC191_=_C193( C191 C193 ) C191_=_C194( C191 C194 ) C191_=_C255( C191 C255 ) C191_=_C269( C191 C269 ) C193_=_C194( C193 C194 ) C193_=_C219( C193 C219 ) \nC193_=_C222(</w:t>
      </w:r>
    </w:p>
    <w:p>
      <w:pPr>
        <w:pStyle w:val="PreformattedText"/>
        <w:bidi w:val="0"/>
        <w:spacing w:before="0" w:after="0"/>
        <w:jc w:val="left"/>
        <w:rPr/>
      </w:pPr>
      <w:r>
        <w:rPr/>
        <w:t xml:space="preserve"> </w:t>
      </w:r>
      <w:r>
        <w:rPr/>
        <w:t>C193 C222 ) C193_=_C233( C193 C233 ) C193_=_C249( C193 C249 ) C193_=_C269( C193 C269 ) C193_=_C290( C193 C290 ) C193_=_C291( C193 C291 ) \nC193_=_C303( C193 C303 ) C194_=_C291( C194 C291 ) C198_=_C231( C198 C231 ) C198_=_C255( C198 C255 ) C198_=_C270( C198 C270 ) C198_=_C271( C198 C271 ) \nC204_=_C207( C204 C207 ) C204_=_C222( C204 C222 ) C204_=_C225( C204 C225 ) C204_=_C255( C204 C255 ) C204_=_C256( C204 C256 ) C207_=_C292( C207 C292 ) \nC207_=_C295( C207 C295 ) C207_=_C315( C207 C315 ) C217_=_C219( C217 C219 ) C217_=_C220( C217 C220 ) C217_=_C231( C217 C231 ) C217_=_C233( C217 C233 ) \nC219_=_C220( C219 C220 ) C219_=_C249( C219 C249 ) C219_=_C269( C219 C269 ) C219_=_C290( C219 C290 ) C219_=_C291( C219 C291 ) C222_=_C233( C222 C233 ) \nC222_=_C303( C222 C303 ) C225_=_C248( C225 C248 ) C225_=_C255( C225 C255 ) C225_=_C256( C225 C256 ) C231_=_C233( C231 C233 ) C231_=_C247( C231 C247 ) \nC231_=_C255( C231 C255 ) C231_=_C270( C231 C270 ) C231_=_C271( C231 C271 ) C233_=_C303( C233 C303 ) C235_=_C238( C235 C238 ) C235_=_C240( C235 C240 ) \nC235_=_C241( C235 C241 ) C238_=_C280( C238 C280 ) C240_=_C241( C240 C241 ) C247_=_C248( C247 C248 ) C247_=_C249( C247 C249 ) C247_=_C250( C247 C250 ) \nC247_=_C256( C247 C256 ) C248_=_C249( C248 C249 ) C248_=_C250( C248 C250 ) C249_=_C250( C249 C250 ) C249_=_C256( C249 C256 ) C249_=_C269( C249 C269 ) \nC249_=_C290( C249 C290 ) C249_=_C291( C249 C291 ) C249_=_C292( C249 C292 ) C250_=_C271( C250 C271 ) C250_=_C315( C250 C315 ) C255_=_C256( C255 C256 ) \nC255_=_C269( C255 C269 ) C255_=_C270( C255 C270 ) C255_=_C271( C255 C271 ) C256_=_C290( C256 C290 ) C256_=_C291( C256 C291 ) C256_=_C292( C256 C292 ) \nC269_=_C290( C269 C290 ) C269_=_C291( C269 C291 ) C269_=_C303( C269 C303 ) C270_=_C271( C270 C271 ) C270_=_C290( C270 C290 ) C271_=_C290( C271 C290 ) \nC271_=_C315( C271 C315 ) C280_=_C303( C280 C303 ) C290_=_C291( C290 C291 ) C290_=_C292( C290 C292 ) C291_=_C292( C291 C292 ) C292_=_C295( C292 C295 ) \nC292_=_C315( C292 C315 ) C295_=_C315( C295 C315 ) "];44-&gt;56[label="91: C3 C4 C8 C14 C18 \nC25 C29 C30 C36 C45 C46 \nC48 C54 C55 C56 C57 C61 \nC62 C69 C70 C72 C73 C75 \nC76 C77 C84 C87 C88 C89 \nC92 C93 C95 C96 C97 C98 \nC99 C100 C101 C103 C116 C118 \nC122 C125 C127 C133 C136 C143 \nC146 C147 C149 C151 C152 C155 \nC156 C157 C159 C160 C161 C167 \nC191 C193 C194 C198 C204 C207 \nC217 C219 C220 C222 C225 C231 \nC233 C235 C238 C240 C241 C247 \nC248 C249 C250 C256 C269 C270 \nC271 C280 C290 C291 C292 C295 \nC303 C315 \n447: C3_=_C4 ,C3_=_C8 ,C3_=_C69 ,C3_=_C87 ,C3_=_C88 ,\nC3_=_C89 ,C3_=_C92 ,C3_=_C93 ,C3_=_C103 ,C4_=_C8 ,C4_=_C30 ,\nC4_=_C54 ,C4_=_C70 ,C4_=_C95 ,C4_=_C96 ,C4_=_C97 ,C4_=_C98 ,\nC4_=_C99 ,C4_=_C100 ,C4_=_C159 ,C4_=_C160 ,C8_=_C55 ,C8_=_C125 ,\nC8_=_C133 ,C8_=_C136 ,C8_=_C149 ,C8_=_C152 ,C8_=_C247 ,C8_=_C248 ,\nC8_=_C249 ,C8_=_C250 ,C8_=_C256 ,C8_=_C290 ,C8_=_C291 ,C8_=_C292 ,\nC14_=_C61 ,C14_=_C98 ,C14_=_C122 ,C14_=_C155 ,C14_=_C217 ,C14_=_C219 ,\nC14_=_C220 ,C14_=_C222 ,C18_=_C25 ,C18_=_C48 ,C18_=_C62 ,C18_=_C84 ,\nC18_=_C89 ,C18_=_C143 ,C18_=_C238 ,C18_=_C280 ,C25_=_C29 ,C25_=_C101 ,\nC25_=_C136 ,C25_=_C198 ,C25_=_C235 ,C25_=_C240 ,C25_=_C241 ,C29_=_C30 ,\nC29_=_C36 ,C29_=_C72 ,C29_=_C101 ,C29_=_C118 ,C29_=_C127 ,C29_=_C136 ,\nC29_=_C235 ,C29_=_C240 ,C29_=_C241 ,C30_=_C36 ,C30_=_C72 ,C30_=_C99 ,\nC30_=_C118 ,C30_=_C127 ,C30_=_C159 ,C30_=_C160 ,C36_=_C160 ,C36_=_C161 ,\nC36_=_C167 ,C36_=_C194 ,C36_=_C207 ,C36_=_C291 ,C36_=_C295 ,C36_=_C315 ,\nC45_=_C46 ,C45_=_C62 ,C45_=_C76 ,C45_=_C93 ,C45_=_C103 ,C45_=_C191 ,\nC45_=_C207 ,C45_=_C269 ,C45_=_C292 ,C46_=_C147 ,C46_=_C198 ,C46_=_C231 ,\nC46_=_C247 ,C46_=_C270 ,C46_=_C271 ,C48_=_C62 ,C48_=_C84 ,C48_=_C89 ,\nC48_=_C143 ,C48_=_C238 ,C48_=_C280 ,C54_=_C55 ,C54_=_C56 ,C54_=_C57 ,\nC54_=_C61 ,C54_=_C70 ,C54_=_C95 ,C54_=_C96 ,C54_=_C97 ,C54_=_C98 ,\nC54_=_C99 ,C54_=_C100 ,C55_=_C56 ,C55_=_C57 ,C55_=_C61 ,C55_=_C72 ,\nC55_=_C133 ,C55_=_C136 ,C55_=_C143 ,C55_=_C149 ,C55_=_C247 ,C55_=_C248 ,\nC55_=_C249 ,C55_=_C250 ,C56_=_C57 ,C56_=_C61 ,C57_=_C61 ,C57_=_C235 ,\nC61_=_C98 ,C61_=_C100 ,C61_=_C122 ,C61_=_C157 ,C61_=_C217 ,C61_=_C219 ,\nC61_=_C220 ,C62_=_C76 ,C62_=_C95 ,C62_=_C103 ,C62_=_C122 ,C62_=_C191 ,\nC62_=_C269 ,C69_=_C70 ,C69_=_C72 ,C69_=_C73 ,C69_=_C75 ,C69_=_C76 ,\nC69_=_C77 ,C69_=_C87 ,C69_=_C88 ,C69_=_C89 ,C69_=_C92 ,C69_=_C93 ,\nC69_=_C97 ,C70_=_C72 ,C70_=_C73 ,C70_=_C75 ,C70_=_C76 ,C70_=_C77 ,\nC70_=_C95 ,C70_=_C96 ,C70_=_C97 ,C70_=_C98 ,C70_=_C99 ,C70_=_C100 ,\nC72_=_C73 ,C72_=_C75 ,C72_=_C76 ,C72_=_C77 ,C72_=_C118 ,C72_=_C127 ,\nC72_=_C143 ,C73_=_C75 ,C73_=_C76 ,C73_=_C77 ,C73_=_C88 ,C75_=_C76 ,\nC75_=_C77 ,C75_=_C97 ,C76_=_C77 ,C76_=_C103 ,C76_=_C191 ,C76_=_C269 ,\nC77_=_C151 ,C77_=_C204 ,C77_=_C225 ,C77_=_C256 ,C77_=_C270 ,C77_=_C271 ,\nC77_=_C290 ,C84_=_C89 ,C84_=_C143 ,C84_=_C238 ,C84_=_C280 ,C87_=_C88 ,\nC87_=_C89 ,C87_=_C92 ,C87_=_C93 ,C87_=_C116 ,C87_=_C118 ,C87_=_C155 ,\nC88_=_C89 ,C88_=_C92 ,C88_=_C93 ,C88_=_C96 ,C88_=_C116 ,C88_=_C191 ,\nC88_=_C193 ,C88_=_C194 ,C89_=_C92 ,C89_=_C93 ,C89_=_C143 ,C89_=_C147 ,\nC89_=_C204 ,C89_=_C207 ,C89_=_C238 ,C89_=_C280 ,C92_=_C93 ,C92_=_C155 ,\nC92_=_C219 ,C93_=_C146 ,C93_=_C193 ,C93_=_C207 ,C93_=_C222 ,C93_=_C233 ,\nC93_=_C292 ,C93_=_C303 ,C95_=_C96 ,C95_=_C97 ,C95_=_C98 ,C95_=_C99 ,\nC95_=_C100 ,C95_=_C122 ,C95_=_C220 ,C96_=_C97 ,C96_=_C98 ,C96_=_C99 ,\nC96_=_C100 ,C96_=_C116 ,C96_=_C152 ,C96_=_C191 ,C96_=_C193 ,C96_=_C194 ,\nC97_=_C98 ,C97_=_C99 ,C97_=_C100 ,C98_=_C99 ,C98_=_C100 ,C98_=_C122 ,\nC98_=_C143 ,C98_=_C217 ,C98_=_C219 ,C98_=_C220 ,C99_=_C100 ,C99_=_C152 ,\nC99_=_C159 ,C99_=_C160 ,C100_=_C143 ,C100_=_C157 ,C100_=_C220 ,C101_=_C103 ,\nC101_=_C133 ,C101_=_C136 ,C101_=_C235 ,C101_=_C240 ,C101_=_C241 ,C103_=_C191 ,\nC103_=_C269 ,C116_=_C118 ,C116_=_C191 ,C116_=_C193 ,C116_=_C194 ,C116_=_C238 ,\nC118_=_C127 ,C118_=_C204 ,C118_=_C222 ,C122_=_C217 ,C122_=_C219 ,C122_=_C220 ,\nC125_=_C127 ,C125_=_C133 ,C125_=_C151 ,C125_=_C152 ,C125_=_C249 ,C125_=_C256 ,\nC125_=_C290 ,C125_=_C291 ,C125_=_C292 ,C127_=_C155 ,C127_=_C156 ,C127_=_C157 ,\nC127_=_C159 ,C127_=_C160 ,C127_=_C161 ,C133_=_C136 ,C133_=_C149 ,C133_=_C151 ,\nC133_=_C152 ,C133_=_C247 ,C133_=_C248 ,C133_=_C249 ,C133_=_C250 ,C136_=_C149 ,\nC136_=_C235 ,C136_=_C240 ,C136_=_C241 ,C136_=_C247 ,C136_=_C248 ,C136_=_C249 ,\nC136_=_C250 ,C143_=_C238 ,C143_=_C280 ,C146_=_C147 ,C146_=_C149 ,C146_=_C193 ,\nC146_=_C222 ,C146_=_C233 ,C146_=_C303 ,C147_=_C149 ,C147_=_C198 ,C147_=_C204 ,\nC147_=_C207 ,C147_=_C231 ,C147_=_C270 ,C147_=_C271 ,C149_=_C247 ,C149_=_C248 ,\nC149_=_C249 ,C149_=_C250 ,C151_=_C152 ,C151_=_C204 ,C151_=_C225 ,C151_=_C256 ,\nC152_=_C249 ,C152_=_C256 ,C152_=_C290 ,C152_=_C291 ,C152_=_C292 ,C155_=_C156 ,\nC155_=_C157 ,C155_=_C159 ,C155_=_C160 ,C155_=_C161 ,C155_=_C222 ,C156_=_C157 ,\nC156_=_C159 ,C156_=_C160 ,C156_=_C161 ,C156_=_C225 ,C157_=_C159 ,C157_=_C160 ,\nC157_=_C161 ,C157_=_C220 ,C157_=_C235 ,C157_=_C238 ,C159_=_C160 ,C159_=_C161 ,\nC160_=_C161 ,C160_=_C194 ,C160_=_C291 ,C161_=_C167 ,C161_=_C207 ,C161_=_C295 ,\nC161_=_C315 ,C167_=_C207 ,C167_=_C217 ,C167_=_C295 ,C167_=_C315 ,C191_=_C193 ,\nC191_=_C194 ,C191_=_C269 ,C193_=_C194 ,C193_=_C219 ,C193_=_C222 ,C193_=_C233 ,\nC193_=_C249 ,C193_=_C269 ,C193_=_C290 ,C193_=_C291 ,C193_=_C303 ,C194_=_C291 ,\nC198_=_C231 ,C198_=_C270 ,C198_=_C271 ,C204_=_C207 ,C204_=_C222 ,C204_=_C225 ,\nC204_=_C256 ,C207_=_C292 ,C207_=_C295 ,C207_=_C315 ,C217_=_C219 ,C217_=_C220 ,\nC217_=_C231 ,C217_=_C233 ,C219_=_C220 ,C219_=_C249 ,C219_=_C269 ,C219_=_C290 ,\nC219_=_C291 ,C222_=_C233 ,C222_=_C303 ,C225_=_C248 ,C225_=_C256 ,C231_=_C233 ,\nC231_=_C247 ,C231_=_C270 ,C231_=_C271 ,C233_=_C303 ,C235_=_C238 ,C235_=_C240 ,\nC235_=_C241 ,C238_=_C280 ,C240_=_C241 ,C247_=_C248 ,C247_=_C249 ,C247_=_C250 ,\nC247_=_C256 ,C248_=_C249 ,C248_=_C250 ,C249_=_C250 ,C249_=_C256 ,C249_=_C269 ,\nC249_=_C290 ,C249_=_C291 ,C249_=_C292 ,C250_=_C271 ,C250_=_C315 ,C256_=_C290 ,\nC256_=_C291 ,C256_=_C292 ,C269_=_C290 ,C269_=_C291 ,C269_=_C303 ,C270_=_C271 ,\nC270_=_C290 ,C271_=_C290 ,C271_=_C315 ,C280_=_C303 ,C290_=_C291 ,C290_=_C292 ,\nC291_=_C292 ,C292_=_C295 ,C292_=_C315 ,C295_=_C315 ,"];57[shape=box, label="id:57 level: 4\n22: C39 C40 C79 C87 C113 \nC114 C115 C116 C117 C118 C119 \nC124 C125 C133 C150 C151 C152 \nC238 C254 C259 C273 C274 \n113: C39_=_C40( C39 C40 ) C39_=_C79( C39 C79 ) C39_=_C114( C39 C114 ) C39_=_C125( C39 C125 ) C39_=_C133( C39 C133 ) \nC39_=_C150( C39 C150 ) C39_=_C151( C39 C151 ) C39_=_C152( C39 C152 ) C40_=_C79( C40 C79 ) C40_=_C114( C40 C114 ) C40_=_C125( C40 C125 ) \nC40_=_C133( C40 C133 ) C40_=_C150( C40 C150 ) C40_=_C151( C40 C151 ) C40_=_C152( C40 C152 ) C79_=_C87( C79 C87 ) C79_=_C113( C79 C113 ) \nC79_=_C114( C79 C114 ) C79_=_C115( C79 C115 ) C79_=_C116( C79 C116 ) C79_=_C117( C79 C117 ) C79_=_C118( C79 C118 ) C79_=_C119( C79 C119 ) \nC79_=_C125( C79 C125 ) C79_=_C133( C79 C133 ) C79_=_C150( C79 C150 ) C79_=_C151( C79 C151 ) C79_=_C152( C79 C152 ) C87_=_C113( C87 C113 ) \nC87_=_C114( C87 C114 ) C87_=_C115( C87 C115 ) C87_=_C116( C87 C116 ) C87_=_C117( C87 C117 ) C87_=_C118( C87 C118 ) C87_=_C119( C87 C119 ) \nC87_=_C273( C87 C273 ) C113_=_C114( C113 C114 ) C113_=_C115( C113 C115 ) C113_=_C116( C113 C116 ) C113_=_C117( C113 C117 ) C113_=_C118( C113 C118 ) \nC113_=_C119( C113 C119 ) C113_=_C124( C113 C124 ) C114_=_C115( C114 C115 ) C114_=_C116( C114 C116 ) C114_=_C117( C114 C117 ) C114_=_C118( C114 C118 ) \nC114_=_C119( C114 C119 ) C114_=_C124( C114 C124 ) C114_=_C125( C114 C125 ) C114_=_C133( C114 C133 ) C114_=_C150( C114 C150 ) C114_=_C151( C114 C151 ) \nC114_=_C152( C114 C152 ) C114_=_C238( C114 C238 ) C114_=_C254( C114 C254 ) C114_=_C259( C114 C259 ) C114_=_C273( C114 C273 ) C114_=_C274( C114 C274 ) \nC115_=_C116( C115 C116 ) C115_=_C117( C115 C117 ) C115_=_C118( C115 C118 ) C115_=_C119( C115 C119 ) C115_=_C124( C115 C124 ) C115_=_C238( C115 C238 ) \nC115_=_C254( C115 C254 ) C115_=_C259( C115 C259 ) C115_=_C273( C115 C273 ) C115_=_C274( C115 C274 ) C116_=_C117( C116 C117 ) C116_=_C118(</w:t>
      </w:r>
    </w:p>
    <w:p>
      <w:pPr>
        <w:pStyle w:val="PreformattedText"/>
        <w:bidi w:val="0"/>
        <w:spacing w:before="0" w:after="0"/>
        <w:jc w:val="left"/>
        <w:rPr/>
      </w:pPr>
      <w:r>
        <w:rPr/>
        <w:t xml:space="preserve"> </w:t>
      </w:r>
      <w:r>
        <w:rPr/>
        <w:t>C116 C118 ) \nC116_=_C119( C116 C119 ) C116_=_C124( C116 C124 ) C116_=_C238( C116 C238 ) C116_=_C254( C116 C254 ) C116_=_C259( C116 C259 ) C116_=_C273( C116 C273 ) \nC116_=_C274( C116 C274 ) C117_=_C118( C117 C118 ) C117_=_C119( C117 C119 ) C117_=_C150( C117 C150 ) C118_=_C119( C118 C119 ) C119_=_C124( C119 C124 ) \nC119_=_C238( C119 C238 ) C119_=_C254( C119 C254 ) C119_=_C259( C119 C259 ) C119_=_C273( C119 C273 ) C119_=_C274( C119 C274 ) C124_=_C238( C124 C238 ) \nC124_=_C254( C124 C254 ) C124_=_C259( C124 C259 ) C124_=_C273( C124 C273 ) C124_=_C274( C124 C274 ) C125_=_C133( C125 C133 ) C125_=_C150( C125 C150 ) \nC125_=_C151( C125 C151 ) C125_=_C152( C125 C152 ) C133_=_C150( C133 C150 ) C133_=_C151( C133 C151 ) C133_=_C152( C133 C152 ) C150_=_C151( C150 C151 ) \nC150_=_C152( C150 C152 ) C151_=_C152( C151 C152 ) C238_=_C254( C238 C254 ) C238_=_C259( C238 C259 ) C238_=_C273( C238 C273 ) C238_=_C274( C238 C274 ) \nC254_=_C259( C254 C259 ) C254_=_C273( C254 C273 ) C254_=_C274( C254 C274 ) C259_=_C273( C259 C273 ) C259_=_C274( C259 C274 ) C273_=_C274( C273 C274 ) "];45-&gt;57[label="21: C39 C40 C79 C87 C113 \nC115 C116 C117 C118 C119 C124 \nC125 C133 C150 C151 C152 C238 \nC254 C259 C273 C274 \n92: C39_=_C40 ,C39_=_C79 ,C39_=_C125 ,C39_=_C133 ,C39_=_C150 ,\nC39_=_C151 ,C39_=_C152 ,C40_=_C79 ,C40_=_C125 ,C40_=_C133 ,C40_=_C150 ,\nC40_=_C151 ,C40_=_C152 ,C79_=_C87 ,C79_=_C113 ,C79_=_C115 ,C79_=_C116 ,\nC79_=_C117 ,C79_=_C118 ,C79_=_C119 ,C79_=_C125 ,C79_=_C133 ,C79_=_C150 ,\nC79_=_C151 ,C79_=_C152 ,C87_=_C113 ,C87_=_C115 ,C87_=_C116 ,C87_=_C117 ,\nC87_=_C118 ,C87_=_C119 ,C87_=_C273 ,C113_=_C115 ,C113_=_C116 ,C113_=_C117 ,\nC113_=_C118 ,C113_=_C119 ,C113_=_C124 ,C115_=_C116 ,C115_=_C117 ,C115_=_C118 ,\nC115_=_C119 ,C115_=_C124 ,C115_=_C238 ,C115_=_C254 ,C115_=_C259 ,C115_=_C273 ,\nC115_=_C274 ,C116_=_C117 ,C116_=_C118 ,C116_=_C119 ,C116_=_C124 ,C116_=_C238 ,\nC116_=_C254 ,C116_=_C259 ,C116_=_C273 ,C116_=_C274 ,C117_=_C118 ,C117_=_C119 ,\nC117_=_C150 ,C118_=_C119 ,C119_=_C124 ,C119_=_C238 ,C119_=_C254 ,C119_=_C259 ,\nC119_=_C273 ,C119_=_C274 ,C124_=_C238 ,C124_=_C254 ,C124_=_C259 ,C124_=_C273 ,\nC124_=_C274 ,C125_=_C133 ,C125_=_C150 ,C125_=_C151 ,C125_=_C152 ,C133_=_C150 ,\nC133_=_C151 ,C133_=_C152 ,C150_=_C151 ,C150_=_C152 ,C151_=_C152 ,C238_=_C254 ,\nC238_=_C259 ,C238_=_C273 ,C238_=_C274 ,C254_=_C259 ,C254_=_C273 ,C254_=_C274 ,\nC259_=_C273 ,C259_=_C274 ,C273_=_C274 ,"];58[shape=box, label="id:58 level: 4\n33: C10 C41 C49 C50 C63 \nC104 C105 C106 C107 C108 C110 \nC111 C112 C119 C141 C142 C151 \nC165 C200 C205 C206 C233 C252 \nC254 C258 C263 C279 C280 C281 \nC286 C287 C288 C301 \n150: C10_=_C63( C10 C63 ) C10_=_C142( C10 C142 ) C10_=_C205( C10 C205 ) C10_=_C254( C10 C254 ) C10_=_C281( C10 C281 ) \nC10_=_C286( C10 C286 ) C10_=_C287( C10 C287 ) C41_=_C50( C41 C50 ) C41_=_C110( C41 C110 ) C41_=_C111( C41 C111 ) C41_=_C200( C41 C200 ) \nC41_=_C205( C41 C205 ) C41_=_C206( C41 C206 ) C41_=_C233( C41 C233 ) C41_=_C263( C41 C263 ) C41_=_C279( C41 C279 ) C41_=_C288( C41 C288 ) \nC41_=_C301( C41 C301 ) C49_=_C50( C49 C50 ) C49_=_C106( C49 C106 ) C49_=_C107( C49 C107 ) C49_=_C108( C49 C108 ) C49_=_C110( C49 C110 ) \nC49_=_C111( C49 C111 ) C49_=_C112( C49 C112 ) C49_=_C280( C49 C280 ) C49_=_C301( C49 C301 ) C50_=_C106( C50 C106 ) C50_=_C107( C50 C107 ) \nC50_=_C108( C50 C108 ) C50_=_C110( C50 C110 ) C50_=_C111( C50 C111 ) C50_=_C112( C50 C112 ) C50_=_C200( C50 C200 ) C50_=_C233( C50 C233 ) \nC50_=_C263( C50 C263 ) C50_=_C279( C50 C279 ) C50_=_C288( C50 C288 ) C50_=_C301( C50 C301 ) C63_=_C142( C63 C142 ) C63_=_C205( C63 C205 ) \nC63_=_C254( C63 C254 ) C63_=_C281( C63 C281 ) C63_=_C286( C63 C286 ) C63_=_C287( C63 C287 ) C104_=_C105( C104 C105 ) C104_=_C110( C104 C110 ) \nC104_=_C119( C104 C119 ) C104_=_C142( C104 C142 ) C104_=_C165( C104 C165 ) C104_=_C279( C104 C279 ) C104_=_C280( C104 C280 ) C105_=_C110( C105 C110 ) \nC105_=_C119( C105 C119 ) C105_=_C142( C105 C142 ) C105_=_C165( C105 C165 ) C105_=_C279( C105 C279 ) C105_=_C280( C105 C280 ) C106_=_C107( C106 C107 ) \nC106_=_C108( C106 C108 ) C106_=_C110( C106 C110 ) C106_=_C111( C106 C111 ) C106_=_C112( C106 C112 ) C107_=_C108( C107 C108 ) C107_=_C110( C107 C110 ) \nC107_=_C111( C107 C111 ) C107_=_C112( C107 C112 ) C107_=_C141( C107 C141 ) C108_=_C110( C108 C110 ) C108_=_C111( C108 C111 ) C108_=_C112( C108 C112 ) \nC108_=_C233( C108 C233 ) C110_=_C111( C110 C111 ) C110_=_C112( C110 C112 ) C110_=_C119( C110 C119 ) C110_=_C142( C110 C142 ) C110_=_C165( C110 C165 ) \nC110_=_C200( C110 C200 ) C110_=_C233( C110 C233 ) C110_=_C263( C110 C263 ) C110_=_C279( C110 C279 ) C110_=_C280( C110 C280 ) C110_=_C288( C110 C288 ) \nC110_=_C301( C110 C301 ) C111_=_C112( C111 C112 ) C111_=_C200( C111 C200 ) C111_=_C233( C111 C233 ) C111_=_C263( C111 C263 ) C111_=_C279( C111 C279 ) \nC111_=_C288( C111 C288 ) C111_=_C301( C111 C301 ) C112_=_C206( C112 C206 ) C119_=_C142( C119 C142 ) C119_=_C165( C119 C165 ) C119_=_C254( C119 C254 ) \nC119_=_C279( C119 C279 ) C119_=_C280( C119 C280 ) C141_=_C142( C141 C142 ) C141_=_C151( C141 C151 ) C141_=_C205( C141 C205 ) C141_=_C206( C141 C206 ) \nC141_=_C252( C141 C252 ) C141_=_C258( C141 C258 ) C142_=_C165( C142 C165 ) C142_=_C205( C142 C205 ) C142_=_C254( C142 C254 ) C142_=_C279( C142 C279 ) \nC142_=_C280( C142 C280 ) C142_=_C281( C142 C281 ) C142_=_C286( C142 C286 ) C142_=_C287( C142 C287 ) C151_=_C205( C151 C205 ) C151_=_C206( C151 C206 ) \nC151_=_C252( C151 C252 ) C151_=_C258( C151 C258 ) C165_=_C279( C165 C279 ) C165_=_C280( C165 C280 ) C200_=_C233( C200 C233 ) C200_=_C263( C200 C263 ) \nC200_=_C279( C200 C279 ) C200_=_C288( C200 C288 ) C200_=_C301( C200 C301 ) C205_=_C206( C205 C206 ) C205_=_C252( C205 C252 ) C205_=_C254( C205 C254 ) \nC205_=_C258( C205 C258 ) C205_=_C281( C205 C281 ) C205_=_C286( C205 C286 ) C205_=_C287( C205 C287 ) C206_=_C252( C206 C252 ) C206_=_C258( C206 C258 ) \nC233_=_C263( C233 C263 ) C233_=_C279( C233 C279 ) C233_=_C288( C233 C288 ) C233_=_C301( C233 C301 ) C252_=_C258( C252 C258 ) C254_=_C281( C254 C281 ) \nC254_=_C286( C254 C286 ) C254_=_C287( C254 C287 ) C263_=_C279( C263 C279 ) C263_=_C288( C263 C288 ) C263_=_C301( C263 C301 ) C279_=_C280( C279 C280 ) \nC279_=_C288( C279 C288 ) C279_=_C301( C279 C301 ) C280_=_C301( C280 C301 ) C281_=_C286( C281 C286 ) C281_=_C287( C281 C287 ) C286_=_C287( C286 C287 ) \nC288_=_C301( C288 C301 ) "];46-&gt;58[label="32: C10 C41 C49 C50 C63 \nC104 C105 C106 C107 C108 C111 \nC112 C119 C141 C142 C151 C165 \nC200 C205 C206 C233 C252 C254 \nC258 C263 C279 C280 C281 C286 \nC287 C288 C301 \n130: C10_=_C63 ,C10_=_C142 ,C10_=_C205 ,C10_=_C254 ,C10_=_C281 ,\nC10_=_C286 ,C10_=_C287 ,C41_=_C50 ,C41_=_C111 ,C41_=_C200 ,C41_=_C205 ,\nC41_=_C206 ,C41_=_C233 ,C41_=_C263 ,C41_=_C279 ,C41_=_C288 ,C41_=_C301 ,\nC49_=_C50 ,C49_=_C106 ,C49_=_C107 ,C49_=_C108 ,C49_=_C111 ,C49_=_C112 ,\nC49_=_C280 ,C49_=_C301 ,C50_=_C106 ,C50_=_C107 ,C50_=_C108 ,C50_=_C111 ,\nC50_=_C112 ,C50_=_C200 ,C50_=_C233 ,C50_=_C263 ,C50_=_C279 ,C50_=_C288 ,\nC50_=_C301 ,C63_=_C142 ,C63_=_C205 ,C63_=_C254 ,C63_=_C281 ,C63_=_C286 ,\nC63_=_C287 ,C104_=_C105 ,C104_=_C119 ,C104_=_C142 ,C104_=_C165 ,C104_=_C279 ,\nC104_=_C280 ,C105_=_C119 ,C105_=_C142 ,C105_=_C165 ,C105_=_C279 ,C105_=_C280 ,\nC106_=_C107 ,C106_=_C108 ,C106_=_C111 ,C106_=_C112 ,C107_=_C108 ,C107_=_C111 ,\nC107_=_C112 ,C107_=_C141 ,C108_=_C111 ,C108_=_C112 ,C108_=_C233 ,C111_=_C112 ,\nC111_=_C200 ,C111_=_C233 ,C111_=_C263 ,C111_=_C279 ,C111_=_C288 ,C111_=_C301 ,\nC112_=_C206 ,C119_=_C142 ,C119_=_C165 ,C119_=_C254 ,C119_=_C279 ,C119_=_C280 ,\nC141_=_C142 ,C141_=_C151 ,C141_=_C205 ,C141_=_C206 ,C141_=_C252 ,C141_=_C258 ,\nC142_=_C165 ,C142_=_C205 ,C142_=_C254 ,C142_=_C279 ,C142_=_C280 ,C142_=_C281 ,\nC142_=_C286 ,C142_=_C287 ,C151_=_C205 ,C151_=_C206 ,C151_=_C252 ,C151_=_C258 ,\nC165_=_C279 ,C165_=_C280 ,C200_=_C233 ,C200_=_C263 ,C200_=_C279 ,C200_=_C288 ,\nC200_=_C301 ,C205_=_C206 ,C205_=_C252 ,C205_=_C254 ,C205_=_C258 ,C205_=_C281 ,\nC205_=_C286 ,C205_=_C287 ,C206_=_C252 ,C206_=_C258 ,C233_=_C263 ,C233_=_C279 ,\nC233_=_C288 ,C233_=_C301 ,C252_=_C258 ,C254_=_C281 ,C254_=_C286 ,C254_=_C287 ,\nC263_=_C279 ,C263_=_C288 ,C263_=_C301 ,C279_=_C280 ,C279_=_C288 ,C279_=_C301 ,\nC280_=_C301 ,C281_=_C286 ,C281_=_C287 ,C286_=_C287 ,C288_=_C301 ,"];59[shape=box, label="id:59 level: 4\n30: C38 C39 C40 C41 C42 \nC43 C44 C45 C46 C47 C51 \nC52 C54 C70 C73 C76 C132 \nC153 C176 C191 C214 C237 C242 \nC244 C245 C259 C260 C261 C285 \nC287 \n153: C38_=_C39( C38 C39 ) C38_=_C40( C38 C40 ) C38_=_C41( C38 C41 ) C38_=_C42( C38 C42 ) C38_=_C43( C38 C43 ) \nC38_=_C44( C38 C44 ) C38_=_C45( C38 C45 ) C38_=_C46( C38 C46 ) C38_=_C47( C38 C47 ) C39_=_C40( C39 C40 ) C39_=_C41( C39 C41 ) \nC39_=_C42( C39 C42 ) C39_=_C43( C39 C43 ) C39_=_C44( C39 C44 ) C39_=_C45( C39 C45 ) C39_=_C46( C39 C46 ) C39_=_C47( C39 C47 ) \nC40_=_C41( C40 C41 ) C40_=_C42( C40 C42 ) C40_=_C43( C40 C43 ) C40_=_C44( C40 C44 ) C40_=_C45( C40 C45 ) C40_=_C46( C40 C46 ) \nC40_=_C47( C40 C47 ) C40_=_C285( C40 C285 ) C41_=_C42( C41 C42 ) C41_=_C43( C41 C43 ) C41_=_C44( C41 C44 ) C41_=_C45( C41 C45 ) \nC41_=_C46( C41 C46 ) C41_=_C47( C41 C47 ) C42_=_C43( C42 C43 ) C42_=_C44( C42 C44 ) C42_=_C45( C42 C45 ) C42_=_C46( C42 C46 ) \nC42_=_C47( C42 C47 ) C42_=_C214( C42 C214 ) C43_=_C44( C43 C44 ) C43_=_C45( C43 C45 ) C43_=_C46( C43 C46 ) C43_=_C47( C43 C47 ) \nC43_=_C51( C43 C51 ) C43_=_C52( C43 C52 ) C43_=_C54( C43 C54 ) C43_=_C76( C43 C76 ) C43_=_C176( C43 C176 ) C43_=_C191( C43 C191 ) \nC43_=_C214( C43 C214 ) C43_=_C237( C43 C237 ) C43_=_C242( C43 C242 ) C43_=_C244( C43 C244 ) C43_=_C245( C43 C245 ) C43_=_C285( C43 C285 ) \nC43_=_C287( C43 C287 ) C44_=_C45( C44 C45 ) C44_=_C46( C44 C46 ) C44_=_C47( C44 C47 ) C44_=_C54( C44 C54 ) C44_=_C70( C44 C70 ) \nC44_=_C73( C44 C73 ) C44_=_C132( C44 C132 ) C44_=_C153( C44 C153 ) C44_=_C176( C44 C176 ) C44_=_C237( C44 C237 ) C44_=_C244( C44 C244 ) \nC44_=_C259( C44 C259 ) C44_=_C260( C44 C260 ) C44_=_C261( C44 C261 ) C44_=_C285(</w:t>
      </w:r>
    </w:p>
    <w:p>
      <w:pPr>
        <w:pStyle w:val="PreformattedText"/>
        <w:bidi w:val="0"/>
        <w:spacing w:before="0" w:after="0"/>
        <w:jc w:val="left"/>
        <w:rPr/>
      </w:pPr>
      <w:r>
        <w:rPr/>
        <w:t xml:space="preserve"> </w:t>
      </w:r>
      <w:r>
        <w:rPr/>
        <w:t>C44 C285 ) C44_=_C287( C44 C287 ) C45_=_C46( C45 C46 ) \nC45_=_C47( C45 C47 ) C45_=_C76( C45 C76 ) C45_=_C191( C45 C191 ) C46_=_C47( C46 C47 ) C47_=_C54( C47 C54 ) C47_=_C176( C47 C176 ) \nC47_=_C237( C47 C237 ) C47_=_C285( C47 C285 ) C47_=_C287( C47 C287 ) C51_=_C52( C51 C52 ) C51_=_C76( C51 C76 ) C51_=_C191( C51 C191 ) \nC51_=_C214( C51 C214 ) C51_=_C242( C51 C242 ) C51_=_C244( C51 C244 ) C51_=_C245( C51 C245 ) C52_=_C76( C52 C76 ) C52_=_C191( C52 C191 ) \nC52_=_C214( C52 C214 ) C52_=_C242( C52 C242 ) C52_=_C244( C52 C244 ) C52_=_C245( C52 C245 ) C54_=_C70( C54 C70 ) C54_=_C176( C54 C176 ) \nC54_=_C237( C54 C237 ) C54_=_C285( C54 C285 ) C54_=_C287( C54 C287 ) C70_=_C73( C70 C73 ) C70_=_C76( C70 C76 ) C70_=_C132( C70 C132 ) \nC70_=_C153( C70 C153 ) C70_=_C244( C70 C244 ) C70_=_C259( C70 C259 ) C70_=_C260( C70 C260 ) C70_=_C261( C70 C261 ) C73_=_C76( C73 C76 ) \nC73_=_C132( C73 C132 ) C73_=_C153( C73 C153 ) C73_=_C244( C73 C244 ) C73_=_C259( C73 C259 ) C73_=_C260( C73 C260 ) C73_=_C261( C73 C261 ) \nC76_=_C191( C76 C191 ) C76_=_C214( C76 C214 ) C76_=_C242( C76 C242 ) C76_=_C244( C76 C244 ) C76_=_C245( C76 C245 ) C132_=_C153( C132 C153 ) \nC132_=_C244( C132 C244 ) C132_=_C259( C132 C259 ) C132_=_C260( C132 C260 ) C132_=_C261( C132 C261 ) C153_=_C244( C153 C244 ) C153_=_C259( C153 C259 ) \nC153_=_C260( C153 C260 ) C153_=_C261( C153 C261 ) C176_=_C237( C176 C237 ) C176_=_C285( C176 C285 ) C176_=_C287( C176 C287 ) C191_=_C214( C191 C214 ) \nC191_=_C242( C191 C242 ) C191_=_C244( C191 C244 ) C191_=_C245( C191 C245 ) C214_=_C242( C214 C242 ) C214_=_C244( C214 C244 ) C214_=_C245( C214 C245 ) \nC214_=_C259( C214 C259 ) C214_=_C260( C214 C260 ) C237_=_C242( C237 C242 ) C237_=_C245( C237 C245 ) C237_=_C285( C237 C285 ) C237_=_C287( C237 C287 ) \nC242_=_C244( C242 C244 ) C242_=_C245( C242 C245 ) C244_=_C245( C244 C245 ) C244_=_C259( C244 C259 ) C244_=_C260( C244 C260 ) C244_=_C261( C244 C261 ) \nC259_=_C260( C259 C260 ) C259_=_C261( C259 C261 ) C260_=_C261( C260 C261 ) C285_=_C287( C285 C287 ) "];47-&gt;59[label="28: C38 C39 C40 C41 C42 \nC45 C46 C47 C51 C52 C54 \nC70 C73 C76 C132 C153 C176 \nC191 C214 C237 C242 C244 C245 \nC259 C260 C261 C285 C287 \n110: C38_=_C39 ,C38_=_C40 ,C38_=_C41 ,C38_=_C42 ,C38_=_C45 ,\nC38_=_C46 ,C38_=_C47 ,C39_=_C40 ,C39_=_C41 ,C39_=_C42 ,C39_=_C45 ,\nC39_=_C46 ,C39_=_C47 ,C40_=_C41 ,C40_=_C42 ,C40_=_C45 ,C40_=_C46 ,\nC40_=_C47 ,C40_=_C285 ,C41_=_C42 ,C41_=_C45 ,C41_=_C46 ,C41_=_C47 ,\nC42_=_C45 ,C42_=_C46 ,C42_=_C47 ,C42_=_C214 ,C45_=_C46 ,C45_=_C47 ,\nC45_=_C76 ,C45_=_C191 ,C46_=_C47 ,C47_=_C54 ,C47_=_C176 ,C47_=_C237 ,\nC47_=_C285 ,C47_=_C287 ,C51_=_C52 ,C51_=_C76 ,C51_=_C191 ,C51_=_C214 ,\nC51_=_C242 ,C51_=_C244 ,C51_=_C245 ,C52_=_C76 ,C52_=_C191 ,C52_=_C214 ,\nC52_=_C242 ,C52_=_C244 ,C52_=_C245 ,C54_=_C70 ,C54_=_C176 ,C54_=_C237 ,\nC54_=_C285 ,C54_=_C287 ,C70_=_C73 ,C70_=_C76 ,C70_=_C132 ,C70_=_C153 ,\nC70_=_C244 ,C70_=_C259 ,C70_=_C260 ,C70_=_C261 ,C73_=_C76 ,C73_=_C132 ,\nC73_=_C153 ,C73_=_C244 ,C73_=_C259 ,C73_=_C260 ,C73_=_C261 ,C76_=_C191 ,\nC76_=_C214 ,C76_=_C242 ,C76_=_C244 ,C76_=_C245 ,C132_=_C153 ,C132_=_C244 ,\nC132_=_C259 ,C132_=_C260 ,C132_=_C261 ,C153_=_C244 ,C153_=_C259 ,C153_=_C260 ,\nC153_=_C261 ,C176_=_C237 ,C176_=_C285 ,C176_=_C287 ,C191_=_C214 ,C191_=_C242 ,\nC191_=_C244 ,C191_=_C245 ,C214_=_C242 ,C214_=_C244 ,C214_=_C245 ,C214_=_C259 ,\nC214_=_C260 ,C237_=_C242 ,C237_=_C245 ,C237_=_C285 ,C237_=_C287 ,C242_=_C244 ,\nC242_=_C245 ,C244_=_C245 ,C244_=_C259 ,C244_=_C260 ,C244_=_C261 ,C259_=_C260 ,\nC259_=_C261 ,C260_=_C261 ,C285_=_C287 ,"];60[shape=box, label="id:60 level: 4\n35: C18 C48 C62 C63 C64 \nC65 C66 C68 C77 C85 C87 \nC92 C111 C155 C179 C189 C200 \nC210 C213 C221 C232 C262 C265 \nC270 C271 C273 C281 C290 C293 \nC294 C301 C305 C306 C307 C308 \n174: C18_=_C48( C18 C48 ) C18_=_C62( C18 C62 ) C18_=_C63( C18 C63 ) C18_=_C64( C18 C64 ) C18_=_C65( C18 C65 ) \nC18_=_C66( C18 C66 ) C18_=_C68( C18 C68 ) C48_=_C62( C48 C62 ) C48_=_C63( C48 C63 ) C48_=_C64( C48 C64 ) C48_=_C65( C48 C65 ) \nC48_=_C66( C48 C66 ) C48_=_C68( C48 C68 ) C62_=_C63( C62 C63 ) C62_=_C64( C62 C64 ) C62_=_C65( C62 C65 ) C62_=_C66( C62 C66 ) \nC62_=_C68( C62 C68 ) C63_=_C64( C63 C64 ) C63_=_C65( C63 C65 ) C63_=_C66( C63 C66 ) C63_=_C68( C63 C68 ) C63_=_C281( C63 C281 ) \nC64_=_C65( C64 C65 ) C64_=_C66( C64 C66 ) C64_=_C68( C64 C68 ) C64_=_C111( C64 C111 ) C64_=_C179( C64 C179 ) C64_=_C189( C64 C189 ) \nC64_=_C200( C64 C200 ) C64_=_C213( C64 C213 ) C64_=_C301( C64 C301 ) C65_=_C66( C65 C66 ) C65_=_C68( C65 C68 ) C65_=_C92( C65 C92 ) \nC65_=_C111( C65 C111 ) C65_=_C179( C65 C179 ) C65_=_C189( C65 C189 ) C65_=_C200( C65 C200 ) C65_=_C213( C65 C213 ) C65_=_C301( C65 C301 ) \nC66_=_C68( C66 C68 ) C66_=_C111( C66 C111 ) C66_=_C179( C66 C179 ) C66_=_C189( C66 C189 ) C66_=_C200( C66 C200 ) C66_=_C213( C66 C213 ) \nC66_=_C301( C66 C301 ) C66_=_C308( C66 C308 ) C68_=_C85( C68 C85 ) C68_=_C87( C68 C87 ) C68_=_C92( C68 C92 ) C68_=_C155( C68 C155 ) \nC68_=_C210( C68 C210 ) C68_=_C221( C68 C221 ) C68_=_C262( C68 C262 ) C68_=_C265( C68 C265 ) C68_=_C270( C68 C270 ) C68_=_C273( C68 C273 ) \nC68_=_C281( C68 C281 ) C68_=_C293( C68 C293 ) C68_=_C294( C68 C294 ) C68_=_C305( C68 C305 ) C68_=_C306( C68 C306 ) C68_=_C307( C68 C307 ) \nC77_=_C232( C77 C232 ) C77_=_C270( C77 C270 ) C77_=_C271( C77 C271 ) C77_=_C290( C77 C290 ) C77_=_C307( C77 C307 ) C77_=_C308( C77 C308 ) \nC85_=_C213( C85 C213 ) C85_=_C265( C85 C265 ) C85_=_C270( C85 C270 ) C85_=_C293( C85 C293 ) C85_=_C294( C85 C294 ) C85_=_C305( C85 C305 ) \nC85_=_C306( C85 C306 ) C87_=_C92( C87 C92 ) C87_=_C155( C87 C155 ) C87_=_C210( C87 C210 ) C87_=_C221( C87 C221 ) C87_=_C262( C87 C262 ) \nC87_=_C273( C87 C273 ) C87_=_C281( C87 C281 ) C87_=_C293( C87 C293 ) C87_=_C307( C87 C307 ) C92_=_C155( C92 C155 ) C92_=_C210( C92 C210 ) \nC92_=_C221( C92 C221 ) C92_=_C262( C92 C262 ) C92_=_C273( C92 C273 ) C92_=_C281( C92 C281 ) C92_=_C293( C92 C293 ) C92_=_C307( C92 C307 ) \nC111_=_C179( C111 C179 ) C111_=_C189( C111 C189 ) C111_=_C200( C111 C200 ) C111_=_C213( C111 C213 ) C111_=_C301( C111 C301 ) C155_=_C210( C155 C210 ) \nC155_=_C221( C155 C221 ) C155_=_C262( C155 C262 ) C155_=_C273( C155 C273 ) C155_=_C281( C155 C281 ) C155_=_C293( C155 C293 ) C155_=_C307( C155 C307 ) \nC179_=_C189( C179 C189 ) C179_=_C200( C179 C200 ) C179_=_C210( C179 C210 ) C179_=_C213( C179 C213 ) C179_=_C301( C179 C301 ) C189_=_C200( C189 C200 ) \nC189_=_C213( C189 C213 ) C189_=_C301( C189 C301 ) C200_=_C213( C200 C213 ) C200_=_C301( C200 C301 ) C210_=_C213( C210 C213 ) C210_=_C221( C210 C221 ) \nC210_=_C262( C210 C262 ) C210_=_C273( C210 C273 ) C210_=_C281( C210 C281 ) C210_=_C293( C210 C293 ) C210_=_C307( C210 C307 ) C213_=_C265( C213 C265 ) \nC213_=_C301( C213 C301 ) C221_=_C262( C221 C262 ) C221_=_C273( C221 C273 ) C221_=_C281( C221 C281 ) C221_=_C293( C221 C293 ) C221_=_C307( C221 C307 ) \nC232_=_C270( C232 C270 ) C232_=_C271( C232 C271 ) C232_=_C290( C232 C290 ) C232_=_C307( C232 C307 ) C232_=_C308( C232 C308 ) C262_=_C273( C262 C273 ) \nC262_=_C281( C262 C281 ) C262_=_C293( C262 C293 ) C262_=_C307( C262 C307 ) C265_=_C270( C265 C270 ) C265_=_C293( C265 C293 ) C265_=_C294( C265 C294 ) \nC265_=_C305( C265 C305 ) C265_=_C306( C265 C306 ) C270_=_C271( C270 C271 ) C270_=_C290( C270 C290 ) C270_=_C293( C270 C293 ) C270_=_C294( C270 C294 ) \nC270_=_C305( C270 C305 ) C270_=_C306( C270 C306 ) C270_=_C307( C270 C307 ) C270_=_C308( C270 C308 ) C271_=_C290( C271 C290 ) C271_=_C306( C271 C306 ) \nC271_=_C307( C271 C307 ) C271_=_C308( C271 C308 ) C273_=_C281( C273 C281 ) C273_=_C293( C273 C293 ) C273_=_C294( C273 C294 ) C273_=_C307( C273 C307 ) \nC281_=_C293( C281 C293 ) C281_=_C307( C281 C307 ) C290_=_C307( C290 C307 ) C290_=_C308( C290 C308 ) C293_=_C294( C293 C294 ) C293_=_C305( C293 C305 ) \nC293_=_C306( C293 C306 ) C293_=_C307( C293 C307 ) C294_=_C305( C294 C305 ) C294_=_C306( C294 C306 ) C305_=_C306( C305 C306 ) C306_=_C307( C306 C307 ) \nC307_=_C308( C307 C308 ) "];48-&gt;60[label="34: C18 C48 C62 C63 C64 \nC65 C66 C77 C85 C87 C92 \nC111 C155 C179 C189 C200 C210 \nC213 C221 C232 C262 C265 C270 \nC271 C273 C281 C290 C293 C294 \nC301 C305 C306 C307 C308 \n151: C18_=_C48 ,C18_=_C62 ,C18_=_C63 ,C18_=_C64 ,C18_=_C65 ,\nC18_=_C66 ,C48_=_C62 ,C48_=_C63 ,C48_=_C64 ,C48_=_C65 ,C48_=_C66 ,\nC62_=_C63 ,C62_=_C64 ,C62_=_C65 ,C62_=_C66 ,C63_=_C64 ,C63_=_C65 ,\nC63_=_C66 ,C63_=_C281 ,C64_=_C65 ,C64_=_C66 ,C64_=_C111 ,C64_=_C179 ,\nC64_=_C189 ,C64_=_C200 ,C64_=_C213 ,C64_=_C301 ,C65_=_C66 ,C65_=_C92 ,\nC65_=_C111 ,C65_=_C179 ,C65_=_C189 ,C65_=_C200 ,C65_=_C213 ,C65_=_C301 ,\nC66_=_C111 ,C66_=_C179 ,C66_=_C189 ,C66_=_C200 ,C66_=_C213 ,C66_=_C301 ,\nC66_=_C308 ,C77_=_C232 ,C77_=_C270 ,C77_=_C271 ,C77_=_C290 ,C77_=_C307 ,\nC77_=_C308 ,C85_=_C213 ,C85_=_C265 ,C85_=_C270 ,C85_=_C293 ,C85_=_C294 ,\nC85_=_C305 ,C85_=_C306 ,C87_=_C92 ,C87_=_C155 ,C87_=_C210 ,C87_=_C221 ,\nC87_=_C262 ,C87_=_C273 ,C87_=_C281 ,C87_=_C293 ,C87_=_C307 ,C92_=_C155 ,\nC92_=_C210 ,C92_=_C221 ,C92_=_C262 ,C92_=_C273 ,C92_=_C281 ,C92_=_C293 ,\nC92_=_C307 ,C111_=_C179 ,C111_=_C189 ,C111_=_C200 ,C111_=_C213 ,C111_=_C301 ,\nC155_=_C210 ,C155_=_C221 ,C155_=_C262 ,C155_=_C273 ,C155_=_C281 ,C155_=_C293 ,\nC155_=_C307 ,C179_=_C189 ,C179_=_C200 ,C179_=_C210 ,C179_=_C213 ,C179_=_C301 ,\nC189_=_C200 ,C189_=_C213 ,C189_=_C301 ,C200_=_C213 ,C200_=_C301 ,C210_=_C213 ,\nC210_=_C221 ,C210_=_C262 ,C210_=_C273 ,C210_=_C281 ,C210_=_C293 ,C210_=_C307 ,\nC213_=_C265 ,C213_=_C301 ,C221_=_C262 ,C221_=_C273 ,C221_=_C281 ,C221_=_C293 ,\nC221_=_C307 ,C232_=_C270 ,C232_=_C271 ,C232_=_C290 ,C232_=_C307 ,C232_=_C308 ,\nC262_=_C273 ,C262_=_C281 ,C262_=_C293 ,C262_=_C307 ,C265_=_C270 ,C265_=_C293 ,\nC265_=_C294 ,C265_=_C305 ,C265_=_C306 ,C270_=_C271 ,C270_=_C290 ,C270_=_C293 ,\nC270_=_C294 ,C270_=_C305 ,C270_=_C306 ,C270_=_C307 ,C270_=_C308 ,C271_=_C290 ,\nC271_=_C306 ,C271_=_C307 ,C271_=_C308 ,C273_=_C281 ,C273_=_C293 ,C273_=_C294 ,\nC273_=_C307 ,C281_=_C293 ,C281_=_C307 ,C290_=_C307 ,C290_=_C308</w:t>
      </w:r>
    </w:p>
    <w:p>
      <w:pPr>
        <w:pStyle w:val="PreformattedText"/>
        <w:bidi w:val="0"/>
        <w:spacing w:before="0" w:after="0"/>
        <w:jc w:val="left"/>
        <w:rPr/>
      </w:pPr>
      <w:r>
        <w:rPr/>
        <w:t xml:space="preserve"> </w:t>
      </w:r>
      <w:r>
        <w:rPr/>
        <w:t>,C293_=_C294 ,\nC293_=_C305 ,C293_=_C306 ,C293_=_C307 ,C294_=_C305 ,C294_=_C306 ,C305_=_C306 ,\nC306_=_C307 ,C307_=_C308 ,"];61[shape=box, label="id:61 level: 4\n30: C9 C16 C24 C96 C99 \nC126 C128 C139 C152 C163 C169 \nC170 C172 C173 C174 C175 C176 \nC177 C211 C224 C241 C245 C252 \nC253 C254 C258 C266 C305 C312 \nC313 \n144: C9_=_C128( C9 C128 ) C9_=_C163( C9 C163 ) C9_=_C170( C9 C170 ) C9_=_C211( C9 C211 ) C9_=_C224( C9 C224 ) \nC9_=_C253( C9 C253 ) C9_=_C254( C9 C254 ) C16_=_C96( C16 C96 ) C16_=_C99( C16 C99 ) C16_=_C126( C16 C126 ) C16_=_C152( C16 C152 ) \nC16_=_C170( C16 C170 ) C16_=_C175( C16 C175 ) C16_=_C266( C16 C266 ) C16_=_C312( C16 C312 ) C24_=_C169( C24 C169 ) C24_=_C170( C24 C170 ) \nC24_=_C172( C24 C172 ) C24_=_C173( C24 C173 ) C24_=_C174( C24 C174 ) C24_=_C175( C24 C175 ) C24_=_C176( C24 C176 ) C24_=_C177( C24 C177 ) \nC24_=_C258( C24 C258 ) C96_=_C99( C96 C99 ) C96_=_C126( C96 C126 ) C96_=_C152( C96 C152 ) C96_=_C170( C96 C170 ) C96_=_C175( C96 C175 ) \nC96_=_C266( C96 C266 ) C96_=_C312( C96 C312 ) C99_=_C126( C99 C126 ) C99_=_C152( C99 C152 ) C99_=_C170( C99 C170 ) C99_=_C175( C99 C175 ) \nC99_=_C253( C99 C253 ) C99_=_C266( C99 C266 ) C99_=_C312( C99 C312 ) C126_=_C128( C126 C128 ) C126_=_C152( C126 C152 ) C126_=_C170( C126 C170 ) \nC126_=_C175( C126 C175 ) C126_=_C266( C126 C266 ) C126_=_C312( C126 C312 ) C128_=_C163( C128 C163 ) C128_=_C170( C128 C170 ) C128_=_C211( C128 C211 ) \nC128_=_C224( C128 C224 ) C128_=_C253( C128 C253 ) C128_=_C254( C128 C254 ) C139_=_C175( C139 C175 ) C139_=_C177( C139 C177 ) C139_=_C241( C139 C241 ) \nC139_=_C245( C139 C245 ) C139_=_C252( C139 C252 ) C139_=_C258( C139 C258 ) C139_=_C305( C139 C305 ) C139_=_C313( C139 C313 ) C152_=_C170( C152 C170 ) \nC152_=_C175( C152 C175 ) C152_=_C266( C152 C266 ) C152_=_C312( C152 C312 ) C163_=_C170( C163 C170 ) C163_=_C211( C163 C211 ) C163_=_C224( C163 C224 ) \nC163_=_C241( C163 C241 ) C163_=_C253( C163 C253 ) C163_=_C254( C163 C254 ) C163_=_C313( C163 C313 ) C169_=_C170( C169 C170 ) C169_=_C172( C169 C172 ) \nC169_=_C173( C169 C173 ) C169_=_C174( C169 C174 ) C169_=_C175( C169 C175 ) C169_=_C176( C169 C176 ) C169_=_C177( C169 C177 ) C170_=_C172( C170 C172 ) \nC170_=_C173( C170 C173 ) C170_=_C174( C170 C174 ) C170_=_C175( C170 C175 ) C170_=_C176( C170 C176 ) C170_=_C177( C170 C177 ) C170_=_C211( C170 C211 ) \nC170_=_C224( C170 C224 ) C170_=_C253( C170 C253 ) C170_=_C254( C170 C254 ) C170_=_C266( C170 C266 ) C170_=_C312( C170 C312 ) C172_=_C173( C172 C173 ) \nC172_=_C174( C172 C174 ) C172_=_C175( C172 C175 ) C172_=_C176( C172 C176 ) C172_=_C177( C172 C177 ) C172_=_C312( C172 C312 ) C173_=_C174( C173 C174 ) \nC173_=_C175( C173 C175 ) C173_=_C176( C173 C176 ) C173_=_C177( C173 C177 ) C174_=_C175( C174 C175 ) C174_=_C176( C174 C176 ) C174_=_C177( C174 C177 ) \nC174_=_C211( C174 C211 ) C175_=_C176( C175 C176 ) C175_=_C177( C175 C177 ) C175_=_C241( C175 C241 ) C175_=_C245( C175 C245 ) C175_=_C252( C175 C252 ) \nC175_=_C258( C175 C258 ) C175_=_C266( C175 C266 ) C175_=_C305( C175 C305 ) C175_=_C312( C175 C312 ) C175_=_C313( C175 C313 ) C176_=_C177( C176 C177 ) \nC176_=_C211( C176 C211 ) C177_=_C241( C177 C241 ) C177_=_C245( C177 C245 ) C177_=_C252( C177 C252 ) C177_=_C258( C177 C258 ) C177_=_C305( C177 C305 ) \nC177_=_C313( C177 C313 ) C211_=_C224( C211 C224 ) C211_=_C253( C211 C253 ) C211_=_C254( C211 C254 ) C224_=_C253( C224 C253 ) C224_=_C254( C224 C254 ) \nC224_=_C312( C224 C312 ) C241_=_C245( C241 C245 ) C241_=_C252( C241 C252 ) C241_=_C258( C241 C258 ) C241_=_C305( C241 C305 ) C241_=_C313( C241 C313 ) \nC245_=_C252( C245 C252 ) C245_=_C258( C245 C258 ) C245_=_C305( C245 C305 ) C245_=_C313( C245 C313 ) C252_=_C258( C252 C258 ) C252_=_C305( C252 C305 ) \nC252_=_C313( C252 C313 ) C253_=_C254( C253 C254 ) C258_=_C305( C258 C305 ) C258_=_C313( C258 C313 ) C266_=_C305( C266 C305 ) C266_=_C312( C266 C312 ) \nC305_=_C313( C305 C313 ) "];49-&gt;61[label="28: C9 C16 C24 C96 C99 \nC126 C128 C139 C152 C163 C169 \nC172 C173 C174 C176 C177 C211 \nC224 C241 C245 C252 C253 C254 \nC258 C266 C305 C312 C313 \n101: C9_=_C128 ,C9_=_C163 ,C9_=_C211 ,C9_=_C224 ,C9_=_C253 ,\nC9_=_C254 ,C16_=_C96 ,C16_=_C99 ,C16_=_C126 ,C16_=_C152 ,C16_=_C266 ,\nC16_=_C312 ,C24_=_C169 ,C24_=_C172 ,C24_=_C173 ,C24_=_C174 ,C24_=_C176 ,\nC24_=_C177 ,C24_=_C258 ,C96_=_C99 ,C96_=_C126 ,C96_=_C152 ,C96_=_C266 ,\nC96_=_C312 ,C99_=_C126 ,C99_=_C152 ,C99_=_C253 ,C99_=_C266 ,C99_=_C312 ,\nC126_=_C128 ,C126_=_C152 ,C126_=_C266 ,C126_=_C312 ,C128_=_C163 ,C128_=_C211 ,\nC128_=_C224 ,C128_=_C253 ,C128_=_C254 ,C139_=_C177 ,C139_=_C241 ,C139_=_C245 ,\nC139_=_C252 ,C139_=_C258 ,C139_=_C305 ,C139_=_C313 ,C152_=_C266 ,C152_=_C312 ,\nC163_=_C211 ,C163_=_C224 ,C163_=_C241 ,C163_=_C253 ,C163_=_C254 ,C163_=_C313 ,\nC169_=_C172 ,C169_=_C173 ,C169_=_C174 ,C169_=_C176 ,C169_=_C177 ,C172_=_C173 ,\nC172_=_C174 ,C172_=_C176 ,C172_=_C177 ,C172_=_C312 ,C173_=_C174 ,C173_=_C176 ,\nC173_=_C177 ,C174_=_C176 ,C174_=_C177 ,C174_=_C211 ,C176_=_C177 ,C176_=_C211 ,\nC177_=_C241 ,C177_=_C245 ,C177_=_C252 ,C177_=_C258 ,C177_=_C305 ,C177_=_C313 ,\nC211_=_C224 ,C211_=_C253 ,C211_=_C254 ,C224_=_C253 ,C224_=_C254 ,C224_=_C312 ,\nC241_=_C245 ,C241_=_C252 ,C241_=_C258 ,C241_=_C305 ,C241_=_C313 ,C245_=_C252 ,\nC245_=_C258 ,C245_=_C305 ,C245_=_C313 ,C252_=_C258 ,C252_=_C305 ,C252_=_C313 ,\nC253_=_C254 ,C258_=_C305 ,C258_=_C313 ,C266_=_C305 ,C266_=_C312 ,C305_=_C313 ,"];62[shape=box, label="id:62 level: 4\n18: C0 C52 C53 C108 C156 \nC217 C221 C226 C228 C229 C230 \nC231 C232 C233 C234 C257 C262 \nC263 \n84: C0_=_C52( C0 C52 ) C0_=_C53( C0 C53 ) C0_=_C108( C0 C108 ) C0_=_C156( C0 C156 ) C0_=_C217( C0 C217 ) \nC0_=_C221( C0 C221 ) C0_=_C226( C0 C226 ) C0_=_C228( C0 C228 ) C0_=_C229( C0 C229 ) C0_=_C230( C0 C230 ) C0_=_C231( C0 C231 ) \nC0_=_C232( C0 C232 ) C0_=_C233( C0 C233 ) C0_=_C234( C0 C234 ) C0_=_C257( C0 C257 ) C0_=_C262( C0 C262 ) C0_=_C263( C0 C263 ) \nC52_=_C53( C52 C53 ) C52_=_C156( C52 C156 ) C52_=_C221( C52 C221 ) C52_=_C226( C52 C226 ) C52_=_C257( C52 C257 ) C52_=_C262( C52 C262 ) \nC52_=_C263( C52 C263 ) C53_=_C156( C53 C156 ) C53_=_C221( C53 C221 ) C53_=_C226( C53 C226 ) C53_=_C257( C53 C257 ) C53_=_C262( C53 C262 ) \nC53_=_C263( C53 C263 ) C108_=_C217( C108 C217 ) C108_=_C228( C108 C228 ) C108_=_C229( C108 C229 ) C108_=_C230( C108 C230 ) C108_=_C231( C108 C231 ) \nC108_=_C232( C108 C232 ) C108_=_C233( C108 C233 ) C108_=_C234( C108 C234 ) C156_=_C221( C156 C221 ) C156_=_C226( C156 C226 ) C156_=_C257( C156 C257 ) \nC156_=_C262( C156 C262 ) C156_=_C263( C156 C263 ) C217_=_C228( C217 C228 ) C217_=_C229( C217 C229 ) C217_=_C230( C217 C230 ) C217_=_C231( C217 C231 ) \nC217_=_C232( C217 C232 ) C217_=_C233( C217 C233 ) C217_=_C234( C217 C234 ) C221_=_C226( C221 C226 ) C221_=_C257( C221 C257 ) C221_=_C262( C221 C262 ) \nC221_=_C263( C221 C263 ) C226_=_C257( C226 C257 ) C226_=_C262( C226 C262 ) C226_=_C263( C226 C263 ) C228_=_C229( C228 C229 ) C228_=_C230( C228 C230 ) \nC228_=_C231( C228 C231 ) C228_=_C232( C228 C232 ) C228_=_C233( C228 C233 ) C228_=_C234( C228 C234 ) C229_=_C230( C229 C230 ) C229_=_C231( C229 C231 ) \nC229_=_C232( C229 C232 ) C229_=_C233( C229 C233 ) C229_=_C234( C229 C234 ) C230_=_C231( C230 C231 ) C230_=_C232( C230 C232 ) C230_=_C233( C230 C233 ) \nC230_=_C234( C230 C234 ) C231_=_C232( C231 C232 ) C231_=_C233( C231 C233 ) C231_=_C234( C231 C234 ) C232_=_C233( C232 C233 ) C232_=_C234( C232 C234 ) \nC232_=_C263( C232 C263 ) C233_=_C234( C233 C234 ) C233_=_C263( C233 C263 ) C234_=_C263( C234 C263 ) C257_=_C262( C257 C262 ) C257_=_C263( C257 C263 ) \nC262_=_C263( C262 C263 ) "];50-&gt;62[label="17: C52 C53 C108 C156 C217 \nC221 C226 C228 C229 C230 C231 \nC232 C233 C234 C257 C262 C263 \n67: C52_=_C53 ,C52_=_C156 ,C52_=_C221 ,C52_=_C226 ,C52_=_C257 ,\nC52_=_C262 ,C52_=_C263 ,C53_=_C156 ,C53_=_C221 ,C53_=_C226 ,C53_=_C257 ,\nC53_=_C262 ,C53_=_C263 ,C108_=_C217 ,C108_=_C228 ,C108_=_C229 ,C108_=_C230 ,\nC108_=_C231 ,C108_=_C232 ,C108_=_C233 ,C108_=_C234 ,C156_=_C221 ,C156_=_C226 ,\nC156_=_C257 ,C156_=_C262 ,C156_=_C263 ,C217_=_C228 ,C217_=_C229 ,C217_=_C230 ,\nC217_=_C231 ,C217_=_C232 ,C217_=_C233 ,C217_=_C234 ,C221_=_C226 ,C221_=_C257 ,\nC221_=_C262 ,C221_=_C263 ,C226_=_C257 ,C226_=_C262 ,C226_=_C263 ,C228_=_C229 ,\nC228_=_C230 ,C228_=_C231 ,C228_=_C232 ,C228_=_C233 ,C228_=_C234 ,C229_=_C230 ,\nC229_=_C231 ,C229_=_C232 ,C229_=_C233 ,C229_=_C234 ,C230_=_C231 ,C230_=_C232 ,\nC230_=_C233 ,C230_=_C234 ,C231_=_C232 ,C231_=_C233 ,C231_=_C234 ,C232_=_C233 ,\nC232_=_C234 ,C232_=_C263 ,C233_=_C234 ,C233_=_C263 ,C234_=_C263 ,C257_=_C262 ,\nC257_=_C263 ,C262_=_C263 ,"];63[shape=box, label="id:63 level: 4\n40: C3 C4 C5 C6 C7 \nC8 C9 C10 C11 C12 C13 \nC14 C16 C17 C30 C48 C49 \nC50 C51 C52 C53 C99 C107 \nC124 C135 C141 C156 C159 C160 \nC224 C225 C226 C227 C248 C253 \nC257 C264 C274 C289 C312 \n204: C3_=_C4( C3 C4 ) C3_=_C5( C3 C5 ) C3_=_C6( C3 C6 ) C3_=_C7( C3 C7 ) C3_=_C8( C3 C8 ) \nC3_=_C9( C3 C9 ) C3_=_C10( C3 C10 ) C4_=_C5( C4 C5 ) C4_=_C6( C4 C6 ) C4_=_C7( C4 C7 ) C4_=_C8( C4 C8 ) \nC4_=_C9( C4 C9 ) C4_=_C10( C4 C10 ) C4_=_C30( C4 C30 ) C4_=_C53( C4 C53 ) C4_=_C99( C4 C99 ) C4_=_C159( C4 C159 ) \nC4_=_C160( C4 C160 ) C4_=_C253( C4 C253 ) C4_=_C257( C4 C257 ) C4_=_C264( C4 C264 ) C5_=_C6( C5 C6 ) C5_=_C7( C5 C7 ) \nC5_=_C8( C5 C8 ) C5_=_C9( C5 C9 ) C5_=_C10( C5 C10 ) C5_=_C49( C5 C49 ) C6_=_C7( C6 C7 ) C6_=_C8( C6 C8 ) \nC6_=_C9( C6 C9 ) C6_=_C10( C6 C10 ) C7_=_C8( C7 C8 ) C7_=_C9( C7 C9 ) C7_=_C10( C7 C10 ) C7_=_C30( C7 C30 ) \nC7_=_C53( C7 C53 ) C7_=_C99( C7 C99 ) C7_=_C107( C7 C107 ) C7_=_C135( C7 C135 ) C7_=_C141( C7 C141 ) C7_=_C156( C7 C156 ) \nC7_=_C159( C7 C159 ) C7_=_C160( C7 C160 ) C7_=_C224( C7 C224 ) C7_=_C225( C7 C225 ) C7_=_C226( C7 C226 ) C7_=_C227( C7 C227 ) \nC7_=_C253( C7 C253 ) C7_=_C257( C7 C257 ) C7_=_C264( C7 C264 ) C8_=_C9( C8 C9 ) C8_=_C10( C8 C10 ) C8_=_C248( C8 C248 ) \nC9_=_C10( C9 C10 ) C9_=_C17( C9 C17 ) C9_=_C224( C9 C224 ) C9_=_C253( C9 C253 ) C9_=_C289( C9 C289 ) C10_=_C124( C10 C124 ) \nC10_=_C224(</w:t>
      </w:r>
    </w:p>
    <w:p>
      <w:pPr>
        <w:pStyle w:val="PreformattedText"/>
        <w:bidi w:val="0"/>
        <w:spacing w:before="0" w:after="0"/>
        <w:jc w:val="left"/>
        <w:rPr/>
      </w:pPr>
      <w:r>
        <w:rPr/>
        <w:t xml:space="preserve"> </w:t>
      </w:r>
      <w:r>
        <w:rPr/>
        <w:t>C10 C224 ) C10_=_C225( C10 C225 ) C10_=_C248( C10 C248 ) C10_=_C274( C10 C274 ) C10_=_C289( C10 C289 ) C10_=_C312( C10 C312 ) \nC11_=_C12( C11 C12 ) C11_=_C13( C11 C13 ) C11_=_C14( C11 C14 ) C11_=_C16( C11 C16 ) C11_=_C17( C11 C17 ) C11_=_C48( C11 C48 ) \nC11_=_C49( C11 C49 ) C11_=_C50( C11 C50 ) C11_=_C51( C11 C51 ) C11_=_C52( C11 C52 ) C11_=_C53( C11 C53 ) C12_=_C13( C12 C13 ) \nC12_=_C14( C12 C14 ) C12_=_C16( C12 C16 ) C12_=_C17( C12 C17 ) C12_=_C48( C12 C48 ) C12_=_C49( C12 C49 ) C12_=_C50( C12 C50 ) \nC12_=_C51( C12 C51 ) C12_=_C52( C12 C52 ) C12_=_C53( C12 C53 ) C13_=_C14( C13 C14 ) C13_=_C16( C13 C16 ) C13_=_C17( C13 C17 ) \nC13_=_C135( C13 C135 ) C14_=_C16( C14 C16 ) C14_=_C17( C14 C17 ) C16_=_C17( C16 C17 ) C16_=_C99( C16 C99 ) C16_=_C312( C16 C312 ) \nC17_=_C289( C17 C289 ) C30_=_C53( C30 C53 ) C30_=_C99( C30 C99 ) C30_=_C159( C30 C159 ) C30_=_C160( C30 C160 ) C30_=_C253( C30 C253 ) \nC30_=_C257( C30 C257 ) C30_=_C264( C30 C264 ) C48_=_C49( C48 C49 ) C48_=_C50( C48 C50 ) C48_=_C51( C48 C51 ) C48_=_C52( C48 C52 ) \nC48_=_C53( C48 C53 ) C49_=_C50( C49 C50 ) C49_=_C51( C49 C51 ) C49_=_C52( C49 C52 ) C49_=_C53( C49 C53 ) C49_=_C107( C49 C107 ) \nC50_=_C51( C50 C51 ) C50_=_C52( C50 C52 ) C50_=_C53( C50 C53 ) C50_=_C107( C50 C107 ) C51_=_C52( C51 C52 ) C51_=_C53( C51 C53 ) \nC51_=_C226( C51 C226 ) C51_=_C257( C51 C257 ) C52_=_C53( C52 C53 ) C52_=_C156( C52 C156 ) C52_=_C226( C52 C226 ) C52_=_C257( C52 C257 ) \nC53_=_C99( C53 C99 ) C53_=_C156( C53 C156 ) C53_=_C159( C53 C159 ) C53_=_C160( C53 C160 ) C53_=_C226( C53 C226 ) C53_=_C253( C53 C253 ) \nC53_=_C257( C53 C257 ) C53_=_C264( C53 C264 ) C99_=_C159( C99 C159 ) C99_=_C160( C99 C160 ) C99_=_C253( C99 C253 ) C99_=_C257( C99 C257 ) \nC99_=_C264( C99 C264 ) C99_=_C312( C99 C312 ) C107_=_C135( C107 C135 ) C107_=_C141( C107 C141 ) C107_=_C156( C107 C156 ) C107_=_C224( C107 C224 ) \nC107_=_C225( C107 C225 ) C107_=_C226( C107 C226 ) C107_=_C227( C107 C227 ) C124_=_C224( C124 C224 ) C124_=_C225( C124 C225 ) C124_=_C248( C124 C248 ) \nC124_=_C274( C124 C274 ) C124_=_C289( C124 C289 ) C124_=_C312( C124 C312 ) C135_=_C141( C135 C141 ) C135_=_C156( C135 C156 ) C135_=_C224( C135 C224 ) \nC135_=_C225( C135 C225 ) C135_=_C226( C135 C226 ) C135_=_C227( C135 C227 ) C141_=_C156( C141 C156 ) C141_=_C224( C141 C224 ) C141_=_C225( C141 C225 ) \nC141_=_C226( C141 C226 ) C141_=_C227( C141 C227 ) C156_=_C159( C156 C159 ) C156_=_C160( C156 C160 ) C156_=_C224( C156 C224 ) C156_=_C225( C156 C225 ) \nC156_=_C226( C156 C226 ) C156_=_C227( C156 C227 ) C156_=_C257( C156 C257 ) C159_=_C160( C159 C160 ) C159_=_C253( C159 C253 ) C159_=_C257( C159 C257 ) \nC159_=_C264( C159 C264 ) C160_=_C253( C160 C253 ) C160_=_C257( C160 C257 ) C160_=_C264( C160 C264 ) C160_=_C274( C160 C274 ) C224_=_C225( C224 C225 ) \nC224_=_C226( C224 C226 ) C224_=_C227( C224 C227 ) C224_=_C248( C224 C248 ) C224_=_C253( C224 C253 ) C224_=_C274( C224 C274 ) C224_=_C289( C224 C289 ) \nC224_=_C312( C224 C312 ) C225_=_C226( C225 C226 ) C225_=_C227( C225 C227 ) C225_=_C248( C225 C248 ) C225_=_C274( C225 C274 ) C225_=_C289( C225 C289 ) \nC225_=_C312( C225 C312 ) C226_=_C227( C226 C227 ) C226_=_C257( C226 C257 ) C248_=_C274( C248 C274 ) C248_=_C289( C248 C289 ) C248_=_C312( C248 C312 ) \nC253_=_C257( C253 C257 ) C253_=_C264( C253 C264 ) C257_=_C264( C257 C264 ) C264_=_C274( C264 C274 ) C274_=_C289( C274 C289 ) C274_=_C312( C274 C312 ) \nC289_=_C312( C289 C312 ) "];50-&gt;63[label="39: C3 C4 C5 C6 C8 \nC9 C10 C11 C12 C13 C14 \nC16 C17 C30 C48 C49 C50 \nC51 C52 C53 C99 C107 C124 \nC135 C141 C156 C159 C160 C224 \nC225 C226 C227 C248 C253 C257 \nC264 C274 C289 C312 \n181: C3_=_C4 ,C3_=_C5 ,C3_=_C6 ,C3_=_C8 ,C3_=_C9 ,\nC3_=_C10 ,C4_=_C5 ,C4_=_C6 ,C4_=_C8 ,C4_=_C9 ,C4_=_C10 ,\nC4_=_C30 ,C4_=_C53 ,C4_=_C99 ,C4_=_C159 ,C4_=_C160 ,C4_=_C253 ,\nC4_=_C257 ,C4_=_C264 ,C5_=_C6 ,C5_=_C8 ,C5_=_C9 ,C5_=_C10 ,\nC5_=_C49 ,C6_=_C8 ,C6_=_C9 ,C6_=_C10 ,C8_=_C9 ,C8_=_C10 ,\nC8_=_C248 ,C9_=_C10 ,C9_=_C17 ,C9_=_C224 ,C9_=_C253 ,C9_=_C289 ,\nC10_=_C124 ,C10_=_C224 ,C10_=_C225 ,C10_=_C248 ,C10_=_C274 ,C10_=_C289 ,\nC10_=_C312 ,C11_=_C12 ,C11_=_C13 ,C11_=_C14 ,C11_=_C16 ,C11_=_C17 ,\nC11_=_C48 ,C11_=_C49 ,C11_=_C50 ,C11_=_C51 ,C11_=_C52 ,C11_=_C53 ,\nC12_=_C13 ,C12_=_C14 ,C12_=_C16 ,C12_=_C17 ,C12_=_C48 ,C12_=_C49 ,\nC12_=_C50 ,C12_=_C51 ,C12_=_C52 ,C12_=_C53 ,C13_=_C14 ,C13_=_C16 ,\nC13_=_C17 ,C13_=_C135 ,C14_=_C16 ,C14_=_C17 ,C16_=_C17 ,C16_=_C99 ,\nC16_=_C312 ,C17_=_C289 ,C30_=_C53 ,C30_=_C99 ,C30_=_C159 ,C30_=_C160 ,\nC30_=_C253 ,C30_=_C257 ,C30_=_C264 ,C48_=_C49 ,C48_=_C50 ,C48_=_C51 ,\nC48_=_C52 ,C48_=_C53 ,C49_=_C50 ,C49_=_C51 ,C49_=_C52 ,C49_=_C53 ,\nC49_=_C107 ,C50_=_C51 ,C50_=_C52 ,C50_=_C53 ,C50_=_C107 ,C51_=_C52 ,\nC51_=_C53 ,C51_=_C226 ,C51_=_C257 ,C52_=_C53 ,C52_=_C156 ,C52_=_C226 ,\nC52_=_C257 ,C53_=_C99 ,C53_=_C156 ,C53_=_C159 ,C53_=_C160 ,C53_=_C226 ,\nC53_=_C253 ,C53_=_C257 ,C53_=_C264 ,C99_=_C159 ,C99_=_C160 ,C99_=_C253 ,\nC99_=_C257 ,C99_=_C264 ,C99_=_C312 ,C107_=_C135 ,C107_=_C141 ,C107_=_C156 ,\nC107_=_C224 ,C107_=_C225 ,C107_=_C226 ,C107_=_C227 ,C124_=_C224 ,C124_=_C225 ,\nC124_=_C248 ,C124_=_C274 ,C124_=_C289 ,C124_=_C312 ,C135_=_C141 ,C135_=_C156 ,\nC135_=_C224 ,C135_=_C225 ,C135_=_C226 ,C135_=_C227 ,C141_=_C156 ,C141_=_C224 ,\nC141_=_C225 ,C141_=_C226 ,C141_=_C227 ,C156_=_C159 ,C156_=_C160 ,C156_=_C224 ,\nC156_=_C225 ,C156_=_C226 ,C156_=_C227 ,C156_=_C257 ,C159_=_C160 ,C159_=_C253 ,\nC159_=_C257 ,C159_=_C264 ,C160_=_C253 ,C160_=_C257 ,C160_=_C264 ,C160_=_C274 ,\nC224_=_C225 ,C224_=_C226 ,C224_=_C227 ,C224_=_C248 ,C224_=_C253 ,C224_=_C274 ,\nC224_=_C289 ,C224_=_C312 ,C225_=_C226 ,C225_=_C227 ,C225_=_C248 ,C225_=_C274 ,\nC225_=_C289 ,C225_=_C312 ,C226_=_C227 ,C226_=_C257 ,C248_=_C274 ,C248_=_C289 ,\nC248_=_C312 ,C253_=_C257 ,C253_=_C264 ,C257_=_C264 ,C264_=_C274 ,C274_=_C289 ,\nC274_=_C312 ,C289_=_C312 ,"];64[shape=box, label="id:64 level: 4\n29: C46 C83 C123 C134 C145 \nC162 C163 C165 C166 C167 C168 \nC194 C203 C215 C216 C228 C230 \nC231 C232 C234 C247 C253 C263 \nC264 C265 C284 C300 C308 C310 \n128: C46_=_C168( C46 C168 ) C46_=_C203( C46 C203 ) C46_=_C215( C46 C215 ) C46_=_C216( C46 C216 ) C46_=_C231( C46 C231 ) \nC46_=_C247( C46 C247 ) C46_=_C284( C46 C284 ) C46_=_C300( C46 C300 ) C46_=_C310( C46 C310 ) C83_=_C123( C83 C123 ) C83_=_C167( C83 C167 ) \nC83_=_C228( C83 C228 ) C83_=_C230( C83 C230 ) C83_=_C253( C83 C253 ) C83_=_C264( C83 C264 ) C83_=_C265( C83 C265 ) C123_=_C228( C123 C228 ) \nC123_=_C230( C123 C230 ) C123_=_C253( C123 C253 ) C123_=_C264( C123 C264 ) C123_=_C265( C123 C265 ) C134_=_C162( C134 C162 ) C134_=_C163( C134 C163 ) \nC134_=_C165( C134 C165 ) C134_=_C166( C134 C166 ) C134_=_C167( C134 C167 ) C134_=_C168( C134 C168 ) C145_=_C168( C145 C168 ) C145_=_C194( C145 C194 ) \nC145_=_C203( C145 C203 ) C145_=_C232( C145 C232 ) C145_=_C234( C145 C234 ) C145_=_C263( C145 C263 ) C145_=_C308( C145 C308 ) C162_=_C163( C162 C163 ) \nC162_=_C165( C162 C165 ) C162_=_C166( C162 C166 ) C162_=_C167( C162 C167 ) C162_=_C168( C162 C168 ) C162_=_C203( C162 C203 ) C163_=_C165( C163 C165 ) \nC163_=_C166( C163 C166 ) C163_=_C167( C163 C167 ) C163_=_C168( C163 C168 ) C163_=_C253( C163 C253 ) C165_=_C166( C165 C166 ) C165_=_C167( C165 C167 ) \nC165_=_C168( C165 C168 ) C166_=_C167( C166 C167 ) C166_=_C168( C166 C168 ) C166_=_C300( C166 C300 ) C166_=_C310( C166 C310 ) C167_=_C168( C167 C168 ) \nC168_=_C194( C168 C194 ) C168_=_C203( C168 C203 ) C168_=_C215( C168 C215 ) C168_=_C216( C168 C216 ) C168_=_C231( C168 C231 ) C168_=_C232( C168 C232 ) \nC168_=_C234( C168 C234 ) C168_=_C247( C168 C247 ) C168_=_C263( C168 C263 ) C168_=_C284( C168 C284 ) C168_=_C300( C168 C300 ) C168_=_C308( C168 C308 ) \nC168_=_C310( C168 C310 ) C194_=_C203( C194 C203 ) C194_=_C232( C194 C232 ) C194_=_C234( C194 C234 ) C194_=_C263( C194 C263 ) C194_=_C264( C194 C264 ) \nC194_=_C308( C194 C308 ) C203_=_C215( C203 C215 ) C203_=_C216( C203 C216 ) C203_=_C231( C203 C231 ) C203_=_C232( C203 C232 ) C203_=_C234( C203 C234 ) \nC203_=_C247( C203 C247 ) C203_=_C263( C203 C263 ) C203_=_C284( C203 C284 ) C203_=_C300( C203 C300 ) C203_=_C308( C203 C308 ) C203_=_C310( C203 C310 ) \nC215_=_C216( C215 C216 ) C215_=_C231( C215 C231 ) C215_=_C247( C215 C247 ) C215_=_C284( C215 C284 ) C215_=_C300( C215 C300 ) C215_=_C310( C215 C310 ) \nC216_=_C231( C216 C231 ) C216_=_C247( C216 C247 ) C216_=_C284( C216 C284 ) C216_=_C300( C216 C300 ) C216_=_C310( C216 C310 ) C228_=_C230( C228 C230 ) \nC228_=_C231( C228 C231 ) C228_=_C232( C228 C232 ) C228_=_C234( C228 C234 ) C228_=_C253( C228 C253 ) C228_=_C264( C228 C264 ) C228_=_C265( C228 C265 ) \nC230_=_C231( C230 C231 ) C230_=_C232( C230 C232 ) C230_=_C234( C230 C234 ) C230_=_C253( C230 C253 ) C230_=_C264( C230 C264 ) C230_=_C265( C230 C265 ) \nC231_=_C232( C231 C232 ) C231_=_C234( C231 C234 ) C231_=_C247( C231 C247 ) C231_=_C284( C231 C284 ) C231_=_C300( C231 C300 ) C231_=_C310( C231 C310 ) \nC232_=_C234( C232 C234 ) C232_=_C263( C232 C263 ) C232_=_C308( C232 C308 ) C234_=_C263( C234 C263 ) C234_=_C308( C234 C308 ) C247_=_C284( C247 C284 ) \nC247_=_C300( C247 C300 ) C247_=_C310( C247 C310 ) C253_=_C264( C253 C264 ) C253_=_C265( C253 C265 ) C263_=_C308( C263 C308 ) C264_=_C265( C264 C265 ) \nC284_=_C300( C284 C300 ) C284_=_C310( C284 C310 ) C300_=_C310( C300 C310 ) "];51-&gt;64[label="28: C46 C83 C123 C134 C145 \nC162 C163 C165 C166 C167 C194 \nC203 C215 C216 C228 C230 C231 \nC232 C234 C247 C253 C263 C264 \nC265 C284 C300 C308 C310 \n107: C46_=_C203 ,C46_=_C215 ,C46_=_C216 ,C46_=_C231 ,C46_=_C247 ,\nC46_=_C284 ,C46_=_C300 ,C46_=_C310 ,C83_=_C123 ,C83_=_C167 ,C83_=_C228 ,\nC83_=_C230 ,C83_=_C253 ,C83_=_C264 ,C83_=_C265 ,C123_=_C228 ,C123_=_C230 ,\nC123_=_C253 ,C123_=_C264 ,C123_=_C265 ,C134_=_C162 ,C134_=_C163 ,C134_=_C165 ,\nC134_=_C166 ,C134_=_C167 ,C145_=_C194 ,C145_=_C203 ,C145_=_C232 ,C145_=_C234 ,\nC145_=_C263 ,C145_=_C308 ,C162_=_C163 ,C162_=_C165 ,C162_=_C166 ,C162_=_C167 ,\nC162_=_C203 ,C163_=_C165 ,C163_=_C166 ,C163_=_C167 ,C163_=_C253 ,C165_=_C166</w:t>
      </w:r>
    </w:p>
    <w:p>
      <w:pPr>
        <w:pStyle w:val="PreformattedText"/>
        <w:bidi w:val="0"/>
        <w:spacing w:before="0" w:after="0"/>
        <w:jc w:val="left"/>
        <w:rPr/>
      </w:pPr>
      <w:r>
        <w:rPr/>
        <w:t xml:space="preserve"> </w:t>
      </w:r>
      <w:r>
        <w:rPr/>
        <w:t>,\nC165_=_C167 ,C166_=_C167 ,C166_=_C300 ,C166_=_C310 ,C194_=_C203 ,C194_=_C232 ,\nC194_=_C234 ,C194_=_C263 ,C194_=_C264 ,C194_=_C308 ,C203_=_C215 ,C203_=_C216 ,\nC203_=_C231 ,C203_=_C232 ,C203_=_C234 ,C203_=_C247 ,C203_=_C263 ,C203_=_C284 ,\nC203_=_C300 ,C203_=_C308 ,C203_=_C310 ,C215_=_C216 ,C215_=_C231 ,C215_=_C247 ,\nC215_=_C284 ,C215_=_C300 ,C215_=_C310 ,C216_=_C231 ,C216_=_C247 ,C216_=_C284 ,\nC216_=_C300 ,C216_=_C310 ,C228_=_C230 ,C228_=_C231 ,C228_=_C232 ,C228_=_C234 ,\nC228_=_C253 ,C228_=_C264 ,C228_=_C265 ,C230_=_C231 ,C230_=_C232 ,C230_=_C234 ,\nC230_=_C253 ,C230_=_C264 ,C230_=_C265 ,C231_=_C232 ,C231_=_C234 ,C231_=_C247 ,\nC231_=_C284 ,C231_=_C300 ,C231_=_C310 ,C232_=_C234 ,C232_=_C263 ,C232_=_C308 ,\nC234_=_C263 ,C234_=_C308 ,C247_=_C284 ,C247_=_C300 ,C247_=_C310 ,C253_=_C264 ,\nC253_=_C265 ,C263_=_C308 ,C264_=_C265 ,C284_=_C300 ,C284_=_C310 ,C300_=_C310 ,"];65[shape=box, label="id:65 level: 4\n31: C5 C6 C13 C28 C42 \nC49 C56 C57 C63 C75 C81 \nC117 C120 C121 C126 C145 C146 \nC147 C148 C149 C150 C153 C154 \nC214 C215 C216 C280 C283 C301 \nC303 C304 \n147: C5_=_C6( C5 C6 ) C5_=_C49( C5 C49 ) C5_=_C148( C5 C148 ) C5_=_C216( C5 C216 ) C5_=_C280( C5 C280 ) \nC5_=_C283( C5 C283 ) C5_=_C301( C5 C301 ) C5_=_C303( C5 C303 ) C5_=_C304( C5 C304 ) C6_=_C42( C6 C42 ) C6_=_C75( C6 C75 ) \nC6_=_C117( C6 C117 ) C6_=_C148( C6 C148 ) C6_=_C150( C6 C150 ) C6_=_C214( C6 C214 ) C6_=_C215( C6 C215 ) C6_=_C216( C6 C216 ) \nC13_=_C63( C13 C63 ) C13_=_C120( C13 C120 ) C13_=_C121( C13 C121 ) C13_=_C145( C13 C145 ) C13_=_C146( C13 C146 ) C13_=_C147( C13 C147 ) \nC13_=_C148( C13 C148 ) C13_=_C149( C13 C149 ) C28_=_C56( C28 C56 ) C28_=_C57( C28 C57 ) C28_=_C81( C28 C81 ) C28_=_C126( C28 C126 ) \nC28_=_C145( C28 C145 ) C28_=_C150( C28 C150 ) C28_=_C153( C28 C153 ) C28_=_C154( C28 C154 ) C42_=_C75( C42 C75 ) C42_=_C117( C42 C117 ) \nC42_=_C148( C42 C148 ) C42_=_C150( C42 C150 ) C42_=_C214( C42 C214 ) C42_=_C215( C42 C215 ) C42_=_C216( C42 C216 ) C49_=_C148( C49 C148 ) \nC49_=_C216( C49 C216 ) C49_=_C280( C49 C280 ) C49_=_C283( C49 C283 ) C49_=_C301( C49 C301 ) C49_=_C303( C49 C303 ) C49_=_C304( C49 C304 ) \nC56_=_C57( C56 C57 ) C56_=_C81( C56 C81 ) C56_=_C126( C56 C126 ) C56_=_C145( C56 C145 ) C56_=_C150( C56 C150 ) C56_=_C153( C56 C153 ) \nC56_=_C154( C56 C154 ) C57_=_C81( C57 C81 ) C57_=_C126( C57 C126 ) C57_=_C145( C57 C145 ) C57_=_C150( C57 C150 ) C57_=_C153( C57 C153 ) \nC57_=_C154( C57 C154 ) C63_=_C120( C63 C120 ) C63_=_C121( C63 C121 ) C63_=_C145( C63 C145 ) C63_=_C146( C63 C146 ) C63_=_C147( C63 C147 ) \nC63_=_C148( C63 C148 ) C63_=_C149( C63 C149 ) C75_=_C117( C75 C117 ) C75_=_C148( C75 C148 ) C75_=_C150( C75 C150 ) C75_=_C214( C75 C214 ) \nC75_=_C215( C75 C215 ) C75_=_C216( C75 C216 ) C81_=_C117( C81 C117 ) C81_=_C126( C81 C126 ) C81_=_C145( C81 C145 ) C81_=_C150( C81 C150 ) \nC81_=_C153( C81 C153 ) C81_=_C154( C81 C154 ) C117_=_C148( C117 C148 ) C117_=_C150( C117 C150 ) C117_=_C214( C117 C214 ) C117_=_C215( C117 C215 ) \nC117_=_C216( C117 C216 ) C120_=_C121( C120 C121 ) C120_=_C145( C120 C145 ) C120_=_C146( C120 C146 ) C120_=_C147( C120 C147 ) C120_=_C148( C120 C148 ) \nC120_=_C149( C120 C149 ) C121_=_C145( C121 C145 ) C121_=_C146( C121 C146 ) C121_=_C147( C121 C147 ) C121_=_C148( C121 C148 ) C121_=_C149( C121 C149 ) \nC126_=_C145( C126 C145 ) C126_=_C150( C126 C150 ) C126_=_C153( C126 C153 ) C126_=_C154( C126 C154 ) C145_=_C146( C145 C146 ) C145_=_C147( C145 C147 ) \nC145_=_C148( C145 C148 ) C145_=_C149( C145 C149 ) C145_=_C150( C145 C150 ) C145_=_C153( C145 C153 ) C145_=_C154( C145 C154 ) C146_=_C147( C146 C147 ) \nC146_=_C148( C146 C148 ) C146_=_C149( C146 C149 ) C146_=_C303( C146 C303 ) C147_=_C148( C147 C148 ) C147_=_C149( C147 C149 ) C148_=_C149( C148 C149 ) \nC148_=_C150( C148 C150 ) C148_=_C214( C148 C214 ) C148_=_C215( C148 C215 ) C148_=_C216( C148 C216 ) C148_=_C280( C148 C280 ) C148_=_C283( C148 C283 ) \nC148_=_C301( C148 C301 ) C148_=_C303( C148 C303 ) C148_=_C304( C148 C304 ) C149_=_C283( C149 C283 ) C150_=_C153( C150 C153 ) C150_=_C154( C150 C154 ) \nC150_=_C214( C150 C214 ) C150_=_C215( C150 C215 ) C150_=_C216( C150 C216 ) C153_=_C154( C153 C154 ) C214_=_C215( C214 C215 ) C214_=_C216( C214 C216 ) \nC215_=_C216( C215 C216 ) C216_=_C280( C216 C280 ) C216_=_C283( C216 C283 ) C216_=_C301( C216 C301 ) C216_=_C303( C216 C303 ) C216_=_C304( C216 C304 ) \nC280_=_C283( C280 C283 ) C280_=_C301( C280 C301 ) C280_=_C303( C280 C303 ) C280_=_C304( C280 C304 ) C283_=_C301( C283 C301 ) C283_=_C303( C283 C303 ) \nC283_=_C304( C283 C304 ) C301_=_C303( C301 C303 ) C301_=_C304( C301 C304 ) C303_=_C304( C303 C304 ) "];51-&gt;65[label="30: C5 C6 C13 C28 C42 \nC49 C56 C57 C63 C75 C81 \nC117 C120 C121 C126 C145 C146 \nC147 C149 C150 C153 C154 C214 \nC215 C216 C280 C283 C301 C303 \nC304 \n124: C5_=_C6 ,C5_=_C49 ,C5_=_C216 ,C5_=_C280 ,C5_=_C283 ,\nC5_=_C301 ,C5_=_C303 ,C5_=_C304 ,C6_=_C42 ,C6_=_C75 ,C6_=_C117 ,\nC6_=_C150 ,C6_=_C214 ,C6_=_C215 ,C6_=_C216 ,C13_=_C63 ,C13_=_C120 ,\nC13_=_C121 ,C13_=_C145 ,C13_=_C146 ,C13_=_C147 ,C13_=_C149 ,C28_=_C56 ,\nC28_=_C57 ,C28_=_C81 ,C28_=_C126 ,C28_=_C145 ,C28_=_C150 ,C28_=_C153 ,\nC28_=_C154 ,C42_=_C75 ,C42_=_C117 ,C42_=_C150 ,C42_=_C214 ,C42_=_C215 ,\nC42_=_C216 ,C49_=_C216 ,C49_=_C280 ,C49_=_C283 ,C49_=_C301 ,C49_=_C303 ,\nC49_=_C304 ,C56_=_C57 ,C56_=_C81 ,C56_=_C126 ,C56_=_C145 ,C56_=_C150 ,\nC56_=_C153 ,C56_=_C154 ,C57_=_C81 ,C57_=_C126 ,C57_=_C145 ,C57_=_C150 ,\nC57_=_C153 ,C57_=_C154 ,C63_=_C120 ,C63_=_C121 ,C63_=_C145 ,C63_=_C146 ,\nC63_=_C147 ,C63_=_C149 ,C75_=_C117 ,C75_=_C150 ,C75_=_C214 ,C75_=_C215 ,\nC75_=_C216 ,C81_=_C117 ,C81_=_C126 ,C81_=_C145 ,C81_=_C150 ,C81_=_C153 ,\nC81_=_C154 ,C117_=_C150 ,C117_=_C214 ,C117_=_C215 ,C117_=_C216 ,C120_=_C121 ,\nC120_=_C145 ,C120_=_C146 ,C120_=_C147 ,C120_=_C149 ,C121_=_C145 ,C121_=_C146 ,\nC121_=_C147 ,C121_=_C149 ,C126_=_C145 ,C126_=_C150 ,C126_=_C153 ,C126_=_C154 ,\nC145_=_C146 ,C145_=_C147 ,C145_=_C149 ,C145_=_C150 ,C145_=_C153 ,C145_=_C154 ,\nC146_=_C147 ,C146_=_C149 ,C146_=_C303 ,C147_=_C149 ,C149_=_C283 ,C150_=_C153 ,\nC150_=_C154 ,C150_=_C214 ,C150_=_C215 ,C150_=_C216 ,C153_=_C154 ,C214_=_C215 ,\nC214_=_C216 ,C215_=_C216 ,C216_=_C280 ,C216_=_C283 ,C216_=_C301 ,C216_=_C303 ,\nC216_=_C304 ,C280_=_C283 ,C280_=_C301 ,C280_=_C303 ,C280_=_C304 ,C283_=_C301 ,\nC283_=_C303 ,C283_=_C304 ,C301_=_C303 ,C301_=_C304 ,C303_=_C304 ,"];66[shape=box, label="id:66 level: 4\n27: C21 C22 C24 C51 C69 \nC75 C97 C101 C132 C133 C134 \nC135 C136 C137 C138 C139 C226 \nC229 C230 C234 C240 C242 C251 \nC257 C258 C260 C294 \n153: C21_=_C22( C21 C22 ) C21_=_C24( C21 C24 ) C21_=_C51( C21 C51 ) C21_=_C101( C21 C101 ) C21_=_C132( C21 C132 ) \nC21_=_C133( C21 C133 ) C21_=_C134( C21 C134 ) C21_=_C135( C21 C135 ) C21_=_C136( C21 C136 ) C21_=_C137( C21 C137 ) C21_=_C138( C21 C138 ) \nC21_=_C139( C21 C139 ) C21_=_C226( C21 C226 ) C21_=_C240( C21 C240 ) C21_=_C242( C21 C242 ) C21_=_C251( C21 C251 ) C21_=_C257( C21 C257 ) \nC21_=_C258( C21 C258 ) C22_=_C24( C22 C24 ) C22_=_C69( C22 C69 ) C22_=_C75( C22 C75 ) C22_=_C97( C22 C97 ) C22_=_C101( C22 C101 ) \nC22_=_C132( C22 C132 ) C22_=_C133( C22 C133 ) C22_=_C134( C22 C134 ) C22_=_C135( C22 C135 ) C22_=_C136( C22 C136 ) C22_=_C137( C22 C137 ) \nC22_=_C138( C22 C138 ) C22_=_C139( C22 C139 ) C22_=_C229( C22 C229 ) C22_=_C230( C22 C230 ) C22_=_C234( C22 C234 ) C22_=_C260( C22 C260 ) \nC22_=_C294( C22 C294 ) C24_=_C51( C24 C51 ) C24_=_C137( C24 C137 ) C24_=_C226( C24 C226 ) C24_=_C240( C24 C240 ) C24_=_C242( C24 C242 ) \nC24_=_C251( C24 C251 ) C24_=_C257( C24 C257 ) C24_=_C258( C24 C258 ) C51_=_C137( C51 C137 ) C51_=_C226( C51 C226 ) C51_=_C240( C51 C240 ) \nC51_=_C242( C51 C242 ) C51_=_C251( C51 C251 ) C51_=_C257( C51 C257 ) C51_=_C258( C51 C258 ) C69_=_C75( C69 C75 ) C69_=_C97( C69 C97 ) \nC69_=_C137( C69 C137 ) C69_=_C229( C69 C229 ) C69_=_C230( C69 C230 ) C69_=_C234( C69 C234 ) C69_=_C260( C69 C260 ) C69_=_C294( C69 C294 ) \nC75_=_C97( C75 C97 ) C75_=_C137( C75 C137 ) C75_=_C229( C75 C229 ) C75_=_C230( C75 C230 ) C75_=_C234( C75 C234 ) C75_=_C260( C75 C260 ) \nC75_=_C294( C75 C294 ) C97_=_C137( C97 C137 ) C97_=_C229( C97 C229 ) C97_=_C230( C97 C230 ) C97_=_C234( C97 C234 ) C97_=_C260( C97 C260 ) \nC97_=_C294( C97 C294 ) C101_=_C132( C101 C132 ) C101_=_C133( C101 C133 ) C101_=_C134( C101 C134 ) C101_=_C135( C101 C135 ) C101_=_C136( C101 C136 ) \nC101_=_C137( C101 C137 ) C101_=_C138( C101 C138 ) C101_=_C139( C101 C139 ) C101_=_C240( C101 C240 ) C132_=_C133( C132 C133 ) C132_=_C134( C132 C134 ) \nC132_=_C135( C132 C135 ) C132_=_C136( C132 C136 ) C132_=_C137( C132 C137 ) C132_=_C138( C132 C138 ) C132_=_C139( C132 C139 ) C132_=_C260( C132 C260 ) \nC133_=_C134( C133 C134 ) C133_=_C135( C133 C135 ) C133_=_C136( C133 C136 ) C133_=_C137( C133 C137 ) C133_=_C138( C133 C138 ) C133_=_C139( C133 C139 ) \nC134_=_C135( C134 C135 ) C134_=_C136( C134 C136 ) C134_=_C137( C134 C137 ) C134_=_C138( C134 C138 ) C134_=_C139( C134 C139 ) C134_=_C260( C134 C260 ) \nC134_=_C294( C134 C294 ) C135_=_C136( C135 C136 ) C135_=_C137( C135 C137 ) C135_=_C138( C135 C138 ) C135_=_C139( C135 C139 ) C135_=_C226( C135 C226 ) \nC136_=_C137( C136 C137 ) C136_=_C138( C136 C138 ) C136_=_C139( C136 C139 ) C136_=_C240( C136 C240 ) C137_=_C138( C137 C138 ) C137_=_C139( C137 C139 ) \nC137_=_C226( C137 C226 ) C137_=_C229( C137 C229 ) C137_=_C230( C137 C230 ) C137_=_C234( C137 C234 ) C137_=_C240( C137 C240 ) C137_=_C242( C137 C242 ) \nC137_=_C251( C137 C251 ) C137_=_C257( C137 C257 ) C137_=_C258( C137 C258 ) C137_=_C260( C137 C260 ) C137_=_C294( C137 C294 ) C138_=_C139( C138 C139 ) \nC139_=_C258( C139 C258 ) C139_=_C260( C139 C260 ) C139_=_C294( C139 C294 ) C226_=_C240( C226 C240 ) C226_=_C242( C226 C242 ) C226_=_C251( C226 C251 ) \nC226_=_C257( C226 C257 ) C226_=_C258( C226 C258 ) C229_=_C230( C229 C230 ) C229_=_C234( C229 C234 ) C229_=_C260( C229 C260 ) C229_=_C294( C229 C294 ) \nC230_=_C234( C230 C234 ) C230_=_C260( C230 C260 ) C230_=_C294( C230 C294 ) C234_=_C260( C234</w:t>
      </w:r>
    </w:p>
    <w:p>
      <w:pPr>
        <w:pStyle w:val="PreformattedText"/>
        <w:bidi w:val="0"/>
        <w:spacing w:before="0" w:after="0"/>
        <w:jc w:val="left"/>
        <w:rPr/>
      </w:pPr>
      <w:r>
        <w:rPr/>
        <w:t xml:space="preserve"> </w:t>
      </w:r>
      <w:r>
        <w:rPr/>
        <w:t>C260 ) C234_=_C294( C234 C294 ) C240_=_C242( C240 C242 ) \nC240_=_C251( C240 C251 ) C240_=_C257( C240 C257 ) C240_=_C258( C240 C258 ) C242_=_C251( C242 C251 ) C242_=_C257( C242 C257 ) C242_=_C258( C242 C258 ) \nC251_=_C257( C251 C257 ) C251_=_C258( C251 C258 ) C257_=_C258( C257 C258 ) C260_=_C294( C260 C294 ) "];52-&gt;66[label="26: C21 C22 C24 C51 C69 \nC75 C97 C101 C132 C133 C134 \nC135 C136 C138 C139 C226 C229 \nC230 C234 C240 C242 C251 C257 \nC258 C260 C294 \n127: C21_=_C22 ,C21_=_C24 ,C21_=_C51 ,C21_=_C101 ,C21_=_C132 ,\nC21_=_C133 ,C21_=_C134 ,C21_=_C135 ,C21_=_C136 ,C21_=_C138 ,C21_=_C139 ,\nC21_=_C226 ,C21_=_C240 ,C21_=_C242 ,C21_=_C251 ,C21_=_C257 ,C21_=_C258 ,\nC22_=_C24 ,C22_=_C69 ,C22_=_C75 ,C22_=_C97 ,C22_=_C101 ,C22_=_C132 ,\nC22_=_C133 ,C22_=_C134 ,C22_=_C135 ,C22_=_C136 ,C22_=_C138 ,C22_=_C139 ,\nC22_=_C229 ,C22_=_C230 ,C22_=_C234 ,C22_=_C260 ,C22_=_C294 ,C24_=_C51 ,\nC24_=_C226 ,C24_=_C240 ,C24_=_C242 ,C24_=_C251 ,C24_=_C257 ,C24_=_C258 ,\nC51_=_C226 ,C51_=_C240 ,C51_=_C242 ,C51_=_C251 ,C51_=_C257 ,C51_=_C258 ,\nC69_=_C75 ,C69_=_C97 ,C69_=_C229 ,C69_=_C230 ,C69_=_C234 ,C69_=_C260 ,\nC69_=_C294 ,C75_=_C97 ,C75_=_C229 ,C75_=_C230 ,C75_=_C234 ,C75_=_C260 ,\nC75_=_C294 ,C97_=_C229 ,C97_=_C230 ,C97_=_C234 ,C97_=_C260 ,C97_=_C294 ,\nC101_=_C132 ,C101_=_C133 ,C101_=_C134 ,C101_=_C135 ,C101_=_C136 ,C101_=_C138 ,\nC101_=_C139 ,C101_=_C240 ,C132_=_C133 ,C132_=_C134 ,C132_=_C135 ,C132_=_C136 ,\nC132_=_C138 ,C132_=_C139 ,C132_=_C260 ,C133_=_C134 ,C133_=_C135 ,C133_=_C136 ,\nC133_=_C138 ,C133_=_C139 ,C134_=_C135 ,C134_=_C136 ,C134_=_C138 ,C134_=_C139 ,\nC134_=_C260 ,C134_=_C294 ,C135_=_C136 ,C135_=_C138 ,C135_=_C139 ,C135_=_C226 ,\nC136_=_C138 ,C136_=_C139 ,C136_=_C240 ,C138_=_C139 ,C139_=_C258 ,C139_=_C260 ,\nC139_=_C294 ,C226_=_C240 ,C226_=_C242 ,C226_=_C251 ,C226_=_C257 ,C226_=_C258 ,\nC229_=_C230 ,C229_=_C234 ,C229_=_C260 ,C229_=_C294 ,C230_=_C234 ,C230_=_C260 ,\nC230_=_C294 ,C234_=_C260 ,C234_=_C294 ,C240_=_C242 ,C240_=_C251 ,C240_=_C257 ,\nC240_=_C258 ,C242_=_C251 ,C242_=_C257 ,C242_=_C258 ,C251_=_C257 ,C251_=_C258 ,\nC257_=_C258 ,C260_=_C294 ,"];67[shape=box, label="id:67 level: 4\n41: C3 C5 C18 C21 C22 \nC23 C24 C25 C26 C33 C37 \nC38 C78 C84 C101 C102 C103 \nC104 C105 C162 C163 C165 C166 \nC169 C187 C188 C200 C201 C202 \nC203 C208 C241 C251 C269 C279 \nC288 C296 C300 C303 C304 C313 \n209: C3_=_C5( C3 C5 ) C3_=_C38( C3 C38 ) C3_=_C103( C3 C103 ) C3_=_C162( C3 C162 ) C3_=_C200( C3 C200 ) \nC3_=_C201( C3 C201 ) C3_=_C202( C3 C202 ) C3_=_C203( C3 C203 ) C5_=_C38( C5 C38 ) C5_=_C103( C5 C103 ) C5_=_C162( C5 C162 ) \nC5_=_C200( C5 C200 ) C5_=_C201( C5 C201 ) C5_=_C202( C5 C202 ) C5_=_C203( C5 C203 ) C5_=_C303( C5 C303 ) C5_=_C304( C5 C304 ) \nC18_=_C21( C18 C21 ) C18_=_C22( C18 C22 ) C18_=_C23( C18 C23 ) C18_=_C24( C18 C24 ) C18_=_C25( C18 C25 ) C18_=_C26( C18 C26 ) \nC18_=_C84( C18 C84 ) C21_=_C22( C21 C22 ) C21_=_C23( C21 C23 ) C21_=_C24( C21 C24 ) C21_=_C25( C21 C25 ) C21_=_C26( C21 C26 ) \nC21_=_C101( C21 C101 ) C21_=_C251( C21 C251 ) C22_=_C23( C22 C23 ) C22_=_C24( C22 C24 ) C22_=_C25( C22 C25 ) C22_=_C26( C22 C26 ) \nC22_=_C101( C22 C101 ) C23_=_C24( C23 C24 ) C23_=_C25( C23 C25 ) C23_=_C26( C23 C26 ) C24_=_C25( C24 C25 ) C24_=_C26( C24 C26 ) \nC24_=_C169( C24 C169 ) C24_=_C251( C24 C251 ) C25_=_C26( C25 C26 ) C25_=_C101( C25 C101 ) C25_=_C241( C25 C241 ) C33_=_C37( C33 C37 ) \nC33_=_C84( C33 C84 ) C33_=_C102( C33 C102 ) C33_=_C166( C33 C166 ) C33_=_C187( C33 C187 ) C33_=_C188( C33 C188 ) C33_=_C279( C33 C279 ) \nC33_=_C288( C33 C288 ) C33_=_C296( C33 C296 ) C33_=_C300( C33 C300 ) C37_=_C169( C37 C169 ) C37_=_C202( C37 C202 ) C37_=_C208( C37 C208 ) \nC37_=_C251( C37 C251 ) C37_=_C269( C37 C269 ) C37_=_C296( C37 C296 ) C37_=_C303( C37 C303 ) C37_=_C304( C37 C304 ) C37_=_C313( C37 C313 ) \nC38_=_C78( C38 C78 ) C38_=_C101( C38 C101 ) C38_=_C102( C38 C102 ) C38_=_C103( C38 C103 ) C38_=_C104( C38 C104 ) C38_=_C105( C38 C105 ) \nC38_=_C162( C38 C162 ) C38_=_C200( C38 C200 ) C38_=_C201( C38 C201 ) C38_=_C202( C38 C202 ) C38_=_C203( C38 C203 ) C78_=_C84( C78 C84 ) \nC78_=_C101( C78 C101 ) C78_=_C102( C78 C102 ) C78_=_C103( C78 C103 ) C78_=_C104( C78 C104 ) C78_=_C105( C78 C105 ) C84_=_C102( C84 C102 ) \nC84_=_C166( C84 C166 ) C84_=_C187( C84 C187 ) C84_=_C188( C84 C188 ) C84_=_C279( C84 C279 ) C84_=_C288( C84 C288 ) C84_=_C300( C84 C300 ) \nC101_=_C102( C101 C102 ) C101_=_C103( C101 C103 ) C101_=_C104( C101 C104 ) C101_=_C105( C101 C105 ) C101_=_C241( C101 C241 ) C102_=_C103( C102 C103 ) \nC102_=_C104( C102 C104 ) C102_=_C105( C102 C105 ) C102_=_C166( C102 C166 ) C102_=_C187( C102 C187 ) C102_=_C188( C102 C188 ) C102_=_C279( C102 C279 ) \nC102_=_C288( C102 C288 ) C102_=_C300( C102 C300 ) C103_=_C104( C103 C104 ) C103_=_C105( C103 C105 ) C103_=_C162( C103 C162 ) C103_=_C200( C103 C200 ) \nC103_=_C201( C103 C201 ) C103_=_C202( C103 C202 ) C103_=_C203( C103 C203 ) C103_=_C269( C103 C269 ) C104_=_C105( C104 C105 ) C104_=_C163( C104 C163 ) \nC104_=_C165( C104 C165 ) C104_=_C187( C104 C187 ) C104_=_C201( C104 C201 ) C104_=_C202( C104 C202 ) C104_=_C241( C104 C241 ) C104_=_C279( C104 C279 ) \nC104_=_C313( C104 C313 ) C105_=_C165( C105 C165 ) C105_=_C279( C105 C279 ) C162_=_C163( C162 C163 ) C162_=_C165( C162 C165 ) C162_=_C166( C162 C166 ) \nC162_=_C200( C162 C200 ) C162_=_C201( C162 C201 ) C162_=_C202( C162 C202 ) C162_=_C203( C162 C203 ) C163_=_C165( C163 C165 ) C163_=_C166( C163 C166 ) \nC163_=_C187( C163 C187 ) C163_=_C201( C163 C201 ) C163_=_C202( C163 C202 ) C163_=_C241( C163 C241 ) C163_=_C313( C163 C313 ) C165_=_C166( C165 C166 ) \nC165_=_C187( C165 C187 ) C165_=_C201( C165 C201 ) C165_=_C202( C165 C202 ) C165_=_C241( C165 C241 ) C165_=_C279( C165 C279 ) C165_=_C313( C165 C313 ) \nC166_=_C187( C166 C187 ) C166_=_C188( C166 C188 ) C166_=_C279( C166 C279 ) C166_=_C288( C166 C288 ) C166_=_C300( C166 C300 ) C169_=_C202( C169 C202 ) \nC169_=_C208( C169 C208 ) C169_=_C251( C169 C251 ) C169_=_C269( C169 C269 ) C169_=_C296( C169 C296 ) C169_=_C303( C169 C303 ) C169_=_C304( C169 C304 ) \nC187_=_C188( C187 C188 ) C187_=_C201( C187 C201 ) C187_=_C202( C187 C202 ) C187_=_C241( C187 C241 ) C187_=_C279( C187 C279 ) C187_=_C288( C187 C288 ) \nC187_=_C300( C187 C300 ) C187_=_C313( C187 C313 ) C188_=_C279( C188 C279 ) C188_=_C288( C188 C288 ) C188_=_C296( C188 C296 ) C188_=_C300( C188 C300 ) \nC200_=_C201( C200 C201 ) C200_=_C202( C200 C202 ) C200_=_C203( C200 C203 ) C200_=_C279( C200 C279 ) C200_=_C288( C200 C288 ) C201_=_C202( C201 C202 ) \nC201_=_C203( C201 C203 ) C201_=_C241( C201 C241 ) C201_=_C269( C201 C269 ) C201_=_C300( C201 C300 ) C201_=_C313( C201 C313 ) C202_=_C203( C202 C203 ) \nC202_=_C208( C202 C208 ) C202_=_C241( C202 C241 ) C202_=_C251( C202 C251 ) C202_=_C269( C202 C269 ) C202_=_C296( C202 C296 ) C202_=_C303( C202 C303 ) \nC202_=_C304( C202 C304 ) C202_=_C313( C202 C313 ) C203_=_C300( C203 C300 ) C208_=_C251( C208 C251 ) C208_=_C269( C208 C269 ) C208_=_C296( C208 C296 ) \nC208_=_C303( C208 C303 ) C208_=_C304( C208 C304 ) C241_=_C313( C241 C313 ) C251_=_C269( C251 C269 ) C251_=_C296( C251 C296 ) C251_=_C303( C251 C303 ) \nC251_=_C304( C251 C304 ) C269_=_C296( C269 C296 ) C269_=_C300( C269 C300 ) C269_=_C303( C269 C303 ) C269_=_C304( C269 C304 ) C279_=_C288( C279 C288 ) \nC279_=_C300( C279 C300 ) C288_=_C300( C288 C300 ) C296_=_C303( C296 C303 ) C296_=_C304( C296 C304 ) C303_=_C304( C303 C304 ) C304_=_C313( C304 C313 ) "];52-&gt;67[label="40: C3 C5 C18 C21 C22 \nC23 C24 C25 C26 C33 C37 \nC38 C78 C84 C101 C102 C103 \nC104 C105 C162 C163 C165 C166 \nC169 C187 C188 C200 C201 C203 \nC208 C241 C251 C269 C279 C288 \nC296 C300 C303 C304 C313 \n187: C3_=_C5 ,C3_=_C38 ,C3_=_C103 ,C3_=_C162 ,C3_=_C200 ,\nC3_=_C201 ,C3_=_C203 ,C5_=_C38 ,C5_=_C103 ,C5_=_C162 ,C5_=_C200 ,\nC5_=_C201 ,C5_=_C203 ,C5_=_C303 ,C5_=_C304 ,C18_=_C21 ,C18_=_C22 ,\nC18_=_C23 ,C18_=_C24 ,C18_=_C25 ,C18_=_C26 ,C18_=_C84 ,C21_=_C22 ,\nC21_=_C23 ,C21_=_C24 ,C21_=_C25 ,C21_=_C26 ,C21_=_C101 ,C21_=_C251 ,\nC22_=_C23 ,C22_=_C24 ,C22_=_C25 ,C22_=_C26 ,C22_=_C101 ,C23_=_C24 ,\nC23_=_C25 ,C23_=_C26 ,C24_=_C25 ,C24_=_C26 ,C24_=_C169 ,C24_=_C251 ,\nC25_=_C26 ,C25_=_C101 ,C25_=_C241 ,C33_=_C37 ,C33_=_C84 ,C33_=_C102 ,\nC33_=_C166 ,C33_=_C187 ,C33_=_C188 ,C33_=_C279 ,C33_=_C288 ,C33_=_C296 ,\nC33_=_C300 ,C37_=_C169 ,C37_=_C208 ,C37_=_C251 ,C37_=_C269 ,C37_=_C296 ,\nC37_=_C303 ,C37_=_C304 ,C37_=_C313 ,C38_=_C78 ,C38_=_C101 ,C38_=_C102 ,\nC38_=_C103 ,C38_=_C104 ,C38_=_C105 ,C38_=_C162 ,C38_=_C200 ,C38_=_C201 ,\nC38_=_C203 ,C78_=_C84 ,C78_=_C101 ,C78_=_C102 ,C78_=_C103 ,C78_=_C104 ,\nC78_=_C105 ,C84_=_C102 ,C84_=_C166 ,C84_=_C187 ,C84_=_C188 ,C84_=_C279 ,\nC84_=_C288 ,C84_=_C300 ,C101_=_C102 ,C101_=_C103 ,C101_=_C104 ,C101_=_C105 ,\nC101_=_C241 ,C102_=_C103 ,C102_=_C104 ,C102_=_C105 ,C102_=_C166 ,C102_=_C187 ,\nC102_=_C188 ,C102_=_C279 ,C102_=_C288 ,C102_=_C300 ,C103_=_C104 ,C103_=_C105 ,\nC103_=_C162 ,C103_=_C200 ,C103_=_C201 ,C103_=_C203 ,C103_=_C269 ,C104_=_C105 ,\nC104_=_C163 ,C104_=_C165 ,C104_=_C187 ,C104_=_C201 ,C104_=_C241 ,C104_=_C279 ,\nC104_=_C313 ,C105_=_C165 ,C105_=_C279 ,C162_=_C163 ,C162_=_C165 ,C162_=_C166 ,\nC162_=_C200 ,C162_=_C201 ,C162_=_C203 ,C163_=_C165 ,C163_=_C166 ,C163_=_C187 ,\nC163_=_C201 ,C163_=_C241 ,C163_=_C313 ,C165_=_C166 ,C165_=_C187 ,C165_=_C201 ,\nC165_=_C241 ,C165_=_C279 ,C165_=_C313 ,C166_=_C187 ,C166_=_C188 ,C166_=_C279 ,\nC166_=_C288 ,C166_=_C300 ,C169_=_C208 ,C169_=_C251 ,C169_=_C269 ,C169_=_C296 ,\nC169_=_C303 ,C169_=_C304 ,C187_=_C188 ,C187_=_C201 ,C187_=_C241 ,C187_=_C279 ,\nC187_=_C288 ,C187_=_C300 ,C187_=_C313 ,C188_=_C279 ,C188_=_C288 ,C188_=_C296 ,\nC188_=_C300 ,C200_=_C201 ,C200_=_C203 ,C200_=_C279 ,C200_=_C288 ,C201_=_C203 ,\nC201_=_C241 ,C201_=_C269 ,C201_=_C300 ,C201_=_C313 ,C203_=_C300 ,C208_=_C251 ,\nC208_=_C269 ,C208_=_C296 ,C208_=_C303 ,C208_=_C304 ,C241_=_C313 ,C251_=_C269 ,\nC251_=_C296 ,C251_=_C303 ,C251_=_C304 ,C269_=_C296 ,C269_=_C300 ,C269_=_C303 ,\nC269_=_C304 ,C279_=_C288 ,C279_=_C300 ,C288_=_C300 ,C296_=_C303</w:t>
      </w:r>
    </w:p>
    <w:p>
      <w:pPr>
        <w:pStyle w:val="PreformattedText"/>
        <w:bidi w:val="0"/>
        <w:spacing w:before="0" w:after="0"/>
        <w:jc w:val="left"/>
        <w:rPr/>
      </w:pPr>
      <w:r>
        <w:rPr/>
        <w:t xml:space="preserve"> </w:t>
      </w:r>
      <w:r>
        <w:rPr/>
        <w:t>,C296_=_C304 ,\nC303_=_C304 ,C304_=_C313 ,"];68[shape=box, label="id:68 level: 4\n23: C13 C25 C26 C34 C107 \nC135 C138 C154 C162 C198 C199 \nC227 C250 C266 C267 C268 C271 \nC284 C287 C305 C306 C307 C315 \n120: C13_=_C135( C13 C135 ) C13_=_C250( C13 C250 ) C13_=_C268( C13 C268 ) C13_=_C271( C13 C271 ) C13_=_C284( C13 C284 ) \nC13_=_C306( C13 C306 ) C13_=_C307( C13 C307 ) C13_=_C315( C13 C315 ) C25_=_C26( C25 C26 ) C25_=_C107( C25 C107 ) C25_=_C138( C25 C138 ) \nC25_=_C154( C25 C154 ) C25_=_C198( C25 C198 ) C25_=_C227( C25 C227 ) C25_=_C266( C25 C266 ) C25_=_C267( C25 C267 ) C25_=_C268( C25 C268 ) \nC26_=_C107( C26 C107 ) C26_=_C138( C26 C138 ) C26_=_C154( C26 C154 ) C26_=_C198( C26 C198 ) C26_=_C227( C26 C227 ) C26_=_C266( C26 C266 ) \nC26_=_C267( C26 C267 ) C26_=_C268( C26 C268 ) C34_=_C162( C34 C162 ) C34_=_C199( C34 C199 ) C34_=_C266( C34 C266 ) C34_=_C267( C34 C267 ) \nC34_=_C268( C34 C268 ) C34_=_C287( C34 C287 ) C34_=_C305( C34 C305 ) C34_=_C306( C34 C306 ) C107_=_C135( C107 C135 ) C107_=_C138( C107 C138 ) \nC107_=_C154( C107 C154 ) C107_=_C198( C107 C198 ) C107_=_C227( C107 C227 ) C107_=_C266( C107 C266 ) C107_=_C267( C107 C267 ) C107_=_C268( C107 C268 ) \nC135_=_C138( C135 C138 ) C135_=_C227( C135 C227 ) C135_=_C250( C135 C250 ) C135_=_C268( C135 C268 ) C135_=_C271( C135 C271 ) C135_=_C284( C135 C284 ) \nC135_=_C306( C135 C306 ) C135_=_C307( C135 C307 ) C135_=_C315( C135 C315 ) C138_=_C154( C138 C154 ) C138_=_C198( C138 C198 ) C138_=_C227( C138 C227 ) \nC138_=_C266( C138 C266 ) C138_=_C267( C138 C267 ) C138_=_C268( C138 C268 ) C154_=_C198( C154 C198 ) C154_=_C199( C154 C199 ) C154_=_C227( C154 C227 ) \nC154_=_C266( C154 C266 ) C154_=_C267( C154 C267 ) C154_=_C268( C154 C268 ) C162_=_C199( C162 C199 ) C162_=_C266( C162 C266 ) C162_=_C267( C162 C267 ) \nC162_=_C268( C162 C268 ) C162_=_C287( C162 C287 ) C162_=_C305( C162 C305 ) C162_=_C306( C162 C306 ) C198_=_C199( C198 C199 ) C198_=_C227( C198 C227 ) \nC198_=_C266( C198 C266 ) C198_=_C267( C198 C267 ) C198_=_C268( C198 C268 ) C198_=_C271( C198 C271 ) C199_=_C266( C199 C266 ) C199_=_C267( C199 C267 ) \nC199_=_C268( C199 C268 ) C199_=_C287( C199 C287 ) C199_=_C305( C199 C305 ) C199_=_C306( C199 C306 ) C227_=_C266( C227 C266 ) C227_=_C267( C227 C267 ) \nC227_=_C268( C227 C268 ) C250_=_C267( C250 C267 ) C250_=_C268( C250 C268 ) C250_=_C271( C250 C271 ) C250_=_C284( C250 C284 ) C250_=_C306( C250 C306 ) \nC250_=_C307( C250 C307 ) C250_=_C315( C250 C315 ) C266_=_C267( C266 C267 ) C266_=_C268( C266 C268 ) C266_=_C287( C266 C287 ) C266_=_C305( C266 C305 ) \nC266_=_C306( C266 C306 ) C267_=_C268( C267 C268 ) C267_=_C287( C267 C287 ) C267_=_C305( C267 C305 ) C267_=_C306( C267 C306 ) C268_=_C271( C268 C271 ) \nC268_=_C284( C268 C284 ) C268_=_C287( C268 C287 ) C268_=_C305( C268 C305 ) C268_=_C306( C268 C306 ) C268_=_C307( C268 C307 ) C268_=_C315( C268 C315 ) \nC271_=_C284( C271 C284 ) C271_=_C306( C271 C306 ) C271_=_C307( C271 C307 ) C271_=_C315( C271 C315 ) C284_=_C306( C284 C306 ) C284_=_C307( C284 C307 ) \nC284_=_C315( C284 C315 ) C287_=_C305( C287 C305 ) C287_=_C306( C287 C306 ) C305_=_C306( C305 C306 ) C306_=_C307( C306 C307 ) C306_=_C315( C306 C315 ) \nC307_=_C315( C307 C315 ) "];53-&gt;68[label="22: C13 C25 C26 C34 C107 \nC135 C138 C154 C162 C198 C199 \nC227 C250 C266 C267 C271 C284 \nC287 C305 C306 C307 C315 \n98: C13_=_C135 ,C13_=_C250 ,C13_=_C271 ,C13_=_C284 ,C13_=_C306 ,\nC13_=_C307 ,C13_=_C315 ,C25_=_C26 ,C25_=_C107 ,C25_=_C138 ,C25_=_C154 ,\nC25_=_C198 ,C25_=_C227 ,C25_=_C266 ,C25_=_C267 ,C26_=_C107 ,C26_=_C138 ,\nC26_=_C154 ,C26_=_C198 ,C26_=_C227 ,C26_=_C266 ,C26_=_C267 ,C34_=_C162 ,\nC34_=_C199 ,C34_=_C266 ,C34_=_C267 ,C34_=_C287 ,C34_=_C305 ,C34_=_C306 ,\nC107_=_C135 ,C107_=_C138 ,C107_=_C154 ,C107_=_C198 ,C107_=_C227 ,C107_=_C266 ,\nC107_=_C267 ,C135_=_C138 ,C135_=_C227 ,C135_=_C250 ,C135_=_C271 ,C135_=_C284 ,\nC135_=_C306 ,C135_=_C307 ,C135_=_C315 ,C138_=_C154 ,C138_=_C198 ,C138_=_C227 ,\nC138_=_C266 ,C138_=_C267 ,C154_=_C198 ,C154_=_C199 ,C154_=_C227 ,C154_=_C266 ,\nC154_=_C267 ,C162_=_C199 ,C162_=_C266 ,C162_=_C267 ,C162_=_C287 ,C162_=_C305 ,\nC162_=_C306 ,C198_=_C199 ,C198_=_C227 ,C198_=_C266 ,C198_=_C267 ,C198_=_C271 ,\nC199_=_C266 ,C199_=_C267 ,C199_=_C287 ,C199_=_C305 ,C199_=_C306 ,C227_=_C266 ,\nC227_=_C267 ,C250_=_C267 ,C250_=_C271 ,C250_=_C284 ,C250_=_C306 ,C250_=_C307 ,\nC250_=_C315 ,C266_=_C267 ,C266_=_C287 ,C266_=_C305 ,C266_=_C306 ,C267_=_C287 ,\nC267_=_C305 ,C267_=_C306 ,C271_=_C284 ,C271_=_C306 ,C271_=_C307 ,C271_=_C315 ,\nC284_=_C306 ,C284_=_C307 ,C284_=_C315 ,C287_=_C305 ,C287_=_C306 ,C305_=_C306 ,\nC306_=_C307 ,C306_=_C315 ,C307_=_C315 ,"];69[shape=box, label="id:69 level: 4\n39: C17 C28 C29 C30 C32 \nC33 C34 C35 C36 C37 C40 \nC83 C112 C121 C167 C172 C173 \nC174 C176 C184 C185 C188 C206 \nC211 C217 C227 C250 C267 C285 \nC289 C292 C295 C296 C297 C298 \nC312 C314 C315 C316 \n202: C17_=_C32( C17 C32 ) C17_=_C33( C17 C33 ) C17_=_C184( C17 C184 ) C17_=_C185( C17 C185 ) C17_=_C188( C17 C188 ) \nC17_=_C289( C17 C289 ) C17_=_C292( C17 C292 ) C17_=_C295( C17 C295 ) C17_=_C296( C17 C296 ) C17_=_C315( C17 C315 ) C28_=_C29( C28 C29 ) \nC28_=_C30( C28 C30 ) C28_=_C32( C28 C32 ) C28_=_C33( C28 C33 ) C28_=_C34( C28 C34 ) C28_=_C35( C28 C35 ) C28_=_C36( C28 C36 ) \nC28_=_C37( C28 C37 ) C29_=_C30( C29 C30 ) C29_=_C32( C29 C32 ) C29_=_C33( C29 C33 ) C29_=_C34( C29 C34 ) C29_=_C35( C29 C35 ) \nC29_=_C36( C29 C36 ) C29_=_C37( C29 C37 ) C30_=_C32( C30 C32 ) C30_=_C33( C30 C33 ) C30_=_C34( C30 C34 ) C30_=_C35( C30 C35 ) \nC30_=_C36( C30 C36 ) C30_=_C37( C30 C37 ) C32_=_C33( C32 C33 ) C32_=_C34( C32 C34 ) C32_=_C35( C32 C35 ) C32_=_C36( C32 C36 ) \nC32_=_C37( C32 C37 ) C32_=_C121( C32 C121 ) C32_=_C173( C32 C173 ) C32_=_C174( C32 C174 ) C32_=_C184( C32 C184 ) C32_=_C185( C32 C185 ) \nC32_=_C188( C32 C188 ) C32_=_C227( C32 C227 ) C32_=_C289( C32 C289 ) C32_=_C292( C32 C292 ) C32_=_C295( C32 C295 ) C32_=_C296( C32 C296 ) \nC32_=_C297( C32 C297 ) C32_=_C298( C32 C298 ) C32_=_C315( C32 C315 ) C33_=_C34( C33 C34 ) C33_=_C35( C33 C35 ) C33_=_C36( C33 C36 ) \nC33_=_C37( C33 C37 ) C33_=_C184( C33 C184 ) C33_=_C185( C33 C185 ) C33_=_C188( C33 C188 ) C33_=_C289( C33 C289 ) C33_=_C292( C33 C292 ) \nC33_=_C295( C33 C295 ) C33_=_C296( C33 C296 ) C33_=_C315( C33 C315 ) C34_=_C35( C34 C35 ) C34_=_C36( C34 C36 ) C34_=_C37( C34 C37 ) \nC34_=_C267( C34 C267 ) C34_=_C316( C34 C316 ) C35_=_C36( C35 C36 ) C35_=_C37( C35 C37 ) C35_=_C173( C35 C173 ) C35_=_C297( C35 C297 ) \nC36_=_C37( C36 C37 ) C36_=_C167( C36 C167 ) C36_=_C295( C36 C295 ) C36_=_C315( C36 C315 ) C37_=_C296( C37 C296 ) C37_=_C316( C37 C316 ) \nC40_=_C172( C40 C172 ) C40_=_C250( C40 C250 ) C40_=_C267( C40 C267 ) C40_=_C285( C40 C285 ) C40_=_C298( C40 C298 ) C40_=_C312( C40 C312 ) \nC83_=_C112( C83 C112 ) C83_=_C167( C83 C167 ) C83_=_C174( C83 C174 ) C83_=_C176( C83 C176 ) C83_=_C206( C83 C206 ) C83_=_C211( C83 C211 ) \nC83_=_C217( C83 C217 ) C83_=_C314( C83 C314 ) C83_=_C316( C83 C316 ) C112_=_C167( C112 C167 ) C112_=_C174( C112 C174 ) C112_=_C176( C112 C176 ) \nC112_=_C206( C112 C206 ) C112_=_C211( C112 C211 ) C112_=_C217( C112 C217 ) C112_=_C298( C112 C298 ) C112_=_C314( C112 C314 ) C112_=_C316( C112 C316 ) \nC121_=_C173( C121 C173 ) C121_=_C174( C121 C174 ) C121_=_C227( C121 C227 ) C121_=_C297( C121 C297 ) C121_=_C298( C121 C298 ) C167_=_C174( C167 C174 ) \nC167_=_C176( C167 C176 ) C167_=_C206( C167 C206 ) C167_=_C211( C167 C211 ) C167_=_C217( C167 C217 ) C167_=_C295( C167 C295 ) C167_=_C314( C167 C314 ) \nC167_=_C315( C167 C315 ) C167_=_C316( C167 C316 ) C172_=_C173( C172 C173 ) C172_=_C174( C172 C174 ) C172_=_C176( C172 C176 ) C172_=_C185( C172 C185 ) \nC172_=_C250( C172 C250 ) C172_=_C267( C172 C267 ) C172_=_C285( C172 C285 ) C172_=_C298( C172 C298 ) C172_=_C312( C172 C312 ) C173_=_C174( C173 C174 ) \nC173_=_C176( C173 C176 ) C173_=_C227( C173 C227 ) C173_=_C297( C173 C297 ) C173_=_C298( C173 C298 ) C174_=_C176( C174 C176 ) C174_=_C206( C174 C206 ) \nC174_=_C211( C174 C211 ) C174_=_C217( C174 C217 ) C174_=_C227( C174 C227 ) C174_=_C297( C174 C297 ) C174_=_C298( C174 C298 ) C174_=_C314( C174 C314 ) \nC174_=_C316( C174 C316 ) C176_=_C206( C176 C206 ) C176_=_C211( C176 C211 ) C176_=_C217( C176 C217 ) C176_=_C285( C176 C285 ) C176_=_C314( C176 C314 ) \nC176_=_C316( C176 C316 ) C184_=_C185( C184 C185 ) C184_=_C188( C184 C188 ) C184_=_C206( C184 C206 ) C184_=_C289( C184 C289 ) C184_=_C292( C184 C292 ) \nC184_=_C295( C184 C295 ) C184_=_C296( C184 C296 ) C184_=_C315( C184 C315 ) C185_=_C188( C185 C188 ) C185_=_C285( C185 C285 ) C185_=_C289( C185 C289 ) \nC185_=_C292( C185 C292 ) C185_=_C295( C185 C295 ) C185_=_C296( C185 C296 ) C185_=_C315( C185 C315 ) C188_=_C289( C188 C289 ) C188_=_C292( C188 C292 ) \nC188_=_C295( C188 C295 ) C188_=_C296( C188 C296 ) C188_=_C315( C188 C315 ) C206_=_C211( C206 C211 ) C206_=_C217( C206 C217 ) C206_=_C314( C206 C314 ) \nC206_=_C316( C206 C316 ) C211_=_C217( C211 C217 ) C211_=_C314( C211 C314 ) C211_=_C316( C211 C316 ) C217_=_C314( C217 C314 ) C217_=_C316( C217 C316 ) \nC227_=_C267( C227 C267 ) C227_=_C297( C227 C297 ) C227_=_C298( C227 C298 ) C250_=_C267( C250 C267 ) C250_=_C285( C250 C285 ) C250_=_C298( C250 C298 ) \nC250_=_C312( C250 C312 ) C250_=_C315( C250 C315 ) C267_=_C285( C267 C285 ) C267_=_C298( C267 C298 ) C267_=_C312( C267 C312 ) C285_=_C298( C285 C298 ) \nC285_=_C312( C285 C312 ) C289_=_C292( C289 C292 ) C289_=_C295( C289 C295 ) C289_=_C296( C289 C296 ) C289_=_C312( C289 C312 ) C289_=_C315( C289 C315 ) \nC292_=_C295( C292 C295 ) C292_=_C296( C292 C296 ) C292_=_C315( C292 C315 ) C295_=_C296( C295 C296 ) C295_=_C315( C295 C315 ) C296_=_C315( C296 C315 ) \nC297_=_C298( C297 C298 ) C297_=_C314( C297 C314 ) C298_=_C312( C298 C312 ) C298_=_C314( C298 C314 ) C314_=_C316( C314 C316 ) "];53-&gt;69[label="38: C17 C28 C29 C30 C33 \nC34 C35 C36 C37 C40 C83 \nC112 C121 C167 C172 C173 C174 \nC176 C184 C185 C188 C206 C211 \nC217 C227 C250 C267 C285 C289 \nC292 C295 C296 C297 C298 C312 \nC314</w:t>
      </w:r>
    </w:p>
    <w:p>
      <w:pPr>
        <w:pStyle w:val="PreformattedText"/>
        <w:bidi w:val="0"/>
        <w:spacing w:before="0" w:after="0"/>
        <w:jc w:val="left"/>
        <w:rPr/>
      </w:pPr>
      <w:r>
        <w:rPr/>
        <w:t xml:space="preserve"> </w:t>
      </w:r>
      <w:r>
        <w:rPr/>
        <w:t>C315 C316 \n179: C17_=_C33 ,C17_=_C184 ,C17_=_C185 ,C17_=_C188 ,C17_=_C289 ,\nC17_=_C292 ,C17_=_C295 ,C17_=_C296 ,C17_=_C315 ,C28_=_C29 ,C28_=_C30 ,\nC28_=_C33 ,C28_=_C34 ,C28_=_C35 ,C28_=_C36 ,C28_=_C37 ,C29_=_C30 ,\nC29_=_C33 ,C29_=_C34 ,C29_=_C35 ,C29_=_C36 ,C29_=_C37 ,C30_=_C33 ,\nC30_=_C34 ,C30_=_C35 ,C30_=_C36 ,C30_=_C37 ,C33_=_C34 ,C33_=_C35 ,\nC33_=_C36 ,C33_=_C37 ,C33_=_C184 ,C33_=_C185 ,C33_=_C188 ,C33_=_C289 ,\nC33_=_C292 ,C33_=_C295 ,C33_=_C296 ,C33_=_C315 ,C34_=_C35 ,C34_=_C36 ,\nC34_=_C37 ,C34_=_C267 ,C34_=_C316 ,C35_=_C36 ,C35_=_C37 ,C35_=_C173 ,\nC35_=_C297 ,C36_=_C37 ,C36_=_C167 ,C36_=_C295 ,C36_=_C315 ,C37_=_C296 ,\nC37_=_C316 ,C40_=_C172 ,C40_=_C250 ,C40_=_C267 ,C40_=_C285 ,C40_=_C298 ,\nC40_=_C312 ,C83_=_C112 ,C83_=_C167 ,C83_=_C174 ,C83_=_C176 ,C83_=_C206 ,\nC83_=_C211 ,C83_=_C217 ,C83_=_C314 ,C83_=_C316 ,C112_=_C167 ,C112_=_C174 ,\nC112_=_C176 ,C112_=_C206 ,C112_=_C211 ,C112_=_C217 ,C112_=_C298 ,C112_=_C314 ,\nC112_=_C316 ,C121_=_C173 ,C121_=_C174 ,C121_=_C227 ,C121_=_C297 ,C121_=_C298 ,\nC167_=_C174 ,C167_=_C176 ,C167_=_C206 ,C167_=_C211 ,C167_=_C217 ,C167_=_C295 ,\nC167_=_C314 ,C167_=_C315 ,C167_=_C316 ,C172_=_C173 ,C172_=_C174 ,C172_=_C176 ,\nC172_=_C185 ,C172_=_C250 ,C172_=_C267 ,C172_=_C285 ,C172_=_C298 ,C172_=_C312 ,\nC173_=_C174 ,C173_=_C176 ,C173_=_C227 ,C173_=_C297 ,C173_=_C298 ,C174_=_C176 ,\nC174_=_C206 ,C174_=_C211 ,C174_=_C217 ,C174_=_C227 ,C174_=_C297 ,C174_=_C298 ,\nC174_=_C314 ,C174_=_C316 ,C176_=_C206 ,C176_=_C211 ,C176_=_C217 ,C176_=_C285 ,\nC176_=_C314 ,C176_=_C316 ,C184_=_C185 ,C184_=_C188 ,C184_=_C206 ,C184_=_C289 ,\nC184_=_C292 ,C184_=_C295 ,C184_=_C296 ,C184_=_C315 ,C185_=_C188 ,C185_=_C285 ,\nC185_=_C289 ,C185_=_C292 ,C185_=_C295 ,C185_=_C296 ,C185_=_C315 ,C188_=_C289 ,\nC188_=_C292 ,C188_=_C295 ,C188_=_C296 ,C188_=_C315 ,C206_=_C211 ,C206_=_C217 ,\nC206_=_C314 ,C206_=_C316 ,C211_=_C217 ,C211_=_C314 ,C211_=_C316 ,C217_=_C314 ,\nC217_=_C316 ,C227_=_C267 ,C227_=_C297 ,C227_=_C298 ,C250_=_C267 ,C250_=_C285 ,\nC250_=_C298 ,C250_=_C312 ,C250_=_C315 ,C267_=_C285 ,C267_=_C298 ,C267_=_C312 ,\nC285_=_C298 ,C285_=_C312 ,C289_=_C292 ,C289_=_C295 ,C289_=_C296 ,C289_=_C312 ,\nC289_=_C315 ,C292_=_C295 ,C292_=_C296 ,C292_=_C315 ,C295_=_C296 ,C295_=_C315 ,\nC296_=_C315 ,C297_=_C298 ,C297_=_C314 ,C298_=_C312 ,C298_=_C314 ,C314_=_C316 ,"];70[shape=box, label="id:70 level: 4\n55: C12 C35 C36 C39 C47 \nC57 C64 C98 C100 C102 C106 \nC112 C123 C130 C143 C146 C149 \nC159 C160 C161 C166 C172 C173 \nC184 C185 C187 C188 C189 C194 \nC195 C196 C208 C212 C235 C236 \nC239 C248 C261 C262 C264 C274 \nC275 C276 C277 C281 C282 C283 \nC284 C285 C286 C291 C297 C298 \nC310 C314 \n270: C12_=_C189( C12 C189 ) C12_=_C196( C12 C196 ) C12_=_C212( C12 C212 ) C12_=_C282( C12 C282 ) C12_=_C297( C12 C297 ) \nC12_=_C314( C12 C314 ) C35_=_C36( C35 C36 ) C35_=_C159( C35 C159 ) C35_=_C160( C35 C160 ) C35_=_C161( C35 C161 ) C35_=_C166( C35 C166 ) \nC35_=_C173( C35 C173 ) C35_=_C194( C35 C194 ) C35_=_C239( C35 C239 ) C35_=_C264( C35 C264 ) C35_=_C274( C35 C274 ) C35_=_C277( C35 C277 ) \nC35_=_C291( C35 C291 ) C35_=_C297( C35 C297 ) C35_=_C310( C35 C310 ) C36_=_C160( C36 C160 ) C36_=_C161( C36 C161 ) C36_=_C194( C36 C194 ) \nC36_=_C264( C36 C264 ) C36_=_C274( C36 C274 ) C36_=_C277( C36 C277 ) C36_=_C291( C36 C291 ) C39_=_C47( C39 C47 ) C39_=_C57( C39 C57 ) \nC39_=_C112( C39 C112 ) C39_=_C130( C39 C130 ) C39_=_C235( C39 C235 ) C39_=_C236( C39 C236 ) C39_=_C298( C39 C298 ) C39_=_C314( C39 C314 ) \nC47_=_C57( C47 C57 ) C47_=_C112( C47 C112 ) C47_=_C130( C47 C130 ) C47_=_C235( C47 C235 ) C47_=_C236( C47 C236 ) C47_=_C285( C47 C285 ) \nC47_=_C298( C47 C298 ) C47_=_C314( C47 C314 ) C57_=_C112( C57 C112 ) C57_=_C130( C57 C130 ) C57_=_C235( C57 C235 ) C57_=_C236( C57 C236 ) \nC57_=_C298( C57 C298 ) C57_=_C314( C57 C314 ) C64_=_C102( C64 C102 ) C64_=_C146( C64 C146 ) C64_=_C184( C64 C184 ) C64_=_C185( C64 C185 ) \nC64_=_C187( C64 C187 ) C64_=_C188( C64 C188 ) C64_=_C189( C64 C189 ) C98_=_C100( C98 C100 ) C98_=_C106( C98 C106 ) C98_=_C143( C98 C143 ) \nC98_=_C208( C98 C208 ) C98_=_C276( C98 C276 ) C98_=_C283( C98 C283 ) C100_=_C106( C100 C106 ) C100_=_C143( C100 C143 ) C100_=_C208( C100 C208 ) \nC100_=_C239( C100 C239 ) C100_=_C276( C100 C276 ) C100_=_C283( C100 C283 ) C102_=_C146( C102 C146 ) C102_=_C166( C102 C166 ) C102_=_C184( C102 C184 ) \nC102_=_C185( C102 C185 ) C102_=_C187( C102 C187 ) C102_=_C188( C102 C188 ) C102_=_C189( C102 C189 ) C106_=_C112( C106 C112 ) C106_=_C123( C106 C123 ) \nC106_=_C143( C106 C143 ) C106_=_C208( C106 C208 ) C106_=_C276( C106 C276 ) C106_=_C283( C106 C283 ) C112_=_C130( C112 C130 ) C112_=_C235( C112 C235 ) \nC112_=_C236( C112 C236 ) C112_=_C298( C112 C298 ) C112_=_C314( C112 C314 ) C123_=_C195( C123 C195 ) C123_=_C212( C123 C212 ) C123_=_C261( C123 C261 ) \nC123_=_C262( C123 C262 ) C123_=_C264( C123 C264 ) C123_=_C275( C123 C275 ) C123_=_C276( C123 C276 ) C123_=_C282( C123 C282 ) C123_=_C286( C123 C286 ) \nC130_=_C235( C130 C235 ) C130_=_C236( C130 C236 ) C130_=_C298( C130 C298 ) C130_=_C314( C130 C314 ) C143_=_C208( C143 C208 ) C143_=_C276( C143 C276 ) \nC143_=_C283( C143 C283 ) C146_=_C149( C146 C149 ) C146_=_C184( C146 C184 ) C146_=_C185( C146 C185 ) C146_=_C187( C146 C187 ) C146_=_C188( C146 C188 ) \nC146_=_C189( C146 C189 ) C149_=_C172( C149 C172 ) C149_=_C185( C149 C185 ) C149_=_C248( C149 C248 ) C149_=_C275( C149 C275 ) C149_=_C281( C149 C281 ) \nC149_=_C282( C149 C282 ) C149_=_C283( C149 C283 ) C149_=_C284( C149 C284 ) C149_=_C285( C149 C285 ) C159_=_C160( C159 C160 ) C159_=_C161( C159 C161 ) \nC159_=_C166( C159 C166 ) C159_=_C173( C159 C173 ) C159_=_C239( C159 C239 ) C159_=_C264( C159 C264 ) C159_=_C297( C159 C297 ) C159_=_C310( C159 C310 ) \nC160_=_C161( C160 C161 ) C160_=_C194( C160 C194 ) C160_=_C264( C160 C264 ) C160_=_C274( C160 C274 ) C160_=_C277( C160 C277 ) C160_=_C291( C160 C291 ) \nC161_=_C166( C161 C166 ) C161_=_C173( C161 C173 ) C161_=_C239( C161 C239 ) C161_=_C297( C161 C297 ) C161_=_C310( C161 C310 ) C166_=_C173( C166 C173 ) \nC166_=_C187( C166 C187 ) C166_=_C188( C166 C188 ) C166_=_C239( C166 C239 ) C166_=_C297( C166 C297 ) C166_=_C310( C166 C310 ) C172_=_C173( C172 C173 ) \nC172_=_C185( C172 C185 ) C172_=_C248( C172 C248 ) C172_=_C275( C172 C275 ) C172_=_C281( C172 C281 ) C172_=_C282( C172 C282 ) C172_=_C283( C172 C283 ) \nC172_=_C284( C172 C284 ) C172_=_C285( C172 C285 ) C172_=_C298( C172 C298 ) C173_=_C239( C173 C239 ) C173_=_C297( C173 C297 ) C173_=_C298( C173 C298 ) \nC173_=_C310( C173 C310 ) C184_=_C185( C184 C185 ) C184_=_C187( C184 C187 ) C184_=_C188( C184 C188 ) C184_=_C189( C184 C189 ) C184_=_C208( C184 C208 ) \nC185_=_C187( C185 C187 ) C185_=_C188( C185 C188 ) C185_=_C189( C185 C189 ) C185_=_C248( C185 C248 ) C185_=_C275( C185 C275 ) C185_=_C281( C185 C281 ) \nC185_=_C282( C185 C282 ) C185_=_C283( C185 C283 ) C185_=_C284( C185 C284 ) C185_=_C285( C185 C285 ) C187_=_C188( C187 C188 ) C187_=_C189( C187 C189 ) \nC188_=_C189( C188 C189 ) C189_=_C196( C189 C196 ) C189_=_C212( C189 C212 ) C189_=_C282( C189 C282 ) C189_=_C297( C189 C297 ) C189_=_C314( C189 C314 ) \nC194_=_C264( C194 C264 ) C194_=_C274( C194 C274 ) C194_=_C277( C194 C277 ) C194_=_C291( C194 C291 ) C195_=_C196( C195 C196 ) C195_=_C212( C195 C212 ) \nC195_=_C261( C195 C261 ) C195_=_C262( C195 C262 ) C195_=_C275( C195 C275 ) C195_=_C276( C195 C276 ) C195_=_C282( C195 C282 ) C195_=_C286( C195 C286 ) \nC196_=_C212( C196 C212 ) C196_=_C282( C196 C282 ) C196_=_C297( C196 C297 ) C196_=_C314( C196 C314 ) C208_=_C276( C208 C276 ) C208_=_C283( C208 C283 ) \nC212_=_C261( C212 C261 ) C212_=_C262( C212 C262 ) C212_=_C275( C212 C275 ) C212_=_C276( C212 C276 ) C212_=_C282( C212 C282 ) C212_=_C286( C212 C286 ) \nC212_=_C297( C212 C297 ) C212_=_C314( C212 C314 ) C235_=_C236( C235 C236 ) C235_=_C239( C235 C239 ) C235_=_C298( C235 C298 ) C235_=_C314( C235 C314 ) \nC236_=_C239( C236 C239 ) C236_=_C298( C236 C298 ) C236_=_C314( C236 C314 ) C239_=_C297( C239 C297 ) C239_=_C310( C239 C310 ) C248_=_C274( C248 C274 ) \nC248_=_C275( C248 C275 ) C248_=_C281( C248 C281 ) C248_=_C282( C248 C282 ) C248_=_C283( C248 C283 ) C248_=_C284( C248 C284 ) C248_=_C285( C248 C285 ) \nC261_=_C262( C261 C262 ) C261_=_C275( C261 C275 ) C261_=_C276( C261 C276 ) C261_=_C282( C261 C282 ) C261_=_C286( C261 C286 ) C262_=_C275( C262 C275 ) \nC262_=_C276( C262 C276 ) C262_=_C281( C262 C281 ) C262_=_C282( C262 C282 ) C262_=_C286( C262 C286 ) C264_=_C274( C264 C274 ) C264_=_C277( C264 C277 ) \nC264_=_C291( C264 C291 ) C274_=_C277( C274 C277 ) C274_=_C291( C274 C291 ) C275_=_C276( C275 C276 ) C275_=_C277( C275 C277 ) C275_=_C281( C275 C281 ) \nC275_=_C282( C275 C282 ) C275_=_C283( C275 C283 ) C275_=_C284( C275 C284 ) C275_=_C285( C275 C285 ) C275_=_C286( C275 C286 ) C276_=_C277( C276 C277 ) \nC276_=_C282( C276 C282 ) C276_=_C283( C276 C283 ) C276_=_C286( C276 C286 ) C277_=_C291( C277 C291 ) C281_=_C282( C281 C282 ) C281_=_C283( C281 C283 ) \nC281_=_C284( C281 C284 ) C281_=_C285( C281 C285 ) C281_=_C286( C281 C286 ) C282_=_C283( C282 C283 ) C282_=_C284( C282 C284 ) C282_=_C285( C282 C285 ) \nC282_=_C286( C282 C286 ) C282_=_C297( C282 C297 ) C282_=_C314( C282 C314 ) C283_=_C284( C283 C284 ) C283_=_C285( C283 C285 ) C284_=_C285( C284 C285 ) \nC284_=_C310( C284 C310 ) C285_=_C298( C285 C298 ) C291_=_C310( C291 C310 ) C297_=_C298( C297 C298 ) C297_=_C310( C297 C310 ) C297_=_C314( C297 C314 ) \nC298_=_C314( C298 C314 ) "];54-&gt;70[label="54: C12 C35 C36 C39 C47 \nC57 C64 C98 C100 C102 C106 \nC112 C123 C130 C143 C146 C149 \nC159 C160 C161 C166 C172 C173 \nC184 C185 C187 C188 C189 C194 \nC195 C196 C208 C212 C235 C236 \nC239 C248 C261 C262 C264 C274 \nC275 C276 C277 C281 C283 C284 \nC285 C286 C291 C297 C298 C310 \nC314 \n249: C12_=_C189 ,C12_=_C196 ,C12_=_C212 ,C12_=_C297 ,C12_=_C314 ,\nC35_=_C36 ,C35_=_C159 ,C35_=_C160 ,C35_=_C161 ,C35_=_C166 ,C35_=_C173 ,\nC35_=_C194 ,C35_=_C239 ,C35_=_C264 ,C35_=_C274 ,C35_=_C277 ,C35_=_C291 ,\nC35_=_C297 ,C35_=_C310 ,C36_=_C160</w:t>
      </w:r>
    </w:p>
    <w:p>
      <w:pPr>
        <w:pStyle w:val="PreformattedText"/>
        <w:bidi w:val="0"/>
        <w:spacing w:before="0" w:after="0"/>
        <w:jc w:val="left"/>
        <w:rPr/>
      </w:pPr>
      <w:r>
        <w:rPr/>
        <w:t xml:space="preserve"> </w:t>
      </w:r>
      <w:r>
        <w:rPr/>
        <w:t>,C36_=_C161 ,C36_=_C194 ,C36_=_C264 ,\nC36_=_C274 ,C36_=_C277 ,C36_=_C291 ,C39_=_C47 ,C39_=_C57 ,C39_=_C112 ,\nC39_=_C130 ,C39_=_C235 ,C39_=_C236 ,C39_=_C298 ,C39_=_C314 ,C47_=_C57 ,\nC47_=_C112 ,C47_=_C130 ,C47_=_C235 ,C47_=_C236 ,C47_=_C285 ,C47_=_C298 ,\nC47_=_C314 ,C57_=_C112 ,C57_=_C130 ,C57_=_C235 ,C57_=_C236 ,C57_=_C298 ,\nC57_=_C314 ,C64_=_C102 ,C64_=_C146 ,C64_=_C184 ,C64_=_C185 ,C64_=_C187 ,\nC64_=_C188 ,C64_=_C189 ,C98_=_C100 ,C98_=_C106 ,C98_=_C143 ,C98_=_C208 ,\nC98_=_C276 ,C98_=_C283 ,C100_=_C106 ,C100_=_C143 ,C100_=_C208 ,C100_=_C239 ,\nC100_=_C276 ,C100_=_C283 ,C102_=_C146 ,C102_=_C166 ,C102_=_C184 ,C102_=_C185 ,\nC102_=_C187 ,C102_=_C188 ,C102_=_C189 ,C106_=_C112 ,C106_=_C123 ,C106_=_C143 ,\nC106_=_C208 ,C106_=_C276 ,C106_=_C283 ,C112_=_C130 ,C112_=_C235 ,C112_=_C236 ,\nC112_=_C298 ,C112_=_C314 ,C123_=_C195 ,C123_=_C212 ,C123_=_C261 ,C123_=_C262 ,\nC123_=_C264 ,C123_=_C275 ,C123_=_C276 ,C123_=_C286 ,C130_=_C235 ,C130_=_C236 ,\nC130_=_C298 ,C130_=_C314 ,C143_=_C208 ,C143_=_C276 ,C143_=_C283 ,C146_=_C149 ,\nC146_=_C184 ,C146_=_C185 ,C146_=_C187 ,C146_=_C188 ,C146_=_C189 ,C149_=_C172 ,\nC149_=_C185 ,C149_=_C248 ,C149_=_C275 ,C149_=_C281 ,C149_=_C283 ,C149_=_C284 ,\nC149_=_C285 ,C159_=_C160 ,C159_=_C161 ,C159_=_C166 ,C159_=_C173 ,C159_=_C239 ,\nC159_=_C264 ,C159_=_C297 ,C159_=_C310 ,C160_=_C161 ,C160_=_C194 ,C160_=_C264 ,\nC160_=_C274 ,C160_=_C277 ,C160_=_C291 ,C161_=_C166 ,C161_=_C173 ,C161_=_C239 ,\nC161_=_C297 ,C161_=_C310 ,C166_=_C173 ,C166_=_C187 ,C166_=_C188 ,C166_=_C239 ,\nC166_=_C297 ,C166_=_C310 ,C172_=_C173 ,C172_=_C185 ,C172_=_C248 ,C172_=_C275 ,\nC172_=_C281 ,C172_=_C283 ,C172_=_C284 ,C172_=_C285 ,C172_=_C298 ,C173_=_C239 ,\nC173_=_C297 ,C173_=_C298 ,C173_=_C310 ,C184_=_C185 ,C184_=_C187 ,C184_=_C188 ,\nC184_=_C189 ,C184_=_C208 ,C185_=_C187 ,C185_=_C188 ,C185_=_C189 ,C185_=_C248 ,\nC185_=_C275 ,C185_=_C281 ,C185_=_C283 ,C185_=_C284 ,C185_=_C285 ,C187_=_C188 ,\nC187_=_C189 ,C188_=_C189 ,C189_=_C196 ,C189_=_C212 ,C189_=_C297 ,C189_=_C314 ,\nC194_=_C264 ,C194_=_C274 ,C194_=_C277 ,C194_=_C291 ,C195_=_C196 ,C195_=_C212 ,\nC195_=_C261 ,C195_=_C262 ,C195_=_C275 ,C195_=_C276 ,C195_=_C286 ,C196_=_C212 ,\nC196_=_C297 ,C196_=_C314 ,C208_=_C276 ,C208_=_C283 ,C212_=_C261 ,C212_=_C262 ,\nC212_=_C275 ,C212_=_C276 ,C212_=_C286 ,C212_=_C297 ,C212_=_C314 ,C235_=_C236 ,\nC235_=_C239 ,C235_=_C298 ,C235_=_C314 ,C236_=_C239 ,C236_=_C298 ,C236_=_C314 ,\nC239_=_C297 ,C239_=_C310 ,C248_=_C274 ,C248_=_C275 ,C248_=_C281 ,C248_=_C283 ,\nC248_=_C284 ,C248_=_C285 ,C261_=_C262 ,C261_=_C275 ,C261_=_C276 ,C261_=_C286 ,\nC262_=_C275 ,C262_=_C276 ,C262_=_C281 ,C262_=_C286 ,C264_=_C274 ,C264_=_C277 ,\nC264_=_C291 ,C274_=_C277 ,C274_=_C291 ,C275_=_C276 ,C275_=_C277 ,C275_=_C281 ,\nC275_=_C283 ,C275_=_C284 ,C275_=_C285 ,C275_=_C286 ,C276_=_C277 ,C276_=_C283 ,\nC276_=_C286 ,C277_=_C291 ,C281_=_C283 ,C281_=_C284 ,C281_=_C285 ,C281_=_C286 ,\nC283_=_C284 ,C283_=_C285 ,C284_=_C285 ,C284_=_C310 ,C285_=_C298 ,C291_=_C310 ,\nC297_=_C298 ,C297_=_C310 ,C297_=_C314 ,C298_=_C314 ,"];71[shape=box, label="id:71 level: 4\n45: C11 C16 C23 C28 C55 \nC56 C65 C72 C73 C81 C82 \nC88 C92 C115 C117 C130 C132 \nC141 C142 C143 C153 C154 C178 \nC179 C180 C181 C183 C195 C196 \nC198 C199 C209 C215 C219 C236 \nC237 C242 C245 C247 C251 C252 \nC256 C275 C276 C277 \n218: C11_=_C16( C11 C16 ) C11_=_C183( C11 C183 ) C11_=_C215( C11 C215 ) C11_=_C247( C11 C247 ) C11_=_C256( C11 C256 ) \nC11_=_C275( C11 C275 ) C11_=_C276( C11 C276 ) C11_=_C277( C11 C277 ) C16_=_C183( C16 C183 ) C16_=_C215( C16 C215 ) C16_=_C247( C16 C247 ) \nC16_=_C256( C16 C256 ) C16_=_C275( C16 C275 ) C16_=_C276( C16 C276 ) C16_=_C277( C16 C277 ) C23_=_C28( C23 C28 ) C23_=_C55( C23 C55 ) \nC23_=_C72( C23 C72 ) C23_=_C132( C23 C132 ) C23_=_C141( C23 C141 ) C23_=_C142( C23 C142 ) C23_=_C143( C23 C143 ) C23_=_C153( C23 C153 ) \nC23_=_C181( C23 C181 ) C23_=_C183( C23 C183 ) C23_=_C209( C23 C209 ) C28_=_C56( C28 C56 ) C28_=_C81( C28 C81 ) C28_=_C153( C28 C153 ) \nC28_=_C154( C28 C154 ) C28_=_C181( C28 C181 ) C28_=_C183( C28 C183 ) C28_=_C209( C28 C209 ) C55_=_C56( C55 C56 ) C55_=_C72( C55 C72 ) \nC55_=_C132( C55 C132 ) C55_=_C141( C55 C141 ) C55_=_C142( C55 C142 ) C55_=_C143( C55 C143 ) C55_=_C247( C55 C247 ) C56_=_C81( C56 C81 ) \nC56_=_C130( C56 C130 ) C56_=_C153( C56 C153 ) C56_=_C154( C56 C154 ) C56_=_C199( C56 C199 ) C56_=_C236( C56 C236 ) C56_=_C237( C56 C237 ) \nC56_=_C242( C56 C242 ) C56_=_C245( C56 C245 ) C65_=_C92( C65 C92 ) C65_=_C178( C65 C178 ) C65_=_C179( C65 C179 ) C65_=_C181( C65 C181 ) \nC65_=_C195( C65 C195 ) C65_=_C196( C65 C196 ) C65_=_C219( C65 C219 ) C65_=_C251( C65 C251 ) C65_=_C252( C65 C252 ) C72_=_C73( C72 C73 ) \nC72_=_C132( C72 C132 ) C72_=_C141( C72 C141 ) C72_=_C142( C72 C142 ) C72_=_C143( C72 C143 ) C73_=_C82( C73 C82 ) C73_=_C88( C73 C88 ) \nC73_=_C115( C73 C115 ) C73_=_C132( C73 C132 ) C73_=_C153( C73 C153 ) C73_=_C178( C73 C178 ) C73_=_C179( C73 C179 ) C73_=_C180( C73 C180 ) \nC73_=_C181( C73 C181 ) C73_=_C183( C73 C183 ) C81_=_C82( C81 C82 ) C81_=_C117( C81 C117 ) C81_=_C153( C81 C153 ) C81_=_C154( C81 C154 ) \nC81_=_C178( C81 C178 ) C81_=_C195( C81 C195 ) C81_=_C196( C81 C196 ) C81_=_C198( C81 C198 ) C81_=_C199( C81 C199 ) C82_=_C88( C82 C88 ) \nC82_=_C115( C82 C115 ) C82_=_C178( C82 C178 ) C82_=_C179( C82 C179 ) C82_=_C180( C82 C180 ) C82_=_C181( C82 C181 ) C82_=_C183( C82 C183 ) \nC82_=_C209( C82 C209 ) C88_=_C92( C88 C92 ) C88_=_C115( C88 C115 ) C88_=_C178( C88 C178 ) C88_=_C179( C88 C179 ) C88_=_C180( C88 C180 ) \nC88_=_C181( C88 C181 ) C88_=_C183( C88 C183 ) C92_=_C178( C92 C178 ) C92_=_C181( C92 C181 ) C92_=_C195( C92 C195 ) C92_=_C196( C92 C196 ) \nC92_=_C219( C92 C219 ) C92_=_C251( C92 C251 ) C92_=_C252( C92 C252 ) C115_=_C117( C115 C117 ) C115_=_C178( C115 C178 ) C115_=_C179( C115 C179 ) \nC115_=_C180( C115 C180 ) C115_=_C181( C115 C181 ) C115_=_C183( C115 C183 ) C117_=_C178( C117 C178 ) C117_=_C195( C117 C195 ) C117_=_C196( C117 C196 ) \nC117_=_C198( C117 C198 ) C117_=_C199( C117 C199 ) C117_=_C215( C117 C215 ) C130_=_C154( C130 C154 ) C130_=_C199( C130 C199 ) C130_=_C236( C130 C236 ) \nC130_=_C237( C130 C237 ) C130_=_C242( C130 C242 ) C130_=_C245( C130 C245 ) C132_=_C141( C132 C141 ) C132_=_C142( C132 C142 ) C132_=_C143( C132 C143 ) \nC132_=_C153( C132 C153 ) C141_=_C142( C141 C142 ) C141_=_C143( C141 C143 ) C141_=_C252( C141 C252 ) C142_=_C143( C142 C143 ) C143_=_C276( C143 C276 ) \nC153_=_C154( C153 C154 ) C153_=_C181( C153 C181 ) C153_=_C183( C153 C183 ) C153_=_C209( C153 C209 ) C154_=_C198( C154 C198 ) C154_=_C199( C154 C199 ) \nC154_=_C236( C154 C236 ) C154_=_C237( C154 C237 ) C154_=_C242( C154 C242 ) C154_=_C245( C154 C245 ) C178_=_C179( C178 C179 ) C178_=_C180( C178 C180 ) \nC178_=_C181( C178 C181 ) C178_=_C183( C178 C183 ) C178_=_C195( C178 C195 ) C178_=_C196( C178 C196 ) C178_=_C198( C178 C198 ) C178_=_C199( C178 C199 ) \nC178_=_C219( C178 C219 ) C178_=_C251( C178 C251 ) C178_=_C252( C178 C252 ) C179_=_C180( C179 C180 ) C179_=_C181( C179 C181 ) C179_=_C183( C179 C183 ) \nC179_=_C209( C179 C209 ) C180_=_C181( C180 C181 ) C180_=_C183( C180 C183 ) C180_=_C236( C180 C236 ) C180_=_C237( C180 C237 ) C181_=_C183( C181 C183 ) \nC181_=_C195( C181 C195 ) C181_=_C196( C181 C196 ) C181_=_C209( C181 C209 ) C181_=_C219( C181 C219 ) C181_=_C251( C181 C251 ) C181_=_C252( C181 C252 ) \nC183_=_C209( C183 C209 ) C183_=_C215( C183 C215 ) C183_=_C247( C183 C247 ) C183_=_C256( C183 C256 ) C183_=_C275( C183 C275 ) C183_=_C276( C183 C276 ) \nC183_=_C277( C183 C277 ) C195_=_C196( C195 C196 ) C195_=_C198( C195 C198 ) C195_=_C199( C195 C199 ) C195_=_C219( C195 C219 ) C195_=_C251( C195 C251 ) \nC195_=_C252( C195 C252 ) C195_=_C275( C195 C275 ) C195_=_C276( C195 C276 ) C196_=_C198( C196 C198 ) C196_=_C199( C196 C199 ) C196_=_C219( C196 C219 ) \nC196_=_C251( C196 C251 ) C196_=_C252( C196 C252 ) C198_=_C199( C198 C199 ) C199_=_C236( C199 C236 ) C199_=_C237( C199 C237 ) C199_=_C242( C199 C242 ) \nC199_=_C245( C199 C245 ) C215_=_C247( C215 C247 ) C215_=_C256( C215 C256 ) C215_=_C275( C215 C275 ) C215_=_C276( C215 C276 ) C215_=_C277( C215 C277 ) \nC219_=_C251( C219 C251 ) C219_=_C252( C219 C252 ) C236_=_C237( C236 C237 ) C236_=_C242( C236 C242 ) C236_=_C245( C236 C245 ) C237_=_C242( C237 C242 ) \nC237_=_C245( C237 C245 ) C242_=_C245( C242 C245 ) C242_=_C251( C242 C251 ) C245_=_C252( C245 C252 ) C247_=_C256( C247 C256 ) C247_=_C275( C247 C275 ) \nC247_=_C276( C247 C276 ) C247_=_C277( C247 C277 ) C251_=_C252( C251 C252 ) C256_=_C275( C256 C275 ) C256_=_C276( C256 C276 ) C256_=_C277( C256 C277 ) \nC275_=_C276( C275 C276 ) C275_=_C277( C275 C277 ) C276_=_C277( C276 C277 ) "];55-&gt;71[label="42: C11 C16 C23 C28 C55 \nC56 C65 C72 C73 C81 C82 \nC88 C92 C115 C117 C130 C132 \nC141 C142 C143 C153 C154 C179 \nC180 C195 C196 C198 C199 C209 \nC215 C219 C236 C237 C242 C245 \nC247 C251 C252 C256 C275 C276 \nC277 \n163: C11_=_C16 ,C11_=_C215 ,C11_=_C247 ,C11_=_C256 ,C11_=_C275 ,\nC11_=_C276 ,C11_=_C277 ,C16_=_C215 ,C16_=_C247 ,C16_=_C256 ,C16_=_C275 ,\nC16_=_C276 ,C16_=_C277 ,C23_=_C28 ,C23_=_C55 ,C23_=_C72 ,C23_=_C132 ,\nC23_=_C141 ,C23_=_C142 ,C23_=_C143 ,C23_=_C153 ,C23_=_C209 ,C28_=_C56 ,\nC28_=_C81 ,C28_=_C153 ,C28_=_C154 ,C28_=_C209 ,C55_=_C56 ,C55_=_C72 ,\nC55_=_C132 ,C55_=_C141 ,C55_=_C142 ,C55_=_C143 ,C55_=_C247 ,C56_=_C81 ,\nC56_=_C130 ,C56_=_C153 ,C56_=_C154 ,C56_=_C199 ,C56_=_C236 ,C56_=_C237 ,\nC56_=_C242 ,C56_=_C245 ,C65_=_C92 ,C65_=_C179 ,C65_=_C195 ,C65_=_C196 ,\nC65_=_C219 ,C65_=_C251 ,C65_=_C252 ,C72_=_C73 ,C72_=_C132 ,C72_=_C141 ,\nC72_=_C142 ,C72_=_C143 ,C73_=_C82 ,C73_=_C88 ,C73_=_C115 ,C73_=_C132 ,\nC73_=_C153 ,C73_=_C179 ,C73_=_C180 ,C81_=_C82 ,C81_=_C117 ,C81_=_C153 ,\nC81_=_C154 ,C81_=_C195 ,C81_=_C196 ,C81_=_C198 ,C81_=_C199 ,C82_=_C88 ,\nC82_=_C115 ,C82_=_C179 ,C82_=_C180 ,C82_=_C209 ,C88_=_C92 ,C88_=_C115 ,\nC88_=_C179 ,C88_=_C180 ,C92_=_C195 ,C92_=_C196 ,C92_=_C219 ,C92_=_C251 ,\nC92_=_C252 ,C115_=_C117 ,C115_=_C179 ,C115_=_C180 ,C117_=_C195 ,C117_=_C196 ,\nC117_=_C198</w:t>
      </w:r>
    </w:p>
    <w:p>
      <w:pPr>
        <w:pStyle w:val="PreformattedText"/>
        <w:bidi w:val="0"/>
        <w:spacing w:before="0" w:after="0"/>
        <w:jc w:val="left"/>
        <w:rPr/>
      </w:pPr>
      <w:r>
        <w:rPr/>
        <w:t xml:space="preserve"> </w:t>
      </w:r>
      <w:r>
        <w:rPr/>
        <w:t>,C117_=_C199 ,C117_=_C215 ,C130_=_C154 ,C130_=_C199 ,C130_=_C236 ,\nC130_=_C237 ,C130_=_C242 ,C130_=_C245 ,C132_=_C141 ,C132_=_C142 ,C132_=_C143 ,\nC132_=_C153 ,C141_=_C142 ,C141_=_C143 ,C141_=_C252 ,C142_=_C143 ,C143_=_C276 ,\nC153_=_C154 ,C153_=_C209 ,C154_=_C198 ,C154_=_C199 ,C154_=_C236 ,C154_=_C237 ,\nC154_=_C242 ,C154_=_C245 ,C179_=_C180 ,C179_=_C209 ,C180_=_C236 ,C180_=_C237 ,\nC195_=_C196 ,C195_=_C198 ,C195_=_C199 ,C195_=_C219 ,C195_=_C251 ,C195_=_C252 ,\nC195_=_C275 ,C195_=_C276 ,C196_=_C198 ,C196_=_C199 ,C196_=_C219 ,C196_=_C251 ,\nC196_=_C252 ,C198_=_C199 ,C199_=_C236 ,C199_=_C237 ,C199_=_C242 ,C199_=_C245 ,\nC215_=_C247 ,C215_=_C256 ,C215_=_C275 ,C215_=_C276 ,C215_=_C277 ,C219_=_C251 ,\nC219_=_C252 ,C236_=_C237 ,C236_=_C242 ,C236_=_C245 ,C237_=_C242 ,C237_=_C245 ,\nC242_=_C245 ,C242_=_C251 ,C245_=_C252 ,C247_=_C256 ,C247_=_C275 ,C247_=_C276 ,\nC247_=_C277 ,C251_=_C252 ,C256_=_C275 ,C256_=_C276 ,C256_=_C277 ,C275_=_C276 ,\nC275_=_C277 ,C276_=_C277 ,"];72[shape=box, label="id:72 level: 4\n47: C6 C14 C34 C37 C45 \nC61 C78 C79 C81 C82 C83 \nC84 C85 C93 C100 C105 C108 \nC125 C126 C127 C128 C129 C130 \nC155 C157 C180 C207 C209 C210 \nC213 C220 C221 C222 C228 C229 \nC235 C236 C237 C238 C239 C240 \nC265 C277 C292 C304 C313 C316 \n229: C6_=_C45( C6 C45 ) C6_=_C93( C6 C93 ) C6_=_C207( C6 C207 ) C6_=_C277( C6 C277 ) C6_=_C292( C6 C292 ) \nC14_=_C61( C14 C61 ) C14_=_C128( C14 C128 ) C14_=_C155( C14 C155 ) C14_=_C209( C14 C209 ) C14_=_C210( C14 C210 ) C14_=_C220( C14 C220 ) \nC14_=_C221( C14 C221 ) C14_=_C222( C14 C222 ) C34_=_C37( C34 C37 ) C34_=_C61( C34 C61 ) C34_=_C100( C34 C100 ) C34_=_C157( C34 C157 ) \nC34_=_C220( C34 C220 ) C34_=_C239( C34 C239 ) C34_=_C304( C34 C304 ) C34_=_C313( C34 C313 ) C34_=_C316( C34 C316 ) C37_=_C61( C37 C61 ) \nC37_=_C100( C37 C100 ) C37_=_C157( C37 C157 ) C37_=_C220( C37 C220 ) C37_=_C239( C37 C239 ) C37_=_C304( C37 C304 ) C37_=_C313( C37 C313 ) \nC37_=_C316( C37 C316 ) C45_=_C93( C45 C93 ) C45_=_C207( C45 C207 ) C45_=_C277( C45 C277 ) C45_=_C292( C45 C292 ) C61_=_C100( C61 C100 ) \nC61_=_C157( C61 C157 ) C61_=_C220( C61 C220 ) C61_=_C239( C61 C239 ) C61_=_C304( C61 C304 ) C61_=_C313( C61 C313 ) C61_=_C316( C61 C316 ) \nC78_=_C79( C78 C79 ) C78_=_C81( C78 C81 ) C78_=_C82( C78 C82 ) C78_=_C83( C78 C83 ) C78_=_C84( C78 C84 ) C78_=_C85( C78 C85 ) \nC78_=_C105( C78 C105 ) C78_=_C125( C78 C125 ) C78_=_C126( C78 C126 ) C78_=_C127( C78 C127 ) C78_=_C128( C78 C128 ) C78_=_C129( C78 C129 ) \nC78_=_C130( C78 C130 ) C79_=_C81( C79 C81 ) C79_=_C82( C79 C82 ) C79_=_C83( C79 C83 ) C79_=_C84( C79 C84 ) C79_=_C85( C79 C85 ) \nC79_=_C125( C79 C125 ) C81_=_C82( C81 C82 ) C81_=_C83( C81 C83 ) C81_=_C84( C81 C84 ) C81_=_C85( C81 C85 ) C81_=_C126( C81 C126 ) \nC82_=_C83( C82 C83 ) C82_=_C84( C82 C84 ) C82_=_C85( C82 C85 ) C82_=_C180( C82 C180 ) C82_=_C209( C82 C209 ) C82_=_C210( C82 C210 ) \nC82_=_C213( C82 C213 ) C83_=_C84( C83 C84 ) C83_=_C85( C83 C85 ) C83_=_C228( C83 C228 ) C83_=_C265( C83 C265 ) C83_=_C316( C83 C316 ) \nC84_=_C85( C84 C85 ) C84_=_C238( C84 C238 ) C85_=_C105( C85 C105 ) C85_=_C129( C85 C129 ) C85_=_C180( C85 C180 ) C85_=_C213( C85 C213 ) \nC85_=_C240( C85 C240 ) C85_=_C265( C85 C265 ) C85_=_C316( C85 C316 ) C93_=_C207( C93 C207 ) C93_=_C222( C93 C222 ) C93_=_C277( C93 C277 ) \nC93_=_C292( C93 C292 ) C100_=_C157( C100 C157 ) C100_=_C220( C100 C220 ) C100_=_C239( C100 C239 ) C100_=_C304( C100 C304 ) C100_=_C313( C100 C313 ) \nC100_=_C316( C100 C316 ) C105_=_C129( C105 C129 ) C105_=_C180( C105 C180 ) C105_=_C213( C105 C213 ) C105_=_C240( C105 C240 ) C105_=_C265( C105 C265 ) \nC105_=_C316( C105 C316 ) C108_=_C129( C108 C129 ) C108_=_C157( C108 C157 ) C108_=_C180( C108 C180 ) C108_=_C228( C108 C228 ) C108_=_C229( C108 C229 ) \nC108_=_C235( C108 C235 ) C108_=_C236( C108 C236 ) C108_=_C237( C108 C237 ) C108_=_C238( C108 C238 ) C108_=_C239( C108 C239 ) C125_=_C126( C125 C126 ) \nC125_=_C127( C125 C127 ) C125_=_C128( C125 C128 ) C125_=_C129( C125 C129 ) C125_=_C130( C125 C130 ) C125_=_C292( C125 C292 ) C126_=_C127( C126 C127 ) \nC126_=_C128( C126 C128 ) C126_=_C129( C126 C129 ) C126_=_C130( C126 C130 ) C127_=_C128( C127 C128 ) C127_=_C129( C127 C129 ) C127_=_C130( C127 C130 ) \nC127_=_C155( C127 C155 ) C127_=_C157( C127 C157 ) C128_=_C129( C128 C129 ) C128_=_C130( C128 C130 ) C128_=_C155( C128 C155 ) C128_=_C209( C128 C209 ) \nC128_=_C210( C128 C210 ) C128_=_C221( C128 C221 ) C128_=_C222( C128 C222 ) C129_=_C130( C129 C130 ) C129_=_C157( C129 C157 ) C129_=_C180( C129 C180 ) \nC129_=_C213( C129 C213 ) C129_=_C228( C129 C228 ) C129_=_C229( C129 C229 ) C129_=_C235( C129 C235 ) C129_=_C236( C129 C236 ) C129_=_C237( C129 C237 ) \nC129_=_C238( C129 C238 ) C129_=_C239( C129 C239 ) C129_=_C240( C129 C240 ) C129_=_C265( C129 C265 ) C129_=_C316( C129 C316 ) C130_=_C235( C130 C235 ) \nC130_=_C236( C130 C236 ) C130_=_C237( C130 C237 ) C155_=_C157( C155 C157 ) C155_=_C209( C155 C209 ) C155_=_C210( C155 C210 ) C155_=_C221( C155 C221 ) \nC155_=_C222( C155 C222 ) C157_=_C180( C157 C180 ) C157_=_C220( C157 C220 ) C157_=_C228( C157 C228 ) C157_=_C229( C157 C229 ) C157_=_C235( C157 C235 ) \nC157_=_C236( C157 C236 ) C157_=_C237( C157 C237 ) C157_=_C238( C157 C238 ) C157_=_C239( C157 C239 ) C157_=_C304( C157 C304 ) C157_=_C313( C157 C313 ) \nC157_=_C316( C157 C316 ) C180_=_C213( C180 C213 ) C180_=_C228( C180 C228 ) C180_=_C229( C180 C229 ) C180_=_C235( C180 C235 ) C180_=_C236( C180 C236 ) \nC180_=_C237( C180 C237 ) C180_=_C238( C180 C238 ) C180_=_C239( C180 C239 ) C180_=_C240( C180 C240 ) C180_=_C265( C180 C265 ) C180_=_C316( C180 C316 ) \nC207_=_C277( C207 C277 ) C207_=_C292( C207 C292 ) C209_=_C210( C209 C210 ) C209_=_C213( C209 C213 ) C209_=_C221( C209 C221 ) C209_=_C222( C209 C222 ) \nC210_=_C213( C210 C213 ) C210_=_C221( C210 C221 ) C210_=_C222( C210 C222 ) C213_=_C240( C213 C240 ) C213_=_C265( C213 C265 ) C213_=_C316( C213 C316 ) \nC220_=_C239( C220 C239 ) C220_=_C304( C220 C304 ) C220_=_C313( C220 C313 ) C220_=_C316( C220 C316 ) C221_=_C222( C221 C222 ) C228_=_C229( C228 C229 ) \nC228_=_C235( C228 C235 ) C228_=_C236( C228 C236 ) C228_=_C237( C228 C237 ) C228_=_C238( C228 C238 ) C228_=_C239( C228 C239 ) C228_=_C265( C228 C265 ) \nC229_=_C235( C229 C235 ) C229_=_C236( C229 C236 ) C229_=_C237( C229 C237 ) C229_=_C238( C229 C238 ) C229_=_C239( C229 C239 ) C235_=_C236( C235 C236 ) \nC235_=_C237( C235 C237 ) C235_=_C238( C235 C238 ) C235_=_C239( C235 C239 ) C235_=_C240( C235 C240 ) C236_=_C237( C236 C237 ) C236_=_C238( C236 C238 ) \nC236_=_C239( C236 C239 ) C237_=_C238( C237 C238 ) C237_=_C239( C237 C239 ) C238_=_C239( C238 C239 ) C239_=_C304( C239 C304 ) C239_=_C313( C239 C313 ) \nC239_=_C316( C239 C316 ) C240_=_C265( C240 C265 ) C240_=_C316( C240 C316 ) C265_=_C316( C265 C316 ) C277_=_C292( C277 C292 ) C304_=_C313( C304 C313 ) \nC304_=_C316( C304 C316 ) C313_=_C316( C313 C316 ) "];55-&gt;72[label="46: C6 C14 C34 C37 C45 \nC61 C78 C79 C81 C82 C83 \nC84 C85 C93 C100 C105 C108 \nC125 C126 C127 C128 C130 C155 \nC157 C180 C207 C209 C210 C213 \nC220 C221 C222 C228 C229 C235 \nC236 C237 C238 C239 C240 C265 \nC277 C292 C304 C313 C316 \n207: C6_=_C45 ,C6_=_C93 ,C6_=_C207 ,C6_=_C277 ,C6_=_C292 ,\nC14_=_C61 ,C14_=_C128 ,C14_=_C155 ,C14_=_C209 ,C14_=_C210 ,C14_=_C220 ,\nC14_=_C221 ,C14_=_C222 ,C34_=_C37 ,C34_=_C61 ,C34_=_C100 ,C34_=_C157 ,\nC34_=_C220 ,C34_=_C239 ,C34_=_C304 ,C34_=_C313 ,C34_=_C316 ,C37_=_C61 ,\nC37_=_C100 ,C37_=_C157 ,C37_=_C220 ,C37_=_C239 ,C37_=_C304 ,C37_=_C313 ,\nC37_=_C316 ,C45_=_C93 ,C45_=_C207 ,C45_=_C277 ,C45_=_C292 ,C61_=_C100 ,\nC61_=_C157 ,C61_=_C220 ,C61_=_C239 ,C61_=_C304 ,C61_=_C313 ,C61_=_C316 ,\nC78_=_C79 ,C78_=_C81 ,C78_=_C82 ,C78_=_C83 ,C78_=_C84 ,C78_=_C85 ,\nC78_=_C105 ,C78_=_C125 ,C78_=_C126 ,C78_=_C127 ,C78_=_C128 ,C78_=_C130 ,\nC79_=_C81 ,C79_=_C82 ,C79_=_C83 ,C79_=_C84 ,C79_=_C85 ,C79_=_C125 ,\nC81_=_C82 ,C81_=_C83 ,C81_=_C84 ,C81_=_C85 ,C81_=_C126 ,C82_=_C83 ,\nC82_=_C84 ,C82_=_C85 ,C82_=_C180 ,C82_=_C209 ,C82_=_C210 ,C82_=_C213 ,\nC83_=_C84 ,C83_=_C85 ,C83_=_C228 ,C83_=_C265 ,C83_=_C316 ,C84_=_C85 ,\nC84_=_C238 ,C85_=_C105 ,C85_=_C180 ,C85_=_C213 ,C85_=_C240 ,C85_=_C265 ,\nC85_=_C316 ,C93_=_C207 ,C93_=_C222 ,C93_=_C277 ,C93_=_C292 ,C100_=_C157 ,\nC100_=_C220 ,C100_=_C239 ,C100_=_C304 ,C100_=_C313 ,C100_=_C316 ,C105_=_C180 ,\nC105_=_C213 ,C105_=_C240 ,C105_=_C265 ,C105_=_C316 ,C108_=_C157 ,C108_=_C180 ,\nC108_=_C228 ,C108_=_C229 ,C108_=_C235 ,C108_=_C236 ,C108_=_C237 ,C108_=_C238 ,\nC108_=_C239 ,C125_=_C126 ,C125_=_C127 ,C125_=_C128 ,C125_=_C130 ,C125_=_C292 ,\nC126_=_C127 ,C126_=_C128 ,C126_=_C130 ,C127_=_C128 ,C127_=_C130 ,C127_=_C155 ,\nC127_=_C157 ,C128_=_C130 ,C128_=_C155 ,C128_=_C209 ,C128_=_C210 ,C128_=_C221 ,\nC128_=_C222 ,C130_=_C235 ,C130_=_C236 ,C130_=_C237 ,C155_=_C157 ,C155_=_C209 ,\nC155_=_C210 ,C155_=_C221 ,C155_=_C222 ,C157_=_C180 ,C157_=_C220 ,C157_=_C228 ,\nC157_=_C229 ,C157_=_C235 ,C157_=_C236 ,C157_=_C237 ,C157_=_C238 ,C157_=_C239 ,\nC157_=_C304 ,C157_=_C313 ,C157_=_C316 ,C180_=_C213 ,C180_=_C228 ,C180_=_C229 ,\nC180_=_C235 ,C180_=_C236 ,C180_=_C237 ,C180_=_C238 ,C180_=_C239 ,C180_=_C240 ,\nC180_=_C265 ,C180_=_C316 ,C207_=_C277 ,C207_=_C292 ,C209_=_C210 ,C209_=_C213 ,\nC209_=_C221 ,C209_=_C222 ,C210_=_C213 ,C210_=_C221 ,C210_=_C222 ,C213_=_C240 ,\nC213_=_C265 ,C213_=_C316 ,C220_=_C239 ,C220_=_C304 ,C220_=_C313 ,C220_=_C316 ,\nC221_=_C222 ,C228_=_C229 ,C228_=_C235 ,C228_=_C236 ,C228_=_C237 ,C228_=_C238 ,\nC228_=_C239 ,C228_=_C265 ,C229_=_C235 ,C229_=_C236 ,C229_=_C237 ,C229_=_C238 ,\nC229_=_C239 ,C235_=_C236 ,C235_=_C237 ,C235_=_C238 ,C235_=_C239 ,C235_=_C240 ,\nC236_=_C237 ,C236_=_C238 ,C236_=_C239 ,C237_=_C238 ,C237_=_C239 ,C238_=_C239 ,\nC239_=_C304 ,C239_=_C313 ,C239_=_C316 ,C240_=_C265 ,C240_=_C316 ,C265_=_C316 ,\nC277_=_C292 ,C304_=_C313 ,C304_=_C316 ,C313_=_C316 ,"];73[shape=box, label="id:73 level: 4\n53: C4 C8 C29 C30 C45 \nC54 C55 C56 C57 C59 C60 \nC61 C62 C69 C70 C72 C73 \nC75 C76 C77 C88 C95 C96 \nC97 C98 C99 C100 C103 C116 \nC118 C125 C127 C151</w:t>
      </w:r>
    </w:p>
    <w:p>
      <w:pPr>
        <w:pStyle w:val="PreformattedText"/>
        <w:bidi w:val="0"/>
        <w:spacing w:before="0" w:after="0"/>
        <w:jc w:val="left"/>
        <w:rPr/>
      </w:pPr>
      <w:r>
        <w:rPr/>
        <w:t xml:space="preserve"> </w:t>
      </w:r>
      <w:r>
        <w:rPr/>
        <w:t>C152 C155 \nC156 C157 C158 C159 C160 C161 \nC191 C193 C194 C204 C225 C249 \nC255 C256 C269 C290 C291 C292 \n260: C4_=_C8( C4 C8 ) C4_=_C30( C4 C30 ) C4_=_C54( C4 C54 ) C4_=_C70( C4 C70 ) C4_=_C95( C4 C95 ) \nC4_=_C96( C4 C96 ) C4_=_C97( C4 C97 ) C4_=_C98( C4 C98 ) C4_=_C99( C4 C99 ) C4_=_C100( C4 C100 ) C4_=_C159( C4 C159 ) \nC4_=_C160( C4 C160 ) C8_=_C55( C8 C55 ) C8_=_C125( C8 C125 ) C8_=_C152( C8 C152 ) C8_=_C249( C8 C249 ) C8_=_C256( C8 C256 ) \nC8_=_C290( C8 C290 ) C8_=_C291( C8 C291 ) C8_=_C292( C8 C292 ) C29_=_C30( C29 C30 ) C29_=_C72( C29 C72 ) C29_=_C118( C29 C118 ) \nC29_=_C127( C29 C127 ) C30_=_C72( C30 C72 ) C30_=_C99( C30 C99 ) C30_=_C118( C30 C118 ) C30_=_C127( C30 C127 ) C30_=_C159( C30 C159 ) \nC30_=_C160( C30 C160 ) C45_=_C59( C45 C59 ) C45_=_C62( C45 C62 ) C45_=_C76( C45 C76 ) C45_=_C103( C45 C103 ) C45_=_C191( C45 C191 ) \nC45_=_C255( C45 C255 ) C45_=_C269( C45 C269 ) C45_=_C292( C45 C292 ) C54_=_C55( C54 C55 ) C54_=_C56( C54 C56 ) C54_=_C57( C54 C57 ) \nC54_=_C59( C54 C59 ) C54_=_C60( C54 C60 ) C54_=_C61( C54 C61 ) C54_=_C70( C54 C70 ) C54_=_C95( C54 C95 ) C54_=_C96( C54 C96 ) \nC54_=_C97( C54 C97 ) C54_=_C98( C54 C98 ) C54_=_C99( C54 C99 ) C54_=_C100( C54 C100 ) C55_=_C56( C55 C56 ) C55_=_C57( C55 C57 ) \nC55_=_C59( C55 C59 ) C55_=_C60( C55 C60 ) C55_=_C61( C55 C61 ) C55_=_C72( C55 C72 ) C55_=_C249( C55 C249 ) C56_=_C57( C56 C57 ) \nC56_=_C59( C56 C59 ) C56_=_C60( C56 C60 ) C56_=_C61( C56 C61 ) C57_=_C59( C57 C59 ) C57_=_C60( C57 C60 ) C57_=_C61( C57 C61 ) \nC59_=_C60( C59 C60 ) C59_=_C61( C59 C61 ) C59_=_C62( C59 C62 ) C59_=_C76( C59 C76 ) C59_=_C88( C59 C88 ) C59_=_C96( C59 C96 ) \nC59_=_C103( C59 C103 ) C59_=_C116( C59 C116 ) C59_=_C191( C59 C191 ) C59_=_C193( C59 C193 ) C59_=_C194( C59 C194 ) C59_=_C255( C59 C255 ) \nC59_=_C269( C59 C269 ) C60_=_C61( C60 C61 ) C60_=_C88( C60 C88 ) C60_=_C96( C60 C96 ) C60_=_C116( C60 C116 ) C60_=_C191( C60 C191 ) \nC60_=_C193( C60 C193 ) C60_=_C194( C60 C194 ) C61_=_C98( C61 C98 ) C61_=_C100( C61 C100 ) C61_=_C157( C61 C157 ) C62_=_C76( C62 C76 ) \nC62_=_C95( C62 C95 ) C62_=_C103( C62 C103 ) C62_=_C191( C62 C191 ) C62_=_C255( C62 C255 ) C62_=_C269( C62 C269 ) C69_=_C70( C69 C70 ) \nC69_=_C72( C69 C72 ) C69_=_C73( C69 C73 ) C69_=_C75( C69 C75 ) C69_=_C76( C69 C76 ) C69_=_C77( C69 C77 ) C69_=_C88( C69 C88 ) \nC69_=_C97( C69 C97 ) C70_=_C72( C70 C72 ) C70_=_C73( C70 C73 ) C70_=_C75( C70 C75 ) C70_=_C76( C70 C76 ) C70_=_C77( C70 C77 ) \nC70_=_C95( C70 C95 ) C70_=_C96( C70 C96 ) C70_=_C97( C70 C97 ) C70_=_C98( C70 C98 ) C70_=_C99( C70 C99 ) C70_=_C100( C70 C100 ) \nC72_=_C73( C72 C73 ) C72_=_C75( C72 C75 ) C72_=_C76( C72 C76 ) C72_=_C77( C72 C77 ) C72_=_C118( C72 C118 ) C72_=_C127( C72 C127 ) \nC73_=_C75( C73 C75 ) C73_=_C76( C73 C76 ) C73_=_C77( C73 C77 ) C73_=_C88( C73 C88 ) C75_=_C76( C75 C76 ) C75_=_C77( C75 C77 ) \nC75_=_C97( C75 C97 ) C76_=_C77( C76 C77 ) C76_=_C103( C76 C103 ) C76_=_C191( C76 C191 ) C76_=_C255( C76 C255 ) C76_=_C269( C76 C269 ) \nC77_=_C151( C77 C151 ) C77_=_C158( C77 C158 ) C77_=_C204( C77 C204 ) C77_=_C225( C77 C225 ) C77_=_C255( C77 C255 ) C77_=_C256( C77 C256 ) \nC77_=_C290( C77 C290 ) C88_=_C96( C88 C96 ) C88_=_C116( C88 C116 ) C88_=_C191( C88 C191 ) C88_=_C193( C88 C193 ) C88_=_C194( C88 C194 ) \nC95_=_C96( C95 C96 ) C95_=_C97( C95 C97 ) C95_=_C98( C95 C98 ) C95_=_C99( C95 C99 ) C95_=_C100( C95 C100 ) C96_=_C97( C96 C97 ) \nC96_=_C98( C96 C98 ) C96_=_C99( C96 C99 ) C96_=_C100( C96 C100 ) C96_=_C116( C96 C116 ) C96_=_C152( C96 C152 ) C96_=_C191( C96 C191 ) \nC96_=_C193( C96 C193 ) C96_=_C194( C96 C194 ) C97_=_C98( C97 C98 ) C97_=_C99( C97 C99 ) C97_=_C100( C97 C100 ) C98_=_C99( C98 C99 ) \nC98_=_C100( C98 C100 ) C99_=_C100( C99 C100 ) C99_=_C152( C99 C152 ) C99_=_C159( C99 C159 ) C99_=_C160( C99 C160 ) C100_=_C157( C100 C157 ) \nC103_=_C191( C103 C191 ) C103_=_C255( C103 C255 ) C103_=_C269( C103 C269 ) C116_=_C118( C116 C118 ) C116_=_C191( C116 C191 ) C116_=_C193( C116 C193 ) \nC116_=_C194( C116 C194 ) C118_=_C127( C118 C127 ) C118_=_C204( C118 C204 ) C125_=_C127( C125 C127 ) C125_=_C151( C125 C151 ) C125_=_C152( C125 C152 ) \nC125_=_C249( C125 C249 ) C125_=_C256( C125 C256 ) C125_=_C290( C125 C290 ) C125_=_C291( C125 C291 ) C125_=_C292( C125 C292 ) C127_=_C155( C127 C155 ) \nC127_=_C156( C127 C156 ) C127_=_C157( C127 C157 ) C127_=_C158( C127 C158 ) C127_=_C159( C127 C159 ) C127_=_C160( C127 C160 ) C127_=_C161( C127 C161 ) \nC151_=_C152( C151 C152 ) C151_=_C158( C151 C158 ) C151_=_C204( C151 C204 ) C151_=_C225( C151 C225 ) C151_=_C255( C151 C255 ) C151_=_C256( C151 C256 ) \nC152_=_C249( C152 C249 ) C152_=_C256( C152 C256 ) C152_=_C290( C152 C290 ) C152_=_C291( C152 C291 ) C152_=_C292( C152 C292 ) C155_=_C156( C155 C156 ) \nC155_=_C157( C155 C157 ) C155_=_C158( C155 C158 ) C155_=_C159( C155 C159 ) C155_=_C160( C155 C160 ) C155_=_C161( C155 C161 ) C156_=_C157( C156 C157 ) \nC156_=_C158( C156 C158 ) C156_=_C159( C156 C159 ) C156_=_C160( C156 C160 ) C156_=_C161( C156 C161 ) C156_=_C225( C156 C225 ) C157_=_C158( C157 C158 ) \nC157_=_C159( C157 C159 ) C157_=_C160( C157 C160 ) C157_=_C161( C157 C161 ) C158_=_C159( C158 C159 ) C158_=_C160( C158 C160 ) C158_=_C161( C158 C161 ) \nC158_=_C204( C158 C204 ) C158_=_C225( C158 C225 ) C158_=_C255( C158 C255 ) C158_=_C256( C158 C256 ) C159_=_C160( C159 C160 ) C159_=_C161( C159 C161 ) \nC160_=_C161( C160 C161 ) C160_=_C194( C160 C194 ) C160_=_C291( C160 C291 ) C191_=_C193( C191 C193 ) C191_=_C194( C191 C194 ) C191_=_C255( C191 C255 ) \nC191_=_C269( C191 C269 ) C193_=_C194( C193 C194 ) C193_=_C249( C193 C249 ) C193_=_C269( C193 C269 ) C193_=_C290( C193 C290 ) C193_=_C291( C193 C291 ) \nC194_=_C291( C194 C291 ) C204_=_C225( C204 C225 ) C204_=_C255( C204 C255 ) C204_=_C256( C204 C256 ) C225_=_C255( C225 C255 ) C225_=_C256( C225 C256 ) \nC249_=_C256( C249 C256 ) C249_=_C269( C249 C269 ) C249_=_C290( C249 C290 ) C249_=_C291( C249 C291 ) C249_=_C292( C249 C292 ) C255_=_C256( C255 C256 ) \nC255_=_C269( C255 C269 ) C256_=_C290( C256 C290 ) C256_=_C291( C256 C291 ) C256_=_C292( C256 C292 ) C269_=_C290( C269 C290 ) C269_=_C291( C269 C291 ) \nC290_=_C291( C290 C291 ) C290_=_C292( C290 C292 ) C291_=_C292( C291 C292 ) "];56-&gt;73[label="52: C4 C8 C29 C30 C45 \nC54 C55 C56 C57 C60 C61 \nC62 C69 C70 C72 C73 C75 \nC76 C77 C88 C95 C96 C97 \nC98 C99 C100 C103 C116 C118 \nC125 C127 C151 C152 C155 C156 \nC157 C158 C159 C160 C161 C191 \nC193 C194 C204 C225 C249 C255 \nC256 C269 C290 C291 C292 \n242: C4_=_C8 ,C4_=_C30 ,C4_=_C54 ,C4_=_C70 ,C4_=_C95 ,\nC4_=_C96 ,C4_=_C97 ,C4_=_C98 ,C4_=_C99 ,C4_=_C100 ,C4_=_C159 ,\nC4_=_C160 ,C8_=_C55 ,C8_=_C125 ,C8_=_C152 ,C8_=_C249 ,C8_=_C256 ,\nC8_=_C290 ,C8_=_C291 ,C8_=_C292 ,C29_=_C30 ,C29_=_C72 ,C29_=_C118 ,\nC29_=_C127 ,C30_=_C72 ,C30_=_C99 ,C30_=_C118 ,C30_=_C127 ,C30_=_C159 ,\nC30_=_C160 ,C45_=_C62 ,C45_=_C76 ,C45_=_C103 ,C45_=_C191 ,C45_=_C255 ,\nC45_=_C269 ,C45_=_C292 ,C54_=_C55 ,C54_=_C56 ,C54_=_C57 ,C54_=_C60 ,\nC54_=_C61 ,C54_=_C70 ,C54_=_C95 ,C54_=_C96 ,C54_=_C97 ,C54_=_C98 ,\nC54_=_C99 ,C54_=_C100 ,C55_=_C56 ,C55_=_C57 ,C55_=_C60 ,C55_=_C61 ,\nC55_=_C72 ,C55_=_C249 ,C56_=_C57 ,C56_=_C60 ,C56_=_C61 ,C57_=_C60 ,\nC57_=_C61 ,C60_=_C61 ,C60_=_C88 ,C60_=_C96 ,C60_=_C116 ,C60_=_C191 ,\nC60_=_C193 ,C60_=_C194 ,C61_=_C98 ,C61_=_C100 ,C61_=_C157 ,C62_=_C76 ,\nC62_=_C95 ,C62_=_C103 ,C62_=_C191 ,C62_=_C255 ,C62_=_C269 ,C69_=_C70 ,\nC69_=_C72 ,C69_=_C73 ,C69_=_C75 ,C69_=_C76 ,C69_=_C77 ,C69_=_C88 ,\nC69_=_C97 ,C70_=_C72 ,C70_=_C73 ,C70_=_C75 ,C70_=_C76 ,C70_=_C77 ,\nC70_=_C95 ,C70_=_C96 ,C70_=_C97 ,C70_=_C98 ,C70_=_C99 ,C70_=_C100 ,\nC72_=_C73 ,C72_=_C75 ,C72_=_C76 ,C72_=_C77 ,C72_=_C118 ,C72_=_C127 ,\nC73_=_C75 ,C73_=_C76 ,C73_=_C77 ,C73_=_C88 ,C75_=_C76 ,C75_=_C77 ,\nC75_=_C97 ,C76_=_C77 ,C76_=_C103 ,C76_=_C191 ,C76_=_C255 ,C76_=_C269 ,\nC77_=_C151 ,C77_=_C158 ,C77_=_C204 ,C77_=_C225 ,C77_=_C255 ,C77_=_C256 ,\nC77_=_C290 ,C88_=_C96 ,C88_=_C116 ,C88_=_C191 ,C88_=_C193 ,C88_=_C194 ,\nC95_=_C96 ,C95_=_C97 ,C95_=_C98 ,C95_=_C99 ,C95_=_C100 ,C96_=_C97 ,\nC96_=_C98 ,C96_=_C99 ,C96_=_C100 ,C96_=_C116 ,C96_=_C152 ,C96_=_C191 ,\nC96_=_C193 ,C96_=_C194 ,C97_=_C98 ,C97_=_C99 ,C97_=_C100 ,C98_=_C99 ,\nC98_=_C100 ,C99_=_C100 ,C99_=_C152 ,C99_=_C159 ,C99_=_C160 ,C100_=_C157 ,\nC103_=_C191 ,C103_=_C255 ,C103_=_C269 ,C116_=_C118 ,C116_=_C191 ,C116_=_C193 ,\nC116_=_C194 ,C118_=_C127 ,C118_=_C204 ,C125_=_C127 ,C125_=_C151 ,C125_=_C152 ,\nC125_=_C249 ,C125_=_C256 ,C125_=_C290 ,C125_=_C291 ,C125_=_C292 ,C127_=_C155 ,\nC127_=_C156 ,C127_=_C157 ,C127_=_C158 ,C127_=_C159 ,C127_=_C160 ,C127_=_C161 ,\nC151_=_C152 ,C151_=_C158 ,C151_=_C204 ,C151_=_C225 ,C151_=_C255 ,C151_=_C256 ,\nC152_=_C249 ,C152_=_C256 ,C152_=_C290 ,C152_=_C291 ,C152_=_C292 ,C155_=_C156 ,\nC155_=_C157 ,C155_=_C158 ,C155_=_C159 ,C155_=_C160 ,C155_=_C161 ,C156_=_C157 ,\nC156_=_C158 ,C156_=_C159 ,C156_=_C160 ,C156_=_C161 ,C156_=_C225 ,C157_=_C158 ,\nC157_=_C159 ,C157_=_C160 ,C157_=_C161 ,C158_=_C159 ,C158_=_C160 ,C158_=_C161 ,\nC158_=_C204 ,C158_=_C225 ,C158_=_C255 ,C158_=_C256 ,C159_=_C160 ,C159_=_C161 ,\nC160_=_C161 ,C160_=_C194 ,C160_=_C291 ,C191_=_C193 ,C191_=_C194 ,C191_=_C255 ,\nC191_=_C269 ,C193_=_C194 ,C193_=_C249 ,C193_=_C269 ,C193_=_C290 ,C193_=_C291 ,\nC194_=_C291 ,C204_=_C225 ,C204_=_C255 ,C204_=_C256 ,C225_=_C255 ,C225_=_C256 ,\nC249_=_C256 ,C249_=_C269 ,C249_=_C290 ,C249_=_C291 ,C249_=_C292 ,C255_=_C256 ,\nC255_=_C269 ,C256_=_C290 ,C256_=_C291 ,C256_=_C292 ,C269_=_C290 ,C269_=_C291 ,\nC290_=_C291 ,C290_=_C292 ,C291_=_C292 ,"];74[shape=box, label="id:74 level: 4\n56: C3 C8 C14 C18 C25 \nC29 C36 C46 C48 C55 C60 \nC61 C69 C84 C87 C88 C89 \nC92 C93 C98 C101 C122 C133 \nC136 C143 C146 C147 C149 C158 \nC161 C167 C193 C198 C207 C217 \nC219 C220 C222 C231 C233 C235 \nC238 C240 C241 C247 C248 C249 \nC250 C255 C270 C271 C272 C280 \nC295 C303 C315 \n241: C3_=_C8( C3 C8 ) C3_=_C69( C3 C69 ) C3_=_C87( C3 C87 ) C3_=_C88( C3 C88 ) C3_=_C89( C3 C89 ) \nC3_=_C92( C3 C92 ) C3_=_C93( C3 C93 ) C8_=_C55( C8 C55 ) C8_=_C133( C8 C133 ) C8_=_C136( C8 C136</w:t>
      </w:r>
    </w:p>
    <w:p>
      <w:pPr>
        <w:pStyle w:val="PreformattedText"/>
        <w:bidi w:val="0"/>
        <w:spacing w:before="0" w:after="0"/>
        <w:jc w:val="left"/>
        <w:rPr/>
      </w:pPr>
      <w:r>
        <w:rPr/>
        <w:t xml:space="preserve"> </w:t>
      </w:r>
      <w:r>
        <w:rPr/>
        <w:t>) C8_=_C149( C8 C149 ) \nC8_=_C247( C8 C247 ) C8_=_C248( C8 C248 ) C8_=_C249( C8 C249 ) C8_=_C250( C8 C250 ) C14_=_C61( C14 C61 ) C14_=_C98( C14 C98 ) \nC14_=_C122( C14 C122 ) C14_=_C217( C14 C217 ) C14_=_C219( C14 C219 ) C14_=_C220( C14 C220 ) C14_=_C222( C14 C222 ) C18_=_C25( C18 C25 ) \nC18_=_C48( C18 C48 ) C18_=_C84( C18 C84 ) C18_=_C89( C18 C89 ) C18_=_C143( C18 C143 ) C18_=_C238( C18 C238 ) C18_=_C280( C18 C280 ) \nC25_=_C29( C25 C29 ) C25_=_C101( C25 C101 ) C25_=_C136( C25 C136 ) C25_=_C198( C25 C198 ) C25_=_C235( C25 C235 ) C25_=_C240( C25 C240 ) \nC25_=_C241( C25 C241 ) C29_=_C36( C29 C36 ) C29_=_C101( C29 C101 ) C29_=_C136( C29 C136 ) C29_=_C235( C29 C235 ) C29_=_C240( C29 C240 ) \nC29_=_C241( C29 C241 ) C36_=_C161( C36 C161 ) C36_=_C167( C36 C167 ) C36_=_C207( C36 C207 ) C36_=_C272( C36 C272 ) C36_=_C295( C36 C295 ) \nC36_=_C315( C36 C315 ) C46_=_C147( C46 C147 ) C46_=_C158( C46 C158 ) C46_=_C198( C46 C198 ) C46_=_C231( C46 C231 ) C46_=_C247( C46 C247 ) \nC46_=_C255( C46 C255 ) C46_=_C270( C46 C270 ) C46_=_C271( C46 C271 ) C46_=_C272( C46 C272 ) C48_=_C84( C48 C84 ) C48_=_C89( C48 C89 ) \nC48_=_C143( C48 C143 ) C48_=_C238( C48 C238 ) C48_=_C280( C48 C280 ) C55_=_C60( C55 C60 ) C55_=_C61( C55 C61 ) C55_=_C133( C55 C133 ) \nC55_=_C136( C55 C136 ) C55_=_C143( C55 C143 ) C55_=_C149( C55 C149 ) C55_=_C247( C55 C247 ) C55_=_C248( C55 C248 ) C55_=_C249( C55 C249 ) \nC55_=_C250( C55 C250 ) C60_=_C61( C60 C61 ) C60_=_C88( C60 C88 ) C60_=_C93( C60 C93 ) C60_=_C146( C60 C146 ) C60_=_C193( C60 C193 ) \nC60_=_C222( C60 C222 ) C60_=_C233( C60 C233 ) C60_=_C272( C60 C272 ) C60_=_C303( C60 C303 ) C61_=_C98( C61 C98 ) C61_=_C122( C61 C122 ) \nC61_=_C217( C61 C217 ) C61_=_C219( C61 C219 ) C61_=_C220( C61 C220 ) C69_=_C87( C69 C87 ) C69_=_C88( C69 C88 ) C69_=_C89( C69 C89 ) \nC69_=_C92( C69 C92 ) C69_=_C93( C69 C93 ) C84_=_C89( C84 C89 ) C84_=_C143( C84 C143 ) C84_=_C238( C84 C238 ) C84_=_C280( C84 C280 ) \nC87_=_C88( C87 C88 ) C87_=_C89( C87 C89 ) C87_=_C92( C87 C92 ) C87_=_C93( C87 C93 ) C88_=_C89( C88 C89 ) C88_=_C92( C88 C92 ) \nC88_=_C93( C88 C93 ) C88_=_C193( C88 C193 ) C89_=_C92( C89 C92 ) C89_=_C93( C89 C93 ) C89_=_C143( C89 C143 ) C89_=_C147( C89 C147 ) \nC89_=_C207( C89 C207 ) C89_=_C238( C89 C238 ) C89_=_C280( C89 C280 ) C92_=_C93( C92 C93 ) C92_=_C219( C92 C219 ) C93_=_C146( C93 C146 ) \nC93_=_C193( C93 C193 ) C93_=_C207( C93 C207 ) C93_=_C222( C93 C222 ) C93_=_C233( C93 C233 ) C93_=_C272( C93 C272 ) C93_=_C303( C93 C303 ) \nC98_=_C122( C98 C122 ) C98_=_C143( C98 C143 ) C98_=_C217( C98 C217 ) C98_=_C219( C98 C219 ) C98_=_C220( C98 C220 ) C101_=_C133( C101 C133 ) \nC101_=_C136( C101 C136 ) C101_=_C235( C101 C235 ) C101_=_C240( C101 C240 ) C101_=_C241( C101 C241 ) C122_=_C217( C122 C217 ) C122_=_C219( C122 C219 ) \nC122_=_C220( C122 C220 ) C133_=_C136( C133 C136 ) C133_=_C149( C133 C149 ) C133_=_C247( C133 C247 ) C133_=_C248( C133 C248 ) C133_=_C249( C133 C249 ) \nC133_=_C250( C133 C250 ) C136_=_C149( C136 C149 ) C136_=_C235( C136 C235 ) C136_=_C240( C136 C240 ) C136_=_C241( C136 C241 ) C136_=_C247( C136 C247 ) \nC136_=_C248( C136 C248 ) C136_=_C249( C136 C249 ) C136_=_C250( C136 C250 ) C143_=_C238( C143 C238 ) C143_=_C280( C143 C280 ) C146_=_C147( C146 C147 ) \nC146_=_C149( C146 C149 ) C146_=_C193( C146 C193 ) C146_=_C222( C146 C222 ) C146_=_C233( C146 C233 ) C146_=_C272( C146 C272 ) C146_=_C303( C146 C303 ) \nC147_=_C149( C147 C149 ) C147_=_C158( C147 C158 ) C147_=_C198( C147 C198 ) C147_=_C207( C147 C207 ) C147_=_C231( C147 C231 ) C147_=_C255( C147 C255 ) \nC147_=_C270( C147 C270 ) C147_=_C271( C147 C271 ) C147_=_C272( C147 C272 ) C149_=_C247( C149 C247 ) C149_=_C248( C149 C248 ) C149_=_C249( C149 C249 ) \nC149_=_C250( C149 C250 ) C158_=_C161( C158 C161 ) C158_=_C198( C158 C198 ) C158_=_C231( C158 C231 ) C158_=_C255( C158 C255 ) C158_=_C270( C158 C270 ) \nC158_=_C271( C158 C271 ) C158_=_C272( C158 C272 ) C161_=_C167( C161 C167 ) C161_=_C207( C161 C207 ) C161_=_C272( C161 C272 ) C161_=_C295( C161 C295 ) \nC161_=_C315( C161 C315 ) C167_=_C207( C167 C207 ) C167_=_C217( C167 C217 ) C167_=_C272( C167 C272 ) C167_=_C295( C167 C295 ) C167_=_C315( C167 C315 ) \nC193_=_C219( C193 C219 ) C193_=_C222( C193 C222 ) C193_=_C233( C193 C233 ) C193_=_C249( C193 C249 ) C193_=_C272( C193 C272 ) C193_=_C303( C193 C303 ) \nC198_=_C231( C198 C231 ) C198_=_C255( C198 C255 ) C198_=_C270( C198 C270 ) C198_=_C271( C198 C271 ) C198_=_C272( C198 C272 ) C207_=_C272( C207 C272 ) \nC207_=_C295( C207 C295 ) C207_=_C315( C207 C315 ) C217_=_C219( C217 C219 ) C217_=_C220( C217 C220 ) C217_=_C231( C217 C231 ) C217_=_C233( C217 C233 ) \nC219_=_C220( C219 C220 ) C219_=_C249( C219 C249 ) C222_=_C233( C222 C233 ) C222_=_C272( C222 C272 ) C222_=_C303( C222 C303 ) C231_=_C233( C231 C233 ) \nC231_=_C247( C231 C247 ) C231_=_C255( C231 C255 ) C231_=_C270( C231 C270 ) C231_=_C271( C231 C271 ) C231_=_C272( C231 C272 ) C233_=_C272( C233 C272 ) \nC233_=_C303( C233 C303 ) C235_=_C238( C235 C238 ) C235_=_C240( C235 C240 ) C235_=_C241( C235 C241 ) C238_=_C280( C238 C280 ) C240_=_C241( C240 C241 ) \nC247_=_C248( C247 C248 ) C247_=_C249( C247 C249 ) C247_=_C250( C247 C250 ) C248_=_C249( C248 C249 ) C248_=_C250( C248 C250 ) C249_=_C250( C249 C250 ) \nC250_=_C271( C250 C271 ) C250_=_C315( C250 C315 ) C255_=_C270( C255 C270 ) C255_=_C271( C255 C271 ) C255_=_C272( C255 C272 ) C270_=_C271( C270 C271 ) \nC270_=_C272( C270 C272 ) C271_=_C272( C271 C272 ) C271_=_C315( C271 C315 ) C272_=_C295( C272 C295 ) C272_=_C303( C272 C303 ) C272_=_C315( C272 C315 ) \nC280_=_C303( C280 C303 ) C295_=_C315( C295 C315 ) "];56-&gt;74[label="55: C3 C8 C14 C18 C25 \nC29 C36 C46 C48 C55 C60 \nC61 C69 C84 C87 C88 C89 \nC92 C93 C98 C101 C122 C133 \nC136 C143 C146 C147 C149 C158 \nC161 C167 C193 C198 C207 C217 \nC219 C220 C222 C231 C233 C235 \nC238 C240 C241 C247 C248 C249 \nC250 C255 C270 C271 C280 C295 \nC303 C315 \n220: C3_=_C8 ,C3_=_C69 ,C3_=_C87 ,C3_=_C88 ,C3_=_C89 ,\nC3_=_C92 ,C3_=_C93 ,C8_=_C55 ,C8_=_C133 ,C8_=_C136 ,C8_=_C149 ,\nC8_=_C247 ,C8_=_C248 ,C8_=_C249 ,C8_=_C250 ,C14_=_C61 ,C14_=_C98 ,\nC14_=_C122 ,C14_=_C217 ,C14_=_C219 ,C14_=_C220 ,C14_=_C222 ,C18_=_C25 ,\nC18_=_C48 ,C18_=_C84 ,C18_=_C89 ,C18_=_C143 ,C18_=_C238 ,C18_=_C280 ,\nC25_=_C29 ,C25_=_C101 ,C25_=_C136 ,C25_=_C198 ,C25_=_C235 ,C25_=_C240 ,\nC25_=_C241 ,C29_=_C36 ,C29_=_C101 ,C29_=_C136 ,C29_=_C235 ,C29_=_C240 ,\nC29_=_C241 ,C36_=_C161 ,C36_=_C167 ,C36_=_C207 ,C36_=_C295 ,C36_=_C315 ,\nC46_=_C147 ,C46_=_C158 ,C46_=_C198 ,C46_=_C231 ,C46_=_C247 ,C46_=_C255 ,\nC46_=_C270 ,C46_=_C271 ,C48_=_C84 ,C48_=_C89 ,C48_=_C143 ,C48_=_C238 ,\nC48_=_C280 ,C55_=_C60 ,C55_=_C61 ,C55_=_C133 ,C55_=_C136 ,C55_=_C143 ,\nC55_=_C149 ,C55_=_C247 ,C55_=_C248 ,C55_=_C249 ,C55_=_C250 ,C60_=_C61 ,\nC60_=_C88 ,C60_=_C93 ,C60_=_C146 ,C60_=_C193 ,C60_=_C222 ,C60_=_C233 ,\nC60_=_C303 ,C61_=_C98 ,C61_=_C122 ,C61_=_C217 ,C61_=_C219 ,C61_=_C220 ,\nC69_=_C87 ,C69_=_C88 ,C69_=_C89 ,C69_=_C92 ,C69_=_C93 ,C84_=_C89 ,\nC84_=_C143 ,C84_=_C238 ,C84_=_C280 ,C87_=_C88 ,C87_=_C89 ,C87_=_C92 ,\nC87_=_C93 ,C88_=_C89 ,C88_=_C92 ,C88_=_C93 ,C88_=_C193 ,C89_=_C92 ,\nC89_=_C93 ,C89_=_C143 ,C89_=_C147 ,C89_=_C207 ,C89_=_C238 ,C89_=_C280 ,\nC92_=_C93 ,C92_=_C219 ,C93_=_C146 ,C93_=_C193 ,C93_=_C207 ,C93_=_C222 ,\nC93_=_C233 ,C93_=_C303 ,C98_=_C122 ,C98_=_C143 ,C98_=_C217 ,C98_=_C219 ,\nC98_=_C220 ,C101_=_C133 ,C101_=_C136 ,C101_=_C235 ,C101_=_C240 ,C101_=_C241 ,\nC122_=_C217 ,C122_=_C219 ,C122_=_C220 ,C133_=_C136 ,C133_=_C149 ,C133_=_C247 ,\nC133_=_C248 ,C133_=_C249 ,C133_=_C250 ,C136_=_C149 ,C136_=_C235 ,C136_=_C240 ,\nC136_=_C241 ,C136_=_C247 ,C136_=_C248 ,C136_=_C249 ,C136_=_C250 ,C143_=_C238 ,\nC143_=_C280 ,C146_=_C147 ,C146_=_C149 ,C146_=_C193 ,C146_=_C222 ,C146_=_C233 ,\nC146_=_C303 ,C147_=_C149 ,C147_=_C158 ,C147_=_C198 ,C147_=_C207 ,C147_=_C231 ,\nC147_=_C255 ,C147_=_C270 ,C147_=_C271 ,C149_=_C247 ,C149_=_C248 ,C149_=_C249 ,\nC149_=_C250 ,C158_=_C161 ,C158_=_C198 ,C158_=_C231 ,C158_=_C255 ,C158_=_C270 ,\nC158_=_C271 ,C161_=_C167 ,C161_=_C207 ,C161_=_C295 ,C161_=_C315 ,C167_=_C207 ,\nC167_=_C217 ,C167_=_C295 ,C167_=_C315 ,C193_=_C219 ,C193_=_C222 ,C193_=_C233 ,\nC193_=_C249 ,C193_=_C303 ,C198_=_C231 ,C198_=_C255 ,C198_=_C270 ,C198_=_C271 ,\nC207_=_C295 ,C207_=_C315 ,C217_=_C219 ,C217_=_C220 ,C217_=_C231 ,C217_=_C233 ,\nC219_=_C220 ,C219_=_C249 ,C222_=_C233 ,C222_=_C303 ,C231_=_C233 ,C231_=_C247 ,\nC231_=_C255 ,C231_=_C270 ,C231_=_C271 ,C233_=_C303 ,C235_=_C238 ,C235_=_C240 ,\nC235_=_C241 ,C238_=_C280 ,C240_=_C241 ,C247_=_C248 ,C247_=_C249 ,C247_=_C250 ,\nC248_=_C249 ,C248_=_C250 ,C249_=_C250 ,C250_=_C271 ,C250_=_C315 ,C255_=_C270 ,\nC255_=_C271 ,C270_=_C271 ,C271_=_C315 ,C280_=_C303 ,C295_=_C315 ,"];75[shape=box, label="id:75 level: 5\n28: C10 C49 C50 C63 C104 \nC105 C106 C107 C108 C109 C110 \nC111 C112 C119 C141 C142 C151 \nC165 C205 C206 C252 C254 C258 \nC279 C280 C281 C286 C287 \n127: C10_=_C63( C10 C63 ) C10_=_C142( C10 C142 ) C10_=_C205( C10 C205 ) C10_=_C254( C10 C254 ) C10_=_C281( C10 C281 ) \nC10_=_C286( C10 C286 ) C10_=_C287( C10 C287 ) C49_=_C50( C49 C50 ) C49_=_C106( C49 C106 ) C49_=_C107( C49 C107 ) C49_=_C108( C49 C108 ) \nC49_=_C109( C49 C109 ) C49_=_C110( C49 C110 ) C49_=_C111( C49 C111 ) C49_=_C112( C49 C112 ) C49_=_C280( C49 C280 ) C50_=_C106( C50 C106 ) \nC50_=_C107( C50 C107 ) C50_=_C108( C50 C108 ) C50_=_C109( C50 C109 ) C50_=_C110( C50 C110 ) C50_=_C111( C50 C111 ) C50_=_C112( C50 C112 ) \nC50_=_C279( C50 C279 ) C63_=_C142( C63 C142 ) C63_=_C205( C63 C205 ) C63_=_C254( C63 C254 ) C63_=_C281( C63 C281 ) C63_=_C286( C63 C286 ) \nC63_=_C287( C63 C287 ) C104_=_C105( C104 C105 ) C104_=_C109( C104 C109 ) C104_=_C110( C104 C110 ) C104_=_C119( C104 C119 ) C104_=_C142( C104 C142 ) \nC104_=_C165( C104 C165 ) C104_=_C279( C104 C279 ) C104_=_C280( C104 C280 ) C105_=_C109( C105 C109 ) C105_=_C110( C105 C110 ) C105_=_C119( C105 C119 ) \nC105_=_C142( C105 C142 ) C105_=_C165( C105 C165 ) C105_=_C279( C105 C279 ) C105_=_C280( C105 C280 ) C106_=_C107( C106 C107</w:t>
      </w:r>
    </w:p>
    <w:p>
      <w:pPr>
        <w:pStyle w:val="PreformattedText"/>
        <w:bidi w:val="0"/>
        <w:spacing w:before="0" w:after="0"/>
        <w:jc w:val="left"/>
        <w:rPr/>
      </w:pPr>
      <w:r>
        <w:rPr/>
        <w:t xml:space="preserve"> </w:t>
      </w:r>
      <w:r>
        <w:rPr/>
        <w:t>) C106_=_C108( C106 C108 ) \nC106_=_C109( C106 C109 ) C106_=_C110( C106 C110 ) C106_=_C111( C106 C111 ) C106_=_C112( C106 C112 ) C107_=_C108( C107 C108 ) C107_=_C109( C107 C109 ) \nC107_=_C110( C107 C110 ) C107_=_C111( C107 C111 ) C107_=_C112( C107 C112 ) C107_=_C141( C107 C141 ) C108_=_C109( C108 C109 ) C108_=_C110( C108 C110 ) \nC108_=_C111( C108 C111 ) C108_=_C112( C108 C112 ) C109_=_C110( C109 C110 ) C109_=_C111( C109 C111 ) C109_=_C112( C109 C112 ) C109_=_C119( C109 C119 ) \nC109_=_C141( C109 C141 ) C109_=_C142( C109 C142 ) C109_=_C151( C109 C151 ) C109_=_C165( C109 C165 ) C109_=_C205( C109 C205 ) C109_=_C206( C109 C206 ) \nC109_=_C252( C109 C252 ) C109_=_C258( C109 C258 ) C109_=_C279( C109 C279 ) C109_=_C280( C109 C280 ) C110_=_C111( C110 C111 ) C110_=_C112( C110 C112 ) \nC110_=_C119( C110 C119 ) C110_=_C142( C110 C142 ) C110_=_C165( C110 C165 ) C110_=_C279( C110 C279 ) C110_=_C280( C110 C280 ) C111_=_C112( C111 C112 ) \nC111_=_C279( C111 C279 ) C112_=_C206( C112 C206 ) C119_=_C142( C119 C142 ) C119_=_C165( C119 C165 ) C119_=_C254( C119 C254 ) C119_=_C279( C119 C279 ) \nC119_=_C280( C119 C280 ) C141_=_C142( C141 C142 ) C141_=_C151( C141 C151 ) C141_=_C205( C141 C205 ) C141_=_C206( C141 C206 ) C141_=_C252( C141 C252 ) \nC141_=_C258( C141 C258 ) C142_=_C165( C142 C165 ) C142_=_C205( C142 C205 ) C142_=_C254( C142 C254 ) C142_=_C279( C142 C279 ) C142_=_C280( C142 C280 ) \nC142_=_C281( C142 C281 ) C142_=_C286( C142 C286 ) C142_=_C287( C142 C287 ) C151_=_C205( C151 C205 ) C151_=_C206( C151 C206 ) C151_=_C252( C151 C252 ) \nC151_=_C258( C151 C258 ) C165_=_C279( C165 C279 ) C165_=_C280( C165 C280 ) C205_=_C206( C205 C206 ) C205_=_C252( C205 C252 ) C205_=_C254( C205 C254 ) \nC205_=_C258( C205 C258 ) C205_=_C281( C205 C281 ) C205_=_C286( C205 C286 ) C205_=_C287( C205 C287 ) C206_=_C252( C206 C252 ) C206_=_C258( C206 C258 ) \nC252_=_C258( C252 C258 ) C254_=_C281( C254 C281 ) C254_=_C286( C254 C286 ) C254_=_C287( C254 C287 ) C279_=_C280( C279 C280 ) C281_=_C286( C281 C286 ) \nC281_=_C287( C281 C287 ) C286_=_C287( C286 C287 ) "];58-&gt;75[label="27: C10 C49 C50 C63 C104 \nC105 C106 C107 C108 C110 C111 \nC112 C119 C141 C142 C151 C165 \nC205 C206 C252 C254 C258 C279 \nC280 C281 C286 C287 \n106: C10_=_C63 ,C10_=_C142 ,C10_=_C205 ,C10_=_C254 ,C10_=_C281 ,\nC10_=_C286 ,C10_=_C287 ,C49_=_C50 ,C49_=_C106 ,C49_=_C107 ,C49_=_C108 ,\nC49_=_C110 ,C49_=_C111 ,C49_=_C112 ,C49_=_C280 ,C50_=_C106 ,C50_=_C107 ,\nC50_=_C108 ,C50_=_C110 ,C50_=_C111 ,C50_=_C112 ,C50_=_C279 ,C63_=_C142 ,\nC63_=_C205 ,C63_=_C254 ,C63_=_C281 ,C63_=_C286 ,C63_=_C287 ,C104_=_C105 ,\nC104_=_C110 ,C104_=_C119 ,C104_=_C142 ,C104_=_C165 ,C104_=_C279 ,C104_=_C280 ,\nC105_=_C110 ,C105_=_C119 ,C105_=_C142 ,C105_=_C165 ,C105_=_C279 ,C105_=_C280 ,\nC106_=_C107 ,C106_=_C108 ,C106_=_C110 ,C106_=_C111 ,C106_=_C112 ,C107_=_C108 ,\nC107_=_C110 ,C107_=_C111 ,C107_=_C112 ,C107_=_C141 ,C108_=_C110 ,C108_=_C111 ,\nC108_=_C112 ,C110_=_C111 ,C110_=_C112 ,C110_=_C119 ,C110_=_C142 ,C110_=_C165 ,\nC110_=_C279 ,C110_=_C280 ,C111_=_C112 ,C111_=_C279 ,C112_=_C206 ,C119_=_C142 ,\nC119_=_C165 ,C119_=_C254 ,C119_=_C279 ,C119_=_C280 ,C141_=_C142 ,C141_=_C151 ,\nC141_=_C205 ,C141_=_C206 ,C141_=_C252 ,C141_=_C258 ,C142_=_C165 ,C142_=_C205 ,\nC142_=_C254 ,C142_=_C279 ,C142_=_C280 ,C142_=_C281 ,C142_=_C286 ,C142_=_C287 ,\nC151_=_C205 ,C151_=_C206 ,C151_=_C252 ,C151_=_C258 ,C165_=_C279 ,C165_=_C280 ,\nC205_=_C206 ,C205_=_C252 ,C205_=_C254 ,C205_=_C258 ,C205_=_C281 ,C205_=_C286 ,\nC205_=_C287 ,C206_=_C252 ,C206_=_C258 ,C252_=_C258 ,C254_=_C281 ,C254_=_C286 ,\nC254_=_C287 ,C279_=_C280 ,C281_=_C286 ,C281_=_C287 ,C286_=_C287 ,"];76[shape=box, label="id:76 level: 5\n24: C43 C44 C47 C51 C52 \nC54 C70 C73 C76 C132 C153 \nC176 C191 C214 C237 C242 C243 \nC244 C245 C259 C260 C261 C285 \nC287 \n130: C43_=_C44( C43 C44 ) C43_=_C47( C43 C47 ) C43_=_C51( C43 C51 ) C43_=_C52( C43 C52 ) C43_=_C54( C43 C54 ) \nC43_=_C76( C43 C76 ) C43_=_C176( C43 C176 ) C43_=_C191( C43 C191 ) C43_=_C214( C43 C214 ) C43_=_C237( C43 C237 ) C43_=_C242( C43 C242 ) \nC43_=_C243( C43 C243 ) C43_=_C244( C43 C244 ) C43_=_C245( C43 C245 ) C43_=_C285( C43 C285 ) C43_=_C287( C43 C287 ) C44_=_C47( C44 C47 ) \nC44_=_C54( C44 C54 ) C44_=_C70( C44 C70 ) C44_=_C73( C44 C73 ) C44_=_C132( C44 C132 ) C44_=_C153( C44 C153 ) C44_=_C176( C44 C176 ) \nC44_=_C237( C44 C237 ) C44_=_C243( C44 C243 ) C44_=_C244( C44 C244 ) C44_=_C259( C44 C259 ) C44_=_C260( C44 C260 ) C44_=_C261( C44 C261 ) \nC44_=_C285( C44 C285 ) C44_=_C287( C44 C287 ) C47_=_C54( C47 C54 ) C47_=_C176( C47 C176 ) C47_=_C237( C47 C237 ) C47_=_C243( C47 C243 ) \nC47_=_C285( C47 C285 ) C47_=_C287( C47 C287 ) C51_=_C52( C51 C52 ) C51_=_C76( C51 C76 ) C51_=_C191( C51 C191 ) C51_=_C214( C51 C214 ) \nC51_=_C242( C51 C242 ) C51_=_C243( C51 C243 ) C51_=_C244( C51 C244 ) C51_=_C245( C51 C245 ) C52_=_C76( C52 C76 ) C52_=_C191( C52 C191 ) \nC52_=_C214( C52 C214 ) C52_=_C242( C52 C242 ) C52_=_C243( C52 C243 ) C52_=_C244( C52 C244 ) C52_=_C245( C52 C245 ) C54_=_C70( C54 C70 ) \nC54_=_C176( C54 C176 ) C54_=_C237( C54 C237 ) C54_=_C243( C54 C243 ) C54_=_C285( C54 C285 ) C54_=_C287( C54 C287 ) C70_=_C73( C70 C73 ) \nC70_=_C76( C70 C76 ) C70_=_C132( C70 C132 ) C70_=_C153( C70 C153 ) C70_=_C243( C70 C243 ) C70_=_C244( C70 C244 ) C70_=_C259( C70 C259 ) \nC70_=_C260( C70 C260 ) C70_=_C261( C70 C261 ) C73_=_C76( C73 C76 ) C73_=_C132( C73 C132 ) C73_=_C153( C73 C153 ) C73_=_C243( C73 C243 ) \nC73_=_C244( C73 C244 ) C73_=_C259( C73 C259 ) C73_=_C260( C73 C260 ) C73_=_C261( C73 C261 ) C76_=_C191( C76 C191 ) C76_=_C214( C76 C214 ) \nC76_=_C242( C76 C242 ) C76_=_C243( C76 C243 ) C76_=_C244( C76 C244 ) C76_=_C245( C76 C245 ) C132_=_C153( C132 C153 ) C132_=_C243( C132 C243 ) \nC132_=_C244( C132 C244 ) C132_=_C259( C132 C259 ) C132_=_C260( C132 C260 ) C132_=_C261( C132 C261 ) C153_=_C243( C153 C243 ) C153_=_C244( C153 C244 ) \nC153_=_C259( C153 C259 ) C153_=_C260( C153 C260 ) C153_=_C261( C153 C261 ) C176_=_C237( C176 C237 ) C176_=_C243( C176 C243 ) C176_=_C285( C176 C285 ) \nC176_=_C287( C176 C287 ) C191_=_C214( C191 C214 ) C191_=_C242( C191 C242 ) C191_=_C243( C191 C243 ) C191_=_C244( C191 C244 ) C191_=_C245( C191 C245 ) \nC214_=_C242( C214 C242 ) C214_=_C243( C214 C243 ) C214_=_C244( C214 C244 ) C214_=_C245( C214 C245 ) C214_=_C259( C214 C259 ) C214_=_C260( C214 C260 ) \nC237_=_C242( C237 C242 ) C237_=_C243( C237 C243 ) C237_=_C245( C237 C245 ) C237_=_C285( C237 C285 ) C237_=_C287( C237 C287 ) C242_=_C243( C242 C243 ) \nC242_=_C244( C242 C244 ) C242_=_C245( C242 C245 ) C243_=_C244( C243 C244 ) C243_=_C245( C243 C245 ) C243_=_C259( C243 C259 ) C243_=_C260( C243 C260 ) \nC243_=_C261( C243 C261 ) C243_=_C285( C243 C285 ) C243_=_C287( C243 C287 ) C244_=_C245( C244 C245 ) C244_=_C259( C244 C259 ) C244_=_C260( C244 C260 ) \nC244_=_C261( C244 C261 ) C259_=_C260( C259 C260 ) C259_=_C261( C259 C261 ) C260_=_C261( C260 C261 ) C285_=_C287( C285 C287 ) "];59-&gt;76[label="23: C43 C44 C47 C51 C52 \nC54 C70 C73 C76 C132 C153 \nC176 C191 C214 C237 C242 C244 \nC245 C259 C260 C261 C285 C287 \n107: C43_=_C44 ,C43_=_C47 ,C43_=_C51 ,C43_=_C52 ,C43_=_C54 ,\nC43_=_C76 ,C43_=_C176 ,C43_=_C191 ,C43_=_C214 ,C43_=_C237 ,C43_=_C242 ,\nC43_=_C244 ,C43_=_C245 ,C43_=_C285 ,C43_=_C287 ,C44_=_C47 ,C44_=_C54 ,\nC44_=_C70 ,C44_=_C73 ,C44_=_C132 ,C44_=_C153 ,C44_=_C176 ,C44_=_C237 ,\nC44_=_C244 ,C44_=_C259 ,C44_=_C260 ,C44_=_C261 ,C44_=_C285 ,C44_=_C287 ,\nC47_=_C54 ,C47_=_C176 ,C47_=_C237 ,C47_=_C285 ,C47_=_C287 ,C51_=_C52 ,\nC51_=_C76 ,C51_=_C191 ,C51_=_C214 ,C51_=_C242 ,C51_=_C244 ,C51_=_C245 ,\nC52_=_C76 ,C52_=_C191 ,C52_=_C214 ,C52_=_C242 ,C52_=_C244 ,C52_=_C245 ,\nC54_=_C70 ,C54_=_C176 ,C54_=_C237 ,C54_=_C285 ,C54_=_C287 ,C70_=_C73 ,\nC70_=_C76 ,C70_=_C132 ,C70_=_C153 ,C70_=_C244 ,C70_=_C259 ,C70_=_C260 ,\nC70_=_C261 ,C73_=_C76 ,C73_=_C132 ,C73_=_C153 ,C73_=_C244 ,C73_=_C259 ,\nC73_=_C260 ,C73_=_C261 ,C76_=_C191 ,C76_=_C214 ,C76_=_C242 ,C76_=_C244 ,\nC76_=_C245 ,C132_=_C153 ,C132_=_C244 ,C132_=_C259 ,C132_=_C260 ,C132_=_C261 ,\nC153_=_C244 ,C153_=_C259 ,C153_=_C260 ,C153_=_C261 ,C176_=_C237 ,C176_=_C285 ,\nC176_=_C287 ,C191_=_C214 ,C191_=_C242 ,C191_=_C244 ,C191_=_C245 ,C214_=_C242 ,\nC214_=_C244 ,C214_=_C245 ,C214_=_C259 ,C214_=_C260 ,C237_=_C242 ,C237_=_C245 ,\nC237_=_C285 ,C237_=_C287 ,C242_=_C244 ,C242_=_C245 ,C244_=_C245 ,C244_=_C259 ,\nC244_=_C260 ,C244_=_C261 ,C259_=_C260 ,C259_=_C261 ,C260_=_C261 ,C285_=_C287 ,"];77[shape=box, label="id:77 level: 5\n28: C18 C48 C62 C63 C64 \nC65 C66 C68 C77 C85 C111 \nC179 C189 C200 C213 C232 C265 \nC270 C271 C290 C293 C294 C301 \nC302 C305 C306 C307 C308 \n140: C18_=_C48( C18 C48 ) C18_=_C62( C18 C62 ) C18_=_C63( C18 C63 ) C18_=_C64( C18 C64 ) C18_=_C65( C18 C65 ) \nC18_=_C66( C18 C66 ) C18_=_C68( C18 C68 ) C48_=_C62( C48 C62 ) C48_=_C63( C48 C63 ) C48_=_C64( C48 C64 ) C48_=_C65( C48 C65 ) \nC48_=_C66( C48 C66 ) C48_=_C68( C48 C68 ) C62_=_C63( C62 C63 ) C62_=_C64( C62 C64 ) C62_=_C65( C62 C65 ) C62_=_C66( C62 C66 ) \nC62_=_C68( C62 C68 ) C63_=_C64( C63 C64 ) C63_=_C65( C63 C65 ) C63_=_C66( C63 C66 ) C63_=_C68( C63 C68 ) C64_=_C65( C64 C65 ) \nC64_=_C66( C64 C66 ) C64_=_C68( C64 C68 ) C64_=_C111( C64 C111 ) C64_=_C179( C64 C179 ) C64_=_C189( C64 C189 ) C64_=_C200( C64 C200 ) \nC64_=_C213( C64 C213 ) C64_=_C301( C64 C301 ) C64_=_C302( C64 C302 ) C65_=_C66( C65 C66 ) C65_=_C68( C65 C68 ) C65_=_C111( C65 C111 ) \nC65_=_C179( C65 C179 ) C65_=_C189( C65 C189 ) C65_=_C200( C65 C200 ) C65_=_C213( C65 C213 ) C65_=_C301( C65 C301 ) C65_=_C302( C65 C302 ) \nC66_=_C68( C66 C68 ) C66_=_C111( C66 C111 ) C66_=_C179( C66 C179 ) C66_=_C189( C66 C189 ) C66_=_C200( C66 C200 ) C66_=_C213( C66 C213 ) \nC66_=_C301( C66 C301 ) C66_=_C302( C66 C302 ) C66_=_C308( C66 C308 ) C68_=_C85( C68 C85 ) C68_=_C265( C68 C265 ) C68_=_C270( C68 C270 ) \nC68_=_C293( C68 C293 ) C68_=_C294( C68 C294 ) C68_=_C302( C68 C302 ) C68_=_C305( C68 C305 ) C68_=_C306( C68 C306 ) C68_=_C307( C68 C307 ) \nC77_=_C232( C77 C232 ) C77_=_C270( C77 C270 ) C77_=_C271(</w:t>
      </w:r>
    </w:p>
    <w:p>
      <w:pPr>
        <w:pStyle w:val="PreformattedText"/>
        <w:bidi w:val="0"/>
        <w:spacing w:before="0" w:after="0"/>
        <w:jc w:val="left"/>
        <w:rPr/>
      </w:pPr>
      <w:r>
        <w:rPr/>
        <w:t xml:space="preserve"> </w:t>
      </w:r>
      <w:r>
        <w:rPr/>
        <w:t>C77 C271 ) C77_=_C290( C77 C290 ) C77_=_C302( C77 C302 ) C77_=_C307( C77 C307 ) \nC77_=_C308( C77 C308 ) C85_=_C213( C85 C213 ) C85_=_C265( C85 C265 ) C85_=_C270( C85 C270 ) C85_=_C293( C85 C293 ) C85_=_C294( C85 C294 ) \nC85_=_C302( C85 C302 ) C85_=_C305( C85 C305 ) C85_=_C306( C85 C306 ) C111_=_C179( C111 C179 ) C111_=_C189( C111 C189 ) C111_=_C200( C111 C200 ) \nC111_=_C213( C111 C213 ) C111_=_C301( C111 C301 ) C111_=_C302( C111 C302 ) C179_=_C189( C179 C189 ) C179_=_C200( C179 C200 ) C179_=_C213( C179 C213 ) \nC179_=_C301( C179 C301 ) C179_=_C302( C179 C302 ) C189_=_C200( C189 C200 ) C189_=_C213( C189 C213 ) C189_=_C301( C189 C301 ) C189_=_C302( C189 C302 ) \nC200_=_C213( C200 C213 ) C200_=_C301( C200 C301 ) C200_=_C302( C200 C302 ) C213_=_C265( C213 C265 ) C213_=_C301( C213 C301 ) C213_=_C302( C213 C302 ) \nC232_=_C270( C232 C270 ) C232_=_C271( C232 C271 ) C232_=_C290( C232 C290 ) C232_=_C302( C232 C302 ) C232_=_C307( C232 C307 ) C232_=_C308( C232 C308 ) \nC265_=_C270( C265 C270 ) C265_=_C293( C265 C293 ) C265_=_C294( C265 C294 ) C265_=_C302( C265 C302 ) C265_=_C305( C265 C305 ) C265_=_C306( C265 C306 ) \nC270_=_C271( C270 C271 ) C270_=_C290( C270 C290 ) C270_=_C293( C270 C293 ) C270_=_C294( C270 C294 ) C270_=_C302( C270 C302 ) C270_=_C305( C270 C305 ) \nC270_=_C306( C270 C306 ) C270_=_C307( C270 C307 ) C270_=_C308( C270 C308 ) C271_=_C290( C271 C290 ) C271_=_C302( C271 C302 ) C271_=_C306( C271 C306 ) \nC271_=_C307( C271 C307 ) C271_=_C308( C271 C308 ) C290_=_C302( C290 C302 ) C290_=_C307( C290 C307 ) C290_=_C308( C290 C308 ) C293_=_C294( C293 C294 ) \nC293_=_C302( C293 C302 ) C293_=_C305( C293 C305 ) C293_=_C306( C293 C306 ) C293_=_C307( C293 C307 ) C294_=_C302( C294 C302 ) C294_=_C305( C294 C305 ) \nC294_=_C306( C294 C306 ) C301_=_C302( C301 C302 ) C302_=_C305( C302 C305 ) C302_=_C306( C302 C306 ) C302_=_C307( C302 C307 ) C302_=_C308( C302 C308 ) \nC305_=_C306( C305 C306 ) C306_=_C307( C306 C307 ) C307_=_C308( C307 C308 ) "];60-&gt;77[label="27: C18 C48 C62 C63 C64 \nC65 C66 C68 C77 C85 C111 \nC179 C189 C200 C213 C232 C265 \nC270 C271 C290 C293 C294 C301 \nC305 C306 C307 C308 \n117: C18_=_C48 ,C18_=_C62 ,C18_=_C63 ,C18_=_C64 ,C18_=_C65 ,\nC18_=_C66 ,C18_=_C68 ,C48_=_C62 ,C48_=_C63 ,C48_=_C64 ,C48_=_C65 ,\nC48_=_C66 ,C48_=_C68 ,C62_=_C63 ,C62_=_C64 ,C62_=_C65 ,C62_=_C66 ,\nC62_=_C68 ,C63_=_C64 ,C63_=_C65 ,C63_=_C66 ,C63_=_C68 ,C64_=_C65 ,\nC64_=_C66 ,C64_=_C68 ,C64_=_C111 ,C64_=_C179 ,C64_=_C189 ,C64_=_C200 ,\nC64_=_C213 ,C64_=_C301 ,C65_=_C66 ,C65_=_C68 ,C65_=_C111 ,C65_=_C179 ,\nC65_=_C189 ,C65_=_C200 ,C65_=_C213 ,C65_=_C301 ,C66_=_C68 ,C66_=_C111 ,\nC66_=_C179 ,C66_=_C189 ,C66_=_C200 ,C66_=_C213 ,C66_=_C301 ,C66_=_C308 ,\nC68_=_C85 ,C68_=_C265 ,C68_=_C270 ,C68_=_C293 ,C68_=_C294 ,C68_=_C305 ,\nC68_=_C306 ,C68_=_C307 ,C77_=_C232 ,C77_=_C270 ,C77_=_C271 ,C77_=_C290 ,\nC77_=_C307 ,C77_=_C308 ,C85_=_C213 ,C85_=_C265 ,C85_=_C270 ,C85_=_C293 ,\nC85_=_C294 ,C85_=_C305 ,C85_=_C306 ,C111_=_C179 ,C111_=_C189 ,C111_=_C200 ,\nC111_=_C213 ,C111_=_C301 ,C179_=_C189 ,C179_=_C200 ,C179_=_C213 ,C179_=_C301 ,\nC189_=_C200 ,C189_=_C213 ,C189_=_C301 ,C200_=_C213 ,C200_=_C301 ,C213_=_C265 ,\nC213_=_C301 ,C232_=_C270 ,C232_=_C271 ,C232_=_C290 ,C232_=_C307 ,C232_=_C308 ,\nC265_=_C270 ,C265_=_C293 ,C265_=_C294 ,C265_=_C305 ,C265_=_C306 ,C270_=_C271 ,\nC270_=_C290 ,C270_=_C293 ,C270_=_C294 ,C270_=_C305 ,C270_=_C306 ,C270_=_C307 ,\nC270_=_C308 ,C271_=_C290 ,C271_=_C306 ,C271_=_C307 ,C271_=_C308 ,C290_=_C307 ,\nC290_=_C308 ,C293_=_C294 ,C293_=_C305 ,C293_=_C306 ,C293_=_C307 ,C294_=_C305 ,\nC294_=_C306 ,C305_=_C306 ,C306_=_C307 ,C307_=_C308 ,"];78[shape=box, label="id:78 level: 5\n24: C9 C24 C128 C139 C163 \nC169 C170 C171 C172 C173 C174 \nC175 C176 C177 C211 C224 C241 \nC245 C252 C253 C254 C258 C305 \nC313 \n127: C9_=_C128( C9 C128 ) C9_=_C163( C9 C163 ) C9_=_C170( C9 C170 ) C9_=_C171( C9 C171 ) C9_=_C211( C9 C211 ) \nC9_=_C224( C9 C224 ) C9_=_C253( C9 C253 ) C9_=_C254( C9 C254 ) C24_=_C169( C24 C169 ) C24_=_C170( C24 C170 ) C24_=_C171( C24 C171 ) \nC24_=_C172( C24 C172 ) C24_=_C173( C24 C173 ) C24_=_C174( C24 C174 ) C24_=_C175( C24 C175 ) C24_=_C176( C24 C176 ) C24_=_C177( C24 C177 ) \nC24_=_C258( C24 C258 ) C128_=_C163( C128 C163 ) C128_=_C170( C128 C170 ) C128_=_C171( C128 C171 ) C128_=_C211( C128 C211 ) C128_=_C224( C128 C224 ) \nC128_=_C253( C128 C253 ) C128_=_C254( C128 C254 ) C139_=_C171( C139 C171 ) C139_=_C175( C139 C175 ) C139_=_C177( C139 C177 ) C139_=_C241( C139 C241 ) \nC139_=_C245( C139 C245 ) C139_=_C252( C139 C252 ) C139_=_C258( C139 C258 ) C139_=_C305( C139 C305 ) C139_=_C313( C139 C313 ) C163_=_C170( C163 C170 ) \nC163_=_C171( C163 C171 ) C163_=_C211( C163 C211 ) C163_=_C224( C163 C224 ) C163_=_C241( C163 C241 ) C163_=_C253( C163 C253 ) C163_=_C254( C163 C254 ) \nC163_=_C313( C163 C313 ) C169_=_C170( C169 C170 ) C169_=_C171( C169 C171 ) C169_=_C172( C169 C172 ) C169_=_C173( C169 C173 ) C169_=_C174( C169 C174 ) \nC169_=_C175( C169 C175 ) C169_=_C176( C169 C176 ) C169_=_C177( C169 C177 ) C170_=_C171( C170 C171 ) C170_=_C172( C170 C172 ) C170_=_C173( C170 C173 ) \nC170_=_C174( C170 C174 ) C170_=_C175( C170 C175 ) C170_=_C176( C170 C176 ) C170_=_C177( C170 C177 ) C170_=_C211( C170 C211 ) C170_=_C224( C170 C224 ) \nC170_=_C253( C170 C253 ) C170_=_C254( C170 C254 ) C171_=_C172( C171 C172 ) C171_=_C173( C171 C173 ) C171_=_C174( C171 C174 ) C171_=_C175( C171 C175 ) \nC171_=_C176( C171 C176 ) C171_=_C177( C171 C177 ) C171_=_C211( C171 C211 ) C171_=_C224( C171 C224 ) C171_=_C241( C171 C241 ) C171_=_C245( C171 C245 ) \nC171_=_C252( C171 C252 ) C171_=_C253( C171 C253 ) C171_=_C254( C171 C254 ) C171_=_C258( C171 C258 ) C171_=_C305( C171 C305 ) C171_=_C313( C171 C313 ) \nC172_=_C173( C172 C173 ) C172_=_C174( C172 C174 ) C172_=_C175( C172 C175 ) C172_=_C176( C172 C176 ) C172_=_C177( C172 C177 ) C173_=_C174( C173 C174 ) \nC173_=_C175( C173 C175 ) C173_=_C176( C173 C176 ) C173_=_C177( C173 C177 ) C174_=_C175( C174 C175 ) C174_=_C176( C174 C176 ) C174_=_C177( C174 C177 ) \nC174_=_C211( C174 C211 ) C175_=_C176( C175 C176 ) C175_=_C177( C175 C177 ) C175_=_C241( C175 C241 ) C175_=_C245( C175 C245 ) C175_=_C252( C175 C252 ) \nC175_=_C258( C175 C258 ) C175_=_C305( C175 C305 ) C175_=_C313( C175 C313 ) C176_=_C177( C176 C177 ) C176_=_C211( C176 C211 ) C177_=_C241( C177 C241 ) \nC177_=_C245( C177 C245 ) C177_=_C252( C177 C252 ) C177_=_C258( C177 C258 ) C177_=_C305( C177 C305 ) C177_=_C313( C177 C313 ) C211_=_C224( C211 C224 ) \nC211_=_C253( C211 C253 ) C211_=_C254( C211 C254 ) C224_=_C253( C224 C253 ) C224_=_C254( C224 C254 ) C241_=_C245( C241 C245 ) C241_=_C252( C241 C252 ) \nC241_=_C258( C241 C258 ) C241_=_C305( C241 C305 ) C241_=_C313( C241 C313 ) C245_=_C252( C245 C252 ) C245_=_C258( C245 C258 ) C245_=_C305( C245 C305 ) \nC245_=_C313( C245 C313 ) C252_=_C258( C252 C258 ) C252_=_C305( C252 C305 ) C252_=_C313( C252 C313 ) C253_=_C254( C253 C254 ) C258_=_C305( C258 C305 ) \nC258_=_C313( C258 C313 ) C305_=_C313( C305 C313 ) "];61-&gt;78[label="23: C9 C24 C128 C139 C163 \nC169 C170 C172 C173 C174 C175 \nC176 C177 C211 C224 C241 C245 \nC252 C253 C254 C258 C305 C313 \n104: C9_=_C128 ,C9_=_C163 ,C9_=_C170 ,C9_=_C211 ,C9_=_C224 ,\nC9_=_C253 ,C9_=_C254 ,C24_=_C169 ,C24_=_C170 ,C24_=_C172 ,C24_=_C173 ,\nC24_=_C174 ,C24_=_C175 ,C24_=_C176 ,C24_=_C177 ,C24_=_C258 ,C128_=_C163 ,\nC128_=_C170 ,C128_=_C211 ,C128_=_C224 ,C128_=_C253 ,C128_=_C254 ,C139_=_C175 ,\nC139_=_C177 ,C139_=_C241 ,C139_=_C245 ,C139_=_C252 ,C139_=_C258 ,C139_=_C305 ,\nC139_=_C313 ,C163_=_C170 ,C163_=_C211 ,C163_=_C224 ,C163_=_C241 ,C163_=_C253 ,\nC163_=_C254 ,C163_=_C313 ,C169_=_C170 ,C169_=_C172 ,C169_=_C173 ,C169_=_C174 ,\nC169_=_C175 ,C169_=_C176 ,C169_=_C177 ,C170_=_C172 ,C170_=_C173 ,C170_=_C174 ,\nC170_=_C175 ,C170_=_C176 ,C170_=_C177 ,C170_=_C211 ,C170_=_C224 ,C170_=_C253 ,\nC170_=_C254 ,C172_=_C173 ,C172_=_C174 ,C172_=_C175 ,C172_=_C176 ,C172_=_C177 ,\nC173_=_C174 ,C173_=_C175 ,C173_=_C176 ,C173_=_C177 ,C174_=_C175 ,C174_=_C176 ,\nC174_=_C177 ,C174_=_C211 ,C175_=_C176 ,C175_=_C177 ,C175_=_C241 ,C175_=_C245 ,\nC175_=_C252 ,C175_=_C258 ,C175_=_C305 ,C175_=_C313 ,C176_=_C177 ,C176_=_C211 ,\nC177_=_C241 ,C177_=_C245 ,C177_=_C252 ,C177_=_C258 ,C177_=_C305 ,C177_=_C313 ,\nC211_=_C224 ,C211_=_C253 ,C211_=_C254 ,C224_=_C253 ,C224_=_C254 ,C241_=_C245 ,\nC241_=_C252 ,C241_=_C258 ,C241_=_C305 ,C241_=_C313 ,C245_=_C252 ,C245_=_C258 ,\nC245_=_C305 ,C245_=_C313 ,C252_=_C258 ,C252_=_C305 ,C252_=_C313 ,C253_=_C254 ,\nC258_=_C305 ,C258_=_C313 ,C305_=_C313 ,"];79[shape=box, label="id:79 level: 5\n34: C3 C4 C5 C6 C7 \nC8 C9 C10 C11 C12 C13 \nC14 C15 C16 C17 C48 C49 \nC50 C51 C52 C53 C107 C124 \nC135 C141 C156 C224 C225 C226 \nC227 C248 C274 C289 C312 \n171: C3_=_C4( C3 C4 ) C3_=_C5( C3 C5 ) C3_=_C6( C3 C6 ) C3_=_C7( C3 C7 ) C3_=_C8( C3 C8 ) \nC3_=_C9( C3 C9 ) C3_=_C10( C3 C10 ) C4_=_C5( C4 C5 ) C4_=_C6( C4 C6 ) C4_=_C7( C4 C7 ) C4_=_C8( C4 C8 ) \nC4_=_C9( C4 C9 ) C4_=_C10( C4 C10 ) C4_=_C53( C4 C53 ) C5_=_C6( C5 C6 ) C5_=_C7( C5 C7 ) C5_=_C8( C5 C8 ) \nC5_=_C9( C5 C9 ) C5_=_C10( C5 C10 ) C5_=_C49( C5 C49 ) C6_=_C7( C6 C7 ) C6_=_C8( C6 C8 ) C6_=_C9( C6 C9 ) \nC6_=_C10( C6 C10 ) C7_=_C8( C7 C8 ) C7_=_C9( C7 C9 ) C7_=_C10( C7 C10 ) C7_=_C15( C7 C15 ) C7_=_C53( C7 C53 ) \nC7_=_C107( C7 C107 ) C7_=_C135( C7 C135 ) C7_=_C141( C7 C141 ) C7_=_C156( C7 C156 ) C7_=_C224( C7 C224 ) C7_=_C225( C7 C225 ) \nC7_=_C226( C7 C226 ) C7_=_C227( C7 C227 ) C8_=_C9( C8 C9 ) C8_=_C10( C8 C10 ) C8_=_C248( C8 C248 ) C9_=_C10( C9 C10 ) \nC9_=_C17( C9 C17 ) C9_=_C224( C9 C224 ) C9_=_C289( C9 C289 ) C10_=_C15( C10 C15 ) C10_=_C124( C10 C124 ) C10_=_C224( C10 C224 ) \nC10_=_C225( C10 C225 ) C10_=_C248( C10 C248 ) C10_=_C274( C10 C274 ) C10_=_C289( C10 C289 ) C10_=_C312( C10 C312 ) C11_=_C12( C11 C12 ) \nC11_=_C13( C11 C13 ) C11_=_C14( C11 C14 ) C11_=_C15( C11 C15 ) C11_=_C16( C11 C16 ) C11_=_C17( C11 C17 ) C11_=_C48( C11 C48 ) \nC11_=_C49( C11 C49 ) C11_=_C50( C11 C50 ) C11_=_C51( C11 C51 ) C11_=_C52( C11 C52 ) C11_=_C53( C11</w:t>
      </w:r>
    </w:p>
    <w:p>
      <w:pPr>
        <w:pStyle w:val="PreformattedText"/>
        <w:bidi w:val="0"/>
        <w:spacing w:before="0" w:after="0"/>
        <w:jc w:val="left"/>
        <w:rPr/>
      </w:pPr>
      <w:r>
        <w:rPr/>
        <w:t xml:space="preserve"> </w:t>
      </w:r>
      <w:r>
        <w:rPr/>
        <w:t>C53 ) C12_=_C13( C12 C13 ) \nC12_=_C14( C12 C14 ) C12_=_C15( C12 C15 ) C12_=_C16( C12 C16 ) C12_=_C17( C12 C17 ) C12_=_C48( C12 C48 ) C12_=_C49( C12 C49 ) \nC12_=_C50( C12 C50 ) C12_=_C51( C12 C51 ) C12_=_C52( C12 C52 ) C12_=_C53( C12 C53 ) C13_=_C14( C13 C14 ) C13_=_C15( C13 C15 ) \nC13_=_C16( C13 C16 ) C13_=_C17( C13 C17 ) C13_=_C135( C13 C135 ) C14_=_C15( C14 C15 ) C14_=_C16( C14 C16 ) C14_=_C17( C14 C17 ) \nC15_=_C16( C15 C16 ) C15_=_C17( C15 C17 ) C15_=_C107( C15 C107 ) C15_=_C124( C15 C124 ) C15_=_C135( C15 C135 ) C15_=_C141( C15 C141 ) \nC15_=_C156( C15 C156 ) C15_=_C224( C15 C224 ) C15_=_C225( C15 C225 ) C15_=_C226( C15 C226 ) C15_=_C227( C15 C227 ) C15_=_C248( C15 C248 ) \nC15_=_C274( C15 C274 ) C15_=_C289( C15 C289 ) C15_=_C312( C15 C312 ) C16_=_C17( C16 C17 ) C16_=_C312( C16 C312 ) C17_=_C289( C17 C289 ) \nC48_=_C49( C48 C49 ) C48_=_C50( C48 C50 ) C48_=_C51( C48 C51 ) C48_=_C52( C48 C52 ) C48_=_C53( C48 C53 ) C49_=_C50( C49 C50 ) \nC49_=_C51( C49 C51 ) C49_=_C52( C49 C52 ) C49_=_C53( C49 C53 ) C49_=_C107( C49 C107 ) C50_=_C51( C50 C51 ) C50_=_C52( C50 C52 ) \nC50_=_C53( C50 C53 ) C50_=_C107( C50 C107 ) C51_=_C52( C51 C52 ) C51_=_C53( C51 C53 ) C51_=_C226( C51 C226 ) C52_=_C53( C52 C53 ) \nC52_=_C156( C52 C156 ) C52_=_C226( C52 C226 ) C53_=_C156( C53 C156 ) C53_=_C226( C53 C226 ) C107_=_C135( C107 C135 ) C107_=_C141( C107 C141 ) \nC107_=_C156( C107 C156 ) C107_=_C224( C107 C224 ) C107_=_C225( C107 C225 ) C107_=_C226( C107 C226 ) C107_=_C227( C107 C227 ) C124_=_C224( C124 C224 ) \nC124_=_C225( C124 C225 ) C124_=_C248( C124 C248 ) C124_=_C274( C124 C274 ) C124_=_C289( C124 C289 ) C124_=_C312( C124 C312 ) C135_=_C141( C135 C141 ) \nC135_=_C156( C135 C156 ) C135_=_C224( C135 C224 ) C135_=_C225( C135 C225 ) C135_=_C226( C135 C226 ) C135_=_C227( C135 C227 ) C141_=_C156( C141 C156 ) \nC141_=_C224( C141 C224 ) C141_=_C225( C141 C225 ) C141_=_C226( C141 C226 ) C141_=_C227( C141 C227 ) C156_=_C224( C156 C224 ) C156_=_C225( C156 C225 ) \nC156_=_C226( C156 C226 ) C156_=_C227( C156 C227 ) C224_=_C225( C224 C225 ) C224_=_C226( C224 C226 ) C224_=_C227( C224 C227 ) C224_=_C248( C224 C248 ) \nC224_=_C274( C224 C274 ) C224_=_C289( C224 C289 ) C224_=_C312( C224 C312 ) C225_=_C226( C225 C226 ) C225_=_C227( C225 C227 ) C225_=_C248( C225 C248 ) \nC225_=_C274( C225 C274 ) C225_=_C289( C225 C289 ) C225_=_C312( C225 C312 ) C226_=_C227( C226 C227 ) C248_=_C274( C248 C274 ) C248_=_C289( C248 C289 ) \nC248_=_C312( C248 C312 ) C274_=_C289( C274 C289 ) C274_=_C312( C274 C312 ) C289_=_C312( C289 C312 ) "];63-&gt;79[label="33: C3 C4 C5 C6 C7 \nC8 C9 C10 C11 C12 C13 \nC14 C16 C17 C48 C49 C50 \nC51 C52 C53 C107 C124 C135 \nC141 C156 C224 C225 C226 C227 \nC248 C274 C289 C312 \n150: C3_=_C4 ,C3_=_C5 ,C3_=_C6 ,C3_=_C7 ,C3_=_C8 ,\nC3_=_C9 ,C3_=_C10 ,C4_=_C5 ,C4_=_C6 ,C4_=_C7 ,C4_=_C8 ,\nC4_=_C9 ,C4_=_C10 ,C4_=_C53 ,C5_=_C6 ,C5_=_C7 ,C5_=_C8 ,\nC5_=_C9 ,C5_=_C10 ,C5_=_C49 ,C6_=_C7 ,C6_=_C8 ,C6_=_C9 ,\nC6_=_C10 ,C7_=_C8 ,C7_=_C9 ,C7_=_C10 ,C7_=_C53 ,C7_=_C107 ,\nC7_=_C135 ,C7_=_C141 ,C7_=_C156 ,C7_=_C224 ,C7_=_C225 ,C7_=_C226 ,\nC7_=_C227 ,C8_=_C9 ,C8_=_C10 ,C8_=_C248 ,C9_=_C10 ,C9_=_C17 ,\nC9_=_C224 ,C9_=_C289 ,C10_=_C124 ,C10_=_C224 ,C10_=_C225 ,C10_=_C248 ,\nC10_=_C274 ,C10_=_C289 ,C10_=_C312 ,C11_=_C12 ,C11_=_C13 ,C11_=_C14 ,\nC11_=_C16 ,C11_=_C17 ,C11_=_C48 ,C11_=_C49 ,C11_=_C50 ,C11_=_C51 ,\nC11_=_C52 ,C11_=_C53 ,C12_=_C13 ,C12_=_C14 ,C12_=_C16 ,C12_=_C17 ,\nC12_=_C48 ,C12_=_C49 ,C12_=_C50 ,C12_=_C51 ,C12_=_C52 ,C12_=_C53 ,\nC13_=_C14 ,C13_=_C16 ,C13_=_C17 ,C13_=_C135 ,C14_=_C16 ,C14_=_C17 ,\nC16_=_C17 ,C16_=_C312 ,C17_=_C289 ,C48_=_C49 ,C48_=_C50 ,C48_=_C51 ,\nC48_=_C52 ,C48_=_C53 ,C49_=_C50 ,C49_=_C51 ,C49_=_C52 ,C49_=_C53 ,\nC49_=_C107 ,C50_=_C51 ,C50_=_C52 ,C50_=_C53 ,C50_=_C107 ,C51_=_C52 ,\nC51_=_C53 ,C51_=_C226 ,C52_=_C53 ,C52_=_C156 ,C52_=_C226 ,C53_=_C156 ,\nC53_=_C226 ,C107_=_C135 ,C107_=_C141 ,C107_=_C156 ,C107_=_C224 ,C107_=_C225 ,\nC107_=_C226 ,C107_=_C227 ,C124_=_C224 ,C124_=_C225 ,C124_=_C248 ,C124_=_C274 ,\nC124_=_C289 ,C124_=_C312 ,C135_=_C141 ,C135_=_C156 ,C135_=_C224 ,C135_=_C225 ,\nC135_=_C226 ,C135_=_C227 ,C141_=_C156 ,C141_=_C224 ,C141_=_C225 ,C141_=_C226 ,\nC141_=_C227 ,C156_=_C224 ,C156_=_C225 ,C156_=_C226 ,C156_=_C227 ,C224_=_C225 ,\nC224_=_C226 ,C224_=_C227 ,C224_=_C248 ,C224_=_C274 ,C224_=_C289 ,C224_=_C312 ,\nC225_=_C226 ,C225_=_C227 ,C225_=_C248 ,C225_=_C274 ,C225_=_C289 ,C225_=_C312 ,\nC226_=_C227 ,C248_=_C274 ,C248_=_C289 ,C248_=_C312 ,C274_=_C289 ,C274_=_C312 ,\nC289_=_C312 ,"];80[shape=box, label="id:80 level: 5\n22: C83 C123 C134 C145 C162 \nC163 C164 C165 C166 C167 C168 \nC194 C203 C228 C230 C232 C234 \nC253 C263 C264 C265 C308 \n99: C83_=_C123( C83 C123 ) C83_=_C164( C83 C164 ) C83_=_C167( C83 C167 ) C83_=_C228( C83 C228 ) C83_=_C230( C83 C230 ) \nC83_=_C253( C83 C253 ) C83_=_C264( C83 C264 ) C83_=_C265( C83 C265 ) C123_=_C164( C123 C164 ) C123_=_C228( C123 C228 ) C123_=_C230( C123 C230 ) \nC123_=_C253( C123 C253 ) C123_=_C264( C123 C264 ) C123_=_C265( C123 C265 ) C134_=_C162( C134 C162 ) C134_=_C163( C134 C163 ) C134_=_C164( C134 C164 ) \nC134_=_C165( C134 C165 ) C134_=_C166( C134 C166 ) C134_=_C167( C134 C167 ) C134_=_C168( C134 C168 ) C145_=_C164( C145 C164 ) C145_=_C168( C145 C168 ) \nC145_=_C194( C145 C194 ) C145_=_C203( C145 C203 ) C145_=_C232( C145 C232 ) C145_=_C234( C145 C234 ) C145_=_C263( C145 C263 ) C145_=_C308( C145 C308 ) \nC162_=_C163( C162 C163 ) C162_=_C164( C162 C164 ) C162_=_C165( C162 C165 ) C162_=_C166( C162 C166 ) C162_=_C167( C162 C167 ) C162_=_C168( C162 C168 ) \nC162_=_C203( C162 C203 ) C163_=_C164( C163 C164 ) C163_=_C165( C163 C165 ) C163_=_C166( C163 C166 ) C163_=_C167( C163 C167 ) C163_=_C168( C163 C168 ) \nC163_=_C253( C163 C253 ) C164_=_C165( C164 C165 ) C164_=_C166( C164 C166 ) C164_=_C167( C164 C167 ) C164_=_C168( C164 C168 ) C164_=_C194( C164 C194 ) \nC164_=_C203( C164 C203 ) C164_=_C228( C164 C228 ) C164_=_C230( C164 C230 ) C164_=_C232( C164 C232 ) C164_=_C234( C164 C234 ) C164_=_C253( C164 C253 ) \nC164_=_C263( C164 C263 ) C164_=_C264( C164 C264 ) C164_=_C265( C164 C265 ) C164_=_C308( C164 C308 ) C165_=_C166( C165 C166 ) C165_=_C167( C165 C167 ) \nC165_=_C168( C165 C168 ) C166_=_C167( C166 C167 ) C166_=_C168( C166 C168 ) C167_=_C168( C167 C168 ) C168_=_C194( C168 C194 ) C168_=_C203( C168 C203 ) \nC168_=_C232( C168 C232 ) C168_=_C234( C168 C234 ) C168_=_C263( C168 C263 ) C168_=_C308( C168 C308 ) C194_=_C203( C194 C203 ) C194_=_C232( C194 C232 ) \nC194_=_C234( C194 C234 ) C194_=_C263( C194 C263 ) C194_=_C264( C194 C264 ) C194_=_C308( C194 C308 ) C203_=_C232( C203 C232 ) C203_=_C234( C203 C234 ) \nC203_=_C263( C203 C263 ) C203_=_C308( C203 C308 ) C228_=_C230( C228 C230 ) C228_=_C232( C228 C232 ) C228_=_C234( C228 C234 ) C228_=_C253( C228 C253 ) \nC228_=_C264( C228 C264 ) C228_=_C265( C228 C265 ) C230_=_C232( C230 C232 ) C230_=_C234( C230 C234 ) C230_=_C253( C230 C253 ) C230_=_C264( C230 C264 ) \nC230_=_C265( C230 C265 ) C232_=_C234( C232 C234 ) C232_=_C263( C232 C263 ) C232_=_C308( C232 C308 ) C234_=_C263( C234 C263 ) C234_=_C308( C234 C308 ) \nC253_=_C264( C253 C264 ) C253_=_C265( C253 C265 ) C263_=_C308( C263 C308 ) C264_=_C265( C264 C265 ) "];64-&gt;80[label="21: C83 C123 C134 C145 C162 \nC163 C165 C166 C167 C168 C194 \nC203 C228 C230 C232 C234 C253 \nC263 C264 C265 C308 \n78: C83_=_C123 ,C83_=_C167 ,C83_=_C228 ,C83_=_C230 ,C83_=_C253 ,\nC83_=_C264 ,C83_=_C265 ,C123_=_C228 ,C123_=_C230 ,C123_=_C253 ,C123_=_C264 ,\nC123_=_C265 ,C134_=_C162 ,C134_=_C163 ,C134_=_C165 ,C134_=_C166 ,C134_=_C167 ,\nC134_=_C168 ,C145_=_C168 ,C145_=_C194 ,C145_=_C203 ,C145_=_C232 ,C145_=_C234 ,\nC145_=_C263 ,C145_=_C308 ,C162_=_C163 ,C162_=_C165 ,C162_=_C166 ,C162_=_C167 ,\nC162_=_C168 ,C162_=_C203 ,C163_=_C165 ,C163_=_C166 ,C163_=_C167 ,C163_=_C168 ,\nC163_=_C253 ,C165_=_C166 ,C165_=_C167 ,C165_=_C168 ,C166_=_C167 ,C166_=_C168 ,\nC167_=_C168 ,C168_=_C194 ,C168_=_C203 ,C168_=_C232 ,C168_=_C234 ,C168_=_C263 ,\nC168_=_C308 ,C194_=_C203 ,C194_=_C232 ,C194_=_C234 ,C194_=_C263 ,C194_=_C264 ,\nC194_=_C308 ,C203_=_C232 ,C203_=_C234 ,C203_=_C263 ,C203_=_C308 ,C228_=_C230 ,\nC228_=_C232 ,C228_=_C234 ,C228_=_C253 ,C228_=_C264 ,C228_=_C265 ,C230_=_C232 ,\nC230_=_C234 ,C230_=_C253 ,C230_=_C264 ,C230_=_C265 ,C232_=_C234 ,C232_=_C263 ,\nC232_=_C308 ,C234_=_C263 ,C234_=_C308 ,C253_=_C264 ,C253_=_C265 ,C263_=_C308 ,\nC264_=_C265 ,"];81[shape=box, label="id:81 level: 5\n25: C6 C13 C28 C42 C56 \nC57 C63 C75 C81 C117 C120 \nC121 C126 C144 C145 C146 C147 \nC148 C149 C150 C153 C154 C214 \nC215 C216 \n133: C6_=_C42( C6 C42 ) C6_=_C75( C6 C75 ) C6_=_C117( C6 C117 ) C6_=_C144( C6 C144 ) C6_=_C148( C6 C148 ) \nC6_=_C150( C6 C150 ) C6_=_C214( C6 C214 ) C6_=_C215( C6 C215 ) C6_=_C216( C6 C216 ) C13_=_C63( C13 C63 ) C13_=_C120( C13 C120 ) \nC13_=_C121( C13 C121 ) C13_=_C144( C13 C144 ) C13_=_C145( C13 C145 ) C13_=_C146( C13 C146 ) C13_=_C147( C13 C147 ) C13_=_C148( C13 C148 ) \nC13_=_C149( C13 C149 ) C28_=_C56( C28 C56 ) C28_=_C57( C28 C57 ) C28_=_C81( C28 C81 ) C28_=_C126( C28 C126 ) C28_=_C144( C28 C144 ) \nC28_=_C145( C28 C145 ) C28_=_C150( C28 C150 ) C28_=_C153( C28 C153 ) C28_=_C154( C28 C154 ) C42_=_C75( C42 C75 ) C42_=_C117( C42 C117 ) \nC42_=_C144( C42 C144 ) C42_=_C148( C42 C148 ) C42_=_C150( C42 C150 ) C42_=_C214( C42 C214 ) C42_=_C215( C42 C215 ) C42_=_C216( C42 C216 ) \nC56_=_C57( C56 C57 ) C56_=_C81( C56 C81 ) C56_=_C126( C56 C126 ) C56_=_C144( C56 C144 ) C56_=_C145( C56 C145 ) C56_=_C150( C56 C150 ) \nC56_=_C153( C56 C153 ) C56_=_C154( C56 C154 ) C57_=_C81( C57 C81 ) C57_=_C126( C57 C126 ) C57_=_C144( C57 C144 ) C57_=_C145( C57 C145 ) \nC57_=_C150( C57 C150 ) C57_=_C153( C57 C153 ) C57_=_C154( C57 C154 ) C63_=_C120( C63 C120 ) C63_=_C121( C63 C121 ) C63_=_C144( C63 C144 ) \nC63_=_C145( C63 C145 ) C63_=_C146( C63 C146 ) C63_=_C147( C63 C147 ) C63_=_C148( C63 C148 ) C63_=_C149( C63 C149 ) C75_=_C117( C75 C117 ) \nC75_=_C144( C75 C144 ) C75_=_C148( C75 C148 ) C75_=_C150( C75 C150 ) C75_=_C214( C75 C214 ) C75_=_C215(</w:t>
      </w:r>
    </w:p>
    <w:p>
      <w:pPr>
        <w:pStyle w:val="PreformattedText"/>
        <w:bidi w:val="0"/>
        <w:spacing w:before="0" w:after="0"/>
        <w:jc w:val="left"/>
        <w:rPr/>
      </w:pPr>
      <w:r>
        <w:rPr/>
        <w:t xml:space="preserve"> </w:t>
      </w:r>
      <w:r>
        <w:rPr/>
        <w:t>C75 C215 ) C75_=_C216( C75 C216 ) \nC81_=_C117( C81 C117 ) C81_=_C126( C81 C126 ) C81_=_C144( C81 C144 ) C81_=_C145( C81 C145 ) C81_=_C150( C81 C150 ) C81_=_C153( C81 C153 ) \nC81_=_C154( C81 C154 ) C117_=_C144( C117 C144 ) C117_=_C148( C117 C148 ) C117_=_C150( C117 C150 ) C117_=_C214( C117 C214 ) C117_=_C215( C117 C215 ) \nC117_=_C216( C117 C216 ) C120_=_C121( C120 C121 ) C120_=_C144( C120 C144 ) C120_=_C145( C120 C145 ) C120_=_C146( C120 C146 ) C120_=_C147( C120 C147 ) \nC120_=_C148( C120 C148 ) C120_=_C149( C120 C149 ) C121_=_C144( C121 C144 ) C121_=_C145( C121 C145 ) C121_=_C146( C121 C146 ) C121_=_C147( C121 C147 ) \nC121_=_C148( C121 C148 ) C121_=_C149( C121 C149 ) C126_=_C144( C126 C144 ) C126_=_C145( C126 C145 ) C126_=_C150( C126 C150 ) C126_=_C153( C126 C153 ) \nC126_=_C154( C126 C154 ) C144_=_C145( C144 C145 ) C144_=_C146( C144 C146 ) C144_=_C147( C144 C147 ) C144_=_C148( C144 C148 ) C144_=_C149( C144 C149 ) \nC144_=_C150( C144 C150 ) C144_=_C153( C144 C153 ) C144_=_C154( C144 C154 ) C144_=_C214( C144 C214 ) C144_=_C215( C144 C215 ) C144_=_C216( C144 C216 ) \nC145_=_C146( C145 C146 ) C145_=_C147( C145 C147 ) C145_=_C148( C145 C148 ) C145_=_C149( C145 C149 ) C145_=_C150( C145 C150 ) C145_=_C153( C145 C153 ) \nC145_=_C154( C145 C154 ) C146_=_C147( C146 C147 ) C146_=_C148( C146 C148 ) C146_=_C149( C146 C149 ) C147_=_C148( C147 C148 ) C147_=_C149( C147 C149 ) \nC148_=_C149( C148 C149 ) C148_=_C150( C148 C150 ) C148_=_C214( C148 C214 ) C148_=_C215( C148 C215 ) C148_=_C216( C148 C216 ) C150_=_C153( C150 C153 ) \nC150_=_C154( C150 C154 ) C150_=_C214( C150 C214 ) C150_=_C215( C150 C215 ) C150_=_C216( C150 C216 ) C153_=_C154( C153 C154 ) C214_=_C215( C214 C215 ) \nC214_=_C216( C214 C216 ) C215_=_C216( C215 C216 ) "];65-&gt;81[label="24: C6 C13 C28 C42 C56 \nC57 C63 C75 C81 C117 C120 \nC121 C126 C145 C146 C147 C148 \nC149 C150 C153 C154 C214 C215 \nC216 \n109: C6_=_C42 ,C6_=_C75 ,C6_=_C117 ,C6_=_C148 ,C6_=_C150 ,\nC6_=_C214 ,C6_=_C215 ,C6_=_C216 ,C13_=_C63 ,C13_=_C120 ,C13_=_C121 ,\nC13_=_C145 ,C13_=_C146 ,C13_=_C147 ,C13_=_C148 ,C13_=_C149 ,C28_=_C56 ,\nC28_=_C57 ,C28_=_C81 ,C28_=_C126 ,C28_=_C145 ,C28_=_C150 ,C28_=_C153 ,\nC28_=_C154 ,C42_=_C75 ,C42_=_C117 ,C42_=_C148 ,C42_=_C150 ,C42_=_C214 ,\nC42_=_C215 ,C42_=_C216 ,C56_=_C57 ,C56_=_C81 ,C56_=_C126 ,C56_=_C145 ,\nC56_=_C150 ,C56_=_C153 ,C56_=_C154 ,C57_=_C81 ,C57_=_C126 ,C57_=_C145 ,\nC57_=_C150 ,C57_=_C153 ,C57_=_C154 ,C63_=_C120 ,C63_=_C121 ,C63_=_C145 ,\nC63_=_C146 ,C63_=_C147 ,C63_=_C148 ,C63_=_C149 ,C75_=_C117 ,C75_=_C148 ,\nC75_=_C150 ,C75_=_C214 ,C75_=_C215 ,C75_=_C216 ,C81_=_C117 ,C81_=_C126 ,\nC81_=_C145 ,C81_=_C150 ,C81_=_C153 ,C81_=_C154 ,C117_=_C148 ,C117_=_C150 ,\nC117_=_C214 ,C117_=_C215 ,C117_=_C216 ,C120_=_C121 ,C120_=_C145 ,C120_=_C146 ,\nC120_=_C147 ,C120_=_C148 ,C120_=_C149 ,C121_=_C145 ,C121_=_C146 ,C121_=_C147 ,\nC121_=_C148 ,C121_=_C149 ,C126_=_C145 ,C126_=_C150 ,C126_=_C153 ,C126_=_C154 ,\nC145_=_C146 ,C145_=_C147 ,C145_=_C148 ,C145_=_C149 ,C145_=_C150 ,C145_=_C153 ,\nC145_=_C154 ,C146_=_C147 ,C146_=_C148 ,C146_=_C149 ,C147_=_C148 ,C147_=_C149 ,\nC148_=_C149 ,C148_=_C150 ,C148_=_C214 ,C148_=_C215 ,C148_=_C216 ,C150_=_C153 ,\nC150_=_C154 ,C150_=_C214 ,C150_=_C215 ,C150_=_C216 ,C153_=_C154 ,C214_=_C215 ,\nC214_=_C216 ,C215_=_C216 ,"];82[shape=box, label="id:82 level: 5\n34: C3 C5 C18 C21 C22 \nC23 C24 C25 C26 C27 C33 \nC38 C78 C84 C101 C102 C103 \nC104 C105 C162 C163 C165 C166 \nC187 C188 C200 C201 C202 C203 \nC241 C279 C288 C300 C313 \n183: C3_=_C5( C3 C5 ) C3_=_C38( C3 C38 ) C3_=_C103( C3 C103 ) C3_=_C162( C3 C162 ) C3_=_C200( C3 C200 ) \nC3_=_C201( C3 C201 ) C3_=_C202( C3 C202 ) C3_=_C203( C3 C203 ) C5_=_C38( C5 C38 ) C5_=_C103( C5 C103 ) C5_=_C162( C5 C162 ) \nC5_=_C200( C5 C200 ) C5_=_C201( C5 C201 ) C5_=_C202( C5 C202 ) C5_=_C203( C5 C203 ) C18_=_C21( C18 C21 ) C18_=_C22( C18 C22 ) \nC18_=_C23( C18 C23 ) C18_=_C24( C18 C24 ) C18_=_C25( C18 C25 ) C18_=_C26( C18 C26 ) C18_=_C27( C18 C27 ) C18_=_C84( C18 C84 ) \nC21_=_C22( C21 C22 ) C21_=_C23( C21 C23 ) C21_=_C24( C21 C24 ) C21_=_C25( C21 C25 ) C21_=_C26( C21 C26 ) C21_=_C27( C21 C27 ) \nC21_=_C101( C21 C101 ) C22_=_C23( C22 C23 ) C22_=_C24( C22 C24 ) C22_=_C25( C22 C25 ) C22_=_C26( C22 C26 ) C22_=_C27( C22 C27 ) \nC22_=_C101( C22 C101 ) C23_=_C24( C23 C24 ) C23_=_C25( C23 C25 ) C23_=_C26( C23 C26 ) C23_=_C27( C23 C27 ) C24_=_C25( C24 C25 ) \nC24_=_C26( C24 C26 ) C24_=_C27( C24 C27 ) C25_=_C26( C25 C26 ) C25_=_C27( C25 C27 ) C25_=_C101( C25 C101 ) C25_=_C241( C25 C241 ) \nC26_=_C27( C26 C27 ) C27_=_C33( C27 C33 ) C27_=_C84( C27 C84 ) C27_=_C102( C27 C102 ) C27_=_C104( C27 C104 ) C27_=_C163( C27 C163 ) \nC27_=_C165( C27 C165 ) C27_=_C166( C27 C166 ) C27_=_C187( C27 C187 ) C27_=_C188( C27 C188 ) C27_=_C201( C27 C201 ) C27_=_C202( C27 C202 ) \nC27_=_C241( C27 C241 ) C27_=_C279( C27 C279 ) C27_=_C288( C27 C288 ) C27_=_C300( C27 C300 ) C27_=_C313( C27 C313 ) C33_=_C84( C33 C84 ) \nC33_=_C102( C33 C102 ) C33_=_C166( C33 C166 ) C33_=_C187( C33 C187 ) C33_=_C188( C33 C188 ) C33_=_C279( C33 C279 ) C33_=_C288( C33 C288 ) \nC33_=_C300( C33 C300 ) C38_=_C78( C38 C78 ) C38_=_C101( C38 C101 ) C38_=_C102( C38 C102 ) C38_=_C103( C38 C103 ) C38_=_C104( C38 C104 ) \nC38_=_C105( C38 C105 ) C38_=_C162( C38 C162 ) C38_=_C200( C38 C200 ) C38_=_C201( C38 C201 ) C38_=_C202( C38 C202 ) C38_=_C203( C38 C203 ) \nC78_=_C84( C78 C84 ) C78_=_C101( C78 C101 ) C78_=_C102( C78 C102 ) C78_=_C103( C78 C103 ) C78_=_C104( C78 C104 ) C78_=_C105( C78 C105 ) \nC84_=_C102( C84 C102 ) C84_=_C166( C84 C166 ) C84_=_C187( C84 C187 ) C84_=_C188( C84 C188 ) C84_=_C279( C84 C279 ) C84_=_C288( C84 C288 ) \nC84_=_C300( C84 C300 ) C101_=_C102( C101 C102 ) C101_=_C103( C101 C103 ) C101_=_C104( C101 C104 ) C101_=_C105( C101 C105 ) C101_=_C241( C101 C241 ) \nC102_=_C103( C102 C103 ) C102_=_C104( C102 C104 ) C102_=_C105( C102 C105 ) C102_=_C166( C102 C166 ) C102_=_C187( C102 C187 ) C102_=_C188( C102 C188 ) \nC102_=_C279( C102 C279 ) C102_=_C288( C102 C288 ) C102_=_C300( C102 C300 ) C103_=_C104( C103 C104 ) C103_=_C105( C103 C105 ) C103_=_C162( C103 C162 ) \nC103_=_C200( C103 C200 ) C103_=_C201( C103 C201 ) C103_=_C202( C103 C202 ) C103_=_C203( C103 C203 ) C104_=_C105( C104 C105 ) C104_=_C163( C104 C163 ) \nC104_=_C165( C104 C165 ) C104_=_C187( C104 C187 ) C104_=_C201( C104 C201 ) C104_=_C202( C104 C202 ) C104_=_C241( C104 C241 ) C104_=_C279( C104 C279 ) \nC104_=_C313( C104 C313 ) C105_=_C165( C105 C165 ) C105_=_C279( C105 C279 ) C162_=_C163( C162 C163 ) C162_=_C165( C162 C165 ) C162_=_C166( C162 C166 ) \nC162_=_C200( C162 C200 ) C162_=_C201( C162 C201 ) C162_=_C202( C162 C202 ) C162_=_C203( C162 C203 ) C163_=_C165( C163 C165 ) C163_=_C166( C163 C166 ) \nC163_=_C187( C163 C187 ) C163_=_C201( C163 C201 ) C163_=_C202( C163 C202 ) C163_=_C241( C163 C241 ) C163_=_C313( C163 C313 ) C165_=_C166( C165 C166 ) \nC165_=_C187( C165 C187 ) C165_=_C201( C165 C201 ) C165_=_C202( C165 C202 ) C165_=_C241( C165 C241 ) C165_=_C279( C165 C279 ) C165_=_C313( C165 C313 ) \nC166_=_C187( C166 C187 ) C166_=_C188( C166 C188 ) C166_=_C279( C166 C279 ) C166_=_C288( C166 C288 ) C166_=_C300( C166 C300 ) C187_=_C188( C187 C188 ) \nC187_=_C201( C187 C201 ) C187_=_C202( C187 C202 ) C187_=_C241( C187 C241 ) C187_=_C279( C187 C279 ) C187_=_C288( C187 C288 ) C187_=_C300( C187 C300 ) \nC187_=_C313( C187 C313 ) C188_=_C279( C188 C279 ) C188_=_C288( C188 C288 ) C188_=_C300( C188 C300 ) C200_=_C201( C200 C201 ) C200_=_C202( C200 C202 ) \nC200_=_C203( C200 C203 ) C200_=_C279( C200 C279 ) C200_=_C288( C200 C288 ) C201_=_C202( C201 C202 ) C201_=_C203( C201 C203 ) C201_=_C241( C201 C241 ) \nC201_=_C300( C201 C300 ) C201_=_C313( C201 C313 ) C202_=_C203( C202 C203 ) C202_=_C241( C202 C241 ) C202_=_C313( C202 C313 ) C203_=_C300( C203 C300 ) \nC241_=_C313( C241 C313 ) C279_=_C288( C279 C288 ) C279_=_C300( C279 C300 ) C288_=_C300( C288 C300 ) "];67-&gt;82[label="33: C3 C5 C18 C21 C22 \nC23 C24 C25 C26 C33 C38 \nC78 C84 C101 C102 C103 C104 \nC105 C162 C163 C165 C166 C187 \nC188 C200 C201 C202 C203 C241 \nC279 C288 C300 C313 \n160: C3_=_C5 ,C3_=_C38 ,C3_=_C103 ,C3_=_C162 ,C3_=_C200 ,\nC3_=_C201 ,C3_=_C202 ,C3_=_C203 ,C5_=_C38 ,C5_=_C103 ,C5_=_C162 ,\nC5_=_C200 ,C5_=_C201 ,C5_=_C202 ,C5_=_C203 ,C18_=_C21 ,C18_=_C22 ,\nC18_=_C23 ,C18_=_C24 ,C18_=_C25 ,C18_=_C26 ,C18_=_C84 ,C21_=_C22 ,\nC21_=_C23 ,C21_=_C24 ,C21_=_C25 ,C21_=_C26 ,C21_=_C101 ,C22_=_C23 ,\nC22_=_C24 ,C22_=_C25 ,C22_=_C26 ,C22_=_C101 ,C23_=_C24 ,C23_=_C25 ,\nC23_=_C26 ,C24_=_C25 ,C24_=_C26 ,C25_=_C26 ,C25_=_C101 ,C25_=_C241 ,\nC33_=_C84 ,C33_=_C102 ,C33_=_C166 ,C33_=_C187 ,C33_=_C188 ,C33_=_C279 ,\nC33_=_C288 ,C33_=_C300 ,C38_=_C78 ,C38_=_C101 ,C38_=_C102 ,C38_=_C103 ,\nC38_=_C104 ,C38_=_C105 ,C38_=_C162 ,C38_=_C200 ,C38_=_C201 ,C38_=_C202 ,\nC38_=_C203 ,C78_=_C84 ,C78_=_C101 ,C78_=_C102 ,C78_=_C103 ,C78_=_C104 ,\nC78_=_C105 ,C84_=_C102 ,C84_=_C166 ,C84_=_C187 ,C84_=_C188 ,C84_=_C279 ,\nC84_=_C288 ,C84_=_C300 ,C101_=_C102 ,C101_=_C103 ,C101_=_C104 ,C101_=_C105 ,\nC101_=_C241 ,C102_=_C103 ,C102_=_C104 ,C102_=_C105 ,C102_=_C166 ,C102_=_C187 ,\nC102_=_C188 ,C102_=_C279 ,C102_=_C288 ,C102_=_C300 ,C103_=_C104 ,C103_=_C105 ,\nC103_=_C162 ,C103_=_C200 ,C103_=_C201 ,C103_=_C202 ,C103_=_C203 ,C104_=_C105 ,\nC104_=_C163 ,C104_=_C165 ,C104_=_C187 ,C104_=_C201 ,C104_=_C202 ,C104_=_C241 ,\nC104_=_C279 ,C104_=_C313 ,C105_=_C165 ,C105_=_C279 ,C162_=_C163 ,C162_=_C165 ,\nC162_=_C166 ,C162_=_C200 ,C162_=_C201 ,C162_=_C202 ,C162_=_C203 ,C163_=_C165 ,\nC163_=_C166 ,C163_=_C187 ,C163_=_C201 ,C163_=_C202 ,C163_=_C241 ,C163_=_C313 ,\nC165_=_C166 ,C165_=_C187 ,C165_=_C201 ,C165_=_C202 ,C165_=_C241 ,C165_=_C279 ,\nC165_=_C313 ,C166_=_C187 ,C166_=_C188 ,C166_=_C279 ,C166_=_C288 ,C166_=_C300 ,\nC187_=_C188 ,C187_=_C201 ,C187_=_C202 ,C187_=_C241 ,C187_=_C279 ,C187_=_C288 ,\nC187_=_C300 ,C187_=_C313 ,C188_=_C279 ,C188_=_C288 ,C188_=_C300 ,C200_=_C201 ,\nC200_=_C202 ,C200_=_C203 ,C200_=_C279 ,C200_=_C288 ,C201_=_C202 ,C201_=_C203 ,\nC201_=_C241 ,C201_=_C300 ,C201_=_C313</w:t>
      </w:r>
    </w:p>
    <w:p>
      <w:pPr>
        <w:pStyle w:val="PreformattedText"/>
        <w:bidi w:val="0"/>
        <w:spacing w:before="0" w:after="0"/>
        <w:jc w:val="left"/>
        <w:rPr/>
      </w:pPr>
      <w:r>
        <w:rPr/>
        <w:t xml:space="preserve"> </w:t>
      </w:r>
      <w:r>
        <w:rPr/>
        <w:t>,C202_=_C203 ,C202_=_C241 ,C202_=_C313 ,\nC203_=_C300 ,C241_=_C313 ,C279_=_C288 ,C279_=_C300 ,C288_=_C300 ,"];83[shape=box, label="id:83 level: 5\n31: C28 C29 C30 C32 C33 \nC34 C35 C36 C37 C40 C83 \nC112 C121 C167 C172 C173 C174 \nC176 C206 C211 C217 C227 C250 \nC267 C285 C297 C298 C299 C312 \nC314 C316 \n160: C28_=_C29( C28 C29 ) C28_=_C30( C28 C30 ) C28_=_C32( C28 C32 ) C28_=_C33( C28 C33 ) C28_=_C34( C28 C34 ) \nC28_=_C35( C28 C35 ) C28_=_C36( C28 C36 ) C28_=_C37( C28 C37 ) C29_=_C30( C29 C30 ) C29_=_C32( C29 C32 ) C29_=_C33( C29 C33 ) \nC29_=_C34( C29 C34 ) C29_=_C35( C29 C35 ) C29_=_C36( C29 C36 ) C29_=_C37( C29 C37 ) C30_=_C32( C30 C32 ) C30_=_C33( C30 C33 ) \nC30_=_C34( C30 C34 ) C30_=_C35( C30 C35 ) C30_=_C36( C30 C36 ) C30_=_C37( C30 C37 ) C32_=_C33( C32 C33 ) C32_=_C34( C32 C34 ) \nC32_=_C35( C32 C35 ) C32_=_C36( C32 C36 ) C32_=_C37( C32 C37 ) C32_=_C121( C32 C121 ) C32_=_C173( C32 C173 ) C32_=_C174( C32 C174 ) \nC32_=_C227( C32 C227 ) C32_=_C297( C32 C297 ) C32_=_C298( C32 C298 ) C32_=_C299( C32 C299 ) C33_=_C34( C33 C34 ) C33_=_C35( C33 C35 ) \nC33_=_C36( C33 C36 ) C33_=_C37( C33 C37 ) C34_=_C35( C34 C35 ) C34_=_C36( C34 C36 ) C34_=_C37( C34 C37 ) C34_=_C267( C34 C267 ) \nC34_=_C316( C34 C316 ) C35_=_C36( C35 C36 ) C35_=_C37( C35 C37 ) C35_=_C173( C35 C173 ) C35_=_C297( C35 C297 ) C36_=_C37( C36 C37 ) \nC36_=_C167( C36 C167 ) C37_=_C316( C37 C316 ) C40_=_C172( C40 C172 ) C40_=_C250( C40 C250 ) C40_=_C267( C40 C267 ) C40_=_C285( C40 C285 ) \nC40_=_C298( C40 C298 ) C40_=_C299( C40 C299 ) C40_=_C312( C40 C312 ) C83_=_C112( C83 C112 ) C83_=_C167( C83 C167 ) C83_=_C174( C83 C174 ) \nC83_=_C176( C83 C176 ) C83_=_C206( C83 C206 ) C83_=_C211( C83 C211 ) C83_=_C217( C83 C217 ) C83_=_C299( C83 C299 ) C83_=_C314( C83 C314 ) \nC83_=_C316( C83 C316 ) C112_=_C167( C112 C167 ) C112_=_C174( C112 C174 ) C112_=_C176( C112 C176 ) C112_=_C206( C112 C206 ) C112_=_C211( C112 C211 ) \nC112_=_C217( C112 C217 ) C112_=_C298( C112 C298 ) C112_=_C299( C112 C299 ) C112_=_C314( C112 C314 ) C112_=_C316( C112 C316 ) C121_=_C173( C121 C173 ) \nC121_=_C174( C121 C174 ) C121_=_C227( C121 C227 ) C121_=_C297( C121 C297 ) C121_=_C298( C121 C298 ) C121_=_C299( C121 C299 ) C167_=_C174( C167 C174 ) \nC167_=_C176( C167 C176 ) C167_=_C206( C167 C206 ) C167_=_C211( C167 C211 ) C167_=_C217( C167 C217 ) C167_=_C299( C167 C299 ) C167_=_C314( C167 C314 ) \nC167_=_C316( C167 C316 ) C172_=_C173( C172 C173 ) C172_=_C174( C172 C174 ) C172_=_C176( C172 C176 ) C172_=_C250( C172 C250 ) C172_=_C267( C172 C267 ) \nC172_=_C285( C172 C285 ) C172_=_C298( C172 C298 ) C172_=_C299( C172 C299 ) C172_=_C312( C172 C312 ) C173_=_C174( C173 C174 ) C173_=_C176( C173 C176 ) \nC173_=_C227( C173 C227 ) C173_=_C297( C173 C297 ) C173_=_C298( C173 C298 ) C173_=_C299( C173 C299 ) C174_=_C176( C174 C176 ) C174_=_C206( C174 C206 ) \nC174_=_C211( C174 C211 ) C174_=_C217( C174 C217 ) C174_=_C227( C174 C227 ) C174_=_C297( C174 C297 ) C174_=_C298( C174 C298 ) C174_=_C299( C174 C299 ) \nC174_=_C314( C174 C314 ) C174_=_C316( C174 C316 ) C176_=_C206( C176 C206 ) C176_=_C211( C176 C211 ) C176_=_C217( C176 C217 ) C176_=_C285( C176 C285 ) \nC176_=_C299( C176 C299 ) C176_=_C314( C176 C314 ) C176_=_C316( C176 C316 ) C206_=_C211( C206 C211 ) C206_=_C217( C206 C217 ) C206_=_C299( C206 C299 ) \nC206_=_C314( C206 C314 ) C206_=_C316( C206 C316 ) C211_=_C217( C211 C217 ) C211_=_C299( C211 C299 ) C211_=_C314( C211 C314 ) C211_=_C316( C211 C316 ) \nC217_=_C299( C217 C299 ) C217_=_C314( C217 C314 ) C217_=_C316( C217 C316 ) C227_=_C267( C227 C267 ) C227_=_C297( C227 C297 ) C227_=_C298( C227 C298 ) \nC227_=_C299( C227 C299 ) C250_=_C267( C250 C267 ) C250_=_C285( C250 C285 ) C250_=_C298( C250 C298 ) C250_=_C299( C250 C299 ) C250_=_C312( C250 C312 ) \nC267_=_C285( C267 C285 ) C267_=_C298( C267 C298 ) C267_=_C299( C267 C299 ) C267_=_C312( C267 C312 ) C285_=_C298( C285 C298 ) C285_=_C299( C285 C299 ) \nC285_=_C312( C285 C312 ) C297_=_C298( C297 C298 ) C297_=_C299( C297 C299 ) C297_=_C314( C297 C314 ) C298_=_C299( C298 C299 ) C298_=_C312( C298 C312 ) \nC298_=_C314( C298 C314 ) C299_=_C312( C299 C312 ) C299_=_C314( C299 C314 ) C299_=_C316( C299 C316 ) C314_=_C316( C314 C316 ) "];69-&gt;83[label="30: C28 C29 C30 C32 C33 \nC34 C35 C36 C37 C40 C83 \nC112 C121 C167 C172 C173 C174 \nC176 C206 C211 C217 C227 C250 \nC267 C285 C297 C298 C312 C314 \nC316 \n138: C28_=_C29 ,C28_=_C30 ,C28_=_C32 ,C28_=_C33 ,C28_=_C34 ,\nC28_=_C35 ,C28_=_C36 ,C28_=_C37 ,C29_=_C30 ,C29_=_C32 ,C29_=_C33 ,\nC29_=_C34 ,C29_=_C35 ,C29_=_C36 ,C29_=_C37 ,C30_=_C32 ,C30_=_C33 ,\nC30_=_C34 ,C30_=_C35 ,C30_=_C36 ,C30_=_C37 ,C32_=_C33 ,C32_=_C34 ,\nC32_=_C35 ,C32_=_C36 ,C32_=_C37 ,C32_=_C121 ,C32_=_C173 ,C32_=_C174 ,\nC32_=_C227 ,C32_=_C297 ,C32_=_C298 ,C33_=_C34 ,C33_=_C35 ,C33_=_C36 ,\nC33_=_C37 ,C34_=_C35 ,C34_=_C36 ,C34_=_C37 ,C34_=_C267 ,C34_=_C316 ,\nC35_=_C36 ,C35_=_C37 ,C35_=_C173 ,C35_=_C297 ,C36_=_C37 ,C36_=_C167 ,\nC37_=_C316 ,C40_=_C172 ,C40_=_C250 ,C40_=_C267 ,C40_=_C285 ,C40_=_C298 ,\nC40_=_C312 ,C83_=_C112 ,C83_=_C167 ,C83_=_C174 ,C83_=_C176 ,C83_=_C206 ,\nC83_=_C211 ,C83_=_C217 ,C83_=_C314 ,C83_=_C316 ,C112_=_C167 ,C112_=_C174 ,\nC112_=_C176 ,C112_=_C206 ,C112_=_C211 ,C112_=_C217 ,C112_=_C298 ,C112_=_C314 ,\nC112_=_C316 ,C121_=_C173 ,C121_=_C174 ,C121_=_C227 ,C121_=_C297 ,C121_=_C298 ,\nC167_=_C174 ,C167_=_C176 ,C167_=_C206 ,C167_=_C211 ,C167_=_C217 ,C167_=_C314 ,\nC167_=_C316 ,C172_=_C173 ,C172_=_C174 ,C172_=_C176 ,C172_=_C250 ,C172_=_C267 ,\nC172_=_C285 ,C172_=_C298 ,C172_=_C312 ,C173_=_C174 ,C173_=_C176 ,C173_=_C227 ,\nC173_=_C297 ,C173_=_C298 ,C174_=_C176 ,C174_=_C206 ,C174_=_C211 ,C174_=_C217 ,\nC174_=_C227 ,C174_=_C297 ,C174_=_C298 ,C174_=_C314 ,C174_=_C316 ,C176_=_C206 ,\nC176_=_C211 ,C176_=_C217 ,C176_=_C285 ,C176_=_C314 ,C176_=_C316 ,C206_=_C211 ,\nC206_=_C217 ,C206_=_C314 ,C206_=_C316 ,C211_=_C217 ,C211_=_C314 ,C211_=_C316 ,\nC217_=_C314 ,C217_=_C316 ,C227_=_C267 ,C227_=_C297 ,C227_=_C298 ,C250_=_C267 ,\nC250_=_C285 ,C250_=_C298 ,C250_=_C312 ,C267_=_C285 ,C267_=_C298 ,C267_=_C312 ,\nC285_=_C298 ,C285_=_C312 ,C297_=_C298 ,C297_=_C314 ,C298_=_C312 ,C298_=_C314 ,\nC314_=_C316 ,"];84[shape=box, label="id:84 level: 5\n50: C12 C35 C36 C39 C47 \nC57 C64 C98 C100 C102 C106 \nC112 C123 C130 C143 C146 C159 \nC160 C161 C166 C173 C184 C185 \nC187 C188 C189 C190 C194 C195 \nC196 C208 C212 C235 C236 C239 \nC261 C262 C264 C274 C275 C276 \nC277 C282 C283 C286 C291 C297 \nC298 C310 C314 \n243: C12_=_C189( C12 C189 ) C12_=_C190( C12 C190 ) C12_=_C196( C12 C196 ) C12_=_C212( C12 C212 ) C12_=_C282( C12 C282 ) \nC12_=_C297( C12 C297 ) C12_=_C314( C12 C314 ) C35_=_C36( C35 C36 ) C35_=_C159( C35 C159 ) C35_=_C160( C35 C160 ) C35_=_C161( C35 C161 ) \nC35_=_C166( C35 C166 ) C35_=_C173( C35 C173 ) C35_=_C194( C35 C194 ) C35_=_C239( C35 C239 ) C35_=_C264( C35 C264 ) C35_=_C274( C35 C274 ) \nC35_=_C277( C35 C277 ) C35_=_C291( C35 C291 ) C35_=_C297( C35 C297 ) C35_=_C310( C35 C310 ) C36_=_C160( C36 C160 ) C36_=_C161( C36 C161 ) \nC36_=_C194( C36 C194 ) C36_=_C264( C36 C264 ) C36_=_C274( C36 C274 ) C36_=_C277( C36 C277 ) C36_=_C291( C36 C291 ) C39_=_C47( C39 C47 ) \nC39_=_C57( C39 C57 ) C39_=_C112( C39 C112 ) C39_=_C130( C39 C130 ) C39_=_C235( C39 C235 ) C39_=_C236( C39 C236 ) C39_=_C298( C39 C298 ) \nC39_=_C314( C39 C314 ) C47_=_C57( C47 C57 ) C47_=_C112( C47 C112 ) C47_=_C130( C47 C130 ) C47_=_C235( C47 C235 ) C47_=_C236( C47 C236 ) \nC47_=_C298( C47 C298 ) C47_=_C314( C47 C314 ) C57_=_C112( C57 C112 ) C57_=_C130( C57 C130 ) C57_=_C235( C57 C235 ) C57_=_C236( C57 C236 ) \nC57_=_C298( C57 C298 ) C57_=_C314( C57 C314 ) C64_=_C102( C64 C102 ) C64_=_C146( C64 C146 ) C64_=_C184( C64 C184 ) C64_=_C185( C64 C185 ) \nC64_=_C187( C64 C187 ) C64_=_C188( C64 C188 ) C64_=_C189( C64 C189 ) C64_=_C190( C64 C190 ) C98_=_C100( C98 C100 ) C98_=_C106( C98 C106 ) \nC98_=_C143( C98 C143 ) C98_=_C190( C98 C190 ) C98_=_C208( C98 C208 ) C98_=_C276( C98 C276 ) C98_=_C283( C98 C283 ) C100_=_C106( C100 C106 ) \nC100_=_C143( C100 C143 ) C100_=_C190( C100 C190 ) C100_=_C208( C100 C208 ) C100_=_C239( C100 C239 ) C100_=_C276( C100 C276 ) C100_=_C283( C100 C283 ) \nC102_=_C146( C102 C146 ) C102_=_C166( C102 C166 ) C102_=_C184( C102 C184 ) C102_=_C185( C102 C185 ) C102_=_C187( C102 C187 ) C102_=_C188( C102 C188 ) \nC102_=_C189( C102 C189 ) C102_=_C190( C102 C190 ) C106_=_C112( C106 C112 ) C106_=_C123( C106 C123 ) C106_=_C143( C106 C143 ) C106_=_C190( C106 C190 ) \nC106_=_C208( C106 C208 ) C106_=_C276( C106 C276 ) C106_=_C283( C106 C283 ) C112_=_C130( C112 C130 ) C112_=_C235( C112 C235 ) C112_=_C236( C112 C236 ) \nC112_=_C298( C112 C298 ) C112_=_C314( C112 C314 ) C123_=_C195( C123 C195 ) C123_=_C212( C123 C212 ) C123_=_C261( C123 C261 ) C123_=_C262( C123 C262 ) \nC123_=_C264( C123 C264 ) C123_=_C275( C123 C275 ) C123_=_C276( C123 C276 ) C123_=_C282( C123 C282 ) C123_=_C286( C123 C286 ) C130_=_C235( C130 C235 ) \nC130_=_C236( C130 C236 ) C130_=_C298( C130 C298 ) C130_=_C314( C130 C314 ) C143_=_C190( C143 C190 ) C143_=_C208( C143 C208 ) C143_=_C276( C143 C276 ) \nC143_=_C283( C143 C283 ) C146_=_C184( C146 C184 ) C146_=_C185( C146 C185 ) C146_=_C187( C146 C187 ) C146_=_C188( C146 C188 ) C146_=_C189( C146 C189 ) \nC146_=_C190( C146 C190 ) C159_=_C160( C159 C160 ) C159_=_C161( C159 C161 ) C159_=_C166( C159 C166 ) C159_=_C173( C159 C173 ) C159_=_C239( C159 C239 ) \nC159_=_C264( C159 C264 ) C159_=_C297( C159 C297 ) C159_=_C310( C159 C310 ) C160_=_C161( C160 C161 ) C160_=_C194( C160 C194 ) C160_=_C264( C160 C264 ) \nC160_=_C274( C160 C274 ) C160_=_C277( C160 C277 ) C160_=_C291( C160 C291 ) C161_=_C166( C161 C166 ) C161_=_C173( C161 C173 ) C161_=_C239( C161 C239 ) \nC161_=_C297( C161 C297 ) C161_=_C310( C161 C310 ) C166_=_C173( C166 C173 ) C166_=_C187( C166 C187 ) C166_=_C188( C166 C188 ) C166_=_C239( C166 C239 ) \nC166_=_C297( C166 C297 ) C166_=_C310( C166 C310 ) C173_=_C239( C173 C239 ) C173_=_C297( C173 C297 ) C173_=_C298( C173 C298 ) C173_=_C310( C173 C310 ) \nC184_=_C185( C184 C185 ) C184_=_C187(</w:t>
      </w:r>
    </w:p>
    <w:p>
      <w:pPr>
        <w:pStyle w:val="PreformattedText"/>
        <w:bidi w:val="0"/>
        <w:spacing w:before="0" w:after="0"/>
        <w:jc w:val="left"/>
        <w:rPr/>
      </w:pPr>
      <w:r>
        <w:rPr/>
        <w:t xml:space="preserve"> </w:t>
      </w:r>
      <w:r>
        <w:rPr/>
        <w:t>C184 C187 ) C184_=_C188( C184 C188 ) C184_=_C189( C184 C189 ) C184_=_C190( C184 C190 ) C184_=_C208( C184 C208 ) \nC185_=_C187( C185 C187 ) C185_=_C188( C185 C188 ) C185_=_C189( C185 C189 ) C185_=_C190( C185 C190 ) C185_=_C275( C185 C275 ) C185_=_C282( C185 C282 ) \nC185_=_C283( C185 C283 ) C187_=_C188( C187 C188 ) C187_=_C189( C187 C189 ) C187_=_C190( C187 C190 ) C188_=_C189( C188 C189 ) C188_=_C190( C188 C190 ) \nC189_=_C190( C189 C190 ) C189_=_C196( C189 C196 ) C189_=_C212( C189 C212 ) C189_=_C282( C189 C282 ) C189_=_C297( C189 C297 ) C189_=_C314( C189 C314 ) \nC190_=_C196( C190 C196 ) C190_=_C208( C190 C208 ) C190_=_C212( C190 C212 ) C190_=_C276( C190 C276 ) C190_=_C282( C190 C282 ) C190_=_C283( C190 C283 ) \nC190_=_C297( C190 C297 ) C190_=_C314( C190 C314 ) C194_=_C264( C194 C264 ) C194_=_C274( C194 C274 ) C194_=_C277( C194 C277 ) C194_=_C291( C194 C291 ) \nC195_=_C196( C195 C196 ) C195_=_C212( C195 C212 ) C195_=_C261( C195 C261 ) C195_=_C262( C195 C262 ) C195_=_C275( C195 C275 ) C195_=_C276( C195 C276 ) \nC195_=_C282( C195 C282 ) C195_=_C286( C195 C286 ) C196_=_C212( C196 C212 ) C196_=_C282( C196 C282 ) C196_=_C297( C196 C297 ) C196_=_C314( C196 C314 ) \nC208_=_C276( C208 C276 ) C208_=_C283( C208 C283 ) C212_=_C261( C212 C261 ) C212_=_C262( C212 C262 ) C212_=_C275( C212 C275 ) C212_=_C276( C212 C276 ) \nC212_=_C282( C212 C282 ) C212_=_C286( C212 C286 ) C212_=_C297( C212 C297 ) C212_=_C314( C212 C314 ) C235_=_C236( C235 C236 ) C235_=_C239( C235 C239 ) \nC235_=_C298( C235 C298 ) C235_=_C314( C235 C314 ) C236_=_C239( C236 C239 ) C236_=_C298( C236 C298 ) C236_=_C314( C236 C314 ) C239_=_C297( C239 C297 ) \nC239_=_C310( C239 C310 ) C261_=_C262( C261 C262 ) C261_=_C275( C261 C275 ) C261_=_C276( C261 C276 ) C261_=_C282( C261 C282 ) C261_=_C286( C261 C286 ) \nC262_=_C275( C262 C275 ) C262_=_C276( C262 C276 ) C262_=_C282( C262 C282 ) C262_=_C286( C262 C286 ) C264_=_C274( C264 C274 ) C264_=_C277( C264 C277 ) \nC264_=_C291( C264 C291 ) C274_=_C277( C274 C277 ) C274_=_C291( C274 C291 ) C275_=_C276( C275 C276 ) C275_=_C277( C275 C277 ) C275_=_C282( C275 C282 ) \nC275_=_C283( C275 C283 ) C275_=_C286( C275 C286 ) C276_=_C277( C276 C277 ) C276_=_C282( C276 C282 ) C276_=_C283( C276 C283 ) C276_=_C286( C276 C286 ) \nC277_=_C291( C277 C291 ) C282_=_C283( C282 C283 ) C282_=_C286( C282 C286 ) C282_=_C297( C282 C297 ) C282_=_C314( C282 C314 ) C291_=_C310( C291 C310 ) \nC297_=_C298( C297 C298 ) C297_=_C310( C297 C310 ) C297_=_C314( C297 C314 ) C298_=_C314( C298 C314 ) "];70-&gt;84[label="49: C12 C35 C36 C39 C47 \nC57 C64 C98 C100 C102 C106 \nC112 C123 C130 C143 C146 C159 \nC160 C161 C166 C173 C184 C185 \nC187 C188 C189 C194 C195 C196 \nC208 C212 C235 C236 C239 C261 \nC262 C264 C274 C275 C276 C277 \nC282 C283 C286 C291 C297 C298 \nC310 C314 \n222: C12_=_C189 ,C12_=_C196 ,C12_=_C212 ,C12_=_C282 ,C12_=_C297 ,\nC12_=_C314 ,C35_=_C36 ,C35_=_C159 ,C35_=_C160 ,C35_=_C161 ,C35_=_C166 ,\nC35_=_C173 ,C35_=_C194 ,C35_=_C239 ,C35_=_C264 ,C35_=_C274 ,C35_=_C277 ,\nC35_=_C291 ,C35_=_C297 ,C35_=_C310 ,C36_=_C160 ,C36_=_C161 ,C36_=_C194 ,\nC36_=_C264 ,C36_=_C274 ,C36_=_C277 ,C36_=_C291 ,C39_=_C47 ,C39_=_C57 ,\nC39_=_C112 ,C39_=_C130 ,C39_=_C235 ,C39_=_C236 ,C39_=_C298 ,C39_=_C314 ,\nC47_=_C57 ,C47_=_C112 ,C47_=_C130 ,C47_=_C235 ,C47_=_C236 ,C47_=_C298 ,\nC47_=_C314 ,C57_=_C112 ,C57_=_C130 ,C57_=_C235 ,C57_=_C236 ,C57_=_C298 ,\nC57_=_C314 ,C64_=_C102 ,C64_=_C146 ,C64_=_C184 ,C64_=_C185 ,C64_=_C187 ,\nC64_=_C188 ,C64_=_C189 ,C98_=_C100 ,C98_=_C106 ,C98_=_C143 ,C98_=_C208 ,\nC98_=_C276 ,C98_=_C283 ,C100_=_C106 ,C100_=_C143 ,C100_=_C208 ,C100_=_C239 ,\nC100_=_C276 ,C100_=_C283 ,C102_=_C146 ,C102_=_C166 ,C102_=_C184 ,C102_=_C185 ,\nC102_=_C187 ,C102_=_C188 ,C102_=_C189 ,C106_=_C112 ,C106_=_C123 ,C106_=_C143 ,\nC106_=_C208 ,C106_=_C276 ,C106_=_C283 ,C112_=_C130 ,C112_=_C235 ,C112_=_C236 ,\nC112_=_C298 ,C112_=_C314 ,C123_=_C195 ,C123_=_C212 ,C123_=_C261 ,C123_=_C262 ,\nC123_=_C264 ,C123_=_C275 ,C123_=_C276 ,C123_=_C282 ,C123_=_C286 ,C130_=_C235 ,\nC130_=_C236 ,C130_=_C298 ,C130_=_C314 ,C143_=_C208 ,C143_=_C276 ,C143_=_C283 ,\nC146_=_C184 ,C146_=_C185 ,C146_=_C187 ,C146_=_C188 ,C146_=_C189 ,C159_=_C160 ,\nC159_=_C161 ,C159_=_C166 ,C159_=_C173 ,C159_=_C239 ,C159_=_C264 ,C159_=_C297 ,\nC159_=_C310 ,C160_=_C161 ,C160_=_C194 ,C160_=_C264 ,C160_=_C274 ,C160_=_C277 ,\nC160_=_C291 ,C161_=_C166 ,C161_=_C173 ,C161_=_C239 ,C161_=_C297 ,C161_=_C310 ,\nC166_=_C173 ,C166_=_C187 ,C166_=_C188 ,C166_=_C239 ,C166_=_C297 ,C166_=_C310 ,\nC173_=_C239 ,C173_=_C297 ,C173_=_C298 ,C173_=_C310 ,C184_=_C185 ,C184_=_C187 ,\nC184_=_C188 ,C184_=_C189 ,C184_=_C208 ,C185_=_C187 ,C185_=_C188 ,C185_=_C189 ,\nC185_=_C275 ,C185_=_C282 ,C185_=_C283 ,C187_=_C188 ,C187_=_C189 ,C188_=_C189 ,\nC189_=_C196 ,C189_=_C212 ,C189_=_C282 ,C189_=_C297 ,C189_=_C314 ,C194_=_C264 ,\nC194_=_C274 ,C194_=_C277 ,C194_=_C291 ,C195_=_C196 ,C195_=_C212 ,C195_=_C261 ,\nC195_=_C262 ,C195_=_C275 ,C195_=_C276 ,C195_=_C282 ,C195_=_C286 ,C196_=_C212 ,\nC196_=_C282 ,C196_=_C297 ,C196_=_C314 ,C208_=_C276 ,C208_=_C283 ,C212_=_C261 ,\nC212_=_C262 ,C212_=_C275 ,C212_=_C276 ,C212_=_C282 ,C212_=_C286 ,C212_=_C297 ,\nC212_=_C314 ,C235_=_C236 ,C235_=_C239 ,C235_=_C298 ,C235_=_C314 ,C236_=_C239 ,\nC236_=_C298 ,C236_=_C314 ,C239_=_C297 ,C239_=_C310 ,C261_=_C262 ,C261_=_C275 ,\nC261_=_C276 ,C261_=_C282 ,C261_=_C286 ,C262_=_C275 ,C262_=_C276 ,C262_=_C282 ,\nC262_=_C286 ,C264_=_C274 ,C264_=_C277 ,C264_=_C291 ,C274_=_C277 ,C274_=_C291 ,\nC275_=_C276 ,C275_=_C277 ,C275_=_C282 ,C275_=_C283 ,C275_=_C286 ,C276_=_C277 ,\nC276_=_C282 ,C276_=_C283 ,C276_=_C286 ,C277_=_C291 ,C282_=_C283 ,C282_=_C286 ,\nC282_=_C297 ,C282_=_C314 ,C291_=_C310 ,C297_=_C298 ,C297_=_C310 ,C297_=_C314 ,\nC298_=_C314 ,"];85[shape=box, label="id:85 level: 5\n25: C11 C16 C65 C73 C82 \nC88 C92 C115 C178 C179 C180 \nC181 C182 C183 C195 C196 C215 \nC219 C247 C251 C252 C256 C275 \nC276 C277 \n135: C11_=_C16( C11 C16 ) C11_=_C182( C11 C182 ) C11_=_C183( C11 C183 ) C11_=_C215( C11 C215 ) C11_=_C247( C11 C247 ) \nC11_=_C256( C11 C256 ) C11_=_C275( C11 C275 ) C11_=_C276( C11 C276 ) C11_=_C277( C11 C277 ) C16_=_C182( C16 C182 ) C16_=_C183( C16 C183 ) \nC16_=_C215( C16 C215 ) C16_=_C247( C16 C247 ) C16_=_C256( C16 C256 ) C16_=_C275( C16 C275 ) C16_=_C276( C16 C276 ) C16_=_C277( C16 C277 ) \nC65_=_C92( C65 C92 ) C65_=_C178( C65 C178 ) C65_=_C179( C65 C179 ) C65_=_C181( C65 C181 ) C65_=_C182( C65 C182 ) C65_=_C195( C65 C195 ) \nC65_=_C196( C65 C196 ) C65_=_C219( C65 C219 ) C65_=_C251( C65 C251 ) C65_=_C252( C65 C252 ) C73_=_C82( C73 C82 ) C73_=_C88( C73 C88 ) \nC73_=_C115( C73 C115 ) C73_=_C178( C73 C178 ) C73_=_C179( C73 C179 ) C73_=_C180( C73 C180 ) C73_=_C181( C73 C181 ) C73_=_C182( C73 C182 ) \nC73_=_C183( C73 C183 ) C82_=_C88( C82 C88 ) C82_=_C115( C82 C115 ) C82_=_C178( C82 C178 ) C82_=_C179( C82 C179 ) C82_=_C180( C82 C180 ) \nC82_=_C181( C82 C181 ) C82_=_C182( C82 C182 ) C82_=_C183( C82 C183 ) C88_=_C92( C88 C92 ) C88_=_C115( C88 C115 ) C88_=_C178( C88 C178 ) \nC88_=_C179( C88 C179 ) C88_=_C180( C88 C180 ) C88_=_C181( C88 C181 ) C88_=_C182( C88 C182 ) C88_=_C183( C88 C183 ) C92_=_C178( C92 C178 ) \nC92_=_C181( C92 C181 ) C92_=_C182( C92 C182 ) C92_=_C195( C92 C195 ) C92_=_C196( C92 C196 ) C92_=_C219( C92 C219 ) C92_=_C251( C92 C251 ) \nC92_=_C252( C92 C252 ) C115_=_C178( C115 C178 ) C115_=_C179( C115 C179 ) C115_=_C180( C115 C180 ) C115_=_C181( C115 C181 ) C115_=_C182( C115 C182 ) \nC115_=_C183( C115 C183 ) C178_=_C179( C178 C179 ) C178_=_C180( C178 C180 ) C178_=_C181( C178 C181 ) C178_=_C182( C178 C182 ) C178_=_C183( C178 C183 ) \nC178_=_C195( C178 C195 ) C178_=_C196( C178 C196 ) C178_=_C219( C178 C219 ) C178_=_C251( C178 C251 ) C178_=_C252( C178 C252 ) C179_=_C180( C179 C180 ) \nC179_=_C181( C179 C181 ) C179_=_C182( C179 C182 ) C179_=_C183( C179 C183 ) C180_=_C181( C180 C181 ) C180_=_C182( C180 C182 ) C180_=_C183( C180 C183 ) \nC181_=_C182( C181 C182 ) C181_=_C183( C181 C183 ) C181_=_C195( C181 C195 ) C181_=_C196( C181 C196 ) C181_=_C219( C181 C219 ) C181_=_C251( C181 C251 ) \nC181_=_C252( C181 C252 ) C182_=_C183( C182 C183 ) C182_=_C195( C182 C195 ) C182_=_C196( C182 C196 ) C182_=_C215( C182 C215 ) C182_=_C219( C182 C219 ) \nC182_=_C247( C182 C247 ) C182_=_C251( C182 C251 ) C182_=_C252( C182 C252 ) C182_=_C256( C182 C256 ) C182_=_C275( C182 C275 ) C182_=_C276( C182 C276 ) \nC182_=_C277( C182 C277 ) C183_=_C215( C183 C215 ) C183_=_C247( C183 C247 ) C183_=_C256( C183 C256 ) C183_=_C275( C183 C275 ) C183_=_C276( C183 C276 ) \nC183_=_C277( C183 C277 ) C195_=_C196( C195 C196 ) C195_=_C219( C195 C219 ) C195_=_C251( C195 C251 ) C195_=_C252( C195 C252 ) C195_=_C275( C195 C275 ) \nC195_=_C276( C195 C276 ) C196_=_C219( C196 C219 ) C196_=_C251( C196 C251 ) C196_=_C252( C196 C252 ) C215_=_C247( C215 C247 ) C215_=_C256( C215 C256 ) \nC215_=_C275( C215 C275 ) C215_=_C276( C215 C276 ) C215_=_C277( C215 C277 ) C219_=_C251( C219 C251 ) C219_=_C252( C219 C252 ) C247_=_C256( C247 C256 ) \nC247_=_C275( C247 C275 ) C247_=_C276( C247 C276 ) C247_=_C277( C247 C277 ) C251_=_C252( C251 C252 ) C256_=_C275( C256 C275 ) C256_=_C276( C256 C276 ) \nC256_=_C277( C256 C277 ) C275_=_C276( C275 C276 ) C275_=_C277( C275 C277 ) C276_=_C277( C276 C277 ) "];71-&gt;85[label="24: C11 C16 C65 C73 C82 \nC88 C92 C115 C178 C179 C180 \nC181 C183 C195 C196 C215 C219 \nC247 C251 C252 C256 C275 C276 \nC277 \n111: C11_=_C16 ,C11_=_C183 ,C11_=_C215 ,C11_=_C247 ,C11_=_C256 ,\nC11_=_C275 ,C11_=_C276 ,C11_=_C277 ,C16_=_C183 ,C16_=_C215 ,C16_=_C247 ,\nC16_=_C256 ,C16_=_C275 ,C16_=_C276 ,C16_=_C277 ,C65_=_C92 ,C65_=_C178 ,\nC65_=_C179 ,C65_=_C181 ,C65_=_C195 ,C65_=_C196 ,C65_=_C219 ,C65_=_C251 ,\nC65_=_C252 ,C73_=_C82 ,C73_=_C88 ,C73_=_C115 ,C73_=_C178 ,C73_=_C179 ,\nC73_=_C180 ,C73_=_C181 ,C73_=_C183 ,C82_=_C88 ,C82_=_C115 ,C82_=_C178 ,\nC82_=_C179 ,C82_=_C180 ,C82_=_C181 ,C82_=_C183 ,C88_=_C92 ,C88_=_C115 ,\nC88_=_C178 ,C88_=_C179 ,C88_=_C180 ,C88_=_C181 ,C88_=_C183 ,C92_=_C178 ,\nC92_=_C181 ,C92_=_C195 ,C92_=_C196 ,C92_=_C219</w:t>
      </w:r>
    </w:p>
    <w:p>
      <w:pPr>
        <w:pStyle w:val="PreformattedText"/>
        <w:bidi w:val="0"/>
        <w:spacing w:before="0" w:after="0"/>
        <w:jc w:val="left"/>
        <w:rPr/>
      </w:pPr>
      <w:r>
        <w:rPr/>
        <w:t xml:space="preserve"> </w:t>
      </w:r>
      <w:r>
        <w:rPr/>
        <w:t>,C92_=_C251 ,C92_=_C252 ,\nC115_=_C178 ,C115_=_C179 ,C115_=_C180 ,C115_=_C181 ,C115_=_C183 ,C178_=_C179 ,\nC178_=_C180 ,C178_=_C181 ,C178_=_C183 ,C178_=_C195 ,C178_=_C196 ,C178_=_C219 ,\nC178_=_C251 ,C178_=_C252 ,C179_=_C180 ,C179_=_C181 ,C179_=_C183 ,C180_=_C181 ,\nC180_=_C183 ,C181_=_C183 ,C181_=_C195 ,C181_=_C196 ,C181_=_C219 ,C181_=_C251 ,\nC181_=_C252 ,C183_=_C215 ,C183_=_C247 ,C183_=_C256 ,C183_=_C275 ,C183_=_C276 ,\nC183_=_C277 ,C195_=_C196 ,C195_=_C219 ,C195_=_C251 ,C195_=_C252 ,C195_=_C275 ,\nC195_=_C276 ,C196_=_C219 ,C196_=_C251 ,C196_=_C252 ,C215_=_C247 ,C215_=_C256 ,\nC215_=_C275 ,C215_=_C276 ,C215_=_C277 ,C219_=_C251 ,C219_=_C252 ,C247_=_C256 ,\nC247_=_C275 ,C247_=_C276 ,C247_=_C277 ,C251_=_C252 ,C256_=_C275 ,C256_=_C276 ,\nC256_=_C277 ,C275_=_C276 ,C275_=_C277 ,C276_=_C277 ,"];86[shape=box, label="id:86 level: 5\n27: C23 C28 C55 C56 C72 \nC81 C117 C130 C132 C141 C142 \nC143 C153 C154 C178 C181 C183 \nC195 C196 C197 C198 C199 C209 \nC236 C237 C242 C245 \n120: C23_=_C28( C23 C28 ) C23_=_C55( C23 C55 ) C23_=_C72( C23 C72 ) C23_=_C132( C23 C132 ) C23_=_C141( C23 C141 ) \nC23_=_C142( C23 C142 ) C23_=_C143( C23 C143 ) C23_=_C153( C23 C153 ) C23_=_C181( C23 C181 ) C23_=_C183( C23 C183 ) C23_=_C197( C23 C197 ) \nC23_=_C209( C23 C209 ) C28_=_C56( C28 C56 ) C28_=_C81( C28 C81 ) C28_=_C153( C28 C153 ) C28_=_C154( C28 C154 ) C28_=_C181( C28 C181 ) \nC28_=_C183( C28 C183 ) C28_=_C197( C28 C197 ) C28_=_C209( C28 C209 ) C55_=_C56( C55 C56 ) C55_=_C72( C55 C72 ) C55_=_C132( C55 C132 ) \nC55_=_C141( C55 C141 ) C55_=_C142( C55 C142 ) C55_=_C143( C55 C143 ) C56_=_C81( C56 C81 ) C56_=_C130( C56 C130 ) C56_=_C153( C56 C153 ) \nC56_=_C154( C56 C154 ) C56_=_C197( C56 C197 ) C56_=_C199( C56 C199 ) C56_=_C236( C56 C236 ) C56_=_C237( C56 C237 ) C56_=_C242( C56 C242 ) \nC56_=_C245( C56 C245 ) C72_=_C132( C72 C132 ) C72_=_C141( C72 C141 ) C72_=_C142( C72 C142 ) C72_=_C143( C72 C143 ) C81_=_C117( C81 C117 ) \nC81_=_C153( C81 C153 ) C81_=_C154( C81 C154 ) C81_=_C178( C81 C178 ) C81_=_C195( C81 C195 ) C81_=_C196( C81 C196 ) C81_=_C197( C81 C197 ) \nC81_=_C198( C81 C198 ) C81_=_C199( C81 C199 ) C117_=_C178( C117 C178 ) C117_=_C195( C117 C195 ) C117_=_C196( C117 C196 ) C117_=_C197( C117 C197 ) \nC117_=_C198( C117 C198 ) C117_=_C199( C117 C199 ) C130_=_C154( C130 C154 ) C130_=_C197( C130 C197 ) C130_=_C199( C130 C199 ) C130_=_C236( C130 C236 ) \nC130_=_C237( C130 C237 ) C130_=_C242( C130 C242 ) C130_=_C245( C130 C245 ) C132_=_C141( C132 C141 ) C132_=_C142( C132 C142 ) C132_=_C143( C132 C143 ) \nC132_=_C153( C132 C153 ) C141_=_C142( C141 C142 ) C141_=_C143( C141 C143 ) C142_=_C143( C142 C143 ) C153_=_C154( C153 C154 ) C153_=_C181( C153 C181 ) \nC153_=_C183( C153 C183 ) C153_=_C197( C153 C197 ) C153_=_C209( C153 C209 ) C154_=_C197( C154 C197 ) C154_=_C198( C154 C198 ) C154_=_C199( C154 C199 ) \nC154_=_C236( C154 C236 ) C154_=_C237( C154 C237 ) C154_=_C242( C154 C242 ) C154_=_C245( C154 C245 ) C178_=_C181( C178 C181 ) C178_=_C183( C178 C183 ) \nC178_=_C195( C178 C195 ) C178_=_C196( C178 C196 ) C178_=_C197( C178 C197 ) C178_=_C198( C178 C198 ) C178_=_C199( C178 C199 ) C181_=_C183( C181 C183 ) \nC181_=_C195( C181 C195 ) C181_=_C196( C181 C196 ) C181_=_C197( C181 C197 ) C181_=_C209( C181 C209 ) C183_=_C197( C183 C197 ) C183_=_C209( C183 C209 ) \nC195_=_C196( C195 C196 ) C195_=_C197( C195 C197 ) C195_=_C198( C195 C198 ) C195_=_C199( C195 C199 ) C196_=_C197( C196 C197 ) C196_=_C198( C196 C198 ) \nC196_=_C199( C196 C199 ) C197_=_C198( C197 C198 ) C197_=_C199( C197 C199 ) C197_=_C209( C197 C209 ) C197_=_C236( C197 C236 ) C197_=_C237( C197 C237 ) \nC197_=_C242( C197 C242 ) C197_=_C245( C197 C245 ) C198_=_C199( C198 C199 ) C199_=_C236( C199 C236 ) C199_=_C237( C199 C237 ) C199_=_C242( C199 C242 ) \nC199_=_C245( C199 C245 ) C236_=_C237( C236 C237 ) C236_=_C242( C236 C242 ) C236_=_C245( C236 C245 ) C237_=_C242( C237 C242 ) C237_=_C245( C237 C245 ) \nC242_=_C245( C242 C245 ) "];71-&gt;86[label="26: C23 C28 C55 C56 C72 \nC81 C117 C130 C132 C141 C142 \nC143 C153 C154 C178 C181 C183 \nC195 C196 C198 C199 C209 C236 \nC237 C242 C245 \n100: C23_=_C28 ,C23_=_C55 ,C23_=_C72 ,C23_=_C132 ,C23_=_C141 ,\nC23_=_C142 ,C23_=_C143 ,C23_=_C153 ,C23_=_C181 ,C23_=_C183 ,C23_=_C209 ,\nC28_=_C56 ,C28_=_C81 ,C28_=_C153 ,C28_=_C154 ,C28_=_C181 ,C28_=_C183 ,\nC28_=_C209 ,C55_=_C56 ,C55_=_C72 ,C55_=_C132 ,C55_=_C141 ,C55_=_C142 ,\nC55_=_C143 ,C56_=_C81 ,C56_=_C130 ,C56_=_C153 ,C56_=_C154 ,C56_=_C199 ,\nC56_=_C236 ,C56_=_C237 ,C56_=_C242 ,C56_=_C245 ,C72_=_C132 ,C72_=_C141 ,\nC72_=_C142 ,C72_=_C143 ,C81_=_C117 ,C81_=_C153 ,C81_=_C154 ,C81_=_C178 ,\nC81_=_C195 ,C81_=_C196 ,C81_=_C198 ,C81_=_C199 ,C117_=_C178 ,C117_=_C195 ,\nC117_=_C196 ,C117_=_C198 ,C117_=_C199 ,C130_=_C154 ,C130_=_C199 ,C130_=_C236 ,\nC130_=_C237 ,C130_=_C242 ,C130_=_C245 ,C132_=_C141 ,C132_=_C142 ,C132_=_C143 ,\nC132_=_C153 ,C141_=_C142 ,C141_=_C143 ,C142_=_C143 ,C153_=_C154 ,C153_=_C181 ,\nC153_=_C183 ,C153_=_C209 ,C154_=_C198 ,C154_=_C199 ,C154_=_C236 ,C154_=_C237 ,\nC154_=_C242 ,C154_=_C245 ,C178_=_C181 ,C178_=_C183 ,C178_=_C195 ,C178_=_C196 ,\nC178_=_C198 ,C178_=_C199 ,C181_=_C183 ,C181_=_C195 ,C181_=_C196 ,C181_=_C209 ,\nC183_=_C209 ,C195_=_C196 ,C195_=_C198 ,C195_=_C199 ,C196_=_C198 ,C196_=_C199 ,\nC198_=_C199 ,C199_=_C236 ,C199_=_C237 ,C199_=_C242 ,C199_=_C245 ,C236_=_C237 ,\nC236_=_C242 ,C236_=_C245 ,C237_=_C242 ,C237_=_C245 ,C242_=_C245 ,"];87[shape=box, label="id:87 level: 5\n41: C6 C14 C34 C37 C45 \nC61 C78 C79 C81 C82 C83 \nC84 C85 C93 C100 C105 C125 \nC126 C127 C128 C129 C130 C155 \nC157 C180 C207 C209 C210 C213 \nC220 C221 C222 C223 C239 C240 \nC265 C277 C292 C304 C313 C316 \n197: C6_=_C45( C6 C45 ) C6_=_C93( C6 C93 ) C6_=_C207( C6 C207 ) C6_=_C277( C6 C277 ) C6_=_C292( C6 C292 ) \nC14_=_C61( C14 C61 ) C14_=_C128( C14 C128 ) C14_=_C155( C14 C155 ) C14_=_C209( C14 C209 ) C14_=_C210( C14 C210 ) C14_=_C220( C14 C220 ) \nC14_=_C221( C14 C221 ) C14_=_C222( C14 C222 ) C14_=_C223( C14 C223 ) C34_=_C37( C34 C37 ) C34_=_C61( C34 C61 ) C34_=_C100( C34 C100 ) \nC34_=_C157( C34 C157 ) C34_=_C220( C34 C220 ) C34_=_C223( C34 C223 ) C34_=_C239( C34 C239 ) C34_=_C304( C34 C304 ) C34_=_C313( C34 C313 ) \nC34_=_C316( C34 C316 ) C37_=_C61( C37 C61 ) C37_=_C100( C37 C100 ) C37_=_C157( C37 C157 ) C37_=_C220( C37 C220 ) C37_=_C223( C37 C223 ) \nC37_=_C239( C37 C239 ) C37_=_C304( C37 C304 ) C37_=_C313( C37 C313 ) C37_=_C316( C37 C316 ) C45_=_C93( C45 C93 ) C45_=_C207( C45 C207 ) \nC45_=_C277( C45 C277 ) C45_=_C292( C45 C292 ) C61_=_C100( C61 C100 ) C61_=_C157( C61 C157 ) C61_=_C220( C61 C220 ) C61_=_C223( C61 C223 ) \nC61_=_C239( C61 C239 ) C61_=_C304( C61 C304 ) C61_=_C313( C61 C313 ) C61_=_C316( C61 C316 ) C78_=_C79( C78 C79 ) C78_=_C81( C78 C81 ) \nC78_=_C82( C78 C82 ) C78_=_C83( C78 C83 ) C78_=_C84( C78 C84 ) C78_=_C85( C78 C85 ) C78_=_C105( C78 C105 ) C78_=_C125( C78 C125 ) \nC78_=_C126( C78 C126 ) C78_=_C127( C78 C127 ) C78_=_C128( C78 C128 ) C78_=_C129( C78 C129 ) C78_=_C130( C78 C130 ) C79_=_C81( C79 C81 ) \nC79_=_C82( C79 C82 ) C79_=_C83( C79 C83 ) C79_=_C84( C79 C84 ) C79_=_C85( C79 C85 ) C79_=_C125( C79 C125 ) C81_=_C82( C81 C82 ) \nC81_=_C83( C81 C83 ) C81_=_C84( C81 C84 ) C81_=_C85( C81 C85 ) C81_=_C126( C81 C126 ) C82_=_C83( C82 C83 ) C82_=_C84( C82 C84 ) \nC82_=_C85( C82 C85 ) C82_=_C180( C82 C180 ) C82_=_C209( C82 C209 ) C82_=_C210( C82 C210 ) C82_=_C213( C82 C213 ) C83_=_C84( C83 C84 ) \nC83_=_C85( C83 C85 ) C83_=_C265( C83 C265 ) C83_=_C316( C83 C316 ) C84_=_C85( C84 C85 ) C85_=_C105( C85 C105 ) C85_=_C129( C85 C129 ) \nC85_=_C180( C85 C180 ) C85_=_C213( C85 C213 ) C85_=_C223( C85 C223 ) C85_=_C240( C85 C240 ) C85_=_C265( C85 C265 ) C85_=_C316( C85 C316 ) \nC93_=_C207( C93 C207 ) C93_=_C222( C93 C222 ) C93_=_C277( C93 C277 ) C93_=_C292( C93 C292 ) C100_=_C157( C100 C157 ) C100_=_C220( C100 C220 ) \nC100_=_C223( C100 C223 ) C100_=_C239( C100 C239 ) C100_=_C304( C100 C304 ) C100_=_C313( C100 C313 ) C100_=_C316( C100 C316 ) C105_=_C129( C105 C129 ) \nC105_=_C180( C105 C180 ) C105_=_C213( C105 C213 ) C105_=_C223( C105 C223 ) C105_=_C240( C105 C240 ) C105_=_C265( C105 C265 ) C105_=_C316( C105 C316 ) \nC125_=_C126( C125 C126 ) C125_=_C127( C125 C127 ) C125_=_C128( C125 C128 ) C125_=_C129( C125 C129 ) C125_=_C130( C125 C130 ) C125_=_C292( C125 C292 ) \nC126_=_C127( C126 C127 ) C126_=_C128( C126 C128 ) C126_=_C129( C126 C129 ) C126_=_C130( C126 C130 ) C127_=_C128( C127 C128 ) C127_=_C129( C127 C129 ) \nC127_=_C130( C127 C130 ) C127_=_C155( C127 C155 ) C127_=_C157( C127 C157 ) C128_=_C129( C128 C129 ) C128_=_C130( C128 C130 ) C128_=_C155( C128 C155 ) \nC128_=_C209( C128 C209 ) C128_=_C210( C128 C210 ) C128_=_C221( C128 C221 ) C128_=_C222( C128 C222 ) C128_=_C223( C128 C223 ) C129_=_C130( C129 C130 ) \nC129_=_C157( C129 C157 ) C129_=_C180( C129 C180 ) C129_=_C213( C129 C213 ) C129_=_C223( C129 C223 ) C129_=_C239( C129 C239 ) C129_=_C240( C129 C240 ) \nC129_=_C265( C129 C265 ) C129_=_C316( C129 C316 ) C155_=_C157( C155 C157 ) C155_=_C209( C155 C209 ) C155_=_C210( C155 C210 ) C155_=_C221( C155 C221 ) \nC155_=_C222( C155 C222 ) C155_=_C223( C155 C223 ) C157_=_C180( C157 C180 ) C157_=_C220( C157 C220 ) C157_=_C223( C157 C223 ) C157_=_C239( C157 C239 ) \nC157_=_C304( C157 C304 ) C157_=_C313( C157 C313 ) C157_=_C316( C157 C316 ) C180_=_C213( C180 C213 ) C180_=_C223( C180 C223 ) C180_=_C239( C180 C239 ) \nC180_=_C240( C180 C240 ) C180_=_C265( C180 C265 ) C180_=_C316( C180 C316 ) C207_=_C277( C207 C277 ) C207_=_C292( C207 C292 ) C209_=_C210( C209 C210 ) \nC209_=_C213( C209 C213 ) C209_=_C221( C209 C221 ) C209_=_C222( C209 C222 ) C209_=_C223( C209 C223 ) C210_=_C213( C210 C213 ) C210_=_C221( C210 C221 ) \nC210_=_C222( C210 C222 ) C210_=_C223( C210 C223 ) C213_=_C223( C213 C223 ) C213_=_C240( C213 C240 ) C213_=_C265( C213 C265 ) C213_=_C316( C213 C316 ) \nC220_=_C223( C220 C223 ) C220_=_C239( C220 C239 ) C220_=_C304( C220 C304 ) C220_=_C313( C220 C313 ) C220_=_C316( C220 C316 ) C221_=_C222( C221 C222 ) \nC221_=_C223(</w:t>
      </w:r>
    </w:p>
    <w:p>
      <w:pPr>
        <w:pStyle w:val="PreformattedText"/>
        <w:bidi w:val="0"/>
        <w:spacing w:before="0" w:after="0"/>
        <w:jc w:val="left"/>
        <w:rPr/>
      </w:pPr>
      <w:r>
        <w:rPr/>
        <w:t xml:space="preserve"> </w:t>
      </w:r>
      <w:r>
        <w:rPr/>
        <w:t>C221 C223 ) C222_=_C223( C222 C223 ) C223_=_C239( C223 C239 ) C223_=_C240( C223 C240 ) C223_=_C265( C223 C265 ) C223_=_C304( C223 C304 ) \nC223_=_C313( C223 C313 ) C223_=_C316( C223 C316 ) C239_=_C304( C239 C304 ) C239_=_C313( C239 C313 ) C239_=_C316( C239 C316 ) C240_=_C265( C240 C265 ) \nC240_=_C316( C240 C316 ) C265_=_C316( C265 C316 ) C277_=_C292( C277 C292 ) C304_=_C313( C304 C313 ) C304_=_C316( C304 C316 ) C313_=_C316( C313 C316 ) "];72-&gt;87[label="40: C6 C14 C34 C37 C45 \nC61 C78 C79 C81 C82 C83 \nC84 C85 C93 C100 C105 C125 \nC126 C127 C128 C129 C130 C155 \nC157 C180 C207 C209 C210 C213 \nC220 C221 C222 C239 C240 C265 \nC277 C292 C304 C313 C316 \n173: C6_=_C45 ,C6_=_C93 ,C6_=_C207 ,C6_=_C277 ,C6_=_C292 ,\nC14_=_C61 ,C14_=_C128 ,C14_=_C155 ,C14_=_C209 ,C14_=_C210 ,C14_=_C220 ,\nC14_=_C221 ,C14_=_C222 ,C34_=_C37 ,C34_=_C61 ,C34_=_C100 ,C34_=_C157 ,\nC34_=_C220 ,C34_=_C239 ,C34_=_C304 ,C34_=_C313 ,C34_=_C316 ,C37_=_C61 ,\nC37_=_C100 ,C37_=_C157 ,C37_=_C220 ,C37_=_C239 ,C37_=_C304 ,C37_=_C313 ,\nC37_=_C316 ,C45_=_C93 ,C45_=_C207 ,C45_=_C277 ,C45_=_C292 ,C61_=_C100 ,\nC61_=_C157 ,C61_=_C220 ,C61_=_C239 ,C61_=_C304 ,C61_=_C313 ,C61_=_C316 ,\nC78_=_C79 ,C78_=_C81 ,C78_=_C82 ,C78_=_C83 ,C78_=_C84 ,C78_=_C85 ,\nC78_=_C105 ,C78_=_C125 ,C78_=_C126 ,C78_=_C127 ,C78_=_C128 ,C78_=_C129 ,\nC78_=_C130 ,C79_=_C81 ,C79_=_C82 ,C79_=_C83 ,C79_=_C84 ,C79_=_C85 ,\nC79_=_C125 ,C81_=_C82 ,C81_=_C83 ,C81_=_C84 ,C81_=_C85 ,C81_=_C126 ,\nC82_=_C83 ,C82_=_C84 ,C82_=_C85 ,C82_=_C180 ,C82_=_C209 ,C82_=_C210 ,\nC82_=_C213 ,C83_=_C84 ,C83_=_C85 ,C83_=_C265 ,C83_=_C316 ,C84_=_C85 ,\nC85_=_C105 ,C85_=_C129 ,C85_=_C180 ,C85_=_C213 ,C85_=_C240 ,C85_=_C265 ,\nC85_=_C316 ,C93_=_C207 ,C93_=_C222 ,C93_=_C277 ,C93_=_C292 ,C100_=_C157 ,\nC100_=_C220 ,C100_=_C239 ,C100_=_C304 ,C100_=_C313 ,C100_=_C316 ,C105_=_C129 ,\nC105_=_C180 ,C105_=_C213 ,C105_=_C240 ,C105_=_C265 ,C105_=_C316 ,C125_=_C126 ,\nC125_=_C127 ,C125_=_C128 ,C125_=_C129 ,C125_=_C130 ,C125_=_C292 ,C126_=_C127 ,\nC126_=_C128 ,C126_=_C129 ,C126_=_C130 ,C127_=_C128 ,C127_=_C129 ,C127_=_C130 ,\nC127_=_C155 ,C127_=_C157 ,C128_=_C129 ,C128_=_C130 ,C128_=_C155 ,C128_=_C209 ,\nC128_=_C210 ,C128_=_C221 ,C128_=_C222 ,C129_=_C130 ,C129_=_C157 ,C129_=_C180 ,\nC129_=_C213 ,C129_=_C239 ,C129_=_C240 ,C129_=_C265 ,C129_=_C316 ,C155_=_C157 ,\nC155_=_C209 ,C155_=_C210 ,C155_=_C221 ,C155_=_C222 ,C157_=_C180 ,C157_=_C220 ,\nC157_=_C239 ,C157_=_C304 ,C157_=_C313 ,C157_=_C316 ,C180_=_C213 ,C180_=_C239 ,\nC180_=_C240 ,C180_=_C265 ,C180_=_C316 ,C207_=_C277 ,C207_=_C292 ,C209_=_C210 ,\nC209_=_C213 ,C209_=_C221 ,C209_=_C222 ,C210_=_C213 ,C210_=_C221 ,C210_=_C222 ,\nC213_=_C240 ,C213_=_C265 ,C213_=_C316 ,C220_=_C239 ,C220_=_C304 ,C220_=_C313 ,\nC220_=_C316 ,C221_=_C222 ,C239_=_C304 ,C239_=_C313 ,C239_=_C316 ,C240_=_C265 ,\nC240_=_C316 ,C265_=_C316 ,C277_=_C292 ,C304_=_C313 ,C304_=_C316 ,C313_=_C316 ,"];88[shape=box, label="id:88 level: 5\n20: C29 C30 C54 C55 C56 \nC57 C58 C59 C60 C61 C72 \nC118 C127 C155 C156 C157 C158 \nC159 C160 C161 \n82: C29_=_C30( C29 C30 ) C29_=_C58( C29 C58 ) C29_=_C72( C29 C72 ) C29_=_C118( C29 C118 ) C29_=_C127( C29 C127 ) \nC30_=_C58( C30 C58 ) C30_=_C72( C30 C72 ) C30_=_C118( C30 C118 ) C30_=_C127( C30 C127 ) C30_=_C159( C30 C159 ) C30_=_C160( C30 C160 ) \nC54_=_C55( C54 C55 ) C54_=_C56( C54 C56 ) C54_=_C57( C54 C57 ) C54_=_C58( C54 C58 ) C54_=_C59( C54 C59 ) C54_=_C60( C54 C60 ) \nC54_=_C61( C54 C61 ) C55_=_C56( C55 C56 ) C55_=_C57( C55 C57 ) C55_=_C58( C55 C58 ) C55_=_C59( C55 C59 ) C55_=_C60( C55 C60 ) \nC55_=_C61( C55 C61 ) C55_=_C72( C55 C72 ) C56_=_C57( C56 C57 ) C56_=_C58( C56 C58 ) C56_=_C59( C56 C59 ) C56_=_C60( C56 C60 ) \nC56_=_C61( C56 C61 ) C57_=_C58( C57 C58 ) C57_=_C59( C57 C59 ) C57_=_C60( C57 C60 ) C57_=_C61( C57 C61 ) C58_=_C59( C58 C59 ) \nC58_=_C60( C58 C60 ) C58_=_C61( C58 C61 ) C58_=_C72( C58 C72 ) C58_=_C118( C58 C118 ) C58_=_C127( C58 C127 ) C58_=_C155( C58 C155 ) \nC58_=_C156( C58 C156 ) C58_=_C157( C58 C157 ) C58_=_C158( C58 C158 ) C58_=_C159( C58 C159 ) C58_=_C160( C58 C160 ) C58_=_C161( C58 C161 ) \nC59_=_C60( C59 C60 ) C59_=_C61( C59 C61 ) C60_=_C61( C60 C61 ) C61_=_C157( C61 C157 ) C72_=_C118( C72 C118 ) C72_=_C127( C72 C127 ) \nC118_=_C127( C118 C127 ) C127_=_C155( C127 C155 ) C127_=_C156( C127 C156 ) C127_=_C157( C127 C157 ) C127_=_C158( C127 C158 ) C127_=_C159( C127 C159 ) \nC127_=_C160( C127 C160 ) C127_=_C161( C127 C161 ) C155_=_C156( C155 C156 ) C155_=_C157( C155 C157 ) C155_=_C158( C155 C158 ) C155_=_C159( C155 C159 ) \nC155_=_C160( C155 C160 ) C155_=_C161( C155 C161 ) C156_=_C157( C156 C157 ) C156_=_C158( C156 C158 ) C156_=_C159( C156 C159 ) C156_=_C160( C156 C160 ) \nC156_=_C161( C156 C161 ) C157_=_C158( C157 C158 ) C157_=_C159( C157 C159 ) C157_=_C160( C157 C160 ) C157_=_C161( C157 C161 ) C158_=_C159( C158 C159 ) \nC158_=_C160( C158 C160 ) C158_=_C161( C158 C161 ) C159_=_C160( C159 C160 ) C159_=_C161( C159 C161 ) C160_=_C161( C160 C161 ) "];73-&gt;88[label="19: C29 C30 C54 C55 C56 \nC57 C59 C60 C61 C72 C118 \nC127 C155 C156 C157 C158 C159 \nC160 C161 \n63: C29_=_C30 ,C29_=_C72 ,C29_=_C118 ,C29_=_C127 ,C30_=_C72 ,\nC30_=_C118 ,C30_=_C127 ,C30_=_C159 ,C30_=_C160 ,C54_=_C55 ,C54_=_C56 ,\nC54_=_C57 ,C54_=_C59 ,C54_=_C60 ,C54_=_C61 ,C55_=_C56 ,C55_=_C57 ,\nC55_=_C59 ,C55_=_C60 ,C55_=_C61 ,C55_=_C72 ,C56_=_C57 ,C56_=_C59 ,\nC56_=_C60 ,C56_=_C61 ,C57_=_C59 ,C57_=_C60 ,C57_=_C61 ,C59_=_C60 ,\nC59_=_C61 ,C60_=_C61 ,C61_=_C157 ,C72_=_C118 ,C72_=_C127 ,C118_=_C127 ,\nC127_=_C155 ,C127_=_C156 ,C127_=_C157 ,C127_=_C158 ,C127_=_C159 ,C127_=_C160 ,\nC127_=_C161 ,C155_=_C156 ,C155_=_C157 ,C155_=_C158 ,C155_=_C159 ,C155_=_C160 ,\nC155_=_C161 ,C156_=_C157 ,C156_=_C158 ,C156_=_C159 ,C156_=_C160 ,C156_=_C161 ,\nC157_=_C158 ,C157_=_C159 ,C157_=_C160 ,C157_=_C161 ,C158_=_C159 ,C158_=_C160 ,\nC158_=_C161 ,C159_=_C160 ,C159_=_C161 ,C160_=_C161 ,"];89[shape=box, label="id:89 level: 5\n40: C4 C8 C45 C54 C59 \nC60 C62 C69 C70 C72 C73 \nC74 C75 C76 C77 C88 C95 \nC96 C97 C98 C99 C100 C103 \nC116 C125 C151 C152 C158 C191 \nC193 C194 C204 C225 C249 C255 \nC256 C269 C290 C291 C292 \n206: C4_=_C8( C4 C8 ) C4_=_C54( C4 C54 ) C4_=_C70( C4 C70 ) C4_=_C95( C4 C95 ) C4_=_C96( C4 C96 ) \nC4_=_C97( C4 C97 ) C4_=_C98( C4 C98 ) C4_=_C99( C4 C99 ) C4_=_C100( C4 C100 ) C8_=_C74( C8 C74 ) C8_=_C125( C8 C125 ) \nC8_=_C152( C8 C152 ) C8_=_C249( C8 C249 ) C8_=_C256( C8 C256 ) C8_=_C290( C8 C290 ) C8_=_C291( C8 C291 ) C8_=_C292( C8 C292 ) \nC45_=_C59( C45 C59 ) C45_=_C62( C45 C62 ) C45_=_C76( C45 C76 ) C45_=_C103( C45 C103 ) C45_=_C191( C45 C191 ) C45_=_C255( C45 C255 ) \nC45_=_C269( C45 C269 ) C45_=_C292( C45 C292 ) C54_=_C59( C54 C59 ) C54_=_C60( C54 C60 ) C54_=_C70( C54 C70 ) C54_=_C95( C54 C95 ) \nC54_=_C96( C54 C96 ) C54_=_C97( C54 C97 ) C54_=_C98( C54 C98 ) C54_=_C99( C54 C99 ) C54_=_C100( C54 C100 ) C59_=_C60( C59 C60 ) \nC59_=_C62( C59 C62 ) C59_=_C74( C59 C74 ) C59_=_C76( C59 C76 ) C59_=_C88( C59 C88 ) C59_=_C96( C59 C96 ) C59_=_C103( C59 C103 ) \nC59_=_C116( C59 C116 ) C59_=_C191( C59 C191 ) C59_=_C193( C59 C193 ) C59_=_C194( C59 C194 ) C59_=_C255( C59 C255 ) C59_=_C269( C59 C269 ) \nC60_=_C74( C60 C74 ) C60_=_C88( C60 C88 ) C60_=_C96( C60 C96 ) C60_=_C116( C60 C116 ) C60_=_C191( C60 C191 ) C60_=_C193( C60 C193 ) \nC60_=_C194( C60 C194 ) C62_=_C76( C62 C76 ) C62_=_C95( C62 C95 ) C62_=_C103( C62 C103 ) C62_=_C191( C62 C191 ) C62_=_C255( C62 C255 ) \nC62_=_C269( C62 C269 ) C69_=_C70( C69 C70 ) C69_=_C72( C69 C72 ) C69_=_C73( C69 C73 ) C69_=_C74( C69 C74 ) C69_=_C75( C69 C75 ) \nC69_=_C76( C69 C76 ) C69_=_C77( C69 C77 ) C69_=_C88( C69 C88 ) C69_=_C97( C69 C97 ) C70_=_C72( C70 C72 ) C70_=_C73( C70 C73 ) \nC70_=_C74( C70 C74 ) C70_=_C75( C70 C75 ) C70_=_C76( C70 C76 ) C70_=_C77( C70 C77 ) C70_=_C95( C70 C95 ) C70_=_C96( C70 C96 ) \nC70_=_C97( C70 C97 ) C70_=_C98( C70 C98 ) C70_=_C99( C70 C99 ) C70_=_C100( C70 C100 ) C72_=_C73( C72 C73 ) C72_=_C74( C72 C74 ) \nC72_=_C75( C72 C75 ) C72_=_C76( C72 C76 ) C72_=_C77( C72 C77 ) C73_=_C74( C73 C74 ) C73_=_C75( C73 C75 ) C73_=_C76( C73 C76 ) \nC73_=_C77( C73 C77 ) C73_=_C88( C73 C88 ) C74_=_C75( C74 C75 ) C74_=_C76( C74 C76 ) C74_=_C77( C74 C77 ) C74_=_C88( C74 C88 ) \nC74_=_C96( C74 C96 ) C74_=_C116( C74 C116 ) C74_=_C125( C74 C125 ) C74_=_C152( C74 C152 ) C74_=_C191( C74 C191 ) C74_=_C193( C74 C193 ) \nC74_=_C194( C74 C194 ) C74_=_C249( C74 C249 ) C74_=_C256( C74 C256 ) C74_=_C290( C74 C290 ) C74_=_C291( C74 C291 ) C74_=_C292( C74 C292 ) \nC75_=_C76( C75 C76 ) C75_=_C77( C75 C77 ) C75_=_C97( C75 C97 ) C76_=_C77( C76 C77 ) C76_=_C103( C76 C103 ) C76_=_C191( C76 C191 ) \nC76_=_C255( C76 C255 ) C76_=_C269( C76 C269 ) C77_=_C151( C77 C151 ) C77_=_C158( C77 C158 ) C77_=_C204( C77 C204 ) C77_=_C225( C77 C225 ) \nC77_=_C255( C77 C255 ) C77_=_C256( C77 C256 ) C77_=_C290( C77 C290 ) C88_=_C96( C88 C96 ) C88_=_C116( C88 C116 ) C88_=_C191( C88 C191 ) \nC88_=_C193( C88 C193 ) C88_=_C194( C88 C194 ) C95_=_C96( C95 C96 ) C95_=_C97( C95 C97 ) C95_=_C98( C95 C98 ) C95_=_C99( C95 C99 ) \nC95_=_C100( C95 C100 ) C96_=_C97( C96 C97 ) C96_=_C98( C96 C98 ) C96_=_C99( C96 C99 ) C96_=_C100( C96 C100 ) C96_=_C116( C96 C116 ) \nC96_=_C152( C96 C152 ) C96_=_C191( C96 C191 ) C96_=_C193( C96 C193 ) C96_=_C194( C96 C194 ) C97_=_C98( C97 C98 ) C97_=_C99( C97 C99 ) \nC97_=_C100( C97 C100 ) C98_=_C99( C98 C99 ) C98_=_C100( C98 C100 ) C99_=_C100( C99 C100 ) C99_=_C152( C99 C152 ) C103_=_C191( C103 C191 ) \nC103_=_C255( C103 C255 ) C103_=_C269( C103 C269 ) C116_=_C191( C116 C191 ) C116_=_C193( C116 C193 ) C116_=_C194( C116 C194 ) C125_=_C151( C125 C151 ) \nC125_=_C152( C125 C152 ) C125_=_C249( C125 C249 ) C125_=_C256( C125 C256 ) C125_=_C290( C125 C290 ) C125_=_C291( C125 C291 ) C125_=_C292( C125 C292 ) \nC151_=_C152( C151 C152 ) C151_=_C158( C151 C158 ) C151_=_C204( C151 C204 ) C151_=_C225( C151 C225 ) C151_=_C255( C151 C255 ) C151_=_C256( C151 C256 ) \nC152_=_C249( C152 C249 ) C152_=_C256( C152 C256 ) C152_=_C290( C152 C290 ) C152_=_C291( C152 C291 ) C152_=_C292( C152 C292 ) C158_=_C204(</w:t>
      </w:r>
    </w:p>
    <w:p>
      <w:pPr>
        <w:pStyle w:val="PreformattedText"/>
        <w:bidi w:val="0"/>
        <w:spacing w:before="0" w:after="0"/>
        <w:jc w:val="left"/>
        <w:rPr/>
      </w:pPr>
      <w:r>
        <w:rPr/>
        <w:t xml:space="preserve"> </w:t>
      </w:r>
      <w:r>
        <w:rPr/>
        <w:t>C158 C204 ) \nC158_=_C225( C158 C225 ) C158_=_C255( C158 C255 ) C158_=_C256( C158 C256 ) C191_=_C193( C191 C193 ) C191_=_C194( C191 C194 ) C191_=_C255( C191 C255 ) \nC191_=_C269( C191 C269 ) C193_=_C194( C193 C194 ) C193_=_C249( C193 C249 ) C193_=_C269( C193 C269 ) C193_=_C290( C193 C290 ) C193_=_C291( C193 C291 ) \nC194_=_C291( C194 C291 ) C204_=_C225( C204 C225 ) C204_=_C255( C204 C255 ) C204_=_C256( C204 C256 ) C225_=_C255( C225 C255 ) C225_=_C256( C225 C256 ) \nC249_=_C256( C249 C256 ) C249_=_C269( C249 C269 ) C249_=_C290( C249 C290 ) C249_=_C291( C249 C291 ) C249_=_C292( C249 C292 ) C255_=_C256( C255 C256 ) \nC255_=_C269( C255 C269 ) C256_=_C290( C256 C290 ) C256_=_C291( C256 C291 ) C256_=_C292( C256 C292 ) C269_=_C290( C269 C290 ) C269_=_C291( C269 C291 ) \nC290_=_C291( C290 C291 ) C290_=_C292( C290 C292 ) C291_=_C292( C291 C292 ) "];73-&gt;89[label="39: C4 C8 C45 C54 C59 \nC60 C62 C69 C70 C72 C73 \nC75 C76 C77 C88 C95 C96 \nC97 C98 C99 C100 C103 C116 \nC125 C151 C152 C158 C191 C193 \nC194 C204 C225 C249 C255 C256 \nC269 C290 C291 C292 \n183: C4_=_C8 ,C4_=_C54 ,C4_=_C70 ,C4_=_C95 ,C4_=_C96 ,\nC4_=_C97 ,C4_=_C98 ,C4_=_C99 ,C4_=_C100 ,C8_=_C125 ,C8_=_C152 ,\nC8_=_C249 ,C8_=_C256 ,C8_=_C290 ,C8_=_C291 ,C8_=_C292 ,C45_=_C59 ,\nC45_=_C62 ,C45_=_C76 ,C45_=_C103 ,C45_=_C191 ,C45_=_C255 ,C45_=_C269 ,\nC45_=_C292 ,C54_=_C59 ,C54_=_C60 ,C54_=_C70 ,C54_=_C95 ,C54_=_C96 ,\nC54_=_C97 ,C54_=_C98 ,C54_=_C99 ,C54_=_C100 ,C59_=_C60 ,C59_=_C62 ,\nC59_=_C76 ,C59_=_C88 ,C59_=_C96 ,C59_=_C103 ,C59_=_C116 ,C59_=_C191 ,\nC59_=_C193 ,C59_=_C194 ,C59_=_C255 ,C59_=_C269 ,C60_=_C88 ,C60_=_C96 ,\nC60_=_C116 ,C60_=_C191 ,C60_=_C193 ,C60_=_C194 ,C62_=_C76 ,C62_=_C95 ,\nC62_=_C103 ,C62_=_C191 ,C62_=_C255 ,C62_=_C269 ,C69_=_C70 ,C69_=_C72 ,\nC69_=_C73 ,C69_=_C75 ,C69_=_C76 ,C69_=_C77 ,C69_=_C88 ,C69_=_C97 ,\nC70_=_C72 ,C70_=_C73 ,C70_=_C75 ,C70_=_C76 ,C70_=_C77 ,C70_=_C95 ,\nC70_=_C96 ,C70_=_C97 ,C70_=_C98 ,C70_=_C99 ,C70_=_C100 ,C72_=_C73 ,\nC72_=_C75 ,C72_=_C76 ,C72_=_C77 ,C73_=_C75 ,C73_=_C76 ,C73_=_C77 ,\nC73_=_C88 ,C75_=_C76 ,C75_=_C77 ,C75_=_C97 ,C76_=_C77 ,C76_=_C103 ,\nC76_=_C191 ,C76_=_C255 ,C76_=_C269 ,C77_=_C151 ,C77_=_C158 ,C77_=_C204 ,\nC77_=_C225 ,C77_=_C255 ,C77_=_C256 ,C77_=_C290 ,C88_=_C96 ,C88_=_C116 ,\nC88_=_C191 ,C88_=_C193 ,C88_=_C194 ,C95_=_C96 ,C95_=_C97 ,C95_=_C98 ,\nC95_=_C99 ,C95_=_C100 ,C96_=_C97 ,C96_=_C98 ,C96_=_C99 ,C96_=_C100 ,\nC96_=_C116 ,C96_=_C152 ,C96_=_C191 ,C96_=_C193 ,C96_=_C194 ,C97_=_C98 ,\nC97_=_C99 ,C97_=_C100 ,C98_=_C99 ,C98_=_C100 ,C99_=_C100 ,C99_=_C152 ,\nC103_=_C191 ,C103_=_C255 ,C103_=_C269 ,C116_=_C191 ,C116_=_C193 ,C116_=_C194 ,\nC125_=_C151 ,C125_=_C152 ,C125_=_C249 ,C125_=_C256 ,C125_=_C290 ,C125_=_C291 ,\nC125_=_C292 ,C151_=_C152 ,C151_=_C158 ,C151_=_C204 ,C151_=_C225 ,C151_=_C255 ,\nC151_=_C256 ,C152_=_C249 ,C152_=_C256 ,C152_=_C290 ,C152_=_C291 ,C152_=_C292 ,\nC158_=_C204 ,C158_=_C225 ,C158_=_C255 ,C158_=_C256 ,C191_=_C193 ,C191_=_C194 ,\nC191_=_C255 ,C191_=_C269 ,C193_=_C194 ,C193_=_C249 ,C193_=_C269 ,C193_=_C290 ,\nC193_=_C291 ,C194_=_C291 ,C204_=_C225 ,C204_=_C255 ,C204_=_C256 ,C225_=_C255 ,\nC225_=_C256 ,C249_=_C256 ,C249_=_C269 ,C249_=_C290 ,C249_=_C291 ,C249_=_C292 ,\nC255_=_C256 ,C255_=_C269 ,C256_=_C290 ,C256_=_C291 ,C256_=_C292 ,C269_=_C290 ,\nC269_=_C291 ,C290_=_C291 ,C290_=_C292 ,C291_=_C292 ,"];90[shape=box, label="id:90 level: 5\n26: C8 C46 C55 C60 C93 \nC133 C136 C146 C147 C149 C158 \nC193 C198 C222 C231 C233 C246 \nC247 C248 C249 C250 C255 C270 \nC271 C272 C303 \n134: C8_=_C55( C8 C55 ) C8_=_C133( C8 C133 ) C8_=_C136( C8 C136 ) C8_=_C149( C8 C149 ) C8_=_C246( C8 C246 ) \nC8_=_C247( C8 C247 ) C8_=_C248( C8 C248 ) C8_=_C249( C8 C249 ) C8_=_C250( C8 C250 ) C46_=_C147( C46 C147 ) C46_=_C158( C46 C158 ) \nC46_=_C198( C46 C198 ) C46_=_C231( C46 C231 ) C46_=_C246( C46 C246 ) C46_=_C247( C46 C247 ) C46_=_C255( C46 C255 ) C46_=_C270( C46 C270 ) \nC46_=_C271( C46 C271 ) C46_=_C272( C46 C272 ) C55_=_C60( C55 C60 ) C55_=_C133( C55 C133 ) C55_=_C136( C55 C136 ) C55_=_C149( C55 C149 ) \nC55_=_C246( C55 C246 ) C55_=_C247( C55 C247 ) C55_=_C248( C55 C248 ) C55_=_C249( C55 C249 ) C55_=_C250( C55 C250 ) C60_=_C93( C60 C93 ) \nC60_=_C146( C60 C146 ) C60_=_C193( C60 C193 ) C60_=_C222( C60 C222 ) C60_=_C233( C60 C233 ) C60_=_C246( C60 C246 ) C60_=_C272( C60 C272 ) \nC60_=_C303( C60 C303 ) C93_=_C146( C93 C146 ) C93_=_C193( C93 C193 ) C93_=_C222( C93 C222 ) C93_=_C233( C93 C233 ) C93_=_C246( C93 C246 ) \nC93_=_C272( C93 C272 ) C93_=_C303( C93 C303 ) C133_=_C136( C133 C136 ) C133_=_C149( C133 C149 ) C133_=_C246( C133 C246 ) C133_=_C247( C133 C247 ) \nC133_=_C248( C133 C248 ) C133_=_C249( C133 C249 ) C133_=_C250( C133 C250 ) C136_=_C149( C136 C149 ) C136_=_C246( C136 C246 ) C136_=_C247( C136 C247 ) \nC136_=_C248( C136 C248 ) C136_=_C249( C136 C249 ) C136_=_C250( C136 C250 ) C146_=_C147( C146 C147 ) C146_=_C149( C146 C149 ) C146_=_C193( C146 C193 ) \nC146_=_C222( C146 C222 ) C146_=_C233( C146 C233 ) C146_=_C246( C146 C246 ) C146_=_C272( C146 C272 ) C146_=_C303( C146 C303 ) C147_=_C149( C147 C149 ) \nC147_=_C158( C147 C158 ) C147_=_C198( C147 C198 ) C147_=_C231( C147 C231 ) C147_=_C246( C147 C246 ) C147_=_C255( C147 C255 ) C147_=_C270( C147 C270 ) \nC147_=_C271( C147 C271 ) C147_=_C272( C147 C272 ) C149_=_C246( C149 C246 ) C149_=_C247( C149 C247 ) C149_=_C248( C149 C248 ) C149_=_C249( C149 C249 ) \nC149_=_C250( C149 C250 ) C158_=_C198( C158 C198 ) C158_=_C231( C158 C231 ) C158_=_C246( C158 C246 ) C158_=_C255( C158 C255 ) C158_=_C270( C158 C270 ) \nC158_=_C271( C158 C271 ) C158_=_C272( C158 C272 ) C193_=_C222( C193 C222 ) C193_=_C233( C193 C233 ) C193_=_C246( C193 C246 ) C193_=_C249( C193 C249 ) \nC193_=_C272( C193 C272 ) C193_=_C303( C193 C303 ) C198_=_C231( C198 C231 ) C198_=_C246( C198 C246 ) C198_=_C255( C198 C255 ) C198_=_C270( C198 C270 ) \nC198_=_C271( C198 C271 ) C198_=_C272( C198 C272 ) C222_=_C233( C222 C233 ) C222_=_C246( C222 C246 ) C222_=_C272( C222 C272 ) C222_=_C303( C222 C303 ) \nC231_=_C233( C231 C233 ) C231_=_C246( C231 C246 ) C231_=_C247( C231 C247 ) C231_=_C255( C231 C255 ) C231_=_C270( C231 C270 ) C231_=_C271( C231 C271 ) \nC231_=_C272( C231 C272 ) C233_=_C246( C233 C246 ) C233_=_C272( C233 C272 ) C233_=_C303( C233 C303 ) C246_=_C247( C246 C247 ) C246_=_C248( C246 C248 ) \nC246_=_C249( C246 C249 ) C246_=_C250( C246 C250 ) C246_=_C255( C246 C255 ) C246_=_C270( C246 C270 ) C246_=_C271( C246 C271 ) C246_=_C272( C246 C272 ) \nC246_=_C303( C246 C303 ) C247_=_C248( C247 C248 ) C247_=_C249( C247 C249 ) C247_=_C250( C247 C250 ) C248_=_C249( C248 C249 ) C248_=_C250( C248 C250 ) \nC249_=_C250( C249 C250 ) C250_=_C271( C250 C271 ) C255_=_C270( C255 C270 ) C255_=_C271( C255 C271 ) C255_=_C272( C255 C272 ) C270_=_C271( C270 C271 ) \nC270_=_C272( C270 C272 ) C271_=_C272( C271 C272 ) C272_=_C303( C272 C303 ) "];74-&gt;90[label="25: C8 C46 C55 C60 C93 \nC133 C136 C146 C147 C149 C158 \nC193 C198 C222 C231 C233 C247 \nC248 C249 C250 C255 C270 C271 \nC272 C303 \n109: C8_=_C55 ,C8_=_C133 ,C8_=_C136 ,C8_=_C149 ,C8_=_C247 ,\nC8_=_C248 ,C8_=_C249 ,C8_=_C250 ,C46_=_C147 ,C46_=_C158 ,C46_=_C198 ,\nC46_=_C231 ,C46_=_C247 ,C46_=_C255 ,C46_=_C270 ,C46_=_C271 ,C46_=_C272 ,\nC55_=_C60 ,C55_=_C133 ,C55_=_C136 ,C55_=_C149 ,C55_=_C247 ,C55_=_C248 ,\nC55_=_C249 ,C55_=_C250 ,C60_=_C93 ,C60_=_C146 ,C60_=_C193 ,C60_=_C222 ,\nC60_=_C233 ,C60_=_C272 ,C60_=_C303 ,C93_=_C146 ,C93_=_C193 ,C93_=_C222 ,\nC93_=_C233 ,C93_=_C272 ,C93_=_C303 ,C133_=_C136 ,C133_=_C149 ,C133_=_C247 ,\nC133_=_C248 ,C133_=_C249 ,C133_=_C250 ,C136_=_C149 ,C136_=_C247 ,C136_=_C248 ,\nC136_=_C249 ,C136_=_C250 ,C146_=_C147 ,C146_=_C149 ,C146_=_C193 ,C146_=_C222 ,\nC146_=_C233 ,C146_=_C272 ,C146_=_C303 ,C147_=_C149 ,C147_=_C158 ,C147_=_C198 ,\nC147_=_C231 ,C147_=_C255 ,C147_=_C270 ,C147_=_C271 ,C147_=_C272 ,C149_=_C247 ,\nC149_=_C248 ,C149_=_C249 ,C149_=_C250 ,C158_=_C198 ,C158_=_C231 ,C158_=_C255 ,\nC158_=_C270 ,C158_=_C271 ,C158_=_C272 ,C193_=_C222 ,C193_=_C233 ,C193_=_C249 ,\nC193_=_C272 ,C193_=_C303 ,C198_=_C231 ,C198_=_C255 ,C198_=_C270 ,C198_=_C271 ,\nC198_=_C272 ,C222_=_C233 ,C222_=_C272 ,C222_=_C303 ,C231_=_C233 ,C231_=_C247 ,\nC231_=_C255 ,C231_=_C270 ,C231_=_C271 ,C231_=_C272 ,C233_=_C272 ,C233_=_C303 ,\nC247_=_C248 ,C247_=_C249 ,C247_=_C250 ,C248_=_C249 ,C248_=_C250 ,C249_=_C250 ,\nC250_=_C271 ,C255_=_C270 ,C255_=_C271 ,C255_=_C272 ,C270_=_C271 ,C270_=_C272 ,\nC271_=_C272 ,C272_=_C303 ,"];91[shape=box, label="id:91 level: 5\n36: C3 C14 C18 C25 C29 \nC36 C48 C61 C69 C84 C87 \nC88 C89 C90 C92 C93 C98 \nC101 C122 C136 C143 C161 C167 \nC207 C217 C218 C219 C220 C235 \nC238 C240 C241 C272 C280 C295 \nC315 \n157: C3_=_C69( C3 C69 ) C3_=_C87( C3 C87 ) C3_=_C88( C3 C88 ) C3_=_C89( C3 C89 ) C3_=_C90( C3 C90 ) \nC3_=_C92( C3 C92 ) C3_=_C93( C3 C93 ) C14_=_C61( C14 C61 ) C14_=_C90( C14 C90 ) C14_=_C98( C14 C98 ) C14_=_C122( C14 C122 ) \nC14_=_C217( C14 C217 ) C14_=_C218( C14 C218 ) C14_=_C219( C14 C219 ) C14_=_C220( C14 C220 ) C18_=_C25( C18 C25 ) C18_=_C48( C18 C48 ) \nC18_=_C84( C18 C84 ) C18_=_C89( C18 C89 ) C18_=_C143( C18 C143 ) C18_=_C218( C18 C218 ) C18_=_C238( C18 C238 ) C18_=_C280( C18 C280 ) \nC25_=_C29( C25 C29 ) C25_=_C90( C25 C90 ) C25_=_C101( C25 C101 ) C25_=_C136( C25 C136 ) C25_=_C218( C25 C218 ) C25_=_C235( C25 C235 ) \nC25_=_C240( C25 C240 ) C25_=_C241( C25 C241 ) C29_=_C36( C29 C36 ) C29_=_C90( C29 C90 ) C29_=_C101( C29 C101 ) C29_=_C136( C29 C136 ) \nC29_=_C218( C29 C218 ) C29_=_C235( C29 C235 ) C29_=_C240( C29 C240 ) C29_=_C241( C29 C241 ) C36_=_C161( C36 C161 ) C36_=_C167( C36 C167 ) \nC36_=_C207( C36 C207 ) C36_=_C272( C36 C272 ) C36_=_C295( C36 C295 ) C36_=_C315( C36 C315 ) C48_=_C84( C48 C84 ) C48_=_C89( C48 C89 ) \nC48_=_C143( C48 C143 ) C48_=_C218( C48 C218 ) C48_=_C238( C48 C238 ) C48_=_C280( C48 C280 ) C61_=_C90( C61 C90 ) C61_=_C98( C61 C98 ) \nC61_=_C122( C61 C122 ) C61_=_C217( C61 C217 ) C61_=_C218( C61 C218 ) C61_=_C219( C61 C219 ) C61_=_C220( C61 C220 ) C69_=_C87( C69 C87 ) \nC69_=_C88( C69 C88 ) C69_=_C89( C69 C89 )</w:t>
      </w:r>
    </w:p>
    <w:p>
      <w:pPr>
        <w:pStyle w:val="PreformattedText"/>
        <w:bidi w:val="0"/>
        <w:spacing w:before="0" w:after="0"/>
        <w:jc w:val="left"/>
        <w:rPr/>
      </w:pPr>
      <w:r>
        <w:rPr/>
        <w:t xml:space="preserve"> </w:t>
      </w:r>
      <w:r>
        <w:rPr/>
        <w:t>C69_=_C90( C69 C90 ) C69_=_C92( C69 C92 ) C69_=_C93( C69 C93 ) C84_=_C89( C84 C89 ) \nC84_=_C143( C84 C143 ) C84_=_C218( C84 C218 ) C84_=_C238( C84 C238 ) C84_=_C280( C84 C280 ) C87_=_C88( C87 C88 ) C87_=_C89( C87 C89 ) \nC87_=_C90( C87 C90 ) C87_=_C92( C87 C92 ) C87_=_C93( C87 C93 ) C88_=_C89( C88 C89 ) C88_=_C90( C88 C90 ) C88_=_C92( C88 C92 ) \nC88_=_C93( C88 C93 ) C89_=_C90( C89 C90 ) C89_=_C92( C89 C92 ) C89_=_C93( C89 C93 ) C89_=_C143( C89 C143 ) C89_=_C207( C89 C207 ) \nC89_=_C218( C89 C218 ) C89_=_C238( C89 C238 ) C89_=_C280( C89 C280 ) C90_=_C92( C90 C92 ) C90_=_C93( C90 C93 ) C90_=_C98( C90 C98 ) \nC90_=_C101( C90 C101 ) C90_=_C122( C90 C122 ) C90_=_C136( C90 C136 ) C90_=_C217( C90 C217 ) C90_=_C218( C90 C218 ) C90_=_C219( C90 C219 ) \nC90_=_C220( C90 C220 ) C90_=_C235( C90 C235 ) C90_=_C240( C90 C240 ) C90_=_C241( C90 C241 ) C92_=_C93( C92 C93 ) C92_=_C219( C92 C219 ) \nC93_=_C207( C93 C207 ) C93_=_C272( C93 C272 ) C98_=_C122( C98 C122 ) C98_=_C143( C98 C143 ) C98_=_C217( C98 C217 ) C98_=_C218( C98 C218 ) \nC98_=_C219( C98 C219 ) C98_=_C220( C98 C220 ) C101_=_C136( C101 C136 ) C101_=_C218( C101 C218 ) C101_=_C235( C101 C235 ) C101_=_C240( C101 C240 ) \nC101_=_C241( C101 C241 ) C122_=_C217( C122 C217 ) C122_=_C218( C122 C218 ) C122_=_C219( C122 C219 ) C122_=_C220( C122 C220 ) C136_=_C218( C136 C218 ) \nC136_=_C235( C136 C235 ) C136_=_C240( C136 C240 ) C136_=_C241( C136 C241 ) C143_=_C218( C143 C218 ) C143_=_C238( C143 C238 ) C143_=_C280( C143 C280 ) \nC161_=_C167( C161 C167 ) C161_=_C207( C161 C207 ) C161_=_C272( C161 C272 ) C161_=_C295( C161 C295 ) C161_=_C315( C161 C315 ) C167_=_C207( C167 C207 ) \nC167_=_C217( C167 C217 ) C167_=_C272( C167 C272 ) C167_=_C295( C167 C295 ) C167_=_C315( C167 C315 ) C207_=_C272( C207 C272 ) C207_=_C295( C207 C295 ) \nC207_=_C315( C207 C315 ) C217_=_C218( C217 C218 ) C217_=_C219( C217 C219 ) C217_=_C220( C217 C220 ) C218_=_C219( C218 C219 ) C218_=_C220( C218 C220 ) \nC218_=_C235( C218 C235 ) C218_=_C238( C218 C238 ) C218_=_C240( C218 C240 ) C218_=_C241( C218 C241 ) C218_=_C280( C218 C280 ) C219_=_C220( C219 C220 ) \nC235_=_C238( C235 C238 ) C235_=_C240( C235 C240 ) C235_=_C241( C235 C241 ) C238_=_C280( C238 C280 ) C240_=_C241( C240 C241 ) C272_=_C295( C272 C295 ) \nC272_=_C315( C272 C315 ) C295_=_C315( C295 C315 ) "];74-&gt;91[label="34: C3 C14 C18 C25 C29 \nC36 C48 C61 C69 C84 C87 \nC88 C89 C92 C93 C98 C101 \nC122 C136 C143 C161 C167 C207 \nC217 C219 C220 C235 C238 C240 \nC241 C272 C280 C295 C315 \n114: C3_=_C69 ,C3_=_C87 ,C3_=_C88 ,C3_=_C89 ,C3_=_C92 ,\nC3_=_C93 ,C14_=_C61 ,C14_=_C98 ,C14_=_C122 ,C14_=_C217 ,C14_=_C219 ,\nC14_=_C220 ,C18_=_C25 ,C18_=_C48 ,C18_=_C84 ,C18_=_C89 ,C18_=_C143 ,\nC18_=_C238 ,C18_=_C280 ,C25_=_C29 ,C25_=_C101 ,C25_=_C136 ,C25_=_C235 ,\nC25_=_C240 ,C25_=_C241 ,C29_=_C36 ,C29_=_C101 ,C29_=_C136 ,C29_=_C235 ,\nC29_=_C240 ,C29_=_C241 ,C36_=_C161 ,C36_=_C167 ,C36_=_C207 ,C36_=_C272 ,\nC36_=_C295 ,C36_=_C315 ,C48_=_C84 ,C48_=_C89 ,C48_=_C143 ,C48_=_C238 ,\nC48_=_C280 ,C61_=_C98 ,C61_=_C122 ,C61_=_C217 ,C61_=_C219 ,C61_=_C220 ,\nC69_=_C87 ,C69_=_C88 ,C69_=_C89 ,C69_=_C92 ,C69_=_C93 ,C84_=_C89 ,\nC84_=_C143 ,C84_=_C238 ,C84_=_C280 ,C87_=_C88 ,C87_=_C89 ,C87_=_C92 ,\nC87_=_C93 ,C88_=_C89 ,C88_=_C92 ,C88_=_C93 ,C89_=_C92 ,C89_=_C93 ,\nC89_=_C143 ,C89_=_C207 ,C89_=_C238 ,C89_=_C280 ,C92_=_C93 ,C92_=_C219 ,\nC93_=_C207 ,C93_=_C272 ,C98_=_C122 ,C98_=_C143 ,C98_=_C217 ,C98_=_C219 ,\nC98_=_C220 ,C101_=_C136 ,C101_=_C235 ,C101_=_C240 ,C101_=_C241 ,C122_=_C217 ,\nC122_=_C219 ,C122_=_C220 ,C136_=_C235 ,C136_=_C240 ,C136_=_C241 ,C143_=_C238 ,\nC143_=_C280 ,C161_=_C167 ,C161_=_C207 ,C161_=_C272 ,C161_=_C295 ,C161_=_C315 ,\nC167_=_C207 ,C167_=_C217 ,C167_=_C272 ,C167_=_C295 ,C167_=_C315 ,C207_=_C272 ,\nC207_=_C295 ,C207_=_C315 ,C217_=_C219 ,C217_=_C220 ,C219_=_C220 ,C235_=_C238 ,\nC235_=_C240 ,C235_=_C241 ,C238_=_C280 ,C240_=_C241 ,C272_=_C295 ,C272_=_C315 ,\nC295_=_C315 ,"];92[shape=box, label="id:92 level: 6\n22: C10 C63 C104 C105 C109 \nC110 C119 C141 C142 C151 C165 \nC205 C206 C252 C254 C258 C278 \nC279 C280 C281 C286 C287 \n108: C10_=_C63( C10 C63 ) C10_=_C142( C10 C142 ) C10_=_C205( C10 C205 ) C10_=_C254( C10 C254 ) C10_=_C278( C10 C278 ) \nC10_=_C281( C10 C281 ) C10_=_C286( C10 C286 ) C10_=_C287( C10 C287 ) C63_=_C142( C63 C142 ) C63_=_C205( C63 C205 ) C63_=_C254( C63 C254 ) \nC63_=_C278( C63 C278 ) C63_=_C281( C63 C281 ) C63_=_C286( C63 C286 ) C63_=_C287( C63 C287 ) C104_=_C105( C104 C105 ) C104_=_C109( C104 C109 ) \nC104_=_C110( C104 C110 ) C104_=_C119( C104 C119 ) C104_=_C142( C104 C142 ) C104_=_C165( C104 C165 ) C104_=_C278( C104 C278 ) C104_=_C279( C104 C279 ) \nC104_=_C280( C104 C280 ) C105_=_C109( C105 C109 ) C105_=_C110( C105 C110 ) C105_=_C119( C105 C119 ) C105_=_C142( C105 C142 ) C105_=_C165( C105 C165 ) \nC105_=_C278( C105 C278 ) C105_=_C279( C105 C279 ) C105_=_C280( C105 C280 ) C109_=_C110( C109 C110 ) C109_=_C119( C109 C119 ) C109_=_C141( C109 C141 ) \nC109_=_C142( C109 C142 ) C109_=_C151( C109 C151 ) C109_=_C165( C109 C165 ) C109_=_C205( C109 C205 ) C109_=_C206( C109 C206 ) C109_=_C252( C109 C252 ) \nC109_=_C258( C109 C258 ) C109_=_C278( C109 C278 ) C109_=_C279( C109 C279 ) C109_=_C280( C109 C280 ) C110_=_C119( C110 C119 ) C110_=_C142( C110 C142 ) \nC110_=_C165( C110 C165 ) C110_=_C278( C110 C278 ) C110_=_C279( C110 C279 ) C110_=_C280( C110 C280 ) C119_=_C142( C119 C142 ) C119_=_C165( C119 C165 ) \nC119_=_C254( C119 C254 ) C119_=_C278( C119 C278 ) C119_=_C279( C119 C279 ) C119_=_C280( C119 C280 ) C141_=_C142( C141 C142 ) C141_=_C151( C141 C151 ) \nC141_=_C205( C141 C205 ) C141_=_C206( C141 C206 ) C141_=_C252( C141 C252 ) C141_=_C258( C141 C258 ) C141_=_C278( C141 C278 ) C142_=_C165( C142 C165 ) \nC142_=_C205( C142 C205 ) C142_=_C254( C142 C254 ) C142_=_C278( C142 C278 ) C142_=_C279( C142 C279 ) C142_=_C280( C142 C280 ) C142_=_C281( C142 C281 ) \nC142_=_C286( C142 C286 ) C142_=_C287( C142 C287 ) C151_=_C205( C151 C205 ) C151_=_C206( C151 C206 ) C151_=_C252( C151 C252 ) C151_=_C258( C151 C258 ) \nC151_=_C278( C151 C278 ) C165_=_C278( C165 C278 ) C165_=_C279( C165 C279 ) C165_=_C280( C165 C280 ) C205_=_C206( C205 C206 ) C205_=_C252( C205 C252 ) \nC205_=_C254( C205 C254 ) C205_=_C258( C205 C258 ) C205_=_C278( C205 C278 ) C205_=_C281( C205 C281 ) C205_=_C286( C205 C286 ) C205_=_C287( C205 C287 ) \nC206_=_C252( C206 C252 ) C206_=_C258( C206 C258 ) C206_=_C278( C206 C278 ) C252_=_C258( C252 C258 ) C252_=_C278( C252 C278 ) C254_=_C278( C254 C278 ) \nC254_=_C281( C254 C281 ) C254_=_C286( C254 C286 ) C254_=_C287( C254 C287 ) C258_=_C278( C258 C278 ) C278_=_C279( C278 C279 ) C278_=_C280( C278 C280 ) \nC278_=_C281( C278 C281 ) C278_=_C286( C278 C286 ) C278_=_C287( C278 C287 ) C279_=_C280( C279 C280 ) C281_=_C286( C281 C286 ) C281_=_C287( C281 C287 ) \nC286_=_C287( C286 C287 ) "];75-&gt;92[label="21: C10 C63 C104 C105 C109 \nC110 C119 C141 C142 C151 C165 \nC205 C206 C252 C254 C258 C279 \nC280 C281 C286 C287 \n87: C10_=_C63 ,C10_=_C142 ,C10_=_C205 ,C10_=_C254 ,C10_=_C281 ,\nC10_=_C286 ,C10_=_C287 ,C63_=_C142 ,C63_=_C205 ,C63_=_C254 ,C63_=_C281 ,\nC63_=_C286 ,C63_=_C287 ,C104_=_C105 ,C104_=_C109 ,C104_=_C110 ,C104_=_C119 ,\nC104_=_C142 ,C104_=_C165 ,C104_=_C279 ,C104_=_C280 ,C105_=_C109 ,C105_=_C110 ,\nC105_=_C119 ,C105_=_C142 ,C105_=_C165 ,C105_=_C279 ,C105_=_C280 ,C109_=_C110 ,\nC109_=_C119 ,C109_=_C141 ,C109_=_C142 ,C109_=_C151 ,C109_=_C165 ,C109_=_C205 ,\nC109_=_C206 ,C109_=_C252 ,C109_=_C258 ,C109_=_C279 ,C109_=_C280 ,C110_=_C119 ,\nC110_=_C142 ,C110_=_C165 ,C110_=_C279 ,C110_=_C280 ,C119_=_C142 ,C119_=_C165 ,\nC119_=_C254 ,C119_=_C279 ,C119_=_C280 ,C141_=_C142 ,C141_=_C151 ,C141_=_C205 ,\nC141_=_C206 ,C141_=_C252 ,C141_=_C258 ,C142_=_C165 ,C142_=_C205 ,C142_=_C254 ,\nC142_=_C279 ,C142_=_C280 ,C142_=_C281 ,C142_=_C286 ,C142_=_C287 ,C151_=_C205 ,\nC151_=_C206 ,C151_=_C252 ,C151_=_C258 ,C165_=_C279 ,C165_=_C280 ,C205_=_C206 ,\nC205_=_C252 ,C205_=_C254 ,C205_=_C258 ,C205_=_C281 ,C205_=_C286 ,C205_=_C287 ,\nC206_=_C252 ,C206_=_C258 ,C252_=_C258 ,C254_=_C281 ,C254_=_C286 ,C254_=_C287 ,\nC279_=_C280 ,C281_=_C286 ,C281_=_C287 ,C286_=_C287 ,"];93[shape=box, label="id:93 level: 6\n23: C18 C48 C62 C63 C64 \nC65 C66 C67 C68 C77 C85 \nC232 C265 C270 C271 C290 C293 \nC294 C302 C305 C306 C307 C308 \n121: C18_=_C48( C18 C48 ) C18_=_C62( C18 C62 ) C18_=_C63( C18 C63 ) C18_=_C64( C18 C64 ) C18_=_C65( C18 C65 ) \nC18_=_C66( C18 C66 ) C18_=_C67( C18 C67 ) C18_=_C68( C18 C68 ) C48_=_C62( C48 C62 ) C48_=_C63( C48 C63 ) C48_=_C64( C48 C64 ) \nC48_=_C65( C48 C65 ) C48_=_C66( C48 C66 ) C48_=_C67( C48 C67 ) C48_=_C68( C48 C68 ) C62_=_C63( C62 C63 ) C62_=_C64( C62 C64 ) \nC62_=_C65( C62 C65 ) C62_=_C66( C62 C66 ) C62_=_C67( C62 C67 ) C62_=_C68( C62 C68 ) C63_=_C64( C63 C64 ) C63_=_C65( C63 C65 ) \nC63_=_C66( C63 C66 ) C63_=_C67( C63 C67 ) C63_=_C68( C63 C68 ) C64_=_C65( C64 C65 ) C64_=_C66( C64 C66 ) C64_=_C67( C64 C67 ) \nC64_=_C68( C64 C68 ) C64_=_C302( C64 C302 ) C65_=_C66( C65 C66 ) C65_=_C67( C65 C67 ) C65_=_C68( C65 C68 ) C65_=_C302( C65 C302 ) \nC66_=_C67( C66 C67 ) C66_=_C68( C66 C68 ) C66_=_C302( C66 C302 ) C66_=_C308( C66 C308 ) C67_=_C68( C67 C68 ) C67_=_C77( C67 C77 ) \nC67_=_C85( C67 C85 ) C67_=_C232( C67 C232 ) C67_=_C265( C67 C265 ) C67_=_C270( C67 C270 ) C67_=_C271( C67 C271 ) C67_=_C290( C67 C290 ) \nC67_=_C293( C67 C293 ) C67_=_C294( C67 C294 ) C67_=_C302( C67 C302 ) C67_=_C305( C67 C305 ) C67_=_C306( C67 C306 ) C67_=_C307( C67 C307 ) \nC67_=_C308( C67 C308 ) C68_=_C85( C68 C85 ) C68_=_C265( C68 C265 ) C68_=_C270( C68 C270 ) C68_=_C293( C68 C293 ) C68_=_C294( C68 C294 ) \nC68_=_C302( C68 C302 ) C68_=_C305( C68 C305 ) C68_=_C306( C68 C306 ) C68_=_C307( C68 C307 ) C77_=_C232( C77 C232 ) C77_=_C270( C77 C270 ) \nC77_=_C271( C77 C271 ) C77_=_C290( C77 C290 ) C77_=_C302( C77 C302 ) C77_=_C307( C77 C307 ) C77_=_C308( C77 C308 ) C85_=_C265( C85 C265 ) \nC85_=_C270( C85 C270 ) C85_=_C293( C85 C293 ) C85_=_C294( C85 C294 ) C85_=_C302( C85 C302 ) C85_=_C305( C85 C305 ) C85_=_C306(</w:t>
      </w:r>
    </w:p>
    <w:p>
      <w:pPr>
        <w:pStyle w:val="PreformattedText"/>
        <w:bidi w:val="0"/>
        <w:spacing w:before="0" w:after="0"/>
        <w:jc w:val="left"/>
        <w:rPr/>
      </w:pPr>
      <w:r>
        <w:rPr/>
        <w:t xml:space="preserve"> </w:t>
      </w:r>
      <w:r>
        <w:rPr/>
        <w:t>C85 C306 ) \nC232_=_C270( C232 C270 ) C232_=_C271( C232 C271 ) C232_=_C290( C232 C290 ) C232_=_C302( C232 C302 ) C232_=_C307( C232 C307 ) C232_=_C308( C232 C308 ) \nC265_=_C270( C265 C270 ) C265_=_C293( C265 C293 ) C265_=_C294( C265 C294 ) C265_=_C302( C265 C302 ) C265_=_C305( C265 C305 ) C265_=_C306( C265 C306 ) \nC270_=_C271( C270 C271 ) C270_=_C290( C270 C290 ) C270_=_C293( C270 C293 ) C270_=_C294( C270 C294 ) C270_=_C302( C270 C302 ) C270_=_C305( C270 C305 ) \nC270_=_C306( C270 C306 ) C270_=_C307( C270 C307 ) C270_=_C308( C270 C308 ) C271_=_C290( C271 C290 ) C271_=_C302( C271 C302 ) C271_=_C306( C271 C306 ) \nC271_=_C307( C271 C307 ) C271_=_C308( C271 C308 ) C290_=_C302( C290 C302 ) C290_=_C307( C290 C307 ) C290_=_C308( C290 C308 ) C293_=_C294( C293 C294 ) \nC293_=_C302( C293 C302 ) C293_=_C305( C293 C305 ) C293_=_C306( C293 C306 ) C293_=_C307( C293 C307 ) C294_=_C302( C294 C302 ) C294_=_C305( C294 C305 ) \nC294_=_C306( C294 C306 ) C302_=_C305( C302 C305 ) C302_=_C306( C302 C306 ) C302_=_C307( C302 C307 ) C302_=_C308( C302 C308 ) C305_=_C306( C305 C306 ) \nC306_=_C307( C306 C307 ) C307_=_C308( C307 C308 ) "];77-&gt;93[label="22: C18 C48 C62 C63 C64 \nC65 C66 C68 C77 C85 C232 \nC265 C270 C271 C290 C293 C294 \nC302 C305 C306 C307 C308 \n99: C18_=_C48 ,C18_=_C62 ,C18_=_C63 ,C18_=_C64 ,C18_=_C65 ,\nC18_=_C66 ,C18_=_C68 ,C48_=_C62 ,C48_=_C63 ,C48_=_C64 ,C48_=_C65 ,\nC48_=_C66 ,C48_=_C68 ,C62_=_C63 ,C62_=_C64 ,C62_=_C65 ,C62_=_C66 ,\nC62_=_C68 ,C63_=_C64 ,C63_=_C65 ,C63_=_C66 ,C63_=_C68 ,C64_=_C65 ,\nC64_=_C66 ,C64_=_C68 ,C64_=_C302 ,C65_=_C66 ,C65_=_C68 ,C65_=_C302 ,\nC66_=_C68 ,C66_=_C302 ,C66_=_C308 ,C68_=_C85 ,C68_=_C265 ,C68_=_C270 ,\nC68_=_C293 ,C68_=_C294 ,C68_=_C302 ,C68_=_C305 ,C68_=_C306 ,C68_=_C307 ,\nC77_=_C232 ,C77_=_C270 ,C77_=_C271 ,C77_=_C290 ,C77_=_C302 ,C77_=_C307 ,\nC77_=_C308 ,C85_=_C265 ,C85_=_C270 ,C85_=_C293 ,C85_=_C294 ,C85_=_C302 ,\nC85_=_C305 ,C85_=_C306 ,C232_=_C270 ,C232_=_C271 ,C232_=_C290 ,C232_=_C302 ,\nC232_=_C307 ,C232_=_C308 ,C265_=_C270 ,C265_=_C293 ,C265_=_C294 ,C265_=_C302 ,\nC265_=_C305 ,C265_=_C306 ,C270_=_C271 ,C270_=_C290 ,C270_=_C293 ,C270_=_C294 ,\nC270_=_C302 ,C270_=_C305 ,C270_=_C306 ,C270_=_C307 ,C270_=_C308 ,C271_=_C290 ,\nC271_=_C302 ,C271_=_C306 ,C271_=_C307 ,C271_=_C308 ,C290_=_C302 ,C290_=_C307 ,\nC290_=_C308 ,C293_=_C294 ,C293_=_C302 ,C293_=_C305 ,C293_=_C306 ,C293_=_C307 ,\nC294_=_C302 ,C294_=_C305 ,C294_=_C306 ,C302_=_C305 ,C302_=_C306 ,C302_=_C307 ,\nC302_=_C308 ,C305_=_C306 ,C306_=_C307 ,C307_=_C308 ,"];94[shape=box, label="id:94 level: 6\n29: C2 C3 C4 C5 C6 \nC7 C8 C9 C10 C11 C12 \nC13 C14 C15 C16 C17 C48 \nC49 C50 C51 C52 C53 C124 \nC224 C225 C248 C274 C289 C312 \n146: C2_=_C3( C2 C3 ) C2_=_C4( C2 C4 ) C2_=_C5( C2 C5 ) C2_=_C6( C2 C6 ) C2_=_C7( C2 C7 ) \nC2_=_C8( C2 C8 ) C2_=_C9( C2 C9 ) C2_=_C10( C2 C10 ) C2_=_C11( C2 C11 ) C2_=_C12( C2 C12 ) C2_=_C13( C2 C13 ) \nC2_=_C14( C2 C14 ) C2_=_C15( C2 C15 ) C2_=_C16( C2 C16 ) C2_=_C17( C2 C17 ) C2_=_C124( C2 C124 ) C2_=_C224( C2 C224 ) \nC2_=_C225( C2 C225 ) C2_=_C248( C2 C248 ) C2_=_C274( C2 C274 ) C2_=_C289( C2 C289 ) C2_=_C312( C2 C312 ) C3_=_C4( C3 C4 ) \nC3_=_C5( C3 C5 ) C3_=_C6( C3 C6 ) C3_=_C7( C3 C7 ) C3_=_C8( C3 C8 ) C3_=_C9( C3 C9 ) C3_=_C10( C3 C10 ) \nC4_=_C5( C4 C5 ) C4_=_C6( C4 C6 ) C4_=_C7( C4 C7 ) C4_=_C8( C4 C8 ) C4_=_C9( C4 C9 ) C4_=_C10( C4 C10 ) \nC4_=_C53( C4 C53 ) C5_=_C6( C5 C6 ) C5_=_C7( C5 C7 ) C5_=_C8( C5 C8 ) C5_=_C9( C5 C9 ) C5_=_C10( C5 C10 ) \nC5_=_C49( C5 C49 ) C6_=_C7( C6 C7 ) C6_=_C8( C6 C8 ) C6_=_C9( C6 C9 ) C6_=_C10( C6 C10 ) C7_=_C8( C7 C8 ) \nC7_=_C9( C7 C9 ) C7_=_C10( C7 C10 ) C7_=_C15( C7 C15 ) C7_=_C53( C7 C53 ) C7_=_C224( C7 C224 ) C7_=_C225( C7 C225 ) \nC8_=_C9( C8 C9 ) C8_=_C10( C8 C10 ) C8_=_C248( C8 C248 ) C9_=_C10( C9 C10 ) C9_=_C17( C9 C17 ) C9_=_C224( C9 C224 ) \nC9_=_C289( C9 C289 ) C10_=_C15( C10 C15 ) C10_=_C124( C10 C124 ) C10_=_C224( C10 C224 ) C10_=_C225( C10 C225 ) C10_=_C248( C10 C248 ) \nC10_=_C274( C10 C274 ) C10_=_C289( C10 C289 ) C10_=_C312( C10 C312 ) C11_=_C12( C11 C12 ) C11_=_C13( C11 C13 ) C11_=_C14( C11 C14 ) \nC11_=_C15( C11 C15 ) C11_=_C16( C11 C16 ) C11_=_C17( C11 C17 ) C11_=_C48( C11 C48 ) C11_=_C49( C11 C49 ) C11_=_C50( C11 C50 ) \nC11_=_C51( C11 C51 ) C11_=_C52( C11 C52 ) C11_=_C53( C11 C53 ) C12_=_C13( C12 C13 ) C12_=_C14( C12 C14 ) C12_=_C15( C12 C15 ) \nC12_=_C16( C12 C16 ) C12_=_C17( C12 C17 ) C12_=_C48( C12 C48 ) C12_=_C49( C12 C49 ) C12_=_C50( C12 C50 ) C12_=_C51( C12 C51 ) \nC12_=_C52( C12 C52 ) C12_=_C53( C12 C53 ) C13_=_C14( C13 C14 ) C13_=_C15( C13 C15 ) C13_=_C16( C13 C16 ) C13_=_C17( C13 C17 ) \nC14_=_C15( C14 C15 ) C14_=_C16( C14 C16 ) C14_=_C17( C14 C17 ) C15_=_C16( C15 C16 ) C15_=_C17( C15 C17 ) C15_=_C124( C15 C124 ) \nC15_=_C224( C15 C224 ) C15_=_C225( C15 C225 ) C15_=_C248( C15 C248 ) C15_=_C274( C15 C274 ) C15_=_C289( C15 C289 ) C15_=_C312( C15 C312 ) \nC16_=_C17( C16 C17 ) C16_=_C312( C16 C312 ) C17_=_C289( C17 C289 ) C48_=_C49( C48 C49 ) C48_=_C50( C48 C50 ) C48_=_C51( C48 C51 ) \nC48_=_C52( C48 C52 ) C48_=_C53( C48 C53 ) C49_=_C50( C49 C50 ) C49_=_C51( C49 C51 ) C49_=_C52( C49 C52 ) C49_=_C53( C49 C53 ) \nC50_=_C51( C50 C51 ) C50_=_C52( C50 C52 ) C50_=_C53( C50 C53 ) C51_=_C52( C51 C52 ) C51_=_C53( C51 C53 ) C52_=_C53( C52 C53 ) \nC124_=_C224( C124 C224 ) C124_=_C225( C124 C225 ) C124_=_C248( C124 C248 ) C124_=_C274( C124 C274 ) C124_=_C289( C124 C289 ) C124_=_C312( C124 C312 ) \nC224_=_C225( C224 C225 ) C224_=_C248( C224 C248 ) C224_=_C274( C224 C274 ) C224_=_C289( C224 C289 ) C224_=_C312( C224 C312 ) C225_=_C248( C225 C248 ) \nC225_=_C274( C225 C274 ) C225_=_C289( C225 C289 ) C225_=_C312( C225 C312 ) C248_=_C274( C248 C274 ) C248_=_C289( C248 C289 ) C248_=_C312( C248 C312 ) \nC274_=_C289( C274 C289 ) C274_=_C312( C274 C312 ) C289_=_C312( C289 C312 ) "];79-&gt;94[label="28: C3 C4 C5 C6 C7 \nC8 C9 C10 C11 C12 C13 \nC14 C15 C16 C17 C48 C49 \nC50 C51 C52 C53 C124 C224 \nC225 C248 C274 C289 C312 \n124: C3_=_C4 ,C3_=_C5 ,C3_=_C6 ,C3_=_C7 ,C3_=_C8 ,\nC3_=_C9 ,C3_=_C10 ,C4_=_C5 ,C4_=_C6 ,C4_=_C7 ,C4_=_C8 ,\nC4_=_C9 ,C4_=_C10 ,C4_=_C53 ,C5_=_C6 ,C5_=_C7 ,C5_=_C8 ,\nC5_=_C9 ,C5_=_C10 ,C5_=_C49 ,C6_=_C7 ,C6_=_C8 ,C6_=_C9 ,\nC6_=_C10 ,C7_=_C8 ,C7_=_C9 ,C7_=_C10 ,C7_=_C15 ,C7_=_C53 ,\nC7_=_C224 ,C7_=_C225 ,C8_=_C9 ,C8_=_C10 ,C8_=_C248 ,C9_=_C10 ,\nC9_=_C17 ,C9_=_C224 ,C9_=_C289 ,C10_=_C15 ,C10_=_C124 ,C10_=_C224 ,\nC10_=_C225 ,C10_=_C248 ,C10_=_C274 ,C10_=_C289 ,C10_=_C312 ,C11_=_C12 ,\nC11_=_C13 ,C11_=_C14 ,C11_=_C15 ,C11_=_C16 ,C11_=_C17 ,C11_=_C48 ,\nC11_=_C49 ,C11_=_C50 ,C11_=_C51 ,C11_=_C52 ,C11_=_C53 ,C12_=_C13 ,\nC12_=_C14 ,C12_=_C15 ,C12_=_C16 ,C12_=_C17 ,C12_=_C48 ,C12_=_C49 ,\nC12_=_C50 ,C12_=_C51 ,C12_=_C52 ,C12_=_C53 ,C13_=_C14 ,C13_=_C15 ,\nC13_=_C16 ,C13_=_C17 ,C14_=_C15 ,C14_=_C16 ,C14_=_C17 ,C15_=_C16 ,\nC15_=_C17 ,C15_=_C124 ,C15_=_C224 ,C15_=_C225 ,C15_=_C248 ,C15_=_C274 ,\nC15_=_C289 ,C15_=_C312 ,C16_=_C17 ,C16_=_C312 ,C17_=_C289 ,C48_=_C49 ,\nC48_=_C50 ,C48_=_C51 ,C48_=_C52 ,C48_=_C53 ,C49_=_C50 ,C49_=_C51 ,\nC49_=_C52 ,C49_=_C53 ,C50_=_C51 ,C50_=_C52 ,C50_=_C53 ,C51_=_C52 ,\nC51_=_C53 ,C52_=_C53 ,C124_=_C224 ,C124_=_C225 ,C124_=_C248 ,C124_=_C274 ,\nC124_=_C289 ,C124_=_C312 ,C224_=_C225 ,C224_=_C248 ,C224_=_C274 ,C224_=_C289 ,\nC224_=_C312 ,C225_=_C248 ,C225_=_C274 ,C225_=_C289 ,C225_=_C312 ,C248_=_C274 ,\nC248_=_C289 ,C248_=_C312 ,C274_=_C289 ,C274_=_C312 ,C289_=_C312 ,"];95[shape=box, label="id:95 level: 6\n31: C3 C5 C18 C20 C21 \nC22 C23 C24 C25 C26 C27 \nC33 C38 C78 C84 C101 C102 \nC103 C104 C105 C162 C166 C187 \nC188 C200 C201 C202 C203 C279 \nC288 C300 \n172: C3_=_C5( C3 C5 ) C3_=_C38( C3 C38 ) C3_=_C103( C3 C103 ) C3_=_C162( C3 C162 ) C3_=_C200( C3 C200 ) \nC3_=_C201( C3 C201 ) C3_=_C202( C3 C202 ) C3_=_C203( C3 C203 ) C5_=_C38( C5 C38 ) C5_=_C103( C5 C103 ) C5_=_C162( C5 C162 ) \nC5_=_C200( C5 C200 ) C5_=_C201( C5 C201 ) C5_=_C202( C5 C202 ) C5_=_C203( C5 C203 ) C18_=_C20( C18 C20 ) C18_=_C21( C18 C21 ) \nC18_=_C22( C18 C22 ) C18_=_C23( C18 C23 ) C18_=_C24( C18 C24 ) C18_=_C25( C18 C25 ) C18_=_C26( C18 C26 ) C18_=_C27( C18 C27 ) \nC18_=_C84( C18 C84 ) C20_=_C21( C20 C21 ) C20_=_C22( C20 C22 ) C20_=_C23( C20 C23 ) C20_=_C24( C20 C24 ) C20_=_C25( C20 C25 ) \nC20_=_C26( C20 C26 ) C20_=_C27( C20 C27 ) C20_=_C33( C20 C33 ) C20_=_C38( C20 C38 ) C20_=_C78( C20 C78 ) C20_=_C84( C20 C84 ) \nC20_=_C101( C20 C101 ) C20_=_C102( C20 C102 ) C20_=_C103( C20 C103 ) C20_=_C104( C20 C104 ) C20_=_C105( C20 C105 ) C20_=_C166( C20 C166 ) \nC20_=_C187( C20 C187 ) C20_=_C188( C20 C188 ) C20_=_C279( C20 C279 ) C20_=_C288( C20 C288 ) C20_=_C300( C20 C300 ) C21_=_C22( C21 C22 ) \nC21_=_C23( C21 C23 ) C21_=_C24( C21 C24 ) C21_=_C25( C21 C25 ) C21_=_C26( C21 C26 ) C21_=_C27( C21 C27 ) C21_=_C101( C21 C101 ) \nC22_=_C23( C22 C23 ) C22_=_C24( C22 C24 ) C22_=_C25( C22 C25 ) C22_=_C26( C22 C26 ) C22_=_C27( C22 C27 ) C22_=_C101( C22 C101 ) \nC23_=_C24( C23 C24 ) C23_=_C25( C23 C25 ) C23_=_C26( C23 C26 ) C23_=_C27( C23 C27 ) C24_=_C25( C24 C25 ) C24_=_C26( C24 C26 ) \nC24_=_C27( C24 C27 ) C25_=_C26( C25 C26 ) C25_=_C27( C25 C27 ) C25_=_C101( C25 C101 ) C26_=_C27( C26 C27 ) C27_=_C33( C27 C33 ) \nC27_=_C84( C27 C84 ) C27_=_C102( C27 C102 ) C27_=_C104( C27 C104 ) C27_=_C166( C27 C166 ) C27_=_C187( C27 C187 ) C27_=_C188( C27 C188 ) \nC27_=_C201( C27 C201 ) C27_=_C202( C27 C202 ) C27_=_C279( C27 C279 ) C27_=_C288( C27 C288 ) C27_=_C300( C27 C300 ) C33_=_C84( C33 C84 ) \nC33_=_C102( C33 C102 ) C33_=_C166( C33 C166 ) C33_=_C187( C33 C187 ) C33_=_C188( C33 C188 ) C33_=_C279( C33 C279 ) C33_=_C288( C33 C288 ) \nC33_=_C300( C33 C300 ) C38_=_C78( C38 C78 ) C38_=_C101( C38 C101 ) C38_=_C102( C38 C102 ) C38_=_C103( C38 C103 ) C38_=_C104( C38 C104 ) \nC38_=_C105( C38 C105 ) C38_=_C162( C38 C162 ) C38_=_C200( C38 C200 ) C38_=_C201( C38 C201 ) C38_=_C202( C38 C202 ) C38_=_C203( C38 C203 ) \nC78_=_C84( C78 C84 ) C78_=_C101( C78 C101 ) C78_=_C102( C78 C102 ) C78_=_C103( C78 C103 ) C78_=_C104( C78 C104 ) C78_=_C105( C78 C105 ) \nC84_=_C102( C84 C102 ) C84_=_C166(</w:t>
      </w:r>
    </w:p>
    <w:p>
      <w:pPr>
        <w:pStyle w:val="PreformattedText"/>
        <w:bidi w:val="0"/>
        <w:spacing w:before="0" w:after="0"/>
        <w:jc w:val="left"/>
        <w:rPr/>
      </w:pPr>
      <w:r>
        <w:rPr/>
        <w:t xml:space="preserve"> </w:t>
      </w:r>
      <w:r>
        <w:rPr/>
        <w:t>C84 C166 ) C84_=_C187( C84 C187 ) C84_=_C188( C84 C188 ) C84_=_C279( C84 C279 ) C84_=_C288( C84 C288 ) \nC84_=_C300( C84 C300 ) C101_=_C102( C101 C102 ) C101_=_C103( C101 C103 ) C101_=_C104( C101 C104 ) C101_=_C105( C101 C105 ) C102_=_C103( C102 C103 ) \nC102_=_C104( C102 C104 ) C102_=_C105( C102 C105 ) C102_=_C166( C102 C166 ) C102_=_C187( C102 C187 ) C102_=_C188( C102 C188 ) C102_=_C279( C102 C279 ) \nC102_=_C288( C102 C288 ) C102_=_C300( C102 C300 ) C103_=_C104( C103 C104 ) C103_=_C105( C103 C105 ) C103_=_C162( C103 C162 ) C103_=_C200( C103 C200 ) \nC103_=_C201( C103 C201 ) C103_=_C202( C103 C202 ) C103_=_C203( C103 C203 ) C104_=_C105( C104 C105 ) C104_=_C187( C104 C187 ) C104_=_C201( C104 C201 ) \nC104_=_C202( C104 C202 ) C104_=_C279( C104 C279 ) C105_=_C279( C105 C279 ) C162_=_C166( C162 C166 ) C162_=_C200( C162 C200 ) C162_=_C201( C162 C201 ) \nC162_=_C202( C162 C202 ) C162_=_C203( C162 C203 ) C166_=_C187( C166 C187 ) C166_=_C188( C166 C188 ) C166_=_C279( C166 C279 ) C166_=_C288( C166 C288 ) \nC166_=_C300( C166 C300 ) C187_=_C188( C187 C188 ) C187_=_C201( C187 C201 ) C187_=_C202( C187 C202 ) C187_=_C279( C187 C279 ) C187_=_C288( C187 C288 ) \nC187_=_C300( C187 C300 ) C188_=_C279( C188 C279 ) C188_=_C288( C188 C288 ) C188_=_C300( C188 C300 ) C200_=_C201( C200 C201 ) C200_=_C202( C200 C202 ) \nC200_=_C203( C200 C203 ) C200_=_C279( C200 C279 ) C200_=_C288( C200 C288 ) C201_=_C202( C201 C202 ) C201_=_C203( C201 C203 ) C201_=_C300( C201 C300 ) \nC202_=_C203( C202 C203 ) C203_=_C300( C203 C300 ) C279_=_C288( C279 C288 ) C279_=_C300( C279 C300 ) C288_=_C300( C288 C300 ) "];82-&gt;95[label="30: C3 C5 C18 C21 C22 \nC23 C24 C25 C26 C27 C33 \nC38 C78 C84 C101 C102 C103 \nC104 C105 C162 C166 C187 C188 \nC200 C201 C202 C203 C279 C288 \nC300 \n149: C3_=_C5 ,C3_=_C38 ,C3_=_C103 ,C3_=_C162 ,C3_=_C200 ,\nC3_=_C201 ,C3_=_C202 ,C3_=_C203 ,C5_=_C38 ,C5_=_C103 ,C5_=_C162 ,\nC5_=_C200 ,C5_=_C201 ,C5_=_C202 ,C5_=_C203 ,C18_=_C21 ,C18_=_C22 ,\nC18_=_C23 ,C18_=_C24 ,C18_=_C25 ,C18_=_C26 ,C18_=_C27 ,C18_=_C84 ,\nC21_=_C22 ,C21_=_C23 ,C21_=_C24 ,C21_=_C25 ,C21_=_C26 ,C21_=_C27 ,\nC21_=_C101 ,C22_=_C23 ,C22_=_C24 ,C22_=_C25 ,C22_=_C26 ,C22_=_C27 ,\nC22_=_C101 ,C23_=_C24 ,C23_=_C25 ,C23_=_C26 ,C23_=_C27 ,C24_=_C25 ,\nC24_=_C26 ,C24_=_C27 ,C25_=_C26 ,C25_=_C27 ,C25_=_C101 ,C26_=_C27 ,\nC27_=_C33 ,C27_=_C84 ,C27_=_C102 ,C27_=_C104 ,C27_=_C166 ,C27_=_C187 ,\nC27_=_C188 ,C27_=_C201 ,C27_=_C202 ,C27_=_C279 ,C27_=_C288 ,C27_=_C300 ,\nC33_=_C84 ,C33_=_C102 ,C33_=_C166 ,C33_=_C187 ,C33_=_C188 ,C33_=_C279 ,\nC33_=_C288 ,C33_=_C300 ,C38_=_C78 ,C38_=_C101 ,C38_=_C102 ,C38_=_C103 ,\nC38_=_C104 ,C38_=_C105 ,C38_=_C162 ,C38_=_C200 ,C38_=_C201 ,C38_=_C202 ,\nC38_=_C203 ,C78_=_C84 ,C78_=_C101 ,C78_=_C102 ,C78_=_C103 ,C78_=_C104 ,\nC78_=_C105 ,C84_=_C102 ,C84_=_C166 ,C84_=_C187 ,C84_=_C188 ,C84_=_C279 ,\nC84_=_C288 ,C84_=_C300 ,C101_=_C102 ,C101_=_C103 ,C101_=_C104 ,C101_=_C105 ,\nC102_=_C103 ,C102_=_C104 ,C102_=_C105 ,C102_=_C166 ,C102_=_C187 ,C102_=_C188 ,\nC102_=_C279 ,C102_=_C288 ,C102_=_C300 ,C103_=_C104 ,C103_=_C105 ,C103_=_C162 ,\nC103_=_C200 ,C103_=_C201 ,C103_=_C202 ,C103_=_C203 ,C104_=_C105 ,C104_=_C187 ,\nC104_=_C201 ,C104_=_C202 ,C104_=_C279 ,C105_=_C279 ,C162_=_C166 ,C162_=_C200 ,\nC162_=_C201 ,C162_=_C202 ,C162_=_C203 ,C166_=_C187 ,C166_=_C188 ,C166_=_C279 ,\nC166_=_C288 ,C166_=_C300 ,C187_=_C188 ,C187_=_C201 ,C187_=_C202 ,C187_=_C279 ,\nC187_=_C288 ,C187_=_C300 ,C188_=_C279 ,C188_=_C288 ,C188_=_C300 ,C200_=_C201 ,\nC200_=_C202 ,C200_=_C203 ,C200_=_C279 ,C200_=_C288 ,C201_=_C202 ,C201_=_C203 ,\nC201_=_C300 ,C202_=_C203 ,C203_=_C300 ,C279_=_C288 ,C279_=_C300 ,C288_=_C300 ,"];96[shape=box, label="id:96 level: 6\n23: C28 C29 C30 C31 C32 \nC33 C34 C35 C36 C37 C40 \nC121 C172 C173 C174 C227 C250 \nC267 C285 C297 C298 C299 C312 \n119: C28_=_C29( C28 C29 ) C28_=_C30( C28 C30 ) C28_=_C31( C28 C31 ) C28_=_C32( C28 C32 ) C28_=_C33( C28 C33 ) \nC28_=_C34( C28 C34 ) C28_=_C35( C28 C35 ) C28_=_C36( C28 C36 ) C28_=_C37( C28 C37 ) C29_=_C30( C29 C30 ) C29_=_C31( C29 C31 ) \nC29_=_C32( C29 C32 ) C29_=_C33( C29 C33 ) C29_=_C34( C29 C34 ) C29_=_C35( C29 C35 ) C29_=_C36( C29 C36 ) C29_=_C37( C29 C37 ) \nC30_=_C31( C30 C31 ) C30_=_C32( C30 C32 ) C30_=_C33( C30 C33 ) C30_=_C34( C30 C34 ) C30_=_C35( C30 C35 ) C30_=_C36( C30 C36 ) \nC30_=_C37( C30 C37 ) C31_=_C32( C31 C32 ) C31_=_C33( C31 C33 ) C31_=_C34( C31 C34 ) C31_=_C35( C31 C35 ) C31_=_C36( C31 C36 ) \nC31_=_C37( C31 C37 ) C31_=_C40( C31 C40 ) C31_=_C121( C31 C121 ) C31_=_C172( C31 C172 ) C31_=_C173( C31 C173 ) C31_=_C174( C31 C174 ) \nC31_=_C227( C31 C227 ) C31_=_C250( C31 C250 ) C31_=_C267( C31 C267 ) C31_=_C285( C31 C285 ) C31_=_C297( C31 C297 ) C31_=_C298( C31 C298 ) \nC31_=_C299( C31 C299 ) C31_=_C312( C31 C312 ) C32_=_C33( C32 C33 ) C32_=_C34( C32 C34 ) C32_=_C35( C32 C35 ) C32_=_C36( C32 C36 ) \nC32_=_C37( C32 C37 ) C32_=_C121( C32 C121 ) C32_=_C173( C32 C173 ) C32_=_C174( C32 C174 ) C32_=_C227( C32 C227 ) C32_=_C297( C32 C297 ) \nC32_=_C298( C32 C298 ) C32_=_C299( C32 C299 ) C33_=_C34( C33 C34 ) C33_=_C35( C33 C35 ) C33_=_C36( C33 C36 ) C33_=_C37( C33 C37 ) \nC34_=_C35( C34 C35 ) C34_=_C36( C34 C36 ) C34_=_C37( C34 C37 ) C34_=_C267( C34 C267 ) C35_=_C36( C35 C36 ) C35_=_C37( C35 C37 ) \nC35_=_C173( C35 C173 ) C35_=_C297( C35 C297 ) C36_=_C37( C36 C37 ) C40_=_C172( C40 C172 ) C40_=_C250( C40 C250 ) C40_=_C267( C40 C267 ) \nC40_=_C285( C40 C285 ) C40_=_C298( C40 C298 ) C40_=_C299( C40 C299 ) C40_=_C312( C40 C312 ) C121_=_C173( C121 C173 ) C121_=_C174( C121 C174 ) \nC121_=_C227( C121 C227 ) C121_=_C297( C121 C297 ) C121_=_C298( C121 C298 ) C121_=_C299( C121 C299 ) C172_=_C173( C172 C173 ) C172_=_C174( C172 C174 ) \nC172_=_C250( C172 C250 ) C172_=_C267( C172 C267 ) C172_=_C285( C172 C285 ) C172_=_C298( C172 C298 ) C172_=_C299( C172 C299 ) C172_=_C312( C172 C312 ) \nC173_=_C174( C173 C174 ) C173_=_C227( C173 C227 ) C173_=_C297( C173 C297 ) C173_=_C298( C173 C298 ) C173_=_C299( C173 C299 ) C174_=_C227( C174 C227 ) \nC174_=_C297( C174 C297 ) C174_=_C298( C174 C298 ) C174_=_C299( C174 C299 ) C227_=_C267( C227 C267 ) C227_=_C297( C227 C297 ) C227_=_C298( C227 C298 ) \nC227_=_C299( C227 C299 ) C250_=_C267( C250 C267 ) C250_=_C285( C250 C285 ) C250_=_C298( C250 C298 ) C250_=_C299( C250 C299 ) C250_=_C312( C250 C312 ) \nC267_=_C285( C267 C285 ) C267_=_C298( C267 C298 ) C267_=_C299( C267 C299 ) C267_=_C312( C267 C312 ) C285_=_C298( C285 C298 ) C285_=_C299( C285 C299 ) \nC285_=_C312( C285 C312 ) C297_=_C298( C297 C298 ) C297_=_C299( C297 C299 ) C298_=_C299( C298 C299 ) C298_=_C312( C298 C312 ) C299_=_C312( C299 C312 ) "];83-&gt;96[label="22: C28 C29 C30 C32 C33 \nC34 C35 C36 C37 C40 C121 \nC172 C173 C174 C227 C250 C267 \nC285 C297 C298 C299 C312 \n97: C28_=_C29 ,C28_=_C30 ,C28_=_C32 ,C28_=_C33 ,C28_=_C34 ,\nC28_=_C35 ,C28_=_C36 ,C28_=_C37 ,C29_=_C30 ,C29_=_C32 ,C29_=_C33 ,\nC29_=_C34 ,C29_=_C35 ,C29_=_C36 ,C29_=_C37 ,C30_=_C32 ,C30_=_C33 ,\nC30_=_C34 ,C30_=_C35 ,C30_=_C36 ,C30_=_C37 ,C32_=_C33 ,C32_=_C34 ,\nC32_=_C35 ,C32_=_C36 ,C32_=_C37 ,C32_=_C121 ,C32_=_C173 ,C32_=_C174 ,\nC32_=_C227 ,C32_=_C297 ,C32_=_C298 ,C32_=_C299 ,C33_=_C34 ,C33_=_C35 ,\nC33_=_C36 ,C33_=_C37 ,C34_=_C35 ,C34_=_C36 ,C34_=_C37 ,C34_=_C267 ,\nC35_=_C36 ,C35_=_C37 ,C35_=_C173 ,C35_=_C297 ,C36_=_C37 ,C40_=_C172 ,\nC40_=_C250 ,C40_=_C267 ,C40_=_C285 ,C40_=_C298 ,C40_=_C299 ,C40_=_C312 ,\nC121_=_C173 ,C121_=_C174 ,C121_=_C227 ,C121_=_C297 ,C121_=_C298 ,C121_=_C299 ,\nC172_=_C173 ,C172_=_C174 ,C172_=_C250 ,C172_=_C267 ,C172_=_C285 ,C172_=_C298 ,\nC172_=_C299 ,C172_=_C312 ,C173_=_C174 ,C173_=_C227 ,C173_=_C297 ,C173_=_C298 ,\nC173_=_C299 ,C174_=_C227 ,C174_=_C297 ,C174_=_C298 ,C174_=_C299 ,C227_=_C267 ,\nC227_=_C297 ,C227_=_C298 ,C227_=_C299 ,C250_=_C267 ,C250_=_C285 ,C250_=_C298 ,\nC250_=_C299 ,C250_=_C312 ,C267_=_C285 ,C267_=_C298 ,C267_=_C299 ,C267_=_C312 ,\nC285_=_C298 ,C285_=_C299 ,C285_=_C312 ,C297_=_C298 ,C297_=_C299 ,C298_=_C299 ,\nC298_=_C312 ,C299_=_C312 ,"];97[shape=box, label="id:97 level: 6\n25: C64 C98 C100 C102 C106 \nC123 C143 C146 C184 C185 C186 \nC187 C188 C189 C190 C195 C208 \nC212 C261 C262 C275 C276 C282 \nC283 C286 \n135: C64_=_C102( C64 C102 ) C64_=_C146( C64 C146 ) C64_=_C184( C64 C184 ) C64_=_C185( C64 C185 ) C64_=_C186( C64 C186 ) \nC64_=_C187( C64 C187 ) C64_=_C188( C64 C188 ) C64_=_C189( C64 C189 ) C64_=_C190( C64 C190 ) C98_=_C100( C98 C100 ) C98_=_C106( C98 C106 ) \nC98_=_C143( C98 C143 ) C98_=_C186( C98 C186 ) C98_=_C190( C98 C190 ) C98_=_C208( C98 C208 ) C98_=_C276( C98 C276 ) C98_=_C283( C98 C283 ) \nC100_=_C106( C100 C106 ) C100_=_C143( C100 C143 ) C100_=_C186( C100 C186 ) C100_=_C190( C100 C190 ) C100_=_C208( C100 C208 ) C100_=_C276( C100 C276 ) \nC100_=_C283( C100 C283 ) C102_=_C146( C102 C146 ) C102_=_C184( C102 C184 ) C102_=_C185( C102 C185 ) C102_=_C186( C102 C186 ) C102_=_C187( C102 C187 ) \nC102_=_C188( C102 C188 ) C102_=_C189( C102 C189 ) C102_=_C190( C102 C190 ) C106_=_C123( C106 C123 ) C106_=_C143( C106 C143 ) C106_=_C186( C106 C186 ) \nC106_=_C190( C106 C190 ) C106_=_C208( C106 C208 ) C106_=_C276( C106 C276 ) C106_=_C283( C106 C283 ) C123_=_C186( C123 C186 ) C123_=_C195( C123 C195 ) \nC123_=_C212( C123 C212 ) C123_=_C261( C123 C261 ) C123_=_C262( C123 C262 ) C123_=_C275( C123 C275 ) C123_=_C276( C123 C276 ) C123_=_C282( C123 C282 ) \nC123_=_C286( C123 C286 ) C143_=_C186( C143 C186 ) C143_=_C190( C143 C190 ) C143_=_C208( C143 C208 ) C143_=_C276( C143 C276 ) C143_=_C283( C143 C283 ) \nC146_=_C184( C146 C184 ) C146_=_C185( C146 C185 ) C146_=_C186( C146 C186 ) C146_=_C187( C146 C187 ) C146_=_C188( C146 C188 ) C146_=_C189( C146 C189 ) \nC146_=_C190( C146 C190 ) C184_=_C185( C184 C185 ) C184_=_C186( C184 C186 ) C184_=_C187( C184 C187 ) C184_=_C188( C184 C188 ) C184_=_C189( C184 C189 ) \nC184_=_C190( C184 C190 ) C184_=_C208( C184 C208 ) C185_=_C186( C185 C186 ) C185_=_C187( C185 C187 ) C185_=_C188( C185 C188 ) C185_=_C189( C185 C189 ) \nC185_=_C190( C185 C190 ) C185_=_C275( C185 C275 ) C185_=_C282( C185 C282 )</w:t>
      </w:r>
    </w:p>
    <w:p>
      <w:pPr>
        <w:pStyle w:val="PreformattedText"/>
        <w:bidi w:val="0"/>
        <w:spacing w:before="0" w:after="0"/>
        <w:jc w:val="left"/>
        <w:rPr/>
      </w:pPr>
      <w:r>
        <w:rPr/>
        <w:t xml:space="preserve"> </w:t>
      </w:r>
      <w:r>
        <w:rPr/>
        <w:t>C185_=_C283( C185 C283 ) C186_=_C187( C186 C187 ) C186_=_C188( C186 C188 ) \nC186_=_C189( C186 C189 ) C186_=_C190( C186 C190 ) C186_=_C195( C186 C195 ) C186_=_C208( C186 C208 ) C186_=_C212( C186 C212 ) C186_=_C261( C186 C261 ) \nC186_=_C262( C186 C262 ) C186_=_C275( C186 C275 ) C186_=_C276( C186 C276 ) C186_=_C282( C186 C282 ) C186_=_C283( C186 C283 ) C186_=_C286( C186 C286 ) \nC187_=_C188( C187 C188 ) C187_=_C189( C187 C189 ) C187_=_C190( C187 C190 ) C188_=_C189( C188 C189 ) C188_=_C190( C188 C190 ) C189_=_C190( C189 C190 ) \nC189_=_C212( C189 C212 ) C189_=_C282( C189 C282 ) C190_=_C208( C190 C208 ) C190_=_C212( C190 C212 ) C190_=_C276( C190 C276 ) C190_=_C282( C190 C282 ) \nC190_=_C283( C190 C283 ) C195_=_C212( C195 C212 ) C195_=_C261( C195 C261 ) C195_=_C262( C195 C262 ) C195_=_C275( C195 C275 ) C195_=_C276( C195 C276 ) \nC195_=_C282( C195 C282 ) C195_=_C286( C195 C286 ) C208_=_C276( C208 C276 ) C208_=_C283( C208 C283 ) C212_=_C261( C212 C261 ) C212_=_C262( C212 C262 ) \nC212_=_C275( C212 C275 ) C212_=_C276( C212 C276 ) C212_=_C282( C212 C282 ) C212_=_C286( C212 C286 ) C261_=_C262( C261 C262 ) C261_=_C275( C261 C275 ) \nC261_=_C276( C261 C276 ) C261_=_C282( C261 C282 ) C261_=_C286( C261 C286 ) C262_=_C275( C262 C275 ) C262_=_C276( C262 C276 ) C262_=_C282( C262 C282 ) \nC262_=_C286( C262 C286 ) C275_=_C276( C275 C276 ) C275_=_C282( C275 C282 ) C275_=_C283( C275 C283 ) C275_=_C286( C275 C286 ) C276_=_C282( C276 C282 ) \nC276_=_C283( C276 C283 ) C276_=_C286( C276 C286 ) C282_=_C283( C282 C283 ) C282_=_C286( C282 C286 ) "];84-&gt;97[label="24: C64 C98 C100 C102 C106 \nC123 C143 C146 C184 C185 C187 \nC188 C189 C190 C195 C208 C212 \nC261 C262 C275 C276 C282 C283 \nC286 \n111: C64_=_C102 ,C64_=_C146 ,C64_=_C184 ,C64_=_C185 ,C64_=_C187 ,\nC64_=_C188 ,C64_=_C189 ,C64_=_C190 ,C98_=_C100 ,C98_=_C106 ,C98_=_C143 ,\nC98_=_C190 ,C98_=_C208 ,C98_=_C276 ,C98_=_C283 ,C100_=_C106 ,C100_=_C143 ,\nC100_=_C190 ,C100_=_C208 ,C100_=_C276 ,C100_=_C283 ,C102_=_C146 ,C102_=_C184 ,\nC102_=_C185 ,C102_=_C187 ,C102_=_C188 ,C102_=_C189 ,C102_=_C190 ,C106_=_C123 ,\nC106_=_C143 ,C106_=_C190 ,C106_=_C208 ,C106_=_C276 ,C106_=_C283 ,C123_=_C195 ,\nC123_=_C212 ,C123_=_C261 ,C123_=_C262 ,C123_=_C275 ,C123_=_C276 ,C123_=_C282 ,\nC123_=_C286 ,C143_=_C190 ,C143_=_C208 ,C143_=_C276 ,C143_=_C283 ,C146_=_C184 ,\nC146_=_C185 ,C146_=_C187 ,C146_=_C188 ,C146_=_C189 ,C146_=_C190 ,C184_=_C185 ,\nC184_=_C187 ,C184_=_C188 ,C184_=_C189 ,C184_=_C190 ,C184_=_C208 ,C185_=_C187 ,\nC185_=_C188 ,C185_=_C189 ,C185_=_C190 ,C185_=_C275 ,C185_=_C282 ,C185_=_C283 ,\nC187_=_C188 ,C187_=_C189 ,C187_=_C190 ,C188_=_C189 ,C188_=_C190 ,C189_=_C190 ,\nC189_=_C212 ,C189_=_C282 ,C190_=_C208 ,C190_=_C212 ,C190_=_C276 ,C190_=_C282 ,\nC190_=_C283 ,C195_=_C212 ,C195_=_C261 ,C195_=_C262 ,C195_=_C275 ,C195_=_C276 ,\nC195_=_C282 ,C195_=_C286 ,C208_=_C276 ,C208_=_C283 ,C212_=_C261 ,C212_=_C262 ,\nC212_=_C275 ,C212_=_C276 ,C212_=_C282 ,C212_=_C286 ,C261_=_C262 ,C261_=_C275 ,\nC261_=_C276 ,C261_=_C282 ,C261_=_C286 ,C262_=_C275 ,C262_=_C276 ,C262_=_C282 ,\nC262_=_C286 ,C275_=_C276 ,C275_=_C282 ,C275_=_C283 ,C275_=_C286 ,C276_=_C282 ,\nC276_=_C283 ,C276_=_C286 ,C282_=_C283 ,C282_=_C286 ,"];98[shape=box, label="id:98 level: 6\n31: C12 C35 C36 C39 C47 \nC57 C112 C130 C159 C160 C161 \nC166 C173 C189 C190 C194 C196 \nC212 C235 C236 C239 C264 C274 \nC277 C282 C291 C297 C298 C309 \nC310 C314 \n152: C12_=_C189( C12 C189 ) C12_=_C190( C12 C190 ) C12_=_C196( C12 C196 ) C12_=_C212( C12 C212 ) C12_=_C282( C12 C282 ) \nC12_=_C297( C12 C297 ) C12_=_C309( C12 C309 ) C12_=_C314( C12 C314 ) C35_=_C36( C35 C36 ) C35_=_C159( C35 C159 ) C35_=_C160( C35 C160 ) \nC35_=_C161( C35 C161 ) C35_=_C166( C35 C166 ) C35_=_C173( C35 C173 ) C35_=_C194( C35 C194 ) C35_=_C239( C35 C239 ) C35_=_C264( C35 C264 ) \nC35_=_C274( C35 C274 ) C35_=_C277( C35 C277 ) C35_=_C291( C35 C291 ) C35_=_C297( C35 C297 ) C35_=_C309( C35 C309 ) C35_=_C310( C35 C310 ) \nC36_=_C160( C36 C160 ) C36_=_C161( C36 C161 ) C36_=_C194( C36 C194 ) C36_=_C264( C36 C264 ) C36_=_C274( C36 C274 ) C36_=_C277( C36 C277 ) \nC36_=_C291( C36 C291 ) C39_=_C47( C39 C47 ) C39_=_C57( C39 C57 ) C39_=_C112( C39 C112 ) C39_=_C130( C39 C130 ) C39_=_C235( C39 C235 ) \nC39_=_C236( C39 C236 ) C39_=_C298( C39 C298 ) C39_=_C309( C39 C309 ) C39_=_C314( C39 C314 ) C47_=_C57( C47 C57 ) C47_=_C112( C47 C112 ) \nC47_=_C130( C47 C130 ) C47_=_C235( C47 C235 ) C47_=_C236( C47 C236 ) C47_=_C298( C47 C298 ) C47_=_C309( C47 C309 ) C47_=_C314( C47 C314 ) \nC57_=_C112( C57 C112 ) C57_=_C130( C57 C130 ) C57_=_C235( C57 C235 ) C57_=_C236( C57 C236 ) C57_=_C298( C57 C298 ) C57_=_C309( C57 C309 ) \nC57_=_C314( C57 C314 ) C112_=_C130( C112 C130 ) C112_=_C235( C112 C235 ) C112_=_C236( C112 C236 ) C112_=_C298( C112 C298 ) C112_=_C309( C112 C309 ) \nC112_=_C314( C112 C314 ) C130_=_C235( C130 C235 ) C130_=_C236( C130 C236 ) C130_=_C298( C130 C298 ) C130_=_C309( C130 C309 ) C130_=_C314( C130 C314 ) \nC159_=_C160( C159 C160 ) C159_=_C161( C159 C161 ) C159_=_C166( C159 C166 ) C159_=_C173( C159 C173 ) C159_=_C239( C159 C239 ) C159_=_C264( C159 C264 ) \nC159_=_C297( C159 C297 ) C159_=_C309( C159 C309 ) C159_=_C310( C159 C310 ) C160_=_C161( C160 C161 ) C160_=_C194( C160 C194 ) C160_=_C264( C160 C264 ) \nC160_=_C274( C160 C274 ) C160_=_C277( C160 C277 ) C160_=_C291( C160 C291 ) C161_=_C166( C161 C166 ) C161_=_C173( C161 C173 ) C161_=_C239( C161 C239 ) \nC161_=_C297( C161 C297 ) C161_=_C309( C161 C309 ) C161_=_C310( C161 C310 ) C166_=_C173( C166 C173 ) C166_=_C239( C166 C239 ) C166_=_C297( C166 C297 ) \nC166_=_C309( C166 C309 ) C166_=_C310( C166 C310 ) C173_=_C239( C173 C239 ) C173_=_C297( C173 C297 ) C173_=_C298( C173 C298 ) C173_=_C309( C173 C309 ) \nC173_=_C310( C173 C310 ) C189_=_C190( C189 C190 ) C189_=_C196( C189 C196 ) C189_=_C212( C189 C212 ) C189_=_C282( C189 C282 ) C189_=_C297( C189 C297 ) \nC189_=_C309( C189 C309 ) C189_=_C314( C189 C314 ) C190_=_C196( C190 C196 ) C190_=_C212( C190 C212 ) C190_=_C282( C190 C282 ) C190_=_C297( C190 C297 ) \nC190_=_C309( C190 C309 ) C190_=_C314( C190 C314 ) C194_=_C264( C194 C264 ) C194_=_C274( C194 C274 ) C194_=_C277( C194 C277 ) C194_=_C291( C194 C291 ) \nC196_=_C212( C196 C212 ) C196_=_C282( C196 C282 ) C196_=_C297( C196 C297 ) C196_=_C309( C196 C309 ) C196_=_C314( C196 C314 ) C212_=_C282( C212 C282 ) \nC212_=_C297( C212 C297 ) C212_=_C309( C212 C309 ) C212_=_C314( C212 C314 ) C235_=_C236( C235 C236 ) C235_=_C239( C235 C239 ) C235_=_C298( C235 C298 ) \nC235_=_C309( C235 C309 ) C235_=_C314( C235 C314 ) C236_=_C239( C236 C239 ) C236_=_C298( C236 C298 ) C236_=_C309( C236 C309 ) C236_=_C314( C236 C314 ) \nC239_=_C297( C239 C297 ) C239_=_C309( C239 C309 ) C239_=_C310( C239 C310 ) C264_=_C274( C264 C274 ) C264_=_C277( C264 C277 ) C264_=_C291( C264 C291 ) \nC274_=_C277( C274 C277 ) C274_=_C291( C274 C291 ) C277_=_C291( C277 C291 ) C282_=_C297( C282 C297 ) C282_=_C309( C282 C309 ) C282_=_C314( C282 C314 ) \nC291_=_C310( C291 C310 ) C297_=_C298( C297 C298 ) C297_=_C309( C297 C309 ) C297_=_C310( C297 C310 ) C297_=_C314( C297 C314 ) C298_=_C309( C298 C309 ) \nC298_=_C314( C298 C314 ) C309_=_C310( C309 C310 ) C309_=_C314( C309 C314 ) "];84-&gt;98[label="30: C12 C35 C36 C39 C47 \nC57 C112 C130 C159 C160 C161 \nC166 C173 C189 C190 C194 C196 \nC212 C235 C236 C239 C264 C274 \nC277 C282 C291 C297 C298 C310 \nC314 \n129: C12_=_C189 ,C12_=_C190 ,C12_=_C196 ,C12_=_C212 ,C12_=_C282 ,\nC12_=_C297 ,C12_=_C314 ,C35_=_C36 ,C35_=_C159 ,C35_=_C160 ,C35_=_C161 ,\nC35_=_C166 ,C35_=_C173 ,C35_=_C194 ,C35_=_C239 ,C35_=_C264 ,C35_=_C274 ,\nC35_=_C277 ,C35_=_C291 ,C35_=_C297 ,C35_=_C310 ,C36_=_C160 ,C36_=_C161 ,\nC36_=_C194 ,C36_=_C264 ,C36_=_C274 ,C36_=_C277 ,C36_=_C291 ,C39_=_C47 ,\nC39_=_C57 ,C39_=_C112 ,C39_=_C130 ,C39_=_C235 ,C39_=_C236 ,C39_=_C298 ,\nC39_=_C314 ,C47_=_C57 ,C47_=_C112 ,C47_=_C130 ,C47_=_C235 ,C47_=_C236 ,\nC47_=_C298 ,C47_=_C314 ,C57_=_C112 ,C57_=_C130 ,C57_=_C235 ,C57_=_C236 ,\nC57_=_C298 ,C57_=_C314 ,C112_=_C130 ,C112_=_C235 ,C112_=_C236 ,C112_=_C298 ,\nC112_=_C314 ,C130_=_C235 ,C130_=_C236 ,C130_=_C298 ,C130_=_C314 ,C159_=_C160 ,\nC159_=_C161 ,C159_=_C166 ,C159_=_C173 ,C159_=_C239 ,C159_=_C264 ,C159_=_C297 ,\nC159_=_C310 ,C160_=_C161 ,C160_=_C194 ,C160_=_C264 ,C160_=_C274 ,C160_=_C277 ,\nC160_=_C291 ,C161_=_C166 ,C161_=_C173 ,C161_=_C239 ,C161_=_C297 ,C161_=_C310 ,\nC166_=_C173 ,C166_=_C239 ,C166_=_C297 ,C166_=_C310 ,C173_=_C239 ,C173_=_C297 ,\nC173_=_C298 ,C173_=_C310 ,C189_=_C190 ,C189_=_C196 ,C189_=_C212 ,C189_=_C282 ,\nC189_=_C297 ,C189_=_C314 ,C190_=_C196 ,C190_=_C212 ,C190_=_C282 ,C190_=_C297 ,\nC190_=_C314 ,C194_=_C264 ,C194_=_C274 ,C194_=_C277 ,C194_=_C291 ,C196_=_C212 ,\nC196_=_C282 ,C196_=_C297 ,C196_=_C314 ,C212_=_C282 ,C212_=_C297 ,C212_=_C314 ,\nC235_=_C236 ,C235_=_C239 ,C235_=_C298 ,C235_=_C314 ,C236_=_C239 ,C236_=_C298 ,\nC236_=_C314 ,C239_=_C297 ,C239_=_C310 ,C264_=_C274 ,C264_=_C277 ,C264_=_C291 ,\nC274_=_C277 ,C274_=_C291 ,C277_=_C291 ,C282_=_C297 ,C282_=_C314 ,C291_=_C310 ,\nC297_=_C298 ,C297_=_C310 ,C297_=_C314 ,C298_=_C314 ,"];99[shape=box, label="id:99 level: 6\n21: C23 C28 C55 C72 C81 \nC117 C132 C140 C141 C142 C143 \nC153 C178 C181 C183 C195 C196 \nC197 C198 C199 C209 \n97: C23_=_C28( C23 C28 ) C23_=_C55( C23 C55 ) C23_=_C72( C23 C72 ) C23_=_C132( C23 C132 ) C23_=_C140( C23 C140 ) \nC23_=_C141( C23 C141 ) C23_=_C142( C23 C142 ) C23_=_C143( C23 C143 ) C23_=_C153( C23 C153 ) C23_=_C181( C23 C181 ) C23_=_C183( C23 C183 ) \nC23_=_C197( C23 C197 ) C23_=_C209( C23 C209 ) C28_=_C81( C28 C81 ) C28_=_C140( C28 C140 ) C28_=_C153( C28 C153 ) C28_=_C181( C28 C181 ) \nC28_=_C183( C28 C183 ) C28_=_C197( C28 C197 ) C28_=_C209( C28 C209 ) C55_=_C72( C55 C72 ) C55_=_C132( C55 C132 ) C55_=_C140( C55 C140 ) \nC55_=_C141( C55 C141 ) C55_=_C142( C55 C142 ) C55_=_C143( C55 C143 ) C72_=_C132( C72 C132 ) C72_=_C140( C72 C140 ) C72_=_C141( C72 C141 ) \nC72_=_C142( C72 C142 ) C72_=_C143( C72 C143 ) C81_=_C117( C81 C117 ) C81_=_C140( C81 C140 ) C81_=_C153( C81 C153 ) C81_=_C178(</w:t>
      </w:r>
    </w:p>
    <w:p>
      <w:pPr>
        <w:pStyle w:val="PreformattedText"/>
        <w:bidi w:val="0"/>
        <w:spacing w:before="0" w:after="0"/>
        <w:jc w:val="left"/>
        <w:rPr/>
      </w:pPr>
      <w:r>
        <w:rPr/>
        <w:t xml:space="preserve"> </w:t>
      </w:r>
      <w:r>
        <w:rPr/>
        <w:t>C81 C178 ) \nC81_=_C195( C81 C195 ) C81_=_C196( C81 C196 ) C81_=_C197( C81 C197 ) C81_=_C198( C81 C198 ) C81_=_C199( C81 C199 ) C117_=_C140( C117 C140 ) \nC117_=_C178( C117 C178 ) C117_=_C195( C117 C195 ) C117_=_C196( C117 C196 ) C117_=_C197( C117 C197 ) C117_=_C198( C117 C198 ) C117_=_C199( C117 C199 ) \nC132_=_C140( C132 C140 ) C132_=_C141( C132 C141 ) C132_=_C142( C132 C142 ) C132_=_C143( C132 C143 ) C132_=_C153( C132 C153 ) C140_=_C141( C140 C141 ) \nC140_=_C142( C140 C142 ) C140_=_C143( C140 C143 ) C140_=_C153( C140 C153 ) C140_=_C178( C140 C178 ) C140_=_C181( C140 C181 ) C140_=_C183( C140 C183 ) \nC140_=_C195( C140 C195 ) C140_=_C196( C140 C196 ) C140_=_C197( C140 C197 ) C140_=_C198( C140 C198 ) C140_=_C199( C140 C199 ) C140_=_C209( C140 C209 ) \nC141_=_C142( C141 C142 ) C141_=_C143( C141 C143 ) C142_=_C143( C142 C143 ) C153_=_C181( C153 C181 ) C153_=_C183( C153 C183 ) C153_=_C197( C153 C197 ) \nC153_=_C209( C153 C209 ) C178_=_C181( C178 C181 ) C178_=_C183( C178 C183 ) C178_=_C195( C178 C195 ) C178_=_C196( C178 C196 ) C178_=_C197( C178 C197 ) \nC178_=_C198( C178 C198 ) C178_=_C199( C178 C199 ) C181_=_C183( C181 C183 ) C181_=_C195( C181 C195 ) C181_=_C196( C181 C196 ) C181_=_C197( C181 C197 ) \nC181_=_C209( C181 C209 ) C183_=_C197( C183 C197 ) C183_=_C209( C183 C209 ) C195_=_C196( C195 C196 ) C195_=_C197( C195 C197 ) C195_=_C198( C195 C198 ) \nC195_=_C199( C195 C199 ) C196_=_C197( C196 C197 ) C196_=_C198( C196 C198 ) C196_=_C199( C196 C199 ) C197_=_C198( C197 C198 ) C197_=_C199( C197 C199 ) \nC197_=_C209( C197 C209 ) C198_=_C199( C198 C199 ) "];86-&gt;99[label="20: C23 C28 C55 C72 C81 \nC117 C132 C141 C142 C143 C153 \nC178 C181 C183 C195 C196 C197 \nC198 C199 C209 \n77: C23_=_C28 ,C23_=_C55 ,C23_=_C72 ,C23_=_C132 ,C23_=_C141 ,\nC23_=_C142 ,C23_=_C143 ,C23_=_C153 ,C23_=_C181 ,C23_=_C183 ,C23_=_C197 ,\nC23_=_C209 ,C28_=_C81 ,C28_=_C153 ,C28_=_C181 ,C28_=_C183 ,C28_=_C197 ,\nC28_=_C209 ,C55_=_C72 ,C55_=_C132 ,C55_=_C141 ,C55_=_C142 ,C55_=_C143 ,\nC72_=_C132 ,C72_=_C141 ,C72_=_C142 ,C72_=_C143 ,C81_=_C117 ,C81_=_C153 ,\nC81_=_C178 ,C81_=_C195 ,C81_=_C196 ,C81_=_C197 ,C81_=_C198 ,C81_=_C199 ,\nC117_=_C178 ,C117_=_C195 ,C117_=_C196 ,C117_=_C197 ,C117_=_C198 ,C117_=_C199 ,\nC132_=_C141 ,C132_=_C142 ,C132_=_C143 ,C132_=_C153 ,C141_=_C142 ,C141_=_C143 ,\nC142_=_C143 ,C153_=_C181 ,C153_=_C183 ,C153_=_C197 ,C153_=_C209 ,C178_=_C181 ,\nC178_=_C183 ,C178_=_C195 ,C178_=_C196 ,C178_=_C197 ,C178_=_C198 ,C178_=_C199 ,\nC181_=_C183 ,C181_=_C195 ,C181_=_C196 ,C181_=_C197 ,C181_=_C209 ,C183_=_C197 ,\nC183_=_C209 ,C195_=_C196 ,C195_=_C197 ,C195_=_C198 ,C195_=_C199 ,C196_=_C197 ,\nC196_=_C198 ,C196_=_C199 ,C197_=_C198 ,C197_=_C199 ,C197_=_C209 ,C198_=_C199 ,"];100[shape=box, label="id:100 level: 6\n34: C6 C14 C45 C78 C79 \nC81 C82 C83 C84 C85 C86 \nC93 C105 C125 C126 C127 C128 \nC129 C130 C131 C155 C180 C207 \nC209 C210 C213 C221 C222 C223 \nC240 C265 C277 C292 C316 \n178: C6_=_C45( C6 C45 ) C6_=_C86( C6 C86 ) C6_=_C93( C6 C93 ) C6_=_C131( C6 C131 ) C6_=_C207( C6 C207 ) \nC6_=_C277( C6 C277 ) C6_=_C292( C6 C292 ) C14_=_C128( C14 C128 ) C14_=_C155( C14 C155 ) C14_=_C209( C14 C209 ) C14_=_C210( C14 C210 ) \nC14_=_C221( C14 C221 ) C14_=_C222( C14 C222 ) C14_=_C223( C14 C223 ) C45_=_C86( C45 C86 ) C45_=_C93( C45 C93 ) C45_=_C131( C45 C131 ) \nC45_=_C207( C45 C207 ) C45_=_C277( C45 C277 ) C45_=_C292( C45 C292 ) C78_=_C79( C78 C79 ) C78_=_C81( C78 C81 ) C78_=_C82( C78 C82 ) \nC78_=_C83( C78 C83 ) C78_=_C84( C78 C84 ) C78_=_C85( C78 C85 ) C78_=_C86( C78 C86 ) C78_=_C105( C78 C105 ) C78_=_C125( C78 C125 ) \nC78_=_C126( C78 C126 ) C78_=_C127( C78 C127 ) C78_=_C128( C78 C128 ) C78_=_C129( C78 C129 ) C78_=_C130( C78 C130 ) C78_=_C131( C78 C131 ) \nC79_=_C81( C79 C81 ) C79_=_C82( C79 C82 ) C79_=_C83( C79 C83 ) C79_=_C84( C79 C84 ) C79_=_C85( C79 C85 ) C79_=_C86( C79 C86 ) \nC79_=_C125( C79 C125 ) C81_=_C82( C81 C82 ) C81_=_C83( C81 C83 ) C81_=_C84( C81 C84 ) C81_=_C85( C81 C85 ) C81_=_C86( C81 C86 ) \nC81_=_C126( C81 C126 ) C82_=_C83( C82 C83 ) C82_=_C84( C82 C84 ) C82_=_C85( C82 C85 ) C82_=_C86( C82 C86 ) C82_=_C180( C82 C180 ) \nC82_=_C209( C82 C209 ) C82_=_C210( C82 C210 ) C82_=_C213( C82 C213 ) C83_=_C84( C83 C84 ) C83_=_C85( C83 C85 ) C83_=_C86( C83 C86 ) \nC83_=_C265( C83 C265 ) C83_=_C316( C83 C316 ) C84_=_C85( C84 C85 ) C84_=_C86( C84 C86 ) C85_=_C86( C85 C86 ) C85_=_C105( C85 C105 ) \nC85_=_C129( C85 C129 ) C85_=_C131( C85 C131 ) C85_=_C180( C85 C180 ) C85_=_C213( C85 C213 ) C85_=_C223( C85 C223 ) C85_=_C240( C85 C240 ) \nC85_=_C265( C85 C265 ) C85_=_C316( C85 C316 ) C86_=_C93( C86 C93 ) C86_=_C105( C86 C105 ) C86_=_C129( C86 C129 ) C86_=_C131( C86 C131 ) \nC86_=_C180( C86 C180 ) C86_=_C207( C86 C207 ) C86_=_C213( C86 C213 ) C86_=_C223( C86 C223 ) C86_=_C240( C86 C240 ) C86_=_C265( C86 C265 ) \nC86_=_C277( C86 C277 ) C86_=_C292( C86 C292 ) C86_=_C316( C86 C316 ) C93_=_C131( C93 C131 ) C93_=_C207( C93 C207 ) C93_=_C222( C93 C222 ) \nC93_=_C277( C93 C277 ) C93_=_C292( C93 C292 ) C105_=_C129( C105 C129 ) C105_=_C131( C105 C131 ) C105_=_C180( C105 C180 ) C105_=_C213( C105 C213 ) \nC105_=_C223( C105 C223 ) C105_=_C240( C105 C240 ) C105_=_C265( C105 C265 ) C105_=_C316( C105 C316 ) C125_=_C126( C125 C126 ) C125_=_C127( C125 C127 ) \nC125_=_C128( C125 C128 ) C125_=_C129( C125 C129 ) C125_=_C130( C125 C130 ) C125_=_C131( C125 C131 ) C125_=_C292( C125 C292 ) C126_=_C127( C126 C127 ) \nC126_=_C128( C126 C128 ) C126_=_C129( C126 C129 ) C126_=_C130( C126 C130 ) C126_=_C131( C126 C131 ) C127_=_C128( C127 C128 ) C127_=_C129( C127 C129 ) \nC127_=_C130( C127 C130 ) C127_=_C131( C127 C131 ) C127_=_C155( C127 C155 ) C128_=_C129( C128 C129 ) C128_=_C130( C128 C130 ) C128_=_C131( C128 C131 ) \nC128_=_C155( C128 C155 ) C128_=_C209( C128 C209 ) C128_=_C210( C128 C210 ) C128_=_C221( C128 C221 ) C128_=_C222( C128 C222 ) C128_=_C223( C128 C223 ) \nC129_=_C130( C129 C130 ) C129_=_C131( C129 C131 ) C129_=_C180( C129 C180 ) C129_=_C213( C129 C213 ) C129_=_C223( C129 C223 ) C129_=_C240( C129 C240 ) \nC129_=_C265( C129 C265 ) C129_=_C316( C129 C316 ) C130_=_C131( C130 C131 ) C131_=_C180( C131 C180 ) C131_=_C207( C131 C207 ) C131_=_C213( C131 C213 ) \nC131_=_C223( C131 C223 ) C131_=_C240( C131 C240 ) C131_=_C265( C131 C265 ) C131_=_C277( C131 C277 ) C131_=_C292( C131 C292 ) C131_=_C316( C131 C316 ) \nC155_=_C209( C155 C209 ) C155_=_C210( C155 C210 ) C155_=_C221( C155 C221 ) C155_=_C222( C155 C222 ) C155_=_C223( C155 C223 ) C180_=_C213( C180 C213 ) \nC180_=_C223( C180 C223 ) C180_=_C240( C180 C240 ) C180_=_C265( C180 C265 ) C180_=_C316( C180 C316 ) C207_=_C277( C207 C277 ) C207_=_C292( C207 C292 ) \nC209_=_C210( C209 C210 ) C209_=_C213( C209 C213 ) C209_=_C221( C209 C221 ) C209_=_C222( C209 C222 ) C209_=_C223( C209 C223 ) C210_=_C213( C210 C213 ) \nC210_=_C221( C210 C221 ) C210_=_C222( C210 C222 ) C210_=_C223( C210 C223 ) C213_=_C223( C213 C223 ) C213_=_C240( C213 C240 ) C213_=_C265( C213 C265 ) \nC213_=_C316( C213 C316 ) C221_=_C222( C221 C222 ) C221_=_C223( C221 C223 ) C222_=_C223( C222 C223 ) C223_=_C240( C223 C240 ) C223_=_C265( C223 C265 ) \nC223_=_C316( C223 C316 ) C240_=_C265( C240 C265 ) C240_=_C316( C240 C316 ) C265_=_C316( C265 C316 ) C277_=_C292( C277 C292 ) "];87-&gt;100[label="32: C6 C14 C45 C78 C79 \nC81 C82 C83 C84 C85 C93 \nC105 C125 C126 C127 C128 C129 \nC130 C155 C180 C207 C209 C210 \nC213 C221 C222 C223 C240 C265 \nC277 C292 C316 \n135: C6_=_C45 ,C6_=_C93 ,C6_=_C207 ,C6_=_C277 ,C6_=_C292 ,\nC14_=_C128 ,C14_=_C155 ,C14_=_C209 ,C14_=_C210 ,C14_=_C221 ,C14_=_C222 ,\nC14_=_C223 ,C45_=_C93 ,C45_=_C207 ,C45_=_C277 ,C45_=_C292 ,C78_=_C79 ,\nC78_=_C81 ,C78_=_C82 ,C78_=_C83 ,C78_=_C84 ,C78_=_C85 ,C78_=_C105 ,\nC78_=_C125 ,C78_=_C126 ,C78_=_C127 ,C78_=_C128 ,C78_=_C129 ,C78_=_C130 ,\nC79_=_C81 ,C79_=_C82 ,C79_=_C83 ,C79_=_C84 ,C79_=_C85 ,C79_=_C125 ,\nC81_=_C82 ,C81_=_C83 ,C81_=_C84 ,C81_=_C85 ,C81_=_C126 ,C82_=_C83 ,\nC82_=_C84 ,C82_=_C85 ,C82_=_C180 ,C82_=_C209 ,C82_=_C210 ,C82_=_C213 ,\nC83_=_C84 ,C83_=_C85 ,C83_=_C265 ,C83_=_C316 ,C84_=_C85 ,C85_=_C105 ,\nC85_=_C129 ,C85_=_C180 ,C85_=_C213 ,C85_=_C223 ,C85_=_C240 ,C85_=_C265 ,\nC85_=_C316 ,C93_=_C207 ,C93_=_C222 ,C93_=_C277 ,C93_=_C292 ,C105_=_C129 ,\nC105_=_C180 ,C105_=_C213 ,C105_=_C223 ,C105_=_C240 ,C105_=_C265 ,C105_=_C316 ,\nC125_=_C126 ,C125_=_C127 ,C125_=_C128 ,C125_=_C129 ,C125_=_C130 ,C125_=_C292 ,\nC126_=_C127 ,C126_=_C128 ,C126_=_C129 ,C126_=_C130 ,C127_=_C128 ,C127_=_C129 ,\nC127_=_C130 ,C127_=_C155 ,C128_=_C129 ,C128_=_C130 ,C128_=_C155 ,C128_=_C209 ,\nC128_=_C210 ,C128_=_C221 ,C128_=_C222 ,C128_=_C223 ,C129_=_C130 ,C129_=_C180 ,\nC129_=_C213 ,C129_=_C223 ,C129_=_C240 ,C129_=_C265 ,C129_=_C316 ,C155_=_C209 ,\nC155_=_C210 ,C155_=_C221 ,C155_=_C222 ,C155_=_C223 ,C180_=_C213 ,C180_=_C223 ,\nC180_=_C240 ,C180_=_C265 ,C180_=_C316 ,C207_=_C277 ,C207_=_C292 ,C209_=_C210 ,\nC209_=_C213 ,C209_=_C221 ,C209_=_C222 ,C209_=_C223 ,C210_=_C213 ,C210_=_C221 ,\nC210_=_C222 ,C210_=_C223 ,C213_=_C223 ,C213_=_C240 ,C213_=_C265 ,C213_=_C316 ,\nC221_=_C222 ,C221_=_C223 ,C222_=_C223 ,C223_=_C240 ,C223_=_C265 ,C223_=_C316 ,\nC240_=_C265 ,C240_=_C316 ,C265_=_C316 ,C277_=_C292 ,"];101[shape=box, label="id:101 level: 6\n24: C4 C45 C54 C59 C62 \nC69 C70 C71 C72 C73 C74 \nC75 C76 C77 C95 C96 C97 \nC98 C99 C100 C103 C191 C255 \nC269 \n125: C4_=_C54( C4 C54 ) C4_=_C70( C4 C70 ) C4_=_C71( C4 C71 ) C4_=_C95( C4 C95 ) C4_=_C96( C4 C96 ) \nC4_=_C97( C4 C97 ) C4_=_C98( C4 C98 ) C4_=_C99( C4 C99 ) C4_=_C100( C4 C100 ) C45_=_C59( C45 C59 ) C45_=_C62( C45 C62 ) \nC45_=_C71( C45 C71 ) C45_=_C76( C45 C76 ) C45_=_C103( C45 C103 ) C45_=_C191( C45 C191 ) C45_=_C255( C45 C255 ) C45_=_C269( C45 C269 ) \nC54_=_C59( C54 C59 ) C54_=_C70( C54 C70 ) C54_=_C71( C54 C71 ) C54_=_C95( C54 C95 ) C54_=_C96( C54 C96 ) C54_=_C97( C54 C97 ) \nC54_=_C98( C54 C98 ) C54_=_C99( C54 C99 ) C54_=_C100( C54 C100 ) C59_=_C62( C59 C62 ) C59_=_C71( C59 C71 ) C59_=_C74( C59 C74 ) \nC59_=_C76( C59 C76 ) C59_=_C96( C59 C96 ) C59_=_C103( C59 C103 ) C59_=_C191( C59 C191</w:t>
      </w:r>
    </w:p>
    <w:p>
      <w:pPr>
        <w:pStyle w:val="PreformattedText"/>
        <w:bidi w:val="0"/>
        <w:spacing w:before="0" w:after="0"/>
        <w:jc w:val="left"/>
        <w:rPr/>
      </w:pPr>
      <w:r>
        <w:rPr/>
        <w:t xml:space="preserve"> </w:t>
      </w:r>
      <w:r>
        <w:rPr/>
        <w:t>) C59_=_C255( C59 C255 ) C59_=_C269( C59 C269 ) \nC62_=_C71( C62 C71 ) C62_=_C76( C62 C76 ) C62_=_C95( C62 C95 ) C62_=_C103( C62 C103 ) C62_=_C191( C62 C191 ) C62_=_C255( C62 C255 ) \nC62_=_C269( C62 C269 ) C69_=_C70( C69 C70 ) C69_=_C71( C69 C71 ) C69_=_C72( C69 C72 ) C69_=_C73( C69 C73 ) C69_=_C74( C69 C74 ) \nC69_=_C75( C69 C75 ) C69_=_C76( C69 C76 ) C69_=_C77( C69 C77 ) C69_=_C97( C69 C97 ) C70_=_C71( C70 C71 ) C70_=_C72( C70 C72 ) \nC70_=_C73( C70 C73 ) C70_=_C74( C70 C74 ) C70_=_C75( C70 C75 ) C70_=_C76( C70 C76 ) C70_=_C77( C70 C77 ) C70_=_C95( C70 C95 ) \nC70_=_C96( C70 C96 ) C70_=_C97( C70 C97 ) C70_=_C98( C70 C98 ) C70_=_C99( C70 C99 ) C70_=_C100( C70 C100 ) C71_=_C72( C71 C72 ) \nC71_=_C73( C71 C73 ) C71_=_C74( C71 C74 ) C71_=_C75( C71 C75 ) C71_=_C76( C71 C76 ) C71_=_C77( C71 C77 ) C71_=_C95( C71 C95 ) \nC71_=_C96( C71 C96 ) C71_=_C97( C71 C97 ) C71_=_C98( C71 C98 ) C71_=_C99( C71 C99 ) C71_=_C100( C71 C100 ) C71_=_C103( C71 C103 ) \nC71_=_C191( C71 C191 ) C71_=_C255( C71 C255 ) C71_=_C269( C71 C269 ) C72_=_C73( C72 C73 ) C72_=_C74( C72 C74 ) C72_=_C75( C72 C75 ) \nC72_=_C76( C72 C76 ) C72_=_C77( C72 C77 ) C73_=_C74( C73 C74 ) C73_=_C75( C73 C75 ) C73_=_C76( C73 C76 ) C73_=_C77( C73 C77 ) \nC74_=_C75( C74 C75 ) C74_=_C76( C74 C76 ) C74_=_C77( C74 C77 ) C74_=_C96( C74 C96 ) C74_=_C191( C74 C191 ) C75_=_C76( C75 C76 ) \nC75_=_C77( C75 C77 ) C75_=_C97( C75 C97 ) C76_=_C77( C76 C77 ) C76_=_C103( C76 C103 ) C76_=_C191( C76 C191 ) C76_=_C255( C76 C255 ) \nC76_=_C269( C76 C269 ) C77_=_C255( C77 C255 ) C95_=_C96( C95 C96 ) C95_=_C97( C95 C97 ) C95_=_C98( C95 C98 ) C95_=_C99( C95 C99 ) \nC95_=_C100( C95 C100 ) C96_=_C97( C96 C97 ) C96_=_C98( C96 C98 ) C96_=_C99( C96 C99 ) C96_=_C100( C96 C100 ) C96_=_C191( C96 C191 ) \nC97_=_C98( C97 C98 ) C97_=_C99( C97 C99 ) C97_=_C100( C97 C100 ) C98_=_C99( C98 C99 ) C98_=_C100( C98 C100 ) C99_=_C100( C99 C100 ) \nC103_=_C191( C103 C191 ) C103_=_C255( C103 C255 ) C103_=_C269( C103 C269 ) C191_=_C255( C191 C255 ) C191_=_C269( C191 C269 ) C255_=_C269( C255 C269 ) "];89-&gt;101[label="23: C4 C45 C54 C59 C62 \nC69 C70 C72 C73 C74 C75 \nC76 C77 C95 C96 C97 C98 \nC99 C100 C103 C191 C255 C269 \n102: C4_=_C54 ,C4_=_C70 ,C4_=_C95 ,C4_=_C96 ,C4_=_C97 ,\nC4_=_C98 ,C4_=_C99 ,C4_=_C100 ,C45_=_C59 ,C45_=_C62 ,C45_=_C76 ,\nC45_=_C103 ,C45_=_C191 ,C45_=_C255 ,C45_=_C269 ,C54_=_C59 ,C54_=_C70 ,\nC54_=_C95 ,C54_=_C96 ,C54_=_C97 ,C54_=_C98 ,C54_=_C99 ,C54_=_C100 ,\nC59_=_C62 ,C59_=_C74 ,C59_=_C76 ,C59_=_C96 ,C59_=_C103 ,C59_=_C191 ,\nC59_=_C255 ,C59_=_C269 ,C62_=_C76 ,C62_=_C95 ,C62_=_C103 ,C62_=_C191 ,\nC62_=_C255 ,C62_=_C269 ,C69_=_C70 ,C69_=_C72 ,C69_=_C73 ,C69_=_C74 ,\nC69_=_C75 ,C69_=_C76 ,C69_=_C77 ,C69_=_C97 ,C70_=_C72 ,C70_=_C73 ,\nC70_=_C74 ,C70_=_C75 ,C70_=_C76 ,C70_=_C77 ,C70_=_C95 ,C70_=_C96 ,\nC70_=_C97 ,C70_=_C98 ,C70_=_C99 ,C70_=_C100 ,C72_=_C73 ,C72_=_C74 ,\nC72_=_C75 ,C72_=_C76 ,C72_=_C77 ,C73_=_C74 ,C73_=_C75 ,C73_=_C76 ,\nC73_=_C77 ,C74_=_C75 ,C74_=_C76 ,C74_=_C77 ,C74_=_C96 ,C74_=_C191 ,\nC75_=_C76 ,C75_=_C77 ,C75_=_C97 ,C76_=_C77 ,C76_=_C103 ,C76_=_C191 ,\nC76_=_C255 ,C76_=_C269 ,C77_=_C255 ,C95_=_C96 ,C95_=_C97 ,C95_=_C98 ,\nC95_=_C99 ,C95_=_C100 ,C96_=_C97 ,C96_=_C98 ,C96_=_C99 ,C96_=_C100 ,\nC96_=_C191 ,C97_=_C98 ,C97_=_C99 ,C97_=_C100 ,C98_=_C99 ,C98_=_C100 ,\nC99_=_C100 ,C103_=_C191 ,C103_=_C255 ,C103_=_C269 ,C191_=_C255 ,C191_=_C269 ,\nC255_=_C269 ,"];102[shape=box, label="id:102 level: 6\n24: C8 C59 C60 C74 C77 \nC88 C96 C116 C125 C151 C152 \nC158 C191 C192 C193 C194 C204 \nC225 C249 C255 C256 C290 C291 \nC292 \n127: C8_=_C74( C8 C74 ) C8_=_C125( C8 C125 ) C8_=_C152( C8 C152 ) C8_=_C192( C8 C192 ) C8_=_C249( C8 C249 ) \nC8_=_C256( C8 C256 ) C8_=_C290( C8 C290 ) C8_=_C291( C8 C291 ) C8_=_C292( C8 C292 ) C59_=_C60( C59 C60 ) C59_=_C74( C59 C74 ) \nC59_=_C88( C59 C88 ) C59_=_C96( C59 C96 ) C59_=_C116( C59 C116 ) C59_=_C191( C59 C191 ) C59_=_C192( C59 C192 ) C59_=_C193( C59 C193 ) \nC59_=_C194( C59 C194 ) C59_=_C255( C59 C255 ) C60_=_C74( C60 C74 ) C60_=_C88( C60 C88 ) C60_=_C96( C60 C96 ) C60_=_C116( C60 C116 ) \nC60_=_C191( C60 C191 ) C60_=_C192( C60 C192 ) C60_=_C193( C60 C193 ) C60_=_C194( C60 C194 ) C74_=_C77( C74 C77 ) C74_=_C88( C74 C88 ) \nC74_=_C96( C74 C96 ) C74_=_C116( C74 C116 ) C74_=_C125( C74 C125 ) C74_=_C152( C74 C152 ) C74_=_C191( C74 C191 ) C74_=_C192( C74 C192 ) \nC74_=_C193( C74 C193 ) C74_=_C194( C74 C194 ) C74_=_C249( C74 C249 ) C74_=_C256( C74 C256 ) C74_=_C290( C74 C290 ) C74_=_C291( C74 C291 ) \nC74_=_C292( C74 C292 ) C77_=_C151( C77 C151 ) C77_=_C158( C77 C158 ) C77_=_C192( C77 C192 ) C77_=_C204( C77 C204 ) C77_=_C225( C77 C225 ) \nC77_=_C255( C77 C255 ) C77_=_C256( C77 C256 ) C77_=_C290( C77 C290 ) C88_=_C96( C88 C96 ) C88_=_C116( C88 C116 ) C88_=_C191( C88 C191 ) \nC88_=_C192( C88 C192 ) C88_=_C193( C88 C193 ) C88_=_C194( C88 C194 ) C96_=_C116( C96 C116 ) C96_=_C152( C96 C152 ) C96_=_C191( C96 C191 ) \nC96_=_C192( C96 C192 ) C96_=_C193( C96 C193 ) C96_=_C194( C96 C194 ) C116_=_C191( C116 C191 ) C116_=_C192( C116 C192 ) C116_=_C193( C116 C193 ) \nC116_=_C194( C116 C194 ) C125_=_C151( C125 C151 ) C125_=_C152( C125 C152 ) C125_=_C192( C125 C192 ) C125_=_C249( C125 C249 ) C125_=_C256( C125 C256 ) \nC125_=_C290( C125 C290 ) C125_=_C291( C125 C291 ) C125_=_C292( C125 C292 ) C151_=_C152( C151 C152 ) C151_=_C158( C151 C158 ) C151_=_C192( C151 C192 ) \nC151_=_C204( C151 C204 ) C151_=_C225( C151 C225 ) C151_=_C255( C151 C255 ) C151_=_C256( C151 C256 ) C152_=_C192( C152 C192 ) C152_=_C249( C152 C249 ) \nC152_=_C256( C152 C256 ) C152_=_C290( C152 C290 ) C152_=_C291( C152 C291 ) C152_=_C292( C152 C292 ) C158_=_C192( C158 C192 ) C158_=_C204( C158 C204 ) \nC158_=_C225( C158 C225 ) C158_=_C255( C158 C255 ) C158_=_C256( C158 C256 ) C191_=_C192( C191 C192 ) C191_=_C193( C191 C193 ) C191_=_C194( C191 C194 ) \nC191_=_C255( C191 C255 ) C192_=_C193( C192 C193 ) C192_=_C194( C192 C194 ) C192_=_C204( C192 C204 ) C192_=_C225( C192 C225 ) C192_=_C249( C192 C249 ) \nC192_=_C255( C192 C255 ) C192_=_C256( C192 C256 ) C192_=_C290( C192 C290 ) C192_=_C291( C192 C291 ) C192_=_C292( C192 C292 ) C193_=_C194( C193 C194 ) \nC193_=_C249( C193 C249 ) C193_=_C290( C193 C290 ) C193_=_C291( C193 C291 ) C194_=_C291( C194 C291 ) C204_=_C225( C204 C225 ) C204_=_C255( C204 C255 ) \nC204_=_C256( C204 C256 ) C225_=_C255( C225 C255 ) C225_=_C256( C225 C256 ) C249_=_C256( C249 C256 ) C249_=_C290( C249 C290 ) C249_=_C291( C249 C291 ) \nC249_=_C292( C249 C292 ) C255_=_C256( C255 C256 ) C256_=_C290( C256 C290 ) C256_=_C291( C256 C291 ) C256_=_C292( C256 C292 ) C290_=_C291( C290 C291 ) \nC290_=_C292( C290 C292 ) C291_=_C292( C291 C292 ) "];89-&gt;102[label="23: C8 C59 C60 C74 C77 \nC88 C96 C116 C125 C151 C152 \nC158 C191 C193 C194 C204 C225 \nC249 C255 C256 C290 C291 C292 \n104: C8_=_C74 ,C8_=_C125 ,C8_=_C152 ,C8_=_C249 ,C8_=_C256 ,\nC8_=_C290 ,C8_=_C291 ,C8_=_C292 ,C59_=_C60 ,C59_=_C74 ,C59_=_C88 ,\nC59_=_C96 ,C59_=_C116 ,C59_=_C191 ,C59_=_C193 ,C59_=_C194 ,C59_=_C255 ,\nC60_=_C74 ,C60_=_C88 ,C60_=_C96 ,C60_=_C116 ,C60_=_C191 ,C60_=_C193 ,\nC60_=_C194 ,C74_=_C77 ,C74_=_C88 ,C74_=_C96 ,C74_=_C116 ,C74_=_C125 ,\nC74_=_C152 ,C74_=_C191 ,C74_=_C193 ,C74_=_C194 ,C74_=_C249 ,C74_=_C256 ,\nC74_=_C290 ,C74_=_C291 ,C74_=_C292 ,C77_=_C151 ,C77_=_C158 ,C77_=_C204 ,\nC77_=_C225 ,C77_=_C255 ,C77_=_C256 ,C77_=_C290 ,C88_=_C96 ,C88_=_C116 ,\nC88_=_C191 ,C88_=_C193 ,C88_=_C194 ,C96_=_C116 ,C96_=_C152 ,C96_=_C191 ,\nC96_=_C193 ,C96_=_C194 ,C116_=_C191 ,C116_=_C193 ,C116_=_C194 ,C125_=_C151 ,\nC125_=_C152 ,C125_=_C249 ,C125_=_C256 ,C125_=_C290 ,C125_=_C291 ,C125_=_C292 ,\nC151_=_C152 ,C151_=_C158 ,C151_=_C204 ,C151_=_C225 ,C151_=_C255 ,C151_=_C256 ,\nC152_=_C249 ,C152_=_C256 ,C152_=_C290 ,C152_=_C291 ,C152_=_C292 ,C158_=_C204 ,\nC158_=_C225 ,C158_=_C255 ,C158_=_C256 ,C191_=_C193 ,C191_=_C194 ,C191_=_C255 ,\nC193_=_C194 ,C193_=_C249 ,C193_=_C290 ,C193_=_C291 ,C194_=_C291 ,C204_=_C225 ,\nC204_=_C255 ,C204_=_C256 ,C225_=_C255 ,C225_=_C256 ,C249_=_C256 ,C249_=_C290 ,\nC249_=_C291 ,C249_=_C292 ,C255_=_C256 ,C256_=_C290 ,C256_=_C291 ,C256_=_C292 ,\nC290_=_C291 ,C290_=_C292 ,C291_=_C292 ,"];103[shape=box, label="id:103 level: 6\n30: C3 C14 C18 C36 C48 \nC61 C69 C84 C87 C88 C89 \nC90 C91 C92 C93 C98 C122 \nC143 C161 C167 C207 C217 C218 \nC219 C220 C238 C272 C280 C295 \nC315 \n142: C3_=_C69( C3 C69 ) C3_=_C87( C3 C87 ) C3_=_C88( C3 C88 ) C3_=_C89( C3 C89 ) C3_=_C90( C3 C90 ) \nC3_=_C91( C3 C91 ) C3_=_C92( C3 C92 ) C3_=_C93( C3 C93 ) C14_=_C61( C14 C61 ) C14_=_C90( C14 C90 ) C14_=_C91( C14 C91 ) \nC14_=_C98( C14 C98 ) C14_=_C122( C14 C122 ) C14_=_C217( C14 C217 ) C14_=_C218( C14 C218 ) C14_=_C219( C14 C219 ) C14_=_C220( C14 C220 ) \nC18_=_C48( C18 C48 ) C18_=_C84( C18 C84 ) C18_=_C89( C18 C89 ) C18_=_C143( C18 C143 ) C18_=_C218( C18 C218 ) C18_=_C238( C18 C238 ) \nC18_=_C280( C18 C280 ) C36_=_C91( C36 C91 ) C36_=_C161( C36 C161 ) C36_=_C167( C36 C167 ) C36_=_C207( C36 C207 ) C36_=_C272( C36 C272 ) \nC36_=_C295( C36 C295 ) C36_=_C315( C36 C315 ) C48_=_C84( C48 C84 ) C48_=_C89( C48 C89 ) C48_=_C143( C48 C143 ) C48_=_C218( C48 C218 ) \nC48_=_C238( C48 C238 ) C48_=_C280( C48 C280 ) C61_=_C90( C61 C90 ) C61_=_C91( C61 C91 ) C61_=_C98( C61 C98 ) C61_=_C122( C61 C122 ) \nC61_=_C217( C61 C217 ) C61_=_C218( C61 C218 ) C61_=_C219( C61 C219 ) C61_=_C220( C61 C220 ) C69_=_C87( C69 C87 ) C69_=_C88( C69 C88 ) \nC69_=_C89( C69 C89 ) C69_=_C90( C69 C90 ) C69_=_C91( C69 C91 ) C69_=_C92( C69 C92 ) C69_=_C93( C69 C93 ) C84_=_C89( C84 C89 ) \nC84_=_C143( C84 C143 ) C84_=_C218( C84 C218 ) C84_=_C238( C84 C238 ) C84_=_C280( C84 C280 ) C87_=_C88( C87 C88 ) C87_=_C89( C87 C89 ) \nC87_=_C90( C87 C90 ) C87_=_C91( C87 C91 ) C87_=_C92( C87 C92 ) C87_=_C93( C87 C93 ) C88_=_C89( C88 C89 ) C88_=_C90( C88 C90 ) \nC88_=_C91( C88 C91 ) C88_=_C92( C88 C92 ) C88_=_C93( C88 C93 ) C89_=_C90( C89 C90 ) C89_=_C91( C89 C91 ) C89_=_C92( C89 C92 ) \nC89_=_C93( C89 C93 ) C89_=_C143( C89 C143 ) C89_=_C207( C89 C207 ) C89_=_C218( C89 C218 ) C89_=_C238( C89 C238 ) C89_=_C280(</w:t>
      </w:r>
    </w:p>
    <w:p>
      <w:pPr>
        <w:pStyle w:val="PreformattedText"/>
        <w:bidi w:val="0"/>
        <w:spacing w:before="0" w:after="0"/>
        <w:jc w:val="left"/>
        <w:rPr/>
      </w:pPr>
      <w:r>
        <w:rPr/>
        <w:t xml:space="preserve"> </w:t>
      </w:r>
      <w:r>
        <w:rPr/>
        <w:t>C89 C280 ) \nC90_=_C91( C90 C91 ) C90_=_C92( C90 C92 ) C90_=_C93( C90 C93 ) C90_=_C98( C90 C98 ) C90_=_C122( C90 C122 ) C90_=_C217( C90 C217 ) \nC90_=_C218( C90 C218 ) C90_=_C219( C90 C219 ) C90_=_C220( C90 C220 ) C91_=_C92( C91 C92 ) C91_=_C93( C91 C93 ) C91_=_C98( C91 C98 ) \nC91_=_C122( C91 C122 ) C91_=_C161( C91 C161 ) C91_=_C167( C91 C167 ) C91_=_C207( C91 C207 ) C91_=_C217( C91 C217 ) C91_=_C218( C91 C218 ) \nC91_=_C219( C91 C219 ) C91_=_C220( C91 C220 ) C91_=_C272( C91 C272 ) C91_=_C295( C91 C295 ) C91_=_C315( C91 C315 ) C92_=_C93( C92 C93 ) \nC92_=_C219( C92 C219 ) C93_=_C207( C93 C207 ) C93_=_C272( C93 C272 ) C98_=_C122( C98 C122 ) C98_=_C143( C98 C143 ) C98_=_C217( C98 C217 ) \nC98_=_C218( C98 C218 ) C98_=_C219( C98 C219 ) C98_=_C220( C98 C220 ) C122_=_C217( C122 C217 ) C122_=_C218( C122 C218 ) C122_=_C219( C122 C219 ) \nC122_=_C220( C122 C220 ) C143_=_C218( C143 C218 ) C143_=_C238( C143 C238 ) C143_=_C280( C143 C280 ) C161_=_C167( C161 C167 ) C161_=_C207( C161 C207 ) \nC161_=_C272( C161 C272 ) C161_=_C295( C161 C295 ) C161_=_C315( C161 C315 ) C167_=_C207( C167 C207 ) C167_=_C217( C167 C217 ) C167_=_C272( C167 C272 ) \nC167_=_C295( C167 C295 ) C167_=_C315( C167 C315 ) C207_=_C272( C207 C272 ) C207_=_C295( C207 C295 ) C207_=_C315( C207 C315 ) C217_=_C218( C217 C218 ) \nC217_=_C219( C217 C219 ) C217_=_C220( C217 C220 ) C218_=_C219( C218 C219 ) C218_=_C220( C218 C220 ) C218_=_C238( C218 C238 ) C218_=_C280( C218 C280 ) \nC219_=_C220( C219 C220 ) C238_=_C280( C238 C280 ) C272_=_C295( C272 C295 ) C272_=_C315( C272 C315 ) C295_=_C315( C295 C315 ) "];91-&gt;103[label="29: C3 C14 C18 C36 C48 \nC61 C69 C84 C87 C88 C89 \nC90 C92 C93 C98 C122 C143 \nC161 C167 C207 C217 C218 C219 \nC220 C238 C272 C280 C295 C315 \n119: C3_=_C69 ,C3_=_C87 ,C3_=_C88 ,C3_=_C89 ,C3_=_C90 ,\nC3_=_C92 ,C3_=_C93 ,C14_=_C61 ,C14_=_C90 ,C14_=_C98 ,C14_=_C122 ,\nC14_=_C217 ,C14_=_C218 ,C14_=_C219 ,C14_=_C220 ,C18_=_C48 ,C18_=_C84 ,\nC18_=_C89 ,C18_=_C143 ,C18_=_C218 ,C18_=_C238 ,C18_=_C280 ,C36_=_C161 ,\nC36_=_C167 ,C36_=_C207 ,C36_=_C272 ,C36_=_C295 ,C36_=_C315 ,C48_=_C84 ,\nC48_=_C89 ,C48_=_C143 ,C48_=_C218 ,C48_=_C238 ,C48_=_C280 ,C61_=_C90 ,\nC61_=_C98 ,C61_=_C122 ,C61_=_C217 ,C61_=_C218 ,C61_=_C219 ,C61_=_C220 ,\nC69_=_C87 ,C69_=_C88 ,C69_=_C89 ,C69_=_C90 ,C69_=_C92 ,C69_=_C93 ,\nC84_=_C89 ,C84_=_C143 ,C84_=_C218 ,C84_=_C238 ,C84_=_C280 ,C87_=_C88 ,\nC87_=_C89 ,C87_=_C90 ,C87_=_C92 ,C87_=_C93 ,C88_=_C89 ,C88_=_C90 ,\nC88_=_C92 ,C88_=_C93 ,C89_=_C90 ,C89_=_C92 ,C89_=_C93 ,C89_=_C143 ,\nC89_=_C207 ,C89_=_C218 ,C89_=_C238 ,C89_=_C280 ,C90_=_C92 ,C90_=_C93 ,\nC90_=_C98 ,C90_=_C122 ,C90_=_C217 ,C90_=_C218 ,C90_=_C219 ,C90_=_C220 ,\nC92_=_C93 ,C92_=_C219 ,C93_=_C207 ,C93_=_C272 ,C98_=_C122 ,C98_=_C143 ,\nC98_=_C217 ,C98_=_C218 ,C98_=_C219 ,C98_=_C220 ,C122_=_C217 ,C122_=_C218 ,\nC122_=_C219 ,C122_=_C220 ,C143_=_C218 ,C143_=_C238 ,C143_=_C280 ,C161_=_C167 ,\nC161_=_C207 ,C161_=_C272 ,C161_=_C295 ,C161_=_C315 ,C167_=_C207 ,C167_=_C217 ,\nC167_=_C272 ,C167_=_C295 ,C167_=_C315 ,C207_=_C272 ,C207_=_C295 ,C207_=_C315 ,\nC217_=_C218 ,C217_=_C219 ,C217_=_C220 ,C218_=_C219 ,C218_=_C220 ,C218_=_C238 ,\nC218_=_C280 ,C219_=_C220 ,C238_=_C280 ,C272_=_C295 ,C272_=_C315 ,C295_=_C315 ,"];104[shape=box, label="id:104 level: 7\n23: C1 C2 C3 C4 C5 \nC6 C7 C8 C9 C10 C11 \nC12 C13 C14 C15 C16 C17 \nC48 C49 C50 C51 C52 C53 \n119: C1_=_C2( C1 C2 ) C1_=_C3( C1 C3 ) C1_=_C4( C1 C4 ) C1_=_C5( C1 C5 ) C1_=_C6( C1 C6 ) \nC1_=_C7( C1 C7 ) C1_=_C8( C1 C8 ) C1_=_C9( C1 C9 ) C1_=_C10( C1 C10 ) C1_=_C11( C1 C11 ) C1_=_C12( C1 C12 ) \nC1_=_C13( C1 C13 ) C1_=_C14( C1 C14 ) C1_=_C15( C1 C15 ) C1_=_C16( C1 C16 ) C1_=_C17( C1 C17 ) C1_=_C48( C1 C48 ) \nC1_=_C49( C1 C49 ) C1_=_C50( C1 C50 ) C1_=_C51( C1 C51 ) C1_=_C52( C1 C52 ) C1_=_C53( C1 C53 ) C2_=_C3( C2 C3 ) \nC2_=_C4( C2 C4 ) C2_=_C5( C2 C5 ) C2_=_C6( C2 C6 ) C2_=_C7( C2 C7 ) C2_=_C8( C2 C8 ) C2_=_C9( C2 C9 ) \nC2_=_C10( C2 C10 ) C2_=_C11( C2 C11 ) C2_=_C12( C2 C12 ) C2_=_C13( C2 C13 ) C2_=_C14( C2 C14 ) C2_=_C15( C2 C15 ) \nC2_=_C16( C2 C16 ) C2_=_C17( C2 C17 ) C3_=_C4( C3 C4 ) C3_=_C5( C3 C5 ) C3_=_C6( C3 C6 ) C3_=_C7( C3 C7 ) \nC3_=_C8( C3 C8 ) C3_=_C9( C3 C9 ) C3_=_C10( C3 C10 ) C4_=_C5( C4 C5 ) C4_=_C6( C4 C6 ) C4_=_C7( C4 C7 ) \nC4_=_C8( C4 C8 ) C4_=_C9( C4 C9 ) C4_=_C10( C4 C10 ) C4_=_C53( C4 C53 ) C5_=_C6( C5 C6 ) C5_=_C7( C5 C7 ) \nC5_=_C8( C5 C8 ) C5_=_C9( C5 C9 ) C5_=_C10( C5 C10 ) C5_=_C49( C5 C49 ) C6_=_C7( C6 C7 ) C6_=_C8( C6 C8 ) \nC6_=_C9( C6 C9 ) C6_=_C10( C6 C10 ) C7_=_C8( C7 C8 ) C7_=_C9( C7 C9 ) C7_=_C10( C7 C10 ) C7_=_C15( C7 C15 ) \nC7_=_C53( C7 C53 ) C8_=_C9( C8 C9 ) C8_=_C10( C8 C10 ) C9_=_C10( C9 C10 ) C9_=_C17( C9 C17 ) C10_=_C15( C10 C15 ) \nC11_=_C12( C11 C12 ) C11_=_C13( C11 C13 ) C11_=_C14( C11 C14 ) C11_=_C15( C11 C15 ) C11_=_C16( C11 C16 ) C11_=_C17( C11 C17 ) \nC11_=_C48( C11 C48 ) C11_=_C49( C11 C49 ) C11_=_C50( C11 C50 ) C11_=_C51( C11 C51 ) C11_=_C52( C11 C52 ) C11_=_C53( C11 C53 ) \nC12_=_C13( C12 C13 ) C12_=_C14( C12 C14 ) C12_=_C15( C12 C15 ) C12_=_C16( C12 C16 ) C12_=_C17( C12 C17 ) C12_=_C48( C12 C48 ) \nC12_=_C49( C12 C49 ) C12_=_C50( C12 C50 ) C12_=_C51( C12 C51 ) C12_=_C52( C12 C52 ) C12_=_C53( C12 C53 ) C13_=_C14( C13 C14 ) \nC13_=_C15( C13 C15 ) C13_=_C16( C13 C16 ) C13_=_C17( C13 C17 ) C14_=_C15( C14 C15 ) C14_=_C16( C14 C16 ) C14_=_C17( C14 C17 ) \nC15_=_C16( C15 C16 ) C15_=_C17( C15 C17 ) C16_=_C17( C16 C17 ) C48_=_C49( C48 C49 ) C48_=_C50( C48 C50 ) C48_=_C51( C48 C51 ) \nC48_=_C52( C48 C52 ) C48_=_C53( C48 C53 ) C49_=_C50( C49 C50 ) C49_=_C51( C49 C51 ) C49_=_C52( C49 C52 ) C49_=_C53( C49 C53 ) \nC50_=_C51( C50 C51 ) C50_=_C52( C50 C52 ) C50_=_C53( C50 C53 ) C51_=_C52( C51 C52 ) C51_=_C53( C51 C53 ) C52_=_C53( C52 C53 ) "];94-&gt;104[label="22: C2 C3 C4 C5 C6 \nC7 C8 C9 C10 C11 C12 \nC13 C14 C15 C16 C17 C48 \nC49 C50 C51 C52 C53 \n97: C2_=_C3 ,C2_=_C4 ,C2_=_C5 ,C2_=_C6 ,C2_=_C7 ,\nC2_=_C8 ,C2_=_C9 ,C2_=_C10 ,C2_=_C11 ,C2_=_C12 ,C2_=_C13 ,\nC2_=_C14 ,C2_=_C15 ,C2_=_C16 ,C2_=_C17 ,C3_=_C4 ,C3_=_C5 ,\nC3_=_C6 ,C3_=_C7 ,C3_=_C8 ,C3_=_C9 ,C3_=_C10 ,C4_=_C5 ,\nC4_=_C6 ,C4_=_C7 ,C4_=_C8 ,C4_=_C9 ,C4_=_C10 ,C4_=_C53 ,\nC5_=_C6 ,C5_=_C7 ,C5_=_C8 ,C5_=_C9 ,C5_=_C10 ,C5_=_C49 ,\nC6_=_C7 ,C6_=_C8 ,C6_=_C9 ,C6_=_C10 ,C7_=_C8 ,C7_=_C9 ,\nC7_=_C10 ,C7_=_C15 ,C7_=_C53 ,C8_=_C9 ,C8_=_C10 ,C9_=_C10 ,\nC9_=_C17 ,C10_=_C15 ,C11_=_C12 ,C11_=_C13 ,C11_=_C14 ,C11_=_C15 ,\nC11_=_C16 ,C11_=_C17 ,C11_=_C48 ,C11_=_C49 ,C11_=_C50 ,C11_=_C51 ,\nC11_=_C52 ,C11_=_C53 ,C12_=_C13 ,C12_=_C14 ,C12_=_C15 ,C12_=_C16 ,\nC12_=_C17 ,C12_=_C48 ,C12_=_C49 ,C12_=_C50 ,C12_=_C51 ,C12_=_C52 ,\nC12_=_C53 ,C13_=_C14 ,C13_=_C15 ,C13_=_C16 ,C13_=_C17 ,C14_=_C15 ,\nC14_=_C16 ,C14_=_C17 ,C15_=_C16 ,C15_=_C17 ,C16_=_C17 ,C48_=_C49 ,\nC48_=_C50 ,C48_=_C51 ,C48_=_C52 ,C48_=_C53 ,C49_=_C50 ,C49_=_C51 ,\nC49_=_C52 ,C49_=_C53 ,C50_=_C51 ,C50_=_C52 ,C50_=_C53 ,C51_=_C52 ,\nC51_=_C53 ,C52_=_C53 ,"];105[shape=box, label="id:105 level: 7\n24: C3 C5 C18 C19 C20 \nC21 C22 C23 C24 C25 C26 \nC27 C38 C78 C101 C102 C103 \nC104 C105 C162 C200 C201 C202 \nC203 \n131: C3_=_C5( C3 C5 ) C3_=_C19( C3 C19 ) C3_=_C38( C3 C38 ) C3_=_C103( C3 C103 ) C3_=_C162( C3 C162 ) \nC3_=_C200( C3 C200 ) C3_=_C201( C3 C201 ) C3_=_C202( C3 C202 ) C3_=_C203( C3 C203 ) C5_=_C19( C5 C19 ) C5_=_C38( C5 C38 ) \nC5_=_C103( C5 C103 ) C5_=_C162( C5 C162 ) C5_=_C200( C5 C200 ) C5_=_C201( C5 C201 ) C5_=_C202( C5 C202 ) C5_=_C203( C5 C203 ) \nC18_=_C19( C18 C19 ) C18_=_C20( C18 C20 ) C18_=_C21( C18 C21 ) C18_=_C22( C18 C22 ) C18_=_C23( C18 C23 ) C18_=_C24( C18 C24 ) \nC18_=_C25( C18 C25 ) C18_=_C26( C18 C26 ) C18_=_C27( C18 C27 ) C19_=_C20( C19 C20 ) C19_=_C21( C19 C21 ) C19_=_C22( C19 C22 ) \nC19_=_C23( C19 C23 ) C19_=_C24( C19 C24 ) C19_=_C25( C19 C25 ) C19_=_C26( C19 C26 ) C19_=_C27( C19 C27 ) C19_=_C38( C19 C38 ) \nC19_=_C78( C19 C78 ) C19_=_C101( C19 C101 ) C19_=_C102( C19 C102 ) C19_=_C103( C19 C103 ) C19_=_C104( C19 C104 ) C19_=_C105( C19 C105 ) \nC19_=_C162( C19 C162 ) C19_=_C200( C19 C200 ) C19_=_C201( C19 C201 ) C19_=_C202( C19 C202 ) C19_=_C203( C19 C203 ) C20_=_C21( C20 C21 ) \nC20_=_C22( C20 C22 ) C20_=_C23( C20 C23 ) C20_=_C24( C20 C24 ) C20_=_C25( C20 C25 ) C20_=_C26( C20 C26 ) C20_=_C27( C20 C27 ) \nC20_=_C38( C20 C38 ) C20_=_C78( C20 C78 ) C20_=_C101( C20 C101 ) C20_=_C102( C20 C102 ) C20_=_C103( C20 C103 ) C20_=_C104( C20 C104 ) \nC20_=_C105( C20 C105 ) C21_=_C22( C21 C22 ) C21_=_C23( C21 C23 ) C21_=_C24( C21 C24 ) C21_=_C25( C21 C25 ) C21_=_C26( C21 C26 ) \nC21_=_C27( C21 C27 ) C21_=_C101( C21 C101 ) C22_=_C23( C22 C23 ) C22_=_C24( C22 C24 ) C22_=_C25( C22 C25 ) C22_=_C26( C22 C26 ) \nC22_=_C27( C22 C27 ) C22_=_C101( C22 C101 ) C23_=_C24( C23 C24 ) C23_=_C25( C23 C25 ) C23_=_C26( C23 C26 ) C23_=_C27( C23 C27 ) \nC24_=_C25( C24 C25 ) C24_=_C26( C24 C26 ) C24_=_C27( C24 C27 ) C25_=_C26( C25 C26 ) C25_=_C27( C25 C27 ) C25_=_C101( C25 C101 ) \nC26_=_C27( C26 C27 ) C27_=_C102( C27 C102 ) C27_=_C104( C27 C104 ) C27_=_C201( C27 C201 ) C27_=_C202( C27 C202 ) C38_=_C78( C38 C78 ) \nC38_=_C101( C38 C101 ) C38_=_C102( C38 C102 ) C38_=_C103( C38 C103 ) C38_=_C104( C38 C104 ) C38_=_C105( C38 C105 ) C38_=_C162( C38 C162 ) \nC38_=_C200( C38 C200 ) C38_=_C201( C38 C201 ) C38_=_C202( C38 C202 ) C38_=_C203( C38 C203 ) C78_=_C101( C78 C101 ) C78_=_C102( C78 C102 ) \nC78_=_C103( C78 C103 ) C78_=_C104( C78 C104 ) C78_=_C105( C78 C105 ) C101_=_C102( C101 C102 ) C101_=_C103( C101 C103 ) C101_=_C104( C101 C104 ) \nC101_=_C105( C101 C105 ) C102_=_C103( C102 C103 ) C102_=_C104( C102 C104 ) C102_=_C105( C102 C105 ) C103_=_C104( C103 C104 ) C103_=_C105( C103 C105 ) \nC103_=_C162( C103 C162 ) C103_=_C200( C103 C200 ) C103_=_C201( C103 C201 ) C103_=_C202( C103 C202 ) C103_=_C203( C103 C203 ) C104_=_C105( C104 C105 ) \nC104_=_C201( C104 C201 ) C104_=_C202( C104 C202 ) C162_=_C200( C162 C200 ) C162_=_C201( C162 C201 ) C162_=_C202( C162 C202 ) C162_=_C203( C162 C203 ) \nC200_=_C201( C200 C201 ) C200_=_C202( C200 C202 ) C200_=_C203( C200 C203 ) C201_=_C202( C201 C202 ) C201_=_C203( C201 C203 )</w:t>
      </w:r>
    </w:p>
    <w:p>
      <w:pPr>
        <w:pStyle w:val="PreformattedText"/>
        <w:bidi w:val="0"/>
        <w:spacing w:before="0" w:after="0"/>
        <w:jc w:val="left"/>
        <w:rPr/>
      </w:pPr>
      <w:r>
        <w:rPr/>
        <w:t xml:space="preserve"> </w:t>
      </w:r>
      <w:r>
        <w:rPr/>
        <w:t>C202_=_C203( C202 C203 ) "];95-&gt;105[label="23: C3 C5 C18 C20 C21 \nC22 C23 C24 C25 C26 C27 \nC38 C78 C101 C102 C103 C104 \nC105 C162 C200 C201 C202 C203 \n108: C3_=_C5 ,C3_=_C38 ,C3_=_C103 ,C3_=_C162 ,C3_=_C200 ,\nC3_=_C201 ,C3_=_C202 ,C3_=_C203 ,C5_=_C38 ,C5_=_C103 ,C5_=_C162 ,\nC5_=_C200 ,C5_=_C201 ,C5_=_C202 ,C5_=_C203 ,C18_=_C20 ,C18_=_C21 ,\nC18_=_C22 ,C18_=_C23 ,C18_=_C24 ,C18_=_C25 ,C18_=_C26 ,C18_=_C27 ,\nC20_=_C21 ,C20_=_C22 ,C20_=_C23 ,C20_=_C24 ,C20_=_C25 ,C20_=_C26 ,\nC20_=_C27 ,C20_=_C38 ,C20_=_C78 ,C20_=_C101 ,C20_=_C102 ,C20_=_C103 ,\nC20_=_C104 ,C20_=_C105 ,C21_=_C22 ,C21_=_C23 ,C21_=_C24 ,C21_=_C25 ,\nC21_=_C26 ,C21_=_C27 ,C21_=_C101 ,C22_=_C23 ,C22_=_C24 ,C22_=_C25 ,\nC22_=_C26 ,C22_=_C27 ,C22_=_C101 ,C23_=_C24 ,C23_=_C25 ,C23_=_C26 ,\nC23_=_C27 ,C24_=_C25 ,C24_=_C26 ,C24_=_C27 ,C25_=_C26 ,C25_=_C27 ,\nC25_=_C101 ,C26_=_C27 ,C27_=_C102 ,C27_=_C104 ,C27_=_C201 ,C27_=_C202 ,\nC38_=_C78 ,C38_=_C101 ,C38_=_C102 ,C38_=_C103 ,C38_=_C104 ,C38_=_C105 ,\nC38_=_C162 ,C38_=_C200 ,C38_=_C201 ,C38_=_C202 ,C38_=_C203 ,C78_=_C101 ,\nC78_=_C102 ,C78_=_C103 ,C78_=_C104 ,C78_=_C105 ,C101_=_C102 ,C101_=_C103 ,\nC101_=_C104 ,C101_=_C105 ,C102_=_C103 ,C102_=_C104 ,C102_=_C105 ,C103_=_C104 ,\nC103_=_C105 ,C103_=_C162 ,C103_=_C200 ,C103_=_C201 ,C103_=_C202 ,C103_=_C203 ,\nC104_=_C105 ,C104_=_C201 ,C104_=_C202 ,C162_=_C200 ,C162_=_C201 ,C162_=_C202 ,\nC162_=_C203 ,C200_=_C201 ,C200_=_C202 ,C200_=_C203 ,C201_=_C202 ,C201_=_C203 ,\nC202_=_C203 ,"];106[shape=box, label="id:106 level: 7\n24: C12 C35 C36 C159 C160 \nC161 C166 C173 C189 C190 C194 \nC196 C212 C239 C264 C274 C277 \nC282 C291 C297 C309 C310 C311 \nC314 \n127: C12_=_C189( C12 C189 ) C12_=_C190( C12 C190 ) C12_=_C196( C12 C196 ) C12_=_C212( C12 C212 ) C12_=_C282( C12 C282 ) \nC12_=_C297( C12 C297 ) C12_=_C309( C12 C309 ) C12_=_C311( C12 C311 ) C12_=_C314( C12 C314 ) C35_=_C36( C35 C36 ) C35_=_C159( C35 C159 ) \nC35_=_C160( C35 C160 ) C35_=_C161( C35 C161 ) C35_=_C166( C35 C166 ) C35_=_C173( C35 C173 ) C35_=_C194( C35 C194 ) C35_=_C239( C35 C239 ) \nC35_=_C264( C35 C264 ) C35_=_C274( C35 C274 ) C35_=_C277( C35 C277 ) C35_=_C291( C35 C291 ) C35_=_C297( C35 C297 ) C35_=_C309( C35 C309 ) \nC35_=_C310( C35 C310 ) C35_=_C311( C35 C311 ) C36_=_C160( C36 C160 ) C36_=_C161( C36 C161 ) C36_=_C194( C36 C194 ) C36_=_C264( C36 C264 ) \nC36_=_C274( C36 C274 ) C36_=_C277( C36 C277 ) C36_=_C291( C36 C291 ) C36_=_C311( C36 C311 ) C159_=_C160( C159 C160 ) C159_=_C161( C159 C161 ) \nC159_=_C166( C159 C166 ) C159_=_C173( C159 C173 ) C159_=_C239( C159 C239 ) C159_=_C264( C159 C264 ) C159_=_C297( C159 C297 ) C159_=_C309( C159 C309 ) \nC159_=_C310( C159 C310 ) C159_=_C311( C159 C311 ) C160_=_C161( C160 C161 ) C160_=_C194( C160 C194 ) C160_=_C264( C160 C264 ) C160_=_C274( C160 C274 ) \nC160_=_C277( C160 C277 ) C160_=_C291( C160 C291 ) C160_=_C311( C160 C311 ) C161_=_C166( C161 C166 ) C161_=_C173( C161 C173 ) C161_=_C239( C161 C239 ) \nC161_=_C297( C161 C297 ) C161_=_C309( C161 C309 ) C161_=_C310( C161 C310 ) C161_=_C311( C161 C311 ) C166_=_C173( C166 C173 ) C166_=_C239( C166 C239 ) \nC166_=_C297( C166 C297 ) C166_=_C309( C166 C309 ) C166_=_C310( C166 C310 ) C166_=_C311( C166 C311 ) C173_=_C239( C173 C239 ) C173_=_C297( C173 C297 ) \nC173_=_C309( C173 C309 ) C173_=_C310( C173 C310 ) C173_=_C311( C173 C311 ) C189_=_C190( C189 C190 ) C189_=_C196( C189 C196 ) C189_=_C212( C189 C212 ) \nC189_=_C282( C189 C282 ) C189_=_C297( C189 C297 ) C189_=_C309( C189 C309 ) C189_=_C311( C189 C311 ) C189_=_C314( C189 C314 ) C190_=_C196( C190 C196 ) \nC190_=_C212( C190 C212 ) C190_=_C282( C190 C282 ) C190_=_C297( C190 C297 ) C190_=_C309( C190 C309 ) C190_=_C311( C190 C311 ) C190_=_C314( C190 C314 ) \nC194_=_C264( C194 C264 ) C194_=_C274( C194 C274 ) C194_=_C277( C194 C277 ) C194_=_C291( C194 C291 ) C194_=_C311( C194 C311 ) C196_=_C212( C196 C212 ) \nC196_=_C282( C196 C282 ) C196_=_C297( C196 C297 ) C196_=_C309( C196 C309 ) C196_=_C311( C196 C311 ) C196_=_C314( C196 C314 ) C212_=_C282( C212 C282 ) \nC212_=_C297( C212 C297 ) C212_=_C309( C212 C309 ) C212_=_C311( C212 C311 ) C212_=_C314( C212 C314 ) C239_=_C297( C239 C297 ) C239_=_C309( C239 C309 ) \nC239_=_C310( C239 C310 ) C239_=_C311( C239 C311 ) C264_=_C274( C264 C274 ) C264_=_C277( C264 C277 ) C264_=_C291( C264 C291 ) C264_=_C311( C264 C311 ) \nC274_=_C277( C274 C277 ) C274_=_C291( C274 C291 ) C274_=_C311( C274 C311 ) C277_=_C291( C277 C291 ) C277_=_C311( C277 C311 ) C282_=_C297( C282 C297 ) \nC282_=_C309( C282 C309 ) C282_=_C311( C282 C311 ) C282_=_C314( C282 C314 ) C291_=_C310( C291 C310 ) C291_=_C311( C291 C311 ) C297_=_C309( C297 C309 ) \nC297_=_C310( C297 C310 ) C297_=_C311( C297 C311 ) C297_=_C314( C297 C314 ) C309_=_C310( C309 C310 ) C309_=_C311( C309 C311 ) C309_=_C314( C309 C314 ) \nC310_=_C311( C310 C311 ) C311_=_C314( C311 C314 ) "];98-&gt;106[label="23: C12 C35 C36 C159 C160 \nC161 C166 C173 C189 C190 C194 \nC196 C212 C239 C264 C274 C277 \nC282 C291 C297 C309 C310 C314 \n104: C12_=_C189 ,C12_=_C190 ,C12_=_C196 ,C12_=_C212 ,C12_=_C282 ,\nC12_=_C297 ,C12_=_C309 ,C12_=_C314 ,C35_=_C36 ,C35_=_C159 ,C35_=_C160 ,\nC35_=_C161 ,C35_=_C166 ,C35_=_C173 ,C35_=_C194 ,C35_=_C239 ,C35_=_C264 ,\nC35_=_C274 ,C35_=_C277 ,C35_=_C291 ,C35_=_C297 ,C35_=_C309 ,C35_=_C310 ,\nC36_=_C160 ,C36_=_C161 ,C36_=_C194 ,C36_=_C264 ,C36_=_C274 ,C36_=_C277 ,\nC36_=_C291 ,C159_=_C160 ,C159_=_C161 ,C159_=_C166 ,C159_=_C173 ,C159_=_C239 ,\nC159_=_C264 ,C159_=_C297 ,C159_=_C309 ,C159_=_C310 ,C160_=_C161 ,C160_=_C194 ,\nC160_=_C264 ,C160_=_C274 ,C160_=_C277 ,C160_=_C291 ,C161_=_C166 ,C161_=_C173 ,\nC161_=_C239 ,C161_=_C297 ,C161_=_C309 ,C161_=_C310 ,C166_=_C173 ,C166_=_C239 ,\nC166_=_C297 ,C166_=_C309 ,C166_=_C310 ,C173_=_C239 ,C173_=_C297 ,C173_=_C309 ,\nC173_=_C310 ,C189_=_C190 ,C189_=_C196 ,C189_=_C212 ,C189_=_C282 ,C189_=_C297 ,\nC189_=_C309 ,C189_=_C314 ,C190_=_C196 ,C190_=_C212 ,C190_=_C282 ,C190_=_C297 ,\nC190_=_C309 ,C190_=_C314 ,C194_=_C264 ,C194_=_C274 ,C194_=_C277 ,C194_=_C291 ,\nC196_=_C212 ,C196_=_C282 ,C196_=_C297 ,C196_=_C309 ,C196_=_C314 ,C212_=_C282 ,\nC212_=_C297 ,C212_=_C309 ,C212_=_C314 ,C239_=_C297 ,C239_=_C309 ,C239_=_C310 ,\nC264_=_C274 ,C264_=_C277 ,C264_=_C291 ,C274_=_C277 ,C274_=_C291 ,C277_=_C291 ,\nC282_=_C297 ,C282_=_C309 ,C282_=_C314 ,C291_=_C310 ,C297_=_C309 ,C297_=_C310 ,\nC297_=_C314 ,C309_=_C310 ,C309_=_C314 ,"];107[shape=box, label="id:107 level: 7\n23: C14 C78 C79 C80 C81 \nC82 C83 C84 C85 C86 C125 \nC126 C127 C128 C129 C130 C131 \nC155 C209 C210 C221 C222 C223 \n119: C14_=_C80( C14 C80 ) C14_=_C128( C14 C128 ) C14_=_C155( C14 C155 ) C14_=_C209( C14 C209 ) C14_=_C210( C14 C210 ) \nC14_=_C221( C14 C221 ) C14_=_C222( C14 C222 ) C14_=_C223( C14 C223 ) C78_=_C79( C78 C79 ) C78_=_C80( C78 C80 ) C78_=_C81( C78 C81 ) \nC78_=_C82( C78 C82 ) C78_=_C83( C78 C83 ) C78_=_C84( C78 C84 ) C78_=_C85( C78 C85 ) C78_=_C86( C78 C86 ) C78_=_C125( C78 C125 ) \nC78_=_C126( C78 C126 ) C78_=_C127( C78 C127 ) C78_=_C128( C78 C128 ) C78_=_C129( C78 C129 ) C78_=_C130( C78 C130 ) C78_=_C131( C78 C131 ) \nC79_=_C80( C79 C80 ) C79_=_C81( C79 C81 ) C79_=_C82( C79 C82 ) C79_=_C83( C79 C83 ) C79_=_C84( C79 C84 ) C79_=_C85( C79 C85 ) \nC79_=_C86( C79 C86 ) C79_=_C125( C79 C125 ) C80_=_C81( C80 C81 ) C80_=_C82( C80 C82 ) C80_=_C83( C80 C83 ) C80_=_C84( C80 C84 ) \nC80_=_C85( C80 C85 ) C80_=_C86( C80 C86 ) C80_=_C125( C80 C125 ) C80_=_C126( C80 C126 ) C80_=_C127( C80 C127 ) C80_=_C128( C80 C128 ) \nC80_=_C129( C80 C129 ) C80_=_C130( C80 C130 ) C80_=_C131( C80 C131 ) C80_=_C155( C80 C155 ) C80_=_C209( C80 C209 ) C80_=_C210( C80 C210 ) \nC80_=_C221( C80 C221 ) C80_=_C222( C80 C222 ) C80_=_C223( C80 C223 ) C81_=_C82( C81 C82 ) C81_=_C83( C81 C83 ) C81_=_C84( C81 C84 ) \nC81_=_C85( C81 C85 ) C81_=_C86( C81 C86 ) C81_=_C126( C81 C126 ) C82_=_C83( C82 C83 ) C82_=_C84( C82 C84 ) C82_=_C85( C82 C85 ) \nC82_=_C86( C82 C86 ) C82_=_C209( C82 C209 ) C82_=_C210( C82 C210 ) C83_=_C84( C83 C84 ) C83_=_C85( C83 C85 ) C83_=_C86( C83 C86 ) \nC84_=_C85( C84 C85 ) C84_=_C86( C84 C86 ) C85_=_C86( C85 C86 ) C85_=_C129( C85 C129 ) C85_=_C131( C85 C131 ) C85_=_C223( C85 C223 ) \nC86_=_C129( C86 C129 ) C86_=_C131( C86 C131 ) C86_=_C223( C86 C223 ) C125_=_C126( C125 C126 ) C125_=_C127( C125 C127 ) C125_=_C128( C125 C128 ) \nC125_=_C129( C125 C129 ) C125_=_C130( C125 C130 ) C125_=_C131( C125 C131 ) C126_=_C127( C126 C127 ) C126_=_C128( C126 C128 ) C126_=_C129( C126 C129 ) \nC126_=_C130( C126 C130 ) C126_=_C131( C126 C131 ) C127_=_C128( C127 C128 ) C127_=_C129( C127 C129 ) C127_=_C130( C127 C130 ) C127_=_C131( C127 C131 ) \nC127_=_C155( C127 C155 ) C128_=_C129( C128 C129 ) C128_=_C130( C128 C130 ) C128_=_C131( C128 C131 ) C128_=_C155( C128 C155 ) C128_=_C209( C128 C209 ) \nC128_=_C210( C128 C210 ) C128_=_C221( C128 C221 ) C128_=_C222( C128 C222 ) C128_=_C223( C128 C223 ) C129_=_C130( C129 C130 ) C129_=_C131( C129 C131 ) \nC129_=_C223( C129 C223 ) C130_=_C131( C130 C131 ) C131_=_C223( C131 C223 ) C155_=_C209( C155 C209 ) C155_=_C210( C155 C210 ) C155_=_C221( C155 C221 ) \nC155_=_C222( C155 C222 ) C155_=_C223( C155 C223 ) C209_=_C210( C209 C210 ) C209_=_C221( C209 C221 ) C209_=_C222( C209 C222 ) C209_=_C223( C209 C223 ) \nC210_=_C221( C210 C221 ) C210_=_C222( C210 C222 ) C210_=_C223( C210 C223 ) C221_=_C222( C221 C222 ) C221_=_C223( C221 C223 ) C222_=_C223( C222 C223 ) "];100-&gt;107[label="22: C14 C78 C79 C81 C82 \nC83 C84 C85 C86 C125 C126 \nC127 C128 C129 C130 C131 C155 \nC209 C210 C221 C222 C223 \n97: C14_=_C128 ,C14_=_C155 ,C14_=_C209 ,C14_=_C210 ,C14_=_C221 ,\nC14_=_C222 ,C14_=_C223 ,C78_=_C79 ,C78_=_C81 ,C78_=_C82 ,C78_=_C83 ,\nC78_=_C84 ,C78_=_C85 ,C78_=_C86 ,C78_=_C125 ,C78_=_C126 ,C78_=_C127 ,\nC78_=_C128 ,C78_=_C129 ,C78_=_C130 ,C78_=_C131 ,C79_=_C81 ,C79_=_C82 ,\nC79_=_C83 ,C79_=_C84 ,C79_=_C85 ,C79_=_C86 ,C79_=_C125 ,C81_=_C82 ,\nC81_=_C83 ,C81_=_C84 ,C81_=_C85 ,C81_=_C86 ,C81_=_C126 ,C82_=_C83 ,\nC82_=_C84 ,C82_=_C85 ,C82_=_C86 ,C82_=_C209 ,C82_=_C210 ,C83_=_C84 ,\nC83_=_C85 ,C83_=_C86 ,C84_=_C85 ,C84_=_C86</w:t>
      </w:r>
    </w:p>
    <w:p>
      <w:pPr>
        <w:pStyle w:val="PreformattedText"/>
        <w:bidi w:val="0"/>
        <w:spacing w:before="0" w:after="0"/>
        <w:jc w:val="left"/>
        <w:rPr/>
      </w:pPr>
      <w:r>
        <w:rPr/>
        <w:t xml:space="preserve"> </w:t>
      </w:r>
      <w:r>
        <w:rPr/>
        <w:t>,C85_=_C86 ,C85_=_C129 ,\nC85_=_C131 ,C85_=_C223 ,C86_=_C129 ,C86_=_C131 ,C86_=_C223 ,C125_=_C126 ,\nC125_=_C127 ,C125_=_C128 ,C125_=_C129 ,C125_=_C130 ,C125_=_C131 ,C126_=_C127 ,\nC126_=_C128 ,C126_=_C129 ,C126_=_C130 ,C126_=_C131 ,C127_=_C128 ,C127_=_C129 ,\nC127_=_C130 ,C127_=_C131 ,C127_=_C155 ,C128_=_C129 ,C128_=_C130 ,C128_=_C131 ,\nC128_=_C155 ,C128_=_C209 ,C128_=_C210 ,C128_=_C221 ,C128_=_C222 ,C128_=_C223 ,\nC129_=_C130 ,C129_=_C131 ,C129_=_C223 ,C130_=_C131 ,C131_=_C223 ,C155_=_C209 ,\nC155_=_C210 ,C155_=_C221 ,C155_=_C222 ,C155_=_C223 ,C209_=_C210 ,C209_=_C221 ,\nC209_=_C222 ,C209_=_C223 ,C210_=_C221 ,C210_=_C222 ,C210_=_C223 ,C221_=_C222 ,\nC221_=_C223 ,C222_=_C223 ,"];108[shape=box, label="id:108 level: 7\n24: C3 C18 C36 C48 C69 \nC84 C87 C88 C89 C90 C91 \nC92 C93 C94 C143 C161 C167 \nC207 C218 C238 C272 C280 C295 \nC315 \n120: C3_=_C69( C3 C69 ) C3_=_C87( C3 C87 ) C3_=_C88( C3 C88 ) C3_=_C89( C3 C89 ) C3_=_C90( C3 C90 ) \nC3_=_C91( C3 C91 ) C3_=_C92( C3 C92 ) C3_=_C93( C3 C93 ) C3_=_C94( C3 C94 ) C18_=_C48( C18 C48 ) C18_=_C84( C18 C84 ) \nC18_=_C89( C18 C89 ) C18_=_C94( C18 C94 ) C18_=_C143( C18 C143 ) C18_=_C218( C18 C218 ) C18_=_C238( C18 C238 ) C18_=_C280( C18 C280 ) \nC36_=_C91( C36 C91 ) C36_=_C94( C36 C94 ) C36_=_C161( C36 C161 ) C36_=_C167( C36 C167 ) C36_=_C207( C36 C207 ) C36_=_C272( C36 C272 ) \nC36_=_C295( C36 C295 ) C36_=_C315( C36 C315 ) C48_=_C84( C48 C84 ) C48_=_C89( C48 C89 ) C48_=_C94( C48 C94 ) C48_=_C143( C48 C143 ) \nC48_=_C218( C48 C218 ) C48_=_C238( C48 C238 ) C48_=_C280( C48 C280 ) C69_=_C87( C69 C87 ) C69_=_C88( C69 C88 ) C69_=_C89( C69 C89 ) \nC69_=_C90( C69 C90 ) C69_=_C91( C69 C91 ) C69_=_C92( C69 C92 ) C69_=_C93( C69 C93 ) C69_=_C94( C69 C94 ) C84_=_C89( C84 C89 ) \nC84_=_C94( C84 C94 ) C84_=_C143( C84 C143 ) C84_=_C218( C84 C218 ) C84_=_C238( C84 C238 ) C84_=_C280( C84 C280 ) C87_=_C88( C87 C88 ) \nC87_=_C89( C87 C89 ) C87_=_C90( C87 C90 ) C87_=_C91( C87 C91 ) C87_=_C92( C87 C92 ) C87_=_C93( C87 C93 ) C87_=_C94( C87 C94 ) \nC88_=_C89( C88 C89 ) C88_=_C90( C88 C90 ) C88_=_C91( C88 C91 ) C88_=_C92( C88 C92 ) C88_=_C93( C88 C93 ) C88_=_C94( C88 C94 ) \nC89_=_C90( C89 C90 ) C89_=_C91( C89 C91 ) C89_=_C92( C89 C92 ) C89_=_C93( C89 C93 ) C89_=_C94( C89 C94 ) C89_=_C143( C89 C143 ) \nC89_=_C207( C89 C207 ) C89_=_C218( C89 C218 ) C89_=_C238( C89 C238 ) C89_=_C280( C89 C280 ) C90_=_C91( C90 C91 ) C90_=_C92( C90 C92 ) \nC90_=_C93( C90 C93 ) C90_=_C94( C90 C94 ) C90_=_C218( C90 C218 ) C91_=_C92( C91 C92 ) C91_=_C93( C91 C93 ) C91_=_C94( C91 C94 ) \nC91_=_C161( C91 C161 ) C91_=_C167( C91 C167 ) C91_=_C207( C91 C207 ) C91_=_C218( C91 C218 ) C91_=_C272( C91 C272 ) C91_=_C295( C91 C295 ) \nC91_=_C315( C91 C315 ) C92_=_C93( C92 C93 ) C92_=_C94( C92 C94 ) C93_=_C94( C93 C94 ) C93_=_C207( C93 C207 ) C93_=_C272( C93 C272 ) \nC94_=_C143( C94 C143 ) C94_=_C161( C94 C161 ) C94_=_C167( C94 C167 ) C94_=_C207( C94 C207 ) C94_=_C218( C94 C218 ) C94_=_C238( C94 C238 ) \nC94_=_C272( C94 C272 ) C94_=_C280( C94 C280 ) C94_=_C295( C94 C295 ) C94_=_C315( C94 C315 ) C143_=_C218( C143 C218 ) C143_=_C238( C143 C238 ) \nC143_=_C280( C143 C280 ) C161_=_C167( C161 C167 ) C161_=_C207( C161 C207 ) C161_=_C272( C161 C272 ) C161_=_C295( C161 C295 ) C161_=_C315( C161 C315 ) \nC167_=_C207( C167 C207 ) C167_=_C272( C167 C272 ) C167_=_C295( C167 C295 ) C167_=_C315( C167 C315 ) C207_=_C272( C207 C272 ) C207_=_C295( C207 C295 ) \nC207_=_C315( C207 C315 ) C218_=_C238( C218 C238 ) C218_=_C280( C218 C280 ) C238_=_C280( C238 C280 ) C272_=_C295( C272 C295 ) C272_=_C315( C272 C315 ) \nC295_=_C315( C295 C315 ) "];103-&gt;108[label="23: C3 C18 C36 C48 C69 \nC84 C87 C88 C89 C90 C91 \nC92 C93 C143 C161 C167 C207 \nC218 C238 C272 C280 C295 C315 \n97: C3_=_C69 ,C3_=_C87 ,C3_=_C88 ,C3_=_C89 ,C3_=_C90 ,\nC3_=_C91 ,C3_=_C92 ,C3_=_C93 ,C18_=_C48 ,C18_=_C84 ,C18_=_C89 ,\nC18_=_C143 ,C18_=_C218 ,C18_=_C238 ,C18_=_C280 ,C36_=_C91 ,C36_=_C161 ,\nC36_=_C167 ,C36_=_C207 ,C36_=_C272 ,C36_=_C295 ,C36_=_C315 ,C48_=_C84 ,\nC48_=_C89 ,C48_=_C143 ,C48_=_C218 ,C48_=_C238 ,C48_=_C280 ,C69_=_C87 ,\nC69_=_C88 ,C69_=_C89 ,C69_=_C90 ,C69_=_C91 ,C69_=_C92 ,C69_=_C93 ,\nC84_=_C89 ,C84_=_C143 ,C84_=_C218 ,C84_=_C238 ,C84_=_C280 ,C87_=_C88 ,\nC87_=_C89 ,C87_=_C90 ,C87_=_C91 ,C87_=_C92 ,C87_=_C93 ,C88_=_C89 ,\nC88_=_C90 ,C88_=_C91 ,C88_=_C92 ,C88_=_C93 ,C89_=_C90 ,C89_=_C91 ,\nC89_=_C92 ,C89_=_C93 ,C89_=_C143 ,C89_=_C207 ,C89_=_C218 ,C89_=_C238 ,\nC89_=_C280 ,C90_=_C91 ,C90_=_C92 ,C90_=_C93 ,C90_=_C218 ,C91_=_C92 ,\nC91_=_C93 ,C91_=_C161 ,C91_=_C167 ,C91_=_C207 ,C91_=_C218 ,C91_=_C272 ,\nC91_=_C295 ,C91_=_C315 ,C92_=_C93 ,C93_=_C207 ,C93_=_C272 ,C143_=_C218 ,\nC143_=_C238 ,C143_=_C280 ,C161_=_C167 ,C161_=_C207 ,C161_=_C272 ,C161_=_C295 ,\nC161_=_C315 ,C167_=_C207 ,C167_=_C272 ,C167_=_C295 ,C167_=_C315 ,C207_=_C272 ,\nC207_=_C295 ,C207_=_C315 ,C218_=_C238 ,C218_=_C280 ,C238_=_C280 ,C272_=_C295 ,\nC272_=_C315 ,C295_=_C3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