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1 V2 V3 V5 V6 \nV7 V8 V12 V13 V14 V15 \nV21 V22 V24 V25 V27 V28 \nV29 V31 V32 V34 V35 V36 \nV37 V38 V39 V40 V41 V42 \nV43 V50 V52 V54 V56 V58 \nV59 V60 V62 V63 V64 V65 \nV66 V67 V68 V69 V70 V71 \nV73 V74 V78 V79 V80 V81 \nV82 V84 V89 V90 V91 V92 \nV93 V95 V97 V98 V99 \n53: C13( V1 V28 V31 ) C21( V2 V14 V97 ) C22( V2 V32 V69 ) C25( V2 V50 V56 ) C28( V3 V8 V43 ) \nC30( V3 V13 V42 ) C32( V3 V31 V65 ) C33( V3 V32 V38 ) C35( V3 V66 V92 ) C56( V6 V25 V54 ) C57( V6 V40 V58 ) \nC64( V7 V36 V40 ) C65( V7 V37 V92 ) C73( V8 V43 V50 ) C111( V13 V29 V43 ) C116( V14 V64 V81 ) C117( V14 V67 V95 ) \nC118( V14 V81 V95 ) C121( V15 V22 V63 ) C125( V15 V63 V78 ) C127( V15 V82 V93 ) C174( V24 V62 V84 ) C181( V25 V39 V89 ) \nC183( V25 V60 V74 ) C184( V25 V63 V89 ) C189( V27 V89 V98 ) C190( V28 V35 V70 ) C193( V28 V62 V92 ) C196( V29 V54 V59 ) \nC206( V32 V70 V79 ) C215( V34 V90 V99 ) C217( V35 V63 V70 ) C218( V35 V67 V81 ) C219( V35 V67 V95 ) C220( V35 V70 V73 ) \nC222( V35 V90 V98 ) C227( V37 V67 V92 ) C229( V38 V54 V81 ) C234( V39 V52 V60 ) C235( V40 V41 V65 ) C241( V40 V79 V84 ) \nC246( V42 V80 V89 ) C271( V54 V59 V68 ) C277( V56 V80 V81 ) C280( V58 V78 V82 ) C283( V59 V67 V73 ) C290( V64 V81 V95 ) \nC294( V66 V67 V69 ) C298( V68 V71 V73 ) C300( V70 V73 V79 ) C303( V71 V78 V95 ) C308( V79 V82 V93 ) C309( V82 V95 V99 ) "]1[shape=box, label="id:1 level: 1\n21: V15 V22 V24 V28 V29 \nV34 V35 V42 V54 V55 V59 \nV63 V65 V66 V68 V73 V82 \nV91 V92 V95 V99 \n10: C121( V15 V22 V63 ) C171( V24 V28 V55 ) C195( V29 V54 V55 ) C196( V29 V54 V59 ) C213( V34 V55 V91 ) \nC245( V42 V55 V68 ) C271( V54 V59 V68 ) C273( V55 V59 V73 ) C274( V55 V59 V95 ) C309( V82 V95 V99 ) "];0-&gt;1[label="20: V15 V22 V24 V28 V29 \nV34 V35 V42 V54 V59 V63 \nV65 V66 V68 V73 V82 V91 \nV92 V95 V99 \n4: C121 ,C196 ,C271 ,C309 ,"];2[shape=box, label="id:2 level: 1\n61: V1 V2 V3 V5 V6 \nV7 V8 V12 V13 V14 V15 \nV21 V22 V24 V25 V27 V29 \nV31 V32 V33 V34 V35 V36 \nV37 V38 V39 V40 V41 V42 \nV43 V50 V52 V54 V56 V58 \nV60 V62 V64 V65 V66 V67 \nV68 V69 V70 V71 V73 V74 \nV78 V79 V80 V81 V82 V84 \nV89 V90 V92 V93 V95 V97 \nV98 V99 \n48: C21( V2 V14 V97 ) C22( V2 V32 V69 ) C25( V2 V50 V56 ) C28( V3 V8 V43 ) C30( V3 V13 V42 ) \nC32( V3 V31 V65 ) C33( V3 V32 V38 ) C35( V3 V66 V92 ) C56( V6 V25 V54 ) C57( V6 V40 V58 ) C64( V7 V36 V40 ) \nC65( V7 V37 V92 ) C73( V8 V43 V50 ) C111( V13 V29 V43 ) C116( V14 V64 V81 ) C117( V14 V67 V95 ) C118( V14 V81 V95 ) \nC127( V15 V82 V93 ) C174( V24 V62 V84 ) C177( V25 V29 V33 ) C181( V25 V39 V89 ) C183( V25 V60 V74 ) C189( V27 V89 V98 ) \nC205( V32 V33 V79 ) C206( V32 V70 V79 ) C208( V33 V35 V69 ) C209( V33 V58 V82 ) C210( V33 V65 V89 ) C215( V34 V90 V99 ) \nC218( V35 V67 V81 ) C219( V35 V67 V95 ) C220( V35 V70 V73 ) C222( V35 V90 V98 ) C227( V37 V67 V92 ) C229( V38 V54 V81 ) \nC234( V39 V52 V60 ) C235( V40 V41 V65 ) C241( V40 V79 V84 ) C246( V42 V80 V89 ) C277( V56 V80 V81 ) C280( V58 V78 V82 ) \nC290( V64 V81 V95 ) C294( V66 V67 V69 ) C298( V68 V71 V73 ) C300( V70 V73 V79 ) C303( V71 V78 V95 ) C308( V79 V82 V93 ) \nC309( V82 V95 V99 ) "];0-&gt;2[label="60: V1 V2 V3 V5 V6 \nV7 V8 V12 V13 V14 V15 \nV21 V22 V24 V25 V27 V29 \nV31 V32 V34 V35 V36 V37 \nV38 V39 V40 V41 V42 V43 \nV50 V52 V54 V56 V58 V60 \nV62 V64 V65 V66 V67 V68 \nV69 V70 V71 V73 V74 V78 \nV79 V80 V81 V82 V84 V89 \nV90 V92 V93 V95 V97 V98 \nV99 \n43: C21 ,C22 ,C25 ,C28 ,C30 ,\nC32 ,C33 ,C35 ,C56 ,C57 ,C64 ,\nC65 ,C73 ,C111 ,C116 ,C117 ,C118 ,\nC127 ,C174 ,C181 ,C183 ,C189 ,C206 ,\nC215 ,C218 ,C219 ,C220 ,C222 ,C227 ,\nC229 ,C234 ,C235 ,C241 ,C246 ,C277 ,\nC280 ,C290 ,C294 ,C298 ,C300 ,C303 ,\nC308 ,C309 ,"];3[shape=box, label="id:3 level: 1\n64: V1 V2 V3 V5 V6 \nV7 V8 V10 V12 V13 V14 \nV21 V22 V24 V25 V27 V28 \nV31 V32 V34 V35 V36 V37 \nV38 V39 V40 V41 V42 V43 \nV50 V52 V54 V56 V58 V59 \nV60 V62 V63 V64 V65 V66 \nV67 V68 V69 V70 V71 V73 \nV74 V78 V79 V80 V81 V82 \nV84 V85 V89 V90 V91 V92 \nV93 V95 V97 V98 V99 \n54: C13( V1 V28 V31 ) C21( V2 V14 V97 ) C22( V2 V32 V69 ) C25( V2 V50 V56 ) C28( V3 V8 V43 ) \nC30( V3 V13 V42 ) C32( V3 V31 V65 ) C33( V3 V32 V38 ) C35( V3 V66 V92 ) C56( V6 V25 V54 ) C57( V6 V40 V58 ) \nC62( V7 V10 V43 ) C64( V7 V36 V40 ) C65( V7 V37 V92 ) C73( V8 V43 V50 ) C88( V10 V31 V68 ) C91( V10 V69 V80 ) \nC107( V12 V85 V89 ) C116( V14 V64 V81 ) C117( V14 V67 V95 ) C118( V14 V81 V95 ) C174( V24 V62 V84 ) C176( V24 V74 V85 ) \nC178( V25 V32 V85 ) C181( V25 V39 V89 ) C183( V25 V60 V74 ) C184( V25 V63 V89 ) C189( V27 V89 V98 ) C190( V28 V35 V70 ) \nC193( V28 V62 V92 ) C206( V32 V70 V79 ) C215( V34 V90 V99 ) C217( V35 V63 V70 ) C218( V35 V67 V81 ) C219( V35 V67 V95 ) \nC220( V35 V70 V73 ) C222( V35 V90 V98 ) C227( V37 V67 V92 ) C229( V38 V54 V81 ) C234( V39 V52 V60 ) C235( V40 V41 V65 ) \nC241( V40 V79 V84 ) C246( V42 V80 V89 ) C271( V54 V59 V68 ) C277( V56 V80 V81 ) C280( V58 V78 V82 ) C283( V59 V67 V73 ) \nC290( V64 V81 V95 ) C294( V66 V67 V69 ) C298( V68 V71 V73 ) C300( V70 V73 V79 ) C303( V71 V78 V95 ) C308( V79 V82 V93 ) \nC309( V82 V95 V99 ) "];0-&gt;3[label="62: V1 V2 V3 V5 V6 \nV7 V8 V12 V13 V14 V21 \nV22 V24 V25 V27 V28 V31 \nV32 V34 V35 V36 V37 V38 \nV39 V40 V41 V42 V43 V50 \nV52 V54 V56 V58 V59 V60 \nV62 V63 V64 V65 V66 V67 \nV68 V69 V70 V71 V73 V74 \nV78 V79 V80 V81 V82 V84 \nV89 V90 V91 V92 V93 V95 \nV97 V98 V99 \n48: C13 ,C21 ,C22 ,C25 ,C28 ,\nC30 ,C32 ,C33 ,C35 ,C56 ,C57 ,\nC64 ,C65 ,C73 ,C116 ,C117 ,C118 ,\nC174 ,C181 ,C183 ,C184 ,C189 ,C190 ,\nC193 ,C206 ,C215 ,C217 ,C218 ,C219 ,\nC220 ,C222 ,C227 ,C229 ,C234 ,C235 ,\nC241 ,C246 ,C271 ,C277 ,C280 ,C283 ,\nC290 ,C294 ,C298 ,C300 ,C303 ,C308 ,\nC309 ,"];4[shape=box, label="id:4 level: 2\n14: V15 V22 V35 V54 V55 \nV59 V61 V63 V65 V66 V68 \nV82 V92 V99 \n12: C121( V15 V22 V63 ) C123( V15 V61 V66 ) C124( V15 V61 V82 ) C163( V22 V55 V61 ) C164( V22 V61 V92 ) \nC216( V35 V61 V65 ) C271( V54 V59 V68 ) C272( V54 V61 V99 ) C275( V55 V61 V92 ) C282( V59 V61 V68 ) C285( V61 V63 V66 ) \nC286( V61 V68 V99 ) "];1-&gt;4[label="13: V15 V22 V35 V54 V55 \nV59 V63 V65 V66 V68 V82 \nV92 V99 \n2: C121 ,C271 ,"];5[shape=box, label="id:5 level: 2\n42: V6 V7 V8 V12 V15 \nV21 V24 V27 V29 V33 V34 \nV36 V38 V39 V40 V41 V42 \nV43 V52 V54 V56 V58 V60 \nV64 V67 V68 V69 V71 V73 \nV74 V78 V80 V81 V83 V89 \nV90 V92 V93 V95 V97 V98 \nV99 \n17: C57( V6 V40 V58 ) C64( V7 V36 V40 ) C66( V7 V38 V83 ) C189( V27 V89 V98 ) C215( V34 V90 V99 ) \nC229( V38 V54 V81 ) C234( V39 V52 V60 ) C246( V42 V80 V89 ) C276( V56 V60 V83 ) C277( V56 V80 V81 ) C281( V58 V81 V83 ) \nC290( V64 V81 V95 ) C291( V64 V83 V92 ) C296( V67 V83 V99 ) C298( V68 V71 V73 ) C303( V71 V78 V95 ) C306( V74 V83 V99 ) "];2-&gt;5[label="41: V6 V7 V8 V12 V15 \nV21 V24 V27 V29 V33 V34 \nV36 V38 V39 V40 V41 V42 \nV43 V52 V54 V56 V58 V60 \nV64 V67 V68 V69 V71 V73 \nV74 V78 V80 V81 V89 V90 \nV92 V93 V95 V97 V98 V99 \n11: C57 ,C64 ,C189 ,C215 ,C229 ,\nC234 ,C246 ,C277 ,C290 ,C298 ,C303 ,"];6[shape=box, label="id:6 level: 2\n43: V1 V2 V3 V5 V7 \nV8 V13 V14 V15 V22 V25 \nV26 V27 V29 V31 V32 V33 \nV34 V36 V37 V38 V41 V43 \nV50 V52 V54 V58 V62 V65 \nV66 V69 V70 V71 V78 V79 \nV80 V81 V82 V84 V89 V92 \nV97 V98 \n20: C21( V2 V14 V97 ) C22( V2 V32 V69 ) C28( V3 V8 V43 ) C32( V3 V31 V65 ) C33( V3 V32 V38 ) \nC35( V3 V66 V92 ) C46( V5 V14 V26 ) C65( V7 V37 V92 ) C73( V8 V43 V50 ) C111( V13 V29 V43 ) C177( V25 V29 V33 ) \nC185( V26 V31 V82 ) C186( V26 V32 V33 ) C189( V27 V89 V98 ) C205( V32 V33 V79 ) C206( V32 V70 V79 ) C209( V33 V58 V82 ) \nC210( V33 V65 V89 ) C229( V38 V54 V81 ) C280( V58 V78 V82 ) "];2-&gt;6[label="42: V1 V2 V3 V5 V7 \nV8 V13 V14 V15 V22 V25 \nV27 V29 V31 V32 V33 V34 \nV36 V37 V38 V41 V43 V50 \nV52 V54 V58 V62 V65 V66 \nV69 V70 V71 V78 V79 V80 \nV81 V82 V84 V89 V92 V97 \nV98 \n17: C21 ,C22 ,C28 ,C32 ,C33 ,\nC35 ,C65 ,C73 ,C111 ,C177 ,C189 ,\nC205 ,C206 ,C209 ,C210 ,C229 ,C280 ,"];7[shape=box, label="id:7 level: 2\n51: V2 V3 V5 V6 V7 \nV8 V10 V12 V13 V21 V24 \nV25 V27 V31 V32 V36 V37 \nV38 V39 V40 V42 V43 V48 \nV52 V56 V58 V59 V60 V62 \nV63 V64 V65 V66 V67 V68 \nV70 V71 V73 V78 V79 V82 \nV84 V85 V89 V90 V91 V92 \nV93 V95 V97 V99 \n33: C28( V3 V8 V43 ) C30( V3 V13 V42 ) C32( V3 V31 V65 ) C33( V3 V32 V38 ) C35( V3 V66 V92 ) \nC57( V6 V40 V58 ) C62( V7 V10 V43 ) C64( V7 V36 V40 ) C65( V7 V37 V92 ) C75( V8 V48 V85 ) C88( V10 V31 V68 ) \nC103( V12 V48 V62 ) C104( V12 V48 V99 ) C107( V12 V85 V89 ) C174( V24 V62 V84 ) C178( V25 V32 V85 ) C181( V25 V39 V89 ) \nC184( V25 V63 V89 ) C206( V32 V70 V79 ) C223( V36 V48 V73 ) C227( V37 V67 V92 ) C233( V39 V48 V85 ) C234( V39 V52 V60 ) \nC241( V40 V79 V84 ) C261( V48 V52 V60 ) C262( V48 V78 V79 ) C280( V58 V78 V82 ) C283( V59 V67 V73 ) C298( V68 V71 V73 ) \nC300( V70 V73 V79 ) C303( V71 V78 V95 ) C308( V79 V82 V93 ) C309( V82 V95 V99 ) "];3-&gt;7[label="50: V2 V3 V5 V6 V7 \nV8 V10 V12 V13 V21 V24 \nV25 V27 V31 V32 V36 V37 \nV38 V39 V40 V42 V43 V52 \nV56 V58 V59 V60 V62 V63 \nV64 V65 V66 V67 V68 V70 \nV71 V73 V78 V79 V82 V84 \nV85 V89 V90 V91 V92 V93 \nV95 V97 V99 \n26: C28 ,C30 ,C32 ,C33 ,C35 ,\nC57 ,C62 ,C64 ,C65 ,C88 ,C107 ,\nC174 ,C178 ,C181 ,C184 ,C206 ,C227 ,\nC234 ,C241 ,C280 ,C283 ,C298 ,C300 ,\nC303 ,C308 ,C309 ,"];8[shape=box, label="id:8 level: 2\n58: V1 V2 V3 V4 V5 \nV6 V8 V10 V12 V13 V14 \nV21 V22 V25 V27 V28 V31 \nV32 V34 V35 V36 V37 V38 \nV39 V40 V41 V42 V43 V50 \nV52 V54 V56 V58 V59 V60 \nV62 V63 V64 V65 V66 V67 \nV68 V69 V70 V73 V74 V79 \nV80 V81 V82 V84 V85 V89 \nV90 V91 V93 V97 V98 \n41: C13( V1 V28 V31 ) C21( V2 V14 V97 ) C22( V2 V32 V69 ) C25( V2 V50 V56 ) C28( V3 V8 V43 ) \nC30( V3 V13 V42 ) C32( V3 V31 V65 ) C33( V3 V32 V38 ) C38( V4 V21 V27 ) C41( V4 V32 V89 ) C43( V4 V80 V82 ) \nC44( V4 V82 V93 ) C56( V6 V25 V54 ) C57( V6 V40 V58 ) C73( V8 V43 V50 ) C88( V10 V31 V68 ) C91( V10 V69 V80 ) \nC107( V12 V85 V89 ) C116( V14 V64 V81 ) C178( V25 V32 V85 ) C181( V25 V39 V89 ) C183( V25 V60 V74 ) C184( V25 V63 V89 ) \nC189( V27 V89 V98 ) C190( V28 V35 V70 ) C206( V32 V70 V79 ) C217( V35 V63 V70</w:t>
      </w:r>
    </w:p>
    <w:p>
      <w:pPr>
        <w:pStyle w:val="PreformattedText"/>
        <w:bidi w:val="0"/>
        <w:spacing w:before="0" w:after="0"/>
        <w:jc w:val="left"/>
        <w:rPr/>
      </w:pPr>
      <w:r>
        <w:rPr/>
        <w:t xml:space="preserve"> </w:t>
      </w:r>
      <w:r>
        <w:rPr/>
        <w:t>) C218( V35 V67 V81 ) C220( V35 V70 V73 ) \nC222( V35 V90 V98 ) C229( V38 V54 V81 ) C234( V39 V52 V60 ) C235( V40 V41 V65 ) C241( V40 V79 V84 ) C246( V42 V80 V89 ) \nC271( V54 V59 V68 ) C277( V56 V80 V81 ) C283( V59 V67 V73 ) C294( V66 V67 V69 ) C300( V70 V73 V79 ) C308( V79 V82 V93 ) "];3-&gt;8[label="57: V1 V2 V3 V5 V6 \nV8 V10 V12 V13 V14 V21 \nV22 V25 V27 V28 V31 V32 \nV34 V35 V36 V37 V38 V39 \nV40 V41 V42 V43 V50 V52 \nV54 V56 V58 V59 V60 V62 \nV63 V64 V65 V66 V67 V68 \nV69 V70 V73 V74 V79 V80 \nV81 V82 V84 V85 V89 V90 \nV91 V93 V97 V98 \n37: C13 ,C21 ,C22 ,C25 ,C28 ,\nC30 ,C32 ,C33 ,C56 ,C57 ,C73 ,\nC88 ,C91 ,C107 ,C116 ,C178 ,C181 ,\nC183 ,C184 ,C189 ,C190 ,C206 ,C217 ,\nC218 ,C220 ,C222 ,C229 ,C234 ,C235 ,\nC241 ,C246 ,C271 ,C277 ,C283 ,C294 ,\nC300 ,C308 ,"];9[shape=box, label="id:9 level: 3\n35: V6 V8 V12 V15 V21 \nV24 V27 V29 V30 V33 V34 \nV36 V39 V40 V41 V42 V43 \nV52 V54 V60 V67 V68 V69 \nV71 V73 V78 V80 V83 V89 \nV90 V93 V95 V97 V98 V99 \n14: C71( V8 V24 V30 ) C72( V8 V30 V41 ) C122( V15 V30 V52 ) C189( V27 V89 V98 ) C197( V30 V36 V39 ) \nC199( V30 V54 V60 ) C200( V30 V67 V69 ) C201( V30 V80 V97 ) C215( V34 V90 V99 ) C234( V39 V52 V60 ) C246( V42 V80 V89 ) \nC296( V67 V83 V99 ) C298( V68 V71 V73 ) C303( V71 V78 V95 ) "];5-&gt;9[label="34: V6 V8 V12 V15 V21 \nV24 V27 V29 V33 V34 V36 \nV39 V40 V41 V42 V43 V52 \nV54 V60 V67 V68 V69 V71 \nV73 V78 V80 V83 V89 V90 \nV93 V95 V97 V98 V99 \n7: C189 ,C215 ,C234 ,C246 ,C296 ,\nC298 ,C303 ,"];10[shape=box, label="id:10 level: 3\n16: V13 V15 V17 V26 V27 \nV31 V37 V41 V50 V52 V65 \nV69 V79 V84 V89 V98 \n9: C108( V13 V17 V69 ) C120( V15 V17 V41 ) C132( V17 V26 V84 ) C133( V17 V27 V37 ) C134( V17 V27 V98 ) \nC135( V17 V31 V65 ) C136( V17 V50 V89 ) C137( V17 V52 V79 ) C189( V27 V89 V98 ) "];6-&gt;10[label="15: V13 V15 V26 V27 V31 \nV37 V41 V50 V52 V65 V69 \nV79 V84 V89 V98 \n1: C189 ,"];11[shape=box, label="id:11 level: 3\n34: V1 V2 V3 V5 V7 \nV8 V13 V14 V15 V22 V25 \nV26 V29 V32 V33 V34 V36 \nV38 V43 V50 V54 V58 V62 \nV66 V69 V70 V71 V75 V78 \nV80 V81 V82 V92 V97 \n20: C21( V2 V14 V97 ) C22( V2 V32 V69 ) C28( V3 V8 V43 ) C33( V3 V32 V38 ) C35( V3 V66 V92 ) \nC46( V5 V14 V26 ) C52( V5 V69 V75 ) C73( V8 V43 V50 ) C110( V13 V26 V75 ) C111( V13 V29 V43 ) C112( V13 V62 V75 ) \nC113( V13 V66 V75 ) C126( V15 V70 V75 ) C177( V25 V29 V33 ) C186( V26 V32 V33 ) C209( V33 V58 V82 ) C229( V38 V54 V81 ) \nC280( V58 V78 V82 ) C302( V71 V75 V80 ) C307( V75 V80 V81 ) "];6-&gt;11[label="33: V1 V2 V3 V5 V7 \nV8 V13 V14 V15 V22 V25 \nV26 V29 V32 V33 V34 V36 \nV38 V43 V50 V54 V58 V62 \nV66 V69 V70 V71 V78 V80 \nV81 V82 V92 V97 \n13: C21 ,C22 ,C28 ,C33 ,C35 ,\nC46 ,C73 ,C111 ,C177 ,C186 ,C209 ,\nC229 ,C280 ,"];12[shape=box, label="id:12 level: 3\n28: V6 V20 V21 V25 V27 \nV31 V32 V36 V37 V38 V39 \nV48 V58 V59 V63 V64 V66 \nV67 V68 V71 V78 V79 V82 \nV85 V90 V92 V93 V97 \n11: C54( V6 V20 V97 ) C149( V20 V27 V71 ) C150( V20 V36 V48 ) C153( V20 V68 V71 ) C154( V20 V82 V93 ) \nC178( V25 V32 V85 ) C227( V37 V67 V92 ) C233( V39 V48 V85 ) C262( V48 V78 V79 ) C280( V58 V78 V82 ) C308( V79 V82 V93 ) "];7-&gt;12[label="27: V6 V21 V25 V27 V31 \nV32 V36 V37 V38 V39 V48 \nV58 V59 V63 V64 V66 V67 \nV68 V71 V78 V79 V82 V85 \nV90 V92 V93 V97 \n6: C178 ,C227 ,C233 ,C262 ,C280 ,\nC308 ,"];13[shape=box, label="id:13 level: 3\n36: V2 V3 V5 V7 V8 \nV10 V12 V13 V19 V21 V24 \nV27 V37 V38 V39 V40 V42 \nV43 V48 V52 V56 V60 V62 \nV63 V64 V65 V68 V70 V79 \nV84 V89 V91 V93 V95 V97 \nV99 \n16: C18( V2 V5 V19 ) C19( V2 V7 V19 ) C28( V3 V8 V43 ) C30( V3 V13 V42 ) C62( V7 V10 V43 ) \nC63( V7 V19 V79 ) C86( V10 V19 V63 ) C103( V12 V48 V62 ) C104( V12 V48 V99 ) C144( V19 V39 V91 ) C145( V19 V42 V70 ) \nC146( V19 V65 V68 ) C174( V24 V62 V84 ) C234( V39 V52 V60 ) C241( V40 V79 V84 ) C261( V48 V52 V60 ) "];7-&gt;13[label="35: V2 V3 V5 V7 V8 \nV10 V12 V13 V21 V24 V27 \nV37 V38 V39 V40 V42 V43 \nV48 V52 V56 V60 V62 V63 \nV64 V65 V68 V70 V79 V84 \nV89 V91 V93 V95 V97 V99 \n9: C28 ,C30 ,C62 ,C103 ,C104 ,\nC174 ,C234 ,C241 ,C261 ,"];14[shape=box, label="id:14 level: 3\n57: V1 V2 V3 V4 V5 \nV6 V8 V10 V12 V13 V14 \nV21 V22 V25 V27 V28 V31 \nV32 V34 V35 V36 V37 V38 \nV39 V40 V41 V42 V43 V50 \nV52 V54 V56 V58 V59 V60 \nV62 V63 V64 V65 V66 V67 \nV68 V69 V70 V73 V74 V77 \nV79 V80 V81 V84 V85 V90 \nV91 V93 V97 V98 \n36: C13( V1 V28 V31 ) C21( V2 V14 V97 ) C22( V2 V32 V69 ) C25( V2 V50 V56 ) C28( V3 V8 V43 ) \nC30( V3 V13 V42 ) C32( V3 V31 V65 ) C33( V3 V32 V38 ) C38( V4 V21 V27 ) C56( V6 V25 V54 ) C57( V6 V40 V58 ) \nC73( V8 V43 V50 ) C88( V10 V31 V68 ) C91( V10 V69 V80 ) C116( V14 V64 V81 ) C178( V25 V32 V85 ) C183( V25 V60 V74 ) \nC190( V28 V35 V70 ) C206( V32 V70 V79 ) C217( V35 V63 V70 ) C218( V35 V67 V81 ) C220( V35 V70 V73 ) C222( V35 V90 V98 ) \nC226( V37 V56 V77 ) C229( V38 V54 V81 ) C234( V39 V52 V60 ) C235( V40 V41 V65 ) C241( V40 V79 V84 ) C267( V50 V73 V77 ) \nC271( V54 V59 V68 ) C277( V56 V80 V81 ) C279( V58 V65 V77 ) C283( V59 V67 V73 ) C294( V66 V67 V69 ) C299( V68 V77 V84 ) \nC300( V70 V73 V79 ) "];8-&gt;14[label="56: V1 V2 V3 V4 V5 \nV6 V8 V10 V12 V13 V14 \nV21 V22 V25 V27 V28 V31 \nV32 V34 V35 V36 V37 V38 \nV39 V40 V41 V42 V43 V50 \nV52 V54 V56 V58 V59 V60 \nV62 V63 V64 V65 V66 V67 \nV68 V69 V70 V73 V74 V79 \nV80 V81 V84 V85 V90 V91 \nV93 V97 V98 \n32: C13 ,C21 ,C22 ,C25 ,C28 ,\nC30 ,C32 ,C33 ,C38 ,C56 ,C57 ,\nC73 ,C88 ,C91 ,C116 ,C178 ,C183 ,\nC190 ,C206 ,C217 ,C218 ,C220 ,C222 ,\nC229 ,C234 ,C235 ,C241 ,C271 ,C277 ,\nC283 ,C294 ,C300 ,"];15[shape=box, label="id:15 level: 4\n12: V9 V12 V24 V29 V30 \nV41 V43 V60 V83 V89 V93 \nV98 \n8: C77( V9 V12 V89 ) C78( V9 V24 V41 ) C79( V9 V29 V60 ) C80( V9 V30 V41 ) C81( V9 V30 V89 ) \nC82( V9 V43 V98 ) C83( V9 V60 V83 ) C84( V9 V93 V98 ) "];9-&gt;15[label="11: V12 V24 V29 V30 V41 \nV43 V60 V83 V89 V93 V98 \n0: "];16[shape=box, label="id:16 level: 4\n23: V6 V21 V24 V27 V30 \nV33 V34 V36 V39 V40 V42 \nV43 V45 V68 V69 V71 V73 \nV78 V80 V83 V90 V95 V99 \n13: C58( V6 V45 V80 ) C59( V6 V45 V83 ) C197( V30 V36 V39 ) C198( V30 V45 V69 ) C211( V34 V36 V45 ) \nC215( V34 V90 V99 ) C232( V39 V45 V80 ) C236( V40 V45 V83 ) C254( V45 V68 V71 ) C255( V45 V71 V78 ) C256( V45 V90 V95 ) \nC298( V68 V71 V73 ) C303( V71 V78 V95 ) "];9-&gt;16[label="22: V6 V21 V24 V27 V30 \nV33 V34 V36 V39 V40 V42 \nV43 V68 V69 V71 V73 V78 \nV80 V83 V90 V95 V99 \n4: C197 ,C215 ,C298 ,C303 ,"];17[shape=box, label="id:17 level: 4\n15: V2 V5 V7 V14 V22 \nV25 V26 V29 V33 V70 V75 \nV78 V88 V92 V97 \n11: C20( V2 V14 V88 ) C21( V2 V14 V97 ) C27( V2 V88 V97 ) C46( V5 V14 V26 ) C49( V5 V26 V88 ) \nC68( V7 V88 V92 ) C160( V22 V25 V88 ) C165( V22 V78 V88 ) C177( V25 V29 V33 ) C194( V29 V33 V88 ) C301( V70 V75 V88 ) "];11-&gt;17[label="14: V2 V5 V7 V14 V22 \nV25 V26 V29 V33 V70 V75 \nV78 V92 V97 \n3: C21 ,C46 ,C177 ,"];18[shape=box, label="id:18 level: 4\n22: V1 V3 V5 V7 V8 \nV13 V18 V26 V29 V32 V33 \nV34 V36 V38 V43 V50 V54 \nV58 V75 V81 V82 V97 \n16: C11( V1 V18 V26 ) C28( V3 V8 V43 ) C33( V3 V32 V38 ) C48( V5 V18 V97 ) C70( V8 V18 V36 ) \nC73( V8 V43 V50 ) C110( V13 V26 V75 ) C111( V13 V29 V43 ) C138( V18 V29 V38 ) C139( V18 V32 V34 ) C140( V18 V36 V50 ) \nC141( V18 V38 V43 ) C142( V18 V75 V97 ) C186( V26 V32 V33 ) C209( V33 V58 V82 ) C229( V38 V54 V81 ) "];11-&gt;18[label="21: V1 V3 V5 V7 V8 \nV13 V26 V29 V32 V33 V34 \nV36 V38 V43 V50 V54 V58 \nV75 V81 V82 V97 \n8: C28 ,C33 ,C73 ,C110 ,C111 ,\nC186 ,C209 ,C229 ,"];19[shape=box, label="id:19 level: 4\n12: V20 V21 V27 V31 V48 \nV51 V58 V59 V64 V66 V71 \nV78 \n9: C148( V20 V21 V51 ) C149( V20 V27 V71 ) C151( V20 V48 V51 ) C152( V20 V51 V71 ) C158( V21 V51 V58 ) \nC188( V27 V51 V59 ) C202( V31 V51 V64 ) C203( V31 V51 V78 ) C268( V51 V66 V71 ) "];12-&gt;19[label="11: V20 V21 V27 V31 V48 \nV58 V59 V64 V66 V71 V78 \n1: C149 ,"];20[shape=box, label="id:20 level: 4\n16: V20 V21 V25 V32 V37 \nV38 V39 V63 V66 V67 V71 \nV79 V85 V86 V90 V92 \n12: C155( V20 V86 V90 ) C156( V21 V32 V86 ) C178( V25 V32 V85 ) C179( V25 V38 V86 ) C180( V25 V39 V86 ) \nC207( V32 V79 V86 ) C227( V37 V67 V92 ) C228( V37 V86 V92 ) C288( V63 V86 V90 ) C295( V66 V71 V86 ) C297( V67 V86 V92 ) \nC310( V85 V86 V90 ) "];12-&gt;20[label="15: V20 V21 V25 V32 V37 \nV38 V39 V63 V66 V67 V71 \nV79 V85 V90 V92 \n2: C178 ,C227 ,"];21[shape=box, label="id:21 level: 4\n14: V10 V19 V24 V27 V40 \nV43 V48 V60 V62 V64 V68 \nV70 V84 V87 \n10: C87( V10 V19 V87 ) C90( V10 V43 V87 ) C143( V19 V27 V87 ) C147( V19 V70 V87 ) C174( V24 V62 V84 ) \nC175( V24 V68 V87 ) C237( V40 V48 V87 ) C284( V60 V64 V87 ) C287( V62 V84 V87 ) C292( V64 V84 V87 ) "];13-&gt;21[label="13: V10 V19 V24 V27 V40 \nV43 V48 V60 V62 V64 V68 \nV70 V84 \n1: C174 ,"];22[shape=box, label="id:22 level: 4\n21: V3 V5 V7 V8 V10 \nV12 V13 V19 V21 V37 V38 \nV42 V47 V48 V52 V56 V89 \nV93 V95 V97 V99 \n9: C30( V3 V13 V42 ) C31( V3 V19 V47 ) C34( V3 V47 V48 ) C89( V10 V42 V47 ) C100( V12 V47 V56 ) \nC102( V12 V47 V99 ) C104( V12 V48 V99 ) C109( V13 V21 V47 ) C259( V47 V56 V89 ) "];13-&gt;22[label="20: V3 V5 V7 V8 V10 \nV12 V13 V19 V21 V37 V38 \nV42 V48 V52 V56 V89 V93 \nV95 V97 V99 \n2: C30 ,C104 ,"];23[shape=box, label="id:23 level: 4\n33: V1 V2 V3 V4 V6 \nV8 V14 V21 V27 V28 V35 \nV37 V39 V40 V42 V43 V50 \nV52 V54 V56 V57 V63 V64 \nV67 V70 V73 V74 V77 V79 \nV84 V85 V90 V98 \n17: C23( V2 V37 V57 ) C25( V2 V50 V56 ) C28( V3 V8 V43 ) C38( V4 V21 V27 ) C61( V6 V54 V57 ) \nC73( V8 V43 V50 ) C190( V28 V35 V70 ) C217( V35 V63 V70 ) C220( V35 V70 V73 ) C222( V35 V90 V98 ) C226( V37 V56 V77 ) \nC239( V40 V57 V79 ) C240( V40 V57 V84 ) C241( V40 V79 V84 ) C265( V50 V54 V57 ) C267( V50 V73 V77 ) C300( V70 V73 V79 ) "];14-&gt;23[label="32: V1 V2 V3 V4 V6 \nV8 V14 V21 V27 V28 V35 \nV37 V39 V40 V42 V43 V50 \nV52 V54 V56 V63 V64 V67 \nV70 V73 V74 V77 V79 V84 \nV85 V90 V98 \n12: C25 ,C28 ,C38 ,C73 ,C190 ,\nC217 ,C220 ,C222 ,C226 ,C241 ,C267 ,\nC300 ,"];24[shape=box, label="id:24 level: 4\n43: V1 V3 V4 V5 V10 \nV12 V13 V14 V21 V22 V25 \nV28 V31 V32 V34 V35 V36 \nV37 V38 V39 V41 V42 V46 \nV50 V52 V56 V58 V59 V60 \nV62 V64 V65 V66 V69 V74 \nV77</w:t>
      </w:r>
    </w:p>
    <w:p>
      <w:pPr>
        <w:pStyle w:val="PreformattedText"/>
        <w:bidi w:val="0"/>
        <w:spacing w:before="0" w:after="0"/>
        <w:jc w:val="left"/>
        <w:rPr/>
      </w:pPr>
      <w:r>
        <w:rPr/>
        <w:t xml:space="preserve"> </w:t>
      </w:r>
      <w:r>
        <w:rPr/>
        <w:t>V80 V81 V84 V85 V91 \nV93 V97 \n19: C13( V1 V28 V31 ) C14( V1 V28 V46 ) C30( V3 V13 V42 ) C32( V3 V31 V65 ) C33( V3 V32 V38 ) \nC39( V4 V21 V46 ) C51( V5 V46 V52 ) C91( V10 V69 V80 ) C116( V14 V64 V81 ) C178( V25 V32 V85 ) C182( V25 V46 V97 ) \nC183( V25 V60 V74 ) C192( V28 V46 V62 ) C226( V37 V56 V77 ) C234( V39 V52 V60 ) C257( V46 V52 V91 ) C258( V46 V74 V97 ) \nC277( V56 V80 V81 ) C279( V58 V65 V77 ) "];14-&gt;24[label="42: V1 V3 V4 V5 V10 \nV12 V13 V14 V21 V22 V25 \nV28 V31 V32 V34 V35 V36 \nV37 V38 V39 V41 V42 V50 \nV52 V56 V58 V59 V60 V62 \nV64 V65 V66 V69 V74 V77 \nV80 V81 V84 V85 V91 V93 \nV97 \n12: C13 ,C30 ,C32 ,C33 ,C91 ,\nC116 ,C178 ,C183 ,C226 ,C234 ,C277 ,\nC279 ,"];25[shape=box, label="id:25 level: 5\n16: V6 V21 V24 V27 V33 \nV40 V42 V43 V45 V49 V71 \nV73 V78 V83 V95 V99 \n14: C55( V6 V24 V49 ) C59( V6 V45 V83 ) C60( V6 V49 V73 ) C157( V21 V42 V49 ) C172( V24 V43 V49 ) \nC173( V24 V49 V73 ) C187( V27 V33 V49 ) C236( V40 V45 V83 ) C238( V40 V49 V83 ) C253( V45 V49 V95 ) C255( V45 V71 V78 ) \nC263( V49 V71 V78 ) C264( V49 V78 V99 ) C303( V71 V78 V95 ) "];16-&gt;25[label="15: V6 V21 V24 V27 V33 \nV40 V42 V43 V45 V71 V73 \nV78 V83 V95 V99 \n4: C59 ,C236 ,C255 ,C303 ,"];26[shape=box, label="id:26 level: 5\n15: V0 V3 V7 V13 V18 \nV26 V29 V33 V38 V50 V54 \nV58 V75 V81 V82 \n14: C0( V0 V3 V81 ) C1( V0 V7 V82 ) C2( V0 V13 V38 ) C3( V0 V13 V75 ) C4( V0 V18 V50 ) \nC5( V0 V26 V50 ) C6( V0 V26 V54 ) C7( V0 V29 V33 ) C8( V0 V29 V58 ) C9( V0 V33 V58 ) C110( V13 V26 V75 ) \nC138( V18 V29 V38 ) C209( V33 V58 V82 ) C229( V38 V54 V81 ) "];18-&gt;26[label="14: V3 V7 V13 V18 V26 \nV29 V33 V38 V50 V54 V58 \nV75 V81 V82 \n4: C110 ,C138 ,C209 ,C229 ,"];27[shape=box, label="id:27 level: 5\n13: V5 V7 V8 V12 V37 \nV38 V47 V52 V93 V95 V96 \nV97 V99 \n9: C50( V5 V37 V96 ) C67( V7 V38 V96 ) C69( V8 V12 V96 ) C74( V8 V47 V96 ) C101( V12 V47 V96 ) \nC102( V12 V47 V99 ) C260( V47 V96 V97 ) C270( V52 V95 V96 ) C311( V93 V96 V99 ) "];22-&gt;27[label="12: V5 V7 V8 V12 V37 \nV38 V47 V52 V93 V95 V97 \nV99 \n1: C102 ,"];28[shape=box, label="id:28 level: 5\n14: V2 V28 V37 V39 V44 \nV52 V56 V57 V67 V73 V74 \nV77 V85 V98 \n12: C23( V2 V37 V57 ) C24( V2 V44 V77 ) C191( V28 V44 V74 ) C224( V37 V44 V98 ) C226( V37 V56 V77 ) \nC230( V39 V44 V52 ) C231( V39 V44 V85 ) C248( V44 V56 V67 ) C249( V44 V56 V85 ) C250( V44 V57 V74 ) C251( V44 V57 V98 ) \nC252( V44 V73 V77 ) "];23-&gt;28[label="13: V2 V28 V37 V39 V52 \nV56 V57 V67 V73 V74 V77 \nV85 V98 \n2: C23 ,C226 ,"];29[shape=box, label="id:29 level: 5\n23: V1 V2 V3 V4 V6 \nV8 V14 V21 V27 V35 V42 \nV43 V50 V52 V57 V63 V64 \nV70 V72 V74 V84 V90 V98 \n12: C15( V1 V42 V72 ) C26( V2 V72 V74 ) C28( V3 V8 V43 ) C38( V4 V21 V27 ) C53( V6 V8 V72 ) \nC73( V8 V43 V50 ) C217( V35 V63 V70 ) C221( V35 V72 V98 ) C222( V35 V90 V98 ) C247( V43 V70 V72 ) C266( V50 V57 V72 ) \nC269( V52 V72 V74 ) "];23-&gt;29[label="22: V1 V2 V3 V4 V6 \nV8 V14 V21 V27 V35 V42 \nV43 V50 V52 V57 V63 V64 \nV70 V74 V84 V90 V98 \n5: C28 ,C38 ,C73 ,C217 ,C222 ,"];30[shape=box, label="id:30 level: 5\n12: V4 V31 V34 V36 V41 \nV46 V60 V64 V74 V76 V77 \nV85 \n9: C42( V4 V36 V76 ) C204( V31 V76 V77 ) C212( V34 V36 V76 ) C214( V34 V64 V76 ) C242( V41 V46 V76 ) \nC243( V41 V60 V76 ) C244( V41 V74 V76 ) C289( V64 V76 V85 ) C305( V74 V76 V85 ) "];24-&gt;30[label="11: V4 V31 V34 V36 V41 \nV46 V60 V64 V74 V77 V85 \n0: "];31[shape=box, label="id:31 level: 5\n12: V1 V12 V14 V22 V37 \nV42 V46 V50 V53 V62 V91 \nV93 \n8: C12( V1 V22 V53 ) C16( V1 V50 V53 ) C105( V12 V53 V62 ) C106( V12 V53 V93 ) C114( V14 V46 V53 ) \nC161( V22 V42 V53 ) C162( V22 V53 V91 ) C225( V37 V53 V91 ) "];24-&gt;31[label="11: V1 V12 V14 V22 V37 \nV42 V46 V50 V62 V91 V93 \n0: "];32[shape=box, label="id:32 level: 5\n17: V3 V10 V11 V13 V14 \nV21 V28 V38 V39 V42 V46 \nV56 V65 V69 V80 V81 V84 \n13: C29( V3 V11 V65 ) C30( V3 V13 V42 ) C85( V10 V11 V21 ) C91( V10 V69 V80 ) C92( V11 V13 V38 ) \nC93( V11 V14 V28 ) C94( V11 V21 V69 ) C95( V11 V28 V46 ) C96( V11 V39 V80 ) C97( V11 V42 V84 ) C98( V11 V56 V65 ) \nC99( V11 V65 V81 ) C277( V56 V80 V81 ) "];24-&gt;32[label="16: V3 V10 V13 V14 V21 \nV28 V38 V39 V42 V46 V56 \nV65 V69 V80 V81 V84 \n3: C30 ,C91 ,C277 ,"];33[shape=box, label="id:33 level: 5\n18: V1 V4 V5 V10 V16 \nV31 V32 V34 V35 V46 V58 \nV59 V60 V62 V65 V66 V77 \nV91 \n8: C10( V1 V16 V66 ) C37( V4 V16 V34 ) C45( V5 V10 V16 ) C47( V5 V16 V66 ) C129( V16 V32 V34 ) \nC130( V16 V46 V66 ) C131( V16 V59 V62 ) C279( V58 V65 V77 ) "];24-&gt;33[label="17: V1 V4 V5 V10 V31 \nV32 V34 V35 V46 V58 V59 \nV60 V62 V65 V66 V77 V91 \n1: C279 ,"];34[shape=box, label="id:34 level: 6\n14: V1 V3 V4 V8 V14 \nV21 V27 V57 V63 V64 V72 \nV84 V90 V94 \n11: C17( V1 V63 V94 ) C36( V3 V72 V94 ) C38( V4 V21 V27 ) C40( V4 V27 V94 ) C76( V8 V57 V94 ) \nC115( V14 V63 V94 ) C119( V14 V84 V94 ) C159( V21 V90 V94 ) C278( V57 V64 V94 ) C293( V64 V90 V94 ) C304( V72 V90 V94 ) "];29-&gt;34[label="13: V1 V3 V4 V8 V14 \nV21 V27 V57 V63 V64 V72 \nV84 V90 \n1: C38 ,"];35[shape=box, label="id:35 level: 6\n9: V16 V23 V31 V35 V58 \nV60 V65 V77 V91 \n7: C128( V16 V23 V91 ) C166( V23 V31 V77 ) C167( V23 V35 V58 ) C168( V23 V58 V65 ) C169( V23 V60 V77 ) \nC170( V23 V65 V91 ) C279( V58 V65 V77 ) "];33-&gt;35[label="8: V16 V31 V35 V58 V60 \nV65 V77 V91 \n1: C2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