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6[shape=box, label="id:36 level: 0\n180: C1 C13 C17 C18 C19 \nC23 C24 C25 C28 C29 C31 \nC32 C34 C37 C38 C39 C40 \nC41 C42 C43 C45 C50 C51 \nC53 C54 C55 C56 C57 C60 \nC61 C64 C65 C66 C67 C68 \nC70 C73 C76 C79 C82 C83 \nC85 C88 C89 C91 C96 C97 \nC98 C99 C103 C105 C106 C108 \nC109 C111 C115 C117 C118 C119 \nC121 C123 C125 C126 C128 C131 \nC132 C136 C137 C141 C143 C144 \nC145 C146 C148 C150 C155 C157 \nC158 C163 C164 C165 C167 C168 \nC170 C171 C172 C174 C175 C176 \nC178 C180 C181 C183 C184 C185 \nC187 C190 C191 C195 C196 C197 \nC198 C199 C200 C201 C202 C204 \nC205 C206 C207 C208 C209 C210 \nC211 C213 C215 C216 C218 C219 \nC220 C221 C222 C223 C225 C227 \nC228 C232 C235 C237 C238 C242 \nC243 C244 C245 C246 C247 C250 \nC251 C253 C254 C255 C256 C257 \nC260 C262 C265 C266 C267 C268 \nC269 C271 C272 C275 C276 C277 \nC278 C279 C280 C281 C284 C285 \nC287 C288 C289 C290 C291 C292 \nC294 C295 C296 C297 C299 C300 \nC301 C302 C305 C306 C307 C308 \nC310 \n1274: C1_=_C19( C1 C19 ) C1_=_C43( C1 C43 ) C1_=_C64( C1 C64 ) C1_=_C65( C1 C65 ) C1_=_C66( C1 C66 ) \nC1_=_C67( C1 C67 ) C1_=_C68( C1 C68 ) C1_=_C185( C1 C185 ) C1_=_C209( C1 C209 ) C1_=_C280( C1 C280 ) C1_=_C308( C1 C308 ) \nC13_=_C17( C13 C17 ) C13_=_C32( C13 C32 ) C13_=_C88( C13 C88 ) C13_=_C171( C13 C171 ) C13_=_C185( C13 C185 ) C13_=_C190( C13 C190 ) \nC13_=_C191( C13 C191 ) C13_=_C202( C13 C202 ) C13_=_C204( C13 C204 ) C17_=_C40( C17 C40 ) C17_=_C76( C17 C76 ) C17_=_C115( C17 C115 ) \nC17_=_C119( C17 C119 ) C17_=_C121( C17 C121 ) C17_=_C125( C17 C125 ) C17_=_C184( C17 C184 ) C17_=_C278( C17 C278 ) C17_=_C285( C17 C285 ) \nC17_=_C288( C17 C288 ) C18_=_C19( C18 C19 ) C18_=_C23( C18 C23 ) C18_=_C24( C18 C24 ) C18_=_C25( C18 C25 ) C18_=_C31( C18 C31 ) \nC18_=_C45( C18 C45 ) C18_=_C50( C18 C50 ) C18_=_C51( C18 C51 ) C18_=_C143( C18 C143 ) C18_=_C144( C18 C144 ) C18_=_C145( C18 C145 ) \nC18_=_C146( C18 C146 ) C19_=_C23( C19 C23 ) C19_=_C24( C19 C24 ) C19_=_C25( C19 C25 ) C19_=_C31( C19 C31 ) C19_=_C64( C19 C64 ) \nC19_=_C65( C19 C65 ) C19_=_C66( C19 C66 ) C19_=_C67( C19 C67 ) C19_=_C68( C19 C68 ) C19_=_C143( C19 C143 ) C19_=_C144( C19 C144 ) \nC19_=_C145( C19 C145 ) C19_=_C146( C19 C146 ) C23_=_C24( C23 C24 ) C23_=_C25( C23 C25 ) C23_=_C50( C23 C50 ) C23_=_C61( C23 C61 ) \nC23_=_C65( C23 C65 ) C23_=_C76( C23 C76 ) C23_=_C225( C23 C225 ) C23_=_C227( C23 C227 ) C23_=_C228( C23 C228 ) C23_=_C250( C23 C250 ) \nC23_=_C251( C23 C251 ) C23_=_C265( C23 C265 ) C23_=_C266( C23 C266 ) C23_=_C278( C23 C278 ) C24_=_C25( C24 C25 ) C24_=_C191( C24 C191 ) \nC24_=_C204( C24 C204 ) C24_=_C250( C24 C250 ) C24_=_C251( C24 C251 ) C24_=_C267( C24 C267 ) C24_=_C279( C24 C279 ) C24_=_C299( C24 C299 ) \nC25_=_C73( C25 C73 ) C25_=_C98( C25 C98 ) C25_=_C136( C25 C136 ) C25_=_C265( C25 C265 ) C25_=_C266( C25 C266 ) C25_=_C267( C25 C267 ) \nC25_=_C276( C25 C276 ) C25_=_C277( C25 C277 ) C28_=_C29( C28 C29 ) C28_=_C31( C28 C31 ) C28_=_C32( C28 C32 ) C28_=_C34( C28 C34 ) \nC28_=_C53( C28 C53 ) C28_=_C70( C28 C70 ) C28_=_C73( C28 C73 ) C28_=_C76( C28 C76 ) C28_=_C82( C28 C82 ) C28_=_C111( C28 C111 ) \nC28_=_C141( C28 C141 ) C28_=_C172( C28 C172 ) C28_=_C247( C28 C247 ) C29_=_C31( C29 C31 ) C29_=_C32( C29 C32 ) C29_=_C34( C29 C34 ) \nC29_=_C85( C29 C85 ) C29_=_C96( C29 C96 ) C29_=_C97( C29 C97 ) C29_=_C98( C29 C98 ) C29_=_C99( C29 C99 ) C29_=_C146( C29 C146 ) \nC29_=_C168( C29 C168 ) C29_=_C170( C29 C170 ) C29_=_C210( C29 C210 ) C29_=_C216( C29 C216 ) C29_=_C235( C29 C235 ) C29_=_C279( C29 C279 ) \nC31_=_C32( C31 C32 ) C31_=_C34( C31 C34 ) C31_=_C89( C31 C89 ) C31_=_C109( C31 C109 ) C31_=_C143( C31 C143 ) C31_=_C144( C31 C144 ) \nC31_=_C145( C31 C145 ) C31_=_C146( C31 C146 ) C31_=_C260( C31 C260 ) C32_=_C34( C32 C34 ) C32_=_C88( C32 C88 ) C32_=_C98( C32 C98 ) \nC32_=_C99( C32 C99 ) C32_=_C146( C32 C146 ) C32_=_C168( C32 C168 ) C32_=_C170( C32 C170 ) C32_=_C185( C32 C185 ) C32_=_C202( C32 C202 ) \nC32_=_C204( C32 C204 ) C32_=_C210( C32 C210 ) C32_=_C216( C32 C216 ) C32_=_C235( C32 C235 ) C32_=_C279( C32 C279 ) C34_=_C89( C34 C89 ) \nC34_=_C103( C34 C103 ) C34_=_C109( C34 C109 ) C34_=_C150( C34 C150 ) C34_=_C223( C34 C223 ) C34_=_C237( C34 C237 ) C34_=_C260( C34 C260 ) \nC34_=_C262( C34 C262 ) C37_=_C38( C37 C38 ) C37_=_C39( C37 C39 ) C37_=_C40( C37 C40 ) C37_=_C41( C37 C41 ) C37_=_C42( C37 C42 ) \nC37_=_C43( C37 C43 ) C37_=_C45( C37 C45 ) C37_=_C128( C37 C128 ) C37_=_C131( C37 C131 ) C37_=_C211( C37 C211 ) C37_=_C213( C37 C213 ) \nC37_=_C215( C37 C215 ) C38_=_C39( C38 C39 ) C38_=_C40( C38 C40 ) C38_=_C41( C38 C41 ) C38_=_C42( C38 C42 ) C38_=_C43( C38 C43 ) \nC38_=_C85( C38 C85 ) C38_=_C109( C38 C109 ) C38_=_C143( C38 C143 ) C38_=_C148( C38 C148 ) C38_=_C157( C38 C157 ) C38_=_C158( C38 C158 ) \nC38_=_C187( C38 C187 ) C39_=_C40( C39 C40 ) C39_=_C41( C39 C41 ) C39_=_C42( C39 C42 ) C39_=_C43( C39 C43 ) C39_=_C51( C39 C51 ) \nC39_=_C85( C39 C85 ) C39_=_C109( C39 C109 ) C39_=_C148( C39 C148 ) C39_=_C157( C39 C157 ) C39_=_C158( C39 C158 ) C39_=_C242( C39 C242 ) \nC39_=_C257( C39 C257 ) C40_=_C41( C40 C41 ) C40_=_C42( C40 C42 ) C40_=_C43( C40 C43 ) C40_=_C76( C40 C76 ) C40_=_C115( C40 C115 ) \nC40_=_C119( C40 C119 ) C40_=_C143( C40 C143 ) C40_=_C187( C40 C187 ) C40_=_C278( C40 C278 ) C41_=_C42( C41 C42 ) C41_=_C43( C41 C43 ) \nC41_=_C136( C41 C136 ) C41_=_C178( C41 C178 ) C41_=_C181( C41 C181 ) C41_=_C184( C41 C184 ) C41_=_C205( C41 C205 ) C41_=_C206( C41 C206 ) \nC41_=_C207( C41 C207 ) C41_=_C210( C41 C210 ) C41_=_C246( C41 C246 ) C42_=_C43( C42 C43 ) C42_=_C64( C42 C64 ) C42_=_C70( C42 C70 ) \nC42_=_C150( C42 C150 ) C42_=_C197( C42 C197 ) C42_=_C204( C42 C204 ) C42_=_C211( C42 C211 ) C42_=_C223( C42 C223 ) C42_=_C242( C42 C242 ) \nC42_=_C243( C42 C243 ) C42_=_C244( C42 C244 ) C42_=_C289( C42 C289 ) C42_=_C305( C42 C305 ) C43_=_C91( C43 C91 ) C43_=_C96( C43 C96 ) \nC43_=_C185( C43 C185 ) C43_=_C201( C43 C201 ) C43_=_C209( C43 C209 ) C43_=_C232( C43 C232 ) C43_=_C246( C43 C246 ) C43_=_C277( C43 C277 ) \nC43_=_C280( C43 C280 ) C43_=_C302( C43 C302 ) C43_=_C307( C43 C307 ) C43_=_C308( C43 C308 ) C45_=_C50( C45 C50 ) C45_=_C51( C45 C51 ) \nC45_=_C85( C45 C85 ) C45_=_C88( C45 C88 ) C45_=_C89( C45 C89 ) C45_=_C91( C45 C91 ) C45_=_C128( C45 C128 ) C45_=_C131( C45 C131 ) \nC50_=_C51( C50 C51 ) C50_=_C65( C50 C65 ) C50_=_C67( C50 C67 ) C50_=_C225( C50 C225 ) C50_=_C227( C50 C227 ) C50_=_C228( C50 C228 ) \nC50_=_C260( C50 C260 ) C51_=_C137( C51 C137 ) C51_=_C242( C51 C242 ) C51_=_C257( C51 C257 ) C51_=_C269( C51 C269 ) C53_=_C54( C53 C54 ) \nC53_=_C55( C53 C55 ) C53_=_C56( C53 C56 ) C53_=_C57( C53 C57 ) C53_=_C60( C53 C60 ) C53_=_C61( C53 C61 ) C53_=_C70( C53 C70 ) \nC53_=_C73( C53 C73 ) C53_=_C76( C53 C76 ) C53_=_C221( C53 C221 ) C53_=_C247( C53 C247 ) C53_=_C266( C53 C266 ) C53_=_C269( C53 C269 ) \nC54_=_C55( C54 C55 ) C54_=_C56( C54 C56 ) C54_=_C57( C54 C57 ) C54_=_C60( C54 C60 ) C54_=_C61( C54 C61 ) C54_=_C148( C54 C148 ) \nC54_=_C150( C54 C150 ) C54_=_C155( C54 C155 ) C54_=_C201( C54 C201 ) C54_=_C260( C54 C260 ) C55_=_C56( C55 C56 ) C55_=_C57( C55 C57 ) \nC55_=_C60( C55 C60 ) C55_=_C61( C55 C61 ) C55_=_C157( C55 C157 ) C55_=_C171( C55 C171 ) C55_=_C172( C55 C172 ) C55_=_C174( C55 C174 ) \nC55_=_C175( C55 C175 ) C55_=_C176( C55 C176 ) C55_=_C187( C55 C187 ) C55_=_C238( C55 C238 ) C55_=_C253( C55 C253 ) C56_=_C57( C56 C57 ) \nC56_=_C60( C56 C60 ) C56_=_C61( C56 C61 ) C56_=_C178( C56 C178 ) C56_=_C180( C56 C180 ) C56_=_C181( C56 C181 ) C56_=_C183( C56 C183 ) \nC56_=_C184( C56 C184 ) C56_=_C195( C56 C195 ) C56_=_C196( C56 C196 ) C56_=_C199( C56 C199 ) C56_=_C265( C56 C265 ) C56_=_C271( C56 C271 ) \nC56_=_C272( C56 C272 ) C57_=_C60( C57 C60 ) C57_=_C61( C57 C61 ) C57_=_C64( C57 C64 ) C57_=_C158( C57 C158 ) C57_=_C167( C57 C167 ) \nC57_=_C168( C57 C168 ) C57_=_C209( C57 C209 ) C57_=_C235( C57 C235 ) C57_=_C237( C57 C237 ) C57_=_C238( C57 C238 ) C57_=_C279( C57 C279 ) \nC57_=_C280( C57 C280 ) C57_=_C281( C57 C281 ) C60_=_C61( C60 C61 ) C60_=_C157( C60 C157 ) C60_=_C172( C60 C172 ) C60_=_C187( C60 C187 ) \nC60_=_C220( C60 C220 ) C60_=_C223( C60 C223 ) C60_=_C238( C60 C238 ) C60_=_C253( C60 C253 ) C60_=_C267( C60 C267 ) C60_=_C300( C60 C300 ) \nC61_=_C76( C61 C76 ) C61_=_C195( C61 C195 ) C61_=_C196( C61 C196 ) C61_=_C199( C61 C199 ) C61_=_C250( C61 C250 ) C61_=_C251( C61 C251 ) \nC61_=_C265( C61 C265 ) C61_=_C266( C61 C266 ) C61_=_C271( C61 C271 ) C61_=_C272( C61 C272 ) C61_=_C278( C61 C278 ) C64_=_C65( C64 C65 ) \nC64_=_C66( C64 C66 ) C64_=_C67( C64 C67 ) C64_=_C68( C64 C68 ) C64_=_C70( C64 C70 ) C64_=_C150( C64 C150 ) C64_=_C197( C64 C197 ) \nC64_=_C211( C64 C211 ) C64_=_C223( C64 C223 ) C64_=_C235( C64 C235 ) C64_=_C237( C64 C237 ) C64_=_C238( C64 C238 ) C65_=_C66( C65 C66 ) \nC65_=_C67( C65 C67 ) C65_=_C68( C65 C68 ) C65_=_C164( C65 C164 ) C65_=_C225( C65 C225 ) C65_=_C227( C65 C227 ) C65_=_C228( C65 C228 ) \nC65_=_C275( C65 C275 ) C65_=_C291( C65 C291 ) C65_=_C297( C65 C297 ) C66_=_C67( C66 C67 ) C66_=_C68( C66 C68 ) C66_=_C83( C66 C83 ) \nC66_=_C141( C66 C141 ) C66_=_C238( C66 C238 ) C66_=_C276( C66 C276 ) C66_=_C281( C66 C281 ) C66_=_C291( C66 C291 ) C66_=_C296( C66 C296 ) \nC66_=_C306( C66 C306 ) C67_=_C68( C67 C68 ) C67_=_C141( C67 C141 ) C67_=_C260( C67 C260 ) C68_=_C164( C68 C164 ) C68_=_C165( C68 C165 ) \nC68_=_C227( C68 C227 ) C68_=_C228( C68 C228 ) C68_=_C275( C68 C275 ) C68_=_C291( C68 C291 ) C68_=_C297( C68 C297 ) C68_=_C301( C68 C301 ) \nC70_=_C73( C70 C73 ) C70_=_C76( C70 C76 ) C70_=_C141( C70 C141 ) C70_=_C150( C70 C150 ) C70_=_C197( C70 C197 ) C70_=_C211( C70 C211 ) \nC70_=_C223( C70 C223 ) C73_=_C76( C73 C76 ) C73_=_C82( C73 C82 ) C73_=_C111( C73 C111 ) C73_=_C136( C73 C136 ) C73_=_C141( C73 C141 ) \nC73_=_C172( C73 C172 ) C73_=_C247( C73 C247 ) C73_=_C265( C73 C265 ) C73_=_C266( C73 C266 ) C73_=_C267( C73 C267 ) C76_=_C115( C76 C115 ) \nC76_=_C119( C76 C119 ) C76_=_C250( C76 C250 ) C76_=_C251( C76 C251 ) C76_=_C265( C76 C265 ) C76_=_C266( C76 C266 ) C76_=_C278( C76 C278 ) \nC79_=_C82(</w:t>
      </w:r>
    </w:p>
    <w:p>
      <w:pPr>
        <w:pStyle w:val="PreformattedText"/>
        <w:bidi w:val="0"/>
        <w:spacing w:before="0" w:after="0"/>
        <w:jc w:val="left"/>
        <w:rPr/>
      </w:pPr>
      <w:r>
        <w:rPr/>
        <w:t xml:space="preserve"> </w:t>
      </w:r>
      <w:r>
        <w:rPr/>
        <w:t>C79 C82 ) C79_=_C83( C79 C83 ) C79_=_C111( C79 C111 ) C79_=_C183( C79 C183 ) C79_=_C195( C79 C195 ) C79_=_C196( C79 C196 ) \nC79_=_C199( C79 C199 ) C79_=_C243( C79 C243 ) C79_=_C276( C79 C276 ) C79_=_C284( C79 C284 ) C82_=_C83( C82 C83 ) C82_=_C111( C82 C111 ) \nC82_=_C141( C82 C141 ) C82_=_C172( C82 C172 ) C82_=_C221( C82 C221 ) C82_=_C222( C82 C222 ) C82_=_C247( C82 C247 ) C82_=_C251( C82 C251 ) \nC83_=_C183( C83 C183 ) C83_=_C199( C83 C199 ) C83_=_C238( C83 C238 ) C83_=_C243( C83 C243 ) C83_=_C276( C83 C276 ) C83_=_C281( C83 C281 ) \nC83_=_C284( C83 C284 ) C83_=_C291( C83 C291 ) C83_=_C296( C83 C296 ) C83_=_C306( C83 C306 ) C85_=_C88( C85 C88 ) C85_=_C89( C85 C89 ) \nC85_=_C91( C85 C91 ) C85_=_C96( C85 C96 ) C85_=_C97( C85 C97 ) C85_=_C98( C85 C98 ) C85_=_C99( C85 C99 ) C85_=_C109( C85 C109 ) \nC85_=_C148( C85 C148 ) C85_=_C157( C85 C157 ) C85_=_C158( C85 C158 ) C88_=_C89( C88 C89 ) C88_=_C91( C88 C91 ) C88_=_C146( C88 C146 ) \nC88_=_C175( C88 C175 ) C88_=_C185( C88 C185 ) C88_=_C202( C88 C202 ) C88_=_C204( C88 C204 ) C88_=_C245( C88 C245 ) C88_=_C254( C88 C254 ) \nC88_=_C271( C88 C271 ) C88_=_C299( C88 C299 ) C89_=_C91( C89 C91 ) C89_=_C97( C89 C97 ) C89_=_C109( C89 C109 ) C89_=_C145( C89 C145 ) \nC89_=_C157( C89 C157 ) C89_=_C245( C89 C245 ) C89_=_C246( C89 C246 ) C89_=_C260( C89 C260 ) C91_=_C96( C91 C96 ) C91_=_C108( C91 C108 ) \nC91_=_C198( C91 C198 ) C91_=_C200( C91 C200 ) C91_=_C201( C91 C201 ) C91_=_C208( C91 C208 ) C91_=_C232( C91 C232 ) C91_=_C246( C91 C246 ) \nC91_=_C277( C91 C277 ) C91_=_C294( C91 C294 ) C91_=_C302( C91 C302 ) C91_=_C307( C91 C307 ) C96_=_C97( C96 C97 ) C96_=_C98( C96 C98 ) \nC96_=_C99( C96 C99 ) C96_=_C144( C96 C144 ) C96_=_C180( C96 C180 ) C96_=_C181( C96 C181 ) C96_=_C197( C96 C197 ) C96_=_C201( C96 C201 ) \nC96_=_C232( C96 C232 ) C96_=_C246( C96 C246 ) C96_=_C277( C96 C277 ) C96_=_C302( C96 C302 ) C96_=_C307( C96 C307 ) C97_=_C98( C97 C98 ) \nC97_=_C99( C97 C99 ) C97_=_C119( C97 C119 ) C97_=_C132( C97 C132 ) C97_=_C145( C97 C145 ) C97_=_C157( C97 C157 ) C97_=_C174( C97 C174 ) \nC97_=_C245( C97 C245 ) C97_=_C246( C97 C246 ) C97_=_C287( C97 C287 ) C97_=_C292( C97 C292 ) C97_=_C299( C97 C299 ) C98_=_C99( C98 C99 ) \nC98_=_C146( C98 C146 ) C98_=_C168( C98 C168 ) C98_=_C170( C98 C170 ) C98_=_C210( C98 C210 ) C98_=_C216( C98 C216 ) C98_=_C235( C98 C235 ) \nC98_=_C276( C98 C276 ) C98_=_C277( C98 C277 ) C98_=_C279( C98 C279 ) C99_=_C118( C99 C118 ) C99_=_C146( C99 C146 ) C99_=_C168( C99 C168 ) \nC99_=_C170( C99 C170 ) C99_=_C210( C99 C210 ) C99_=_C216( C99 C216 ) C99_=_C218( C99 C218 ) C99_=_C235( C99 C235 ) C99_=_C277( C99 C277 ) \nC99_=_C279( C99 C279 ) C99_=_C281( C99 C281 ) C99_=_C290( C99 C290 ) C99_=_C307( C99 C307 ) C103_=_C105( C103 C105 ) C103_=_C106( C103 C106 ) \nC103_=_C131( C103 C131 ) C103_=_C150( C103 C150 ) C103_=_C174( C103 C174 ) C103_=_C223( C103 C223 ) C103_=_C237( C103 C237 ) C103_=_C262( C103 C262 ) \nC103_=_C287( C103 C287 ) C105_=_C106( C105 C106 ) C105_=_C131( C105 C131 ) C105_=_C174( C105 C174 ) C105_=_C225( C105 C225 ) C105_=_C287( C105 C287 ) \nC106_=_C225( C106 C225 ) C106_=_C308( C106 C308 ) C108_=_C109( C108 C109 ) C108_=_C111( C108 C111 ) C108_=_C132( C108 C132 ) C108_=_C136( C108 C136 ) \nC108_=_C137( C108 C137 ) C108_=_C198( C108 C198 ) C108_=_C200( C108 C200 ) C108_=_C208( C108 C208 ) C108_=_C294( C108 C294 ) C109_=_C111( C109 C111 ) \nC109_=_C148( C109 C148 ) C109_=_C157( C109 C157 ) C109_=_C158( C109 C158 ) C109_=_C260( C109 C260 ) C111_=_C141( C111 C141 ) C111_=_C172( C111 C172 ) \nC111_=_C195( C111 C195 ) C111_=_C196( C111 C196 ) C111_=_C247( C111 C247 ) C115_=_C117( C115 C117 ) C115_=_C118( C115 C118 ) C115_=_C119( C115 C119 ) \nC115_=_C121( C115 C121 ) C115_=_C125( C115 C125 ) C115_=_C184( C115 C184 ) C115_=_C278( C115 C278 ) C115_=_C285( C115 C285 ) C115_=_C288( C115 C288 ) \nC117_=_C118( C117 C118 ) C117_=_C119( C117 C119 ) C117_=_C200( C117 C200 ) C117_=_C218( C117 C218 ) C117_=_C219( C117 C219 ) C117_=_C227( C117 C227 ) \nC117_=_C253( C117 C253 ) C117_=_C256( C117 C256 ) C117_=_C290( C117 C290 ) C117_=_C294( C117 C294 ) C117_=_C296( C117 C296 ) C117_=_C297( C117 C297 ) \nC118_=_C119( C118 C119 ) C118_=_C218( C118 C218 ) C118_=_C219( C118 C219 ) C118_=_C253( C118 C253 ) C118_=_C256( C118 C256 ) C118_=_C277( C118 C277 ) \nC118_=_C281( C118 C281 ) C118_=_C290( C118 C290 ) C118_=_C307( C118 C307 ) C119_=_C132( C119 C132 ) C119_=_C174( C119 C174 ) C119_=_C278( C119 C278 ) \nC119_=_C287( C119 C287 ) C119_=_C292( C119 C292 ) C119_=_C299( C119 C299 ) C121_=_C123( C121 C123 ) C121_=_C125( C121 C125 ) C121_=_C126( C121 C126 ) \nC121_=_C163( C121 C163 ) C121_=_C164( C121 C164 ) C121_=_C165( C121 C165 ) C121_=_C184( C121 C184 ) C121_=_C285( C121 C285 ) C121_=_C288( C121 C288 ) \nC123_=_C125( C123 C125 ) C123_=_C126( C123 C126 ) C123_=_C163( C123 C163 ) C123_=_C164( C123 C164 ) C123_=_C216( C123 C216 ) C123_=_C268( C123 C268 ) \nC123_=_C272( C123 C272 ) C123_=_C275( C123 C275 ) C123_=_C285( C123 C285 ) C123_=_C294( C123 C294 ) C123_=_C295( C123 C295 ) C125_=_C126( C125 C126 ) \nC125_=_C165( C125 C165 ) C125_=_C184( C125 C184 ) C125_=_C255( C125 C255 ) C125_=_C262( C125 C262 ) C125_=_C280( C125 C280 ) C125_=_C285( C125 C285 ) \nC125_=_C288( C125 C288 ) C126_=_C145( C126 C145 ) C126_=_C190( C126 C190 ) C126_=_C206( C126 C206 ) C126_=_C220( C126 C220 ) C126_=_C247( C126 C247 ) \nC126_=_C300( C126 C300 ) C126_=_C301( C126 C301 ) C126_=_C302( C126 C302 ) C126_=_C307( C126 C307 ) C128_=_C131( C128 C131 ) C128_=_C144( C128 C144 ) \nC128_=_C167( C128 C167 ) C128_=_C168( C128 C168 ) C128_=_C170( C128 C170 ) C128_=_C213( C128 C213 ) C128_=_C225( C128 C225 ) C128_=_C257( C128 C257 ) \nC131_=_C174( C131 C174 ) C131_=_C196( C131 C196 ) C131_=_C271( C131 C271 ) C131_=_C287( C131 C287 ) C132_=_C136( C132 C136 ) C132_=_C137( C132 C137 ) \nC132_=_C174( C132 C174 ) C132_=_C185( C132 C185 ) C132_=_C287( C132 C287 ) C132_=_C292( C132 C292 ) C132_=_C299( C132 C299 ) C136_=_C137( C136 C137 ) \nC136_=_C181( C136 C181 ) C136_=_C184( C136 C184 ) C136_=_C210( C136 C210 ) C136_=_C246( C136 C246 ) C136_=_C265( C136 C265 ) C136_=_C266( C136 C266 ) \nC136_=_C267( C136 C267 ) C137_=_C205( C137 C205 ) C137_=_C206( C137 C206 ) C137_=_C207( C137 C207 ) C137_=_C257( C137 C257 ) C137_=_C262( C137 C262 ) \nC137_=_C269( C137 C269 ) C137_=_C300( C137 C300 ) C137_=_C308( C137 C308 ) C141_=_C172( C141 C172 ) C141_=_C247( C141 C247 ) C143_=_C144( C143 C144 ) \nC143_=_C145( C143 C145 ) C143_=_C146( C143 C146 ) C143_=_C175( C143 C175 ) C143_=_C187( C143 C187 ) C143_=_C237( C143 C237 ) C143_=_C284( C143 C284 ) \nC143_=_C287( C143 C287 ) C143_=_C292( C143 C292 ) C144_=_C145( C144 C145 ) C144_=_C146( C144 C146 ) C144_=_C170( C144 C170 ) C144_=_C180( C144 C180 ) \nC144_=_C181( C144 C181 ) C144_=_C197( C144 C197 ) C144_=_C213( C144 C213 ) C144_=_C225( C144 C225 ) C144_=_C232( C144 C232 ) C144_=_C257( C144 C257 ) \nC145_=_C146( C145 C146 ) C145_=_C157( C145 C157 ) C145_=_C190( C145 C190 ) C145_=_C206( C145 C206 ) C145_=_C220( C145 C220 ) C145_=_C245( C145 C245 ) \nC145_=_C246( C145 C246 ) C145_=_C247( C145 C247 ) C145_=_C300( C145 C300 ) C145_=_C301( C145 C301 ) C146_=_C168( C146 C168 ) C146_=_C170( C146 C170 ) \nC146_=_C175( C146 C175 ) C146_=_C210( C146 C210 ) C146_=_C216( C146 C216 ) C146_=_C235( C146 C235 ) C146_=_C245( C146 C245 ) C146_=_C254( C146 C254 ) \nC146_=_C271( C146 C271 ) C146_=_C279( C146 C279 ) C146_=_C299( C146 C299 ) C148_=_C150( C148 C150 ) C148_=_C155( C148 C155 ) C148_=_C157( C148 C157 ) \nC148_=_C158( C148 C158 ) C148_=_C202( C148 C202 ) C148_=_C268( C148 C268 ) C150_=_C155( C150 C155 ) C150_=_C197( C150 C197 ) C150_=_C211( C150 C211 ) \nC150_=_C223( C150 C223 ) C150_=_C237( C150 C237 ) C150_=_C262( C150 C262 ) C155_=_C180( C155 C180 ) C155_=_C207( C155 C207 ) C155_=_C215( C155 C215 ) \nC155_=_C222( C155 C222 ) C155_=_C228( C155 C228 ) C155_=_C256( C155 C256 ) C155_=_C288( C155 C288 ) C155_=_C295( C155 C295 ) C155_=_C297( C155 C297 ) \nC155_=_C310( C155 C310 ) C157_=_C158( C157 C158 ) C157_=_C172( C157 C172 ) C157_=_C187( C157 C187 ) C157_=_C238( C157 C238 ) C157_=_C245( C157 C245 ) \nC157_=_C246( C157 C246 ) C157_=_C253( C157 C253 ) C158_=_C167( C158 C167 ) C158_=_C168( C158 C168 ) C158_=_C202( C158 C202 ) C158_=_C209( C158 C209 ) \nC158_=_C268( C158 C268 ) C158_=_C279( C158 C279 ) C158_=_C280( C158 C280 ) C158_=_C281( C158 C281 ) C163_=_C164( C163 C164 ) C163_=_C165( C163 C165 ) \nC163_=_C171( C163 C171 ) C163_=_C195( C163 C195 ) C163_=_C213( C163 C213 ) C163_=_C216( C163 C216 ) C163_=_C245( C163 C245 ) C163_=_C272( C163 C272 ) \nC163_=_C275( C163 C275 ) C163_=_C285( C163 C285 ) C164_=_C165( C164 C165 ) C164_=_C216( C164 C216 ) C164_=_C227( C164 C227 ) C164_=_C228( C164 C228 ) \nC164_=_C272( C164 C272 ) C164_=_C275( C164 C275 ) C164_=_C285( C164 C285 ) C164_=_C291( C164 C291 ) C164_=_C297( C164 C297 ) C165_=_C255( C165 C255 ) \nC165_=_C262( C165 C262 ) C165_=_C280( C165 C280 ) C165_=_C301( C165 C301 ) C167_=_C168( C167 C168 ) C167_=_C170( C167 C170 ) C167_=_C190( C167 C190 ) \nC167_=_C208( C167 C208 ) C167_=_C209( C167 C209 ) C167_=_C216( C167 C216 ) C167_=_C218( C167 C218 ) C167_=_C219( C167 C219 ) C167_=_C220( C167 C220 ) \nC167_=_C221( C167 C221 ) C167_=_C222( C167 C222 ) C167_=_C279( C167 C279 ) C167_=_C280( C167 C280 ) C167_=_C281( C167 C281 ) C168_=_C170( C168 C170 ) \nC168_=_C209( C168 C209 ) C168_=_C210( C168 C210 ) C168_=_C216( C168 C216 ) C168_=_C235( C168 C235 ) C168_=_C279( C168 C279 ) C168_=_C280( C168 C280 ) \nC168_=_C281( C168 C281 ) C170_=_C210( C170 C210 ) C170_=_C213( C170 C213 ) C170_=_C216( C170 C216 ) C170_=_C225( C170 C225 ) C170_=_C235( C170 C235 ) \nC170_=_C257( C170 C257 ) C170_=_C279( C170 C279 ) C171_=_C172( C171 C172 ) C171_=_C174( C171 C174 ) C171_=_C175( C171 C175 ) C171_=_C176( C171 C176 ) \nC171_=_C190( C171 C190 ) C171_=_C191( C171 C191 ) C171_=_C195( C171 C195 ) C171_=_C213( C171 C213 ) C171_=_C245( C171 C245 ) C171_=_C275( C171 C275 ) \nC172_=_C174(</w:t>
      </w:r>
    </w:p>
    <w:p>
      <w:pPr>
        <w:pStyle w:val="PreformattedText"/>
        <w:bidi w:val="0"/>
        <w:spacing w:before="0" w:after="0"/>
        <w:jc w:val="left"/>
        <w:rPr/>
      </w:pPr>
      <w:r>
        <w:rPr/>
        <w:t xml:space="preserve"> </w:t>
      </w:r>
      <w:r>
        <w:rPr/>
        <w:t>C172 C174 ) C172_=_C175( C172 C175 ) C172_=_C176( C172 C176 ) C172_=_C187( C172 C187 ) C172_=_C238( C172 C238 ) C172_=_C247( C172 C247 ) \nC172_=_C253( C172 C253 ) C174_=_C175( C174 C175 ) C174_=_C176( C174 C176 ) C174_=_C287( C174 C287 ) C174_=_C292( C174 C292 ) C174_=_C299( C174 C299 ) \nC175_=_C176( C175 C176 ) C175_=_C237( C175 C237 ) C175_=_C245( C175 C245 ) C175_=_C254( C175 C254 ) C175_=_C271( C175 C271 ) C175_=_C284( C175 C284 ) \nC175_=_C287( C175 C287 ) C175_=_C292( C175 C292 ) C175_=_C299( C175 C299 ) C176_=_C178( C176 C178 ) C176_=_C183( C176 C183 ) C176_=_C191( C176 C191 ) \nC176_=_C244( C176 C244 ) C176_=_C250( C176 C250 ) C176_=_C269( C176 C269 ) C176_=_C289( C176 C289 ) C176_=_C305( C176 C305 ) C176_=_C306( C176 C306 ) \nC176_=_C310( C176 C310 ) C178_=_C180( C178 C180 ) C178_=_C181( C178 C181 ) C178_=_C183( C178 C183 ) C178_=_C184( C178 C184 ) C178_=_C205( C178 C205 ) \nC178_=_C206( C178 C206 ) C178_=_C207( C178 C207 ) C178_=_C289( C178 C289 ) C178_=_C305( C178 C305 ) C178_=_C310( C178 C310 ) C180_=_C181( C180 C181 ) \nC180_=_C183( C180 C183 ) C180_=_C184( C180 C184 ) C180_=_C197( C180 C197 ) C180_=_C207( C180 C207 ) C180_=_C228( C180 C228 ) C180_=_C232( C180 C232 ) \nC180_=_C288( C180 C288 ) C180_=_C295( C180 C295 ) C180_=_C297( C180 C297 ) C180_=_C310( C180 C310 ) C181_=_C183( C181 C183 ) C181_=_C184( C181 C184 ) \nC181_=_C197( C181 C197 ) C181_=_C210( C181 C210 ) C181_=_C232( C181 C232 ) C181_=_C246( C181 C246 ) C183_=_C184( C183 C184 ) C183_=_C191( C183 C191 ) \nC183_=_C199( C183 C199 ) C183_=_C243( C183 C243 ) C183_=_C244( C183 C244 ) C183_=_C250( C183 C250 ) C183_=_C269( C183 C269 ) C183_=_C276( C183 C276 ) \nC183_=_C284( C183 C284 ) C183_=_C305( C183 C305 ) C183_=_C306( C183 C306 ) C184_=_C210( C184 C210 ) C184_=_C246( C184 C246 ) C184_=_C285( C184 C285 ) \nC184_=_C288( C184 C288 ) C185_=_C202( C185 C202 ) C185_=_C204( C185 C204 ) C185_=_C209( C185 C209 ) C185_=_C280( C185 C280 ) C185_=_C308( C185 C308 ) \nC187_=_C205( C187 C205 ) C187_=_C208( C187 C208 ) C187_=_C209( C187 C209 ) C187_=_C210( C187 C210 ) C187_=_C238( C187 C238 ) C187_=_C253( C187 C253 ) \nC190_=_C191( C190 C191 ) C190_=_C206( C190 C206 ) C190_=_C208( C190 C208 ) C190_=_C216( C190 C216 ) C190_=_C218( C190 C218 ) C190_=_C219( C190 C219 ) \nC190_=_C220( C190 C220 ) C190_=_C221( C190 C221 ) C190_=_C222( C190 C222 ) C190_=_C247( C190 C247 ) C190_=_C300( C190 C300 ) C190_=_C301( C190 C301 ) \nC191_=_C244( C191 C244 ) C191_=_C250( C191 C250 ) C191_=_C251( C191 C251 ) C191_=_C269( C191 C269 ) C191_=_C305( C191 C305 ) C191_=_C306( C191 C306 ) \nC195_=_C196( C195 C196 ) C195_=_C199( C195 C199 ) C195_=_C213( C195 C213 ) C195_=_C245( C195 C245 ) C195_=_C265( C195 C265 ) C195_=_C271( C195 C271 ) \nC195_=_C272( C195 C272 ) C195_=_C275( C195 C275 ) C196_=_C199( C196 C199 ) C196_=_C265( C196 C265 ) C196_=_C271( C196 C271 ) C196_=_C272( C196 C272 ) \nC197_=_C198( C197 C198 ) C197_=_C199( C197 C199 ) C197_=_C200( C197 C200 ) C197_=_C201( C197 C201 ) C197_=_C211( C197 C211 ) C197_=_C223( C197 C223 ) \nC197_=_C232( C197 C232 ) C198_=_C199( C198 C199 ) C198_=_C200( C198 C200 ) C198_=_C201( C198 C201 ) C198_=_C208( C198 C208 ) C198_=_C211( C198 C211 ) \nC198_=_C232( C198 C232 ) C198_=_C253( C198 C253 ) C198_=_C254( C198 C254 ) C198_=_C255( C198 C255 ) C198_=_C256( C198 C256 ) C198_=_C294( C198 C294 ) \nC199_=_C200( C199 C200 ) C199_=_C201( C199 C201 ) C199_=_C243( C199 C243 ) C199_=_C265( C199 C265 ) C199_=_C271( C199 C271 ) C199_=_C272( C199 C272 ) \nC199_=_C276( C199 C276 ) C199_=_C284( C199 C284 ) C200_=_C201( C200 C201 ) C200_=_C208( C200 C208 ) C200_=_C218( C200 C218 ) C200_=_C219( C200 C219 ) \nC200_=_C227( C200 C227 ) C200_=_C294( C200 C294 ) C200_=_C296( C200 C296 ) C200_=_C297( C200 C297 ) C201_=_C232( C201 C232 ) C201_=_C246( C201 C246 ) \nC201_=_C260( C201 C260 ) C201_=_C277( C201 C277 ) C201_=_C302( C201 C302 ) C201_=_C307( C201 C307 ) C202_=_C204( C202 C204 ) C202_=_C268( C202 C268 ) \nC202_=_C278( C202 C278 ) C202_=_C284( C202 C284 ) C202_=_C289( C202 C289 ) C202_=_C290( C202 C290 ) C202_=_C291( C202 C291 ) C202_=_C292( C202 C292 ) \nC204_=_C242( C204 C242 ) C204_=_C243( C204 C243 ) C204_=_C244( C204 C244 ) C204_=_C267( C204 C267 ) C204_=_C279( C204 C279 ) C204_=_C289( C204 C289 ) \nC204_=_C299( C204 C299 ) C204_=_C305( C204 C305 ) C205_=_C206( C205 C206 ) C205_=_C207( C205 C207 ) C205_=_C208( C205 C208 ) C205_=_C209( C205 C209 ) \nC205_=_C210( C205 C210 ) C205_=_C262( C205 C262 ) C205_=_C300( C205 C300 ) C205_=_C308( C205 C308 ) C206_=_C207( C206 C207 ) C206_=_C220( C206 C220 ) \nC206_=_C247( C206 C247 ) C206_=_C262( C206 C262 ) C206_=_C300( C206 C300 ) C206_=_C301( C206 C301 ) C206_=_C308( C206 C308 ) C207_=_C228( C207 C228 ) \nC207_=_C262( C207 C262 ) C207_=_C288( C207 C288 ) C207_=_C295( C207 C295 ) C207_=_C297( C207 C297 ) C207_=_C300( C207 C300 ) C207_=_C308( C207 C308 ) \nC207_=_C310( C207 C310 ) C208_=_C209( C208 C209 ) C208_=_C210( C208 C210 ) C208_=_C216( C208 C216 ) C208_=_C218( C208 C218 ) C208_=_C219( C208 C219 ) \nC208_=_C220( C208 C220 ) C208_=_C221( C208 C221 ) C208_=_C222( C208 C222 ) C208_=_C294( C208 C294 ) C209_=_C210( C209 C210 ) C209_=_C279( C209 C279 ) \nC209_=_C280( C209 C280 ) C209_=_C281( C209 C281 ) C209_=_C308( C209 C308 ) C210_=_C216( C210 C216 ) C210_=_C235( C210 C235 ) C210_=_C246( C210 C246 ) \nC210_=_C279( C210 C279 ) C211_=_C213( C211 C213 ) C211_=_C215( C211 C215 ) C211_=_C223( C211 C223 ) C211_=_C232( C211 C232 ) C211_=_C253( C211 C253 ) \nC211_=_C254( C211 C254 ) C211_=_C255( C211 C255 ) C211_=_C256( C211 C256 ) C213_=_C215( C213 C215 ) C213_=_C225( C213 C225 ) C213_=_C245( C213 C245 ) \nC213_=_C257( C213 C257 ) C213_=_C275( C213 C275 ) C215_=_C222( C215 C222 ) C215_=_C256( C215 C256 ) C215_=_C272( C215 C272 ) C215_=_C288( C215 C288 ) \nC215_=_C296( C215 C296 ) C215_=_C306( C215 C306 ) C215_=_C310( C215 C310 ) C216_=_C218( C216 C218 ) C216_=_C219( C216 C219 ) C216_=_C220( C216 C220 ) \nC216_=_C221( C216 C221 ) C216_=_C222( C216 C222 ) C216_=_C235( C216 C235 ) C216_=_C272( C216 C272 ) C216_=_C275( C216 C275 ) C216_=_C279( C216 C279 ) \nC216_=_C285( C216 C285 ) C218_=_C219( C218 C219 ) C218_=_C220( C218 C220 ) C218_=_C221( C218 C221 ) C218_=_C222( C218 C222 ) C218_=_C227( C218 C227 ) \nC218_=_C277( C218 C277 ) C218_=_C281( C218 C281 ) C218_=_C290( C218 C290 ) C218_=_C294( C218 C294 ) C218_=_C296( C218 C296 ) C218_=_C297( C218 C297 ) \nC218_=_C307( C218 C307 ) C219_=_C220( C219 C220 ) C219_=_C221( C219 C221 ) C219_=_C222( C219 C222 ) C219_=_C227( C219 C227 ) C219_=_C253( C219 C253 ) \nC219_=_C256( C219 C256 ) C219_=_C290( C219 C290 ) C219_=_C294( C219 C294 ) C219_=_C296( C219 C296 ) C219_=_C297( C219 C297 ) C220_=_C221( C220 C221 ) \nC220_=_C222( C220 C222 ) C220_=_C223( C220 C223 ) C220_=_C247( C220 C247 ) C220_=_C267( C220 C267 ) C220_=_C300( C220 C300 ) C220_=_C301( C220 C301 ) \nC221_=_C222( C221 C222 ) C221_=_C247( C221 C247 ) C221_=_C251( C221 C251 ) C221_=_C266( C221 C266 ) C221_=_C269( C221 C269 ) C222_=_C251( C222 C251 ) \nC222_=_C256( C222 C256 ) C222_=_C288( C222 C288 ) C222_=_C310( C222 C310 ) C223_=_C237( C223 C237 ) C223_=_C262( C223 C262 ) C223_=_C267( C223 C267 ) \nC223_=_C300( C223 C300 ) C225_=_C227( C225 C227 ) C225_=_C228( C225 C228 ) C225_=_C257( C225 C257 ) C227_=_C228( C227 C228 ) C227_=_C275( C227 C275 ) \nC227_=_C291( C227 C291 ) C227_=_C294( C227 C294 ) C227_=_C296( C227 C296 ) C227_=_C297( C227 C297 ) C228_=_C275( C228 C275 ) C228_=_C288( C228 C288 ) \nC228_=_C291( C228 C291 ) C228_=_C295( C228 C295 ) C228_=_C297( C228 C297 ) C228_=_C310( C228 C310 ) C232_=_C246( C232 C246 ) C232_=_C253( C232 C253 ) \nC232_=_C254( C232 C254 ) C232_=_C255( C232 C255 ) C232_=_C256( C232 C256 ) C232_=_C277( C232 C277 ) C232_=_C302( C232 C302 ) C232_=_C307( C232 C307 ) \nC235_=_C237( C235 C237 ) C235_=_C238( C235 C238 ) C235_=_C242( C235 C242 ) C235_=_C243( C235 C243 ) C235_=_C244( C235 C244 ) C235_=_C279( C235 C279 ) \nC237_=_C238( C237 C238 ) C237_=_C262( C237 C262 ) C237_=_C284( C237 C284 ) C237_=_C287( C237 C287 ) C237_=_C292( C237 C292 ) C238_=_C253( C238 C253 ) \nC238_=_C276( C238 C276 ) C238_=_C281( C238 C281 ) C238_=_C291( C238 C291 ) C238_=_C296( C238 C296 ) C238_=_C306( C238 C306 ) C242_=_C243( C242 C243 ) \nC242_=_C244( C242 C244 ) C242_=_C257( C242 C257 ) C242_=_C289( C242 C289 ) C242_=_C305( C242 C305 ) C243_=_C244( C243 C244 ) C243_=_C276( C243 C276 ) \nC243_=_C284( C243 C284 ) C243_=_C289( C243 C289 ) C243_=_C305( C243 C305 ) C244_=_C250( C244 C250 ) C244_=_C269( C244 C269 ) C244_=_C289( C244 C289 ) \nC244_=_C305( C244 C305 ) C244_=_C306( C244 C306 ) C245_=_C246( C245 C246 ) C245_=_C254( C245 C254 ) C245_=_C271( C245 C271 ) C245_=_C275( C245 C275 ) \nC245_=_C299( C245 C299 ) C246_=_C277( C246 C277 ) C246_=_C302( C246 C302 ) C246_=_C307( C246 C307 ) C247_=_C266( C247 C266 ) C247_=_C269( C247 C269 ) \nC247_=_C300( C247 C300 ) C247_=_C301( C247 C301 ) C250_=_C251( C250 C251 ) C250_=_C265( C250 C265 ) C250_=_C266( C250 C266 ) C250_=_C269( C250 C269 ) \nC250_=_C278( C250 C278 ) C250_=_C305( C250 C305 ) C250_=_C306( C250 C306 ) C251_=_C265( C251 C265 ) C251_=_C266( C251 C266 ) C251_=_C278( C251 C278 ) \nC253_=_C254( C253 C254 ) C253_=_C255( C253 C255 ) C253_=_C256( C253 C256 ) C253_=_C290( C253 C290 ) C254_=_C255( C254 C255 ) C254_=_C256( C254 C256 ) \nC254_=_C268( C254 C268 ) C254_=_C271( C254 C271 ) C254_=_C295( C254 C295 ) C254_=_C299( C254 C299 ) C254_=_C302( C254 C302 ) C255_=_C256( C255 C256 ) \nC255_=_C262( C255 C262 ) C255_=_C268( C255 C268 ) C255_=_C280( C255 C280 ) C255_=_C295( C255 C295 ) C255_=_C302( C255 C302 ) C256_=_C288( C256 C288 ) \nC256_=_C290( C256 C290 ) C256_=_C310( C256 C310 ) C257_=_C269( C257 C269 ) C262_=_C280( C262 C280 ) C262_=_C300( C262 C300 ) C262_=_C308( C262 C308 ) \nC265_=_C266( C265 C266 ) C265_=_C267( C265 C267 ) C265_=_C271( C265 C271 ) C265_=_C272( C265 C272 ) C265_=_C278( C265 C278 ) C266_=_C267( C266 C267 ) \nC266_=_C269( C266 C269 ) C266_=_C278(</w:t>
      </w:r>
    </w:p>
    <w:p>
      <w:pPr>
        <w:pStyle w:val="PreformattedText"/>
        <w:bidi w:val="0"/>
        <w:spacing w:before="0" w:after="0"/>
        <w:jc w:val="left"/>
        <w:rPr/>
      </w:pPr>
      <w:r>
        <w:rPr/>
        <w:t xml:space="preserve"> </w:t>
      </w:r>
      <w:r>
        <w:rPr/>
        <w:t>C266 C278 ) C267_=_C279( C267 C279 ) C267_=_C299( C267 C299 ) C267_=_C300( C267 C300 ) C268_=_C285( C268 C285 ) \nC268_=_C294( C268 C294 ) C268_=_C295( C268 C295 ) C268_=_C302( C268 C302 ) C269_=_C305( C269 C305 ) C269_=_C306( C269 C306 ) C271_=_C272( C271 C272 ) \nC271_=_C299( C271 C299 ) C272_=_C275( C272 C275 ) C272_=_C285( C272 C285 ) C272_=_C296( C272 C296 ) C272_=_C306( C272 C306 ) C275_=_C285( C275 C285 ) \nC275_=_C291( C275 C291 ) C275_=_C297( C275 C297 ) C276_=_C277( C276 C277 ) C276_=_C281( C276 C281 ) C276_=_C284( C276 C284 ) C276_=_C291( C276 C291 ) \nC276_=_C296( C276 C296 ) C276_=_C306( C276 C306 ) C277_=_C281( C277 C281 ) C277_=_C290( C277 C290 ) C277_=_C302( C277 C302 ) C277_=_C307( C277 C307 ) \nC278_=_C284( C278 C284 ) C278_=_C289( C278 C289 ) C278_=_C290( C278 C290 ) C278_=_C291( C278 C291 ) C278_=_C292( C278 C292 ) C279_=_C280( C279 C280 ) \nC279_=_C281( C279 C281 ) C279_=_C299( C279 C299 ) C280_=_C281( C280 C281 ) C280_=_C308( C280 C308 ) C281_=_C290( C281 C290 ) C281_=_C291( C281 C291 ) \nC281_=_C296( C281 C296 ) C281_=_C306( C281 C306 ) C281_=_C307( C281 C307 ) C284_=_C287( C284 C287 ) C284_=_C289( C284 C289 ) C284_=_C290( C284 C290 ) \nC284_=_C291( C284 C291 ) C284_=_C292( C284 C292 ) C285_=_C288( C285 C288 ) C285_=_C294( C285 C294 ) C285_=_C295( C285 C295 ) C287_=_C292( C287 C292 ) \nC287_=_C299( C287 C299 ) C288_=_C295( C288 C295 ) C288_=_C297( C288 C297 ) C288_=_C310( C288 C310 ) C289_=_C290( C289 C290 ) C289_=_C291( C289 C291 ) \nC289_=_C292( C289 C292 ) C289_=_C305( C289 C305 ) C289_=_C310( C289 C310 ) C290_=_C291( C290 C291 ) C290_=_C292( C290 C292 ) C290_=_C307( C290 C307 ) \nC291_=_C292( C291 C292 ) C291_=_C296( C291 C296 ) C291_=_C297( C291 C297 ) C291_=_C306( C291 C306 ) C292_=_C299( C292 C299 ) C294_=_C295( C294 C295 ) \nC294_=_C296( C294 C296 ) C294_=_C297( C294 C297 ) C295_=_C297( C295 C297 ) C295_=_C302( C295 C302 ) C295_=_C310( C295 C310 ) C296_=_C297( C296 C297 ) \nC296_=_C306( C296 C306 ) C297_=_C310( C297 C310 ) C300_=_C301( C300 C301 ) C300_=_C308( C300 C308 ) C301_=_C302( C301 C302 ) C301_=_C307( C301 C307 ) \nC302_=_C307( C302 C307 ) C305_=_C306( C305 C306 ) C305_=_C310( C305 C310 ) "]37[shape=box, label="id:37 level: 1\n97: C1 C17 C18 C19 C23 \nC28 C31 C43 C45 C53 C54 \nC55 C56 C57 C60 C61 C63 \nC64 C65 C66 C67 C68 C73 \nC76 C82 C83 C85 C88 C89 \nC91 C96 C97 C111 C115 C119 \nC121 C125 C126 C132 C137 C141 \nC143 C144 C145 C146 C167 C172 \nC174 C175 C184 C190 C198 C201 \nC205 C206 C207 C208 C211 C216 \nC218 C219 C220 C221 C222 C232 \nC235 C237 C238 C246 C247 C250 \nC251 C253 C254 C255 C256 C262 \nC265 C266 C276 C277 C278 C281 \nC284 C285 C287 C288 C291 C292 \nC296 C299 C300 C301 C302 C306 \nC307 C308 \n506: C1_=_C19( C1 C19 ) C1_=_C43( C1 C43 ) C1_=_C63( C1 C63 ) C1_=_C64( C1 C64 ) C1_=_C65( C1 C65 ) \nC1_=_C66( C1 C66 ) C1_=_C67( C1 C67 ) C1_=_C68( C1 C68 ) C1_=_C308( C1 C308 ) C17_=_C76( C17 C76 ) C17_=_C115( C17 C115 ) \nC17_=_C119( C17 C119 ) C17_=_C121( C17 C121 ) C17_=_C125( C17 C125 ) C17_=_C184( C17 C184 ) C17_=_C278( C17 C278 ) C17_=_C285( C17 C285 ) \nC17_=_C288( C17 C288 ) C18_=_C19( C18 C19 ) C18_=_C23( C18 C23 ) C18_=_C31( C18 C31 ) C18_=_C45( C18 C45 ) C18_=_C63( C18 C63 ) \nC18_=_C143( C18 C143 ) C18_=_C144( C18 C144 ) C18_=_C145( C18 C145 ) C18_=_C146( C18 C146 ) C19_=_C23( C19 C23 ) C19_=_C31( C19 C31 ) \nC19_=_C63( C19 C63 ) C19_=_C64( C19 C64 ) C19_=_C65( C19 C65 ) C19_=_C66( C19 C66 ) C19_=_C67( C19 C67 ) C19_=_C68( C19 C68 ) \nC19_=_C143( C19 C143 ) C19_=_C144( C19 C144 ) C19_=_C145( C19 C145 ) C19_=_C146( C19 C146 ) C23_=_C61( C23 C61 ) C23_=_C65( C23 C65 ) \nC23_=_C76( C23 C76 ) C23_=_C250( C23 C250 ) C23_=_C251( C23 C251 ) C23_=_C265( C23 C265 ) C23_=_C266( C23 C266 ) C23_=_C278( C23 C278 ) \nC28_=_C31( C28 C31 ) C28_=_C53( C28 C53 ) C28_=_C73( C28 C73 ) C28_=_C76( C28 C76 ) C28_=_C82( C28 C82 ) C28_=_C111( C28 C111 ) \nC28_=_C141( C28 C141 ) C28_=_C172( C28 C172 ) C28_=_C247( C28 C247 ) C31_=_C63( C31 C63 ) C31_=_C89( C31 C89 ) C31_=_C143( C31 C143 ) \nC31_=_C144( C31 C144 ) C31_=_C145( C31 C145 ) C31_=_C146( C31 C146 ) C43_=_C91( C43 C91 ) C43_=_C96( C43 C96 ) C43_=_C201( C43 C201 ) \nC43_=_C232( C43 C232 ) C43_=_C246( C43 C246 ) C43_=_C277( C43 C277 ) C43_=_C302( C43 C302 ) C43_=_C307( C43 C307 ) C43_=_C308( C43 C308 ) \nC45_=_C85( C45 C85 ) C45_=_C88( C45 C88 ) C45_=_C89( C45 C89 ) C45_=_C91( C45 C91 ) C53_=_C54( C53 C54 ) C53_=_C55( C53 C55 ) \nC53_=_C56( C53 C56 ) C53_=_C57( C53 C57 ) C53_=_C60( C53 C60 ) C53_=_C61( C53 C61 ) C53_=_C73( C53 C73 ) C53_=_C76( C53 C76 ) \nC53_=_C221( C53 C221 ) C53_=_C247( C53 C247 ) C53_=_C266( C53 C266 ) C54_=_C55( C54 C55 ) C54_=_C56( C54 C56 ) C54_=_C57( C54 C57 ) \nC54_=_C60( C54 C60 ) C54_=_C61( C54 C61 ) C54_=_C201( C54 C201 ) C55_=_C56( C55 C56 ) C55_=_C57( C55 C57 ) C55_=_C60( C55 C60 ) \nC55_=_C61( C55 C61 ) C55_=_C172( C55 C172 ) C55_=_C174( C55 C174 ) C55_=_C175( C55 C175 ) C55_=_C238( C55 C238 ) C55_=_C253( C55 C253 ) \nC56_=_C57( C56 C57 ) C56_=_C60( C56 C60 ) C56_=_C61( C56 C61 ) C56_=_C184( C56 C184 ) C56_=_C265( C56 C265 ) C57_=_C60( C57 C60 ) \nC57_=_C61( C57 C61 ) C57_=_C64( C57 C64 ) C57_=_C167( C57 C167 ) C57_=_C235( C57 C235 ) C57_=_C237( C57 C237 ) C57_=_C238( C57 C238 ) \nC57_=_C281( C57 C281 ) C60_=_C61( C60 C61 ) C60_=_C172( C60 C172 ) C60_=_C220( C60 C220 ) C60_=_C238( C60 C238 ) C60_=_C253( C60 C253 ) \nC60_=_C300( C60 C300 ) C61_=_C76( C61 C76 ) C61_=_C250( C61 C250 ) C61_=_C251( C61 C251 ) C61_=_C265( C61 C265 ) C61_=_C266( C61 C266 ) \nC61_=_C278( C61 C278 ) C63_=_C64( C63 C64 ) C63_=_C65( C63 C65 ) C63_=_C66( C63 C66 ) C63_=_C67( C63 C67 ) C63_=_C68( C63 C68 ) \nC63_=_C137( C63 C137 ) C63_=_C143( C63 C143 ) C63_=_C144( C63 C144 ) C63_=_C145( C63 C145 ) C63_=_C146( C63 C146 ) C63_=_C205( C63 C205 ) \nC63_=_C206( C63 C206 ) C63_=_C207( C63 C207 ) C63_=_C262( C63 C262 ) C63_=_C300( C63 C300 ) C63_=_C308( C63 C308 ) C64_=_C65( C64 C65 ) \nC64_=_C66( C64 C66 ) C64_=_C67( C64 C67 ) C64_=_C68( C64 C68 ) C64_=_C211( C64 C211 ) C64_=_C235( C64 C235 ) C64_=_C237( C64 C237 ) \nC64_=_C238( C64 C238 ) C65_=_C66( C65 C66 ) C65_=_C67( C65 C67 ) C65_=_C68( C65 C68 ) C65_=_C291( C65 C291 ) C66_=_C67( C66 C67 ) \nC66_=_C68( C66 C68 ) C66_=_C83( C66 C83 ) C66_=_C141( C66 C141 ) C66_=_C238( C66 C238 ) C66_=_C276( C66 C276 ) C66_=_C281( C66 C281 ) \nC66_=_C291( C66 C291 ) C66_=_C296( C66 C296 ) C66_=_C306( C66 C306 ) C67_=_C68( C67 C68 ) C67_=_C141( C67 C141 ) C68_=_C291( C68 C291 ) \nC68_=_C301( C68 C301 ) C73_=_C76( C73 C76 ) C73_=_C82( C73 C82 ) C73_=_C111( C73 C111 ) C73_=_C141( C73 C141 ) C73_=_C172( C73 C172 ) \nC73_=_C247( C73 C247 ) C73_=_C265( C73 C265 ) C73_=_C266( C73 C266 ) C76_=_C115( C76 C115 ) C76_=_C119( C76 C119 ) C76_=_C250( C76 C250 ) \nC76_=_C251( C76 C251 ) C76_=_C265( C76 C265 ) C76_=_C266( C76 C266 ) C76_=_C278( C76 C278 ) C82_=_C83( C82 C83 ) C82_=_C111( C82 C111 ) \nC82_=_C141( C82 C141 ) C82_=_C172( C82 C172 ) C82_=_C221( C82 C221 ) C82_=_C222( C82 C222 ) C82_=_C247( C82 C247 ) C82_=_C251( C82 C251 ) \nC83_=_C238( C83 C238 ) C83_=_C276( C83 C276 ) C83_=_C281( C83 C281 ) C83_=_C284( C83 C284 ) C83_=_C291( C83 C291 ) C83_=_C296( C83 C296 ) \nC83_=_C306( C83 C306 ) C85_=_C88( C85 C88 ) C85_=_C89( C85 C89 ) C85_=_C91( C85 C91 ) C85_=_C96( C85 C96 ) C85_=_C97( C85 C97 ) \nC88_=_C89( C88 C89 ) C88_=_C91( C88 C91 ) C88_=_C146( C88 C146 ) C88_=_C175( C88 C175 ) C88_=_C254( C88 C254 ) C88_=_C299( C88 C299 ) \nC89_=_C91( C89 C91 ) C89_=_C97( C89 C97 ) C89_=_C145( C89 C145 ) C89_=_C246( C89 C246 ) C91_=_C96( C91 C96 ) C91_=_C198( C91 C198 ) \nC91_=_C201( C91 C201 ) C91_=_C208( C91 C208 ) C91_=_C232( C91 C232 ) C91_=_C246( C91 C246 ) C91_=_C277( C91 C277 ) C91_=_C302( C91 C302 ) \nC91_=_C307( C91 C307 ) C96_=_C97( C96 C97 ) C96_=_C144( C96 C144 ) C96_=_C201( C96 C201 ) C96_=_C232( C96 C232 ) C96_=_C246( C96 C246 ) \nC96_=_C277( C96 C277 ) C96_=_C302( C96 C302 ) C96_=_C307( C96 C307 ) C97_=_C119( C97 C119 ) C97_=_C132( C97 C132 ) C97_=_C145( C97 C145 ) \nC97_=_C174( C97 C174 ) C97_=_C246( C97 C246 ) C97_=_C287( C97 C287 ) C97_=_C292( C97 C292 ) C97_=_C299( C97 C299 ) C111_=_C141( C111 C141 ) \nC111_=_C172( C111 C172 ) C111_=_C247( C111 C247 ) C115_=_C119( C115 C119 ) C115_=_C121( C115 C121 ) C115_=_C125( C115 C125 ) C115_=_C184( C115 C184 ) \nC115_=_C278( C115 C278 ) C115_=_C285( C115 C285 ) C115_=_C288( C115 C288 ) C119_=_C132( C119 C132 ) C119_=_C174( C119 C174 ) C119_=_C278( C119 C278 ) \nC119_=_C287( C119 C287 ) C119_=_C292( C119 C292 ) C119_=_C299( C119 C299 ) C121_=_C125( C121 C125 ) C121_=_C126( C121 C126 ) C121_=_C184( C121 C184 ) \nC121_=_C285( C121 C285 ) C121_=_C288( C121 C288 ) C125_=_C126( C125 C126 ) C125_=_C184( C125 C184 ) C125_=_C255( C125 C255 ) C125_=_C262( C125 C262 ) \nC125_=_C285( C125 C285 ) C125_=_C288( C125 C288 ) C126_=_C145( C126 C145 ) C126_=_C190( C126 C190 ) C126_=_C206( C126 C206 ) C126_=_C220( C126 C220 ) \nC126_=_C247( C126 C247 ) C126_=_C300( C126 C300 ) C126_=_C301( C126 C301 ) C126_=_C302( C126 C302 ) C126_=_C307( C126 C307 ) C132_=_C137( C132 C137 ) \nC132_=_C174( C132 C174 ) C132_=_C287( C132 C287 ) C132_=_C292( C132 C292 ) C132_=_C299( C132 C299 ) C137_=_C205( C137 C205 ) C137_=_C206( C137 C206 ) \nC137_=_C207( C137 C207 ) C137_=_C262( C137 C262 ) C137_=_C300( C137 C300 ) C137_=_C308( C137 C308 ) C141_=_C172( C141 C172 ) C141_=_C247( C141 C247 ) \nC143_=_C144( C143 C144 ) C143_=_C145( C143 C145 ) C143_=_C146( C143 C146 ) C143_=_C175( C143 C175 ) C143_=_C237( C143 C237 ) C143_=_C284( C143 C284 ) \nC143_=_C287( C143 C287 ) C143_=_C292( C143 C292 ) C144_=_C145( C144 C145 ) C144_=_C146( C144 C146 ) C144_=_C232( C144 C232 ) C145_=_C146( C145 C146 ) \nC145_=_C190( C145 C190 ) C145_=_C206( C145 C206 ) C145_=_C220( C145 C220 ) C145_=_C246( C145 C246 ) C145_=_C247( C145 C247 ) C145_=_C300( C145 C300 ) \nC145_=_C301( C145 C301 ) C146_=_C175( C146 C175 ) C146_=_C216( C146 C216 ) C146_=_C235( C146 C235 ) C146_=_C254( C146 C254 ) C146_=_C299( C146 C299 ) \nC167_=_C190(</w:t>
      </w:r>
    </w:p>
    <w:p>
      <w:pPr>
        <w:pStyle w:val="PreformattedText"/>
        <w:bidi w:val="0"/>
        <w:spacing w:before="0" w:after="0"/>
        <w:jc w:val="left"/>
        <w:rPr/>
      </w:pPr>
      <w:r>
        <w:rPr/>
        <w:t xml:space="preserve"> </w:t>
      </w:r>
      <w:r>
        <w:rPr/>
        <w:t>C167 C190 ) C167_=_C208( C167 C208 ) C167_=_C216( C167 C216 ) C167_=_C218( C167 C218 ) C167_=_C219( C167 C219 ) C167_=_C220( C167 C220 ) \nC167_=_C221( C167 C221 ) C167_=_C222( C167 C222 ) C167_=_C281( C167 C281 ) C172_=_C174( C172 C174 ) C172_=_C175( C172 C175 ) C172_=_C238( C172 C238 ) \nC172_=_C247( C172 C247 ) C172_=_C253( C172 C253 ) C174_=_C175( C174 C175 ) C174_=_C287( C174 C287 ) C174_=_C292( C174 C292 ) C174_=_C299( C174 C299 ) \nC175_=_C237( C175 C237 ) C175_=_C254( C175 C254 ) C175_=_C284( C175 C284 ) C175_=_C287( C175 C287 ) C175_=_C292( C175 C292 ) C175_=_C299( C175 C299 ) \nC184_=_C246( C184 C246 ) C184_=_C285( C184 C285 ) C184_=_C288( C184 C288 ) C190_=_C206( C190 C206 ) C190_=_C208( C190 C208 ) C190_=_C216( C190 C216 ) \nC190_=_C218( C190 C218 ) C190_=_C219( C190 C219 ) C190_=_C220( C190 C220 ) C190_=_C221( C190 C221 ) C190_=_C222( C190 C222 ) C190_=_C247( C190 C247 ) \nC190_=_C300( C190 C300 ) C190_=_C301( C190 C301 ) C198_=_C201( C198 C201 ) C198_=_C208( C198 C208 ) C198_=_C211( C198 C211 ) C198_=_C232( C198 C232 ) \nC198_=_C253( C198 C253 ) C198_=_C254( C198 C254 ) C198_=_C255( C198 C255 ) C198_=_C256( C198 C256 ) C201_=_C232( C201 C232 ) C201_=_C246( C201 C246 ) \nC201_=_C277( C201 C277 ) C201_=_C302( C201 C302 ) C201_=_C307( C201 C307 ) C205_=_C206( C205 C206 ) C205_=_C207( C205 C207 ) C205_=_C208( C205 C208 ) \nC205_=_C262( C205 C262 ) C205_=_C300( C205 C300 ) C205_=_C308( C205 C308 ) C206_=_C207( C206 C207 ) C206_=_C220( C206 C220 ) C206_=_C247( C206 C247 ) \nC206_=_C262( C206 C262 ) C206_=_C300( C206 C300 ) C206_=_C301( C206 C301 ) C206_=_C308( C206 C308 ) C207_=_C262( C207 C262 ) C207_=_C288( C207 C288 ) \nC207_=_C300( C207 C300 ) C207_=_C308( C207 C308 ) C208_=_C216( C208 C216 ) C208_=_C218( C208 C218 ) C208_=_C219( C208 C219 ) C208_=_C220( C208 C220 ) \nC208_=_C221( C208 C221 ) C208_=_C222( C208 C222 ) C211_=_C232( C211 C232 ) C211_=_C253( C211 C253 ) C211_=_C254( C211 C254 ) C211_=_C255( C211 C255 ) \nC211_=_C256( C211 C256 ) C216_=_C218( C216 C218 ) C216_=_C219( C216 C219 ) C216_=_C220( C216 C220 ) C216_=_C221( C216 C221 ) C216_=_C222( C216 C222 ) \nC216_=_C235( C216 C235 ) C216_=_C285( C216 C285 ) C218_=_C219( C218 C219 ) C218_=_C220( C218 C220 ) C218_=_C221( C218 C221 ) C218_=_C222( C218 C222 ) \nC218_=_C277( C218 C277 ) C218_=_C281( C218 C281 ) C218_=_C296( C218 C296 ) C218_=_C307( C218 C307 ) C219_=_C220( C219 C220 ) C219_=_C221( C219 C221 ) \nC219_=_C222( C219 C222 ) C219_=_C253( C219 C253 ) C219_=_C256( C219 C256 ) C219_=_C296( C219 C296 ) C220_=_C221( C220 C221 ) C220_=_C222( C220 C222 ) \nC220_=_C247( C220 C247 ) C220_=_C300( C220 C300 ) C220_=_C301( C220 C301 ) C221_=_C222( C221 C222 ) C221_=_C247( C221 C247 ) C221_=_C251( C221 C251 ) \nC221_=_C266( C221 C266 ) C222_=_C251( C222 C251 ) C222_=_C256( C222 C256 ) C222_=_C288( C222 C288 ) C232_=_C246( C232 C246 ) C232_=_C253( C232 C253 ) \nC232_=_C254( C232 C254 ) C232_=_C255( C232 C255 ) C232_=_C256( C232 C256 ) C232_=_C277( C232 C277 ) C232_=_C302( C232 C302 ) C232_=_C307( C232 C307 ) \nC235_=_C237( C235 C237 ) C235_=_C238( C235 C238 ) C237_=_C238( C237 C238 ) C237_=_C262( C237 C262 ) C237_=_C284( C237 C284 ) C237_=_C287( C237 C287 ) \nC237_=_C292( C237 C292 ) C238_=_C253( C238 C253 ) C238_=_C276( C238 C276 ) C238_=_C281( C238 C281 ) C238_=_C291( C238 C291 ) C238_=_C296( C238 C296 ) \nC238_=_C306( C238 C306 ) C246_=_C277( C246 C277 ) C246_=_C302( C246 C302 ) C246_=_C307( C246 C307 ) C247_=_C266( C247 C266 ) C247_=_C300( C247 C300 ) \nC247_=_C301( C247 C301 ) C250_=_C251( C250 C251 ) C250_=_C265( C250 C265 ) C250_=_C266( C250 C266 ) C250_=_C278( C250 C278 ) C250_=_C306( C250 C306 ) \nC251_=_C265( C251 C265 ) C251_=_C266( C251 C266 ) C251_=_C278( C251 C278 ) C253_=_C254( C253 C254 ) C253_=_C255( C253 C255 ) C253_=_C256( C253 C256 ) \nC254_=_C255( C254 C255 ) C254_=_C256( C254 C256 ) C254_=_C299( C254 C299 ) C254_=_C302( C254 C302 ) C255_=_C256( C255 C256 ) C255_=_C262( C255 C262 ) \nC255_=_C302( C255 C302 ) C256_=_C288( C256 C288 ) C262_=_C300( C262 C300 ) C262_=_C308( C262 C308 ) C265_=_C266( C265 C266 ) C265_=_C278( C265 C278 ) \nC266_=_C278( C266 C278 ) C276_=_C277( C276 C277 ) C276_=_C281( C276 C281 ) C276_=_C284( C276 C284 ) C276_=_C291( C276 C291 ) C276_=_C296( C276 C296 ) \nC276_=_C306( C276 C306 ) C277_=_C281( C277 C281 ) C277_=_C302( C277 C302 ) C277_=_C307( C277 C307 ) C278_=_C284( C278 C284 ) C278_=_C291( C278 C291 ) \nC278_=_C292( C278 C292 ) C281_=_C291( C281 C291 ) C281_=_C296( C281 C296 ) C281_=_C306( C281 C306 ) C281_=_C307( C281 C307 ) C284_=_C287( C284 C287 ) \nC284_=_C291( C284 C291 ) C284_=_C292( C284 C292 ) C285_=_C288( C285 C288 ) C287_=_C292( C287 C292 ) C287_=_C299( C287 C299 ) C291_=_C292( C291 C292 ) \nC291_=_C296( C291 C296 ) C291_=_C306( C291 C306 ) C292_=_C299( C292 C299 ) C296_=_C306( C296 C306 ) C300_=_C301( C300 C301 ) C300_=_C308( C300 C308 ) \nC301_=_C302( C301 C302 ) C301_=_C307( C301 C307 ) C302_=_C307( C302 C307 ) "];36-&gt;37[label="96: C1 C17 C18 C19 C23 \nC28 C31 C43 C45 C53 C54 \nC55 C56 C57 C60 C61 C64 \nC65 C66 C67 C68 C73 C76 \nC82 C83 C85 C88 C89 C91 \nC96 C97 C111 C115 C119 C121 \nC125 C126 C132 C137 C141 C143 \nC144 C145 C146 C167 C172 C174 \nC175 C184 C190 C198 C201 C205 \nC206 C207 C208 C211 C216 C218 \nC219 C220 C221 C222 C232 C235 \nC237 C238 C246 C247 C250 C251 \nC253 C254 C255 C256 C262 C265 \nC266 C276 C277 C278 C281 C284 \nC285 C287 C288 C291 C292 C296 \nC299 C300 C301 C302 C306 C307 \nC308 \n486: C1_=_C19 ,C1_=_C43 ,C1_=_C64 ,C1_=_C65 ,C1_=_C66 ,\nC1_=_C67 ,C1_=_C68 ,C1_=_C308 ,C17_=_C76 ,C17_=_C115 ,C17_=_C119 ,\nC17_=_C121 ,C17_=_C125 ,C17_=_C184 ,C17_=_C278 ,C17_=_C285 ,C17_=_C288 ,\nC18_=_C19 ,C18_=_C23 ,C18_=_C31 ,C18_=_C45 ,C18_=_C143 ,C18_=_C144 ,\nC18_=_C145 ,C18_=_C146 ,C19_=_C23 ,C19_=_C31 ,C19_=_C64 ,C19_=_C65 ,\nC19_=_C66 ,C19_=_C67 ,C19_=_C68 ,C19_=_C143 ,C19_=_C144 ,C19_=_C145 ,\nC19_=_C146 ,C23_=_C61 ,C23_=_C65 ,C23_=_C76 ,C23_=_C250 ,C23_=_C251 ,\nC23_=_C265 ,C23_=_C266 ,C23_=_C278 ,C28_=_C31 ,C28_=_C53 ,C28_=_C73 ,\nC28_=_C76 ,C28_=_C82 ,C28_=_C111 ,C28_=_C141 ,C28_=_C172 ,C28_=_C247 ,\nC31_=_C89 ,C31_=_C143 ,C31_=_C144 ,C31_=_C145 ,C31_=_C146 ,C43_=_C91 ,\nC43_=_C96 ,C43_=_C201 ,C43_=_C232 ,C43_=_C246 ,C43_=_C277 ,C43_=_C302 ,\nC43_=_C307 ,C43_=_C308 ,C45_=_C85 ,C45_=_C88 ,C45_=_C89 ,C45_=_C91 ,\nC53_=_C54 ,C53_=_C55 ,C53_=_C56 ,C53_=_C57 ,C53_=_C60 ,C53_=_C61 ,\nC53_=_C73 ,C53_=_C76 ,C53_=_C221 ,C53_=_C247 ,C53_=_C266 ,C54_=_C55 ,\nC54_=_C56 ,C54_=_C57 ,C54_=_C60 ,C54_=_C61 ,C54_=_C201 ,C55_=_C56 ,\nC55_=_C57 ,C55_=_C60 ,C55_=_C61 ,C55_=_C172 ,C55_=_C174 ,C55_=_C175 ,\nC55_=_C238 ,C55_=_C253 ,C56_=_C57 ,C56_=_C60 ,C56_=_C61 ,C56_=_C184 ,\nC56_=_C265 ,C57_=_C60 ,C57_=_C61 ,C57_=_C64 ,C57_=_C167 ,C57_=_C235 ,\nC57_=_C237 ,C57_=_C238 ,C57_=_C281 ,C60_=_C61 ,C60_=_C172 ,C60_=_C220 ,\nC60_=_C238 ,C60_=_C253 ,C60_=_C300 ,C61_=_C76 ,C61_=_C250 ,C61_=_C251 ,\nC61_=_C265 ,C61_=_C266 ,C61_=_C278 ,C64_=_C65 ,C64_=_C66 ,C64_=_C67 ,\nC64_=_C68 ,C64_=_C211 ,C64_=_C235 ,C64_=_C237 ,C64_=_C238 ,C65_=_C66 ,\nC65_=_C67 ,C65_=_C68 ,C65_=_C291 ,C66_=_C67 ,C66_=_C68 ,C66_=_C83 ,\nC66_=_C141 ,C66_=_C238 ,C66_=_C276 ,C66_=_C281 ,C66_=_C291 ,C66_=_C296 ,\nC66_=_C306 ,C67_=_C68 ,C67_=_C141 ,C68_=_C291 ,C68_=_C301 ,C73_=_C76 ,\nC73_=_C82 ,C73_=_C111 ,C73_=_C141 ,C73_=_C172 ,C73_=_C247 ,C73_=_C265 ,\nC73_=_C266 ,C76_=_C115 ,C76_=_C119 ,C76_=_C250 ,C76_=_C251 ,C76_=_C265 ,\nC76_=_C266 ,C76_=_C278 ,C82_=_C83 ,C82_=_C111 ,C82_=_C141 ,C82_=_C172 ,\nC82_=_C221 ,C82_=_C222 ,C82_=_C247 ,C82_=_C251 ,C83_=_C238 ,C83_=_C276 ,\nC83_=_C281 ,C83_=_C284 ,C83_=_C291 ,C83_=_C296 ,C83_=_C306 ,C85_=_C88 ,\nC85_=_C89 ,C85_=_C91 ,C85_=_C96 ,C85_=_C97 ,C88_=_C89 ,C88_=_C91 ,\nC88_=_C146 ,C88_=_C175 ,C88_=_C254 ,C88_=_C299 ,C89_=_C91 ,C89_=_C97 ,\nC89_=_C145 ,C89_=_C246 ,C91_=_C96 ,C91_=_C198 ,C91_=_C201 ,C91_=_C208 ,\nC91_=_C232 ,C91_=_C246 ,C91_=_C277 ,C91_=_C302 ,C91_=_C307 ,C96_=_C97 ,\nC96_=_C144 ,C96_=_C201 ,C96_=_C232 ,C96_=_C246 ,C96_=_C277 ,C96_=_C302 ,\nC96_=_C307 ,C97_=_C119 ,C97_=_C132 ,C97_=_C145 ,C97_=_C174 ,C97_=_C246 ,\nC97_=_C287 ,C97_=_C292 ,C97_=_C299 ,C111_=_C141 ,C111_=_C172 ,C111_=_C247 ,\nC115_=_C119 ,C115_=_C121 ,C115_=_C125 ,C115_=_C184 ,C115_=_C278 ,C115_=_C285 ,\nC115_=_C288 ,C119_=_C132 ,C119_=_C174 ,C119_=_C278 ,C119_=_C287 ,C119_=_C292 ,\nC119_=_C299 ,C121_=_C125 ,C121_=_C126 ,C121_=_C184 ,C121_=_C285 ,C121_=_C288 ,\nC125_=_C126 ,C125_=_C184 ,C125_=_C255 ,C125_=_C262 ,C125_=_C285 ,C125_=_C288 ,\nC126_=_C145 ,C126_=_C190 ,C126_=_C206 ,C126_=_C220 ,C126_=_C247 ,C126_=_C300 ,\nC126_=_C301 ,C126_=_C302 ,C126_=_C307 ,C132_=_C137 ,C132_=_C174 ,C132_=_C287 ,\nC132_=_C292 ,C132_=_C299 ,C137_=_C205 ,C137_=_C206 ,C137_=_C207 ,C137_=_C262 ,\nC137_=_C300 ,C137_=_C308 ,C141_=_C172 ,C141_=_C247 ,C143_=_C144 ,C143_=_C145 ,\nC143_=_C146 ,C143_=_C175 ,C143_=_C237 ,C143_=_C284 ,C143_=_C287 ,C143_=_C292 ,\nC144_=_C145 ,C144_=_C146 ,C144_=_C232 ,C145_=_C146 ,C145_=_C190 ,C145_=_C206 ,\nC145_=_C220 ,C145_=_C246 ,C145_=_C247 ,C145_=_C300 ,C145_=_C301 ,C146_=_C175 ,\nC146_=_C216 ,C146_=_C235 ,C146_=_C254 ,C146_=_C299 ,C167_=_C190 ,C167_=_C208 ,\nC167_=_C216 ,C167_=_C218 ,C167_=_C219 ,C167_=_C220 ,C167_=_C221 ,C167_=_C222 ,\nC167_=_C281 ,C172_=_C174 ,C172_=_C175 ,C172_=_C238 ,C172_=_C247 ,C172_=_C253 ,\nC174_=_C175 ,C174_=_C287 ,C174_=_C292 ,C174_=_C299 ,C175_=_C237 ,C175_=_C254 ,\nC175_=_C284 ,C175_=_C287 ,C175_=_C292 ,C175_=_C299 ,C184_=_C246 ,C184_=_C285 ,\nC184_=_C288 ,C190_=_C206 ,C190_=_C208 ,C190_=_C216 ,C190_=_C218 ,C190_=_C219 ,\nC190_=_C220 ,C190_=_C221 ,C190_=_C222 ,C190_=_C247 ,C190_=_C300 ,C190_=_C301 ,\nC198_=_C201 ,C198_=_C208 ,C198_=_C211 ,C198_=_C232 ,C198_=_C253 ,C198_=_C254 ,\nC198_=_C255 ,C198_=_C256 ,C201_=_C232 ,C201_=_C246 ,C201_=_C277 ,C201_=_C302 ,\nC201_=_C307 ,C205_=_C206 ,C205_=_C207 ,C205_=_C208 ,C205_=_C262 ,C205_=_C300 ,\nC205_=_C308 ,C206_=_C207 ,C206_=_C220 ,C206_=_C247 ,C206_=_C262 ,C206_=_C300 ,\nC206_=_C301 ,C206_=_C308 ,C207_=_C262 ,C207_=_C288 ,C207_=_C300 ,C207_=_C308</w:t>
      </w:r>
    </w:p>
    <w:p>
      <w:pPr>
        <w:pStyle w:val="PreformattedText"/>
        <w:bidi w:val="0"/>
        <w:spacing w:before="0" w:after="0"/>
        <w:jc w:val="left"/>
        <w:rPr/>
      </w:pPr>
      <w:r>
        <w:rPr/>
        <w:t xml:space="preserve"> </w:t>
      </w:r>
      <w:r>
        <w:rPr/>
        <w:t>,\nC208_=_C216 ,C208_=_C218 ,C208_=_C219 ,C208_=_C220 ,C208_=_C221 ,C208_=_C222 ,\nC211_=_C232 ,C211_=_C253 ,C211_=_C254 ,C211_=_C255 ,C211_=_C256 ,C216_=_C218 ,\nC216_=_C219 ,C216_=_C220 ,C216_=_C221 ,C216_=_C222 ,C216_=_C235 ,C216_=_C285 ,\nC218_=_C219 ,C218_=_C220 ,C218_=_C221 ,C218_=_C222 ,C218_=_C277 ,C218_=_C281 ,\nC218_=_C296 ,C218_=_C307 ,C219_=_C220 ,C219_=_C221 ,C219_=_C222 ,C219_=_C253 ,\nC219_=_C256 ,C219_=_C296 ,C220_=_C221 ,C220_=_C222 ,C220_=_C247 ,C220_=_C300 ,\nC220_=_C301 ,C221_=_C222 ,C221_=_C247 ,C221_=_C251 ,C221_=_C266 ,C222_=_C251 ,\nC222_=_C256 ,C222_=_C288 ,C232_=_C246 ,C232_=_C253 ,C232_=_C254 ,C232_=_C255 ,\nC232_=_C256 ,C232_=_C277 ,C232_=_C302 ,C232_=_C307 ,C235_=_C237 ,C235_=_C238 ,\nC237_=_C238 ,C237_=_C262 ,C237_=_C284 ,C237_=_C287 ,C237_=_C292 ,C238_=_C253 ,\nC238_=_C276 ,C238_=_C281 ,C238_=_C291 ,C238_=_C296 ,C238_=_C306 ,C246_=_C277 ,\nC246_=_C302 ,C246_=_C307 ,C247_=_C266 ,C247_=_C300 ,C247_=_C301 ,C250_=_C251 ,\nC250_=_C265 ,C250_=_C266 ,C250_=_C278 ,C250_=_C306 ,C251_=_C265 ,C251_=_C266 ,\nC251_=_C278 ,C253_=_C254 ,C253_=_C255 ,C253_=_C256 ,C254_=_C255 ,C254_=_C256 ,\nC254_=_C299 ,C254_=_C302 ,C255_=_C256 ,C255_=_C262 ,C255_=_C302 ,C256_=_C288 ,\nC262_=_C300 ,C262_=_C308 ,C265_=_C266 ,C265_=_C278 ,C266_=_C278 ,C276_=_C277 ,\nC276_=_C281 ,C276_=_C284 ,C276_=_C291 ,C276_=_C296 ,C276_=_C306 ,C277_=_C281 ,\nC277_=_C302 ,C277_=_C307 ,C278_=_C284 ,C278_=_C291 ,C278_=_C292 ,C281_=_C291 ,\nC281_=_C296 ,C281_=_C306 ,C281_=_C307 ,C284_=_C287 ,C284_=_C291 ,C284_=_C292 ,\nC285_=_C288 ,C287_=_C292 ,C287_=_C299 ,C291_=_C292 ,C291_=_C296 ,C291_=_C306 ,\nC292_=_C299 ,C296_=_C306 ,C300_=_C301 ,C300_=_C308 ,C301_=_C302 ,C301_=_C307 ,\nC302_=_C307 ,"];38[shape=box, label="id:38 level: 1\n164: C1 C13 C23 C24 C25 \nC28 C29 C31 C32 C34 C37 \nC38 C39 C40 C41 C42 C43 \nC50 C51 C53 C54 C55 C60 \nC65 C67 C69 C70 C73 C74 \nC76 C77 C79 C82 C83 C84 \nC88 C89 C96 C98 C99 C103 \nC104 C105 C106 C107 C108 C109 \nC117 C118 C120 C121 C122 C123 \nC125 C126 C128 C131 C132 C136 \nC137 C143 C144 C146 C148 C149 \nC150 C151 C155 C157 C158 C163 \nC164 C165 C167 C168 C170 C171 \nC172 C173 C174 C175 C176 C178 \nC180 C181 C183 C184 C185 C187 \nC188 C191 C195 C196 C197 C198 \nC199 C200 C201 C202 C203 C204 \nC209 C210 C213 C215 C216 C218 \nC219 C220 C221 C222 C223 C225 \nC226 C227 C228 C232 C235 C237 \nC238 C242 C243 C244 C245 C246 \nC248 C249 C250 C251 C252 C253 \nC254 C255 C256 C257 C259 C260 \nC262 C267 C268 C269 C270 C271 \nC272 C275 C276 C277 C279 C280 \nC284 C285 C289 C290 C294 C295 \nC296 C297 C299 C300 C302 C305 \nC306 C308 C310 \n1103: C1_=_C43( C1 C43 ) C1_=_C65( C1 C65 ) C1_=_C67( C1 C67 ) C1_=_C185( C1 C185 ) C1_=_C209( C1 C209 ) \nC1_=_C280( C1 C280 ) C1_=_C308( C1 C308 ) C13_=_C32( C13 C32 ) C13_=_C88( C13 C88 ) C13_=_C171( C13 C171 ) C13_=_C185( C13 C185 ) \nC13_=_C191( C13 C191 ) C13_=_C202( C13 C202 ) C13_=_C203( C13 C203 ) C13_=_C204( C13 C204 ) C23_=_C24( C23 C24 ) C23_=_C25( C23 C25 ) \nC23_=_C50( C23 C50 ) C23_=_C65( C23 C65 ) C23_=_C76( C23 C76 ) C23_=_C225( C23 C225 ) C23_=_C226( C23 C226 ) C23_=_C227( C23 C227 ) \nC23_=_C228( C23 C228 ) C23_=_C250( C23 C250 ) C23_=_C251( C23 C251 ) C24_=_C25( C24 C25 ) C24_=_C191( C24 C191 ) C24_=_C204( C24 C204 ) \nC24_=_C226( C24 C226 ) C24_=_C248( C24 C248 ) C24_=_C249( C24 C249 ) C24_=_C250( C24 C250 ) C24_=_C251( C24 C251 ) C24_=_C252( C24 C252 ) \nC24_=_C267( C24 C267 ) C24_=_C279( C24 C279 ) C24_=_C299( C24 C299 ) C25_=_C73( C25 C73 ) C25_=_C98( C25 C98 ) C25_=_C136( C25 C136 ) \nC25_=_C226( C25 C226 ) C25_=_C248( C25 C248 ) C25_=_C249( C25 C249 ) C25_=_C259( C25 C259 ) C25_=_C267( C25 C267 ) C25_=_C276( C25 C276 ) \nC25_=_C277( C25 C277 ) C28_=_C29( C28 C29 ) C28_=_C31( C28 C31 ) C28_=_C32( C28 C32 ) C28_=_C34( C28 C34 ) C28_=_C53( C28 C53 ) \nC28_=_C69( C28 C69 ) C28_=_C70( C28 C70 ) C28_=_C73( C28 C73 ) C28_=_C74( C28 C74 ) C28_=_C76( C28 C76 ) C28_=_C82( C28 C82 ) \nC28_=_C172( C28 C172 ) C29_=_C31( C29 C31 ) C29_=_C32( C29 C32 ) C29_=_C34( C29 C34 ) C29_=_C96( C29 C96 ) C29_=_C98( C29 C98 ) \nC29_=_C99( C29 C99 ) C29_=_C146( C29 C146 ) C29_=_C168( C29 C168 ) C29_=_C170( C29 C170 ) C29_=_C210( C29 C210 ) C29_=_C216( C29 C216 ) \nC29_=_C235( C29 C235 ) C29_=_C279( C29 C279 ) C31_=_C32( C31 C32 ) C31_=_C34( C31 C34 ) C31_=_C74( C31 C74 ) C31_=_C89( C31 C89 ) \nC31_=_C109( C31 C109 ) C31_=_C143( C31 C143 ) C31_=_C144( C31 C144 ) C31_=_C146( C31 C146 ) C31_=_C259( C31 C259 ) C31_=_C260( C31 C260 ) \nC32_=_C34( C32 C34 ) C32_=_C88( C32 C88 ) C32_=_C98( C32 C98 ) C32_=_C99( C32 C99 ) C32_=_C146( C32 C146 ) C32_=_C168( C32 C168 ) \nC32_=_C170( C32 C170 ) C32_=_C185( C32 C185 ) C32_=_C202( C32 C202 ) C32_=_C203( C32 C203 ) C32_=_C204( C32 C204 ) C32_=_C210( C32 C210 ) \nC32_=_C216( C32 C216 ) C32_=_C235( C32 C235 ) C32_=_C279( C32 C279 ) C34_=_C74( C34 C74 ) C34_=_C89( C34 C89 ) C34_=_C103( C34 C103 ) \nC34_=_C104( C34 C104 ) C34_=_C109( C34 C109 ) C34_=_C150( C34 C150 ) C34_=_C151( C34 C151 ) C34_=_C223( C34 C223 ) C34_=_C237( C34 C237 ) \nC34_=_C259( C34 C259 ) C34_=_C260( C34 C260 ) C34_=_C262( C34 C262 ) C37_=_C38( C37 C38 ) C37_=_C39( C37 C39 ) C37_=_C40( C37 C40 ) \nC37_=_C41( C37 C41 ) C37_=_C42( C37 C42 ) C37_=_C43( C37 C43 ) C37_=_C128( C37 C128 ) C37_=_C131( C37 C131 ) C37_=_C213( C37 C213 ) \nC37_=_C215( C37 C215 ) C38_=_C39( C38 C39 ) C38_=_C40( C38 C40 ) C38_=_C41( C38 C41 ) C38_=_C42( C38 C42 ) C38_=_C43( C38 C43 ) \nC38_=_C109( C38 C109 ) C38_=_C143( C38 C143 ) C38_=_C148( C38 C148 ) C38_=_C149( C38 C149 ) C38_=_C157( C38 C157 ) C38_=_C158( C38 C158 ) \nC38_=_C187( C38 C187 ) C38_=_C188( C38 C188 ) C39_=_C40( C39 C40 ) C39_=_C41( C39 C41 ) C39_=_C42( C39 C42 ) C39_=_C43( C39 C43 ) \nC39_=_C51( C39 C51 ) C39_=_C109( C39 C109 ) C39_=_C148( C39 C148 ) C39_=_C157( C39 C157 ) C39_=_C158( C39 C158 ) C39_=_C242( C39 C242 ) \nC39_=_C257( C39 C257 ) C40_=_C41( C40 C41 ) C40_=_C42( C40 C42 ) C40_=_C43( C40 C43 ) C40_=_C76( C40 C76 ) C40_=_C143( C40 C143 ) \nC40_=_C149( C40 C149 ) C40_=_C187( C40 C187 ) C40_=_C188( C40 C188 ) C41_=_C42( C41 C42 ) C41_=_C43( C41 C43 ) C41_=_C77( C41 C77 ) \nC41_=_C107( C41 C107 ) C41_=_C136( C41 C136 ) C41_=_C178( C41 C178 ) C41_=_C181( C41 C181 ) C41_=_C184( C41 C184 ) C41_=_C210( C41 C210 ) \nC41_=_C246( C41 C246 ) C41_=_C259( C41 C259 ) C42_=_C43( C42 C43 ) C42_=_C70( C42 C70 ) C42_=_C150( C42 C150 ) C42_=_C197( C42 C197 ) \nC42_=_C204( C42 C204 ) C42_=_C223( C42 C223 ) C42_=_C242( C42 C242 ) C42_=_C243( C42 C243 ) C42_=_C244( C42 C244 ) C42_=_C289( C42 C289 ) \nC42_=_C305( C42 C305 ) C43_=_C96( C43 C96 ) C43_=_C185( C43 C185 ) C43_=_C201( C43 C201 ) C43_=_C209( C43 C209 ) C43_=_C232( C43 C232 ) \nC43_=_C246( C43 C246 ) C43_=_C277( C43 C277 ) C43_=_C280( C43 C280 ) C43_=_C302( C43 C302 ) C43_=_C308( C43 C308 ) C50_=_C51( C50 C51 ) \nC50_=_C65( C50 C65 ) C50_=_C67( C50 C67 ) C50_=_C69( C50 C69 ) C50_=_C74( C50 C74 ) C50_=_C225( C50 C225 ) C50_=_C226( C50 C226 ) \nC50_=_C227( C50 C227 ) C50_=_C228( C50 C228 ) C50_=_C260( C50 C260 ) C50_=_C270( C50 C270 ) C51_=_C122( C51 C122 ) C51_=_C137( C51 C137 ) \nC51_=_C242( C51 C242 ) C51_=_C257( C51 C257 ) C51_=_C269( C51 C269 ) C51_=_C270( C51 C270 ) C53_=_C54( C53 C54 ) C53_=_C55( C53 C55 ) \nC53_=_C60( C53 C60 ) C53_=_C69( C53 C69 ) C53_=_C70( C53 C70 ) C53_=_C73( C53 C73 ) C53_=_C74( C53 C74 ) C53_=_C76( C53 C76 ) \nC53_=_C221( C53 C221 ) C53_=_C269( C53 C269 ) C54_=_C55( C54 C55 ) C54_=_C60( C54 C60 ) C54_=_C148( C54 C148 ) C54_=_C149( C54 C149 ) \nC54_=_C150( C54 C150 ) C54_=_C151( C54 C151 ) C54_=_C155( C54 C155 ) C54_=_C201( C54 C201 ) C54_=_C260( C54 C260 ) C55_=_C60( C55 C60 ) \nC55_=_C157( C55 C157 ) C55_=_C171( C55 C171 ) C55_=_C172( C55 C172 ) C55_=_C173( C55 C173 ) C55_=_C174( C55 C174 ) C55_=_C175( C55 C175 ) \nC55_=_C176( C55 C176 ) C55_=_C187( C55 C187 ) C55_=_C238( C55 C238 ) C55_=_C253( C55 C253 ) C60_=_C157( C60 C157 ) C60_=_C172( C60 C172 ) \nC60_=_C173( C60 C173 ) C60_=_C187( C60 C187 ) C60_=_C220( C60 C220 ) C60_=_C223( C60 C223 ) C60_=_C238( C60 C238 ) C60_=_C252( C60 C252 ) \nC60_=_C253( C60 C253 ) C60_=_C267( C60 C267 ) C60_=_C300( C60 C300 ) C65_=_C67( C65 C67 ) C65_=_C164( C65 C164 ) C65_=_C225( C65 C225 ) \nC65_=_C226( C65 C226 ) C65_=_C227( C65 C227 ) C65_=_C228( C65 C228 ) C65_=_C275( C65 C275 ) C65_=_C297( C65 C297 ) C67_=_C69( C67 C69 ) \nC67_=_C74( C67 C74 ) C67_=_C260( C67 C260 ) C67_=_C270( C67 C270 ) C69_=_C70( C69 C70 ) C69_=_C73( C69 C73 ) C69_=_C74( C69 C74 ) \nC69_=_C76( C69 C76 ) C69_=_C77( C69 C77 ) C69_=_C103( C69 C103 ) C69_=_C104( C69 C104 ) C69_=_C105( C69 C105 ) C69_=_C106( C69 C106 ) \nC69_=_C107( C69 C107 ) C69_=_C260( C69 C260 ) C69_=_C270( C69 C270 ) C70_=_C73( C70 C73 ) C70_=_C74( C70 C74 ) C70_=_C76( C70 C76 ) \nC70_=_C150( C70 C150 ) C70_=_C197( C70 C197 ) C70_=_C223( C70 C223 ) C73_=_C74( C73 C74 ) C73_=_C76( C73 C76 ) C73_=_C82( C73 C82 ) \nC73_=_C136( C73 C136 ) C73_=_C172( C73 C172 ) C73_=_C267( C73 C267 ) C74_=_C76( C74 C76 ) C74_=_C89( C74 C89 ) C74_=_C109( C74 C109 ) \nC74_=_C259( C74 C259 ) C74_=_C260( C74 C260 ) C74_=_C270( C74 C270 ) C76_=_C250( C76 C250 ) C76_=_C251( C76 C251 ) C77_=_C79( C77 C79 ) \nC77_=_C82( C77 C82 ) C77_=_C83( C77 C83 ) C77_=_C84( C77 C84 ) C77_=_C103( C77 C103 ) C77_=_C104( C77 C104 ) C77_=_C105( C77 C105 ) \nC77_=_C106( C77 C106 ) C77_=_C107( C77 C107 ) C77_=_C136( C77 C136 ) C77_=_C181( C77 C181 ) C77_=_C184( C77 C184 ) C77_=_C210( C77 C210 ) \nC77_=_C246( C77 C246 ) C77_=_C259( C77 C259 ) C79_=_C82( C79 C82 ) C79_=_C83( C79 C83 ) C79_=_C84( C79 C84 ) C79_=_C183( C79 C183 ) \nC79_=_C195( C79 C195 ) C79_=_C196( C79 C196 ) C79_=_C199( C79 C199 ) C79_=_C243( C79 C243 ) C79_=_C276( C79 C276 ) C79_=_C284( C79 C284 ) \nC82_=_C83( C82 C83 ) C82_=_C84( C82 C84 ) C82_=_C172( C82 C172 ) C82_=_C221( C82 C221 ) C82_=_C222( C82 C222 ) C82_=_C251( C82 C251 ) \nC83_=_C84( C83 C84 ) C83_=_C183( C83 C183 ) C83_=_C199( C83 C199 ) C83_=_C238( C83 C238 ) C83_=_C243( C83 C243 ) C83_=_C276( C83 C276 ) \nC83_=_C284(</w:t>
      </w:r>
    </w:p>
    <w:p>
      <w:pPr>
        <w:pStyle w:val="PreformattedText"/>
        <w:bidi w:val="0"/>
        <w:spacing w:before="0" w:after="0"/>
        <w:jc w:val="left"/>
        <w:rPr/>
      </w:pPr>
      <w:r>
        <w:rPr/>
        <w:t xml:space="preserve"> </w:t>
      </w:r>
      <w:r>
        <w:rPr/>
        <w:t>C83 C284 ) C83_=_C296( C83 C296 ) C83_=_C306( C83 C306 ) C84_=_C106( C84 C106 ) C84_=_C221( C84 C221 ) C84_=_C222( C84 C222 ) \nC84_=_C251( C84 C251 ) C84_=_C308( C84 C308 ) C88_=_C89( C88 C89 ) C88_=_C146( C88 C146 ) C88_=_C175( C88 C175 ) C88_=_C185( C88 C185 ) \nC88_=_C202( C88 C202 ) C88_=_C203( C88 C203 ) C88_=_C204( C88 C204 ) C88_=_C245( C88 C245 ) C88_=_C254( C88 C254 ) C88_=_C271( C88 C271 ) \nC88_=_C299( C88 C299 ) C89_=_C109( C89 C109 ) C89_=_C157( C89 C157 ) C89_=_C245( C89 C245 ) C89_=_C246( C89 C246 ) C89_=_C259( C89 C259 ) \nC89_=_C260( C89 C260 ) C96_=_C98( C96 C98 ) C96_=_C99( C96 C99 ) C96_=_C144( C96 C144 ) C96_=_C180( C96 C180 ) C96_=_C181( C96 C181 ) \nC96_=_C197( C96 C197 ) C96_=_C201( C96 C201 ) C96_=_C232( C96 C232 ) C96_=_C246( C96 C246 ) C96_=_C277( C96 C277 ) C96_=_C302( C96 C302 ) \nC98_=_C99( C98 C99 ) C98_=_C146( C98 C146 ) C98_=_C168( C98 C168 ) C98_=_C170( C98 C170 ) C98_=_C210( C98 C210 ) C98_=_C216( C98 C216 ) \nC98_=_C226( C98 C226 ) C98_=_C235( C98 C235 ) C98_=_C248( C98 C248 ) C98_=_C249( C98 C249 ) C98_=_C259( C98 C259 ) C98_=_C276( C98 C276 ) \nC98_=_C277( C98 C277 ) C98_=_C279( C98 C279 ) C99_=_C118( C99 C118 ) C99_=_C146( C99 C146 ) C99_=_C168( C99 C168 ) C99_=_C170( C99 C170 ) \nC99_=_C210( C99 C210 ) C99_=_C216( C99 C216 ) C99_=_C218( C99 C218 ) C99_=_C235( C99 C235 ) C99_=_C277( C99 C277 ) C99_=_C279( C99 C279 ) \nC99_=_C290( C99 C290 ) C103_=_C104( C103 C104 ) C103_=_C105( C103 C105 ) C103_=_C106( C103 C106 ) C103_=_C107( C103 C107 ) C103_=_C131( C103 C131 ) \nC103_=_C150( C103 C150 ) C103_=_C151( C103 C151 ) C103_=_C174( C103 C174 ) C103_=_C223( C103 C223 ) C103_=_C237( C103 C237 ) C103_=_C262( C103 C262 ) \nC104_=_C105( C104 C105 ) C104_=_C106( C104 C106 ) C104_=_C107( C104 C107 ) C104_=_C150( C104 C150 ) C104_=_C151( C104 C151 ) C104_=_C215( C104 C215 ) \nC104_=_C223( C104 C223 ) C104_=_C237( C104 C237 ) C104_=_C262( C104 C262 ) C104_=_C272( C104 C272 ) C104_=_C296( C104 C296 ) C104_=_C306( C104 C306 ) \nC105_=_C106( C105 C106 ) C105_=_C107( C105 C107 ) C105_=_C131( C105 C131 ) C105_=_C174( C105 C174 ) C105_=_C225( C105 C225 ) C106_=_C107( C106 C107 ) \nC106_=_C225( C106 C225 ) C106_=_C308( C106 C308 ) C107_=_C136( C107 C136 ) C107_=_C176( C107 C176 ) C107_=_C178( C107 C178 ) C107_=_C181( C107 C181 ) \nC107_=_C184( C107 C184 ) C107_=_C210( C107 C210 ) C107_=_C246( C107 C246 ) C107_=_C249( C107 C249 ) C107_=_C259( C107 C259 ) C107_=_C289( C107 C289 ) \nC107_=_C305( C107 C305 ) C107_=_C310( C107 C310 ) C108_=_C109( C108 C109 ) C108_=_C120( C108 C120 ) C108_=_C132( C108 C132 ) C108_=_C136( C108 C136 ) \nC108_=_C137( C108 C137 ) C108_=_C198( C108 C198 ) C108_=_C200( C108 C200 ) C108_=_C294( C108 C294 ) C109_=_C148( C109 C148 ) C109_=_C157( C109 C157 ) \nC109_=_C158( C109 C158 ) C109_=_C259( C109 C259 ) C109_=_C260( C109 C260 ) C117_=_C118( C117 C118 ) C117_=_C200( C117 C200 ) C117_=_C218( C117 C218 ) \nC117_=_C219( C117 C219 ) C117_=_C227( C117 C227 ) C117_=_C248( C117 C248 ) C117_=_C253( C117 C253 ) C117_=_C256( C117 C256 ) C117_=_C270( C117 C270 ) \nC117_=_C290( C117 C290 ) C117_=_C294( C117 C294 ) C117_=_C296( C117 C296 ) C117_=_C297( C117 C297 ) C118_=_C218( C118 C218 ) C118_=_C219( C118 C219 ) \nC118_=_C253( C118 C253 ) C118_=_C256( C118 C256 ) C118_=_C270( C118 C270 ) C118_=_C277( C118 C277 ) C118_=_C290( C118 C290 ) C120_=_C121( C120 C121 ) \nC120_=_C122( C120 C122 ) C120_=_C123( C120 C123 ) C120_=_C125( C120 C125 ) C120_=_C126( C120 C126 ) C120_=_C132( C120 C132 ) C120_=_C136( C120 C136 ) \nC120_=_C137( C120 C137 ) C120_=_C235( C120 C235 ) C120_=_C242( C120 C242 ) C120_=_C243( C120 C243 ) C120_=_C244( C120 C244 ) C121_=_C122( C121 C122 ) \nC121_=_C123( C121 C123 ) C121_=_C125( C121 C125 ) C121_=_C126( C121 C126 ) C121_=_C163( C121 C163 ) C121_=_C164( C121 C164 ) C121_=_C165( C121 C165 ) \nC121_=_C184( C121 C184 ) C121_=_C285( C121 C285 ) C122_=_C123( C122 C123 ) C122_=_C125( C122 C125 ) C122_=_C126( C122 C126 ) C122_=_C137( C122 C137 ) \nC122_=_C197( C122 C197 ) C122_=_C198( C122 C198 ) C122_=_C199( C122 C199 ) C122_=_C200( C122 C200 ) C122_=_C201( C122 C201 ) C122_=_C257( C122 C257 ) \nC122_=_C269( C122 C269 ) C122_=_C270( C122 C270 ) C123_=_C125( C123 C125 ) C123_=_C126( C123 C126 ) C123_=_C163( C123 C163 ) C123_=_C164( C123 C164 ) \nC123_=_C216( C123 C216 ) C123_=_C268( C123 C268 ) C123_=_C272( C123 C272 ) C123_=_C275( C123 C275 ) C123_=_C285( C123 C285 ) C123_=_C294( C123 C294 ) \nC123_=_C295( C123 C295 ) C125_=_C126( C125 C126 ) C125_=_C165( C125 C165 ) C125_=_C184( C125 C184 ) C125_=_C203( C125 C203 ) C125_=_C255( C125 C255 ) \nC125_=_C262( C125 C262 ) C125_=_C280( C125 C280 ) C125_=_C285( C125 C285 ) C126_=_C220( C126 C220 ) C126_=_C300( C126 C300 ) C126_=_C302( C126 C302 ) \nC128_=_C131( C128 C131 ) C128_=_C144( C128 C144 ) C128_=_C167( C128 C167 ) C128_=_C168( C128 C168 ) C128_=_C170( C128 C170 ) C128_=_C213( C128 C213 ) \nC128_=_C225( C128 C225 ) C128_=_C257( C128 C257 ) C131_=_C174( C131 C174 ) C131_=_C188( C131 C188 ) C131_=_C196( C131 C196 ) C131_=_C271( C131 C271 ) \nC132_=_C136( C132 C136 ) C132_=_C137( C132 C137 ) C132_=_C174( C132 C174 ) C132_=_C185( C132 C185 ) C132_=_C299( C132 C299 ) C136_=_C137( C136 C137 ) \nC136_=_C181( C136 C181 ) C136_=_C184( C136 C184 ) C136_=_C210( C136 C210 ) C136_=_C246( C136 C246 ) C136_=_C259( C136 C259 ) C136_=_C267( C136 C267 ) \nC137_=_C257( C137 C257 ) C137_=_C262( C137 C262 ) C137_=_C269( C137 C269 ) C137_=_C270( C137 C270 ) C137_=_C300( C137 C300 ) C137_=_C308( C137 C308 ) \nC143_=_C144( C143 C144 ) C143_=_C146( C143 C146 ) C143_=_C149( C143 C149 ) C143_=_C175( C143 C175 ) C143_=_C187( C143 C187 ) C143_=_C188( C143 C188 ) \nC143_=_C237( C143 C237 ) C143_=_C284( C143 C284 ) C144_=_C146( C144 C146 ) C144_=_C170( C144 C170 ) C144_=_C180( C144 C180 ) C144_=_C181( C144 C181 ) \nC144_=_C197( C144 C197 ) C144_=_C213( C144 C213 ) C144_=_C225( C144 C225 ) C144_=_C232( C144 C232 ) C144_=_C257( C144 C257 ) C146_=_C168( C146 C168 ) \nC146_=_C170( C146 C170 ) C146_=_C175( C146 C175 ) C146_=_C210( C146 C210 ) C146_=_C216( C146 C216 ) C146_=_C235( C146 C235 ) C146_=_C245( C146 C245 ) \nC146_=_C254( C146 C254 ) C146_=_C271( C146 C271 ) C146_=_C279( C146 C279 ) C146_=_C299( C146 C299 ) C148_=_C149( C148 C149 ) C148_=_C150( C148 C150 ) \nC148_=_C151( C148 C151 ) C148_=_C155( C148 C155 ) C148_=_C157( C148 C157 ) C148_=_C158( C148 C158 ) C148_=_C188( C148 C188 ) C148_=_C202( C148 C202 ) \nC148_=_C203( C148 C203 ) C148_=_C268( C148 C268 ) C149_=_C150( C149 C150 ) C149_=_C151( C149 C151 ) C149_=_C155( C149 C155 ) C149_=_C187( C149 C187 ) \nC149_=_C188( C149 C188 ) C149_=_C254( C149 C254 ) C149_=_C255( C149 C255 ) C149_=_C268( C149 C268 ) C149_=_C295( C149 C295 ) C149_=_C302( C149 C302 ) \nC150_=_C151( C150 C151 ) C150_=_C155( C150 C155 ) C150_=_C197( C150 C197 ) C150_=_C223( C150 C223 ) C150_=_C237( C150 C237 ) C150_=_C262( C150 C262 ) \nC151_=_C155( C151 C155 ) C151_=_C158( C151 C158 ) C151_=_C188( C151 C188 ) C151_=_C202( C151 C202 ) C151_=_C203( C151 C203 ) C151_=_C223( C151 C223 ) \nC151_=_C237( C151 C237 ) C151_=_C262( C151 C262 ) C151_=_C268( C151 C268 ) C155_=_C180( C155 C180 ) C155_=_C215( C155 C215 ) C155_=_C222( C155 C222 ) \nC155_=_C228( C155 C228 ) C155_=_C256( C155 C256 ) C155_=_C295( C155 C295 ) C155_=_C297( C155 C297 ) C155_=_C310( C155 C310 ) C157_=_C158( C157 C158 ) \nC157_=_C172( C157 C172 ) C157_=_C173( C157 C173 ) C157_=_C187( C157 C187 ) C157_=_C238( C157 C238 ) C157_=_C245( C157 C245 ) C157_=_C246( C157 C246 ) \nC157_=_C253( C157 C253 ) C158_=_C167( C158 C167 ) C158_=_C168( C158 C168 ) C158_=_C188( C158 C188 ) C158_=_C202( C158 C202 ) C158_=_C203( C158 C203 ) \nC158_=_C209( C158 C209 ) C158_=_C268( C158 C268 ) C158_=_C279( C158 C279 ) C158_=_C280( C158 C280 ) C163_=_C164( C163 C164 ) C163_=_C165( C163 C165 ) \nC163_=_C171( C163 C171 ) C163_=_C195( C163 C195 ) C163_=_C213( C163 C213 ) C163_=_C216( C163 C216 ) C163_=_C245( C163 C245 ) C163_=_C272( C163 C272 ) \nC163_=_C275( C163 C275 ) C163_=_C285( C163 C285 ) C164_=_C165( C164 C165 ) C164_=_C216( C164 C216 ) C164_=_C227( C164 C227 ) C164_=_C228( C164 C228 ) \nC164_=_C272( C164 C272 ) C164_=_C275( C164 C275 ) C164_=_C285( C164 C285 ) C164_=_C297( C164 C297 ) C165_=_C203( C165 C203 ) C165_=_C255( C165 C255 ) \nC165_=_C262( C165 C262 ) C165_=_C280( C165 C280 ) C167_=_C168( C167 C168 ) C167_=_C170( C167 C170 ) C167_=_C209( C167 C209 ) C167_=_C216( C167 C216 ) \nC167_=_C218( C167 C218 ) C167_=_C219( C167 C219 ) C167_=_C220( C167 C220 ) C167_=_C221( C167 C221 ) C167_=_C222( C167 C222 ) C167_=_C279( C167 C279 ) \nC167_=_C280( C167 C280 ) C168_=_C170( C168 C170 ) C168_=_C209( C168 C209 ) C168_=_C210( C168 C210 ) C168_=_C216( C168 C216 ) C168_=_C235( C168 C235 ) \nC168_=_C279( C168 C279 ) C168_=_C280( C168 C280 ) C170_=_C210( C170 C210 ) C170_=_C213( C170 C213 ) C170_=_C216( C170 C216 ) C170_=_C225( C170 C225 ) \nC170_=_C235( C170 C235 ) C170_=_C257( C170 C257 ) C170_=_C279( C170 C279 ) C171_=_C172( C171 C172 ) C171_=_C173( C171 C173 ) C171_=_C174( C171 C174 ) \nC171_=_C175( C171 C175 ) C171_=_C176( C171 C176 ) C171_=_C191( C171 C191 ) C171_=_C195( C171 C195 ) C171_=_C213( C171 C213 ) C171_=_C245( C171 C245 ) \nC171_=_C275( C171 C275 ) C172_=_C173( C172 C173 ) C172_=_C174( C172 C174 ) C172_=_C175( C172 C175 ) C172_=_C176( C172 C176 ) C172_=_C187( C172 C187 ) \nC172_=_C238( C172 C238 ) C172_=_C253( C172 C253 ) C173_=_C174( C173 C174 ) C173_=_C175( C173 C175 ) C173_=_C176( C173 C176 ) C173_=_C187( C173 C187 ) \nC173_=_C220( C173 C220 ) C173_=_C223( C173 C223 ) C173_=_C238( C173 C238 ) C173_=_C252( C173 C252 ) C173_=_C253( C173 C253 ) C173_=_C267( C173 C267 ) \nC173_=_C300( C173 C300 ) C174_=_C175( C174 C175 ) C174_=_C176( C174 C176 ) C174_=_C299( C174 C299 ) C175_=_C176( C175 C176 ) C175_=_C237( C175 C237 ) \nC175_=_C245( C175 C245 ) C175_=_C254( C175 C254 ) C175_=_C271( C175 C271 ) C175_=_C284( C175 C284 ) C175_=_C299( C175 C299 ) C176_=_C178( C176 C178 ) \nC176_=_C183(</w:t>
      </w:r>
    </w:p>
    <w:p>
      <w:pPr>
        <w:pStyle w:val="PreformattedText"/>
        <w:bidi w:val="0"/>
        <w:spacing w:before="0" w:after="0"/>
        <w:jc w:val="left"/>
        <w:rPr/>
      </w:pPr>
      <w:r>
        <w:rPr/>
        <w:t xml:space="preserve"> </w:t>
      </w:r>
      <w:r>
        <w:rPr/>
        <w:t>C176 C183 ) C176_=_C191( C176 C191 ) C176_=_C244( C176 C244 ) C176_=_C249( C176 C249 ) C176_=_C250( C176 C250 ) C176_=_C269( C176 C269 ) \nC176_=_C289( C176 C289 ) C176_=_C305( C176 C305 ) C176_=_C306( C176 C306 ) C176_=_C310( C176 C310 ) C178_=_C180( C178 C180 ) C178_=_C181( C178 C181 ) \nC178_=_C183( C178 C183 ) C178_=_C184( C178 C184 ) C178_=_C249( C178 C249 ) C178_=_C289( C178 C289 ) C178_=_C305( C178 C305 ) C178_=_C310( C178 C310 ) \nC180_=_C181( C180 C181 ) C180_=_C183( C180 C183 ) C180_=_C184( C180 C184 ) C180_=_C197( C180 C197 ) C180_=_C228( C180 C228 ) C180_=_C232( C180 C232 ) \nC180_=_C295( C180 C295 ) C180_=_C297( C180 C297 ) C180_=_C310( C180 C310 ) C181_=_C183( C181 C183 ) C181_=_C184( C181 C184 ) C181_=_C197( C181 C197 ) \nC181_=_C210( C181 C210 ) C181_=_C232( C181 C232 ) C181_=_C246( C181 C246 ) C181_=_C259( C181 C259 ) C183_=_C184( C183 C184 ) C183_=_C191( C183 C191 ) \nC183_=_C199( C183 C199 ) C183_=_C243( C183 C243 ) C183_=_C244( C183 C244 ) C183_=_C250( C183 C250 ) C183_=_C269( C183 C269 ) C183_=_C276( C183 C276 ) \nC183_=_C284( C183 C284 ) C183_=_C305( C183 C305 ) C183_=_C306( C183 C306 ) C184_=_C210( C184 C210 ) C184_=_C246( C184 C246 ) C184_=_C259( C184 C259 ) \nC184_=_C285( C184 C285 ) C185_=_C202( C185 C202 ) C185_=_C203( C185 C203 ) C185_=_C204( C185 C204 ) C185_=_C209( C185 C209 ) C185_=_C280( C185 C280 ) \nC185_=_C308( C185 C308 ) C187_=_C188( C187 C188 ) C187_=_C209( C187 C209 ) C187_=_C210( C187 C210 ) C187_=_C238( C187 C238 ) C187_=_C253( C187 C253 ) \nC188_=_C196( C188 C196 ) C188_=_C202( C188 C202 ) C188_=_C203( C188 C203 ) C188_=_C268( C188 C268 ) C188_=_C271( C188 C271 ) C191_=_C244( C191 C244 ) \nC191_=_C248( C191 C248 ) C191_=_C249( C191 C249 ) C191_=_C250( C191 C250 ) C191_=_C251( C191 C251 ) C191_=_C252( C191 C252 ) C191_=_C269( C191 C269 ) \nC191_=_C305( C191 C305 ) C191_=_C306( C191 C306 ) C195_=_C196( C195 C196 ) C195_=_C199( C195 C199 ) C195_=_C213( C195 C213 ) C195_=_C245( C195 C245 ) \nC195_=_C271( C195 C271 ) C195_=_C272( C195 C272 ) C195_=_C275( C195 C275 ) C196_=_C199( C196 C199 ) C196_=_C271( C196 C271 ) C196_=_C272( C196 C272 ) \nC197_=_C198( C197 C198 ) C197_=_C199( C197 C199 ) C197_=_C200( C197 C200 ) C197_=_C201( C197 C201 ) C197_=_C223( C197 C223 ) C197_=_C232( C197 C232 ) \nC198_=_C199( C198 C199 ) C198_=_C200( C198 C200 ) C198_=_C201( C198 C201 ) C198_=_C232( C198 C232 ) C198_=_C253( C198 C253 ) C198_=_C254( C198 C254 ) \nC198_=_C255( C198 C255 ) C198_=_C256( C198 C256 ) C198_=_C294( C198 C294 ) C199_=_C200( C199 C200 ) C199_=_C201( C199 C201 ) C199_=_C243( C199 C243 ) \nC199_=_C271( C199 C271 ) C199_=_C272( C199 C272 ) C199_=_C276( C199 C276 ) C199_=_C284( C199 C284 ) C200_=_C201( C200 C201 ) C200_=_C218( C200 C218 ) \nC200_=_C219( C200 C219 ) C200_=_C227( C200 C227 ) C200_=_C248( C200 C248 ) C200_=_C294( C200 C294 ) C200_=_C296( C200 C296 ) C200_=_C297( C200 C297 ) \nC201_=_C232( C201 C232 ) C201_=_C246( C201 C246 ) C201_=_C260( C201 C260 ) C201_=_C277( C201 C277 ) C201_=_C302( C201 C302 ) C202_=_C203( C202 C203 ) \nC202_=_C204( C202 C204 ) C202_=_C268( C202 C268 ) C202_=_C284( C202 C284 ) C202_=_C289( C202 C289 ) C202_=_C290( C202 C290 ) C203_=_C204( C203 C204 ) \nC203_=_C255( C203 C255 ) C203_=_C262( C203 C262 ) C203_=_C268( C203 C268 ) C203_=_C280( C203 C280 ) C204_=_C226( C204 C226 ) C204_=_C242( C204 C242 ) \nC204_=_C243( C204 C243 ) C204_=_C244( C204 C244 ) C204_=_C252( C204 C252 ) C204_=_C267( C204 C267 ) C204_=_C279( C204 C279 ) C204_=_C289( C204 C289 ) \nC204_=_C299( C204 C299 ) C204_=_C305( C204 C305 ) C209_=_C210( C209 C210 ) C209_=_C279( C209 C279 ) C209_=_C280( C209 C280 ) C209_=_C308( C209 C308 ) \nC210_=_C216( C210 C216 ) C210_=_C235( C210 C235 ) C210_=_C246( C210 C246 ) C210_=_C259( C210 C259 ) C210_=_C279( C210 C279 ) C213_=_C215( C213 C215 ) \nC213_=_C225( C213 C225 ) C213_=_C245( C213 C245 ) C213_=_C257( C213 C257 ) C213_=_C275( C213 C275 ) C215_=_C222( C215 C222 ) C215_=_C256( C215 C256 ) \nC215_=_C272( C215 C272 ) C215_=_C296( C215 C296 ) C215_=_C306( C215 C306 ) C215_=_C310( C215 C310 ) C216_=_C218( C216 C218 ) C216_=_C219( C216 C219 ) \nC216_=_C220( C216 C220 ) C216_=_C221( C216 C221 ) C216_=_C222( C216 C222 ) C216_=_C235( C216 C235 ) C216_=_C272( C216 C272 ) C216_=_C275( C216 C275 ) \nC216_=_C279( C216 C279 ) C216_=_C285( C216 C285 ) C218_=_C219( C218 C219 ) C218_=_C220( C218 C220 ) C218_=_C221( C218 C221 ) C218_=_C222( C218 C222 ) \nC218_=_C227( C218 C227 ) C218_=_C248( C218 C248 ) C218_=_C277( C218 C277 ) C218_=_C290( C218 C290 ) C218_=_C294( C218 C294 ) C218_=_C296( C218 C296 ) \nC218_=_C297( C218 C297 ) C219_=_C220( C219 C220 ) C219_=_C221( C219 C221 ) C219_=_C222( C219 C222 ) C219_=_C227( C219 C227 ) C219_=_C248( C219 C248 ) \nC219_=_C253( C219 C253 ) C219_=_C256( C219 C256 ) C219_=_C270( C219 C270 ) C219_=_C290( C219 C290 ) C219_=_C294( C219 C294 ) C219_=_C296( C219 C296 ) \nC219_=_C297( C219 C297 ) C220_=_C221( C220 C221 ) C220_=_C222( C220 C222 ) C220_=_C223( C220 C223 ) C220_=_C252( C220 C252 ) C220_=_C267( C220 C267 ) \nC220_=_C300( C220 C300 ) C221_=_C222( C221 C222 ) C221_=_C251( C221 C251 ) C221_=_C269( C221 C269 ) C222_=_C251( C222 C251 ) C222_=_C256( C222 C256 ) \nC222_=_C310( C222 C310 ) C223_=_C237( C223 C237 ) C223_=_C252( C223 C252 ) C223_=_C262( C223 C262 ) C223_=_C267( C223 C267 ) C223_=_C300( C223 C300 ) \nC225_=_C226( C225 C226 ) C225_=_C227( C225 C227 ) C225_=_C228( C225 C228 ) C225_=_C257( C225 C257 ) C226_=_C227( C226 C227 ) C226_=_C228( C226 C228 ) \nC226_=_C248( C226 C248 ) C226_=_C249( C226 C249 ) C226_=_C252( C226 C252 ) C226_=_C259( C226 C259 ) C226_=_C267( C226 C267 ) C226_=_C276( C226 C276 ) \nC226_=_C277( C226 C277 ) C226_=_C279( C226 C279 ) C226_=_C299( C226 C299 ) C227_=_C228( C227 C228 ) C227_=_C248( C227 C248 ) C227_=_C275( C227 C275 ) \nC227_=_C294( C227 C294 ) C227_=_C296( C227 C296 ) C227_=_C297( C227 C297 ) C228_=_C275( C228 C275 ) C228_=_C295( C228 C295 ) C228_=_C297( C228 C297 ) \nC228_=_C310( C228 C310 ) C232_=_C246( C232 C246 ) C232_=_C253( C232 C253 ) C232_=_C254( C232 C254 ) C232_=_C255( C232 C255 ) C232_=_C256( C232 C256 ) \nC232_=_C277( C232 C277 ) C232_=_C302( C232 C302 ) C235_=_C237( C235 C237 ) C235_=_C238( C235 C238 ) C235_=_C242( C235 C242 ) C235_=_C243( C235 C243 ) \nC235_=_C244( C235 C244 ) C235_=_C279( C235 C279 ) C237_=_C238( C237 C238 ) C237_=_C262( C237 C262 ) C237_=_C284( C237 C284 ) C238_=_C253( C238 C253 ) \nC238_=_C276( C238 C276 ) C238_=_C296( C238 C296 ) C238_=_C306( C238 C306 ) C242_=_C243( C242 C243 ) C242_=_C244( C242 C244 ) C242_=_C257( C242 C257 ) \nC242_=_C289( C242 C289 ) C242_=_C305( C242 C305 ) C243_=_C244( C243 C244 ) C243_=_C276( C243 C276 ) C243_=_C284( C243 C284 ) C243_=_C289( C243 C289 ) \nC243_=_C305( C243 C305 ) C244_=_C250( C244 C250 ) C244_=_C269( C244 C269 ) C244_=_C289( C244 C289 ) C244_=_C305( C244 C305 ) C244_=_C306( C244 C306 ) \nC245_=_C246( C245 C246 ) C245_=_C254( C245 C254 ) C245_=_C271( C245 C271 ) C245_=_C275( C245 C275 ) C245_=_C299( C245 C299 ) C246_=_C259( C246 C259 ) \nC246_=_C277( C246 C277 ) C246_=_C302( C246 C302 ) C248_=_C249( C248 C249 ) C248_=_C250( C248 C250 ) C248_=_C251( C248 C251 ) C248_=_C252( C248 C252 ) \nC248_=_C259( C248 C259 ) C248_=_C276( C248 C276 ) C248_=_C277( C248 C277 ) C248_=_C294( C248 C294 ) C248_=_C296( C248 C296 ) C248_=_C297( C248 C297 ) \nC249_=_C250( C249 C250 ) C249_=_C251( C249 C251 ) C249_=_C252( C249 C252 ) C249_=_C259( C249 C259 ) C249_=_C276( C249 C276 ) C249_=_C277( C249 C277 ) \nC249_=_C289( C249 C289 ) C249_=_C305( C249 C305 ) C249_=_C310( C249 C310 ) C250_=_C251( C250 C251 ) C250_=_C252( C250 C252 ) C250_=_C269( C250 C269 ) \nC250_=_C305( C250 C305 ) C250_=_C306( C250 C306 ) C251_=_C252( C251 C252 ) C252_=_C267( C252 C267 ) C252_=_C279( C252 C279 ) C252_=_C299( C252 C299 ) \nC252_=_C300( C252 C300 ) C253_=_C254( C253 C254 ) C253_=_C255( C253 C255 ) C253_=_C256( C253 C256 ) C253_=_C270( C253 C270 ) C253_=_C290( C253 C290 ) \nC254_=_C255( C254 C255 ) C254_=_C256( C254 C256 ) C254_=_C268( C254 C268 ) C254_=_C271( C254 C271 ) C254_=_C295( C254 C295 ) C254_=_C299( C254 C299 ) \nC254_=_C302( C254 C302 ) C255_=_C256( C255 C256 ) C255_=_C262( C255 C262 ) C255_=_C268( C255 C268 ) C255_=_C280( C255 C280 ) C255_=_C295( C255 C295 ) \nC255_=_C302( C255 C302 ) C256_=_C270( C256 C270 ) C256_=_C290( C256 C290 ) C256_=_C310( C256 C310 ) C257_=_C269( C257 C269 ) C257_=_C270( C257 C270 ) \nC259_=_C260( C259 C260 ) C259_=_C276( C259 C276 ) C259_=_C277( C259 C277 ) C260_=_C270( C260 C270 ) C262_=_C280( C262 C280 ) C262_=_C300( C262 C300 ) \nC262_=_C308( C262 C308 ) C267_=_C279( C267 C279 ) C267_=_C299( C267 C299 ) C267_=_C300( C267 C300 ) C268_=_C285( C268 C285 ) C268_=_C294( C268 C294 ) \nC268_=_C295( C268 C295 ) C268_=_C302( C268 C302 ) C269_=_C270( C269 C270 ) C269_=_C305( C269 C305 ) C269_=_C306( C269 C306 ) C270_=_C290( C270 C290 ) \nC271_=_C272( C271 C272 ) C271_=_C299( C271 C299 ) C272_=_C275( C272 C275 ) C272_=_C285( C272 C285 ) C272_=_C296( C272 C296 ) C272_=_C306( C272 C306 ) \nC275_=_C285( C275 C285 ) C275_=_C297( C275 C297 ) C276_=_C277( C276 C277 ) C276_=_C284( C276 C284 ) C276_=_C296( C276 C296 ) C276_=_C306( C276 C306 ) \nC277_=_C290( C277 C290 ) C277_=_C302( C277 C302 ) C279_=_C280( C279 C280 ) C279_=_C299( C279 C299 ) C280_=_C308( C280 C308 ) C284_=_C289( C284 C289 ) \nC284_=_C290( C284 C290 ) C285_=_C294( C285 C294 ) C285_=_C295( C285 C295 ) C289_=_C290( C289 C290 ) C289_=_C305( C289 C305 ) C289_=_C310( C289 C310 ) \nC294_=_C295( C294 C295 ) C294_=_C296( C294 C296 ) C294_=_C297( C294 C297 ) C295_=_C297( C295 C297 ) C295_=_C302( C295 C302 ) C295_=_C310( C295 C310 ) \nC296_=_C297( C296 C297 ) C296_=_C306( C296 C306 ) C297_=_C310( C297 C310 ) C300_=_C308( C300 C308 ) C305_=_C306( C305 C306 ) C305_=_C310( C305 C310 ) "];36-&gt;38[label="145: C1 C13 C23 C24 C25 \nC28 C29 C31 C32 C34 C37 \nC38 C39 C40 C41 C42 C43 \nC50 C51 C53 C54 C55 C60 \nC65 C67 C70 C73 C76 C79 \nC82 C83 C88 C89 C96 C98 \nC99 C103 C105</w:t>
      </w:r>
    </w:p>
    <w:p>
      <w:pPr>
        <w:pStyle w:val="PreformattedText"/>
        <w:bidi w:val="0"/>
        <w:spacing w:before="0" w:after="0"/>
        <w:jc w:val="left"/>
        <w:rPr/>
      </w:pPr>
      <w:r>
        <w:rPr/>
        <w:t xml:space="preserve"> </w:t>
      </w:r>
      <w:r>
        <w:rPr/>
        <w:t>C106 C108 C109 \nC117 C118 C121 C123 C125 C126 \nC128 C131 C132 C136 C137 C143 \nC144 C146 C148 C150 C155 C157 \nC158 C163 C164 C165 C167 C168 \nC170 C171 C172 C174 C175 C176 \nC178 C180 C181 C183 C184 C185 \nC187 C191 C195 C196 C197 C198 \nC199 C200 C201 C202 C204 C209 \nC210 C213 C215 C216 C218 C219 \nC220 C221 C222 C223 C225 C227 \nC228 C232 C235 C237 C238 C242 \nC243 C244 C245 C246 C250 C251 \nC253 C254 C255 C256 C257 C260 \nC262 C267 C268 C269 C271 C272 \nC275 C276 C277 C279 C280 C284 \nC285 C289 C290 C294 C295 C296 \nC297 C299 C300 C302 C305 C306 \nC308 C310 \n828: C1_=_C43 ,C1_=_C65 ,C1_=_C67 ,C1_=_C185 ,C1_=_C209 ,\nC1_=_C280 ,C1_=_C308 ,C13_=_C32 ,C13_=_C88 ,C13_=_C171 ,C13_=_C185 ,\nC13_=_C191 ,C13_=_C202 ,C13_=_C204 ,C23_=_C24 ,C23_=_C25 ,C23_=_C50 ,\nC23_=_C65 ,C23_=_C76 ,C23_=_C225 ,C23_=_C227 ,C23_=_C228 ,C23_=_C250 ,\nC23_=_C251 ,C24_=_C25 ,C24_=_C191 ,C24_=_C204 ,C24_=_C250 ,C24_=_C251 ,\nC24_=_C267 ,C24_=_C279 ,C24_=_C299 ,C25_=_C73 ,C25_=_C98 ,C25_=_C136 ,\nC25_=_C267 ,C25_=_C276 ,C25_=_C277 ,C28_=_C29 ,C28_=_C31 ,C28_=_C32 ,\nC28_=_C34 ,C28_=_C53 ,C28_=_C70 ,C28_=_C73 ,C28_=_C76 ,C28_=_C82 ,\nC28_=_C172 ,C29_=_C31 ,C29_=_C32 ,C29_=_C34 ,C29_=_C96 ,C29_=_C98 ,\nC29_=_C99 ,C29_=_C146 ,C29_=_C168 ,C29_=_C170 ,C29_=_C210 ,C29_=_C216 ,\nC29_=_C235 ,C29_=_C279 ,C31_=_C32 ,C31_=_C34 ,C31_=_C89 ,C31_=_C109 ,\nC31_=_C143 ,C31_=_C144 ,C31_=_C146 ,C31_=_C260 ,C32_=_C34 ,C32_=_C88 ,\nC32_=_C98 ,C32_=_C99 ,C32_=_C146 ,C32_=_C168 ,C32_=_C170 ,C32_=_C185 ,\nC32_=_C202 ,C32_=_C204 ,C32_=_C210 ,C32_=_C216 ,C32_=_C235 ,C32_=_C279 ,\nC34_=_C89 ,C34_=_C103 ,C34_=_C109 ,C34_=_C150 ,C34_=_C223 ,C34_=_C237 ,\nC34_=_C260 ,C34_=_C262 ,C37_=_C38 ,C37_=_C39 ,C37_=_C40 ,C37_=_C41 ,\nC37_=_C42 ,C37_=_C43 ,C37_=_C128 ,C37_=_C131 ,C37_=_C213 ,C37_=_C215 ,\nC38_=_C39 ,C38_=_C40 ,C38_=_C41 ,C38_=_C42 ,C38_=_C43 ,C38_=_C109 ,\nC38_=_C143 ,C38_=_C148 ,C38_=_C157 ,C38_=_C158 ,C38_=_C187 ,C39_=_C40 ,\nC39_=_C41 ,C39_=_C42 ,C39_=_C43 ,C39_=_C51 ,C39_=_C109 ,C39_=_C148 ,\nC39_=_C157 ,C39_=_C158 ,C39_=_C242 ,C39_=_C257 ,C40_=_C41 ,C40_=_C42 ,\nC40_=_C43 ,C40_=_C76 ,C40_=_C143 ,C40_=_C187 ,C41_=_C42 ,C41_=_C43 ,\nC41_=_C136 ,C41_=_C178 ,C41_=_C181 ,C41_=_C184 ,C41_=_C210 ,C41_=_C246 ,\nC42_=_C43 ,C42_=_C70 ,C42_=_C150 ,C42_=_C197 ,C42_=_C204 ,C42_=_C223 ,\nC42_=_C242 ,C42_=_C243 ,C42_=_C244 ,C42_=_C289 ,C42_=_C305 ,C43_=_C96 ,\nC43_=_C185 ,C43_=_C201 ,C43_=_C209 ,C43_=_C232 ,C43_=_C246 ,C43_=_C277 ,\nC43_=_C280 ,C43_=_C302 ,C43_=_C308 ,C50_=_C51 ,C50_=_C65 ,C50_=_C67 ,\nC50_=_C225 ,C50_=_C227 ,C50_=_C228 ,C50_=_C260 ,C51_=_C137 ,C51_=_C242 ,\nC51_=_C257 ,C51_=_C269 ,C53_=_C54 ,C53_=_C55 ,C53_=_C60 ,C53_=_C70 ,\nC53_=_C73 ,C53_=_C76 ,C53_=_C221 ,C53_=_C269 ,C54_=_C55 ,C54_=_C60 ,\nC54_=_C148 ,C54_=_C150 ,C54_=_C155 ,C54_=_C201 ,C54_=_C260 ,C55_=_C60 ,\nC55_=_C157 ,C55_=_C171 ,C55_=_C172 ,C55_=_C174 ,C55_=_C175 ,C55_=_C176 ,\nC55_=_C187 ,C55_=_C238 ,C55_=_C253 ,C60_=_C157 ,C60_=_C172 ,C60_=_C187 ,\nC60_=_C220 ,C60_=_C223 ,C60_=_C238 ,C60_=_C253 ,C60_=_C267 ,C60_=_C300 ,\nC65_=_C67 ,C65_=_C164 ,C65_=_C225 ,C65_=_C227 ,C65_=_C228 ,C65_=_C275 ,\nC65_=_C297 ,C67_=_C260 ,C70_=_C73 ,C70_=_C76 ,C70_=_C150 ,C70_=_C197 ,\nC70_=_C223 ,C73_=_C76 ,C73_=_C82 ,C73_=_C136 ,C73_=_C172 ,C73_=_C267 ,\nC76_=_C250 ,C76_=_C251 ,C79_=_C82 ,C79_=_C83 ,C79_=_C183 ,C79_=_C195 ,\nC79_=_C196 ,C79_=_C199 ,C79_=_C243 ,C79_=_C276 ,C79_=_C284 ,C82_=_C83 ,\nC82_=_C172 ,C82_=_C221 ,C82_=_C222 ,C82_=_C251 ,C83_=_C183 ,C83_=_C199 ,\nC83_=_C238 ,C83_=_C243 ,C83_=_C276 ,C83_=_C284 ,C83_=_C296 ,C83_=_C306 ,\nC88_=_C89 ,C88_=_C146 ,C88_=_C175 ,C88_=_C185 ,C88_=_C202 ,C88_=_C204 ,\nC88_=_C245 ,C88_=_C254 ,C88_=_C271 ,C88_=_C299 ,C89_=_C109 ,C89_=_C157 ,\nC89_=_C245 ,C89_=_C246 ,C89_=_C260 ,C96_=_C98 ,C96_=_C99 ,C96_=_C144 ,\nC96_=_C180 ,C96_=_C181 ,C96_=_C197 ,C96_=_C201 ,C96_=_C232 ,C96_=_C246 ,\nC96_=_C277 ,C96_=_C302 ,C98_=_C99 ,C98_=_C146 ,C98_=_C168 ,C98_=_C170 ,\nC98_=_C210 ,C98_=_C216 ,C98_=_C235 ,C98_=_C276 ,C98_=_C277 ,C98_=_C279 ,\nC99_=_C118 ,C99_=_C146 ,C99_=_C168 ,C99_=_C170 ,C99_=_C210 ,C99_=_C216 ,\nC99_=_C218 ,C99_=_C235 ,C99_=_C277 ,C99_=_C279 ,C99_=_C290 ,C103_=_C105 ,\nC103_=_C106 ,C103_=_C131 ,C103_=_C150 ,C103_=_C174 ,C103_=_C223 ,C103_=_C237 ,\nC103_=_C262 ,C105_=_C106 ,C105_=_C131 ,C105_=_C174 ,C105_=_C225 ,C106_=_C225 ,\nC106_=_C308 ,C108_=_C109 ,C108_=_C132 ,C108_=_C136 ,C108_=_C137 ,C108_=_C198 ,\nC108_=_C200 ,C108_=_C294 ,C109_=_C148 ,C109_=_C157 ,C109_=_C158 ,C109_=_C260 ,\nC117_=_C118 ,C117_=_C200 ,C117_=_C218 ,C117_=_C219 ,C117_=_C227 ,C117_=_C253 ,\nC117_=_C256 ,C117_=_C290 ,C117_=_C294 ,C117_=_C296 ,C117_=_C297 ,C118_=_C218 ,\nC118_=_C219 ,C118_=_C253 ,C118_=_C256 ,C118_=_C277 ,C118_=_C290 ,C121_=_C123 ,\nC121_=_C125 ,C121_=_C126 ,C121_=_C163 ,C121_=_C164 ,C121_=_C165 ,C121_=_C184 ,\nC121_=_C285 ,C123_=_C125 ,C123_=_C126 ,C123_=_C163 ,C123_=_C164 ,C123_=_C216 ,\nC123_=_C268 ,C123_=_C272 ,C123_=_C275 ,C123_=_C285 ,C123_=_C294 ,C123_=_C295 ,\nC125_=_C126 ,C125_=_C165 ,C125_=_C184 ,C125_=_C255 ,C125_=_C262 ,C125_=_C280 ,\nC125_=_C285 ,C126_=_C220 ,C126_=_C300 ,C126_=_C302 ,C128_=_C131 ,C128_=_C144 ,\nC128_=_C167 ,C128_=_C168 ,C128_=_C170 ,C128_=_C213 ,C128_=_C225 ,C128_=_C257 ,\nC131_=_C174 ,C131_=_C196 ,C131_=_C271 ,C132_=_C136 ,C132_=_C137 ,C132_=_C174 ,\nC132_=_C185 ,C132_=_C299 ,C136_=_C137 ,C136_=_C181 ,C136_=_C184 ,C136_=_C210 ,\nC136_=_C246 ,C136_=_C267 ,C137_=_C257 ,C137_=_C262 ,C137_=_C269 ,C137_=_C300 ,\nC137_=_C308 ,C143_=_C144 ,C143_=_C146 ,C143_=_C175 ,C143_=_C187 ,C143_=_C237 ,\nC143_=_C284 ,C144_=_C146 ,C144_=_C170 ,C144_=_C180 ,C144_=_C181 ,C144_=_C197 ,\nC144_=_C213 ,C144_=_C225 ,C144_=_C232 ,C144_=_C257 ,C146_=_C168 ,C146_=_C170 ,\nC146_=_C175 ,C146_=_C210 ,C146_=_C216 ,C146_=_C235 ,C146_=_C245 ,C146_=_C254 ,\nC146_=_C271 ,C146_=_C279 ,C146_=_C299 ,C148_=_C150 ,C148_=_C155 ,C148_=_C157 ,\nC148_=_C158 ,C148_=_C202 ,C148_=_C268 ,C150_=_C155 ,C150_=_C197 ,C150_=_C223 ,\nC150_=_C237 ,C150_=_C262 ,C155_=_C180 ,C155_=_C215 ,C155_=_C222 ,C155_=_C228 ,\nC155_=_C256 ,C155_=_C295 ,C155_=_C297 ,C155_=_C310 ,C157_=_C158 ,C157_=_C172 ,\nC157_=_C187 ,C157_=_C238 ,C157_=_C245 ,C157_=_C246 ,C157_=_C253 ,C158_=_C167 ,\nC158_=_C168 ,C158_=_C202 ,C158_=_C209 ,C158_=_C268 ,C158_=_C279 ,C158_=_C280 ,\nC163_=_C164 ,C163_=_C165 ,C163_=_C171 ,C163_=_C195 ,C163_=_C213 ,C163_=_C216 ,\nC163_=_C245 ,C163_=_C272 ,C163_=_C275 ,C163_=_C285 ,C164_=_C165 ,C164_=_C216 ,\nC164_=_C227 ,C164_=_C228 ,C164_=_C272 ,C164_=_C275 ,C164_=_C285 ,C164_=_C297 ,\nC165_=_C255 ,C165_=_C262 ,C165_=_C280 ,C167_=_C168 ,C167_=_C170 ,C167_=_C209 ,\nC167_=_C216 ,C167_=_C218 ,C167_=_C219 ,C167_=_C220 ,C167_=_C221 ,C167_=_C222 ,\nC167_=_C279 ,C167_=_C280 ,C168_=_C170 ,C168_=_C209 ,C168_=_C210 ,C168_=_C216 ,\nC168_=_C235 ,C168_=_C279 ,C168_=_C280 ,C170_=_C210 ,C170_=_C213 ,C170_=_C216 ,\nC170_=_C225 ,C170_=_C235 ,C170_=_C257 ,C170_=_C279 ,C171_=_C172 ,C171_=_C174 ,\nC171_=_C175 ,C171_=_C176 ,C171_=_C191 ,C171_=_C195 ,C171_=_C213 ,C171_=_C245 ,\nC171_=_C275 ,C172_=_C174 ,C172_=_C175 ,C172_=_C176 ,C172_=_C187 ,C172_=_C238 ,\nC172_=_C253 ,C174_=_C175 ,C174_=_C176 ,C174_=_C299 ,C175_=_C176 ,C175_=_C237 ,\nC175_=_C245 ,C175_=_C254 ,C175_=_C271 ,C175_=_C284 ,C175_=_C299 ,C176_=_C178 ,\nC176_=_C183 ,C176_=_C191 ,C176_=_C244 ,C176_=_C250 ,C176_=_C269 ,C176_=_C289 ,\nC176_=_C305 ,C176_=_C306 ,C176_=_C310 ,C178_=_C180 ,C178_=_C181 ,C178_=_C183 ,\nC178_=_C184 ,C178_=_C289 ,C178_=_C305 ,C178_=_C310 ,C180_=_C181 ,C180_=_C183 ,\nC180_=_C184 ,C180_=_C197 ,C180_=_C228 ,C180_=_C232 ,C180_=_C295 ,C180_=_C297 ,\nC180_=_C310 ,C181_=_C183 ,C181_=_C184 ,C181_=_C197 ,C181_=_C210 ,C181_=_C232 ,\nC181_=_C246 ,C183_=_C184 ,C183_=_C191 ,C183_=_C199 ,C183_=_C243 ,C183_=_C244 ,\nC183_=_C250 ,C183_=_C269 ,C183_=_C276 ,C183_=_C284 ,C183_=_C305 ,C183_=_C306 ,\nC184_=_C210 ,C184_=_C246 ,C184_=_C285 ,C185_=_C202 ,C185_=_C204 ,C185_=_C209 ,\nC185_=_C280 ,C185_=_C308 ,C187_=_C209 ,C187_=_C210 ,C187_=_C238 ,C187_=_C253 ,\nC191_=_C244 ,C191_=_C250 ,C191_=_C251 ,C191_=_C269 ,C191_=_C305 ,C191_=_C306 ,\nC195_=_C196 ,C195_=_C199 ,C195_=_C213 ,C195_=_C245 ,C195_=_C271 ,C195_=_C272 ,\nC195_=_C275 ,C196_=_C199 ,C196_=_C271 ,C196_=_C272 ,C197_=_C198 ,C197_=_C199 ,\nC197_=_C200 ,C197_=_C201 ,C197_=_C223 ,C197_=_C232 ,C198_=_C199 ,C198_=_C200 ,\nC198_=_C201 ,C198_=_C232 ,C198_=_C253 ,C198_=_C254 ,C198_=_C255 ,C198_=_C256 ,\nC198_=_C294 ,C199_=_C200 ,C199_=_C201 ,C199_=_C243 ,C199_=_C271 ,C199_=_C272 ,\nC199_=_C276 ,C199_=_C284 ,C200_=_C201 ,C200_=_C218 ,C200_=_C219 ,C200_=_C227 ,\nC200_=_C294 ,C200_=_C296 ,C200_=_C297 ,C201_=_C232 ,C201_=_C246 ,C201_=_C260 ,\nC201_=_C277 ,C201_=_C302 ,C202_=_C204 ,C202_=_C268 ,C202_=_C284 ,C202_=_C289 ,\nC202_=_C290 ,C204_=_C242 ,C204_=_C243 ,C204_=_C244 ,C204_=_C267 ,C204_=_C279 ,\nC204_=_C289 ,C204_=_C299 ,C204_=_C305 ,C209_=_C210 ,C209_=_C279 ,C209_=_C280 ,\nC209_=_C308 ,C210_=_C216 ,C210_=_C235 ,C210_=_C246 ,C210_=_C279 ,C213_=_C215 ,\nC213_=_C225 ,C213_=_C245 ,C213_=_C257 ,C213_=_C275 ,C215_=_C222 ,C215_=_C256 ,\nC215_=_C272 ,C215_=_C296 ,C215_=_C306 ,C215_=_C310 ,C216_=_C218 ,C216_=_C219 ,\nC216_=_C220 ,C216_=_C221 ,C216_=_C222 ,C216_=_C235 ,C216_=_C272 ,C216_=_C275 ,\nC216_=_C279 ,C216_=_C285 ,C218_=_C219 ,C218_=_C220 ,C218_=_C221 ,C218_=_C222 ,\nC218_=_C227 ,C218_=_C277 ,C218_=_C290 ,C218_=_C294 ,C218_=_C296 ,C218_=_C297 ,\nC219_=_C220 ,C219_=_C221 ,C219_=_C222 ,C219_=_C227 ,C219_=_C253 ,C219_=_C256 ,\nC219_=_C290 ,C219_=_C294 ,C219_=_C296 ,C219_=_C297 ,C220_=_C221 ,C220_=_C222 ,\nC220_=_C223 ,C220_=_C267 ,C220_=_C300 ,C221_=_C222 ,C221_=_C251 ,C221_=_C269 ,\nC222_=_C251 ,C222_=_C256 ,C222_=_C310 ,C223_=_C237 ,C223_=_C262 ,C223_=_C267 ,\nC223_=_C300 ,C225_=_C227 ,C225_=_C228 ,C225_=_C257 ,C227_=_C228 ,C227_=_C275 ,\nC227_=_C294 ,C227_=_C296 ,C227_=_C297 ,C228_=_C275 ,C228_=_C295 ,C228_=_C297 ,\nC228_=_C310 ,C232_=_C246 ,C232_=_C253 ,C232_=_C254 ,C232_=_C255 ,C232_=_C256 ,\nC232_=_C277 ,C232_=_C302 ,C235_=_C237 ,C235_=_C238 ,C235_=_C242 ,C235_=_C243 ,\nC235_=_C244 ,C235_=_C279 ,C237_=_C238 ,C237_=_C262</w:t>
      </w:r>
    </w:p>
    <w:p>
      <w:pPr>
        <w:pStyle w:val="PreformattedText"/>
        <w:bidi w:val="0"/>
        <w:spacing w:before="0" w:after="0"/>
        <w:jc w:val="left"/>
        <w:rPr/>
      </w:pPr>
      <w:r>
        <w:rPr/>
        <w:t xml:space="preserve"> </w:t>
      </w:r>
      <w:r>
        <w:rPr/>
        <w:t>,C237_=_C284 ,C238_=_C253 ,\nC238_=_C276 ,C238_=_C296 ,C238_=_C306 ,C242_=_C243 ,C242_=_C244 ,C242_=_C257 ,\nC242_=_C289 ,C242_=_C305 ,C243_=_C244 ,C243_=_C276 ,C243_=_C284 ,C243_=_C289 ,\nC243_=_C305 ,C244_=_C250 ,C244_=_C269 ,C244_=_C289 ,C244_=_C305 ,C244_=_C306 ,\nC245_=_C246 ,C245_=_C254 ,C245_=_C271 ,C245_=_C275 ,C245_=_C299 ,C246_=_C277 ,\nC246_=_C302 ,C250_=_C251 ,C250_=_C269 ,C250_=_C305 ,C250_=_C306 ,C253_=_C254 ,\nC253_=_C255 ,C253_=_C256 ,C253_=_C290 ,C254_=_C255 ,C254_=_C256 ,C254_=_C268 ,\nC254_=_C271 ,C254_=_C295 ,C254_=_C299 ,C254_=_C302 ,C255_=_C256 ,C255_=_C262 ,\nC255_=_C268 ,C255_=_C280 ,C255_=_C295 ,C255_=_C302 ,C256_=_C290 ,C256_=_C310 ,\nC257_=_C269 ,C262_=_C280 ,C262_=_C300 ,C262_=_C308 ,C267_=_C279 ,C267_=_C299 ,\nC267_=_C300 ,C268_=_C285 ,C268_=_C294 ,C268_=_C295 ,C268_=_C302 ,C269_=_C305 ,\nC269_=_C306 ,C271_=_C272 ,C271_=_C299 ,C272_=_C275 ,C272_=_C285 ,C272_=_C296 ,\nC272_=_C306 ,C275_=_C285 ,C275_=_C297 ,C276_=_C277 ,C276_=_C284 ,C276_=_C296 ,\nC276_=_C306 ,C277_=_C290 ,C277_=_C302 ,C279_=_C280 ,C279_=_C299 ,C280_=_C308 ,\nC284_=_C289 ,C284_=_C290 ,C285_=_C294 ,C285_=_C295 ,C289_=_C290 ,C289_=_C305 ,\nC289_=_C310 ,C294_=_C295 ,C294_=_C296 ,C294_=_C297 ,C295_=_C297 ,C295_=_C302 ,\nC295_=_C310 ,C296_=_C297 ,C296_=_C306 ,C297_=_C310 ,C300_=_C308 ,C305_=_C306 ,\nC305_=_C310 ,"];39[shape=box, label="id:39 level: 1\n175: C0 C1 C4 C5 C10 \nC11 C13 C17 C18 C19 C22 \nC23 C24 C25 C28 C29 C30 \nC31 C32 C33 C34 C35 C37 \nC38 C39 C40 C41 C42 C45 \nC46 C48 C49 C50 C51 C53 \nC54 C56 C57 C61 C64 C65 \nC66 C67 C68 C70 C73 C76 \nC79 C85 C89 C91 C92 C94 \nC96 C97 C98 C99 C103 C105 \nC106 C108 C109 C111 C112 C115 \nC116 C117 C118 C119 C121 C123 \nC126 C128 C130 C131 C132 C136 \nC140 C141 C142 C144 C145 C148 \nC150 C155 C156 C157 C158 C160 \nC163 C164 C165 C167 C168 C170 \nC171 C174 C176 C178 C180 C181 \nC182 C183 C184 C185 C187 C190 \nC191 C194 C195 C196 C197 C198 \nC199 C200 C201 C202 C204 C205 \nC206 C207 C208 C209 C210 C211 \nC213 C215 C218 C221 C222 C223 \nC225 C227 C228 C242 C243 C244 \nC245 C246 C247 C250 C256 C257 \nC260 C265 C266 C267 C268 C269 \nC271 C272 C275 C277 C278 C279 \nC280 C281 C284 C285 C287 C288 \nC289 C290 C291 C292 C293 C294 \nC295 C297 C301 C302 C305 C306 \nC307 C310 \n1249: C0_=_C1( C0 C1 ) C0_=_C4( C0 C4 ) C0_=_C5( C0 C5 ) C0_=_C28( C0 C28 ) C0_=_C29( C0 C29 ) \nC0_=_C30( C0 C30 ) C0_=_C31( C0 C31 ) C0_=_C32( C0 C32 ) C0_=_C33( C0 C33 ) C0_=_C34( C0 C34 ) C0_=_C35( C0 C35 ) \nC0_=_C99( C0 C99 ) C0_=_C116( C0 C116 ) C0_=_C118( C0 C118 ) C0_=_C218( C0 C218 ) C0_=_C277( C0 C277 ) C0_=_C281( C0 C281 ) \nC0_=_C290( C0 C290 ) C0_=_C307( C0 C307 ) C1_=_C4( C1 C4 ) C1_=_C5( C1 C5 ) C1_=_C19( C1 C19 ) C1_=_C64( C1 C64 ) \nC1_=_C65( C1 C65 ) C1_=_C66( C1 C66 ) C1_=_C67( C1 C67 ) C1_=_C68( C1 C68 ) C1_=_C185( C1 C185 ) C1_=_C209( C1 C209 ) \nC1_=_C280( C1 C280 ) C4_=_C5( C4 C5 ) C4_=_C11( C4 C11 ) C4_=_C25( C4 C25 ) C4_=_C48( C4 C48 ) C4_=_C70( C4 C70 ) \nC4_=_C73( C4 C73 ) C4_=_C136( C4 C136 ) C4_=_C140( C4 C140 ) C4_=_C141( C4 C141 ) C4_=_C142( C4 C142 ) C4_=_C265( C4 C265 ) \nC4_=_C266( C4 C266 ) C4_=_C267( C4 C267 ) C5_=_C11( C5 C11 ) C5_=_C25( C5 C25 ) C5_=_C46( C5 C46 ) C5_=_C49( C5 C49 ) \nC5_=_C73( C5 C73 ) C5_=_C132( C5 C132 ) C5_=_C136( C5 C136 ) C5_=_C140( C5 C140 ) C5_=_C185( C5 C185 ) C5_=_C265( C5 C265 ) \nC5_=_C266( C5 C266 ) C5_=_C267( C5 C267 ) C10_=_C11( C10 C11 ) C10_=_C13( C10 C13 ) C10_=_C17( C10 C17 ) C10_=_C35( C10 C35 ) \nC10_=_C37( C10 C37 ) C10_=_C45( C10 C45 ) C10_=_C123( C10 C123 ) C10_=_C128( C10 C128 ) C10_=_C130( C10 C130 ) C10_=_C131( C10 C131 ) \nC10_=_C268( C10 C268 ) C10_=_C285( C10 C285 ) C10_=_C294( C10 C294 ) C10_=_C295( C10 C295 ) C11_=_C13( C11 C13 ) C11_=_C17( C11 C17 ) \nC11_=_C46( C11 C46 ) C11_=_C48( C11 C48 ) C11_=_C49( C11 C49 ) C11_=_C70( C11 C70 ) C11_=_C132( C11 C132 ) C11_=_C140( C11 C140 ) \nC11_=_C141( C11 C141 ) C11_=_C142( C11 C142 ) C11_=_C185( C11 C185 ) C13_=_C17( C13 C17 ) C13_=_C32( C13 C32 ) C13_=_C171( C13 C171 ) \nC13_=_C185( C13 C185 ) C13_=_C190( C13 C190 ) C13_=_C191( C13 C191 ) C13_=_C202( C13 C202 ) C13_=_C204( C13 C204 ) C17_=_C40( C17 C40 ) \nC17_=_C76( C17 C76 ) C17_=_C115( C17 C115 ) C17_=_C119( C17 C119 ) C17_=_C121( C17 C121 ) C17_=_C184( C17 C184 ) C17_=_C278( C17 C278 ) \nC17_=_C285( C17 C285 ) C17_=_C288( C17 C288 ) C17_=_C293( C17 C293 ) C18_=_C19( C18 C19 ) C18_=_C22( C18 C22 ) C18_=_C23( C18 C23 ) \nC18_=_C24( C18 C24 ) C18_=_C25( C18 C25 ) C18_=_C31( C18 C31 ) C18_=_C45( C18 C45 ) C18_=_C46( C18 C46 ) C18_=_C48( C18 C48 ) \nC18_=_C49( C18 C49 ) C18_=_C50( C18 C50 ) C18_=_C51( C18 C51 ) C18_=_C144( C18 C144 ) C18_=_C145( C18 C145 ) C19_=_C22( C19 C22 ) \nC19_=_C23( C19 C23 ) C19_=_C24( C19 C24 ) C19_=_C25( C19 C25 ) C19_=_C31( C19 C31 ) C19_=_C64( C19 C64 ) C19_=_C65( C19 C65 ) \nC19_=_C66( C19 C66 ) C19_=_C67( C19 C67 ) C19_=_C68( C19 C68 ) C19_=_C144( C19 C144 ) C19_=_C145( C19 C145 ) C22_=_C23( C22 C23 ) \nC22_=_C24( C22 C24 ) C22_=_C25( C22 C25 ) C22_=_C33( C22 C33 ) C22_=_C41( C22 C41 ) C22_=_C91( C22 C91 ) C22_=_C94( C22 C94 ) \nC22_=_C108( C22 C108 ) C22_=_C156( C22 C156 ) C22_=_C178( C22 C178 ) C22_=_C198( C22 C198 ) C22_=_C200( C22 C200 ) C22_=_C205( C22 C205 ) \nC22_=_C206( C22 C206 ) C22_=_C207( C22 C207 ) C22_=_C208( C22 C208 ) C22_=_C294( C22 C294 ) C23_=_C24( C23 C24 ) C23_=_C25( C23 C25 ) \nC23_=_C50( C23 C50 ) C23_=_C61( C23 C61 ) C23_=_C65( C23 C65 ) C23_=_C76( C23 C76 ) C23_=_C225( C23 C225 ) C23_=_C227( C23 C227 ) \nC23_=_C228( C23 C228 ) C23_=_C250( C23 C250 ) C23_=_C265( C23 C265 ) C23_=_C266( C23 C266 ) C23_=_C278( C23 C278 ) C24_=_C25( C24 C25 ) \nC24_=_C191( C24 C191 ) C24_=_C204( C24 C204 ) C24_=_C250( C24 C250 ) C24_=_C267( C24 C267 ) C24_=_C279( C24 C279 ) C25_=_C73( C25 C73 ) \nC25_=_C98( C25 C98 ) C25_=_C136( C25 C136 ) C25_=_C140( C25 C140 ) C25_=_C265( C25 C265 ) C25_=_C266( C25 C266 ) C25_=_C267( C25 C267 ) \nC25_=_C277( C25 C277 ) C28_=_C29( C28 C29 ) C28_=_C30( C28 C30 ) C28_=_C31( C28 C31 ) C28_=_C32( C28 C32 ) C28_=_C33( C28 C33 ) \nC28_=_C34( C28 C34 ) C28_=_C35( C28 C35 ) C28_=_C53( C28 C53 ) C28_=_C70( C28 C70 ) C28_=_C73( C28 C73 ) C28_=_C76( C28 C76 ) \nC28_=_C111( C28 C111 ) C28_=_C141( C28 C141 ) C28_=_C247( C28 C247 ) C29_=_C30( C29 C30 ) C29_=_C31( C29 C31 ) C29_=_C32( C29 C32 ) \nC29_=_C33( C29 C33 ) C29_=_C34( C29 C34 ) C29_=_C35( C29 C35 ) C29_=_C85( C29 C85 ) C29_=_C92( C29 C92 ) C29_=_C94( C29 C94 ) \nC29_=_C96( C29 C96 ) C29_=_C97( C29 C97 ) C29_=_C98( C29 C98 ) C29_=_C99( C29 C99 ) C29_=_C168( C29 C168 ) C29_=_C170( C29 C170 ) \nC29_=_C210( C29 C210 ) C29_=_C279( C29 C279 ) C30_=_C31( C30 C31 ) C30_=_C32( C30 C32 ) C30_=_C33( C30 C33 ) C30_=_C34( C30 C34 ) \nC30_=_C35( C30 C35 ) C30_=_C89( C30 C89 ) C30_=_C92( C30 C92 ) C30_=_C97( C30 C97 ) C30_=_C108( C30 C108 ) C30_=_C109( C30 C109 ) \nC30_=_C111( C30 C111 ) C30_=_C112( C30 C112 ) C30_=_C145( C30 C145 ) C30_=_C157( C30 C157 ) C30_=_C245( C30 C245 ) C30_=_C246( C30 C246 ) \nC31_=_C32( C31 C32 ) C31_=_C33( C31 C33 ) C31_=_C34( C31 C34 ) C31_=_C35( C31 C35 ) C31_=_C89( C31 C89 ) C31_=_C109( C31 C109 ) \nC31_=_C144( C31 C144 ) C31_=_C145( C31 C145 ) C31_=_C260( C31 C260 ) C32_=_C33( C32 C33 ) C32_=_C34( C32 C34 ) C32_=_C35( C32 C35 ) \nC32_=_C98( C32 C98 ) C32_=_C99( C32 C99 ) C32_=_C168( C32 C168 ) C32_=_C170( C32 C170 ) C32_=_C185( C32 C185 ) C32_=_C202( C32 C202 ) \nC32_=_C204( C32 C204 ) C32_=_C210( C32 C210 ) C32_=_C279( C32 C279 ) C33_=_C34( C33 C34 ) C33_=_C35( C33 C35 ) C33_=_C41( C33 C41 ) \nC33_=_C66( C33 C66 ) C33_=_C67( C33 C67 ) C33_=_C92( C33 C92 ) C33_=_C141( C33 C141 ) C33_=_C156( C33 C156 ) C33_=_C178( C33 C178 ) \nC33_=_C205( C33 C205 ) C33_=_C206( C33 C206 ) C33_=_C207( C33 C207 ) C34_=_C35( C34 C35 ) C34_=_C89( C34 C89 ) C34_=_C103( C34 C103 ) \nC34_=_C109( C34 C109 ) C34_=_C150( C34 C150 ) C34_=_C223( C34 C223 ) C34_=_C260( C34 C260 ) C35_=_C65( C35 C65 ) C35_=_C68( C35 C68 ) \nC35_=_C123( C35 C123 ) C35_=_C130( C35 C130 ) C35_=_C164( C35 C164 ) C35_=_C227( C35 C227 ) C35_=_C228( C35 C228 ) C35_=_C268( C35 C268 ) \nC35_=_C275( C35 C275 ) C35_=_C285( C35 C285 ) C35_=_C291( C35 C291 ) C35_=_C294( C35 C294 ) C35_=_C295( C35 C295 ) C35_=_C297( C35 C297 ) \nC37_=_C38( C37 C38 ) C37_=_C39( C37 C39 ) C37_=_C40( C37 C40 ) C37_=_C41( C37 C41 ) C37_=_C42( C37 C42 ) C37_=_C45( C37 C45 ) \nC37_=_C128( C37 C128 ) C37_=_C130( C37 C130 ) C37_=_C131( C37 C131 ) C37_=_C211( C37 C211 ) C37_=_C213( C37 C213 ) C37_=_C215( C37 C215 ) \nC38_=_C39( C38 C39 ) C38_=_C40( C38 C40 ) C38_=_C41( C38 C41 ) C38_=_C42( C38 C42 ) C38_=_C85( C38 C85 ) C38_=_C94( C38 C94 ) \nC38_=_C109( C38 C109 ) C38_=_C148( C38 C148 ) C38_=_C156( C38 C156 ) C38_=_C157( C38 C157 ) C38_=_C158( C38 C158 ) C38_=_C187( C38 C187 ) \nC39_=_C40( C39 C40 ) C39_=_C41( C39 C41 ) C39_=_C42( C39 C42 ) C39_=_C51( C39 C51 ) C39_=_C85( C39 C85 ) C39_=_C94( C39 C94 ) \nC39_=_C109( C39 C109 ) C39_=_C130( C39 C130 ) C39_=_C148( C39 C148 ) C39_=_C156( C39 C156 ) C39_=_C157( C39 C157 ) C39_=_C158( C39 C158 ) \nC39_=_C182( C39 C182 ) C39_=_C242( C39 C242 ) C39_=_C257( C39 C257 ) C40_=_C41( C40 C41 ) C40_=_C42( C40 C42 ) C40_=_C76( C40 C76 ) \nC40_=_C115( C40 C115 ) C40_=_C119( C40 C119 ) C40_=_C187( C40 C187 ) C40_=_C278( C40 C278 ) C40_=_C293( C40 C293 ) C41_=_C42( C41 C42 ) \nC41_=_C136( C41 C136 ) C41_=_C156( C41 C156 ) C41_=_C178( C41 C178 ) C41_=_C181( C41 C181 ) C41_=_C184( C41 C184 ) C41_=_C205( C41 C205 ) \nC41_=_C206( C41 C206 ) C41_=_C207( C41 C207 ) C41_=_C210( C41 C210 ) C41_=_C246( C41 C246 ) C42_=_C64( C42 C64 ) C42_=_C70( C42 C70 ) \nC42_=_C140( C42 C140 ) C42_=_C150( C42 C150 ) C42_=_C197( C42 C197 ) C42_=_C204( C42 C204 ) C42_=_C211( C42 C211 ) C42_=_C223( C42 C223 ) \nC42_=_C242( C42 C242 ) C42_=_C243( C42 C243 ) C42_=_C244( C42 C244 ) C42_=_C289( C42 C289 ) C42_=_C305( C42 C305 ) C45_=_C46( C45 C46 ) \nC45_=_C48( C45 C48 ) C45_=_C49( C45 C49 ) C45_=_C50( C45 C50 ) C45_=_C51( C45 C51 ) C45_=_C85( C45 C85 ) C45_=_C89( C45 C89 ) \nC45_=_C91( C45</w:t>
      </w:r>
    </w:p>
    <w:p>
      <w:pPr>
        <w:pStyle w:val="PreformattedText"/>
        <w:bidi w:val="0"/>
        <w:spacing w:before="0" w:after="0"/>
        <w:jc w:val="left"/>
        <w:rPr/>
      </w:pPr>
      <w:r>
        <w:rPr/>
        <w:t xml:space="preserve"> </w:t>
      </w:r>
      <w:r>
        <w:rPr/>
        <w:t>C91 ) C45_=_C128( C45 C128 ) C45_=_C130( C45 C130 ) C45_=_C131( C45 C131 ) C46_=_C48( C46 C48 ) C46_=_C49( C46 C49 ) \nC46_=_C50( C46 C50 ) C46_=_C51( C46 C51 ) C46_=_C115( C46 C115 ) C46_=_C116( C46 C116 ) C46_=_C117( C46 C117 ) C46_=_C118( C46 C118 ) \nC46_=_C119( C46 C119 ) C46_=_C132( C46 C132 ) C46_=_C185( C46 C185 ) C48_=_C49( C48 C49 ) C48_=_C50( C48 C50 ) C48_=_C51( C48 C51 ) \nC48_=_C54( C48 C54 ) C48_=_C70( C48 C70 ) C48_=_C140( C48 C140 ) C48_=_C141( C48 C141 ) C48_=_C142( C48 C142 ) C48_=_C182( C48 C182 ) \nC48_=_C201( C48 C201 ) C48_=_C260( C48 C260 ) C49_=_C50( C49 C50 ) C49_=_C51( C49 C51 ) C49_=_C68( C49 C68 ) C49_=_C132( C49 C132 ) \nC49_=_C160( C49 C160 ) C49_=_C165( C49 C165 ) C49_=_C185( C49 C185 ) C49_=_C194( C49 C194 ) C49_=_C301( C49 C301 ) C50_=_C51( C50 C51 ) \nC50_=_C65( C50 C65 ) C50_=_C67( C50 C67 ) C50_=_C225( C50 C225 ) C50_=_C227( C50 C227 ) C50_=_C228( C50 C228 ) C50_=_C260( C50 C260 ) \nC51_=_C130( C51 C130 ) C51_=_C182( C51 C182 ) C51_=_C242( C51 C242 ) C51_=_C257( C51 C257 ) C51_=_C269( C51 C269 ) C53_=_C54( C53 C54 ) \nC53_=_C56( C53 C56 ) C53_=_C57( C53 C57 ) C53_=_C61( C53 C61 ) C53_=_C70( C53 C70 ) C53_=_C73( C53 C73 ) C53_=_C76( C53 C76 ) \nC53_=_C221( C53 C221 ) C53_=_C247( C53 C247 ) C53_=_C266( C53 C266 ) C53_=_C269( C53 C269 ) C54_=_C56( C54 C56 ) C54_=_C57( C54 C57 ) \nC54_=_C61( C54 C61 ) C54_=_C142( C54 C142 ) C54_=_C148( C54 C148 ) C54_=_C150( C54 C150 ) C54_=_C155( C54 C155 ) C54_=_C182( C54 C182 ) \nC54_=_C201( C54 C201 ) C54_=_C260( C54 C260 ) C56_=_C57( C56 C57 ) C56_=_C61( C56 C61 ) C56_=_C160( C56 C160 ) C56_=_C178( C56 C178 ) \nC56_=_C180( C56 C180 ) C56_=_C181( C56 C181 ) C56_=_C182( C56 C182 ) C56_=_C183( C56 C183 ) C56_=_C184( C56 C184 ) C56_=_C195( C56 C195 ) \nC56_=_C196( C56 C196 ) C56_=_C199( C56 C199 ) C56_=_C265( C56 C265 ) C56_=_C271( C56 C271 ) C56_=_C272( C56 C272 ) C57_=_C61( C57 C61 ) \nC57_=_C64( C57 C64 ) C57_=_C158( C57 C158 ) C57_=_C167( C57 C167 ) C57_=_C168( C57 C168 ) C57_=_C209( C57 C209 ) C57_=_C279( C57 C279 ) \nC57_=_C280( C57 C280 ) C57_=_C281( C57 C281 ) C61_=_C76( C61 C76 ) C61_=_C195( C61 C195 ) C61_=_C196( C61 C196 ) C61_=_C199( C61 C199 ) \nC61_=_C250( C61 C250 ) C61_=_C265( C61 C265 ) C61_=_C266( C61 C266 ) C61_=_C271( C61 C271 ) C61_=_C272( C61 C272 ) C61_=_C278( C61 C278 ) \nC64_=_C65( C64 C65 ) C64_=_C66( C64 C66 ) C64_=_C67( C64 C67 ) C64_=_C68( C64 C68 ) C64_=_C70( C64 C70 ) C64_=_C140( C64 C140 ) \nC64_=_C150( C64 C150 ) C64_=_C197( C64 C197 ) C64_=_C211( C64 C211 ) C64_=_C223( C64 C223 ) C65_=_C66( C65 C66 ) C65_=_C67( C65 C67 ) \nC65_=_C68( C65 C68 ) C65_=_C164( C65 C164 ) C65_=_C225( C65 C225 ) C65_=_C227( C65 C227 ) C65_=_C228( C65 C228 ) C65_=_C275( C65 C275 ) \nC65_=_C291( C65 C291 ) C65_=_C297( C65 C297 ) C66_=_C67( C66 C67 ) C66_=_C68( C66 C68 ) C66_=_C92( C66 C92 ) C66_=_C141( C66 C141 ) \nC66_=_C281( C66 C281 ) C66_=_C291( C66 C291 ) C66_=_C306( C66 C306 ) C67_=_C68( C67 C68 ) C67_=_C92( C67 C92 ) C67_=_C141( C67 C141 ) \nC67_=_C260( C67 C260 ) C68_=_C160( C68 C160 ) C68_=_C164( C68 C164 ) C68_=_C165( C68 C165 ) C68_=_C194( C68 C194 ) C68_=_C227( C68 C227 ) \nC68_=_C228( C68 C228 ) C68_=_C275( C68 C275 ) C68_=_C291( C68 C291 ) C68_=_C297( C68 C297 ) C68_=_C301( C68 C301 ) C70_=_C73( C70 C73 ) \nC70_=_C76( C70 C76 ) C70_=_C140( C70 C140 ) C70_=_C141( C70 C141 ) C70_=_C142( C70 C142 ) C70_=_C150( C70 C150 ) C70_=_C197( C70 C197 ) \nC70_=_C211( C70 C211 ) C70_=_C223( C70 C223 ) C73_=_C76( C73 C76 ) C73_=_C111( C73 C111 ) C73_=_C136( C73 C136 ) C73_=_C140( C73 C140 ) \nC73_=_C141( C73 C141 ) C73_=_C247( C73 C247 ) C73_=_C265( C73 C265 ) C73_=_C266( C73 C266 ) C73_=_C267( C73 C267 ) C76_=_C115( C76 C115 ) \nC76_=_C119( C76 C119 ) C76_=_C250( C76 C250 ) C76_=_C265( C76 C265 ) C76_=_C266( C76 C266 ) C76_=_C278( C76 C278 ) C76_=_C293( C76 C293 ) \nC79_=_C111( C79 C111 ) C79_=_C183( C79 C183 ) C79_=_C194( C79 C194 ) C79_=_C195( C79 C195 ) C79_=_C196( C79 C196 ) C79_=_C199( C79 C199 ) \nC79_=_C243( C79 C243 ) C79_=_C284( C79 C284 ) C85_=_C89( C85 C89 ) C85_=_C91( C85 C91 ) C85_=_C92( C85 C92 ) C85_=_C94( C85 C94 ) \nC85_=_C96( C85 C96 ) C85_=_C97( C85 C97 ) C85_=_C98( C85 C98 ) C85_=_C99( C85 C99 ) C85_=_C109( C85 C109 ) C85_=_C148( C85 C148 ) \nC85_=_C156( C85 C156 ) C85_=_C157( C85 C157 ) C85_=_C158( C85 C158 ) C89_=_C91( C89 C91 ) C89_=_C97( C89 C97 ) C89_=_C109( C89 C109 ) \nC89_=_C145( C89 C145 ) C89_=_C157( C89 C157 ) C89_=_C245( C89 C245 ) C89_=_C246( C89 C246 ) C89_=_C260( C89 C260 ) C91_=_C94( C91 C94 ) \nC91_=_C96( C91 C96 ) C91_=_C108( C91 C108 ) C91_=_C198( C91 C198 ) C91_=_C200( C91 C200 ) C91_=_C201( C91 C201 ) C91_=_C208( C91 C208 ) \nC91_=_C246( C91 C246 ) C91_=_C277( C91 C277 ) C91_=_C294( C91 C294 ) C91_=_C302( C91 C302 ) C91_=_C307( C91 C307 ) C92_=_C94( C92 C94 ) \nC92_=_C96( C92 C96 ) C92_=_C97( C92 C97 ) C92_=_C98( C92 C98 ) C92_=_C99( C92 C99 ) C92_=_C108( C92 C108 ) C92_=_C109( C92 C109 ) \nC92_=_C111( C92 C111 ) C92_=_C112( C92 C112 ) C92_=_C141( C92 C141 ) C94_=_C96( C94 C96 ) C94_=_C97( C94 C97 ) C94_=_C98( C94 C98 ) \nC94_=_C99( C94 C99 ) C94_=_C108( C94 C108 ) C94_=_C109( C94 C109 ) C94_=_C148( C94 C148 ) C94_=_C156( C94 C156 ) C94_=_C157( C94 C157 ) \nC94_=_C158( C94 C158 ) C94_=_C198( C94 C198 ) C94_=_C200( C94 C200 ) C94_=_C208( C94 C208 ) C94_=_C294( C94 C294 ) C96_=_C97( C96 C97 ) \nC96_=_C98( C96 C98 ) C96_=_C99( C96 C99 ) C96_=_C144( C96 C144 ) C96_=_C180( C96 C180 ) C96_=_C181( C96 C181 ) C96_=_C197( C96 C197 ) \nC96_=_C201( C96 C201 ) C96_=_C246( C96 C246 ) C96_=_C277( C96 C277 ) C96_=_C302( C96 C302 ) C96_=_C307( C96 C307 ) C97_=_C98( C97 C98 ) \nC97_=_C99( C97 C99 ) C97_=_C119( C97 C119 ) C97_=_C132( C97 C132 ) C97_=_C145( C97 C145 ) C97_=_C157( C97 C157 ) C97_=_C174( C97 C174 ) \nC97_=_C245( C97 C245 ) C97_=_C246( C97 C246 ) C97_=_C287( C97 C287 ) C97_=_C292( C97 C292 ) C98_=_C99( C98 C99 ) C98_=_C168( C98 C168 ) \nC98_=_C170( C98 C170 ) C98_=_C210( C98 C210 ) C98_=_C277( C98 C277 ) C98_=_C279( C98 C279 ) C99_=_C116( C99 C116 ) C99_=_C118( C99 C118 ) \nC99_=_C168( C99 C168 ) C99_=_C170( C99 C170 ) C99_=_C210( C99 C210 ) C99_=_C218( C99 C218 ) C99_=_C277( C99 C277 ) C99_=_C279( C99 C279 ) \nC99_=_C281( C99 C281 ) C99_=_C290( C99 C290 ) C99_=_C307( C99 C307 ) C103_=_C105( C103 C105 ) C103_=_C106( C103 C106 ) C103_=_C112( C103 C112 ) \nC103_=_C131( C103 C131 ) C103_=_C150( C103 C150 ) C103_=_C174( C103 C174 ) C103_=_C223( C103 C223 ) C103_=_C287( C103 C287 ) C105_=_C106( C105 C106 ) \nC105_=_C112( C105 C112 ) C105_=_C131( C105 C131 ) C105_=_C174( C105 C174 ) C105_=_C225( C105 C225 ) C105_=_C287( C105 C287 ) C106_=_C225( C106 C225 ) \nC108_=_C109( C108 C109 ) C108_=_C111( C108 C111 ) C108_=_C112( C108 C112 ) C108_=_C132( C108 C132 ) C108_=_C136( C108 C136 ) C108_=_C198( C108 C198 ) \nC108_=_C200( C108 C200 ) C108_=_C208( C108 C208 ) C108_=_C294( C108 C294 ) C109_=_C111( C109 C111 ) C109_=_C112( C109 C112 ) C109_=_C148( C109 C148 ) \nC109_=_C156( C109 C156 ) C109_=_C157( C109 C157 ) C109_=_C158( C109 C158 ) C109_=_C260( C109 C260 ) C111_=_C112( C111 C112 ) C111_=_C141( C111 C141 ) \nC111_=_C194( C111 C194 ) C111_=_C195( C111 C195 ) C111_=_C196( C111 C196 ) C111_=_C247( C111 C247 ) C112_=_C126( C112 C126 ) C112_=_C131( C112 C131 ) \nC112_=_C142( C112 C142 ) C112_=_C174( C112 C174 ) C112_=_C287( C112 C287 ) C112_=_C301( C112 C301 ) C112_=_C302( C112 C302 ) C112_=_C307( C112 C307 ) \nC115_=_C116( C115 C116 ) C115_=_C117( C115 C117 ) C115_=_C118( C115 C118 ) C115_=_C119( C115 C119 ) C115_=_C121( C115 C121 ) C115_=_C184( C115 C184 ) \nC115_=_C278( C115 C278 ) C115_=_C285( C115 C285 ) C115_=_C288( C115 C288 ) C115_=_C293( C115 C293 ) C116_=_C117( C116 C117 ) C116_=_C118( C116 C118 ) \nC116_=_C119( C116 C119 ) C116_=_C202( C116 C202 ) C116_=_C218( C116 C218 ) C116_=_C277( C116 C277 ) C116_=_C278( C116 C278 ) C116_=_C281( C116 C281 ) \nC116_=_C284( C116 C284 ) C116_=_C289( C116 C289 ) C116_=_C290( C116 C290 ) C116_=_C291( C116 C291 ) C116_=_C292( C116 C292 ) C116_=_C293( C116 C293 ) \nC116_=_C307( C116 C307 ) C117_=_C118( C117 C118 ) C117_=_C119( C117 C119 ) C117_=_C200( C117 C200 ) C117_=_C218( C117 C218 ) C117_=_C227( C117 C227 ) \nC117_=_C256( C117 C256 ) C117_=_C290( C117 C290 ) C117_=_C294( C117 C294 ) C117_=_C297( C117 C297 ) C118_=_C119( C118 C119 ) C118_=_C218( C118 C218 ) \nC118_=_C256( C118 C256 ) C118_=_C277( C118 C277 ) C118_=_C281( C118 C281 ) C118_=_C290( C118 C290 ) C118_=_C307( C118 C307 ) C119_=_C132( C119 C132 ) \nC119_=_C174( C119 C174 ) C119_=_C278( C119 C278 ) C119_=_C287( C119 C287 ) C119_=_C292( C119 C292 ) C119_=_C293( C119 C293 ) C121_=_C123( C121 C123 ) \nC121_=_C126( C121 C126 ) C121_=_C160( C121 C160 ) C121_=_C163( C121 C163 ) C121_=_C164( C121 C164 ) C121_=_C165( C121 C165 ) C121_=_C184( C121 C184 ) \nC121_=_C285( C121 C285 ) C121_=_C288( C121 C288 ) C123_=_C126( C123 C126 ) C123_=_C130( C123 C130 ) C123_=_C163( C123 C163 ) C123_=_C164( C123 C164 ) \nC123_=_C268( C123 C268 ) C123_=_C272( C123 C272 ) C123_=_C275( C123 C275 ) C123_=_C285( C123 C285 ) C123_=_C294( C123 C294 ) C123_=_C295( C123 C295 ) \nC126_=_C142( C126 C142 ) C126_=_C145( C126 C145 ) C126_=_C190( C126 C190 ) C126_=_C206( C126 C206 ) C126_=_C247( C126 C247 ) C126_=_C301( C126 C301 ) \nC126_=_C302( C126 C302 ) C126_=_C307( C126 C307 ) C128_=_C130( C128 C130 ) C128_=_C131( C128 C131 ) C128_=_C144( C128 C144 ) C128_=_C167( C128 C167 ) \nC128_=_C168( C128 C168 ) C128_=_C170( C128 C170 ) C128_=_C213( C128 C213 ) C128_=_C225( C128 C225 ) C128_=_C257( C128 C257 ) C130_=_C131( C130 C131 ) \nC130_=_C182( C130 C182 ) C130_=_C242( C130 C242 ) C130_=_C257( C130 C257 ) C130_=_C268( C130 C268 ) C130_=_C285( C130 C285 ) C130_=_C294( C130 C294 ) \nC130_=_C295( C130 C295 ) C131_=_C174( C131 C174 ) C131_=_C196( C131 C196 ) C131_=_C271( C131 C271 ) C131_=_C287( C131 C287 ) C132_=_C136( C132 C136 ) \nC132_=_C174( C132 C174 ) C132_=_C185( C132 C185 ) C132_=_C287( C132 C287 ) C132_=_C292( C132 C292 ) C136_=_C140( C136 C140</w:t>
      </w:r>
    </w:p>
    <w:p>
      <w:pPr>
        <w:pStyle w:val="PreformattedText"/>
        <w:bidi w:val="0"/>
        <w:spacing w:before="0" w:after="0"/>
        <w:jc w:val="left"/>
        <w:rPr/>
      </w:pPr>
      <w:r>
        <w:rPr/>
        <w:t xml:space="preserve"> </w:t>
      </w:r>
      <w:r>
        <w:rPr/>
        <w:t>) C136_=_C181( C136 C181 ) \nC136_=_C184( C136 C184 ) C136_=_C210( C136 C210 ) C136_=_C246( C136 C246 ) C136_=_C265( C136 C265 ) C136_=_C266( C136 C266 ) C136_=_C267( C136 C267 ) \nC140_=_C141( C140 C141 ) C140_=_C142( C140 C142 ) C140_=_C150( C140 C150 ) C140_=_C197( C140 C197 ) C140_=_C211( C140 C211 ) C140_=_C223( C140 C223 ) \nC140_=_C265( C140 C265 ) C140_=_C266( C140 C266 ) C140_=_C267( C140 C267 ) C141_=_C142( C141 C142 ) C141_=_C247( C141 C247 ) C142_=_C182( C142 C182 ) \nC142_=_C201( C142 C201 ) C142_=_C260( C142 C260 ) C142_=_C301( C142 C301 ) C142_=_C302( C142 C302 ) C142_=_C307( C142 C307 ) C144_=_C145( C144 C145 ) \nC144_=_C170( C144 C170 ) C144_=_C180( C144 C180 ) C144_=_C181( C144 C181 ) C144_=_C197( C144 C197 ) C144_=_C213( C144 C213 ) C144_=_C225( C144 C225 ) \nC144_=_C257( C144 C257 ) C145_=_C157( C145 C157 ) C145_=_C190( C145 C190 ) C145_=_C206( C145 C206 ) C145_=_C245( C145 C245 ) C145_=_C246( C145 C246 ) \nC145_=_C247( C145 C247 ) C145_=_C301( C145 C301 ) C148_=_C150( C148 C150 ) C148_=_C155( C148 C155 ) C148_=_C156( C148 C156 ) C148_=_C157( C148 C157 ) \nC148_=_C158( C148 C158 ) C148_=_C202( C148 C202 ) C148_=_C268( C148 C268 ) C150_=_C155( C150 C155 ) C150_=_C197( C150 C197 ) C150_=_C211( C150 C211 ) \nC150_=_C223( C150 C223 ) C155_=_C156( C155 C156 ) C155_=_C180( C155 C180 ) C155_=_C207( C155 C207 ) C155_=_C215( C155 C215 ) C155_=_C222( C155 C222 ) \nC155_=_C228( C155 C228 ) C155_=_C256( C155 C256 ) C155_=_C288( C155 C288 ) C155_=_C293( C155 C293 ) C155_=_C295( C155 C295 ) C155_=_C297( C155 C297 ) \nC155_=_C310( C155 C310 ) C156_=_C157( C156 C157 ) C156_=_C158( C156 C158 ) C156_=_C178( C156 C178 ) C156_=_C180( C156 C180 ) C156_=_C205( C156 C205 ) \nC156_=_C206( C156 C206 ) C156_=_C207( C156 C207 ) C156_=_C228( C156 C228 ) C156_=_C288( C156 C288 ) C156_=_C295( C156 C295 ) C156_=_C297( C156 C297 ) \nC156_=_C310( C156 C310 ) C157_=_C158( C157 C158 ) C157_=_C187( C157 C187 ) C157_=_C245( C157 C245 ) C157_=_C246( C157 C246 ) C158_=_C167( C158 C167 ) \nC158_=_C168( C158 C168 ) C158_=_C202( C158 C202 ) C158_=_C209( C158 C209 ) C158_=_C268( C158 C268 ) C158_=_C279( C158 C279 ) C158_=_C280( C158 C280 ) \nC158_=_C281( C158 C281 ) C160_=_C163( C160 C163 ) C160_=_C164( C160 C164 ) C160_=_C165( C160 C165 ) C160_=_C178( C160 C178 ) C160_=_C180( C160 C180 ) \nC160_=_C181( C160 C181 ) C160_=_C182( C160 C182 ) C160_=_C183( C160 C183 ) C160_=_C184( C160 C184 ) C160_=_C194( C160 C194 ) C160_=_C301( C160 C301 ) \nC163_=_C164( C163 C164 ) C163_=_C165( C163 C165 ) C163_=_C171( C163 C171 ) C163_=_C195( C163 C195 ) C163_=_C213( C163 C213 ) C163_=_C245( C163 C245 ) \nC163_=_C272( C163 C272 ) C163_=_C275( C163 C275 ) C163_=_C285( C163 C285 ) C164_=_C165( C164 C165 ) C164_=_C227( C164 C227 ) C164_=_C228( C164 C228 ) \nC164_=_C272( C164 C272 ) C164_=_C275( C164 C275 ) C164_=_C285( C164 C285 ) C164_=_C291( C164 C291 ) C164_=_C297( C164 C297 ) C165_=_C194( C165 C194 ) \nC165_=_C280( C165 C280 ) C165_=_C301( C165 C301 ) C167_=_C168( C167 C168 ) C167_=_C170( C167 C170 ) C167_=_C190( C167 C190 ) C167_=_C208( C167 C208 ) \nC167_=_C209( C167 C209 ) C167_=_C218( C167 C218 ) C167_=_C221( C167 C221 ) C167_=_C222( C167 C222 ) C167_=_C279( C167 C279 ) C167_=_C280( C167 C280 ) \nC167_=_C281( C167 C281 ) C168_=_C170( C168 C170 ) C168_=_C209( C168 C209 ) C168_=_C210( C168 C210 ) C168_=_C279( C168 C279 ) C168_=_C280( C168 C280 ) \nC168_=_C281( C168 C281 ) C170_=_C210( C170 C210 ) C170_=_C213( C170 C213 ) C170_=_C225( C170 C225 ) C170_=_C257( C170 C257 ) C170_=_C279( C170 C279 ) \nC171_=_C174( C171 C174 ) C171_=_C176( C171 C176 ) C171_=_C190( C171 C190 ) C171_=_C191( C171 C191 ) C171_=_C195( C171 C195 ) C171_=_C213( C171 C213 ) \nC171_=_C245( C171 C245 ) C171_=_C275( C171 C275 ) C174_=_C176( C174 C176 ) C174_=_C287( C174 C287 ) C174_=_C292( C174 C292 ) C176_=_C178( C176 C178 ) \nC176_=_C183( C176 C183 ) C176_=_C191( C176 C191 ) C176_=_C244( C176 C244 ) C176_=_C250( C176 C250 ) C176_=_C269( C176 C269 ) C176_=_C289( C176 C289 ) \nC176_=_C305( C176 C305 ) C176_=_C306( C176 C306 ) C176_=_C310( C176 C310 ) C178_=_C180( C178 C180 ) C178_=_C181( C178 C181 ) C178_=_C182( C178 C182 ) \nC178_=_C183( C178 C183 ) C178_=_C184( C178 C184 ) C178_=_C205( C178 C205 ) C178_=_C206( C178 C206 ) C178_=_C207( C178 C207 ) C178_=_C289( C178 C289 ) \nC178_=_C305( C178 C305 ) C178_=_C310( C178 C310 ) C180_=_C181( C180 C181 ) C180_=_C182( C180 C182 ) C180_=_C183( C180 C183 ) C180_=_C184( C180 C184 ) \nC180_=_C197( C180 C197 ) C180_=_C207( C180 C207 ) C180_=_C228( C180 C228 ) C180_=_C288( C180 C288 ) C180_=_C295( C180 C295 ) C180_=_C297( C180 C297 ) \nC180_=_C310( C180 C310 ) C181_=_C182( C181 C182 ) C181_=_C183( C181 C183 ) C181_=_C184( C181 C184 ) C181_=_C197( C181 C197 ) C181_=_C210( C181 C210 ) \nC181_=_C246( C181 C246 ) C182_=_C183( C182 C183 ) C182_=_C184( C182 C184 ) C182_=_C201( C182 C201 ) C182_=_C242( C182 C242 ) C182_=_C257( C182 C257 ) \nC182_=_C260( C182 C260 ) C183_=_C184( C183 C184 ) C183_=_C191( C183 C191 ) C183_=_C199( C183 C199 ) C183_=_C243( C183 C243 ) C183_=_C244( C183 C244 ) \nC183_=_C250( C183 C250 ) C183_=_C269( C183 C269 ) C183_=_C284( C183 C284 ) C183_=_C305( C183 C305 ) C183_=_C306( C183 C306 ) C184_=_C210( C184 C210 ) \nC184_=_C246( C184 C246 ) C184_=_C285( C184 C285 ) C184_=_C288( C184 C288 ) C185_=_C202( C185 C202 ) C185_=_C204( C185 C204 ) C185_=_C209( C185 C209 ) \nC185_=_C280( C185 C280 ) C187_=_C194( C187 C194 ) C187_=_C205( C187 C205 ) C187_=_C208( C187 C208 ) C187_=_C209( C187 C209 ) C187_=_C210( C187 C210 ) \nC190_=_C191( C190 C191 ) C190_=_C206( C190 C206 ) C190_=_C208( C190 C208 ) C190_=_C218( C190 C218 ) C190_=_C221( C190 C221 ) C190_=_C222( C190 C222 ) \nC190_=_C247( C190 C247 ) C190_=_C301( C190 C301 ) C191_=_C244( C191 C244 ) C191_=_C250( C191 C250 ) C191_=_C269( C191 C269 ) C191_=_C305( C191 C305 ) \nC191_=_C306( C191 C306 ) C194_=_C195( C194 C195 ) C194_=_C196( C194 C196 ) C194_=_C205( C194 C205 ) C194_=_C208( C194 C208 ) C194_=_C209( C194 C209 ) \nC194_=_C210( C194 C210 ) C194_=_C301( C194 C301 ) C195_=_C196( C195 C196 ) C195_=_C199( C195 C199 ) C195_=_C213( C195 C213 ) C195_=_C245( C195 C245 ) \nC195_=_C265( C195 C265 ) C195_=_C271( C195 C271 ) C195_=_C272( C195 C272 ) C195_=_C275( C195 C275 ) C196_=_C199( C196 C199 ) C196_=_C265( C196 C265 ) \nC196_=_C271( C196 C271 ) C196_=_C272( C196 C272 ) C197_=_C198( C197 C198 ) C197_=_C199( C197 C199 ) C197_=_C200( C197 C200 ) C197_=_C201( C197 C201 ) \nC197_=_C211( C197 C211 ) C197_=_C223( C197 C223 ) C198_=_C199( C198 C199 ) C198_=_C200( C198 C200 ) C198_=_C201( C198 C201 ) C198_=_C208( C198 C208 ) \nC198_=_C211( C198 C211 ) C198_=_C256( C198 C256 ) C198_=_C294( C198 C294 ) C199_=_C200( C199 C200 ) C199_=_C201( C199 C201 ) C199_=_C243( C199 C243 ) \nC199_=_C265( C199 C265 ) C199_=_C271( C199 C271 ) C199_=_C272( C199 C272 ) C199_=_C284( C199 C284 ) C200_=_C201( C200 C201 ) C200_=_C208( C200 C208 ) \nC200_=_C218( C200 C218 ) C200_=_C227( C200 C227 ) C200_=_C294( C200 C294 ) C200_=_C297( C200 C297 ) C201_=_C246( C201 C246 ) C201_=_C260( C201 C260 ) \nC201_=_C277( C201 C277 ) C201_=_C302( C201 C302 ) C201_=_C307( C201 C307 ) C202_=_C204( C202 C204 ) C202_=_C268( C202 C268 ) C202_=_C278( C202 C278 ) \nC202_=_C284( C202 C284 ) C202_=_C289( C202 C289 ) C202_=_C290( C202 C290 ) C202_=_C291( C202 C291 ) C202_=_C292( C202 C292 ) C202_=_C293( C202 C293 ) \nC204_=_C242( C204 C242 ) C204_=_C243( C204 C243 ) C204_=_C244( C204 C244 ) C204_=_C267( C204 C267 ) C204_=_C279( C204 C279 ) C204_=_C289( C204 C289 ) \nC204_=_C305( C204 C305 ) C205_=_C206( C205 C206 ) C205_=_C207( C205 C207 ) C205_=_C208( C205 C208 ) C205_=_C209( C205 C209 ) C205_=_C210( C205 C210 ) \nC206_=_C207( C206 C207 ) C206_=_C247( C206 C247 ) C206_=_C301( C206 C301 ) C207_=_C228( C207 C228 ) C207_=_C288( C207 C288 ) C207_=_C295( C207 C295 ) \nC207_=_C297( C207 C297 ) C207_=_C310( C207 C310 ) C208_=_C209( C208 C209 ) C208_=_C210( C208 C210 ) C208_=_C218( C208 C218 ) C208_=_C221( C208 C221 ) \nC208_=_C222( C208 C222 ) C208_=_C294( C208 C294 ) C209_=_C210( C209 C210 ) C209_=_C279( C209 C279 ) C209_=_C280( C209 C280 ) C209_=_C281( C209 C281 ) \nC210_=_C246( C210 C246 ) C210_=_C279( C210 C279 ) C211_=_C213( C211 C213 ) C211_=_C215( C211 C215 ) C211_=_C223( C211 C223 ) C211_=_C256( C211 C256 ) \nC213_=_C215( C213 C215 ) C213_=_C225( C213 C225 ) C213_=_C245( C213 C245 ) C213_=_C257( C213 C257 ) C213_=_C275( C213 C275 ) C215_=_C222( C215 C222 ) \nC215_=_C256( C215 C256 ) C215_=_C272( C215 C272 ) C215_=_C288( C215 C288 ) C215_=_C293( C215 C293 ) C215_=_C306( C215 C306 ) C215_=_C310( C215 C310 ) \nC218_=_C221( C218 C221 ) C218_=_C222( C218 C222 ) C218_=_C227( C218 C227 ) C218_=_C277( C218 C277 ) C218_=_C281( C218 C281 ) C218_=_C290( C218 C290 ) \nC218_=_C294( C218 C294 ) C218_=_C297( C218 C297 ) C218_=_C307( C218 C307 ) C221_=_C222( C221 C222 ) C221_=_C247( C221 C247 ) C221_=_C266( C221 C266 ) \nC221_=_C269( C221 C269 ) C222_=_C256( C222 C256 ) C222_=_C288( C222 C288 ) C222_=_C293( C222 C293 ) C222_=_C310( C222 C310 ) C223_=_C267( C223 C267 ) \nC225_=_C227( C225 C227 ) C225_=_C228( C225 C228 ) C225_=_C257( C225 C257 ) C227_=_C228( C227 C228 ) C227_=_C275( C227 C275 ) C227_=_C291( C227 C291 ) \nC227_=_C294( C227 C294 ) C227_=_C297( C227 C297 ) C228_=_C275( C228 C275 ) C228_=_C288( C228 C288 ) C228_=_C291( C228 C291 ) C228_=_C295( C228 C295 ) \nC228_=_C297( C228 C297 ) C228_=_C310( C228 C310 ) C242_=_C243( C242 C243 ) C242_=_C244( C242 C244 ) C242_=_C257( C242 C257 ) C242_=_C289( C242 C289 ) \nC242_=_C305( C242 C305 ) C243_=_C244( C243 C244 ) C243_=_C284( C243 C284 ) C243_=_C289( C243 C289 ) C243_=_C305( C243 C305 ) C244_=_C250( C244 C250 ) \nC244_=_C269( C244 C269 ) C244_=_C289( C244 C289 ) C244_=_C305( C244 C305 ) C244_=_C306( C244 C306 ) C245_=_C246( C245 C246 ) C245_=_C271( C245 C271 ) \nC245_=_C275( C245 C275 ) C246_=_C277( C246 C277 ) C246_=_C302( C246 C302 ) C246_=_C307( C246 C307 ) C247_=_C266( C247 C266 ) C247_=_C269( C247</w:t>
      </w:r>
    </w:p>
    <w:p>
      <w:pPr>
        <w:pStyle w:val="PreformattedText"/>
        <w:bidi w:val="0"/>
        <w:spacing w:before="0" w:after="0"/>
        <w:jc w:val="left"/>
        <w:rPr/>
      </w:pPr>
      <w:r>
        <w:rPr/>
        <w:t xml:space="preserve"> </w:t>
      </w:r>
      <w:r>
        <w:rPr/>
        <w:t>C269 ) \nC247_=_C301( C247 C301 ) C250_=_C265( C250 C265 ) C250_=_C266( C250 C266 ) C250_=_C269( C250 C269 ) C250_=_C278( C250 C278 ) C250_=_C305( C250 C305 ) \nC250_=_C306( C250 C306 ) C256_=_C288( C256 C288 ) C256_=_C290( C256 C290 ) C256_=_C293( C256 C293 ) C256_=_C310( C256 C310 ) C257_=_C269( C257 C269 ) \nC265_=_C266( C265 C266 ) C265_=_C267( C265 C267 ) C265_=_C271( C265 C271 ) C265_=_C272( C265 C272 ) C265_=_C278( C265 C278 ) C266_=_C267( C266 C267 ) \nC266_=_C269( C266 C269 ) C266_=_C278( C266 C278 ) C267_=_C279( C267 C279 ) C268_=_C285( C268 C285 ) C268_=_C294( C268 C294 ) C268_=_C295( C268 C295 ) \nC268_=_C302( C268 C302 ) C269_=_C305( C269 C305 ) C269_=_C306( C269 C306 ) C271_=_C272( C271 C272 ) C272_=_C275( C272 C275 ) C272_=_C285( C272 C285 ) \nC272_=_C306( C272 C306 ) C275_=_C285( C275 C285 ) C275_=_C291( C275 C291 ) C275_=_C297( C275 C297 ) C277_=_C281( C277 C281 ) C277_=_C290( C277 C290 ) \nC277_=_C302( C277 C302 ) C277_=_C307( C277 C307 ) C278_=_C284( C278 C284 ) C278_=_C289( C278 C289 ) C278_=_C290( C278 C290 ) C278_=_C291( C278 C291 ) \nC278_=_C292( C278 C292 ) C278_=_C293( C278 C293 ) C279_=_C280( C279 C280 ) C279_=_C281( C279 C281 ) C280_=_C281( C280 C281 ) C281_=_C290( C281 C290 ) \nC281_=_C291( C281 C291 ) C281_=_C306( C281 C306 ) C281_=_C307( C281 C307 ) C284_=_C287( C284 C287 ) C284_=_C289( C284 C289 ) C284_=_C290( C284 C290 ) \nC284_=_C291( C284 C291 ) C284_=_C292( C284 C292 ) C284_=_C293( C284 C293 ) C285_=_C288( C285 C288 ) C285_=_C294( C285 C294 ) C285_=_C295( C285 C295 ) \nC287_=_C292( C287 C292 ) C288_=_C293( C288 C293 ) C288_=_C295( C288 C295 ) C288_=_C297( C288 C297 ) C288_=_C310( C288 C310 ) C289_=_C290( C289 C290 ) \nC289_=_C291( C289 C291 ) C289_=_C292( C289 C292 ) C289_=_C293( C289 C293 ) C289_=_C305( C289 C305 ) C289_=_C310( C289 C310 ) C290_=_C291( C290 C291 ) \nC290_=_C292( C290 C292 ) C290_=_C293( C290 C293 ) C290_=_C307( C290 C307 ) C291_=_C292( C291 C292 ) C291_=_C293( C291 C293 ) C291_=_C297( C291 C297 ) \nC291_=_C306( C291 C306 ) C292_=_C293( C292 C293 ) C293_=_C310( C293 C310 ) C294_=_C295( C294 C295 ) C294_=_C297( C294 C297 ) C295_=_C297( C295 C297 ) \nC295_=_C302( C295 C302 ) C295_=_C310( C295 C310 ) C297_=_C310( C297 C310 ) C301_=_C302( C301 C302 ) C301_=_C307( C301 C307 ) C302_=_C307( C302 C307 ) \nC305_=_C306( C305 C306 ) C305_=_C310( C305 C310 ) "];36-&gt;39[label="151: C1 C13 C17 C18 C19 \nC23 C24 C25 C28 C29 C31 \nC32 C34 C37 C38 C39 C40 \nC41 C42 C45 C50 C51 C53 \nC54 C56 C57 C61 C64 C65 \nC66 C67 C68 C70 C73 C76 \nC79 C85 C89 C91 C96 C97 \nC98 C99 C103 C105 C106 C108 \nC109 C111 C115 C117 C118 C119 \nC121 C123 C126 C128 C131 C132 \nC136 C141 C144 C145 C148 C150 \nC155 C157 C158 C163 C164 C165 \nC167 C168 C170 C171 C174 C176 \nC178 C180 C181 C183 C184 C185 \nC187 C190 C191 C195 C196 C197 \nC198 C199 C200 C201 C202 C204 \nC205 C206 C207 C208 C209 C210 \nC211 C213 C215 C218 C221 C222 \nC223 C225 C227 C228 C242 C243 \nC244 C245 C246 C247 C250 C256 \nC257 C260 C265 C266 C267 C268 \nC269 C271 C272 C275 C277 C278 \nC279 C280 C281 C284 C285 C287 \nC288 C289 C290 C291 C292 C294 \nC295 C297 C301 C302 C305 C306 \nC307 C310 \n891: C1_=_C19 ,C1_=_C64 ,C1_=_C65 ,C1_=_C66 ,C1_=_C67 ,\nC1_=_C68 ,C1_=_C185 ,C1_=_C209 ,C1_=_C280 ,C13_=_C17 ,C13_=_C32 ,\nC13_=_C171 ,C13_=_C185 ,C13_=_C190 ,C13_=_C191 ,C13_=_C202 ,C13_=_C204 ,\nC17_=_C40 ,C17_=_C76 ,C17_=_C115 ,C17_=_C119 ,C17_=_C121 ,C17_=_C184 ,\nC17_=_C278 ,C17_=_C285 ,C17_=_C288 ,C18_=_C19 ,C18_=_C23 ,C18_=_C24 ,\nC18_=_C25 ,C18_=_C31 ,C18_=_C45 ,C18_=_C50 ,C18_=_C51 ,C18_=_C144 ,\nC18_=_C145 ,C19_=_C23 ,C19_=_C24 ,C19_=_C25 ,C19_=_C31 ,C19_=_C64 ,\nC19_=_C65 ,C19_=_C66 ,C19_=_C67 ,C19_=_C68 ,C19_=_C144 ,C19_=_C145 ,\nC23_=_C24 ,C23_=_C25 ,C23_=_C50 ,C23_=_C61 ,C23_=_C65 ,C23_=_C76 ,\nC23_=_C225 ,C23_=_C227 ,C23_=_C228 ,C23_=_C250 ,C23_=_C265 ,C23_=_C266 ,\nC23_=_C278 ,C24_=_C25 ,C24_=_C191 ,C24_=_C204 ,C24_=_C250 ,C24_=_C267 ,\nC24_=_C279 ,C25_=_C73 ,C25_=_C98 ,C25_=_C136 ,C25_=_C265 ,C25_=_C266 ,\nC25_=_C267 ,C25_=_C277 ,C28_=_C29 ,C28_=_C31 ,C28_=_C32 ,C28_=_C34 ,\nC28_=_C53 ,C28_=_C70 ,C28_=_C73 ,C28_=_C76 ,C28_=_C111 ,C28_=_C141 ,\nC28_=_C247 ,C29_=_C31 ,C29_=_C32 ,C29_=_C34 ,C29_=_C85 ,C29_=_C96 ,\nC29_=_C97 ,C29_=_C98 ,C29_=_C99 ,C29_=_C168 ,C29_=_C170 ,C29_=_C210 ,\nC29_=_C279 ,C31_=_C32 ,C31_=_C34 ,C31_=_C89 ,C31_=_C109 ,C31_=_C144 ,\nC31_=_C145 ,C31_=_C260 ,C32_=_C34 ,C32_=_C98 ,C32_=_C99 ,C32_=_C168 ,\nC32_=_C170 ,C32_=_C185 ,C32_=_C202 ,C32_=_C204 ,C32_=_C210 ,C32_=_C279 ,\nC34_=_C89 ,C34_=_C103 ,C34_=_C109 ,C34_=_C150 ,C34_=_C223 ,C34_=_C260 ,\nC37_=_C38 ,C37_=_C39 ,C37_=_C40 ,C37_=_C41 ,C37_=_C42 ,C37_=_C45 ,\nC37_=_C128 ,C37_=_C131 ,C37_=_C211 ,C37_=_C213 ,C37_=_C215 ,C38_=_C39 ,\nC38_=_C40 ,C38_=_C41 ,C38_=_C42 ,C38_=_C85 ,C38_=_C109 ,C38_=_C148 ,\nC38_=_C157 ,C38_=_C158 ,C38_=_C187 ,C39_=_C40 ,C39_=_C41 ,C39_=_C42 ,\nC39_=_C51 ,C39_=_C85 ,C39_=_C109 ,C39_=_C148 ,C39_=_C157 ,C39_=_C158 ,\nC39_=_C242 ,C39_=_C257 ,C40_=_C41 ,C40_=_C42 ,C40_=_C76 ,C40_=_C115 ,\nC40_=_C119 ,C40_=_C187 ,C40_=_C278 ,C41_=_C42 ,C41_=_C136 ,C41_=_C178 ,\nC41_=_C181 ,C41_=_C184 ,C41_=_C205 ,C41_=_C206 ,C41_=_C207 ,C41_=_C210 ,\nC41_=_C246 ,C42_=_C64 ,C42_=_C70 ,C42_=_C150 ,C42_=_C197 ,C42_=_C204 ,\nC42_=_C211 ,C42_=_C223 ,C42_=_C242 ,C42_=_C243 ,C42_=_C244 ,C42_=_C289 ,\nC42_=_C305 ,C45_=_C50 ,C45_=_C51 ,C45_=_C85 ,C45_=_C89 ,C45_=_C91 ,\nC45_=_C128 ,C45_=_C131 ,C50_=_C51 ,C50_=_C65 ,C50_=_C67 ,C50_=_C225 ,\nC50_=_C227 ,C50_=_C228 ,C50_=_C260 ,C51_=_C242 ,C51_=_C257 ,C51_=_C269 ,\nC53_=_C54 ,C53_=_C56 ,C53_=_C57 ,C53_=_C61 ,C53_=_C70 ,C53_=_C73 ,\nC53_=_C76 ,C53_=_C221 ,C53_=_C247 ,C53_=_C266 ,C53_=_C269 ,C54_=_C56 ,\nC54_=_C57 ,C54_=_C61 ,C54_=_C148 ,C54_=_C150 ,C54_=_C155 ,C54_=_C201 ,\nC54_=_C260 ,C56_=_C57 ,C56_=_C61 ,C56_=_C178 ,C56_=_C180 ,C56_=_C181 ,\nC56_=_C183 ,C56_=_C184 ,C56_=_C195 ,C56_=_C196 ,C56_=_C199 ,C56_=_C265 ,\nC56_=_C271 ,C56_=_C272 ,C57_=_C61 ,C57_=_C64 ,C57_=_C158 ,C57_=_C167 ,\nC57_=_C168 ,C57_=_C209 ,C57_=_C279 ,C57_=_C280 ,C57_=_C281 ,C61_=_C76 ,\nC61_=_C195 ,C61_=_C196 ,C61_=_C199 ,C61_=_C250 ,C61_=_C265 ,C61_=_C266 ,\nC61_=_C271 ,C61_=_C272 ,C61_=_C278 ,C64_=_C65 ,C64_=_C66 ,C64_=_C67 ,\nC64_=_C68 ,C64_=_C70 ,C64_=_C150 ,C64_=_C197 ,C64_=_C211 ,C64_=_C223 ,\nC65_=_C66 ,C65_=_C67 ,C65_=_C68 ,C65_=_C164 ,C65_=_C225 ,C65_=_C227 ,\nC65_=_C228 ,C65_=_C275 ,C65_=_C291 ,C65_=_C297 ,C66_=_C67 ,C66_=_C68 ,\nC66_=_C141 ,C66_=_C281 ,C66_=_C291 ,C66_=_C306 ,C67_=_C68 ,C67_=_C141 ,\nC67_=_C260 ,C68_=_C164 ,C68_=_C165 ,C68_=_C227 ,C68_=_C228 ,C68_=_C275 ,\nC68_=_C291 ,C68_=_C297 ,C68_=_C301 ,C70_=_C73 ,C70_=_C76 ,C70_=_C141 ,\nC70_=_C150 ,C70_=_C197 ,C70_=_C211 ,C70_=_C223 ,C73_=_C76 ,C73_=_C111 ,\nC73_=_C136 ,C73_=_C141 ,C73_=_C247 ,C73_=_C265 ,C73_=_C266 ,C73_=_C267 ,\nC76_=_C115 ,C76_=_C119 ,C76_=_C250 ,C76_=_C265 ,C76_=_C266 ,C76_=_C278 ,\nC79_=_C111 ,C79_=_C183 ,C79_=_C195 ,C79_=_C196 ,C79_=_C199 ,C79_=_C243 ,\nC79_=_C284 ,C85_=_C89 ,C85_=_C91 ,C85_=_C96 ,C85_=_C97 ,C85_=_C98 ,\nC85_=_C99 ,C85_=_C109 ,C85_=_C148 ,C85_=_C157 ,C85_=_C158 ,C89_=_C91 ,\nC89_=_C97 ,C89_=_C109 ,C89_=_C145 ,C89_=_C157 ,C89_=_C245 ,C89_=_C246 ,\nC89_=_C260 ,C91_=_C96 ,C91_=_C108 ,C91_=_C198 ,C91_=_C200 ,C91_=_C201 ,\nC91_=_C208 ,C91_=_C246 ,C91_=_C277 ,C91_=_C294 ,C91_=_C302 ,C91_=_C307 ,\nC96_=_C97 ,C96_=_C98 ,C96_=_C99 ,C96_=_C144 ,C96_=_C180 ,C96_=_C181 ,\nC96_=_C197 ,C96_=_C201 ,C96_=_C246 ,C96_=_C277 ,C96_=_C302 ,C96_=_C307 ,\nC97_=_C98 ,C97_=_C99 ,C97_=_C119 ,C97_=_C132 ,C97_=_C145 ,C97_=_C157 ,\nC97_=_C174 ,C97_=_C245 ,C97_=_C246 ,C97_=_C287 ,C97_=_C292 ,C98_=_C99 ,\nC98_=_C168 ,C98_=_C170 ,C98_=_C210 ,C98_=_C277 ,C98_=_C279 ,C99_=_C118 ,\nC99_=_C168 ,C99_=_C170 ,C99_=_C210 ,C99_=_C218 ,C99_=_C277 ,C99_=_C279 ,\nC99_=_C281 ,C99_=_C290 ,C99_=_C307 ,C103_=_C105 ,C103_=_C106 ,C103_=_C131 ,\nC103_=_C150 ,C103_=_C174 ,C103_=_C223 ,C103_=_C287 ,C105_=_C106 ,C105_=_C131 ,\nC105_=_C174 ,C105_=_C225 ,C105_=_C287 ,C106_=_C225 ,C108_=_C109 ,C108_=_C111 ,\nC108_=_C132 ,C108_=_C136 ,C108_=_C198 ,C108_=_C200 ,C108_=_C208 ,C108_=_C294 ,\nC109_=_C111 ,C109_=_C148 ,C109_=_C157 ,C109_=_C158 ,C109_=_C260 ,C111_=_C141 ,\nC111_=_C195 ,C111_=_C196 ,C111_=_C247 ,C115_=_C117 ,C115_=_C118 ,C115_=_C119 ,\nC115_=_C121 ,C115_=_C184 ,C115_=_C278 ,C115_=_C285 ,C115_=_C288 ,C117_=_C118 ,\nC117_=_C119 ,C117_=_C200 ,C117_=_C218 ,C117_=_C227 ,C117_=_C256 ,C117_=_C290 ,\nC117_=_C294 ,C117_=_C297 ,C118_=_C119 ,C118_=_C218 ,C118_=_C256 ,C118_=_C277 ,\nC118_=_C281 ,C118_=_C290 ,C118_=_C307 ,C119_=_C132 ,C119_=_C174 ,C119_=_C278 ,\nC119_=_C287 ,C119_=_C292 ,C121_=_C123 ,C121_=_C126 ,C121_=_C163 ,C121_=_C164 ,\nC121_=_C165 ,C121_=_C184 ,C121_=_C285 ,C121_=_C288 ,C123_=_C126 ,C123_=_C163 ,\nC123_=_C164 ,C123_=_C268 ,C123_=_C272 ,C123_=_C275 ,C123_=_C285 ,C123_=_C294 ,\nC123_=_C295 ,C126_=_C145 ,C126_=_C190 ,C126_=_C206 ,C126_=_C247 ,C126_=_C301 ,\nC126_=_C302 ,C126_=_C307 ,C128_=_C131 ,C128_=_C144 ,C128_=_C167 ,C128_=_C168 ,\nC128_=_C170 ,C128_=_C213 ,C128_=_C225 ,C128_=_C257 ,C131_=_C174 ,C131_=_C196 ,\nC131_=_C271 ,C131_=_C287 ,C132_=_C136 ,C132_=_C174 ,C132_=_C185 ,C132_=_C287 ,\nC132_=_C292 ,C136_=_C181 ,C136_=_C184 ,C136_=_C210 ,C136_=_C246 ,C136_=_C265 ,\nC136_=_C266 ,C136_=_C267 ,C141_=_C247 ,C144_=_C145 ,C144_=_C170 ,C144_=_C180 ,\nC144_=_C181 ,C144_=_C197 ,C144_=_C213 ,C144_=_C225 ,C144_=_C257 ,C145_=_C157 ,\nC145_=_C190 ,C145_=_C206 ,C145_=_C245 ,C145_=_C246 ,C145_=_C247 ,C145_=_C301 ,\nC148_=_C150 ,C148_=_C155 ,C148_=_C157 ,C148_=_C158 ,C148_=_C202 ,C148_=_C268 ,\nC150_=_C155 ,C150_=_C197 ,C150_=_C211 ,C150_=_C223 ,C155_=_C180 ,C155_=_C207 ,\nC155_=_C215 ,C155_=_C222 ,C155_=_C228 ,C155_=_C256 ,C155_=_C288 ,C155_=_C295 ,\nC155_=_C297 ,C155_=_C310 ,C157_=_C158 ,C157_=_C187 ,C157_=_C245 ,C157_=_C246 ,\nC158_=_C167 ,C158_=_C168 ,C158_=_C202 ,C158_=_C209 ,C158_=_C268 ,C158_=_C279 ,\nC158_=_C280 ,C158_=_C281 ,C163_=_C164 ,C163_=_C165 ,C163_=_C171 ,C163_=_C195 ,\nC163_=_C213 ,C163_=_C245 ,C163_=_C272 ,C163_=_C275 ,C163_=_C285 ,C164_=_C165 ,\nC164_=_C227 ,C164_=_C228 ,C164_=_C272</w:t>
      </w:r>
    </w:p>
    <w:p>
      <w:pPr>
        <w:pStyle w:val="PreformattedText"/>
        <w:bidi w:val="0"/>
        <w:spacing w:before="0" w:after="0"/>
        <w:jc w:val="left"/>
        <w:rPr/>
      </w:pPr>
      <w:r>
        <w:rPr/>
        <w:t xml:space="preserve"> </w:t>
      </w:r>
      <w:r>
        <w:rPr/>
        <w:t>,C164_=_C275 ,C164_=_C285 ,C164_=_C291 ,\nC164_=_C297 ,C165_=_C280 ,C165_=_C301 ,C167_=_C168 ,C167_=_C170 ,C167_=_C190 ,\nC167_=_C208 ,C167_=_C209 ,C167_=_C218 ,C167_=_C221 ,C167_=_C222 ,C167_=_C279 ,\nC167_=_C280 ,C167_=_C281 ,C168_=_C170 ,C168_=_C209 ,C168_=_C210 ,C168_=_C279 ,\nC168_=_C280 ,C168_=_C281 ,C170_=_C210 ,C170_=_C213 ,C170_=_C225 ,C170_=_C257 ,\nC170_=_C279 ,C171_=_C174 ,C171_=_C176 ,C171_=_C190 ,C171_=_C191 ,C171_=_C195 ,\nC171_=_C213 ,C171_=_C245 ,C171_=_C275 ,C174_=_C176 ,C174_=_C287 ,C174_=_C292 ,\nC176_=_C178 ,C176_=_C183 ,C176_=_C191 ,C176_=_C244 ,C176_=_C250 ,C176_=_C269 ,\nC176_=_C289 ,C176_=_C305 ,C176_=_C306 ,C176_=_C310 ,C178_=_C180 ,C178_=_C181 ,\nC178_=_C183 ,C178_=_C184 ,C178_=_C205 ,C178_=_C206 ,C178_=_C207 ,C178_=_C289 ,\nC178_=_C305 ,C178_=_C310 ,C180_=_C181 ,C180_=_C183 ,C180_=_C184 ,C180_=_C197 ,\nC180_=_C207 ,C180_=_C228 ,C180_=_C288 ,C180_=_C295 ,C180_=_C297 ,C180_=_C310 ,\nC181_=_C183 ,C181_=_C184 ,C181_=_C197 ,C181_=_C210 ,C181_=_C246 ,C183_=_C184 ,\nC183_=_C191 ,C183_=_C199 ,C183_=_C243 ,C183_=_C244 ,C183_=_C250 ,C183_=_C269 ,\nC183_=_C284 ,C183_=_C305 ,C183_=_C306 ,C184_=_C210 ,C184_=_C246 ,C184_=_C285 ,\nC184_=_C288 ,C185_=_C202 ,C185_=_C204 ,C185_=_C209 ,C185_=_C280 ,C187_=_C205 ,\nC187_=_C208 ,C187_=_C209 ,C187_=_C210 ,C190_=_C191 ,C190_=_C206 ,C190_=_C208 ,\nC190_=_C218 ,C190_=_C221 ,C190_=_C222 ,C190_=_C247 ,C190_=_C301 ,C191_=_C244 ,\nC191_=_C250 ,C191_=_C269 ,C191_=_C305 ,C191_=_C306 ,C195_=_C196 ,C195_=_C199 ,\nC195_=_C213 ,C195_=_C245 ,C195_=_C265 ,C195_=_C271 ,C195_=_C272 ,C195_=_C275 ,\nC196_=_C199 ,C196_=_C265 ,C196_=_C271 ,C196_=_C272 ,C197_=_C198 ,C197_=_C199 ,\nC197_=_C200 ,C197_=_C201 ,C197_=_C211 ,C197_=_C223 ,C198_=_C199 ,C198_=_C200 ,\nC198_=_C201 ,C198_=_C208 ,C198_=_C211 ,C198_=_C256 ,C198_=_C294 ,C199_=_C200 ,\nC199_=_C201 ,C199_=_C243 ,C199_=_C265 ,C199_=_C271 ,C199_=_C272 ,C199_=_C284 ,\nC200_=_C201 ,C200_=_C208 ,C200_=_C218 ,C200_=_C227 ,C200_=_C294 ,C200_=_C297 ,\nC201_=_C246 ,C201_=_C260 ,C201_=_C277 ,C201_=_C302 ,C201_=_C307 ,C202_=_C204 ,\nC202_=_C268 ,C202_=_C278 ,C202_=_C284 ,C202_=_C289 ,C202_=_C290 ,C202_=_C291 ,\nC202_=_C292 ,C204_=_C242 ,C204_=_C243 ,C204_=_C244 ,C204_=_C267 ,C204_=_C279 ,\nC204_=_C289 ,C204_=_C305 ,C205_=_C206 ,C205_=_C207 ,C205_=_C208 ,C205_=_C209 ,\nC205_=_C210 ,C206_=_C207 ,C206_=_C247 ,C206_=_C301 ,C207_=_C228 ,C207_=_C288 ,\nC207_=_C295 ,C207_=_C297 ,C207_=_C310 ,C208_=_C209 ,C208_=_C210 ,C208_=_C218 ,\nC208_=_C221 ,C208_=_C222 ,C208_=_C294 ,C209_=_C210 ,C209_=_C279 ,C209_=_C280 ,\nC209_=_C281 ,C210_=_C246 ,C210_=_C279 ,C211_=_C213 ,C211_=_C215 ,C211_=_C223 ,\nC211_=_C256 ,C213_=_C215 ,C213_=_C225 ,C213_=_C245 ,C213_=_C257 ,C213_=_C275 ,\nC215_=_C222 ,C215_=_C256 ,C215_=_C272 ,C215_=_C288 ,C215_=_C306 ,C215_=_C310 ,\nC218_=_C221 ,C218_=_C222 ,C218_=_C227 ,C218_=_C277 ,C218_=_C281 ,C218_=_C290 ,\nC218_=_C294 ,C218_=_C297 ,C218_=_C307 ,C221_=_C222 ,C221_=_C247 ,C221_=_C266 ,\nC221_=_C269 ,C222_=_C256 ,C222_=_C288 ,C222_=_C310 ,C223_=_C267 ,C225_=_C227 ,\nC225_=_C228 ,C225_=_C257 ,C227_=_C228 ,C227_=_C275 ,C227_=_C291 ,C227_=_C294 ,\nC227_=_C297 ,C228_=_C275 ,C228_=_C288 ,C228_=_C291 ,C228_=_C295 ,C228_=_C297 ,\nC228_=_C310 ,C242_=_C243 ,C242_=_C244 ,C242_=_C257 ,C242_=_C289 ,C242_=_C305 ,\nC243_=_C244 ,C243_=_C284 ,C243_=_C289 ,C243_=_C305 ,C244_=_C250 ,C244_=_C269 ,\nC244_=_C289 ,C244_=_C305 ,C244_=_C306 ,C245_=_C246 ,C245_=_C271 ,C245_=_C275 ,\nC246_=_C277 ,C246_=_C302 ,C246_=_C307 ,C247_=_C266 ,C247_=_C269 ,C247_=_C301 ,\nC250_=_C265 ,C250_=_C266 ,C250_=_C269 ,C250_=_C278 ,C250_=_C305 ,C250_=_C306 ,\nC256_=_C288 ,C256_=_C290 ,C256_=_C310 ,C257_=_C269 ,C265_=_C266 ,C265_=_C267 ,\nC265_=_C271 ,C265_=_C272 ,C265_=_C278 ,C266_=_C267 ,C266_=_C269 ,C266_=_C278 ,\nC267_=_C279 ,C268_=_C285 ,C268_=_C294 ,C268_=_C295 ,C268_=_C302 ,C269_=_C305 ,\nC269_=_C306 ,C271_=_C272 ,C272_=_C275 ,C272_=_C285 ,C272_=_C306 ,C275_=_C285 ,\nC275_=_C291 ,C275_=_C297 ,C277_=_C281 ,C277_=_C290 ,C277_=_C302 ,C277_=_C307 ,\nC278_=_C284 ,C278_=_C289 ,C278_=_C290 ,C278_=_C291 ,C278_=_C292 ,C279_=_C280 ,\nC279_=_C281 ,C280_=_C281 ,C281_=_C290 ,C281_=_C291 ,C281_=_C306 ,C281_=_C307 ,\nC284_=_C287 ,C284_=_C289 ,C284_=_C290 ,C284_=_C291 ,C284_=_C292 ,C285_=_C288 ,\nC285_=_C294 ,C285_=_C295 ,C287_=_C292 ,C288_=_C295 ,C288_=_C297 ,C288_=_C310 ,\nC289_=_C290 ,C289_=_C291 ,C289_=_C292 ,C289_=_C305 ,C289_=_C310 ,C290_=_C291 ,\nC290_=_C292 ,C290_=_C307 ,C291_=_C292 ,C291_=_C297 ,C291_=_C306 ,C294_=_C295 ,\nC294_=_C297 ,C295_=_C297 ,C295_=_C302 ,C295_=_C310 ,C297_=_C310 ,C301_=_C302 ,\nC301_=_C307 ,C302_=_C307 ,C305_=_C306 ,C305_=_C310 ,"];40[shape=box, label="id:40 level: 2\n53: C1 C17 C18 C19 C28 \nC31 C45 C63 C64 C65 C66 \nC67 C68 C73 C82 C85 C86 \nC88 C89 C91 C111 C115 C121 \nC125 C126 C141 C143 C144 C145 \nC146 C147 C167 C172 C175 C184 \nC190 C206 C208 C216 C218 C219 \nC220 C221 C222 C237 C247 C284 \nC285 C287 C288 C292 C300 C301 \n249: C1_=_C19( C1 C19 ) C1_=_C63( C1 C63 ) C1_=_C64( C1 C64 ) C1_=_C65( C1 C65 ) C1_=_C66( C1 C66 ) \nC1_=_C67( C1 C67 ) C1_=_C68( C1 C68 ) C17_=_C86( C17 C86 ) C17_=_C115( C17 C115 ) C17_=_C121( C17 C121 ) C17_=_C125( C17 C125 ) \nC17_=_C184( C17 C184 ) C17_=_C285( C17 C285 ) C17_=_C288( C17 C288 ) C18_=_C19( C18 C19 ) C18_=_C31( C18 C31 ) C18_=_C45( C18 C45 ) \nC18_=_C63( C18 C63 ) C18_=_C86( C18 C86 ) C18_=_C143( C18 C143 ) C18_=_C144( C18 C144 ) C18_=_C145( C18 C145 ) C18_=_C146( C18 C146 ) \nC18_=_C147( C18 C147 ) C19_=_C31( C19 C31 ) C19_=_C63( C19 C63 ) C19_=_C64( C19 C64 ) C19_=_C65( C19 C65 ) C19_=_C66( C19 C66 ) \nC19_=_C67( C19 C67 ) C19_=_C68( C19 C68 ) C19_=_C86( C19 C86 ) C19_=_C143( C19 C143 ) C19_=_C144( C19 C144 ) C19_=_C145( C19 C145 ) \nC19_=_C146( C19 C146 ) C19_=_C147( C19 C147 ) C28_=_C31( C28 C31 ) C28_=_C73( C28 C73 ) C28_=_C82( C28 C82 ) C28_=_C111( C28 C111 ) \nC28_=_C141( C28 C141 ) C28_=_C172( C28 C172 ) C28_=_C247( C28 C247 ) C31_=_C63( C31 C63 ) C31_=_C86( C31 C86 ) C31_=_C89( C31 C89 ) \nC31_=_C143( C31 C143 ) C31_=_C144( C31 C144 ) C31_=_C145( C31 C145 ) C31_=_C146( C31 C146 ) C31_=_C147( C31 C147 ) C45_=_C85( C45 C85 ) \nC45_=_C86( C45 C86 ) C45_=_C88( C45 C88 ) C45_=_C89( C45 C89 ) C45_=_C91( C45 C91 ) C63_=_C64( C63 C64 ) C63_=_C65( C63 C65 ) \nC63_=_C66( C63 C66 ) C63_=_C67( C63 C67 ) C63_=_C68( C63 C68 ) C63_=_C86( C63 C86 ) C63_=_C143( C63 C143 ) C63_=_C144( C63 C144 ) \nC63_=_C145( C63 C145 ) C63_=_C146( C63 C146 ) C63_=_C147( C63 C147 ) C63_=_C206( C63 C206 ) C63_=_C300( C63 C300 ) C64_=_C65( C64 C65 ) \nC64_=_C66( C64 C66 ) C64_=_C67( C64 C67 ) C64_=_C68( C64 C68 ) C64_=_C237( C64 C237 ) C65_=_C66( C65 C66 ) C65_=_C67( C65 C67 ) \nC65_=_C68( C65 C68 ) C66_=_C67( C66 C67 ) C66_=_C68( C66 C68 ) C66_=_C141( C66 C141 ) C67_=_C68( C67 C68 ) C67_=_C141( C67 C141 ) \nC68_=_C301( C68 C301 ) C73_=_C82( C73 C82 ) C73_=_C111( C73 C111 ) C73_=_C141( C73 C141 ) C73_=_C172( C73 C172 ) C73_=_C247( C73 C247 ) \nC82_=_C111( C82 C111 ) C82_=_C141( C82 C141 ) C82_=_C172( C82 C172 ) C82_=_C221( C82 C221 ) C82_=_C222( C82 C222 ) C82_=_C247( C82 C247 ) \nC85_=_C86( C85 C86 ) C85_=_C88( C85 C88 ) C85_=_C89( C85 C89 ) C85_=_C91( C85 C91 ) C86_=_C88( C86 C88 ) C86_=_C89( C86 C89 ) \nC86_=_C91( C86 C91 ) C86_=_C115( C86 C115 ) C86_=_C121( C86 C121 ) C86_=_C125( C86 C125 ) C86_=_C143( C86 C143 ) C86_=_C144( C86 C144 ) \nC86_=_C145( C86 C145 ) C86_=_C146( C86 C146 ) C86_=_C147( C86 C147 ) C86_=_C184( C86 C184 ) C86_=_C285( C86 C285 ) C86_=_C288( C86 C288 ) \nC88_=_C89( C88 C89 ) C88_=_C91( C88 C91 ) C88_=_C146( C88 C146 ) C88_=_C175( C88 C175 ) C89_=_C91( C89 C91 ) C89_=_C145( C89 C145 ) \nC91_=_C208( C91 C208 ) C111_=_C141( C111 C141 ) C111_=_C172( C111 C172 ) C111_=_C247( C111 C247 ) C115_=_C121( C115 C121 ) C115_=_C125( C115 C125 ) \nC115_=_C184( C115 C184 ) C115_=_C285( C115 C285 ) C115_=_C288( C115 C288 ) C121_=_C125( C121 C125 ) C121_=_C126( C121 C126 ) C121_=_C184( C121 C184 ) \nC121_=_C285( C121 C285 ) C121_=_C288( C121 C288 ) C125_=_C126( C125 C126 ) C125_=_C184( C125 C184 ) C125_=_C285( C125 C285 ) C125_=_C288( C125 C288 ) \nC126_=_C145( C126 C145 ) C126_=_C147( C126 C147 ) C126_=_C190( C126 C190 ) C126_=_C206( C126 C206 ) C126_=_C220( C126 C220 ) C126_=_C247( C126 C247 ) \nC126_=_C300( C126 C300 ) C126_=_C301( C126 C301 ) C141_=_C172( C141 C172 ) C141_=_C247( C141 C247 ) C143_=_C144( C143 C144 ) C143_=_C145( C143 C145 ) \nC143_=_C146( C143 C146 ) C143_=_C147( C143 C147 ) C143_=_C175( C143 C175 ) C143_=_C237( C143 C237 ) C143_=_C284( C143 C284 ) C143_=_C287( C143 C287 ) \nC143_=_C292( C143 C292 ) C144_=_C145( C144 C145 ) C144_=_C146( C144 C146 ) C144_=_C147( C144 C147 ) C145_=_C146( C145 C146 ) C145_=_C147( C145 C147 ) \nC145_=_C190( C145 C190 ) C145_=_C206( C145 C206 ) C145_=_C220( C145 C220 ) C145_=_C247( C145 C247 ) C145_=_C300( C145 C300 ) C145_=_C301( C145 C301 ) \nC146_=_C147( C146 C147 ) C146_=_C175( C146 C175 ) C146_=_C216( C146 C216 ) C147_=_C175( C147 C175 ) C147_=_C190( C147 C190 ) C147_=_C206( C147 C206 ) \nC147_=_C220( C147 C220 ) C147_=_C237( C147 C237 ) C147_=_C247( C147 C247 ) C147_=_C284( C147 C284 ) C147_=_C287( C147 C287 ) C147_=_C292( C147 C292 ) \nC147_=_C300( C147 C300 ) C147_=_C301( C147 C301 ) C167_=_C190( C167 C190 ) C167_=_C208( C167 C208 ) C167_=_C216( C167 C216 ) C167_=_C218( C167 C218 ) \nC167_=_C219( C167 C219 ) C167_=_C220( C167 C220 ) C167_=_C221( C167 C221 ) C167_=_C222( C167 C222 ) C172_=_C175( C172 C175 ) C172_=_C247( C172 C247 ) \nC175_=_C237( C175 C237 ) C175_=_C284( C175 C284 ) C175_=_C287( C175 C287 ) C175_=_C292( C175 C292 ) C184_=_C285( C184 C285 ) C184_=_C288( C184 C288 ) \nC190_=_C206( C190 C206 ) C190_=_C208( C190 C208 ) C190_=_C216( C190 C216 ) C190_=_C218( C190 C218 ) C190_=_C219( C190 C219 ) C190_=_C220( C190 C220 ) \nC190_=_C221( C190 C221 ) C190_=_C222( C190 C222 ) C190_=_C247( C190 C247 ) C190_=_C300( C190 C300 ) C190_=_C301( C190 C301 ) C206_=_C220( C206 C220 ) \nC206_=_C247( C206 C247 ) C206_=_C300( C206 C300 ) C206_=_C301( C206 C301 ) C208_=_C216( C208</w:t>
      </w:r>
    </w:p>
    <w:p>
      <w:pPr>
        <w:pStyle w:val="PreformattedText"/>
        <w:bidi w:val="0"/>
        <w:spacing w:before="0" w:after="0"/>
        <w:jc w:val="left"/>
        <w:rPr/>
      </w:pPr>
      <w:r>
        <w:rPr/>
        <w:t xml:space="preserve"> </w:t>
      </w:r>
      <w:r>
        <w:rPr/>
        <w:t>C216 ) C208_=_C218( C208 C218 ) C208_=_C219( C208 C219 ) \nC208_=_C220( C208 C220 ) C208_=_C221( C208 C221 ) C208_=_C222( C208 C222 ) C216_=_C218( C216 C218 ) C216_=_C219( C216 C219 ) C216_=_C220( C216 C220 ) \nC216_=_C221( C216 C221 ) C216_=_C222( C216 C222 ) C216_=_C285( C216 C285 ) C218_=_C219( C218 C219 ) C218_=_C220( C218 C220 ) C218_=_C221( C218 C221 ) \nC218_=_C222( C218 C222 ) C219_=_C220( C219 C220 ) C219_=_C221( C219 C221 ) C219_=_C222( C219 C222 ) C220_=_C221( C220 C221 ) C220_=_C222( C220 C222 ) \nC220_=_C247( C220 C247 ) C220_=_C300( C220 C300 ) C220_=_C301( C220 C301 ) C221_=_C222( C221 C222 ) C221_=_C247( C221 C247 ) C222_=_C288( C222 C288 ) \nC237_=_C284( C237 C284 ) C237_=_C287( C237 C287 ) C237_=_C292( C237 C292 ) C247_=_C300( C247 C300 ) C247_=_C301( C247 C301 ) C284_=_C287( C284 C287 ) \nC284_=_C292( C284 C292 ) C285_=_C288( C285 C288 ) C287_=_C292( C287 C292 ) C300_=_C301( C300 C301 ) "];37-&gt;40[label="51: C1 C17 C18 C19 C28 \nC31 C45 C63 C64 C65 C66 \nC67 C68 C73 C82 C85 C88 \nC89 C91 C111 C115 C121 C125 \nC126 C141 C143 C144 C145 C146 \nC167 C172 C175 C184 C190 C206 \nC208 C216 C218 C219 C220 C221 \nC222 C237 C247 C284 C285 C287 \nC288 C292 C300 C301 \n208: C1_=_C19 ,C1_=_C63 ,C1_=_C64 ,C1_=_C65 ,C1_=_C66 ,\nC1_=_C67 ,C1_=_C68 ,C17_=_C115 ,C17_=_C121 ,C17_=_C125 ,C17_=_C184 ,\nC17_=_C285 ,C17_=_C288 ,C18_=_C19 ,C18_=_C31 ,C18_=_C45 ,C18_=_C63 ,\nC18_=_C143 ,C18_=_C144 ,C18_=_C145 ,C18_=_C146 ,C19_=_C31 ,C19_=_C63 ,\nC19_=_C64 ,C19_=_C65 ,C19_=_C66 ,C19_=_C67 ,C19_=_C68 ,C19_=_C143 ,\nC19_=_C144 ,C19_=_C145 ,C19_=_C146 ,C28_=_C31 ,C28_=_C73 ,C28_=_C82 ,\nC28_=_C111 ,C28_=_C141 ,C28_=_C172 ,C28_=_C247 ,C31_=_C63 ,C31_=_C89 ,\nC31_=_C143 ,C31_=_C144 ,C31_=_C145 ,C31_=_C146 ,C45_=_C85 ,C45_=_C88 ,\nC45_=_C89 ,C45_=_C91 ,C63_=_C64 ,C63_=_C65 ,C63_=_C66 ,C63_=_C67 ,\nC63_=_C68 ,C63_=_C143 ,C63_=_C144 ,C63_=_C145 ,C63_=_C146 ,C63_=_C206 ,\nC63_=_C300 ,C64_=_C65 ,C64_=_C66 ,C64_=_C67 ,C64_=_C68 ,C64_=_C237 ,\nC65_=_C66 ,C65_=_C67 ,C65_=_C68 ,C66_=_C67 ,C66_=_C68 ,C66_=_C141 ,\nC67_=_C68 ,C67_=_C141 ,C68_=_C301 ,C73_=_C82 ,C73_=_C111 ,C73_=_C141 ,\nC73_=_C172 ,C73_=_C247 ,C82_=_C111 ,C82_=_C141 ,C82_=_C172 ,C82_=_C221 ,\nC82_=_C222 ,C82_=_C247 ,C85_=_C88 ,C85_=_C89 ,C85_=_C91 ,C88_=_C89 ,\nC88_=_C91 ,C88_=_C146 ,C88_=_C175 ,C89_=_C91 ,C89_=_C145 ,C91_=_C208 ,\nC111_=_C141 ,C111_=_C172 ,C111_=_C247 ,C115_=_C121 ,C115_=_C125 ,C115_=_C184 ,\nC115_=_C285 ,C115_=_C288 ,C121_=_C125 ,C121_=_C126 ,C121_=_C184 ,C121_=_C285 ,\nC121_=_C288 ,C125_=_C126 ,C125_=_C184 ,C125_=_C285 ,C125_=_C288 ,C126_=_C145 ,\nC126_=_C190 ,C126_=_C206 ,C126_=_C220 ,C126_=_C247 ,C126_=_C300 ,C126_=_C301 ,\nC141_=_C172 ,C141_=_C247 ,C143_=_C144 ,C143_=_C145 ,C143_=_C146 ,C143_=_C175 ,\nC143_=_C237 ,C143_=_C284 ,C143_=_C287 ,C143_=_C292 ,C144_=_C145 ,C144_=_C146 ,\nC145_=_C146 ,C145_=_C190 ,C145_=_C206 ,C145_=_C220 ,C145_=_C247 ,C145_=_C300 ,\nC145_=_C301 ,C146_=_C175 ,C146_=_C216 ,C167_=_C190 ,C167_=_C208 ,C167_=_C216 ,\nC167_=_C218 ,C167_=_C219 ,C167_=_C220 ,C167_=_C221 ,C167_=_C222 ,C172_=_C175 ,\nC172_=_C247 ,C175_=_C237 ,C175_=_C284 ,C175_=_C287 ,C175_=_C292 ,C184_=_C285 ,\nC184_=_C288 ,C190_=_C206 ,C190_=_C208 ,C190_=_C216 ,C190_=_C218 ,C190_=_C219 ,\nC190_=_C220 ,C190_=_C221 ,C190_=_C222 ,C190_=_C247 ,C190_=_C300 ,C190_=_C301 ,\nC206_=_C220 ,C206_=_C247 ,C206_=_C300 ,C206_=_C301 ,C208_=_C216 ,C208_=_C218 ,\nC208_=_C219 ,C208_=_C220 ,C208_=_C221 ,C208_=_C222 ,C216_=_C218 ,C216_=_C219 ,\nC216_=_C220 ,C216_=_C221 ,C216_=_C222 ,C216_=_C285 ,C218_=_C219 ,C218_=_C220 ,\nC218_=_C221 ,C218_=_C222 ,C219_=_C220 ,C219_=_C221 ,C219_=_C222 ,C220_=_C221 ,\nC220_=_C222 ,C220_=_C247 ,C220_=_C300 ,C220_=_C301 ,C221_=_C222 ,C221_=_C247 ,\nC222_=_C288 ,C237_=_C284 ,C237_=_C287 ,C237_=_C292 ,C247_=_C300 ,C247_=_C301 ,\nC284_=_C287 ,C284_=_C292 ,C285_=_C288 ,C287_=_C292 ,C300_=_C301 ,"];41[shape=box, label="id:41 level: 2\n56: C23 C43 C53 C54 C55 \nC56 C57 C60 C61 C63 C64 \nC66 C76 C83 C91 C96 C97 \nC119 C132 C137 C174 C198 C201 \nC205 C206 C207 C211 C232 C235 \nC236 C237 C238 C246 C250 C251 \nC253 C254 C255 C256 C262 C265 \nC266 C276 C277 C278 C281 C287 \nC291 C292 C296 C299 C300 C302 \nC306 C307 C308 \n250: C23_=_C61( C23 C61 ) C23_=_C76( C23 C76 ) C23_=_C250( C23 C250 ) C23_=_C251( C23 C251 ) C23_=_C265( C23 C265 ) \nC23_=_C266( C23 C266 ) C23_=_C278( C23 C278 ) C43_=_C91( C43 C91 ) C43_=_C96( C43 C96 ) C43_=_C201( C43 C201 ) C43_=_C232( C43 C232 ) \nC43_=_C246( C43 C246 ) C43_=_C277( C43 C277 ) C43_=_C302( C43 C302 ) C43_=_C307( C43 C307 ) C43_=_C308( C43 C308 ) C53_=_C54( C53 C54 ) \nC53_=_C55( C53 C55 ) C53_=_C56( C53 C56 ) C53_=_C57( C53 C57 ) C53_=_C60( C53 C60 ) C53_=_C61( C53 C61 ) C53_=_C76( C53 C76 ) \nC53_=_C266( C53 C266 ) C54_=_C55( C54 C55 ) C54_=_C56( C54 C56 ) C54_=_C57( C54 C57 ) C54_=_C60( C54 C60 ) C54_=_C61( C54 C61 ) \nC54_=_C201( C54 C201 ) C55_=_C56( C55 C56 ) C55_=_C57( C55 C57 ) C55_=_C60( C55 C60 ) C55_=_C61( C55 C61 ) C55_=_C174( C55 C174 ) \nC55_=_C238( C55 C238 ) C55_=_C253( C55 C253 ) C56_=_C57( C56 C57 ) C56_=_C60( C56 C60 ) C56_=_C61( C56 C61 ) C56_=_C265( C56 C265 ) \nC57_=_C60( C57 C60 ) C57_=_C61( C57 C61 ) C57_=_C64( C57 C64 ) C57_=_C235( C57 C235 ) C57_=_C236( C57 C236 ) C57_=_C237( C57 C237 ) \nC57_=_C238( C57 C238 ) C57_=_C281( C57 C281 ) C60_=_C61( C60 C61 ) C60_=_C238( C60 C238 ) C60_=_C253( C60 C253 ) C60_=_C300( C60 C300 ) \nC61_=_C76( C61 C76 ) C61_=_C250( C61 C250 ) C61_=_C251( C61 C251 ) C61_=_C265( C61 C265 ) C61_=_C266( C61 C266 ) C61_=_C278( C61 C278 ) \nC63_=_C64( C63 C64 ) C63_=_C66( C63 C66 ) C63_=_C137( C63 C137 ) C63_=_C205( C63 C205 ) C63_=_C206( C63 C206 ) C63_=_C207( C63 C207 ) \nC63_=_C262( C63 C262 ) C63_=_C300( C63 C300 ) C63_=_C308( C63 C308 ) C64_=_C66( C64 C66 ) C64_=_C211( C64 C211 ) C64_=_C235( C64 C235 ) \nC64_=_C236( C64 C236 ) C64_=_C237( C64 C237 ) C64_=_C238( C64 C238 ) C66_=_C83( C66 C83 ) C66_=_C236( C66 C236 ) C66_=_C238( C66 C238 ) \nC66_=_C276( C66 C276 ) C66_=_C281( C66 C281 ) C66_=_C291( C66 C291 ) C66_=_C296( C66 C296 ) C66_=_C306( C66 C306 ) C76_=_C119( C76 C119 ) \nC76_=_C250( C76 C250 ) C76_=_C251( C76 C251 ) C76_=_C265( C76 C265 ) C76_=_C266( C76 C266 ) C76_=_C278( C76 C278 ) C83_=_C236( C83 C236 ) \nC83_=_C238( C83 C238 ) C83_=_C276( C83 C276 ) C83_=_C281( C83 C281 ) C83_=_C291( C83 C291 ) C83_=_C296( C83 C296 ) C83_=_C306( C83 C306 ) \nC91_=_C96( C91 C96 ) C91_=_C198( C91 C198 ) C91_=_C201( C91 C201 ) C91_=_C232( C91 C232 ) C91_=_C246( C91 C246 ) C91_=_C277( C91 C277 ) \nC91_=_C302( C91 C302 ) C91_=_C307( C91 C307 ) C96_=_C97( C96 C97 ) C96_=_C201( C96 C201 ) C96_=_C232( C96 C232 ) C96_=_C246( C96 C246 ) \nC96_=_C277( C96 C277 ) C96_=_C302( C96 C302 ) C96_=_C307( C96 C307 ) C97_=_C119( C97 C119 ) C97_=_C132( C97 C132 ) C97_=_C174( C97 C174 ) \nC97_=_C246( C97 C246 ) C97_=_C287( C97 C287 ) C97_=_C292( C97 C292 ) C97_=_C299( C97 C299 ) C119_=_C132( C119 C132 ) C119_=_C174( C119 C174 ) \nC119_=_C278( C119 C278 ) C119_=_C287( C119 C287 ) C119_=_C292( C119 C292 ) C119_=_C299( C119 C299 ) C132_=_C137( C132 C137 ) C132_=_C174( C132 C174 ) \nC132_=_C287( C132 C287 ) C132_=_C292( C132 C292 ) C132_=_C299( C132 C299 ) C137_=_C205( C137 C205 ) C137_=_C206( C137 C206 ) C137_=_C207( C137 C207 ) \nC137_=_C262( C137 C262 ) C137_=_C300( C137 C300 ) C137_=_C308( C137 C308 ) C174_=_C287( C174 C287 ) C174_=_C292( C174 C292 ) C174_=_C299( C174 C299 ) \nC198_=_C201( C198 C201 ) C198_=_C211( C198 C211 ) C198_=_C232( C198 C232 ) C198_=_C236( C198 C236 ) C198_=_C253( C198 C253 ) C198_=_C254( C198 C254 ) \nC198_=_C255( C198 C255 ) C198_=_C256( C198 C256 ) C201_=_C232( C201 C232 ) C201_=_C246( C201 C246 ) C201_=_C277( C201 C277 ) C201_=_C302( C201 C302 ) \nC201_=_C307( C201 C307 ) C205_=_C206( C205 C206 ) C205_=_C207( C205 C207 ) C205_=_C262( C205 C262 ) C205_=_C300( C205 C300 ) C205_=_C308( C205 C308 ) \nC206_=_C207( C206 C207 ) C206_=_C262( C206 C262 ) C206_=_C300( C206 C300 ) C206_=_C308( C206 C308 ) C207_=_C262( C207 C262 ) C207_=_C300( C207 C300 ) \nC207_=_C308( C207 C308 ) C211_=_C232( C211 C232 ) C211_=_C236( C211 C236 ) C211_=_C253( C211 C253 ) C211_=_C254( C211 C254 ) C211_=_C255( C211 C255 ) \nC211_=_C256( C211 C256 ) C232_=_C236( C232 C236 ) C232_=_C246( C232 C246 ) C232_=_C253( C232 C253 ) C232_=_C254( C232 C254 ) C232_=_C255( C232 C255 ) \nC232_=_C256( C232 C256 ) C232_=_C277( C232 C277 ) C232_=_C302( C232 C302 ) C232_=_C307( C232 C307 ) C235_=_C236( C235 C236 ) C235_=_C237( C235 C237 ) \nC235_=_C238( C235 C238 ) C236_=_C237( C236 C237 ) C236_=_C238( C236 C238 ) C236_=_C253( C236 C253 ) C236_=_C254( C236 C254 ) C236_=_C255( C236 C255 ) \nC236_=_C256( C236 C256 ) C236_=_C276( C236 C276 ) C236_=_C281( C236 C281 ) C236_=_C291( C236 C291 ) C236_=_C296( C236 C296 ) C236_=_C306( C236 C306 ) \nC237_=_C238( C237 C238 ) C237_=_C262( C237 C262 ) C237_=_C287( C237 C287 ) C237_=_C292( C237 C292 ) C238_=_C253( C238 C253 ) C238_=_C276( C238 C276 ) \nC238_=_C281( C238 C281 ) C238_=_C291( C238 C291 ) C238_=_C296( C238 C296 ) C238_=_C306( C238 C306 ) C246_=_C277( C246 C277 ) C246_=_C302( C246 C302 ) \nC246_=_C307( C246 C307 ) C250_=_C251( C250 C251 ) C250_=_C265( C250 C265 ) C250_=_C266( C250 C266 ) C250_=_C278( C250 C278 ) C250_=_C306( C250 C306 ) \nC251_=_C265( C251 C265 ) C251_=_C266( C251 C266 ) C251_=_C278( C251 C278 ) C253_=_C254( C253 C254 ) C253_=_C255( C253 C255 ) C253_=_C256( C253 C256 ) \nC254_=_C255( C254 C255 ) C254_=_C256( C254 C256 ) C254_=_C299( C254 C299 ) C254_=_C302( C254 C302 ) C255_=_C256( C255 C256 ) C255_=_C262( C255 C262 ) \nC255_=_C302( C255 C302 ) C262_=_C300( C262 C300 ) C262_=_C308( C262 C308 ) C265_=_C266( C265 C266 ) C265_=_C278( C265 C278 ) C266_=_C278( C266 C278 ) \nC276_=_C277( C276 C277 ) C276_=_C281( C276 C281 ) C276_=_C291( C276 C291 ) C276_=_C296( C276 C296 ) C276_=_C306( C276 C306 ) C277_=_C281( C277 C281 ) \nC277_=_C302( C277 C302 ) C277_=_C307( C277 C307 ) C278_=_C291( C278 C291 ) C278_=_C292( C278 C292 ) C281_=_C291( C281 C291 ) C281_=_C296( C281 C296</w:t>
      </w:r>
    </w:p>
    <w:p>
      <w:pPr>
        <w:pStyle w:val="PreformattedText"/>
        <w:bidi w:val="0"/>
        <w:spacing w:before="0" w:after="0"/>
        <w:jc w:val="left"/>
        <w:rPr/>
      </w:pPr>
      <w:r>
        <w:rPr/>
        <w:t xml:space="preserve"> </w:t>
      </w:r>
      <w:r>
        <w:rPr/>
        <w:t>) \nC281_=_C306( C281 C306 ) C281_=_C307( C281 C307 ) C287_=_C292( C287 C292 ) C287_=_C299( C287 C299 ) C291_=_C292( C291 C292 ) C291_=_C296( C291 C296 ) \nC291_=_C306( C291 C306 ) C292_=_C299( C292 C299 ) C296_=_C306( C296 C306 ) C300_=_C308( C300 C308 ) C302_=_C307( C302 C307 ) "];37-&gt;41[label="55: C23 C43 C53 C54 C55 \nC56 C57 C60 C61 C63 C64 \nC66 C76 C83 C91 C96 C97 \nC119 C132 C137 C174 C198 C201 \nC205 C206 C207 C211 C232 C235 \nC237 C238 C246 C250 C251 C253 \nC254 C255 C256 C262 C265 C266 \nC276 C277 C278 C281 C287 C291 \nC292 C296 C299 C300 C302 C306 \nC307 C308 \n231: C23_=_C61 ,C23_=_C76 ,C23_=_C250 ,C23_=_C251 ,C23_=_C265 ,\nC23_=_C266 ,C23_=_C278 ,C43_=_C91 ,C43_=_C96 ,C43_=_C201 ,C43_=_C232 ,\nC43_=_C246 ,C43_=_C277 ,C43_=_C302 ,C43_=_C307 ,C43_=_C308 ,C53_=_C54 ,\nC53_=_C55 ,C53_=_C56 ,C53_=_C57 ,C53_=_C60 ,C53_=_C61 ,C53_=_C76 ,\nC53_=_C266 ,C54_=_C55 ,C54_=_C56 ,C54_=_C57 ,C54_=_C60 ,C54_=_C61 ,\nC54_=_C201 ,C55_=_C56 ,C55_=_C57 ,C55_=_C60 ,C55_=_C61 ,C55_=_C174 ,\nC55_=_C238 ,C55_=_C253 ,C56_=_C57 ,C56_=_C60 ,C56_=_C61 ,C56_=_C265 ,\nC57_=_C60 ,C57_=_C61 ,C57_=_C64 ,C57_=_C235 ,C57_=_C237 ,C57_=_C238 ,\nC57_=_C281 ,C60_=_C61 ,C60_=_C238 ,C60_=_C253 ,C60_=_C300 ,C61_=_C76 ,\nC61_=_C250 ,C61_=_C251 ,C61_=_C265 ,C61_=_C266 ,C61_=_C278 ,C63_=_C64 ,\nC63_=_C66 ,C63_=_C137 ,C63_=_C205 ,C63_=_C206 ,C63_=_C207 ,C63_=_C262 ,\nC63_=_C300 ,C63_=_C308 ,C64_=_C66 ,C64_=_C211 ,C64_=_C235 ,C64_=_C237 ,\nC64_=_C238 ,C66_=_C83 ,C66_=_C238 ,C66_=_C276 ,C66_=_C281 ,C66_=_C291 ,\nC66_=_C296 ,C66_=_C306 ,C76_=_C119 ,C76_=_C250 ,C76_=_C251 ,C76_=_C265 ,\nC76_=_C266 ,C76_=_C278 ,C83_=_C238 ,C83_=_C276 ,C83_=_C281 ,C83_=_C291 ,\nC83_=_C296 ,C83_=_C306 ,C91_=_C96 ,C91_=_C198 ,C91_=_C201 ,C91_=_C232 ,\nC91_=_C246 ,C91_=_C277 ,C91_=_C302 ,C91_=_C307 ,C96_=_C97 ,C96_=_C201 ,\nC96_=_C232 ,C96_=_C246 ,C96_=_C277 ,C96_=_C302 ,C96_=_C307 ,C97_=_C119 ,\nC97_=_C132 ,C97_=_C174 ,C97_=_C246 ,C97_=_C287 ,C97_=_C292 ,C97_=_C299 ,\nC119_=_C132 ,C119_=_C174 ,C119_=_C278 ,C119_=_C287 ,C119_=_C292 ,C119_=_C299 ,\nC132_=_C137 ,C132_=_C174 ,C132_=_C287 ,C132_=_C292 ,C132_=_C299 ,C137_=_C205 ,\nC137_=_C206 ,C137_=_C207 ,C137_=_C262 ,C137_=_C300 ,C137_=_C308 ,C174_=_C287 ,\nC174_=_C292 ,C174_=_C299 ,C198_=_C201 ,C198_=_C211 ,C198_=_C232 ,C198_=_C253 ,\nC198_=_C254 ,C198_=_C255 ,C198_=_C256 ,C201_=_C232 ,C201_=_C246 ,C201_=_C277 ,\nC201_=_C302 ,C201_=_C307 ,C205_=_C206 ,C205_=_C207 ,C205_=_C262 ,C205_=_C300 ,\nC205_=_C308 ,C206_=_C207 ,C206_=_C262 ,C206_=_C300 ,C206_=_C308 ,C207_=_C262 ,\nC207_=_C300 ,C207_=_C308 ,C211_=_C232 ,C211_=_C253 ,C211_=_C254 ,C211_=_C255 ,\nC211_=_C256 ,C232_=_C246 ,C232_=_C253 ,C232_=_C254 ,C232_=_C255 ,C232_=_C256 ,\nC232_=_C277 ,C232_=_C302 ,C232_=_C307 ,C235_=_C237 ,C235_=_C238 ,C237_=_C238 ,\nC237_=_C262 ,C237_=_C287 ,C237_=_C292 ,C238_=_C253 ,C238_=_C276 ,C238_=_C281 ,\nC238_=_C291 ,C238_=_C296 ,C238_=_C306 ,C246_=_C277 ,C246_=_C302 ,C246_=_C307 ,\nC250_=_C251 ,C250_=_C265 ,C250_=_C266 ,C250_=_C278 ,C250_=_C306 ,C251_=_C265 ,\nC251_=_C266 ,C251_=_C278 ,C253_=_C254 ,C253_=_C255 ,C253_=_C256 ,C254_=_C255 ,\nC254_=_C256 ,C254_=_C299 ,C254_=_C302 ,C255_=_C256 ,C255_=_C262 ,C255_=_C302 ,\nC262_=_C300 ,C262_=_C308 ,C265_=_C266 ,C265_=_C278 ,C266_=_C278 ,C276_=_C277 ,\nC276_=_C281 ,C276_=_C291 ,C276_=_C296 ,C276_=_C306 ,C277_=_C281 ,C277_=_C302 ,\nC277_=_C307 ,C278_=_C291 ,C278_=_C292 ,C281_=_C291 ,C281_=_C296 ,C281_=_C306 ,\nC281_=_C307 ,C287_=_C292 ,C287_=_C299 ,C291_=_C292 ,C291_=_C296 ,C291_=_C306 ,\nC292_=_C299 ,C296_=_C306 ,C300_=_C308 ,C302_=_C307 ,"];42[shape=box, label="id:42 level: 2\n108: C1 C25 C31 C34 C37 \nC38 C39 C40 C41 C42 C43 \nC50 C54 C55 C60 C67 C69 \nC74 C77 C84 C88 C89 C98 \nC103 C104 C105 C106 C107 C109 \nC117 C118 C120 C121 C122 C123 \nC125 C126 C131 C146 C148 C149 \nC150 C151 C154 C155 C157 C158 \nC163 C164 C165 C171 C172 C173 \nC175 C185 C187 C188 C195 C196 \nC200 C202 C203 C209 C213 C215 \nC216 C218 C219 C220 C223 C226 \nC227 C238 C245 C248 C249 C252 \nC253 C254 C255 C256 C259 C260 \nC262 C264 C267 C268 C270 C271 \nC272 C275 C276 C277 C280 C282 \nC285 C286 C290 C294 C295 C296 \nC297 C299 C300 C302 C306 C308 \nC309 \n625: C1_=_C43( C1 C43 ) C1_=_C67( C1 C67 ) C1_=_C154( C1 C154 ) C1_=_C185( C1 C185 ) C1_=_C209( C1 C209 ) \nC1_=_C280( C1 C280 ) C1_=_C308( C1 C308 ) C1_=_C309( C1 C309 ) C25_=_C98( C25 C98 ) C25_=_C226( C25 C226 ) C25_=_C248( C25 C248 ) \nC25_=_C249( C25 C249 ) C25_=_C259( C25 C259 ) C25_=_C267( C25 C267 ) C25_=_C276( C25 C276 ) C25_=_C277( C25 C277 ) C31_=_C34( C31 C34 ) \nC31_=_C74( C31 C74 ) C31_=_C89( C31 C89 ) C31_=_C109( C31 C109 ) C31_=_C146( C31 C146 ) C31_=_C259( C31 C259 ) C31_=_C260( C31 C260 ) \nC34_=_C74( C34 C74 ) C34_=_C89( C34 C89 ) C34_=_C103( C34 C103 ) C34_=_C104( C34 C104 ) C34_=_C109( C34 C109 ) C34_=_C150( C34 C150 ) \nC34_=_C151( C34 C151 ) C34_=_C223( C34 C223 ) C34_=_C259( C34 C259 ) C34_=_C260( C34 C260 ) C34_=_C262( C34 C262 ) C37_=_C38( C37 C38 ) \nC37_=_C39( C37 C39 ) C37_=_C40( C37 C40 ) C37_=_C41( C37 C41 ) C37_=_C42( C37 C42 ) C37_=_C43( C37 C43 ) C37_=_C131( C37 C131 ) \nC37_=_C213( C37 C213 ) C37_=_C215( C37 C215 ) C38_=_C39( C38 C39 ) C38_=_C40( C38 C40 ) C38_=_C41( C38 C41 ) C38_=_C42( C38 C42 ) \nC38_=_C43( C38 C43 ) C38_=_C109( C38 C109 ) C38_=_C148( C38 C148 ) C38_=_C149( C38 C149 ) C38_=_C157( C38 C157 ) C38_=_C158( C38 C158 ) \nC38_=_C187( C38 C187 ) C38_=_C188( C38 C188 ) C39_=_C40( C39 C40 ) C39_=_C41( C39 C41 ) C39_=_C42( C39 C42 ) C39_=_C43( C39 C43 ) \nC39_=_C109( C39 C109 ) C39_=_C148( C39 C148 ) C39_=_C157( C39 C157 ) C39_=_C158( C39 C158 ) C40_=_C41( C40 C41 ) C40_=_C42( C40 C42 ) \nC40_=_C43( C40 C43 ) C40_=_C149( C40 C149 ) C40_=_C187( C40 C187 ) C40_=_C188( C40 C188 ) C41_=_C42( C41 C42 ) C41_=_C43( C41 C43 ) \nC41_=_C77( C41 C77 ) C41_=_C107( C41 C107 ) C41_=_C259( C41 C259 ) C42_=_C43( C42 C43 ) C42_=_C150( C42 C150 ) C42_=_C223( C42 C223 ) \nC43_=_C154( C43 C154 ) C43_=_C185( C43 C185 ) C43_=_C209( C43 C209 ) C43_=_C277( C43 C277 ) C43_=_C280( C43 C280 ) C43_=_C302( C43 C302 ) \nC43_=_C308( C43 C308 ) C43_=_C309( C43 C309 ) C50_=_C67( C50 C67 ) C50_=_C69( C50 C69 ) C50_=_C74( C50 C74 ) C50_=_C226( C50 C226 ) \nC50_=_C227( C50 C227 ) C50_=_C260( C50 C260 ) C50_=_C270( C50 C270 ) C54_=_C55( C54 C55 ) C54_=_C60( C54 C60 ) C54_=_C148( C54 C148 ) \nC54_=_C149( C54 C149 ) C54_=_C150( C54 C150 ) C54_=_C151( C54 C151 ) C54_=_C154( C54 C154 ) C54_=_C155( C54 C155 ) C54_=_C260( C54 C260 ) \nC55_=_C60( C55 C60 ) C55_=_C157( C55 C157 ) C55_=_C171( C55 C171 ) C55_=_C172( C55 C172 ) C55_=_C173( C55 C173 ) C55_=_C175( C55 C175 ) \nC55_=_C187( C55 C187 ) C55_=_C238( C55 C238 ) C55_=_C253( C55 C253 ) C55_=_C264( C55 C264 ) C60_=_C157( C60 C157 ) C60_=_C172( C60 C172 ) \nC60_=_C173( C60 C173 ) C60_=_C187( C60 C187 ) C60_=_C220( C60 C220 ) C60_=_C223( C60 C223 ) C60_=_C238( C60 C238 ) C60_=_C252( C60 C252 ) \nC60_=_C253( C60 C253 ) C60_=_C264( C60 C264 ) C60_=_C267( C60 C267 ) C60_=_C300( C60 C300 ) C67_=_C69( C67 C69 ) C67_=_C74( C67 C74 ) \nC67_=_C260( C67 C260 ) C67_=_C270( C67 C270 ) C69_=_C74( C69 C74 ) C69_=_C77( C69 C77 ) C69_=_C103( C69 C103 ) C69_=_C104( C69 C104 ) \nC69_=_C105( C69 C105 ) C69_=_C106( C69 C106 ) C69_=_C107( C69 C107 ) C69_=_C260( C69 C260 ) C69_=_C270( C69 C270 ) C74_=_C89( C74 C89 ) \nC74_=_C109( C74 C109 ) C74_=_C259( C74 C259 ) C74_=_C260( C74 C260 ) C74_=_C270( C74 C270 ) C77_=_C84( C77 C84 ) C77_=_C103( C77 C103 ) \nC77_=_C104( C77 C104 ) C77_=_C105( C77 C105 ) C77_=_C106( C77 C106 ) C77_=_C107( C77 C107 ) C77_=_C259( C77 C259 ) C84_=_C106( C84 C106 ) \nC84_=_C154( C84 C154 ) C84_=_C308( C84 C308 ) C88_=_C89( C88 C89 ) C88_=_C146( C88 C146 ) C88_=_C175( C88 C175 ) C88_=_C185( C88 C185 ) \nC88_=_C202( C88 C202 ) C88_=_C203( C88 C203 ) C88_=_C245( C88 C245 ) C88_=_C254( C88 C254 ) C88_=_C271( C88 C271 ) C88_=_C282( C88 C282 ) \nC88_=_C286( C88 C286 ) C88_=_C299( C88 C299 ) C89_=_C109( C89 C109 ) C89_=_C157( C89 C157 ) C89_=_C245( C89 C245 ) C89_=_C259( C89 C259 ) \nC89_=_C260( C89 C260 ) C98_=_C146( C98 C146 ) C98_=_C216( C98 C216 ) C98_=_C226( C98 C226 ) C98_=_C248( C98 C248 ) C98_=_C249( C98 C249 ) \nC98_=_C259( C98 C259 ) C98_=_C276( C98 C276 ) C98_=_C277( C98 C277 ) C103_=_C104( C103 C104 ) C103_=_C105( C103 C105 ) C103_=_C106( C103 C106 ) \nC103_=_C107( C103 C107 ) C103_=_C131( C103 C131 ) C103_=_C150( C103 C150 ) C103_=_C151( C103 C151 ) C103_=_C223( C103 C223 ) C103_=_C262( C103 C262 ) \nC104_=_C105( C104 C105 ) C104_=_C106( C104 C106 ) C104_=_C107( C104 C107 ) C104_=_C150( C104 C150 ) C104_=_C151( C104 C151 ) C104_=_C215( C104 C215 ) \nC104_=_C223( C104 C223 ) C104_=_C262( C104 C262 ) C104_=_C264( C104 C264 ) C104_=_C272( C104 C272 ) C104_=_C286( C104 C286 ) C104_=_C296( C104 C296 ) \nC104_=_C306( C104 C306 ) C104_=_C309( C104 C309 ) C105_=_C106( C105 C106 ) C105_=_C107( C105 C107 ) C105_=_C131( C105 C131 ) C106_=_C107( C106 C107 ) \nC106_=_C154( C106 C154 ) C106_=_C308( C106 C308 ) C107_=_C249( C107 C249 ) C107_=_C259( C107 C259 ) C109_=_C148( C109 C148 ) C109_=_C157( C109 C157 ) \nC109_=_C158( C109 C158 ) C109_=_C259( C109 C259 ) C109_=_C260( C109 C260 ) C117_=_C118( C117 C118 ) C117_=_C200( C117 C200 ) C117_=_C218( C117 C218 ) \nC117_=_C219( C117 C219 ) C117_=_C227( C117 C227 ) C117_=_C248( C117 C248 ) C117_=_C253( C117 C253 ) C117_=_C256( C117 C256 ) C117_=_C270( C117 C270 ) \nC117_=_C290( C117 C290 ) C117_=_C294( C117 C294 ) C117_=_C296( C117 C296 ) C117_=_C297( C117 C297 ) C117_=_C309( C117 C309 ) C118_=_C218( C118 C218 ) \nC118_=_C219( C118 C219 ) C118_=_C253( C118 C253 ) C118_=_C256( C118 C256 ) C118_=_C270( C118 C270 ) C118_=_C277( C118 C277 ) C118_=_C290( C118 C290 ) \nC118_=_C309( C118 C309 ) C120_=_C121( C120 C121 ) C120_=_C122( C120 C122 ) C120_=_C123( C120 C123 ) C120_=_C125( C120 C125 ) C120_=_C126( C120 C126 ) \nC121_=_C122( C121 C122 ) C121_=_C123( C121 C123 ) C121_=_C125( C121 C125 ) C121_=_C126( C121 C126 ) C121_=_C163( C121 C163 ) C121_=_C164( C121 C164 ) \nC121_=_C165( C121 C165 ) C121_=_C285(</w:t>
      </w:r>
    </w:p>
    <w:p>
      <w:pPr>
        <w:pStyle w:val="PreformattedText"/>
        <w:bidi w:val="0"/>
        <w:spacing w:before="0" w:after="0"/>
        <w:jc w:val="left"/>
        <w:rPr/>
      </w:pPr>
      <w:r>
        <w:rPr/>
        <w:t xml:space="preserve"> </w:t>
      </w:r>
      <w:r>
        <w:rPr/>
        <w:t>C121 C285 ) C122_=_C123( C122 C123 ) C122_=_C125( C122 C125 ) C122_=_C126( C122 C126 ) C122_=_C200( C122 C200 ) \nC122_=_C270( C122 C270 ) C123_=_C125( C123 C125 ) C123_=_C126( C123 C126 ) C123_=_C163( C123 C163 ) C123_=_C164( C123 C164 ) C123_=_C216( C123 C216 ) \nC123_=_C268( C123 C268 ) C123_=_C272( C123 C272 ) C123_=_C275( C123 C275 ) C123_=_C282( C123 C282 ) C123_=_C285( C123 C285 ) C123_=_C286( C123 C286 ) \nC123_=_C294( C123 C294 ) C123_=_C295( C123 C295 ) C125_=_C126( C125 C126 ) C125_=_C165( C125 C165 ) C125_=_C203( C125 C203 ) C125_=_C255( C125 C255 ) \nC125_=_C262( C125 C262 ) C125_=_C264( C125 C264 ) C125_=_C280( C125 C280 ) C125_=_C285( C125 C285 ) C126_=_C220( C126 C220 ) C126_=_C300( C126 C300 ) \nC126_=_C302( C126 C302 ) C131_=_C188( C131 C188 ) C131_=_C196( C131 C196 ) C131_=_C271( C131 C271 ) C131_=_C282( C131 C282 ) C146_=_C175( C146 C175 ) \nC146_=_C216( C146 C216 ) C146_=_C245( C146 C245 ) C146_=_C254( C146 C254 ) C146_=_C271( C146 C271 ) C146_=_C282( C146 C282 ) C146_=_C286( C146 C286 ) \nC146_=_C299( C146 C299 ) C148_=_C149( C148 C149 ) C148_=_C150( C148 C150 ) C148_=_C151( C148 C151 ) C148_=_C154( C148 C154 ) C148_=_C155( C148 C155 ) \nC148_=_C157( C148 C157 ) C148_=_C158( C148 C158 ) C148_=_C188( C148 C188 ) C148_=_C202( C148 C202 ) C148_=_C203( C148 C203 ) C148_=_C268( C148 C268 ) \nC149_=_C150( C149 C150 ) C149_=_C151( C149 C151 ) C149_=_C154( C149 C154 ) C149_=_C155( C149 C155 ) C149_=_C187( C149 C187 ) C149_=_C188( C149 C188 ) \nC149_=_C254( C149 C254 ) C149_=_C255( C149 C255 ) C149_=_C268( C149 C268 ) C149_=_C295( C149 C295 ) C149_=_C302( C149 C302 ) C150_=_C151( C150 C151 ) \nC150_=_C154( C150 C154 ) C150_=_C155( C150 C155 ) C150_=_C223( C150 C223 ) C150_=_C262( C150 C262 ) C151_=_C154( C151 C154 ) C151_=_C155( C151 C155 ) \nC151_=_C158( C151 C158 ) C151_=_C188( C151 C188 ) C151_=_C202( C151 C202 ) C151_=_C203( C151 C203 ) C151_=_C223( C151 C223 ) C151_=_C262( C151 C262 ) \nC151_=_C268( C151 C268 ) C154_=_C155( C154 C155 ) C154_=_C185( C154 C185 ) C154_=_C209( C154 C209 ) C154_=_C280( C154 C280 ) C154_=_C308( C154 C308 ) \nC154_=_C309( C154 C309 ) C155_=_C215( C155 C215 ) C155_=_C256( C155 C256 ) C155_=_C295( C155 C295 ) C155_=_C297( C155 C297 ) C157_=_C158( C157 C158 ) \nC157_=_C172( C157 C172 ) C157_=_C173( C157 C173 ) C157_=_C187( C157 C187 ) C157_=_C238( C157 C238 ) C157_=_C245( C157 C245 ) C157_=_C253( C157 C253 ) \nC157_=_C264( C157 C264 ) C158_=_C188( C158 C188 ) C158_=_C202( C158 C202 ) C158_=_C203( C158 C203 ) C158_=_C209( C158 C209 ) C158_=_C268( C158 C268 ) \nC158_=_C280( C158 C280 ) C163_=_C164( C163 C164 ) C163_=_C165( C163 C165 ) C163_=_C171( C163 C171 ) C163_=_C195( C163 C195 ) C163_=_C213( C163 C213 ) \nC163_=_C216( C163 C216 ) C163_=_C245( C163 C245 ) C163_=_C272( C163 C272 ) C163_=_C275( C163 C275 ) C163_=_C282( C163 C282 ) C163_=_C285( C163 C285 ) \nC163_=_C286( C163 C286 ) C164_=_C165( C164 C165 ) C164_=_C216( C164 C216 ) C164_=_C227( C164 C227 ) C164_=_C272( C164 C272 ) C164_=_C275( C164 C275 ) \nC164_=_C282( C164 C282 ) C164_=_C285( C164 C285 ) C164_=_C286( C164 C286 ) C164_=_C297( C164 C297 ) C165_=_C203( C165 C203 ) C165_=_C255( C165 C255 ) \nC165_=_C262( C165 C262 ) C165_=_C264( C165 C264 ) C165_=_C280( C165 C280 ) C171_=_C172( C171 C172 ) C171_=_C173( C171 C173 ) C171_=_C175( C171 C175 ) \nC171_=_C195( C171 C195 ) C171_=_C213( C171 C213 ) C171_=_C245( C171 C245 ) C171_=_C275( C171 C275 ) C172_=_C173( C172 C173 ) C172_=_C175( C172 C175 ) \nC172_=_C187( C172 C187 ) C172_=_C238( C172 C238 ) C172_=_C253( C172 C253 ) C172_=_C264( C172 C264 ) C173_=_C175( C173 C175 ) C173_=_C187( C173 C187 ) \nC173_=_C220( C173 C220 ) C173_=_C223( C173 C223 ) C173_=_C238( C173 C238 ) C173_=_C252( C173 C252 ) C173_=_C253( C173 C253 ) C173_=_C264( C173 C264 ) \nC173_=_C267( C173 C267 ) C173_=_C300( C173 C300 ) C175_=_C245( C175 C245 ) C175_=_C254( C175 C254 ) C175_=_C271( C175 C271 ) C175_=_C282( C175 C282 ) \nC175_=_C286( C175 C286 ) C175_=_C299( C175 C299 ) C185_=_C202( C185 C202 ) C185_=_C203( C185 C203 ) C185_=_C209( C185 C209 ) C185_=_C280( C185 C280 ) \nC185_=_C308( C185 C308 ) C185_=_C309( C185 C309 ) C187_=_C188( C187 C188 ) C187_=_C209( C187 C209 ) C187_=_C238( C187 C238 ) C187_=_C253( C187 C253 ) \nC187_=_C264( C187 C264 ) C188_=_C196( C188 C196 ) C188_=_C202( C188 C202 ) C188_=_C203( C188 C203 ) C188_=_C268( C188 C268 ) C188_=_C271( C188 C271 ) \nC188_=_C282( C188 C282 ) C195_=_C196( C195 C196 ) C195_=_C213( C195 C213 ) C195_=_C245( C195 C245 ) C195_=_C271( C195 C271 ) C195_=_C272( C195 C272 ) \nC195_=_C275( C195 C275 ) C196_=_C271( C196 C271 ) C196_=_C272( C196 C272 ) C196_=_C282( C196 C282 ) C200_=_C218( C200 C218 ) C200_=_C219( C200 C219 ) \nC200_=_C227( C200 C227 ) C200_=_C248( C200 C248 ) C200_=_C294( C200 C294 ) C200_=_C296( C200 C296 ) C200_=_C297( C200 C297 ) C202_=_C203( C202 C203 ) \nC202_=_C268( C202 C268 ) C202_=_C290( C202 C290 ) C203_=_C255( C203 C255 ) C203_=_C262( C203 C262 ) C203_=_C264( C203 C264 ) C203_=_C268( C203 C268 ) \nC203_=_C280( C203 C280 ) C209_=_C280( C209 C280 ) C209_=_C308( C209 C308 ) C209_=_C309( C209 C309 ) C213_=_C215( C213 C215 ) C213_=_C245( C213 C245 ) \nC213_=_C275( C213 C275 ) C215_=_C256( C215 C256 ) C215_=_C264( C215 C264 ) C215_=_C272( C215 C272 ) C215_=_C286( C215 C286 ) C215_=_C296( C215 C296 ) \nC215_=_C306( C215 C306 ) C215_=_C309( C215 C309 ) C216_=_C218( C216 C218 ) C216_=_C219( C216 C219 ) C216_=_C220( C216 C220 ) C216_=_C272( C216 C272 ) \nC216_=_C275( C216 C275 ) C216_=_C282( C216 C282 ) C216_=_C285( C216 C285 ) C216_=_C286( C216 C286 ) C218_=_C219( C218 C219 ) C218_=_C220( C218 C220 ) \nC218_=_C227( C218 C227 ) C218_=_C248( C218 C248 ) C218_=_C277( C218 C277 ) C218_=_C290( C218 C290 ) C218_=_C294( C218 C294 ) C218_=_C296( C218 C296 ) \nC218_=_C297( C218 C297 ) C219_=_C220( C219 C220 ) C219_=_C227( C219 C227 ) C219_=_C248( C219 C248 ) C219_=_C253( C219 C253 ) C219_=_C256( C219 C256 ) \nC219_=_C270( C219 C270 ) C219_=_C290( C219 C290 ) C219_=_C294( C219 C294 ) C219_=_C296( C219 C296 ) C219_=_C297( C219 C297 ) C219_=_C309( C219 C309 ) \nC220_=_C223( C220 C223 ) C220_=_C252( C220 C252 ) C220_=_C267( C220 C267 ) C220_=_C300( C220 C300 ) C223_=_C252( C223 C252 ) C223_=_C262( C223 C262 ) \nC223_=_C267( C223 C267 ) C223_=_C300( C223 C300 ) C226_=_C227( C226 C227 ) C226_=_C248( C226 C248 ) C226_=_C249( C226 C249 ) C226_=_C252( C226 C252 ) \nC226_=_C259( C226 C259 ) C226_=_C267( C226 C267 ) C226_=_C276( C226 C276 ) C226_=_C277( C226 C277 ) C226_=_C299( C226 C299 ) C227_=_C248( C227 C248 ) \nC227_=_C275( C227 C275 ) C227_=_C294( C227 C294 ) C227_=_C296( C227 C296 ) C227_=_C297( C227 C297 ) C238_=_C253( C238 C253 ) C238_=_C264( C238 C264 ) \nC238_=_C276( C238 C276 ) C238_=_C296( C238 C296 ) C238_=_C306( C238 C306 ) C245_=_C254( C245 C254 ) C245_=_C271( C245 C271 ) C245_=_C275( C245 C275 ) \nC245_=_C282( C245 C282 ) C245_=_C286( C245 C286 ) C245_=_C299( C245 C299 ) C248_=_C249( C248 C249 ) C248_=_C252( C248 C252 ) C248_=_C259( C248 C259 ) \nC248_=_C276( C248 C276 ) C248_=_C277( C248 C277 ) C248_=_C294( C248 C294 ) C248_=_C296( C248 C296 ) C248_=_C297( C248 C297 ) C249_=_C252( C249 C252 ) \nC249_=_C259( C249 C259 ) C249_=_C276( C249 C276 ) C249_=_C277( C249 C277 ) C252_=_C267( C252 C267 ) C252_=_C299( C252 C299 ) C252_=_C300( C252 C300 ) \nC253_=_C254( C253 C254 ) C253_=_C255( C253 C255 ) C253_=_C256( C253 C256 ) C253_=_C264( C253 C264 ) C253_=_C270( C253 C270 ) C253_=_C290( C253 C290 ) \nC253_=_C309( C253 C309 ) C254_=_C255( C254 C255 ) C254_=_C256( C254 C256 ) C254_=_C268( C254 C268 ) C254_=_C271( C254 C271 ) C254_=_C282( C254 C282 ) \nC254_=_C286( C254 C286 ) C254_=_C295( C254 C295 ) C254_=_C299( C254 C299 ) C254_=_C302( C254 C302 ) C255_=_C256( C255 C256 ) C255_=_C262( C255 C262 ) \nC255_=_C264( C255 C264 ) C255_=_C268( C255 C268 ) C255_=_C280( C255 C280 ) C255_=_C295( C255 C295 ) C255_=_C302( C255 C302 ) C256_=_C270( C256 C270 ) \nC256_=_C290( C256 C290 ) C256_=_C309( C256 C309 ) C259_=_C260( C259 C260 ) C259_=_C276( C259 C276 ) C259_=_C277( C259 C277 ) C260_=_C270( C260 C270 ) \nC262_=_C264( C262 C264 ) C262_=_C280( C262 C280 ) C262_=_C300( C262 C300 ) C262_=_C308( C262 C308 ) C264_=_C272( C264 C272 ) C264_=_C280( C264 C280 ) \nC264_=_C286( C264 C286 ) C264_=_C296( C264 C296 ) C264_=_C306( C264 C306 ) C264_=_C309( C264 C309 ) C267_=_C299( C267 C299 ) C267_=_C300( C267 C300 ) \nC268_=_C285( C268 C285 ) C268_=_C294( C268 C294 ) C268_=_C295( C268 C295 ) C268_=_C302( C268 C302 ) C270_=_C290( C270 C290 ) C270_=_C309( C270 C309 ) \nC271_=_C272( C271 C272 ) C271_=_C282( C271 C282 ) C271_=_C286( C271 C286 ) C271_=_C299( C271 C299 ) C272_=_C275( C272 C275 ) C272_=_C282( C272 C282 ) \nC272_=_C285( C272 C285 ) C272_=_C286( C272 C286 ) C272_=_C296( C272 C296 ) C272_=_C306( C272 C306 ) C272_=_C309( C272 C309 ) C275_=_C282( C275 C282 ) \nC275_=_C285( C275 C285 ) C275_=_C286( C275 C286 ) C275_=_C297( C275 C297 ) C276_=_C277( C276 C277 ) C276_=_C296( C276 C296 ) C276_=_C306( C276 C306 ) \nC277_=_C290( C277 C290 ) C277_=_C302( C277 C302 ) C280_=_C308( C280 C308 ) C280_=_C309( C280 C309 ) C282_=_C285( C282 C285 ) C282_=_C286( C282 C286 ) \nC282_=_C299( C282 C299 ) C285_=_C286( C285 C286 ) C285_=_C294( C285 C294 ) C285_=_C295( C285 C295 ) C286_=_C296( C286 C296 ) C286_=_C299( C286 C299 ) \nC286_=_C306( C286 C306 ) C286_=_C309( C286 C309 ) C290_=_C309( C290 C309 ) C294_=_C295( C294 C295 ) C294_=_C296( C294 C296 ) C294_=_C297( C294 C297 ) \nC295_=_C297( C295 C297 ) C295_=_C302( C295 C302 ) C296_=_C297( C296 C297 ) C296_=_C306( C296 C306 ) C296_=_C309( C296 C309 ) C300_=_C308( C300 C308 ) \nC306_=_C309( C306 C309 ) C308_=_C309( C308 C309 ) "];38-&gt;42[label="103: C1 C25 C31 C34 C37 \nC38 C39 C40 C41 C42 C43 \nC50 C54 C55 C60 C67 C69 \nC74 C77 C84 C88 C89 C98 \nC103 C104 C105 C106 C107 C109 \nC117 C118 C120 C121 C122 C123 \nC125 C126 C131 C146 C148 C149 \nC150 C151 C155 C157 C158 C163 \nC164 C165 C171 C172 C173 C175 \nC185 C187 C188 C195 C196 C200 \nC202</w:t>
      </w:r>
    </w:p>
    <w:p>
      <w:pPr>
        <w:pStyle w:val="PreformattedText"/>
        <w:bidi w:val="0"/>
        <w:spacing w:before="0" w:after="0"/>
        <w:jc w:val="left"/>
        <w:rPr/>
      </w:pPr>
      <w:r>
        <w:rPr/>
        <w:t xml:space="preserve"> </w:t>
      </w:r>
      <w:r>
        <w:rPr/>
        <w:t>C203 C209 C213 C215 C216 \nC218 C219 C220 C223 C226 C227 \nC238 C245 C248 C249 C252 C253 \nC254 C255 C256 C259 C260 C262 \nC267 C268 C270 C271 C272 C275 \nC276 C277 C280 C285 C290 C294 \nC295 C296 C297 C299 C300 C302 \nC306 C308 \n534: C1_=_C43 ,C1_=_C67 ,C1_=_C185 ,C1_=_C209 ,C1_=_C280 ,\nC1_=_C308 ,C25_=_C98 ,C25_=_C226 ,C25_=_C248 ,C25_=_C249 ,C25_=_C259 ,\nC25_=_C267 ,C25_=_C276 ,C25_=_C277 ,C31_=_C34 ,C31_=_C74 ,C31_=_C89 ,\nC31_=_C109 ,C31_=_C146 ,C31_=_C259 ,C31_=_C260 ,C34_=_C74 ,C34_=_C89 ,\nC34_=_C103 ,C34_=_C104 ,C34_=_C109 ,C34_=_C150 ,C34_=_C151 ,C34_=_C223 ,\nC34_=_C259 ,C34_=_C260 ,C34_=_C262 ,C37_=_C38 ,C37_=_C39 ,C37_=_C40 ,\nC37_=_C41 ,C37_=_C42 ,C37_=_C43 ,C37_=_C131 ,C37_=_C213 ,C37_=_C215 ,\nC38_=_C39 ,C38_=_C40 ,C38_=_C41 ,C38_=_C42 ,C38_=_C43 ,C38_=_C109 ,\nC38_=_C148 ,C38_=_C149 ,C38_=_C157 ,C38_=_C158 ,C38_=_C187 ,C38_=_C188 ,\nC39_=_C40 ,C39_=_C41 ,C39_=_C42 ,C39_=_C43 ,C39_=_C109 ,C39_=_C148 ,\nC39_=_C157 ,C39_=_C158 ,C40_=_C41 ,C40_=_C42 ,C40_=_C43 ,C40_=_C149 ,\nC40_=_C187 ,C40_=_C188 ,C41_=_C42 ,C41_=_C43 ,C41_=_C77 ,C41_=_C107 ,\nC41_=_C259 ,C42_=_C43 ,C42_=_C150 ,C42_=_C223 ,C43_=_C185 ,C43_=_C209 ,\nC43_=_C277 ,C43_=_C280 ,C43_=_C302 ,C43_=_C308 ,C50_=_C67 ,C50_=_C69 ,\nC50_=_C74 ,C50_=_C226 ,C50_=_C227 ,C50_=_C260 ,C50_=_C270 ,C54_=_C55 ,\nC54_=_C60 ,C54_=_C148 ,C54_=_C149 ,C54_=_C150 ,C54_=_C151 ,C54_=_C155 ,\nC54_=_C260 ,C55_=_C60 ,C55_=_C157 ,C55_=_C171 ,C55_=_C172 ,C55_=_C173 ,\nC55_=_C175 ,C55_=_C187 ,C55_=_C238 ,C55_=_C253 ,C60_=_C157 ,C60_=_C172 ,\nC60_=_C173 ,C60_=_C187 ,C60_=_C220 ,C60_=_C223 ,C60_=_C238 ,C60_=_C252 ,\nC60_=_C253 ,C60_=_C267 ,C60_=_C300 ,C67_=_C69 ,C67_=_C74 ,C67_=_C260 ,\nC67_=_C270 ,C69_=_C74 ,C69_=_C77 ,C69_=_C103 ,C69_=_C104 ,C69_=_C105 ,\nC69_=_C106 ,C69_=_C107 ,C69_=_C260 ,C69_=_C270 ,C74_=_C89 ,C74_=_C109 ,\nC74_=_C259 ,C74_=_C260 ,C74_=_C270 ,C77_=_C84 ,C77_=_C103 ,C77_=_C104 ,\nC77_=_C105 ,C77_=_C106 ,C77_=_C107 ,C77_=_C259 ,C84_=_C106 ,C84_=_C308 ,\nC88_=_C89 ,C88_=_C146 ,C88_=_C175 ,C88_=_C185 ,C88_=_C202 ,C88_=_C203 ,\nC88_=_C245 ,C88_=_C254 ,C88_=_C271 ,C88_=_C299 ,C89_=_C109 ,C89_=_C157 ,\nC89_=_C245 ,C89_=_C259 ,C89_=_C260 ,C98_=_C146 ,C98_=_C216 ,C98_=_C226 ,\nC98_=_C248 ,C98_=_C249 ,C98_=_C259 ,C98_=_C276 ,C98_=_C277 ,C103_=_C104 ,\nC103_=_C105 ,C103_=_C106 ,C103_=_C107 ,C103_=_C131 ,C103_=_C150 ,C103_=_C151 ,\nC103_=_C223 ,C103_=_C262 ,C104_=_C105 ,C104_=_C106 ,C104_=_C107 ,C104_=_C150 ,\nC104_=_C151 ,C104_=_C215 ,C104_=_C223 ,C104_=_C262 ,C104_=_C272 ,C104_=_C296 ,\nC104_=_C306 ,C105_=_C106 ,C105_=_C107 ,C105_=_C131 ,C106_=_C107 ,C106_=_C308 ,\nC107_=_C249 ,C107_=_C259 ,C109_=_C148 ,C109_=_C157 ,C109_=_C158 ,C109_=_C259 ,\nC109_=_C260 ,C117_=_C118 ,C117_=_C200 ,C117_=_C218 ,C117_=_C219 ,C117_=_C227 ,\nC117_=_C248 ,C117_=_C253 ,C117_=_C256 ,C117_=_C270 ,C117_=_C290 ,C117_=_C294 ,\nC117_=_C296 ,C117_=_C297 ,C118_=_C218 ,C118_=_C219 ,C118_=_C253 ,C118_=_C256 ,\nC118_=_C270 ,C118_=_C277 ,C118_=_C290 ,C120_=_C121 ,C120_=_C122 ,C120_=_C123 ,\nC120_=_C125 ,C120_=_C126 ,C121_=_C122 ,C121_=_C123 ,C121_=_C125 ,C121_=_C126 ,\nC121_=_C163 ,C121_=_C164 ,C121_=_C165 ,C121_=_C285 ,C122_=_C123 ,C122_=_C125 ,\nC122_=_C126 ,C122_=_C200 ,C122_=_C270 ,C123_=_C125 ,C123_=_C126 ,C123_=_C163 ,\nC123_=_C164 ,C123_=_C216 ,C123_=_C268 ,C123_=_C272 ,C123_=_C275 ,C123_=_C285 ,\nC123_=_C294 ,C123_=_C295 ,C125_=_C126 ,C125_=_C165 ,C125_=_C203 ,C125_=_C255 ,\nC125_=_C262 ,C125_=_C280 ,C125_=_C285 ,C126_=_C220 ,C126_=_C300 ,C126_=_C302 ,\nC131_=_C188 ,C131_=_C196 ,C131_=_C271 ,C146_=_C175 ,C146_=_C216 ,C146_=_C245 ,\nC146_=_C254 ,C146_=_C271 ,C146_=_C299 ,C148_=_C149 ,C148_=_C150 ,C148_=_C151 ,\nC148_=_C155 ,C148_=_C157 ,C148_=_C158 ,C148_=_C188 ,C148_=_C202 ,C148_=_C203 ,\nC148_=_C268 ,C149_=_C150 ,C149_=_C151 ,C149_=_C155 ,C149_=_C187 ,C149_=_C188 ,\nC149_=_C254 ,C149_=_C255 ,C149_=_C268 ,C149_=_C295 ,C149_=_C302 ,C150_=_C151 ,\nC150_=_C155 ,C150_=_C223 ,C150_=_C262 ,C151_=_C155 ,C151_=_C158 ,C151_=_C188 ,\nC151_=_C202 ,C151_=_C203 ,C151_=_C223 ,C151_=_C262 ,C151_=_C268 ,C155_=_C215 ,\nC155_=_C256 ,C155_=_C295 ,C155_=_C297 ,C157_=_C158 ,C157_=_C172 ,C157_=_C173 ,\nC157_=_C187 ,C157_=_C238 ,C157_=_C245 ,C157_=_C253 ,C158_=_C188 ,C158_=_C202 ,\nC158_=_C203 ,C158_=_C209 ,C158_=_C268 ,C158_=_C280 ,C163_=_C164 ,C163_=_C165 ,\nC163_=_C171 ,C163_=_C195 ,C163_=_C213 ,C163_=_C216 ,C163_=_C245 ,C163_=_C272 ,\nC163_=_C275 ,C163_=_C285 ,C164_=_C165 ,C164_=_C216 ,C164_=_C227 ,C164_=_C272 ,\nC164_=_C275 ,C164_=_C285 ,C164_=_C297 ,C165_=_C203 ,C165_=_C255 ,C165_=_C262 ,\nC165_=_C280 ,C171_=_C172 ,C171_=_C173 ,C171_=_C175 ,C171_=_C195 ,C171_=_C213 ,\nC171_=_C245 ,C171_=_C275 ,C172_=_C173 ,C172_=_C175 ,C172_=_C187 ,C172_=_C238 ,\nC172_=_C253 ,C173_=_C175 ,C173_=_C187 ,C173_=_C220 ,C173_=_C223 ,C173_=_C238 ,\nC173_=_C252 ,C173_=_C253 ,C173_=_C267 ,C173_=_C300 ,C175_=_C245 ,C175_=_C254 ,\nC175_=_C271 ,C175_=_C299 ,C185_=_C202 ,C185_=_C203 ,C185_=_C209 ,C185_=_C280 ,\nC185_=_C308 ,C187_=_C188 ,C187_=_C209 ,C187_=_C238 ,C187_=_C253 ,C188_=_C196 ,\nC188_=_C202 ,C188_=_C203 ,C188_=_C268 ,C188_=_C271 ,C195_=_C196 ,C195_=_C213 ,\nC195_=_C245 ,C195_=_C271 ,C195_=_C272 ,C195_=_C275 ,C196_=_C271 ,C196_=_C272 ,\nC200_=_C218 ,C200_=_C219 ,C200_=_C227 ,C200_=_C248 ,C200_=_C294 ,C200_=_C296 ,\nC200_=_C297 ,C202_=_C203 ,C202_=_C268 ,C202_=_C290 ,C203_=_C255 ,C203_=_C262 ,\nC203_=_C268 ,C203_=_C280 ,C209_=_C280 ,C209_=_C308 ,C213_=_C215 ,C213_=_C245 ,\nC213_=_C275 ,C215_=_C256 ,C215_=_C272 ,C215_=_C296 ,C215_=_C306 ,C216_=_C218 ,\nC216_=_C219 ,C216_=_C220 ,C216_=_C272 ,C216_=_C275 ,C216_=_C285 ,C218_=_C219 ,\nC218_=_C220 ,C218_=_C227 ,C218_=_C248 ,C218_=_C277 ,C218_=_C290 ,C218_=_C294 ,\nC218_=_C296 ,C218_=_C297 ,C219_=_C220 ,C219_=_C227 ,C219_=_C248 ,C219_=_C253 ,\nC219_=_C256 ,C219_=_C270 ,C219_=_C290 ,C219_=_C294 ,C219_=_C296 ,C219_=_C297 ,\nC220_=_C223 ,C220_=_C252 ,C220_=_C267 ,C220_=_C300 ,C223_=_C252 ,C223_=_C262 ,\nC223_=_C267 ,C223_=_C300 ,C226_=_C227 ,C226_=_C248 ,C226_=_C249 ,C226_=_C252 ,\nC226_=_C259 ,C226_=_C267 ,C226_=_C276 ,C226_=_C277 ,C226_=_C299 ,C227_=_C248 ,\nC227_=_C275 ,C227_=_C294 ,C227_=_C296 ,C227_=_C297 ,C238_=_C253 ,C238_=_C276 ,\nC238_=_C296 ,C238_=_C306 ,C245_=_C254 ,C245_=_C271 ,C245_=_C275 ,C245_=_C299 ,\nC248_=_C249 ,C248_=_C252 ,C248_=_C259 ,C248_=_C276 ,C248_=_C277 ,C248_=_C294 ,\nC248_=_C296 ,C248_=_C297 ,C249_=_C252 ,C249_=_C259 ,C249_=_C276 ,C249_=_C277 ,\nC252_=_C267 ,C252_=_C299 ,C252_=_C300 ,C253_=_C254 ,C253_=_C255 ,C253_=_C256 ,\nC253_=_C270 ,C253_=_C290 ,C254_=_C255 ,C254_=_C256 ,C254_=_C268 ,C254_=_C271 ,\nC254_=_C295 ,C254_=_C299 ,C254_=_C302 ,C255_=_C256 ,C255_=_C262 ,C255_=_C268 ,\nC255_=_C280 ,C255_=_C295 ,C255_=_C302 ,C256_=_C270 ,C256_=_C290 ,C259_=_C260 ,\nC259_=_C276 ,C259_=_C277 ,C260_=_C270 ,C262_=_C280 ,C262_=_C300 ,C262_=_C308 ,\nC267_=_C299 ,C267_=_C300 ,C268_=_C285 ,C268_=_C294 ,C268_=_C295 ,C268_=_C302 ,\nC270_=_C290 ,C271_=_C272 ,C271_=_C299 ,C272_=_C275 ,C272_=_C285 ,C272_=_C296 ,\nC272_=_C306 ,C275_=_C285 ,C275_=_C297 ,C276_=_C277 ,C276_=_C296 ,C276_=_C306 ,\nC277_=_C290 ,C277_=_C302 ,C280_=_C308 ,C285_=_C294 ,C285_=_C295 ,C294_=_C295 ,\nC294_=_C296 ,C294_=_C297 ,C295_=_C297 ,C295_=_C302 ,C296_=_C297 ,C296_=_C306 ,\nC300_=_C308 ,"];43[shape=box, label="id:43 level: 2\n106: C13 C23 C24 C28 C29 \nC32 C34 C38 C40 C41 C50 \nC51 C53 C55 C65 C69 C70 \nC73 C74 C76 C77 C79 C82 \nC83 C84 C88 C96 C98 C99 \nC103 C104 C107 C108 C120 C122 \nC128 C132 C135 C136 C137 C143 \nC144 C146 C149 C150 C151 C167 \nC168 C170 C171 C172 C173 C174 \nC175 C176 C178 C180 C181 C183 \nC184 C185 C187 C188 C191 C197 \nC198 C199 C200 C201 C202 C203 \nC204 C210 C216 C221 C222 C223 \nC225 C226 C227 C228 C232 C235 \nC237 C242 C243 C244 C246 C248 \nC249 C250 C251 C252 C257 C259 \nC262 C267 C269 C270 C276 C279 \nC284 C289 C299 C305 C310 \n592: C13_=_C32( C13 C32 ) C13_=_C88( C13 C88 ) C13_=_C135( C13 C135 ) C13_=_C171( C13 C171 ) C13_=_C185( C13 C185 ) \nC13_=_C191( C13 C191 ) C13_=_C202( C13 C202 ) C13_=_C203( C13 C203 ) C13_=_C204( C13 C204 ) C23_=_C24( C23 C24 ) C23_=_C50( C23 C50 ) \nC23_=_C65( C23 C65 ) C23_=_C76( C23 C76 ) C23_=_C225( C23 C225 ) C23_=_C226( C23 C226 ) C23_=_C227( C23 C227 ) C23_=_C228( C23 C228 ) \nC23_=_C250( C23 C250 ) C23_=_C251( C23 C251 ) C24_=_C191( C24 C191 ) C24_=_C204( C24 C204 ) C24_=_C226( C24 C226 ) C24_=_C248( C24 C248 ) \nC24_=_C249( C24 C249 ) C24_=_C250( C24 C250 ) C24_=_C251( C24 C251 ) C24_=_C252( C24 C252 ) C24_=_C267( C24 C267 ) C24_=_C279( C24 C279 ) \nC24_=_C299( C24 C299 ) C28_=_C29( C28 C29 ) C28_=_C32( C28 C32 ) C28_=_C34( C28 C34 ) C28_=_C53( C28 C53 ) C28_=_C69( C28 C69 ) \nC28_=_C70( C28 C70 ) C28_=_C73( C28 C73 ) C28_=_C74( C28 C74 ) C28_=_C76( C28 C76 ) C28_=_C82( C28 C82 ) C28_=_C172( C28 C172 ) \nC29_=_C32( C29 C32 ) C29_=_C34( C29 C34 ) C29_=_C96( C29 C96 ) C29_=_C98( C29 C98 ) C29_=_C99( C29 C99 ) C29_=_C135( C29 C135 ) \nC29_=_C146( C29 C146 ) C29_=_C168( C29 C168 ) C29_=_C170( C29 C170 ) C29_=_C210( C29 C210 ) C29_=_C216( C29 C216 ) C29_=_C235( C29 C235 ) \nC29_=_C279( C29 C279 ) C32_=_C34( C32 C34 ) C32_=_C88( C32 C88 ) C32_=_C98( C32 C98 ) C32_=_C99( C32 C99 ) C32_=_C135( C32 C135 ) \nC32_=_C146( C32 C146 ) C32_=_C168( C32 C168 ) C32_=_C170( C32 C170 ) C32_=_C185( C32 C185 ) C32_=_C202( C32 C202 ) C32_=_C203( C32 C203 ) \nC32_=_C204( C32 C204 ) C32_=_C210( C32 C210 ) C32_=_C216( C32 C216 ) C32_=_C235( C32 C235 ) C32_=_C279( C32 C279 ) C34_=_C74( C34 C74 ) \nC34_=_C103( C34 C103 ) C34_=_C104( C34 C104 ) C34_=_C150( C34 C150 ) C34_=_C151( C34 C151 ) C34_=_C223( C34 C223 ) C34_=_C237( C34 C237 ) \nC34_=_C259( C34 C259 ) C34_=_C262( C34 C262 ) C38_=_C40( C38 C40 ) C38_=_C41( C38 C41 ) C38_=_C143( C38 C143 ) C38_=_C149( C38 C149 ) \nC38_=_C187( C38 C187 ) C38_=_C188( C38 C188 ) C40_=_C41( C40 C41 ) C40_=_C76( C40 C76 ) C40_=_C143( C40 C143 ) C40_=_C149( C40 C149 ) \nC40_=_C187( C40 C187 ) C40_=_C188( C40 C188 ) C41_=_C77( C41 C77 ) C41_=_C107( C41 C107 ) C41_=_C136( C41 C136 ) C41_=_C178( C41 C178 ) \nC41_=_C181( C41 C181</w:t>
      </w:r>
    </w:p>
    <w:p>
      <w:pPr>
        <w:pStyle w:val="PreformattedText"/>
        <w:bidi w:val="0"/>
        <w:spacing w:before="0" w:after="0"/>
        <w:jc w:val="left"/>
        <w:rPr/>
      </w:pPr>
      <w:r>
        <w:rPr/>
        <w:t xml:space="preserve"> </w:t>
      </w:r>
      <w:r>
        <w:rPr/>
        <w:t>) C41_=_C184( C41 C184 ) C41_=_C210( C41 C210 ) C41_=_C246( C41 C246 ) C41_=_C259( C41 C259 ) C50_=_C51( C50 C51 ) \nC50_=_C65( C50 C65 ) C50_=_C69( C50 C69 ) C50_=_C74( C50 C74 ) C50_=_C225( C50 C225 ) C50_=_C226( C50 C226 ) C50_=_C227( C50 C227 ) \nC50_=_C228( C50 C228 ) C50_=_C270( C50 C270 ) C51_=_C122( C51 C122 ) C51_=_C137( C51 C137 ) C51_=_C242( C51 C242 ) C51_=_C257( C51 C257 ) \nC51_=_C269( C51 C269 ) C51_=_C270( C51 C270 ) C53_=_C55( C53 C55 ) C53_=_C69( C53 C69 ) C53_=_C70( C53 C70 ) C53_=_C73( C53 C73 ) \nC53_=_C74( C53 C74 ) C53_=_C76( C53 C76 ) C53_=_C221( C53 C221 ) C53_=_C269( C53 C269 ) C55_=_C171( C55 C171 ) C55_=_C172( C55 C172 ) \nC55_=_C173( C55 C173 ) C55_=_C174( C55 C174 ) C55_=_C175( C55 C175 ) C55_=_C176( C55 C176 ) C55_=_C187( C55 C187 ) C65_=_C225( C65 C225 ) \nC65_=_C226( C65 C226 ) C65_=_C227( C65 C227 ) C65_=_C228( C65 C228 ) C69_=_C70( C69 C70 ) C69_=_C73( C69 C73 ) C69_=_C74( C69 C74 ) \nC69_=_C76( C69 C76 ) C69_=_C77( C69 C77 ) C69_=_C103( C69 C103 ) C69_=_C104( C69 C104 ) C69_=_C107( C69 C107 ) C69_=_C270( C69 C270 ) \nC70_=_C73( C70 C73 ) C70_=_C74( C70 C74 ) C70_=_C76( C70 C76 ) C70_=_C150( C70 C150 ) C70_=_C197( C70 C197 ) C70_=_C223( C70 C223 ) \nC73_=_C74( C73 C74 ) C73_=_C76( C73 C76 ) C73_=_C82( C73 C82 ) C73_=_C136( C73 C136 ) C73_=_C172( C73 C172 ) C73_=_C267( C73 C267 ) \nC74_=_C76( C74 C76 ) C74_=_C259( C74 C259 ) C74_=_C270( C74 C270 ) C76_=_C250( C76 C250 ) C76_=_C251( C76 C251 ) C77_=_C79( C77 C79 ) \nC77_=_C82( C77 C82 ) C77_=_C83( C77 C83 ) C77_=_C84( C77 C84 ) C77_=_C103( C77 C103 ) C77_=_C104( C77 C104 ) C77_=_C107( C77 C107 ) \nC77_=_C136( C77 C136 ) C77_=_C181( C77 C181 ) C77_=_C184( C77 C184 ) C77_=_C210( C77 C210 ) C77_=_C246( C77 C246 ) C77_=_C259( C77 C259 ) \nC79_=_C82( C79 C82 ) C79_=_C83( C79 C83 ) C79_=_C84( C79 C84 ) C79_=_C183( C79 C183 ) C79_=_C199( C79 C199 ) C79_=_C243( C79 C243 ) \nC79_=_C276( C79 C276 ) C79_=_C284( C79 C284 ) C82_=_C83( C82 C83 ) C82_=_C84( C82 C84 ) C82_=_C172( C82 C172 ) C82_=_C221( C82 C221 ) \nC82_=_C222( C82 C222 ) C82_=_C251( C82 C251 ) C83_=_C84( C83 C84 ) C83_=_C183( C83 C183 ) C83_=_C199( C83 C199 ) C83_=_C243( C83 C243 ) \nC83_=_C276( C83 C276 ) C83_=_C284( C83 C284 ) C84_=_C221( C84 C221 ) C84_=_C222( C84 C222 ) C84_=_C251( C84 C251 ) C88_=_C135( C88 C135 ) \nC88_=_C146( C88 C146 ) C88_=_C175( C88 C175 ) C88_=_C185( C88 C185 ) C88_=_C202( C88 C202 ) C88_=_C203( C88 C203 ) C88_=_C204( C88 C204 ) \nC88_=_C299( C88 C299 ) C96_=_C98( C96 C98 ) C96_=_C99( C96 C99 ) C96_=_C144( C96 C144 ) C96_=_C180( C96 C180 ) C96_=_C181( C96 C181 ) \nC96_=_C197( C96 C197 ) C96_=_C201( C96 C201 ) C96_=_C232( C96 C232 ) C96_=_C246( C96 C246 ) C98_=_C99( C98 C99 ) C98_=_C135( C98 C135 ) \nC98_=_C146( C98 C146 ) C98_=_C168( C98 C168 ) C98_=_C170( C98 C170 ) C98_=_C210( C98 C210 ) C98_=_C216( C98 C216 ) C98_=_C226( C98 C226 ) \nC98_=_C235( C98 C235 ) C98_=_C248( C98 C248 ) C98_=_C249( C98 C249 ) C98_=_C259( C98 C259 ) C98_=_C276( C98 C276 ) C98_=_C279( C98 C279 ) \nC99_=_C135( C99 C135 ) C99_=_C146( C99 C146 ) C99_=_C168( C99 C168 ) C99_=_C170( C99 C170 ) C99_=_C210( C99 C210 ) C99_=_C216( C99 C216 ) \nC99_=_C235( C99 C235 ) C99_=_C279( C99 C279 ) C103_=_C104( C103 C104 ) C103_=_C107( C103 C107 ) C103_=_C150( C103 C150 ) C103_=_C151( C103 C151 ) \nC103_=_C174( C103 C174 ) C103_=_C223( C103 C223 ) C103_=_C237( C103 C237 ) C103_=_C262( C103 C262 ) C104_=_C107( C104 C107 ) C104_=_C150( C104 C150 ) \nC104_=_C151( C104 C151 ) C104_=_C223( C104 C223 ) C104_=_C237( C104 C237 ) C104_=_C262( C104 C262 ) C107_=_C136( C107 C136 ) C107_=_C176( C107 C176 ) \nC107_=_C178( C107 C178 ) C107_=_C181( C107 C181 ) C107_=_C184( C107 C184 ) C107_=_C210( C107 C210 ) C107_=_C246( C107 C246 ) C107_=_C249( C107 C249 ) \nC107_=_C259( C107 C259 ) C107_=_C289( C107 C289 ) C107_=_C305( C107 C305 ) C107_=_C310( C107 C310 ) C108_=_C120( C108 C120 ) C108_=_C132( C108 C132 ) \nC108_=_C135( C108 C135 ) C108_=_C136( C108 C136 ) C108_=_C137( C108 C137 ) C108_=_C198( C108 C198 ) C108_=_C200( C108 C200 ) C120_=_C122( C120 C122 ) \nC120_=_C132( C120 C132 ) C120_=_C135( C120 C135 ) C120_=_C136( C120 C136 ) C120_=_C137( C120 C137 ) C120_=_C235( C120 C235 ) C120_=_C242( C120 C242 ) \nC120_=_C243( C120 C243 ) C120_=_C244( C120 C244 ) C122_=_C137( C122 C137 ) C122_=_C197( C122 C197 ) C122_=_C198( C122 C198 ) C122_=_C199( C122 C199 ) \nC122_=_C200( C122 C200 ) C122_=_C201( C122 C201 ) C122_=_C257( C122 C257 ) C122_=_C269( C122 C269 ) C122_=_C270( C122 C270 ) C128_=_C144( C128 C144 ) \nC128_=_C167( C128 C167 ) C128_=_C168( C128 C168 ) C128_=_C170( C128 C170 ) C128_=_C225( C128 C225 ) C128_=_C257( C128 C257 ) C132_=_C135( C132 C135 ) \nC132_=_C136( C132 C136 ) C132_=_C137( C132 C137 ) C132_=_C174( C132 C174 ) C132_=_C185( C132 C185 ) C132_=_C299( C132 C299 ) C135_=_C136( C135 C136 ) \nC135_=_C137( C135 C137 ) C135_=_C146( C135 C146 ) C135_=_C168( C135 C168 ) C135_=_C170( C135 C170 ) C135_=_C185( C135 C185 ) C135_=_C202( C135 C202 ) \nC135_=_C203( C135 C203 ) C135_=_C204( C135 C204 ) C135_=_C210( C135 C210 ) C135_=_C216( C135 C216 ) C135_=_C235( C135 C235 ) C135_=_C279( C135 C279 ) \nC136_=_C137( C136 C137 ) C136_=_C181( C136 C181 ) C136_=_C184( C136 C184 ) C136_=_C210( C136 C210 ) C136_=_C246( C136 C246 ) C136_=_C259( C136 C259 ) \nC136_=_C267( C136 C267 ) C137_=_C257( C137 C257 ) C137_=_C262( C137 C262 ) C137_=_C269( C137 C269 ) C137_=_C270( C137 C270 ) C143_=_C144( C143 C144 ) \nC143_=_C146( C143 C146 ) C143_=_C149( C143 C149 ) C143_=_C175( C143 C175 ) C143_=_C187( C143 C187 ) C143_=_C188( C143 C188 ) C143_=_C237( C143 C237 ) \nC143_=_C284( C143 C284 ) C144_=_C146( C144 C146 ) C144_=_C170( C144 C170 ) C144_=_C180( C144 C180 ) C144_=_C181( C144 C181 ) C144_=_C197( C144 C197 ) \nC144_=_C225( C144 C225 ) C144_=_C232( C144 C232 ) C144_=_C257( C144 C257 ) C146_=_C168( C146 C168 ) C146_=_C170( C146 C170 ) C146_=_C175( C146 C175 ) \nC146_=_C210( C146 C210 ) C146_=_C216( C146 C216 ) C146_=_C235( C146 C235 ) C146_=_C279( C146 C279 ) C146_=_C299( C146 C299 ) C149_=_C150( C149 C150 ) \nC149_=_C151( C149 C151 ) C149_=_C187( C149 C187 ) C149_=_C188( C149 C188 ) C150_=_C151( C150 C151 ) C150_=_C197( C150 C197 ) C150_=_C223( C150 C223 ) \nC150_=_C237( C150 C237 ) C150_=_C262( C150 C262 ) C151_=_C188( C151 C188 ) C151_=_C202( C151 C202 ) C151_=_C203( C151 C203 ) C151_=_C223( C151 C223 ) \nC151_=_C237( C151 C237 ) C151_=_C262( C151 C262 ) C167_=_C168( C167 C168 ) C167_=_C170( C167 C170 ) C167_=_C216( C167 C216 ) C167_=_C221( C167 C221 ) \nC167_=_C222( C167 C222 ) C167_=_C279( C167 C279 ) C168_=_C170( C168 C170 ) C168_=_C210( C168 C210 ) C168_=_C216( C168 C216 ) C168_=_C235( C168 C235 ) \nC168_=_C279( C168 C279 ) C170_=_C210( C170 C210 ) C170_=_C216( C170 C216 ) C170_=_C225( C170 C225 ) C170_=_C235( C170 C235 ) C170_=_C257( C170 C257 ) \nC170_=_C279( C170 C279 ) C171_=_C172( C171 C172 ) C171_=_C173( C171 C173 ) C171_=_C174( C171 C174 ) C171_=_C175( C171 C175 ) C171_=_C176( C171 C176 ) \nC171_=_C191( C171 C191 ) C172_=_C173( C172 C173 ) C172_=_C174( C172 C174 ) C172_=_C175( C172 C175 ) C172_=_C176( C172 C176 ) C172_=_C187( C172 C187 ) \nC173_=_C174( C173 C174 ) C173_=_C175( C173 C175 ) C173_=_C176( C173 C176 ) C173_=_C187( C173 C187 ) C173_=_C223( C173 C223 ) C173_=_C252( C173 C252 ) \nC173_=_C267( C173 C267 ) C174_=_C175( C174 C175 ) C174_=_C176( C174 C176 ) C174_=_C299( C174 C299 ) C175_=_C176( C175 C176 ) C175_=_C237( C175 C237 ) \nC175_=_C284( C175 C284 ) C175_=_C299( C175 C299 ) C176_=_C178( C176 C178 ) C176_=_C183( C176 C183 ) C176_=_C191( C176 C191 ) C176_=_C244( C176 C244 ) \nC176_=_C249( C176 C249 ) C176_=_C250( C176 C250 ) C176_=_C269( C176 C269 ) C176_=_C289( C176 C289 ) C176_=_C305( C176 C305 ) C176_=_C310( C176 C310 ) \nC178_=_C180( C178 C180 ) C178_=_C181( C178 C181 ) C178_=_C183( C178 C183 ) C178_=_C184( C178 C184 ) C178_=_C249( C178 C249 ) C178_=_C289( C178 C289 ) \nC178_=_C305( C178 C305 ) C178_=_C310( C178 C310 ) C180_=_C181( C180 C181 ) C180_=_C183( C180 C183 ) C180_=_C184( C180 C184 ) C180_=_C197( C180 C197 ) \nC180_=_C228( C180 C228 ) C180_=_C232( C180 C232 ) C180_=_C310( C180 C310 ) C181_=_C183( C181 C183 ) C181_=_C184( C181 C184 ) C181_=_C197( C181 C197 ) \nC181_=_C210( C181 C210 ) C181_=_C232( C181 C232 ) C181_=_C246( C181 C246 ) C181_=_C259( C181 C259 ) C183_=_C184( C183 C184 ) C183_=_C191( C183 C191 ) \nC183_=_C199( C183 C199 ) C183_=_C243( C183 C243 ) C183_=_C244( C183 C244 ) C183_=_C250( C183 C250 ) C183_=_C269( C183 C269 ) C183_=_C276( C183 C276 ) \nC183_=_C284( C183 C284 ) C183_=_C305( C183 C305 ) C184_=_C210( C184 C210 ) C184_=_C246( C184 C246 ) C184_=_C259( C184 C259 ) C185_=_C202( C185 C202 ) \nC185_=_C203( C185 C203 ) C185_=_C204( C185 C204 ) C187_=_C188( C187 C188 ) C187_=_C210( C187 C210 ) C188_=_C202( C188 C202 ) C188_=_C203( C188 C203 ) \nC191_=_C244( C191 C244 ) C191_=_C248( C191 C248 ) C191_=_C249( C191 C249 ) C191_=_C250( C191 C250 ) C191_=_C251( C191 C251 ) C191_=_C252( C191 C252 ) \nC191_=_C269( C191 C269 ) C191_=_C305( C191 C305 ) C197_=_C198( C197 C198 ) C197_=_C199( C197 C199 ) C197_=_C200( C197 C200 ) C197_=_C201( C197 C201 ) \nC197_=_C223( C197 C223 ) C197_=_C232( C197 C232 ) C198_=_C199( C198 C199 ) C198_=_C200( C198 C200 ) C198_=_C201( C198 C201 ) C198_=_C232( C198 C232 ) \nC199_=_C200( C199 C200 ) C199_=_C201( C199 C201 ) C199_=_C243( C199 C243 ) C199_=_C276( C199 C276 ) C199_=_C284( C199 C284 ) C200_=_C201( C200 C201 ) \nC200_=_C227( C200 C227 ) C200_=_C248( C200 C248 ) C201_=_C232( C201 C232 ) C201_=_C246( C201 C246 ) C202_=_C203( C202 C203 ) C202_=_C204( C202 C204 ) \nC202_=_C284( C202 C284 ) C202_=_C289( C202 C289 ) C203_=_C204( C203 C204 ) C203_=_C262( C203 C262 ) C204_=_C226( C204 C226 ) C204_=_C242( C204 C242 ) \nC204_=_C243( C204 C243 ) C204_=_C244( C204 C244 ) C204_=_C252( C204 C252 ) C204_=_C267( C204 C267 ) C204_=_C279( C204 C279 ) C204_=_C289( C204 C289 ) \nC204_=_C299( C204 C299 ) C204_=_C305( C204 C305 ) C210_=_C216( C210 C216 ) C210_=_C235(</w:t>
      </w:r>
    </w:p>
    <w:p>
      <w:pPr>
        <w:pStyle w:val="PreformattedText"/>
        <w:bidi w:val="0"/>
        <w:spacing w:before="0" w:after="0"/>
        <w:jc w:val="left"/>
        <w:rPr/>
      </w:pPr>
      <w:r>
        <w:rPr/>
        <w:t xml:space="preserve"> </w:t>
      </w:r>
      <w:r>
        <w:rPr/>
        <w:t>C210 C235 ) C210_=_C246( C210 C246 ) C210_=_C259( C210 C259 ) \nC210_=_C279( C210 C279 ) C216_=_C221( C216 C221 ) C216_=_C222( C216 C222 ) C216_=_C235( C216 C235 ) C216_=_C279( C216 C279 ) C221_=_C222( C221 C222 ) \nC221_=_C251( C221 C251 ) C221_=_C269( C221 C269 ) C222_=_C251( C222 C251 ) C222_=_C310( C222 C310 ) C223_=_C237( C223 C237 ) C223_=_C252( C223 C252 ) \nC223_=_C262( C223 C262 ) C223_=_C267( C223 C267 ) C225_=_C226( C225 C226 ) C225_=_C227( C225 C227 ) C225_=_C228( C225 C228 ) C225_=_C257( C225 C257 ) \nC226_=_C227( C226 C227 ) C226_=_C228( C226 C228 ) C226_=_C248( C226 C248 ) C226_=_C249( C226 C249 ) C226_=_C252( C226 C252 ) C226_=_C259( C226 C259 ) \nC226_=_C267( C226 C267 ) C226_=_C276( C226 C276 ) C226_=_C279( C226 C279 ) C226_=_C299( C226 C299 ) C227_=_C228( C227 C228 ) C227_=_C248( C227 C248 ) \nC228_=_C310( C228 C310 ) C232_=_C246( C232 C246 ) C235_=_C237( C235 C237 ) C235_=_C242( C235 C242 ) C235_=_C243( C235 C243 ) C235_=_C244( C235 C244 ) \nC235_=_C279( C235 C279 ) C237_=_C262( C237 C262 ) C237_=_C284( C237 C284 ) C242_=_C243( C242 C243 ) C242_=_C244( C242 C244 ) C242_=_C257( C242 C257 ) \nC242_=_C289( C242 C289 ) C242_=_C305( C242 C305 ) C243_=_C244( C243 C244 ) C243_=_C276( C243 C276 ) C243_=_C284( C243 C284 ) C243_=_C289( C243 C289 ) \nC243_=_C305( C243 C305 ) C244_=_C250( C244 C250 ) C244_=_C269( C244 C269 ) C244_=_C289( C244 C289 ) C244_=_C305( C244 C305 ) C246_=_C259( C246 C259 ) \nC248_=_C249( C248 C249 ) C248_=_C250( C248 C250 ) C248_=_C251( C248 C251 ) C248_=_C252( C248 C252 ) C248_=_C259( C248 C259 ) C248_=_C276( C248 C276 ) \nC249_=_C250( C249 C250 ) C249_=_C251( C249 C251 ) C249_=_C252( C249 C252 ) C249_=_C259( C249 C259 ) C249_=_C276( C249 C276 ) C249_=_C289( C249 C289 ) \nC249_=_C305( C249 C305 ) C249_=_C310( C249 C310 ) C250_=_C251( C250 C251 ) C250_=_C252( C250 C252 ) C250_=_C269( C250 C269 ) C250_=_C305( C250 C305 ) \nC251_=_C252( C251 C252 ) C252_=_C267( C252 C267 ) C252_=_C279( C252 C279 ) C252_=_C299( C252 C299 ) C257_=_C269( C257 C269 ) C257_=_C270( C257 C270 ) \nC259_=_C276( C259 C276 ) C267_=_C279( C267 C279 ) C267_=_C299( C267 C299 ) C269_=_C270( C269 C270 ) C269_=_C305( C269 C305 ) C276_=_C284( C276 C284 ) \nC279_=_C299( C279 C299 ) C284_=_C289( C284 C289 ) C289_=_C305( C289 C305 ) C289_=_C310( C289 C310 ) C305_=_C310( C305 C310 ) "];38-&gt;43[label="105: C13 C23 C24 C28 C29 \nC32 C34 C38 C40 C41 C50 \nC51 C53 C55 C65 C69 C70 \nC73 C74 C76 C77 C79 C82 \nC83 C84 C88 C96 C98 C99 \nC103 C104 C107 C108 C120 C122 \nC128 C132 C136 C137 C143 C144 \nC146 C149 C150 C151 C167 C168 \nC170 C171 C172 C173 C174 C175 \nC176 C178 C180 C181 C183 C184 \nC185 C187 C188 C191 C197 C198 \nC199 C200 C201 C202 C203 C204 \nC210 C216 C221 C222 C223 C225 \nC226 C227 C228 C232 C235 C237 \nC242 C243 C244 C246 C248 C249 \nC250 C251 C252 C257 C259 C262 \nC267 C269 C270 C276 C279 C284 \nC289 C299 C305 C310 \n570: C13_=_C32 ,C13_=_C88 ,C13_=_C171 ,C13_=_C185 ,C13_=_C191 ,\nC13_=_C202 ,C13_=_C203 ,C13_=_C204 ,C23_=_C24 ,C23_=_C50 ,C23_=_C65 ,\nC23_=_C76 ,C23_=_C225 ,C23_=_C226 ,C23_=_C227 ,C23_=_C228 ,C23_=_C250 ,\nC23_=_C251 ,C24_=_C191 ,C24_=_C204 ,C24_=_C226 ,C24_=_C248 ,C24_=_C249 ,\nC24_=_C250 ,C24_=_C251 ,C24_=_C252 ,C24_=_C267 ,C24_=_C279 ,C24_=_C299 ,\nC28_=_C29 ,C28_=_C32 ,C28_=_C34 ,C28_=_C53 ,C28_=_C69 ,C28_=_C70 ,\nC28_=_C73 ,C28_=_C74 ,C28_=_C76 ,C28_=_C82 ,C28_=_C172 ,C29_=_C32 ,\nC29_=_C34 ,C29_=_C96 ,C29_=_C98 ,C29_=_C99 ,C29_=_C146 ,C29_=_C168 ,\nC29_=_C170 ,C29_=_C210 ,C29_=_C216 ,C29_=_C235 ,C29_=_C279 ,C32_=_C34 ,\nC32_=_C88 ,C32_=_C98 ,C32_=_C99 ,C32_=_C146 ,C32_=_C168 ,C32_=_C170 ,\nC32_=_C185 ,C32_=_C202 ,C32_=_C203 ,C32_=_C204 ,C32_=_C210 ,C32_=_C216 ,\nC32_=_C235 ,C32_=_C279 ,C34_=_C74 ,C34_=_C103 ,C34_=_C104 ,C34_=_C150 ,\nC34_=_C151 ,C34_=_C223 ,C34_=_C237 ,C34_=_C259 ,C34_=_C262 ,C38_=_C40 ,\nC38_=_C41 ,C38_=_C143 ,C38_=_C149 ,C38_=_C187 ,C38_=_C188 ,C40_=_C41 ,\nC40_=_C76 ,C40_=_C143 ,C40_=_C149 ,C40_=_C187 ,C40_=_C188 ,C41_=_C77 ,\nC41_=_C107 ,C41_=_C136 ,C41_=_C178 ,C41_=_C181 ,C41_=_C184 ,C41_=_C210 ,\nC41_=_C246 ,C41_=_C259 ,C50_=_C51 ,C50_=_C65 ,C50_=_C69 ,C50_=_C74 ,\nC50_=_C225 ,C50_=_C226 ,C50_=_C227 ,C50_=_C228 ,C50_=_C270 ,C51_=_C122 ,\nC51_=_C137 ,C51_=_C242 ,C51_=_C257 ,C51_=_C269 ,C51_=_C270 ,C53_=_C55 ,\nC53_=_C69 ,C53_=_C70 ,C53_=_C73 ,C53_=_C74 ,C53_=_C76 ,C53_=_C221 ,\nC53_=_C269 ,C55_=_C171 ,C55_=_C172 ,C55_=_C173 ,C55_=_C174 ,C55_=_C175 ,\nC55_=_C176 ,C55_=_C187 ,C65_=_C225 ,C65_=_C226 ,C65_=_C227 ,C65_=_C228 ,\nC69_=_C70 ,C69_=_C73 ,C69_=_C74 ,C69_=_C76 ,C69_=_C77 ,C69_=_C103 ,\nC69_=_C104 ,C69_=_C107 ,C69_=_C270 ,C70_=_C73 ,C70_=_C74 ,C70_=_C76 ,\nC70_=_C150 ,C70_=_C197 ,C70_=_C223 ,C73_=_C74 ,C73_=_C76 ,C73_=_C82 ,\nC73_=_C136 ,C73_=_C172 ,C73_=_C267 ,C74_=_C76 ,C74_=_C259 ,C74_=_C270 ,\nC76_=_C250 ,C76_=_C251 ,C77_=_C79 ,C77_=_C82 ,C77_=_C83 ,C77_=_C84 ,\nC77_=_C103 ,C77_=_C104 ,C77_=_C107 ,C77_=_C136 ,C77_=_C181 ,C77_=_C184 ,\nC77_=_C210 ,C77_=_C246 ,C77_=_C259 ,C79_=_C82 ,C79_=_C83 ,C79_=_C84 ,\nC79_=_C183 ,C79_=_C199 ,C79_=_C243 ,C79_=_C276 ,C79_=_C284 ,C82_=_C83 ,\nC82_=_C84 ,C82_=_C172 ,C82_=_C221 ,C82_=_C222 ,C82_=_C251 ,C83_=_C84 ,\nC83_=_C183 ,C83_=_C199 ,C83_=_C243 ,C83_=_C276 ,C83_=_C284 ,C84_=_C221 ,\nC84_=_C222 ,C84_=_C251 ,C88_=_C146 ,C88_=_C175 ,C88_=_C185 ,C88_=_C202 ,\nC88_=_C203 ,C88_=_C204 ,C88_=_C299 ,C96_=_C98 ,C96_=_C99 ,C96_=_C144 ,\nC96_=_C180 ,C96_=_C181 ,C96_=_C197 ,C96_=_C201 ,C96_=_C232 ,C96_=_C246 ,\nC98_=_C99 ,C98_=_C146 ,C98_=_C168 ,C98_=_C170 ,C98_=_C210 ,C98_=_C216 ,\nC98_=_C226 ,C98_=_C235 ,C98_=_C248 ,C98_=_C249 ,C98_=_C259 ,C98_=_C276 ,\nC98_=_C279 ,C99_=_C146 ,C99_=_C168 ,C99_=_C170 ,C99_=_C210 ,C99_=_C216 ,\nC99_=_C235 ,C99_=_C279 ,C103_=_C104 ,C103_=_C107 ,C103_=_C150 ,C103_=_C151 ,\nC103_=_C174 ,C103_=_C223 ,C103_=_C237 ,C103_=_C262 ,C104_=_C107 ,C104_=_C150 ,\nC104_=_C151 ,C104_=_C223 ,C104_=_C237 ,C104_=_C262 ,C107_=_C136 ,C107_=_C176 ,\nC107_=_C178 ,C107_=_C181 ,C107_=_C184 ,C107_=_C210 ,C107_=_C246 ,C107_=_C249 ,\nC107_=_C259 ,C107_=_C289 ,C107_=_C305 ,C107_=_C310 ,C108_=_C120 ,C108_=_C132 ,\nC108_=_C136 ,C108_=_C137 ,C108_=_C198 ,C108_=_C200 ,C120_=_C122 ,C120_=_C132 ,\nC120_=_C136 ,C120_=_C137 ,C120_=_C235 ,C120_=_C242 ,C120_=_C243 ,C120_=_C244 ,\nC122_=_C137 ,C122_=_C197 ,C122_=_C198 ,C122_=_C199 ,C122_=_C200 ,C122_=_C201 ,\nC122_=_C257 ,C122_=_C269 ,C122_=_C270 ,C128_=_C144 ,C128_=_C167 ,C128_=_C168 ,\nC128_=_C170 ,C128_=_C225 ,C128_=_C257 ,C132_=_C136 ,C132_=_C137 ,C132_=_C174 ,\nC132_=_C185 ,C132_=_C299 ,C136_=_C137 ,C136_=_C181 ,C136_=_C184 ,C136_=_C210 ,\nC136_=_C246 ,C136_=_C259 ,C136_=_C267 ,C137_=_C257 ,C137_=_C262 ,C137_=_C269 ,\nC137_=_C270 ,C143_=_C144 ,C143_=_C146 ,C143_=_C149 ,C143_=_C175 ,C143_=_C187 ,\nC143_=_C188 ,C143_=_C237 ,C143_=_C284 ,C144_=_C146 ,C144_=_C170 ,C144_=_C180 ,\nC144_=_C181 ,C144_=_C197 ,C144_=_C225 ,C144_=_C232 ,C144_=_C257 ,C146_=_C168 ,\nC146_=_C170 ,C146_=_C175 ,C146_=_C210 ,C146_=_C216 ,C146_=_C235 ,C146_=_C279 ,\nC146_=_C299 ,C149_=_C150 ,C149_=_C151 ,C149_=_C187 ,C149_=_C188 ,C150_=_C151 ,\nC150_=_C197 ,C150_=_C223 ,C150_=_C237 ,C150_=_C262 ,C151_=_C188 ,C151_=_C202 ,\nC151_=_C203 ,C151_=_C223 ,C151_=_C237 ,C151_=_C262 ,C167_=_C168 ,C167_=_C170 ,\nC167_=_C216 ,C167_=_C221 ,C167_=_C222 ,C167_=_C279 ,C168_=_C170 ,C168_=_C210 ,\nC168_=_C216 ,C168_=_C235 ,C168_=_C279 ,C170_=_C210 ,C170_=_C216 ,C170_=_C225 ,\nC170_=_C235 ,C170_=_C257 ,C170_=_C279 ,C171_=_C172 ,C171_=_C173 ,C171_=_C174 ,\nC171_=_C175 ,C171_=_C176 ,C171_=_C191 ,C172_=_C173 ,C172_=_C174 ,C172_=_C175 ,\nC172_=_C176 ,C172_=_C187 ,C173_=_C174 ,C173_=_C175 ,C173_=_C176 ,C173_=_C187 ,\nC173_=_C223 ,C173_=_C252 ,C173_=_C267 ,C174_=_C175 ,C174_=_C176 ,C174_=_C299 ,\nC175_=_C176 ,C175_=_C237 ,C175_=_C284 ,C175_=_C299 ,C176_=_C178 ,C176_=_C183 ,\nC176_=_C191 ,C176_=_C244 ,C176_=_C249 ,C176_=_C250 ,C176_=_C269 ,C176_=_C289 ,\nC176_=_C305 ,C176_=_C310 ,C178_=_C180 ,C178_=_C181 ,C178_=_C183 ,C178_=_C184 ,\nC178_=_C249 ,C178_=_C289 ,C178_=_C305 ,C178_=_C310 ,C180_=_C181 ,C180_=_C183 ,\nC180_=_C184 ,C180_=_C197 ,C180_=_C228 ,C180_=_C232 ,C180_=_C310 ,C181_=_C183 ,\nC181_=_C184 ,C181_=_C197 ,C181_=_C210 ,C181_=_C232 ,C181_=_C246 ,C181_=_C259 ,\nC183_=_C184 ,C183_=_C191 ,C183_=_C199 ,C183_=_C243 ,C183_=_C244 ,C183_=_C250 ,\nC183_=_C269 ,C183_=_C276 ,C183_=_C284 ,C183_=_C305 ,C184_=_C210 ,C184_=_C246 ,\nC184_=_C259 ,C185_=_C202 ,C185_=_C203 ,C185_=_C204 ,C187_=_C188 ,C187_=_C210 ,\nC188_=_C202 ,C188_=_C203 ,C191_=_C244 ,C191_=_C248 ,C191_=_C249 ,C191_=_C250 ,\nC191_=_C251 ,C191_=_C252 ,C191_=_C269 ,C191_=_C305 ,C197_=_C198 ,C197_=_C199 ,\nC197_=_C200 ,C197_=_C201 ,C197_=_C223 ,C197_=_C232 ,C198_=_C199 ,C198_=_C200 ,\nC198_=_C201 ,C198_=_C232 ,C199_=_C200 ,C199_=_C201 ,C199_=_C243 ,C199_=_C276 ,\nC199_=_C284 ,C200_=_C201 ,C200_=_C227 ,C200_=_C248 ,C201_=_C232 ,C201_=_C246 ,\nC202_=_C203 ,C202_=_C204 ,C202_=_C284 ,C202_=_C289 ,C203_=_C204 ,C203_=_C262 ,\nC204_=_C226 ,C204_=_C242 ,C204_=_C243 ,C204_=_C244 ,C204_=_C252 ,C204_=_C267 ,\nC204_=_C279 ,C204_=_C289 ,C204_=_C299 ,C204_=_C305 ,C210_=_C216 ,C210_=_C235 ,\nC210_=_C246 ,C210_=_C259 ,C210_=_C279 ,C216_=_C221 ,C216_=_C222 ,C216_=_C235 ,\nC216_=_C279 ,C221_=_C222 ,C221_=_C251 ,C221_=_C269 ,C222_=_C251 ,C222_=_C310 ,\nC223_=_C237 ,C223_=_C252 ,C223_=_C262 ,C223_=_C267 ,C225_=_C226 ,C225_=_C227 ,\nC225_=_C228 ,C225_=_C257 ,C226_=_C227 ,C226_=_C228 ,C226_=_C248 ,C226_=_C249 ,\nC226_=_C252 ,C226_=_C259 ,C226_=_C267 ,C226_=_C276 ,C226_=_C279 ,C226_=_C299 ,\nC227_=_C228 ,C227_=_C248 ,C228_=_C310 ,C232_=_C246 ,C235_=_C237 ,C235_=_C242 ,\nC235_=_C243 ,C235_=_C244 ,C235_=_C279 ,C237_=_C262 ,C237_=_C284 ,C242_=_C243 ,\nC242_=_C244 ,C242_=_C257 ,C242_=_C289 ,C242_=_C305 ,C243_=_C244 ,C243_=_C276 ,\nC243_=_C284 ,C243_=_C289 ,C243_=_C305 ,C244_=_C250 ,C244_=_C269 ,C244_=_C289 ,\nC244_=_C305 ,C246_=_C259 ,C248_=_C249 ,C248_=_C250 ,C248_=_C251 ,C248_=_C252 ,\nC248_=_C259 ,C248_=_C276 ,C249_=_C250 ,C249_=_C251 ,C249_=_C252 ,C249_=_C259 ,\nC249_=_C276 ,C249_=_C289 ,C249_=_C305 ,C249_=_C310 ,C250_=_C251</w:t>
      </w:r>
    </w:p>
    <w:p>
      <w:pPr>
        <w:pStyle w:val="PreformattedText"/>
        <w:bidi w:val="0"/>
        <w:spacing w:before="0" w:after="0"/>
        <w:jc w:val="left"/>
        <w:rPr/>
      </w:pPr>
      <w:r>
        <w:rPr/>
        <w:t xml:space="preserve"> </w:t>
      </w:r>
      <w:r>
        <w:rPr/>
        <w:t>,C250_=_C252 ,\nC250_=_C269 ,C250_=_C305 ,C251_=_C252 ,C252_=_C267 ,C252_=_C279 ,C252_=_C299 ,\nC257_=_C269 ,C257_=_C270 ,C259_=_C276 ,C267_=_C279 ,C267_=_C299 ,C269_=_C270 ,\nC269_=_C305 ,C276_=_C284 ,C279_=_C299 ,C284_=_C289 ,C289_=_C305 ,C289_=_C310 ,\nC305_=_C310 ,"];44[shape=box, label="id:44 level: 2\n116: C0 C1 C2 C3 C4 \nC5 C6 C10 C11 C18 C22 \nC30 C33 C35 C37 C41 C42 \nC45 C46 C48 C49 C50 C51 \nC56 C57 C61 C64 C66 C67 \nC70 C79 C91 C92 C94 C99 \nC108 C109 C111 C112 C116 C118 \nC123 C126 C128 C130 C131 C132 \nC138 C140 C141 C142 C150 C155 \nC156 C158 C160 C167 C168 C178 \nC180 C181 C182 C183 C184 C185 \nC186 C187 C194 C195 C196 C197 \nC198 C199 C200 C202 C204 C205 \nC206 C207 C208 C209 C210 C211 \nC213 C215 C218 C223 C228 C242 \nC243 C244 C265 C268 C271 C272 \nC277 C278 C279 C280 C281 C284 \nC285 C288 C289 C290 C291 C292 \nC293 C294 C295 C297 C301 C302 \nC305 C307 C310 \n703: C0_=_C1( C0 C1 ) C0_=_C2( C0 C2 ) C0_=_C3( C0 C3 ) C0_=_C4( C0 C4 ) C0_=_C5( C0 C5 ) \nC0_=_C6( C0 C6 ) C0_=_C30( C0 C30 ) C0_=_C33( C0 C33 ) C0_=_C35( C0 C35 ) C0_=_C99( C0 C99 ) C0_=_C116( C0 C116 ) \nC0_=_C118( C0 C118 ) C0_=_C218( C0 C218 ) C0_=_C277( C0 C277 ) C0_=_C281( C0 C281 ) C0_=_C290( C0 C290 ) C0_=_C307( C0 C307 ) \nC1_=_C2( C1 C2 ) C1_=_C3( C1 C3 ) C1_=_C4( C1 C4 ) C1_=_C5( C1 C5 ) C1_=_C6( C1 C6 ) C1_=_C64( C1 C64 ) \nC1_=_C66( C1 C66 ) C1_=_C67( C1 C67 ) C1_=_C185( C1 C185 ) C1_=_C209( C1 C209 ) C1_=_C280( C1 C280 ) C2_=_C3( C2 C3 ) \nC2_=_C4( C2 C4 ) C2_=_C5( C2 C5 ) C2_=_C6( C2 C6 ) C2_=_C30( C2 C30 ) C2_=_C33( C2 C33 ) C2_=_C66( C2 C66 ) \nC2_=_C67( C2 C67 ) C2_=_C92( C2 C92 ) C2_=_C108( C2 C108 ) C2_=_C109( C2 C109 ) C2_=_C111( C2 C111 ) C2_=_C112( C2 C112 ) \nC2_=_C138( C2 C138 ) C2_=_C141( C2 C141 ) C3_=_C4( C3 C4 ) C3_=_C5( C3 C5 ) C3_=_C6( C3 C6 ) C3_=_C30( C3 C30 ) \nC3_=_C92( C3 C92 ) C3_=_C108( C3 C108 ) C3_=_C109( C3 C109 ) C3_=_C111( C3 C111 ) C3_=_C112( C3 C112 ) C3_=_C126( C3 C126 ) \nC3_=_C142( C3 C142 ) C3_=_C301( C3 C301 ) C3_=_C302( C3 C302 ) C3_=_C307( C3 C307 ) C4_=_C5( C4 C5 ) C4_=_C6( C4 C6 ) \nC4_=_C11( C4 C11 ) C4_=_C48( C4 C48 ) C4_=_C70( C4 C70 ) C4_=_C138( C4 C138 ) C4_=_C140( C4 C140 ) C4_=_C141( C4 C141 ) \nC4_=_C142( C4 C142 ) C4_=_C265( C4 C265 ) C5_=_C6( C5 C6 ) C5_=_C11( C5 C11 ) C5_=_C46( C5 C46 ) C5_=_C49( C5 C49 ) \nC5_=_C132( C5 C132 ) C5_=_C140( C5 C140 ) C5_=_C185( C5 C185 ) C5_=_C186( C5 C186 ) C5_=_C265( C5 C265 ) C6_=_C11( C6 C11 ) \nC6_=_C46( C6 C46 ) C6_=_C49( C6 C49 ) C6_=_C56( C6 C56 ) C6_=_C61( C6 C61 ) C6_=_C132( C6 C132 ) C6_=_C185( C6 C185 ) \nC6_=_C186( C6 C186 ) C6_=_C195( C6 C195 ) C6_=_C196( C6 C196 ) C6_=_C199( C6 C199 ) C6_=_C265( C6 C265 ) C6_=_C271( C6 C271 ) \nC6_=_C272( C6 C272 ) C10_=_C11( C10 C11 ) C10_=_C35( C10 C35 ) C10_=_C37( C10 C37 ) C10_=_C45( C10 C45 ) C10_=_C123( C10 C123 ) \nC10_=_C128( C10 C128 ) C10_=_C130( C10 C130 ) C10_=_C131( C10 C131 ) C10_=_C268( C10 C268 ) C10_=_C285( C10 C285 ) C10_=_C294( C10 C294 ) \nC10_=_C295( C10 C295 ) C11_=_C46( C11 C46 ) C11_=_C48( C11 C48 ) C11_=_C49( C11 C49 ) C11_=_C70( C11 C70 ) C11_=_C132( C11 C132 ) \nC11_=_C138( C11 C138 ) C11_=_C140( C11 C140 ) C11_=_C141( C11 C141 ) C11_=_C142( C11 C142 ) C11_=_C185( C11 C185 ) C11_=_C186( C11 C186 ) \nC18_=_C22( C18 C22 ) C18_=_C45( C18 C45 ) C18_=_C46( C18 C46 ) C18_=_C48( C18 C48 ) C18_=_C49( C18 C49 ) C18_=_C50( C18 C50 ) \nC18_=_C51( C18 C51 ) C22_=_C33( C22 C33 ) C22_=_C41( C22 C41 ) C22_=_C91( C22 C91 ) C22_=_C94( C22 C94 ) C22_=_C108( C22 C108 ) \nC22_=_C156( C22 C156 ) C22_=_C178( C22 C178 ) C22_=_C186( C22 C186 ) C22_=_C198( C22 C198 ) C22_=_C200( C22 C200 ) C22_=_C205( C22 C205 ) \nC22_=_C206( C22 C206 ) C22_=_C207( C22 C207 ) C22_=_C208( C22 C208 ) C22_=_C294( C22 C294 ) C30_=_C33( C30 C33 ) C30_=_C35( C30 C35 ) \nC30_=_C92( C30 C92 ) C30_=_C108( C30 C108 ) C30_=_C109( C30 C109 ) C30_=_C111( C30 C111 ) C30_=_C112( C30 C112 ) C33_=_C35( C33 C35 ) \nC33_=_C41( C33 C41 ) C33_=_C66( C33 C66 ) C33_=_C67( C33 C67 ) C33_=_C92( C33 C92 ) C33_=_C138( C33 C138 ) C33_=_C141( C33 C141 ) \nC33_=_C156( C33 C156 ) C33_=_C178( C33 C178 ) C33_=_C186( C33 C186 ) C33_=_C205( C33 C205 ) C33_=_C206( C33 C206 ) C33_=_C207( C33 C207 ) \nC35_=_C123( C35 C123 ) C35_=_C130( C35 C130 ) C35_=_C228( C35 C228 ) C35_=_C268( C35 C268 ) C35_=_C285( C35 C285 ) C35_=_C291( C35 C291 ) \nC35_=_C294( C35 C294 ) C35_=_C295( C35 C295 ) C35_=_C297( C35 C297 ) C37_=_C41( C37 C41 ) C37_=_C42( C37 C42 ) C37_=_C45( C37 C45 ) \nC37_=_C128( C37 C128 ) C37_=_C130( C37 C130 ) C37_=_C131( C37 C131 ) C37_=_C211( C37 C211 ) C37_=_C213( C37 C213 ) C37_=_C215( C37 C215 ) \nC41_=_C42( C41 C42 ) C41_=_C156( C41 C156 ) C41_=_C178( C41 C178 ) C41_=_C181( C41 C181 ) C41_=_C184( C41 C184 ) C41_=_C186( C41 C186 ) \nC41_=_C205( C41 C205 ) C41_=_C206( C41 C206 ) C41_=_C207( C41 C207 ) C41_=_C210( C41 C210 ) C42_=_C64( C42 C64 ) C42_=_C70( C42 C70 ) \nC42_=_C140( C42 C140 ) C42_=_C150( C42 C150 ) C42_=_C197( C42 C197 ) C42_=_C204( C42 C204 ) C42_=_C211( C42 C211 ) C42_=_C223( C42 C223 ) \nC42_=_C242( C42 C242 ) C42_=_C243( C42 C243 ) C42_=_C244( C42 C244 ) C42_=_C289( C42 C289 ) C42_=_C305( C42 C305 ) C45_=_C46( C45 C46 ) \nC45_=_C48( C45 C48 ) C45_=_C49( C45 C49 ) C45_=_C50( C45 C50 ) C45_=_C51( C45 C51 ) C45_=_C91( C45 C91 ) C45_=_C128( C45 C128 ) \nC45_=_C130( C45 C130 ) C45_=_C131( C45 C131 ) C46_=_C48( C46 C48 ) C46_=_C49( C46 C49 ) C46_=_C50( C46 C50 ) C46_=_C51( C46 C51 ) \nC46_=_C116( C46 C116 ) C46_=_C118( C46 C118 ) C46_=_C132( C46 C132 ) C46_=_C185( C46 C185 ) C46_=_C186( C46 C186 ) C48_=_C49( C48 C49 ) \nC48_=_C50( C48 C50 ) C48_=_C51( C48 C51 ) C48_=_C70( C48 C70 ) C48_=_C138( C48 C138 ) C48_=_C140( C48 C140 ) C48_=_C141( C48 C141 ) \nC48_=_C142( C48 C142 ) C48_=_C182( C48 C182 ) C49_=_C50( C49 C50 ) C49_=_C51( C49 C51 ) C49_=_C132( C49 C132 ) C49_=_C160( C49 C160 ) \nC49_=_C185( C49 C185 ) C49_=_C186( C49 C186 ) C49_=_C194( C49 C194 ) C49_=_C301( C49 C301 ) C50_=_C51( C50 C51 ) C50_=_C67( C50 C67 ) \nC50_=_C228( C50 C228 ) C51_=_C130( C51 C130 ) C51_=_C182( C51 C182 ) C51_=_C242( C51 C242 ) C56_=_C57( C56 C57 ) C56_=_C61( C56 C61 ) \nC56_=_C160( C56 C160 ) C56_=_C178( C56 C178 ) C56_=_C180( C56 C180 ) C56_=_C181( C56 C181 ) C56_=_C182( C56 C182 ) C56_=_C183( C56 C183 ) \nC56_=_C184( C56 C184 ) C56_=_C195( C56 C195 ) C56_=_C196( C56 C196 ) C56_=_C199( C56 C199 ) C56_=_C265( C56 C265 ) C56_=_C271( C56 C271 ) \nC56_=_C272( C56 C272 ) C57_=_C61( C57 C61 ) C57_=_C64( C57 C64 ) C57_=_C158( C57 C158 ) C57_=_C167( C57 C167 ) C57_=_C168( C57 C168 ) \nC57_=_C209( C57 C209 ) C57_=_C279( C57 C279 ) C57_=_C280( C57 C280 ) C57_=_C281( C57 C281 ) C61_=_C195( C61 C195 ) C61_=_C196( C61 C196 ) \nC61_=_C199( C61 C199 ) C61_=_C265( C61 C265 ) C61_=_C271( C61 C271 ) C61_=_C272( C61 C272 ) C61_=_C278( C61 C278 ) C64_=_C66( C64 C66 ) \nC64_=_C67( C64 C67 ) C64_=_C70( C64 C70 ) C64_=_C140( C64 C140 ) C64_=_C150( C64 C150 ) C64_=_C197( C64 C197 ) C64_=_C211( C64 C211 ) \nC64_=_C223( C64 C223 ) C66_=_C67( C66 C67 ) C66_=_C92( C66 C92 ) C66_=_C138( C66 C138 ) C66_=_C141( C66 C141 ) C66_=_C281( C66 C281 ) \nC66_=_C291( C66 C291 ) C67_=_C92( C67 C92 ) C67_=_C138( C67 C138 ) C67_=_C141( C67 C141 ) C70_=_C138( C70 C138 ) C70_=_C140( C70 C140 ) \nC70_=_C141( C70 C141 ) C70_=_C142( C70 C142 ) C70_=_C150( C70 C150 ) C70_=_C197( C70 C197 ) C70_=_C211( C70 C211 ) C70_=_C223( C70 C223 ) \nC79_=_C111( C79 C111 ) C79_=_C138( C79 C138 ) C79_=_C183( C79 C183 ) C79_=_C194( C79 C194 ) C79_=_C195( C79 C195 ) C79_=_C196( C79 C196 ) \nC79_=_C199( C79 C199 ) C79_=_C243( C79 C243 ) C79_=_C284( C79 C284 ) C91_=_C94( C91 C94 ) C91_=_C108( C91 C108 ) C91_=_C198( C91 C198 ) \nC91_=_C200( C91 C200 ) C91_=_C208( C91 C208 ) C91_=_C277( C91 C277 ) C91_=_C294( C91 C294 ) C91_=_C302( C91 C302 ) C91_=_C307( C91 C307 ) \nC92_=_C94( C92 C94 ) C92_=_C99( C92 C99 ) C92_=_C108( C92 C108 ) C92_=_C109( C92 C109 ) C92_=_C111( C92 C111 ) C92_=_C112( C92 C112 ) \nC92_=_C138( C92 C138 ) C92_=_C141( C92 C141 ) C94_=_C99( C94 C99 ) C94_=_C108( C94 C108 ) C94_=_C109( C94 C109 ) C94_=_C156( C94 C156 ) \nC94_=_C158( C94 C158 ) C94_=_C198( C94 C198 ) C94_=_C200( C94 C200 ) C94_=_C208( C94 C208 ) C94_=_C294( C94 C294 ) C99_=_C116( C99 C116 ) \nC99_=_C118( C99 C118 ) C99_=_C168( C99 C168 ) C99_=_C210( C99 C210 ) C99_=_C218( C99 C218 ) C99_=_C277( C99 C277 ) C99_=_C279( C99 C279 ) \nC99_=_C281( C99 C281 ) C99_=_C290( C99 C290 ) C99_=_C307( C99 C307 ) C108_=_C109( C108 C109 ) C108_=_C111( C108 C111 ) C108_=_C112( C108 C112 ) \nC108_=_C132( C108 C132 ) C108_=_C198( C108 C198 ) C108_=_C200( C108 C200 ) C108_=_C208( C108 C208 ) C108_=_C294( C108 C294 ) C109_=_C111( C109 C111 ) \nC109_=_C112( C109 C112 ) C109_=_C156( C109 C156 ) C109_=_C158( C109 C158 ) C111_=_C112( C111 C112 ) C111_=_C138( C111 C138 ) C111_=_C141( C111 C141 ) \nC111_=_C194( C111 C194 ) C111_=_C195( C111 C195 ) C111_=_C196( C111 C196 ) C112_=_C126( C112 C126 ) C112_=_C131( C112 C131 ) C112_=_C142( C112 C142 ) \nC112_=_C301( C112 C301 ) C112_=_C302( C112 C302 ) C112_=_C307( C112 C307 ) C116_=_C118( C116 C118 ) C116_=_C202( C116 C202 ) C116_=_C218( C116 C218 ) \nC116_=_C277( C116 C277 ) C116_=_C278( C116 C278 ) C116_=_C281( C116 C281 ) C116_=_C284( C116 C284 ) C116_=_C289( C116 C289 ) C116_=_C290( C116 C290 ) \nC116_=_C291( C116 C291 ) C116_=_C292( C116 C292 ) C116_=_C293( C116 C293 ) C116_=_C307( C116 C307 ) C118_=_C218( C118 C218 ) C118_=_C277( C118 C277 ) \nC118_=_C281( C118 C281 ) C118_=_C290( C118 C290 ) C118_=_C307( C118 C307 ) C123_=_C126( C123 C126 ) C123_=_C130( C123 C130 ) C123_=_C268( C123 C268 ) \nC123_=_C272( C123 C272 ) C123_=_C285( C123 C285 ) C123_=_C294( C123 C294 ) C123_=_C295( C123 C295 ) C126_=_C142( C126 C142 ) C126_=_C206( C126 C206 ) \nC126_=_C301( C126 C301 ) C126_=_C302( C126 C302 ) C126_=_C307( C126 C307 ) C128_=_C130( C128 C130 ) C128_=_C131( C128 C131 ) C128_=_C167( C128 C167 ) \nC128_=_C168( C128 C168 ) C128_=_C213( C128 C213 ) C130_=_C131( C130 C131 ) C130_=_C182( C130 C182 ) C130_=_C242( C130</w:t>
      </w:r>
    </w:p>
    <w:p>
      <w:pPr>
        <w:pStyle w:val="PreformattedText"/>
        <w:bidi w:val="0"/>
        <w:spacing w:before="0" w:after="0"/>
        <w:jc w:val="left"/>
        <w:rPr/>
      </w:pPr>
      <w:r>
        <w:rPr/>
        <w:t xml:space="preserve"> </w:t>
      </w:r>
      <w:r>
        <w:rPr/>
        <w:t>C242 ) C130_=_C268( C130 C268 ) \nC130_=_C285( C130 C285 ) C130_=_C294( C130 C294 ) C130_=_C295( C130 C295 ) C131_=_C196( C131 C196 ) C131_=_C271( C131 C271 ) C132_=_C185( C132 C185 ) \nC132_=_C186( C132 C186 ) C132_=_C292( C132 C292 ) C138_=_C140( C138 C140 ) C138_=_C141( C138 C141 ) C138_=_C142( C138 C142 ) C138_=_C194( C138 C194 ) \nC138_=_C195( C138 C195 ) C138_=_C196( C138 C196 ) C140_=_C141( C140 C141 ) C140_=_C142( C140 C142 ) C140_=_C150( C140 C150 ) C140_=_C197( C140 C197 ) \nC140_=_C211( C140 C211 ) C140_=_C223( C140 C223 ) C140_=_C265( C140 C265 ) C141_=_C142( C141 C142 ) C142_=_C182( C142 C182 ) C142_=_C301( C142 C301 ) \nC142_=_C302( C142 C302 ) C142_=_C307( C142 C307 ) C150_=_C155( C150 C155 ) C150_=_C197( C150 C197 ) C150_=_C211( C150 C211 ) C150_=_C223( C150 C223 ) \nC155_=_C156( C155 C156 ) C155_=_C180( C155 C180 ) C155_=_C207( C155 C207 ) C155_=_C215( C155 C215 ) C155_=_C228( C155 C228 ) C155_=_C288( C155 C288 ) \nC155_=_C293( C155 C293 ) C155_=_C295( C155 C295 ) C155_=_C297( C155 C297 ) C155_=_C310( C155 C310 ) C156_=_C158( C156 C158 ) C156_=_C178( C156 C178 ) \nC156_=_C180( C156 C180 ) C156_=_C186( C156 C186 ) C156_=_C205( C156 C205 ) C156_=_C206( C156 C206 ) C156_=_C207( C156 C207 ) C156_=_C228( C156 C228 ) \nC156_=_C288( C156 C288 ) C156_=_C295( C156 C295 ) C156_=_C297( C156 C297 ) C156_=_C310( C156 C310 ) C158_=_C167( C158 C167 ) C158_=_C168( C158 C168 ) \nC158_=_C202( C158 C202 ) C158_=_C209( C158 C209 ) C158_=_C268( C158 C268 ) C158_=_C279( C158 C279 ) C158_=_C280( C158 C280 ) C158_=_C281( C158 C281 ) \nC160_=_C178( C160 C178 ) C160_=_C180( C160 C180 ) C160_=_C181( C160 C181 ) C160_=_C182( C160 C182 ) C160_=_C183( C160 C183 ) C160_=_C184( C160 C184 ) \nC160_=_C194( C160 C194 ) C160_=_C301( C160 C301 ) C167_=_C168( C167 C168 ) C167_=_C208( C167 C208 ) C167_=_C209( C167 C209 ) C167_=_C218( C167 C218 ) \nC167_=_C279( C167 C279 ) C167_=_C280( C167 C280 ) C167_=_C281( C167 C281 ) C168_=_C209( C168 C209 ) C168_=_C210( C168 C210 ) C168_=_C279( C168 C279 ) \nC168_=_C280( C168 C280 ) C168_=_C281( C168 C281 ) C178_=_C180( C178 C180 ) C178_=_C181( C178 C181 ) C178_=_C182( C178 C182 ) C178_=_C183( C178 C183 ) \nC178_=_C184( C178 C184 ) C178_=_C186( C178 C186 ) C178_=_C205( C178 C205 ) C178_=_C206( C178 C206 ) C178_=_C207( C178 C207 ) C178_=_C289( C178 C289 ) \nC178_=_C305( C178 C305 ) C178_=_C310( C178 C310 ) C180_=_C181( C180 C181 ) C180_=_C182( C180 C182 ) C180_=_C183( C180 C183 ) C180_=_C184( C180 C184 ) \nC180_=_C197( C180 C197 ) C180_=_C207( C180 C207 ) C180_=_C228( C180 C228 ) C180_=_C288( C180 C288 ) C180_=_C295( C180 C295 ) C180_=_C297( C180 C297 ) \nC180_=_C310( C180 C310 ) C181_=_C182( C181 C182 ) C181_=_C183( C181 C183 ) C181_=_C184( C181 C184 ) C181_=_C197( C181 C197 ) C181_=_C210( C181 C210 ) \nC182_=_C183( C182 C183 ) C182_=_C184( C182 C184 ) C182_=_C242( C182 C242 ) C183_=_C184( C183 C184 ) C183_=_C199( C183 C199 ) C183_=_C243( C183 C243 ) \nC183_=_C244( C183 C244 ) C183_=_C284( C183 C284 ) C183_=_C305( C183 C305 ) C184_=_C210( C184 C210 ) C184_=_C285( C184 C285 ) C184_=_C288( C184 C288 ) \nC185_=_C186( C185 C186 ) C185_=_C202( C185 C202 ) C185_=_C204( C185 C204 ) C185_=_C209( C185 C209 ) C185_=_C280( C185 C280 ) C186_=_C187( C186 C187 ) \nC186_=_C194( C186 C194 ) C186_=_C205( C186 C205 ) C186_=_C206( C186 C206 ) C186_=_C207( C186 C207 ) C186_=_C208( C186 C208 ) C186_=_C209( C186 C209 ) \nC186_=_C210( C186 C210 ) C187_=_C194( C187 C194 ) C187_=_C205( C187 C205 ) C187_=_C208( C187 C208 ) C187_=_C209( C187 C209 ) C187_=_C210( C187 C210 ) \nC194_=_C195( C194 C195 ) C194_=_C196( C194 C196 ) C194_=_C205( C194 C205 ) C194_=_C208( C194 C208 ) C194_=_C209( C194 C209 ) C194_=_C210( C194 C210 ) \nC194_=_C301( C194 C301 ) C195_=_C196( C195 C196 ) C195_=_C199( C195 C199 ) C195_=_C213( C195 C213 ) C195_=_C265( C195 C265 ) C195_=_C271( C195 C271 ) \nC195_=_C272( C195 C272 ) C196_=_C199( C196 C199 ) C196_=_C265( C196 C265 ) C196_=_C271( C196 C271 ) C196_=_C272( C196 C272 ) C197_=_C198( C197 C198 ) \nC197_=_C199( C197 C199 ) C197_=_C200( C197 C200 ) C197_=_C211( C197 C211 ) C197_=_C223( C197 C223 ) C198_=_C199( C198 C199 ) C198_=_C200( C198 C200 ) \nC198_=_C208( C198 C208 ) C198_=_C211( C198 C211 ) C198_=_C294( C198 C294 ) C199_=_C200( C199 C200 ) C199_=_C243( C199 C243 ) C199_=_C265( C199 C265 ) \nC199_=_C271( C199 C271 ) C199_=_C272( C199 C272 ) C199_=_C284( C199 C284 ) C200_=_C208( C200 C208 ) C200_=_C218( C200 C218 ) C200_=_C294( C200 C294 ) \nC200_=_C297( C200 C297 ) C202_=_C204( C202 C204 ) C202_=_C268( C202 C268 ) C202_=_C278( C202 C278 ) C202_=_C284( C202 C284 ) C202_=_C289( C202 C289 ) \nC202_=_C290( C202 C290 ) C202_=_C291( C202 C291 ) C202_=_C292( C202 C292 ) C202_=_C293( C202 C293 ) C204_=_C242( C204 C242 ) C204_=_C243( C204 C243 ) \nC204_=_C244( C204 C244 ) C204_=_C279( C204 C279 ) C204_=_C289( C204 C289 ) C204_=_C305( C204 C305 ) C205_=_C206( C205 C206 ) C205_=_C207( C205 C207 ) \nC205_=_C208( C205 C208 ) C205_=_C209( C205 C209 ) C205_=_C210( C205 C210 ) C206_=_C207( C206 C207 ) C206_=_C301( C206 C301 ) C207_=_C228( C207 C228 ) \nC207_=_C288( C207 C288 ) C207_=_C295( C207 C295 ) C207_=_C297( C207 C297 ) C207_=_C310( C207 C310 ) C208_=_C209( C208 C209 ) C208_=_C210( C208 C210 ) \nC208_=_C218( C208 C218 ) C208_=_C294( C208 C294 ) C209_=_C210( C209 C210 ) C209_=_C279( C209 C279 ) C209_=_C280( C209 C280 ) C209_=_C281( C209 C281 ) \nC210_=_C279( C210 C279 ) C211_=_C213( C211 C213 ) C211_=_C215( C211 C215 ) C211_=_C223( C211 C223 ) C213_=_C215( C213 C215 ) C215_=_C272( C215 C272 ) \nC215_=_C288( C215 C288 ) C215_=_C293( C215 C293 ) C215_=_C310( C215 C310 ) C218_=_C277( C218 C277 ) C218_=_C281( C218 C281 ) C218_=_C290( C218 C290 ) \nC218_=_C294( C218 C294 ) C218_=_C297( C218 C297 ) C218_=_C307( C218 C307 ) C228_=_C288( C228 C288 ) C228_=_C291( C228 C291 ) C228_=_C295( C228 C295 ) \nC228_=_C297( C228 C297 ) C228_=_C310( C228 C310 ) C242_=_C243( C242 C243 ) C242_=_C244( C242 C244 ) C242_=_C289( C242 C289 ) C242_=_C305( C242 C305 ) \nC243_=_C244( C243 C244 ) C243_=_C284( C243 C284 ) C243_=_C289( C243 C289 ) C243_=_C305( C243 C305 ) C244_=_C289( C244 C289 ) C244_=_C305( C244 C305 ) \nC265_=_C271( C265 C271 ) C265_=_C272( C265 C272 ) C265_=_C278( C265 C278 ) C268_=_C285( C268 C285 ) C268_=_C294( C268 C294 ) C268_=_C295( C268 C295 ) \nC268_=_C302( C268 C302 ) C271_=_C272( C271 C272 ) C272_=_C285( C272 C285 ) C277_=_C281( C277 C281 ) C277_=_C290( C277 C290 ) C277_=_C302( C277 C302 ) \nC277_=_C307( C277 C307 ) C278_=_C284( C278 C284 ) C278_=_C289( C278 C289 ) C278_=_C290( C278 C290 ) C278_=_C291( C278 C291 ) C278_=_C292( C278 C292 ) \nC278_=_C293( C278 C293 ) C279_=_C280( C279 C280 ) C279_=_C281( C279 C281 ) C280_=_C281( C280 C281 ) C281_=_C290( C281 C290 ) C281_=_C291( C281 C291 ) \nC281_=_C307( C281 C307 ) C284_=_C289( C284 C289 ) C284_=_C290( C284 C290 ) C284_=_C291( C284 C291 ) C284_=_C292( C284 C292 ) C284_=_C293( C284 C293 ) \nC285_=_C288( C285 C288 ) C285_=_C294( C285 C294 ) C285_=_C295( C285 C295 ) C288_=_C293( C288 C293 ) C288_=_C295( C288 C295 ) C288_=_C297( C288 C297 ) \nC288_=_C310( C288 C310 ) C289_=_C290( C289 C290 ) C289_=_C291( C289 C291 ) C289_=_C292( C289 C292 ) C289_=_C293( C289 C293 ) C289_=_C305( C289 C305 ) \nC289_=_C310( C289 C310 ) C290_=_C291( C290 C291 ) C290_=_C292( C290 C292 ) C290_=_C293( C290 C293 ) C290_=_C307( C290 C307 ) C291_=_C292( C291 C292 ) \nC291_=_C293( C291 C293 ) C291_=_C297( C291 C297 ) C292_=_C293( C292 C293 ) C293_=_C310( C293 C310 ) C294_=_C295( C294 C295 ) C294_=_C297( C294 C297 ) \nC295_=_C297( C295 C297 ) C295_=_C302( C295 C302 ) C295_=_C310( C295 C310 ) C297_=_C310( C297 C310 ) C301_=_C302( C301 C302 ) C301_=_C307( C301 C307 ) \nC302_=_C307( C302 C307 ) C305_=_C310( C305 C310 ) "];39-&gt;44[label="111: C0 C1 C4 C5 C10 \nC11 C18 C22 C30 C33 C35 \nC37 C41 C42 C45 C46 C48 \nC49 C50 C51 C56 C57 C61 \nC64 C66 C67 C70 C79 C91 \nC92 C94 C99 C108 C109 C111 \nC112 C116 C118 C123 C126 C128 \nC130 C131 C132 C140 C141 C142 \nC150 C155 C156 C158 C160 C167 \nC168 C178 C180 C181 C182 C183 \nC184 C185 C187 C194 C195 C196 \nC197 C198 C199 C200 C202 C204 \nC205 C206 C207 C208 C209 C210 \nC211 C213 C215 C218 C223 C228 \nC242 C243 C244 C265 C268 C271 \nC272 C277 C278 C279 C280 C281 \nC284 C285 C288 C289 C290 C291 \nC292 C293 C294 C295 C297 C301 \nC302 C305 C307 C310 \n617: C0_=_C1 ,C0_=_C4 ,C0_=_C5 ,C0_=_C30 ,C0_=_C33 ,\nC0_=_C35 ,C0_=_C99 ,C0_=_C116 ,C0_=_C118 ,C0_=_C218 ,C0_=_C277 ,\nC0_=_C281 ,C0_=_C290 ,C0_=_C307 ,C1_=_C4 ,C1_=_C5 ,C1_=_C64 ,\nC1_=_C66 ,C1_=_C67 ,C1_=_C185 ,C1_=_C209 ,C1_=_C280 ,C4_=_C5 ,\nC4_=_C11 ,C4_=_C48 ,C4_=_C70 ,C4_=_C140 ,C4_=_C141 ,C4_=_C142 ,\nC4_=_C265 ,C5_=_C11 ,C5_=_C46 ,C5_=_C49 ,C5_=_C132 ,C5_=_C140 ,\nC5_=_C185 ,C5_=_C265 ,C10_=_C11 ,C10_=_C35 ,C10_=_C37 ,C10_=_C45 ,\nC10_=_C123 ,C10_=_C128 ,C10_=_C130 ,C10_=_C131 ,C10_=_C268 ,C10_=_C285 ,\nC10_=_C294 ,C10_=_C295 ,C11_=_C46 ,C11_=_C48 ,C11_=_C49 ,C11_=_C70 ,\nC11_=_C132 ,C11_=_C140 ,C11_=_C141 ,C11_=_C142 ,C11_=_C185 ,C18_=_C22 ,\nC18_=_C45 ,C18_=_C46 ,C18_=_C48 ,C18_=_C49 ,C18_=_C50 ,C18_=_C51 ,\nC22_=_C33 ,C22_=_C41 ,C22_=_C91 ,C22_=_C94 ,C22_=_C108 ,C22_=_C156 ,\nC22_=_C178 ,C22_=_C198 ,C22_=_C200 ,C22_=_C205 ,C22_=_C206 ,C22_=_C207 ,\nC22_=_C208 ,C22_=_C294 ,C30_=_C33 ,C30_=_C35 ,C30_=_C92 ,C30_=_C108 ,\nC30_=_C109 ,C30_=_C111 ,C30_=_C112 ,C33_=_C35 ,C33_=_C41 ,C33_=_C66 ,\nC33_=_C67 ,C33_=_C92 ,C33_=_C141 ,C33_=_C156 ,C33_=_C178 ,C33_=_C205 ,\nC33_=_C206 ,C33_=_C207 ,C35_=_C123 ,C35_=_C130 ,C35_=_C228 ,C35_=_C268 ,\nC35_=_C285 ,C35_=_C291 ,C35_=_C294 ,C35_=_C295 ,C35_=_C297 ,C37_=_C41 ,\nC37_=_C42 ,C37_=_C45 ,C37_=_C128 ,C37_=_C130 ,C37_=_C131 ,C37_=_C211 ,\nC37_=_C213 ,C37_=_C215 ,C41_=_C42 ,C41_=_C156 ,C41_=_C178 ,C41_=_C181 ,\nC41_=_C184 ,C41_=_C205 ,C41_=_C206 ,C41_=_C207 ,C41_=_C210 ,C42_=_C64 ,\nC42_=_C70 ,C42_=_C140 ,C42_=_C150 ,C42_=_C197 ,C42_=_C204 ,C42_=_C211 ,\nC42_=_C223 ,C42_=_C242 ,C42_=_C243 ,C42_=_C244 ,C42_=_C289 ,C42_=_C305 ,\nC45_=_C46 ,C45_=_C48 ,C45_=_C49 ,C45_=_C50</w:t>
      </w:r>
    </w:p>
    <w:p>
      <w:pPr>
        <w:pStyle w:val="PreformattedText"/>
        <w:bidi w:val="0"/>
        <w:spacing w:before="0" w:after="0"/>
        <w:jc w:val="left"/>
        <w:rPr/>
      </w:pPr>
      <w:r>
        <w:rPr/>
        <w:t xml:space="preserve"> </w:t>
      </w:r>
      <w:r>
        <w:rPr/>
        <w:t>,C45_=_C51 ,C45_=_C91 ,\nC45_=_C128 ,C45_=_C130 ,C45_=_C131 ,C46_=_C48 ,C46_=_C49 ,C46_=_C50 ,\nC46_=_C51 ,C46_=_C116 ,C46_=_C118 ,C46_=_C132 ,C46_=_C185 ,C48_=_C49 ,\nC48_=_C50 ,C48_=_C51 ,C48_=_C70 ,C48_=_C140 ,C48_=_C141 ,C48_=_C142 ,\nC48_=_C182 ,C49_=_C50 ,C49_=_C51 ,C49_=_C132 ,C49_=_C160 ,C49_=_C185 ,\nC49_=_C194 ,C49_=_C301 ,C50_=_C51 ,C50_=_C67 ,C50_=_C228 ,C51_=_C130 ,\nC51_=_C182 ,C51_=_C242 ,C56_=_C57 ,C56_=_C61 ,C56_=_C160 ,C56_=_C178 ,\nC56_=_C180 ,C56_=_C181 ,C56_=_C182 ,C56_=_C183 ,C56_=_C184 ,C56_=_C195 ,\nC56_=_C196 ,C56_=_C199 ,C56_=_C265 ,C56_=_C271 ,C56_=_C272 ,C57_=_C61 ,\nC57_=_C64 ,C57_=_C158 ,C57_=_C167 ,C57_=_C168 ,C57_=_C209 ,C57_=_C279 ,\nC57_=_C280 ,C57_=_C281 ,C61_=_C195 ,C61_=_C196 ,C61_=_C199 ,C61_=_C265 ,\nC61_=_C271 ,C61_=_C272 ,C61_=_C278 ,C64_=_C66 ,C64_=_C67 ,C64_=_C70 ,\nC64_=_C140 ,C64_=_C150 ,C64_=_C197 ,C64_=_C211 ,C64_=_C223 ,C66_=_C67 ,\nC66_=_C92 ,C66_=_C141 ,C66_=_C281 ,C66_=_C291 ,C67_=_C92 ,C67_=_C141 ,\nC70_=_C140 ,C70_=_C141 ,C70_=_C142 ,C70_=_C150 ,C70_=_C197 ,C70_=_C211 ,\nC70_=_C223 ,C79_=_C111 ,C79_=_C183 ,C79_=_C194 ,C79_=_C195 ,C79_=_C196 ,\nC79_=_C199 ,C79_=_C243 ,C79_=_C284 ,C91_=_C94 ,C91_=_C108 ,C91_=_C198 ,\nC91_=_C200 ,C91_=_C208 ,C91_=_C277 ,C91_=_C294 ,C91_=_C302 ,C91_=_C307 ,\nC92_=_C94 ,C92_=_C99 ,C92_=_C108 ,C92_=_C109 ,C92_=_C111 ,C92_=_C112 ,\nC92_=_C141 ,C94_=_C99 ,C94_=_C108 ,C94_=_C109 ,C94_=_C156 ,C94_=_C158 ,\nC94_=_C198 ,C94_=_C200 ,C94_=_C208 ,C94_=_C294 ,C99_=_C116 ,C99_=_C118 ,\nC99_=_C168 ,C99_=_C210 ,C99_=_C218 ,C99_=_C277 ,C99_=_C279 ,C99_=_C281 ,\nC99_=_C290 ,C99_=_C307 ,C108_=_C109 ,C108_=_C111 ,C108_=_C112 ,C108_=_C132 ,\nC108_=_C198 ,C108_=_C200 ,C108_=_C208 ,C108_=_C294 ,C109_=_C111 ,C109_=_C112 ,\nC109_=_C156 ,C109_=_C158 ,C111_=_C112 ,C111_=_C141 ,C111_=_C194 ,C111_=_C195 ,\nC111_=_C196 ,C112_=_C126 ,C112_=_C131 ,C112_=_C142 ,C112_=_C301 ,C112_=_C302 ,\nC112_=_C307 ,C116_=_C118 ,C116_=_C202 ,C116_=_C218 ,C116_=_C277 ,C116_=_C278 ,\nC116_=_C281 ,C116_=_C284 ,C116_=_C289 ,C116_=_C290 ,C116_=_C291 ,C116_=_C292 ,\nC116_=_C293 ,C116_=_C307 ,C118_=_C218 ,C118_=_C277 ,C118_=_C281 ,C118_=_C290 ,\nC118_=_C307 ,C123_=_C126 ,C123_=_C130 ,C123_=_C268 ,C123_=_C272 ,C123_=_C285 ,\nC123_=_C294 ,C123_=_C295 ,C126_=_C142 ,C126_=_C206 ,C126_=_C301 ,C126_=_C302 ,\nC126_=_C307 ,C128_=_C130 ,C128_=_C131 ,C128_=_C167 ,C128_=_C168 ,C128_=_C213 ,\nC130_=_C131 ,C130_=_C182 ,C130_=_C242 ,C130_=_C268 ,C130_=_C285 ,C130_=_C294 ,\nC130_=_C295 ,C131_=_C196 ,C131_=_C271 ,C132_=_C185 ,C132_=_C292 ,C140_=_C141 ,\nC140_=_C142 ,C140_=_C150 ,C140_=_C197 ,C140_=_C211 ,C140_=_C223 ,C140_=_C265 ,\nC141_=_C142 ,C142_=_C182 ,C142_=_C301 ,C142_=_C302 ,C142_=_C307 ,C150_=_C155 ,\nC150_=_C197 ,C150_=_C211 ,C150_=_C223 ,C155_=_C156 ,C155_=_C180 ,C155_=_C207 ,\nC155_=_C215 ,C155_=_C228 ,C155_=_C288 ,C155_=_C293 ,C155_=_C295 ,C155_=_C297 ,\nC155_=_C310 ,C156_=_C158 ,C156_=_C178 ,C156_=_C180 ,C156_=_C205 ,C156_=_C206 ,\nC156_=_C207 ,C156_=_C228 ,C156_=_C288 ,C156_=_C295 ,C156_=_C297 ,C156_=_C310 ,\nC158_=_C167 ,C158_=_C168 ,C158_=_C202 ,C158_=_C209 ,C158_=_C268 ,C158_=_C279 ,\nC158_=_C280 ,C158_=_C281 ,C160_=_C178 ,C160_=_C180 ,C160_=_C181 ,C160_=_C182 ,\nC160_=_C183 ,C160_=_C184 ,C160_=_C194 ,C160_=_C301 ,C167_=_C168 ,C167_=_C208 ,\nC167_=_C209 ,C167_=_C218 ,C167_=_C279 ,C167_=_C280 ,C167_=_C281 ,C168_=_C209 ,\nC168_=_C210 ,C168_=_C279 ,C168_=_C280 ,C168_=_C281 ,C178_=_C180 ,C178_=_C181 ,\nC178_=_C182 ,C178_=_C183 ,C178_=_C184 ,C178_=_C205 ,C178_=_C206 ,C178_=_C207 ,\nC178_=_C289 ,C178_=_C305 ,C178_=_C310 ,C180_=_C181 ,C180_=_C182 ,C180_=_C183 ,\nC180_=_C184 ,C180_=_C197 ,C180_=_C207 ,C180_=_C228 ,C180_=_C288 ,C180_=_C295 ,\nC180_=_C297 ,C180_=_C310 ,C181_=_C182 ,C181_=_C183 ,C181_=_C184 ,C181_=_C197 ,\nC181_=_C210 ,C182_=_C183 ,C182_=_C184 ,C182_=_C242 ,C183_=_C184 ,C183_=_C199 ,\nC183_=_C243 ,C183_=_C244 ,C183_=_C284 ,C183_=_C305 ,C184_=_C210 ,C184_=_C285 ,\nC184_=_C288 ,C185_=_C202 ,C185_=_C204 ,C185_=_C209 ,C185_=_C280 ,C187_=_C194 ,\nC187_=_C205 ,C187_=_C208 ,C187_=_C209 ,C187_=_C210 ,C194_=_C195 ,C194_=_C196 ,\nC194_=_C205 ,C194_=_C208 ,C194_=_C209 ,C194_=_C210 ,C194_=_C301 ,C195_=_C196 ,\nC195_=_C199 ,C195_=_C213 ,C195_=_C265 ,C195_=_C271 ,C195_=_C272 ,C196_=_C199 ,\nC196_=_C265 ,C196_=_C271 ,C196_=_C272 ,C197_=_C198 ,C197_=_C199 ,C197_=_C200 ,\nC197_=_C211 ,C197_=_C223 ,C198_=_C199 ,C198_=_C200 ,C198_=_C208 ,C198_=_C211 ,\nC198_=_C294 ,C199_=_C200 ,C199_=_C243 ,C199_=_C265 ,C199_=_C271 ,C199_=_C272 ,\nC199_=_C284 ,C200_=_C208 ,C200_=_C218 ,C200_=_C294 ,C200_=_C297 ,C202_=_C204 ,\nC202_=_C268 ,C202_=_C278 ,C202_=_C284 ,C202_=_C289 ,C202_=_C290 ,C202_=_C291 ,\nC202_=_C292 ,C202_=_C293 ,C204_=_C242 ,C204_=_C243 ,C204_=_C244 ,C204_=_C279 ,\nC204_=_C289 ,C204_=_C305 ,C205_=_C206 ,C205_=_C207 ,C205_=_C208 ,C205_=_C209 ,\nC205_=_C210 ,C206_=_C207 ,C206_=_C301 ,C207_=_C228 ,C207_=_C288 ,C207_=_C295 ,\nC207_=_C297 ,C207_=_C310 ,C208_=_C209 ,C208_=_C210 ,C208_=_C218 ,C208_=_C294 ,\nC209_=_C210 ,C209_=_C279 ,C209_=_C280 ,C209_=_C281 ,C210_=_C279 ,C211_=_C213 ,\nC211_=_C215 ,C211_=_C223 ,C213_=_C215 ,C215_=_C272 ,C215_=_C288 ,C215_=_C293 ,\nC215_=_C310 ,C218_=_C277 ,C218_=_C281 ,C218_=_C290 ,C218_=_C294 ,C218_=_C297 ,\nC218_=_C307 ,C228_=_C288 ,C228_=_C291 ,C228_=_C295 ,C228_=_C297 ,C228_=_C310 ,\nC242_=_C243 ,C242_=_C244 ,C242_=_C289 ,C242_=_C305 ,C243_=_C244 ,C243_=_C284 ,\nC243_=_C289 ,C243_=_C305 ,C244_=_C289 ,C244_=_C305 ,C265_=_C271 ,C265_=_C272 ,\nC265_=_C278 ,C268_=_C285 ,C268_=_C294 ,C268_=_C295 ,C268_=_C302 ,C271_=_C272 ,\nC272_=_C285 ,C277_=_C281 ,C277_=_C290 ,C277_=_C302 ,C277_=_C307 ,C278_=_C284 ,\nC278_=_C289 ,C278_=_C290 ,C278_=_C291 ,C278_=_C292 ,C278_=_C293 ,C279_=_C280 ,\nC279_=_C281 ,C280_=_C281 ,C281_=_C290 ,C281_=_C291 ,C281_=_C307 ,C284_=_C289 ,\nC284_=_C290 ,C284_=_C291 ,C284_=_C292 ,C284_=_C293 ,C285_=_C288 ,C285_=_C294 ,\nC285_=_C295 ,C288_=_C293 ,C288_=_C295 ,C288_=_C297 ,C288_=_C310 ,C289_=_C290 ,\nC289_=_C291 ,C289_=_C292 ,C289_=_C293 ,C289_=_C305 ,C289_=_C310 ,C290_=_C291 ,\nC290_=_C292 ,C290_=_C293 ,C290_=_C307 ,C291_=_C292 ,C291_=_C293 ,C291_=_C297 ,\nC292_=_C293 ,C293_=_C310 ,C294_=_C295 ,C294_=_C297 ,C295_=_C297 ,C295_=_C302 ,\nC295_=_C310 ,C297_=_C310 ,C301_=_C302 ,C301_=_C307 ,C302_=_C307 ,C305_=_C310 ,"];45[shape=box, label="id:45 level: 2\n114: C0 C4 C5 C10 C11 \nC13 C14 C17 C18 C19 C22 \nC23 C24 C25 C26 C28 C29 \nC30 C31 C32 C33 C34 C35 \nC38 C39 C40 C46 C48 C49 \nC51 C53 C54 C65 C68 C73 \nC76 C85 C89 C92 C94 C96 \nC97 C98 C99 C103 C105 C106 \nC109 C112 C114 C115 C116 C117 \nC118 C119 C121 C128 C130 C131 \nC136 C140 C142 C144 C145 C148 \nC155 C156 C157 C158 C160 C163 \nC164 C165 C170 C171 C174 C176 \nC182 C183 C190 C191 C194 C201 \nC213 C215 C221 C222 C225 C227 \nC228 C242 C244 C245 C246 C247 \nC250 C256 C257 C260 C265 C266 \nC267 C269 C275 C278 C287 C288 \nC291 C293 C297 C301 C305 C306 \nC310 \n636: C0_=_C4( C0 C4 ) C0_=_C5( C0 C5 ) C0_=_C28( C0 C28 ) C0_=_C29( C0 C29 ) C0_=_C30( C0 C30 ) \nC0_=_C31( C0 C31 ) C0_=_C32( C0 C32 ) C0_=_C33( C0 C33 ) C0_=_C34( C0 C34 ) C0_=_C35( C0 C35 ) C0_=_C99( C0 C99 ) \nC0_=_C116( C0 C116 ) C0_=_C118( C0 C118 ) C4_=_C5( C4 C5 ) C4_=_C11( C4 C11 ) C4_=_C25( C4 C25 ) C4_=_C48( C4 C48 ) \nC4_=_C73( C4 C73 ) C4_=_C136( C4 C136 ) C4_=_C140( C4 C140 ) C4_=_C142( C4 C142 ) C4_=_C265( C4 C265 ) C4_=_C266( C4 C266 ) \nC4_=_C267( C4 C267 ) C5_=_C11( C5 C11 ) C5_=_C25( C5 C25 ) C5_=_C46( C5 C46 ) C5_=_C49( C5 C49 ) C5_=_C73( C5 C73 ) \nC5_=_C136( C5 C136 ) C5_=_C140( C5 C140 ) C5_=_C265( C5 C265 ) C5_=_C266( C5 C266 ) C5_=_C267( C5 C267 ) C10_=_C11( C10 C11 ) \nC10_=_C13( C10 C13 ) C10_=_C14( C10 C14 ) C10_=_C17( C10 C17 ) C10_=_C35( C10 C35 ) C10_=_C128( C10 C128 ) C10_=_C130( C10 C130 ) \nC10_=_C131( C10 C131 ) C11_=_C13( C11 C13 ) C11_=_C14( C11 C14 ) C11_=_C17( C11 C17 ) C11_=_C46( C11 C46 ) C11_=_C48( C11 C48 ) \nC11_=_C49( C11 C49 ) C11_=_C140( C11 C140 ) C11_=_C142( C11 C142 ) C13_=_C14( C13 C14 ) C13_=_C17( C13 C17 ) C13_=_C32( C13 C32 ) \nC13_=_C171( C13 C171 ) C13_=_C190( C13 C190 ) C13_=_C191( C13 C191 ) C14_=_C17( C14 C17 ) C14_=_C39( C14 C39 ) C14_=_C51( C14 C51 ) \nC14_=_C114( C14 C114 ) C14_=_C130( C14 C130 ) C14_=_C171( C14 C171 ) C14_=_C182( C14 C182 ) C14_=_C190( C14 C190 ) C14_=_C191( C14 C191 ) \nC14_=_C242( C14 C242 ) C14_=_C257( C14 C257 ) C17_=_C40( C17 C40 ) C17_=_C76( C17 C76 ) C17_=_C115( C17 C115 ) C17_=_C119( C17 C119 ) \nC17_=_C121( C17 C121 ) C17_=_C278( C17 C278 ) C17_=_C288( C17 C288 ) C17_=_C293( C17 C293 ) C18_=_C19( C18 C19 ) C18_=_C22( C18 C22 ) \nC18_=_C23( C18 C23 ) C18_=_C24( C18 C24 ) C18_=_C25( C18 C25 ) C18_=_C26( C18 C26 ) C18_=_C31( C18 C31 ) C18_=_C46( C18 C46 ) \nC18_=_C48( C18 C48 ) C18_=_C49( C18 C49 ) C18_=_C51( C18 C51 ) C18_=_C144( C18 C144 ) C18_=_C145( C18 C145 ) C19_=_C22( C19 C22 ) \nC19_=_C23( C19 C23 ) C19_=_C24( C19 C24 ) C19_=_C25( C19 C25 ) C19_=_C26( C19 C26 ) C19_=_C31( C19 C31 ) C19_=_C65( C19 C65 ) \nC19_=_C68( C19 C68 ) C19_=_C144( C19 C144 ) C19_=_C145( C19 C145 ) C22_=_C23( C22 C23 ) C22_=_C24( C22 C24 ) C22_=_C25( C22 C25 ) \nC22_=_C26( C22 C26 ) C22_=_C33( C22 C33 ) C22_=_C94( C22 C94 ) C22_=_C156( C22 C156 ) C23_=_C24( C23 C24 ) C23_=_C25( C23 C25 ) \nC23_=_C26( C23 C26 ) C23_=_C65( C23 C65 ) C23_=_C76( C23 C76 ) C23_=_C225( C23 C225 ) C23_=_C227( C23 C227 ) C23_=_C228( C23 C228 ) \nC23_=_C250( C23 C250 ) C23_=_C265( C23 C265 ) C23_=_C266( C23 C266 ) C23_=_C278( C23 C278 ) C24_=_C25( C24 C25 ) C24_=_C26( C24 C26 ) \nC24_=_C191( C24 C191 ) C24_=_C250( C24 C250 ) C24_=_C267( C24 C267 ) C25_=_C26( C25 C26 ) C25_=_C73( C25 C73 ) C25_=_C98( C25 C98 ) \nC25_=_C136( C25 C136 ) C25_=_C140( C25 C140 ) C25_=_C265( C25 C265 ) C25_=_C266( C25 C266 ) C25_=_C267( C25 C267 ) C26_=_C53( C26 C53 ) \nC26_=_C176( C26 C176 ) C26_=_C183( C26 C183 ) C26_=_C191( C26 C191 ) C26_=_C221( C26 C221 ) C26_=_C244( C26 C244 ) C26_=_C247( C26 C247 ) \nC26_=_C250( C26 C250 ) C26_=_C266( C26 C266 ) C26_=_C269( C26 C269 ) C26_=_C305( C26 C305 ) C26_=_C306( C26 C306 ) C28_=_C29( C28</w:t>
      </w:r>
    </w:p>
    <w:p>
      <w:pPr>
        <w:pStyle w:val="PreformattedText"/>
        <w:bidi w:val="0"/>
        <w:spacing w:before="0" w:after="0"/>
        <w:jc w:val="left"/>
        <w:rPr/>
      </w:pPr>
      <w:r>
        <w:rPr/>
        <w:t xml:space="preserve"> </w:t>
      </w:r>
      <w:r>
        <w:rPr/>
        <w:t>C29 ) \nC28_=_C30( C28 C30 ) C28_=_C31( C28 C31 ) C28_=_C32( C28 C32 ) C28_=_C33( C28 C33 ) C28_=_C34( C28 C34 ) C28_=_C35( C28 C35 ) \nC28_=_C53( C28 C53 ) C28_=_C73( C28 C73 ) C28_=_C76( C28 C76 ) C28_=_C247( C28 C247 ) C29_=_C30( C29 C30 ) C29_=_C31( C29 C31 ) \nC29_=_C32( C29 C32 ) C29_=_C33( C29 C33 ) C29_=_C34( C29 C34 ) C29_=_C35( C29 C35 ) C29_=_C85( C29 C85 ) C29_=_C92( C29 C92 ) \nC29_=_C94( C29 C94 ) C29_=_C96( C29 C96 ) C29_=_C97( C29 C97 ) C29_=_C98( C29 C98 ) C29_=_C99( C29 C99 ) C29_=_C170( C29 C170 ) \nC30_=_C31( C30 C31 ) C30_=_C32( C30 C32 ) C30_=_C33( C30 C33 ) C30_=_C34( C30 C34 ) C30_=_C35( C30 C35 ) C30_=_C89( C30 C89 ) \nC30_=_C92( C30 C92 ) C30_=_C97( C30 C97 ) C30_=_C109( C30 C109 ) C30_=_C112( C30 C112 ) C30_=_C145( C30 C145 ) C30_=_C157( C30 C157 ) \nC30_=_C245( C30 C245 ) C30_=_C246( C30 C246 ) C31_=_C32( C31 C32 ) C31_=_C33( C31 C33 ) C31_=_C34( C31 C34 ) C31_=_C35( C31 C35 ) \nC31_=_C89( C31 C89 ) C31_=_C109( C31 C109 ) C31_=_C144( C31 C144 ) C31_=_C145( C31 C145 ) C31_=_C260( C31 C260 ) C32_=_C33( C32 C33 ) \nC32_=_C34( C32 C34 ) C32_=_C35( C32 C35 ) C32_=_C98( C32 C98 ) C32_=_C99( C32 C99 ) C32_=_C170( C32 C170 ) C33_=_C34( C33 C34 ) \nC33_=_C35( C33 C35 ) C33_=_C92( C33 C92 ) C33_=_C156( C33 C156 ) C34_=_C35( C34 C35 ) C34_=_C89( C34 C89 ) C34_=_C103( C34 C103 ) \nC34_=_C109( C34 C109 ) C34_=_C260( C34 C260 ) C35_=_C65( C35 C65 ) C35_=_C68( C35 C68 ) C35_=_C130( C35 C130 ) C35_=_C164( C35 C164 ) \nC35_=_C227( C35 C227 ) C35_=_C228( C35 C228 ) C35_=_C275( C35 C275 ) C35_=_C291( C35 C291 ) C35_=_C297( C35 C297 ) C38_=_C39( C38 C39 ) \nC38_=_C40( C38 C40 ) C38_=_C85( C38 C85 ) C38_=_C94( C38 C94 ) C38_=_C109( C38 C109 ) C38_=_C148( C38 C148 ) C38_=_C156( C38 C156 ) \nC38_=_C157( C38 C157 ) C38_=_C158( C38 C158 ) C39_=_C40( C39 C40 ) C39_=_C51( C39 C51 ) C39_=_C85( C39 C85 ) C39_=_C94( C39 C94 ) \nC39_=_C109( C39 C109 ) C39_=_C114( C39 C114 ) C39_=_C130( C39 C130 ) C39_=_C148( C39 C148 ) C39_=_C156( C39 C156 ) C39_=_C157( C39 C157 ) \nC39_=_C158( C39 C158 ) C39_=_C182( C39 C182 ) C39_=_C242( C39 C242 ) C39_=_C257( C39 C257 ) C40_=_C76( C40 C76 ) C40_=_C115( C40 C115 ) \nC40_=_C119( C40 C119 ) C40_=_C278( C40 C278 ) C40_=_C293( C40 C293 ) C46_=_C48( C46 C48 ) C46_=_C49( C46 C49 ) C46_=_C51( C46 C51 ) \nC46_=_C114( C46 C114 ) C46_=_C115( C46 C115 ) C46_=_C116( C46 C116 ) C46_=_C117( C46 C117 ) C46_=_C118( C46 C118 ) C46_=_C119( C46 C119 ) \nC48_=_C49( C48 C49 ) C48_=_C51( C48 C51 ) C48_=_C54( C48 C54 ) C48_=_C140( C48 C140 ) C48_=_C142( C48 C142 ) C48_=_C182( C48 C182 ) \nC48_=_C201( C48 C201 ) C48_=_C260( C48 C260 ) C49_=_C51( C49 C51 ) C49_=_C68( C49 C68 ) C49_=_C160( C49 C160 ) C49_=_C165( C49 C165 ) \nC49_=_C194( C49 C194 ) C49_=_C301( C49 C301 ) C51_=_C114( C51 C114 ) C51_=_C130( C51 C130 ) C51_=_C182( C51 C182 ) C51_=_C242( C51 C242 ) \nC51_=_C257( C51 C257 ) C51_=_C269( C51 C269 ) C53_=_C54( C53 C54 ) C53_=_C73( C53 C73 ) C53_=_C76( C53 C76 ) C53_=_C221( C53 C221 ) \nC53_=_C247( C53 C247 ) C53_=_C266( C53 C266 ) C53_=_C269( C53 C269 ) C54_=_C142( C54 C142 ) C54_=_C148( C54 C148 ) C54_=_C155( C54 C155 ) \nC54_=_C182( C54 C182 ) C54_=_C201( C54 C201 ) C54_=_C260( C54 C260 ) C65_=_C68( C65 C68 ) C65_=_C164( C65 C164 ) C65_=_C225( C65 C225 ) \nC65_=_C227( C65 C227 ) C65_=_C228( C65 C228 ) C65_=_C275( C65 C275 ) C65_=_C291( C65 C291 ) C65_=_C297( C65 C297 ) C68_=_C160( C68 C160 ) \nC68_=_C164( C68 C164 ) C68_=_C165( C68 C165 ) C68_=_C194( C68 C194 ) C68_=_C227( C68 C227 ) C68_=_C228( C68 C228 ) C68_=_C275( C68 C275 ) \nC68_=_C291( C68 C291 ) C68_=_C297( C68 C297 ) C68_=_C301( C68 C301 ) C73_=_C76( C73 C76 ) C73_=_C136( C73 C136 ) C73_=_C140( C73 C140 ) \nC73_=_C247( C73 C247 ) C73_=_C265( C73 C265 ) C73_=_C266( C73 C266 ) C73_=_C267( C73 C267 ) C76_=_C115( C76 C115 ) C76_=_C119( C76 C119 ) \nC76_=_C250( C76 C250 ) C76_=_C265( C76 C265 ) C76_=_C266( C76 C266 ) C76_=_C278( C76 C278 ) C76_=_C293( C76 C293 ) C85_=_C89( C85 C89 ) \nC85_=_C92( C85 C92 ) C85_=_C94( C85 C94 ) C85_=_C96( C85 C96 ) C85_=_C97( C85 C97 ) C85_=_C98( C85 C98 ) C85_=_C99( C85 C99 ) \nC85_=_C109( C85 C109 ) C85_=_C148( C85 C148 ) C85_=_C156( C85 C156 ) C85_=_C157( C85 C157 ) C85_=_C158( C85 C158 ) C89_=_C97( C89 C97 ) \nC89_=_C109( C89 C109 ) C89_=_C145( C89 C145 ) C89_=_C157( C89 C157 ) C89_=_C245( C89 C245 ) C89_=_C246( C89 C246 ) C89_=_C260( C89 C260 ) \nC92_=_C94( C92 C94 ) C92_=_C96( C92 C96 ) C92_=_C97( C92 C97 ) C92_=_C98( C92 C98 ) C92_=_C99( C92 C99 ) C92_=_C109( C92 C109 ) \nC92_=_C112( C92 C112 ) C94_=_C96( C94 C96 ) C94_=_C97( C94 C97 ) C94_=_C98( C94 C98 ) C94_=_C99( C94 C99 ) C94_=_C109( C94 C109 ) \nC94_=_C148( C94 C148 ) C94_=_C156( C94 C156 ) C94_=_C157( C94 C157 ) C94_=_C158( C94 C158 ) C96_=_C97( C96 C97 ) C96_=_C98( C96 C98 ) \nC96_=_C99( C96 C99 ) C96_=_C144( C96 C144 ) C96_=_C201( C96 C201 ) C96_=_C246( C96 C246 ) C97_=_C98( C97 C98 ) C97_=_C99( C97 C99 ) \nC97_=_C119( C97 C119 ) C97_=_C145( C97 C145 ) C97_=_C157( C97 C157 ) C97_=_C174( C97 C174 ) C97_=_C245( C97 C245 ) C97_=_C246( C97 C246 ) \nC97_=_C287( C97 C287 ) C98_=_C99( C98 C99 ) C98_=_C170( C98 C170 ) C99_=_C116( C99 C116 ) C99_=_C118( C99 C118 ) C99_=_C170( C99 C170 ) \nC103_=_C105( C103 C105 ) C103_=_C106( C103 C106 ) C103_=_C112( C103 C112 ) C103_=_C131( C103 C131 ) C103_=_C174( C103 C174 ) C103_=_C287( C103 C287 ) \nC105_=_C106( C105 C106 ) C105_=_C112( C105 C112 ) C105_=_C114( C105 C114 ) C105_=_C131( C105 C131 ) C105_=_C174( C105 C174 ) C105_=_C225( C105 C225 ) \nC105_=_C287( C105 C287 ) C106_=_C114( C106 C114 ) C106_=_C225( C106 C225 ) C109_=_C112( C109 C112 ) C109_=_C148( C109 C148 ) C109_=_C156( C109 C156 ) \nC109_=_C157( C109 C157 ) C109_=_C158( C109 C158 ) C109_=_C260( C109 C260 ) C112_=_C131( C112 C131 ) C112_=_C142( C112 C142 ) C112_=_C174( C112 C174 ) \nC112_=_C287( C112 C287 ) C112_=_C301( C112 C301 ) C114_=_C115( C114 C115 ) C114_=_C116( C114 C116 ) C114_=_C117( C114 C117 ) C114_=_C118( C114 C118 ) \nC114_=_C119( C114 C119 ) C114_=_C130( C114 C130 ) C114_=_C182( C114 C182 ) C114_=_C225( C114 C225 ) C114_=_C242( C114 C242 ) C114_=_C257( C114 C257 ) \nC115_=_C116( C115 C116 ) C115_=_C117( C115 C117 ) C115_=_C118( C115 C118 ) C115_=_C119( C115 C119 ) C115_=_C121( C115 C121 ) C115_=_C278( C115 C278 ) \nC115_=_C288( C115 C288 ) C115_=_C293( C115 C293 ) C116_=_C117( C116 C117 ) C116_=_C118( C116 C118 ) C116_=_C119( C116 C119 ) C116_=_C278( C116 C278 ) \nC116_=_C291( C116 C291 ) C116_=_C293( C116 C293 ) C117_=_C118( C117 C118 ) C117_=_C119( C117 C119 ) C117_=_C227( C117 C227 ) C117_=_C256( C117 C256 ) \nC117_=_C297( C117 C297 ) C118_=_C119( C118 C119 ) C118_=_C256( C118 C256 ) C119_=_C174( C119 C174 ) C119_=_C278( C119 C278 ) C119_=_C287( C119 C287 ) \nC119_=_C293( C119 C293 ) C121_=_C160( C121 C160 ) C121_=_C163( C121 C163 ) C121_=_C164( C121 C164 ) C121_=_C165( C121 C165 ) C121_=_C288( C121 C288 ) \nC128_=_C130( C128 C130 ) C128_=_C131( C128 C131 ) C128_=_C144( C128 C144 ) C128_=_C170( C128 C170 ) C128_=_C213( C128 C213 ) C128_=_C225( C128 C225 ) \nC128_=_C257( C128 C257 ) C130_=_C131( C130 C131 ) C130_=_C182( C130 C182 ) C130_=_C242( C130 C242 ) C130_=_C257( C130 C257 ) C131_=_C174( C131 C174 ) \nC131_=_C287( C131 C287 ) C136_=_C140( C136 C140 ) C136_=_C246( C136 C246 ) C136_=_C265( C136 C265 ) C136_=_C266( C136 C266 ) C136_=_C267( C136 C267 ) \nC140_=_C142( C140 C142 ) C140_=_C265( C140 C265 ) C140_=_C266( C140 C266 ) C140_=_C267( C140 C267 ) C142_=_C182( C142 C182 ) C142_=_C201( C142 C201 ) \nC142_=_C260( C142 C260 ) C142_=_C301( C142 C301 ) C144_=_C145( C144 C145 ) C144_=_C170( C144 C170 ) C144_=_C213( C144 C213 ) C144_=_C225( C144 C225 ) \nC144_=_C257( C144 C257 ) C145_=_C157( C145 C157 ) C145_=_C190( C145 C190 ) C145_=_C245( C145 C245 ) C145_=_C246( C145 C246 ) C145_=_C247( C145 C247 ) \nC145_=_C301( C145 C301 ) C148_=_C155( C148 C155 ) C148_=_C156( C148 C156 ) C148_=_C157( C148 C157 ) C148_=_C158( C148 C158 ) C155_=_C156( C155 C156 ) \nC155_=_C215( C155 C215 ) C155_=_C222( C155 C222 ) C155_=_C228( C155 C228 ) C155_=_C256( C155 C256 ) C155_=_C288( C155 C288 ) C155_=_C293( C155 C293 ) \nC155_=_C297( C155 C297 ) C155_=_C310( C155 C310 ) C156_=_C157( C156 C157 ) C156_=_C158( C156 C158 ) C156_=_C228( C156 C228 ) C156_=_C288( C156 C288 ) \nC156_=_C297( C156 C297 ) C156_=_C310( C156 C310 ) C157_=_C158( C157 C158 ) C157_=_C245( C157 C245 ) C157_=_C246( C157 C246 ) C160_=_C163( C160 C163 ) \nC160_=_C164( C160 C164 ) C160_=_C165( C160 C165 ) C160_=_C182( C160 C182 ) C160_=_C183( C160 C183 ) C160_=_C194( C160 C194 ) C160_=_C301( C160 C301 ) \nC163_=_C164( C163 C164 ) C163_=_C165( C163 C165 ) C163_=_C171( C163 C171 ) C163_=_C213( C163 C213 ) C163_=_C245( C163 C245 ) C163_=_C275( C163 C275 ) \nC164_=_C165( C164 C165 ) C164_=_C227( C164 C227 ) C164_=_C228( C164 C228 ) C164_=_C275( C164 C275 ) C164_=_C291( C164 C291 ) C164_=_C297( C164 C297 ) \nC165_=_C194( C165 C194 ) C165_=_C301( C165 C301 ) C170_=_C213( C170 C213 ) C170_=_C225( C170 C225 ) C170_=_C257( C170 C257 ) C171_=_C174( C171 C174 ) \nC171_=_C176( C171 C176 ) C171_=_C190( C171 C190 ) C171_=_C191( C171 C191 ) C171_=_C213( C171 C213 ) C171_=_C245( C171 C245 ) C171_=_C275( C171 C275 ) \nC174_=_C176( C174 C176 ) C174_=_C287( C174 C287 ) C176_=_C183( C176 C183 ) C176_=_C191( C176 C191 ) C176_=_C244( C176 C244 ) C176_=_C250( C176 C250 ) \nC176_=_C269( C176 C269 ) C176_=_C305( C176 C305 ) C176_=_C306( C176 C306 ) C176_=_C310( C176 C310 ) C182_=_C183( C182 C183 ) C182_=_C201( C182 C201 ) \nC182_=_C242( C182 C242 ) C182_=_C257( C182 C257 ) C182_=_C260( C182 C260 ) C183_=_C191( C183 C191 ) C183_=_C244( C183 C244 ) C183_=_C250( C183 C250 ) \nC183_=_C269( C183 C269 ) C183_=_C305( C183 C305 ) C183_=_C306( C183 C306 ) C190_=_C191( C190 C191 ) C190_=_C221( C190 C221 ) C190_=_C222( C190 C222 ) \nC190_=_C247( C190 C247 ) C190_=_C301( C190 C301 ) C191_=_C244( C191 C244 ) C191_=_C250( C191 C250 ) C191_=_C269( C191 C269 ) C191_=_C305( C191 C305 ) \nC191_=_C306( C191 C306 ) C194_=_C301( C194 C301</w:t>
      </w:r>
    </w:p>
    <w:p>
      <w:pPr>
        <w:pStyle w:val="PreformattedText"/>
        <w:bidi w:val="0"/>
        <w:spacing w:before="0" w:after="0"/>
        <w:jc w:val="left"/>
        <w:rPr/>
      </w:pPr>
      <w:r>
        <w:rPr/>
        <w:t xml:space="preserve"> </w:t>
      </w:r>
      <w:r>
        <w:rPr/>
        <w:t>) C201_=_C246( C201 C246 ) C201_=_C260( C201 C260 ) C213_=_C215( C213 C215 ) C213_=_C225( C213 C225 ) \nC213_=_C245( C213 C245 ) C213_=_C257( C213 C257 ) C213_=_C275( C213 C275 ) C215_=_C222( C215 C222 ) C215_=_C256( C215 C256 ) C215_=_C288( C215 C288 ) \nC215_=_C293( C215 C293 ) C215_=_C306( C215 C306 ) C215_=_C310( C215 C310 ) C221_=_C222( C221 C222 ) C221_=_C247( C221 C247 ) C221_=_C266( C221 C266 ) \nC221_=_C269( C221 C269 ) C222_=_C256( C222 C256 ) C222_=_C288( C222 C288 ) C222_=_C293( C222 C293 ) C222_=_C310( C222 C310 ) C225_=_C227( C225 C227 ) \nC225_=_C228( C225 C228 ) C225_=_C257( C225 C257 ) C227_=_C228( C227 C228 ) C227_=_C275( C227 C275 ) C227_=_C291( C227 C291 ) C227_=_C297( C227 C297 ) \nC228_=_C275( C228 C275 ) C228_=_C288( C228 C288 ) C228_=_C291( C228 C291 ) C228_=_C297( C228 C297 ) C228_=_C310( C228 C310 ) C242_=_C244( C242 C244 ) \nC242_=_C257( C242 C257 ) C242_=_C305( C242 C305 ) C244_=_C250( C244 C250 ) C244_=_C269( C244 C269 ) C244_=_C305( C244 C305 ) C244_=_C306( C244 C306 ) \nC245_=_C246( C245 C246 ) C245_=_C275( C245 C275 ) C247_=_C266( C247 C266 ) C247_=_C269( C247 C269 ) C247_=_C301( C247 C301 ) C250_=_C265( C250 C265 ) \nC250_=_C266( C250 C266 ) C250_=_C269( C250 C269 ) C250_=_C278( C250 C278 ) C250_=_C305( C250 C305 ) C250_=_C306( C250 C306 ) C256_=_C288( C256 C288 ) \nC256_=_C293( C256 C293 ) C256_=_C310( C256 C310 ) C257_=_C269( C257 C269 ) C265_=_C266( C265 C266 ) C265_=_C267( C265 C267 ) C265_=_C278( C265 C278 ) \nC266_=_C267( C266 C267 ) C266_=_C269( C266 C269 ) C266_=_C278( C266 C278 ) C269_=_C305( C269 C305 ) C269_=_C306( C269 C306 ) C275_=_C291( C275 C291 ) \nC275_=_C297( C275 C297 ) C278_=_C291( C278 C291 ) C278_=_C293( C278 C293 ) C288_=_C293( C288 C293 ) C288_=_C297( C288 C297 ) C288_=_C310( C288 C310 ) \nC291_=_C293( C291 C293 ) C291_=_C297( C291 C297 ) C291_=_C306( C291 C306 ) C293_=_C310( C293 C310 ) C297_=_C310( C297 C310 ) C305_=_C306( C305 C306 ) \nC305_=_C310( C305 C310 ) "];39-&gt;45[label="111: C0 C4 C5 C10 C11 \nC13 C17 C18 C19 C22 C23 \nC24 C25 C28 C29 C30 C31 \nC32 C33 C34 C35 C38 C39 \nC40 C46 C48 C49 C51 C53 \nC54 C65 C68 C73 C76 C85 \nC89 C92 C94 C96 C97 C98 \nC99 C103 C105 C106 C109 C112 \nC115 C116 C117 C118 C119 C121 \nC128 C130 C131 C136 C140 C142 \nC144 C145 C148 C155 C156 C157 \nC158 C160 C163 C164 C165 C170 \nC171 C174 C176 C182 C183 C190 \nC191 C194 C201 C213 C215 C221 \nC222 C225 C227 C228 C242 C244 \nC245 C246 C247 C250 C256 C257 \nC260 C265 C266 C267 C269 C275 \nC278 C287 C288 C291 C293 C297 \nC301 C305 C306 C310 \n589: C0_=_C4 ,C0_=_C5 ,C0_=_C28 ,C0_=_C29 ,C0_=_C30 ,\nC0_=_C31 ,C0_=_C32 ,C0_=_C33 ,C0_=_C34 ,C0_=_C35 ,C0_=_C99 ,\nC0_=_C116 ,C0_=_C118 ,C4_=_C5 ,C4_=_C11 ,C4_=_C25 ,C4_=_C48 ,\nC4_=_C73 ,C4_=_C136 ,C4_=_C140 ,C4_=_C142 ,C4_=_C265 ,C4_=_C266 ,\nC4_=_C267 ,C5_=_C11 ,C5_=_C25 ,C5_=_C46 ,C5_=_C49 ,C5_=_C73 ,\nC5_=_C136 ,C5_=_C140 ,C5_=_C265 ,C5_=_C266 ,C5_=_C267 ,C10_=_C11 ,\nC10_=_C13 ,C10_=_C17 ,C10_=_C35 ,C10_=_C128 ,C10_=_C130 ,C10_=_C131 ,\nC11_=_C13 ,C11_=_C17 ,C11_=_C46 ,C11_=_C48 ,C11_=_C49 ,C11_=_C140 ,\nC11_=_C142 ,C13_=_C17 ,C13_=_C32 ,C13_=_C171 ,C13_=_C190 ,C13_=_C191 ,\nC17_=_C40 ,C17_=_C76 ,C17_=_C115 ,C17_=_C119 ,C17_=_C121 ,C17_=_C278 ,\nC17_=_C288 ,C17_=_C293 ,C18_=_C19 ,C18_=_C22 ,C18_=_C23 ,C18_=_C24 ,\nC18_=_C25 ,C18_=_C31 ,C18_=_C46 ,C18_=_C48 ,C18_=_C49 ,C18_=_C51 ,\nC18_=_C144 ,C18_=_C145 ,C19_=_C22 ,C19_=_C23 ,C19_=_C24 ,C19_=_C25 ,\nC19_=_C31 ,C19_=_C65 ,C19_=_C68 ,C19_=_C144 ,C19_=_C145 ,C22_=_C23 ,\nC22_=_C24 ,C22_=_C25 ,C22_=_C33 ,C22_=_C94 ,C22_=_C156 ,C23_=_C24 ,\nC23_=_C25 ,C23_=_C65 ,C23_=_C76 ,C23_=_C225 ,C23_=_C227 ,C23_=_C228 ,\nC23_=_C250 ,C23_=_C265 ,C23_=_C266 ,C23_=_C278 ,C24_=_C25 ,C24_=_C191 ,\nC24_=_C250 ,C24_=_C267 ,C25_=_C73 ,C25_=_C98 ,C25_=_C136 ,C25_=_C140 ,\nC25_=_C265 ,C25_=_C266 ,C25_=_C267 ,C28_=_C29 ,C28_=_C30 ,C28_=_C31 ,\nC28_=_C32 ,C28_=_C33 ,C28_=_C34 ,C28_=_C35 ,C28_=_C53 ,C28_=_C73 ,\nC28_=_C76 ,C28_=_C247 ,C29_=_C30 ,C29_=_C31 ,C29_=_C32 ,C29_=_C33 ,\nC29_=_C34 ,C29_=_C35 ,C29_=_C85 ,C29_=_C92 ,C29_=_C94 ,C29_=_C96 ,\nC29_=_C97 ,C29_=_C98 ,C29_=_C99 ,C29_=_C170 ,C30_=_C31 ,C30_=_C32 ,\nC30_=_C33 ,C30_=_C34 ,C30_=_C35 ,C30_=_C89 ,C30_=_C92 ,C30_=_C97 ,\nC30_=_C109 ,C30_=_C112 ,C30_=_C145 ,C30_=_C157 ,C30_=_C245 ,C30_=_C246 ,\nC31_=_C32 ,C31_=_C33 ,C31_=_C34 ,C31_=_C35 ,C31_=_C89 ,C31_=_C109 ,\nC31_=_C144 ,C31_=_C145 ,C31_=_C260 ,C32_=_C33 ,C32_=_C34 ,C32_=_C35 ,\nC32_=_C98 ,C32_=_C99 ,C32_=_C170 ,C33_=_C34 ,C33_=_C35 ,C33_=_C92 ,\nC33_=_C156 ,C34_=_C35 ,C34_=_C89 ,C34_=_C103 ,C34_=_C109 ,C34_=_C260 ,\nC35_=_C65 ,C35_=_C68 ,C35_=_C130 ,C35_=_C164 ,C35_=_C227 ,C35_=_C228 ,\nC35_=_C275 ,C35_=_C291 ,C35_=_C297 ,C38_=_C39 ,C38_=_C40 ,C38_=_C85 ,\nC38_=_C94 ,C38_=_C109 ,C38_=_C148 ,C38_=_C156 ,C38_=_C157 ,C38_=_C158 ,\nC39_=_C40 ,C39_=_C51 ,C39_=_C85 ,C39_=_C94 ,C39_=_C109 ,C39_=_C130 ,\nC39_=_C148 ,C39_=_C156 ,C39_=_C157 ,C39_=_C158 ,C39_=_C182 ,C39_=_C242 ,\nC39_=_C257 ,C40_=_C76 ,C40_=_C115 ,C40_=_C119 ,C40_=_C278 ,C40_=_C293 ,\nC46_=_C48 ,C46_=_C49 ,C46_=_C51 ,C46_=_C115 ,C46_=_C116 ,C46_=_C117 ,\nC46_=_C118 ,C46_=_C119 ,C48_=_C49 ,C48_=_C51 ,C48_=_C54 ,C48_=_C140 ,\nC48_=_C142 ,C48_=_C182 ,C48_=_C201 ,C48_=_C260 ,C49_=_C51 ,C49_=_C68 ,\nC49_=_C160 ,C49_=_C165 ,C49_=_C194 ,C49_=_C301 ,C51_=_C130 ,C51_=_C182 ,\nC51_=_C242 ,C51_=_C257 ,C51_=_C269 ,C53_=_C54 ,C53_=_C73 ,C53_=_C76 ,\nC53_=_C221 ,C53_=_C247 ,C53_=_C266 ,C53_=_C269 ,C54_=_C142 ,C54_=_C148 ,\nC54_=_C155 ,C54_=_C182 ,C54_=_C201 ,C54_=_C260 ,C65_=_C68 ,C65_=_C164 ,\nC65_=_C225 ,C65_=_C227 ,C65_=_C228 ,C65_=_C275 ,C65_=_C291 ,C65_=_C297 ,\nC68_=_C160 ,C68_=_C164 ,C68_=_C165 ,C68_=_C194 ,C68_=_C227 ,C68_=_C228 ,\nC68_=_C275 ,C68_=_C291 ,C68_=_C297 ,C68_=_C301 ,C73_=_C76 ,C73_=_C136 ,\nC73_=_C140 ,C73_=_C247 ,C73_=_C265 ,C73_=_C266 ,C73_=_C267 ,C76_=_C115 ,\nC76_=_C119 ,C76_=_C250 ,C76_=_C265 ,C76_=_C266 ,C76_=_C278 ,C76_=_C293 ,\nC85_=_C89 ,C85_=_C92 ,C85_=_C94 ,C85_=_C96 ,C85_=_C97 ,C85_=_C98 ,\nC85_=_C99 ,C85_=_C109 ,C85_=_C148 ,C85_=_C156 ,C85_=_C157 ,C85_=_C158 ,\nC89_=_C97 ,C89_=_C109 ,C89_=_C145 ,C89_=_C157 ,C89_=_C245 ,C89_=_C246 ,\nC89_=_C260 ,C92_=_C94 ,C92_=_C96 ,C92_=_C97 ,C92_=_C98 ,C92_=_C99 ,\nC92_=_C109 ,C92_=_C112 ,C94_=_C96 ,C94_=_C97 ,C94_=_C98 ,C94_=_C99 ,\nC94_=_C109 ,C94_=_C148 ,C94_=_C156 ,C94_=_C157 ,C94_=_C158 ,C96_=_C97 ,\nC96_=_C98 ,C96_=_C99 ,C96_=_C144 ,C96_=_C201 ,C96_=_C246 ,C97_=_C98 ,\nC97_=_C99 ,C97_=_C119 ,C97_=_C145 ,C97_=_C157 ,C97_=_C174 ,C97_=_C245 ,\nC97_=_C246 ,C97_=_C287 ,C98_=_C99 ,C98_=_C170 ,C99_=_C116 ,C99_=_C118 ,\nC99_=_C170 ,C103_=_C105 ,C103_=_C106 ,C103_=_C112 ,C103_=_C131 ,C103_=_C174 ,\nC103_=_C287 ,C105_=_C106 ,C105_=_C112 ,C105_=_C131 ,C105_=_C174 ,C105_=_C225 ,\nC105_=_C287 ,C106_=_C225 ,C109_=_C112 ,C109_=_C148 ,C109_=_C156 ,C109_=_C157 ,\nC109_=_C158 ,C109_=_C260 ,C112_=_C131 ,C112_=_C142 ,C112_=_C174 ,C112_=_C287 ,\nC112_=_C301 ,C115_=_C116 ,C115_=_C117 ,C115_=_C118 ,C115_=_C119 ,C115_=_C121 ,\nC115_=_C278 ,C115_=_C288 ,C115_=_C293 ,C116_=_C117 ,C116_=_C118 ,C116_=_C119 ,\nC116_=_C278 ,C116_=_C291 ,C116_=_C293 ,C117_=_C118 ,C117_=_C119 ,C117_=_C227 ,\nC117_=_C256 ,C117_=_C297 ,C118_=_C119 ,C118_=_C256 ,C119_=_C174 ,C119_=_C278 ,\nC119_=_C287 ,C119_=_C293 ,C121_=_C160 ,C121_=_C163 ,C121_=_C164 ,C121_=_C165 ,\nC121_=_C288 ,C128_=_C130 ,C128_=_C131 ,C128_=_C144 ,C128_=_C170 ,C128_=_C213 ,\nC128_=_C225 ,C128_=_C257 ,C130_=_C131 ,C130_=_C182 ,C130_=_C242 ,C130_=_C257 ,\nC131_=_C174 ,C131_=_C287 ,C136_=_C140 ,C136_=_C246 ,C136_=_C265 ,C136_=_C266 ,\nC136_=_C267 ,C140_=_C142 ,C140_=_C265 ,C140_=_C266 ,C140_=_C267 ,C142_=_C182 ,\nC142_=_C201 ,C142_=_C260 ,C142_=_C301 ,C144_=_C145 ,C144_=_C170 ,C144_=_C213 ,\nC144_=_C225 ,C144_=_C257 ,C145_=_C157 ,C145_=_C190 ,C145_=_C245 ,C145_=_C246 ,\nC145_=_C247 ,C145_=_C301 ,C148_=_C155 ,C148_=_C156 ,C148_=_C157 ,C148_=_C158 ,\nC155_=_C156 ,C155_=_C215 ,C155_=_C222 ,C155_=_C228 ,C155_=_C256 ,C155_=_C288 ,\nC155_=_C293 ,C155_=_C297 ,C155_=_C310 ,C156_=_C157 ,C156_=_C158 ,C156_=_C228 ,\nC156_=_C288 ,C156_=_C297 ,C156_=_C310 ,C157_=_C158 ,C157_=_C245 ,C157_=_C246 ,\nC160_=_C163 ,C160_=_C164 ,C160_=_C165 ,C160_=_C182 ,C160_=_C183 ,C160_=_C194 ,\nC160_=_C301 ,C163_=_C164 ,C163_=_C165 ,C163_=_C171 ,C163_=_C213 ,C163_=_C245 ,\nC163_=_C275 ,C164_=_C165 ,C164_=_C227 ,C164_=_C228 ,C164_=_C275 ,C164_=_C291 ,\nC164_=_C297 ,C165_=_C194 ,C165_=_C301 ,C170_=_C213 ,C170_=_C225 ,C170_=_C257 ,\nC171_=_C174 ,C171_=_C176 ,C171_=_C190 ,C171_=_C191 ,C171_=_C213 ,C171_=_C245 ,\nC171_=_C275 ,C174_=_C176 ,C174_=_C287 ,C176_=_C183 ,C176_=_C191 ,C176_=_C244 ,\nC176_=_C250 ,C176_=_C269 ,C176_=_C305 ,C176_=_C306 ,C176_=_C310 ,C182_=_C183 ,\nC182_=_C201 ,C182_=_C242 ,C182_=_C257 ,C182_=_C260 ,C183_=_C191 ,C183_=_C244 ,\nC183_=_C250 ,C183_=_C269 ,C183_=_C305 ,C183_=_C306 ,C190_=_C191 ,C190_=_C221 ,\nC190_=_C222 ,C190_=_C247 ,C190_=_C301 ,C191_=_C244 ,C191_=_C250 ,C191_=_C269 ,\nC191_=_C305 ,C191_=_C306 ,C194_=_C301 ,C201_=_C246 ,C201_=_C260 ,C213_=_C215 ,\nC213_=_C225 ,C213_=_C245 ,C213_=_C257 ,C213_=_C275 ,C215_=_C222 ,C215_=_C256 ,\nC215_=_C288 ,C215_=_C293 ,C215_=_C306 ,C215_=_C310 ,C221_=_C222 ,C221_=_C247 ,\nC221_=_C266 ,C221_=_C269 ,C222_=_C256 ,C222_=_C288 ,C222_=_C293 ,C222_=_C310 ,\nC225_=_C227 ,C225_=_C228 ,C225_=_C257 ,C227_=_C228 ,C227_=_C275 ,C227_=_C291 ,\nC227_=_C297 ,C228_=_C275 ,C228_=_C288 ,C228_=_C291 ,C228_=_C297 ,C228_=_C310 ,\nC242_=_C244 ,C242_=_C257 ,C242_=_C305 ,C244_=_C250 ,C244_=_C269 ,C244_=_C305 ,\nC244_=_C306 ,C245_=_C246 ,C245_=_C275 ,C247_=_C266 ,C247_=_C269 ,C247_=_C301 ,\nC250_=_C265 ,C250_=_C266 ,C250_=_C269 ,C250_=_C278 ,C250_=_C305 ,C250_=_C306 ,\nC256_=_C288 ,C256_=_C293 ,C256_=_C310 ,C257_=_C269 ,C265_=_C266 ,C265_=_C267 ,\nC265_=_C278 ,C266_=_C267 ,C266_=_C269 ,C266_=_C278 ,C269_=_C305 ,C269_=_C306 ,\nC275_=_C291 ,C275_=_C297 ,C278_=_C291 ,C278_=_C293 ,C288_=_C293 ,C288_=_C297 ,\nC288_=_C310 ,C291_=_C293 ,C291_=_C297 ,C291_=_C306 ,C293_=_C310 ,C297_=_C310 ,\nC305_=_C306 ,C305_=_C310 ,"];46[shape=box, label="id:46 level: 3\n25: C17</w:t>
      </w:r>
    </w:p>
    <w:p>
      <w:pPr>
        <w:pStyle w:val="PreformattedText"/>
        <w:bidi w:val="0"/>
        <w:spacing w:before="0" w:after="0"/>
        <w:jc w:val="left"/>
        <w:rPr/>
      </w:pPr>
      <w:r>
        <w:rPr/>
        <w:t xml:space="preserve"> </w:t>
      </w:r>
      <w:r>
        <w:rPr/>
        <w:t>C86 C115 C121 C125 \nC126 C145 C147 C167 C184 C190 \nC206 C208 C216 C217 C218 C219 \nC220 C221 C222 C247 C285 C288 \nC300 C301 \n130: C17_=_C86( C17 C86 ) C17_=_C115( C17 C115 ) C17_=_C121( C17 C121 ) C17_=_C125( C17 C125 ) C17_=_C184( C17 C184 ) \nC17_=_C217( C17 C217 ) C17_=_C285( C17 C285 ) C17_=_C288( C17 C288 ) C86_=_C115( C86 C115 ) C86_=_C121( C86 C121 ) C86_=_C125( C86 C125 ) \nC86_=_C145( C86 C145 ) C86_=_C147( C86 C147 ) C86_=_C184( C86 C184 ) C86_=_C217( C86 C217 ) C86_=_C285( C86 C285 ) C86_=_C288( C86 C288 ) \nC115_=_C121( C115 C121 ) C115_=_C125( C115 C125 ) C115_=_C184( C115 C184 ) C115_=_C217( C115 C217 ) C115_=_C285( C115 C285 ) C115_=_C288( C115 C288 ) \nC121_=_C125( C121 C125 ) C121_=_C126( C121 C126 ) C121_=_C184( C121 C184 ) C121_=_C217( C121 C217 ) C121_=_C285( C121 C285 ) C121_=_C288( C121 C288 ) \nC125_=_C126( C125 C126 ) C125_=_C184( C125 C184 ) C125_=_C217( C125 C217 ) C125_=_C285( C125 C285 ) C125_=_C288( C125 C288 ) C126_=_C145( C126 C145 ) \nC126_=_C147( C126 C147 ) C126_=_C190( C126 C190 ) C126_=_C206( C126 C206 ) C126_=_C217( C126 C217 ) C126_=_C220( C126 C220 ) C126_=_C247( C126 C247 ) \nC126_=_C300( C126 C300 ) C126_=_C301( C126 C301 ) C145_=_C147( C145 C147 ) C145_=_C190( C145 C190 ) C145_=_C206( C145 C206 ) C145_=_C217( C145 C217 ) \nC145_=_C220( C145 C220 ) C145_=_C247( C145 C247 ) C145_=_C300( C145 C300 ) C145_=_C301( C145 C301 ) C147_=_C190( C147 C190 ) C147_=_C206( C147 C206 ) \nC147_=_C217( C147 C217 ) C147_=_C220( C147 C220 ) C147_=_C247( C147 C247 ) C147_=_C300( C147 C300 ) C147_=_C301( C147 C301 ) C167_=_C190( C167 C190 ) \nC167_=_C208( C167 C208 ) C167_=_C216( C167 C216 ) C167_=_C217( C167 C217 ) C167_=_C218( C167 C218 ) C167_=_C219( C167 C219 ) C167_=_C220( C167 C220 ) \nC167_=_C221( C167 C221 ) C167_=_C222( C167 C222 ) C184_=_C217( C184 C217 ) C184_=_C285( C184 C285 ) C184_=_C288( C184 C288 ) C190_=_C206( C190 C206 ) \nC190_=_C208( C190 C208 ) C190_=_C216( C190 C216 ) C190_=_C217( C190 C217 ) C190_=_C218( C190 C218 ) C190_=_C219( C190 C219 ) C190_=_C220( C190 C220 ) \nC190_=_C221( C190 C221 ) C190_=_C222( C190 C222 ) C190_=_C247( C190 C247 ) C190_=_C300( C190 C300 ) C190_=_C301( C190 C301 ) C206_=_C217( C206 C217 ) \nC206_=_C220( C206 C220 ) C206_=_C247( C206 C247 ) C206_=_C300( C206 C300 ) C206_=_C301( C206 C301 ) C208_=_C216( C208 C216 ) C208_=_C217( C208 C217 ) \nC208_=_C218( C208 C218 ) C208_=_C219( C208 C219 ) C208_=_C220( C208 C220 ) C208_=_C221( C208 C221 ) C208_=_C222( C208 C222 ) C216_=_C217( C216 C217 ) \nC216_=_C218( C216 C218 ) C216_=_C219( C216 C219 ) C216_=_C220( C216 C220 ) C216_=_C221( C216 C221 ) C216_=_C222( C216 C222 ) C216_=_C285( C216 C285 ) \nC217_=_C218( C217 C218 ) C217_=_C219( C217 C219 ) C217_=_C220( C217 C220 ) C217_=_C221( C217 C221 ) C217_=_C222( C217 C222 ) C217_=_C247( C217 C247 ) \nC217_=_C285( C217 C285 ) C217_=_C288( C217 C288 ) C217_=_C300( C217 C300 ) C217_=_C301( C217 C301 ) C218_=_C219( C218 C219 ) C218_=_C220( C218 C220 ) \nC218_=_C221( C218 C221 ) C218_=_C222( C218 C222 ) C219_=_C220( C219 C220 ) C219_=_C221( C219 C221 ) C219_=_C222( C219 C222 ) C220_=_C221( C220 C221 ) \nC220_=_C222( C220 C222 ) C220_=_C247( C220 C247 ) C220_=_C300( C220 C300 ) C220_=_C301( C220 C301 ) C221_=_C222( C221 C222 ) C221_=_C247( C221 C247 ) \nC222_=_C288( C222 C288 ) C247_=_C300( C247 C300 ) C247_=_C301( C247 C301 ) C285_=_C288( C285 C288 ) C300_=_C301( C300 C301 ) "];40-&gt;46[label="24: C17 C86 C115 C121 C125 \nC126 C145 C147 C167 C184 C190 \nC206 C208 C216 C218 C219 C220 \nC221 C222 C247 C285 C288 C300 \nC301 \n106: C17_=_C86 ,C17_=_C115 ,C17_=_C121 ,C17_=_C125 ,C17_=_C184 ,\nC17_=_C285 ,C17_=_C288 ,C86_=_C115 ,C86_=_C121 ,C86_=_C125 ,C86_=_C145 ,\nC86_=_C147 ,C86_=_C184 ,C86_=_C285 ,C86_=_C288 ,C115_=_C121 ,C115_=_C125 ,\nC115_=_C184 ,C115_=_C285 ,C115_=_C288 ,C121_=_C125 ,C121_=_C126 ,C121_=_C184 ,\nC121_=_C285 ,C121_=_C288 ,C125_=_C126 ,C125_=_C184 ,C125_=_C285 ,C125_=_C288 ,\nC126_=_C145 ,C126_=_C147 ,C126_=_C190 ,C126_=_C206 ,C126_=_C220 ,C126_=_C247 ,\nC126_=_C300 ,C126_=_C301 ,C145_=_C147 ,C145_=_C190 ,C145_=_C206 ,C145_=_C220 ,\nC145_=_C247 ,C145_=_C300 ,C145_=_C301 ,C147_=_C190 ,C147_=_C206 ,C147_=_C220 ,\nC147_=_C247 ,C147_=_C300 ,C147_=_C301 ,C167_=_C190 ,C167_=_C208 ,C167_=_C216 ,\nC167_=_C218 ,C167_=_C219 ,C167_=_C220 ,C167_=_C221 ,C167_=_C222 ,C184_=_C285 ,\nC184_=_C288 ,C190_=_C206 ,C190_=_C208 ,C190_=_C216 ,C190_=_C218 ,C190_=_C219 ,\nC190_=_C220 ,C190_=_C221 ,C190_=_C222 ,C190_=_C247 ,C190_=_C300 ,C190_=_C301 ,\nC206_=_C220 ,C206_=_C247 ,C206_=_C300 ,C206_=_C301 ,C208_=_C216 ,C208_=_C218 ,\nC208_=_C219 ,C208_=_C220 ,C208_=_C221 ,C208_=_C222 ,C216_=_C218 ,C216_=_C219 ,\nC216_=_C220 ,C216_=_C221 ,C216_=_C222 ,C216_=_C285 ,C218_=_C219 ,C218_=_C220 ,\nC218_=_C221 ,C218_=_C222 ,C219_=_C220 ,C219_=_C221 ,C219_=_C222 ,C220_=_C221 ,\nC220_=_C222 ,C220_=_C247 ,C220_=_C300 ,C220_=_C301 ,C221_=_C222 ,C221_=_C247 ,\nC222_=_C288 ,C247_=_C300 ,C247_=_C301 ,C285_=_C288 ,C300_=_C301 ,"];47[shape=box, label="id:47 level: 3\n34: C1 C18 C19 C28 C31 \nC45 C62 C63 C64 C65 C66 \nC67 C68 C73 C82 C85 C86 \nC88 C89 C91 C111 C141 C143 \nC144 C145 C146 C147 C172 C175 \nC237 C247 C284 C287 C292 \n162: C1_=_C19( C1 C19 ) C1_=_C62( C1 C62 ) C1_=_C63( C1 C63 ) C1_=_C64( C1 C64 ) C1_=_C65( C1 C65 ) \nC1_=_C66( C1 C66 ) C1_=_C67( C1 C67 ) C1_=_C68( C1 C68 ) C18_=_C19( C18 C19 ) C18_=_C31( C18 C31 ) C18_=_C45( C18 C45 ) \nC18_=_C63( C18 C63 ) C18_=_C86( C18 C86 ) C18_=_C143( C18 C143 ) C18_=_C144( C18 C144 ) C18_=_C145( C18 C145 ) C18_=_C146( C18 C146 ) \nC18_=_C147( C18 C147 ) C19_=_C31( C19 C31 ) C19_=_C62( C19 C62 ) C19_=_C63( C19 C63 ) C19_=_C64( C19 C64 ) C19_=_C65( C19 C65 ) \nC19_=_C66( C19 C66 ) C19_=_C67( C19 C67 ) C19_=_C68( C19 C68 ) C19_=_C86( C19 C86 ) C19_=_C143( C19 C143 ) C19_=_C144( C19 C144 ) \nC19_=_C145( C19 C145 ) C19_=_C146( C19 C146 ) C19_=_C147( C19 C147 ) C28_=_C31( C28 C31 ) C28_=_C62( C28 C62 ) C28_=_C73( C28 C73 ) \nC28_=_C82( C28 C82 ) C28_=_C111( C28 C111 ) C28_=_C141( C28 C141 ) C28_=_C172( C28 C172 ) C28_=_C247( C28 C247 ) C31_=_C63( C31 C63 ) \nC31_=_C86( C31 C86 ) C31_=_C89( C31 C89 ) C31_=_C143( C31 C143 ) C31_=_C144( C31 C144 ) C31_=_C145( C31 C145 ) C31_=_C146( C31 C146 ) \nC31_=_C147( C31 C147 ) C45_=_C62( C45 C62 ) C45_=_C85( C45 C85 ) C45_=_C86( C45 C86 ) C45_=_C88( C45 C88 ) C45_=_C89( C45 C89 ) \nC45_=_C91( C45 C91 ) C62_=_C63( C62 C63 ) C62_=_C64( C62 C64 ) C62_=_C65( C62 C65 ) C62_=_C66( C62 C66 ) C62_=_C67( C62 C67 ) \nC62_=_C68( C62 C68 ) C62_=_C73( C62 C73 ) C62_=_C82( C62 C82 ) C62_=_C85( C62 C85 ) C62_=_C86( C62 C86 ) C62_=_C88( C62 C88 ) \nC62_=_C89( C62 C89 ) C62_=_C91( C62 C91 ) C62_=_C111( C62 C111 ) C62_=_C141( C62 C141 ) C62_=_C172( C62 C172 ) C62_=_C247( C62 C247 ) \nC63_=_C64( C63 C64 ) C63_=_C65( C63 C65 ) C63_=_C66( C63 C66 ) C63_=_C67( C63 C67 ) C63_=_C68( C63 C68 ) C63_=_C86( C63 C86 ) \nC63_=_C143( C63 C143 ) C63_=_C144( C63 C144 ) C63_=_C145( C63 C145 ) C63_=_C146( C63 C146 ) C63_=_C147( C63 C147 ) C64_=_C65( C64 C65 ) \nC64_=_C66( C64 C66 ) C64_=_C67( C64 C67 ) C64_=_C68( C64 C68 ) C64_=_C237( C64 C237 ) C65_=_C66( C65 C66 ) C65_=_C67( C65 C67 ) \nC65_=_C68( C65 C68 ) C66_=_C67( C66 C67 ) C66_=_C68( C66 C68 ) C66_=_C141( C66 C141 ) C67_=_C68( C67 C68 ) C67_=_C141( C67 C141 ) \nC73_=_C82( C73 C82 ) C73_=_C111( C73 C111 ) C73_=_C141( C73 C141 ) C73_=_C172( C73 C172 ) C73_=_C247( C73 C247 ) C82_=_C111( C82 C111 ) \nC82_=_C141( C82 C141 ) C82_=_C172( C82 C172 ) C82_=_C247( C82 C247 ) C85_=_C86( C85 C86 ) C85_=_C88( C85 C88 ) C85_=_C89( C85 C89 ) \nC85_=_C91( C85 C91 ) C86_=_C88( C86 C88 ) C86_=_C89( C86 C89 ) C86_=_C91( C86 C91 ) C86_=_C143( C86 C143 ) C86_=_C144( C86 C144 ) \nC86_=_C145( C86 C145 ) C86_=_C146( C86 C146 ) C86_=_C147( C86 C147 ) C88_=_C89( C88 C89 ) C88_=_C91( C88 C91 ) C88_=_C146( C88 C146 ) \nC88_=_C175( C88 C175 ) C89_=_C91( C89 C91 ) C89_=_C145( C89 C145 ) C111_=_C141( C111 C141 ) C111_=_C172( C111 C172 ) C111_=_C247( C111 C247 ) \nC141_=_C172( C141 C172 ) C141_=_C247( C141 C247 ) C143_=_C144( C143 C144 ) C143_=_C145( C143 C145 ) C143_=_C146( C143 C146 ) C143_=_C147( C143 C147 ) \nC143_=_C175( C143 C175 ) C143_=_C237( C143 C237 ) C143_=_C284( C143 C284 ) C143_=_C287( C143 C287 ) C143_=_C292( C143 C292 ) C144_=_C145( C144 C145 ) \nC144_=_C146( C144 C146 ) C144_=_C147( C144 C147 ) C145_=_C146( C145 C146 ) C145_=_C147( C145 C147 ) C145_=_C247( C145 C247 ) C146_=_C147( C146 C147 ) \nC146_=_C175( C146 C175 ) C147_=_C175( C147 C175 ) C147_=_C237( C147 C237 ) C147_=_C247( C147 C247 ) C147_=_C284( C147 C284 ) C147_=_C287( C147 C287 ) \nC147_=_C292( C147 C292 ) C172_=_C175( C172 C175 ) C172_=_C247( C172 C247 ) C175_=_C237( C175 C237 ) C175_=_C284( C175 C284 ) C175_=_C287( C175 C287 ) \nC175_=_C292( C175 C292 ) C237_=_C284( C237 C284 ) C237_=_C287( C237 C287 ) C237_=_C292( C237 C292 ) C284_=_C287( C284 C287 ) C284_=_C292( C284 C292 ) \nC287_=_C292( C287 C292 ) "];40-&gt;47[label="33: C1 C18 C19 C28 C31 \nC45 C63 C64 C65 C66 C67 \nC68 C73 C82 C85 C86 C88 \nC89 C91 C111 C141 C143 C144 \nC145 C146 C147 C172 C175 C237 \nC247 C284 C287 C292 \n141: C1_=_C19 ,C1_=_C63 ,C1_=_C64 ,C1_=_C65 ,C1_=_C66 ,\nC1_=_C67 ,C1_=_C68 ,C18_=_C19 ,C18_=_C31 ,C18_=_C45 ,C18_=_C63 ,\nC18_=_C86 ,C18_=_C143 ,C18_=_C144 ,C18_=_C145 ,C18_=_C146 ,C18_=_C147 ,\nC19_=_C31 ,C19_=_C63 ,C19_=_C64 ,C19_=_C65 ,C19_=_C66 ,C19_=_C67 ,\nC19_=_C68 ,C19_=_C86 ,C19_=_C143 ,C19_=_C144 ,C19_=_C145 ,C19_=_C146 ,\nC19_=_C147 ,C28_=_C31 ,C28_=_C73 ,C28_=_C82 ,C28_=_C111 ,C28_=_C141 ,\nC28_=_C172 ,C28_=_C247 ,C31_=_C63 ,C31_=_C86 ,C31_=_C89 ,C31_=_C143 ,\nC31_=_C144 ,C31_=_C145 ,C31_=_C146 ,C31_=_C147 ,C45_=_C85 ,C45_=_C86 ,\nC45_=_C88 ,C45_=_C89 ,C45_=_C91 ,C63_=_C64 ,C63_=_C65 ,C63_=_C66 ,\nC63_=_C67 ,C63_=_C68 ,C63_=_C86 ,C63_=_C143 ,C63_=_C144 ,C63_=_C145 ,\nC63_=_C146 ,C63_=_C147 ,C64_=_C65 ,C64_=_C66 ,C64_=_C67 ,C64_=_C68 ,\nC64_=_C237 ,C65_=_C66 ,C65_=_C67 ,C65_=_C68 ,C66_=_C67 ,C66_=_C68 ,\nC66_=_C141 ,C67_=_C68 ,C67_=_C141 ,C73_=_C82 ,C73_=_C111</w:t>
      </w:r>
    </w:p>
    <w:p>
      <w:pPr>
        <w:pStyle w:val="PreformattedText"/>
        <w:bidi w:val="0"/>
        <w:spacing w:before="0" w:after="0"/>
        <w:jc w:val="left"/>
        <w:rPr/>
      </w:pPr>
      <w:r>
        <w:rPr/>
        <w:t xml:space="preserve"> </w:t>
      </w:r>
      <w:r>
        <w:rPr/>
        <w:t>,C73_=_C141 ,\nC73_=_C172 ,C73_=_C247 ,C82_=_C111 ,C82_=_C141 ,C82_=_C172 ,C82_=_C247 ,\nC85_=_C86 ,C85_=_C88 ,C85_=_C89 ,C85_=_C91 ,C86_=_C88 ,C86_=_C89 ,\nC86_=_C91 ,C86_=_C143 ,C86_=_C144 ,C86_=_C145 ,C86_=_C146 ,C86_=_C147 ,\nC88_=_C89 ,C88_=_C91 ,C88_=_C146 ,C88_=_C175 ,C89_=_C91 ,C89_=_C145 ,\nC111_=_C141 ,C111_=_C172 ,C111_=_C247 ,C141_=_C172 ,C141_=_C247 ,C143_=_C144 ,\nC143_=_C145 ,C143_=_C146 ,C143_=_C147 ,C143_=_C175 ,C143_=_C237 ,C143_=_C284 ,\nC143_=_C287 ,C143_=_C292 ,C144_=_C145 ,C144_=_C146 ,C144_=_C147 ,C145_=_C146 ,\nC145_=_C147 ,C145_=_C247 ,C146_=_C147 ,C146_=_C175 ,C147_=_C175 ,C147_=_C237 ,\nC147_=_C247 ,C147_=_C284 ,C147_=_C287 ,C147_=_C292 ,C172_=_C175 ,C172_=_C247 ,\nC175_=_C237 ,C175_=_C284 ,C175_=_C287 ,C175_=_C292 ,C237_=_C284 ,C237_=_C287 ,\nC237_=_C292 ,C284_=_C287 ,C284_=_C292 ,C287_=_C292 ,"];48[shape=box, label="id:48 level: 3\n31: C23 C57 C61 C63 C64 \nC76 C97 C119 C132 C137 C174 \nC205 C206 C207 C235 C236 C237 \nC238 C239 C241 C250 C251 C262 \nC265 C266 C278 C287 C292 C299 \nC300 C308 \n145: C23_=_C61( C23 C61 ) C23_=_C76( C23 C76 ) C23_=_C239( C23 C239 ) C23_=_C250( C23 C250 ) C23_=_C251( C23 C251 ) \nC23_=_C265( C23 C265 ) C23_=_C266( C23 C266 ) C23_=_C278( C23 C278 ) C57_=_C61( C57 C61 ) C57_=_C64( C57 C64 ) C57_=_C235( C57 C235 ) \nC57_=_C236( C57 C236 ) C57_=_C237( C57 C237 ) C57_=_C238( C57 C238 ) C57_=_C239( C57 C239 ) C57_=_C241( C57 C241 ) C61_=_C76( C61 C76 ) \nC61_=_C239( C61 C239 ) C61_=_C250( C61 C250 ) C61_=_C251( C61 C251 ) C61_=_C265( C61 C265 ) C61_=_C266( C61 C266 ) C61_=_C278( C61 C278 ) \nC63_=_C64( C63 C64 ) C63_=_C137( C63 C137 ) C63_=_C205( C63 C205 ) C63_=_C206( C63 C206 ) C63_=_C207( C63 C207 ) C63_=_C239( C63 C239 ) \nC63_=_C241( C63 C241 ) C63_=_C262( C63 C262 ) C63_=_C300( C63 C300 ) C63_=_C308( C63 C308 ) C64_=_C235( C64 C235 ) C64_=_C236( C64 C236 ) \nC64_=_C237( C64 C237 ) C64_=_C238( C64 C238 ) C64_=_C239( C64 C239 ) C64_=_C241( C64 C241 ) C76_=_C119( C76 C119 ) C76_=_C239( C76 C239 ) \nC76_=_C250( C76 C250 ) C76_=_C251( C76 C251 ) C76_=_C265( C76 C265 ) C76_=_C266( C76 C266 ) C76_=_C278( C76 C278 ) C97_=_C119( C97 C119 ) \nC97_=_C132( C97 C132 ) C97_=_C174( C97 C174 ) C97_=_C241( C97 C241 ) C97_=_C287( C97 C287 ) C97_=_C292( C97 C292 ) C97_=_C299( C97 C299 ) \nC119_=_C132( C119 C132 ) C119_=_C174( C119 C174 ) C119_=_C241( C119 C241 ) C119_=_C278( C119 C278 ) C119_=_C287( C119 C287 ) C119_=_C292( C119 C292 ) \nC119_=_C299( C119 C299 ) C132_=_C137( C132 C137 ) C132_=_C174( C132 C174 ) C132_=_C241( C132 C241 ) C132_=_C287( C132 C287 ) C132_=_C292( C132 C292 ) \nC132_=_C299( C132 C299 ) C137_=_C205( C137 C205 ) C137_=_C206( C137 C206 ) C137_=_C207( C137 C207 ) C137_=_C239( C137 C239 ) C137_=_C241( C137 C241 ) \nC137_=_C262( C137 C262 ) C137_=_C300( C137 C300 ) C137_=_C308( C137 C308 ) C174_=_C241( C174 C241 ) C174_=_C287( C174 C287 ) C174_=_C292( C174 C292 ) \nC174_=_C299( C174 C299 ) C205_=_C206( C205 C206 ) C205_=_C207( C205 C207 ) C205_=_C239( C205 C239 ) C205_=_C241( C205 C241 ) C205_=_C262( C205 C262 ) \nC205_=_C300( C205 C300 ) C205_=_C308( C205 C308 ) C206_=_C207( C206 C207 ) C206_=_C239( C206 C239 ) C206_=_C241( C206 C241 ) C206_=_C262( C206 C262 ) \nC206_=_C300( C206 C300 ) C206_=_C308( C206 C308 ) C207_=_C239( C207 C239 ) C207_=_C241( C207 C241 ) C207_=_C262( C207 C262 ) C207_=_C300( C207 C300 ) \nC207_=_C308( C207 C308 ) C235_=_C236( C235 C236 ) C235_=_C237( C235 C237 ) C235_=_C238( C235 C238 ) C235_=_C239( C235 C239 ) C235_=_C241( C235 C241 ) \nC236_=_C237( C236 C237 ) C236_=_C238( C236 C238 ) C236_=_C239( C236 C239 ) C236_=_C241( C236 C241 ) C237_=_C238( C237 C238 ) C237_=_C239( C237 C239 ) \nC237_=_C241( C237 C241 ) C237_=_C262( C237 C262 ) C237_=_C287( C237 C287 ) C237_=_C292( C237 C292 ) C238_=_C239( C238 C239 ) C238_=_C241( C238 C241 ) \nC239_=_C241( C239 C241 ) C239_=_C250( C239 C250 ) C239_=_C251( C239 C251 ) C239_=_C262( C239 C262 ) C239_=_C265( C239 C265 ) C239_=_C266( C239 C266 ) \nC239_=_C278( C239 C278 ) C239_=_C300( C239 C300 ) C239_=_C308( C239 C308 ) C241_=_C262( C241 C262 ) C241_=_C287( C241 C287 ) C241_=_C292( C241 C292 ) \nC241_=_C299( C241 C299 ) C241_=_C300( C241 C300 ) C241_=_C308( C241 C308 ) C250_=_C251( C250 C251 ) C250_=_C265( C250 C265 ) C250_=_C266( C250 C266 ) \nC250_=_C278( C250 C278 ) C251_=_C265( C251 C265 ) C251_=_C266( C251 C266 ) C251_=_C278( C251 C278 ) C262_=_C300( C262 C300 ) C262_=_C308( C262 C308 ) \nC265_=_C266( C265 C266 ) C265_=_C278( C265 C278 ) C266_=_C278( C266 C278 ) C278_=_C292( C278 C292 ) C287_=_C292( C287 C292 ) C287_=_C299( C287 C299 ) \nC292_=_C299( C292 C299 ) C300_=_C308( C300 C308 ) "];41-&gt;48[label="29: C23 C57 C61 C63 C64 \nC76 C97 C119 C132 C137 C174 \nC205 C206 C207 C235 C236 C237 \nC238 C250 C251 C262 C265 C266 \nC278 C287 C292 C299 C300 C308 \n101: C23_=_C61 ,C23_=_C76 ,C23_=_C250 ,C23_=_C251 ,C23_=_C265 ,\nC23_=_C266 ,C23_=_C278 ,C57_=_C61 ,C57_=_C64 ,C57_=_C235 ,C57_=_C236 ,\nC57_=_C237 ,C57_=_C238 ,C61_=_C76 ,C61_=_C250 ,C61_=_C251 ,C61_=_C265 ,\nC61_=_C266 ,C61_=_C278 ,C63_=_C64 ,C63_=_C137 ,C63_=_C205 ,C63_=_C206 ,\nC63_=_C207 ,C63_=_C262 ,C63_=_C300 ,C63_=_C308 ,C64_=_C235 ,C64_=_C236 ,\nC64_=_C237 ,C64_=_C238 ,C76_=_C119 ,C76_=_C250 ,C76_=_C251 ,C76_=_C265 ,\nC76_=_C266 ,C76_=_C278 ,C97_=_C119 ,C97_=_C132 ,C97_=_C174 ,C97_=_C287 ,\nC97_=_C292 ,C97_=_C299 ,C119_=_C132 ,C119_=_C174 ,C119_=_C278 ,C119_=_C287 ,\nC119_=_C292 ,C119_=_C299 ,C132_=_C137 ,C132_=_C174 ,C132_=_C287 ,C132_=_C292 ,\nC132_=_C299 ,C137_=_C205 ,C137_=_C206 ,C137_=_C207 ,C137_=_C262 ,C137_=_C300 ,\nC137_=_C308 ,C174_=_C287 ,C174_=_C292 ,C174_=_C299 ,C205_=_C206 ,C205_=_C207 ,\nC205_=_C262 ,C205_=_C300 ,C205_=_C308 ,C206_=_C207 ,C206_=_C262 ,C206_=_C300 ,\nC206_=_C308 ,C207_=_C262 ,C207_=_C300 ,C207_=_C308 ,C235_=_C236 ,C235_=_C237 ,\nC235_=_C238 ,C236_=_C237 ,C236_=_C238 ,C237_=_C238 ,C237_=_C262 ,C237_=_C287 ,\nC237_=_C292 ,C250_=_C251 ,C250_=_C265 ,C250_=_C266 ,C250_=_C278 ,C251_=_C265 ,\nC251_=_C266 ,C251_=_C278 ,C262_=_C300 ,C262_=_C308 ,C265_=_C266 ,C265_=_C278 ,\nC266_=_C278 ,C278_=_C292 ,C287_=_C292 ,C287_=_C299 ,C292_=_C299 ,C300_=_C308 ,"];49[shape=box, label="id:49 level: 3\n32: C43 C53 C54 C55 C56 \nC57 C58 C60 C61 C66 C83 \nC91 C96 C198 C201 C211 C232 \nC236 C238 C246 C253 C254 C255 \nC256 C276 C277 C281 C291 C296 \nC302 C306 C307 \n160: C43_=_C58( C43 C58 ) C43_=_C91( C43 C91 ) C43_=_C96( C43 C96 ) C43_=_C201( C43 C201 ) C43_=_C232( C43 C232 ) \nC43_=_C246( C43 C246 ) C43_=_C277( C43 C277 ) C43_=_C302( C43 C302 ) C43_=_C307( C43 C307 ) C53_=_C54( C53 C54 ) C53_=_C55( C53 C55 ) \nC53_=_C56( C53 C56 ) C53_=_C57( C53 C57 ) C53_=_C58( C53 C58 ) C53_=_C60( C53 C60 ) C53_=_C61( C53 C61 ) C54_=_C55( C54 C55 ) \nC54_=_C56( C54 C56 ) C54_=_C57( C54 C57 ) C54_=_C58( C54 C58 ) C54_=_C60( C54 C60 ) C54_=_C61( C54 C61 ) C54_=_C201( C54 C201 ) \nC55_=_C56( C55 C56 ) C55_=_C57( C55 C57 ) C55_=_C58( C55 C58 ) C55_=_C60( C55 C60 ) C55_=_C61( C55 C61 ) C55_=_C238( C55 C238 ) \nC55_=_C253( C55 C253 ) C56_=_C57( C56 C57 ) C56_=_C58( C56 C58 ) C56_=_C60( C56 C60 ) C56_=_C61( C56 C61 ) C57_=_C58( C57 C58 ) \nC57_=_C60( C57 C60 ) C57_=_C61( C57 C61 ) C57_=_C236( C57 C236 ) C57_=_C238( C57 C238 ) C57_=_C281( C57 C281 ) C58_=_C60( C58 C60 ) \nC58_=_C61( C58 C61 ) C58_=_C91( C58 C91 ) C58_=_C96( C58 C96 ) C58_=_C198( C58 C198 ) C58_=_C201( C58 C201 ) C58_=_C211( C58 C211 ) \nC58_=_C232( C58 C232 ) C58_=_C236( C58 C236 ) C58_=_C246( C58 C246 ) C58_=_C253( C58 C253 ) C58_=_C254( C58 C254 ) C58_=_C255( C58 C255 ) \nC58_=_C256( C58 C256 ) C58_=_C277( C58 C277 ) C58_=_C302( C58 C302 ) C58_=_C307( C58 C307 ) C60_=_C61( C60 C61 ) C60_=_C238( C60 C238 ) \nC60_=_C253( C60 C253 ) C66_=_C83( C66 C83 ) C66_=_C236( C66 C236 ) C66_=_C238( C66 C238 ) C66_=_C276( C66 C276 ) C66_=_C281( C66 C281 ) \nC66_=_C291( C66 C291 ) C66_=_C296( C66 C296 ) C66_=_C306( C66 C306 ) C83_=_C236( C83 C236 ) C83_=_C238( C83 C238 ) C83_=_C276( C83 C276 ) \nC83_=_C281( C83 C281 ) C83_=_C291( C83 C291 ) C83_=_C296( C83 C296 ) C83_=_C306( C83 C306 ) C91_=_C96( C91 C96 ) C91_=_C198( C91 C198 ) \nC91_=_C201( C91 C201 ) C91_=_C232( C91 C232 ) C91_=_C246( C91 C246 ) C91_=_C277( C91 C277 ) C91_=_C302( C91 C302 ) C91_=_C307( C91 C307 ) \nC96_=_C201( C96 C201 ) C96_=_C232( C96 C232 ) C96_=_C246( C96 C246 ) C96_=_C277( C96 C277 ) C96_=_C302( C96 C302 ) C96_=_C307( C96 C307 ) \nC198_=_C201( C198 C201 ) C198_=_C211( C198 C211 ) C198_=_C232( C198 C232 ) C198_=_C236( C198 C236 ) C198_=_C253( C198 C253 ) C198_=_C254( C198 C254 ) \nC198_=_C255( C198 C255 ) C198_=_C256( C198 C256 ) C201_=_C232( C201 C232 ) C201_=_C246( C201 C246 ) C201_=_C277( C201 C277 ) C201_=_C302( C201 C302 ) \nC201_=_C307( C201 C307 ) C211_=_C232( C211 C232 ) C211_=_C236( C211 C236 ) C211_=_C253( C211 C253 ) C211_=_C254( C211 C254 ) C211_=_C255( C211 C255 ) \nC211_=_C256( C211 C256 ) C232_=_C236( C232 C236 ) C232_=_C246( C232 C246 ) C232_=_C253( C232 C253 ) C232_=_C254( C232 C254 ) C232_=_C255( C232 C255 ) \nC232_=_C256( C232 C256 ) C232_=_C277( C232 C277 ) C232_=_C302( C232 C302 ) C232_=_C307( C232 C307 ) C236_=_C238( C236 C238 ) C236_=_C253( C236 C253 ) \nC236_=_C254( C236 C254 ) C236_=_C255( C236 C255 ) C236_=_C256( C236 C256 ) C236_=_C276( C236 C276 ) C236_=_C281( C236 C281 ) C236_=_C291( C236 C291 ) \nC236_=_C296( C236 C296 ) C236_=_C306( C236 C306 ) C238_=_C253( C238 C253 ) C238_=_C276( C238 C276 ) C238_=_C281( C238 C281 ) C238_=_C291( C238 C291 ) \nC238_=_C296( C238 C296 ) C238_=_C306( C238 C306 ) C246_=_C277( C246 C277 ) C246_=_C302( C246 C302 ) C246_=_C307( C246 C307 ) C253_=_C254( C253 C254 ) \nC253_=_C255( C253 C255 ) C253_=_C256( C253 C256 ) C254_=_C255( C254 C255 ) C254_=_C256( C254 C256 ) C254_=_C302( C254 C302 ) C255_=_C256( C255 C256 ) \nC255_=_C302( C255 C302 ) C276_=_C277( C276 C277 ) C276_=_C281( C276 C281 ) C276_=_C291( C276 C291 ) C276_=_C296( C276 C296 ) C276_=_C306( C276 C306 ) \nC277_=_C281( C277 C281 ) C277_=_C302( C277 C302 ) C277_=_C307( C277 C307 ) C281_=_C291( C281 C291</w:t>
      </w:r>
    </w:p>
    <w:p>
      <w:pPr>
        <w:pStyle w:val="PreformattedText"/>
        <w:bidi w:val="0"/>
        <w:spacing w:before="0" w:after="0"/>
        <w:jc w:val="left"/>
        <w:rPr/>
      </w:pPr>
      <w:r>
        <w:rPr/>
        <w:t xml:space="preserve"> </w:t>
      </w:r>
      <w:r>
        <w:rPr/>
        <w:t>) C281_=_C296( C281 C296 ) C281_=_C306( C281 C306 ) \nC281_=_C307( C281 C307 ) C291_=_C296( C291 C296 ) C291_=_C306( C291 C306 ) C296_=_C306( C296 C306 ) C302_=_C307( C302 C307 ) "];41-&gt;49[label="31: C43 C53 C54 C55 C56 \nC57 C60 C61 C66 C83 C91 \nC96 C198 C201 C211 C232 C236 \nC238 C246 C253 C254 C255 C256 \nC276 C277 C281 C291 C296 C302 \nC306 C307 \n137: C43_=_C91 ,C43_=_C96 ,C43_=_C201 ,C43_=_C232 ,C43_=_C246 ,\nC43_=_C277 ,C43_=_C302 ,C43_=_C307 ,C53_=_C54 ,C53_=_C55 ,C53_=_C56 ,\nC53_=_C57 ,C53_=_C60 ,C53_=_C61 ,C54_=_C55 ,C54_=_C56 ,C54_=_C57 ,\nC54_=_C60 ,C54_=_C61 ,C54_=_C201 ,C55_=_C56 ,C55_=_C57 ,C55_=_C60 ,\nC55_=_C61 ,C55_=_C238 ,C55_=_C253 ,C56_=_C57 ,C56_=_C60 ,C56_=_C61 ,\nC57_=_C60 ,C57_=_C61 ,C57_=_C236 ,C57_=_C238 ,C57_=_C281 ,C60_=_C61 ,\nC60_=_C238 ,C60_=_C253 ,C66_=_C83 ,C66_=_C236 ,C66_=_C238 ,C66_=_C276 ,\nC66_=_C281 ,C66_=_C291 ,C66_=_C296 ,C66_=_C306 ,C83_=_C236 ,C83_=_C238 ,\nC83_=_C276 ,C83_=_C281 ,C83_=_C291 ,C83_=_C296 ,C83_=_C306 ,C91_=_C96 ,\nC91_=_C198 ,C91_=_C201 ,C91_=_C232 ,C91_=_C246 ,C91_=_C277 ,C91_=_C302 ,\nC91_=_C307 ,C96_=_C201 ,C96_=_C232 ,C96_=_C246 ,C96_=_C277 ,C96_=_C302 ,\nC96_=_C307 ,C198_=_C201 ,C198_=_C211 ,C198_=_C232 ,C198_=_C236 ,C198_=_C253 ,\nC198_=_C254 ,C198_=_C255 ,C198_=_C256 ,C201_=_C232 ,C201_=_C246 ,C201_=_C277 ,\nC201_=_C302 ,C201_=_C307 ,C211_=_C232 ,C211_=_C236 ,C211_=_C253 ,C211_=_C254 ,\nC211_=_C255 ,C211_=_C256 ,C232_=_C236 ,C232_=_C246 ,C232_=_C253 ,C232_=_C254 ,\nC232_=_C255 ,C232_=_C256 ,C232_=_C277 ,C232_=_C302 ,C232_=_C307 ,C236_=_C238 ,\nC236_=_C253 ,C236_=_C254 ,C236_=_C255 ,C236_=_C256 ,C236_=_C276 ,C236_=_C281 ,\nC236_=_C291 ,C236_=_C296 ,C236_=_C306 ,C238_=_C253 ,C238_=_C276 ,C238_=_C281 ,\nC238_=_C291 ,C238_=_C296 ,C238_=_C306 ,C246_=_C277 ,C246_=_C302 ,C246_=_C307 ,\nC253_=_C254 ,C253_=_C255 ,C253_=_C256 ,C254_=_C255 ,C254_=_C256 ,C254_=_C302 ,\nC255_=_C256 ,C255_=_C302 ,C276_=_C277 ,C276_=_C281 ,C276_=_C291 ,C276_=_C296 ,\nC276_=_C306 ,C277_=_C281 ,C277_=_C302 ,C277_=_C307 ,C281_=_C291 ,C281_=_C296 ,\nC281_=_C306 ,C281_=_C307 ,C291_=_C296 ,C291_=_C306 ,C296_=_C306 ,C302_=_C307 ,"];50[shape=box, label="id:50 level: 3\n58: C1 C25 C31 C34 C37 \nC38 C39 C40 C41 C42 C43 \nC50 C67 C69 C74 C77 C84 \nC89 C98 C103 C104 C105 C106 \nC107 C109 C120 C121 C122 C123 \nC125 C126 C154 C163 C164 C185 \nC209 C215 C216 C226 C248 C249 \nC259 C260 C264 C270 C272 C275 \nC276 C277 C280 C282 C285 C286 \nC296 C306 C308 C309 C311 \n262: C1_=_C43( C1 C43 ) C1_=_C67( C1 C67 ) C1_=_C154( C1 C154 ) C1_=_C185( C1 C185 ) C1_=_C209( C1 C209 ) \nC1_=_C280( C1 C280 ) C1_=_C308( C1 C308 ) C1_=_C309( C1 C309 ) C25_=_C98( C25 C98 ) C25_=_C226( C25 C226 ) C25_=_C248( C25 C248 ) \nC25_=_C249( C25 C249 ) C25_=_C259( C25 C259 ) C25_=_C276( C25 C276 ) C25_=_C277( C25 C277 ) C31_=_C34( C31 C34 ) C31_=_C74( C31 C74 ) \nC31_=_C89( C31 C89 ) C31_=_C109( C31 C109 ) C31_=_C259( C31 C259 ) C31_=_C260( C31 C260 ) C34_=_C74( C34 C74 ) C34_=_C89( C34 C89 ) \nC34_=_C103( C34 C103 ) C34_=_C104( C34 C104 ) C34_=_C109( C34 C109 ) C34_=_C259( C34 C259 ) C34_=_C260( C34 C260 ) C37_=_C38( C37 C38 ) \nC37_=_C39( C37 C39 ) C37_=_C40( C37 C40 ) C37_=_C41( C37 C41 ) C37_=_C42( C37 C42 ) C37_=_C43( C37 C43 ) C37_=_C215( C37 C215 ) \nC38_=_C39( C38 C39 ) C38_=_C40( C38 C40 ) C38_=_C41( C38 C41 ) C38_=_C42( C38 C42 ) C38_=_C43( C38 C43 ) C38_=_C109( C38 C109 ) \nC39_=_C40( C39 C40 ) C39_=_C41( C39 C41 ) C39_=_C42( C39 C42 ) C39_=_C43( C39 C43 ) C39_=_C109( C39 C109 ) C40_=_C41( C40 C41 ) \nC40_=_C42( C40 C42 ) C40_=_C43( C40 C43 ) C41_=_C42( C41 C42 ) C41_=_C43( C41 C43 ) C41_=_C77( C41 C77 ) C41_=_C107( C41 C107 ) \nC41_=_C259( C41 C259 ) C42_=_C43( C42 C43 ) C43_=_C154( C43 C154 ) C43_=_C185( C43 C185 ) C43_=_C209( C43 C209 ) C43_=_C277( C43 C277 ) \nC43_=_C280( C43 C280 ) C43_=_C308( C43 C308 ) C43_=_C309( C43 C309 ) C50_=_C67( C50 C67 ) C50_=_C69( C50 C69 ) C50_=_C74( C50 C74 ) \nC50_=_C226( C50 C226 ) C50_=_C260( C50 C260 ) C50_=_C270( C50 C270 ) C50_=_C311( C50 C311 ) C67_=_C69( C67 C69 ) C67_=_C74( C67 C74 ) \nC67_=_C260( C67 C260 ) C67_=_C270( C67 C270 ) C67_=_C311( C67 C311 ) C69_=_C74( C69 C74 ) C69_=_C77( C69 C77 ) C69_=_C103( C69 C103 ) \nC69_=_C104( C69 C104 ) C69_=_C105( C69 C105 ) C69_=_C106( C69 C106 ) C69_=_C107( C69 C107 ) C69_=_C260( C69 C260 ) C69_=_C270( C69 C270 ) \nC69_=_C311( C69 C311 ) C74_=_C89( C74 C89 ) C74_=_C109( C74 C109 ) C74_=_C259( C74 C259 ) C74_=_C260( C74 C260 ) C74_=_C270( C74 C270 ) \nC74_=_C311( C74 C311 ) C77_=_C84( C77 C84 ) C77_=_C103( C77 C103 ) C77_=_C104( C77 C104 ) C77_=_C105( C77 C105 ) C77_=_C106( C77 C106 ) \nC77_=_C107( C77 C107 ) C77_=_C259( C77 C259 ) C84_=_C106( C84 C106 ) C84_=_C154( C84 C154 ) C84_=_C308( C84 C308 ) C84_=_C311( C84 C311 ) \nC89_=_C109( C89 C109 ) C89_=_C259( C89 C259 ) C89_=_C260( C89 C260 ) C98_=_C216( C98 C216 ) C98_=_C226( C98 C226 ) C98_=_C248( C98 C248 ) \nC98_=_C249( C98 C249 ) C98_=_C259( C98 C259 ) C98_=_C276( C98 C276 ) C98_=_C277( C98 C277 ) C103_=_C104( C103 C104 ) C103_=_C105( C103 C105 ) \nC103_=_C106( C103 C106 ) C103_=_C107( C103 C107 ) C104_=_C105( C104 C105 ) C104_=_C106( C104 C106 ) C104_=_C107( C104 C107 ) C104_=_C215( C104 C215 ) \nC104_=_C264( C104 C264 ) C104_=_C272( C104 C272 ) C104_=_C286( C104 C286 ) C104_=_C296( C104 C296 ) C104_=_C306( C104 C306 ) C104_=_C309( C104 C309 ) \nC104_=_C311( C104 C311 ) C105_=_C106( C105 C106 ) C105_=_C107( C105 C107 ) C106_=_C107( C106 C107 ) C106_=_C154( C106 C154 ) C106_=_C308( C106 C308 ) \nC106_=_C311( C106 C311 ) C107_=_C249( C107 C249 ) C107_=_C259( C107 C259 ) C109_=_C259( C109 C259 ) C109_=_C260( C109 C260 ) C120_=_C121( C120 C121 ) \nC120_=_C122( C120 C122 ) C120_=_C123( C120 C123 ) C120_=_C125( C120 C125 ) C120_=_C126( C120 C126 ) C121_=_C122( C121 C122 ) C121_=_C123( C121 C123 ) \nC121_=_C125( C121 C125 ) C121_=_C126( C121 C126 ) C121_=_C163( C121 C163 ) C121_=_C164( C121 C164 ) C121_=_C285( C121 C285 ) C122_=_C123( C122 C123 ) \nC122_=_C125( C122 C125 ) C122_=_C126( C122 C126 ) C122_=_C270( C122 C270 ) C123_=_C125( C123 C125 ) C123_=_C126( C123 C126 ) C123_=_C163( C123 C163 ) \nC123_=_C164( C123 C164 ) C123_=_C216( C123 C216 ) C123_=_C272( C123 C272 ) C123_=_C275( C123 C275 ) C123_=_C282( C123 C282 ) C123_=_C285( C123 C285 ) \nC123_=_C286( C123 C286 ) C125_=_C126( C125 C126 ) C125_=_C264( C125 C264 ) C125_=_C280( C125 C280 ) C125_=_C285( C125 C285 ) C154_=_C185( C154 C185 ) \nC154_=_C209( C154 C209 ) C154_=_C280( C154 C280 ) C154_=_C308( C154 C308 ) C154_=_C309( C154 C309 ) C154_=_C311( C154 C311 ) C163_=_C164( C163 C164 ) \nC163_=_C216( C163 C216 ) C163_=_C272( C163 C272 ) C163_=_C275( C163 C275 ) C163_=_C282( C163 C282 ) C163_=_C285( C163 C285 ) C163_=_C286( C163 C286 ) \nC164_=_C216( C164 C216 ) C164_=_C272( C164 C272 ) C164_=_C275( C164 C275 ) C164_=_C282( C164 C282 ) C164_=_C285( C164 C285 ) C164_=_C286( C164 C286 ) \nC185_=_C209( C185 C209 ) C185_=_C280( C185 C280 ) C185_=_C308( C185 C308 ) C185_=_C309( C185 C309 ) C209_=_C280( C209 C280 ) C209_=_C308( C209 C308 ) \nC209_=_C309( C209 C309 ) C215_=_C264( C215 C264 ) C215_=_C272( C215 C272 ) C215_=_C286( C215 C286 ) C215_=_C296( C215 C296 ) C215_=_C306( C215 C306 ) \nC215_=_C309( C215 C309 ) C215_=_C311( C215 C311 ) C216_=_C272( C216 C272 ) C216_=_C275( C216 C275 ) C216_=_C282( C216 C282 ) C216_=_C285( C216 C285 ) \nC216_=_C286( C216 C286 ) C226_=_C248( C226 C248 ) C226_=_C249( C226 C249 ) C226_=_C259( C226 C259 ) C226_=_C276( C226 C276 ) C226_=_C277( C226 C277 ) \nC248_=_C249( C248 C249 ) C248_=_C259( C248 C259 ) C248_=_C276( C248 C276 ) C248_=_C277( C248 C277 ) C248_=_C296( C248 C296 ) C249_=_C259( C249 C259 ) \nC249_=_C276( C249 C276 ) C249_=_C277( C249 C277 ) C259_=_C260( C259 C260 ) C259_=_C276( C259 C276 ) C259_=_C277( C259 C277 ) C260_=_C270( C260 C270 ) \nC260_=_C311( C260 C311 ) C264_=_C272( C264 C272 ) C264_=_C280( C264 C280 ) C264_=_C286( C264 C286 ) C264_=_C296( C264 C296 ) C264_=_C306( C264 C306 ) \nC264_=_C309( C264 C309 ) C264_=_C311( C264 C311 ) C270_=_C309( C270 C309 ) C270_=_C311( C270 C311 ) C272_=_C275( C272 C275 ) C272_=_C282( C272 C282 ) \nC272_=_C285( C272 C285 ) C272_=_C286( C272 C286 ) C272_=_C296( C272 C296 ) C272_=_C306( C272 C306 ) C272_=_C309( C272 C309 ) C272_=_C311( C272 C311 ) \nC275_=_C282( C275 C282 ) C275_=_C285( C275 C285 ) C275_=_C286( C275 C286 ) C276_=_C277( C276 C277 ) C276_=_C296( C276 C296 ) C276_=_C306( C276 C306 ) \nC280_=_C308( C280 C308 ) C280_=_C309( C280 C309 ) C282_=_C285( C282 C285 ) C282_=_C286( C282 C286 ) C285_=_C286( C285 C286 ) C286_=_C296( C286 C296 ) \nC286_=_C306( C286 C306 ) C286_=_C309( C286 C309 ) C286_=_C311( C286 C311 ) C296_=_C306( C296 C306 ) C296_=_C309( C296 C309 ) C296_=_C311( C296 C311 ) \nC306_=_C309( C306 C309 ) C306_=_C311( C306 C311 ) C308_=_C309( C308 C309 ) C308_=_C311( C308 C311 ) C309_=_C311( C309 C311 ) "];42-&gt;50[label="57: C1 C25 C31 C34 C37 \nC38 C39 C40 C41 C42 C43 \nC50 C67 C69 C74 C77 C84 \nC89 C98 C103 C104 C105 C106 \nC107 C109 C120 C121 C122 C123 \nC125 C126 C154 C163 C164 C185 \nC209 C215 C216 C226 C248 C249 \nC259 C260 C264 C270 C272 C275 \nC276 C277 C280 C282 C285 C286 \nC296 C306 C308 C309 \n244: C1_=_C43 ,C1_=_C67 ,C1_=_C154 ,C1_=_C185 ,C1_=_C209 ,\nC1_=_C280 ,C1_=_C308 ,C1_=_C309 ,C25_=_C98 ,C25_=_C226 ,C25_=_C248 ,\nC25_=_C249 ,C25_=_C259 ,C25_=_C276 ,C25_=_C277 ,C31_=_C34 ,C31_=_C74 ,\nC31_=_C89 ,C31_=_C109 ,C31_=_C259 ,C31_=_C260 ,C34_=_C74 ,C34_=_C89 ,\nC34_=_C103 ,C34_=_C104 ,C34_=_C109 ,C34_=_C259 ,C34_=_C260 ,C37_=_C38 ,\nC37_=_C39 ,C37_=_C40 ,C37_=_C41 ,C37_=_C42 ,C37_=_C43 ,C37_=_C215 ,\nC38_=_C39 ,C38_=_C40 ,C38_=_C41 ,C38_=_C42 ,C38_=_C43 ,C38_=_C109 ,\nC39_=_C40 ,C39_=_C41 ,C39_=_C42 ,C39_=_C43 ,C39_=_C109 ,C40_=_C41 ,\nC40_=_C42 ,C40_=_C43 ,C41_=_C42 ,C41_=_C43 ,C41_=_C77 ,C41_=_C107 ,\nC41_=_C259 ,C42_=_C43 ,C43_=_C154 ,C43_=_C185 ,C43_=_C209 ,C43_=_C277 ,\nC43_=_C280 ,C43_=_C308 ,C43_=_C309 ,C50_=_C67 ,C50_=_C69 ,C50_=_C74 ,\nC50_=_C226 ,C50_=_C260 ,C50_=_C270 ,C67_=_C69 ,C67_=_C74 ,C67_=_C260 ,\nC67_=_C270</w:t>
      </w:r>
    </w:p>
    <w:p>
      <w:pPr>
        <w:pStyle w:val="PreformattedText"/>
        <w:bidi w:val="0"/>
        <w:spacing w:before="0" w:after="0"/>
        <w:jc w:val="left"/>
        <w:rPr/>
      </w:pPr>
      <w:r>
        <w:rPr/>
        <w:t xml:space="preserve"> </w:t>
      </w:r>
      <w:r>
        <w:rPr/>
        <w:t>,C69_=_C74 ,C69_=_C77 ,C69_=_C103 ,C69_=_C104 ,C69_=_C105 ,\nC69_=_C106 ,C69_=_C107 ,C69_=_C260 ,C69_=_C270 ,C74_=_C89 ,C74_=_C109 ,\nC74_=_C259 ,C74_=_C260 ,C74_=_C270 ,C77_=_C84 ,C77_=_C103 ,C77_=_C104 ,\nC77_=_C105 ,C77_=_C106 ,C77_=_C107 ,C77_=_C259 ,C84_=_C106 ,C84_=_C154 ,\nC84_=_C308 ,C89_=_C109 ,C89_=_C259 ,C89_=_C260 ,C98_=_C216 ,C98_=_C226 ,\nC98_=_C248 ,C98_=_C249 ,C98_=_C259 ,C98_=_C276 ,C98_=_C277 ,C103_=_C104 ,\nC103_=_C105 ,C103_=_C106 ,C103_=_C107 ,C104_=_C105 ,C104_=_C106 ,C104_=_C107 ,\nC104_=_C215 ,C104_=_C264 ,C104_=_C272 ,C104_=_C286 ,C104_=_C296 ,C104_=_C306 ,\nC104_=_C309 ,C105_=_C106 ,C105_=_C107 ,C106_=_C107 ,C106_=_C154 ,C106_=_C308 ,\nC107_=_C249 ,C107_=_C259 ,C109_=_C259 ,C109_=_C260 ,C120_=_C121 ,C120_=_C122 ,\nC120_=_C123 ,C120_=_C125 ,C120_=_C126 ,C121_=_C122 ,C121_=_C123 ,C121_=_C125 ,\nC121_=_C126 ,C121_=_C163 ,C121_=_C164 ,C121_=_C285 ,C122_=_C123 ,C122_=_C125 ,\nC122_=_C126 ,C122_=_C270 ,C123_=_C125 ,C123_=_C126 ,C123_=_C163 ,C123_=_C164 ,\nC123_=_C216 ,C123_=_C272 ,C123_=_C275 ,C123_=_C282 ,C123_=_C285 ,C123_=_C286 ,\nC125_=_C126 ,C125_=_C264 ,C125_=_C280 ,C125_=_C285 ,C154_=_C185 ,C154_=_C209 ,\nC154_=_C280 ,C154_=_C308 ,C154_=_C309 ,C163_=_C164 ,C163_=_C216 ,C163_=_C272 ,\nC163_=_C275 ,C163_=_C282 ,C163_=_C285 ,C163_=_C286 ,C164_=_C216 ,C164_=_C272 ,\nC164_=_C275 ,C164_=_C282 ,C164_=_C285 ,C164_=_C286 ,C185_=_C209 ,C185_=_C280 ,\nC185_=_C308 ,C185_=_C309 ,C209_=_C280 ,C209_=_C308 ,C209_=_C309 ,C215_=_C264 ,\nC215_=_C272 ,C215_=_C286 ,C215_=_C296 ,C215_=_C306 ,C215_=_C309 ,C216_=_C272 ,\nC216_=_C275 ,C216_=_C282 ,C216_=_C285 ,C216_=_C286 ,C226_=_C248 ,C226_=_C249 ,\nC226_=_C259 ,C226_=_C276 ,C226_=_C277 ,C248_=_C249 ,C248_=_C259 ,C248_=_C276 ,\nC248_=_C277 ,C248_=_C296 ,C249_=_C259 ,C249_=_C276 ,C249_=_C277 ,C259_=_C260 ,\nC259_=_C276 ,C259_=_C277 ,C260_=_C270 ,C264_=_C272 ,C264_=_C280 ,C264_=_C286 ,\nC264_=_C296 ,C264_=_C306 ,C264_=_C309 ,C270_=_C309 ,C272_=_C275 ,C272_=_C282 ,\nC272_=_C285 ,C272_=_C286 ,C272_=_C296 ,C272_=_C306 ,C272_=_C309 ,C275_=_C282 ,\nC275_=_C285 ,C275_=_C286 ,C276_=_C277 ,C276_=_C296 ,C276_=_C306 ,C280_=_C308 ,\nC280_=_C309 ,C282_=_C285 ,C282_=_C286 ,C285_=_C286 ,C286_=_C296 ,C286_=_C306 ,\nC286_=_C309 ,C296_=_C306 ,C296_=_C309 ,C306_=_C309 ,C308_=_C309 ,"];51[shape=box, label="id:51 level: 3\n65: C54 C55 C60 C88 C117 \nC118 C125 C131 C146 C148 C149 \nC150 C151 C154 C155 C157 C158 \nC163 C165 C171 C172 C173 C175 \nC187 C188 C195 C196 C200 C202 \nC203 C213 C218 C219 C220 C223 \nC227 C238 C245 C248 C252 C253 \nC254 C255 C256 C262 C264 C267 \nC268 C270 C271 C275 C280 C282 \nC286 C290 C294 C295 C296 C297 \nC298 C299 C300 C302 C303 C309 \n359: C54_=_C55( C54 C55 ) C54_=_C60( C54 C60 ) C54_=_C148( C54 C148 ) C54_=_C149( C54 C149 ) C54_=_C150( C54 C150 ) \nC54_=_C151( C54 C151 ) C54_=_C154( C54 C154 ) C54_=_C155( C54 C155 ) C55_=_C60( C55 C60 ) C55_=_C157( C55 C157 ) C55_=_C171( C55 C171 ) \nC55_=_C172( C55 C172 ) C55_=_C173( C55 C173 ) C55_=_C175( C55 C175 ) C55_=_C187( C55 C187 ) C55_=_C238( C55 C238 ) C55_=_C253( C55 C253 ) \nC55_=_C264( C55 C264 ) C60_=_C157( C60 C157 ) C60_=_C172( C60 C172 ) C60_=_C173( C60 C173 ) C60_=_C187( C60 C187 ) C60_=_C220( C60 C220 ) \nC60_=_C223( C60 C223 ) C60_=_C238( C60 C238 ) C60_=_C252( C60 C252 ) C60_=_C253( C60 C253 ) C60_=_C264( C60 C264 ) C60_=_C267( C60 C267 ) \nC60_=_C298( C60 C298 ) C60_=_C300( C60 C300 ) C88_=_C146( C88 C146 ) C88_=_C175( C88 C175 ) C88_=_C202( C88 C202 ) C88_=_C203( C88 C203 ) \nC88_=_C245( C88 C245 ) C88_=_C254( C88 C254 ) C88_=_C271( C88 C271 ) C88_=_C282( C88 C282 ) C88_=_C286( C88 C286 ) C88_=_C298( C88 C298 ) \nC88_=_C299( C88 C299 ) C117_=_C118( C117 C118 ) C117_=_C200( C117 C200 ) C117_=_C218( C117 C218 ) C117_=_C219( C117 C219 ) C117_=_C227( C117 C227 ) \nC117_=_C248( C117 C248 ) C117_=_C253( C117 C253 ) C117_=_C256( C117 C256 ) C117_=_C270( C117 C270 ) C117_=_C290( C117 C290 ) C117_=_C294( C117 C294 ) \nC117_=_C296( C117 C296 ) C117_=_C297( C117 C297 ) C117_=_C303( C117 C303 ) C117_=_C309( C117 C309 ) C118_=_C218( C118 C218 ) C118_=_C219( C118 C219 ) \nC118_=_C253( C118 C253 ) C118_=_C256( C118 C256 ) C118_=_C270( C118 C270 ) C118_=_C290( C118 C290 ) C118_=_C303( C118 C303 ) C118_=_C309( C118 C309 ) \nC125_=_C165( C125 C165 ) C125_=_C203( C125 C203 ) C125_=_C255( C125 C255 ) C125_=_C262( C125 C262 ) C125_=_C264( C125 C264 ) C125_=_C280( C125 C280 ) \nC125_=_C303( C125 C303 ) C131_=_C188( C131 C188 ) C131_=_C196( C131 C196 ) C131_=_C271( C131 C271 ) C131_=_C282( C131 C282 ) C146_=_C175( C146 C175 ) \nC146_=_C245( C146 C245 ) C146_=_C254( C146 C254 ) C146_=_C271( C146 C271 ) C146_=_C282( C146 C282 ) C146_=_C286( C146 C286 ) C146_=_C298( C146 C298 ) \nC146_=_C299( C146 C299 ) C148_=_C149( C148 C149 ) C148_=_C150( C148 C150 ) C148_=_C151( C148 C151 ) C148_=_C154( C148 C154 ) C148_=_C155( C148 C155 ) \nC148_=_C157( C148 C157 ) C148_=_C158( C148 C158 ) C148_=_C188( C148 C188 ) C148_=_C202( C148 C202 ) C148_=_C203( C148 C203 ) C148_=_C268( C148 C268 ) \nC149_=_C150( C149 C150 ) C149_=_C151( C149 C151 ) C149_=_C154( C149 C154 ) C149_=_C155( C149 C155 ) C149_=_C187( C149 C187 ) C149_=_C188( C149 C188 ) \nC149_=_C254( C149 C254 ) C149_=_C255( C149 C255 ) C149_=_C268( C149 C268 ) C149_=_C295( C149 C295 ) C149_=_C298( C149 C298 ) C149_=_C302( C149 C302 ) \nC149_=_C303( C149 C303 ) C150_=_C151( C150 C151 ) C150_=_C154( C150 C154 ) C150_=_C155( C150 C155 ) C150_=_C223( C150 C223 ) C150_=_C262( C150 C262 ) \nC151_=_C154( C151 C154 ) C151_=_C155( C151 C155 ) C151_=_C158( C151 C158 ) C151_=_C188( C151 C188 ) C151_=_C202( C151 C202 ) C151_=_C203( C151 C203 ) \nC151_=_C223( C151 C223 ) C151_=_C262( C151 C262 ) C151_=_C268( C151 C268 ) C154_=_C155( C154 C155 ) C154_=_C280( C154 C280 ) C154_=_C309( C154 C309 ) \nC155_=_C256( C155 C256 ) C155_=_C295( C155 C295 ) C155_=_C297( C155 C297 ) C157_=_C158( C157 C158 ) C157_=_C172( C157 C172 ) C157_=_C173( C157 C173 ) \nC157_=_C187( C157 C187 ) C157_=_C238( C157 C238 ) C157_=_C245( C157 C245 ) C157_=_C253( C157 C253 ) C157_=_C264( C157 C264 ) C158_=_C188( C158 C188 ) \nC158_=_C202( C158 C202 ) C158_=_C203( C158 C203 ) C158_=_C268( C158 C268 ) C158_=_C280( C158 C280 ) C163_=_C165( C163 C165 ) C163_=_C171( C163 C171 ) \nC163_=_C195( C163 C195 ) C163_=_C213( C163 C213 ) C163_=_C245( C163 C245 ) C163_=_C275( C163 C275 ) C163_=_C282( C163 C282 ) C163_=_C286( C163 C286 ) \nC165_=_C203( C165 C203 ) C165_=_C255( C165 C255 ) C165_=_C262( C165 C262 ) C165_=_C264( C165 C264 ) C165_=_C280( C165 C280 ) C165_=_C303( C165 C303 ) \nC171_=_C172( C171 C172 ) C171_=_C173( C171 C173 ) C171_=_C175( C171 C175 ) C171_=_C195( C171 C195 ) C171_=_C213( C171 C213 ) C171_=_C245( C171 C245 ) \nC171_=_C275( C171 C275 ) C172_=_C173( C172 C173 ) C172_=_C175( C172 C175 ) C172_=_C187( C172 C187 ) C172_=_C238( C172 C238 ) C172_=_C253( C172 C253 ) \nC172_=_C264( C172 C264 ) C173_=_C175( C173 C175 ) C173_=_C187( C173 C187 ) C173_=_C220( C173 C220 ) C173_=_C223( C173 C223 ) C173_=_C238( C173 C238 ) \nC173_=_C252( C173 C252 ) C173_=_C253( C173 C253 ) C173_=_C264( C173 C264 ) C173_=_C267( C173 C267 ) C173_=_C298( C173 C298 ) C173_=_C300( C173 C300 ) \nC175_=_C245( C175 C245 ) C175_=_C254( C175 C254 ) C175_=_C271( C175 C271 ) C175_=_C282( C175 C282 ) C175_=_C286( C175 C286 ) C175_=_C298( C175 C298 ) \nC175_=_C299( C175 C299 ) C187_=_C188( C187 C188 ) C187_=_C238( C187 C238 ) C187_=_C253( C187 C253 ) C187_=_C264( C187 C264 ) C188_=_C196( C188 C196 ) \nC188_=_C202( C188 C202 ) C188_=_C203( C188 C203 ) C188_=_C268( C188 C268 ) C188_=_C271( C188 C271 ) C188_=_C282( C188 C282 ) C195_=_C196( C195 C196 ) \nC195_=_C213( C195 C213 ) C195_=_C245( C195 C245 ) C195_=_C271( C195 C271 ) C195_=_C275( C195 C275 ) C196_=_C271( C196 C271 ) C196_=_C282( C196 C282 ) \nC200_=_C218( C200 C218 ) C200_=_C219( C200 C219 ) C200_=_C227( C200 C227 ) C200_=_C248( C200 C248 ) C200_=_C294( C200 C294 ) C200_=_C296( C200 C296 ) \nC200_=_C297( C200 C297 ) C202_=_C203( C202 C203 ) C202_=_C268( C202 C268 ) C202_=_C290( C202 C290 ) C203_=_C255( C203 C255 ) C203_=_C262( C203 C262 ) \nC203_=_C264( C203 C264 ) C203_=_C268( C203 C268 ) C203_=_C280( C203 C280 ) C203_=_C303( C203 C303 ) C213_=_C245( C213 C245 ) C213_=_C275( C213 C275 ) \nC218_=_C219( C218 C219 ) C218_=_C220( C218 C220 ) C218_=_C227( C218 C227 ) C218_=_C248( C218 C248 ) C218_=_C290( C218 C290 ) C218_=_C294( C218 C294 ) \nC218_=_C296( C218 C296 ) C218_=_C297( C218 C297 ) C219_=_C220( C219 C220 ) C219_=_C227( C219 C227 ) C219_=_C248( C219 C248 ) C219_=_C253( C219 C253 ) \nC219_=_C256( C219 C256 ) C219_=_C270( C219 C270 ) C219_=_C290( C219 C290 ) C219_=_C294( C219 C294 ) C219_=_C296( C219 C296 ) C219_=_C297( C219 C297 ) \nC219_=_C303( C219 C303 ) C219_=_C309( C219 C309 ) C220_=_C223( C220 C223 ) C220_=_C252( C220 C252 ) C220_=_C267( C220 C267 ) C220_=_C298( C220 C298 ) \nC220_=_C300( C220 C300 ) C223_=_C252( C223 C252 ) C223_=_C262( C223 C262 ) C223_=_C267( C223 C267 ) C223_=_C298( C223 C298 ) C223_=_C300( C223 C300 ) \nC227_=_C248( C227 C248 ) C227_=_C275( C227 C275 ) C227_=_C294( C227 C294 ) C227_=_C296( C227 C296 ) C227_=_C297( C227 C297 ) C238_=_C253( C238 C253 ) \nC238_=_C264( C238 C264 ) C238_=_C296( C238 C296 ) C245_=_C254( C245 C254 ) C245_=_C271( C245 C271 ) C245_=_C275( C245 C275 ) C245_=_C282( C245 C282 ) \nC245_=_C286( C245 C286 ) C245_=_C298( C245 C298 ) C245_=_C299( C245 C299 ) C248_=_C252( C248 C252 ) C248_=_C294( C248 C294 ) C248_=_C296( C248 C296 ) \nC248_=_C297( C248 C297 ) C252_=_C267( C252 C267 ) C252_=_C298( C252 C298 ) C252_=_C299( C252 C299 ) C252_=_C300( C252 C300 ) C253_=_C254( C253 C254 ) \nC253_=_C255( C253 C255 ) C253_=_C256( C253 C256 ) C253_=_C264( C253 C264 ) C253_=_C270( C253 C270 ) C253_=_C290( C253 C290 ) C253_=_C303( C253 C303 ) \nC253_=_C309( C253 C309 ) C254_=_C255( C254 C255 ) C254_=_C256( C254 C256 ) C254_=_C268( C254 C268 ) C254_=_C271( C254 C271 ) C254_=_C282( C254 C282 ) \nC254_=_C286( C254 C286 ) C254_=_C295( C254 C295 ) C254_=_C298( C254 C298</w:t>
      </w:r>
    </w:p>
    <w:p>
      <w:pPr>
        <w:pStyle w:val="PreformattedText"/>
        <w:bidi w:val="0"/>
        <w:spacing w:before="0" w:after="0"/>
        <w:jc w:val="left"/>
        <w:rPr/>
      </w:pPr>
      <w:r>
        <w:rPr/>
        <w:t xml:space="preserve"> </w:t>
      </w:r>
      <w:r>
        <w:rPr/>
        <w:t>) C254_=_C299( C254 C299 ) C254_=_C302( C254 C302 ) C254_=_C303( C254 C303 ) \nC255_=_C256( C255 C256 ) C255_=_C262( C255 C262 ) C255_=_C264( C255 C264 ) C255_=_C268( C255 C268 ) C255_=_C280( C255 C280 ) C255_=_C295( C255 C295 ) \nC255_=_C298( C255 C298 ) C255_=_C302( C255 C302 ) C255_=_C303( C255 C303 ) C256_=_C270( C256 C270 ) C256_=_C290( C256 C290 ) C256_=_C303( C256 C303 ) \nC256_=_C309( C256 C309 ) C262_=_C264( C262 C264 ) C262_=_C280( C262 C280 ) C262_=_C300( C262 C300 ) C262_=_C303( C262 C303 ) C264_=_C280( C264 C280 ) \nC264_=_C286( C264 C286 ) C264_=_C296( C264 C296 ) C264_=_C303( C264 C303 ) C264_=_C309( C264 C309 ) C267_=_C298( C267 C298 ) C267_=_C299( C267 C299 ) \nC267_=_C300( C267 C300 ) C268_=_C294( C268 C294 ) C268_=_C295( C268 C295 ) C268_=_C298( C268 C298 ) C268_=_C302( C268 C302 ) C268_=_C303( C268 C303 ) \nC270_=_C290( C270 C290 ) C270_=_C303( C270 C303 ) C270_=_C309( C270 C309 ) C271_=_C282( C271 C282 ) C271_=_C286( C271 C286 ) C271_=_C298( C271 C298 ) \nC271_=_C299( C271 C299 ) C275_=_C282( C275 C282 ) C275_=_C286( C275 C286 ) C275_=_C297( C275 C297 ) C280_=_C303( C280 C303 ) C280_=_C309( C280 C309 ) \nC282_=_C286( C282 C286 ) C282_=_C298( C282 C298 ) C282_=_C299( C282 C299 ) C286_=_C296( C286 C296 ) C286_=_C298( C286 C298 ) C286_=_C299( C286 C299 ) \nC286_=_C309( C286 C309 ) C290_=_C303( C290 C303 ) C290_=_C309( C290 C309 ) C294_=_C295( C294 C295 ) C294_=_C296( C294 C296 ) C294_=_C297( C294 C297 ) \nC295_=_C297( C295 C297 ) C295_=_C298( C295 C298 ) C295_=_C302( C295 C302 ) C295_=_C303( C295 C303 ) C296_=_C297( C296 C297 ) C296_=_C309( C296 C309 ) \nC298_=_C299( C298 C299 ) C298_=_C300( C298 C300 ) C298_=_C302( C298 C302 ) C298_=_C303( C298 C303 ) C302_=_C303( C302 C303 ) C303_=_C309( C303 C309 ) "];42-&gt;51[label="63: C54 C55 C60 C88 C117 \nC118 C125 C131 C146 C148 C149 \nC150 C151 C154 C155 C157 C158 \nC163 C165 C171 C172 C173 C175 \nC187 C188 C195 C196 C200 C202 \nC203 C213 C218 C219 C220 C223 \nC227 C238 C245 C248 C252 C253 \nC254 C255 C256 C262 C264 C267 \nC268 C270 C271 C275 C280 C282 \nC286 C290 C294 C295 C296 C297 \nC299 C300 C302 C309 \n317: C54_=_C55 ,C54_=_C60 ,C54_=_C148 ,C54_=_C149 ,C54_=_C150 ,\nC54_=_C151 ,C54_=_C154 ,C54_=_C155 ,C55_=_C60 ,C55_=_C157 ,C55_=_C171 ,\nC55_=_C172 ,C55_=_C173 ,C55_=_C175 ,C55_=_C187 ,C55_=_C238 ,C55_=_C253 ,\nC55_=_C264 ,C60_=_C157 ,C60_=_C172 ,C60_=_C173 ,C60_=_C187 ,C60_=_C220 ,\nC60_=_C223 ,C60_=_C238 ,C60_=_C252 ,C60_=_C253 ,C60_=_C264 ,C60_=_C267 ,\nC60_=_C300 ,C88_=_C146 ,C88_=_C175 ,C88_=_C202 ,C88_=_C203 ,C88_=_C245 ,\nC88_=_C254 ,C88_=_C271 ,C88_=_C282 ,C88_=_C286 ,C88_=_C299 ,C117_=_C118 ,\nC117_=_C200 ,C117_=_C218 ,C117_=_C219 ,C117_=_C227 ,C117_=_C248 ,C117_=_C253 ,\nC117_=_C256 ,C117_=_C270 ,C117_=_C290 ,C117_=_C294 ,C117_=_C296 ,C117_=_C297 ,\nC117_=_C309 ,C118_=_C218 ,C118_=_C219 ,C118_=_C253 ,C118_=_C256 ,C118_=_C270 ,\nC118_=_C290 ,C118_=_C309 ,C125_=_C165 ,C125_=_C203 ,C125_=_C255 ,C125_=_C262 ,\nC125_=_C264 ,C125_=_C280 ,C131_=_C188 ,C131_=_C196 ,C131_=_C271 ,C131_=_C282 ,\nC146_=_C175 ,C146_=_C245 ,C146_=_C254 ,C146_=_C271 ,C146_=_C282 ,C146_=_C286 ,\nC146_=_C299 ,C148_=_C149 ,C148_=_C150 ,C148_=_C151 ,C148_=_C154 ,C148_=_C155 ,\nC148_=_C157 ,C148_=_C158 ,C148_=_C188 ,C148_=_C202 ,C148_=_C203 ,C148_=_C268 ,\nC149_=_C150 ,C149_=_C151 ,C149_=_C154 ,C149_=_C155 ,C149_=_C187 ,C149_=_C188 ,\nC149_=_C254 ,C149_=_C255 ,C149_=_C268 ,C149_=_C295 ,C149_=_C302 ,C150_=_C151 ,\nC150_=_C154 ,C150_=_C155 ,C150_=_C223 ,C150_=_C262 ,C151_=_C154 ,C151_=_C155 ,\nC151_=_C158 ,C151_=_C188 ,C151_=_C202 ,C151_=_C203 ,C151_=_C223 ,C151_=_C262 ,\nC151_=_C268 ,C154_=_C155 ,C154_=_C280 ,C154_=_C309 ,C155_=_C256 ,C155_=_C295 ,\nC155_=_C297 ,C157_=_C158 ,C157_=_C172 ,C157_=_C173 ,C157_=_C187 ,C157_=_C238 ,\nC157_=_C245 ,C157_=_C253 ,C157_=_C264 ,C158_=_C188 ,C158_=_C202 ,C158_=_C203 ,\nC158_=_C268 ,C158_=_C280 ,C163_=_C165 ,C163_=_C171 ,C163_=_C195 ,C163_=_C213 ,\nC163_=_C245 ,C163_=_C275 ,C163_=_C282 ,C163_=_C286 ,C165_=_C203 ,C165_=_C255 ,\nC165_=_C262 ,C165_=_C264 ,C165_=_C280 ,C171_=_C172 ,C171_=_C173 ,C171_=_C175 ,\nC171_=_C195 ,C171_=_C213 ,C171_=_C245 ,C171_=_C275 ,C172_=_C173 ,C172_=_C175 ,\nC172_=_C187 ,C172_=_C238 ,C172_=_C253 ,C172_=_C264 ,C173_=_C175 ,C173_=_C187 ,\nC173_=_C220 ,C173_=_C223 ,C173_=_C238 ,C173_=_C252 ,C173_=_C253 ,C173_=_C264 ,\nC173_=_C267 ,C173_=_C300 ,C175_=_C245 ,C175_=_C254 ,C175_=_C271 ,C175_=_C282 ,\nC175_=_C286 ,C175_=_C299 ,C187_=_C188 ,C187_=_C238 ,C187_=_C253 ,C187_=_C264 ,\nC188_=_C196 ,C188_=_C202 ,C188_=_C203 ,C188_=_C268 ,C188_=_C271 ,C188_=_C282 ,\nC195_=_C196 ,C195_=_C213 ,C195_=_C245 ,C195_=_C271 ,C195_=_C275 ,C196_=_C271 ,\nC196_=_C282 ,C200_=_C218 ,C200_=_C219 ,C200_=_C227 ,C200_=_C248 ,C200_=_C294 ,\nC200_=_C296 ,C200_=_C297 ,C202_=_C203 ,C202_=_C268 ,C202_=_C290 ,C203_=_C255 ,\nC203_=_C262 ,C203_=_C264 ,C203_=_C268 ,C203_=_C280 ,C213_=_C245 ,C213_=_C275 ,\nC218_=_C219 ,C218_=_C220 ,C218_=_C227 ,C218_=_C248 ,C218_=_C290 ,C218_=_C294 ,\nC218_=_C296 ,C218_=_C297 ,C219_=_C220 ,C219_=_C227 ,C219_=_C248 ,C219_=_C253 ,\nC219_=_C256 ,C219_=_C270 ,C219_=_C290 ,C219_=_C294 ,C219_=_C296 ,C219_=_C297 ,\nC219_=_C309 ,C220_=_C223 ,C220_=_C252 ,C220_=_C267 ,C220_=_C300 ,C223_=_C252 ,\nC223_=_C262 ,C223_=_C267 ,C223_=_C300 ,C227_=_C248 ,C227_=_C275 ,C227_=_C294 ,\nC227_=_C296 ,C227_=_C297 ,C238_=_C253 ,C238_=_C264 ,C238_=_C296 ,C245_=_C254 ,\nC245_=_C271 ,C245_=_C275 ,C245_=_C282 ,C245_=_C286 ,C245_=_C299 ,C248_=_C252 ,\nC248_=_C294 ,C248_=_C296 ,C248_=_C297 ,C252_=_C267 ,C252_=_C299 ,C252_=_C300 ,\nC253_=_C254 ,C253_=_C255 ,C253_=_C256 ,C253_=_C264 ,C253_=_C270 ,C253_=_C290 ,\nC253_=_C309 ,C254_=_C255 ,C254_=_C256 ,C254_=_C268 ,C254_=_C271 ,C254_=_C282 ,\nC254_=_C286 ,C254_=_C295 ,C254_=_C299 ,C254_=_C302 ,C255_=_C256 ,C255_=_C262 ,\nC255_=_C264 ,C255_=_C268 ,C255_=_C280 ,C255_=_C295 ,C255_=_C302 ,C256_=_C270 ,\nC256_=_C290 ,C256_=_C309 ,C262_=_C264 ,C262_=_C280 ,C262_=_C300 ,C264_=_C280 ,\nC264_=_C286 ,C264_=_C296 ,C264_=_C309 ,C267_=_C299 ,C267_=_C300 ,C268_=_C294 ,\nC268_=_C295 ,C268_=_C302 ,C270_=_C290 ,C270_=_C309 ,C271_=_C282 ,C271_=_C286 ,\nC271_=_C299 ,C275_=_C282 ,C275_=_C286 ,C275_=_C297 ,C280_=_C309 ,C282_=_C286 ,\nC282_=_C299 ,C286_=_C296 ,C286_=_C299 ,C286_=_C309 ,C290_=_C309 ,C294_=_C295 ,\nC294_=_C296 ,C294_=_C297 ,C295_=_C297 ,C295_=_C302 ,C296_=_C297 ,C296_=_C309 ,"];52[shape=box, label="id:52 level: 3\n103: C13 C23 C24 C28 C32 \nC34 C38 C40 C41 C50 C51 \nC53 C55 C65 C69 C70 C73 \nC74 C75 C76 C77 C79 C82 \nC83 C84 C88 C96 C103 C104 \nC107 C108 C120 C122 C128 C132 \nC135 C136 C137 C143 C144 C149 \nC150 C151 C167 C168 C170 C171 \nC172 C173 C174 C175 C176 C178 \nC180 C181 C183 C184 C185 C187 \nC188 C191 C197 C198 C199 C200 \nC201 C202 C203 C204 C210 C221 \nC222 C223 C224 C225 C226 C227 \nC228 C232 C235 C237 C242 C243 \nC244 C246 C248 C249 C250 C251 \nC252 C257 C259 C262 C267 C269 \nC270 C276 C279 C284 C289 C299 \nC305 C310 \n569: C13_=_C32( C13 C32 ) C13_=_C88( C13 C88 ) C13_=_C135( C13 C135 ) C13_=_C171( C13 C171 ) C13_=_C185( C13 C185 ) \nC13_=_C191( C13 C191 ) C13_=_C202( C13 C202 ) C13_=_C203( C13 C203 ) C13_=_C204( C13 C204 ) C23_=_C24( C23 C24 ) C23_=_C50( C23 C50 ) \nC23_=_C65( C23 C65 ) C23_=_C76( C23 C76 ) C23_=_C224( C23 C224 ) C23_=_C225( C23 C225 ) C23_=_C226( C23 C226 ) C23_=_C227( C23 C227 ) \nC23_=_C228( C23 C228 ) C23_=_C250( C23 C250 ) C23_=_C251( C23 C251 ) C24_=_C191( C24 C191 ) C24_=_C204( C24 C204 ) C24_=_C224( C24 C224 ) \nC24_=_C226( C24 C226 ) C24_=_C248( C24 C248 ) C24_=_C249( C24 C249 ) C24_=_C250( C24 C250 ) C24_=_C251( C24 C251 ) C24_=_C252( C24 C252 ) \nC24_=_C267( C24 C267 ) C24_=_C279( C24 C279 ) C24_=_C299( C24 C299 ) C28_=_C32( C28 C32 ) C28_=_C34( C28 C34 ) C28_=_C53( C28 C53 ) \nC28_=_C69( C28 C69 ) C28_=_C70( C28 C70 ) C28_=_C73( C28 C73 ) C28_=_C74( C28 C74 ) C28_=_C75( C28 C75 ) C28_=_C76( C28 C76 ) \nC28_=_C82( C28 C82 ) C28_=_C172( C28 C172 ) C32_=_C34( C32 C34 ) C32_=_C88( C32 C88 ) C32_=_C135( C32 C135 ) C32_=_C168( C32 C168 ) \nC32_=_C170( C32 C170 ) C32_=_C185( C32 C185 ) C32_=_C202( C32 C202 ) C32_=_C203( C32 C203 ) C32_=_C204( C32 C204 ) C32_=_C210( C32 C210 ) \nC32_=_C235( C32 C235 ) C32_=_C279( C32 C279 ) C34_=_C74( C34 C74 ) C34_=_C75( C34 C75 ) C34_=_C103( C34 C103 ) C34_=_C104( C34 C104 ) \nC34_=_C150( C34 C150 ) C34_=_C151( C34 C151 ) C34_=_C223( C34 C223 ) C34_=_C237( C34 C237 ) C34_=_C259( C34 C259 ) C34_=_C262( C34 C262 ) \nC38_=_C40( C38 C40 ) C38_=_C41( C38 C41 ) C38_=_C143( C38 C143 ) C38_=_C149( C38 C149 ) C38_=_C187( C38 C187 ) C38_=_C188( C38 C188 ) \nC40_=_C41( C40 C41 ) C40_=_C76( C40 C76 ) C40_=_C143( C40 C143 ) C40_=_C149( C40 C149 ) C40_=_C187( C40 C187 ) C40_=_C188( C40 C188 ) \nC41_=_C77( C41 C77 ) C41_=_C107( C41 C107 ) C41_=_C136( C41 C136 ) C41_=_C178( C41 C178 ) C41_=_C181( C41 C181 ) C41_=_C184( C41 C184 ) \nC41_=_C210( C41 C210 ) C41_=_C246( C41 C246 ) C41_=_C259( C41 C259 ) C50_=_C51( C50 C51 ) C50_=_C65( C50 C65 ) C50_=_C69( C50 C69 ) \nC50_=_C74( C50 C74 ) C50_=_C224( C50 C224 ) C50_=_C225( C50 C225 ) C50_=_C226( C50 C226 ) C50_=_C227( C50 C227 ) C50_=_C228( C50 C228 ) \nC50_=_C270( C50 C270 ) C51_=_C122( C51 C122 ) C51_=_C137( C51 C137 ) C51_=_C242( C51 C242 ) C51_=_C257( C51 C257 ) C51_=_C269( C51 C269 ) \nC51_=_C270( C51 C270 ) C53_=_C55( C53 C55 ) C53_=_C69( C53 C69 ) C53_=_C70( C53 C70 ) C53_=_C73( C53 C73 ) C53_=_C74( C53 C74 ) \nC53_=_C75( C53 C75 ) C53_=_C76( C53 C76 ) C53_=_C221( C53 C221 ) C53_=_C269( C53 C269 ) C55_=_C171( C55 C171 ) C55_=_C172( C55 C172 ) \nC55_=_C173( C55 C173 ) C55_=_C174( C55 C174 ) C55_=_C175( C55 C175 ) C55_=_C176( C55 C176 ) C55_=_C187( C55 C187 ) C65_=_C224( C65 C224 ) \nC65_=_C225( C65 C225 ) C65_=_C226( C65 C226 ) C65_=_C227( C65 C227 ) C65_=_C228( C65 C228 ) C69_=_C70( C69 C70 ) C69_=_C73( C69 C73 ) \nC69_=_C74( C69 C74 ) C69_=_C75( C69 C75 ) C69_=_C76( C69 C76 ) C69_=_C77( C69 C77 ) C69_=_C103( C69 C103 ) C69_=_C104( C69 C104 ) \nC69_=_C107( C69 C107 ) C69_=_C270( C69 C270 ) C70_=_C73( C70 C73</w:t>
      </w:r>
    </w:p>
    <w:p>
      <w:pPr>
        <w:pStyle w:val="PreformattedText"/>
        <w:bidi w:val="0"/>
        <w:spacing w:before="0" w:after="0"/>
        <w:jc w:val="left"/>
        <w:rPr/>
      </w:pPr>
      <w:r>
        <w:rPr/>
        <w:t xml:space="preserve"> </w:t>
      </w:r>
      <w:r>
        <w:rPr/>
        <w:t>) C70_=_C74( C70 C74 ) C70_=_C75( C70 C75 ) C70_=_C76( C70 C76 ) \nC70_=_C150( C70 C150 ) C70_=_C197( C70 C197 ) C70_=_C223( C70 C223 ) C73_=_C74( C73 C74 ) C73_=_C75( C73 C75 ) C73_=_C76( C73 C76 ) \nC73_=_C82( C73 C82 ) C73_=_C136( C73 C136 ) C73_=_C172( C73 C172 ) C73_=_C267( C73 C267 ) C74_=_C75( C74 C75 ) C74_=_C76( C74 C76 ) \nC74_=_C259( C74 C259 ) C74_=_C270( C74 C270 ) C75_=_C76( C75 C76 ) C75_=_C103( C75 C103 ) C75_=_C104( C75 C104 ) C75_=_C107( C75 C107 ) \nC75_=_C150( C75 C150 ) C75_=_C151( C75 C151 ) C75_=_C176( C75 C176 ) C75_=_C178( C75 C178 ) C75_=_C223( C75 C223 ) C75_=_C237( C75 C237 ) \nC75_=_C249( C75 C249 ) C75_=_C262( C75 C262 ) C75_=_C289( C75 C289 ) C75_=_C305( C75 C305 ) C75_=_C310( C75 C310 ) C76_=_C250( C76 C250 ) \nC76_=_C251( C76 C251 ) C77_=_C79( C77 C79 ) C77_=_C82( C77 C82 ) C77_=_C83( C77 C83 ) C77_=_C84( C77 C84 ) C77_=_C103( C77 C103 ) \nC77_=_C104( C77 C104 ) C77_=_C107( C77 C107 ) C77_=_C136( C77 C136 ) C77_=_C181( C77 C181 ) C77_=_C184( C77 C184 ) C77_=_C210( C77 C210 ) \nC77_=_C246( C77 C246 ) C77_=_C259( C77 C259 ) C79_=_C82( C79 C82 ) C79_=_C83( C79 C83 ) C79_=_C84( C79 C84 ) C79_=_C183( C79 C183 ) \nC79_=_C199( C79 C199 ) C79_=_C243( C79 C243 ) C79_=_C276( C79 C276 ) C79_=_C284( C79 C284 ) C82_=_C83( C82 C83 ) C82_=_C84( C82 C84 ) \nC82_=_C172( C82 C172 ) C82_=_C221( C82 C221 ) C82_=_C222( C82 C222 ) C82_=_C224( C82 C224 ) C82_=_C251( C82 C251 ) C83_=_C84( C83 C84 ) \nC83_=_C183( C83 C183 ) C83_=_C199( C83 C199 ) C83_=_C243( C83 C243 ) C83_=_C276( C83 C276 ) C83_=_C284( C83 C284 ) C84_=_C221( C84 C221 ) \nC84_=_C222( C84 C222 ) C84_=_C224( C84 C224 ) C84_=_C251( C84 C251 ) C88_=_C135( C88 C135 ) C88_=_C175( C88 C175 ) C88_=_C185( C88 C185 ) \nC88_=_C202( C88 C202 ) C88_=_C203( C88 C203 ) C88_=_C204( C88 C204 ) C88_=_C299( C88 C299 ) C96_=_C144( C96 C144 ) C96_=_C180( C96 C180 ) \nC96_=_C181( C96 C181 ) C96_=_C197( C96 C197 ) C96_=_C201( C96 C201 ) C96_=_C232( C96 C232 ) C96_=_C246( C96 C246 ) C103_=_C104( C103 C104 ) \nC103_=_C107( C103 C107 ) C103_=_C150( C103 C150 ) C103_=_C151( C103 C151 ) C103_=_C174( C103 C174 ) C103_=_C223( C103 C223 ) C103_=_C237( C103 C237 ) \nC103_=_C262( C103 C262 ) C104_=_C107( C104 C107 ) C104_=_C150( C104 C150 ) C104_=_C151( C104 C151 ) C104_=_C223( C104 C223 ) C104_=_C237( C104 C237 ) \nC104_=_C262( C104 C262 ) C107_=_C136( C107 C136 ) C107_=_C176( C107 C176 ) C107_=_C178( C107 C178 ) C107_=_C181( C107 C181 ) C107_=_C184( C107 C184 ) \nC107_=_C210( C107 C210 ) C107_=_C246( C107 C246 ) C107_=_C249( C107 C249 ) C107_=_C259( C107 C259 ) C107_=_C289( C107 C289 ) C107_=_C305( C107 C305 ) \nC107_=_C310( C107 C310 ) C108_=_C120( C108 C120 ) C108_=_C132( C108 C132 ) C108_=_C135( C108 C135 ) C108_=_C136( C108 C136 ) C108_=_C137( C108 C137 ) \nC108_=_C198( C108 C198 ) C108_=_C200( C108 C200 ) C120_=_C122( C120 C122 ) C120_=_C132( C120 C132 ) C120_=_C135( C120 C135 ) C120_=_C136( C120 C136 ) \nC120_=_C137( C120 C137 ) C120_=_C235( C120 C235 ) C120_=_C242( C120 C242 ) C120_=_C243( C120 C243 ) C120_=_C244( C120 C244 ) C122_=_C137( C122 C137 ) \nC122_=_C197( C122 C197 ) C122_=_C198( C122 C198 ) C122_=_C199( C122 C199 ) C122_=_C200( C122 C200 ) C122_=_C201( C122 C201 ) C122_=_C257( C122 C257 ) \nC122_=_C269( C122 C269 ) C122_=_C270( C122 C270 ) C128_=_C144( C128 C144 ) C128_=_C167( C128 C167 ) C128_=_C168( C128 C168 ) C128_=_C170( C128 C170 ) \nC128_=_C225( C128 C225 ) C128_=_C257( C128 C257 ) C132_=_C135( C132 C135 ) C132_=_C136( C132 C136 ) C132_=_C137( C132 C137 ) C132_=_C174( C132 C174 ) \nC132_=_C185( C132 C185 ) C132_=_C299( C132 C299 ) C135_=_C136( C135 C136 ) C135_=_C137( C135 C137 ) C135_=_C168( C135 C168 ) C135_=_C170( C135 C170 ) \nC135_=_C185( C135 C185 ) C135_=_C202( C135 C202 ) C135_=_C203( C135 C203 ) C135_=_C204( C135 C204 ) C135_=_C210( C135 C210 ) C135_=_C235( C135 C235 ) \nC135_=_C279( C135 C279 ) C136_=_C137( C136 C137 ) C136_=_C181( C136 C181 ) C136_=_C184( C136 C184 ) C136_=_C210( C136 C210 ) C136_=_C246( C136 C246 ) \nC136_=_C259( C136 C259 ) C136_=_C267( C136 C267 ) C137_=_C257( C137 C257 ) C137_=_C262( C137 C262 ) C137_=_C269( C137 C269 ) C137_=_C270( C137 C270 ) \nC143_=_C144( C143 C144 ) C143_=_C149( C143 C149 ) C143_=_C175( C143 C175 ) C143_=_C187( C143 C187 ) C143_=_C188( C143 C188 ) C143_=_C237( C143 C237 ) \nC143_=_C284( C143 C284 ) C144_=_C170( C144 C170 ) C144_=_C180( C144 C180 ) C144_=_C181( C144 C181 ) C144_=_C197( C144 C197 ) C144_=_C225( C144 C225 ) \nC144_=_C232( C144 C232 ) C144_=_C257( C144 C257 ) C149_=_C150( C149 C150 ) C149_=_C151( C149 C151 ) C149_=_C187( C149 C187 ) C149_=_C188( C149 C188 ) \nC150_=_C151( C150 C151 ) C150_=_C197( C150 C197 ) C150_=_C223( C150 C223 ) C150_=_C237( C150 C237 ) C150_=_C262( C150 C262 ) C151_=_C188( C151 C188 ) \nC151_=_C202( C151 C202 ) C151_=_C203( C151 C203 ) C151_=_C223( C151 C223 ) C151_=_C237( C151 C237 ) C151_=_C262( C151 C262 ) C167_=_C168( C167 C168 ) \nC167_=_C170( C167 C170 ) C167_=_C221( C167 C221 ) C167_=_C222( C167 C222 ) C167_=_C279( C167 C279 ) C168_=_C170( C168 C170 ) C168_=_C210( C168 C210 ) \nC168_=_C235( C168 C235 ) C168_=_C279( C168 C279 ) C170_=_C210( C170 C210 ) C170_=_C225( C170 C225 ) C170_=_C235( C170 C235 ) C170_=_C257( C170 C257 ) \nC170_=_C279( C170 C279 ) C171_=_C172( C171 C172 ) C171_=_C173( C171 C173 ) C171_=_C174( C171 C174 ) C171_=_C175( C171 C175 ) C171_=_C176( C171 C176 ) \nC171_=_C191( C171 C191 ) C172_=_C173( C172 C173 ) C172_=_C174( C172 C174 ) C172_=_C175( C172 C175 ) C172_=_C176( C172 C176 ) C172_=_C187( C172 C187 ) \nC173_=_C174( C173 C174 ) C173_=_C175( C173 C175 ) C173_=_C176( C173 C176 ) C173_=_C187( C173 C187 ) C173_=_C223( C173 C223 ) C173_=_C252( C173 C252 ) \nC173_=_C267( C173 C267 ) C174_=_C175( C174 C175 ) C174_=_C176( C174 C176 ) C174_=_C299( C174 C299 ) C175_=_C176( C175 C176 ) C175_=_C237( C175 C237 ) \nC175_=_C284( C175 C284 ) C175_=_C299( C175 C299 ) C176_=_C178( C176 C178 ) C176_=_C183( C176 C183 ) C176_=_C191( C176 C191 ) C176_=_C244( C176 C244 ) \nC176_=_C249( C176 C249 ) C176_=_C250( C176 C250 ) C176_=_C269( C176 C269 ) C176_=_C289( C176 C289 ) C176_=_C305( C176 C305 ) C176_=_C310( C176 C310 ) \nC178_=_C180( C178 C180 ) C178_=_C181( C178 C181 ) C178_=_C183( C178 C183 ) C178_=_C184( C178 C184 ) C178_=_C249( C178 C249 ) C178_=_C289( C178 C289 ) \nC178_=_C305( C178 C305 ) C178_=_C310( C178 C310 ) C180_=_C181( C180 C181 ) C180_=_C183( C180 C183 ) C180_=_C184( C180 C184 ) C180_=_C197( C180 C197 ) \nC180_=_C228( C180 C228 ) C180_=_C232( C180 C232 ) C180_=_C310( C180 C310 ) C181_=_C183( C181 C183 ) C181_=_C184( C181 C184 ) C181_=_C197( C181 C197 ) \nC181_=_C210( C181 C210 ) C181_=_C232( C181 C232 ) C181_=_C246( C181 C246 ) C181_=_C259( C181 C259 ) C183_=_C184( C183 C184 ) C183_=_C191( C183 C191 ) \nC183_=_C199( C183 C199 ) C183_=_C243( C183 C243 ) C183_=_C244( C183 C244 ) C183_=_C250( C183 C250 ) C183_=_C269( C183 C269 ) C183_=_C276( C183 C276 ) \nC183_=_C284( C183 C284 ) C183_=_C305( C183 C305 ) C184_=_C210( C184 C210 ) C184_=_C246( C184 C246 ) C184_=_C259( C184 C259 ) C185_=_C202( C185 C202 ) \nC185_=_C203( C185 C203 ) C185_=_C204( C185 C204 ) C187_=_C188( C187 C188 ) C187_=_C210( C187 C210 ) C188_=_C202( C188 C202 ) C188_=_C203( C188 C203 ) \nC191_=_C224( C191 C224 ) C191_=_C244( C191 C244 ) C191_=_C248( C191 C248 ) C191_=_C249( C191 C249 ) C191_=_C250( C191 C250 ) C191_=_C251( C191 C251 ) \nC191_=_C252( C191 C252 ) C191_=_C269( C191 C269 ) C191_=_C305( C191 C305 ) C197_=_C198( C197 C198 ) C197_=_C199( C197 C199 ) C197_=_C200( C197 C200 ) \nC197_=_C201( C197 C201 ) C197_=_C223( C197 C223 ) C197_=_C232( C197 C232 ) C198_=_C199( C198 C199 ) C198_=_C200( C198 C200 ) C198_=_C201( C198 C201 ) \nC198_=_C232( C198 C232 ) C199_=_C200( C199 C200 ) C199_=_C201( C199 C201 ) C199_=_C243( C199 C243 ) C199_=_C276( C199 C276 ) C199_=_C284( C199 C284 ) \nC200_=_C201( C200 C201 ) C200_=_C227( C200 C227 ) C200_=_C248( C200 C248 ) C201_=_C232( C201 C232 ) C201_=_C246( C201 C246 ) C202_=_C203( C202 C203 ) \nC202_=_C204( C202 C204 ) C202_=_C284( C202 C284 ) C202_=_C289( C202 C289 ) C203_=_C204( C203 C204 ) C203_=_C262( C203 C262 ) C204_=_C226( C204 C226 ) \nC204_=_C242( C204 C242 ) C204_=_C243( C204 C243 ) C204_=_C244( C204 C244 ) C204_=_C252( C204 C252 ) C204_=_C267( C204 C267 ) C204_=_C279( C204 C279 ) \nC204_=_C289( C204 C289 ) C204_=_C299( C204 C299 ) C204_=_C305( C204 C305 ) C210_=_C235( C210 C235 ) C210_=_C246( C210 C246 ) C210_=_C259( C210 C259 ) \nC210_=_C279( C210 C279 ) C221_=_C222( C221 C222 ) C221_=_C224( C221 C224 ) C221_=_C251( C221 C251 ) C221_=_C269( C221 C269 ) C222_=_C224( C222 C224 ) \nC222_=_C251( C222 C251 ) C222_=_C310( C222 C310 ) C223_=_C237( C223 C237 ) C223_=_C252( C223 C252 ) C223_=_C262( C223 C262 ) C223_=_C267( C223 C267 ) \nC224_=_C225( C224 C225 ) C224_=_C226( C224 C226 ) C224_=_C227( C224 C227 ) C224_=_C228( C224 C228 ) C224_=_C248( C224 C248 ) C224_=_C249( C224 C249 ) \nC224_=_C250( C224 C250 ) C224_=_C251( C224 C251 ) C224_=_C252( C224 C252 ) C225_=_C226( C225 C226 ) C225_=_C227( C225 C227 ) C225_=_C228( C225 C228 ) \nC225_=_C257( C225 C257 ) C226_=_C227( C226 C227 ) C226_=_C228( C226 C228 ) C226_=_C248( C226 C248 ) C226_=_C249( C226 C249 ) C226_=_C252( C226 C252 ) \nC226_=_C259( C226 C259 ) C226_=_C267( C226 C267 ) C226_=_C276( C226 C276 ) C226_=_C279( C226 C279 ) C226_=_C299( C226 C299 ) C227_=_C228( C227 C228 ) \nC227_=_C248( C227 C248 ) C228_=_C310( C228 C310 ) C232_=_C246( C232 C246 ) C235_=_C237( C235 C237 ) C235_=_C242( C235 C242 ) C235_=_C243( C235 C243 ) \nC235_=_C244( C235 C244 ) C235_=_C279( C235 C279 ) C237_=_C262( C237 C262 ) C237_=_C284( C237 C284 ) C242_=_C243( C242 C243 ) C242_=_C244( C242 C244 ) \nC242_=_C257( C242 C257 ) C242_=_C289( C242 C289 ) C242_=_C305( C242 C305 ) C243_=_C244( C243 C244 ) C243_=_C276( C243 C276 ) C243_=_C284( C243 C284 ) \nC243_=_C289( C243 C289 ) C243_=_C305( C243 C305 ) C244_=_C250( C244 C250 ) C244_=_C269( C244 C269 ) C244_=_C289( C244 C289 ) C244_=_C305( C244 C305 ) \nC246_=_C259(</w:t>
      </w:r>
    </w:p>
    <w:p>
      <w:pPr>
        <w:pStyle w:val="PreformattedText"/>
        <w:bidi w:val="0"/>
        <w:spacing w:before="0" w:after="0"/>
        <w:jc w:val="left"/>
        <w:rPr/>
      </w:pPr>
      <w:r>
        <w:rPr/>
        <w:t xml:space="preserve"> </w:t>
      </w:r>
      <w:r>
        <w:rPr/>
        <w:t>C246 C259 ) C248_=_C249( C248 C249 ) C248_=_C250( C248 C250 ) C248_=_C251( C248 C251 ) C248_=_C252( C248 C252 ) C248_=_C259( C248 C259 ) \nC248_=_C276( C248 C276 ) C249_=_C250( C249 C250 ) C249_=_C251( C249 C251 ) C249_=_C252( C249 C252 ) C249_=_C259( C249 C259 ) C249_=_C276( C249 C276 ) \nC249_=_C289( C249 C289 ) C249_=_C305( C249 C305 ) C249_=_C310( C249 C310 ) C250_=_C251( C250 C251 ) C250_=_C252( C250 C252 ) C250_=_C269( C250 C269 ) \nC250_=_C305( C250 C305 ) C251_=_C252( C251 C252 ) C252_=_C267( C252 C267 ) C252_=_C279( C252 C279 ) C252_=_C299( C252 C299 ) C257_=_C269( C257 C269 ) \nC257_=_C270( C257 C270 ) C259_=_C276( C259 C276 ) C267_=_C279( C267 C279 ) C267_=_C299( C267 C299 ) C269_=_C270( C269 C270 ) C269_=_C305( C269 C305 ) \nC276_=_C284( C276 C284 ) C279_=_C299( C279 C299 ) C284_=_C289( C284 C289 ) C289_=_C305( C289 C305 ) C289_=_C310( C289 C310 ) C305_=_C310( C305 C310 ) "];43-&gt;52[label="101: C13 C23 C24 C28 C32 \nC34 C38 C40 C41 C50 C51 \nC53 C55 C65 C69 C70 C73 \nC74 C76 C77 C79 C82 C83 \nC84 C88 C96 C103 C104 C107 \nC108 C120 C122 C128 C132 C135 \nC136 C137 C143 C144 C149 C150 \nC151 C167 C168 C170 C171 C172 \nC173 C174 C175 C176 C178 C180 \nC181 C183 C184 C185 C187 C188 \nC191 C197 C198 C199 C200 C201 \nC202 C203 C204 C210 C221 C222 \nC223 C225 C226 C227 C228 C232 \nC235 C237 C242 C243 C244 C246 \nC248 C249 C250 C251 C252 C257 \nC259 C262 C267 C269 C270 C276 \nC279 C284 C289 C299 C305 C310 \n529: C13_=_C32 ,C13_=_C88 ,C13_=_C135 ,C13_=_C171 ,C13_=_C185 ,\nC13_=_C191 ,C13_=_C202 ,C13_=_C203 ,C13_=_C204 ,C23_=_C24 ,C23_=_C50 ,\nC23_=_C65 ,C23_=_C76 ,C23_=_C225 ,C23_=_C226 ,C23_=_C227 ,C23_=_C228 ,\nC23_=_C250 ,C23_=_C251 ,C24_=_C191 ,C24_=_C204 ,C24_=_C226 ,C24_=_C248 ,\nC24_=_C249 ,C24_=_C250 ,C24_=_C251 ,C24_=_C252 ,C24_=_C267 ,C24_=_C279 ,\nC24_=_C299 ,C28_=_C32 ,C28_=_C34 ,C28_=_C53 ,C28_=_C69 ,C28_=_C70 ,\nC28_=_C73 ,C28_=_C74 ,C28_=_C76 ,C28_=_C82 ,C28_=_C172 ,C32_=_C34 ,\nC32_=_C88 ,C32_=_C135 ,C32_=_C168 ,C32_=_C170 ,C32_=_C185 ,C32_=_C202 ,\nC32_=_C203 ,C32_=_C204 ,C32_=_C210 ,C32_=_C235 ,C32_=_C279 ,C34_=_C74 ,\nC34_=_C103 ,C34_=_C104 ,C34_=_C150 ,C34_=_C151 ,C34_=_C223 ,C34_=_C237 ,\nC34_=_C259 ,C34_=_C262 ,C38_=_C40 ,C38_=_C41 ,C38_=_C143 ,C38_=_C149 ,\nC38_=_C187 ,C38_=_C188 ,C40_=_C41 ,C40_=_C76 ,C40_=_C143 ,C40_=_C149 ,\nC40_=_C187 ,C40_=_C188 ,C41_=_C77 ,C41_=_C107 ,C41_=_C136 ,C41_=_C178 ,\nC41_=_C181 ,C41_=_C184 ,C41_=_C210 ,C41_=_C246 ,C41_=_C259 ,C50_=_C51 ,\nC50_=_C65 ,C50_=_C69 ,C50_=_C74 ,C50_=_C225 ,C50_=_C226 ,C50_=_C227 ,\nC50_=_C228 ,C50_=_C270 ,C51_=_C122 ,C51_=_C137 ,C51_=_C242 ,C51_=_C257 ,\nC51_=_C269 ,C51_=_C270 ,C53_=_C55 ,C53_=_C69 ,C53_=_C70 ,C53_=_C73 ,\nC53_=_C74 ,C53_=_C76 ,C53_=_C221 ,C53_=_C269 ,C55_=_C171 ,C55_=_C172 ,\nC55_=_C173 ,C55_=_C174 ,C55_=_C175 ,C55_=_C176 ,C55_=_C187 ,C65_=_C225 ,\nC65_=_C226 ,C65_=_C227 ,C65_=_C228 ,C69_=_C70 ,C69_=_C73 ,C69_=_C74 ,\nC69_=_C76 ,C69_=_C77 ,C69_=_C103 ,C69_=_C104 ,C69_=_C107 ,C69_=_C270 ,\nC70_=_C73 ,C70_=_C74 ,C70_=_C76 ,C70_=_C150 ,C70_=_C197 ,C70_=_C223 ,\nC73_=_C74 ,C73_=_C76 ,C73_=_C82 ,C73_=_C136 ,C73_=_C172 ,C73_=_C267 ,\nC74_=_C76 ,C74_=_C259 ,C74_=_C270 ,C76_=_C250 ,C76_=_C251 ,C77_=_C79 ,\nC77_=_C82 ,C77_=_C83 ,C77_=_C84 ,C77_=_C103 ,C77_=_C104 ,C77_=_C107 ,\nC77_=_C136 ,C77_=_C181 ,C77_=_C184 ,C77_=_C210 ,C77_=_C246 ,C77_=_C259 ,\nC79_=_C82 ,C79_=_C83 ,C79_=_C84 ,C79_=_C183 ,C79_=_C199 ,C79_=_C243 ,\nC79_=_C276 ,C79_=_C284 ,C82_=_C83 ,C82_=_C84 ,C82_=_C172 ,C82_=_C221 ,\nC82_=_C222 ,C82_=_C251 ,C83_=_C84 ,C83_=_C183 ,C83_=_C199 ,C83_=_C243 ,\nC83_=_C276 ,C83_=_C284 ,C84_=_C221 ,C84_=_C222 ,C84_=_C251 ,C88_=_C135 ,\nC88_=_C175 ,C88_=_C185 ,C88_=_C202 ,C88_=_C203 ,C88_=_C204 ,C88_=_C299 ,\nC96_=_C144 ,C96_=_C180 ,C96_=_C181 ,C96_=_C197 ,C96_=_C201 ,C96_=_C232 ,\nC96_=_C246 ,C103_=_C104 ,C103_=_C107 ,C103_=_C150 ,C103_=_C151 ,C103_=_C174 ,\nC103_=_C223 ,C103_=_C237 ,C103_=_C262 ,C104_=_C107 ,C104_=_C150 ,C104_=_C151 ,\nC104_=_C223 ,C104_=_C237 ,C104_=_C262 ,C107_=_C136 ,C107_=_C176 ,C107_=_C178 ,\nC107_=_C181 ,C107_=_C184 ,C107_=_C210 ,C107_=_C246 ,C107_=_C249 ,C107_=_C259 ,\nC107_=_C289 ,C107_=_C305 ,C107_=_C310 ,C108_=_C120 ,C108_=_C132 ,C108_=_C135 ,\nC108_=_C136 ,C108_=_C137 ,C108_=_C198 ,C108_=_C200 ,C120_=_C122 ,C120_=_C132 ,\nC120_=_C135 ,C120_=_C136 ,C120_=_C137 ,C120_=_C235 ,C120_=_C242 ,C120_=_C243 ,\nC120_=_C244 ,C122_=_C137 ,C122_=_C197 ,C122_=_C198 ,C122_=_C199 ,C122_=_C200 ,\nC122_=_C201 ,C122_=_C257 ,C122_=_C269 ,C122_=_C270 ,C128_=_C144 ,C128_=_C167 ,\nC128_=_C168 ,C128_=_C170 ,C128_=_C225 ,C128_=_C257 ,C132_=_C135 ,C132_=_C136 ,\nC132_=_C137 ,C132_=_C174 ,C132_=_C185 ,C132_=_C299 ,C135_=_C136 ,C135_=_C137 ,\nC135_=_C168 ,C135_=_C170 ,C135_=_C185 ,C135_=_C202 ,C135_=_C203 ,C135_=_C204 ,\nC135_=_C210 ,C135_=_C235 ,C135_=_C279 ,C136_=_C137 ,C136_=_C181 ,C136_=_C184 ,\nC136_=_C210 ,C136_=_C246 ,C136_=_C259 ,C136_=_C267 ,C137_=_C257 ,C137_=_C262 ,\nC137_=_C269 ,C137_=_C270 ,C143_=_C144 ,C143_=_C149 ,C143_=_C175 ,C143_=_C187 ,\nC143_=_C188 ,C143_=_C237 ,C143_=_C284 ,C144_=_C170 ,C144_=_C180 ,C144_=_C181 ,\nC144_=_C197 ,C144_=_C225 ,C144_=_C232 ,C144_=_C257 ,C149_=_C150 ,C149_=_C151 ,\nC149_=_C187 ,C149_=_C188 ,C150_=_C151 ,C150_=_C197 ,C150_=_C223 ,C150_=_C237 ,\nC150_=_C262 ,C151_=_C188 ,C151_=_C202 ,C151_=_C203 ,C151_=_C223 ,C151_=_C237 ,\nC151_=_C262 ,C167_=_C168 ,C167_=_C170 ,C167_=_C221 ,C167_=_C222 ,C167_=_C279 ,\nC168_=_C170 ,C168_=_C210 ,C168_=_C235 ,C168_=_C279 ,C170_=_C210 ,C170_=_C225 ,\nC170_=_C235 ,C170_=_C257 ,C170_=_C279 ,C171_=_C172 ,C171_=_C173 ,C171_=_C174 ,\nC171_=_C175 ,C171_=_C176 ,C171_=_C191 ,C172_=_C173 ,C172_=_C174 ,C172_=_C175 ,\nC172_=_C176 ,C172_=_C187 ,C173_=_C174 ,C173_=_C175 ,C173_=_C176 ,C173_=_C187 ,\nC173_=_C223 ,C173_=_C252 ,C173_=_C267 ,C174_=_C175 ,C174_=_C176 ,C174_=_C299 ,\nC175_=_C176 ,C175_=_C237 ,C175_=_C284 ,C175_=_C299 ,C176_=_C178 ,C176_=_C183 ,\nC176_=_C191 ,C176_=_C244 ,C176_=_C249 ,C176_=_C250 ,C176_=_C269 ,C176_=_C289 ,\nC176_=_C305 ,C176_=_C310 ,C178_=_C180 ,C178_=_C181 ,C178_=_C183 ,C178_=_C184 ,\nC178_=_C249 ,C178_=_C289 ,C178_=_C305 ,C178_=_C310 ,C180_=_C181 ,C180_=_C183 ,\nC180_=_C184 ,C180_=_C197 ,C180_=_C228 ,C180_=_C232 ,C180_=_C310 ,C181_=_C183 ,\nC181_=_C184 ,C181_=_C197 ,C181_=_C210 ,C181_=_C232 ,C181_=_C246 ,C181_=_C259 ,\nC183_=_C184 ,C183_=_C191 ,C183_=_C199 ,C183_=_C243 ,C183_=_C244 ,C183_=_C250 ,\nC183_=_C269 ,C183_=_C276 ,C183_=_C284 ,C183_=_C305 ,C184_=_C210 ,C184_=_C246 ,\nC184_=_C259 ,C185_=_C202 ,C185_=_C203 ,C185_=_C204 ,C187_=_C188 ,C187_=_C210 ,\nC188_=_C202 ,C188_=_C203 ,C191_=_C244 ,C191_=_C248 ,C191_=_C249 ,C191_=_C250 ,\nC191_=_C251 ,C191_=_C252 ,C191_=_C269 ,C191_=_C305 ,C197_=_C198 ,C197_=_C199 ,\nC197_=_C200 ,C197_=_C201 ,C197_=_C223 ,C197_=_C232 ,C198_=_C199 ,C198_=_C200 ,\nC198_=_C201 ,C198_=_C232 ,C199_=_C200 ,C199_=_C201 ,C199_=_C243 ,C199_=_C276 ,\nC199_=_C284 ,C200_=_C201 ,C200_=_C227 ,C200_=_C248 ,C201_=_C232 ,C201_=_C246 ,\nC202_=_C203 ,C202_=_C204 ,C202_=_C284 ,C202_=_C289 ,C203_=_C204 ,C203_=_C262 ,\nC204_=_C226 ,C204_=_C242 ,C204_=_C243 ,C204_=_C244 ,C204_=_C252 ,C204_=_C267 ,\nC204_=_C279 ,C204_=_C289 ,C204_=_C299 ,C204_=_C305 ,C210_=_C235 ,C210_=_C246 ,\nC210_=_C259 ,C210_=_C279 ,C221_=_C222 ,C221_=_C251 ,C221_=_C269 ,C222_=_C251 ,\nC222_=_C310 ,C223_=_C237 ,C223_=_C252 ,C223_=_C262 ,C223_=_C267 ,C225_=_C226 ,\nC225_=_C227 ,C225_=_C228 ,C225_=_C257 ,C226_=_C227 ,C226_=_C228 ,C226_=_C248 ,\nC226_=_C249 ,C226_=_C252 ,C226_=_C259 ,C226_=_C267 ,C226_=_C276 ,C226_=_C279 ,\nC226_=_C299 ,C227_=_C228 ,C227_=_C248 ,C228_=_C310 ,C232_=_C246 ,C235_=_C237 ,\nC235_=_C242 ,C235_=_C243 ,C235_=_C244 ,C235_=_C279 ,C237_=_C262 ,C237_=_C284 ,\nC242_=_C243 ,C242_=_C244 ,C242_=_C257 ,C242_=_C289 ,C242_=_C305 ,C243_=_C244 ,\nC243_=_C276 ,C243_=_C284 ,C243_=_C289 ,C243_=_C305 ,C244_=_C250 ,C244_=_C269 ,\nC244_=_C289 ,C244_=_C305 ,C246_=_C259 ,C248_=_C249 ,C248_=_C250 ,C248_=_C251 ,\nC248_=_C252 ,C248_=_C259 ,C248_=_C276 ,C249_=_C250 ,C249_=_C251 ,C249_=_C252 ,\nC249_=_C259 ,C249_=_C276 ,C249_=_C289 ,C249_=_C305 ,C249_=_C310 ,C250_=_C251 ,\nC250_=_C252 ,C250_=_C269 ,C250_=_C305 ,C251_=_C252 ,C252_=_C267 ,C252_=_C279 ,\nC252_=_C299 ,C257_=_C269 ,C257_=_C270 ,C259_=_C276 ,C267_=_C279 ,C267_=_C299 ,\nC269_=_C270 ,C269_=_C305 ,C276_=_C284 ,C279_=_C299 ,C284_=_C289 ,C289_=_C305 ,\nC289_=_C310 ,C305_=_C310 ,"];53[shape=box, label="id:53 level: 3\n60: C0 C1 C2 C3 C4 \nC5 C6 C33 C56 C57 C61 \nC66 C67 C79 C92 C99 C111 \nC116 C118 C138 C141 C155 C156 \nC158 C160 C167 C168 C178 C179 \nC180 C181 C182 C183 C184 C186 \nC187 C194 C195 C196 C199 C205 \nC207 C208 C209 C210 C218 C228 \nC265 C271 C272 C277 C279 C280 \nC281 C288 C290 C295 C297 C307 \nC310 \n316: C0_=_C1( C0 C1 ) C0_=_C2( C0 C2 ) C0_=_C3( C0 C3 ) C0_=_C4( C0 C4 ) C0_=_C5( C0 C5 ) \nC0_=_C6( C0 C6 ) C0_=_C33( C0 C33 ) C0_=_C99( C0 C99 ) C0_=_C116( C0 C116 ) C0_=_C118( C0 C118 ) C0_=_C218( C0 C218 ) \nC0_=_C277( C0 C277 ) C0_=_C281( C0 C281 ) C0_=_C290( C0 C290 ) C0_=_C307( C0 C307 ) C1_=_C2( C1 C2 ) C1_=_C3( C1 C3 ) \nC1_=_C4( C1 C4 ) C1_=_C5( C1 C5 ) C1_=_C6( C1 C6 ) C1_=_C66( C1 C66 ) C1_=_C67( C1 C67 ) C1_=_C209( C1 C209 ) \nC1_=_C280( C1 C280 ) C2_=_C3( C2 C3 ) C2_=_C4( C2 C4 ) C2_=_C5( C2 C5 ) C2_=_C6( C2 C6 ) C2_=_C33( C2 C33 ) \nC2_=_C66( C2 C66 ) C2_=_C67( C2 C67 ) C2_=_C92( C2 C92 ) C2_=_C111( C2 C111 ) C2_=_C138( C2 C138 ) C2_=_C141( C2 C141 ) \nC2_=_C179( C2 C179 ) C3_=_C4( C3 C4 ) C3_=_C5( C3 C5 ) C3_=_C6( C3 C6 ) C3_=_C92( C3 C92 ) C3_=_C111( C3 C111 ) \nC3_=_C307( C3 C307 ) C4_=_C5( C4 C5 ) C4_=_C6( C4 C6 ) C4_=_C138( C4 C138 ) C4_=_C141( C4 C141 ) C4_=_C265( C4 C265 ) \nC5_=_C6( C5 C6 ) C5_=_C186( C5 C186 ) C5_=_C265( C5 C265 ) C6_=_C56( C6 C56 ) C6_=_C61( C6 C61 ) C6_=_C186( C6 C186 ) \nC6_=_C195( C6 C195 ) C6_=_C196( C6 C196 ) C6_=_C199( C6 C199 ) C6_=_C265( C6 C265 ) C6_=_C271( C6 C271 ) C6_=_C272( C6 C272 ) \nC33_=_C66( C33 C66 ) C33_=_C67( C33 C67 ) C33_=_C92( C33 C92 ) C33_=_C138( C33 C138 ) C33_=_C141( C33 C141 ) C33_=_C156( C33 C156 ) \nC33_=_C178( C33 C178 )</w:t>
      </w:r>
    </w:p>
    <w:p>
      <w:pPr>
        <w:pStyle w:val="PreformattedText"/>
        <w:bidi w:val="0"/>
        <w:spacing w:before="0" w:after="0"/>
        <w:jc w:val="left"/>
        <w:rPr/>
      </w:pPr>
      <w:r>
        <w:rPr/>
        <w:t xml:space="preserve"> </w:t>
      </w:r>
      <w:r>
        <w:rPr/>
        <w:t>C33_=_C179( C33 C179 ) C33_=_C186( C33 C186 ) C33_=_C205( C33 C205 ) C33_=_C207( C33 C207 ) C56_=_C57( C56 C57 ) \nC56_=_C61( C56 C61 ) C56_=_C160( C56 C160 ) C56_=_C178( C56 C178 ) C56_=_C179( C56 C179 ) C56_=_C180( C56 C180 ) C56_=_C181( C56 C181 ) \nC56_=_C182( C56 C182 ) C56_=_C183( C56 C183 ) C56_=_C184( C56 C184 ) C56_=_C195( C56 C195 ) C56_=_C196( C56 C196 ) C56_=_C199( C56 C199 ) \nC56_=_C265( C56 C265 ) C56_=_C271( C56 C271 ) C56_=_C272( C56 C272 ) C57_=_C61( C57 C61 ) C57_=_C158( C57 C158 ) C57_=_C167( C57 C167 ) \nC57_=_C168( C57 C168 ) C57_=_C209( C57 C209 ) C57_=_C279( C57 C279 ) C57_=_C280( C57 C280 ) C57_=_C281( C57 C281 ) C61_=_C195( C61 C195 ) \nC61_=_C196( C61 C196 ) C61_=_C199( C61 C199 ) C61_=_C265( C61 C265 ) C61_=_C271( C61 C271 ) C61_=_C272( C61 C272 ) C66_=_C67( C66 C67 ) \nC66_=_C92( C66 C92 ) C66_=_C138( C66 C138 ) C66_=_C141( C66 C141 ) C66_=_C179( C66 C179 ) C66_=_C281( C66 C281 ) C67_=_C92( C67 C92 ) \nC67_=_C138( C67 C138 ) C67_=_C141( C67 C141 ) C67_=_C179( C67 C179 ) C79_=_C111( C79 C111 ) C79_=_C138( C79 C138 ) C79_=_C183( C79 C183 ) \nC79_=_C194( C79 C194 ) C79_=_C195( C79 C195 ) C79_=_C196( C79 C196 ) C79_=_C199( C79 C199 ) C92_=_C99( C92 C99 ) C92_=_C111( C92 C111 ) \nC92_=_C138( C92 C138 ) C92_=_C141( C92 C141 ) C92_=_C179( C92 C179 ) C99_=_C116( C99 C116 ) C99_=_C118( C99 C118 ) C99_=_C168( C99 C168 ) \nC99_=_C210( C99 C210 ) C99_=_C218( C99 C218 ) C99_=_C277( C99 C277 ) C99_=_C279( C99 C279 ) C99_=_C281( C99 C281 ) C99_=_C290( C99 C290 ) \nC99_=_C307( C99 C307 ) C111_=_C138( C111 C138 ) C111_=_C141( C111 C141 ) C111_=_C194( C111 C194 ) C111_=_C195( C111 C195 ) C111_=_C196( C111 C196 ) \nC116_=_C118( C116 C118 ) C116_=_C218( C116 C218 ) C116_=_C277( C116 C277 ) C116_=_C281( C116 C281 ) C116_=_C290( C116 C290 ) C116_=_C307( C116 C307 ) \nC118_=_C218( C118 C218 ) C118_=_C277( C118 C277 ) C118_=_C281( C118 C281 ) C118_=_C290( C118 C290 ) C118_=_C307( C118 C307 ) C138_=_C141( C138 C141 ) \nC138_=_C179( C138 C179 ) C138_=_C194( C138 C194 ) C138_=_C195( C138 C195 ) C138_=_C196( C138 C196 ) C141_=_C179( C141 C179 ) C155_=_C156( C155 C156 ) \nC155_=_C179( C155 C179 ) C155_=_C180( C155 C180 ) C155_=_C207( C155 C207 ) C155_=_C228( C155 C228 ) C155_=_C288( C155 C288 ) C155_=_C295( C155 C295 ) \nC155_=_C297( C155 C297 ) C155_=_C310( C155 C310 ) C156_=_C158( C156 C158 ) C156_=_C178( C156 C178 ) C156_=_C179( C156 C179 ) C156_=_C180( C156 C180 ) \nC156_=_C186( C156 C186 ) C156_=_C205( C156 C205 ) C156_=_C207( C156 C207 ) C156_=_C228( C156 C228 ) C156_=_C288( C156 C288 ) C156_=_C295( C156 C295 ) \nC156_=_C297( C156 C297 ) C156_=_C310( C156 C310 ) C158_=_C167( C158 C167 ) C158_=_C168( C158 C168 ) C158_=_C209( C158 C209 ) C158_=_C279( C158 C279 ) \nC158_=_C280( C158 C280 ) C158_=_C281( C158 C281 ) C160_=_C178( C160 C178 ) C160_=_C179( C160 C179 ) C160_=_C180( C160 C180 ) C160_=_C181( C160 C181 ) \nC160_=_C182( C160 C182 ) C160_=_C183( C160 C183 ) C160_=_C184( C160 C184 ) C160_=_C194( C160 C194 ) C167_=_C168( C167 C168 ) C167_=_C208( C167 C208 ) \nC167_=_C209( C167 C209 ) C167_=_C218( C167 C218 ) C167_=_C279( C167 C279 ) C167_=_C280( C167 C280 ) C167_=_C281( C167 C281 ) C168_=_C209( C168 C209 ) \nC168_=_C210( C168 C210 ) C168_=_C279( C168 C279 ) C168_=_C280( C168 C280 ) C168_=_C281( C168 C281 ) C178_=_C179( C178 C179 ) C178_=_C180( C178 C180 ) \nC178_=_C181( C178 C181 ) C178_=_C182( C178 C182 ) C178_=_C183( C178 C183 ) C178_=_C184( C178 C184 ) C178_=_C186( C178 C186 ) C178_=_C205( C178 C205 ) \nC178_=_C207( C178 C207 ) C178_=_C310( C178 C310 ) C179_=_C180( C179 C180 ) C179_=_C181( C179 C181 ) C179_=_C182( C179 C182 ) C179_=_C183( C179 C183 ) \nC179_=_C184( C179 C184 ) C179_=_C207( C179 C207 ) C179_=_C228( C179 C228 ) C179_=_C288( C179 C288 ) C179_=_C295( C179 C295 ) C179_=_C297( C179 C297 ) \nC179_=_C310( C179 C310 ) C180_=_C181( C180 C181 ) C180_=_C182( C180 C182 ) C180_=_C183( C180 C183 ) C180_=_C184( C180 C184 ) C180_=_C207( C180 C207 ) \nC180_=_C228( C180 C228 ) C180_=_C288( C180 C288 ) C180_=_C295( C180 C295 ) C180_=_C297( C180 C297 ) C180_=_C310( C180 C310 ) C181_=_C182( C181 C182 ) \nC181_=_C183( C181 C183 ) C181_=_C184( C181 C184 ) C181_=_C210( C181 C210 ) C182_=_C183( C182 C183 ) C182_=_C184( C182 C184 ) C183_=_C184( C183 C184 ) \nC183_=_C199( C183 C199 ) C184_=_C210( C184 C210 ) C184_=_C288( C184 C288 ) C186_=_C187( C186 C187 ) C186_=_C194( C186 C194 ) C186_=_C205( C186 C205 ) \nC186_=_C207( C186 C207 ) C186_=_C208( C186 C208 ) C186_=_C209( C186 C209 ) C186_=_C210( C186 C210 ) C187_=_C194( C187 C194 ) C187_=_C205( C187 C205 ) \nC187_=_C208( C187 C208 ) C187_=_C209( C187 C209 ) C187_=_C210( C187 C210 ) C194_=_C195( C194 C195 ) C194_=_C196( C194 C196 ) C194_=_C205( C194 C205 ) \nC194_=_C208( C194 C208 ) C194_=_C209( C194 C209 ) C194_=_C210( C194 C210 ) C195_=_C196( C195 C196 ) C195_=_C199( C195 C199 ) C195_=_C265( C195 C265 ) \nC195_=_C271( C195 C271 ) C195_=_C272( C195 C272 ) C196_=_C199( C196 C199 ) C196_=_C265( C196 C265 ) C196_=_C271( C196 C271 ) C196_=_C272( C196 C272 ) \nC199_=_C265( C199 C265 ) C199_=_C271( C199 C271 ) C199_=_C272( C199 C272 ) C205_=_C207( C205 C207 ) C205_=_C208( C205 C208 ) C205_=_C209( C205 C209 ) \nC205_=_C210( C205 C210 ) C207_=_C228( C207 C228 ) C207_=_C288( C207 C288 ) C207_=_C295( C207 C295 ) C207_=_C297( C207 C297 ) C207_=_C310( C207 C310 ) \nC208_=_C209( C208 C209 ) C208_=_C210( C208 C210 ) C208_=_C218( C208 C218 ) C209_=_C210( C209 C210 ) C209_=_C279( C209 C279 ) C209_=_C280( C209 C280 ) \nC209_=_C281( C209 C281 ) C210_=_C279( C210 C279 ) C218_=_C277( C218 C277 ) C218_=_C281( C218 C281 ) C218_=_C290( C218 C290 ) C218_=_C297( C218 C297 ) \nC218_=_C307( C218 C307 ) C228_=_C288( C228 C288 ) C228_=_C295( C228 C295 ) C228_=_C297( C228 C297 ) C228_=_C310( C228 C310 ) C265_=_C271( C265 C271 ) \nC265_=_C272( C265 C272 ) C271_=_C272( C271 C272 ) C277_=_C281( C277 C281 ) C277_=_C290( C277 C290 ) C277_=_C307( C277 C307 ) C279_=_C280( C279 C280 ) \nC279_=_C281( C279 C281 ) C280_=_C281( C280 C281 ) C281_=_C290( C281 C290 ) C281_=_C307( C281 C307 ) C288_=_C295( C288 C295 ) C288_=_C297( C288 C297 ) \nC288_=_C310( C288 C310 ) C290_=_C307( C290 C307 ) C295_=_C297( C295 C297 ) C295_=_C310( C295 C310 ) C297_=_C310( C297 C310 ) "];44-&gt;53[label="59: C0 C1 C2 C3 C4 \nC5 C6 C33 C56 C57 C61 \nC66 C67 C79 C92 C99 C111 \nC116 C118 C138 C141 C155 C156 \nC158 C160 C167 C168 C178 C180 \nC181 C182 C183 C184 C186 C187 \nC194 C195 C196 C199 C205 C207 \nC208 C209 C210 C218 C228 C265 \nC271 C272 C277 C279 C280 C281 \nC288 C290 C295 C297 C307 C310 \n293: C0_=_C1 ,C0_=_C2 ,C0_=_C3 ,C0_=_C4 ,C0_=_C5 ,\nC0_=_C6 ,C0_=_C33 ,C0_=_C99 ,C0_=_C116 ,C0_=_C118 ,C0_=_C218 ,\nC0_=_C277 ,C0_=_C281 ,C0_=_C290 ,C0_=_C307 ,C1_=_C2 ,C1_=_C3 ,\nC1_=_C4 ,C1_=_C5 ,C1_=_C6 ,C1_=_C66 ,C1_=_C67 ,C1_=_C209 ,\nC1_=_C280 ,C2_=_C3 ,C2_=_C4 ,C2_=_C5 ,C2_=_C6 ,C2_=_C33 ,\nC2_=_C66 ,C2_=_C67 ,C2_=_C92 ,C2_=_C111 ,C2_=_C138 ,C2_=_C141 ,\nC3_=_C4 ,C3_=_C5 ,C3_=_C6 ,C3_=_C92 ,C3_=_C111 ,C3_=_C307 ,\nC4_=_C5 ,C4_=_C6 ,C4_=_C138 ,C4_=_C141 ,C4_=_C265 ,C5_=_C6 ,\nC5_=_C186 ,C5_=_C265 ,C6_=_C56 ,C6_=_C61 ,C6_=_C186 ,C6_=_C195 ,\nC6_=_C196 ,C6_=_C199 ,C6_=_C265 ,C6_=_C271 ,C6_=_C272 ,C33_=_C66 ,\nC33_=_C67 ,C33_=_C92 ,C33_=_C138 ,C33_=_C141 ,C33_=_C156 ,C33_=_C178 ,\nC33_=_C186 ,C33_=_C205 ,C33_=_C207 ,C56_=_C57 ,C56_=_C61 ,C56_=_C160 ,\nC56_=_C178 ,C56_=_C180 ,C56_=_C181 ,C56_=_C182 ,C56_=_C183 ,C56_=_C184 ,\nC56_=_C195 ,C56_=_C196 ,C56_=_C199 ,C56_=_C265 ,C56_=_C271 ,C56_=_C272 ,\nC57_=_C61 ,C57_=_C158 ,C57_=_C167 ,C57_=_C168 ,C57_=_C209 ,C57_=_C279 ,\nC57_=_C280 ,C57_=_C281 ,C61_=_C195 ,C61_=_C196 ,C61_=_C199 ,C61_=_C265 ,\nC61_=_C271 ,C61_=_C272 ,C66_=_C67 ,C66_=_C92 ,C66_=_C138 ,C66_=_C141 ,\nC66_=_C281 ,C67_=_C92 ,C67_=_C138 ,C67_=_C141 ,C79_=_C111 ,C79_=_C138 ,\nC79_=_C183 ,C79_=_C194 ,C79_=_C195 ,C79_=_C196 ,C79_=_C199 ,C92_=_C99 ,\nC92_=_C111 ,C92_=_C138 ,C92_=_C141 ,C99_=_C116 ,C99_=_C118 ,C99_=_C168 ,\nC99_=_C210 ,C99_=_C218 ,C99_=_C277 ,C99_=_C279 ,C99_=_C281 ,C99_=_C290 ,\nC99_=_C307 ,C111_=_C138 ,C111_=_C141 ,C111_=_C194 ,C111_=_C195 ,C111_=_C196 ,\nC116_=_C118 ,C116_=_C218 ,C116_=_C277 ,C116_=_C281 ,C116_=_C290 ,C116_=_C307 ,\nC118_=_C218 ,C118_=_C277 ,C118_=_C281 ,C118_=_C290 ,C118_=_C307 ,C138_=_C141 ,\nC138_=_C194 ,C138_=_C195 ,C138_=_C196 ,C155_=_C156 ,C155_=_C180 ,C155_=_C207 ,\nC155_=_C228 ,C155_=_C288 ,C155_=_C295 ,C155_=_C297 ,C155_=_C310 ,C156_=_C158 ,\nC156_=_C178 ,C156_=_C180 ,C156_=_C186 ,C156_=_C205 ,C156_=_C207 ,C156_=_C228 ,\nC156_=_C288 ,C156_=_C295 ,C156_=_C297 ,C156_=_C310 ,C158_=_C167 ,C158_=_C168 ,\nC158_=_C209 ,C158_=_C279 ,C158_=_C280 ,C158_=_C281 ,C160_=_C178 ,C160_=_C180 ,\nC160_=_C181 ,C160_=_C182 ,C160_=_C183 ,C160_=_C184 ,C160_=_C194 ,C167_=_C168 ,\nC167_=_C208 ,C167_=_C209 ,C167_=_C218 ,C167_=_C279 ,C167_=_C280 ,C167_=_C281 ,\nC168_=_C209 ,C168_=_C210 ,C168_=_C279 ,C168_=_C280 ,C168_=_C281 ,C178_=_C180 ,\nC178_=_C181 ,C178_=_C182 ,C178_=_C183 ,C178_=_C184 ,C178_=_C186 ,C178_=_C205 ,\nC178_=_C207 ,C178_=_C310 ,C180_=_C181 ,C180_=_C182 ,C180_=_C183 ,C180_=_C184 ,\nC180_=_C207 ,C180_=_C228 ,C180_=_C288 ,C180_=_C295 ,C180_=_C297 ,C180_=_C310 ,\nC181_=_C182 ,C181_=_C183 ,C181_=_C184 ,C181_=_C210 ,C182_=_C183 ,C182_=_C184 ,\nC183_=_C184 ,C183_=_C199 ,C184_=_C210 ,C184_=_C288 ,C186_=_C187 ,C186_=_C194 ,\nC186_=_C205 ,C186_=_C207 ,C186_=_C208 ,C186_=_C209 ,C186_=_C210 ,C187_=_C194 ,\nC187_=_C205 ,C187_=_C208 ,C187_=_C209 ,C187_=_C210 ,C194_=_C195 ,C194_=_C196 ,\nC194_=_C205 ,C194_=_C208 ,C194_=_C209 ,C194_=_C210 ,C195_=_C196 ,C195_=_C199 ,\nC195_=_C265 ,C195_=_C271 ,C195_=_C272 ,C196_=_C199 ,C196_=_C265 ,C196_=_C271 ,\nC196_=_C272 ,C199_=_C265 ,C199_=_C271 ,C199_=_C272 ,C205_=_C207 ,C205_=_C208 ,\nC205_=_C209 ,C205_=_C210 ,C207_=_C228 ,C207_=_C288 ,C207_=_C295 ,C207_=_C297 ,\nC207_=_C310 ,C208_=_C209 ,C208_=_C210 ,C208_=_C218 ,C209_=_C210 ,C209_=_C279 ,\nC209_=_C280 ,C209_=_C281 ,C210_=_C279 ,C218_=_C277 ,C218_=_C281 ,C218_=_C290 ,\nC218_=_C297 ,C218_=_C307 ,C228_=_C288 ,C228_=_C295 ,C228_=_C297</w:t>
      </w:r>
    </w:p>
    <w:p>
      <w:pPr>
        <w:pStyle w:val="PreformattedText"/>
        <w:bidi w:val="0"/>
        <w:spacing w:before="0" w:after="0"/>
        <w:jc w:val="left"/>
        <w:rPr/>
      </w:pPr>
      <w:r>
        <w:rPr/>
        <w:t xml:space="preserve"> </w:t>
      </w:r>
      <w:r>
        <w:rPr/>
        <w:t>,C228_=_C310 ,\nC265_=_C271 ,C265_=_C272 ,C271_=_C272 ,C277_=_C281 ,C277_=_C290 ,C277_=_C307 ,\nC279_=_C280 ,C279_=_C281 ,C280_=_C281 ,C281_=_C290 ,C281_=_C307 ,C288_=_C295 ,\nC288_=_C297 ,C288_=_C310 ,C290_=_C307 ,C295_=_C297 ,C295_=_C310 ,C297_=_C310 ,"];54[shape=box, label="id:54 level: 3\n78: C2 C3 C4 C5 C6 \nC10 C11 C18 C22 C30 C33 \nC35 C37 C41 C42 C45 C46 \nC48 C49 C50 C51 C64 C70 \nC91 C92 C94 C108 C109 C111 \nC112 C116 C123 C126 C128 C129 \nC130 C131 C132 C138 C140 C141 \nC142 C150 C156 C178 C185 C186 \nC197 C198 C200 C202 C204 C205 \nC206 C207 C208 C211 C213 C215 \nC223 C242 C243 C244 C268 C278 \nC284 C285 C289 C290 C291 C292 \nC293 C294 C295 C301 C302 C305 \nC307 \n404: C2_=_C3( C2 C3 ) C2_=_C4( C2 C4 ) C2_=_C5( C2 C5 ) C2_=_C6( C2 C6 ) C2_=_C30( C2 C30 ) \nC2_=_C33( C2 C33 ) C2_=_C92( C2 C92 ) C2_=_C108( C2 C108 ) C2_=_C109( C2 C109 ) C2_=_C111( C2 C111 ) C2_=_C112( C2 C112 ) \nC2_=_C138( C2 C138 ) C2_=_C141( C2 C141 ) C3_=_C4( C3 C4 ) C3_=_C5( C3 C5 ) C3_=_C6( C3 C6 ) C3_=_C30( C3 C30 ) \nC3_=_C92( C3 C92 ) C3_=_C108( C3 C108 ) C3_=_C109( C3 C109 ) C3_=_C111( C3 C111 ) C3_=_C112( C3 C112 ) C3_=_C126( C3 C126 ) \nC3_=_C142( C3 C142 ) C3_=_C301( C3 C301 ) C3_=_C302( C3 C302 ) C3_=_C307( C3 C307 ) C4_=_C5( C4 C5 ) C4_=_C6( C4 C6 ) \nC4_=_C11( C4 C11 ) C4_=_C48( C4 C48 ) C4_=_C70( C4 C70 ) C4_=_C138( C4 C138 ) C4_=_C140( C4 C140 ) C4_=_C141( C4 C141 ) \nC4_=_C142( C4 C142 ) C5_=_C6( C5 C6 ) C5_=_C11( C5 C11 ) C5_=_C46( C5 C46 ) C5_=_C49( C5 C49 ) C5_=_C132( C5 C132 ) \nC5_=_C140( C5 C140 ) C5_=_C185( C5 C185 ) C5_=_C186( C5 C186 ) C6_=_C11( C6 C11 ) C6_=_C46( C6 C46 ) C6_=_C49( C6 C49 ) \nC6_=_C132( C6 C132 ) C6_=_C185( C6 C185 ) C6_=_C186( C6 C186 ) C10_=_C11( C10 C11 ) C10_=_C35( C10 C35 ) C10_=_C37( C10 C37 ) \nC10_=_C45( C10 C45 ) C10_=_C123( C10 C123 ) C10_=_C128( C10 C128 ) C10_=_C129( C10 C129 ) C10_=_C130( C10 C130 ) C10_=_C131( C10 C131 ) \nC10_=_C268( C10 C268 ) C10_=_C285( C10 C285 ) C10_=_C294( C10 C294 ) C10_=_C295( C10 C295 ) C11_=_C46( C11 C46 ) C11_=_C48( C11 C48 ) \nC11_=_C49( C11 C49 ) C11_=_C70( C11 C70 ) C11_=_C132( C11 C132 ) C11_=_C138( C11 C138 ) C11_=_C140( C11 C140 ) C11_=_C141( C11 C141 ) \nC11_=_C142( C11 C142 ) C11_=_C185( C11 C185 ) C11_=_C186( C11 C186 ) C18_=_C22( C18 C22 ) C18_=_C45( C18 C45 ) C18_=_C46( C18 C46 ) \nC18_=_C48( C18 C48 ) C18_=_C49( C18 C49 ) C18_=_C50( C18 C50 ) C18_=_C51( C18 C51 ) C22_=_C33( C22 C33 ) C22_=_C41( C22 C41 ) \nC22_=_C91( C22 C91 ) C22_=_C94( C22 C94 ) C22_=_C108( C22 C108 ) C22_=_C129( C22 C129 ) C22_=_C156( C22 C156 ) C22_=_C178( C22 C178 ) \nC22_=_C186( C22 C186 ) C22_=_C198( C22 C198 ) C22_=_C200( C22 C200 ) C22_=_C205( C22 C205 ) C22_=_C206( C22 C206 ) C22_=_C207( C22 C207 ) \nC22_=_C208( C22 C208 ) C22_=_C294( C22 C294 ) C30_=_C33( C30 C33 ) C30_=_C35( C30 C35 ) C30_=_C92( C30 C92 ) C30_=_C108( C30 C108 ) \nC30_=_C109( C30 C109 ) C30_=_C111( C30 C111 ) C30_=_C112( C30 C112 ) C33_=_C35( C33 C35 ) C33_=_C41( C33 C41 ) C33_=_C92( C33 C92 ) \nC33_=_C129( C33 C129 ) C33_=_C138( C33 C138 ) C33_=_C141( C33 C141 ) C33_=_C156( C33 C156 ) C33_=_C178( C33 C178 ) C33_=_C186( C33 C186 ) \nC33_=_C205( C33 C205 ) C33_=_C206( C33 C206 ) C33_=_C207( C33 C207 ) C35_=_C123( C35 C123 ) C35_=_C130( C35 C130 ) C35_=_C268( C35 C268 ) \nC35_=_C285( C35 C285 ) C35_=_C291( C35 C291 ) C35_=_C294( C35 C294 ) C35_=_C295( C35 C295 ) C37_=_C41( C37 C41 ) C37_=_C42( C37 C42 ) \nC37_=_C45( C37 C45 ) C37_=_C128( C37 C128 ) C37_=_C129( C37 C129 ) C37_=_C130( C37 C130 ) C37_=_C131( C37 C131 ) C37_=_C211( C37 C211 ) \nC37_=_C213( C37 C213 ) C37_=_C215( C37 C215 ) C41_=_C42( C41 C42 ) C41_=_C129( C41 C129 ) C41_=_C156( C41 C156 ) C41_=_C178( C41 C178 ) \nC41_=_C186( C41 C186 ) C41_=_C205( C41 C205 ) C41_=_C206( C41 C206 ) C41_=_C207( C41 C207 ) C42_=_C64( C42 C64 ) C42_=_C70( C42 C70 ) \nC42_=_C140( C42 C140 ) C42_=_C150( C42 C150 ) C42_=_C197( C42 C197 ) C42_=_C204( C42 C204 ) C42_=_C211( C42 C211 ) C42_=_C223( C42 C223 ) \nC42_=_C242( C42 C242 ) C42_=_C243( C42 C243 ) C42_=_C244( C42 C244 ) C42_=_C289( C42 C289 ) C42_=_C305( C42 C305 ) C45_=_C46( C45 C46 ) \nC45_=_C48( C45 C48 ) C45_=_C49( C45 C49 ) C45_=_C50( C45 C50 ) C45_=_C51( C45 C51 ) C45_=_C91( C45 C91 ) C45_=_C128( C45 C128 ) \nC45_=_C129( C45 C129 ) C45_=_C130( C45 C130 ) C45_=_C131( C45 C131 ) C46_=_C48( C46 C48 ) C46_=_C49( C46 C49 ) C46_=_C50( C46 C50 ) \nC46_=_C51( C46 C51 ) C46_=_C116( C46 C116 ) C46_=_C132( C46 C132 ) C46_=_C185( C46 C185 ) C46_=_C186( C46 C186 ) C48_=_C49( C48 C49 ) \nC48_=_C50( C48 C50 ) C48_=_C51( C48 C51 ) C48_=_C70( C48 C70 ) C48_=_C138( C48 C138 ) C48_=_C140( C48 C140 ) C48_=_C141( C48 C141 ) \nC48_=_C142( C48 C142 ) C49_=_C50( C49 C50 ) C49_=_C51( C49 C51 ) C49_=_C132( C49 C132 ) C49_=_C185( C49 C185 ) C49_=_C186( C49 C186 ) \nC49_=_C301( C49 C301 ) C50_=_C51( C50 C51 ) C51_=_C130( C51 C130 ) C51_=_C242( C51 C242 ) C64_=_C70( C64 C70 ) C64_=_C140( C64 C140 ) \nC64_=_C150( C64 C150 ) C64_=_C197( C64 C197 ) C64_=_C211( C64 C211 ) C64_=_C223( C64 C223 ) C70_=_C138( C70 C138 ) C70_=_C140( C70 C140 ) \nC70_=_C141( C70 C141 ) C70_=_C142( C70 C142 ) C70_=_C150( C70 C150 ) C70_=_C197( C70 C197 ) C70_=_C211( C70 C211 ) C70_=_C223( C70 C223 ) \nC91_=_C94( C91 C94 ) C91_=_C108( C91 C108 ) C91_=_C198( C91 C198 ) C91_=_C200( C91 C200 ) C91_=_C208( C91 C208 ) C91_=_C294( C91 C294 ) \nC91_=_C302( C91 C302 ) C91_=_C307( C91 C307 ) C92_=_C94( C92 C94 ) C92_=_C108( C92 C108 ) C92_=_C109( C92 C109 ) C92_=_C111( C92 C111 ) \nC92_=_C112( C92 C112 ) C92_=_C138( C92 C138 ) C92_=_C141( C92 C141 ) C94_=_C108( C94 C108 ) C94_=_C109( C94 C109 ) C94_=_C156( C94 C156 ) \nC94_=_C198( C94 C198 ) C94_=_C200( C94 C200 ) C94_=_C208( C94 C208 ) C94_=_C294( C94 C294 ) C108_=_C109( C108 C109 ) C108_=_C111( C108 C111 ) \nC108_=_C112( C108 C112 ) C108_=_C132( C108 C132 ) C108_=_C198( C108 C198 ) C108_=_C200( C108 C200 ) C108_=_C208( C108 C208 ) C108_=_C294( C108 C294 ) \nC109_=_C111( C109 C111 ) C109_=_C112( C109 C112 ) C109_=_C156( C109 C156 ) C111_=_C112( C111 C112 ) C111_=_C138( C111 C138 ) C111_=_C141( C111 C141 ) \nC112_=_C126( C112 C126 ) C112_=_C131( C112 C131 ) C112_=_C142( C112 C142 ) C112_=_C301( C112 C301 ) C112_=_C302( C112 C302 ) C112_=_C307( C112 C307 ) \nC116_=_C202( C116 C202 ) C116_=_C278( C116 C278 ) C116_=_C284( C116 C284 ) C116_=_C289( C116 C289 ) C116_=_C290( C116 C290 ) C116_=_C291( C116 C291 ) \nC116_=_C292( C116 C292 ) C116_=_C293( C116 C293 ) C116_=_C307( C116 C307 ) C123_=_C126( C123 C126 ) C123_=_C130( C123 C130 ) C123_=_C268( C123 C268 ) \nC123_=_C285( C123 C285 ) C123_=_C294( C123 C294 ) C123_=_C295( C123 C295 ) C126_=_C142( C126 C142 ) C126_=_C206( C126 C206 ) C126_=_C301( C126 C301 ) \nC126_=_C302( C126 C302 ) C126_=_C307( C126 C307 ) C128_=_C129( C128 C129 ) C128_=_C130( C128 C130 ) C128_=_C131( C128 C131 ) C128_=_C213( C128 C213 ) \nC129_=_C130( C129 C130 ) C129_=_C131( C129 C131 ) C129_=_C156( C129 C156 ) C129_=_C178( C129 C178 ) C129_=_C186( C129 C186 ) C129_=_C205( C129 C205 ) \nC129_=_C206( C129 C206 ) C129_=_C207( C129 C207 ) C129_=_C211( C129 C211 ) C129_=_C213( C129 C213 ) C129_=_C215( C129 C215 ) C130_=_C131( C130 C131 ) \nC130_=_C242( C130 C242 ) C130_=_C268( C130 C268 ) C130_=_C285( C130 C285 ) C130_=_C294( C130 C294 ) C130_=_C295( C130 C295 ) C132_=_C185( C132 C185 ) \nC132_=_C186( C132 C186 ) C132_=_C292( C132 C292 ) C138_=_C140( C138 C140 ) C138_=_C141( C138 C141 ) C138_=_C142( C138 C142 ) C140_=_C141( C140 C141 ) \nC140_=_C142( C140 C142 ) C140_=_C150( C140 C150 ) C140_=_C197( C140 C197 ) C140_=_C211( C140 C211 ) C140_=_C223( C140 C223 ) C141_=_C142( C141 C142 ) \nC142_=_C301( C142 C301 ) C142_=_C302( C142 C302 ) C142_=_C307( C142 C307 ) C150_=_C197( C150 C197 ) C150_=_C211( C150 C211 ) C150_=_C223( C150 C223 ) \nC156_=_C178( C156 C178 ) C156_=_C186( C156 C186 ) C156_=_C205( C156 C205 ) C156_=_C206( C156 C206 ) C156_=_C207( C156 C207 ) C156_=_C295( C156 C295 ) \nC178_=_C186( C178 C186 ) C178_=_C205( C178 C205 ) C178_=_C206( C178 C206 ) C178_=_C207( C178 C207 ) C178_=_C289( C178 C289 ) C178_=_C305( C178 C305 ) \nC185_=_C186( C185 C186 ) C185_=_C202( C185 C202 ) C185_=_C204( C185 C204 ) C186_=_C205( C186 C205 ) C186_=_C206( C186 C206 ) C186_=_C207( C186 C207 ) \nC186_=_C208( C186 C208 ) C197_=_C198( C197 C198 ) C197_=_C200( C197 C200 ) C197_=_C211( C197 C211 ) C197_=_C223( C197 C223 ) C198_=_C200( C198 C200 ) \nC198_=_C208( C198 C208 ) C198_=_C211( C198 C211 ) C198_=_C294( C198 C294 ) C200_=_C208( C200 C208 ) C200_=_C294( C200 C294 ) C202_=_C204( C202 C204 ) \nC202_=_C268( C202 C268 ) C202_=_C278( C202 C278 ) C202_=_C284( C202 C284 ) C202_=_C289( C202 C289 ) C202_=_C290( C202 C290 ) C202_=_C291( C202 C291 ) \nC202_=_C292( C202 C292 ) C202_=_C293( C202 C293 ) C204_=_C242( C204 C242 ) C204_=_C243( C204 C243 ) C204_=_C244( C204 C244 ) C204_=_C289( C204 C289 ) \nC204_=_C305( C204 C305 ) C205_=_C206( C205 C206 ) C205_=_C207( C205 C207 ) C205_=_C208( C205 C208 ) C206_=_C207( C206 C207 ) C206_=_C301( C206 C301 ) \nC207_=_C295( C207 C295 ) C208_=_C294( C208 C294 ) C211_=_C213( C211 C213 ) C211_=_C215( C211 C215 ) C211_=_C223( C211 C223 ) C213_=_C215( C213 C215 ) \nC215_=_C293( C215 C293 ) C242_=_C243( C242 C243 ) C242_=_C244( C242 C244 ) C242_=_C289( C242 C289 ) C242_=_C305( C242 C305 ) C243_=_C244( C243 C244 ) \nC243_=_C284( C243 C284 ) C243_=_C289( C243 C289 ) C243_=_C305( C243 C305 ) C244_=_C289( C244 C289 ) C244_=_C305( C244 C305 ) C268_=_C285( C268 C285 ) \nC268_=_C294( C268 C294 ) C268_=_C295( C268 C295 ) C268_=_C302( C268 C302 ) C278_=_C284( C278 C284 ) C278_=_C289( C278 C289 ) C278_=_C290( C278 C290 ) \nC278_=_C291( C278 C291 ) C278_=_C292( C278 C292 ) C278_=_C293( C278 C293 ) C284_=_C289( C284 C289 ) C284_=_C290( C284 C290 ) C284_=_C291( C284 C291 ) \nC284_=_C292( C284 C292 ) C284_=_C293( C284 C293 ) C285_=_C294( C285 C294 ) C285_=_C295( C285 C295 ) C289_=_C290( C289 C290 ) C289_=_C291( C289 C291 ) \nC289_=_C292( C289 C292 ) C289_=_C293( C289 C293 ) C289_=_C305( C289 C305 )</w:t>
      </w:r>
    </w:p>
    <w:p>
      <w:pPr>
        <w:pStyle w:val="PreformattedText"/>
        <w:bidi w:val="0"/>
        <w:spacing w:before="0" w:after="0"/>
        <w:jc w:val="left"/>
        <w:rPr/>
      </w:pPr>
      <w:r>
        <w:rPr/>
        <w:t xml:space="preserve"> </w:t>
      </w:r>
      <w:r>
        <w:rPr/>
        <w:t>C290_=_C291( C290 C291 ) C290_=_C292( C290 C292 ) C290_=_C293( C290 C293 ) \nC290_=_C307( C290 C307 ) C291_=_C292( C291 C292 ) C291_=_C293( C291 C293 ) C292_=_C293( C292 C293 ) C294_=_C295( C294 C295 ) C295_=_C302( C295 C302 ) \nC301_=_C302( C301 C302 ) C301_=_C307( C301 C307 ) C302_=_C307( C302 C307 ) "];44-&gt;54[label="77: C2 C3 C4 C5 C6 \nC10 C11 C18 C22 C30 C33 \nC35 C37 C41 C42 C45 C46 \nC48 C49 C50 C51 C64 C70 \nC91 C92 C94 C108 C109 C111 \nC112 C116 C123 C126 C128 C130 \nC131 C132 C138 C140 C141 C142 \nC150 C156 C178 C185 C186 C197 \nC198 C200 C202 C204 C205 C206 \nC207 C208 C211 C213 C215 C223 \nC242 C243 C244 C268 C278 C284 \nC285 C289 C290 C291 C292 C293 \nC294 C295 C301 C302 C305 C307 \n386: C2_=_C3 ,C2_=_C4 ,C2_=_C5 ,C2_=_C6 ,C2_=_C30 ,\nC2_=_C33 ,C2_=_C92 ,C2_=_C108 ,C2_=_C109 ,C2_=_C111 ,C2_=_C112 ,\nC2_=_C138 ,C2_=_C141 ,C3_=_C4 ,C3_=_C5 ,C3_=_C6 ,C3_=_C30 ,\nC3_=_C92 ,C3_=_C108 ,C3_=_C109 ,C3_=_C111 ,C3_=_C112 ,C3_=_C126 ,\nC3_=_C142 ,C3_=_C301 ,C3_=_C302 ,C3_=_C307 ,C4_=_C5 ,C4_=_C6 ,\nC4_=_C11 ,C4_=_C48 ,C4_=_C70 ,C4_=_C138 ,C4_=_C140 ,C4_=_C141 ,\nC4_=_C142 ,C5_=_C6 ,C5_=_C11 ,C5_=_C46 ,C5_=_C49 ,C5_=_C132 ,\nC5_=_C140 ,C5_=_C185 ,C5_=_C186 ,C6_=_C11 ,C6_=_C46 ,C6_=_C49 ,\nC6_=_C132 ,C6_=_C185 ,C6_=_C186 ,C10_=_C11 ,C10_=_C35 ,C10_=_C37 ,\nC10_=_C45 ,C10_=_C123 ,C10_=_C128 ,C10_=_C130 ,C10_=_C131 ,C10_=_C268 ,\nC10_=_C285 ,C10_=_C294 ,C10_=_C295 ,C11_=_C46 ,C11_=_C48 ,C11_=_C49 ,\nC11_=_C70 ,C11_=_C132 ,C11_=_C138 ,C11_=_C140 ,C11_=_C141 ,C11_=_C142 ,\nC11_=_C185 ,C11_=_C186 ,C18_=_C22 ,C18_=_C45 ,C18_=_C46 ,C18_=_C48 ,\nC18_=_C49 ,C18_=_C50 ,C18_=_C51 ,C22_=_C33 ,C22_=_C41 ,C22_=_C91 ,\nC22_=_C94 ,C22_=_C108 ,C22_=_C156 ,C22_=_C178 ,C22_=_C186 ,C22_=_C198 ,\nC22_=_C200 ,C22_=_C205 ,C22_=_C206 ,C22_=_C207 ,C22_=_C208 ,C22_=_C294 ,\nC30_=_C33 ,C30_=_C35 ,C30_=_C92 ,C30_=_C108 ,C30_=_C109 ,C30_=_C111 ,\nC30_=_C112 ,C33_=_C35 ,C33_=_C41 ,C33_=_C92 ,C33_=_C138 ,C33_=_C141 ,\nC33_=_C156 ,C33_=_C178 ,C33_=_C186 ,C33_=_C205 ,C33_=_C206 ,C33_=_C207 ,\nC35_=_C123 ,C35_=_C130 ,C35_=_C268 ,C35_=_C285 ,C35_=_C291 ,C35_=_C294 ,\nC35_=_C295 ,C37_=_C41 ,C37_=_C42 ,C37_=_C45 ,C37_=_C128 ,C37_=_C130 ,\nC37_=_C131 ,C37_=_C211 ,C37_=_C213 ,C37_=_C215 ,C41_=_C42 ,C41_=_C156 ,\nC41_=_C178 ,C41_=_C186 ,C41_=_C205 ,C41_=_C206 ,C41_=_C207 ,C42_=_C64 ,\nC42_=_C70 ,C42_=_C140 ,C42_=_C150 ,C42_=_C197 ,C42_=_C204 ,C42_=_C211 ,\nC42_=_C223 ,C42_=_C242 ,C42_=_C243 ,C42_=_C244 ,C42_=_C289 ,C42_=_C305 ,\nC45_=_C46 ,C45_=_C48 ,C45_=_C49 ,C45_=_C50 ,C45_=_C51 ,C45_=_C91 ,\nC45_=_C128 ,C45_=_C130 ,C45_=_C131 ,C46_=_C48 ,C46_=_C49 ,C46_=_C50 ,\nC46_=_C51 ,C46_=_C116 ,C46_=_C132 ,C46_=_C185 ,C46_=_C186 ,C48_=_C49 ,\nC48_=_C50 ,C48_=_C51 ,C48_=_C70 ,C48_=_C138 ,C48_=_C140 ,C48_=_C141 ,\nC48_=_C142 ,C49_=_C50 ,C49_=_C51 ,C49_=_C132 ,C49_=_C185 ,C49_=_C186 ,\nC49_=_C301 ,C50_=_C51 ,C51_=_C130 ,C51_=_C242 ,C64_=_C70 ,C64_=_C140 ,\nC64_=_C150 ,C64_=_C197 ,C64_=_C211 ,C64_=_C223 ,C70_=_C138 ,C70_=_C140 ,\nC70_=_C141 ,C70_=_C142 ,C70_=_C150 ,C70_=_C197 ,C70_=_C211 ,C70_=_C223 ,\nC91_=_C94 ,C91_=_C108 ,C91_=_C198 ,C91_=_C200 ,C91_=_C208 ,C91_=_C294 ,\nC91_=_C302 ,C91_=_C307 ,C92_=_C94 ,C92_=_C108 ,C92_=_C109 ,C92_=_C111 ,\nC92_=_C112 ,C92_=_C138 ,C92_=_C141 ,C94_=_C108 ,C94_=_C109 ,C94_=_C156 ,\nC94_=_C198 ,C94_=_C200 ,C94_=_C208 ,C94_=_C294 ,C108_=_C109 ,C108_=_C111 ,\nC108_=_C112 ,C108_=_C132 ,C108_=_C198 ,C108_=_C200 ,C108_=_C208 ,C108_=_C294 ,\nC109_=_C111 ,C109_=_C112 ,C109_=_C156 ,C111_=_C112 ,C111_=_C138 ,C111_=_C141 ,\nC112_=_C126 ,C112_=_C131 ,C112_=_C142 ,C112_=_C301 ,C112_=_C302 ,C112_=_C307 ,\nC116_=_C202 ,C116_=_C278 ,C116_=_C284 ,C116_=_C289 ,C116_=_C290 ,C116_=_C291 ,\nC116_=_C292 ,C116_=_C293 ,C116_=_C307 ,C123_=_C126 ,C123_=_C130 ,C123_=_C268 ,\nC123_=_C285 ,C123_=_C294 ,C123_=_C295 ,C126_=_C142 ,C126_=_C206 ,C126_=_C301 ,\nC126_=_C302 ,C126_=_C307 ,C128_=_C130 ,C128_=_C131 ,C128_=_C213 ,C130_=_C131 ,\nC130_=_C242 ,C130_=_C268 ,C130_=_C285 ,C130_=_C294 ,C130_=_C295 ,C132_=_C185 ,\nC132_=_C186 ,C132_=_C292 ,C138_=_C140 ,C138_=_C141 ,C138_=_C142 ,C140_=_C141 ,\nC140_=_C142 ,C140_=_C150 ,C140_=_C197 ,C140_=_C211 ,C140_=_C223 ,C141_=_C142 ,\nC142_=_C301 ,C142_=_C302 ,C142_=_C307 ,C150_=_C197 ,C150_=_C211 ,C150_=_C223 ,\nC156_=_C178 ,C156_=_C186 ,C156_=_C205 ,C156_=_C206 ,C156_=_C207 ,C156_=_C295 ,\nC178_=_C186 ,C178_=_C205 ,C178_=_C206 ,C178_=_C207 ,C178_=_C289 ,C178_=_C305 ,\nC185_=_C186 ,C185_=_C202 ,C185_=_C204 ,C186_=_C205 ,C186_=_C206 ,C186_=_C207 ,\nC186_=_C208 ,C197_=_C198 ,C197_=_C200 ,C197_=_C211 ,C197_=_C223 ,C198_=_C200 ,\nC198_=_C208 ,C198_=_C211 ,C198_=_C294 ,C200_=_C208 ,C200_=_C294 ,C202_=_C204 ,\nC202_=_C268 ,C202_=_C278 ,C202_=_C284 ,C202_=_C289 ,C202_=_C290 ,C202_=_C291 ,\nC202_=_C292 ,C202_=_C293 ,C204_=_C242 ,C204_=_C243 ,C204_=_C244 ,C204_=_C289 ,\nC204_=_C305 ,C205_=_C206 ,C205_=_C207 ,C205_=_C208 ,C206_=_C207 ,C206_=_C301 ,\nC207_=_C295 ,C208_=_C294 ,C211_=_C213 ,C211_=_C215 ,C211_=_C223 ,C213_=_C215 ,\nC215_=_C293 ,C242_=_C243 ,C242_=_C244 ,C242_=_C289 ,C242_=_C305 ,C243_=_C244 ,\nC243_=_C284 ,C243_=_C289 ,C243_=_C305 ,C244_=_C289 ,C244_=_C305 ,C268_=_C285 ,\nC268_=_C294 ,C268_=_C295 ,C268_=_C302 ,C278_=_C284 ,C278_=_C289 ,C278_=_C290 ,\nC278_=_C291 ,C278_=_C292 ,C278_=_C293 ,C284_=_C289 ,C284_=_C290 ,C284_=_C291 ,\nC284_=_C292 ,C284_=_C293 ,C285_=_C294 ,C285_=_C295 ,C289_=_C290 ,C289_=_C291 ,\nC289_=_C292 ,C289_=_C293 ,C289_=_C305 ,C290_=_C291 ,C290_=_C292 ,C290_=_C293 ,\nC290_=_C307 ,C291_=_C292 ,C291_=_C293 ,C292_=_C293 ,C294_=_C295 ,C295_=_C302 ,\nC301_=_C302 ,C301_=_C307 ,C302_=_C307 ,"];55[shape=box, label="id:55 level: 3\n66: C13 C14 C18 C19 C22 \nC23 C24 C25 C26 C29 C35 \nC39 C46 C48 C49 C51 C54 \nC65 C68 C85 C92 C94 C96 \nC97 C98 C99 C103 C105 C112 \nC114 C115 C116 C117 C118 C119 \nC130 C131 C142 C160 C164 C165 \nC171 C174 C176 C182 C183 C190 \nC191 C194 C201 C227 C228 C242 \nC244 C250 C257 C258 C260 C269 \nC275 C287 C291 C297 C301 C305 \nC306 \n303: C13_=_C14( C13 C14 ) C13_=_C171( C13 C171 ) C13_=_C190( C13 C190 ) C13_=_C191( C13 C191 ) C14_=_C39( C14 C39 ) \nC14_=_C51( C14 C51 ) C14_=_C114( C14 C114 ) C14_=_C130( C14 C130 ) C14_=_C171( C14 C171 ) C14_=_C182( C14 C182 ) C14_=_C190( C14 C190 ) \nC14_=_C191( C14 C191 ) C14_=_C242( C14 C242 ) C14_=_C257( C14 C257 ) C14_=_C258( C14 C258 ) C18_=_C19( C18 C19 ) C18_=_C22( C18 C22 ) \nC18_=_C23( C18 C23 ) C18_=_C24( C18 C24 ) C18_=_C25( C18 C25 ) C18_=_C26( C18 C26 ) C18_=_C46( C18 C46 ) C18_=_C48( C18 C48 ) \nC18_=_C49( C18 C49 ) C18_=_C51( C18 C51 ) C19_=_C22( C19 C22 ) C19_=_C23( C19 C23 ) C19_=_C24( C19 C24 ) C19_=_C25( C19 C25 ) \nC19_=_C26( C19 C26 ) C19_=_C65( C19 C65 ) C19_=_C68( C19 C68 ) C22_=_C23( C22 C23 ) C22_=_C24( C22 C24 ) C22_=_C25( C22 C25 ) \nC22_=_C26( C22 C26 ) C22_=_C94( C22 C94 ) C23_=_C24( C23 C24 ) C23_=_C25( C23 C25 ) C23_=_C26( C23 C26 ) C23_=_C65( C23 C65 ) \nC23_=_C227( C23 C227 ) C23_=_C228( C23 C228 ) C23_=_C250( C23 C250 ) C24_=_C25( C24 C25 ) C24_=_C26( C24 C26 ) C24_=_C191( C24 C191 ) \nC24_=_C250( C24 C250 ) C25_=_C26( C25 C26 ) C25_=_C98( C25 C98 ) C26_=_C176( C26 C176 ) C26_=_C183( C26 C183 ) C26_=_C191( C26 C191 ) \nC26_=_C244( C26 C244 ) C26_=_C250( C26 C250 ) C26_=_C258( C26 C258 ) C26_=_C269( C26 C269 ) C26_=_C305( C26 C305 ) C26_=_C306( C26 C306 ) \nC29_=_C35( C29 C35 ) C29_=_C85( C29 C85 ) C29_=_C92( C29 C92 ) C29_=_C94( C29 C94 ) C29_=_C96( C29 C96 ) C29_=_C97( C29 C97 ) \nC29_=_C98( C29 C98 ) C29_=_C99( C29 C99 ) C35_=_C65( C35 C65 ) C35_=_C68( C35 C68 ) C35_=_C130( C35 C130 ) C35_=_C164( C35 C164 ) \nC35_=_C227( C35 C227 ) C35_=_C228( C35 C228 ) C35_=_C275( C35 C275 ) C35_=_C291( C35 C291 ) C35_=_C297( C35 C297 ) C39_=_C51( C39 C51 ) \nC39_=_C85( C39 C85 ) C39_=_C94( C39 C94 ) C39_=_C114( C39 C114 ) C39_=_C130( C39 C130 ) C39_=_C182( C39 C182 ) C39_=_C242( C39 C242 ) \nC39_=_C257( C39 C257 ) C39_=_C258( C39 C258 ) C46_=_C48( C46 C48 ) C46_=_C49( C46 C49 ) C46_=_C51( C46 C51 ) C46_=_C114( C46 C114 ) \nC46_=_C115( C46 C115 ) C46_=_C116( C46 C116 ) C46_=_C117( C46 C117 ) C46_=_C118( C46 C118 ) C46_=_C119( C46 C119 ) C48_=_C49( C48 C49 ) \nC48_=_C51( C48 C51 ) C48_=_C54( C48 C54 ) C48_=_C142( C48 C142 ) C48_=_C182( C48 C182 ) C48_=_C201( C48 C201 ) C48_=_C258( C48 C258 ) \nC48_=_C260( C48 C260 ) C49_=_C51( C49 C51 ) C49_=_C68( C49 C68 ) C49_=_C160( C49 C160 ) C49_=_C165( C49 C165 ) C49_=_C194( C49 C194 ) \nC49_=_C301( C49 C301 ) C51_=_C114( C51 C114 ) C51_=_C130( C51 C130 ) C51_=_C182( C51 C182 ) C51_=_C242( C51 C242 ) C51_=_C257( C51 C257 ) \nC51_=_C258( C51 C258 ) C51_=_C269( C51 C269 ) C54_=_C142( C54 C142 ) C54_=_C182( C54 C182 ) C54_=_C201( C54 C201 ) C54_=_C258( C54 C258 ) \nC54_=_C260( C54 C260 ) C65_=_C68( C65 C68 ) C65_=_C164( C65 C164 ) C65_=_C227( C65 C227 ) C65_=_C228( C65 C228 ) C65_=_C275( C65 C275 ) \nC65_=_C291( C65 C291 ) C65_=_C297( C65 C297 ) C68_=_C160( C68 C160 ) C68_=_C164( C68 C164 ) C68_=_C165( C68 C165 ) C68_=_C194( C68 C194 ) \nC68_=_C227( C68 C227 ) C68_=_C228( C68 C228 ) C68_=_C275( C68 C275 ) C68_=_C291( C68 C291 ) C68_=_C297( C68 C297 ) C68_=_C301( C68 C301 ) \nC85_=_C92( C85 C92 ) C85_=_C94( C85 C94 ) C85_=_C96( C85 C96 ) C85_=_C97( C85 C97 ) C85_=_C98( C85 C98 ) C85_=_C99( C85 C99 ) \nC92_=_C94( C92 C94 ) C92_=_C96( C92 C96 ) C92_=_C97( C92 C97 ) C92_=_C98( C92 C98 ) C92_=_C99( C92 C99 ) C92_=_C112( C92 C112 ) \nC94_=_C96( C94 C96 ) C94_=_C97( C94 C97 ) C94_=_C98( C94 C98 ) C94_=_C99( C94 C99 ) C96_=_C97( C96 C97 ) C96_=_C98( C96 C98 ) \nC96_=_C99( C96 C99 ) C96_=_C201( C96 C201 ) C97_=_C98( C97 C98 ) C97_=_C99( C97 C99 ) C97_=_C119( C97 C119 ) C97_=_C174( C97 C174 ) \nC97_=_C287( C97 C287 ) C98_=_C99( C98 C99 ) C99_=_C116( C99 C116 ) C99_=_C118( C99 C118 ) C103_=_C105( C103 C105 ) C103_=_C112( C103 C112 ) \nC103_=_C131( C103 C131 ) C103_=_C174( C103 C174 ) C103_=_C287( C103 C287 ) C105_=_C112( C105 C112 ) C105_=_C114( C105 C114 ) C105_=_C131( C105 C131 ) \nC105_=_C174( C105 C174 ) C105_=_C287( C105 C287 ) C112_=_C131( C112 C131 ) C112_=_C142( C112 C142 ) C112_=_C174( C112 C174</w:t>
      </w:r>
    </w:p>
    <w:p>
      <w:pPr>
        <w:pStyle w:val="PreformattedText"/>
        <w:bidi w:val="0"/>
        <w:spacing w:before="0" w:after="0"/>
        <w:jc w:val="left"/>
        <w:rPr/>
      </w:pPr>
      <w:r>
        <w:rPr/>
        <w:t xml:space="preserve"> </w:t>
      </w:r>
      <w:r>
        <w:rPr/>
        <w:t>) C112_=_C287( C112 C287 ) \nC112_=_C301( C112 C301 ) C114_=_C115( C114 C115 ) C114_=_C116( C114 C116 ) C114_=_C117( C114 C117 ) C114_=_C118( C114 C118 ) C114_=_C119( C114 C119 ) \nC114_=_C130( C114 C130 ) C114_=_C182( C114 C182 ) C114_=_C242( C114 C242 ) C114_=_C257( C114 C257 ) C114_=_C258( C114 C258 ) C115_=_C116( C115 C116 ) \nC115_=_C117( C115 C117 ) C115_=_C118( C115 C118 ) C115_=_C119( C115 C119 ) C116_=_C117( C116 C117 ) C116_=_C118( C116 C118 ) C116_=_C119( C116 C119 ) \nC116_=_C291( C116 C291 ) C117_=_C118( C117 C118 ) C117_=_C119( C117 C119 ) C117_=_C227( C117 C227 ) C117_=_C297( C117 C297 ) C118_=_C119( C118 C119 ) \nC119_=_C174( C119 C174 ) C119_=_C287( C119 C287 ) C130_=_C131( C130 C131 ) C130_=_C182( C130 C182 ) C130_=_C242( C130 C242 ) C130_=_C257( C130 C257 ) \nC130_=_C258( C130 C258 ) C131_=_C174( C131 C174 ) C131_=_C287( C131 C287 ) C142_=_C182( C142 C182 ) C142_=_C201( C142 C201 ) C142_=_C258( C142 C258 ) \nC142_=_C260( C142 C260 ) C142_=_C301( C142 C301 ) C160_=_C164( C160 C164 ) C160_=_C165( C160 C165 ) C160_=_C182( C160 C182 ) C160_=_C183( C160 C183 ) \nC160_=_C194( C160 C194 ) C160_=_C301( C160 C301 ) C164_=_C165( C164 C165 ) C164_=_C227( C164 C227 ) C164_=_C228( C164 C228 ) C164_=_C275( C164 C275 ) \nC164_=_C291( C164 C291 ) C164_=_C297( C164 C297 ) C165_=_C194( C165 C194 ) C165_=_C301( C165 C301 ) C171_=_C174( C171 C174 ) C171_=_C176( C171 C176 ) \nC171_=_C190( C171 C190 ) C171_=_C191( C171 C191 ) C171_=_C275( C171 C275 ) C174_=_C176( C174 C176 ) C174_=_C287( C174 C287 ) C176_=_C183( C176 C183 ) \nC176_=_C191( C176 C191 ) C176_=_C244( C176 C244 ) C176_=_C250( C176 C250 ) C176_=_C258( C176 C258 ) C176_=_C269( C176 C269 ) C176_=_C305( C176 C305 ) \nC176_=_C306( C176 C306 ) C182_=_C183( C182 C183 ) C182_=_C201( C182 C201 ) C182_=_C242( C182 C242 ) C182_=_C257( C182 C257 ) C182_=_C258( C182 C258 ) \nC182_=_C260( C182 C260 ) C183_=_C191( C183 C191 ) C183_=_C244( C183 C244 ) C183_=_C250( C183 C250 ) C183_=_C258( C183 C258 ) C183_=_C269( C183 C269 ) \nC183_=_C305( C183 C305 ) C183_=_C306( C183 C306 ) C190_=_C191( C190 C191 ) C190_=_C301( C190 C301 ) C191_=_C244( C191 C244 ) C191_=_C250( C191 C250 ) \nC191_=_C258( C191 C258 ) C191_=_C269( C191 C269 ) C191_=_C305( C191 C305 ) C191_=_C306( C191 C306 ) C194_=_C301( C194 C301 ) C201_=_C258( C201 C258 ) \nC201_=_C260( C201 C260 ) C227_=_C228( C227 C228 ) C227_=_C275( C227 C275 ) C227_=_C291( C227 C291 ) C227_=_C297( C227 C297 ) C228_=_C275( C228 C275 ) \nC228_=_C291( C228 C291 ) C228_=_C297( C228 C297 ) C242_=_C244( C242 C244 ) C242_=_C257( C242 C257 ) C242_=_C258( C242 C258 ) C242_=_C305( C242 C305 ) \nC244_=_C250( C244 C250 ) C244_=_C258( C244 C258 ) C244_=_C269( C244 C269 ) C244_=_C305( C244 C305 ) C244_=_C306( C244 C306 ) C250_=_C258( C250 C258 ) \nC250_=_C269( C250 C269 ) C250_=_C305( C250 C305 ) C250_=_C306( C250 C306 ) C257_=_C258( C257 C258 ) C257_=_C269( C257 C269 ) C258_=_C260( C258 C260 ) \nC258_=_C269( C258 C269 ) C258_=_C305( C258 C305 ) C258_=_C306( C258 C306 ) C269_=_C305( C269 C305 ) C269_=_C306( C269 C306 ) C275_=_C291( C275 C291 ) \nC275_=_C297( C275 C297 ) C291_=_C297( C291 C297 ) C291_=_C306( C291 C306 ) C305_=_C306( C305 C306 ) "];45-&gt;55[label="65: C13 C14 C18 C19 C22 \nC23 C24 C25 C26 C29 C35 \nC39 C46 C48 C49 C51 C54 \nC65 C68 C85 C92 C94 C96 \nC97 C98 C99 C103 C105 C112 \nC114 C115 C116 C117 C118 C119 \nC130 C131 C142 C160 C164 C165 \nC171 C174 C176 C182 C183 C190 \nC191 C194 C201 C227 C228 C242 \nC244 C250 C257 C260 C269 C275 \nC287 C291 C297 C301 C305 C306 \n281: C13_=_C14 ,C13_=_C171 ,C13_=_C190 ,C13_=_C191 ,C14_=_C39 ,\nC14_=_C51 ,C14_=_C114 ,C14_=_C130 ,C14_=_C171 ,C14_=_C182 ,C14_=_C190 ,\nC14_=_C191 ,C14_=_C242 ,C14_=_C257 ,C18_=_C19 ,C18_=_C22 ,C18_=_C23 ,\nC18_=_C24 ,C18_=_C25 ,C18_=_C26 ,C18_=_C46 ,C18_=_C48 ,C18_=_C49 ,\nC18_=_C51 ,C19_=_C22 ,C19_=_C23 ,C19_=_C24 ,C19_=_C25 ,C19_=_C26 ,\nC19_=_C65 ,C19_=_C68 ,C22_=_C23 ,C22_=_C24 ,C22_=_C25 ,C22_=_C26 ,\nC22_=_C94 ,C23_=_C24 ,C23_=_C25 ,C23_=_C26 ,C23_=_C65 ,C23_=_C227 ,\nC23_=_C228 ,C23_=_C250 ,C24_=_C25 ,C24_=_C26 ,C24_=_C191 ,C24_=_C250 ,\nC25_=_C26 ,C25_=_C98 ,C26_=_C176 ,C26_=_C183 ,C26_=_C191 ,C26_=_C244 ,\nC26_=_C250 ,C26_=_C269 ,C26_=_C305 ,C26_=_C306 ,C29_=_C35 ,C29_=_C85 ,\nC29_=_C92 ,C29_=_C94 ,C29_=_C96 ,C29_=_C97 ,C29_=_C98 ,C29_=_C99 ,\nC35_=_C65 ,C35_=_C68 ,C35_=_C130 ,C35_=_C164 ,C35_=_C227 ,C35_=_C228 ,\nC35_=_C275 ,C35_=_C291 ,C35_=_C297 ,C39_=_C51 ,C39_=_C85 ,C39_=_C94 ,\nC39_=_C114 ,C39_=_C130 ,C39_=_C182 ,C39_=_C242 ,C39_=_C257 ,C46_=_C48 ,\nC46_=_C49 ,C46_=_C51 ,C46_=_C114 ,C46_=_C115 ,C46_=_C116 ,C46_=_C117 ,\nC46_=_C118 ,C46_=_C119 ,C48_=_C49 ,C48_=_C51 ,C48_=_C54 ,C48_=_C142 ,\nC48_=_C182 ,C48_=_C201 ,C48_=_C260 ,C49_=_C51 ,C49_=_C68 ,C49_=_C160 ,\nC49_=_C165 ,C49_=_C194 ,C49_=_C301 ,C51_=_C114 ,C51_=_C130 ,C51_=_C182 ,\nC51_=_C242 ,C51_=_C257 ,C51_=_C269 ,C54_=_C142 ,C54_=_C182 ,C54_=_C201 ,\nC54_=_C260 ,C65_=_C68 ,C65_=_C164 ,C65_=_C227 ,C65_=_C228 ,C65_=_C275 ,\nC65_=_C291 ,C65_=_C297 ,C68_=_C160 ,C68_=_C164 ,C68_=_C165 ,C68_=_C194 ,\nC68_=_C227 ,C68_=_C228 ,C68_=_C275 ,C68_=_C291 ,C68_=_C297 ,C68_=_C301 ,\nC85_=_C92 ,C85_=_C94 ,C85_=_C96 ,C85_=_C97 ,C85_=_C98 ,C85_=_C99 ,\nC92_=_C94 ,C92_=_C96 ,C92_=_C97 ,C92_=_C98 ,C92_=_C99 ,C92_=_C112 ,\nC94_=_C96 ,C94_=_C97 ,C94_=_C98 ,C94_=_C99 ,C96_=_C97 ,C96_=_C98 ,\nC96_=_C99 ,C96_=_C201 ,C97_=_C98 ,C97_=_C99 ,C97_=_C119 ,C97_=_C174 ,\nC97_=_C287 ,C98_=_C99 ,C99_=_C116 ,C99_=_C118 ,C103_=_C105 ,C103_=_C112 ,\nC103_=_C131 ,C103_=_C174 ,C103_=_C287 ,C105_=_C112 ,C105_=_C114 ,C105_=_C131 ,\nC105_=_C174 ,C105_=_C287 ,C112_=_C131 ,C112_=_C142 ,C112_=_C174 ,C112_=_C287 ,\nC112_=_C301 ,C114_=_C115 ,C114_=_C116 ,C114_=_C117 ,C114_=_C118 ,C114_=_C119 ,\nC114_=_C130 ,C114_=_C182 ,C114_=_C242 ,C114_=_C257 ,C115_=_C116 ,C115_=_C117 ,\nC115_=_C118 ,C115_=_C119 ,C116_=_C117 ,C116_=_C118 ,C116_=_C119 ,C116_=_C291 ,\nC117_=_C118 ,C117_=_C119 ,C117_=_C227 ,C117_=_C297 ,C118_=_C119 ,C119_=_C174 ,\nC119_=_C287 ,C130_=_C131 ,C130_=_C182 ,C130_=_C242 ,C130_=_C257 ,C131_=_C174 ,\nC131_=_C287 ,C142_=_C182 ,C142_=_C201 ,C142_=_C260 ,C142_=_C301 ,C160_=_C164 ,\nC160_=_C165 ,C160_=_C182 ,C160_=_C183 ,C160_=_C194 ,C160_=_C301 ,C164_=_C165 ,\nC164_=_C227 ,C164_=_C228 ,C164_=_C275 ,C164_=_C291 ,C164_=_C297 ,C165_=_C194 ,\nC165_=_C301 ,C171_=_C174 ,C171_=_C176 ,C171_=_C190 ,C171_=_C191 ,C171_=_C275 ,\nC174_=_C176 ,C174_=_C287 ,C176_=_C183 ,C176_=_C191 ,C176_=_C244 ,C176_=_C250 ,\nC176_=_C269 ,C176_=_C305 ,C176_=_C306 ,C182_=_C183 ,C182_=_C201 ,C182_=_C242 ,\nC182_=_C257 ,C182_=_C260 ,C183_=_C191 ,C183_=_C244 ,C183_=_C250 ,C183_=_C269 ,\nC183_=_C305 ,C183_=_C306 ,C190_=_C191 ,C190_=_C301 ,C191_=_C244 ,C191_=_C250 ,\nC191_=_C269 ,C191_=_C305 ,C191_=_C306 ,C194_=_C301 ,C201_=_C260 ,C227_=_C228 ,\nC227_=_C275 ,C227_=_C291 ,C227_=_C297 ,C228_=_C275 ,C228_=_C291 ,C228_=_C297 ,\nC242_=_C244 ,C242_=_C257 ,C242_=_C305 ,C244_=_C250 ,C244_=_C269 ,C244_=_C305 ,\nC244_=_C306 ,C250_=_C269 ,C250_=_C305 ,C250_=_C306 ,C257_=_C269 ,C269_=_C305 ,\nC269_=_C306 ,C275_=_C291 ,C275_=_C297 ,C291_=_C297 ,C291_=_C306 ,C305_=_C306 ,"];56[shape=box, label="id:56 level: 3\n69: C0 C4 C5 C10 C11 \nC13 C14 C15 C17 C25 C26 \nC28 C29 C30 C31 C32 C33 \nC34 C35 C38 C39 C40 C53 \nC73 C76 C85 C89 C94 C97 \nC105 C106 C109 C114 C115 C119 \nC121 C128 C136 C140 C144 C145 \nC148 C155 C156 C157 C158 C160 \nC163 C164 C165 C170 C213 C215 \nC221 C222 C225 C245 C246 C247 \nC256 C257 C265 C266 C267 C269 \nC278 C288 C293 C310 \n313: C0_=_C4( C0 C4 ) C0_=_C5( C0 C5 ) C0_=_C28( C0 C28 ) C0_=_C29( C0 C29 ) C0_=_C30( C0 C30 ) \nC0_=_C31( C0 C31 ) C0_=_C32( C0 C32 ) C0_=_C33( C0 C33 ) C0_=_C34( C0 C34 ) C0_=_C35( C0 C35 ) C4_=_C5( C4 C5 ) \nC4_=_C11( C4 C11 ) C4_=_C25( C4 C25 ) C4_=_C73( C4 C73 ) C4_=_C136( C4 C136 ) C4_=_C140( C4 C140 ) C4_=_C265( C4 C265 ) \nC4_=_C266( C4 C266 ) C4_=_C267( C4 C267 ) C5_=_C11( C5 C11 ) C5_=_C25( C5 C25 ) C5_=_C73( C5 C73 ) C5_=_C136( C5 C136 ) \nC5_=_C140( C5 C140 ) C5_=_C265( C5 C265 ) C5_=_C266( C5 C266 ) C5_=_C267( C5 C267 ) C10_=_C11( C10 C11 ) C10_=_C13( C10 C13 ) \nC10_=_C14( C10 C14 ) C10_=_C15( C10 C15 ) C10_=_C17( C10 C17 ) C10_=_C35( C10 C35 ) C10_=_C128( C10 C128 ) C11_=_C13( C11 C13 ) \nC11_=_C14( C11 C14 ) C11_=_C15( C11 C15 ) C11_=_C17( C11 C17 ) C11_=_C140( C11 C140 ) C13_=_C14( C13 C14 ) C13_=_C15( C13 C15 ) \nC13_=_C17( C13 C17 ) C13_=_C32( C13 C32 ) C14_=_C15( C14 C15 ) C14_=_C17( C14 C17 ) C14_=_C39( C14 C39 ) C14_=_C114( C14 C114 ) \nC14_=_C257( C14 C257 ) C15_=_C17( C15 C17 ) C15_=_C26( C15 C26 ) C15_=_C30( C15 C30 ) C15_=_C53( C15 C53 ) C15_=_C89( C15 C89 ) \nC15_=_C97( C15 C97 ) C15_=_C145( C15 C145 ) C15_=_C157( C15 C157 ) C15_=_C221( C15 C221 ) C15_=_C245( C15 C245 ) C15_=_C246( C15 C246 ) \nC15_=_C247( C15 C247 ) C15_=_C266( C15 C266 ) C15_=_C269( C15 C269 ) C17_=_C40( C17 C40 ) C17_=_C76( C17 C76 ) C17_=_C115( C17 C115 ) \nC17_=_C119( C17 C119 ) C17_=_C121( C17 C121 ) C17_=_C278( C17 C278 ) C17_=_C288( C17 C288 ) C17_=_C293( C17 C293 ) C25_=_C26( C25 C26 ) \nC25_=_C73( C25 C73 ) C25_=_C136( C25 C136 ) C25_=_C140( C25 C140 ) C25_=_C265( C25 C265 ) C25_=_C266( C25 C266 ) C25_=_C267( C25 C267 ) \nC26_=_C53( C26 C53 ) C26_=_C221( C26 C221 ) C26_=_C247( C26 C247 ) C26_=_C266( C26 C266 ) C26_=_C269( C26 C269 ) C28_=_C29( C28 C29 ) \nC28_=_C30( C28 C30 ) C28_=_C31( C28 C31 ) C28_=_C32( C28 C32 ) C28_=_C33( C28 C33 ) C28_=_C34( C28 C34 ) C28_=_C35( C28 C35 ) \nC28_=_C53( C28 C53 ) C28_=_C73( C28 C73 ) C28_=_C76( C28 C76 ) C28_=_C247( C28 C247 ) C29_=_C30( C29 C30 ) C29_=_C31( C29 C31 ) \nC29_=_C32( C29 C32 ) C29_=_C33( C29 C33 ) C29_=_C34( C29 C34 ) C29_=_C35( C29 C35 ) C29_=_C85( C29 C85 ) C29_=_C94( C29 C94 ) \nC29_=_C97( C29 C97 ) C29_=_C170( C29 C170 ) C30_=_C31( C30 C31 ) C30_=_C32( C30 C32 ) C30_=_C33( C30 C33 ) C30_=_C34( C30 C34 ) \nC30_=_C35( C30 C35 ) C30_=_C89( C30 C89 ) C30_=_C97( C30 C97 ) C30_=_C109( C30 C109 ) C30_=_C145( C30 C145 ) C30_=_C157( C30 C157 ) \nC30_=_C245( C30 C245 ) C30_=_C246( C30 C246 ) C31_=_C32(</w:t>
      </w:r>
    </w:p>
    <w:p>
      <w:pPr>
        <w:pStyle w:val="PreformattedText"/>
        <w:bidi w:val="0"/>
        <w:spacing w:before="0" w:after="0"/>
        <w:jc w:val="left"/>
        <w:rPr/>
      </w:pPr>
      <w:r>
        <w:rPr/>
        <w:t xml:space="preserve"> </w:t>
      </w:r>
      <w:r>
        <w:rPr/>
        <w:t>C31 C32 ) C31_=_C33( C31 C33 ) C31_=_C34( C31 C34 ) C31_=_C35( C31 C35 ) \nC31_=_C89( C31 C89 ) C31_=_C109( C31 C109 ) C31_=_C144( C31 C144 ) C31_=_C145( C31 C145 ) C32_=_C33( C32 C33 ) C32_=_C34( C32 C34 ) \nC32_=_C35( C32 C35 ) C32_=_C170( C32 C170 ) C33_=_C34( C33 C34 ) C33_=_C35( C33 C35 ) C33_=_C156( C33 C156 ) C34_=_C35( C34 C35 ) \nC34_=_C89( C34 C89 ) C34_=_C109( C34 C109 ) C35_=_C164( C35 C164 ) C38_=_C39( C38 C39 ) C38_=_C40( C38 C40 ) C38_=_C85( C38 C85 ) \nC38_=_C94( C38 C94 ) C38_=_C109( C38 C109 ) C38_=_C148( C38 C148 ) C38_=_C156( C38 C156 ) C38_=_C157( C38 C157 ) C38_=_C158( C38 C158 ) \nC39_=_C40( C39 C40 ) C39_=_C85( C39 C85 ) C39_=_C94( C39 C94 ) C39_=_C109( C39 C109 ) C39_=_C114( C39 C114 ) C39_=_C148( C39 C148 ) \nC39_=_C156( C39 C156 ) C39_=_C157( C39 C157 ) C39_=_C158( C39 C158 ) C39_=_C257( C39 C257 ) C40_=_C76( C40 C76 ) C40_=_C115( C40 C115 ) \nC40_=_C119( C40 C119 ) C40_=_C278( C40 C278 ) C40_=_C293( C40 C293 ) C53_=_C73( C53 C73 ) C53_=_C76( C53 C76 ) C53_=_C221( C53 C221 ) \nC53_=_C247( C53 C247 ) C53_=_C266( C53 C266 ) C53_=_C269( C53 C269 ) C73_=_C76( C73 C76 ) C73_=_C136( C73 C136 ) C73_=_C140( C73 C140 ) \nC73_=_C247( C73 C247 ) C73_=_C265( C73 C265 ) C73_=_C266( C73 C266 ) C73_=_C267( C73 C267 ) C76_=_C115( C76 C115 ) C76_=_C119( C76 C119 ) \nC76_=_C265( C76 C265 ) C76_=_C266( C76 C266 ) C76_=_C278( C76 C278 ) C76_=_C293( C76 C293 ) C85_=_C89( C85 C89 ) C85_=_C94( C85 C94 ) \nC85_=_C97( C85 C97 ) C85_=_C109( C85 C109 ) C85_=_C148( C85 C148 ) C85_=_C156( C85 C156 ) C85_=_C157( C85 C157 ) C85_=_C158( C85 C158 ) \nC89_=_C97( C89 C97 ) C89_=_C109( C89 C109 ) C89_=_C145( C89 C145 ) C89_=_C157( C89 C157 ) C89_=_C245( C89 C245 ) C89_=_C246( C89 C246 ) \nC94_=_C97( C94 C97 ) C94_=_C109( C94 C109 ) C94_=_C148( C94 C148 ) C94_=_C156( C94 C156 ) C94_=_C157( C94 C157 ) C94_=_C158( C94 C158 ) \nC97_=_C119( C97 C119 ) C97_=_C145( C97 C145 ) C97_=_C157( C97 C157 ) C97_=_C245( C97 C245 ) C97_=_C246( C97 C246 ) C105_=_C106( C105 C106 ) \nC105_=_C114( C105 C114 ) C105_=_C225( C105 C225 ) C106_=_C114( C106 C114 ) C106_=_C225( C106 C225 ) C109_=_C148( C109 C148 ) C109_=_C156( C109 C156 ) \nC109_=_C157( C109 C157 ) C109_=_C158( C109 C158 ) C114_=_C115( C114 C115 ) C114_=_C119( C114 C119 ) C114_=_C225( C114 C225 ) C114_=_C257( C114 C257 ) \nC115_=_C119( C115 C119 ) C115_=_C121( C115 C121 ) C115_=_C278( C115 C278 ) C115_=_C288( C115 C288 ) C115_=_C293( C115 C293 ) C119_=_C278( C119 C278 ) \nC119_=_C293( C119 C293 ) C121_=_C160( C121 C160 ) C121_=_C163( C121 C163 ) C121_=_C164( C121 C164 ) C121_=_C165( C121 C165 ) C121_=_C288( C121 C288 ) \nC128_=_C144( C128 C144 ) C128_=_C170( C128 C170 ) C128_=_C213( C128 C213 ) C128_=_C225( C128 C225 ) C128_=_C257( C128 C257 ) C136_=_C140( C136 C140 ) \nC136_=_C246( C136 C246 ) C136_=_C265( C136 C265 ) C136_=_C266( C136 C266 ) C136_=_C267( C136 C267 ) C140_=_C265( C140 C265 ) C140_=_C266( C140 C266 ) \nC140_=_C267( C140 C267 ) C144_=_C145( C144 C145 ) C144_=_C170( C144 C170 ) C144_=_C213( C144 C213 ) C144_=_C225( C144 C225 ) C144_=_C257( C144 C257 ) \nC145_=_C157( C145 C157 ) C145_=_C245( C145 C245 ) C145_=_C246( C145 C246 ) C145_=_C247( C145 C247 ) C148_=_C155( C148 C155 ) C148_=_C156( C148 C156 ) \nC148_=_C157( C148 C157 ) C148_=_C158( C148 C158 ) C155_=_C156( C155 C156 ) C155_=_C215( C155 C215 ) C155_=_C222( C155 C222 ) C155_=_C256( C155 C256 ) \nC155_=_C288( C155 C288 ) C155_=_C293( C155 C293 ) C155_=_C310( C155 C310 ) C156_=_C157( C156 C157 ) C156_=_C158( C156 C158 ) C156_=_C288( C156 C288 ) \nC156_=_C310( C156 C310 ) C157_=_C158( C157 C158 ) C157_=_C245( C157 C245 ) C157_=_C246( C157 C246 ) C160_=_C163( C160 C163 ) C160_=_C164( C160 C164 ) \nC160_=_C165( C160 C165 ) C163_=_C164( C163 C164 ) C163_=_C165( C163 C165 ) C163_=_C213( C163 C213 ) C163_=_C245( C163 C245 ) C164_=_C165( C164 C165 ) \nC170_=_C213( C170 C213 ) C170_=_C225( C170 C225 ) C170_=_C257( C170 C257 ) C213_=_C215( C213 C215 ) C213_=_C225( C213 C225 ) C213_=_C245( C213 C245 ) \nC213_=_C257( C213 C257 ) C215_=_C222( C215 C222 ) C215_=_C256( C215 C256 ) C215_=_C288( C215 C288 ) C215_=_C293( C215 C293 ) C215_=_C310( C215 C310 ) \nC221_=_C222( C221 C222 ) C221_=_C247( C221 C247 ) C221_=_C266( C221 C266 ) C221_=_C269( C221 C269 ) C222_=_C256( C222 C256 ) C222_=_C288( C222 C288 ) \nC222_=_C293( C222 C293 ) C222_=_C310( C222 C310 ) C225_=_C257( C225 C257 ) C245_=_C246( C245 C246 ) C247_=_C266( C247 C266 ) C247_=_C269( C247 C269 ) \nC256_=_C288( C256 C288 ) C256_=_C293( C256 C293 ) C256_=_C310( C256 C310 ) C257_=_C269( C257 C269 ) C265_=_C266( C265 C266 ) C265_=_C267( C265 C267 ) \nC265_=_C278( C265 C278 ) C266_=_C267( C266 C267 ) C266_=_C269( C266 C269 ) C266_=_C278( C266 C278 ) C278_=_C293( C278 C293 ) C288_=_C293( C288 C293 ) \nC288_=_C310( C288 C310 ) C293_=_C310( C293 C310 ) "];45-&gt;56[label="68: C0 C4 C5 C10 C11 \nC13 C14 C17 C25 C26 C28 \nC29 C30 C31 C32 C33 C34 \nC35 C38 C39 C40 C53 C73 \nC76 C85 C89 C94 C97 C105 \nC106 C109 C114 C115 C119 C121 \nC128 C136 C140 C144 C145 C148 \nC155 C156 C157 C158 C160 C163 \nC164 C165 C170 C213 C215 C221 \nC222 C225 C245 C246 C247 C256 \nC257 C265 C266 C267 C269 C278 \nC288 C293 C310 \n295: C0_=_C4 ,C0_=_C5 ,C0_=_C28 ,C0_=_C29 ,C0_=_C30 ,\nC0_=_C31 ,C0_=_C32 ,C0_=_C33 ,C0_=_C34 ,C0_=_C35 ,C4_=_C5 ,\nC4_=_C11 ,C4_=_C25 ,C4_=_C73 ,C4_=_C136 ,C4_=_C140 ,C4_=_C265 ,\nC4_=_C266 ,C4_=_C267 ,C5_=_C11 ,C5_=_C25 ,C5_=_C73 ,C5_=_C136 ,\nC5_=_C140 ,C5_=_C265 ,C5_=_C266 ,C5_=_C267 ,C10_=_C11 ,C10_=_C13 ,\nC10_=_C14 ,C10_=_C17 ,C10_=_C35 ,C10_=_C128 ,C11_=_C13 ,C11_=_C14 ,\nC11_=_C17 ,C11_=_C140 ,C13_=_C14 ,C13_=_C17 ,C13_=_C32 ,C14_=_C17 ,\nC14_=_C39 ,C14_=_C114 ,C14_=_C257 ,C17_=_C40 ,C17_=_C76 ,C17_=_C115 ,\nC17_=_C119 ,C17_=_C121 ,C17_=_C278 ,C17_=_C288 ,C17_=_C293 ,C25_=_C26 ,\nC25_=_C73 ,C25_=_C136 ,C25_=_C140 ,C25_=_C265 ,C25_=_C266 ,C25_=_C267 ,\nC26_=_C53 ,C26_=_C221 ,C26_=_C247 ,C26_=_C266 ,C26_=_C269 ,C28_=_C29 ,\nC28_=_C30 ,C28_=_C31 ,C28_=_C32 ,C28_=_C33 ,C28_=_C34 ,C28_=_C35 ,\nC28_=_C53 ,C28_=_C73 ,C28_=_C76 ,C28_=_C247 ,C29_=_C30 ,C29_=_C31 ,\nC29_=_C32 ,C29_=_C33 ,C29_=_C34 ,C29_=_C35 ,C29_=_C85 ,C29_=_C94 ,\nC29_=_C97 ,C29_=_C170 ,C30_=_C31 ,C30_=_C32 ,C30_=_C33 ,C30_=_C34 ,\nC30_=_C35 ,C30_=_C89 ,C30_=_C97 ,C30_=_C109 ,C30_=_C145 ,C30_=_C157 ,\nC30_=_C245 ,C30_=_C246 ,C31_=_C32 ,C31_=_C33 ,C31_=_C34 ,C31_=_C35 ,\nC31_=_C89 ,C31_=_C109 ,C31_=_C144 ,C31_=_C145 ,C32_=_C33 ,C32_=_C34 ,\nC32_=_C35 ,C32_=_C170 ,C33_=_C34 ,C33_=_C35 ,C33_=_C156 ,C34_=_C35 ,\nC34_=_C89 ,C34_=_C109 ,C35_=_C164 ,C38_=_C39 ,C38_=_C40 ,C38_=_C85 ,\nC38_=_C94 ,C38_=_C109 ,C38_=_C148 ,C38_=_C156 ,C38_=_C157 ,C38_=_C158 ,\nC39_=_C40 ,C39_=_C85 ,C39_=_C94 ,C39_=_C109 ,C39_=_C114 ,C39_=_C148 ,\nC39_=_C156 ,C39_=_C157 ,C39_=_C158 ,C39_=_C257 ,C40_=_C76 ,C40_=_C115 ,\nC40_=_C119 ,C40_=_C278 ,C40_=_C293 ,C53_=_C73 ,C53_=_C76 ,C53_=_C221 ,\nC53_=_C247 ,C53_=_C266 ,C53_=_C269 ,C73_=_C76 ,C73_=_C136 ,C73_=_C140 ,\nC73_=_C247 ,C73_=_C265 ,C73_=_C266 ,C73_=_C267 ,C76_=_C115 ,C76_=_C119 ,\nC76_=_C265 ,C76_=_C266 ,C76_=_C278 ,C76_=_C293 ,C85_=_C89 ,C85_=_C94 ,\nC85_=_C97 ,C85_=_C109 ,C85_=_C148 ,C85_=_C156 ,C85_=_C157 ,C85_=_C158 ,\nC89_=_C97 ,C89_=_C109 ,C89_=_C145 ,C89_=_C157 ,C89_=_C245 ,C89_=_C246 ,\nC94_=_C97 ,C94_=_C109 ,C94_=_C148 ,C94_=_C156 ,C94_=_C157 ,C94_=_C158 ,\nC97_=_C119 ,C97_=_C145 ,C97_=_C157 ,C97_=_C245 ,C97_=_C246 ,C105_=_C106 ,\nC105_=_C114 ,C105_=_C225 ,C106_=_C114 ,C106_=_C225 ,C109_=_C148 ,C109_=_C156 ,\nC109_=_C157 ,C109_=_C158 ,C114_=_C115 ,C114_=_C119 ,C114_=_C225 ,C114_=_C257 ,\nC115_=_C119 ,C115_=_C121 ,C115_=_C278 ,C115_=_C288 ,C115_=_C293 ,C119_=_C278 ,\nC119_=_C293 ,C121_=_C160 ,C121_=_C163 ,C121_=_C164 ,C121_=_C165 ,C121_=_C288 ,\nC128_=_C144 ,C128_=_C170 ,C128_=_C213 ,C128_=_C225 ,C128_=_C257 ,C136_=_C140 ,\nC136_=_C246 ,C136_=_C265 ,C136_=_C266 ,C136_=_C267 ,C140_=_C265 ,C140_=_C266 ,\nC140_=_C267 ,C144_=_C145 ,C144_=_C170 ,C144_=_C213 ,C144_=_C225 ,C144_=_C257 ,\nC145_=_C157 ,C145_=_C245 ,C145_=_C246 ,C145_=_C247 ,C148_=_C155 ,C148_=_C156 ,\nC148_=_C157 ,C148_=_C158 ,C155_=_C156 ,C155_=_C215 ,C155_=_C222 ,C155_=_C256 ,\nC155_=_C288 ,C155_=_C293 ,C155_=_C310 ,C156_=_C157 ,C156_=_C158 ,C156_=_C288 ,\nC156_=_C310 ,C157_=_C158 ,C157_=_C245 ,C157_=_C246 ,C160_=_C163 ,C160_=_C164 ,\nC160_=_C165 ,C163_=_C164 ,C163_=_C165 ,C163_=_C213 ,C163_=_C245 ,C164_=_C165 ,\nC170_=_C213 ,C170_=_C225 ,C170_=_C257 ,C213_=_C215 ,C213_=_C225 ,C213_=_C245 ,\nC213_=_C257 ,C215_=_C222 ,C215_=_C256 ,C215_=_C288 ,C215_=_C293 ,C215_=_C310 ,\nC221_=_C222 ,C221_=_C247 ,C221_=_C266 ,C221_=_C269 ,C222_=_C256 ,C222_=_C288 ,\nC222_=_C293 ,C222_=_C310 ,C225_=_C257 ,C245_=_C246 ,C247_=_C266 ,C247_=_C269 ,\nC256_=_C288 ,C256_=_C293 ,C256_=_C310 ,C257_=_C269 ,C265_=_C266 ,C265_=_C267 ,\nC265_=_C278 ,C266_=_C267 ,C266_=_C269 ,C266_=_C278 ,C278_=_C293 ,C288_=_C293 ,\nC288_=_C310 ,C293_=_C310 ,"];57[shape=box, label="id:57 level: 4\n29: C18 C19 C28 C31 C45 \nC62 C63 C73 C82 C85 C86 \nC88 C89 C90 C91 C111 C141 \nC143 C144 C145 C146 C147 C172 \nC175 C237 C247 C284 C287 C292 \n147: C18_=_C19( C18 C19 ) C18_=_C31( C18 C31 ) C18_=_C45( C18 C45 ) C18_=_C63( C18 C63 ) C18_=_C86( C18 C86 ) \nC18_=_C143( C18 C143 ) C18_=_C144( C18 C144 ) C18_=_C145( C18 C145 ) C18_=_C146( C18 C146 ) C18_=_C147( C18 C147 ) C19_=_C31( C19 C31 ) \nC19_=_C62( C19 C62 ) C19_=_C63( C19 C63 ) C19_=_C86( C19 C86 ) C19_=_C143( C19 C143 ) C19_=_C144( C19 C144 ) C19_=_C145( C19 C145 ) \nC19_=_C146( C19 C146 ) C19_=_C147( C19 C147 ) C28_=_C31( C28 C31 ) C28_=_C62( C28 C62 ) C28_=_C73( C28 C73 ) C28_=_C82( C28 C82 ) \nC28_=_C90( C28 C90 ) C28_=_C111( C28 C111 ) C28_=_C141( C28 C141 ) C28_=_C172( C28 C172 ) C28_=_C247( C28 C247 ) C31_=_C63( C31 C63 ) \nC31_=_C86( C31 C86 ) C31_=_C89( C31 C89 ) C31_=_C143( C31 C143 ) C31_=_C144( C31 C144 ) C31_=_C145( C31 C145 ) C31_=_C146( C31 C146 ) \nC31_=_C147( C31 C147 ) C45_=_C62( C45 C62 ) C45_=_C85( C45 C85 ) C45_=_C86( C45 C86 ) C45_=_C88( C45 C88 ) C45_=_C89( C45 C89 ) \nC45_=_C90( C45 C90 ) C45_=_C91( C45</w:t>
      </w:r>
    </w:p>
    <w:p>
      <w:pPr>
        <w:pStyle w:val="PreformattedText"/>
        <w:bidi w:val="0"/>
        <w:spacing w:before="0" w:after="0"/>
        <w:jc w:val="left"/>
        <w:rPr/>
      </w:pPr>
      <w:r>
        <w:rPr/>
        <w:t xml:space="preserve"> </w:t>
      </w:r>
      <w:r>
        <w:rPr/>
        <w:t>C91 ) C62_=_C63( C62 C63 ) C62_=_C73( C62 C73 ) C62_=_C82( C62 C82 ) C62_=_C85( C62 C85 ) \nC62_=_C86( C62 C86 ) C62_=_C88( C62 C88 ) C62_=_C89( C62 C89 ) C62_=_C90( C62 C90 ) C62_=_C91( C62 C91 ) C62_=_C111( C62 C111 ) \nC62_=_C141( C62 C141 ) C62_=_C172( C62 C172 ) C62_=_C247( C62 C247 ) C63_=_C86( C63 C86 ) C63_=_C143( C63 C143 ) C63_=_C144( C63 C144 ) \nC63_=_C145( C63 C145 ) C63_=_C146( C63 C146 ) C63_=_C147( C63 C147 ) C73_=_C82( C73 C82 ) C73_=_C90( C73 C90 ) C73_=_C111( C73 C111 ) \nC73_=_C141( C73 C141 ) C73_=_C172( C73 C172 ) C73_=_C247( C73 C247 ) C82_=_C90( C82 C90 ) C82_=_C111( C82 C111 ) C82_=_C141( C82 C141 ) \nC82_=_C172( C82 C172 ) C82_=_C247( C82 C247 ) C85_=_C86( C85 C86 ) C85_=_C88( C85 C88 ) C85_=_C89( C85 C89 ) C85_=_C90( C85 C90 ) \nC85_=_C91( C85 C91 ) C86_=_C88( C86 C88 ) C86_=_C89( C86 C89 ) C86_=_C90( C86 C90 ) C86_=_C91( C86 C91 ) C86_=_C143( C86 C143 ) \nC86_=_C144( C86 C144 ) C86_=_C145( C86 C145 ) C86_=_C146( C86 C146 ) C86_=_C147( C86 C147 ) C88_=_C89( C88 C89 ) C88_=_C90( C88 C90 ) \nC88_=_C91( C88 C91 ) C88_=_C146( C88 C146 ) C88_=_C175( C88 C175 ) C89_=_C90( C89 C90 ) C89_=_C91( C89 C91 ) C89_=_C145( C89 C145 ) \nC90_=_C91( C90 C91 ) C90_=_C111( C90 C111 ) C90_=_C141( C90 C141 ) C90_=_C143( C90 C143 ) C90_=_C147( C90 C147 ) C90_=_C172( C90 C172 ) \nC90_=_C175( C90 C175 ) C90_=_C237( C90 C237 ) C90_=_C247( C90 C247 ) C90_=_C284( C90 C284 ) C90_=_C287( C90 C287 ) C90_=_C292( C90 C292 ) \nC111_=_C141( C111 C141 ) C111_=_C172( C111 C172 ) C111_=_C247( C111 C247 ) C141_=_C172( C141 C172 ) C141_=_C247( C141 C247 ) C143_=_C144( C143 C144 ) \nC143_=_C145( C143 C145 ) C143_=_C146( C143 C146 ) C143_=_C147( C143 C147 ) C143_=_C175( C143 C175 ) C143_=_C237( C143 C237 ) C143_=_C284( C143 C284 ) \nC143_=_C287( C143 C287 ) C143_=_C292( C143 C292 ) C144_=_C145( C144 C145 ) C144_=_C146( C144 C146 ) C144_=_C147( C144 C147 ) C145_=_C146( C145 C146 ) \nC145_=_C147( C145 C147 ) C145_=_C247( C145 C247 ) C146_=_C147( C146 C147 ) C146_=_C175( C146 C175 ) C147_=_C175( C147 C175 ) C147_=_C237( C147 C237 ) \nC147_=_C247( C147 C247 ) C147_=_C284( C147 C284 ) C147_=_C287( C147 C287 ) C147_=_C292( C147 C292 ) C172_=_C175( C172 C175 ) C172_=_C247( C172 C247 ) \nC175_=_C237( C175 C237 ) C175_=_C284( C175 C284 ) C175_=_C287( C175 C287 ) C175_=_C292( C175 C292 ) C237_=_C284( C237 C284 ) C237_=_C287( C237 C287 ) \nC237_=_C292( C237 C292 ) C284_=_C287( C284 C287 ) C284_=_C292( C284 C292 ) C287_=_C292( C287 C292 ) "];47-&gt;57[label="28: C18 C19 C28 C31 C45 \nC62 C63 C73 C82 C85 C86 \nC88 C89 C91 C111 C141 C143 \nC144 C145 C146 C147 C172 C175 \nC237 C247 C284 C287 C292 \n126: C18_=_C19 ,C18_=_C31 ,C18_=_C45 ,C18_=_C63 ,C18_=_C86 ,\nC18_=_C143 ,C18_=_C144 ,C18_=_C145 ,C18_=_C146 ,C18_=_C147 ,C19_=_C31 ,\nC19_=_C62 ,C19_=_C63 ,C19_=_C86 ,C19_=_C143 ,C19_=_C144 ,C19_=_C145 ,\nC19_=_C146 ,C19_=_C147 ,C28_=_C31 ,C28_=_C62 ,C28_=_C73 ,C28_=_C82 ,\nC28_=_C111 ,C28_=_C141 ,C28_=_C172 ,C28_=_C247 ,C31_=_C63 ,C31_=_C86 ,\nC31_=_C89 ,C31_=_C143 ,C31_=_C144 ,C31_=_C145 ,C31_=_C146 ,C31_=_C147 ,\nC45_=_C62 ,C45_=_C85 ,C45_=_C86 ,C45_=_C88 ,C45_=_C89 ,C45_=_C91 ,\nC62_=_C63 ,C62_=_C73 ,C62_=_C82 ,C62_=_C85 ,C62_=_C86 ,C62_=_C88 ,\nC62_=_C89 ,C62_=_C91 ,C62_=_C111 ,C62_=_C141 ,C62_=_C172 ,C62_=_C247 ,\nC63_=_C86 ,C63_=_C143 ,C63_=_C144 ,C63_=_C145 ,C63_=_C146 ,C63_=_C147 ,\nC73_=_C82 ,C73_=_C111 ,C73_=_C141 ,C73_=_C172 ,C73_=_C247 ,C82_=_C111 ,\nC82_=_C141 ,C82_=_C172 ,C82_=_C247 ,C85_=_C86 ,C85_=_C88 ,C85_=_C89 ,\nC85_=_C91 ,C86_=_C88 ,C86_=_C89 ,C86_=_C91 ,C86_=_C143 ,C86_=_C144 ,\nC86_=_C145 ,C86_=_C146 ,C86_=_C147 ,C88_=_C89 ,C88_=_C91 ,C88_=_C146 ,\nC88_=_C175 ,C89_=_C91 ,C89_=_C145 ,C111_=_C141 ,C111_=_C172 ,C111_=_C247 ,\nC141_=_C172 ,C141_=_C247 ,C143_=_C144 ,C143_=_C145 ,C143_=_C146 ,C143_=_C147 ,\nC143_=_C175 ,C143_=_C237 ,C143_=_C284 ,C143_=_C287 ,C143_=_C292 ,C144_=_C145 ,\nC144_=_C146 ,C144_=_C147 ,C145_=_C146 ,C145_=_C147 ,C145_=_C247 ,C146_=_C147 ,\nC146_=_C175 ,C147_=_C175 ,C147_=_C237 ,C147_=_C247 ,C147_=_C284 ,C147_=_C287 ,\nC147_=_C292 ,C172_=_C175 ,C172_=_C247 ,C175_=_C237 ,C175_=_C284 ,C175_=_C287 ,\nC175_=_C292 ,C237_=_C284 ,C237_=_C287 ,C237_=_C292 ,C284_=_C287 ,C284_=_C292 ,\nC287_=_C292 ,"];58[shape=box, label="id:58 level: 4\n24: C23 C57 C61 C64 C76 \nC97 C119 C132 C174 C235 C236 \nC237 C238 C239 C240 C241 C250 \nC251 C265 C266 C278 C287 C292 \nC299 \n121: C23_=_C61( C23 C61 ) C23_=_C76( C23 C76 ) C23_=_C239( C23 C239 ) C23_=_C240( C23 C240 ) C23_=_C250( C23 C250 ) \nC23_=_C251( C23 C251 ) C23_=_C265( C23 C265 ) C23_=_C266( C23 C266 ) C23_=_C278( C23 C278 ) C57_=_C61( C57 C61 ) C57_=_C64( C57 C64 ) \nC57_=_C235( C57 C235 ) C57_=_C236( C57 C236 ) C57_=_C237( C57 C237 ) C57_=_C238( C57 C238 ) C57_=_C239( C57 C239 ) C57_=_C240( C57 C240 ) \nC57_=_C241( C57 C241 ) C61_=_C76( C61 C76 ) C61_=_C239( C61 C239 ) C61_=_C240( C61 C240 ) C61_=_C250( C61 C250 ) C61_=_C251( C61 C251 ) \nC61_=_C265( C61 C265 ) C61_=_C266( C61 C266 ) C61_=_C278( C61 C278 ) C64_=_C235( C64 C235 ) C64_=_C236( C64 C236 ) C64_=_C237( C64 C237 ) \nC64_=_C238( C64 C238 ) C64_=_C239( C64 C239 ) C64_=_C240( C64 C240 ) C64_=_C241( C64 C241 ) C76_=_C119( C76 C119 ) C76_=_C239( C76 C239 ) \nC76_=_C240( C76 C240 ) C76_=_C250( C76 C250 ) C76_=_C251( C76 C251 ) C76_=_C265( C76 C265 ) C76_=_C266( C76 C266 ) C76_=_C278( C76 C278 ) \nC97_=_C119( C97 C119 ) C97_=_C132( C97 C132 ) C97_=_C174( C97 C174 ) C97_=_C240( C97 C240 ) C97_=_C241( C97 C241 ) C97_=_C287( C97 C287 ) \nC97_=_C292( C97 C292 ) C97_=_C299( C97 C299 ) C119_=_C132( C119 C132 ) C119_=_C174( C119 C174 ) C119_=_C240( C119 C240 ) C119_=_C241( C119 C241 ) \nC119_=_C278( C119 C278 ) C119_=_C287( C119 C287 ) C119_=_C292( C119 C292 ) C119_=_C299( C119 C299 ) C132_=_C174( C132 C174 ) C132_=_C240( C132 C240 ) \nC132_=_C241( C132 C241 ) C132_=_C287( C132 C287 ) C132_=_C292( C132 C292 ) C132_=_C299( C132 C299 ) C174_=_C240( C174 C240 ) C174_=_C241( C174 C241 ) \nC174_=_C287( C174 C287 ) C174_=_C292( C174 C292 ) C174_=_C299( C174 C299 ) C235_=_C236( C235 C236 ) C235_=_C237( C235 C237 ) C235_=_C238( C235 C238 ) \nC235_=_C239( C235 C239 ) C235_=_C240( C235 C240 ) C235_=_C241( C235 C241 ) C236_=_C237( C236 C237 ) C236_=_C238( C236 C238 ) C236_=_C239( C236 C239 ) \nC236_=_C240( C236 C240 ) C236_=_C241( C236 C241 ) C237_=_C238( C237 C238 ) C237_=_C239( C237 C239 ) C237_=_C240( C237 C240 ) C237_=_C241( C237 C241 ) \nC237_=_C287( C237 C287 ) C237_=_C292( C237 C292 ) C238_=_C239( C238 C239 ) C238_=_C240( C238 C240 ) C238_=_C241( C238 C241 ) C239_=_C240( C239 C240 ) \nC239_=_C241( C239 C241 ) C239_=_C250( C239 C250 ) C239_=_C251( C239 C251 ) C239_=_C265( C239 C265 ) C239_=_C266( C239 C266 ) C239_=_C278( C239 C278 ) \nC240_=_C241( C240 C241 ) C240_=_C250( C240 C250 ) C240_=_C251( C240 C251 ) C240_=_C265( C240 C265 ) C240_=_C266( C240 C266 ) C240_=_C278( C240 C278 ) \nC240_=_C287( C240 C287 ) C240_=_C292( C240 C292 ) C240_=_C299( C240 C299 ) C241_=_C287( C241 C287 ) C241_=_C292( C241 C292 ) C241_=_C299( C241 C299 ) \nC250_=_C251( C250 C251 ) C250_=_C265( C250 C265 ) C250_=_C266( C250 C266 ) C250_=_C278( C250 C278 ) C251_=_C265( C251 C265 ) C251_=_C266( C251 C266 ) \nC251_=_C278( C251 C278 ) C265_=_C266( C265 C266 ) C265_=_C278( C265 C278 ) C266_=_C278( C266 C278 ) C278_=_C292( C278 C292 ) C287_=_C292( C287 C292 ) \nC287_=_C299( C287 C299 ) C292_=_C299( C292 C299 ) "];48-&gt;58[label="23: C23 C57 C61 C64 C76 \nC97 C119 C132 C174 C235 C236 \nC237 C238 C239 C241 C250 C251 \nC265 C266 C278 C287 C292 C299 \n98: C23_=_C61 ,C23_=_C76 ,C23_=_C239 ,C23_=_C250 ,C23_=_C251 ,\nC23_=_C265 ,C23_=_C266 ,C23_=_C278 ,C57_=_C61 ,C57_=_C64 ,C57_=_C235 ,\nC57_=_C236 ,C57_=_C237 ,C57_=_C238 ,C57_=_C239 ,C57_=_C241 ,C61_=_C76 ,\nC61_=_C239 ,C61_=_C250 ,C61_=_C251 ,C61_=_C265 ,C61_=_C266 ,C61_=_C278 ,\nC64_=_C235 ,C64_=_C236 ,C64_=_C237 ,C64_=_C238 ,C64_=_C239 ,C64_=_C241 ,\nC76_=_C119 ,C76_=_C239 ,C76_=_C250 ,C76_=_C251 ,C76_=_C265 ,C76_=_C266 ,\nC76_=_C278 ,C97_=_C119 ,C97_=_C132 ,C97_=_C174 ,C97_=_C241 ,C97_=_C287 ,\nC97_=_C292 ,C97_=_C299 ,C119_=_C132 ,C119_=_C174 ,C119_=_C241 ,C119_=_C278 ,\nC119_=_C287 ,C119_=_C292 ,C119_=_C299 ,C132_=_C174 ,C132_=_C241 ,C132_=_C287 ,\nC132_=_C292 ,C132_=_C299 ,C174_=_C241 ,C174_=_C287 ,C174_=_C292 ,C174_=_C299 ,\nC235_=_C236 ,C235_=_C237 ,C235_=_C238 ,C235_=_C239 ,C235_=_C241 ,C236_=_C237 ,\nC236_=_C238 ,C236_=_C239 ,C236_=_C241 ,C237_=_C238 ,C237_=_C239 ,C237_=_C241 ,\nC237_=_C287 ,C237_=_C292 ,C238_=_C239 ,C238_=_C241 ,C239_=_C241 ,C239_=_C250 ,\nC239_=_C251 ,C239_=_C265 ,C239_=_C266 ,C239_=_C278 ,C241_=_C287 ,C241_=_C292 ,\nC241_=_C299 ,C250_=_C251 ,C250_=_C265 ,C250_=_C266 ,C250_=_C278 ,C251_=_C265 ,\nC251_=_C266 ,C251_=_C278 ,C265_=_C266 ,C265_=_C278 ,C266_=_C278 ,C278_=_C292 ,\nC287_=_C292 ,C287_=_C299 ,C292_=_C299 ,"];59[shape=box, label="id:59 level: 4\n25: C53 C54 C55 C56 C57 \nC58 C59 C60 C61 C66 C83 \nC198 C211 C232 C236 C238 C253 \nC254 C255 C256 C276 C281 C291 \nC296 C306 \n132: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5_=_C238( C55 C238 ) C55_=_C253( C55 C253 ) \nC56_=_C57( C56 C57 ) C56_=_C58( C56 C58 ) C56_=_C59( C56 C59 ) C56_=_C60( C56 C60 ) C56_=_C61( C56 C61 ) C57_=_C58( C57 C58 ) \nC57_=_C59( C57 C59 ) C57_=_C60( C57 C60 ) C57_=_C61( C57 C61 ) C57_=_C236( C57 C236 ) C57_=_C238( C57 C238 ) C57_=_C281( C57 C281 ) \nC58_=_C59( C58 C59 ) C58_=_C60( C58 C60 ) C58_=_C61( C58 C61 ) C58_=_C198( C58 C198 ) C58_=_C211( C58 C211 ) C58_=_C232( C58 C232 ) \nC58_=_C236( C58 C236 ) C58_=_C253( C58 C253 ) C58_=_C254( C58 C254 ) C58_=_C255( C58 C255 ) C58_=_C256( C58 C256 ) C59_=_C60( C59 C60 )</w:t>
      </w:r>
    </w:p>
    <w:p>
      <w:pPr>
        <w:pStyle w:val="PreformattedText"/>
        <w:bidi w:val="0"/>
        <w:spacing w:before="0" w:after="0"/>
        <w:jc w:val="left"/>
        <w:rPr/>
      </w:pPr>
      <w:r>
        <w:rPr/>
        <w:t xml:space="preserve"> </w:t>
      </w:r>
      <w:r>
        <w:rPr/>
        <w:t>\nC59_=_C61( C59 C61 ) C59_=_C66( C59 C66 ) C59_=_C83( C59 C83 ) C59_=_C198( C59 C198 ) C59_=_C211( C59 C211 ) C59_=_C232( C59 C232 ) \nC59_=_C236( C59 C236 ) C59_=_C238( C59 C238 ) C59_=_C253( C59 C253 ) C59_=_C254( C59 C254 ) C59_=_C255( C59 C255 ) C59_=_C256( C59 C256 ) \nC59_=_C276( C59 C276 ) C59_=_C281( C59 C281 ) C59_=_C291( C59 C291 ) C59_=_C296( C59 C296 ) C59_=_C306( C59 C306 ) C60_=_C61( C60 C61 ) \nC60_=_C238( C60 C238 ) C60_=_C253( C60 C253 ) C66_=_C83( C66 C83 ) C66_=_C236( C66 C236 ) C66_=_C238( C66 C238 ) C66_=_C276( C66 C276 ) \nC66_=_C281( C66 C281 ) C66_=_C291( C66 C291 ) C66_=_C296( C66 C296 ) C66_=_C306( C66 C306 ) C83_=_C236( C83 C236 ) C83_=_C238( C83 C238 ) \nC83_=_C276( C83 C276 ) C83_=_C281( C83 C281 ) C83_=_C291( C83 C291 ) C83_=_C296( C83 C296 ) C83_=_C306( C83 C306 ) C198_=_C211( C198 C211 ) \nC198_=_C232( C198 C232 ) C198_=_C236( C198 C236 ) C198_=_C253( C198 C253 ) C198_=_C254( C198 C254 ) C198_=_C255( C198 C255 ) C198_=_C256( C198 C256 ) \nC211_=_C232( C211 C232 ) C211_=_C236( C211 C236 ) C211_=_C253( C211 C253 ) C211_=_C254( C211 C254 ) C211_=_C255( C211 C255 ) C211_=_C256( C211 C256 ) \nC232_=_C236( C232 C236 ) C232_=_C253( C232 C253 ) C232_=_C254( C232 C254 ) C232_=_C255( C232 C255 ) C232_=_C256( C232 C256 ) C236_=_C238( C236 C238 ) \nC236_=_C253( C236 C253 ) C236_=_C254( C236 C254 ) C236_=_C255( C236 C255 ) C236_=_C256( C236 C256 ) C236_=_C276( C236 C276 ) C236_=_C281( C236 C281 ) \nC236_=_C291( C236 C291 ) C236_=_C296( C236 C296 ) C236_=_C306( C236 C306 ) C238_=_C253( C238 C253 ) C238_=_C276( C238 C276 ) C238_=_C281( C238 C281 ) \nC238_=_C291( C238 C291 ) C238_=_C296( C238 C296 ) C238_=_C306( C238 C306 ) C253_=_C254( C253 C254 ) C253_=_C255( C253 C255 ) C253_=_C256( C253 C256 ) \nC254_=_C255( C254 C255 ) C254_=_C256( C254 C256 ) C255_=_C256( C255 C256 ) C276_=_C281( C276 C281 ) C276_=_C291( C276 C291 ) C276_=_C296( C276 C296 ) \nC276_=_C306( C276 C306 ) C281_=_C291( C281 C291 ) C281_=_C296( C281 C296 ) C281_=_C306( C281 C306 ) C291_=_C296( C291 C296 ) C291_=_C306( C291 C306 ) \nC296_=_C306( C296 C306 ) "];49-&gt;59[label="24: C53 C54 C55 C56 C57 \nC58 C60 C61 C66 C83 C198 \nC211 C232 C236 C238 C253 C254 \nC255 C256 C276 C281 C291 C296 \nC306 \n108: C53_=_C54 ,C53_=_C55 ,C53_=_C56 ,C53_=_C57 ,C53_=_C58 ,\nC53_=_C60 ,C53_=_C61 ,C54_=_C55 ,C54_=_C56 ,C54_=_C57 ,C54_=_C58 ,\nC54_=_C60 ,C54_=_C61 ,C55_=_C56 ,C55_=_C57 ,C55_=_C58 ,C55_=_C60 ,\nC55_=_C61 ,C55_=_C238 ,C55_=_C253 ,C56_=_C57 ,C56_=_C58 ,C56_=_C60 ,\nC56_=_C61 ,C57_=_C58 ,C57_=_C60 ,C57_=_C61 ,C57_=_C236 ,C57_=_C238 ,\nC57_=_C281 ,C58_=_C60 ,C58_=_C61 ,C58_=_C198 ,C58_=_C211 ,C58_=_C232 ,\nC58_=_C236 ,C58_=_C253 ,C58_=_C254 ,C58_=_C255 ,C58_=_C256 ,C60_=_C61 ,\nC60_=_C238 ,C60_=_C253 ,C66_=_C83 ,C66_=_C236 ,C66_=_C238 ,C66_=_C276 ,\nC66_=_C281 ,C66_=_C291 ,C66_=_C296 ,C66_=_C306 ,C83_=_C236 ,C83_=_C238 ,\nC83_=_C276 ,C83_=_C281 ,C83_=_C291 ,C83_=_C296 ,C83_=_C306 ,C198_=_C211 ,\nC198_=_C232 ,C198_=_C236 ,C198_=_C253 ,C198_=_C254 ,C198_=_C255 ,C198_=_C256 ,\nC211_=_C232 ,C211_=_C236 ,C211_=_C253 ,C211_=_C254 ,C211_=_C255 ,C211_=_C256 ,\nC232_=_C236 ,C232_=_C253 ,C232_=_C254 ,C232_=_C255 ,C232_=_C256 ,C236_=_C238 ,\nC236_=_C253 ,C236_=_C254 ,C236_=_C255 ,C236_=_C256 ,C236_=_C276 ,C236_=_C281 ,\nC236_=_C291 ,C236_=_C296 ,C236_=_C306 ,C238_=_C253 ,C238_=_C276 ,C238_=_C281 ,\nC238_=_C291 ,C238_=_C296 ,C238_=_C306 ,C253_=_C254 ,C253_=_C255 ,C253_=_C256 ,\nC254_=_C255 ,C254_=_C256 ,C255_=_C256 ,C276_=_C281 ,C276_=_C291 ,C276_=_C296 ,\nC276_=_C306 ,C281_=_C291 ,C281_=_C296 ,C281_=_C306 ,C291_=_C296 ,C291_=_C306 ,\nC296_=_C306 ,"];60[shape=box, label="id:60 level: 4\n32: C1 C37 C38 C39 C40 \nC41 C42 C43 C84 C106 C120 \nC121 C122 C123 C124 C125 C126 \nC154 C163 C164 C185 C209 C216 \nC272 C275 C280 C282 C285 C286 \nC308 C309 C311 \n141: C1_=_C43( C1 C43 ) C1_=_C124( C1 C124 ) C1_=_C154( C1 C154 ) C1_=_C185( C1 C185 ) C1_=_C209( C1 C209 ) \nC1_=_C280( C1 C280 ) C1_=_C308( C1 C308 ) C1_=_C309( C1 C309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2_=_C43( C42 C43 ) \nC43_=_C124( C43 C124 ) C43_=_C154( C43 C154 ) C43_=_C185( C43 C185 ) C43_=_C209( C43 C209 ) C43_=_C280( C43 C280 ) C43_=_C308( C43 C308 ) \nC43_=_C309( C43 C309 ) C84_=_C106( C84 C106 ) C84_=_C154( C84 C154 ) C84_=_C308( C84 C308 ) C84_=_C311( C84 C311 ) C106_=_C154( C106 C154 ) \nC106_=_C308( C106 C308 ) C106_=_C311( C106 C311 ) C120_=_C121( C120 C121 ) C120_=_C122( C120 C122 ) C120_=_C123( C120 C123 ) C120_=_C124( C120 C124 ) \nC120_=_C125( C120 C125 ) C120_=_C126( C120 C126 ) C121_=_C122( C121 C122 ) C121_=_C123( C121 C123 ) C121_=_C124( C121 C124 ) C121_=_C125( C121 C125 ) \nC121_=_C126( C121 C126 ) C121_=_C163( C121 C163 ) C121_=_C164( C121 C164 ) C121_=_C285( C121 C285 ) C122_=_C123( C122 C123 ) C122_=_C124( C122 C124 ) \nC122_=_C125( C122 C125 ) C122_=_C126( C122 C126 ) C123_=_C124( C123 C124 ) C123_=_C125( C123 C125 ) C123_=_C126( C123 C126 ) C123_=_C163( C123 C163 ) \nC123_=_C164( C123 C164 ) C123_=_C216( C123 C216 ) C123_=_C272( C123 C272 ) C123_=_C275( C123 C275 ) C123_=_C282( C123 C282 ) C123_=_C285( C123 C285 ) \nC123_=_C286( C123 C286 ) C124_=_C125( C124 C125 ) C124_=_C126( C124 C126 ) C124_=_C154( C124 C154 ) C124_=_C163( C124 C163 ) C124_=_C164( C124 C164 ) \nC124_=_C185( C124 C185 ) C124_=_C209( C124 C209 ) C124_=_C216( C124 C216 ) C124_=_C272( C124 C272 ) C124_=_C275( C124 C275 ) C124_=_C280( C124 C280 ) \nC124_=_C282( C124 C282 ) C124_=_C285( C124 C285 ) C124_=_C286( C124 C286 ) C124_=_C308( C124 C308 ) C124_=_C309( C124 C309 ) C125_=_C126( C125 C126 ) \nC125_=_C280( C125 C280 ) C125_=_C285( C125 C285 ) C154_=_C185( C154 C185 ) C154_=_C209( C154 C209 ) C154_=_C280( C154 C280 ) C154_=_C308( C154 C308 ) \nC154_=_C309( C154 C309 ) C154_=_C311( C154 C311 ) C163_=_C164( C163 C164 ) C163_=_C216( C163 C216 ) C163_=_C272( C163 C272 ) C163_=_C275( C163 C275 ) \nC163_=_C282( C163 C282 ) C163_=_C285( C163 C285 ) C163_=_C286( C163 C286 ) C164_=_C216( C164 C216 ) C164_=_C272( C164 C272 ) C164_=_C275( C164 C275 ) \nC164_=_C282( C164 C282 ) C164_=_C285( C164 C285 ) C164_=_C286( C164 C286 ) C185_=_C209( C185 C209 ) C185_=_C280( C185 C280 ) C185_=_C308( C185 C308 ) \nC185_=_C309( C185 C309 ) C209_=_C280( C209 C280 ) C209_=_C308( C209 C308 ) C209_=_C309( C209 C309 ) C216_=_C272( C216 C272 ) C216_=_C275( C216 C275 ) \nC216_=_C282( C216 C282 ) C216_=_C285( C216 C285 ) C216_=_C286( C216 C286 ) C272_=_C275( C272 C275 ) C272_=_C282( C272 C282 ) C272_=_C285( C272 C285 ) \nC272_=_C286( C272 C286 ) C272_=_C309( C272 C309 ) C272_=_C311( C272 C311 ) C275_=_C282( C275 C282 ) C275_=_C285( C275 C285 ) C275_=_C286( C275 C286 ) \nC280_=_C308( C280 C308 ) C280_=_C309( C280 C309 ) C282_=_C285( C282 C285 ) C282_=_C286( C282 C286 ) C285_=_C286( C285 C286 ) C286_=_C309( C286 C309 ) \nC286_=_C311( C286 C311 ) C308_=_C309( C308 C309 ) C308_=_C311( C308 C311 ) C309_=_C311( C309 C311 ) "];50-&gt;60[label="31: C1 C37 C38 C39 C40 \nC41 C42 C43 C84 C106 C120 \nC121 C122 C123 C125 C126 C154 \nC163 C164 C185 C209 C216 C272 \nC275 C280 C282 C285 C286 C308 \nC309 C311 \n119: C1_=_C43 ,C1_=_C154 ,C1_=_C185 ,C1_=_C209 ,C1_=_C280 ,\nC1_=_C308 ,C1_=_C309 ,C37_=_C38 ,C37_=_C39 ,C37_=_C40 ,C37_=_C41 ,\nC37_=_C42 ,C37_=_C43 ,C38_=_C39 ,C38_=_C40 ,C38_=_C41 ,C38_=_C42 ,\nC38_=_C43 ,C39_=_C40 ,C39_=_C41 ,C39_=_C42 ,C39_=_C43 ,C40_=_C41 ,\nC40_=_C42 ,C40_=_C43 ,C41_=_C42 ,C41_=_C43 ,C42_=_C43 ,C43_=_C154 ,\nC43_=_C185 ,C43_=_C209 ,C43_=_C280 ,C43_=_C308 ,C43_=_C309 ,C84_=_C106 ,\nC84_=_C154 ,C84_=_C308 ,C84_=_C311 ,C106_=_C154 ,C106_=_C308 ,C106_=_C311 ,\nC120_=_C121 ,C120_=_C122 ,C120_=_C123 ,C120_=_C125 ,C120_=_C126 ,C121_=_C122 ,\nC121_=_C123 ,C121_=_C125 ,C121_=_C126 ,C121_=_C163 ,C121_=_C164 ,C121_=_C285 ,\nC122_=_C123 ,C122_=_C125 ,C122_=_C126 ,C123_=_C125 ,C123_=_C126 ,C123_=_C163 ,\nC123_=_C164 ,C123_=_C216 ,C123_=_C272 ,C123_=_C275 ,C123_=_C282 ,C123_=_C285 ,\nC123_=_C286 ,C125_=_C126 ,C125_=_C280 ,C125_=_C285 ,C154_=_C185 ,C154_=_C209 ,\nC154_=_C280 ,C154_=_C308 ,C154_=_C309 ,C154_=_C311 ,C163_=_C164 ,C163_=_C216 ,\nC163_=_C272 ,C163_=_C275 ,C163_=_C282 ,C163_=_C285 ,C163_=_C286 ,C164_=_C216 ,\nC164_=_C272 ,C164_=_C275 ,C164_=_C282 ,C164_=_C285 ,C164_=_C286 ,C185_=_C209 ,\nC185_=_C280 ,C185_=_C308 ,C185_=_C309 ,C209_=_C280 ,C209_=_C308 ,C209_=_C309 ,\nC216_=_C272 ,C216_=_C275 ,C216_=_C282 ,C216_=_C285 ,C216_=_C286 ,C272_=_C275 ,\nC272_=_C282 ,C272_=_C285 ,C272_=_C286 ,C272_=_C309 ,C272_=_C311 ,C275_=_C282 ,\nC275_=_C285 ,C275_=_C286 ,C280_=_C308 ,C280_=_C309 ,C282_=_C285 ,C282_=_C286 ,\nC285_=_C286 ,C286_=_C309 ,C286_=_C311 ,C308_=_C309 ,C308_=_C311 ,C309_=_C311 ,"];61[shape=box, label="id:61 level: 4\n33: C25 C31 C34 C50 C67 \nC69 C74 C77 C89 C98 C100 \nC103 C104 C105 C106 C107 C109 \nC215 C226 C248 C249 C259 C260 \nC264 C270 C272 C276 C277 C286 \nC296 C306 C309 C311 \n158: C25_=_C98( C25 C98 ) C25_=_C100( C25 C100 ) C25_=_C226( C25 C226 ) C25_=_C248( C25 C248 ) C25_=_C249( C25 C249 ) \nC25_=_C259( C25 C259 ) C25_=_C276( C25 C276 ) C25_=_C277( C25 C277 ) C31_=_C34( C31 C34 ) C31_=_C74( C31 C74 ) C31_=_C89( C31 C89 ) \nC31_=_C100( C31 C100 ) C31_=_C109( C31 C109 ) C31_=_C259( C31 C259 ) C31_=_C260( C31 C260 ) C34_=_C74( C34 C74 ) C34_=_C89( C34 C89 ) \nC34_=_C100( C34 C100 ) C34_=_C103( C34 C103 ) C34_=_C104( C34 C104 ) C34_=_C109( C34 C109 ) C34_=_C259( C34 C259 ) C34_=_C260( C34 C260 ) \nC50_=_C67( C50 C67 ) C50_=_C69( C50 C69 ) C50_=_C74( C50 C74 ) C50_=_C226( C50 C226 ) C50_=_C260( C50 C260 ) C50_=_C270( C50 C270 ) \nC50_=_C311( C50 C311 ) C67_=_C69( C67 C69 ) C67_=_C74( C67 C74 ) C67_=_C260( C67 C260 ) C67_=_C270( C67 C270</w:t>
      </w:r>
    </w:p>
    <w:p>
      <w:pPr>
        <w:pStyle w:val="PreformattedText"/>
        <w:bidi w:val="0"/>
        <w:spacing w:before="0" w:after="0"/>
        <w:jc w:val="left"/>
        <w:rPr/>
      </w:pPr>
      <w:r>
        <w:rPr/>
        <w:t xml:space="preserve"> </w:t>
      </w:r>
      <w:r>
        <w:rPr/>
        <w:t>) C67_=_C311( C67 C311 ) \nC69_=_C74( C69 C74 ) C69_=_C77( C69 C77 ) C69_=_C100( C69 C100 ) C69_=_C103( C69 C103 ) C69_=_C104( C69 C104 ) C69_=_C105( C69 C105 ) \nC69_=_C106( C69 C106 ) C69_=_C107( C69 C107 ) C69_=_C260( C69 C260 ) C69_=_C270( C69 C270 ) C69_=_C311( C69 C311 ) C74_=_C89( C74 C89 ) \nC74_=_C100( C74 C100 ) C74_=_C109( C74 C109 ) C74_=_C259( C74 C259 ) C74_=_C260( C74 C260 ) C74_=_C270( C74 C270 ) C74_=_C311( C74 C311 ) \nC77_=_C100( C77 C100 ) C77_=_C103( C77 C103 ) C77_=_C104( C77 C104 ) C77_=_C105( C77 C105 ) C77_=_C106( C77 C106 ) C77_=_C107( C77 C107 ) \nC77_=_C259( C77 C259 ) C89_=_C100( C89 C100 ) C89_=_C109( C89 C109 ) C89_=_C259( C89 C259 ) C89_=_C260( C89 C260 ) C98_=_C100( C98 C100 ) \nC98_=_C226( C98 C226 ) C98_=_C248( C98 C248 ) C98_=_C249( C98 C249 ) C98_=_C259( C98 C259 ) C98_=_C276( C98 C276 ) C98_=_C277( C98 C277 ) \nC100_=_C103( C100 C103 ) C100_=_C104( C100 C104 ) C100_=_C105( C100 C105 ) C100_=_C106( C100 C106 ) C100_=_C107( C100 C107 ) C100_=_C109( C100 C109 ) \nC100_=_C226( C100 C226 ) C100_=_C248( C100 C248 ) C100_=_C249( C100 C249 ) C100_=_C259( C100 C259 ) C100_=_C260( C100 C260 ) C100_=_C276( C100 C276 ) \nC100_=_C277( C100 C277 ) C103_=_C104( C103 C104 ) C103_=_C105( C103 C105 ) C103_=_C106( C103 C106 ) C103_=_C107( C103 C107 ) C104_=_C105( C104 C105 ) \nC104_=_C106( C104 C106 ) C104_=_C107( C104 C107 ) C104_=_C215( C104 C215 ) C104_=_C264( C104 C264 ) C104_=_C272( C104 C272 ) C104_=_C286( C104 C286 ) \nC104_=_C296( C104 C296 ) C104_=_C306( C104 C306 ) C104_=_C309( C104 C309 ) C104_=_C311( C104 C311 ) C105_=_C106( C105 C106 ) C105_=_C107( C105 C107 ) \nC106_=_C107( C106 C107 ) C106_=_C311( C106 C311 ) C107_=_C249( C107 C249 ) C107_=_C259( C107 C259 ) C109_=_C259( C109 C259 ) C109_=_C260( C109 C260 ) \nC215_=_C264( C215 C264 ) C215_=_C272( C215 C272 ) C215_=_C286( C215 C286 ) C215_=_C296( C215 C296 ) C215_=_C306( C215 C306 ) C215_=_C309( C215 C309 ) \nC215_=_C311( C215 C311 ) C226_=_C248( C226 C248 ) C226_=_C249( C226 C249 ) C226_=_C259( C226 C259 ) C226_=_C276( C226 C276 ) C226_=_C277( C226 C277 ) \nC248_=_C249( C248 C249 ) C248_=_C259( C248 C259 ) C248_=_C276( C248 C276 ) C248_=_C277( C248 C277 ) C248_=_C296( C248 C296 ) C249_=_C259( C249 C259 ) \nC249_=_C276( C249 C276 ) C249_=_C277( C249 C277 ) C259_=_C260( C259 C260 ) C259_=_C276( C259 C276 ) C259_=_C277( C259 C277 ) C260_=_C270( C260 C270 ) \nC260_=_C311( C260 C311 ) C264_=_C272( C264 C272 ) C264_=_C286( C264 C286 ) C264_=_C296( C264 C296 ) C264_=_C306( C264 C306 ) C264_=_C309( C264 C309 ) \nC264_=_C311( C264 C311 ) C270_=_C309( C270 C309 ) C270_=_C311( C270 C311 ) C272_=_C286( C272 C286 ) C272_=_C296( C272 C296 ) C272_=_C306( C272 C306 ) \nC272_=_C309( C272 C309 ) C272_=_C311( C272 C311 ) C276_=_C277( C276 C277 ) C276_=_C296( C276 C296 ) C276_=_C306( C276 C306 ) C286_=_C296( C286 C296 ) \nC286_=_C306( C286 C306 ) C286_=_C309( C286 C309 ) C286_=_C311( C286 C311 ) C296_=_C306( C296 C306 ) C296_=_C309( C296 C309 ) C296_=_C311( C296 C311 ) \nC306_=_C309( C306 C309 ) C306_=_C311( C306 C311 ) C309_=_C311( C309 C311 ) "];50-&gt;61[label="32: C25 C31 C34 C50 C67 \nC69 C74 C77 C89 C98 C103 \nC104 C105 C106 C107 C109 C215 \nC226 C248 C249 C259 C260 C264 \nC270 C272 C276 C277 C286 C296 \nC306 C309 C311 \n137: C25_=_C98 ,C25_=_C226 ,C25_=_C248 ,C25_=_C249 ,C25_=_C259 ,\nC25_=_C276 ,C25_=_C277 ,C31_=_C34 ,C31_=_C74 ,C31_=_C89 ,C31_=_C109 ,\nC31_=_C259 ,C31_=_C260 ,C34_=_C74 ,C34_=_C89 ,C34_=_C103 ,C34_=_C104 ,\nC34_=_C109 ,C34_=_C259 ,C34_=_C260 ,C50_=_C67 ,C50_=_C69 ,C50_=_C74 ,\nC50_=_C226 ,C50_=_C260 ,C50_=_C270 ,C50_=_C311 ,C67_=_C69 ,C67_=_C74 ,\nC67_=_C260 ,C67_=_C270 ,C67_=_C311 ,C69_=_C74 ,C69_=_C77 ,C69_=_C103 ,\nC69_=_C104 ,C69_=_C105 ,C69_=_C106 ,C69_=_C107 ,C69_=_C260 ,C69_=_C270 ,\nC69_=_C311 ,C74_=_C89 ,C74_=_C109 ,C74_=_C259 ,C74_=_C260 ,C74_=_C270 ,\nC74_=_C311 ,C77_=_C103 ,C77_=_C104 ,C77_=_C105 ,C77_=_C106 ,C77_=_C107 ,\nC77_=_C259 ,C89_=_C109 ,C89_=_C259 ,C89_=_C260 ,C98_=_C226 ,C98_=_C248 ,\nC98_=_C249 ,C98_=_C259 ,C98_=_C276 ,C98_=_C277 ,C103_=_C104 ,C103_=_C105 ,\nC103_=_C106 ,C103_=_C107 ,C104_=_C105 ,C104_=_C106 ,C104_=_C107 ,C104_=_C215 ,\nC104_=_C264 ,C104_=_C272 ,C104_=_C286 ,C104_=_C296 ,C104_=_C306 ,C104_=_C309 ,\nC104_=_C311 ,C105_=_C106 ,C105_=_C107 ,C106_=_C107 ,C106_=_C311 ,C107_=_C249 ,\nC107_=_C259 ,C109_=_C259 ,C109_=_C260 ,C215_=_C264 ,C215_=_C272 ,C215_=_C286 ,\nC215_=_C296 ,C215_=_C306 ,C215_=_C309 ,C215_=_C311 ,C226_=_C248 ,C226_=_C249 ,\nC226_=_C259 ,C226_=_C276 ,C226_=_C277 ,C248_=_C249 ,C248_=_C259 ,C248_=_C276 ,\nC248_=_C277 ,C248_=_C296 ,C249_=_C259 ,C249_=_C276 ,C249_=_C277 ,C259_=_C260 ,\nC259_=_C276 ,C259_=_C277 ,C260_=_C270 ,C260_=_C311 ,C264_=_C272 ,C264_=_C286 ,\nC264_=_C296 ,C264_=_C306 ,C264_=_C309 ,C264_=_C311 ,C270_=_C309 ,C270_=_C311 ,\nC272_=_C286 ,C272_=_C296 ,C272_=_C306 ,C272_=_C309 ,C272_=_C311 ,C276_=_C277 ,\nC276_=_C296 ,C276_=_C306 ,C286_=_C296 ,C286_=_C306 ,C286_=_C309 ,C286_=_C311 ,\nC296_=_C306 ,C296_=_C309 ,C296_=_C311 ,C306_=_C309 ,C306_=_C311 ,C309_=_C311 ,"];62[shape=box, label="id:62 level: 4\n36: C60 C117 C118 C131 C163 \nC171 C173 C188 C195 C196 C200 \nC213 C218 C219 C220 C223 C227 \nC245 C248 C252 C253 C256 C267 \nC270 C271 C275 C282 C283 C290 \nC294 C296 C297 C298 C300 C303 \nC309 \n167: C60_=_C173( C60 C173 ) C60_=_C220( C60 C220 ) C60_=_C223( C60 C223 ) C60_=_C252( C60 C252 ) C60_=_C253( C60 C253 ) \nC60_=_C267( C60 C267 ) C60_=_C283( C60 C283 ) C60_=_C298( C60 C298 ) C60_=_C300( C60 C300 ) C117_=_C118( C117 C118 ) C117_=_C200( C117 C200 ) \nC117_=_C218( C117 C218 ) C117_=_C219( C117 C219 ) C117_=_C227( C117 C227 ) C117_=_C248( C117 C248 ) C117_=_C253( C117 C253 ) C117_=_C256( C117 C256 ) \nC117_=_C270( C117 C270 ) C117_=_C283( C117 C283 ) C117_=_C290( C117 C290 ) C117_=_C294( C117 C294 ) C117_=_C296( C117 C296 ) C117_=_C297( C117 C297 ) \nC117_=_C303( C117 C303 ) C117_=_C309( C117 C309 ) C118_=_C218( C118 C218 ) C118_=_C219( C118 C219 ) C118_=_C253( C118 C253 ) C118_=_C256( C118 C256 ) \nC118_=_C270( C118 C270 ) C118_=_C290( C118 C290 ) C118_=_C303( C118 C303 ) C118_=_C309( C118 C309 ) C131_=_C188( C131 C188 ) C131_=_C196( C131 C196 ) \nC131_=_C271( C131 C271 ) C131_=_C282( C131 C282 ) C131_=_C283( C131 C283 ) C163_=_C171( C163 C171 ) C163_=_C195( C163 C195 ) C163_=_C213( C163 C213 ) \nC163_=_C245( C163 C245 ) C163_=_C275( C163 C275 ) C163_=_C282( C163 C282 ) C171_=_C173( C171 C173 ) C171_=_C195( C171 C195 ) C171_=_C213( C171 C213 ) \nC171_=_C245( C171 C245 ) C171_=_C275( C171 C275 ) C173_=_C220( C173 C220 ) C173_=_C223( C173 C223 ) C173_=_C252( C173 C252 ) C173_=_C253( C173 C253 ) \nC173_=_C267( C173 C267 ) C173_=_C283( C173 C283 ) C173_=_C298( C173 C298 ) C173_=_C300( C173 C300 ) C188_=_C196( C188 C196 ) C188_=_C271( C188 C271 ) \nC188_=_C282( C188 C282 ) C188_=_C283( C188 C283 ) C195_=_C196( C195 C196 ) C195_=_C213( C195 C213 ) C195_=_C245( C195 C245 ) C195_=_C271( C195 C271 ) \nC195_=_C275( C195 C275 ) C196_=_C271( C196 C271 ) C196_=_C282( C196 C282 ) C196_=_C283( C196 C283 ) C200_=_C218( C200 C218 ) C200_=_C219( C200 C219 ) \nC200_=_C227( C200 C227 ) C200_=_C248( C200 C248 ) C200_=_C283( C200 C283 ) C200_=_C294( C200 C294 ) C200_=_C296( C200 C296 ) C200_=_C297( C200 C297 ) \nC213_=_C245( C213 C245 ) C213_=_C275( C213 C275 ) C218_=_C219( C218 C219 ) C218_=_C220( C218 C220 ) C218_=_C227( C218 C227 ) C218_=_C248( C218 C248 ) \nC218_=_C283( C218 C283 ) C218_=_C290( C218 C290 ) C218_=_C294( C218 C294 ) C218_=_C296( C218 C296 ) C218_=_C297( C218 C297 ) C219_=_C220( C219 C220 ) \nC219_=_C227( C219 C227 ) C219_=_C248( C219 C248 ) C219_=_C253( C219 C253 ) C219_=_C256( C219 C256 ) C219_=_C270( C219 C270 ) C219_=_C283( C219 C283 ) \nC219_=_C290( C219 C290 ) C219_=_C294( C219 C294 ) C219_=_C296( C219 C296 ) C219_=_C297( C219 C297 ) C219_=_C303( C219 C303 ) C219_=_C309( C219 C309 ) \nC220_=_C223( C220 C223 ) C220_=_C252( C220 C252 ) C220_=_C267( C220 C267 ) C220_=_C283( C220 C283 ) C220_=_C298( C220 C298 ) C220_=_C300( C220 C300 ) \nC223_=_C252( C223 C252 ) C223_=_C267( C223 C267 ) C223_=_C283( C223 C283 ) C223_=_C298( C223 C298 ) C223_=_C300( C223 C300 ) C227_=_C248( C227 C248 ) \nC227_=_C275( C227 C275 ) C227_=_C283( C227 C283 ) C227_=_C294( C227 C294 ) C227_=_C296( C227 C296 ) C227_=_C297( C227 C297 ) C245_=_C271( C245 C271 ) \nC245_=_C275( C245 C275 ) C245_=_C282( C245 C282 ) C245_=_C298( C245 C298 ) C248_=_C252( C248 C252 ) C248_=_C283( C248 C283 ) C248_=_C294( C248 C294 ) \nC248_=_C296( C248 C296 ) C248_=_C297( C248 C297 ) C252_=_C267( C252 C267 ) C252_=_C283( C252 C283 ) C252_=_C298( C252 C298 ) C252_=_C300( C252 C300 ) \nC253_=_C256( C253 C256 ) C253_=_C270( C253 C270 ) C253_=_C290( C253 C290 ) C253_=_C303( C253 C303 ) C253_=_C309( C253 C309 ) C256_=_C270( C256 C270 ) \nC256_=_C290( C256 C290 ) C256_=_C303( C256 C303 ) C256_=_C309( C256 C309 ) C267_=_C283( C267 C283 ) C267_=_C298( C267 C298 ) C267_=_C300( C267 C300 ) \nC270_=_C290( C270 C290 ) C270_=_C303( C270 C303 ) C270_=_C309( C270 C309 ) C271_=_C282( C271 C282 ) C271_=_C283( C271 C283 ) C271_=_C298( C271 C298 ) \nC275_=_C282( C275 C282 ) C275_=_C297( C275 C297 ) C282_=_C283( C282 C283 ) C282_=_C298( C282 C298 ) C283_=_C294( C283 C294 ) C283_=_C296( C283 C296 ) \nC283_=_C297( C283 C297 ) C283_=_C298( C283 C298 ) C283_=_C300( C283 C300 ) C290_=_C303( C290 C303 ) C290_=_C309( C290 C309 ) C294_=_C296( C294 C296 ) \nC294_=_C297( C294 C297 ) C296_=_C297( C296 C297 ) C296_=_C309( C296 C309 ) C298_=_C300( C298 C300 ) C298_=_C303( C298 C303 ) C303_=_C309( C303 C309 ) "];51-&gt;62[label="35: C60 C117 C118 C131 C163 \nC171 C173 C188 C195 C196 C200 \nC213 C218 C219 C220 C223 C227 \nC245 C248 C252 C253 C256 C267 \nC270 C271 C275 C282 C290 C294 \nC296 C297 C298 C300 C303 C309 \n145: C60_=_C173 ,C60_=_C220 ,C60_=_C223 ,C60_=_C252 ,C60_=_C253 ,\nC60_=_C267 ,C60_=_C298 ,C60_=_C300 ,C117_=_C118 ,C117_=_C200 ,C117_=_C218 ,\nC117_=_C219 ,C117_=_C227 ,C117_=_C248 ,C117_=_C253 ,C117_=_C256 ,C117_=_C270 ,\nC117_=_C290 ,C117_=_C294</w:t>
      </w:r>
    </w:p>
    <w:p>
      <w:pPr>
        <w:pStyle w:val="PreformattedText"/>
        <w:bidi w:val="0"/>
        <w:spacing w:before="0" w:after="0"/>
        <w:jc w:val="left"/>
        <w:rPr/>
      </w:pPr>
      <w:r>
        <w:rPr/>
        <w:t xml:space="preserve"> </w:t>
      </w:r>
      <w:r>
        <w:rPr/>
        <w:t>,C117_=_C296 ,C117_=_C297 ,C117_=_C303 ,C117_=_C309 ,\nC118_=_C218 ,C118_=_C219 ,C118_=_C253 ,C118_=_C256 ,C118_=_C270 ,C118_=_C290 ,\nC118_=_C303 ,C118_=_C309 ,C131_=_C188 ,C131_=_C196 ,C131_=_C271 ,C131_=_C282 ,\nC163_=_C171 ,C163_=_C195 ,C163_=_C213 ,C163_=_C245 ,C163_=_C275 ,C163_=_C282 ,\nC171_=_C173 ,C171_=_C195 ,C171_=_C213 ,C171_=_C245 ,C171_=_C275 ,C173_=_C220 ,\nC173_=_C223 ,C173_=_C252 ,C173_=_C253 ,C173_=_C267 ,C173_=_C298 ,C173_=_C300 ,\nC188_=_C196 ,C188_=_C271 ,C188_=_C282 ,C195_=_C196 ,C195_=_C213 ,C195_=_C245 ,\nC195_=_C271 ,C195_=_C275 ,C196_=_C271 ,C196_=_C282 ,C200_=_C218 ,C200_=_C219 ,\nC200_=_C227 ,C200_=_C248 ,C200_=_C294 ,C200_=_C296 ,C200_=_C297 ,C213_=_C245 ,\nC213_=_C275 ,C218_=_C219 ,C218_=_C220 ,C218_=_C227 ,C218_=_C248 ,C218_=_C290 ,\nC218_=_C294 ,C218_=_C296 ,C218_=_C297 ,C219_=_C220 ,C219_=_C227 ,C219_=_C248 ,\nC219_=_C253 ,C219_=_C256 ,C219_=_C270 ,C219_=_C290 ,C219_=_C294 ,C219_=_C296 ,\nC219_=_C297 ,C219_=_C303 ,C219_=_C309 ,C220_=_C223 ,C220_=_C252 ,C220_=_C267 ,\nC220_=_C298 ,C220_=_C300 ,C223_=_C252 ,C223_=_C267 ,C223_=_C298 ,C223_=_C300 ,\nC227_=_C248 ,C227_=_C275 ,C227_=_C294 ,C227_=_C296 ,C227_=_C297 ,C245_=_C271 ,\nC245_=_C275 ,C245_=_C282 ,C245_=_C298 ,C248_=_C252 ,C248_=_C294 ,C248_=_C296 ,\nC248_=_C297 ,C252_=_C267 ,C252_=_C298 ,C252_=_C300 ,C253_=_C256 ,C253_=_C270 ,\nC253_=_C290 ,C253_=_C303 ,C253_=_C309 ,C256_=_C270 ,C256_=_C290 ,C256_=_C303 ,\nC256_=_C309 ,C267_=_C298 ,C267_=_C300 ,C270_=_C290 ,C270_=_C303 ,C270_=_C309 ,\nC271_=_C282 ,C271_=_C298 ,C275_=_C282 ,C275_=_C297 ,C282_=_C298 ,C290_=_C303 ,\nC290_=_C309 ,C294_=_C296 ,C294_=_C297 ,C296_=_C297 ,C296_=_C309 ,C298_=_C300 ,\nC298_=_C303 ,C303_=_C309 ,"];63[shape=box, label="id:63 level: 4\n40: C54 C55 C60 C88 C125 \nC146 C148 C149 C150 C151 C154 \nC155 C157 C158 C165 C172 C173 \nC175 C187 C188 C202 C203 C238 \nC245 C253 C254 C255 C262 C263 \nC264 C268 C271 C280 C282 C286 \nC295 C298 C299 C302 C303 \n224: C54_=_C55( C54 C55 ) C54_=_C60( C54 C60 ) C54_=_C148( C54 C148 ) C54_=_C149( C54 C149 ) C54_=_C150( C54 C150 ) \nC54_=_C151( C54 C151 ) C54_=_C154( C54 C154 ) C54_=_C155( C54 C155 ) C55_=_C60( C55 C60 ) C55_=_C157( C55 C157 ) C55_=_C172( C55 C172 ) \nC55_=_C173( C55 C173 ) C55_=_C175( C55 C175 ) C55_=_C187( C55 C187 ) C55_=_C238( C55 C238 ) C55_=_C253( C55 C253 ) C55_=_C263( C55 C263 ) \nC55_=_C264( C55 C264 ) C60_=_C157( C60 C157 ) C60_=_C172( C60 C172 ) C60_=_C173( C60 C173 ) C60_=_C187( C60 C187 ) C60_=_C238( C60 C238 ) \nC60_=_C253( C60 C253 ) C60_=_C263( C60 C263 ) C60_=_C264( C60 C264 ) C60_=_C298( C60 C298 ) C88_=_C146( C88 C146 ) C88_=_C175( C88 C175 ) \nC88_=_C202( C88 C202 ) C88_=_C203( C88 C203 ) C88_=_C245( C88 C245 ) C88_=_C254( C88 C254 ) C88_=_C271( C88 C271 ) C88_=_C282( C88 C282 ) \nC88_=_C286( C88 C286 ) C88_=_C298( C88 C298 ) C88_=_C299( C88 C299 ) C125_=_C165( C125 C165 ) C125_=_C203( C125 C203 ) C125_=_C255( C125 C255 ) \nC125_=_C262( C125 C262 ) C125_=_C263( C125 C263 ) C125_=_C264( C125 C264 ) C125_=_C280( C125 C280 ) C125_=_C303( C125 C303 ) C146_=_C175( C146 C175 ) \nC146_=_C245( C146 C245 ) C146_=_C254( C146 C254 ) C146_=_C271( C146 C271 ) C146_=_C282( C146 C282 ) C146_=_C286( C146 C286 ) C146_=_C298( C146 C298 ) \nC146_=_C299( C146 C299 ) C148_=_C149( C148 C149 ) C148_=_C150( C148 C150 ) C148_=_C151( C148 C151 ) C148_=_C154( C148 C154 ) C148_=_C155( C148 C155 ) \nC148_=_C157( C148 C157 ) C148_=_C158( C148 C158 ) C148_=_C188( C148 C188 ) C148_=_C202( C148 C202 ) C148_=_C203( C148 C203 ) C148_=_C268( C148 C268 ) \nC149_=_C150( C149 C150 ) C149_=_C151( C149 C151 ) C149_=_C154( C149 C154 ) C149_=_C155( C149 C155 ) C149_=_C187( C149 C187 ) C149_=_C188( C149 C188 ) \nC149_=_C254( C149 C254 ) C149_=_C255( C149 C255 ) C149_=_C263( C149 C263 ) C149_=_C268( C149 C268 ) C149_=_C295( C149 C295 ) C149_=_C298( C149 C298 ) \nC149_=_C302( C149 C302 ) C149_=_C303( C149 C303 ) C150_=_C151( C150 C151 ) C150_=_C154( C150 C154 ) C150_=_C155( C150 C155 ) C150_=_C262( C150 C262 ) \nC151_=_C154( C151 C154 ) C151_=_C155( C151 C155 ) C151_=_C158( C151 C158 ) C151_=_C188( C151 C188 ) C151_=_C202( C151 C202 ) C151_=_C203( C151 C203 ) \nC151_=_C262( C151 C262 ) C151_=_C268( C151 C268 ) C154_=_C155( C154 C155 ) C154_=_C280( C154 C280 ) C155_=_C295( C155 C295 ) C157_=_C158( C157 C158 ) \nC157_=_C172( C157 C172 ) C157_=_C173( C157 C173 ) C157_=_C187( C157 C187 ) C157_=_C238( C157 C238 ) C157_=_C245( C157 C245 ) C157_=_C253( C157 C253 ) \nC157_=_C263( C157 C263 ) C157_=_C264( C157 C264 ) C158_=_C188( C158 C188 ) C158_=_C202( C158 C202 ) C158_=_C203( C158 C203 ) C158_=_C268( C158 C268 ) \nC158_=_C280( C158 C280 ) C165_=_C203( C165 C203 ) C165_=_C255( C165 C255 ) C165_=_C262( C165 C262 ) C165_=_C263( C165 C263 ) C165_=_C264( C165 C264 ) \nC165_=_C280( C165 C280 ) C165_=_C303( C165 C303 ) C172_=_C173( C172 C173 ) C172_=_C175( C172 C175 ) C172_=_C187( C172 C187 ) C172_=_C238( C172 C238 ) \nC172_=_C253( C172 C253 ) C172_=_C263( C172 C263 ) C172_=_C264( C172 C264 ) C173_=_C175( C173 C175 ) C173_=_C187( C173 C187 ) C173_=_C238( C173 C238 ) \nC173_=_C253( C173 C253 ) C173_=_C263( C173 C263 ) C173_=_C264( C173 C264 ) C173_=_C298( C173 C298 ) C175_=_C245( C175 C245 ) C175_=_C254( C175 C254 ) \nC175_=_C271( C175 C271 ) C175_=_C282( C175 C282 ) C175_=_C286( C175 C286 ) C175_=_C298( C175 C298 ) C175_=_C299( C175 C299 ) C187_=_C188( C187 C188 ) \nC187_=_C238( C187 C238 ) C187_=_C253( C187 C253 ) C187_=_C263( C187 C263 ) C187_=_C264( C187 C264 ) C188_=_C202( C188 C202 ) C188_=_C203( C188 C203 ) \nC188_=_C268( C188 C268 ) C188_=_C271( C188 C271 ) C188_=_C282( C188 C282 ) C202_=_C203( C202 C203 ) C202_=_C268( C202 C268 ) C203_=_C255( C203 C255 ) \nC203_=_C262( C203 C262 ) C203_=_C263( C203 C263 ) C203_=_C264( C203 C264 ) C203_=_C268( C203 C268 ) C203_=_C280( C203 C280 ) C203_=_C303( C203 C303 ) \nC238_=_C253( C238 C253 ) C238_=_C263( C238 C263 ) C238_=_C264( C238 C264 ) C245_=_C254( C245 C254 ) C245_=_C271( C245 C271 ) C245_=_C282( C245 C282 ) \nC245_=_C286( C245 C286 ) C245_=_C298( C245 C298 ) C245_=_C299( C245 C299 ) C253_=_C254( C253 C254 ) C253_=_C255( C253 C255 ) C253_=_C263( C253 C263 ) \nC253_=_C264( C253 C264 ) C253_=_C303( C253 C303 ) C254_=_C255( C254 C255 ) C254_=_C263( C254 C263 ) C254_=_C268( C254 C268 ) C254_=_C271( C254 C271 ) \nC254_=_C282( C254 C282 ) C254_=_C286( C254 C286 ) C254_=_C295( C254 C295 ) C254_=_C298( C254 C298 ) C254_=_C299( C254 C299 ) C254_=_C302( C254 C302 ) \nC254_=_C303( C254 C303 ) C255_=_C262( C255 C262 ) C255_=_C263( C255 C263 ) C255_=_C264( C255 C264 ) C255_=_C268( C255 C268 ) C255_=_C280( C255 C280 ) \nC255_=_C295( C255 C295 ) C255_=_C298( C255 C298 ) C255_=_C302( C255 C302 ) C255_=_C303( C255 C303 ) C262_=_C263( C262 C263 ) C262_=_C264( C262 C264 ) \nC262_=_C280( C262 C280 ) C262_=_C303( C262 C303 ) C263_=_C264( C263 C264 ) C263_=_C268( C263 C268 ) C263_=_C280( C263 C280 ) C263_=_C295( C263 C295 ) \nC263_=_C298( C263 C298 ) C263_=_C302( C263 C302 ) C263_=_C303( C263 C303 ) C264_=_C280( C264 C280 ) C264_=_C286( C264 C286 ) C264_=_C303( C264 C303 ) \nC268_=_C295( C268 C295 ) C268_=_C298( C268 C298 ) C268_=_C302( C268 C302 ) C268_=_C303( C268 C303 ) C271_=_C282( C271 C282 ) C271_=_C286( C271 C286 ) \nC271_=_C298( C271 C298 ) C271_=_C299( C271 C299 ) C280_=_C303( C280 C303 ) C282_=_C286( C282 C286 ) C282_=_C298( C282 C298 ) C282_=_C299( C282 C299 ) \nC286_=_C298( C286 C298 ) C286_=_C299( C286 C299 ) C295_=_C298( C295 C298 ) C295_=_C302( C295 C302 ) C295_=_C303( C295 C303 ) C298_=_C299( C298 C299 ) \nC298_=_C302( C298 C302 ) C298_=_C303( C298 C303 ) C302_=_C303( C302 C303 ) "];51-&gt;63[label="39: C54 C55 C60 C88 C125 \nC146 C148 C149 C150 C151 C154 \nC155 C157 C158 C165 C172 C173 \nC175 C187 C188 C202 C203 C238 \nC245 C253 C254 C255 C262 C264 \nC268 C271 C280 C282 C286 C295 \nC298 C299 C302 C303 \n202: C54_=_C55 ,C54_=_C60 ,C54_=_C148 ,C54_=_C149 ,C54_=_C150 ,\nC54_=_C151 ,C54_=_C154 ,C54_=_C155 ,C55_=_C60 ,C55_=_C157 ,C55_=_C172 ,\nC55_=_C173 ,C55_=_C175 ,C55_=_C187 ,C55_=_C238 ,C55_=_C253 ,C55_=_C264 ,\nC60_=_C157 ,C60_=_C172 ,C60_=_C173 ,C60_=_C187 ,C60_=_C238 ,C60_=_C253 ,\nC60_=_C264 ,C60_=_C298 ,C88_=_C146 ,C88_=_C175 ,C88_=_C202 ,C88_=_C203 ,\nC88_=_C245 ,C88_=_C254 ,C88_=_C271 ,C88_=_C282 ,C88_=_C286 ,C88_=_C298 ,\nC88_=_C299 ,C125_=_C165 ,C125_=_C203 ,C125_=_C255 ,C125_=_C262 ,C125_=_C264 ,\nC125_=_C280 ,C125_=_C303 ,C146_=_C175 ,C146_=_C245 ,C146_=_C254 ,C146_=_C271 ,\nC146_=_C282 ,C146_=_C286 ,C146_=_C298 ,C146_=_C299 ,C148_=_C149 ,C148_=_C150 ,\nC148_=_C151 ,C148_=_C154 ,C148_=_C155 ,C148_=_C157 ,C148_=_C158 ,C148_=_C188 ,\nC148_=_C202 ,C148_=_C203 ,C148_=_C268 ,C149_=_C150 ,C149_=_C151 ,C149_=_C154 ,\nC149_=_C155 ,C149_=_C187 ,C149_=_C188 ,C149_=_C254 ,C149_=_C255 ,C149_=_C268 ,\nC149_=_C295 ,C149_=_C298 ,C149_=_C302 ,C149_=_C303 ,C150_=_C151 ,C150_=_C154 ,\nC150_=_C155 ,C150_=_C262 ,C151_=_C154 ,C151_=_C155 ,C151_=_C158 ,C151_=_C188 ,\nC151_=_C202 ,C151_=_C203 ,C151_=_C262 ,C151_=_C268 ,C154_=_C155 ,C154_=_C280 ,\nC155_=_C295 ,C157_=_C158 ,C157_=_C172 ,C157_=_C173 ,C157_=_C187 ,C157_=_C238 ,\nC157_=_C245 ,C157_=_C253 ,C157_=_C264 ,C158_=_C188 ,C158_=_C202 ,C158_=_C203 ,\nC158_=_C268 ,C158_=_C280 ,C165_=_C203 ,C165_=_C255 ,C165_=_C262 ,C165_=_C264 ,\nC165_=_C280 ,C165_=_C303 ,C172_=_C173 ,C172_=_C175 ,C172_=_C187 ,C172_=_C238 ,\nC172_=_C253 ,C172_=_C264 ,C173_=_C175 ,C173_=_C187 ,C173_=_C238 ,C173_=_C253 ,\nC173_=_C264 ,C173_=_C298 ,C175_=_C245 ,C175_=_C254 ,C175_=_C271 ,C175_=_C282 ,\nC175_=_C286 ,C175_=_C298 ,C175_=_C299 ,C187_=_C188 ,C187_=_C238 ,C187_=_C253 ,\nC187_=_C264 ,C188_=_C202 ,C188_=_C203 ,C188_=_C268 ,C188_=_C271 ,C188_=_C282 ,\nC202_=_C203 ,C202_=_C268 ,C203_=_C255 ,C203_=_C262 ,C203_=_C264 ,C203_=_C268 ,\nC203_=_C280 ,C203_=_C303 ,C238_=_C253 ,C238_=_C264 ,C245_=_C254 ,C245_=_C271 ,\nC245_=_C282 ,C245_=_C286 ,C245_=_C298 ,C245_=_C299 ,C253_=_C254 ,C253_=_C255 ,\nC253_=_C264 ,C253_=_C303 ,C254_=_C255 ,C254_=_C268 ,C254_=_C271 ,C254_=_C282 ,\nC254_=_C286 ,C254_=_C295 ,C254_=_C298</w:t>
      </w:r>
    </w:p>
    <w:p>
      <w:pPr>
        <w:pStyle w:val="PreformattedText"/>
        <w:bidi w:val="0"/>
        <w:spacing w:before="0" w:after="0"/>
        <w:jc w:val="left"/>
        <w:rPr/>
      </w:pPr>
      <w:r>
        <w:rPr/>
        <w:t xml:space="preserve"> </w:t>
      </w:r>
      <w:r>
        <w:rPr/>
        <w:t>,C254_=_C299 ,C254_=_C302 ,C254_=_C303 ,\nC255_=_C262 ,C255_=_C264 ,C255_=_C268 ,C255_=_C280 ,C255_=_C295 ,C255_=_C298 ,\nC255_=_C302 ,C255_=_C303 ,C262_=_C264 ,C262_=_C280 ,C262_=_C303 ,C264_=_C280 ,\nC264_=_C286 ,C264_=_C303 ,C268_=_C295 ,C268_=_C298 ,C268_=_C302 ,C268_=_C303 ,\nC271_=_C282 ,C271_=_C286 ,C271_=_C298 ,C271_=_C299 ,C280_=_C303 ,C282_=_C286 ,\nC282_=_C298 ,C282_=_C299 ,C286_=_C298 ,C286_=_C299 ,C295_=_C298 ,C295_=_C302 ,\nC295_=_C303 ,C298_=_C299 ,C298_=_C302 ,C298_=_C303 ,C302_=_C303 ,"];64[shape=box, label="id:64 level: 4\n60: C13 C24 C32 C34 C51 \nC75 C79 C83 C88 C96 C103 \nC104 C107 C122 C128 C135 C137 \nC144 C150 C151 C167 C168 C170 \nC176 C178 C180 C181 C183 C185 \nC191 C197 C199 C202 C203 C204 \nC223 C224 C226 C232 C234 C237 \nC243 C248 C249 C250 C251 C252 \nC257 C261 C262 C267 C269 C270 \nC276 C279 C284 C289 C299 C305 \nC310 \n305: C13_=_C32( C13 C32 ) C13_=_C88( C13 C88 ) C13_=_C135( C13 C135 ) C13_=_C185( C13 C185 ) C13_=_C191( C13 C191 ) \nC13_=_C202( C13 C202 ) C13_=_C203( C13 C203 ) C13_=_C204( C13 C204 ) C24_=_C191( C24 C191 ) C24_=_C204( C24 C204 ) C24_=_C224( C24 C224 ) \nC24_=_C226( C24 C226 ) C24_=_C248( C24 C248 ) C24_=_C249( C24 C249 ) C24_=_C250( C24 C250 ) C24_=_C251( C24 C251 ) C24_=_C252( C24 C252 ) \nC24_=_C267( C24 C267 ) C24_=_C279( C24 C279 ) C24_=_C299( C24 C299 ) C32_=_C34( C32 C34 ) C32_=_C88( C32 C88 ) C32_=_C135( C32 C135 ) \nC32_=_C168( C32 C168 ) C32_=_C170( C32 C170 ) C32_=_C185( C32 C185 ) C32_=_C202( C32 C202 ) C32_=_C203( C32 C203 ) C32_=_C204( C32 C204 ) \nC32_=_C279( C32 C279 ) C34_=_C75( C34 C75 ) C34_=_C103( C34 C103 ) C34_=_C104( C34 C104 ) C34_=_C150( C34 C150 ) C34_=_C151( C34 C151 ) \nC34_=_C223( C34 C223 ) C34_=_C237( C34 C237 ) C34_=_C261( C34 C261 ) C34_=_C262( C34 C262 ) C51_=_C122( C51 C122 ) C51_=_C137( C51 C137 ) \nC51_=_C234( C51 C234 ) C51_=_C257( C51 C257 ) C51_=_C261( C51 C261 ) C51_=_C269( C51 C269 ) C51_=_C270( C51 C270 ) C75_=_C103( C75 C103 ) \nC75_=_C104( C75 C104 ) C75_=_C107( C75 C107 ) C75_=_C150( C75 C150 ) C75_=_C151( C75 C151 ) C75_=_C176( C75 C176 ) C75_=_C178( C75 C178 ) \nC75_=_C223( C75 C223 ) C75_=_C237( C75 C237 ) C75_=_C249( C75 C249 ) C75_=_C261( C75 C261 ) C75_=_C262( C75 C262 ) C75_=_C289( C75 C289 ) \nC75_=_C305( C75 C305 ) C75_=_C310( C75 C310 ) C79_=_C83( C79 C83 ) C79_=_C183( C79 C183 ) C79_=_C199( C79 C199 ) C79_=_C234( C79 C234 ) \nC79_=_C243( C79 C243 ) C79_=_C261( C79 C261 ) C79_=_C276( C79 C276 ) C79_=_C284( C79 C284 ) C83_=_C183( C83 C183 ) C83_=_C199( C83 C199 ) \nC83_=_C234( C83 C234 ) C83_=_C243( C83 C243 ) C83_=_C261( C83 C261 ) C83_=_C276( C83 C276 ) C83_=_C284( C83 C284 ) C88_=_C135( C88 C135 ) \nC88_=_C185( C88 C185 ) C88_=_C202( C88 C202 ) C88_=_C203( C88 C203 ) C88_=_C204( C88 C204 ) C88_=_C299( C88 C299 ) C96_=_C144( C96 C144 ) \nC96_=_C180( C96 C180 ) C96_=_C181( C96 C181 ) C96_=_C197( C96 C197 ) C96_=_C232( C96 C232 ) C96_=_C234( C96 C234 ) C103_=_C104( C103 C104 ) \nC103_=_C107( C103 C107 ) C103_=_C150( C103 C150 ) C103_=_C151( C103 C151 ) C103_=_C223( C103 C223 ) C103_=_C237( C103 C237 ) C103_=_C261( C103 C261 ) \nC103_=_C262( C103 C262 ) C104_=_C107( C104 C107 ) C104_=_C150( C104 C150 ) C104_=_C151( C104 C151 ) C104_=_C223( C104 C223 ) C104_=_C237( C104 C237 ) \nC104_=_C261( C104 C261 ) C104_=_C262( C104 C262 ) C107_=_C176( C107 C176 ) C107_=_C178( C107 C178 ) C107_=_C181( C107 C181 ) C107_=_C249( C107 C249 ) \nC107_=_C289( C107 C289 ) C107_=_C305( C107 C305 ) C107_=_C310( C107 C310 ) C122_=_C137( C122 C137 ) C122_=_C197( C122 C197 ) C122_=_C199( C122 C199 ) \nC122_=_C234( C122 C234 ) C122_=_C257( C122 C257 ) C122_=_C261( C122 C261 ) C122_=_C269( C122 C269 ) C122_=_C270( C122 C270 ) C128_=_C144( C128 C144 ) \nC128_=_C167( C128 C167 ) C128_=_C168( C128 C168 ) C128_=_C170( C128 C170 ) C128_=_C257( C128 C257 ) C135_=_C137( C135 C137 ) C135_=_C168( C135 C168 ) \nC135_=_C170( C135 C170 ) C135_=_C185( C135 C185 ) C135_=_C202( C135 C202 ) C135_=_C203( C135 C203 ) C135_=_C204( C135 C204 ) C135_=_C279( C135 C279 ) \nC137_=_C234( C137 C234 ) C137_=_C257( C137 C257 ) C137_=_C261( C137 C261 ) C137_=_C262( C137 C262 ) C137_=_C269( C137 C269 ) C137_=_C270( C137 C270 ) \nC144_=_C170( C144 C170 ) C144_=_C180( C144 C180 ) C144_=_C181( C144 C181 ) C144_=_C197( C144 C197 ) C144_=_C232( C144 C232 ) C144_=_C234( C144 C234 ) \nC144_=_C257( C144 C257 ) C150_=_C151( C150 C151 ) C150_=_C197( C150 C197 ) C150_=_C223( C150 C223 ) C150_=_C237( C150 C237 ) C150_=_C261( C150 C261 ) \nC150_=_C262( C150 C262 ) C151_=_C202( C151 C202 ) C151_=_C203( C151 C203 ) C151_=_C223( C151 C223 ) C151_=_C237( C151 C237 ) C151_=_C261( C151 C261 ) \nC151_=_C262( C151 C262 ) C167_=_C168( C167 C168 ) C167_=_C170( C167 C170 ) C167_=_C279( C167 C279 ) C168_=_C170( C168 C170 ) C168_=_C279( C168 C279 ) \nC170_=_C257( C170 C257 ) C170_=_C279( C170 C279 ) C176_=_C178( C176 C178 ) C176_=_C183( C176 C183 ) C176_=_C191( C176 C191 ) C176_=_C249( C176 C249 ) \nC176_=_C250( C176 C250 ) C176_=_C269( C176 C269 ) C176_=_C289( C176 C289 ) C176_=_C305( C176 C305 ) C176_=_C310( C176 C310 ) C178_=_C180( C178 C180 ) \nC178_=_C181( C178 C181 ) C178_=_C183( C178 C183 ) C178_=_C249( C178 C249 ) C178_=_C289( C178 C289 ) C178_=_C305( C178 C305 ) C178_=_C310( C178 C310 ) \nC180_=_C181( C180 C181 ) C180_=_C183( C180 C183 ) C180_=_C197( C180 C197 ) C180_=_C232( C180 C232 ) C180_=_C234( C180 C234 ) C180_=_C310( C180 C310 ) \nC181_=_C183( C181 C183 ) C181_=_C197( C181 C197 ) C181_=_C232( C181 C232 ) C181_=_C234( C181 C234 ) C183_=_C191( C183 C191 ) C183_=_C199( C183 C199 ) \nC183_=_C234( C183 C234 ) C183_=_C243( C183 C243 ) C183_=_C250( C183 C250 ) C183_=_C261( C183 C261 ) C183_=_C269( C183 C269 ) C183_=_C276( C183 C276 ) \nC183_=_C284( C183 C284 ) C183_=_C305( C183 C305 ) C185_=_C202( C185 C202 ) C185_=_C203( C185 C203 ) C185_=_C204( C185 C204 ) C191_=_C224( C191 C224 ) \nC191_=_C248( C191 C248 ) C191_=_C249( C191 C249 ) C191_=_C250( C191 C250 ) C191_=_C251( C191 C251 ) C191_=_C252( C191 C252 ) C191_=_C269( C191 C269 ) \nC191_=_C305( C191 C305 ) C197_=_C199( C197 C199 ) C197_=_C223( C197 C223 ) C197_=_C232( C197 C232 ) C197_=_C234( C197 C234 ) C199_=_C234( C199 C234 ) \nC199_=_C243( C199 C243 ) C199_=_C261( C199 C261 ) C199_=_C276( C199 C276 ) C199_=_C284( C199 C284 ) C202_=_C203( C202 C203 ) C202_=_C204( C202 C204 ) \nC202_=_C284( C202 C284 ) C202_=_C289( C202 C289 ) C203_=_C204( C203 C204 ) C203_=_C262( C203 C262 ) C204_=_C226( C204 C226 ) C204_=_C243( C204 C243 ) \nC204_=_C252( C204 C252 ) C204_=_C267( C204 C267 ) C204_=_C279( C204 C279 ) C204_=_C289( C204 C289 ) C204_=_C299( C204 C299 ) C204_=_C305( C204 C305 ) \nC223_=_C237( C223 C237 ) C223_=_C252( C223 C252 ) C223_=_C261( C223 C261 ) C223_=_C262( C223 C262 ) C223_=_C267( C223 C267 ) C224_=_C226( C224 C226 ) \nC224_=_C248( C224 C248 ) C224_=_C249( C224 C249 ) C224_=_C250( C224 C250 ) C224_=_C251( C224 C251 ) C224_=_C252( C224 C252 ) C226_=_C248( C226 C248 ) \nC226_=_C249( C226 C249 ) C226_=_C252( C226 C252 ) C226_=_C267( C226 C267 ) C226_=_C276( C226 C276 ) C226_=_C279( C226 C279 ) C226_=_C299( C226 C299 ) \nC232_=_C234( C232 C234 ) C234_=_C243( C234 C243 ) C234_=_C257( C234 C257 ) C234_=_C261( C234 C261 ) C234_=_C269( C234 C269 ) C234_=_C270( C234 C270 ) \nC234_=_C276( C234 C276 ) C234_=_C284( C234 C284 ) C237_=_C261( C237 C261 ) C237_=_C262( C237 C262 ) C237_=_C284( C237 C284 ) C243_=_C261( C243 C261 ) \nC243_=_C276( C243 C276 ) C243_=_C284( C243 C284 ) C243_=_C289( C243 C289 ) C243_=_C305( C243 C305 ) C248_=_C249( C248 C249 ) C248_=_C250( C248 C250 ) \nC248_=_C251( C248 C251 ) C248_=_C252( C248 C252 ) C248_=_C276( C248 C276 ) C249_=_C250( C249 C250 ) C249_=_C251( C249 C251 ) C249_=_C252( C249 C252 ) \nC249_=_C276( C249 C276 ) C249_=_C289( C249 C289 ) C249_=_C305( C249 C305 ) C249_=_C310( C249 C310 ) C250_=_C251( C250 C251 ) C250_=_C252( C250 C252 ) \nC250_=_C269( C250 C269 ) C250_=_C305( C250 C305 ) C251_=_C252( C251 C252 ) C252_=_C267( C252 C267 ) C252_=_C279( C252 C279 ) C252_=_C299( C252 C299 ) \nC257_=_C261( C257 C261 ) C257_=_C269( C257 C269 ) C257_=_C270( C257 C270 ) C261_=_C262( C261 C262 ) C261_=_C269( C261 C269 ) C261_=_C270( C261 C270 ) \nC261_=_C276( C261 C276 ) C261_=_C284( C261 C284 ) C267_=_C279( C267 C279 ) C267_=_C299( C267 C299 ) C269_=_C270( C269 C270 ) C269_=_C305( C269 C305 ) \nC276_=_C284( C276 C284 ) C279_=_C299( C279 C299 ) C284_=_C289( C284 C289 ) C289_=_C305( C289 C305 ) C289_=_C310( C289 C310 ) C305_=_C310( C305 C310 ) "];52-&gt;64[label="58: C13 C24 C32 C34 C51 \nC75 C79 C83 C88 C96 C103 \nC104 C107 C122 C128 C135 C137 \nC144 C150 C151 C167 C168 C170 \nC176 C178 C180 C181 C183 C185 \nC191 C197 C199 C202 C203 C204 \nC223 C224 C226 C232 C237 C243 \nC248 C249 C250 C251 C252 C257 \nC262 C267 C269 C270 C276 C279 \nC284 C289 C299 C305 C310 \n263: C13_=_C32 ,C13_=_C88 ,C13_=_C135 ,C13_=_C185 ,C13_=_C191 ,\nC13_=_C202 ,C13_=_C203 ,C13_=_C204 ,C24_=_C191 ,C24_=_C204 ,C24_=_C224 ,\nC24_=_C226 ,C24_=_C248 ,C24_=_C249 ,C24_=_C250 ,C24_=_C251 ,C24_=_C252 ,\nC24_=_C267 ,C24_=_C279 ,C24_=_C299 ,C32_=_C34 ,C32_=_C88 ,C32_=_C135 ,\nC32_=_C168 ,C32_=_C170 ,C32_=_C185 ,C32_=_C202 ,C32_=_C203 ,C32_=_C204 ,\nC32_=_C279 ,C34_=_C75 ,C34_=_C103 ,C34_=_C104 ,C34_=_C150 ,C34_=_C151 ,\nC34_=_C223 ,C34_=_C237 ,C34_=_C262 ,C51_=_C122 ,C51_=_C137 ,C51_=_C257 ,\nC51_=_C269 ,C51_=_C270 ,C75_=_C103 ,C75_=_C104 ,C75_=_C107 ,C75_=_C150 ,\nC75_=_C151 ,C75_=_C176 ,C75_=_C178 ,C75_=_C223 ,C75_=_C237 ,C75_=_C249 ,\nC75_=_C262 ,C75_=_C289 ,C75_=_C305 ,C75_=_C310 ,C79_=_C83 ,C79_=_C183 ,\nC79_=_C199 ,C79_=_C243 ,C79_=_C276 ,C79_=_C284 ,C83_=_C183 ,C83_=_C199 ,\nC83_=_C243 ,C83_=_C276 ,C83_=_C284 ,C88_=_C135 ,C88_=_C185 ,C88_=_C202 ,\nC88_=_C203 ,C88_=_C204 ,C88_=_C299 ,C96_=_C144 ,C96_=_C180 ,C96_=_C181 ,\nC96_=_C197 ,C96_=_C232 ,C103_=_C104 ,C103_=_C107 ,C103_=_C150 ,C103_=_C151 ,\nC103_=_C223 ,C103_=_C237 ,C103_=_C262 ,C104_=_C107 ,C104_=_C150 ,C104_=_C151 ,\nC104_=_C223 ,C104_=_C237 ,C104_=_C262 ,C107_=_C176 ,C107_=_C178 ,C107_=_C181</w:t>
      </w:r>
    </w:p>
    <w:p>
      <w:pPr>
        <w:pStyle w:val="PreformattedText"/>
        <w:bidi w:val="0"/>
        <w:spacing w:before="0" w:after="0"/>
        <w:jc w:val="left"/>
        <w:rPr/>
      </w:pPr>
      <w:r>
        <w:rPr/>
        <w:t xml:space="preserve"> </w:t>
      </w:r>
      <w:r>
        <w:rPr/>
        <w:t>,\nC107_=_C249 ,C107_=_C289 ,C107_=_C305 ,C107_=_C310 ,C122_=_C137 ,C122_=_C197 ,\nC122_=_C199 ,C122_=_C257 ,C122_=_C269 ,C122_=_C270 ,C128_=_C144 ,C128_=_C167 ,\nC128_=_C168 ,C128_=_C170 ,C128_=_C257 ,C135_=_C137 ,C135_=_C168 ,C135_=_C170 ,\nC135_=_C185 ,C135_=_C202 ,C135_=_C203 ,C135_=_C204 ,C135_=_C279 ,C137_=_C257 ,\nC137_=_C262 ,C137_=_C269 ,C137_=_C270 ,C144_=_C170 ,C144_=_C180 ,C144_=_C181 ,\nC144_=_C197 ,C144_=_C232 ,C144_=_C257 ,C150_=_C151 ,C150_=_C197 ,C150_=_C223 ,\nC150_=_C237 ,C150_=_C262 ,C151_=_C202 ,C151_=_C203 ,C151_=_C223 ,C151_=_C237 ,\nC151_=_C262 ,C167_=_C168 ,C167_=_C170 ,C167_=_C279 ,C168_=_C170 ,C168_=_C279 ,\nC170_=_C257 ,C170_=_C279 ,C176_=_C178 ,C176_=_C183 ,C176_=_C191 ,C176_=_C249 ,\nC176_=_C250 ,C176_=_C269 ,C176_=_C289 ,C176_=_C305 ,C176_=_C310 ,C178_=_C180 ,\nC178_=_C181 ,C178_=_C183 ,C178_=_C249 ,C178_=_C289 ,C178_=_C305 ,C178_=_C310 ,\nC180_=_C181 ,C180_=_C183 ,C180_=_C197 ,C180_=_C232 ,C180_=_C310 ,C181_=_C183 ,\nC181_=_C197 ,C181_=_C232 ,C183_=_C191 ,C183_=_C199 ,C183_=_C243 ,C183_=_C250 ,\nC183_=_C269 ,C183_=_C276 ,C183_=_C284 ,C183_=_C305 ,C185_=_C202 ,C185_=_C203 ,\nC185_=_C204 ,C191_=_C224 ,C191_=_C248 ,C191_=_C249 ,C191_=_C250 ,C191_=_C251 ,\nC191_=_C252 ,C191_=_C269 ,C191_=_C305 ,C197_=_C199 ,C197_=_C223 ,C197_=_C232 ,\nC199_=_C243 ,C199_=_C276 ,C199_=_C284 ,C202_=_C203 ,C202_=_C204 ,C202_=_C284 ,\nC202_=_C289 ,C203_=_C204 ,C203_=_C262 ,C204_=_C226 ,C204_=_C243 ,C204_=_C252 ,\nC204_=_C267 ,C204_=_C279 ,C204_=_C289 ,C204_=_C299 ,C204_=_C305 ,C223_=_C237 ,\nC223_=_C252 ,C223_=_C262 ,C223_=_C267 ,C224_=_C226 ,C224_=_C248 ,C224_=_C249 ,\nC224_=_C250 ,C224_=_C251 ,C224_=_C252 ,C226_=_C248 ,C226_=_C249 ,C226_=_C252 ,\nC226_=_C267 ,C226_=_C276 ,C226_=_C279 ,C226_=_C299 ,C237_=_C262 ,C237_=_C284 ,\nC243_=_C276 ,C243_=_C284 ,C243_=_C289 ,C243_=_C305 ,C248_=_C249 ,C248_=_C250 ,\nC248_=_C251 ,C248_=_C252 ,C248_=_C276 ,C249_=_C250 ,C249_=_C251 ,C249_=_C252 ,\nC249_=_C276 ,C249_=_C289 ,C249_=_C305 ,C249_=_C310 ,C250_=_C251 ,C250_=_C252 ,\nC250_=_C269 ,C250_=_C305 ,C251_=_C252 ,C252_=_C267 ,C252_=_C279 ,C252_=_C299 ,\nC257_=_C269 ,C257_=_C270 ,C267_=_C279 ,C267_=_C299 ,C269_=_C270 ,C269_=_C305 ,\nC276_=_C284 ,C279_=_C299 ,C284_=_C289 ,C289_=_C305 ,C289_=_C310 ,C305_=_C310 ,"];65[shape=box, label="id:65 level: 4\n61: C23 C28 C38 C40 C41 \nC50 C53 C55 C65 C69 C70 \nC73 C74 C75 C76 C77 C79 \nC81 C82 C83 C84 C107 C108 \nC120 C122 C132 C135 C136 C137 \nC143 C149 C171 C172 C173 C174 \nC175 C176 C181 C184 C187 C188 \nC197 C198 C199 C200 C201 C210 \nC221 C222 C224 C225 C226 C227 \nC228 C235 C242 C243 C244 C246 \nC251 C259 \n257: C23_=_C50( C23 C50 ) C23_=_C65( C23 C65 ) C23_=_C76( C23 C76 ) C23_=_C224( C23 C224 ) C23_=_C225( C23 C225 ) \nC23_=_C226( C23 C226 ) C23_=_C227( C23 C227 ) C23_=_C228( C23 C228 ) C23_=_C251( C23 C251 ) C28_=_C53( C28 C53 ) C28_=_C69( C28 C69 ) \nC28_=_C70( C28 C70 ) C28_=_C73( C28 C73 ) C28_=_C74( C28 C74 ) C28_=_C75( C28 C75 ) C28_=_C76( C28 C76 ) C28_=_C82( C28 C82 ) \nC28_=_C172( C28 C172 ) C38_=_C40( C38 C40 ) C38_=_C41( C38 C41 ) C38_=_C143( C38 C143 ) C38_=_C149( C38 C149 ) C38_=_C187( C38 C187 ) \nC38_=_C188( C38 C188 ) C40_=_C41( C40 C41 ) C40_=_C76( C40 C76 ) C40_=_C143( C40 C143 ) C40_=_C149( C40 C149 ) C40_=_C187( C40 C187 ) \nC40_=_C188( C40 C188 ) C41_=_C77( C41 C77 ) C41_=_C81( C41 C81 ) C41_=_C107( C41 C107 ) C41_=_C136( C41 C136 ) C41_=_C181( C41 C181 ) \nC41_=_C184( C41 C184 ) C41_=_C210( C41 C210 ) C41_=_C246( C41 C246 ) C41_=_C259( C41 C259 ) C50_=_C65( C50 C65 ) C50_=_C69( C50 C69 ) \nC50_=_C74( C50 C74 ) C50_=_C224( C50 C224 ) C50_=_C225( C50 C225 ) C50_=_C226( C50 C226 ) C50_=_C227( C50 C227 ) C50_=_C228( C50 C228 ) \nC53_=_C55( C53 C55 ) C53_=_C69( C53 C69 ) C53_=_C70( C53 C70 ) C53_=_C73( C53 C73 ) C53_=_C74( C53 C74 ) C53_=_C75( C53 C75 ) \nC53_=_C76( C53 C76 ) C53_=_C221( C53 C221 ) C55_=_C171( C55 C171 ) C55_=_C172( C55 C172 ) C55_=_C173( C55 C173 ) C55_=_C174( C55 C174 ) \nC55_=_C175( C55 C175 ) C55_=_C176( C55 C176 ) C55_=_C187( C55 C187 ) C65_=_C224( C65 C224 ) C65_=_C225( C65 C225 ) C65_=_C226( C65 C226 ) \nC65_=_C227( C65 C227 ) C65_=_C228( C65 C228 ) C69_=_C70( C69 C70 ) C69_=_C73( C69 C73 ) C69_=_C74( C69 C74 ) C69_=_C75( C69 C75 ) \nC69_=_C76( C69 C76 ) C69_=_C77( C69 C77 ) C69_=_C107( C69 C107 ) C70_=_C73( C70 C73 ) C70_=_C74( C70 C74 ) C70_=_C75( C70 C75 ) \nC70_=_C76( C70 C76 ) C70_=_C197( C70 C197 ) C73_=_C74( C73 C74 ) C73_=_C75( C73 C75 ) C73_=_C76( C73 C76 ) C73_=_C82( C73 C82 ) \nC73_=_C136( C73 C136 ) C73_=_C172( C73 C172 ) C74_=_C75( C74 C75 ) C74_=_C76( C74 C76 ) C74_=_C259( C74 C259 ) C75_=_C76( C75 C76 ) \nC75_=_C107( C75 C107 ) C75_=_C176( C75 C176 ) C76_=_C251( C76 C251 ) C77_=_C79( C77 C79 ) C77_=_C81( C77 C81 ) C77_=_C82( C77 C82 ) \nC77_=_C83( C77 C83 ) C77_=_C84( C77 C84 ) C77_=_C107( C77 C107 ) C77_=_C136( C77 C136 ) C77_=_C181( C77 C181 ) C77_=_C184( C77 C184 ) \nC77_=_C210( C77 C210 ) C77_=_C246( C77 C246 ) C77_=_C259( C77 C259 ) C79_=_C81( C79 C81 ) C79_=_C82( C79 C82 ) C79_=_C83( C79 C83 ) \nC79_=_C84( C79 C84 ) C79_=_C199( C79 C199 ) C79_=_C243( C79 C243 ) C81_=_C82( C81 C82 ) C81_=_C83( C81 C83 ) C81_=_C84( C81 C84 ) \nC81_=_C107( C81 C107 ) C81_=_C122( C81 C122 ) C81_=_C136( C81 C136 ) C81_=_C181( C81 C181 ) C81_=_C184( C81 C184 ) C81_=_C197( C81 C197 ) \nC81_=_C198( C81 C198 ) C81_=_C199( C81 C199 ) C81_=_C200( C81 C200 ) C81_=_C201( C81 C201 ) C81_=_C210( C81 C210 ) C81_=_C246( C81 C246 ) \nC81_=_C259( C81 C259 ) C82_=_C83( C82 C83 ) C82_=_C84( C82 C84 ) C82_=_C172( C82 C172 ) C82_=_C221( C82 C221 ) C82_=_C222( C82 C222 ) \nC82_=_C224( C82 C224 ) C82_=_C251( C82 C251 ) C83_=_C84( C83 C84 ) C83_=_C199( C83 C199 ) C83_=_C243( C83 C243 ) C84_=_C221( C84 C221 ) \nC84_=_C222( C84 C222 ) C84_=_C224( C84 C224 ) C84_=_C251( C84 C251 ) C107_=_C136( C107 C136 ) C107_=_C176( C107 C176 ) C107_=_C181( C107 C181 ) \nC107_=_C184( C107 C184 ) C107_=_C210( C107 C210 ) C107_=_C246( C107 C246 ) C107_=_C259( C107 C259 ) C108_=_C120( C108 C120 ) C108_=_C132( C108 C132 ) \nC108_=_C135( C108 C135 ) C108_=_C136( C108 C136 ) C108_=_C137( C108 C137 ) C108_=_C198( C108 C198 ) C108_=_C200( C108 C200 ) C120_=_C122( C120 C122 ) \nC120_=_C132( C120 C132 ) C120_=_C135( C120 C135 ) C120_=_C136( C120 C136 ) C120_=_C137( C120 C137 ) C120_=_C235( C120 C235 ) C120_=_C242( C120 C242 ) \nC120_=_C243( C120 C243 ) C120_=_C244( C120 C244 ) C122_=_C137( C122 C137 ) C122_=_C197( C122 C197 ) C122_=_C198( C122 C198 ) C122_=_C199( C122 C199 ) \nC122_=_C200( C122 C200 ) C122_=_C201( C122 C201 ) C132_=_C135( C132 C135 ) C132_=_C136( C132 C136 ) C132_=_C137( C132 C137 ) C132_=_C174( C132 C174 ) \nC135_=_C136( C135 C136 ) C135_=_C137( C135 C137 ) C135_=_C210( C135 C210 ) C135_=_C235( C135 C235 ) C136_=_C137( C136 C137 ) C136_=_C181( C136 C181 ) \nC136_=_C184( C136 C184 ) C136_=_C210( C136 C210 ) C136_=_C246( C136 C246 ) C136_=_C259( C136 C259 ) C143_=_C149( C143 C149 ) C143_=_C175( C143 C175 ) \nC143_=_C187( C143 C187 ) C143_=_C188( C143 C188 ) C149_=_C187( C149 C187 ) C149_=_C188( C149 C188 ) C171_=_C172( C171 C172 ) C171_=_C173( C171 C173 ) \nC171_=_C174( C171 C174 ) C171_=_C175( C171 C175 ) C171_=_C176( C171 C176 ) C172_=_C173( C172 C173 ) C172_=_C174( C172 C174 ) C172_=_C175( C172 C175 ) \nC172_=_C176( C172 C176 ) C172_=_C187( C172 C187 ) C173_=_C174( C173 C174 ) C173_=_C175( C173 C175 ) C173_=_C176( C173 C176 ) C173_=_C187( C173 C187 ) \nC174_=_C175( C174 C175 ) C174_=_C176( C174 C176 ) C175_=_C176( C175 C176 ) C176_=_C244( C176 C244 ) C181_=_C184( C181 C184 ) C181_=_C197( C181 C197 ) \nC181_=_C210( C181 C210 ) C181_=_C246( C181 C246 ) C181_=_C259( C181 C259 ) C184_=_C210( C184 C210 ) C184_=_C246( C184 C246 ) C184_=_C259( C184 C259 ) \nC187_=_C188( C187 C188 ) C187_=_C210( C187 C210 ) C197_=_C198( C197 C198 ) C197_=_C199( C197 C199 ) C197_=_C200( C197 C200 ) C197_=_C201( C197 C201 ) \nC198_=_C199( C198 C199 ) C198_=_C200( C198 C200 ) C198_=_C201( C198 C201 ) C199_=_C200( C199 C200 ) C199_=_C201( C199 C201 ) C199_=_C243( C199 C243 ) \nC200_=_C201( C200 C201 ) C200_=_C227( C200 C227 ) C201_=_C246( C201 C246 ) C210_=_C235( C210 C235 ) C210_=_C246( C210 C246 ) C210_=_C259( C210 C259 ) \nC221_=_C222( C221 C222 ) C221_=_C224( C221 C224 ) C221_=_C251( C221 C251 ) C222_=_C224( C222 C224 ) C222_=_C251( C222 C251 ) C224_=_C225( C224 C225 ) \nC224_=_C226( C224 C226 ) C224_=_C227( C224 C227 ) C224_=_C228( C224 C228 ) C224_=_C251( C224 C251 ) C225_=_C226( C225 C226 ) C225_=_C227( C225 C227 ) \nC225_=_C228( C225 C228 ) C226_=_C227( C226 C227 ) C226_=_C228( C226 C228 ) C226_=_C259( C226 C259 ) C227_=_C228( C227 C228 ) C235_=_C242( C235 C242 ) \nC235_=_C243( C235 C243 ) C235_=_C244( C235 C244 ) C242_=_C243( C242 C243 ) C242_=_C244( C242 C244 ) C243_=_C244( C243 C244 ) C246_=_C259( C246 C259 ) "];52-&gt;65[label="60: C23 C28 C38 C40 C41 \nC50 C53 C55 C65 C69 C70 \nC73 C74 C75 C76 C77 C79 \nC82 C83 C84 C107 C108 C120 \nC122 C132 C135 C136 C137 C143 \nC149 C171 C172 C173 C174 C175 \nC176 C181 C184 C187 C188 C197 \nC198 C199 C200 C201 C210 C221 \nC222 C224 C225 C226 C227 C228 \nC235 C242 C243 C244 C246 C251 \nC259 \n238: C23_=_C50 ,C23_=_C65 ,C23_=_C76 ,C23_=_C224 ,C23_=_C225 ,\nC23_=_C226 ,C23_=_C227 ,C23_=_C228 ,C23_=_C251 ,C28_=_C53 ,C28_=_C69 ,\nC28_=_C70 ,C28_=_C73 ,C28_=_C74 ,C28_=_C75 ,C28_=_C76 ,C28_=_C82 ,\nC28_=_C172 ,C38_=_C40 ,C38_=_C41 ,C38_=_C143 ,C38_=_C149 ,C38_=_C187 ,\nC38_=_C188 ,C40_=_C41 ,C40_=_C76 ,C40_=_C143 ,C40_=_C149 ,C40_=_C187 ,\nC40_=_C188 ,C41_=_C77 ,C41_=_C107 ,C41_=_C136 ,C41_=_C181 ,C41_=_C184 ,\nC41_=_C210 ,C41_=_C246 ,C41_=_C259 ,C50_=_C65 ,C50_=_C69 ,C50_=_C74 ,\nC50_=_C224 ,C50_=_C225 ,C50_=_C226 ,C50_=_C227 ,C50_=_C228 ,C53_=_C55 ,\nC53_=_C69 ,C53_=_C70 ,C53_=_C73 ,C53_=_C74 ,C53_=_C75 ,C53_=_C76 ,\nC53_=_C221 ,C55_=_C171 ,C55_=_C172 ,C55_=_C173 ,C55_=_C174 ,C55_=_C175 ,\nC55_=_C176 ,C55_=_C187 ,C65_=_C224 ,C65_=_C225 ,C65_=_C226 ,C65_=_C227 ,\nC65_=_C228 ,C69_=_C70 ,C69_=_C73 ,C69_=_C74 ,C69_=_C75 ,C69_=_C76 ,\nC69_=_C77 ,C69_=_C107</w:t>
      </w:r>
    </w:p>
    <w:p>
      <w:pPr>
        <w:pStyle w:val="PreformattedText"/>
        <w:bidi w:val="0"/>
        <w:spacing w:before="0" w:after="0"/>
        <w:jc w:val="left"/>
        <w:rPr/>
      </w:pPr>
      <w:r>
        <w:rPr/>
        <w:t xml:space="preserve"> </w:t>
      </w:r>
      <w:r>
        <w:rPr/>
        <w:t>,C70_=_C73 ,C70_=_C74 ,C70_=_C75 ,C70_=_C76 ,\nC70_=_C197 ,C73_=_C74 ,C73_=_C75 ,C73_=_C76 ,C73_=_C82 ,C73_=_C136 ,\nC73_=_C172 ,C74_=_C75 ,C74_=_C76 ,C74_=_C259 ,C75_=_C76 ,C75_=_C107 ,\nC75_=_C176 ,C76_=_C251 ,C77_=_C79 ,C77_=_C82 ,C77_=_C83 ,C77_=_C84 ,\nC77_=_C107 ,C77_=_C136 ,C77_=_C181 ,C77_=_C184 ,C77_=_C210 ,C77_=_C246 ,\nC77_=_C259 ,C79_=_C82 ,C79_=_C83 ,C79_=_C84 ,C79_=_C199 ,C79_=_C243 ,\nC82_=_C83 ,C82_=_C84 ,C82_=_C172 ,C82_=_C221 ,C82_=_C222 ,C82_=_C224 ,\nC82_=_C251 ,C83_=_C84 ,C83_=_C199 ,C83_=_C243 ,C84_=_C221 ,C84_=_C222 ,\nC84_=_C224 ,C84_=_C251 ,C107_=_C136 ,C107_=_C176 ,C107_=_C181 ,C107_=_C184 ,\nC107_=_C210 ,C107_=_C246 ,C107_=_C259 ,C108_=_C120 ,C108_=_C132 ,C108_=_C135 ,\nC108_=_C136 ,C108_=_C137 ,C108_=_C198 ,C108_=_C200 ,C120_=_C122 ,C120_=_C132 ,\nC120_=_C135 ,C120_=_C136 ,C120_=_C137 ,C120_=_C235 ,C120_=_C242 ,C120_=_C243 ,\nC120_=_C244 ,C122_=_C137 ,C122_=_C197 ,C122_=_C198 ,C122_=_C199 ,C122_=_C200 ,\nC122_=_C201 ,C132_=_C135 ,C132_=_C136 ,C132_=_C137 ,C132_=_C174 ,C135_=_C136 ,\nC135_=_C137 ,C135_=_C210 ,C135_=_C235 ,C136_=_C137 ,C136_=_C181 ,C136_=_C184 ,\nC136_=_C210 ,C136_=_C246 ,C136_=_C259 ,C143_=_C149 ,C143_=_C175 ,C143_=_C187 ,\nC143_=_C188 ,C149_=_C187 ,C149_=_C188 ,C171_=_C172 ,C171_=_C173 ,C171_=_C174 ,\nC171_=_C175 ,C171_=_C176 ,C172_=_C173 ,C172_=_C174 ,C172_=_C175 ,C172_=_C176 ,\nC172_=_C187 ,C173_=_C174 ,C173_=_C175 ,C173_=_C176 ,C173_=_C187 ,C174_=_C175 ,\nC174_=_C176 ,C175_=_C176 ,C176_=_C244 ,C181_=_C184 ,C181_=_C197 ,C181_=_C210 ,\nC181_=_C246 ,C181_=_C259 ,C184_=_C210 ,C184_=_C246 ,C184_=_C259 ,C187_=_C188 ,\nC187_=_C210 ,C197_=_C198 ,C197_=_C199 ,C197_=_C200 ,C197_=_C201 ,C198_=_C199 ,\nC198_=_C200 ,C198_=_C201 ,C199_=_C200 ,C199_=_C201 ,C199_=_C243 ,C200_=_C201 ,\nC200_=_C227 ,C201_=_C246 ,C210_=_C235 ,C210_=_C246 ,C210_=_C259 ,C221_=_C222 ,\nC221_=_C224 ,C221_=_C251 ,C222_=_C224 ,C222_=_C251 ,C224_=_C225 ,C224_=_C226 ,\nC224_=_C227 ,C224_=_C228 ,C224_=_C251 ,C225_=_C226 ,C225_=_C227 ,C225_=_C228 ,\nC226_=_C227 ,C226_=_C228 ,C226_=_C259 ,C227_=_C228 ,C235_=_C242 ,C235_=_C243 ,\nC235_=_C244 ,C242_=_C243 ,C242_=_C244 ,C243_=_C244 ,C246_=_C259 ,"];66[shape=box, label="id:66 level: 4\n27: C0 C2 C6 C33 C56 \nC61 C66 C67 C92 C99 C116 \nC118 C138 C141 C179 C195 C196 \nC199 C218 C229 C265 C271 C272 \nC277 C281 C290 C307 \n135: C0_=_C2( C0 C2 ) C0_=_C6( C0 C6 ) C0_=_C33( C0 C33 ) C0_=_C99( C0 C99 ) C0_=_C116( C0 C116 ) \nC0_=_C118( C0 C118 ) C0_=_C218( C0 C218 ) C0_=_C229( C0 C229 ) C0_=_C277( C0 C277 ) C0_=_C281( C0 C281 ) C0_=_C290( C0 C290 ) \nC0_=_C307( C0 C307 ) C2_=_C6( C2 C6 ) C2_=_C33( C2 C33 ) C2_=_C66( C2 C66 ) C2_=_C67( C2 C67 ) C2_=_C92( C2 C92 ) \nC2_=_C138( C2 C138 ) C2_=_C141( C2 C141 ) C2_=_C179( C2 C179 ) C2_=_C229( C2 C229 ) C6_=_C56( C6 C56 ) C6_=_C61( C6 C61 ) \nC6_=_C195( C6 C195 ) C6_=_C196( C6 C196 ) C6_=_C199( C6 C199 ) C6_=_C229( C6 C229 ) C6_=_C265( C6 C265 ) C6_=_C271( C6 C271 ) \nC6_=_C272( C6 C272 ) C33_=_C66( C33 C66 ) C33_=_C67( C33 C67 ) C33_=_C92( C33 C92 ) C33_=_C138( C33 C138 ) C33_=_C141( C33 C141 ) \nC33_=_C179( C33 C179 ) C33_=_C229( C33 C229 ) C56_=_C61( C56 C61 ) C56_=_C179( C56 C179 ) C56_=_C195( C56 C195 ) C56_=_C196( C56 C196 ) \nC56_=_C199( C56 C199 ) C56_=_C229( C56 C229 ) C56_=_C265( C56 C265 ) C56_=_C271( C56 C271 ) C56_=_C272( C56 C272 ) C61_=_C195( C61 C195 ) \nC61_=_C196( C61 C196 ) C61_=_C199( C61 C199 ) C61_=_C229( C61 C229 ) C61_=_C265( C61 C265 ) C61_=_C271( C61 C271 ) C61_=_C272( C61 C272 ) \nC66_=_C67( C66 C67 ) C66_=_C92( C66 C92 ) C66_=_C138( C66 C138 ) C66_=_C141( C66 C141 ) C66_=_C179( C66 C179 ) C66_=_C229( C66 C229 ) \nC66_=_C281( C66 C281 ) C67_=_C92( C67 C92 ) C67_=_C138( C67 C138 ) C67_=_C141( C67 C141 ) C67_=_C179( C67 C179 ) C67_=_C229( C67 C229 ) \nC92_=_C99( C92 C99 ) C92_=_C138( C92 C138 ) C92_=_C141( C92 C141 ) C92_=_C179( C92 C179 ) C92_=_C229( C92 C229 ) C99_=_C116( C99 C116 ) \nC99_=_C118( C99 C118 ) C99_=_C218( C99 C218 ) C99_=_C229( C99 C229 ) C99_=_C277( C99 C277 ) C99_=_C281( C99 C281 ) C99_=_C290( C99 C290 ) \nC99_=_C307( C99 C307 ) C116_=_C118( C116 C118 ) C116_=_C218( C116 C218 ) C116_=_C229( C116 C229 ) C116_=_C277( C116 C277 ) C116_=_C281( C116 C281 ) \nC116_=_C290( C116 C290 ) C116_=_C307( C116 C307 ) C118_=_C218( C118 C218 ) C118_=_C229( C118 C229 ) C118_=_C277( C118 C277 ) C118_=_C281( C118 C281 ) \nC118_=_C290( C118 C290 ) C118_=_C307( C118 C307 ) C138_=_C141( C138 C141 ) C138_=_C179( C138 C179 ) C138_=_C195( C138 C195 ) C138_=_C196( C138 C196 ) \nC138_=_C229( C138 C229 ) C141_=_C179( C141 C179 ) C141_=_C229( C141 C229 ) C179_=_C229( C179 C229 ) C195_=_C196( C195 C196 ) C195_=_C199( C195 C199 ) \nC195_=_C229( C195 C229 ) C195_=_C265( C195 C265 ) C195_=_C271( C195 C271 ) C195_=_C272( C195 C272 ) C196_=_C199( C196 C199 ) C196_=_C229( C196 C229 ) \nC196_=_C265( C196 C265 ) C196_=_C271( C196 C271 ) C196_=_C272( C196 C272 ) C199_=_C229( C199 C229 ) C199_=_C265( C199 C265 ) C199_=_C271( C199 C271 ) \nC199_=_C272( C199 C272 ) C218_=_C229( C218 C229 ) C218_=_C277( C218 C277 ) C218_=_C281( C218 C281 ) C218_=_C290( C218 C290 ) C218_=_C307( C218 C307 ) \nC229_=_C265( C229 C265 ) C229_=_C271( C229 C271 ) C229_=_C272( C229 C272 ) C229_=_C277( C229 C277 ) C229_=_C281( C229 C281 ) C229_=_C290( C229 C290 ) \nC229_=_C307( C229 C307 ) C265_=_C271( C265 C271 ) C265_=_C272( C265 C272 ) C271_=_C272( C271 C272 ) C277_=_C281( C277 C281 ) C277_=_C290( C277 C290 ) \nC277_=_C307( C277 C307 ) C281_=_C290( C281 C290 ) C281_=_C307( C281 C307 ) C290_=_C307( C290 C307 ) "];53-&gt;66[label="26: C0 C2 C6 C33 C56 \nC61 C66 C67 C92 C99 C116 \nC118 C138 C141 C179 C195 C196 \nC199 C218 C265 C271 C272 C277 \nC281 C290 C307 \n109: C0_=_C2 ,C0_=_C6 ,C0_=_C33 ,C0_=_C99 ,C0_=_C116 ,\nC0_=_C118 ,C0_=_C218 ,C0_=_C277 ,C0_=_C281 ,C0_=_C290 ,C0_=_C307 ,\nC2_=_C6 ,C2_=_C33 ,C2_=_C66 ,C2_=_C67 ,C2_=_C92 ,C2_=_C138 ,\nC2_=_C141 ,C2_=_C179 ,C6_=_C56 ,C6_=_C61 ,C6_=_C195 ,C6_=_C196 ,\nC6_=_C199 ,C6_=_C265 ,C6_=_C271 ,C6_=_C272 ,C33_=_C66 ,C33_=_C67 ,\nC33_=_C92 ,C33_=_C138 ,C33_=_C141 ,C33_=_C179 ,C56_=_C61 ,C56_=_C179 ,\nC56_=_C195 ,C56_=_C196 ,C56_=_C199 ,C56_=_C265 ,C56_=_C271 ,C56_=_C272 ,\nC61_=_C195 ,C61_=_C196 ,C61_=_C199 ,C61_=_C265 ,C61_=_C271 ,C61_=_C272 ,\nC66_=_C67 ,C66_=_C92 ,C66_=_C138 ,C66_=_C141 ,C66_=_C179 ,C66_=_C281 ,\nC67_=_C92 ,C67_=_C138 ,C67_=_C141 ,C67_=_C179 ,C92_=_C99 ,C92_=_C138 ,\nC92_=_C141 ,C92_=_C179 ,C99_=_C116 ,C99_=_C118 ,C99_=_C218 ,C99_=_C277 ,\nC99_=_C281 ,C99_=_C290 ,C99_=_C307 ,C116_=_C118 ,C116_=_C218 ,C116_=_C277 ,\nC116_=_C281 ,C116_=_C290 ,C116_=_C307 ,C118_=_C218 ,C118_=_C277 ,C118_=_C281 ,\nC118_=_C290 ,C118_=_C307 ,C138_=_C141 ,C138_=_C179 ,C138_=_C195 ,C138_=_C196 ,\nC141_=_C179 ,C195_=_C196 ,C195_=_C199 ,C195_=_C265 ,C195_=_C271 ,C195_=_C272 ,\nC196_=_C199 ,C196_=_C265 ,C196_=_C271 ,C196_=_C272 ,C199_=_C265 ,C199_=_C271 ,\nC199_=_C272 ,C218_=_C277 ,C218_=_C281 ,C218_=_C290 ,C218_=_C307 ,C265_=_C271 ,\nC265_=_C272 ,C271_=_C272 ,C277_=_C281 ,C277_=_C290 ,C277_=_C307 ,C281_=_C290 ,\nC281_=_C307 ,C290_=_C307 ,"];67[shape=box, label="id:67 level: 4\n36: C0 C1 C2 C3 C4 \nC5 C6 C56 C57 C79 C111 \nC138 C158 C160 C167 C168 C177 \nC178 C179 C180 C181 C182 C183 \nC184 C186 C187 C194 C195 C196 \nC205 C208 C209 C210 C279 C280 \nC281 \n168: C0_=_C1( C0 C1 ) C0_=_C2( C0 C2 ) C0_=_C3( C0 C3 ) C0_=_C4( C0 C4 ) C0_=_C5( C0 C5 ) \nC0_=_C6( C0 C6 ) C0_=_C281( C0 C281 ) C1_=_C2( C1 C2 ) C1_=_C3( C1 C3 ) C1_=_C4( C1 C4 ) C1_=_C5( C1 C5 ) \nC1_=_C6( C1 C6 ) C1_=_C209( C1 C209 ) C1_=_C280( C1 C280 ) C2_=_C3( C2 C3 ) C2_=_C4( C2 C4 ) C2_=_C5( C2 C5 ) \nC2_=_C6( C2 C6 ) C2_=_C111( C2 C111 ) C2_=_C138( C2 C138 ) C2_=_C179( C2 C179 ) C3_=_C4( C3 C4 ) C3_=_C5( C3 C5 ) \nC3_=_C6( C3 C6 ) C3_=_C111( C3 C111 ) C4_=_C5( C4 C5 ) C4_=_C6( C4 C6 ) C4_=_C138( C4 C138 ) C5_=_C6( C5 C6 ) \nC5_=_C186( C5 C186 ) C6_=_C56( C6 C56 ) C6_=_C186( C6 C186 ) C6_=_C195( C6 C195 ) C6_=_C196( C6 C196 ) C56_=_C57( C56 C57 ) \nC56_=_C160( C56 C160 ) C56_=_C177( C56 C177 ) C56_=_C178( C56 C178 ) C56_=_C179( C56 C179 ) C56_=_C180( C56 C180 ) C56_=_C181( C56 C181 ) \nC56_=_C182( C56 C182 ) C56_=_C183( C56 C183 ) C56_=_C184( C56 C184 ) C56_=_C195( C56 C195 ) C56_=_C196( C56 C196 ) C57_=_C158( C57 C158 ) \nC57_=_C167( C57 C167 ) C57_=_C168( C57 C168 ) C57_=_C209( C57 C209 ) C57_=_C279( C57 C279 ) C57_=_C280( C57 C280 ) C57_=_C281( C57 C281 ) \nC79_=_C111( C79 C111 ) C79_=_C138( C79 C138 ) C79_=_C177( C79 C177 ) C79_=_C183( C79 C183 ) C79_=_C194( C79 C194 ) C79_=_C195( C79 C195 ) \nC79_=_C196( C79 C196 ) C111_=_C138( C111 C138 ) C111_=_C177( C111 C177 ) C111_=_C194( C111 C194 ) C111_=_C195( C111 C195 ) C111_=_C196( C111 C196 ) \nC138_=_C177( C138 C177 ) C138_=_C179( C138 C179 ) C138_=_C194( C138 C194 ) C138_=_C195( C138 C195 ) C138_=_C196( C138 C196 ) C158_=_C167( C158 C167 ) \nC158_=_C168( C158 C168 ) C158_=_C209( C158 C209 ) C158_=_C279( C158 C279 ) C158_=_C280( C158 C280 ) C158_=_C281( C158 C281 ) C160_=_C177( C160 C177 ) \nC160_=_C178( C160 C178 ) C160_=_C179( C160 C179 ) C160_=_C180( C160 C180 ) C160_=_C181( C160 C181 ) C160_=_C182( C160 C182 ) C160_=_C183( C160 C183 ) \nC160_=_C184( C160 C184 ) C160_=_C194( C160 C194 ) C167_=_C168( C167 C168 ) C167_=_C208( C167 C208 ) C167_=_C209( C167 C209 ) C167_=_C279( C167 C279 ) \nC167_=_C280( C167 C280 ) C167_=_C281( C167 C281 ) C168_=_C209( C168 C209 ) C168_=_C210( C168 C210 ) C168_=_C279( C168 C279 ) C168_=_C280( C168 C280 ) \nC168_=_C281( C168 C281 ) C177_=_C178( C177 C178 ) C177_=_C179( C177 C179 ) C177_=_C180( C177 C180 ) C177_=_C181( C177 C181 ) C177_=_C182( C177 C182 ) \nC177_=_C183( C177 C183 ) C177_=_C184( C177 C184 ) C177_=_C186( C177 C186 ) C177_=_C187( C177 C187 ) C177_=_C194( C177 C194 ) C177_=_C195( C177 C195 ) \nC177_=_C196( C177 C196 ) C177_=_C205( C177 C205 ) C177_=_C208( C177 C208 ) C177_=_C209( C177 C209 ) C177_=_C210( C177 C210 ) C178_=_C179( C178 C179 ) \nC178_=_C180( C178 C180 ) C178_=_C181( C178 C181 ) C178_=_C182( C178 C182 ) C178_=_C183( C178 C183 ) C178_=_C184( C178 C184 ) C178_=_C186(</w:t>
      </w:r>
    </w:p>
    <w:p>
      <w:pPr>
        <w:pStyle w:val="PreformattedText"/>
        <w:bidi w:val="0"/>
        <w:spacing w:before="0" w:after="0"/>
        <w:jc w:val="left"/>
        <w:rPr/>
      </w:pPr>
      <w:r>
        <w:rPr/>
        <w:t xml:space="preserve"> </w:t>
      </w:r>
      <w:r>
        <w:rPr/>
        <w:t>C178 C186 ) \nC178_=_C205( C178 C205 ) C179_=_C180( C179 C180 ) C179_=_C181( C179 C181 ) C179_=_C182( C179 C182 ) C179_=_C183( C179 C183 ) C179_=_C184( C179 C184 ) \nC180_=_C181( C180 C181 ) C180_=_C182( C180 C182 ) C180_=_C183( C180 C183 ) C180_=_C184( C180 C184 ) C181_=_C182( C181 C182 ) C181_=_C183( C181 C183 ) \nC181_=_C184( C181 C184 ) C181_=_C210( C181 C210 ) C182_=_C183( C182 C183 ) C182_=_C184( C182 C184 ) C183_=_C184( C183 C184 ) C184_=_C210( C184 C210 ) \nC186_=_C187( C186 C187 ) C186_=_C194( C186 C194 ) C186_=_C205( C186 C205 ) C186_=_C208( C186 C208 ) C186_=_C209( C186 C209 ) C186_=_C210( C186 C210 ) \nC187_=_C194( C187 C194 ) C187_=_C205( C187 C205 ) C187_=_C208( C187 C208 ) C187_=_C209( C187 C209 ) C187_=_C210( C187 C210 ) C194_=_C195( C194 C195 ) \nC194_=_C196( C194 C196 ) C194_=_C205( C194 C205 ) C194_=_C208( C194 C208 ) C194_=_C209( C194 C209 ) C194_=_C210( C194 C210 ) C195_=_C196( C195 C196 ) \nC205_=_C208( C205 C208 ) C205_=_C209( C205 C209 ) C205_=_C210( C205 C210 ) C208_=_C209( C208 C209 ) C208_=_C210( C208 C210 ) C209_=_C210( C209 C210 ) \nC209_=_C279( C209 C279 ) C209_=_C280( C209 C280 ) C209_=_C281( C209 C281 ) C210_=_C279( C210 C279 ) C279_=_C280( C279 C280 ) C279_=_C281( C279 C281 ) \nC280_=_C281( C280 C281 ) "];53-&gt;67[label="35: C0 C1 C2 C3 C4 \nC5 C6 C56 C57 C79 C111 \nC138 C158 C160 C167 C168 C178 \nC179 C180 C181 C182 C183 C184 \nC186 C187 C194 C195 C196 C205 \nC208 C209 C210 C279 C280 C281 \n147: C0_=_C1 ,C0_=_C2 ,C0_=_C3 ,C0_=_C4 ,C0_=_C5 ,\nC0_=_C6 ,C0_=_C281 ,C1_=_C2 ,C1_=_C3 ,C1_=_C4 ,C1_=_C5 ,\nC1_=_C6 ,C1_=_C209 ,C1_=_C280 ,C2_=_C3 ,C2_=_C4 ,C2_=_C5 ,\nC2_=_C6 ,C2_=_C111 ,C2_=_C138 ,C2_=_C179 ,C3_=_C4 ,C3_=_C5 ,\nC3_=_C6 ,C3_=_C111 ,C4_=_C5 ,C4_=_C6 ,C4_=_C138 ,C5_=_C6 ,\nC5_=_C186 ,C6_=_C56 ,C6_=_C186 ,C6_=_C195 ,C6_=_C196 ,C56_=_C57 ,\nC56_=_C160 ,C56_=_C178 ,C56_=_C179 ,C56_=_C180 ,C56_=_C181 ,C56_=_C182 ,\nC56_=_C183 ,C56_=_C184 ,C56_=_C195 ,C56_=_C196 ,C57_=_C158 ,C57_=_C167 ,\nC57_=_C168 ,C57_=_C209 ,C57_=_C279 ,C57_=_C280 ,C57_=_C281 ,C79_=_C111 ,\nC79_=_C138 ,C79_=_C183 ,C79_=_C194 ,C79_=_C195 ,C79_=_C196 ,C111_=_C138 ,\nC111_=_C194 ,C111_=_C195 ,C111_=_C196 ,C138_=_C179 ,C138_=_C194 ,C138_=_C195 ,\nC138_=_C196 ,C158_=_C167 ,C158_=_C168 ,C158_=_C209 ,C158_=_C279 ,C158_=_C280 ,\nC158_=_C281 ,C160_=_C178 ,C160_=_C179 ,C160_=_C180 ,C160_=_C181 ,C160_=_C182 ,\nC160_=_C183 ,C160_=_C184 ,C160_=_C194 ,C167_=_C168 ,C167_=_C208 ,C167_=_C209 ,\nC167_=_C279 ,C167_=_C280 ,C167_=_C281 ,C168_=_C209 ,C168_=_C210 ,C168_=_C279 ,\nC168_=_C280 ,C168_=_C281 ,C178_=_C179 ,C178_=_C180 ,C178_=_C181 ,C178_=_C182 ,\nC178_=_C183 ,C178_=_C184 ,C178_=_C186 ,C178_=_C205 ,C179_=_C180 ,C179_=_C181 ,\nC179_=_C182 ,C179_=_C183 ,C179_=_C184 ,C180_=_C181 ,C180_=_C182 ,C180_=_C183 ,\nC180_=_C184 ,C181_=_C182 ,C181_=_C183 ,C181_=_C184 ,C181_=_C210 ,C182_=_C183 ,\nC182_=_C184 ,C183_=_C184 ,C184_=_C210 ,C186_=_C187 ,C186_=_C194 ,C186_=_C205 ,\nC186_=_C208 ,C186_=_C209 ,C186_=_C210 ,C187_=_C194 ,C187_=_C205 ,C187_=_C208 ,\nC187_=_C209 ,C187_=_C210 ,C194_=_C195 ,C194_=_C196 ,C194_=_C205 ,C194_=_C208 ,\nC194_=_C209 ,C194_=_C210 ,C195_=_C196 ,C205_=_C208 ,C205_=_C209 ,C205_=_C210 ,\nC208_=_C209 ,C208_=_C210 ,C209_=_C210 ,C209_=_C279 ,C209_=_C280 ,C209_=_C281 ,\nC210_=_C279 ,C279_=_C280 ,C279_=_C281 ,C280_=_C281 ,"];68[shape=box, label="id:68 level: 4\n42: C4 C11 C22 C33 C37 \nC41 C42 C48 C64 C70 C116 \nC129 C138 C139 C140 C141 C142 \nC150 C156 C178 C186 C197 C202 \nC204 C205 C206 C207 C211 C213 \nC215 C223 C242 C243 C244 C278 \nC284 C289 C290 C291 C292 C293 \nC305 \n200: C4_=_C11( C4 C11 ) C4_=_C48( C4 C48 ) C4_=_C70( C4 C70 ) C4_=_C138( C4 C138 ) C4_=_C139( C4 C139 ) \nC4_=_C140( C4 C140 ) C4_=_C141( C4 C141 ) C4_=_C142( C4 C142 ) C11_=_C48( C11 C48 ) C11_=_C70( C11 C70 ) C11_=_C138( C11 C138 ) \nC11_=_C139( C11 C139 ) C11_=_C140( C11 C140 ) C11_=_C141( C11 C141 ) C11_=_C142( C11 C142 ) C11_=_C186( C11 C186 ) C22_=_C33( C22 C33 ) \nC22_=_C41( C22 C41 ) C22_=_C129( C22 C129 ) C22_=_C139( C22 C139 ) C22_=_C156( C22 C156 ) C22_=_C178( C22 C178 ) C22_=_C186( C22 C186 ) \nC22_=_C205( C22 C205 ) C22_=_C206( C22 C206 ) C22_=_C207( C22 C207 ) C33_=_C41( C33 C41 ) C33_=_C129( C33 C129 ) C33_=_C138( C33 C138 ) \nC33_=_C139( C33 C139 ) C33_=_C141( C33 C141 ) C33_=_C156( C33 C156 ) C33_=_C178( C33 C178 ) C33_=_C186( C33 C186 ) C33_=_C205( C33 C205 ) \nC33_=_C206( C33 C206 ) C33_=_C207( C33 C207 ) C37_=_C41( C37 C41 ) C37_=_C42( C37 C42 ) C37_=_C129( C37 C129 ) C37_=_C139( C37 C139 ) \nC37_=_C211( C37 C211 ) C37_=_C213( C37 C213 ) C37_=_C215( C37 C215 ) C41_=_C42( C41 C42 ) C41_=_C129( C41 C129 ) C41_=_C139( C41 C139 ) \nC41_=_C156( C41 C156 ) C41_=_C178( C41 C178 ) C41_=_C186( C41 C186 ) C41_=_C205( C41 C205 ) C41_=_C206( C41 C206 ) C41_=_C207( C41 C207 ) \nC42_=_C64( C42 C64 ) C42_=_C70( C42 C70 ) C42_=_C140( C42 C140 ) C42_=_C150( C42 C150 ) C42_=_C197( C42 C197 ) C42_=_C204( C42 C204 ) \nC42_=_C211( C42 C211 ) C42_=_C223( C42 C223 ) C42_=_C242( C42 C242 ) C42_=_C243( C42 C243 ) C42_=_C244( C42 C244 ) C42_=_C289( C42 C289 ) \nC42_=_C305( C42 C305 ) C48_=_C70( C48 C70 ) C48_=_C138( C48 C138 ) C48_=_C139( C48 C139 ) C48_=_C140( C48 C140 ) C48_=_C141( C48 C141 ) \nC48_=_C142( C48 C142 ) C64_=_C70( C64 C70 ) C64_=_C140( C64 C140 ) C64_=_C150( C64 C150 ) C64_=_C197( C64 C197 ) C64_=_C211( C64 C211 ) \nC64_=_C223( C64 C223 ) C70_=_C138( C70 C138 ) C70_=_C139( C70 C139 ) C70_=_C140( C70 C140 ) C70_=_C141( C70 C141 ) C70_=_C142( C70 C142 ) \nC70_=_C150( C70 C150 ) C70_=_C197( C70 C197 ) C70_=_C211( C70 C211 ) C70_=_C223( C70 C223 ) C116_=_C202( C116 C202 ) C116_=_C278( C116 C278 ) \nC116_=_C284( C116 C284 ) C116_=_C289( C116 C289 ) C116_=_C290( C116 C290 ) C116_=_C291( C116 C291 ) C116_=_C292( C116 C292 ) C116_=_C293( C116 C293 ) \nC129_=_C139( C129 C139 ) C129_=_C156( C129 C156 ) C129_=_C178( C129 C178 ) C129_=_C186( C129 C186 ) C129_=_C205( C129 C205 ) C129_=_C206( C129 C206 ) \nC129_=_C207( C129 C207 ) C129_=_C211( C129 C211 ) C129_=_C213( C129 C213 ) C129_=_C215( C129 C215 ) C138_=_C139( C138 C139 ) C138_=_C140( C138 C140 ) \nC138_=_C141( C138 C141 ) C138_=_C142( C138 C142 ) C139_=_C140( C139 C140 ) C139_=_C141( C139 C141 ) C139_=_C142( C139 C142 ) C139_=_C156( C139 C156 ) \nC139_=_C178( C139 C178 ) C139_=_C186( C139 C186 ) C139_=_C205( C139 C205 ) C139_=_C206( C139 C206 ) C139_=_C207( C139 C207 ) C139_=_C211( C139 C211 ) \nC139_=_C213( C139 C213 ) C139_=_C215( C139 C215 ) C140_=_C141( C140 C141 ) C140_=_C142( C140 C142 ) C140_=_C150( C140 C150 ) C140_=_C197( C140 C197 ) \nC140_=_C211( C140 C211 ) C140_=_C223( C140 C223 ) C141_=_C142( C141 C142 ) C150_=_C197( C150 C197 ) C150_=_C211( C150 C211 ) C150_=_C223( C150 C223 ) \nC156_=_C178( C156 C178 ) C156_=_C186( C156 C186 ) C156_=_C205( C156 C205 ) C156_=_C206( C156 C206 ) C156_=_C207( C156 C207 ) C178_=_C186( C178 C186 ) \nC178_=_C205( C178 C205 ) C178_=_C206( C178 C206 ) C178_=_C207( C178 C207 ) C178_=_C289( C178 C289 ) C178_=_C305( C178 C305 ) C186_=_C205( C186 C205 ) \nC186_=_C206( C186 C206 ) C186_=_C207( C186 C207 ) C197_=_C211( C197 C211 ) C197_=_C223( C197 C223 ) C202_=_C204( C202 C204 ) C202_=_C278( C202 C278 ) \nC202_=_C284( C202 C284 ) C202_=_C289( C202 C289 ) C202_=_C290( C202 C290 ) C202_=_C291( C202 C291 ) C202_=_C292( C202 C292 ) C202_=_C293( C202 C293 ) \nC204_=_C242( C204 C242 ) C204_=_C243( C204 C243 ) C204_=_C244( C204 C244 ) C204_=_C289( C204 C289 ) C204_=_C305( C204 C305 ) C205_=_C206( C205 C206 ) \nC205_=_C207( C205 C207 ) C206_=_C207( C206 C207 ) C211_=_C213( C211 C213 ) C211_=_C215( C211 C215 ) C211_=_C223( C211 C223 ) C213_=_C215( C213 C215 ) \nC215_=_C293( C215 C293 ) C242_=_C243( C242 C243 ) C242_=_C244( C242 C244 ) C242_=_C289( C242 C289 ) C242_=_C305( C242 C305 ) C243_=_C244( C243 C244 ) \nC243_=_C284( C243 C284 ) C243_=_C289( C243 C289 ) C243_=_C305( C243 C305 ) C244_=_C289( C244 C289 ) C244_=_C305( C244 C305 ) C278_=_C284( C278 C284 ) \nC278_=_C289( C278 C289 ) C278_=_C290( C278 C290 ) C278_=_C291( C278 C291 ) C278_=_C292( C278 C292 ) C278_=_C293( C278 C293 ) C284_=_C289( C284 C289 ) \nC284_=_C290( C284 C290 ) C284_=_C291( C284 C291 ) C284_=_C292( C284 C292 ) C284_=_C293( C284 C293 ) C289_=_C290( C289 C290 ) C289_=_C291( C289 C291 ) \nC289_=_C292( C289 C292 ) C289_=_C293( C289 C293 ) C289_=_C305( C289 C305 ) C290_=_C291( C290 C291 ) C290_=_C292( C290 C292 ) C290_=_C293( C290 C293 ) \nC291_=_C292( C291 C292 ) C291_=_C293( C291 C293 ) C292_=_C293( C292 C293 ) "];54-&gt;68[label="41: C4 C11 C22 C33 C37 \nC41 C42 C48 C64 C70 C116 \nC129 C138 C140 C141 C142 C150 \nC156 C178 C186 C197 C202 C204 \nC205 C206 C207 C211 C213 C215 \nC223 C242 C243 C244 C278 C284 \nC289 C290 C291 C292 C293 C305 \n178: C4_=_C11 ,C4_=_C48 ,C4_=_C70 ,C4_=_C138 ,C4_=_C140 ,\nC4_=_C141 ,C4_=_C142 ,C11_=_C48 ,C11_=_C70 ,C11_=_C138 ,C11_=_C140 ,\nC11_=_C141 ,C11_=_C142 ,C11_=_C186 ,C22_=_C33 ,C22_=_C41 ,C22_=_C129 ,\nC22_=_C156 ,C22_=_C178 ,C22_=_C186 ,C22_=_C205 ,C22_=_C206 ,C22_=_C207 ,\nC33_=_C41 ,C33_=_C129 ,C33_=_C138 ,C33_=_C141 ,C33_=_C156 ,C33_=_C178 ,\nC33_=_C186 ,C33_=_C205 ,C33_=_C206 ,C33_=_C207 ,C37_=_C41 ,C37_=_C42 ,\nC37_=_C129 ,C37_=_C211 ,C37_=_C213 ,C37_=_C215 ,C41_=_C42 ,C41_=_C129 ,\nC41_=_C156 ,C41_=_C178 ,C41_=_C186 ,C41_=_C205 ,C41_=_C206 ,C41_=_C207 ,\nC42_=_C64 ,C42_=_C70 ,C42_=_C140 ,C42_=_C150 ,C42_=_C197 ,C42_=_C204 ,\nC42_=_C211 ,C42_=_C223 ,C42_=_C242 ,C42_=_C243 ,C42_=_C244 ,C42_=_C289 ,\nC42_=_C305 ,C48_=_C70 ,C48_=_C138 ,C48_=_C140 ,C48_=_C141 ,C48_=_C142 ,\nC64_=_C70 ,C64_=_C140 ,C64_=_C150 ,C64_=_C197 ,C64_=_C211 ,C64_=_C223 ,\nC70_=_C138 ,C70_=_C140 ,C70_=_C141 ,C70_=_C142 ,C70_=_C150 ,C70_=_C197 ,\nC70_=_C211 ,C70_=_C223 ,C116_=_C202 ,C116_=_C278 ,C116_=_C284 ,C116_=_C289 ,\nC116_=_C290 ,C116_=_C291 ,C116_=_C292 ,C116_=_C293 ,C129_=_C156 ,C129_=_C178 ,\nC129_=_C186 ,C129_=_C205 ,C129_=_C206 ,C129_=_C207 ,C129_=_C211 ,C129_=_C213 ,\nC129_=_C215 ,C138_=_C140 ,C138_=_C141 ,C138_=_C142 ,C140_=_C141 ,C140_=_C142 ,\nC140_=_C150 ,C140_=_C197 ,C140_=_C211</w:t>
      </w:r>
    </w:p>
    <w:p>
      <w:pPr>
        <w:pStyle w:val="PreformattedText"/>
        <w:bidi w:val="0"/>
        <w:spacing w:before="0" w:after="0"/>
        <w:jc w:val="left"/>
        <w:rPr/>
      </w:pPr>
      <w:r>
        <w:rPr/>
        <w:t xml:space="preserve"> </w:t>
      </w:r>
      <w:r>
        <w:rPr/>
        <w:t>,C140_=_C223 ,C141_=_C142 ,C150_=_C197 ,\nC150_=_C211 ,C150_=_C223 ,C156_=_C178 ,C156_=_C186 ,C156_=_C205 ,C156_=_C206 ,\nC156_=_C207 ,C178_=_C186 ,C178_=_C205 ,C178_=_C206 ,C178_=_C207 ,C178_=_C289 ,\nC178_=_C305 ,C186_=_C205 ,C186_=_C206 ,C186_=_C207 ,C197_=_C211 ,C197_=_C223 ,\nC202_=_C204 ,C202_=_C278 ,C202_=_C284 ,C202_=_C289 ,C202_=_C290 ,C202_=_C291 ,\nC202_=_C292 ,C202_=_C293 ,C204_=_C242 ,C204_=_C243 ,C204_=_C244 ,C204_=_C289 ,\nC204_=_C305 ,C205_=_C206 ,C205_=_C207 ,C206_=_C207 ,C211_=_C213 ,C211_=_C215 ,\nC211_=_C223 ,C213_=_C215 ,C215_=_C293 ,C242_=_C243 ,C242_=_C244 ,C242_=_C289 ,\nC242_=_C305 ,C243_=_C244 ,C243_=_C284 ,C243_=_C289 ,C243_=_C305 ,C244_=_C289 ,\nC244_=_C305 ,C278_=_C284 ,C278_=_C289 ,C278_=_C290 ,C278_=_C291 ,C278_=_C292 ,\nC278_=_C293 ,C284_=_C289 ,C284_=_C290 ,C284_=_C291 ,C284_=_C292 ,C284_=_C293 ,\nC289_=_C290 ,C289_=_C291 ,C289_=_C292 ,C289_=_C293 ,C289_=_C305 ,C290_=_C291 ,\nC290_=_C292 ,C290_=_C293 ,C291_=_C292 ,C291_=_C293 ,C292_=_C293 ,"];69[shape=box, label="id:69 level: 4\n45: C2 C3 C5 C6 C10 \nC11 C18 C22 C30 C35 C37 \nC45 C46 C48 C49 C50 C51 \nC52 C91 C92 C94 C108 C109 \nC111 C112 C123 C126 C128 C129 \nC130 C131 C132 C142 C185 C186 \nC198 C200 C208 C268 C285 C294 \nC295 C301 C302 C307 \n220: C2_=_C3( C2 C3 ) C2_=_C5( C2 C5 ) C2_=_C6( C2 C6 ) C2_=_C30( C2 C30 ) C2_=_C92( C2 C92 ) \nC2_=_C108( C2 C108 ) C2_=_C109( C2 C109 ) C2_=_C111( C2 C111 ) C2_=_C112( C2 C112 ) C3_=_C5( C3 C5 ) C3_=_C6( C3 C6 ) \nC3_=_C30( C3 C30 ) C3_=_C52( C3 C52 ) C3_=_C92( C3 C92 ) C3_=_C108( C3 C108 ) C3_=_C109( C3 C109 ) C3_=_C111( C3 C111 ) \nC3_=_C112( C3 C112 ) C3_=_C126( C3 C126 ) C3_=_C142( C3 C142 ) C3_=_C301( C3 C301 ) C3_=_C302( C3 C302 ) C3_=_C307( C3 C307 ) \nC5_=_C6( C5 C6 ) C5_=_C11( C5 C11 ) C5_=_C46( C5 C46 ) C5_=_C49( C5 C49 ) C5_=_C132( C5 C132 ) C5_=_C185( C5 C185 ) \nC5_=_C186( C5 C186 ) C6_=_C11( C6 C11 ) C6_=_C46( C6 C46 ) C6_=_C49( C6 C49 ) C6_=_C132( C6 C132 ) C6_=_C185( C6 C185 ) \nC6_=_C186( C6 C186 ) C10_=_C11( C10 C11 ) C10_=_C35( C10 C35 ) C10_=_C37( C10 C37 ) C10_=_C45( C10 C45 ) C10_=_C123( C10 C123 ) \nC10_=_C128( C10 C128 ) C10_=_C129( C10 C129 ) C10_=_C130( C10 C130 ) C10_=_C131( C10 C131 ) C10_=_C268( C10 C268 ) C10_=_C285( C10 C285 ) \nC10_=_C294( C10 C294 ) C10_=_C295( C10 C295 ) C11_=_C46( C11 C46 ) C11_=_C48( C11 C48 ) C11_=_C49( C11 C49 ) C11_=_C132( C11 C132 ) \nC11_=_C142( C11 C142 ) C11_=_C185( C11 C185 ) C11_=_C186( C11 C186 ) C18_=_C22( C18 C22 ) C18_=_C45( C18 C45 ) C18_=_C46( C18 C46 ) \nC18_=_C48( C18 C48 ) C18_=_C49( C18 C49 ) C18_=_C50( C18 C50 ) C18_=_C51( C18 C51 ) C18_=_C52( C18 C52 ) C22_=_C52( C22 C52 ) \nC22_=_C91( C22 C91 ) C22_=_C94( C22 C94 ) C22_=_C108( C22 C108 ) C22_=_C129( C22 C129 ) C22_=_C186( C22 C186 ) C22_=_C198( C22 C198 ) \nC22_=_C200( C22 C200 ) C22_=_C208( C22 C208 ) C22_=_C294( C22 C294 ) C30_=_C35( C30 C35 ) C30_=_C92( C30 C92 ) C30_=_C108( C30 C108 ) \nC30_=_C109( C30 C109 ) C30_=_C111( C30 C111 ) C30_=_C112( C30 C112 ) C35_=_C123( C35 C123 ) C35_=_C130( C35 C130 ) C35_=_C268( C35 C268 ) \nC35_=_C285( C35 C285 ) C35_=_C294( C35 C294 ) C35_=_C295( C35 C295 ) C37_=_C45( C37 C45 ) C37_=_C128( C37 C128 ) C37_=_C129( C37 C129 ) \nC37_=_C130( C37 C130 ) C37_=_C131( C37 C131 ) C45_=_C46( C45 C46 ) C45_=_C48( C45 C48 ) C45_=_C49( C45 C49 ) C45_=_C50( C45 C50 ) \nC45_=_C51( C45 C51 ) C45_=_C52( C45 C52 ) C45_=_C91( C45 C91 ) C45_=_C128( C45 C128 ) C45_=_C129( C45 C129 ) C45_=_C130( C45 C130 ) \nC45_=_C131( C45 C131 ) C46_=_C48( C46 C48 ) C46_=_C49( C46 C49 ) C46_=_C50( C46 C50 ) C46_=_C51( C46 C51 ) C46_=_C52( C46 C52 ) \nC46_=_C132( C46 C132 ) C46_=_C185( C46 C185 ) C46_=_C186( C46 C186 ) C48_=_C49( C48 C49 ) C48_=_C50( C48 C50 ) C48_=_C51( C48 C51 ) \nC48_=_C52( C48 C52 ) C48_=_C142( C48 C142 ) C49_=_C50( C49 C50 ) C49_=_C51( C49 C51 ) C49_=_C52( C49 C52 ) C49_=_C132( C49 C132 ) \nC49_=_C185( C49 C185 ) C49_=_C186( C49 C186 ) C49_=_C301( C49 C301 ) C50_=_C51( C50 C51 ) C50_=_C52( C50 C52 ) C51_=_C52( C51 C52 ) \nC51_=_C130( C51 C130 ) C52_=_C91( C52 C91 ) C52_=_C94( C52 C94 ) C52_=_C108( C52 C108 ) C52_=_C112( C52 C112 ) C52_=_C126( C52 C126 ) \nC52_=_C142( C52 C142 ) C52_=_C198( C52 C198 ) C52_=_C200( C52 C200 ) C52_=_C208( C52 C208 ) C52_=_C294( C52 C294 ) C52_=_C301( C52 C301 ) \nC52_=_C302( C52 C302 ) C52_=_C307( C52 C307 ) C91_=_C94( C91 C94 ) C91_=_C108( C91 C108 ) C91_=_C198( C91 C198 ) C91_=_C200( C91 C200 ) \nC91_=_C208( C91 C208 ) C91_=_C294( C91 C294 ) C91_=_C302( C91 C302 ) C91_=_C307( C91 C307 ) C92_=_C94( C92 C94 ) C92_=_C108( C92 C108 ) \nC92_=_C109( C92 C109 ) C92_=_C111( C92 C111 ) C92_=_C112( C92 C112 ) C94_=_C108( C94 C108 ) C94_=_C109( C94 C109 ) C94_=_C198( C94 C198 ) \nC94_=_C200( C94 C200 ) C94_=_C208( C94 C208 ) C94_=_C294( C94 C294 ) C108_=_C109( C108 C109 ) C108_=_C111( C108 C111 ) C108_=_C112( C108 C112 ) \nC108_=_C132( C108 C132 ) C108_=_C198( C108 C198 ) C108_=_C200( C108 C200 ) C108_=_C208( C108 C208 ) C108_=_C294( C108 C294 ) C109_=_C111( C109 C111 ) \nC109_=_C112( C109 C112 ) C111_=_C112( C111 C112 ) C112_=_C126( C112 C126 ) C112_=_C131( C112 C131 ) C112_=_C142( C112 C142 ) C112_=_C301( C112 C301 ) \nC112_=_C302( C112 C302 ) C112_=_C307( C112 C307 ) C123_=_C126( C123 C126 ) C123_=_C130( C123 C130 ) C123_=_C268( C123 C268 ) C123_=_C285( C123 C285 ) \nC123_=_C294( C123 C294 ) C123_=_C295( C123 C295 ) C126_=_C142( C126 C142 ) C126_=_C301( C126 C301 ) C126_=_C302( C126 C302 ) C126_=_C307( C126 C307 ) \nC128_=_C129( C128 C129 ) C128_=_C130( C128 C130 ) C128_=_C131( C128 C131 ) C129_=_C130( C129 C130 ) C129_=_C131( C129 C131 ) C129_=_C186( C129 C186 ) \nC130_=_C131( C130 C131 ) C130_=_C268( C130 C268 ) C130_=_C285( C130 C285 ) C130_=_C294( C130 C294 ) C130_=_C295( C130 C295 ) C132_=_C185( C132 C185 ) \nC132_=_C186( C132 C186 ) C142_=_C301( C142 C301 ) C142_=_C302( C142 C302 ) C142_=_C307( C142 C307 ) C185_=_C186( C185 C186 ) C186_=_C208( C186 C208 ) \nC198_=_C200( C198 C200 ) C198_=_C208( C198 C208 ) C198_=_C294( C198 C294 ) C200_=_C208( C200 C208 ) C200_=_C294( C200 C294 ) C208_=_C294( C208 C294 ) \nC268_=_C285( C268 C285 ) C268_=_C294( C268 C294 ) C268_=_C295( C268 C295 ) C268_=_C302( C268 C302 ) C285_=_C294( C285 C294 ) C285_=_C295( C285 C295 ) \nC294_=_C295( C294 C295 ) C295_=_C302( C295 C302 ) C301_=_C302( C301 C302 ) C301_=_C307( C301 C307 ) C302_=_C307( C302 C307 ) "];54-&gt;69[label="44: C2 C3 C5 C6 C10 \nC11 C18 C22 C30 C35 C37 \nC45 C46 C48 C49 C50 C51 \nC91 C92 C94 C108 C109 C111 \nC112 C123 C126 C128 C129 C130 \nC131 C132 C142 C185 C186 C198 \nC200 C208 C268 C285 C294 C295 \nC301 C302 C307 \n198: C2_=_C3 ,C2_=_C5 ,C2_=_C6 ,C2_=_C30 ,C2_=_C92 ,\nC2_=_C108 ,C2_=_C109 ,C2_=_C111 ,C2_=_C112 ,C3_=_C5 ,C3_=_C6 ,\nC3_=_C30 ,C3_=_C92 ,C3_=_C108 ,C3_=_C109 ,C3_=_C111 ,C3_=_C112 ,\nC3_=_C126 ,C3_=_C142 ,C3_=_C301 ,C3_=_C302 ,C3_=_C307 ,C5_=_C6 ,\nC5_=_C11 ,C5_=_C46 ,C5_=_C49 ,C5_=_C132 ,C5_=_C185 ,C5_=_C186 ,\nC6_=_C11 ,C6_=_C46 ,C6_=_C49 ,C6_=_C132 ,C6_=_C185 ,C6_=_C186 ,\nC10_=_C11 ,C10_=_C35 ,C10_=_C37 ,C10_=_C45 ,C10_=_C123 ,C10_=_C128 ,\nC10_=_C129 ,C10_=_C130 ,C10_=_C131 ,C10_=_C268 ,C10_=_C285 ,C10_=_C294 ,\nC10_=_C295 ,C11_=_C46 ,C11_=_C48 ,C11_=_C49 ,C11_=_C132 ,C11_=_C142 ,\nC11_=_C185 ,C11_=_C186 ,C18_=_C22 ,C18_=_C45 ,C18_=_C46 ,C18_=_C48 ,\nC18_=_C49 ,C18_=_C50 ,C18_=_C51 ,C22_=_C91 ,C22_=_C94 ,C22_=_C108 ,\nC22_=_C129 ,C22_=_C186 ,C22_=_C198 ,C22_=_C200 ,C22_=_C208 ,C22_=_C294 ,\nC30_=_C35 ,C30_=_C92 ,C30_=_C108 ,C30_=_C109 ,C30_=_C111 ,C30_=_C112 ,\nC35_=_C123 ,C35_=_C130 ,C35_=_C268 ,C35_=_C285 ,C35_=_C294 ,C35_=_C295 ,\nC37_=_C45 ,C37_=_C128 ,C37_=_C129 ,C37_=_C130 ,C37_=_C131 ,C45_=_C46 ,\nC45_=_C48 ,C45_=_C49 ,C45_=_C50 ,C45_=_C51 ,C45_=_C91 ,C45_=_C128 ,\nC45_=_C129 ,C45_=_C130 ,C45_=_C131 ,C46_=_C48 ,C46_=_C49 ,C46_=_C50 ,\nC46_=_C51 ,C46_=_C132 ,C46_=_C185 ,C46_=_C186 ,C48_=_C49 ,C48_=_C50 ,\nC48_=_C51 ,C48_=_C142 ,C49_=_C50 ,C49_=_C51 ,C49_=_C132 ,C49_=_C185 ,\nC49_=_C186 ,C49_=_C301 ,C50_=_C51 ,C51_=_C130 ,C91_=_C94 ,C91_=_C108 ,\nC91_=_C198 ,C91_=_C200 ,C91_=_C208 ,C91_=_C294 ,C91_=_C302 ,C91_=_C307 ,\nC92_=_C94 ,C92_=_C108 ,C92_=_C109 ,C92_=_C111 ,C92_=_C112 ,C94_=_C108 ,\nC94_=_C109 ,C94_=_C198 ,C94_=_C200 ,C94_=_C208 ,C94_=_C294 ,C108_=_C109 ,\nC108_=_C111 ,C108_=_C112 ,C108_=_C132 ,C108_=_C198 ,C108_=_C200 ,C108_=_C208 ,\nC108_=_C294 ,C109_=_C111 ,C109_=_C112 ,C111_=_C112 ,C112_=_C126 ,C112_=_C131 ,\nC112_=_C142 ,C112_=_C301 ,C112_=_C302 ,C112_=_C307 ,C123_=_C126 ,C123_=_C130 ,\nC123_=_C268 ,C123_=_C285 ,C123_=_C294 ,C123_=_C295 ,C126_=_C142 ,C126_=_C301 ,\nC126_=_C302 ,C126_=_C307 ,C128_=_C129 ,C128_=_C130 ,C128_=_C131 ,C129_=_C130 ,\nC129_=_C131 ,C129_=_C186 ,C130_=_C131 ,C130_=_C268 ,C130_=_C285 ,C130_=_C294 ,\nC130_=_C295 ,C132_=_C185 ,C132_=_C186 ,C142_=_C301 ,C142_=_C302 ,C142_=_C307 ,\nC185_=_C186 ,C186_=_C208 ,C198_=_C200 ,C198_=_C208 ,C198_=_C294 ,C200_=_C208 ,\nC200_=_C294 ,C208_=_C294 ,C268_=_C285 ,C268_=_C294 ,C268_=_C295 ,C268_=_C302 ,\nC285_=_C294 ,C285_=_C295 ,C294_=_C295 ,C295_=_C302 ,C301_=_C302 ,C301_=_C307 ,\nC302_=_C307 ,"];70[shape=box, label="id:70 level: 4\n60: C13 C14 C18 C19 C22 \nC23 C24 C25 C26 C29 C35 \nC39 C46 C48 C49 C51 C54 \nC65 C68 C85 C92 C93 C94 \nC96 C97 C98 C99 C103 C105 \nC112 C114 C115 C116 C117 C118 \nC119 C130 C131 C142 C160 C164 \nC165 C171 C174 C182 C190 C191 \nC194 C201 C227 C228 C242 C257 \nC258 C260 C275 C287 C291 C297 \nC301 \n270: C13_=_C14( C13 C14 ) C13_=_C93( C13 C93 ) C13_=_C171( C13 C171 ) C13_=_C190( C13 C190 ) C13_=_C191( C13 C191 ) \nC14_=_C39( C14 C39 ) C14_=_C51( C14 C51 ) C14_=_C93( C14 C93 ) C14_=_C114( C14 C114 ) C14_=_C130( C14 C130 ) C14_=_C171( C14 C171 ) \nC14_=_C182( C14 C182 ) C14_=_C190( C14 C190 ) C14_=_C191( C14 C191 ) C14_=_C242( C14 C242 ) C14_=_C257( C14 C257 ) C14_=_C258( C14 C258 ) \nC18_=_C19( C18 C19 ) C18_=_C22( C18 C22 ) C18_=_C23( C18 C23 ) C18_=_C24( C18 C24 ) C18_=_C25( C18 C25 ) C18_=_C26( C18 C26 ) \nC18_=_C46( C18 C46 ) C18_=_C48( C18 C48 ) C18_=_C49( C18 C49 ) C18_=_C51( C18 C51 ) C19_=_C22( C19</w:t>
      </w:r>
    </w:p>
    <w:p>
      <w:pPr>
        <w:pStyle w:val="PreformattedText"/>
        <w:bidi w:val="0"/>
        <w:spacing w:before="0" w:after="0"/>
        <w:jc w:val="left"/>
        <w:rPr/>
      </w:pPr>
      <w:r>
        <w:rPr/>
        <w:t xml:space="preserve"> </w:t>
      </w:r>
      <w:r>
        <w:rPr/>
        <w:t>C22 ) C19_=_C23( C19 C23 ) \nC19_=_C24( C19 C24 ) C19_=_C25( C19 C25 ) C19_=_C26( C19 C26 ) C19_=_C65( C19 C65 ) C19_=_C68( C19 C68 ) C22_=_C23( C22 C23 ) \nC22_=_C24( C22 C24 ) C22_=_C25( C22 C25 ) C22_=_C26( C22 C26 ) C22_=_C94( C22 C94 ) C23_=_C24( C23 C24 ) C23_=_C25( C23 C25 ) \nC23_=_C26( C23 C26 ) C23_=_C65( C23 C65 ) C23_=_C227( C23 C227 ) C23_=_C228( C23 C228 ) C24_=_C25( C24 C25 ) C24_=_C26( C24 C26 ) \nC24_=_C191( C24 C191 ) C25_=_C26( C25 C26 ) C25_=_C98( C25 C98 ) C26_=_C191( C26 C191 ) C26_=_C258( C26 C258 ) C29_=_C35( C29 C35 ) \nC29_=_C85( C29 C85 ) C29_=_C92( C29 C92 ) C29_=_C93( C29 C93 ) C29_=_C94( C29 C94 ) C29_=_C96( C29 C96 ) C29_=_C97( C29 C97 ) \nC29_=_C98( C29 C98 ) C29_=_C99( C29 C99 ) C35_=_C65( C35 C65 ) C35_=_C68( C35 C68 ) C35_=_C130( C35 C130 ) C35_=_C164( C35 C164 ) \nC35_=_C227( C35 C227 ) C35_=_C228( C35 C228 ) C35_=_C275( C35 C275 ) C35_=_C291( C35 C291 ) C35_=_C297( C35 C297 ) C39_=_C51( C39 C51 ) \nC39_=_C85( C39 C85 ) C39_=_C94( C39 C94 ) C39_=_C114( C39 C114 ) C39_=_C130( C39 C130 ) C39_=_C182( C39 C182 ) C39_=_C242( C39 C242 ) \nC39_=_C257( C39 C257 ) C39_=_C258( C39 C258 ) C46_=_C48( C46 C48 ) C46_=_C49( C46 C49 ) C46_=_C51( C46 C51 ) C46_=_C93( C46 C93 ) \nC46_=_C114( C46 C114 ) C46_=_C115( C46 C115 ) C46_=_C116( C46 C116 ) C46_=_C117( C46 C117 ) C46_=_C118( C46 C118 ) C46_=_C119( C46 C119 ) \nC48_=_C49( C48 C49 ) C48_=_C51( C48 C51 ) C48_=_C54( C48 C54 ) C48_=_C142( C48 C142 ) C48_=_C182( C48 C182 ) C48_=_C201( C48 C201 ) \nC48_=_C258( C48 C258 ) C48_=_C260( C48 C260 ) C49_=_C51( C49 C51 ) C49_=_C68( C49 C68 ) C49_=_C160( C49 C160 ) C49_=_C165( C49 C165 ) \nC49_=_C194( C49 C194 ) C49_=_C301( C49 C301 ) C51_=_C114( C51 C114 ) C51_=_C130( C51 C130 ) C51_=_C182( C51 C182 ) C51_=_C242( C51 C242 ) \nC51_=_C257( C51 C257 ) C51_=_C258( C51 C258 ) C54_=_C142( C54 C142 ) C54_=_C182( C54 C182 ) C54_=_C201( C54 C201 ) C54_=_C258( C54 C258 ) \nC54_=_C260( C54 C260 ) C65_=_C68( C65 C68 ) C65_=_C164( C65 C164 ) C65_=_C227( C65 C227 ) C65_=_C228( C65 C228 ) C65_=_C275( C65 C275 ) \nC65_=_C291( C65 C291 ) C65_=_C297( C65 C297 ) C68_=_C160( C68 C160 ) C68_=_C164( C68 C164 ) C68_=_C165( C68 C165 ) C68_=_C194( C68 C194 ) \nC68_=_C227( C68 C227 ) C68_=_C228( C68 C228 ) C68_=_C275( C68 C275 ) C68_=_C291( C68 C291 ) C68_=_C297( C68 C297 ) C68_=_C301( C68 C301 ) \nC85_=_C92( C85 C92 ) C85_=_C93( C85 C93 ) C85_=_C94( C85 C94 ) C85_=_C96( C85 C96 ) C85_=_C97( C85 C97 ) C85_=_C98( C85 C98 ) \nC85_=_C99( C85 C99 ) C92_=_C93( C92 C93 ) C92_=_C94( C92 C94 ) C92_=_C96( C92 C96 ) C92_=_C97( C92 C97 ) C92_=_C98( C92 C98 ) \nC92_=_C99( C92 C99 ) C92_=_C112( C92 C112 ) C93_=_C94( C93 C94 ) C93_=_C96( C93 C96 ) C93_=_C97( C93 C97 ) C93_=_C98( C93 C98 ) \nC93_=_C99( C93 C99 ) C93_=_C114( C93 C114 ) C93_=_C115( C93 C115 ) C93_=_C116( C93 C116 ) C93_=_C117( C93 C117 ) C93_=_C118( C93 C118 ) \nC93_=_C119( C93 C119 ) C93_=_C171( C93 C171 ) C93_=_C190( C93 C190 ) C93_=_C191( C93 C191 ) C94_=_C96( C94 C96 ) C94_=_C97( C94 C97 ) \nC94_=_C98( C94 C98 ) C94_=_C99( C94 C99 ) C96_=_C97( C96 C97 ) C96_=_C98( C96 C98 ) C96_=_C99( C96 C99 ) C96_=_C201( C96 C201 ) \nC97_=_C98( C97 C98 ) C97_=_C99( C97 C99 ) C97_=_C119( C97 C119 ) C97_=_C174( C97 C174 ) C97_=_C287( C97 C287 ) C98_=_C99( C98 C99 ) \nC99_=_C116( C99 C116 ) C99_=_C118( C99 C118 ) C103_=_C105( C103 C105 ) C103_=_C112( C103 C112 ) C103_=_C131( C103 C131 ) C103_=_C174( C103 C174 ) \nC103_=_C287( C103 C287 ) C105_=_C112( C105 C112 ) C105_=_C114( C105 C114 ) C105_=_C131( C105 C131 ) C105_=_C174( C105 C174 ) C105_=_C287( C105 C287 ) \nC112_=_C131( C112 C131 ) C112_=_C142( C112 C142 ) C112_=_C174( C112 C174 ) C112_=_C287( C112 C287 ) C112_=_C301( C112 C301 ) C114_=_C115( C114 C115 ) \nC114_=_C116( C114 C116 ) C114_=_C117( C114 C117 ) C114_=_C118( C114 C118 ) C114_=_C119( C114 C119 ) C114_=_C130( C114 C130 ) C114_=_C182( C114 C182 ) \nC114_=_C242( C114 C242 ) C114_=_C257( C114 C257 ) C114_=_C258( C114 C258 ) C115_=_C116( C115 C116 ) C115_=_C117( C115 C117 ) C115_=_C118( C115 C118 ) \nC115_=_C119( C115 C119 ) C116_=_C117( C116 C117 ) C116_=_C118( C116 C118 ) C116_=_C119( C116 C119 ) C116_=_C291( C116 C291 ) C117_=_C118( C117 C118 ) \nC117_=_C119( C117 C119 ) C117_=_C227( C117 C227 ) C117_=_C297( C117 C297 ) C118_=_C119( C118 C119 ) C119_=_C174( C119 C174 ) C119_=_C287( C119 C287 ) \nC130_=_C131( C130 C131 ) C130_=_C182( C130 C182 ) C130_=_C242( C130 C242 ) C130_=_C257( C130 C257 ) C130_=_C258( C130 C258 ) C131_=_C174( C131 C174 ) \nC131_=_C287( C131 C287 ) C142_=_C182( C142 C182 ) C142_=_C201( C142 C201 ) C142_=_C258( C142 C258 ) C142_=_C260( C142 C260 ) C142_=_C301( C142 C301 ) \nC160_=_C164( C160 C164 ) C160_=_C165( C160 C165 ) C160_=_C182( C160 C182 ) C160_=_C194( C160 C194 ) C160_=_C301( C160 C301 ) C164_=_C165( C164 C165 ) \nC164_=_C227( C164 C227 ) C164_=_C228( C164 C228 ) C164_=_C275( C164 C275 ) C164_=_C291( C164 C291 ) C164_=_C297( C164 C297 ) C165_=_C194( C165 C194 ) \nC165_=_C301( C165 C301 ) C171_=_C174( C171 C174 ) C171_=_C190( C171 C190 ) C171_=_C191( C171 C191 ) C171_=_C275( C171 C275 ) C174_=_C287( C174 C287 ) \nC182_=_C201( C182 C201 ) C182_=_C242( C182 C242 ) C182_=_C257( C182 C257 ) C182_=_C258( C182 C258 ) C182_=_C260( C182 C260 ) C190_=_C191( C190 C191 ) \nC190_=_C301( C190 C301 ) C191_=_C258( C191 C258 ) C194_=_C301( C194 C301 ) C201_=_C258( C201 C258 ) C201_=_C260( C201 C260 ) C227_=_C228( C227 C228 ) \nC227_=_C275( C227 C275 ) C227_=_C291( C227 C291 ) C227_=_C297( C227 C297 ) C228_=_C275( C228 C275 ) C228_=_C291( C228 C291 ) C228_=_C297( C228 C297 ) \nC242_=_C257( C242 C257 ) C242_=_C258( C242 C258 ) C257_=_C258( C257 C258 ) C258_=_C260( C258 C260 ) C275_=_C291( C275 C291 ) C275_=_C297( C275 C297 ) \nC291_=_C297( C291 C297 ) "];55-&gt;70[label="59: C13 C14 C18 C19 C22 \nC23 C24 C25 C26 C29 C35 \nC39 C46 C48 C49 C51 C54 \nC65 C68 C85 C92 C94 C96 \nC97 C98 C99 C103 C105 C112 \nC114 C115 C116 C117 C118 C119 \nC130 C131 C142 C160 C164 C165 \nC171 C174 C182 C190 C191 C194 \nC201 C227 C228 C242 C257 C258 \nC260 C275 C287 C291 C297 C301 \n250: C13_=_C14 ,C13_=_C171 ,C13_=_C190 ,C13_=_C191 ,C14_=_C39 ,\nC14_=_C51 ,C14_=_C114 ,C14_=_C130 ,C14_=_C171 ,C14_=_C182 ,C14_=_C190 ,\nC14_=_C191 ,C14_=_C242 ,C14_=_C257 ,C14_=_C258 ,C18_=_C19 ,C18_=_C22 ,\nC18_=_C23 ,C18_=_C24 ,C18_=_C25 ,C18_=_C26 ,C18_=_C46 ,C18_=_C48 ,\nC18_=_C49 ,C18_=_C51 ,C19_=_C22 ,C19_=_C23 ,C19_=_C24 ,C19_=_C25 ,\nC19_=_C26 ,C19_=_C65 ,C19_=_C68 ,C22_=_C23 ,C22_=_C24 ,C22_=_C25 ,\nC22_=_C26 ,C22_=_C94 ,C23_=_C24 ,C23_=_C25 ,C23_=_C26 ,C23_=_C65 ,\nC23_=_C227 ,C23_=_C228 ,C24_=_C25 ,C24_=_C26 ,C24_=_C191 ,C25_=_C26 ,\nC25_=_C98 ,C26_=_C191 ,C26_=_C258 ,C29_=_C35 ,C29_=_C85 ,C29_=_C92 ,\nC29_=_C94 ,C29_=_C96 ,C29_=_C97 ,C29_=_C98 ,C29_=_C99 ,C35_=_C65 ,\nC35_=_C68 ,C35_=_C130 ,C35_=_C164 ,C35_=_C227 ,C35_=_C228 ,C35_=_C275 ,\nC35_=_C291 ,C35_=_C297 ,C39_=_C51 ,C39_=_C85 ,C39_=_C94 ,C39_=_C114 ,\nC39_=_C130 ,C39_=_C182 ,C39_=_C242 ,C39_=_C257 ,C39_=_C258 ,C46_=_C48 ,\nC46_=_C49 ,C46_=_C51 ,C46_=_C114 ,C46_=_C115 ,C46_=_C116 ,C46_=_C117 ,\nC46_=_C118 ,C46_=_C119 ,C48_=_C49 ,C48_=_C51 ,C48_=_C54 ,C48_=_C142 ,\nC48_=_C182 ,C48_=_C201 ,C48_=_C258 ,C48_=_C260 ,C49_=_C51 ,C49_=_C68 ,\nC49_=_C160 ,C49_=_C165 ,C49_=_C194 ,C49_=_C301 ,C51_=_C114 ,C51_=_C130 ,\nC51_=_C182 ,C51_=_C242 ,C51_=_C257 ,C51_=_C258 ,C54_=_C142 ,C54_=_C182 ,\nC54_=_C201 ,C54_=_C258 ,C54_=_C260 ,C65_=_C68 ,C65_=_C164 ,C65_=_C227 ,\nC65_=_C228 ,C65_=_C275 ,C65_=_C291 ,C65_=_C297 ,C68_=_C160 ,C68_=_C164 ,\nC68_=_C165 ,C68_=_C194 ,C68_=_C227 ,C68_=_C228 ,C68_=_C275 ,C68_=_C291 ,\nC68_=_C297 ,C68_=_C301 ,C85_=_C92 ,C85_=_C94 ,C85_=_C96 ,C85_=_C97 ,\nC85_=_C98 ,C85_=_C99 ,C92_=_C94 ,C92_=_C96 ,C92_=_C97 ,C92_=_C98 ,\nC92_=_C99 ,C92_=_C112 ,C94_=_C96 ,C94_=_C97 ,C94_=_C98 ,C94_=_C99 ,\nC96_=_C97 ,C96_=_C98 ,C96_=_C99 ,C96_=_C201 ,C97_=_C98 ,C97_=_C99 ,\nC97_=_C119 ,C97_=_C174 ,C97_=_C287 ,C98_=_C99 ,C99_=_C116 ,C99_=_C118 ,\nC103_=_C105 ,C103_=_C112 ,C103_=_C131 ,C103_=_C174 ,C103_=_C287 ,C105_=_C112 ,\nC105_=_C114 ,C105_=_C131 ,C105_=_C174 ,C105_=_C287 ,C112_=_C131 ,C112_=_C142 ,\nC112_=_C174 ,C112_=_C287 ,C112_=_C301 ,C114_=_C115 ,C114_=_C116 ,C114_=_C117 ,\nC114_=_C118 ,C114_=_C119 ,C114_=_C130 ,C114_=_C182 ,C114_=_C242 ,C114_=_C257 ,\nC114_=_C258 ,C115_=_C116 ,C115_=_C117 ,C115_=_C118 ,C115_=_C119 ,C116_=_C117 ,\nC116_=_C118 ,C116_=_C119 ,C116_=_C291 ,C117_=_C118 ,C117_=_C119 ,C117_=_C227 ,\nC117_=_C297 ,C118_=_C119 ,C119_=_C174 ,C119_=_C287 ,C130_=_C131 ,C130_=_C182 ,\nC130_=_C242 ,C130_=_C257 ,C130_=_C258 ,C131_=_C174 ,C131_=_C287 ,C142_=_C182 ,\nC142_=_C201 ,C142_=_C258 ,C142_=_C260 ,C142_=_C301 ,C160_=_C164 ,C160_=_C165 ,\nC160_=_C182 ,C160_=_C194 ,C160_=_C301 ,C164_=_C165 ,C164_=_C227 ,C164_=_C228 ,\nC164_=_C275 ,C164_=_C291 ,C164_=_C297 ,C165_=_C194 ,C165_=_C301 ,C171_=_C174 ,\nC171_=_C190 ,C171_=_C191 ,C171_=_C275 ,C174_=_C287 ,C182_=_C201 ,C182_=_C242 ,\nC182_=_C257 ,C182_=_C258 ,C182_=_C260 ,C190_=_C191 ,C190_=_C301 ,C191_=_C258 ,\nC194_=_C301 ,C201_=_C258 ,C201_=_C260 ,C227_=_C228 ,C227_=_C275 ,C227_=_C291 ,\nC227_=_C297 ,C228_=_C275 ,C228_=_C291 ,C228_=_C297 ,C242_=_C257 ,C242_=_C258 ,\nC257_=_C258 ,C258_=_C260 ,C275_=_C291 ,C275_=_C297 ,C291_=_C297 ,"];71[shape=box, label="id:71 level: 4\n37: C4 C5 C10 C11 C13 \nC14 C15 C16 C17 C25 C30 \nC73 C89 C97 C105 C106 C114 \nC121 C128 C136 C140 C144 C145 \nC157 C160 C163 C164 C165 C170 \nC213 C225 C245 C246 C257 C265 \nC266 C267 \n143: C4_=_C5( C4 C5 ) C4_=_C11( C4 C11 ) C4_=_C16( C4 C16 ) C4_=_C25( C4 C25 ) C4_=_C73( C4 C73 ) \nC4_=_C136( C4 C136 ) C4_=_C140( C4 C140 ) C4_=_C265( C4 C265 ) C4_=_C266( C4 C266 ) C4_=_C267( C4 C267 ) C5_=_C11( C5 C11 ) \nC5_=_C16( C5 C16 ) C5_=_C25( C5 C25 ) C5_=_C73( C5 C73 ) C5_=_C136( C5 C136 ) C5_=_C140( C5 C140 ) C5_=_C265( C5 C265 ) \nC5_=_C266( C5 C266 ) C5_=_C267( C5 C267 ) C10_=_C11( C10 C11 ) C10_=_C13( C10 C13 ) C10_=_C14( C10 C14 ) C10_=_C15( C10 C15 ) \nC10_=_C16( C10 C16 ) C10_=_C17( C10 C17 ) C10_=_C128( C10 C128 ) C11_=_C13( C11</w:t>
      </w:r>
    </w:p>
    <w:p>
      <w:pPr>
        <w:pStyle w:val="PreformattedText"/>
        <w:bidi w:val="0"/>
        <w:spacing w:before="0" w:after="0"/>
        <w:jc w:val="left"/>
        <w:rPr/>
      </w:pPr>
      <w:r>
        <w:rPr/>
        <w:t xml:space="preserve"> </w:t>
      </w:r>
      <w:r>
        <w:rPr/>
        <w:t>C13 ) C11_=_C14( C11 C14 ) C11_=_C15( C11 C15 ) \nC11_=_C16( C11 C16 ) C11_=_C17( C11 C17 ) C11_=_C140( C11 C140 ) C13_=_C14( C13 C14 ) C13_=_C15( C13 C15 ) C13_=_C16( C13 C16 ) \nC13_=_C17( C13 C17 ) C14_=_C15( C14 C15 ) C14_=_C16( C14 C16 ) C14_=_C17( C14 C17 ) C14_=_C114( C14 C114 ) C14_=_C257( C14 C257 ) \nC15_=_C16( C15 C16 ) C15_=_C17( C15 C17 ) C15_=_C30( C15 C30 ) C15_=_C89( C15 C89 ) C15_=_C97( C15 C97 ) C15_=_C145( C15 C145 ) \nC15_=_C157( C15 C157 ) C15_=_C245( C15 C245 ) C15_=_C246( C15 C246 ) C15_=_C266( C15 C266 ) C16_=_C17( C16 C17 ) C16_=_C25( C16 C25 ) \nC16_=_C73( C16 C73 ) C16_=_C105( C16 C105 ) C16_=_C106( C16 C106 ) C16_=_C114( C16 C114 ) C16_=_C136( C16 C136 ) C16_=_C140( C16 C140 ) \nC16_=_C225( C16 C225 ) C16_=_C265( C16 C265 ) C16_=_C266( C16 C266 ) C16_=_C267( C16 C267 ) C17_=_C121( C17 C121 ) C25_=_C73( C25 C73 ) \nC25_=_C136( C25 C136 ) C25_=_C140( C25 C140 ) C25_=_C265( C25 C265 ) C25_=_C266( C25 C266 ) C25_=_C267( C25 C267 ) C30_=_C89( C30 C89 ) \nC30_=_C97( C30 C97 ) C30_=_C145( C30 C145 ) C30_=_C157( C30 C157 ) C30_=_C245( C30 C245 ) C30_=_C246( C30 C246 ) C73_=_C136( C73 C136 ) \nC73_=_C140( C73 C140 ) C73_=_C265( C73 C265 ) C73_=_C266( C73 C266 ) C73_=_C267( C73 C267 ) C89_=_C97( C89 C97 ) C89_=_C145( C89 C145 ) \nC89_=_C157( C89 C157 ) C89_=_C245( C89 C245 ) C89_=_C246( C89 C246 ) C97_=_C145( C97 C145 ) C97_=_C157( C97 C157 ) C97_=_C245( C97 C245 ) \nC97_=_C246( C97 C246 ) C105_=_C106( C105 C106 ) C105_=_C114( C105 C114 ) C105_=_C225( C105 C225 ) C106_=_C114( C106 C114 ) C106_=_C225( C106 C225 ) \nC114_=_C225( C114 C225 ) C114_=_C257( C114 C257 ) C121_=_C160( C121 C160 ) C121_=_C163( C121 C163 ) C121_=_C164( C121 C164 ) C121_=_C165( C121 C165 ) \nC128_=_C144( C128 C144 ) C128_=_C170( C128 C170 ) C128_=_C213( C128 C213 ) C128_=_C225( C128 C225 ) C128_=_C257( C128 C257 ) C136_=_C140( C136 C140 ) \nC136_=_C246( C136 C246 ) C136_=_C265( C136 C265 ) C136_=_C266( C136 C266 ) C136_=_C267( C136 C267 ) C140_=_C265( C140 C265 ) C140_=_C266( C140 C266 ) \nC140_=_C267( C140 C267 ) C144_=_C145( C144 C145 ) C144_=_C170( C144 C170 ) C144_=_C213( C144 C213 ) C144_=_C225( C144 C225 ) C144_=_C257( C144 C257 ) \nC145_=_C157( C145 C157 ) C145_=_C245( C145 C245 ) C145_=_C246( C145 C246 ) C157_=_C245( C157 C245 ) C157_=_C246( C157 C246 ) C160_=_C163( C160 C163 ) \nC160_=_C164( C160 C164 ) C160_=_C165( C160 C165 ) C163_=_C164( C163 C164 ) C163_=_C165( C163 C165 ) C163_=_C213( C163 C213 ) C163_=_C245( C163 C245 ) \nC164_=_C165( C164 C165 ) C170_=_C213( C170 C213 ) C170_=_C225( C170 C225 ) C170_=_C257( C170 C257 ) C213_=_C225( C213 C225 ) C213_=_C245( C213 C245 ) \nC213_=_C257( C213 C257 ) C225_=_C257( C225 C257 ) C245_=_C246( C245 C246 ) C265_=_C266( C265 C266 ) C265_=_C267( C265 C267 ) C266_=_C267( C266 C267 ) "];56-&gt;71[label="36: C4 C5 C10 C11 C13 \nC14 C15 C17 C25 C30 C73 \nC89 C97 C105 C106 C114 C121 \nC128 C136 C140 C144 C145 C157 \nC160 C163 C164 C165 C170 C213 \nC225 C245 C246 C257 C265 C266 \nC267 \n124: C4_=_C5 ,C4_=_C11 ,C4_=_C25 ,C4_=_C73 ,C4_=_C136 ,\nC4_=_C140 ,C4_=_C265 ,C4_=_C266 ,C4_=_C267 ,C5_=_C11 ,C5_=_C25 ,\nC5_=_C73 ,C5_=_C136 ,C5_=_C140 ,C5_=_C265 ,C5_=_C266 ,C5_=_C267 ,\nC10_=_C11 ,C10_=_C13 ,C10_=_C14 ,C10_=_C15 ,C10_=_C17 ,C10_=_C128 ,\nC11_=_C13 ,C11_=_C14 ,C11_=_C15 ,C11_=_C17 ,C11_=_C140 ,C13_=_C14 ,\nC13_=_C15 ,C13_=_C17 ,C14_=_C15 ,C14_=_C17 ,C14_=_C114 ,C14_=_C257 ,\nC15_=_C17 ,C15_=_C30 ,C15_=_C89 ,C15_=_C97 ,C15_=_C145 ,C15_=_C157 ,\nC15_=_C245 ,C15_=_C246 ,C15_=_C266 ,C17_=_C121 ,C25_=_C73 ,C25_=_C136 ,\nC25_=_C140 ,C25_=_C265 ,C25_=_C266 ,C25_=_C267 ,C30_=_C89 ,C30_=_C97 ,\nC30_=_C145 ,C30_=_C157 ,C30_=_C245 ,C30_=_C246 ,C73_=_C136 ,C73_=_C140 ,\nC73_=_C265 ,C73_=_C266 ,C73_=_C267 ,C89_=_C97 ,C89_=_C145 ,C89_=_C157 ,\nC89_=_C245 ,C89_=_C246 ,C97_=_C145 ,C97_=_C157 ,C97_=_C245 ,C97_=_C246 ,\nC105_=_C106 ,C105_=_C114 ,C105_=_C225 ,C106_=_C114 ,C106_=_C225 ,C114_=_C225 ,\nC114_=_C257 ,C121_=_C160 ,C121_=_C163 ,C121_=_C164 ,C121_=_C165 ,C128_=_C144 ,\nC128_=_C170 ,C128_=_C213 ,C128_=_C225 ,C128_=_C257 ,C136_=_C140 ,C136_=_C246 ,\nC136_=_C265 ,C136_=_C266 ,C136_=_C267 ,C140_=_C265 ,C140_=_C266 ,C140_=_C267 ,\nC144_=_C145 ,C144_=_C170 ,C144_=_C213 ,C144_=_C225 ,C144_=_C257 ,C145_=_C157 ,\nC145_=_C245 ,C145_=_C246 ,C157_=_C245 ,C157_=_C246 ,C160_=_C163 ,C160_=_C164 ,\nC160_=_C165 ,C163_=_C164 ,C163_=_C165 ,C163_=_C213 ,C163_=_C245 ,C164_=_C165 ,\nC170_=_C213 ,C170_=_C225 ,C170_=_C257 ,C213_=_C225 ,C213_=_C245 ,C213_=_C257 ,\nC225_=_C257 ,C245_=_C246 ,C265_=_C266 ,C265_=_C267 ,C266_=_C267 ,"];72[shape=box, label="id:72 level: 4\n39: C0 C15 C17 C26 C28 \nC29 C30 C31 C32 C33 C34 \nC35 C36 C38 C39 C40 C53 \nC76 C85 C94 C109 C115 C119 \nC148 C155 C156 C157 C158 C215 \nC221 C222 C247 C256 C266 C269 \nC278 C288 C293 C310 \n183: C0_=_C28( C0 C28 ) C0_=_C29( C0 C29 ) C0_=_C30( C0 C30 ) C0_=_C31( C0 C31 ) C0_=_C32( C0 C32 ) \nC0_=_C33( C0 C33 ) C0_=_C34( C0 C34 ) C0_=_C35( C0 C35 ) C0_=_C36( C0 C36 ) C15_=_C17( C15 C17 ) C15_=_C26( C15 C26 ) \nC15_=_C30( C15 C30 ) C15_=_C36( C15 C36 ) C15_=_C53( C15 C53 ) C15_=_C157( C15 C157 ) C15_=_C221( C15 C221 ) C15_=_C247( C15 C247 ) \nC15_=_C266( C15 C266 ) C15_=_C269( C15 C269 ) C17_=_C36( C17 C36 ) C17_=_C40( C17 C40 ) C17_=_C76( C17 C76 ) C17_=_C115( C17 C115 ) \nC17_=_C119( C17 C119 ) C17_=_C278( C17 C278 ) C17_=_C288( C17 C288 ) C17_=_C293( C17 C293 ) C26_=_C36( C26 C36 ) C26_=_C53( C26 C53 ) \nC26_=_C221( C26 C221 ) C26_=_C247( C26 C247 ) C26_=_C266( C26 C266 ) C26_=_C269( C26 C269 ) C28_=_C29( C28 C29 ) C28_=_C30( C28 C30 ) \nC28_=_C31( C28 C31 ) C28_=_C32( C28 C32 ) C28_=_C33( C28 C33 ) C28_=_C34( C28 C34 ) C28_=_C35( C28 C35 ) C28_=_C36( C28 C36 ) \nC28_=_C53( C28 C53 ) C28_=_C76( C28 C76 ) C28_=_C247( C28 C247 ) C29_=_C30( C29 C30 ) C29_=_C31( C29 C31 ) C29_=_C32( C29 C32 ) \nC29_=_C33( C29 C33 ) C29_=_C34( C29 C34 ) C29_=_C35( C29 C35 ) C29_=_C36( C29 C36 ) C29_=_C85( C29 C85 ) C29_=_C94( C29 C94 ) \nC30_=_C31( C30 C31 ) C30_=_C32( C30 C32 ) C30_=_C33( C30 C33 ) C30_=_C34( C30 C34 ) C30_=_C35( C30 C35 ) C30_=_C36( C30 C36 ) \nC30_=_C109( C30 C109 ) C30_=_C157( C30 C157 ) C31_=_C32( C31 C32 ) C31_=_C33( C31 C33 ) C31_=_C34( C31 C34 ) C31_=_C35( C31 C35 ) \nC31_=_C36( C31 C36 ) C31_=_C109( C31 C109 ) C32_=_C33( C32 C33 ) C32_=_C34( C32 C34 ) C32_=_C35( C32 C35 ) C32_=_C36( C32 C36 ) \nC33_=_C34( C33 C34 ) C33_=_C35( C33 C35 ) C33_=_C36( C33 C36 ) C33_=_C156( C33 C156 ) C34_=_C35( C34 C35 ) C34_=_C36( C34 C36 ) \nC34_=_C109( C34 C109 ) C35_=_C36( C35 C36 ) C36_=_C40( C36 C40 ) C36_=_C53( C36 C53 ) C36_=_C76( C36 C76 ) C36_=_C115( C36 C115 ) \nC36_=_C119( C36 C119 ) C36_=_C221( C36 C221 ) C36_=_C247( C36 C247 ) C36_=_C266( C36 C266 ) C36_=_C269( C36 C269 ) C36_=_C278( C36 C278 ) \nC36_=_C293( C36 C293 ) C38_=_C39( C38 C39 ) C38_=_C40( C38 C40 ) C38_=_C85( C38 C85 ) C38_=_C94( C38 C94 ) C38_=_C109( C38 C109 ) \nC38_=_C148( C38 C148 ) C38_=_C156( C38 C156 ) C38_=_C157( C38 C157 ) C38_=_C158( C38 C158 ) C39_=_C40( C39 C40 ) C39_=_C85( C39 C85 ) \nC39_=_C94( C39 C94 ) C39_=_C109( C39 C109 ) C39_=_C148( C39 C148 ) C39_=_C156( C39 C156 ) C39_=_C157( C39 C157 ) C39_=_C158( C39 C158 ) \nC40_=_C76( C40 C76 ) C40_=_C115( C40 C115 ) C40_=_C119( C40 C119 ) C40_=_C278( C40 C278 ) C40_=_C293( C40 C293 ) C53_=_C76( C53 C76 ) \nC53_=_C221( C53 C221 ) C53_=_C247( C53 C247 ) C53_=_C266( C53 C266 ) C53_=_C269( C53 C269 ) C76_=_C115( C76 C115 ) C76_=_C119( C76 C119 ) \nC76_=_C266( C76 C266 ) C76_=_C278( C76 C278 ) C76_=_C293( C76 C293 ) C85_=_C94( C85 C94 ) C85_=_C109( C85 C109 ) C85_=_C148( C85 C148 ) \nC85_=_C156( C85 C156 ) C85_=_C157( C85 C157 ) C85_=_C158( C85 C158 ) C94_=_C109( C94 C109 ) C94_=_C148( C94 C148 ) C94_=_C156( C94 C156 ) \nC94_=_C157( C94 C157 ) C94_=_C158( C94 C158 ) C109_=_C148( C109 C148 ) C109_=_C156( C109 C156 ) C109_=_C157( C109 C157 ) C109_=_C158( C109 C158 ) \nC115_=_C119( C115 C119 ) C115_=_C278( C115 C278 ) C115_=_C288( C115 C288 ) C115_=_C293( C115 C293 ) C119_=_C278( C119 C278 ) C119_=_C293( C119 C293 ) \nC148_=_C155( C148 C155 ) C148_=_C156( C148 C156 ) C148_=_C157( C148 C157 ) C148_=_C158( C148 C158 ) C155_=_C156( C155 C156 ) C155_=_C215( C155 C215 ) \nC155_=_C222( C155 C222 ) C155_=_C256( C155 C256 ) C155_=_C288( C155 C288 ) C155_=_C293( C155 C293 ) C155_=_C310( C155 C310 ) C156_=_C157( C156 C157 ) \nC156_=_C158( C156 C158 ) C156_=_C288( C156 C288 ) C156_=_C310( C156 C310 ) C157_=_C158( C157 C158 ) C215_=_C222( C215 C222 ) C215_=_C256( C215 C256 ) \nC215_=_C288( C215 C288 ) C215_=_C293( C215 C293 ) C215_=_C310( C215 C310 ) C221_=_C222( C221 C222 ) C221_=_C247( C221 C247 ) C221_=_C266( C221 C266 ) \nC221_=_C269( C221 C269 ) C222_=_C256( C222 C256 ) C222_=_C288( C222 C288 ) C222_=_C293( C222 C293 ) C222_=_C310( C222 C310 ) C247_=_C266( C247 C266 ) \nC247_=_C269( C247 C269 ) C256_=_C288( C256 C288 ) C256_=_C293( C256 C293 ) C256_=_C310( C256 C310 ) C266_=_C269( C266 C269 ) C266_=_C278( C266 C278 ) \nC278_=_C293( C278 C293 ) C288_=_C293( C288 C293 ) C288_=_C310( C288 C310 ) C293_=_C310( C293 C310 ) "];56-&gt;72[label="38: C0 C15 C17 C26 C28 \nC29 C30 C31 C32 C33 C34 \nC35 C38 C39 C40 C53 C76 \nC85 C94 C109 C115 C119 C148 \nC155 C156 C157 C158 C215 C221 \nC222 C247 C256 C266 C269 C278 \nC288 C293 C310 \n160: C0_=_C28 ,C0_=_C29 ,C0_=_C30 ,C0_=_C31 ,C0_=_C32 ,\nC0_=_C33 ,C0_=_C34 ,C0_=_C35 ,C15_=_C17 ,C15_=_C26 ,C15_=_C30 ,\nC15_=_C53 ,C15_=_C157 ,C15_=_C221 ,C15_=_C247 ,C15_=_C266 ,C15_=_C269 ,\nC17_=_C40 ,C17_=_C76 ,C17_=_C115 ,C17_=_C119 ,C17_=_C278 ,C17_=_C288 ,\nC17_=_C293 ,C26_=_C53 ,C26_=_C221 ,C26_=_C247 ,C26_=_C266 ,C26_=_C269 ,\nC28_=_C29 ,C28_=_C30 ,C28_=_C31 ,C28_=_C32 ,C28_=_C33 ,C28_=_C34 ,\nC28_=_C35 ,C28_=_C53 ,C28_=_C76 ,C28_=_C247 ,C29_=_C30 ,C29_=_C31 ,\nC29_=_C32 ,C29_=_C33 ,C29_=_C34 ,C29_=_C35 ,C29_=_C85 ,C29_=_C94 ,\nC30_=_C31 ,C30_=_C32 ,C30_=_C33 ,C30_=_C34 ,C30_=_C35 ,C30_=_C109 ,\nC30_=_C157 ,C31_=_C32 ,C31_=_C33 ,C31_=_C34 ,C31_=_C35 ,C31_=_C109 ,\nC32_=_C33 ,C32_=_C34 ,C32_=_C35 ,C33_=_C34 ,C33_=_C35 ,C33_=_C156</w:t>
      </w:r>
    </w:p>
    <w:p>
      <w:pPr>
        <w:pStyle w:val="PreformattedText"/>
        <w:bidi w:val="0"/>
        <w:spacing w:before="0" w:after="0"/>
        <w:jc w:val="left"/>
        <w:rPr/>
      </w:pPr>
      <w:r>
        <w:rPr/>
        <w:t xml:space="preserve"> </w:t>
      </w:r>
      <w:r>
        <w:rPr/>
        <w:t>,\nC34_=_C35 ,C34_=_C109 ,C38_=_C39 ,C38_=_C40 ,C38_=_C85 ,C38_=_C94 ,\nC38_=_C109 ,C38_=_C148 ,C38_=_C156 ,C38_=_C157 ,C38_=_C158 ,C39_=_C40 ,\nC39_=_C85 ,C39_=_C94 ,C39_=_C109 ,C39_=_C148 ,C39_=_C156 ,C39_=_C157 ,\nC39_=_C158 ,C40_=_C76 ,C40_=_C115 ,C40_=_C119 ,C40_=_C278 ,C40_=_C293 ,\nC53_=_C76 ,C53_=_C221 ,C53_=_C247 ,C53_=_C266 ,C53_=_C269 ,C76_=_C115 ,\nC76_=_C119 ,C76_=_C266 ,C76_=_C278 ,C76_=_C293 ,C85_=_C94 ,C85_=_C109 ,\nC85_=_C148 ,C85_=_C156 ,C85_=_C157 ,C85_=_C158 ,C94_=_C109 ,C94_=_C148 ,\nC94_=_C156 ,C94_=_C157 ,C94_=_C158 ,C109_=_C148 ,C109_=_C156 ,C109_=_C157 ,\nC109_=_C158 ,C115_=_C119 ,C115_=_C278 ,C115_=_C288 ,C115_=_C293 ,C119_=_C278 ,\nC119_=_C293 ,C148_=_C155 ,C148_=_C156 ,C148_=_C157 ,C148_=_C158 ,C155_=_C156 ,\nC155_=_C215 ,C155_=_C222 ,C155_=_C256 ,C155_=_C288 ,C155_=_C293 ,C155_=_C310 ,\nC156_=_C157 ,C156_=_C158 ,C156_=_C288 ,C156_=_C310 ,C157_=_C158 ,C215_=_C222 ,\nC215_=_C256 ,C215_=_C288 ,C215_=_C293 ,C215_=_C310 ,C221_=_C222 ,C221_=_C247 ,\nC221_=_C266 ,C221_=_C269 ,C222_=_C256 ,C222_=_C288 ,C222_=_C293 ,C222_=_C310 ,\nC247_=_C266 ,C247_=_C269 ,C256_=_C288 ,C256_=_C293 ,C256_=_C310 ,C266_=_C269 ,\nC266_=_C278 ,C278_=_C293 ,C288_=_C293 ,C288_=_C310 ,C293_=_C310 ,"];73[shape=box, label="id:73 level: 5\n23: C18 C19 C31 C45 C62 \nC63 C85 C86 C87 C88 C89 \nC90 C91 C143 C144 C145 C146 \nC147 C175 C237 C284 C287 C292 \n130: C18_=_C19( C18 C19 ) C18_=_C31( C18 C31 ) C18_=_C45( C18 C45 ) C18_=_C63( C18 C63 ) C18_=_C86( C18 C86 ) \nC18_=_C87( C18 C87 ) C18_=_C143( C18 C143 ) C18_=_C144( C18 C144 ) C18_=_C145( C18 C145 ) C18_=_C146( C18 C146 ) C18_=_C147( C18 C147 ) \nC19_=_C31( C19 C31 ) C19_=_C62( C19 C62 ) C19_=_C63( C19 C63 ) C19_=_C86( C19 C86 ) C19_=_C87( C19 C87 ) C19_=_C143( C19 C143 ) \nC19_=_C144( C19 C144 ) C19_=_C145( C19 C145 ) C19_=_C146( C19 C146 ) C19_=_C147( C19 C147 ) C31_=_C63( C31 C63 ) C31_=_C86( C31 C86 ) \nC31_=_C87( C31 C87 ) C31_=_C89( C31 C89 ) C31_=_C143( C31 C143 ) C31_=_C144( C31 C144 ) C31_=_C145( C31 C145 ) C31_=_C146( C31 C146 ) \nC31_=_C147( C31 C147 ) C45_=_C62( C45 C62 ) C45_=_C85( C45 C85 ) C45_=_C86( C45 C86 ) C45_=_C87( C45 C87 ) C45_=_C88( C45 C88 ) \nC45_=_C89( C45 C89 ) C45_=_C90( C45 C90 ) C45_=_C91( C45 C91 ) C62_=_C63( C62 C63 ) C62_=_C85( C62 C85 ) C62_=_C86( C62 C86 ) \nC62_=_C87( C62 C87 ) C62_=_C88( C62 C88 ) C62_=_C89( C62 C89 ) C62_=_C90( C62 C90 ) C62_=_C91( C62 C91 ) C63_=_C86( C63 C86 ) \nC63_=_C87( C63 C87 ) C63_=_C143( C63 C143 ) C63_=_C144( C63 C144 ) C63_=_C145( C63 C145 ) C63_=_C146( C63 C146 ) C63_=_C147( C63 C147 ) \nC85_=_C86( C85 C86 ) C85_=_C87( C85 C87 ) C85_=_C88( C85 C88 ) C85_=_C89( C85 C89 ) C85_=_C90( C85 C90 ) C85_=_C91( C85 C91 ) \nC86_=_C87( C86 C87 ) C86_=_C88( C86 C88 ) C86_=_C89( C86 C89 ) C86_=_C90( C86 C90 ) C86_=_C91( C86 C91 ) C86_=_C143( C86 C143 ) \nC86_=_C144( C86 C144 ) C86_=_C145( C86 C145 ) C86_=_C146( C86 C146 ) C86_=_C147( C86 C147 ) C87_=_C88( C87 C88 ) C87_=_C89( C87 C89 ) \nC87_=_C90( C87 C90 ) C87_=_C91( C87 C91 ) C87_=_C143( C87 C143 ) C87_=_C144( C87 C144 ) C87_=_C145( C87 C145 ) C87_=_C146( C87 C146 ) \nC87_=_C147( C87 C147 ) C87_=_C175( C87 C175 ) C87_=_C237( C87 C237 ) C87_=_C284( C87 C284 ) C87_=_C287( C87 C287 ) C87_=_C292( C87 C292 ) \nC88_=_C89( C88 C89 ) C88_=_C90( C88 C90 ) C88_=_C91( C88 C91 ) C88_=_C146( C88 C146 ) C88_=_C175( C88 C175 ) C89_=_C90( C89 C90 ) \nC89_=_C91( C89 C91 ) C89_=_C145( C89 C145 ) C90_=_C91( C90 C91 ) C90_=_C143( C90 C143 ) C90_=_C147( C90 C147 ) C90_=_C175( C90 C175 ) \nC90_=_C237( C90 C237 ) C90_=_C284( C90 C284 ) C90_=_C287( C90 C287 ) C90_=_C292( C90 C292 ) C143_=_C144( C143 C144 ) C143_=_C145( C143 C145 ) \nC143_=_C146( C143 C146 ) C143_=_C147( C143 C147 ) C143_=_C175( C143 C175 ) C143_=_C237( C143 C237 ) C143_=_C284( C143 C284 ) C143_=_C287( C143 C287 ) \nC143_=_C292( C143 C292 ) C144_=_C145( C144 C145 ) C144_=_C146( C144 C146 ) C144_=_C147( C144 C147 ) C145_=_C146( C145 C146 ) C145_=_C147( C145 C147 ) \nC146_=_C147( C146 C147 ) C146_=_C175( C146 C175 ) C147_=_C175( C147 C175 ) C147_=_C237( C147 C237 ) C147_=_C284( C147 C284 ) C147_=_C287( C147 C287 ) \nC147_=_C292( C147 C292 ) C175_=_C237( C175 C237 ) C175_=_C284( C175 C284 ) C175_=_C287( C175 C287 ) C175_=_C292( C175 C292 ) C237_=_C284( C237 C284 ) \nC237_=_C287( C237 C287 ) C237_=_C292( C237 C292 ) C284_=_C287( C284 C287 ) C284_=_C292( C284 C292 ) C287_=_C292( C287 C292 ) "];57-&gt;73[label="22: C18 C19 C31 C45 C62 \nC63 C85 C86 C88 C89 C90 \nC91 C143 C144 C145 C146 C147 \nC175 C237 C284 C287 C292 \n108: C18_=_C19 ,C18_=_C31 ,C18_=_C45 ,C18_=_C63 ,C18_=_C86 ,\nC18_=_C143 ,C18_=_C144 ,C18_=_C145 ,C18_=_C146 ,C18_=_C147 ,C19_=_C31 ,\nC19_=_C62 ,C19_=_C63 ,C19_=_C86 ,C19_=_C143 ,C19_=_C144 ,C19_=_C145 ,\nC19_=_C146 ,C19_=_C147 ,C31_=_C63 ,C31_=_C86 ,C31_=_C89 ,C31_=_C143 ,\nC31_=_C144 ,C31_=_C145 ,C31_=_C146 ,C31_=_C147 ,C45_=_C62 ,C45_=_C85 ,\nC45_=_C86 ,C45_=_C88 ,C45_=_C89 ,C45_=_C90 ,C45_=_C91 ,C62_=_C63 ,\nC62_=_C85 ,C62_=_C86 ,C62_=_C88 ,C62_=_C89 ,C62_=_C90 ,C62_=_C91 ,\nC63_=_C86 ,C63_=_C143 ,C63_=_C144 ,C63_=_C145 ,C63_=_C146 ,C63_=_C147 ,\nC85_=_C86 ,C85_=_C88 ,C85_=_C89 ,C85_=_C90 ,C85_=_C91 ,C86_=_C88 ,\nC86_=_C89 ,C86_=_C90 ,C86_=_C91 ,C86_=_C143 ,C86_=_C144 ,C86_=_C145 ,\nC86_=_C146 ,C86_=_C147 ,C88_=_C89 ,C88_=_C90 ,C88_=_C91 ,C88_=_C146 ,\nC88_=_C175 ,C89_=_C90 ,C89_=_C91 ,C89_=_C145 ,C90_=_C91 ,C90_=_C143 ,\nC90_=_C147 ,C90_=_C175 ,C90_=_C237 ,C90_=_C284 ,C90_=_C287 ,C90_=_C292 ,\nC143_=_C144 ,C143_=_C145 ,C143_=_C146 ,C143_=_C147 ,C143_=_C175 ,C143_=_C237 ,\nC143_=_C284 ,C143_=_C287 ,C143_=_C292 ,C144_=_C145 ,C144_=_C146 ,C144_=_C147 ,\nC145_=_C146 ,C145_=_C147 ,C146_=_C147 ,C146_=_C175 ,C147_=_C175 ,C147_=_C237 ,\nC147_=_C284 ,C147_=_C287 ,C147_=_C292 ,C175_=_C237 ,C175_=_C284 ,C175_=_C287 ,\nC175_=_C292 ,C237_=_C284 ,C237_=_C287 ,C237_=_C292 ,C284_=_C287 ,C284_=_C292 ,\nC287_=_C292 ,"];74[shape=box, label="id:74 level: 5\n25: C1 C37 C38 C39 C40 \nC41 C42 C43 C44 C84 C106 \nC120 C121 C122 C123 C124 C125 \nC126 C154 C185 C209 C280 C308 \nC309 C311 \n107: C1_=_C43( C1 C43 ) C1_=_C44( C1 C44 ) C1_=_C124( C1 C124 ) C1_=_C154( C1 C154 ) C1_=_C185( C1 C185 ) \nC1_=_C209( C1 C209 ) C1_=_C280( C1 C280 ) C1_=_C308( C1 C308 ) C1_=_C309( C1 C309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2_=_C43( C42 C43 ) \nC42_=_C44( C42 C44 ) C43_=_C44( C43 C44 ) C43_=_C124( C43 C124 ) C43_=_C154( C43 C154 ) C43_=_C185( C43 C185 ) C43_=_C209( C43 C209 ) \nC43_=_C280( C43 C280 ) C43_=_C308( C43 C308 ) C43_=_C309( C43 C309 ) C44_=_C84( C44 C84 ) C44_=_C106( C44 C106 ) C44_=_C124( C44 C124 ) \nC44_=_C154( C44 C154 ) C44_=_C185( C44 C185 ) C44_=_C209( C44 C209 ) C44_=_C280( C44 C280 ) C44_=_C308( C44 C308 ) C44_=_C309( C44 C309 ) \nC44_=_C311( C44 C311 ) C84_=_C106( C84 C106 ) C84_=_C154( C84 C154 ) C84_=_C308( C84 C308 ) C84_=_C311( C84 C311 ) C106_=_C154( C106 C154 ) \nC106_=_C308( C106 C308 ) C106_=_C311( C106 C311 ) C120_=_C121( C120 C121 ) C120_=_C122( C120 C122 ) C120_=_C123( C120 C123 ) C120_=_C124( C120 C124 ) \nC120_=_C125( C120 C125 ) C120_=_C126( C120 C126 ) C121_=_C122( C121 C122 ) C121_=_C123( C121 C123 ) C121_=_C124( C121 C124 ) C121_=_C125( C121 C125 ) \nC121_=_C126( C121 C126 ) C122_=_C123( C122 C123 ) C122_=_C124( C122 C124 ) C122_=_C125( C122 C125 ) C122_=_C126( C122 C126 ) C123_=_C124( C123 C124 ) \nC123_=_C125( C123 C125 ) C123_=_C126( C123 C126 ) C124_=_C125( C124 C125 ) C124_=_C126( C124 C126 ) C124_=_C154( C124 C154 ) C124_=_C185( C124 C185 ) \nC124_=_C209( C124 C209 ) C124_=_C280( C124 C280 ) C124_=_C308( C124 C308 ) C124_=_C309( C124 C309 ) C125_=_C126( C125 C126 ) C125_=_C280( C125 C280 ) \nC154_=_C185( C154 C185 ) C154_=_C209( C154 C209 ) C154_=_C280( C154 C280 ) C154_=_C308( C154 C308 ) C154_=_C309( C154 C309 ) C154_=_C311( C154 C311 ) \nC185_=_C209( C185 C209 ) C185_=_C280( C185 C280 ) C185_=_C308( C185 C308 ) C185_=_C309( C185 C309 ) C209_=_C280( C209 C280 ) C209_=_C308( C209 C308 ) \nC209_=_C309( C209 C309 ) C280_=_C308( C280 C308 ) C280_=_C309( C280 C309 ) C308_=_C309( C308 C309 ) C308_=_C311( C308 C311 ) C309_=_C311( C309 C311 ) "];60-&gt;74[label="24: C1 C37 C38 C39 C40 \nC41 C42 C43 C84 C106 C120 \nC121 C122 C123 C124 C125 C126 \nC154 C185 C209 C280 C308 C309 \nC311 \n89: C1_=_C43 ,C1_=_C124 ,C1_=_C154 ,C1_=_C185 ,C1_=_C209 ,\nC1_=_C280 ,C1_=_C308 ,C1_=_C309 ,C37_=_C38 ,C37_=_C39 ,C37_=_C40 ,\nC37_=_C41 ,C37_=_C42 ,C37_=_C43 ,C38_=_C39 ,C38_=_C40 ,C38_=_C41 ,\nC38_=_C42 ,C38_=_C43 ,C39_=_C40 ,C39_=_C41 ,C39_=_C42 ,C39_=_C43 ,\nC40_=_C41 ,C40_=_C42 ,C40_=_C43 ,C41_=_C42 ,C41_=_C43 ,C42_=_C43 ,\nC43_=_C124 ,C43_=_C154 ,C43_=_C185 ,C43_=_C209 ,C43_=_C280 ,C43_=_C308 ,\nC43_=_C309 ,C84_=_C106 ,C84_=_C154 ,C84_=_C308 ,C84_=_C311 ,C106_=_C154 ,\nC106_=_C308 ,C106_=_C311 ,C120_=_C121 ,C120_=_C122 ,C120_=_C123 ,C120_=_C124 ,\nC120_=_C125 ,C120_=_C126 ,C121_=_C122 ,C121_=_C123 ,C121_=_C124 ,C121_=_C125 ,\nC121_=_C126 ,C122_=_C123 ,C122_=_C124 ,C122_=_C125 ,C122_=_C126 ,C123_=_C124 ,\nC123_=_C125 ,C123_=_C126 ,C124_=_C125 ,C124_=_C126 ,C124_=_C154 ,C124_=_C185 ,\nC124_=_C209 ,C124_=_C280 ,C124_=_C308 ,C124_=_C309 ,C125_=_C126 ,C125_=_C280 ,\nC154_=_C185 ,C154_=_C209 ,C154_=_C280 ,C154_=_C308 ,C154_=_C309 ,C154_=_C311 ,\nC185_=_C209 ,C185_=_C280 ,C185_=_C308 ,C185_=_C309 ,C209_=_C280 ,C209_=_C308 ,\nC209_=_C309 ,C280_=_C308 ,C280_=_C309 ,C308_=_C309 ,C308_=_C311 ,C309_=_C311 ,"];75[shape=box, label="id:75 level: 5\n27: C31 C34 C50 C67 C69 \nC74 C77 C89 C100 C102 C103 \nC104 C105 C106 C107 C109 C215 \nC259 C260 C264 C270</w:t>
      </w:r>
    </w:p>
    <w:p>
      <w:pPr>
        <w:pStyle w:val="PreformattedText"/>
        <w:bidi w:val="0"/>
        <w:spacing w:before="0" w:after="0"/>
        <w:jc w:val="left"/>
        <w:rPr/>
      </w:pPr>
      <w:r>
        <w:rPr/>
        <w:t xml:space="preserve"> </w:t>
      </w:r>
      <w:r>
        <w:rPr/>
        <w:t>C272 C286 \nC296 C306 C309 C311 \n141: C31_=_C34( C31 C34 ) C31_=_C74( C31 C74 ) C31_=_C89( C31 C89 ) C31_=_C100( C31 C100 ) C31_=_C102( C31 C102 ) \nC31_=_C109( C31 C109 ) C31_=_C259( C31 C259 ) C31_=_C260( C31 C260 ) C34_=_C74( C34 C74 ) C34_=_C89( C34 C89 ) C34_=_C100( C34 C100 ) \nC34_=_C102( C34 C102 ) C34_=_C103( C34 C103 ) C34_=_C104( C34 C104 ) C34_=_C109( C34 C109 ) C34_=_C259( C34 C259 ) C34_=_C260( C34 C260 ) \nC50_=_C67( C50 C67 ) C50_=_C69( C50 C69 ) C50_=_C74( C50 C74 ) C50_=_C260( C50 C260 ) C50_=_C270( C50 C270 ) C50_=_C311( C50 C311 ) \nC67_=_C69( C67 C69 ) C67_=_C74( C67 C74 ) C67_=_C260( C67 C260 ) C67_=_C270( C67 C270 ) C67_=_C311( C67 C311 ) C69_=_C74( C69 C74 ) \nC69_=_C77( C69 C77 ) C69_=_C100( C69 C100 ) C69_=_C102( C69 C102 ) C69_=_C103( C69 C103 ) C69_=_C104( C69 C104 ) C69_=_C105( C69 C105 ) \nC69_=_C106( C69 C106 ) C69_=_C107( C69 C107 ) C69_=_C260( C69 C260 ) C69_=_C270( C69 C270 ) C69_=_C311( C69 C311 ) C74_=_C89( C74 C89 ) \nC74_=_C100( C74 C100 ) C74_=_C102( C74 C102 ) C74_=_C109( C74 C109 ) C74_=_C259( C74 C259 ) C74_=_C260( C74 C260 ) C74_=_C270( C74 C270 ) \nC74_=_C311( C74 C311 ) C77_=_C100( C77 C100 ) C77_=_C102( C77 C102 ) C77_=_C103( C77 C103 ) C77_=_C104( C77 C104 ) C77_=_C105( C77 C105 ) \nC77_=_C106( C77 C106 ) C77_=_C107( C77 C107 ) C77_=_C259( C77 C259 ) C89_=_C100( C89 C100 ) C89_=_C102( C89 C102 ) C89_=_C109( C89 C109 ) \nC89_=_C259( C89 C259 ) C89_=_C260( C89 C260 ) C100_=_C102( C100 C102 ) C100_=_C103( C100 C103 ) C100_=_C104( C100 C104 ) C100_=_C105( C100 C105 ) \nC100_=_C106( C100 C106 ) C100_=_C107( C100 C107 ) C100_=_C109( C100 C109 ) C100_=_C259( C100 C259 ) C100_=_C260( C100 C260 ) C102_=_C103( C102 C103 ) \nC102_=_C104( C102 C104 ) C102_=_C105( C102 C105 ) C102_=_C106( C102 C106 ) C102_=_C107( C102 C107 ) C102_=_C109( C102 C109 ) C102_=_C215( C102 C215 ) \nC102_=_C259( C102 C259 ) C102_=_C260( C102 C260 ) C102_=_C264( C102 C264 ) C102_=_C272( C102 C272 ) C102_=_C286( C102 C286 ) C102_=_C296( C102 C296 ) \nC102_=_C306( C102 C306 ) C102_=_C309( C102 C309 ) C102_=_C311( C102 C311 ) C103_=_C104( C103 C104 ) C103_=_C105( C103 C105 ) C103_=_C106( C103 C106 ) \nC103_=_C107( C103 C107 ) C104_=_C105( C104 C105 ) C104_=_C106( C104 C106 ) C104_=_C107( C104 C107 ) C104_=_C215( C104 C215 ) C104_=_C264( C104 C264 ) \nC104_=_C272( C104 C272 ) C104_=_C286( C104 C286 ) C104_=_C296( C104 C296 ) C104_=_C306( C104 C306 ) C104_=_C309( C104 C309 ) C104_=_C311( C104 C311 ) \nC105_=_C106( C105 C106 ) C105_=_C107( C105 C107 ) C106_=_C107( C106 C107 ) C106_=_C311( C106 C311 ) C107_=_C259( C107 C259 ) C109_=_C259( C109 C259 ) \nC109_=_C260( C109 C260 ) C215_=_C264( C215 C264 ) C215_=_C272( C215 C272 ) C215_=_C286( C215 C286 ) C215_=_C296( C215 C296 ) C215_=_C306( C215 C306 ) \nC215_=_C309( C215 C309 ) C215_=_C311( C215 C311 ) C259_=_C260( C259 C260 ) C260_=_C270( C260 C270 ) C260_=_C311( C260 C311 ) C264_=_C272( C264 C272 ) \nC264_=_C286( C264 C286 ) C264_=_C296( C264 C296 ) C264_=_C306( C264 C306 ) C264_=_C309( C264 C309 ) C264_=_C311( C264 C311 ) C270_=_C309( C270 C309 ) \nC270_=_C311( C270 C311 ) C272_=_C286( C272 C286 ) C272_=_C296( C272 C296 ) C272_=_C306( C272 C306 ) C272_=_C309( C272 C309 ) C272_=_C311( C272 C311 ) \nC286_=_C296( C286 C296 ) C286_=_C306( C286 C306 ) C286_=_C309( C286 C309 ) C286_=_C311( C286 C311 ) C296_=_C306( C296 C306 ) C296_=_C309( C296 C309 ) \nC296_=_C311( C296 C311 ) C306_=_C309( C306 C309 ) C306_=_C311( C306 C311 ) C309_=_C311( C309 C311 ) "];61-&gt;75[label="26: C31 C34 C50 C67 C69 \nC74 C77 C89 C100 C103 C104 \nC105 C106 C107 C109 C215 C259 \nC260 C264 C270 C272 C286 C296 \nC306 C309 C311 \n118: C31_=_C34 ,C31_=_C74 ,C31_=_C89 ,C31_=_C100 ,C31_=_C109 ,\nC31_=_C259 ,C31_=_C260 ,C34_=_C74 ,C34_=_C89 ,C34_=_C100 ,C34_=_C103 ,\nC34_=_C104 ,C34_=_C109 ,C34_=_C259 ,C34_=_C260 ,C50_=_C67 ,C50_=_C69 ,\nC50_=_C74 ,C50_=_C260 ,C50_=_C270 ,C50_=_C311 ,C67_=_C69 ,C67_=_C74 ,\nC67_=_C260 ,C67_=_C270 ,C67_=_C311 ,C69_=_C74 ,C69_=_C77 ,C69_=_C100 ,\nC69_=_C103 ,C69_=_C104 ,C69_=_C105 ,C69_=_C106 ,C69_=_C107 ,C69_=_C260 ,\nC69_=_C270 ,C69_=_C311 ,C74_=_C89 ,C74_=_C100 ,C74_=_C109 ,C74_=_C259 ,\nC74_=_C260 ,C74_=_C270 ,C74_=_C311 ,C77_=_C100 ,C77_=_C103 ,C77_=_C104 ,\nC77_=_C105 ,C77_=_C106 ,C77_=_C107 ,C77_=_C259 ,C89_=_C100 ,C89_=_C109 ,\nC89_=_C259 ,C89_=_C260 ,C100_=_C103 ,C100_=_C104 ,C100_=_C105 ,C100_=_C106 ,\nC100_=_C107 ,C100_=_C109 ,C100_=_C259 ,C100_=_C260 ,C103_=_C104 ,C103_=_C105 ,\nC103_=_C106 ,C103_=_C107 ,C104_=_C105 ,C104_=_C106 ,C104_=_C107 ,C104_=_C215 ,\nC104_=_C264 ,C104_=_C272 ,C104_=_C286 ,C104_=_C296 ,C104_=_C306 ,C104_=_C309 ,\nC104_=_C311 ,C105_=_C106 ,C105_=_C107 ,C106_=_C107 ,C106_=_C311 ,C107_=_C259 ,\nC109_=_C259 ,C109_=_C260 ,C215_=_C264 ,C215_=_C272 ,C215_=_C286 ,C215_=_C296 ,\nC215_=_C306 ,C215_=_C309 ,C215_=_C311 ,C259_=_C260 ,C260_=_C270 ,C260_=_C311 ,\nC264_=_C272 ,C264_=_C286 ,C264_=_C296 ,C264_=_C306 ,C264_=_C309 ,C264_=_C311 ,\nC270_=_C309 ,C270_=_C311 ,C272_=_C286 ,C272_=_C296 ,C272_=_C306 ,C272_=_C309 ,\nC272_=_C311 ,C286_=_C296 ,C286_=_C306 ,C286_=_C309 ,C286_=_C311 ,C296_=_C306 ,\nC296_=_C309 ,C296_=_C311 ,C306_=_C309 ,C306_=_C311 ,C309_=_C311 ,"];76[shape=box, label="id:76 level: 5\n30: C60 C117 C118 C131 C163 \nC171 C173 C188 C195 C196 C213 \nC219 C220 C223 C245 C252 C253 \nC256 C267 C270 C271 C274 C275 \nC282 C283 C290 C298 C300 C303 \nC309 \n139: C60_=_C173( C60 C173 ) C60_=_C220( C60 C220 ) C60_=_C223( C60 C223 ) C60_=_C252( C60 C252 ) C60_=_C253( C60 C253 ) \nC60_=_C267( C60 C267 ) C60_=_C283( C60 C283 ) C60_=_C298( C60 C298 ) C60_=_C300( C60 C300 ) C117_=_C118( C117 C118 ) C117_=_C219( C117 C219 ) \nC117_=_C253( C117 C253 ) C117_=_C256( C117 C256 ) C117_=_C270( C117 C270 ) C117_=_C274( C117 C274 ) C117_=_C283( C117 C283 ) C117_=_C290( C117 C290 ) \nC117_=_C303( C117 C303 ) C117_=_C309( C117 C309 ) C118_=_C219( C118 C219 ) C118_=_C253( C118 C253 ) C118_=_C256( C118 C256 ) C118_=_C270( C118 C270 ) \nC118_=_C274( C118 C274 ) C118_=_C290( C118 C290 ) C118_=_C303( C118 C303 ) C118_=_C309( C118 C309 ) C131_=_C188( C131 C188 ) C131_=_C196( C131 C196 ) \nC131_=_C271( C131 C271 ) C131_=_C274( C131 C274 ) C131_=_C282( C131 C282 ) C131_=_C283( C131 C283 ) C163_=_C171( C163 C171 ) C163_=_C195( C163 C195 ) \nC163_=_C213( C163 C213 ) C163_=_C245( C163 C245 ) C163_=_C274( C163 C274 ) C163_=_C275( C163 C275 ) C163_=_C282( C163 C282 ) C171_=_C173( C171 C173 ) \nC171_=_C195( C171 C195 ) C171_=_C213( C171 C213 ) C171_=_C245( C171 C245 ) C171_=_C274( C171 C274 ) C171_=_C275( C171 C275 ) C173_=_C220( C173 C220 ) \nC173_=_C223( C173 C223 ) C173_=_C252( C173 C252 ) C173_=_C253( C173 C253 ) C173_=_C267( C173 C267 ) C173_=_C283( C173 C283 ) C173_=_C298( C173 C298 ) \nC173_=_C300( C173 C300 ) C188_=_C196( C188 C196 ) C188_=_C271( C188 C271 ) C188_=_C274( C188 C274 ) C188_=_C282( C188 C282 ) C188_=_C283( C188 C283 ) \nC195_=_C196( C195 C196 ) C195_=_C213( C195 C213 ) C195_=_C245( C195 C245 ) C195_=_C271( C195 C271 ) C195_=_C274( C195 C274 ) C195_=_C275( C195 C275 ) \nC196_=_C271( C196 C271 ) C196_=_C274( C196 C274 ) C196_=_C282( C196 C282 ) C196_=_C283( C196 C283 ) C213_=_C245( C213 C245 ) C213_=_C274( C213 C274 ) \nC213_=_C275( C213 C275 ) C219_=_C220( C219 C220 ) C219_=_C253( C219 C253 ) C219_=_C256( C219 C256 ) C219_=_C270( C219 C270 ) C219_=_C274( C219 C274 ) \nC219_=_C283( C219 C283 ) C219_=_C290( C219 C290 ) C219_=_C303( C219 C303 ) C219_=_C309( C219 C309 ) C220_=_C223( C220 C223 ) C220_=_C252( C220 C252 ) \nC220_=_C267( C220 C267 ) C220_=_C283( C220 C283 ) C220_=_C298( C220 C298 ) C220_=_C300( C220 C300 ) C223_=_C252( C223 C252 ) C223_=_C267( C223 C267 ) \nC223_=_C283( C223 C283 ) C223_=_C298( C223 C298 ) C223_=_C300( C223 C300 ) C245_=_C271( C245 C271 ) C245_=_C274( C245 C274 ) C245_=_C275( C245 C275 ) \nC245_=_C282( C245 C282 ) C245_=_C298( C245 C298 ) C252_=_C267( C252 C267 ) C252_=_C283( C252 C283 ) C252_=_C298( C252 C298 ) C252_=_C300( C252 C300 ) \nC253_=_C256( C253 C256 ) C253_=_C270( C253 C270 ) C253_=_C274( C253 C274 ) C253_=_C290( C253 C290 ) C253_=_C303( C253 C303 ) C253_=_C309( C253 C309 ) \nC256_=_C270( C256 C270 ) C256_=_C274( C256 C274 ) C256_=_C290( C256 C290 ) C256_=_C303( C256 C303 ) C256_=_C309( C256 C309 ) C267_=_C283( C267 C283 ) \nC267_=_C298( C267 C298 ) C267_=_C300( C267 C300 ) C270_=_C274( C270 C274 ) C270_=_C290( C270 C290 ) C270_=_C303( C270 C303 ) C270_=_C309( C270 C309 ) \nC271_=_C274( C271 C274 ) C271_=_C282( C271 C282 ) C271_=_C283( C271 C283 ) C271_=_C298( C271 C298 ) C274_=_C275( C274 C275 ) C274_=_C282( C274 C282 ) \nC274_=_C283( C274 C283 ) C274_=_C290( C274 C290 ) C274_=_C303( C274 C303 ) C274_=_C309( C274 C309 ) C275_=_C282( C275 C282 ) C282_=_C283( C282 C283 ) \nC282_=_C298( C282 C298 ) C283_=_C298( C283 C298 ) C283_=_C300( C283 C300 ) C290_=_C303( C290 C303 ) C290_=_C309( C290 C309 ) C298_=_C300( C298 C300 ) \nC298_=_C303( C298 C303 ) C303_=_C309( C303 C309 ) "];62-&gt;76[label="29: C60 C117 C118 C131 C163 \nC171 C173 C188 C195 C196 C213 \nC219 C220 C223 C245 C252 C253 \nC256 C267 C270 C271 C275 C282 \nC283 C290 C298 C300 C303 C309 \n118: C60_=_C173 ,C60_=_C220 ,C60_=_C223 ,C60_=_C252 ,C60_=_C253 ,\nC60_=_C267 ,C60_=_C283 ,C60_=_C298 ,C60_=_C300 ,C117_=_C118 ,C117_=_C219 ,\nC117_=_C253 ,C117_=_C256 ,C117_=_C270 ,C117_=_C283 ,C117_=_C290 ,C117_=_C303 ,\nC117_=_C309 ,C118_=_C219 ,C118_=_C253 ,C118_=_C256 ,C118_=_C270 ,C118_=_C290 ,\nC118_=_C303 ,C118_=_C309 ,C131_=_C188 ,C131_=_C196 ,C131_=_C271 ,C131_=_C282 ,\nC131_=_C283 ,C163_=_C171 ,C163_=_C195 ,C163_=_C213 ,C163_=_C245 ,C163_=_C275 ,\nC163_=_C282 ,C171_=_C173 ,C171_=_C195 ,C171_=_C213 ,C171_=_C245 ,C171_=_C275 ,\nC173_=_C220 ,C173_=_C223 ,C173_=_C252 ,C173_=_C253 ,C173_=_C267 ,C173_=_C283 ,\nC173_=_C298 ,C173_=_C300 ,C188_=_C196 ,C188_=_C271 ,C188_=_C282 ,C188_=_C283 ,\nC195_=_C196 ,C195_=_C213 ,C195_=_C245 ,C195_=_C271 ,C195_=_C275 ,C196_=_C271 ,\nC196_=_C282 ,C196_=_C283 ,C213_=_C245 ,C213_=_C275 ,C219_=_C220 ,C219_=_C253 ,\nC219_=_C256 ,C219_=_C270</w:t>
      </w:r>
    </w:p>
    <w:p>
      <w:pPr>
        <w:pStyle w:val="PreformattedText"/>
        <w:bidi w:val="0"/>
        <w:spacing w:before="0" w:after="0"/>
        <w:jc w:val="left"/>
        <w:rPr/>
      </w:pPr>
      <w:r>
        <w:rPr/>
        <w:t xml:space="preserve"> </w:t>
      </w:r>
      <w:r>
        <w:rPr/>
        <w:t>,C219_=_C283 ,C219_=_C290 ,C219_=_C303 ,C219_=_C309 ,\nC220_=_C223 ,C220_=_C252 ,C220_=_C267 ,C220_=_C283 ,C220_=_C298 ,C220_=_C300 ,\nC223_=_C252 ,C223_=_C267 ,C223_=_C283 ,C223_=_C298 ,C223_=_C300 ,C245_=_C271 ,\nC245_=_C275 ,C245_=_C282 ,C245_=_C298 ,C252_=_C267 ,C252_=_C283 ,C252_=_C298 ,\nC252_=_C300 ,C253_=_C256 ,C253_=_C270 ,C253_=_C290 ,C253_=_C303 ,C253_=_C309 ,\nC256_=_C270 ,C256_=_C290 ,C256_=_C303 ,C256_=_C309 ,C267_=_C283 ,C267_=_C298 ,\nC267_=_C300 ,C270_=_C290 ,C270_=_C303 ,C270_=_C309 ,C271_=_C282 ,C271_=_C283 ,\nC271_=_C298 ,C275_=_C282 ,C282_=_C283 ,C282_=_C298 ,C283_=_C298 ,C283_=_C300 ,\nC290_=_C303 ,C290_=_C309 ,C298_=_C300 ,C298_=_C303 ,C303_=_C309 ,"];77[shape=box, label="id:77 level: 5\n28: C54 C88 C146 C148 C149 \nC150 C151 C153 C154 C155 C158 \nC175 C188 C202 C203 C245 C254 \nC255 C263 C268 C271 C282 C286 \nC295 C298 C299 C302 C303 \n153: C54_=_C148( C54 C148 ) C54_=_C149( C54 C149 ) C54_=_C150( C54 C150 ) C54_=_C151( C54 C151 ) C54_=_C153( C54 C153 ) \nC54_=_C154( C54 C154 ) C54_=_C155( C54 C155 ) C88_=_C146( C88 C146 ) C88_=_C153( C88 C153 ) C88_=_C175( C88 C175 ) C88_=_C202( C88 C202 ) \nC88_=_C203( C88 C203 ) C88_=_C245( C88 C245 ) C88_=_C254( C88 C254 ) C88_=_C271( C88 C271 ) C88_=_C282( C88 C282 ) C88_=_C286( C88 C286 ) \nC88_=_C298( C88 C298 ) C88_=_C299( C88 C299 ) C146_=_C153( C146 C153 ) C146_=_C175( C146 C175 ) C146_=_C245( C146 C245 ) C146_=_C254( C146 C254 ) \nC146_=_C271( C146 C271 ) C146_=_C282( C146 C282 ) C146_=_C286( C146 C286 ) C146_=_C298( C146 C298 ) C146_=_C299( C146 C299 ) C148_=_C149( C148 C149 ) \nC148_=_C150( C148 C150 ) C148_=_C151( C148 C151 ) C148_=_C153( C148 C153 ) C148_=_C154( C148 C154 ) C148_=_C155( C148 C155 ) C148_=_C158( C148 C158 ) \nC148_=_C188( C148 C188 ) C148_=_C202( C148 C202 ) C148_=_C203( C148 C203 ) C148_=_C268( C148 C268 ) C149_=_C150( C149 C150 ) C149_=_C151( C149 C151 ) \nC149_=_C153( C149 C153 ) C149_=_C154( C149 C154 ) C149_=_C155( C149 C155 ) C149_=_C188( C149 C188 ) C149_=_C254( C149 C254 ) C149_=_C255( C149 C255 ) \nC149_=_C263( C149 C263 ) C149_=_C268( C149 C268 ) C149_=_C295( C149 C295 ) C149_=_C298( C149 C298 ) C149_=_C302( C149 C302 ) C149_=_C303( C149 C303 ) \nC150_=_C151( C150 C151 ) C150_=_C153( C150 C153 ) C150_=_C154( C150 C154 ) C150_=_C155( C150 C155 ) C151_=_C153( C151 C153 ) C151_=_C154( C151 C154 ) \nC151_=_C155( C151 C155 ) C151_=_C158( C151 C158 ) C151_=_C188( C151 C188 ) C151_=_C202( C151 C202 ) C151_=_C203( C151 C203 ) C151_=_C268( C151 C268 ) \nC153_=_C154( C153 C154 ) C153_=_C155( C153 C155 ) C153_=_C175( C153 C175 ) C153_=_C245( C153 C245 ) C153_=_C254( C153 C254 ) C153_=_C255( C153 C255 ) \nC153_=_C263( C153 C263 ) C153_=_C268( C153 C268 ) C153_=_C271( C153 C271 ) C153_=_C282( C153 C282 ) C153_=_C286( C153 C286 ) C153_=_C295( C153 C295 ) \nC153_=_C298( C153 C298 ) C153_=_C299( C153 C299 ) C153_=_C302( C153 C302 ) C153_=_C303( C153 C303 ) C154_=_C155( C154 C155 ) C155_=_C295( C155 C295 ) \nC158_=_C188( C158 C188 ) C158_=_C202( C158 C202 ) C158_=_C203( C158 C203 ) C158_=_C268( C158 C268 ) C175_=_C245( C175 C245 ) C175_=_C254( C175 C254 ) \nC175_=_C271( C175 C271 ) C175_=_C282( C175 C282 ) C175_=_C286( C175 C286 ) C175_=_C298( C175 C298 ) C175_=_C299( C175 C299 ) C188_=_C202( C188 C202 ) \nC188_=_C203( C188 C203 ) C188_=_C268( C188 C268 ) C188_=_C271( C188 C271 ) C188_=_C282( C188 C282 ) C202_=_C203( C202 C203 ) C202_=_C268( C202 C268 ) \nC203_=_C255( C203 C255 ) C203_=_C263( C203 C263 ) C203_=_C268( C203 C268 ) C203_=_C303( C203 C303 ) C245_=_C254( C245 C254 ) C245_=_C271( C245 C271 ) \nC245_=_C282( C245 C282 ) C245_=_C286( C245 C286 ) C245_=_C298( C245 C298 ) C245_=_C299( C245 C299 ) C254_=_C255( C254 C255 ) C254_=_C263( C254 C263 ) \nC254_=_C268( C254 C268 ) C254_=_C271( C254 C271 ) C254_=_C282( C254 C282 ) C254_=_C286( C254 C286 ) C254_=_C295( C254 C295 ) C254_=_C298( C254 C298 ) \nC254_=_C299( C254 C299 ) C254_=_C302( C254 C302 ) C254_=_C303( C254 C303 ) C255_=_C263( C255 C263 ) C255_=_C268( C255 C268 ) C255_=_C295( C255 C295 ) \nC255_=_C298( C255 C298 ) C255_=_C302( C255 C302 ) C255_=_C303( C255 C303 ) C263_=_C268( C263 C268 ) C263_=_C295( C263 C295 ) C263_=_C298( C263 C298 ) \nC263_=_C302( C263 C302 ) C263_=_C303( C263 C303 ) C268_=_C295( C268 C295 ) C268_=_C298( C268 C298 ) C268_=_C302( C268 C302 ) C268_=_C303( C268 C303 ) \nC271_=_C282( C271 C282 ) C271_=_C286( C271 C286 ) C271_=_C298( C271 C298 ) C271_=_C299( C271 C299 ) C282_=_C286( C282 C286 ) C282_=_C298( C282 C298 ) \nC282_=_C299( C282 C299 ) C286_=_C298( C286 C298 ) C286_=_C299( C286 C299 ) C295_=_C298( C295 C298 ) C295_=_C302( C295 C302 ) C295_=_C303( C295 C303 ) \nC298_=_C299( C298 C299 ) C298_=_C302( C298 C302 ) C298_=_C303( C298 C303 ) C302_=_C303( C302 C303 ) "];63-&gt;77[label="27: C54 C88 C146 C148 C149 \nC150 C151 C154 C155 C158 C175 \nC188 C202 C203 C245 C254 C255 \nC263 C268 C271 C282 C286 C295 \nC298 C299 C302 C303 \n130: C54_=_C148 ,C54_=_C149 ,C54_=_C150 ,C54_=_C151 ,C54_=_C154 ,\nC54_=_C155 ,C88_=_C146 ,C88_=_C175 ,C88_=_C202 ,C88_=_C203 ,C88_=_C245 ,\nC88_=_C254 ,C88_=_C271 ,C88_=_C282 ,C88_=_C286 ,C88_=_C298 ,C88_=_C299 ,\nC146_=_C175 ,C146_=_C245 ,C146_=_C254 ,C146_=_C271 ,C146_=_C282 ,C146_=_C286 ,\nC146_=_C298 ,C146_=_C299 ,C148_=_C149 ,C148_=_C150 ,C148_=_C151 ,C148_=_C154 ,\nC148_=_C155 ,C148_=_C158 ,C148_=_C188 ,C148_=_C202 ,C148_=_C203 ,C148_=_C268 ,\nC149_=_C150 ,C149_=_C151 ,C149_=_C154 ,C149_=_C155 ,C149_=_C188 ,C149_=_C254 ,\nC149_=_C255 ,C149_=_C263 ,C149_=_C268 ,C149_=_C295 ,C149_=_C298 ,C149_=_C302 ,\nC149_=_C303 ,C150_=_C151 ,C150_=_C154 ,C150_=_C155 ,C151_=_C154 ,C151_=_C155 ,\nC151_=_C158 ,C151_=_C188 ,C151_=_C202 ,C151_=_C203 ,C151_=_C268 ,C154_=_C155 ,\nC155_=_C295 ,C158_=_C188 ,C158_=_C202 ,C158_=_C203 ,C158_=_C268 ,C175_=_C245 ,\nC175_=_C254 ,C175_=_C271 ,C175_=_C282 ,C175_=_C286 ,C175_=_C298 ,C175_=_C299 ,\nC188_=_C202 ,C188_=_C203 ,C188_=_C268 ,C188_=_C271 ,C188_=_C282 ,C202_=_C203 ,\nC202_=_C268 ,C203_=_C255 ,C203_=_C263 ,C203_=_C268 ,C203_=_C303 ,C245_=_C254 ,\nC245_=_C271 ,C245_=_C282 ,C245_=_C286 ,C245_=_C298 ,C245_=_C299 ,C254_=_C255 ,\nC254_=_C263 ,C254_=_C268 ,C254_=_C271 ,C254_=_C282 ,C254_=_C286 ,C254_=_C295 ,\nC254_=_C298 ,C254_=_C299 ,C254_=_C302 ,C254_=_C303 ,C255_=_C263 ,C255_=_C268 ,\nC255_=_C295 ,C255_=_C298 ,C255_=_C302 ,C255_=_C303 ,C263_=_C268 ,C263_=_C295 ,\nC263_=_C298 ,C263_=_C302 ,C263_=_C303 ,C268_=_C295 ,C268_=_C298 ,C268_=_C302 ,\nC268_=_C303 ,C271_=_C282 ,C271_=_C286 ,C271_=_C298 ,C271_=_C299 ,C282_=_C286 ,\nC282_=_C298 ,C282_=_C299 ,C286_=_C298 ,C286_=_C299 ,C295_=_C298 ,C295_=_C302 ,\nC295_=_C303 ,C298_=_C299 ,C298_=_C302 ,C298_=_C303 ,C302_=_C303 ,"];78[shape=box, label="id:78 level: 5\n28: C13 C24 C32 C79 C83 \nC88 C128 C135 C167 C168 C169 \nC170 C183 C185 C199 C202 C203 \nC204 C226 C234 C243 C252 C261 \nC267 C276 C279 C284 C299 \n124: C13_=_C32( C13 C32 ) C13_=_C88( C13 C88 ) C13_=_C135( C13 C135 ) C13_=_C185( C13 C185 ) C13_=_C202( C13 C202 ) \nC13_=_C203( C13 C203 ) C13_=_C204( C13 C204 ) C24_=_C169( C24 C169 ) C24_=_C204( C24 C204 ) C24_=_C226( C24 C226 ) C24_=_C252( C24 C252 ) \nC24_=_C267( C24 C267 ) C24_=_C279( C24 C279 ) C24_=_C299( C24 C299 ) C32_=_C88( C32 C88 ) C32_=_C135( C32 C135 ) C32_=_C168( C32 C168 ) \nC32_=_C170( C32 C170 ) C32_=_C185( C32 C185 ) C32_=_C202( C32 C202 ) C32_=_C203( C32 C203 ) C32_=_C204( C32 C204 ) C32_=_C279( C32 C279 ) \nC79_=_C83( C79 C83 ) C79_=_C169( C79 C169 ) C79_=_C183( C79 C183 ) C79_=_C199( C79 C199 ) C79_=_C234( C79 C234 ) C79_=_C243( C79 C243 ) \nC79_=_C261( C79 C261 ) C79_=_C276( C79 C276 ) C79_=_C284( C79 C284 ) C83_=_C169( C83 C169 ) C83_=_C183( C83 C183 ) C83_=_C199( C83 C199 ) \nC83_=_C234( C83 C234 ) C83_=_C243( C83 C243 ) C83_=_C261( C83 C261 ) C83_=_C276( C83 C276 ) C83_=_C284( C83 C284 ) C88_=_C135( C88 C135 ) \nC88_=_C185( C88 C185 ) C88_=_C202( C88 C202 ) C88_=_C203( C88 C203 ) C88_=_C204( C88 C204 ) C88_=_C299( C88 C299 ) C128_=_C167( C128 C167 ) \nC128_=_C168( C128 C168 ) C128_=_C169( C128 C169 ) C128_=_C170( C128 C170 ) C135_=_C168( C135 C168 ) C135_=_C170( C135 C170 ) C135_=_C185( C135 C185 ) \nC135_=_C202( C135 C202 ) C135_=_C203( C135 C203 ) C135_=_C204( C135 C204 ) C135_=_C279( C135 C279 ) C167_=_C168( C167 C168 ) C167_=_C169( C167 C169 ) \nC167_=_C170( C167 C170 ) C167_=_C279( C167 C279 ) C168_=_C169( C168 C169 ) C168_=_C170( C168 C170 ) C168_=_C279( C168 C279 ) C169_=_C170( C169 C170 ) \nC169_=_C183( C169 C183 ) C169_=_C199( C169 C199 ) C169_=_C204( C169 C204 ) C169_=_C226( C169 C226 ) C169_=_C234( C169 C234 ) C169_=_C243( C169 C243 ) \nC169_=_C252( C169 C252 ) C169_=_C261( C169 C261 ) C169_=_C267( C169 C267 ) C169_=_C276( C169 C276 ) C169_=_C279( C169 C279 ) C169_=_C284( C169 C284 ) \nC169_=_C299( C169 C299 ) C170_=_C279( C170 C279 ) C183_=_C199( C183 C199 ) C183_=_C234( C183 C234 ) C183_=_C243( C183 C243 ) C183_=_C261( C183 C261 ) \nC183_=_C276( C183 C276 ) C183_=_C284( C183 C284 ) C185_=_C202( C185 C202 ) C185_=_C203( C185 C203 ) C185_=_C204( C185 C204 ) C199_=_C234( C199 C234 ) \nC199_=_C243( C199 C243 ) C199_=_C261( C199 C261 ) C199_=_C276( C199 C276 ) C199_=_C284( C199 C284 ) C202_=_C203( C202 C203 ) C202_=_C204( C202 C204 ) \nC202_=_C284( C202 C284 ) C203_=_C204( C203 C204 ) C204_=_C226( C204 C226 ) C204_=_C243( C204 C243 ) C204_=_C252( C204 C252 ) C204_=_C267( C204 C267 ) \nC204_=_C279( C204 C279 ) C204_=_C299( C204 C299 ) C226_=_C252( C226 C252 ) C226_=_C267( C226 C267 ) C226_=_C276( C226 C276 ) C226_=_C279( C226 C279 ) \nC226_=_C299( C226 C299 ) C234_=_C243( C234 C243 ) C234_=_C261( C234 C261 ) C234_=_C276( C234 C276 ) C234_=_C284( C234 C284 ) C243_=_C261( C243 C261 ) \nC243_=_C276( C243 C276 ) C243_=_C284( C243 C284 ) C252_=_C267( C252 C267 ) C252_=_C279( C252 C279 ) C252_=_C299( C252 C299 ) C261_=_C276( C261 C276 ) \nC261_=_C284( C261 C284 ) C267_=_C279( C267 C279 ) C267_=_C299( C267 C299 ) C276_=_C284( C276 C284 ) C279_=_C299( C279 C299 ) "];64-&gt;78[label="27: C13 C24 C32 C79 C83 \nC88 C128 C135 C167 C168 C170</w:t>
      </w:r>
    </w:p>
    <w:p>
      <w:pPr>
        <w:pStyle w:val="PreformattedText"/>
        <w:bidi w:val="0"/>
        <w:spacing w:before="0" w:after="0"/>
        <w:jc w:val="left"/>
        <w:rPr/>
      </w:pPr>
      <w:r>
        <w:rPr/>
        <w:t xml:space="preserve"> </w:t>
      </w:r>
      <w:r>
        <w:rPr/>
        <w:t>\nC183 C185 C199 C202 C203 C204 \nC226 C234 C243 C252 C261 C267 \nC276 C279 C284 C299 \n104: C13_=_C32 ,C13_=_C88 ,C13_=_C135 ,C13_=_C185 ,C13_=_C202 ,\nC13_=_C203 ,C13_=_C204 ,C24_=_C204 ,C24_=_C226 ,C24_=_C252 ,C24_=_C267 ,\nC24_=_C279 ,C24_=_C299 ,C32_=_C88 ,C32_=_C135 ,C32_=_C168 ,C32_=_C170 ,\nC32_=_C185 ,C32_=_C202 ,C32_=_C203 ,C32_=_C204 ,C32_=_C279 ,C79_=_C83 ,\nC79_=_C183 ,C79_=_C199 ,C79_=_C234 ,C79_=_C243 ,C79_=_C261 ,C79_=_C276 ,\nC79_=_C284 ,C83_=_C183 ,C83_=_C199 ,C83_=_C234 ,C83_=_C243 ,C83_=_C261 ,\nC83_=_C276 ,C83_=_C284 ,C88_=_C135 ,C88_=_C185 ,C88_=_C202 ,C88_=_C203 ,\nC88_=_C204 ,C88_=_C299 ,C128_=_C167 ,C128_=_C168 ,C128_=_C170 ,C135_=_C168 ,\nC135_=_C170 ,C135_=_C185 ,C135_=_C202 ,C135_=_C203 ,C135_=_C204 ,C135_=_C279 ,\nC167_=_C168 ,C167_=_C170 ,C167_=_C279 ,C168_=_C170 ,C168_=_C279 ,C170_=_C279 ,\nC183_=_C199 ,C183_=_C234 ,C183_=_C243 ,C183_=_C261 ,C183_=_C276 ,C183_=_C284 ,\nC185_=_C202 ,C185_=_C203 ,C185_=_C204 ,C199_=_C234 ,C199_=_C243 ,C199_=_C261 ,\nC199_=_C276 ,C199_=_C284 ,C202_=_C203 ,C202_=_C204 ,C202_=_C284 ,C203_=_C204 ,\nC204_=_C226 ,C204_=_C243 ,C204_=_C252 ,C204_=_C267 ,C204_=_C279 ,C204_=_C299 ,\nC226_=_C252 ,C226_=_C267 ,C226_=_C276 ,C226_=_C279 ,C226_=_C299 ,C234_=_C243 ,\nC234_=_C261 ,C234_=_C276 ,C234_=_C284 ,C243_=_C261 ,C243_=_C276 ,C243_=_C284 ,\nC252_=_C267 ,C252_=_C279 ,C252_=_C299 ,C261_=_C276 ,C261_=_C284 ,C267_=_C279 ,\nC267_=_C299 ,C276_=_C284 ,C279_=_C299 ,"];79[shape=box, label="id:79 level: 5\n38: C24 C34 C51 C75 C96 \nC103 C104 C107 C122 C137 C144 \nC150 C151 C176 C178 C180 C181 \nC191 C197 C223 C224 C232 C233 \nC234 C237 C248 C249 C250 C251 \nC252 C257 C261 C262 C269 C270 \nC289 C305 C310 \n194: C24_=_C191( C24 C191 ) C24_=_C224( C24 C224 ) C24_=_C248( C24 C248 ) C24_=_C249( C24 C249 ) C24_=_C250( C24 C250 ) \nC24_=_C251( C24 C251 ) C24_=_C252( C24 C252 ) C34_=_C75( C34 C75 ) C34_=_C103( C34 C103 ) C34_=_C104( C34 C104 ) C34_=_C150( C34 C150 ) \nC34_=_C151( C34 C151 ) C34_=_C223( C34 C223 ) C34_=_C233( C34 C233 ) C34_=_C237( C34 C237 ) C34_=_C261( C34 C261 ) C34_=_C262( C34 C262 ) \nC51_=_C122( C51 C122 ) C51_=_C137( C51 C137 ) C51_=_C234( C51 C234 ) C51_=_C257( C51 C257 ) C51_=_C261( C51 C261 ) C51_=_C269( C51 C269 ) \nC51_=_C270( C51 C270 ) C75_=_C103( C75 C103 ) C75_=_C104( C75 C104 ) C75_=_C107( C75 C107 ) C75_=_C150( C75 C150 ) C75_=_C151( C75 C151 ) \nC75_=_C176( C75 C176 ) C75_=_C178( C75 C178 ) C75_=_C223( C75 C223 ) C75_=_C233( C75 C233 ) C75_=_C237( C75 C237 ) C75_=_C249( C75 C249 ) \nC75_=_C261( C75 C261 ) C75_=_C262( C75 C262 ) C75_=_C289( C75 C289 ) C75_=_C305( C75 C305 ) C75_=_C310( C75 C310 ) C96_=_C144( C96 C144 ) \nC96_=_C180( C96 C180 ) C96_=_C181( C96 C181 ) C96_=_C197( C96 C197 ) C96_=_C232( C96 C232 ) C96_=_C233( C96 C233 ) C96_=_C234( C96 C234 ) \nC103_=_C104( C103 C104 ) C103_=_C107( C103 C107 ) C103_=_C150( C103 C150 ) C103_=_C151( C103 C151 ) C103_=_C223( C103 C223 ) C103_=_C233( C103 C233 ) \nC103_=_C237( C103 C237 ) C103_=_C261( C103 C261 ) C103_=_C262( C103 C262 ) C104_=_C107( C104 C107 ) C104_=_C150( C104 C150 ) C104_=_C151( C104 C151 ) \nC104_=_C223( C104 C223 ) C104_=_C233( C104 C233 ) C104_=_C237( C104 C237 ) C104_=_C261( C104 C261 ) C104_=_C262( C104 C262 ) C107_=_C176( C107 C176 ) \nC107_=_C178( C107 C178 ) C107_=_C181( C107 C181 ) C107_=_C233( C107 C233 ) C107_=_C249( C107 C249 ) C107_=_C289( C107 C289 ) C107_=_C305( C107 C305 ) \nC107_=_C310( C107 C310 ) C122_=_C137( C122 C137 ) C122_=_C197( C122 C197 ) C122_=_C234( C122 C234 ) C122_=_C257( C122 C257 ) C122_=_C261( C122 C261 ) \nC122_=_C269( C122 C269 ) C122_=_C270( C122 C270 ) C137_=_C234( C137 C234 ) C137_=_C257( C137 C257 ) C137_=_C261( C137 C261 ) C137_=_C262( C137 C262 ) \nC137_=_C269( C137 C269 ) C137_=_C270( C137 C270 ) C144_=_C180( C144 C180 ) C144_=_C181( C144 C181 ) C144_=_C197( C144 C197 ) C144_=_C232( C144 C232 ) \nC144_=_C233( C144 C233 ) C144_=_C234( C144 C234 ) C144_=_C257( C144 C257 ) C150_=_C151( C150 C151 ) C150_=_C197( C150 C197 ) C150_=_C223( C150 C223 ) \nC150_=_C233( C150 C233 ) C150_=_C237( C150 C237 ) C150_=_C261( C150 C261 ) C150_=_C262( C150 C262 ) C151_=_C223( C151 C223 ) C151_=_C233( C151 C233 ) \nC151_=_C237( C151 C237 ) C151_=_C261( C151 C261 ) C151_=_C262( C151 C262 ) C176_=_C178( C176 C178 ) C176_=_C191( C176 C191 ) C176_=_C233( C176 C233 ) \nC176_=_C249( C176 C249 ) C176_=_C250( C176 C250 ) C176_=_C269( C176 C269 ) C176_=_C289( C176 C289 ) C176_=_C305( C176 C305 ) C176_=_C310( C176 C310 ) \nC178_=_C180( C178 C180 ) C178_=_C181( C178 C181 ) C178_=_C233( C178 C233 ) C178_=_C249( C178 C249 ) C178_=_C289( C178 C289 ) C178_=_C305( C178 C305 ) \nC178_=_C310( C178 C310 ) C180_=_C181( C180 C181 ) C180_=_C197( C180 C197 ) C180_=_C232( C180 C232 ) C180_=_C233( C180 C233 ) C180_=_C234( C180 C234 ) \nC180_=_C310( C180 C310 ) C181_=_C197( C181 C197 ) C181_=_C232( C181 C232 ) C181_=_C233( C181 C233 ) C181_=_C234( C181 C234 ) C191_=_C224( C191 C224 ) \nC191_=_C248( C191 C248 ) C191_=_C249( C191 C249 ) C191_=_C250( C191 C250 ) C191_=_C251( C191 C251 ) C191_=_C252( C191 C252 ) C191_=_C269( C191 C269 ) \nC191_=_C305( C191 C305 ) C197_=_C223( C197 C223 ) C197_=_C232( C197 C232 ) C197_=_C233( C197 C233 ) C197_=_C234( C197 C234 ) C223_=_C233( C223 C233 ) \nC223_=_C237( C223 C237 ) C223_=_C252( C223 C252 ) C223_=_C261( C223 C261 ) C223_=_C262( C223 C262 ) C224_=_C248( C224 C248 ) C224_=_C249( C224 C249 ) \nC224_=_C250( C224 C250 ) C224_=_C251( C224 C251 ) C224_=_C252( C224 C252 ) C232_=_C233( C232 C233 ) C232_=_C234( C232 C234 ) C233_=_C234( C233 C234 ) \nC233_=_C237( C233 C237 ) C233_=_C249( C233 C249 ) C233_=_C261( C233 C261 ) C233_=_C262( C233 C262 ) C233_=_C289( C233 C289 ) C233_=_C305( C233 C305 ) \nC233_=_C310( C233 C310 ) C234_=_C257( C234 C257 ) C234_=_C261( C234 C261 ) C234_=_C269( C234 C269 ) C234_=_C270( C234 C270 ) C237_=_C261( C237 C261 ) \nC237_=_C262( C237 C262 ) C248_=_C249( C248 C249 ) C248_=_C250( C248 C250 ) C248_=_C251( C248 C251 ) C248_=_C252( C248 C252 ) C249_=_C250( C249 C250 ) \nC249_=_C251( C249 C251 ) C249_=_C252( C249 C252 ) C249_=_C289( C249 C289 ) C249_=_C305( C249 C305 ) C249_=_C310( C249 C310 ) C250_=_C251( C250 C251 ) \nC250_=_C252( C250 C252 ) C250_=_C269( C250 C269 ) C250_=_C305( C250 C305 ) C251_=_C252( C251 C252 ) C257_=_C261( C257 C261 ) C257_=_C269( C257 C269 ) \nC257_=_C270( C257 C270 ) C261_=_C262( C261 C262 ) C261_=_C269( C261 C269 ) C261_=_C270( C261 C270 ) C269_=_C270( C269 C270 ) C269_=_C305( C269 C305 ) \nC289_=_C305( C289 C305 ) C289_=_C310( C289 C310 ) C305_=_C310( C305 C310 ) "];64-&gt;79[label="37: C24 C34 C51 C75 C96 \nC103 C104 C107 C122 C137 C144 \nC150 C151 C176 C178 C180 C181 \nC191 C197 C223 C224 C232 C234 \nC237 C248 C249 C250 C251 C252 \nC257 C261 C262 C269 C270 C289 \nC305 C310 \n170: C24_=_C191 ,C24_=_C224 ,C24_=_C248 ,C24_=_C249 ,C24_=_C250 ,\nC24_=_C251 ,C24_=_C252 ,C34_=_C75 ,C34_=_C103 ,C34_=_C104 ,C34_=_C150 ,\nC34_=_C151 ,C34_=_C223 ,C34_=_C237 ,C34_=_C261 ,C34_=_C262 ,C51_=_C122 ,\nC51_=_C137 ,C51_=_C234 ,C51_=_C257 ,C51_=_C261 ,C51_=_C269 ,C51_=_C270 ,\nC75_=_C103 ,C75_=_C104 ,C75_=_C107 ,C75_=_C150 ,C75_=_C151 ,C75_=_C176 ,\nC75_=_C178 ,C75_=_C223 ,C75_=_C237 ,C75_=_C249 ,C75_=_C261 ,C75_=_C262 ,\nC75_=_C289 ,C75_=_C305 ,C75_=_C310 ,C96_=_C144 ,C96_=_C180 ,C96_=_C181 ,\nC96_=_C197 ,C96_=_C232 ,C96_=_C234 ,C103_=_C104 ,C103_=_C107 ,C103_=_C150 ,\nC103_=_C151 ,C103_=_C223 ,C103_=_C237 ,C103_=_C261 ,C103_=_C262 ,C104_=_C107 ,\nC104_=_C150 ,C104_=_C151 ,C104_=_C223 ,C104_=_C237 ,C104_=_C261 ,C104_=_C262 ,\nC107_=_C176 ,C107_=_C178 ,C107_=_C181 ,C107_=_C249 ,C107_=_C289 ,C107_=_C305 ,\nC107_=_C310 ,C122_=_C137 ,C122_=_C197 ,C122_=_C234 ,C122_=_C257 ,C122_=_C261 ,\nC122_=_C269 ,C122_=_C270 ,C137_=_C234 ,C137_=_C257 ,C137_=_C261 ,C137_=_C262 ,\nC137_=_C269 ,C137_=_C270 ,C144_=_C180 ,C144_=_C181 ,C144_=_C197 ,C144_=_C232 ,\nC144_=_C234 ,C144_=_C257 ,C150_=_C151 ,C150_=_C197 ,C150_=_C223 ,C150_=_C237 ,\nC150_=_C261 ,C150_=_C262 ,C151_=_C223 ,C151_=_C237 ,C151_=_C261 ,C151_=_C262 ,\nC176_=_C178 ,C176_=_C191 ,C176_=_C249 ,C176_=_C250 ,C176_=_C269 ,C176_=_C289 ,\nC176_=_C305 ,C176_=_C310 ,C178_=_C180 ,C178_=_C181 ,C178_=_C249 ,C178_=_C289 ,\nC178_=_C305 ,C178_=_C310 ,C180_=_C181 ,C180_=_C197 ,C180_=_C232 ,C180_=_C234 ,\nC180_=_C310 ,C181_=_C197 ,C181_=_C232 ,C181_=_C234 ,C191_=_C224 ,C191_=_C248 ,\nC191_=_C249 ,C191_=_C250 ,C191_=_C251 ,C191_=_C252 ,C191_=_C269 ,C191_=_C305 ,\nC197_=_C223 ,C197_=_C232 ,C197_=_C234 ,C223_=_C237 ,C223_=_C252 ,C223_=_C261 ,\nC223_=_C262 ,C224_=_C248 ,C224_=_C249 ,C224_=_C250 ,C224_=_C251 ,C224_=_C252 ,\nC232_=_C234 ,C234_=_C257 ,C234_=_C261 ,C234_=_C269 ,C234_=_C270 ,C237_=_C261 ,\nC237_=_C262 ,C248_=_C249 ,C248_=_C250 ,C248_=_C251 ,C248_=_C252 ,C249_=_C250 ,\nC249_=_C251 ,C249_=_C252 ,C249_=_C289 ,C249_=_C305 ,C249_=_C310 ,C250_=_C251 ,\nC250_=_C252 ,C250_=_C269 ,C250_=_C305 ,C251_=_C252 ,C257_=_C261 ,C257_=_C269 ,\nC257_=_C270 ,C261_=_C262 ,C261_=_C269 ,C261_=_C270 ,C269_=_C270 ,C269_=_C305 ,\nC289_=_C305 ,C289_=_C310 ,C305_=_C310 ,"];80[shape=box, label="id:80 level: 5\n34: C28 C53 C55 C69 C70 \nC71 C72 C73 C74 C75 C76 \nC77 C79 C81 C82 C83 C84 \nC120 C122 C171 C172 C173 C174 \nC175 C176 C197 C198 C199 C200 \nC201 C235 C242 C243 C244 \n154: C28_=_C53( C28 C53 ) C28_=_C69( C28 C69 ) C28_=_C70( C28 C70 ) C28_=_C71( C28 C71 ) C28_=_C72( C28 C72 ) \nC28_=_C73( C28 C73 ) C28_=_C74( C28 C74 ) C28_=_C75( C28 C75 ) C28_=_C76( C28 C76 ) C28_=_C82( C28 C82 ) C28_=_C172( C28 C172 ) \nC53_=_C55( C53 C55 ) C53_=_C69( C53 C69 ) C53_=_C70( C53 C70 ) C53_=_C71( C53 C71 ) C53_=_C72( C53 C72 ) C53_=_C73( C53 C73 ) \nC53_=_C74( C53 C74 ) C53_=_C75( C53 C75 ) C53_=_C76( C53 C76 ) C55_=_C71( C55 C71 ) C55_=_C171( C55 C171 ) C55_=_C172( C55 C172 ) \nC55_=_C173( C55 C173 ) C55_=_C174( C55 C174 ) C55_=_C175( C55 C175 ) C55_=_C176( C55 C176 ) C69_=_C70( C69 C70 ) C69_=_C71( C69 C71 ) \nC69_=_C72( C69 C72 ) C69_=_C73( C69 C73 ) C69_=_C74( C69 C74 ) C69_=_C75( C69 C75 ) C69_=_C76( C69 C76 ) C69_=_C77(</w:t>
      </w:r>
    </w:p>
    <w:p>
      <w:pPr>
        <w:pStyle w:val="PreformattedText"/>
        <w:bidi w:val="0"/>
        <w:spacing w:before="0" w:after="0"/>
        <w:jc w:val="left"/>
        <w:rPr/>
      </w:pPr>
      <w:r>
        <w:rPr/>
        <w:t xml:space="preserve"> </w:t>
      </w:r>
      <w:r>
        <w:rPr/>
        <w:t>C69 C77 ) \nC70_=_C71( C70 C71 ) C70_=_C72( C70 C72 ) C70_=_C73( C70 C73 ) C70_=_C74( C70 C74 ) C70_=_C75( C70 C75 ) C70_=_C76( C70 C76 ) \nC70_=_C197( C70 C197 ) C71_=_C72( C71 C72 ) C71_=_C73( C71 C73 ) C71_=_C74( C71 C74 ) C71_=_C75( C71 C75 ) C71_=_C76( C71 C76 ) \nC71_=_C81( C71 C81 ) C71_=_C122( C71 C122 ) C71_=_C171( C71 C171 ) C71_=_C172( C71 C172 ) C71_=_C173( C71 C173 ) C71_=_C174( C71 C174 ) \nC71_=_C175( C71 C175 ) C71_=_C176( C71 C176 ) C71_=_C197( C71 C197 ) C71_=_C198( C71 C198 ) C71_=_C199( C71 C199 ) C71_=_C200( C71 C200 ) \nC71_=_C201( C71 C201 ) C72_=_C73( C72 C73 ) C72_=_C74( C72 C74 ) C72_=_C75( C72 C75 ) C72_=_C76( C72 C76 ) C72_=_C81( C72 C81 ) \nC72_=_C120( C72 C120 ) C72_=_C122( C72 C122 ) C72_=_C197( C72 C197 ) C72_=_C198( C72 C198 ) C72_=_C199( C72 C199 ) C72_=_C200( C72 C200 ) \nC72_=_C201( C72 C201 ) C72_=_C235( C72 C235 ) C72_=_C242( C72 C242 ) C72_=_C243( C72 C243 ) C72_=_C244( C72 C244 ) C73_=_C74( C73 C74 ) \nC73_=_C75( C73 C75 ) C73_=_C76( C73 C76 ) C73_=_C82( C73 C82 ) C73_=_C172( C73 C172 ) C74_=_C75( C74 C75 ) C74_=_C76( C74 C76 ) \nC75_=_C76( C75 C76 ) C75_=_C176( C75 C176 ) C77_=_C79( C77 C79 ) C77_=_C81( C77 C81 ) C77_=_C82( C77 C82 ) C77_=_C83( C77 C83 ) \nC77_=_C84( C77 C84 ) C79_=_C81( C79 C81 ) C79_=_C82( C79 C82 ) C79_=_C83( C79 C83 ) C79_=_C84( C79 C84 ) C79_=_C199( C79 C199 ) \nC79_=_C243( C79 C243 ) C81_=_C82( C81 C82 ) C81_=_C83( C81 C83 ) C81_=_C84( C81 C84 ) C81_=_C122( C81 C122 ) C81_=_C197( C81 C197 ) \nC81_=_C198( C81 C198 ) C81_=_C199( C81 C199 ) C81_=_C200( C81 C200 ) C81_=_C201( C81 C201 ) C82_=_C83( C82 C83 ) C82_=_C84( C82 C84 ) \nC82_=_C172( C82 C172 ) C83_=_C84( C83 C84 ) C83_=_C199( C83 C199 ) C83_=_C243( C83 C243 ) C120_=_C122( C120 C122 ) C120_=_C235( C120 C235 ) \nC120_=_C242( C120 C242 ) C120_=_C243( C120 C243 ) C120_=_C244( C120 C244 ) C122_=_C197( C122 C197 ) C122_=_C198( C122 C198 ) C122_=_C199( C122 C199 ) \nC122_=_C200( C122 C200 ) C122_=_C201( C122 C201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6_=_C244( C176 C244 ) \nC197_=_C198( C197 C198 ) C197_=_C199( C197 C199 ) C197_=_C200( C197 C200 ) C197_=_C201( C197 C201 ) C198_=_C199( C198 C199 ) C198_=_C200( C198 C200 ) \nC198_=_C201( C198 C201 ) C199_=_C200( C199 C200 ) C199_=_C201( C199 C201 ) C199_=_C243( C199 C243 ) C200_=_C201( C200 C201 ) C235_=_C242( C235 C242 ) \nC235_=_C243( C235 C243 ) C235_=_C244( C235 C244 ) C242_=_C243( C242 C243 ) C242_=_C244( C242 C244 ) C243_=_C244( C243 C244 ) "];65-&gt;80[label="32: C28 C53 C55 C69 C70 \nC73 C74 C75 C76 C77 C79 \nC81 C82 C83 C84 C120 C122 \nC171 C172 C173 C174 C175 C176 \nC197 C198 C199 C200 C201 C235 \nC242 C243 C244 \n111: C28_=_C53 ,C28_=_C69 ,C28_=_C70 ,C28_=_C73 ,C28_=_C74 ,\nC28_=_C75 ,C28_=_C76 ,C28_=_C82 ,C28_=_C172 ,C53_=_C55 ,C53_=_C69 ,\nC53_=_C70 ,C53_=_C73 ,C53_=_C74 ,C53_=_C75 ,C53_=_C76 ,C55_=_C171 ,\nC55_=_C172 ,C55_=_C173 ,C55_=_C174 ,C55_=_C175 ,C55_=_C176 ,C69_=_C70 ,\nC69_=_C73 ,C69_=_C74 ,C69_=_C75 ,C69_=_C76 ,C69_=_C77 ,C70_=_C73 ,\nC70_=_C74 ,C70_=_C75 ,C70_=_C76 ,C70_=_C197 ,C73_=_C74 ,C73_=_C75 ,\nC73_=_C76 ,C73_=_C82 ,C73_=_C172 ,C74_=_C75 ,C74_=_C76 ,C75_=_C76 ,\nC75_=_C176 ,C77_=_C79 ,C77_=_C81 ,C77_=_C82 ,C77_=_C83 ,C77_=_C84 ,\nC79_=_C81 ,C79_=_C82 ,C79_=_C83 ,C79_=_C84 ,C79_=_C199 ,C79_=_C243 ,\nC81_=_C82 ,C81_=_C83 ,C81_=_C84 ,C81_=_C122 ,C81_=_C197 ,C81_=_C198 ,\nC81_=_C199 ,C81_=_C200 ,C81_=_C201 ,C82_=_C83 ,C82_=_C84 ,C82_=_C172 ,\nC83_=_C84 ,C83_=_C199 ,C83_=_C243 ,C120_=_C122 ,C120_=_C235 ,C120_=_C242 ,\nC120_=_C243 ,C120_=_C244 ,C122_=_C197 ,C122_=_C198 ,C122_=_C199 ,C122_=_C200 ,\nC122_=_C201 ,C171_=_C172 ,C171_=_C173 ,C171_=_C174 ,C171_=_C175 ,C171_=_C176 ,\nC172_=_C173 ,C172_=_C174 ,C172_=_C175 ,C172_=_C176 ,C173_=_C174 ,C173_=_C175 ,\nC173_=_C176 ,C174_=_C175 ,C174_=_C176 ,C175_=_C176 ,C176_=_C244 ,C197_=_C198 ,\nC197_=_C199 ,C197_=_C200 ,C197_=_C201 ,C198_=_C199 ,C198_=_C200 ,C198_=_C201 ,\nC199_=_C200 ,C199_=_C201 ,C199_=_C243 ,C200_=_C201 ,C235_=_C242 ,C235_=_C243 ,\nC235_=_C244 ,C242_=_C243 ,C242_=_C244 ,C243_=_C244 ,"];81[shape=box, label="id:81 level: 5\n35: C23 C38 C40 C41 C50 \nC65 C77 C81 C82 C84 C107 \nC108 C120 C132 C135 C136 C137 \nC143 C149 C181 C184 C187 C188 \nC189 C210 C221 C222 C224 C225 \nC226 C227 C228 C246 C251 C259 \n150: C23_=_C50( C23 C50 ) C23_=_C65( C23 C65 ) C23_=_C224( C23 C224 ) C23_=_C225( C23 C225 ) C23_=_C226( C23 C226 ) \nC23_=_C227( C23 C227 ) C23_=_C228( C23 C228 ) C23_=_C251( C23 C251 ) C38_=_C40( C38 C40 ) C38_=_C41( C38 C41 ) C38_=_C143( C38 C143 ) \nC38_=_C149( C38 C149 ) C38_=_C187( C38 C187 ) C38_=_C188( C38 C188 ) C38_=_C189( C38 C189 ) C40_=_C41( C40 C41 ) C40_=_C143( C40 C143 ) \nC40_=_C149( C40 C149 ) C40_=_C187( C40 C187 ) C40_=_C188( C40 C188 ) C40_=_C189( C40 C189 ) C41_=_C77( C41 C77 ) C41_=_C81( C41 C81 ) \nC41_=_C107( C41 C107 ) C41_=_C136( C41 C136 ) C41_=_C181( C41 C181 ) C41_=_C184( C41 C184 ) C41_=_C189( C41 C189 ) C41_=_C210( C41 C210 ) \nC41_=_C246( C41 C246 ) C41_=_C259( C41 C259 ) C50_=_C65( C50 C65 ) C50_=_C224( C50 C224 ) C50_=_C225( C50 C225 ) C50_=_C226( C50 C226 ) \nC50_=_C227( C50 C227 ) C50_=_C228( C50 C228 ) C65_=_C224( C65 C224 ) C65_=_C225( C65 C225 ) C65_=_C226( C65 C226 ) C65_=_C227( C65 C227 ) \nC65_=_C228( C65 C228 ) C77_=_C81( C77 C81 ) C77_=_C82( C77 C82 ) C77_=_C84( C77 C84 ) C77_=_C107( C77 C107 ) C77_=_C136( C77 C136 ) \nC77_=_C181( C77 C181 ) C77_=_C184( C77 C184 ) C77_=_C189( C77 C189 ) C77_=_C210( C77 C210 ) C77_=_C246( C77 C246 ) C77_=_C259( C77 C259 ) \nC81_=_C82( C81 C82 ) C81_=_C84( C81 C84 ) C81_=_C107( C81 C107 ) C81_=_C136( C81 C136 ) C81_=_C181( C81 C181 ) C81_=_C184( C81 C184 ) \nC81_=_C189( C81 C189 ) C81_=_C210( C81 C210 ) C81_=_C246( C81 C246 ) C81_=_C259( C81 C259 ) C82_=_C84( C82 C84 ) C82_=_C189( C82 C189 ) \nC82_=_C221( C82 C221 ) C82_=_C222( C82 C222 ) C82_=_C224( C82 C224 ) C82_=_C251( C82 C251 ) C84_=_C189( C84 C189 ) C84_=_C221( C84 C221 ) \nC84_=_C222( C84 C222 ) C84_=_C224( C84 C224 ) C84_=_C251( C84 C251 ) C107_=_C136( C107 C136 ) C107_=_C181( C107 C181 ) C107_=_C184( C107 C184 ) \nC107_=_C189( C107 C189 ) C107_=_C210( C107 C210 ) C107_=_C246( C107 C246 ) C107_=_C259( C107 C259 ) C108_=_C120( C108 C120 ) C108_=_C132( C108 C132 ) \nC108_=_C135( C108 C135 ) C108_=_C136( C108 C136 ) C108_=_C137( C108 C137 ) C120_=_C132( C120 C132 ) C120_=_C135( C120 C135 ) C120_=_C136( C120 C136 ) \nC120_=_C137( C120 C137 ) C132_=_C135( C132 C135 ) C132_=_C136( C132 C136 ) C132_=_C137( C132 C137 ) C135_=_C136( C135 C136 ) C135_=_C137( C135 C137 ) \nC135_=_C210( C135 C210 ) C136_=_C137( C136 C137 ) C136_=_C181( C136 C181 ) C136_=_C184( C136 C184 ) C136_=_C189( C136 C189 ) C136_=_C210( C136 C210 ) \nC136_=_C246( C136 C246 ) C136_=_C259( C136 C259 ) C143_=_C149( C143 C149 ) C143_=_C187( C143 C187 ) C143_=_C188( C143 C188 ) C143_=_C189( C143 C189 ) \nC149_=_C187( C149 C187 ) C149_=_C188( C149 C188 ) C149_=_C189( C149 C189 ) C181_=_C184( C181 C184 ) C181_=_C189( C181 C189 ) C181_=_C210( C181 C210 ) \nC181_=_C246( C181 C246 ) C181_=_C259( C181 C259 ) C184_=_C189( C184 C189 ) C184_=_C210( C184 C210 ) C184_=_C246( C184 C246 ) C184_=_C259( C184 C259 ) \nC187_=_C188( C187 C188 ) C187_=_C189( C187 C189 ) C187_=_C210( C187 C210 ) C188_=_C189( C188 C189 ) C189_=_C210( C189 C210 ) C189_=_C221( C189 C221 ) \nC189_=_C222( C189 C222 ) C189_=_C224( C189 C224 ) C189_=_C246( C189 C246 ) C189_=_C251( C189 C251 ) C189_=_C259( C189 C259 ) C210_=_C246( C210 C246 ) \nC210_=_C259( C210 C259 ) C221_=_C222( C221 C222 ) C221_=_C224( C221 C224 ) C221_=_C251( C221 C251 ) C222_=_C224( C222 C224 ) C222_=_C251( C222 C251 ) \nC224_=_C225( C224 C225 ) C224_=_C226( C224 C226 ) C224_=_C227( C224 C227 ) C224_=_C228( C224 C228 ) C224_=_C251( C224 C251 ) C225_=_C226( C225 C226 ) \nC225_=_C227( C225 C227 ) C225_=_C228( C225 C228 ) C226_=_C227( C226 C227 ) C226_=_C228( C226 C228 ) C226_=_C259( C226 C259 ) C227_=_C228( C227 C228 ) \nC246_=_C259( C246 C259 ) "];65-&gt;81[label="34: C23 C38 C40 C41 C50 \nC65 C77 C81 C82 C84 C107 \nC108 C120 C132 C135 C136 C137 \nC143 C149 C181 C184 C187 C188 \nC210 C221 C222 C224 C225 C226 \nC227 C228 C246 C251 C259 \n128: C23_=_C50 ,C23_=_C65 ,C23_=_C224 ,C23_=_C225 ,C23_=_C226 ,\nC23_=_C227 ,C23_=_C228 ,C23_=_C251 ,C38_=_C40 ,C38_=_C41 ,C38_=_C143 ,\nC38_=_C149 ,C38_=_C187 ,C38_=_C188 ,C40_=_C41 ,C40_=_C143 ,C40_=_C149 ,\nC40_=_C187 ,C40_=_C188 ,C41_=_C77 ,C41_=_C81 ,C41_=_C107 ,C41_=_C136 ,\nC41_=_C181 ,C41_=_C184 ,C41_=_C210 ,C41_=_C246 ,C41_=_C259 ,C50_=_C65 ,\nC50_=_C224 ,C50_=_C225 ,C50_=_C226 ,C50_=_C227 ,C50_=_C228 ,C65_=_C224 ,\nC65_=_C225 ,C65_=_C226 ,C65_=_C227 ,C65_=_C228 ,C77_=_C81 ,C77_=_C82 ,\nC77_=_C84 ,C77_=_C107 ,C77_=_C136 ,C77_=_C181 ,C77_=_C184 ,C77_=_C210 ,\nC77_=_C246 ,C77_=_C259 ,C81_=_C82 ,C81_=_C84 ,C81_=_C107 ,C81_=_C136 ,\nC81_=_C181 ,C81_=_C184 ,C81_=_C210 ,C81_=_C246 ,C81_=_C259 ,C82_=_C84 ,\nC82_=_C221 ,C82_=_C222 ,C82_=_C224 ,C82_=_C251 ,C84_=_C221 ,C84_=_C222 ,\nC84_=_C224 ,C84_=_C251 ,C107_=_C136 ,C107_=_C181 ,C107_=_C184 ,C107_=_C210 ,\nC107_=_C246 ,C107_=_C259 ,C108_=_C120 ,C108_=_C132 ,C108_=_C135 ,C108_=_C136 ,\nC108_=_C137 ,C120_=_C132 ,C120_=_C135 ,C120_=_C136 ,C120_=_C137 ,C132_=_C135 ,\nC132_=_C136 ,C132_=_C137 ,C135_=_C136 ,C135_=_C137 ,C135_=_C210 ,C136_=_C137 ,\nC136_=_C181 ,C136_=_C184 ,C136_=_C210 ,C136_=_C246 ,C136_=_C259 ,C143_=_C149 ,\nC143_=_C187 ,C143_=_C188 ,C149_=_C187 ,C149_=_C188 ,C181_=_C184 ,C181_=_C210 ,\nC181_=_C246 ,C181_=_C259 ,C184_=_C210 ,C184_=_C246 ,C184_=_C259 ,C187_=_C188 ,\nC187_=_C210 ,C210_=_C246 ,C210_=_C259 ,C221_=_C222 ,C221_=_C224 ,C221_=_C251 ,\nC222_=_C224 ,C222_=_C251 ,C224_=_C225 ,C224_=_C226 ,C224_=_C227 ,C224_=_C228 ,\nC224_=_C251</w:t>
      </w:r>
    </w:p>
    <w:p>
      <w:pPr>
        <w:pStyle w:val="PreformattedText"/>
        <w:bidi w:val="0"/>
        <w:spacing w:before="0" w:after="0"/>
        <w:jc w:val="left"/>
        <w:rPr/>
      </w:pPr>
      <w:r>
        <w:rPr/>
        <w:t xml:space="preserve"> </w:t>
      </w:r>
      <w:r>
        <w:rPr/>
        <w:t>,C225_=_C226 ,C225_=_C227 ,C225_=_C228 ,C226_=_C227 ,C226_=_C228 ,\nC226_=_C259 ,C227_=_C228 ,C246_=_C259 ,"];82[shape=box, label="id:82 level: 5\n29: C0 C1 C2 C3 C4 \nC5 C6 C8 C9 C57 C79 \nC111 C138 C158 C167 C168 C177 \nC186 C187 C194 C195 C196 C205 \nC208 C209 C210 C279 C280 C281 \n156: C0_=_C1( C0 C1 ) C0_=_C2( C0 C2 ) C0_=_C3( C0 C3 ) C0_=_C4( C0 C4 ) C0_=_C5( C0 C5 ) \nC0_=_C6( C0 C6 ) C0_=_C8( C0 C8 ) C0_=_C9( C0 C9 ) C0_=_C281( C0 C281 ) C1_=_C2( C1 C2 ) C1_=_C3( C1 C3 ) \nC1_=_C4( C1 C4 ) C1_=_C5( C1 C5 ) C1_=_C6( C1 C6 ) C1_=_C8( C1 C8 ) C1_=_C9( C1 C9 ) C1_=_C209( C1 C209 ) \nC1_=_C280( C1 C280 ) C2_=_C3( C2 C3 ) C2_=_C4( C2 C4 ) C2_=_C5( C2 C5 ) C2_=_C6( C2 C6 ) C2_=_C8( C2 C8 ) \nC2_=_C9( C2 C9 ) C2_=_C111( C2 C111 ) C2_=_C138( C2 C138 ) C3_=_C4( C3 C4 ) C3_=_C5( C3 C5 ) C3_=_C6( C3 C6 ) \nC3_=_C8( C3 C8 ) C3_=_C9( C3 C9 ) C3_=_C111( C3 C111 ) C4_=_C5( C4 C5 ) C4_=_C6( C4 C6 ) C4_=_C8( C4 C8 ) \nC4_=_C9( C4 C9 ) C4_=_C138( C4 C138 ) C5_=_C6( C5 C6 ) C5_=_C8( C5 C8 ) C5_=_C9( C5 C9 ) C5_=_C186( C5 C186 ) \nC6_=_C8( C6 C8 ) C6_=_C9( C6 C9 ) C6_=_C186( C6 C186 ) C6_=_C195( C6 C195 ) C6_=_C196( C6 C196 ) C8_=_C9( C8 C9 ) \nC8_=_C57( C8 C57 ) C8_=_C79( C8 C79 ) C8_=_C111( C8 C111 ) C8_=_C138( C8 C138 ) C8_=_C158( C8 C158 ) C8_=_C167( C8 C167 ) \nC8_=_C168( C8 C168 ) C8_=_C177( C8 C177 ) C8_=_C194( C8 C194 ) C8_=_C195( C8 C195 ) C8_=_C196( C8 C196 ) C8_=_C209( C8 C209 ) \nC8_=_C279( C8 C279 ) C8_=_C280( C8 C280 ) C8_=_C281( C8 C281 ) C9_=_C57( C9 C57 ) C9_=_C158( C9 C158 ) C9_=_C167( C9 C167 ) \nC9_=_C168( C9 C168 ) C9_=_C177( C9 C177 ) C9_=_C186( C9 C186 ) C9_=_C187( C9 C187 ) C9_=_C194( C9 C194 ) C9_=_C205( C9 C205 ) \nC9_=_C208( C9 C208 ) C9_=_C209( C9 C209 ) C9_=_C210( C9 C210 ) C9_=_C279( C9 C279 ) C9_=_C280( C9 C280 ) C9_=_C281( C9 C281 ) \nC57_=_C158( C57 C158 ) C57_=_C167( C57 C167 ) C57_=_C168( C57 C168 ) C57_=_C209( C57 C209 ) C57_=_C279( C57 C279 ) C57_=_C280( C57 C280 ) \nC57_=_C281( C57 C281 ) C79_=_C111( C79 C111 ) C79_=_C138( C79 C138 ) C79_=_C177( C79 C177 ) C79_=_C194( C79 C194 ) C79_=_C195( C79 C195 ) \nC79_=_C196( C79 C196 ) C111_=_C138( C111 C138 ) C111_=_C177( C111 C177 ) C111_=_C194( C111 C194 ) C111_=_C195( C111 C195 ) C111_=_C196( C111 C196 ) \nC138_=_C177( C138 C177 ) C138_=_C194( C138 C194 ) C138_=_C195( C138 C195 ) C138_=_C196( C138 C196 ) C158_=_C167( C158 C167 ) C158_=_C168( C158 C168 ) \nC158_=_C209( C158 C209 ) C158_=_C279( C158 C279 ) C158_=_C280( C158 C280 ) C158_=_C281( C158 C281 ) C167_=_C168( C167 C168 ) C167_=_C208( C167 C208 ) \nC167_=_C209( C167 C209 ) C167_=_C279( C167 C279 ) C167_=_C280( C167 C280 ) C167_=_C281( C167 C281 ) C168_=_C209( C168 C209 ) C168_=_C210( C168 C210 ) \nC168_=_C279( C168 C279 ) C168_=_C280( C168 C280 ) C168_=_C281( C168 C281 ) C177_=_C186( C177 C186 ) C177_=_C187( C177 C187 ) C177_=_C194( C177 C194 ) \nC177_=_C195( C177 C195 ) C177_=_C196( C177 C196 ) C177_=_C205( C177 C205 ) C177_=_C208( C177 C208 ) C177_=_C209( C177 C209 ) C177_=_C210( C177 C210 ) \nC186_=_C187( C186 C187 ) C186_=_C194( C186 C194 ) C186_=_C205( C186 C205 ) C186_=_C208( C186 C208 ) C186_=_C209( C186 C209 ) C186_=_C210( C186 C210 ) \nC187_=_C194( C187 C194 ) C187_=_C205( C187 C205 ) C187_=_C208( C187 C208 ) C187_=_C209( C187 C209 ) C187_=_C210( C187 C210 ) C194_=_C195( C194 C195 ) \nC194_=_C196( C194 C196 ) C194_=_C205( C194 C205 ) C194_=_C208( C194 C208 ) C194_=_C209( C194 C209 ) C194_=_C210( C194 C210 ) C195_=_C196( C195 C196 ) \nC205_=_C208( C205 C208 ) C205_=_C209( C205 C209 ) C205_=_C210( C205 C210 ) C208_=_C209( C208 C209 ) C208_=_C210( C208 C210 ) C209_=_C210( C209 C210 ) \nC209_=_C279( C209 C279 ) C209_=_C280( C209 C280 ) C209_=_C281( C209 C281 ) C210_=_C279( C210 C279 ) C279_=_C280( C279 C280 ) C279_=_C281( C279 C281 ) \nC280_=_C281( C280 C281 ) "];67-&gt;82[label="27: C0 C1 C2 C3 C4 \nC5 C6 C57 C79 C111 C138 \nC158 C167 C168 C177 C186 C187 \nC194 C195 C196 C205 C208 C209 \nC210 C279 C280 C281 \n111: C0_=_C1 ,C0_=_C2 ,C0_=_C3 ,C0_=_C4 ,C0_=_C5 ,\nC0_=_C6 ,C0_=_C281 ,C1_=_C2 ,C1_=_C3 ,C1_=_C4 ,C1_=_C5 ,\nC1_=_C6 ,C1_=_C209 ,C1_=_C280 ,C2_=_C3 ,C2_=_C4 ,C2_=_C5 ,\nC2_=_C6 ,C2_=_C111 ,C2_=_C138 ,C3_=_C4 ,C3_=_C5 ,C3_=_C6 ,\nC3_=_C111 ,C4_=_C5 ,C4_=_C6 ,C4_=_C138 ,C5_=_C6 ,C5_=_C186 ,\nC6_=_C186 ,C6_=_C195 ,C6_=_C196 ,C57_=_C158 ,C57_=_C167 ,C57_=_C168 ,\nC57_=_C209 ,C57_=_C279 ,C57_=_C280 ,C57_=_C281 ,C79_=_C111 ,C79_=_C138 ,\nC79_=_C177 ,C79_=_C194 ,C79_=_C195 ,C79_=_C196 ,C111_=_C138 ,C111_=_C177 ,\nC111_=_C194 ,C111_=_C195 ,C111_=_C196 ,C138_=_C177 ,C138_=_C194 ,C138_=_C195 ,\nC138_=_C196 ,C158_=_C167 ,C158_=_C168 ,C158_=_C209 ,C158_=_C279 ,C158_=_C280 ,\nC158_=_C281 ,C167_=_C168 ,C167_=_C208 ,C167_=_C209 ,C167_=_C279 ,C167_=_C280 ,\nC167_=_C281 ,C168_=_C209 ,C168_=_C210 ,C168_=_C279 ,C168_=_C280 ,C168_=_C281 ,\nC177_=_C186 ,C177_=_C187 ,C177_=_C194 ,C177_=_C195 ,C177_=_C196 ,C177_=_C205 ,\nC177_=_C208 ,C177_=_C209 ,C177_=_C210 ,C186_=_C187 ,C186_=_C194 ,C186_=_C205 ,\nC186_=_C208 ,C186_=_C209 ,C186_=_C210 ,C187_=_C194 ,C187_=_C205 ,C187_=_C208 ,\nC187_=_C209 ,C187_=_C210 ,C194_=_C195 ,C194_=_C196 ,C194_=_C205 ,C194_=_C208 ,\nC194_=_C209 ,C194_=_C210 ,C195_=_C196 ,C205_=_C208 ,C205_=_C209 ,C205_=_C210 ,\nC208_=_C209 ,C208_=_C210 ,C209_=_C210 ,C209_=_C279 ,C209_=_C280 ,C209_=_C281 ,\nC210_=_C279 ,C279_=_C280 ,C279_=_C281 ,C280_=_C281 ,"];83[shape=box, label="id:83 level: 5\n28: C37 C42 C64 C70 C116 \nC129 C139 C140 C150 C197 C202 \nC204 C211 C213 C214 C215 C223 \nC242 C243 C244 C278 C284 C289 \nC290 C291 C292 C293 C305 \n127: C37_=_C42( C37 C42 ) C37_=_C129( C37 C129 ) C37_=_C139( C37 C139 ) C37_=_C211( C37 C211 ) C37_=_C213( C37 C213 ) \nC37_=_C214( C37 C214 ) C37_=_C215( C37 C215 ) C42_=_C64( C42 C64 ) C42_=_C70( C42 C70 ) C42_=_C140( C42 C140 ) C42_=_C150( C42 C150 ) \nC42_=_C197( C42 C197 ) C42_=_C204( C42 C204 ) C42_=_C211( C42 C211 ) C42_=_C214( C42 C214 ) C42_=_C223( C42 C223 ) C42_=_C242( C42 C242 ) \nC42_=_C243( C42 C243 ) C42_=_C244( C42 C244 ) C42_=_C289( C42 C289 ) C42_=_C305( C42 C305 ) C64_=_C70( C64 C70 ) C64_=_C140( C64 C140 ) \nC64_=_C150( C64 C150 ) C64_=_C197( C64 C197 ) C64_=_C211( C64 C211 ) C64_=_C223( C64 C223 ) C70_=_C139( C70 C139 ) C70_=_C140( C70 C140 ) \nC70_=_C150( C70 C150 ) C70_=_C197( C70 C197 ) C70_=_C211( C70 C211 ) C70_=_C223( C70 C223 ) C116_=_C202( C116 C202 ) C116_=_C214( C116 C214 ) \nC116_=_C278( C116 C278 ) C116_=_C284( C116 C284 ) C116_=_C289( C116 C289 ) C116_=_C290( C116 C290 ) C116_=_C291( C116 C291 ) C116_=_C292( C116 C292 ) \nC116_=_C293( C116 C293 ) C129_=_C139( C129 C139 ) C129_=_C211( C129 C211 ) C129_=_C213( C129 C213 ) C129_=_C214( C129 C214 ) C129_=_C215( C129 C215 ) \nC139_=_C140( C139 C140 ) C139_=_C211( C139 C211 ) C139_=_C213( C139 C213 ) C139_=_C214( C139 C214 ) C139_=_C215( C139 C215 ) C140_=_C150( C140 C150 ) \nC140_=_C197( C140 C197 ) C140_=_C211( C140 C211 ) C140_=_C223( C140 C223 ) C150_=_C197( C150 C197 ) C150_=_C211( C150 C211 ) C150_=_C223( C150 C223 ) \nC197_=_C211( C197 C211 ) C197_=_C223( C197 C223 ) C202_=_C204( C202 C204 ) C202_=_C214( C202 C214 ) C202_=_C278( C202 C278 ) C202_=_C284( C202 C284 ) \nC202_=_C289( C202 C289 ) C202_=_C290( C202 C290 ) C202_=_C291( C202 C291 ) C202_=_C292( C202 C292 ) C202_=_C293( C202 C293 ) C204_=_C214( C204 C214 ) \nC204_=_C242( C204 C242 ) C204_=_C243( C204 C243 ) C204_=_C244( C204 C244 ) C204_=_C289( C204 C289 ) C204_=_C305( C204 C305 ) C211_=_C213( C211 C213 ) \nC211_=_C214( C211 C214 ) C211_=_C215( C211 C215 ) C211_=_C223( C211 C223 ) C213_=_C214( C213 C214 ) C213_=_C215( C213 C215 ) C214_=_C215( C214 C215 ) \nC214_=_C242( C214 C242 ) C214_=_C243( C214 C243 ) C214_=_C244( C214 C244 ) C214_=_C278( C214 C278 ) C214_=_C284( C214 C284 ) C214_=_C289( C214 C289 ) \nC214_=_C290( C214 C290 ) C214_=_C291( C214 C291 ) C214_=_C292( C214 C292 ) C214_=_C293( C214 C293 ) C214_=_C305( C214 C305 ) C215_=_C293( C215 C293 ) \nC242_=_C243( C242 C243 ) C242_=_C244( C242 C244 ) C242_=_C289( C242 C289 ) C242_=_C305( C242 C305 ) C243_=_C244( C243 C244 ) C243_=_C284( C243 C284 ) \nC243_=_C289( C243 C289 ) C243_=_C305( C243 C305 ) C244_=_C289( C244 C289 ) C244_=_C305( C244 C305 ) C278_=_C284( C278 C284 ) C278_=_C289( C278 C289 ) \nC278_=_C290( C278 C290 ) C278_=_C291( C278 C291 ) C278_=_C292( C278 C292 ) C278_=_C293( C278 C293 ) C284_=_C289( C284 C289 ) C284_=_C290( C284 C290 ) \nC284_=_C291( C284 C291 ) C284_=_C292( C284 C292 ) C284_=_C293( C284 C293 ) C289_=_C290( C289 C290 ) C289_=_C291( C289 C291 ) C289_=_C292( C289 C292 ) \nC289_=_C293( C289 C293 ) C289_=_C305( C289 C305 ) C290_=_C291( C290 C291 ) C290_=_C292( C290 C292 ) C290_=_C293( C290 C293 ) C291_=_C292( C291 C292 ) \nC291_=_C293( C291 C293 ) C292_=_C293( C292 C293 ) "];68-&gt;83[label="27: C37 C42 C64 C70 C116 \nC129 C139 C140 C150 C197 C202 \nC204 C211 C213 C215 C223 C242 \nC243 C244 C278 C284 C289 C290 \nC291 C292 C293 C305 \n106: C37_=_C42 ,C37_=_C129 ,C37_=_C139 ,C37_=_C211 ,C37_=_C213 ,\nC37_=_C215 ,C42_=_C64 ,C42_=_C70 ,C42_=_C140 ,C42_=_C150 ,C42_=_C197 ,\nC42_=_C204 ,C42_=_C211 ,C42_=_C223 ,C42_=_C242 ,C42_=_C243 ,C42_=_C244 ,\nC42_=_C289 ,C42_=_C305 ,C64_=_C70 ,C64_=_C140 ,C64_=_C150 ,C64_=_C197 ,\nC64_=_C211 ,C64_=_C223 ,C70_=_C139 ,C70_=_C140 ,C70_=_C150 ,C70_=_C197 ,\nC70_=_C211 ,C70_=_C223 ,C116_=_C202 ,C116_=_C278 ,C116_=_C284 ,C116_=_C289 ,\nC116_=_C290 ,C116_=_C291 ,C116_=_C292 ,C116_=_C293 ,C129_=_C139 ,C129_=_C211 ,\nC129_=_C213 ,C129_=_C215 ,C139_=_C140 ,C139_=_C211 ,C139_=_C213 ,C139_=_C215 ,\nC140_=_C150 ,C140_=_C197 ,C140_=_C211 ,C140_=_C223 ,C150_=_C197 ,C150_=_C211 ,\nC150_=_C223 ,C197_=_C211 ,C197_=_C223 ,C202_=_C204 ,C202_=_C278 ,C202_=_C284 ,\nC202_=_C289 ,C202_=_C290 ,C202_=_C291 ,C202_=_C292 ,C202_=_C293 ,C204_=_C242 ,\nC204_=_C243 ,C204_=_C244 ,C204_=_C289 ,C204_=_C305 ,C211_=_C213 ,C211_=_C215 ,\nC211_=_C223 ,C213_=_C215 ,C215_=_C293 ,C242_=_C243 ,C242_=_C244 ,C242_=_C289 ,\nC242_=_C305 ,C243_=_C244 ,C243_=_C284 ,C243_=_C289 ,C243_=_C305 ,C244_=_C289 ,\nC244_=_C305 ,C278_=_C284 ,C278_=_C289 ,C278_=_C290</w:t>
      </w:r>
    </w:p>
    <w:p>
      <w:pPr>
        <w:pStyle w:val="PreformattedText"/>
        <w:bidi w:val="0"/>
        <w:spacing w:before="0" w:after="0"/>
        <w:jc w:val="left"/>
        <w:rPr/>
      </w:pPr>
      <w:r>
        <w:rPr/>
        <w:t xml:space="preserve"> </w:t>
      </w:r>
      <w:r>
        <w:rPr/>
        <w:t>,C278_=_C291 ,C278_=_C292 ,\nC278_=_C293 ,C284_=_C289 ,C284_=_C290 ,C284_=_C291 ,C284_=_C292 ,C284_=_C293 ,\nC289_=_C290 ,C289_=_C291 ,C289_=_C292 ,C289_=_C293 ,C289_=_C305 ,C290_=_C291 ,\nC290_=_C292 ,C290_=_C293 ,C291_=_C292 ,C291_=_C293 ,C292_=_C293 ,"];84[shape=box, label="id:84 level: 5\n40: C2 C3 C5 C6 C10 \nC11 C18 C30 C35 C37 C45 \nC46 C48 C49 C50 C51 C52 \nC92 C108 C109 C111 C112 C113 \nC123 C126 C128 C129 C130 C131 \nC132 C142 C185 C186 C268 C285 \nC294 C295 C301 C302 C307 \n200: C2_=_C3( C2 C3 ) C2_=_C5( C2 C5 ) C2_=_C6( C2 C6 ) C2_=_C30( C2 C30 ) C2_=_C92( C2 C92 ) \nC2_=_C108( C2 C108 ) C2_=_C109( C2 C109 ) C2_=_C111( C2 C111 ) C2_=_C112( C2 C112 ) C2_=_C113( C2 C113 ) C3_=_C5( C3 C5 ) \nC3_=_C6( C3 C6 ) C3_=_C30( C3 C30 ) C3_=_C52( C3 C52 ) C3_=_C92( C3 C92 ) C3_=_C108( C3 C108 ) C3_=_C109( C3 C109 ) \nC3_=_C111( C3 C111 ) C3_=_C112( C3 C112 ) C3_=_C113( C3 C113 ) C3_=_C126( C3 C126 ) C3_=_C142( C3 C142 ) C3_=_C301( C3 C301 ) \nC3_=_C302( C3 C302 ) C3_=_C307( C3 C307 ) C5_=_C6( C5 C6 ) C5_=_C11( C5 C11 ) C5_=_C46( C5 C46 ) C5_=_C49( C5 C49 ) \nC5_=_C132( C5 C132 ) C5_=_C185( C5 C185 ) C5_=_C186( C5 C186 ) C6_=_C11( C6 C11 ) C6_=_C46( C6 C46 ) C6_=_C49( C6 C49 ) \nC6_=_C132( C6 C132 ) C6_=_C185( C6 C185 ) C6_=_C186( C6 C186 ) C10_=_C11( C10 C11 ) C10_=_C35( C10 C35 ) C10_=_C37( C10 C37 ) \nC10_=_C45( C10 C45 ) C10_=_C113( C10 C113 ) C10_=_C123( C10 C123 ) C10_=_C128( C10 C128 ) C10_=_C129( C10 C129 ) C10_=_C130( C10 C130 ) \nC10_=_C131( C10 C131 ) C10_=_C268( C10 C268 ) C10_=_C285( C10 C285 ) C10_=_C294( C10 C294 ) C10_=_C295( C10 C295 ) C11_=_C46( C11 C46 ) \nC11_=_C48( C11 C48 ) C11_=_C49( C11 C49 ) C11_=_C132( C11 C132 ) C11_=_C142( C11 C142 ) C11_=_C185( C11 C185 ) C11_=_C186( C11 C186 ) \nC18_=_C45( C18 C45 ) C18_=_C46( C18 C46 ) C18_=_C48( C18 C48 ) C18_=_C49( C18 C49 ) C18_=_C50( C18 C50 ) C18_=_C51( C18 C51 ) \nC18_=_C52( C18 C52 ) C30_=_C35( C30 C35 ) C30_=_C92( C30 C92 ) C30_=_C108( C30 C108 ) C30_=_C109( C30 C109 ) C30_=_C111( C30 C111 ) \nC30_=_C112( C30 C112 ) C30_=_C113( C30 C113 ) C35_=_C113( C35 C113 ) C35_=_C123( C35 C123 ) C35_=_C130( C35 C130 ) C35_=_C268( C35 C268 ) \nC35_=_C285( C35 C285 ) C35_=_C294( C35 C294 ) C35_=_C295( C35 C295 ) C37_=_C45( C37 C45 ) C37_=_C128( C37 C128 ) C37_=_C129( C37 C129 ) \nC37_=_C130( C37 C130 ) C37_=_C131( C37 C131 ) C45_=_C46( C45 C46 ) C45_=_C48( C45 C48 ) C45_=_C49( C45 C49 ) C45_=_C50( C45 C50 ) \nC45_=_C51( C45 C51 ) C45_=_C52( C45 C52 ) C45_=_C128( C45 C128 ) C45_=_C129( C45 C129 ) C45_=_C130( C45 C130 ) C45_=_C131( C45 C131 ) \nC46_=_C48( C46 C48 ) C46_=_C49( C46 C49 ) C46_=_C50( C46 C50 ) C46_=_C51( C46 C51 ) C46_=_C52( C46 C52 ) C46_=_C132( C46 C132 ) \nC46_=_C185( C46 C185 ) C46_=_C186( C46 C186 ) C48_=_C49( C48 C49 ) C48_=_C50( C48 C50 ) C48_=_C51( C48 C51 ) C48_=_C52( C48 C52 ) \nC48_=_C142( C48 C142 ) C49_=_C50( C49 C50 ) C49_=_C51( C49 C51 ) C49_=_C52( C49 C52 ) C49_=_C132( C49 C132 ) C49_=_C185( C49 C185 ) \nC49_=_C186( C49 C186 ) C49_=_C301( C49 C301 ) C50_=_C51( C50 C51 ) C50_=_C52( C50 C52 ) C51_=_C52( C51 C52 ) C51_=_C130( C51 C130 ) \nC52_=_C108( C52 C108 ) C52_=_C112( C52 C112 ) C52_=_C113( C52 C113 ) C52_=_C126( C52 C126 ) C52_=_C142( C52 C142 ) C52_=_C294( C52 C294 ) \nC52_=_C301( C52 C301 ) C52_=_C302( C52 C302 ) C52_=_C307( C52 C307 ) C92_=_C108( C92 C108 ) C92_=_C109( C92 C109 ) C92_=_C111( C92 C111 ) \nC92_=_C112( C92 C112 ) C92_=_C113( C92 C113 ) C108_=_C109( C108 C109 ) C108_=_C111( C108 C111 ) C108_=_C112( C108 C112 ) C108_=_C113( C108 C113 ) \nC108_=_C132( C108 C132 ) C108_=_C294( C108 C294 ) C109_=_C111( C109 C111 ) C109_=_C112( C109 C112 ) C109_=_C113( C109 C113 ) C111_=_C112( C111 C112 ) \nC111_=_C113( C111 C113 ) C112_=_C113( C112 C113 ) C112_=_C126( C112 C126 ) C112_=_C131( C112 C131 ) C112_=_C142( C112 C142 ) C112_=_C301( C112 C301 ) \nC112_=_C302( C112 C302 ) C112_=_C307( C112 C307 ) C113_=_C123( C113 C123 ) C113_=_C126( C113 C126 ) C113_=_C130( C113 C130 ) C113_=_C142( C113 C142 ) \nC113_=_C268( C113 C268 ) C113_=_C285( C113 C285 ) C113_=_C294( C113 C294 ) C113_=_C295( C113 C295 ) C113_=_C301( C113 C301 ) C113_=_C302( C113 C302 ) \nC113_=_C307( C113 C307 ) C123_=_C126( C123 C126 ) C123_=_C130( C123 C130 ) C123_=_C268( C123 C268 ) C123_=_C285( C123 C285 ) C123_=_C294( C123 C294 ) \nC123_=_C295( C123 C295 ) C126_=_C142( C126 C142 ) C126_=_C301( C126 C301 ) C126_=_C302( C126 C302 ) C126_=_C307( C126 C307 ) C128_=_C129( C128 C129 ) \nC128_=_C130( C128 C130 ) C128_=_C131( C128 C131 ) C129_=_C130( C129 C130 ) C129_=_C131( C129 C131 ) C129_=_C186( C129 C186 ) C130_=_C131( C130 C131 ) \nC130_=_C268( C130 C268 ) C130_=_C285( C130 C285 ) C130_=_C294( C130 C294 ) C130_=_C295( C130 C295 ) C132_=_C185( C132 C185 ) C132_=_C186( C132 C186 ) \nC142_=_C301( C142 C301 ) C142_=_C302( C142 C302 ) C142_=_C307( C142 C307 ) C185_=_C186( C185 C186 ) C268_=_C285( C268 C285 ) C268_=_C294( C268 C294 ) \nC268_=_C295( C268 C295 ) C268_=_C302( C268 C302 ) C285_=_C294( C285 C294 ) C285_=_C295( C285 C295 ) C294_=_C295( C294 C295 ) C295_=_C302( C295 C302 ) \nC301_=_C302( C301 C302 ) C301_=_C307( C301 C307 ) C302_=_C307( C302 C307 ) "];69-&gt;84[label="39: C2 C3 C5 C6 C10 \nC11 C18 C30 C35 C37 C45 \nC46 C48 C49 C50 C51 C52 \nC92 C108 C109 C111 C112 C123 \nC126 C128 C129 C130 C131 C132 \nC142 C185 C186 C268 C285 C294 \nC295 C301 C302 C307 \n178: C2_=_C3 ,C2_=_C5 ,C2_=_C6 ,C2_=_C30 ,C2_=_C92 ,\nC2_=_C108 ,C2_=_C109 ,C2_=_C111 ,C2_=_C112 ,C3_=_C5 ,C3_=_C6 ,\nC3_=_C30 ,C3_=_C52 ,C3_=_C92 ,C3_=_C108 ,C3_=_C109 ,C3_=_C111 ,\nC3_=_C112 ,C3_=_C126 ,C3_=_C142 ,C3_=_C301 ,C3_=_C302 ,C3_=_C307 ,\nC5_=_C6 ,C5_=_C11 ,C5_=_C46 ,C5_=_C49 ,C5_=_C132 ,C5_=_C185 ,\nC5_=_C186 ,C6_=_C11 ,C6_=_C46 ,C6_=_C49 ,C6_=_C132 ,C6_=_C185 ,\nC6_=_C186 ,C10_=_C11 ,C10_=_C35 ,C10_=_C37 ,C10_=_C45 ,C10_=_C123 ,\nC10_=_C128 ,C10_=_C129 ,C10_=_C130 ,C10_=_C131 ,C10_=_C268 ,C10_=_C285 ,\nC10_=_C294 ,C10_=_C295 ,C11_=_C46 ,C11_=_C48 ,C11_=_C49 ,C11_=_C132 ,\nC11_=_C142 ,C11_=_C185 ,C11_=_C186 ,C18_=_C45 ,C18_=_C46 ,C18_=_C48 ,\nC18_=_C49 ,C18_=_C50 ,C18_=_C51 ,C18_=_C52 ,C30_=_C35 ,C30_=_C92 ,\nC30_=_C108 ,C30_=_C109 ,C30_=_C111 ,C30_=_C112 ,C35_=_C123 ,C35_=_C130 ,\nC35_=_C268 ,C35_=_C285 ,C35_=_C294 ,C35_=_C295 ,C37_=_C45 ,C37_=_C128 ,\nC37_=_C129 ,C37_=_C130 ,C37_=_C131 ,C45_=_C46 ,C45_=_C48 ,C45_=_C49 ,\nC45_=_C50 ,C45_=_C51 ,C45_=_C52 ,C45_=_C128 ,C45_=_C129 ,C45_=_C130 ,\nC45_=_C131 ,C46_=_C48 ,C46_=_C49 ,C46_=_C50 ,C46_=_C51 ,C46_=_C52 ,\nC46_=_C132 ,C46_=_C185 ,C46_=_C186 ,C48_=_C49 ,C48_=_C50 ,C48_=_C51 ,\nC48_=_C52 ,C48_=_C142 ,C49_=_C50 ,C49_=_C51 ,C49_=_C52 ,C49_=_C132 ,\nC49_=_C185 ,C49_=_C186 ,C49_=_C301 ,C50_=_C51 ,C50_=_C52 ,C51_=_C52 ,\nC51_=_C130 ,C52_=_C108 ,C52_=_C112 ,C52_=_C126 ,C52_=_C142 ,C52_=_C294 ,\nC52_=_C301 ,C52_=_C302 ,C52_=_C307 ,C92_=_C108 ,C92_=_C109 ,C92_=_C111 ,\nC92_=_C112 ,C108_=_C109 ,C108_=_C111 ,C108_=_C112 ,C108_=_C132 ,C108_=_C294 ,\nC109_=_C111 ,C109_=_C112 ,C111_=_C112 ,C112_=_C126 ,C112_=_C131 ,C112_=_C142 ,\nC112_=_C301 ,C112_=_C302 ,C112_=_C307 ,C123_=_C126 ,C123_=_C130 ,C123_=_C268 ,\nC123_=_C285 ,C123_=_C294 ,C123_=_C295 ,C126_=_C142 ,C126_=_C301 ,C126_=_C302 ,\nC126_=_C307 ,C128_=_C129 ,C128_=_C130 ,C128_=_C131 ,C129_=_C130 ,C129_=_C131 ,\nC129_=_C186 ,C130_=_C131 ,C130_=_C268 ,C130_=_C285 ,C130_=_C294 ,C130_=_C295 ,\nC132_=_C185 ,C132_=_C186 ,C142_=_C301 ,C142_=_C302 ,C142_=_C307 ,C185_=_C186 ,\nC268_=_C285 ,C268_=_C294 ,C268_=_C295 ,C268_=_C302 ,C285_=_C294 ,C285_=_C295 ,\nC294_=_C295 ,C295_=_C302 ,C301_=_C302 ,C301_=_C307 ,C302_=_C307 ,"];85[shape=box, label="id:85 level: 5\n30: C18 C19 C20 C21 C22 \nC23 C24 C25 C26 C46 C48 \nC49 C54 C68 C93 C114 C115 \nC116 C117 C118 C119 C142 C160 \nC165 C182 C194 C201 C258 C260 \nC301 \n141: C18_=_C19( C18 C19 ) C18_=_C20( C18 C20 ) C18_=_C21( C18 C21 ) C18_=_C22( C18 C22 ) C18_=_C23( C18 C23 ) \nC18_=_C24( C18 C24 ) C18_=_C25( C18 C25 ) C18_=_C26( C18 C26 ) C18_=_C46( C18 C46 ) C18_=_C48( C18 C48 ) C18_=_C49( C18 C49 ) \nC19_=_C20( C19 C20 ) C19_=_C21( C19 C21 ) C19_=_C22( C19 C22 ) C19_=_C23( C19 C23 ) C19_=_C24( C19 C24 ) C19_=_C25( C19 C25 ) \nC19_=_C26( C19 C26 ) C19_=_C68( C19 C68 ) C20_=_C21( C20 C21 ) C20_=_C22( C20 C22 ) C20_=_C23( C20 C23 ) C20_=_C24( C20 C24 ) \nC20_=_C25( C20 C25 ) C20_=_C26( C20 C26 ) C20_=_C46( C20 C46 ) C20_=_C49( C20 C49 ) C20_=_C68( C20 C68 ) C20_=_C93( C20 C93 ) \nC20_=_C114( C20 C114 ) C20_=_C115( C20 C115 ) C20_=_C116( C20 C116 ) C20_=_C117( C20 C117 ) C20_=_C118( C20 C118 ) C20_=_C119( C20 C119 ) \nC20_=_C160( C20 C160 ) C20_=_C165( C20 C165 ) C20_=_C194( C20 C194 ) C20_=_C301( C20 C301 ) C21_=_C22( C21 C22 ) C21_=_C23( C21 C23 ) \nC21_=_C24( C21 C24 ) C21_=_C25( C21 C25 ) C21_=_C26( C21 C26 ) C21_=_C46( C21 C46 ) C21_=_C48( C21 C48 ) C21_=_C54( C21 C54 ) \nC21_=_C93( C21 C93 ) C21_=_C114( C21 C114 ) C21_=_C115( C21 C115 ) C21_=_C116( C21 C116 ) C21_=_C117( C21 C117 ) C21_=_C118( C21 C118 ) \nC21_=_C119( C21 C119 ) C21_=_C142( C21 C142 ) C21_=_C182( C21 C182 ) C21_=_C201( C21 C201 ) C21_=_C258( C21 C258 ) C21_=_C260( C21 C260 ) \nC22_=_C23( C22 C23 ) C22_=_C24( C22 C24 ) C22_=_C25( C22 C25 ) C22_=_C26( C22 C26 ) C23_=_C24( C23 C24 ) C23_=_C25( C23 C25 ) \nC23_=_C26( C23 C26 ) C24_=_C25( C24 C25 ) C24_=_C26( C24 C26 ) C25_=_C26( C25 C26 ) C26_=_C258( C26 C258 ) C46_=_C48( C46 C48 ) \nC46_=_C49( C46 C49 ) C46_=_C93( C46 C93 ) C46_=_C114( C46 C114 ) C46_=_C115( C46 C115 ) C46_=_C116( C46 C116 ) C46_=_C117( C46 C117 ) \nC46_=_C118( C46 C118 ) C46_=_C119( C46 C119 ) C48_=_C49( C48 C49 ) C48_=_C54( C48 C54 ) C48_=_C142( C48 C142 ) C48_=_C182( C48 C182 ) \nC48_=_C201( C48 C201 ) C48_=_C258( C48 C258 ) C48_=_C260( C48 C260 ) C49_=_C68( C49 C68 ) C49_=_C160( C49 C160 ) C49_=_C165( C49 C165 ) \nC49_=_C194( C49 C194 ) C49_=_C301( C49 C301 ) C54_=_C142( C54 C142 ) C54_=_C182( C54 C182 ) C54_=_C201( C54 C201 ) C54_=_C258( C54 C258 ) \nC54_=_C260( C54 C260 ) C68_=_C160( C68 C160 ) C68_=_C165( C68 C165 ) C68_=_C194( C68 C194 ) C68_=_C301( C68 C301 ) C93_=_C114( C93 C114</w:t>
      </w:r>
    </w:p>
    <w:p>
      <w:pPr>
        <w:pStyle w:val="PreformattedText"/>
        <w:bidi w:val="0"/>
        <w:spacing w:before="0" w:after="0"/>
        <w:jc w:val="left"/>
        <w:rPr/>
      </w:pPr>
      <w:r>
        <w:rPr/>
        <w:t xml:space="preserve"> </w:t>
      </w:r>
      <w:r>
        <w:rPr/>
        <w:t>) \nC93_=_C115( C93 C115 ) C93_=_C116( C93 C116 ) C93_=_C117( C93 C117 ) C93_=_C118( C93 C118 ) C93_=_C119( C93 C119 ) C114_=_C115( C114 C115 ) \nC114_=_C116( C114 C116 ) C114_=_C117( C114 C117 ) C114_=_C118( C114 C118 ) C114_=_C119( C114 C119 ) C114_=_C182( C114 C182 ) C114_=_C258( C114 C258 ) \nC115_=_C116( C115 C116 ) C115_=_C117( C115 C117 ) C115_=_C118( C115 C118 ) C115_=_C119( C115 C119 ) C116_=_C117( C116 C117 ) C116_=_C118( C116 C118 ) \nC116_=_C119( C116 C119 ) C117_=_C118( C117 C118 ) C117_=_C119( C117 C119 ) C118_=_C119( C118 C119 ) C142_=_C182( C142 C182 ) C142_=_C201( C142 C201 ) \nC142_=_C258( C142 C258 ) C142_=_C260( C142 C260 ) C142_=_C301( C142 C301 ) C160_=_C165( C160 C165 ) C160_=_C182( C160 C182 ) C160_=_C194( C160 C194 ) \nC160_=_C301( C160 C301 ) C165_=_C194( C165 C194 ) C165_=_C301( C165 C301 ) C182_=_C201( C182 C201 ) C182_=_C258( C182 C258 ) C182_=_C260( C182 C260 ) \nC194_=_C301( C194 C301 ) C201_=_C258( C201 C258 ) C201_=_C260( C201 C260 ) C258_=_C260( C258 C260 ) "];70-&gt;85[label="28: C18 C19 C22 C23 C24 \nC25 C26 C46 C48 C49 C54 \nC68 C93 C114 C115 C116 C117 \nC118 C119 C142 C160 C165 C182 \nC194 C201 C258 C260 C301 \n97: C18_=_C19 ,C18_=_C22 ,C18_=_C23 ,C18_=_C24 ,C18_=_C25 ,\nC18_=_C26 ,C18_=_C46 ,C18_=_C48 ,C18_=_C49 ,C19_=_C22 ,C19_=_C23 ,\nC19_=_C24 ,C19_=_C25 ,C19_=_C26 ,C19_=_C68 ,C22_=_C23 ,C22_=_C24 ,\nC22_=_C25 ,C22_=_C26 ,C23_=_C24 ,C23_=_C25 ,C23_=_C26 ,C24_=_C25 ,\nC24_=_C26 ,C25_=_C26 ,C26_=_C258 ,C46_=_C48 ,C46_=_C49 ,C46_=_C93 ,\nC46_=_C114 ,C46_=_C115 ,C46_=_C116 ,C46_=_C117 ,C46_=_C118 ,C46_=_C119 ,\nC48_=_C49 ,C48_=_C54 ,C48_=_C142 ,C48_=_C182 ,C48_=_C201 ,C48_=_C258 ,\nC48_=_C260 ,C49_=_C68 ,C49_=_C160 ,C49_=_C165 ,C49_=_C194 ,C49_=_C301 ,\nC54_=_C142 ,C54_=_C182 ,C54_=_C201 ,C54_=_C258 ,C54_=_C260 ,C68_=_C160 ,\nC68_=_C165 ,C68_=_C194 ,C68_=_C301 ,C93_=_C114 ,C93_=_C115 ,C93_=_C116 ,\nC93_=_C117 ,C93_=_C118 ,C93_=_C119 ,C114_=_C115 ,C114_=_C116 ,C114_=_C117 ,\nC114_=_C118 ,C114_=_C119 ,C114_=_C182 ,C114_=_C258 ,C115_=_C116 ,C115_=_C117 ,\nC115_=_C118 ,C115_=_C119 ,C116_=_C117 ,C116_=_C118 ,C116_=_C119 ,C117_=_C118 ,\nC117_=_C119 ,C118_=_C119 ,C142_=_C182 ,C142_=_C201 ,C142_=_C258 ,C142_=_C260 ,\nC142_=_C301 ,C160_=_C165 ,C160_=_C182 ,C160_=_C194 ,C160_=_C301 ,C165_=_C194 ,\nC165_=_C301 ,C182_=_C201 ,C182_=_C258 ,C182_=_C260 ,C194_=_C301 ,C201_=_C258 ,\nC201_=_C260 ,C258_=_C260 ,"];86[shape=box, label="id:86 level: 5\n38: C13 C14 C29 C35 C39 \nC51 C65 C68 C85 C92 C93 \nC94 C96 C97 C98 C99 C103 \nC105 C112 C114 C130 C131 C164 \nC171 C174 C182 C190 C191 C193 \nC227 C228 C242 C257 C258 C275 \nC287 C291 C297 \n172: C13_=_C14( C13 C14 ) C13_=_C93( C13 C93 ) C13_=_C171( C13 C171 ) C13_=_C190( C13 C190 ) C13_=_C191( C13 C191 ) \nC13_=_C193( C13 C193 ) C14_=_C39( C14 C39 ) C14_=_C51( C14 C51 ) C14_=_C93( C14 C93 ) C14_=_C114( C14 C114 ) C14_=_C130( C14 C130 ) \nC14_=_C171( C14 C171 ) C14_=_C182( C14 C182 ) C14_=_C190( C14 C190 ) C14_=_C191( C14 C191 ) C14_=_C193( C14 C193 ) C14_=_C242( C14 C242 ) \nC14_=_C257( C14 C257 ) C14_=_C258( C14 C258 ) C29_=_C35( C29 C35 ) C29_=_C85( C29 C85 ) C29_=_C92( C29 C92 ) C29_=_C93( C29 C93 ) \nC29_=_C94( C29 C94 ) C29_=_C96( C29 C96 ) C29_=_C97( C29 C97 ) C29_=_C98( C29 C98 ) C29_=_C99( C29 C99 ) C35_=_C65( C35 C65 ) \nC35_=_C68( C35 C68 ) C35_=_C130( C35 C130 ) C35_=_C164( C35 C164 ) C35_=_C193( C35 C193 ) C35_=_C227( C35 C227 ) C35_=_C228( C35 C228 ) \nC35_=_C275( C35 C275 ) C35_=_C291( C35 C291 ) C35_=_C297( C35 C297 ) C39_=_C51( C39 C51 ) C39_=_C85( C39 C85 ) C39_=_C94( C39 C94 ) \nC39_=_C114( C39 C114 ) C39_=_C130( C39 C130 ) C39_=_C182( C39 C182 ) C39_=_C242( C39 C242 ) C39_=_C257( C39 C257 ) C39_=_C258( C39 C258 ) \nC51_=_C114( C51 C114 ) C51_=_C130( C51 C130 ) C51_=_C182( C51 C182 ) C51_=_C242( C51 C242 ) C51_=_C257( C51 C257 ) C51_=_C258( C51 C258 ) \nC65_=_C68( C65 C68 ) C65_=_C164( C65 C164 ) C65_=_C193( C65 C193 ) C65_=_C227( C65 C227 ) C65_=_C228( C65 C228 ) C65_=_C275( C65 C275 ) \nC65_=_C291( C65 C291 ) C65_=_C297( C65 C297 ) C68_=_C164( C68 C164 ) C68_=_C193( C68 C193 ) C68_=_C227( C68 C227 ) C68_=_C228( C68 C228 ) \nC68_=_C275( C68 C275 ) C68_=_C291( C68 C291 ) C68_=_C297( C68 C297 ) C85_=_C92( C85 C92 ) C85_=_C93( C85 C93 ) C85_=_C94( C85 C94 ) \nC85_=_C96( C85 C96 ) C85_=_C97( C85 C97 ) C85_=_C98( C85 C98 ) C85_=_C99( C85 C99 ) C92_=_C93( C92 C93 ) C92_=_C94( C92 C94 ) \nC92_=_C96( C92 C96 ) C92_=_C97( C92 C97 ) C92_=_C98( C92 C98 ) C92_=_C99( C92 C99 ) C92_=_C112( C92 C112 ) C93_=_C94( C93 C94 ) \nC93_=_C96( C93 C96 ) C93_=_C97( C93 C97 ) C93_=_C98( C93 C98 ) C93_=_C99( C93 C99 ) C93_=_C114( C93 C114 ) C93_=_C171( C93 C171 ) \nC93_=_C190( C93 C190 ) C93_=_C191( C93 C191 ) C93_=_C193( C93 C193 ) C94_=_C96( C94 C96 ) C94_=_C97( C94 C97 ) C94_=_C98( C94 C98 ) \nC94_=_C99( C94 C99 ) C96_=_C97( C96 C97 ) C96_=_C98( C96 C98 ) C96_=_C99( C96 C99 ) C97_=_C98( C97 C98 ) C97_=_C99( C97 C99 ) \nC97_=_C174( C97 C174 ) C97_=_C287( C97 C287 ) C98_=_C99( C98 C99 ) C103_=_C105( C103 C105 ) C103_=_C112( C103 C112 ) C103_=_C131( C103 C131 ) \nC103_=_C174( C103 C174 ) C103_=_C193( C103 C193 ) C103_=_C287( C103 C287 ) C105_=_C112( C105 C112 ) C105_=_C114( C105 C114 ) C105_=_C131( C105 C131 ) \nC105_=_C174( C105 C174 ) C105_=_C193( C105 C193 ) C105_=_C287( C105 C287 ) C112_=_C131( C112 C131 ) C112_=_C174( C112 C174 ) C112_=_C193( C112 C193 ) \nC112_=_C287( C112 C287 ) C114_=_C130( C114 C130 ) C114_=_C182( C114 C182 ) C114_=_C242( C114 C242 ) C114_=_C257( C114 C257 ) C114_=_C258( C114 C258 ) \nC130_=_C131( C130 C131 ) C130_=_C182( C130 C182 ) C130_=_C242( C130 C242 ) C130_=_C257( C130 C257 ) C130_=_C258( C130 C258 ) C131_=_C174( C131 C174 ) \nC131_=_C193( C131 C193 ) C131_=_C287( C131 C287 ) C164_=_C193( C164 C193 ) C164_=_C227( C164 C227 ) C164_=_C228( C164 C228 ) C164_=_C275( C164 C275 ) \nC164_=_C291( C164 C291 ) C164_=_C297( C164 C297 ) C171_=_C174( C171 C174 ) C171_=_C190( C171 C190 ) C171_=_C191( C171 C191 ) C171_=_C193( C171 C193 ) \nC171_=_C275( C171 C275 ) C174_=_C193( C174 C193 ) C174_=_C287( C174 C287 ) C182_=_C242( C182 C242 ) C182_=_C257( C182 C257 ) C182_=_C258( C182 C258 ) \nC190_=_C191( C190 C191 ) C190_=_C193( C190 C193 ) C191_=_C193( C191 C193 ) C191_=_C258( C191 C258 ) C193_=_C227( C193 C227 ) C193_=_C228( C193 C228 ) \nC193_=_C275( C193 C275 ) C193_=_C287( C193 C287 ) C193_=_C291( C193 C291 ) C193_=_C297( C193 C297 ) C227_=_C228( C227 C228 ) C227_=_C275( C227 C275 ) \nC227_=_C291( C227 C291 ) C227_=_C297( C227 C297 ) C228_=_C275( C228 C275 ) C228_=_C291( C228 C291 ) C228_=_C297( C228 C297 ) C242_=_C257( C242 C257 ) \nC242_=_C258( C242 C258 ) C257_=_C258( C257 C258 ) C275_=_C291( C275 C291 ) C275_=_C297( C275 C297 ) C291_=_C297( C291 C297 ) "];70-&gt;86[label="37: C13 C14 C29 C35 C39 \nC51 C65 C68 C85 C92 C93 \nC94 C96 C97 C98 C99 C103 \nC105 C112 C114 C130 C131 C164 \nC171 C174 C182 C190 C191 C227 \nC228 C242 C257 C258 C275 C287 \nC291 C297 \n151: C13_=_C14 ,C13_=_C93 ,C13_=_C171 ,C13_=_C190 ,C13_=_C191 ,\nC14_=_C39 ,C14_=_C51 ,C14_=_C93 ,C14_=_C114 ,C14_=_C130 ,C14_=_C171 ,\nC14_=_C182 ,C14_=_C190 ,C14_=_C191 ,C14_=_C242 ,C14_=_C257 ,C14_=_C258 ,\nC29_=_C35 ,C29_=_C85 ,C29_=_C92 ,C29_=_C93 ,C29_=_C94 ,C29_=_C96 ,\nC29_=_C97 ,C29_=_C98 ,C29_=_C99 ,C35_=_C65 ,C35_=_C68 ,C35_=_C130 ,\nC35_=_C164 ,C35_=_C227 ,C35_=_C228 ,C35_=_C275 ,C35_=_C291 ,C35_=_C297 ,\nC39_=_C51 ,C39_=_C85 ,C39_=_C94 ,C39_=_C114 ,C39_=_C130 ,C39_=_C182 ,\nC39_=_C242 ,C39_=_C257 ,C39_=_C258 ,C51_=_C114 ,C51_=_C130 ,C51_=_C182 ,\nC51_=_C242 ,C51_=_C257 ,C51_=_C258 ,C65_=_C68 ,C65_=_C164 ,C65_=_C227 ,\nC65_=_C228 ,C65_=_C275 ,C65_=_C291 ,C65_=_C297 ,C68_=_C164 ,C68_=_C227 ,\nC68_=_C228 ,C68_=_C275 ,C68_=_C291 ,C68_=_C297 ,C85_=_C92 ,C85_=_C93 ,\nC85_=_C94 ,C85_=_C96 ,C85_=_C97 ,C85_=_C98 ,C85_=_C99 ,C92_=_C93 ,\nC92_=_C94 ,C92_=_C96 ,C92_=_C97 ,C92_=_C98 ,C92_=_C99 ,C92_=_C112 ,\nC93_=_C94 ,C93_=_C96 ,C93_=_C97 ,C93_=_C98 ,C93_=_C99 ,C93_=_C114 ,\nC93_=_C171 ,C93_=_C190 ,C93_=_C191 ,C94_=_C96 ,C94_=_C97 ,C94_=_C98 ,\nC94_=_C99 ,C96_=_C97 ,C96_=_C98 ,C96_=_C99 ,C97_=_C98 ,C97_=_C99 ,\nC97_=_C174 ,C97_=_C287 ,C98_=_C99 ,C103_=_C105 ,C103_=_C112 ,C103_=_C131 ,\nC103_=_C174 ,C103_=_C287 ,C105_=_C112 ,C105_=_C114 ,C105_=_C131 ,C105_=_C174 ,\nC105_=_C287 ,C112_=_C131 ,C112_=_C174 ,C112_=_C287 ,C114_=_C130 ,C114_=_C182 ,\nC114_=_C242 ,C114_=_C257 ,C114_=_C258 ,C130_=_C131 ,C130_=_C182 ,C130_=_C242 ,\nC130_=_C257 ,C130_=_C258 ,C131_=_C174 ,C131_=_C287 ,C164_=_C227 ,C164_=_C228 ,\nC164_=_C275 ,C164_=_C291 ,C164_=_C297 ,C171_=_C174 ,C171_=_C190 ,C171_=_C191 ,\nC171_=_C275 ,C174_=_C287 ,C182_=_C242 ,C182_=_C257 ,C182_=_C258 ,C190_=_C191 ,\nC191_=_C258 ,C227_=_C228 ,C227_=_C275 ,C227_=_C291 ,C227_=_C297 ,C228_=_C275 ,\nC228_=_C291 ,C228_=_C297 ,C242_=_C257 ,C242_=_C258 ,C257_=_C258 ,C275_=_C291 ,\nC275_=_C297 ,C291_=_C297 ,"];87[shape=box, label="id:87 level: 5\n29: C10 C11 C13 C14 C15 \nC16 C17 C30 C89 C97 C105 \nC106 C114 C121 C128 C144 C145 \nC157 C160 C161 C163 C164 C165 \nC170 C213 C225 C245 C246 C257 \n111: C10_=_C11( C10 C11 ) C10_=_C13( C10 C13 ) C10_=_C14( C10 C14 ) C10_=_C15( C10 C15 ) C10_=_C16( C10 C16 ) \nC10_=_C17( C10 C17 ) C10_=_C128( C10 C128 ) C11_=_C13( C11 C13 ) C11_=_C14( C11 C14 ) C11_=_C15( C11 C15 ) C11_=_C16( C11 C16 ) \nC11_=_C17( C11 C17 ) C13_=_C14( C13 C14 ) C13_=_C15( C13 C15 ) C13_=_C16( C13 C16 ) C13_=_C17( C13 C17 ) C14_=_C15( C14 C15 ) \nC14_=_C16( C14 C16 ) C14_=_C17( C14 C17 ) C14_=_C114( C14 C114 ) C14_=_C257( C14 C257 ) C15_=_C16( C15 C16 ) C15_=_C17( C15 C17 ) \nC15_=_C30( C15 C30 ) C15_=_C89( C15 C89 ) C15_=_C97( C15 C97 ) C15_=_C145( C15 C145 ) C15_=_C157( C15 C157 ) C15_=_C161( C15 C161 ) \nC15_=_C245( C15 C245 ) C15_=_C246( C15 C246 ) C16_=_C17( C16 C17 ) C16_=_C105( C16 C105 ) C16_=_C106( C16 C106 ) C16_=_C114( C16 C114 ) \nC16_=_C161( C16 C161 ) C16_=_C225( C16 C225 ) C17_=_C121( C17 C121 ) C30_=_C89( C30 C89 ) C30_=_C97( C30 C97 ) C30_=_C145( C30 C145 ) \nC30_=_C157( C30 C157 ) C30_=_C161( C30 C161 ) C30_=_C245( C30 C245 )</w:t>
      </w:r>
    </w:p>
    <w:p>
      <w:pPr>
        <w:pStyle w:val="PreformattedText"/>
        <w:bidi w:val="0"/>
        <w:spacing w:before="0" w:after="0"/>
        <w:jc w:val="left"/>
        <w:rPr/>
      </w:pPr>
      <w:r>
        <w:rPr/>
        <w:t xml:space="preserve"> </w:t>
      </w:r>
      <w:r>
        <w:rPr/>
        <w:t>C30_=_C246( C30 C246 ) C89_=_C97( C89 C97 ) C89_=_C145( C89 C145 ) \nC89_=_C157( C89 C157 ) C89_=_C161( C89 C161 ) C89_=_C245( C89 C245 ) C89_=_C246( C89 C246 ) C97_=_C145( C97 C145 ) C97_=_C157( C97 C157 ) \nC97_=_C161( C97 C161 ) C97_=_C245( C97 C245 ) C97_=_C246( C97 C246 ) C105_=_C106( C105 C106 ) C105_=_C114( C105 C114 ) C105_=_C161( C105 C161 ) \nC105_=_C225( C105 C225 ) C106_=_C114( C106 C114 ) C106_=_C161( C106 C161 ) C106_=_C225( C106 C225 ) C114_=_C161( C114 C161 ) C114_=_C225( C114 C225 ) \nC114_=_C257( C114 C257 ) C121_=_C160( C121 C160 ) C121_=_C161( C121 C161 ) C121_=_C163( C121 C163 ) C121_=_C164( C121 C164 ) C121_=_C165( C121 C165 ) \nC128_=_C144( C128 C144 ) C128_=_C170( C128 C170 ) C128_=_C213( C128 C213 ) C128_=_C225( C128 C225 ) C128_=_C257( C128 C257 ) C144_=_C145( C144 C145 ) \nC144_=_C170( C144 C170 ) C144_=_C213( C144 C213 ) C144_=_C225( C144 C225 ) C144_=_C257( C144 C257 ) C145_=_C157( C145 C157 ) C145_=_C161( C145 C161 ) \nC145_=_C245( C145 C245 ) C145_=_C246( C145 C246 ) C157_=_C161( C157 C161 ) C157_=_C245( C157 C245 ) C157_=_C246( C157 C246 ) C160_=_C161( C160 C161 ) \nC160_=_C163( C160 C163 ) C160_=_C164( C160 C164 ) C160_=_C165( C160 C165 ) C161_=_C163( C161 C163 ) C161_=_C164( C161 C164 ) C161_=_C165( C161 C165 ) \nC161_=_C225( C161 C225 ) C161_=_C245( C161 C245 ) C161_=_C246( C161 C246 ) C163_=_C164( C163 C164 ) C163_=_C165( C163 C165 ) C163_=_C213( C163 C213 ) \nC163_=_C245( C163 C245 ) C164_=_C165( C164 C165 ) C170_=_C213( C170 C213 ) C170_=_C225( C170 C225 ) C170_=_C257( C170 C257 ) C213_=_C225( C213 C225 ) \nC213_=_C245( C213 C245 ) C213_=_C257( C213 C257 ) C225_=_C257( C225 C257 ) C245_=_C246( C245 C246 ) "];71-&gt;87[label="28: C10 C11 C13 C14 C15 \nC16 C17 C30 C89 C97 C105 \nC106 C114 C121 C128 C144 C145 \nC157 C160 C163 C164 C165 C170 \nC213 C225 C245 C246 C257 \n93: C10_=_C11 ,C10_=_C13 ,C10_=_C14 ,C10_=_C15 ,C10_=_C16 ,\nC10_=_C17 ,C10_=_C128 ,C11_=_C13 ,C11_=_C14 ,C11_=_C15 ,C11_=_C16 ,\nC11_=_C17 ,C13_=_C14 ,C13_=_C15 ,C13_=_C16 ,C13_=_C17 ,C14_=_C15 ,\nC14_=_C16 ,C14_=_C17 ,C14_=_C114 ,C14_=_C257 ,C15_=_C16 ,C15_=_C17 ,\nC15_=_C30 ,C15_=_C89 ,C15_=_C97 ,C15_=_C145 ,C15_=_C157 ,C15_=_C245 ,\nC15_=_C246 ,C16_=_C17 ,C16_=_C105 ,C16_=_C106 ,C16_=_C114 ,C16_=_C225 ,\nC17_=_C121 ,C30_=_C89 ,C30_=_C97 ,C30_=_C145 ,C30_=_C157 ,C30_=_C245 ,\nC30_=_C246 ,C89_=_C97 ,C89_=_C145 ,C89_=_C157 ,C89_=_C245 ,C89_=_C246 ,\nC97_=_C145 ,C97_=_C157 ,C97_=_C245 ,C97_=_C246 ,C105_=_C106 ,C105_=_C114 ,\nC105_=_C225 ,C106_=_C114 ,C106_=_C225 ,C114_=_C225 ,C114_=_C257 ,C121_=_C160 ,\nC121_=_C163 ,C121_=_C164 ,C121_=_C165 ,C128_=_C144 ,C128_=_C170 ,C128_=_C213 ,\nC128_=_C225 ,C128_=_C257 ,C144_=_C145 ,C144_=_C170 ,C144_=_C213 ,C144_=_C225 ,\nC144_=_C257 ,C145_=_C157 ,C145_=_C245 ,C145_=_C246 ,C157_=_C245 ,C157_=_C246 ,\nC160_=_C163 ,C160_=_C164 ,C160_=_C165 ,C163_=_C164 ,C163_=_C165 ,C163_=_C213 ,\nC163_=_C245 ,C164_=_C165 ,C170_=_C213 ,C170_=_C225 ,C170_=_C257 ,C213_=_C225 ,\nC213_=_C245 ,C213_=_C257 ,C225_=_C257 ,C245_=_C246 ,"];88[shape=box, label="id:88 level: 5\n31: C15 C17 C26 C36 C38 \nC39 C40 C53 C76 C85 C94 \nC109 C115 C119 C148 C155 C156 \nC157 C158 C159 C215 C221 C222 \nC247 C256 C266 C269 C278 C288 \nC293 C310 \n150: C15_=_C17( C15 C17 ) C15_=_C26( C15 C26 ) C15_=_C36( C15 C36 ) C15_=_C53( C15 C53 ) C15_=_C157( C15 C157 ) \nC15_=_C221( C15 C221 ) C15_=_C247( C15 C247 ) C15_=_C266( C15 C266 ) C15_=_C269( C15 C269 ) C17_=_C36( C17 C36 ) C17_=_C40( C17 C40 ) \nC17_=_C76( C17 C76 ) C17_=_C115( C17 C115 ) C17_=_C119( C17 C119 ) C17_=_C159( C17 C159 ) C17_=_C278( C17 C278 ) C17_=_C288( C17 C288 ) \nC17_=_C293( C17 C293 ) C26_=_C36( C26 C36 ) C26_=_C53( C26 C53 ) C26_=_C221( C26 C221 ) C26_=_C247( C26 C247 ) C26_=_C266( C26 C266 ) \nC26_=_C269( C26 C269 ) C36_=_C40( C36 C40 ) C36_=_C53( C36 C53 ) C36_=_C76( C36 C76 ) C36_=_C115( C36 C115 ) C36_=_C119( C36 C119 ) \nC36_=_C159( C36 C159 ) C36_=_C221( C36 C221 ) C36_=_C247( C36 C247 ) C36_=_C266( C36 C266 ) C36_=_C269( C36 C269 ) C36_=_C278( C36 C278 ) \nC36_=_C293( C36 C293 ) C38_=_C39( C38 C39 ) C38_=_C40( C38 C40 ) C38_=_C85( C38 C85 ) C38_=_C94( C38 C94 ) C38_=_C109( C38 C109 ) \nC38_=_C148( C38 C148 ) C38_=_C156( C38 C156 ) C38_=_C157( C38 C157 ) C38_=_C158( C38 C158 ) C38_=_C159( C38 C159 ) C39_=_C40( C39 C40 ) \nC39_=_C85( C39 C85 ) C39_=_C94( C39 C94 ) C39_=_C109( C39 C109 ) C39_=_C148( C39 C148 ) C39_=_C156( C39 C156 ) C39_=_C157( C39 C157 ) \nC39_=_C158( C39 C158 ) C39_=_C159( C39 C159 ) C40_=_C76( C40 C76 ) C40_=_C115( C40 C115 ) C40_=_C119( C40 C119 ) C40_=_C159( C40 C159 ) \nC40_=_C278( C40 C278 ) C40_=_C293( C40 C293 ) C53_=_C76( C53 C76 ) C53_=_C221( C53 C221 ) C53_=_C247( C53 C247 ) C53_=_C266( C53 C266 ) \nC53_=_C269( C53 C269 ) C76_=_C115( C76 C115 ) C76_=_C119( C76 C119 ) C76_=_C159( C76 C159 ) C76_=_C266( C76 C266 ) C76_=_C278( C76 C278 ) \nC76_=_C293( C76 C293 ) C85_=_C94( C85 C94 ) C85_=_C109( C85 C109 ) C85_=_C148( C85 C148 ) C85_=_C156( C85 C156 ) C85_=_C157( C85 C157 ) \nC85_=_C158( C85 C158 ) C85_=_C159( C85 C159 ) C94_=_C109( C94 C109 ) C94_=_C148( C94 C148 ) C94_=_C156( C94 C156 ) C94_=_C157( C94 C157 ) \nC94_=_C158( C94 C158 ) C94_=_C159( C94 C159 ) C109_=_C148( C109 C148 ) C109_=_C156( C109 C156 ) C109_=_C157( C109 C157 ) C109_=_C158( C109 C158 ) \nC109_=_C159( C109 C159 ) C115_=_C119( C115 C119 ) C115_=_C159( C115 C159 ) C115_=_C278( C115 C278 ) C115_=_C288( C115 C288 ) C115_=_C293( C115 C293 ) \nC119_=_C159( C119 C159 ) C119_=_C278( C119 C278 ) C119_=_C293( C119 C293 ) C148_=_C155( C148 C155 ) C148_=_C156( C148 C156 ) C148_=_C157( C148 C157 ) \nC148_=_C158( C148 C158 ) C148_=_C159( C148 C159 ) C155_=_C156( C155 C156 ) C155_=_C159( C155 C159 ) C155_=_C215( C155 C215 ) C155_=_C222( C155 C222 ) \nC155_=_C256( C155 C256 ) C155_=_C288( C155 C288 ) C155_=_C293( C155 C293 ) C155_=_C310( C155 C310 ) C156_=_C157( C156 C157 ) C156_=_C158( C156 C158 ) \nC156_=_C159( C156 C159 ) C156_=_C288( C156 C288 ) C156_=_C310( C156 C310 ) C157_=_C158( C157 C158 ) C157_=_C159( C157 C159 ) C158_=_C159( C158 C159 ) \nC159_=_C215( C159 C215 ) C159_=_C222( C159 C222 ) C159_=_C256( C159 C256 ) C159_=_C278( C159 C278 ) C159_=_C288( C159 C288 ) C159_=_C293( C159 C293 ) \nC159_=_C310( C159 C310 ) C215_=_C222( C215 C222 ) C215_=_C256( C215 C256 ) C215_=_C288( C215 C288 ) C215_=_C293( C215 C293 ) C215_=_C310( C215 C310 ) \nC221_=_C222( C221 C222 ) C221_=_C247( C221 C247 ) C221_=_C266( C221 C266 ) C221_=_C269( C221 C269 ) C222_=_C256( C222 C256 ) C222_=_C288( C222 C288 ) \nC222_=_C293( C222 C293 ) C222_=_C310( C222 C310 ) C247_=_C266( C247 C266 ) C247_=_C269( C247 C269 ) C256_=_C288( C256 C288 ) C256_=_C293( C256 C293 ) \nC256_=_C310( C256 C310 ) C266_=_C269( C266 C269 ) C266_=_C278( C266 C278 ) C278_=_C293( C278 C293 ) C288_=_C293( C288 C293 ) C288_=_C310( C288 C310 ) \nC293_=_C310( C293 C310 ) "];72-&gt;88[label="30: C15 C17 C26 C36 C38 \nC39 C40 C53 C76 C85 C94 \nC109 C115 C119 C148 C155 C156 \nC157 C158 C215 C221 C222 C247 \nC256 C266 C269 C278 C288 C293 \nC310 \n127: C15_=_C17 ,C15_=_C26 ,C15_=_C36 ,C15_=_C53 ,C15_=_C157 ,\nC15_=_C221 ,C15_=_C247 ,C15_=_C266 ,C15_=_C269 ,C17_=_C36 ,C17_=_C40 ,\nC17_=_C76 ,C17_=_C115 ,C17_=_C119 ,C17_=_C278 ,C17_=_C288 ,C17_=_C293 ,\nC26_=_C36 ,C26_=_C53 ,C26_=_C221 ,C26_=_C247 ,C26_=_C266 ,C26_=_C269 ,\nC36_=_C40 ,C36_=_C53 ,C36_=_C76 ,C36_=_C115 ,C36_=_C119 ,C36_=_C221 ,\nC36_=_C247 ,C36_=_C266 ,C36_=_C269 ,C36_=_C278 ,C36_=_C293 ,C38_=_C39 ,\nC38_=_C40 ,C38_=_C85 ,C38_=_C94 ,C38_=_C109 ,C38_=_C148 ,C38_=_C156 ,\nC38_=_C157 ,C38_=_C158 ,C39_=_C40 ,C39_=_C85 ,C39_=_C94 ,C39_=_C109 ,\nC39_=_C148 ,C39_=_C156 ,C39_=_C157 ,C39_=_C158 ,C40_=_C76 ,C40_=_C115 ,\nC40_=_C119 ,C40_=_C278 ,C40_=_C293 ,C53_=_C76 ,C53_=_C221 ,C53_=_C247 ,\nC53_=_C266 ,C53_=_C269 ,C76_=_C115 ,C76_=_C119 ,C76_=_C266 ,C76_=_C278 ,\nC76_=_C293 ,C85_=_C94 ,C85_=_C109 ,C85_=_C148 ,C85_=_C156 ,C85_=_C157 ,\nC85_=_C158 ,C94_=_C109 ,C94_=_C148 ,C94_=_C156 ,C94_=_C157 ,C94_=_C158 ,\nC109_=_C148 ,C109_=_C156 ,C109_=_C157 ,C109_=_C158 ,C115_=_C119 ,C115_=_C278 ,\nC115_=_C288 ,C115_=_C293 ,C119_=_C278 ,C119_=_C293 ,C148_=_C155 ,C148_=_C156 ,\nC148_=_C157 ,C148_=_C158 ,C155_=_C156 ,C155_=_C215 ,C155_=_C222 ,C155_=_C256 ,\nC155_=_C288 ,C155_=_C293 ,C155_=_C310 ,C156_=_C157 ,C156_=_C158 ,C156_=_C288 ,\nC156_=_C310 ,C157_=_C158 ,C215_=_C222 ,C215_=_C256 ,C215_=_C288 ,C215_=_C293 ,\nC215_=_C310 ,C221_=_C222 ,C221_=_C247 ,C221_=_C266 ,C221_=_C269 ,C222_=_C256 ,\nC222_=_C288 ,C222_=_C293 ,C222_=_C310 ,C247_=_C266 ,C247_=_C269 ,C256_=_C288 ,\nC256_=_C293 ,C256_=_C310 ,C266_=_C269 ,C266_=_C278 ,C278_=_C293 ,C288_=_C293 ,\nC288_=_C310 ,C293_=_C310 ,"];89[shape=box, label="id:89 level: 6\n20: C1 C43 C44 C84 C106 \nC120 C121 C122 C123 C124 C125 \nC126 C127 C154 C185 C209 C280 \nC308 C309 C311 \n99: C1_=_C43( C1 C43 ) C1_=_C44( C1 C44 ) C1_=_C124( C1 C124 ) C1_=_C127( C1 C127 ) C1_=_C154( C1 C154 ) \nC1_=_C185( C1 C185 ) C1_=_C209( C1 C209 ) C1_=_C280( C1 C280 ) C1_=_C308( C1 C308 ) C1_=_C309( C1 C309 ) C43_=_C44( C43 C44 ) \nC43_=_C124( C43 C124 ) C43_=_C127( C43 C127 ) C43_=_C154( C43 C154 ) C43_=_C185( C43 C185 ) C43_=_C209( C43 C209 ) C43_=_C280( C43 C280 ) \nC43_=_C308( C43 C308 ) C43_=_C309( C43 C309 ) C44_=_C84( C44 C84 ) C44_=_C106( C44 C106 ) C44_=_C124( C44 C124 ) C44_=_C127( C44 C127 ) \nC44_=_C154( C44 C154 ) C44_=_C185( C44 C185 ) C44_=_C209( C44 C209 ) C44_=_C280( C44 C280 ) C44_=_C308( C44 C308 ) C44_=_C309( C44 C309 ) \nC44_=_C311( C44 C311 ) C84_=_C106( C84 C106 ) C84_=_C127( C84 C127 ) C84_=_C154( C84 C154 ) C84_=_C308( C84 C308 ) C84_=_C311( C84 C311 ) \nC106_=_C127( C106 C127 ) C106_=_C154( C106 C154 ) C106_=_C308( C106 C308 ) C106_=_C311( C106 C311 ) C120_=_C121( C120 C121 ) C120_=_C122( C120 C122 ) \nC120_=_C123( C120 C123 ) C120_=_C124( C120 C124 ) C120_=_C125( C120 C125 ) C120_=_C126( C120 C126 ) C120_=_C127( C120 C127 ) C121_=_C122( C121 C122 ) \nC121_=_C123( C121 C123 ) C121_=_C124( C121 C124 ) C121_=_C125( C121 C125 ) C121_=_C126( C121 C126</w:t>
      </w:r>
    </w:p>
    <w:p>
      <w:pPr>
        <w:pStyle w:val="PreformattedText"/>
        <w:bidi w:val="0"/>
        <w:spacing w:before="0" w:after="0"/>
        <w:jc w:val="left"/>
        <w:rPr/>
      </w:pPr>
      <w:r>
        <w:rPr/>
        <w:t xml:space="preserve"> </w:t>
      </w:r>
      <w:r>
        <w:rPr/>
        <w:t>) C121_=_C127( C121 C127 ) C122_=_C123( C122 C123 ) \nC122_=_C124( C122 C124 ) C122_=_C125( C122 C125 ) C122_=_C126( C122 C126 ) C122_=_C127( C122 C127 ) C123_=_C124( C123 C124 ) C123_=_C125( C123 C125 ) \nC123_=_C126( C123 C126 ) C123_=_C127( C123 C127 ) C124_=_C125( C124 C125 ) C124_=_C126( C124 C126 ) C124_=_C127( C124 C127 ) C124_=_C154( C124 C154 ) \nC124_=_C185( C124 C185 ) C124_=_C209( C124 C209 ) C124_=_C280( C124 C280 ) C124_=_C308( C124 C308 ) C124_=_C309( C124 C309 ) C125_=_C126( C125 C126 ) \nC125_=_C127( C125 C127 ) C125_=_C280( C125 C280 ) C126_=_C127( C126 C127 ) C127_=_C154( C127 C154 ) C127_=_C185( C127 C185 ) C127_=_C209( C127 C209 ) \nC127_=_C280( C127 C280 ) C127_=_C308( C127 C308 ) C127_=_C309( C127 C309 ) C127_=_C311( C127 C311 ) C154_=_C185( C154 C185 ) C154_=_C209( C154 C209 ) \nC154_=_C280( C154 C280 ) C154_=_C308( C154 C308 ) C154_=_C309( C154 C309 ) C154_=_C311( C154 C311 ) C185_=_C209( C185 C209 ) C185_=_C280( C185 C280 ) \nC185_=_C308( C185 C308 ) C185_=_C309( C185 C309 ) C209_=_C280( C209 C280 ) C209_=_C308( C209 C308 ) C209_=_C309( C209 C309 ) C280_=_C308( C280 C308 ) \nC280_=_C309( C280 C309 ) C308_=_C309( C308 C309 ) C308_=_C311( C308 C311 ) C309_=_C311( C309 C311 ) "];74-&gt;89[label="19: C1 C43 C44 C84 C106 \nC120 C121 C122 C123 C124 C125 \nC126 C154 C185 C209 C280 C308 \nC309 C311 \n80: C1_=_C43 ,C1_=_C44 ,C1_=_C124 ,C1_=_C154 ,C1_=_C185 ,\nC1_=_C209 ,C1_=_C280 ,C1_=_C308 ,C1_=_C309 ,C43_=_C44 ,C43_=_C124 ,\nC43_=_C154 ,C43_=_C185 ,C43_=_C209 ,C43_=_C280 ,C43_=_C308 ,C43_=_C309 ,\nC44_=_C84 ,C44_=_C106 ,C44_=_C124 ,C44_=_C154 ,C44_=_C185 ,C44_=_C209 ,\nC44_=_C280 ,C44_=_C308 ,C44_=_C309 ,C44_=_C311 ,C84_=_C106 ,C84_=_C154 ,\nC84_=_C308 ,C84_=_C311 ,C106_=_C154 ,C106_=_C308 ,C106_=_C311 ,C120_=_C121 ,\nC120_=_C122 ,C120_=_C123 ,C120_=_C124 ,C120_=_C125 ,C120_=_C126 ,C121_=_C122 ,\nC121_=_C123 ,C121_=_C124 ,C121_=_C125 ,C121_=_C126 ,C122_=_C123 ,C122_=_C124 ,\nC122_=_C125 ,C122_=_C126 ,C123_=_C124 ,C123_=_C125 ,C123_=_C126 ,C124_=_C125 ,\nC124_=_C126 ,C124_=_C154 ,C124_=_C185 ,C124_=_C209 ,C124_=_C280 ,C124_=_C308 ,\nC124_=_C309 ,C125_=_C126 ,C125_=_C280 ,C154_=_C185 ,C154_=_C209 ,C154_=_C280 ,\nC154_=_C308 ,C154_=_C309 ,C154_=_C311 ,C185_=_C209 ,C185_=_C280 ,C185_=_C308 ,\nC185_=_C309 ,C209_=_C280 ,C209_=_C308 ,C209_=_C309 ,C280_=_C308 ,C280_=_C309 ,\nC308_=_C309 ,C308_=_C311 ,C309_=_C311 ,"];90[shape=box, label="id:90 level: 6\n21: C31 C34 C50 C67 C69 \nC74 C77 C89 C100 C101 C102 \nC103 C104 C105 C106 C107 C109 \nC259 C260 C270 C311 \n118: C31_=_C34( C31 C34 ) C31_=_C74( C31 C74 ) C31_=_C89( C31 C89 ) C31_=_C100( C31 C100 ) C31_=_C101( C31 C101 ) \nC31_=_C102( C31 C102 ) C31_=_C109( C31 C109 ) C31_=_C259( C31 C259 ) C31_=_C260( C31 C260 ) C34_=_C74( C34 C74 ) C34_=_C89( C34 C89 ) \nC34_=_C100( C34 C100 ) C34_=_C101( C34 C101 ) C34_=_C102( C34 C102 ) C34_=_C103( C34 C103 ) C34_=_C104( C34 C104 ) C34_=_C109( C34 C109 ) \nC34_=_C259( C34 C259 ) C34_=_C260( C34 C260 ) C50_=_C67( C50 C67 ) C50_=_C69( C50 C69 ) C50_=_C74( C50 C74 ) C50_=_C101( C50 C101 ) \nC50_=_C260( C50 C260 ) C50_=_C270( C50 C270 ) C50_=_C311( C50 C311 ) C67_=_C69( C67 C69 ) C67_=_C74( C67 C74 ) C67_=_C101( C67 C101 ) \nC67_=_C260( C67 C260 ) C67_=_C270( C67 C270 ) C67_=_C311( C67 C311 ) C69_=_C74( C69 C74 ) C69_=_C77( C69 C77 ) C69_=_C100( C69 C100 ) \nC69_=_C101( C69 C101 ) C69_=_C102( C69 C102 ) C69_=_C103( C69 C103 ) C69_=_C104( C69 C104 ) C69_=_C105( C69 C105 ) C69_=_C106( C69 C106 ) \nC69_=_C107( C69 C107 ) C69_=_C260( C69 C260 ) C69_=_C270( C69 C270 ) C69_=_C311( C69 C311 ) C74_=_C89( C74 C89 ) C74_=_C100( C74 C100 ) \nC74_=_C101( C74 C101 ) C74_=_C102( C74 C102 ) C74_=_C109( C74 C109 ) C74_=_C259( C74 C259 ) C74_=_C260( C74 C260 ) C74_=_C270( C74 C270 ) \nC74_=_C311( C74 C311 ) C77_=_C100( C77 C100 ) C77_=_C101( C77 C101 ) C77_=_C102( C77 C102 ) C77_=_C103( C77 C103 ) C77_=_C104( C77 C104 ) \nC77_=_C105( C77 C105 ) C77_=_C106( C77 C106 ) C77_=_C107( C77 C107 ) C77_=_C259( C77 C259 ) C89_=_C100( C89 C100 ) C89_=_C101( C89 C101 ) \nC89_=_C102( C89 C102 ) C89_=_C109( C89 C109 ) C89_=_C259( C89 C259 ) C89_=_C260( C89 C260 ) C100_=_C101( C100 C101 ) C100_=_C102( C100 C102 ) \nC100_=_C103( C100 C103 ) C100_=_C104( C100 C104 ) C100_=_C105( C100 C105 ) C100_=_C106( C100 C106 ) C100_=_C107( C100 C107 ) C100_=_C109( C100 C109 ) \nC100_=_C259( C100 C259 ) C100_=_C260( C100 C260 ) C101_=_C102( C101 C102 ) C101_=_C103( C101 C103 ) C101_=_C104( C101 C104 ) C101_=_C105( C101 C105 ) \nC101_=_C106( C101 C106 ) C101_=_C107( C101 C107 ) C101_=_C109( C101 C109 ) C101_=_C259( C101 C259 ) C101_=_C260( C101 C260 ) C101_=_C270( C101 C270 ) \nC101_=_C311( C101 C311 ) C102_=_C103( C102 C103 ) C102_=_C104( C102 C104 ) C102_=_C105( C102 C105 ) C102_=_C106( C102 C106 ) C102_=_C107( C102 C107 ) \nC102_=_C109( C102 C109 ) C102_=_C259( C102 C259 ) C102_=_C260( C102 C260 ) C102_=_C311( C102 C311 ) C103_=_C104( C103 C104 ) C103_=_C105( C103 C105 ) \nC103_=_C106( C103 C106 ) C103_=_C107( C103 C107 ) C104_=_C105( C104 C105 ) C104_=_C106( C104 C106 ) C104_=_C107( C104 C107 ) C104_=_C311( C104 C311 ) \nC105_=_C106( C105 C106 ) C105_=_C107( C105 C107 ) C106_=_C107( C106 C107 ) C106_=_C311( C106 C311 ) C107_=_C259( C107 C259 ) C109_=_C259( C109 C259 ) \nC109_=_C260( C109 C260 ) C259_=_C260( C259 C260 ) C260_=_C270( C260 C270 ) C260_=_C311( C260 C311 ) C270_=_C311( C270 C311 ) "];75-&gt;90[label="20: C31 C34 C50 C67 C69 \nC74 C77 C89 C100 C102 C103 \nC104 C105 C106 C107 C109 C259 \nC260 C270 C311 \n98: C31_=_C34 ,C31_=_C74 ,C31_=_C89 ,C31_=_C100 ,C31_=_C102 ,\nC31_=_C109 ,C31_=_C259 ,C31_=_C260 ,C34_=_C74 ,C34_=_C89 ,C34_=_C100 ,\nC34_=_C102 ,C34_=_C103 ,C34_=_C104 ,C34_=_C109 ,C34_=_C259 ,C34_=_C260 ,\nC50_=_C67 ,C50_=_C69 ,C50_=_C74 ,C50_=_C260 ,C50_=_C270 ,C50_=_C311 ,\nC67_=_C69 ,C67_=_C74 ,C67_=_C260 ,C67_=_C270 ,C67_=_C311 ,C69_=_C74 ,\nC69_=_C77 ,C69_=_C100 ,C69_=_C102 ,C69_=_C103 ,C69_=_C104 ,C69_=_C105 ,\nC69_=_C106 ,C69_=_C107 ,C69_=_C260 ,C69_=_C270 ,C69_=_C311 ,C74_=_C89 ,\nC74_=_C100 ,C74_=_C102 ,C74_=_C109 ,C74_=_C259 ,C74_=_C260 ,C74_=_C270 ,\nC74_=_C311 ,C77_=_C100 ,C77_=_C102 ,C77_=_C103 ,C77_=_C104 ,C77_=_C105 ,\nC77_=_C106 ,C77_=_C107 ,C77_=_C259 ,C89_=_C100 ,C89_=_C102 ,C89_=_C109 ,\nC89_=_C259 ,C89_=_C260 ,C100_=_C102 ,C100_=_C103 ,C100_=_C104 ,C100_=_C105 ,\nC100_=_C106 ,C100_=_C107 ,C100_=_C109 ,C100_=_C259 ,C100_=_C260 ,C102_=_C103 ,\nC102_=_C104 ,C102_=_C105 ,C102_=_C106 ,C102_=_C107 ,C102_=_C109 ,C102_=_C259 ,\nC102_=_C260 ,C102_=_C311 ,C103_=_C104 ,C103_=_C105 ,C103_=_C106 ,C103_=_C107 ,\nC104_=_C105 ,C104_=_C106 ,C104_=_C107 ,C104_=_C311 ,C105_=_C106 ,C105_=_C107 ,\nC106_=_C107 ,C106_=_C311 ,C107_=_C259 ,C109_=_C259 ,C109_=_C260 ,C259_=_C260 ,\nC260_=_C270 ,C260_=_C311 ,C270_=_C311 ,"];91[shape=box, label="id:91 level: 6\n22: C60 C131 C163 C171 C173 \nC188 C195 C196 C213 C220 C223 \nC245 C252 C267 C271 C273 C274 \nC275 C282 C283 C298 C300 \n109: C60_=_C173( C60 C173 ) C60_=_C220( C60 C220 ) C60_=_C223( C60 C223 ) C60_=_C252( C60 C252 ) C60_=_C267( C60 C267 ) \nC60_=_C273( C60 C273 ) C60_=_C283( C60 C283 ) C60_=_C298( C60 C298 ) C60_=_C300( C60 C300 ) C131_=_C188( C131 C188 ) C131_=_C196( C131 C196 ) \nC131_=_C271( C131 C271 ) C131_=_C273( C131 C273 ) C131_=_C274( C131 C274 ) C131_=_C282( C131 C282 ) C131_=_C283( C131 C283 ) C163_=_C171( C163 C171 ) \nC163_=_C195( C163 C195 ) C163_=_C213( C163 C213 ) C163_=_C245( C163 C245 ) C163_=_C273( C163 C273 ) C163_=_C274( C163 C274 ) C163_=_C275( C163 C275 ) \nC163_=_C282( C163 C282 ) C171_=_C173( C171 C173 ) C171_=_C195( C171 C195 ) C171_=_C213( C171 C213 ) C171_=_C245( C171 C245 ) C171_=_C273( C171 C273 ) \nC171_=_C274( C171 C274 ) C171_=_C275( C171 C275 ) C173_=_C220( C173 C220 ) C173_=_C223( C173 C223 ) C173_=_C252( C173 C252 ) C173_=_C267( C173 C267 ) \nC173_=_C273( C173 C273 ) C173_=_C283( C173 C283 ) C173_=_C298( C173 C298 ) C173_=_C300( C173 C300 ) C188_=_C196( C188 C196 ) C188_=_C271( C188 C271 ) \nC188_=_C273( C188 C273 ) C188_=_C274( C188 C274 ) C188_=_C282( C188 C282 ) C188_=_C283( C188 C283 ) C195_=_C196( C195 C196 ) C195_=_C213( C195 C213 ) \nC195_=_C245( C195 C245 ) C195_=_C271( C195 C271 ) C195_=_C273( C195 C273 ) C195_=_C274( C195 C274 ) C195_=_C275( C195 C275 ) C196_=_C271( C196 C271 ) \nC196_=_C273( C196 C273 ) C196_=_C274( C196 C274 ) C196_=_C282( C196 C282 ) C196_=_C283( C196 C283 ) C213_=_C245( C213 C245 ) C213_=_C273( C213 C273 ) \nC213_=_C274( C213 C274 ) C213_=_C275( C213 C275 ) C220_=_C223( C220 C223 ) C220_=_C252( C220 C252 ) C220_=_C267( C220 C267 ) C220_=_C273( C220 C273 ) \nC220_=_C283( C220 C283 ) C220_=_C298( C220 C298 ) C220_=_C300( C220 C300 ) C223_=_C252( C223 C252 ) C223_=_C267( C223 C267 ) C223_=_C273( C223 C273 ) \nC223_=_C283( C223 C283 ) C223_=_C298( C223 C298 ) C223_=_C300( C223 C300 ) C245_=_C271( C245 C271 ) C245_=_C273( C245 C273 ) C245_=_C274( C245 C274 ) \nC245_=_C275( C245 C275 ) C245_=_C282( C245 C282 ) C245_=_C298( C245 C298 ) C252_=_C267( C252 C267 ) C252_=_C273( C252 C273 ) C252_=_C283( C252 C283 ) \nC252_=_C298( C252 C298 ) C252_=_C300( C252 C300 ) C267_=_C273( C267 C273 ) C267_=_C283( C267 C283 ) C267_=_C298( C267 C298 ) C267_=_C300( C267 C300 ) \nC271_=_C273( C271 C273 ) C271_=_C274( C271 C274 ) C271_=_C282( C271 C282 ) C271_=_C283( C271 C283 ) C271_=_C298( C271 C298 ) C273_=_C274( C273 C274 ) \nC273_=_C275( C273 C275 ) C273_=_C282( C273 C282 ) C273_=_C283( C273 C283 ) C273_=_C298( C273 C298 ) C273_=_C300( C273 C300 ) C274_=_C275( C274 C275 ) \nC274_=_C282( C274 C282 ) C274_=_C283( C274 C283 ) C275_=_C282( C275 C282 ) C282_=_C283( C282 C283 ) C282_=_C298( C282 C298 ) C283_=_C298( C283 C298 ) \nC283_=_C300( C283 C300 ) C298_=_C300( C298 C300 ) "];76-&gt;91[label="21: C60 C131 C163 C171 C173 \nC188 C195 C196 C213 C220 C223 \nC245 C252 C267 C271 C274 C275 \nC282 C283 C298 C300 \n88: C60_=_C173 ,C60_=_C220 ,C60_=_C223 ,C60_=_C252 ,C60_=_C267 ,\nC60_=_C283 ,C60_=_C298 ,C60_=_C300 ,C131_=_C188 ,C131_=_C196 ,C131_=_C271 ,\nC131_=_C274 ,C131_=_C282</w:t>
      </w:r>
    </w:p>
    <w:p>
      <w:pPr>
        <w:pStyle w:val="PreformattedText"/>
        <w:bidi w:val="0"/>
        <w:spacing w:before="0" w:after="0"/>
        <w:jc w:val="left"/>
        <w:rPr/>
      </w:pPr>
      <w:r>
        <w:rPr/>
        <w:t xml:space="preserve"> </w:t>
      </w:r>
      <w:r>
        <w:rPr/>
        <w:t>,C131_=_C283 ,C163_=_C171 ,C163_=_C195 ,C163_=_C213 ,\nC163_=_C245 ,C163_=_C274 ,C163_=_C275 ,C163_=_C282 ,C171_=_C173 ,C171_=_C195 ,\nC171_=_C213 ,C171_=_C245 ,C171_=_C274 ,C171_=_C275 ,C173_=_C220 ,C173_=_C223 ,\nC173_=_C252 ,C173_=_C267 ,C173_=_C283 ,C173_=_C298 ,C173_=_C300 ,C188_=_C196 ,\nC188_=_C271 ,C188_=_C274 ,C188_=_C282 ,C188_=_C283 ,C195_=_C196 ,C195_=_C213 ,\nC195_=_C245 ,C195_=_C271 ,C195_=_C274 ,C195_=_C275 ,C196_=_C271 ,C196_=_C274 ,\nC196_=_C282 ,C196_=_C283 ,C213_=_C245 ,C213_=_C274 ,C213_=_C275 ,C220_=_C223 ,\nC220_=_C252 ,C220_=_C267 ,C220_=_C283 ,C220_=_C298 ,C220_=_C300 ,C223_=_C252 ,\nC223_=_C267 ,C223_=_C283 ,C223_=_C298 ,C223_=_C300 ,C245_=_C271 ,C245_=_C274 ,\nC245_=_C275 ,C245_=_C282 ,C245_=_C298 ,C252_=_C267 ,C252_=_C283 ,C252_=_C298 ,\nC252_=_C300 ,C267_=_C283 ,C267_=_C298 ,C267_=_C300 ,C271_=_C274 ,C271_=_C282 ,\nC271_=_C283 ,C271_=_C298 ,C274_=_C275 ,C274_=_C282 ,C274_=_C283 ,C275_=_C282 ,\nC282_=_C283 ,C282_=_C298 ,C283_=_C298 ,C283_=_C300 ,C298_=_C300 ,"];92[shape=box, label="id:92 level: 6\n21: C54 C148 C149 C150 C151 \nC152 C153 C154 C155 C158 C188 \nC202 C203 C254 C255 C263 C268 \nC295 C298 C302 C303 \n117: C54_=_C148( C54 C148 ) C54_=_C149( C54 C149 ) C54_=_C150( C54 C150 ) C54_=_C151( C54 C151 ) C54_=_C152( C54 C152 ) \nC54_=_C153( C54 C153 ) C54_=_C154( C54 C154 ) C54_=_C155( C54 C155 ) C148_=_C149( C148 C149 ) C148_=_C150( C148 C150 ) C148_=_C151( C148 C151 ) \nC148_=_C152( C148 C152 ) C148_=_C153( C148 C153 ) C148_=_C154( C148 C154 ) C148_=_C155( C148 C155 ) C148_=_C158( C148 C158 ) C148_=_C188( C148 C188 ) \nC148_=_C202( C148 C202 ) C148_=_C203( C148 C203 ) C148_=_C268( C148 C268 ) C149_=_C150( C149 C150 ) C149_=_C151( C149 C151 ) C149_=_C152( C149 C152 ) \nC149_=_C153( C149 C153 ) C149_=_C154( C149 C154 ) C149_=_C155( C149 C155 ) C149_=_C188( C149 C188 ) C149_=_C254( C149 C254 ) C149_=_C255( C149 C255 ) \nC149_=_C263( C149 C263 ) C149_=_C268( C149 C268 ) C149_=_C295( C149 C295 ) C149_=_C298( C149 C298 ) C149_=_C302( C149 C302 ) C149_=_C303( C149 C303 ) \nC150_=_C151( C150 C151 ) C150_=_C152( C150 C152 ) C150_=_C153( C150 C153 ) C150_=_C154( C150 C154 ) C150_=_C155( C150 C155 ) C151_=_C152( C151 C152 ) \nC151_=_C153( C151 C153 ) C151_=_C154( C151 C154 ) C151_=_C155( C151 C155 ) C151_=_C158( C151 C158 ) C151_=_C188( C151 C188 ) C151_=_C202( C151 C202 ) \nC151_=_C203( C151 C203 ) C151_=_C268( C151 C268 ) C152_=_C153( C152 C153 ) C152_=_C154( C152 C154 ) C152_=_C155( C152 C155 ) C152_=_C158( C152 C158 ) \nC152_=_C188( C152 C188 ) C152_=_C202( C152 C202 ) C152_=_C203( C152 C203 ) C152_=_C254( C152 C254 ) C152_=_C255( C152 C255 ) C152_=_C263( C152 C263 ) \nC152_=_C268( C152 C268 ) C152_=_C295( C152 C295 ) C152_=_C298( C152 C298 ) C152_=_C302( C152 C302 ) C152_=_C303( C152 C303 ) C153_=_C154( C153 C154 ) \nC153_=_C155( C153 C155 ) C153_=_C254( C153 C254 ) C153_=_C255( C153 C255 ) C153_=_C263( C153 C263 ) C153_=_C268( C153 C268 ) C153_=_C295( C153 C295 ) \nC153_=_C298( C153 C298 ) C153_=_C302( C153 C302 ) C153_=_C303( C153 C303 ) C154_=_C155( C154 C155 ) C155_=_C295( C155 C295 ) C158_=_C188( C158 C188 ) \nC158_=_C202( C158 C202 ) C158_=_C203( C158 C203 ) C158_=_C268( C158 C268 ) C188_=_C202( C188 C202 ) C188_=_C203( C188 C203 ) C188_=_C268( C188 C268 ) \nC202_=_C203( C202 C203 ) C202_=_C268( C202 C268 ) C203_=_C255( C203 C255 ) C203_=_C263( C203 C263 ) C203_=_C268( C203 C268 ) C203_=_C303( C203 C303 ) \nC254_=_C255( C254 C255 ) C254_=_C263( C254 C263 ) C254_=_C268( C254 C268 ) C254_=_C295( C254 C295 ) C254_=_C298( C254 C298 ) C254_=_C302( C254 C302 ) \nC254_=_C303( C254 C303 ) C255_=_C263( C255 C263 ) C255_=_C268( C255 C268 ) C255_=_C295( C255 C295 ) C255_=_C298( C255 C298 ) C255_=_C302( C255 C302 ) \nC255_=_C303( C255 C303 ) C263_=_C268( C263 C268 ) C263_=_C295( C263 C295 ) C263_=_C298( C263 C298 ) C263_=_C302( C263 C302 ) C263_=_C303( C263 C303 ) \nC268_=_C295( C268 C295 ) C268_=_C298( C268 C298 ) C268_=_C302( C268 C302 ) C268_=_C303( C268 C303 ) C295_=_C298( C295 C298 ) C295_=_C302( C295 C302 ) \nC295_=_C303( C295 C303 ) C298_=_C302( C298 C302 ) C298_=_C303( C298 C303 ) C302_=_C303( C302 C303 ) "];77-&gt;92[label="20: C54 C148 C149 C150 C151 \nC153 C154 C155 C158 C188 C202 \nC203 C254 C255 C263 C268 C295 \nC298 C302 C303 \n97: C54_=_C148 ,C54_=_C149 ,C54_=_C150 ,C54_=_C151 ,C54_=_C153 ,\nC54_=_C154 ,C54_=_C155 ,C148_=_C149 ,C148_=_C150 ,C148_=_C151 ,C148_=_C153 ,\nC148_=_C154 ,C148_=_C155 ,C148_=_C158 ,C148_=_C188 ,C148_=_C202 ,C148_=_C203 ,\nC148_=_C268 ,C149_=_C150 ,C149_=_C151 ,C149_=_C153 ,C149_=_C154 ,C149_=_C155 ,\nC149_=_C188 ,C149_=_C254 ,C149_=_C255 ,C149_=_C263 ,C149_=_C268 ,C149_=_C295 ,\nC149_=_C298 ,C149_=_C302 ,C149_=_C303 ,C150_=_C151 ,C150_=_C153 ,C150_=_C154 ,\nC150_=_C155 ,C151_=_C153 ,C151_=_C154 ,C151_=_C155 ,C151_=_C158 ,C151_=_C188 ,\nC151_=_C202 ,C151_=_C203 ,C151_=_C268 ,C153_=_C154 ,C153_=_C155 ,C153_=_C254 ,\nC153_=_C255 ,C153_=_C263 ,C153_=_C268 ,C153_=_C295 ,C153_=_C298 ,C153_=_C302 ,\nC153_=_C303 ,C154_=_C155 ,C155_=_C295 ,C158_=_C188 ,C158_=_C202 ,C158_=_C203 ,\nC158_=_C268 ,C188_=_C202 ,C188_=_C203 ,C188_=_C268 ,C202_=_C203 ,C202_=_C268 ,\nC203_=_C255 ,C203_=_C263 ,C203_=_C268 ,C203_=_C303 ,C254_=_C255 ,C254_=_C263 ,\nC254_=_C268 ,C254_=_C295 ,C254_=_C298 ,C254_=_C302 ,C254_=_C303 ,C255_=_C263 ,\nC255_=_C268 ,C255_=_C295 ,C255_=_C298 ,C255_=_C302 ,C255_=_C303 ,C263_=_C268 ,\nC263_=_C295 ,C263_=_C298 ,C263_=_C302 ,C263_=_C303 ,C268_=_C295 ,C268_=_C298 ,\nC268_=_C302 ,C268_=_C303 ,C295_=_C298 ,C295_=_C302 ,C295_=_C303 ,C298_=_C302 ,\nC298_=_C303 ,C302_=_C303 ,"];93[shape=box, label="id:93 level: 6\n20: C13 C24 C32 C88 C128 \nC135 C166 C167 C168 C169 C170 \nC185 C202 C203 C204 C226 C252 \nC267 C279 C299 \n95: C13_=_C32( C13 C32 ) C13_=_C88( C13 C88 ) C13_=_C135( C13 C135 ) C13_=_C166( C13 C166 ) C13_=_C185( C13 C185 ) \nC13_=_C202( C13 C202 ) C13_=_C203( C13 C203 ) C13_=_C204( C13 C204 ) C24_=_C166( C24 C166 ) C24_=_C169( C24 C169 ) C24_=_C204( C24 C204 ) \nC24_=_C226( C24 C226 ) C24_=_C252( C24 C252 ) C24_=_C267( C24 C267 ) C24_=_C279( C24 C279 ) C24_=_C299( C24 C299 ) C32_=_C88( C32 C88 ) \nC32_=_C135( C32 C135 ) C32_=_C166( C32 C166 ) C32_=_C168( C32 C168 ) C32_=_C170( C32 C170 ) C32_=_C185( C32 C185 ) C32_=_C202( C32 C202 ) \nC32_=_C203( C32 C203 ) C32_=_C204( C32 C204 ) C32_=_C279( C32 C279 ) C88_=_C135( C88 C135 ) C88_=_C166( C88 C166 ) C88_=_C185( C88 C185 ) \nC88_=_C202( C88 C202 ) C88_=_C203( C88 C203 ) C88_=_C204( C88 C204 ) C88_=_C299( C88 C299 ) C128_=_C166( C128 C166 ) C128_=_C167( C128 C167 ) \nC128_=_C168( C128 C168 ) C128_=_C169( C128 C169 ) C128_=_C170( C128 C170 ) C135_=_C166( C135 C166 ) C135_=_C168( C135 C168 ) C135_=_C170( C135 C170 ) \nC135_=_C185( C135 C185 ) C135_=_C202( C135 C202 ) C135_=_C203( C135 C203 ) C135_=_C204( C135 C204 ) C135_=_C279( C135 C279 ) C166_=_C167( C166 C167 ) \nC166_=_C168( C166 C168 ) C166_=_C169( C166 C169 ) C166_=_C170( C166 C170 ) C166_=_C185( C166 C185 ) C166_=_C202( C166 C202 ) C166_=_C203( C166 C203 ) \nC166_=_C204( C166 C204 ) C166_=_C226( C166 C226 ) C166_=_C252( C166 C252 ) C166_=_C267( C166 C267 ) C166_=_C279( C166 C279 ) C166_=_C299( C166 C299 ) \nC167_=_C168( C167 C168 ) C167_=_C169( C167 C169 ) C167_=_C170( C167 C170 ) C167_=_C279( C167 C279 ) C168_=_C169( C168 C169 ) C168_=_C170( C168 C170 ) \nC168_=_C279( C168 C279 ) C169_=_C170( C169 C170 ) C169_=_C204( C169 C204 ) C169_=_C226( C169 C226 ) C169_=_C252( C169 C252 ) C169_=_C267( C169 C267 ) \nC169_=_C279( C169 C279 ) C169_=_C299( C169 C299 ) C170_=_C279( C170 C279 ) C185_=_C202( C185 C202 ) C185_=_C203( C185 C203 ) C185_=_C204( C185 C204 ) \nC202_=_C203( C202 C203 ) C202_=_C204( C202 C204 ) C203_=_C204( C203 C204 ) C204_=_C226( C204 C226 ) C204_=_C252( C204 C252 ) C204_=_C267( C204 C267 ) \nC204_=_C279( C204 C279 ) C204_=_C299( C204 C299 ) C226_=_C252( C226 C252 ) C226_=_C267( C226 C267 ) C226_=_C279( C226 C279 ) C226_=_C299( C226 C299 ) \nC252_=_C267( C252 C267 ) C252_=_C279( C252 C279 ) C252_=_C299( C252 C299 ) C267_=_C279( C267 C279 ) C267_=_C299( C267 C299 ) C279_=_C299( C279 C299 ) "];78-&gt;93[label="19: C13 C24 C32 C88 C128 \nC135 C167 C168 C169 C170 C185 \nC202 C203 C204 C226 C252 C267 \nC279 C299 \n76: C13_=_C32 ,C13_=_C88 ,C13_=_C135 ,C13_=_C185 ,C13_=_C202 ,\nC13_=_C203 ,C13_=_C204 ,C24_=_C169 ,C24_=_C204 ,C24_=_C226 ,C24_=_C252 ,\nC24_=_C267 ,C24_=_C279 ,C24_=_C299 ,C32_=_C88 ,C32_=_C135 ,C32_=_C168 ,\nC32_=_C170 ,C32_=_C185 ,C32_=_C202 ,C32_=_C203 ,C32_=_C204 ,C32_=_C279 ,\nC88_=_C135 ,C88_=_C185 ,C88_=_C202 ,C88_=_C203 ,C88_=_C204 ,C88_=_C299 ,\nC128_=_C167 ,C128_=_C168 ,C128_=_C169 ,C128_=_C170 ,C135_=_C168 ,C135_=_C170 ,\nC135_=_C185 ,C135_=_C202 ,C135_=_C203 ,C135_=_C204 ,C135_=_C279 ,C167_=_C168 ,\nC167_=_C169 ,C167_=_C170 ,C167_=_C279 ,C168_=_C169 ,C168_=_C170 ,C168_=_C279 ,\nC169_=_C170 ,C169_=_C204 ,C169_=_C226 ,C169_=_C252 ,C169_=_C267 ,C169_=_C279 ,\nC169_=_C299 ,C170_=_C279 ,C185_=_C202 ,C185_=_C203 ,C185_=_C204 ,C202_=_C203 ,\nC202_=_C204 ,C203_=_C204 ,C204_=_C226 ,C204_=_C252 ,C204_=_C267 ,C204_=_C279 ,\nC204_=_C299 ,C226_=_C252 ,C226_=_C267 ,C226_=_C279 ,C226_=_C299 ,C252_=_C267 ,\nC252_=_C279 ,C252_=_C299 ,C267_=_C279 ,C267_=_C299 ,C279_=_C299 ,"];94[shape=box, label="id:94 level: 6\n31: C24 C51 C75 C96 C107 \nC122 C137 C144 C176 C178 C180 \nC181 C191 C197 C224 C230 C232 \nC233 C234 C248 C249 C250 C251 \nC252 C257 C261 C269 C270 C289 \nC305 C310 \n159: C24_=_C191( C24 C191 ) C24_=_C224( C24 C224 ) C24_=_C230( C24 C230 ) C24_=_C248( C24 C248 ) C24_=_C249( C24 C249 ) \nC24_=_C250( C24 C250 ) C24_=_C251( C24 C251 ) C24_=_C252( C24 C252 ) C51_=_C122( C51 C122 ) C51_=_C137( C51 C137 ) C51_=_C230( C51 C230 ) \nC51_=_C234( C51 C234 ) C51_=_C257( C51 C257 ) C51_=_C261( C51 C261 ) C51_=_C269( C51 C269 ) C51_=_C270( C51 C270 ) C75_=_C107( C75 C107 ) \nC75_=_C176( C75 C176 ) C75_=_C178( C75 C178 ) C75_=_C233( C75 C233 ) C75_=_C249( C75 C249 ) C75_=_C261( C75 C261 ) C75_=_C289( C75 C289 ) \nC75_=_C305( C75 C305 ) C75_=_C310( C75</w:t>
      </w:r>
    </w:p>
    <w:p>
      <w:pPr>
        <w:pStyle w:val="PreformattedText"/>
        <w:bidi w:val="0"/>
        <w:spacing w:before="0" w:after="0"/>
        <w:jc w:val="left"/>
        <w:rPr/>
      </w:pPr>
      <w:r>
        <w:rPr/>
        <w:t xml:space="preserve"> </w:t>
      </w:r>
      <w:r>
        <w:rPr/>
        <w:t>C310 ) C96_=_C144( C96 C144 ) C96_=_C180( C96 C180 ) C96_=_C181( C96 C181 ) C96_=_C197( C96 C197 ) \nC96_=_C230( C96 C230 ) C96_=_C232( C96 C232 ) C96_=_C233( C96 C233 ) C96_=_C234( C96 C234 ) C107_=_C176( C107 C176 ) C107_=_C178( C107 C178 ) \nC107_=_C181( C107 C181 ) C107_=_C233( C107 C233 ) C107_=_C249( C107 C249 ) C107_=_C289( C107 C289 ) C107_=_C305( C107 C305 ) C107_=_C310( C107 C310 ) \nC122_=_C137( C122 C137 ) C122_=_C197( C122 C197 ) C122_=_C230( C122 C230 ) C122_=_C234( C122 C234 ) C122_=_C257( C122 C257 ) C122_=_C261( C122 C261 ) \nC122_=_C269( C122 C269 ) C122_=_C270( C122 C270 ) C137_=_C230( C137 C230 ) C137_=_C234( C137 C234 ) C137_=_C257( C137 C257 ) C137_=_C261( C137 C261 ) \nC137_=_C269( C137 C269 ) C137_=_C270( C137 C270 ) C144_=_C180( C144 C180 ) C144_=_C181( C144 C181 ) C144_=_C197( C144 C197 ) C144_=_C230( C144 C230 ) \nC144_=_C232( C144 C232 ) C144_=_C233( C144 C233 ) C144_=_C234( C144 C234 ) C144_=_C257( C144 C257 ) C176_=_C178( C176 C178 ) C176_=_C191( C176 C191 ) \nC176_=_C233( C176 C233 ) C176_=_C249( C176 C249 ) C176_=_C250( C176 C250 ) C176_=_C269( C176 C269 ) C176_=_C289( C176 C289 ) C176_=_C305( C176 C305 ) \nC176_=_C310( C176 C310 ) C178_=_C180( C178 C180 ) C178_=_C181( C178 C181 ) C178_=_C233( C178 C233 ) C178_=_C249( C178 C249 ) C178_=_C289( C178 C289 ) \nC178_=_C305( C178 C305 ) C178_=_C310( C178 C310 ) C180_=_C181( C180 C181 ) C180_=_C197( C180 C197 ) C180_=_C230( C180 C230 ) C180_=_C232( C180 C232 ) \nC180_=_C233( C180 C233 ) C180_=_C234( C180 C234 ) C180_=_C310( C180 C310 ) C181_=_C197( C181 C197 ) C181_=_C230( C181 C230 ) C181_=_C232( C181 C232 ) \nC181_=_C233( C181 C233 ) C181_=_C234( C181 C234 ) C191_=_C224( C191 C224 ) C191_=_C230( C191 C230 ) C191_=_C248( C191 C248 ) C191_=_C249( C191 C249 ) \nC191_=_C250( C191 C250 ) C191_=_C251( C191 C251 ) C191_=_C252( C191 C252 ) C191_=_C269( C191 C269 ) C191_=_C305( C191 C305 ) C197_=_C230( C197 C230 ) \nC197_=_C232( C197 C232 ) C197_=_C233( C197 C233 ) C197_=_C234( C197 C234 ) C224_=_C230( C224 C230 ) C224_=_C248( C224 C248 ) C224_=_C249( C224 C249 ) \nC224_=_C250( C224 C250 ) C224_=_C251( C224 C251 ) C224_=_C252( C224 C252 ) C230_=_C232( C230 C232 ) C230_=_C233( C230 C233 ) C230_=_C234( C230 C234 ) \nC230_=_C248( C230 C248 ) C230_=_C249( C230 C249 ) C230_=_C250( C230 C250 ) C230_=_C251( C230 C251 ) C230_=_C252( C230 C252 ) C230_=_C257( C230 C257 ) \nC230_=_C261( C230 C261 ) C230_=_C269( C230 C269 ) C230_=_C270( C230 C270 ) C232_=_C233( C232 C233 ) C232_=_C234( C232 C234 ) C233_=_C234( C233 C234 ) \nC233_=_C249( C233 C249 ) C233_=_C261( C233 C261 ) C233_=_C289( C233 C289 ) C233_=_C305( C233 C305 ) C233_=_C310( C233 C310 ) C234_=_C257( C234 C257 ) \nC234_=_C261( C234 C261 ) C234_=_C269( C234 C269 ) C234_=_C270( C234 C270 ) C248_=_C249( C248 C249 ) C248_=_C250( C248 C250 ) C248_=_C251( C248 C251 ) \nC248_=_C252( C248 C252 ) C249_=_C250( C249 C250 ) C249_=_C251( C249 C251 ) C249_=_C252( C249 C252 ) C249_=_C289( C249 C289 ) C249_=_C305( C249 C305 ) \nC249_=_C310( C249 C310 ) C250_=_C251( C250 C251 ) C250_=_C252( C250 C252 ) C250_=_C269( C250 C269 ) C250_=_C305( C250 C305 ) C251_=_C252( C251 C252 ) \nC257_=_C261( C257 C261 ) C257_=_C269( C257 C269 ) C257_=_C270( C257 C270 ) C261_=_C269( C261 C269 ) C261_=_C270( C261 C270 ) C269_=_C270( C269 C270 ) \nC269_=_C305( C269 C305 ) C289_=_C305( C289 C305 ) C289_=_C310( C289 C310 ) C305_=_C310( C305 C310 ) "];79-&gt;94[label="30: C24 C51 C75 C96 C107 \nC122 C137 C144 C176 C178 C180 \nC181 C191 C197 C224 C232 C233 \nC234 C248 C249 C250 C251 C252 \nC257 C261 C269 C270 C289 C305 \nC310 \n136: C24_=_C191 ,C24_=_C224 ,C24_=_C248 ,C24_=_C249 ,C24_=_C250 ,\nC24_=_C251 ,C24_=_C252 ,C51_=_C122 ,C51_=_C137 ,C51_=_C234 ,C51_=_C257 ,\nC51_=_C261 ,C51_=_C269 ,C51_=_C270 ,C75_=_C107 ,C75_=_C176 ,C75_=_C178 ,\nC75_=_C233 ,C75_=_C249 ,C75_=_C261 ,C75_=_C289 ,C75_=_C305 ,C75_=_C310 ,\nC96_=_C144 ,C96_=_C180 ,C96_=_C181 ,C96_=_C197 ,C96_=_C232 ,C96_=_C233 ,\nC96_=_C234 ,C107_=_C176 ,C107_=_C178 ,C107_=_C181 ,C107_=_C233 ,C107_=_C249 ,\nC107_=_C289 ,C107_=_C305 ,C107_=_C310 ,C122_=_C137 ,C122_=_C197 ,C122_=_C234 ,\nC122_=_C257 ,C122_=_C261 ,C122_=_C269 ,C122_=_C270 ,C137_=_C234 ,C137_=_C257 ,\nC137_=_C261 ,C137_=_C269 ,C137_=_C270 ,C144_=_C180 ,C144_=_C181 ,C144_=_C197 ,\nC144_=_C232 ,C144_=_C233 ,C144_=_C234 ,C144_=_C257 ,C176_=_C178 ,C176_=_C191 ,\nC176_=_C233 ,C176_=_C249 ,C176_=_C250 ,C176_=_C269 ,C176_=_C289 ,C176_=_C305 ,\nC176_=_C310 ,C178_=_C180 ,C178_=_C181 ,C178_=_C233 ,C178_=_C249 ,C178_=_C289 ,\nC178_=_C305 ,C178_=_C310 ,C180_=_C181 ,C180_=_C197 ,C180_=_C232 ,C180_=_C233 ,\nC180_=_C234 ,C180_=_C310 ,C181_=_C197 ,C181_=_C232 ,C181_=_C233 ,C181_=_C234 ,\nC191_=_C224 ,C191_=_C248 ,C191_=_C249 ,C191_=_C250 ,C191_=_C251 ,C191_=_C252 ,\nC191_=_C269 ,C191_=_C305 ,C197_=_C232 ,C197_=_C233 ,C197_=_C234 ,C224_=_C248 ,\nC224_=_C249 ,C224_=_C250 ,C224_=_C251 ,C224_=_C252 ,C232_=_C233 ,C232_=_C234 ,\nC233_=_C234 ,C233_=_C249 ,C233_=_C261 ,C233_=_C289 ,C233_=_C305 ,C233_=_C310 ,\nC234_=_C257 ,C234_=_C261 ,C234_=_C269 ,C234_=_C270 ,C248_=_C249 ,C248_=_C250 ,\nC248_=_C251 ,C248_=_C252 ,C249_=_C250 ,C249_=_C251 ,C249_=_C252 ,C249_=_C289 ,\nC249_=_C305 ,C249_=_C310 ,C250_=_C251 ,C250_=_C252 ,C250_=_C269 ,C250_=_C305 ,\nC251_=_C252 ,C257_=_C261 ,C257_=_C269 ,C257_=_C270 ,C261_=_C269 ,C261_=_C270 ,\nC269_=_C270 ,C269_=_C305 ,C289_=_C305 ,C289_=_C310 ,C305_=_C310 ,"];95[shape=box, label="id:95 level: 6\n27: C55 C71 C72 C77 C78 \nC79 C81 C82 C83 C84 C120 \nC122 C171 C172 C173 C174 C175 \nC176 C197 C198 C199 C200 C201 \nC235 C242 C243 C244 \n122: C55_=_C71( C55 C71 ) C55_=_C78( C55 C78 ) C55_=_C171( C55 C171 ) C55_=_C172( C55 C172 ) C55_=_C173( C55 C173 ) \nC55_=_C174( C55 C174 ) C55_=_C175( C55 C175 ) C55_=_C176( C55 C176 ) C71_=_C72( C71 C72 ) C71_=_C78( C71 C78 ) C71_=_C81( C71 C81 ) \nC71_=_C122( C71 C122 ) C71_=_C171( C71 C171 ) C71_=_C172( C71 C172 ) C71_=_C173( C71 C173 ) C71_=_C174( C71 C174 ) C71_=_C175( C71 C175 ) \nC71_=_C176( C71 C176 ) C71_=_C197( C71 C197 ) C71_=_C198( C71 C198 ) C71_=_C199( C71 C199 ) C71_=_C200( C71 C200 ) C71_=_C201( C71 C201 ) \nC72_=_C78( C72 C78 ) C72_=_C81( C72 C81 ) C72_=_C120( C72 C120 ) C72_=_C122( C72 C122 ) C72_=_C197( C72 C197 ) C72_=_C198( C72 C198 ) \nC72_=_C199( C72 C199 ) C72_=_C200( C72 C200 ) C72_=_C201( C72 C201 ) C72_=_C235( C72 C235 ) C72_=_C242( C72 C242 ) C72_=_C243( C72 C243 ) \nC72_=_C244( C72 C244 ) C77_=_C78( C77 C78 ) C77_=_C79( C77 C79 ) C77_=_C81( C77 C81 ) C77_=_C82( C77 C82 ) C77_=_C83( C77 C83 ) \nC77_=_C84( C77 C84 ) C78_=_C79( C78 C79 ) C78_=_C81( C78 C81 ) C78_=_C82( C78 C82 ) C78_=_C83( C78 C83 ) C78_=_C84( C78 C84 ) \nC78_=_C120( C78 C120 ) C78_=_C171( C78 C171 ) C78_=_C172( C78 C172 ) C78_=_C173( C78 C173 ) C78_=_C174( C78 C174 ) C78_=_C175( C78 C175 ) \nC78_=_C176( C78 C176 ) C78_=_C235( C78 C235 ) C78_=_C242( C78 C242 ) C78_=_C243( C78 C243 ) C78_=_C244( C78 C244 ) C79_=_C81( C79 C81 ) \nC79_=_C82( C79 C82 ) C79_=_C83( C79 C83 ) C79_=_C84( C79 C84 ) C79_=_C199( C79 C199 ) C79_=_C243( C79 C243 ) C81_=_C82( C81 C82 ) \nC81_=_C83( C81 C83 ) C81_=_C84( C81 C84 ) C81_=_C122( C81 C122 ) C81_=_C197( C81 C197 ) C81_=_C198( C81 C198 ) C81_=_C199( C81 C199 ) \nC81_=_C200( C81 C200 ) C81_=_C201( C81 C201 ) C82_=_C83( C82 C83 ) C82_=_C84( C82 C84 ) C82_=_C172( C82 C172 ) C83_=_C84( C83 C84 ) \nC83_=_C199( C83 C199 ) C83_=_C243( C83 C243 ) C120_=_C122( C120 C122 ) C120_=_C235( C120 C235 ) C120_=_C242( C120 C242 ) C120_=_C243( C120 C243 ) \nC120_=_C244( C120 C244 ) C122_=_C197( C122 C197 ) C122_=_C198( C122 C198 ) C122_=_C199( C122 C199 ) C122_=_C200( C122 C200 ) C122_=_C201( C122 C201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6_=_C244( C176 C244 ) C197_=_C198( C197 C198 ) C197_=_C199( C197 C199 ) \nC197_=_C200( C197 C200 ) C197_=_C201( C197 C201 ) C198_=_C199( C198 C199 ) C198_=_C200( C198 C200 ) C198_=_C201( C198 C201 ) C199_=_C200( C199 C200 ) \nC199_=_C201( C199 C201 ) C199_=_C243( C199 C243 ) C200_=_C201( C200 C201 ) C235_=_C242( C235 C242 ) C235_=_C243( C235 C243 ) C235_=_C244( C235 C244 ) \nC242_=_C243( C242 C243 ) C242_=_C244( C242 C244 ) C243_=_C244( C243 C244 ) "];80-&gt;95[label="26: C55 C71 C72 C77 C79 \nC81 C82 C83 C84 C120 C122 \nC171 C172 C173 C174 C175 C176 \nC197 C198 C199 C200 C201 C235 \nC242 C243 C244 \n102: C55_=_C71 ,C55_=_C171 ,C55_=_C172 ,C55_=_C173 ,C55_=_C174 ,\nC55_=_C175 ,C55_=_C176 ,C71_=_C72 ,C71_=_C81 ,C71_=_C122 ,C71_=_C171 ,\nC71_=_C172 ,C71_=_C173 ,C71_=_C174 ,C71_=_C175 ,C71_=_C176 ,C71_=_C197 ,\nC71_=_C198 ,C71_=_C199 ,C71_=_C200 ,C71_=_C201 ,C72_=_C81 ,C72_=_C120 ,\nC72_=_C122 ,C72_=_C197 ,C72_=_C198 ,C72_=_C199 ,C72_=_C200 ,C72_=_C201 ,\nC72_=_C235 ,C72_=_C242 ,C72_=_C243 ,C72_=_C244 ,C77_=_C79 ,C77_=_C81 ,\nC77_=_C82 ,C77_=_C83 ,C77_=_C84 ,C79_=_C81 ,C79_=_C82 ,C79_=_C83 ,\nC79_=_C84 ,C79_=_C199 ,C79_=_C243 ,C81_=_C82 ,C81_=_C83 ,C81_=_C84 ,\nC81_=_C122 ,C81_=_C197 ,C81_=_C198 ,C81_=_C199 ,C81_=_C200 ,C81_=_C201 ,\nC82_=_C83 ,C82_=_C84 ,C82_=_C172 ,C83_=_C84 ,C83_=_C199 ,C83_=_C243 ,\nC120_=_C122 ,C120_=_C235 ,C120_=_C242 ,C120_=_C243 ,C120_=_C244 ,C122_=_C197 ,\nC122_=_C198 ,C122_=_C199 ,C122_=_C200 ,C122_=_C201 ,C171_=_C172 ,C171_=_C173 ,\nC171_=_C174 ,C171_=_C175 ,C171_=_C176 ,C172_=_C173 ,C172_=_C174 ,C172_=_C175 ,\nC172_=_C176 ,C173_=_C174 ,C173_=_C175 ,C173_=_C176 ,C174_=_C175 ,C174_=_C176 ,\nC175_=_C176 ,C176_=_C244 ,C197_=_C198 ,C197_=_C199 ,C197_=_C200 ,C197_=_C201 ,\nC198_=_C199 ,C198_=_C200 ,C198_=_C201 ,C199_=_C200 ,C199_=_C201 ,C199_=_C243 ,\nC200_=_C201 ,C235_=_C242 ,C235_=_C243 ,C235_=_C244 ,C242_=_C243 ,C242_=_C244 ,\nC243_=_C244 ,"];96[shape=box, label="id:96 level: 6\n27: C23 C38</w:t>
      </w:r>
    </w:p>
    <w:p>
      <w:pPr>
        <w:pStyle w:val="PreformattedText"/>
        <w:bidi w:val="0"/>
        <w:spacing w:before="0" w:after="0"/>
        <w:jc w:val="left"/>
        <w:rPr/>
      </w:pPr>
      <w:r>
        <w:rPr/>
        <w:t xml:space="preserve"> </w:t>
      </w:r>
      <w:r>
        <w:rPr/>
        <w:t>C40 C50 C65 \nC82 C84 C108 C120 C132 C133 \nC135 C136 C137 C143 C149 C187 \nC188 C189 C221 C222 C224 C225 \nC226 C227 C228 C251 \n108: C23_=_C50( C23 C50 ) C23_=_C65( C23 C65 ) C23_=_C133( C23 C133 ) C23_=_C224( C23 C224 ) C23_=_C225( C23 C225 ) \nC23_=_C226( C23 C226 ) C23_=_C227( C23 C227 ) C23_=_C228( C23 C228 ) C23_=_C251( C23 C251 ) C38_=_C40( C38 C40 ) C38_=_C133( C38 C133 ) \nC38_=_C143( C38 C143 ) C38_=_C149( C38 C149 ) C38_=_C187( C38 C187 ) C38_=_C188( C38 C188 ) C38_=_C189( C38 C189 ) C40_=_C133( C40 C133 ) \nC40_=_C143( C40 C143 ) C40_=_C149( C40 C149 ) C40_=_C187( C40 C187 ) C40_=_C188( C40 C188 ) C40_=_C189( C40 C189 ) C50_=_C65( C50 C65 ) \nC50_=_C133( C50 C133 ) C50_=_C224( C50 C224 ) C50_=_C225( C50 C225 ) C50_=_C226( C50 C226 ) C50_=_C227( C50 C227 ) C50_=_C228( C50 C228 ) \nC65_=_C133( C65 C133 ) C65_=_C224( C65 C224 ) C65_=_C225( C65 C225 ) C65_=_C226( C65 C226 ) C65_=_C227( C65 C227 ) C65_=_C228( C65 C228 ) \nC82_=_C84( C82 C84 ) C82_=_C189( C82 C189 ) C82_=_C221( C82 C221 ) C82_=_C222( C82 C222 ) C82_=_C224( C82 C224 ) C82_=_C251( C82 C251 ) \nC84_=_C189( C84 C189 ) C84_=_C221( C84 C221 ) C84_=_C222( C84 C222 ) C84_=_C224( C84 C224 ) C84_=_C251( C84 C251 ) C108_=_C120( C108 C120 ) \nC108_=_C132( C108 C132 ) C108_=_C133( C108 C133 ) C108_=_C135( C108 C135 ) C108_=_C136( C108 C136 ) C108_=_C137( C108 C137 ) C120_=_C132( C120 C132 ) \nC120_=_C133( C120 C133 ) C120_=_C135( C120 C135 ) C120_=_C136( C120 C136 ) C120_=_C137( C120 C137 ) C132_=_C133( C132 C133 ) C132_=_C135( C132 C135 ) \nC132_=_C136( C132 C136 ) C132_=_C137( C132 C137 ) C133_=_C135( C133 C135 ) C133_=_C136( C133 C136 ) C133_=_C137( C133 C137 ) C133_=_C143( C133 C143 ) \nC133_=_C149( C133 C149 ) C133_=_C187( C133 C187 ) C133_=_C188( C133 C188 ) C133_=_C189( C133 C189 ) C133_=_C224( C133 C224 ) C133_=_C225( C133 C225 ) \nC133_=_C226( C133 C226 ) C133_=_C227( C133 C227 ) C133_=_C228( C133 C228 ) C135_=_C136( C135 C136 ) C135_=_C137( C135 C137 ) C136_=_C137( C136 C137 ) \nC136_=_C189( C136 C189 ) C143_=_C149( C143 C149 ) C143_=_C187( C143 C187 ) C143_=_C188( C143 C188 ) C143_=_C189( C143 C189 ) C149_=_C187( C149 C187 ) \nC149_=_C188( C149 C188 ) C149_=_C189( C149 C189 ) C187_=_C188( C187 C188 ) C187_=_C189( C187 C189 ) C188_=_C189( C188 C189 ) C189_=_C221( C189 C221 ) \nC189_=_C222( C189 C222 ) C189_=_C224( C189 C224 ) C189_=_C251( C189 C251 ) C221_=_C222( C221 C222 ) C221_=_C224( C221 C224 ) C221_=_C251( C221 C251 ) \nC222_=_C224( C222 C224 ) C222_=_C251( C222 C251 ) C224_=_C225( C224 C225 ) C224_=_C226( C224 C226 ) C224_=_C227( C224 C227 ) C224_=_C228( C224 C228 ) \nC224_=_C251( C224 C251 ) C225_=_C226( C225 C226 ) C225_=_C227( C225 C227 ) C225_=_C228( C225 C228 ) C226_=_C227( C226 C227 ) C226_=_C228( C226 C228 ) \nC227_=_C228( C227 C228 ) "];81-&gt;96[label="26: C23 C38 C40 C50 C65 \nC82 C84 C108 C120 C132 C135 \nC136 C137 C143 C149 C187 C188 \nC189 C221 C222 C224 C225 C226 \nC227 C228 C251 \n87: C23_=_C50 ,C23_=_C65 ,C23_=_C224 ,C23_=_C225 ,C23_=_C226 ,\nC23_=_C227 ,C23_=_C228 ,C23_=_C251 ,C38_=_C40 ,C38_=_C143 ,C38_=_C149 ,\nC38_=_C187 ,C38_=_C188 ,C38_=_C189 ,C40_=_C143 ,C40_=_C149 ,C40_=_C187 ,\nC40_=_C188 ,C40_=_C189 ,C50_=_C65 ,C50_=_C224 ,C50_=_C225 ,C50_=_C226 ,\nC50_=_C227 ,C50_=_C228 ,C65_=_C224 ,C65_=_C225 ,C65_=_C226 ,C65_=_C227 ,\nC65_=_C228 ,C82_=_C84 ,C82_=_C189 ,C82_=_C221 ,C82_=_C222 ,C82_=_C224 ,\nC82_=_C251 ,C84_=_C189 ,C84_=_C221 ,C84_=_C222 ,C84_=_C224 ,C84_=_C251 ,\nC108_=_C120 ,C108_=_C132 ,C108_=_C135 ,C108_=_C136 ,C108_=_C137 ,C120_=_C132 ,\nC120_=_C135 ,C120_=_C136 ,C120_=_C137 ,C132_=_C135 ,C132_=_C136 ,C132_=_C137 ,\nC135_=_C136 ,C135_=_C137 ,C136_=_C137 ,C136_=_C189 ,C143_=_C149 ,C143_=_C187 ,\nC143_=_C188 ,C143_=_C189 ,C149_=_C187 ,C149_=_C188 ,C149_=_C189 ,C187_=_C188 ,\nC187_=_C189 ,C188_=_C189 ,C189_=_C221 ,C189_=_C222 ,C189_=_C224 ,C189_=_C251 ,\nC221_=_C222 ,C221_=_C224 ,C221_=_C251 ,C222_=_C224 ,C222_=_C251 ,C224_=_C225 ,\nC224_=_C226 ,C224_=_C227 ,C224_=_C228 ,C224_=_C251 ,C225_=_C226 ,C225_=_C227 ,\nC225_=_C228 ,C226_=_C227 ,C226_=_C228 ,C227_=_C228 ,"];97[shape=box, label="id:97 level: 6\n23: C0 C1 C2 C3 C4 \nC5 C6 C7 C8 C9 C79 \nC111 C138 C177 C186 C187 C194 \nC195 C196 C205 C208 C209 C210 \n131: C0_=_C1( C0 C1 ) C0_=_C2( C0 C2 ) C0_=_C3( C0 C3 ) C0_=_C4( C0 C4 ) C0_=_C5( C0 C5 ) \nC0_=_C6( C0 C6 ) C0_=_C7( C0 C7 ) C0_=_C8( C0 C8 ) C0_=_C9( C0 C9 ) C1_=_C2( C1 C2 ) C1_=_C3( C1 C3 ) \nC1_=_C4( C1 C4 ) C1_=_C5( C1 C5 ) C1_=_C6( C1 C6 ) C1_=_C7( C1 C7 ) C1_=_C8( C1 C8 ) C1_=_C9( C1 C9 ) \nC1_=_C209( C1 C209 ) C2_=_C3( C2 C3 ) C2_=_C4( C2 C4 ) C2_=_C5( C2 C5 ) C2_=_C6( C2 C6 ) C2_=_C7( C2 C7 ) \nC2_=_C8( C2 C8 ) C2_=_C9( C2 C9 ) C2_=_C111( C2 C111 ) C2_=_C138( C2 C138 ) C3_=_C4( C3 C4 ) C3_=_C5( C3 C5 ) \nC3_=_C6( C3 C6 ) C3_=_C7( C3 C7 ) C3_=_C8( C3 C8 ) C3_=_C9( C3 C9 ) C3_=_C111( C3 C111 ) C4_=_C5( C4 C5 ) \nC4_=_C6( C4 C6 ) C4_=_C7( C4 C7 ) C4_=_C8( C4 C8 ) C4_=_C9( C4 C9 ) C4_=_C138( C4 C138 ) C5_=_C6( C5 C6 ) \nC5_=_C7( C5 C7 ) C5_=_C8( C5 C8 ) C5_=_C9( C5 C9 ) C5_=_C186( C5 C186 ) C6_=_C7( C6 C7 ) C6_=_C8( C6 C8 ) \nC6_=_C9( C6 C9 ) C6_=_C186( C6 C186 ) C6_=_C195( C6 C195 ) C6_=_C196( C6 C196 ) C7_=_C8( C7 C8 ) C7_=_C9( C7 C9 ) \nC7_=_C79( C7 C79 ) C7_=_C111( C7 C111 ) C7_=_C138( C7 C138 ) C7_=_C177( C7 C177 ) C7_=_C186( C7 C186 ) C7_=_C187( C7 C187 ) \nC7_=_C194( C7 C194 ) C7_=_C195( C7 C195 ) C7_=_C196( C7 C196 ) C7_=_C205( C7 C205 ) C7_=_C208( C7 C208 ) C7_=_C209( C7 C209 ) \nC7_=_C210( C7 C210 ) C8_=_C9( C8 C9 ) C8_=_C79( C8 C79 ) C8_=_C111( C8 C111 ) C8_=_C138( C8 C138 ) C8_=_C177( C8 C177 ) \nC8_=_C194( C8 C194 ) C8_=_C195( C8 C195 ) C8_=_C196( C8 C196 ) C8_=_C209( C8 C209 ) C9_=_C177( C9 C177 ) C9_=_C186( C9 C186 ) \nC9_=_C187( C9 C187 ) C9_=_C194( C9 C194 ) C9_=_C205( C9 C205 ) C9_=_C208( C9 C208 ) C9_=_C209( C9 C209 ) C9_=_C210( C9 C210 ) \nC79_=_C111( C79 C111 ) C79_=_C138( C79 C138 ) C79_=_C177( C79 C177 ) C79_=_C194( C79 C194 ) C79_=_C195( C79 C195 ) C79_=_C196( C79 C196 ) \nC111_=_C138( C111 C138 ) C111_=_C177( C111 C177 ) C111_=_C194( C111 C194 ) C111_=_C195( C111 C195 ) C111_=_C196( C111 C196 ) C138_=_C177( C138 C177 ) \nC138_=_C194( C138 C194 ) C138_=_C195( C138 C195 ) C138_=_C196( C138 C196 ) C177_=_C186( C177 C186 ) C177_=_C187( C177 C187 ) C177_=_C194( C177 C194 ) \nC177_=_C195( C177 C195 ) C177_=_C196( C177 C196 ) C177_=_C205( C177 C205 ) C177_=_C208( C177 C208 ) C177_=_C209( C177 C209 ) C177_=_C210( C177 C210 ) \nC186_=_C187( C186 C187 ) C186_=_C194( C186 C194 ) C186_=_C205( C186 C205 ) C186_=_C208( C186 C208 ) C186_=_C209( C186 C209 ) C186_=_C210( C186 C210 ) \nC187_=_C194( C187 C194 ) C187_=_C205( C187 C205 ) C187_=_C208( C187 C208 ) C187_=_C209( C187 C209 ) C187_=_C210( C187 C210 ) C194_=_C195( C194 C195 ) \nC194_=_C196( C194 C196 ) C194_=_C205( C194 C205 ) C194_=_C208( C194 C208 ) C194_=_C209( C194 C209 ) C194_=_C210( C194 C210 ) C195_=_C196( C195 C196 ) \nC205_=_C208( C205 C208 ) C205_=_C209( C205 C209 ) C205_=_C210( C205 C210 ) C208_=_C209( C208 C209 ) C208_=_C210( C208 C210 ) C209_=_C210( C209 C210 ) "];82-&gt;97[label="22: C0 C1 C2 C3 C4 \nC5 C6 C8 C9 C79 C111 \nC138 C177 C186 C187 C194 C195 \nC196 C205 C208 C209 C210 \n109: C0_=_C1 ,C0_=_C2 ,C0_=_C3 ,C0_=_C4 ,C0_=_C5 ,\nC0_=_C6 ,C0_=_C8 ,C0_=_C9 ,C1_=_C2 ,C1_=_C3 ,C1_=_C4 ,\nC1_=_C5 ,C1_=_C6 ,C1_=_C8 ,C1_=_C9 ,C1_=_C209 ,C2_=_C3 ,\nC2_=_C4 ,C2_=_C5 ,C2_=_C6 ,C2_=_C8 ,C2_=_C9 ,C2_=_C111 ,\nC2_=_C138 ,C3_=_C4 ,C3_=_C5 ,C3_=_C6 ,C3_=_C8 ,C3_=_C9 ,\nC3_=_C111 ,C4_=_C5 ,C4_=_C6 ,C4_=_C8 ,C4_=_C9 ,C4_=_C138 ,\nC5_=_C6 ,C5_=_C8 ,C5_=_C9 ,C5_=_C186 ,C6_=_C8 ,C6_=_C9 ,\nC6_=_C186 ,C6_=_C195 ,C6_=_C196 ,C8_=_C9 ,C8_=_C79 ,C8_=_C111 ,\nC8_=_C138 ,C8_=_C177 ,C8_=_C194 ,C8_=_C195 ,C8_=_C196 ,C8_=_C209 ,\nC9_=_C177 ,C9_=_C186 ,C9_=_C187 ,C9_=_C194 ,C9_=_C205 ,C9_=_C208 ,\nC9_=_C209 ,C9_=_C210 ,C79_=_C111 ,C79_=_C138 ,C79_=_C177 ,C79_=_C194 ,\nC79_=_C195 ,C79_=_C196 ,C111_=_C138 ,C111_=_C177 ,C111_=_C194 ,C111_=_C195 ,\nC111_=_C196 ,C138_=_C177 ,C138_=_C194 ,C138_=_C195 ,C138_=_C196 ,C177_=_C186 ,\nC177_=_C187 ,C177_=_C194 ,C177_=_C195 ,C177_=_C196 ,C177_=_C205 ,C177_=_C208 ,\nC177_=_C209 ,C177_=_C210 ,C186_=_C187 ,C186_=_C194 ,C186_=_C205 ,C186_=_C208 ,\nC186_=_C209 ,C186_=_C210 ,C187_=_C194 ,C187_=_C205 ,C187_=_C208 ,C187_=_C209 ,\nC187_=_C210 ,C194_=_C195 ,C194_=_C196 ,C194_=_C205 ,C194_=_C208 ,C194_=_C209 ,\nC194_=_C210 ,C195_=_C196 ,C205_=_C208 ,C205_=_C209 ,C205_=_C210 ,C208_=_C209 ,\nC208_=_C210 ,C209_=_C210 ,"];98[shape=box, label="id:98 level: 6\n21: C37 C42 C64 C70 C129 \nC139 C140 C150 C197 C204 C211 \nC212 C213 C214 C215 C223 C242 \nC243 C244 C289 C305 \n100: C37_=_C42( C37 C42 ) C37_=_C129( C37 C129 ) C37_=_C139( C37 C139 ) C37_=_C211( C37 C211 ) C37_=_C212( C37 C212 ) \nC37_=_C213( C37 C213 ) C37_=_C214( C37 C214 ) C37_=_C215( C37 C215 ) C42_=_C64( C42 C64 ) C42_=_C70( C42 C70 ) C42_=_C140( C42 C140 ) \nC42_=_C150( C42 C150 ) C42_=_C197( C42 C197 ) C42_=_C204( C42 C204 ) C42_=_C211( C42 C211 ) C42_=_C212( C42 C212 ) C42_=_C214( C42 C214 ) \nC42_=_C223( C42 C223 ) C42_=_C242( C42 C242 ) C42_=_C243( C42 C243 ) C42_=_C244( C42 C244 ) C42_=_C289( C42 C289 ) C42_=_C305( C42 C305 ) \nC64_=_C70( C64 C70 ) C64_=_C140( C64 C140 ) C64_=_C150( C64 C150 ) C64_=_C197( C64 C197 ) C64_=_C211( C64 C211 ) C64_=_C212( C64 C212 ) \nC64_=_C223( C64 C223 ) C70_=_C139( C70 C139 ) C70_=_C140( C70 C140 ) C70_=_C150( C70 C150 ) C70_=_C197( C70 C197 ) C70_=_C211( C70 C211 ) \nC70_=_C212( C70 C212 ) C70_=_C223( C70 C223 ) C129_=_C139( C129 C139 ) C129_=_C211( C129 C211 ) C129_=_C212( C129 C212 ) C129_=_C213( C129 C213 ) \nC129_=_C214( C129 C214 ) C129_=_C215( C129 C215 ) C139_=_C140( C139 C140 ) C139_=_C211( C139 C211 ) C139_=_C212( C139 C212 ) C139_=_C213( C139 C213 ) \nC139_=_C214( C139 C214 ) C139_=_C215( C139 C215 ) C140_=_C150( C140 C150 ) C140_=_C197( C140 C197 ) C140_=_C211( C140 C211 ) C140_=_C212( C140 C212 ) \nC140_=_C223( C140 C223 ) C150_=_C197( C150 C197 ) C150_=_C211( C150 C211 ) C150_=_C212( C150 C212 ) C150_=_C223( C150 C223 )</w:t>
      </w:r>
    </w:p>
    <w:p>
      <w:pPr>
        <w:pStyle w:val="PreformattedText"/>
        <w:bidi w:val="0"/>
        <w:spacing w:before="0" w:after="0"/>
        <w:jc w:val="left"/>
        <w:rPr/>
      </w:pPr>
      <w:r>
        <w:rPr/>
        <w:t xml:space="preserve"> </w:t>
      </w:r>
      <w:r>
        <w:rPr/>
        <w:t>C197_=_C211( C197 C211 ) \nC197_=_C212( C197 C212 ) C197_=_C223( C197 C223 ) C204_=_C212( C204 C212 ) C204_=_C214( C204 C214 ) C204_=_C242( C204 C242 ) C204_=_C243( C204 C243 ) \nC204_=_C244( C204 C244 ) C204_=_C289( C204 C289 ) C204_=_C305( C204 C305 ) C211_=_C212( C211 C212 ) C211_=_C213( C211 C213 ) C211_=_C214( C211 C214 ) \nC211_=_C215( C211 C215 ) C211_=_C223( C211 C223 ) C212_=_C213( C212 C213 ) C212_=_C214( C212 C214 ) C212_=_C215( C212 C215 ) C212_=_C223( C212 C223 ) \nC212_=_C242( C212 C242 ) C212_=_C243( C212 C243 ) C212_=_C244( C212 C244 ) C212_=_C289( C212 C289 ) C212_=_C305( C212 C305 ) C213_=_C214( C213 C214 ) \nC213_=_C215( C213 C215 ) C214_=_C215( C214 C215 ) C214_=_C242( C214 C242 ) C214_=_C243( C214 C243 ) C214_=_C244( C214 C244 ) C214_=_C289( C214 C289 ) \nC214_=_C305( C214 C305 ) C242_=_C243( C242 C243 ) C242_=_C244( C242 C244 ) C242_=_C289( C242 C289 ) C242_=_C305( C242 C305 ) C243_=_C244( C243 C244 ) \nC243_=_C289( C243 C289 ) C243_=_C305( C243 C305 ) C244_=_C289( C244 C289 ) C244_=_C305( C244 C305 ) C289_=_C305( C289 C305 ) "];83-&gt;98[label="20: C37 C42 C64 C70 C129 \nC139 C140 C150 C197 C204 C211 \nC213 C214 C215 C223 C242 C243 \nC244 C289 C305 \n80: C37_=_C42 ,C37_=_C129 ,C37_=_C139 ,C37_=_C211 ,C37_=_C213 ,\nC37_=_C214 ,C37_=_C215 ,C42_=_C64 ,C42_=_C70 ,C42_=_C140 ,C42_=_C150 ,\nC42_=_C197 ,C42_=_C204 ,C42_=_C211 ,C42_=_C214 ,C42_=_C223 ,C42_=_C242 ,\nC42_=_C243 ,C42_=_C244 ,C42_=_C289 ,C42_=_C305 ,C64_=_C70 ,C64_=_C140 ,\nC64_=_C150 ,C64_=_C197 ,C64_=_C211 ,C64_=_C223 ,C70_=_C139 ,C70_=_C140 ,\nC70_=_C150 ,C70_=_C197 ,C70_=_C211 ,C70_=_C223 ,C129_=_C139 ,C129_=_C211 ,\nC129_=_C213 ,C129_=_C214 ,C129_=_C215 ,C139_=_C140 ,C139_=_C211 ,C139_=_C213 ,\nC139_=_C214 ,C139_=_C215 ,C140_=_C150 ,C140_=_C197 ,C140_=_C211 ,C140_=_C223 ,\nC150_=_C197 ,C150_=_C211 ,C150_=_C223 ,C197_=_C211 ,C197_=_C223 ,C204_=_C214 ,\nC204_=_C242 ,C204_=_C243 ,C204_=_C244 ,C204_=_C289 ,C204_=_C305 ,C211_=_C213 ,\nC211_=_C214 ,C211_=_C215 ,C211_=_C223 ,C213_=_C214 ,C213_=_C215 ,C214_=_C215 ,\nC214_=_C242 ,C214_=_C243 ,C214_=_C244 ,C214_=_C289 ,C214_=_C305 ,C242_=_C243 ,\nC242_=_C244 ,C242_=_C289 ,C242_=_C305 ,C243_=_C244 ,C243_=_C289 ,C243_=_C305 ,\nC244_=_C289 ,C244_=_C305 ,C289_=_C305 ,"];99[shape=box, label="id:99 level: 6\n22: C10 C18 C35 C37 C45 \nC46 C47 C48 C49 C50 C51 \nC52 C113 C123 C128 C129 C130 \nC131 C268 C285 C294 C295 \n108: C10_=_C35( C10 C35 ) C10_=_C37( C10 C37 ) C10_=_C45( C10 C45 ) C10_=_C47( C10 C47 ) C10_=_C113( C10 C113 ) \nC10_=_C123( C10 C123 ) C10_=_C128( C10 C128 ) C10_=_C129( C10 C129 ) C10_=_C130( C10 C130 ) C10_=_C131( C10 C131 ) C10_=_C268( C10 C268 ) \nC10_=_C285( C10 C285 ) C10_=_C294( C10 C294 ) C10_=_C295( C10 C295 ) C18_=_C45( C18 C45 ) C18_=_C46( C18 C46 ) C18_=_C47( C18 C47 ) \nC18_=_C48( C18 C48 ) C18_=_C49( C18 C49 ) C18_=_C50( C18 C50 ) C18_=_C51( C18 C51 ) C18_=_C52( C18 C52 ) C35_=_C47( C35 C47 ) \nC35_=_C113( C35 C113 ) C35_=_C123( C35 C123 ) C35_=_C130( C35 C130 ) C35_=_C268( C35 C268 ) C35_=_C285( C35 C285 ) C35_=_C294( C35 C294 ) \nC35_=_C295( C35 C295 ) C37_=_C45( C37 C45 ) C37_=_C47( C37 C47 ) C37_=_C128( C37 C128 ) C37_=_C129( C37 C129 ) C37_=_C130( C37 C130 ) \nC37_=_C131( C37 C131 ) C45_=_C46( C45 C46 ) C45_=_C47( C45 C47 ) C45_=_C48( C45 C48 ) C45_=_C49( C45 C49 ) C45_=_C50( C45 C50 ) \nC45_=_C51( C45 C51 ) C45_=_C52( C45 C52 ) C45_=_C128( C45 C128 ) C45_=_C129( C45 C129 ) C45_=_C130( C45 C130 ) C45_=_C131( C45 C131 ) \nC46_=_C47( C46 C47 ) C46_=_C48( C46 C48 ) C46_=_C49( C46 C49 ) C46_=_C50( C46 C50 ) C46_=_C51( C46 C51 ) C46_=_C52( C46 C52 ) \nC47_=_C48( C47 C48 ) C47_=_C49( C47 C49 ) C47_=_C50( C47 C50 ) C47_=_C51( C47 C51 ) C47_=_C52( C47 C52 ) C47_=_C113( C47 C113 ) \nC47_=_C123( C47 C123 ) C47_=_C128( C47 C128 ) C47_=_C129( C47 C129 ) C47_=_C130( C47 C130 ) C47_=_C131( C47 C131 ) C47_=_C268( C47 C268 ) \nC47_=_C285( C47 C285 ) C47_=_C294( C47 C294 ) C47_=_C295( C47 C295 ) C48_=_C49( C48 C49 ) C48_=_C50( C48 C50 ) C48_=_C51( C48 C51 ) \nC48_=_C52( C48 C52 ) C49_=_C50( C49 C50 ) C49_=_C51( C49 C51 ) C49_=_C52( C49 C52 ) C50_=_C51( C50 C51 ) C50_=_C52( C50 C52 ) \nC51_=_C52( C51 C52 ) C51_=_C130( C51 C130 ) C52_=_C113( C52 C113 ) C52_=_C294( C52 C294 ) C113_=_C123( C113 C123 ) C113_=_C130( C113 C130 ) \nC113_=_C268( C113 C268 ) C113_=_C285( C113 C285 ) C113_=_C294( C113 C294 ) C113_=_C295( C113 C295 ) C123_=_C130( C123 C130 ) C123_=_C268( C123 C268 ) \nC123_=_C285( C123 C285 ) C123_=_C294( C123 C294 ) C123_=_C295( C123 C295 ) C128_=_C129( C128 C129 ) C128_=_C130( C128 C130 ) C128_=_C131( C128 C131 ) \nC129_=_C130( C129 C130 ) C129_=_C131( C129 C131 ) C130_=_C131( C130 C131 ) C130_=_C268( C130 C268 ) C130_=_C285( C130 C285 ) C130_=_C294( C130 C294 ) \nC130_=_C295( C130 C295 ) C268_=_C285( C268 C285 ) C268_=_C294( C268 C294 ) C268_=_C295( C268 C295 ) C285_=_C294( C285 C294 ) C285_=_C295( C285 C295 ) \nC294_=_C295( C294 C295 ) "];84-&gt;99[label="21: C10 C18 C35 C37 C45 \nC46 C48 C49 C50 C51 C52 \nC113 C123 C128 C129 C130 C131 \nC268 C285 C294 C295 \n87: C10_=_C35 ,C10_=_C37 ,C10_=_C45 ,C10_=_C113 ,C10_=_C123 ,\nC10_=_C128 ,C10_=_C129 ,C10_=_C130 ,C10_=_C131 ,C10_=_C268 ,C10_=_C285 ,\nC10_=_C294 ,C10_=_C295 ,C18_=_C45 ,C18_=_C46 ,C18_=_C48 ,C18_=_C49 ,\nC18_=_C50 ,C18_=_C51 ,C18_=_C52 ,C35_=_C113 ,C35_=_C123 ,C35_=_C130 ,\nC35_=_C268 ,C35_=_C285 ,C35_=_C294 ,C35_=_C295 ,C37_=_C45 ,C37_=_C128 ,\nC37_=_C129 ,C37_=_C130 ,C37_=_C131 ,C45_=_C46 ,C45_=_C48 ,C45_=_C49 ,\nC45_=_C50 ,C45_=_C51 ,C45_=_C52 ,C45_=_C128 ,C45_=_C129 ,C45_=_C130 ,\nC45_=_C131 ,C46_=_C48 ,C46_=_C49 ,C46_=_C50 ,C46_=_C51 ,C46_=_C52 ,\nC48_=_C49 ,C48_=_C50 ,C48_=_C51 ,C48_=_C52 ,C49_=_C50 ,C49_=_C51 ,\nC49_=_C52 ,C50_=_C51 ,C50_=_C52 ,C51_=_C52 ,C51_=_C130 ,C52_=_C113 ,\nC52_=_C294 ,C113_=_C123 ,C113_=_C130 ,C113_=_C268 ,C113_=_C285 ,C113_=_C294 ,\nC113_=_C295 ,C123_=_C130 ,C123_=_C268 ,C123_=_C285 ,C123_=_C294 ,C123_=_C295 ,\nC128_=_C129 ,C128_=_C130 ,C128_=_C131 ,C129_=_C130 ,C129_=_C131 ,C130_=_C131 ,\nC130_=_C268 ,C130_=_C285 ,C130_=_C294 ,C130_=_C295 ,C268_=_C285 ,C268_=_C294 ,\nC268_=_C295 ,C285_=_C294 ,C285_=_C295 ,C294_=_C295 ,"];100[shape=box, label="id:100 level: 6\n24: C2 C3 C5 C6 C11 \nC30 C46 C49 C52 C92 C108 \nC109 C110 C111 C112 C113 C126 \nC132 C142 C185 C186 C301 C302 \nC307 \n130: C2_=_C3( C2 C3 ) C2_=_C5( C2 C5 ) C2_=_C6( C2 C6 ) C2_=_C30( C2 C30 ) C2_=_C92( C2 C92 ) \nC2_=_C108( C2 C108 ) C2_=_C109( C2 C109 ) C2_=_C110( C2 C110 ) C2_=_C111( C2 C111 ) C2_=_C112( C2 C112 ) C2_=_C113( C2 C113 ) \nC3_=_C5( C3 C5 ) C3_=_C6( C3 C6 ) C3_=_C30( C3 C30 ) C3_=_C52( C3 C52 ) C3_=_C92( C3 C92 ) C3_=_C108( C3 C108 ) \nC3_=_C109( C3 C109 ) C3_=_C110( C3 C110 ) C3_=_C111( C3 C111 ) C3_=_C112( C3 C112 ) C3_=_C113( C3 C113 ) C3_=_C126( C3 C126 ) \nC3_=_C142( C3 C142 ) C3_=_C301( C3 C301 ) C3_=_C302( C3 C302 ) C3_=_C307( C3 C307 ) C5_=_C6( C5 C6 ) C5_=_C11( C5 C11 ) \nC5_=_C46( C5 C46 ) C5_=_C49( C5 C49 ) C5_=_C110( C5 C110 ) C5_=_C132( C5 C132 ) C5_=_C185( C5 C185 ) C5_=_C186( C5 C186 ) \nC6_=_C11( C6 C11 ) C6_=_C46( C6 C46 ) C6_=_C49( C6 C49 ) C6_=_C110( C6 C110 ) C6_=_C132( C6 C132 ) C6_=_C185( C6 C185 ) \nC6_=_C186( C6 C186 ) C11_=_C46( C11 C46 ) C11_=_C49( C11 C49 ) C11_=_C110( C11 C110 ) C11_=_C132( C11 C132 ) C11_=_C142( C11 C142 ) \nC11_=_C185( C11 C185 ) C11_=_C186( C11 C186 ) C30_=_C92( C30 C92 ) C30_=_C108( C30 C108 ) C30_=_C109( C30 C109 ) C30_=_C110( C30 C110 ) \nC30_=_C111( C30 C111 ) C30_=_C112( C30 C112 ) C30_=_C113( C30 C113 ) C46_=_C49( C46 C49 ) C46_=_C52( C46 C52 ) C46_=_C110( C46 C110 ) \nC46_=_C132( C46 C132 ) C46_=_C185( C46 C185 ) C46_=_C186( C46 C186 ) C49_=_C52( C49 C52 ) C49_=_C110( C49 C110 ) C49_=_C132( C49 C132 ) \nC49_=_C185( C49 C185 ) C49_=_C186( C49 C186 ) C49_=_C301( C49 C301 ) C52_=_C108( C52 C108 ) C52_=_C110( C52 C110 ) C52_=_C112( C52 C112 ) \nC52_=_C113( C52 C113 ) C52_=_C126( C52 C126 ) C52_=_C142( C52 C142 ) C52_=_C301( C52 C301 ) C52_=_C302( C52 C302 ) C52_=_C307( C52 C307 ) \nC92_=_C108( C92 C108 ) C92_=_C109( C92 C109 ) C92_=_C110( C92 C110 ) C92_=_C111( C92 C111 ) C92_=_C112( C92 C112 ) C92_=_C113( C92 C113 ) \nC108_=_C109( C108 C109 ) C108_=_C110( C108 C110 ) C108_=_C111( C108 C111 ) C108_=_C112( C108 C112 ) C108_=_C113( C108 C113 ) C108_=_C132( C108 C132 ) \nC109_=_C110( C109 C110 ) C109_=_C111( C109 C111 ) C109_=_C112( C109 C112 ) C109_=_C113( C109 C113 ) C110_=_C111( C110 C111 ) C110_=_C112( C110 C112 ) \nC110_=_C113( C110 C113 ) C110_=_C126( C110 C126 ) C110_=_C132( C110 C132 ) C110_=_C142( C110 C142 ) C110_=_C185( C110 C185 ) C110_=_C186( C110 C186 ) \nC110_=_C301( C110 C301 ) C110_=_C302( C110 C302 ) C110_=_C307( C110 C307 ) C111_=_C112( C111 C112 ) C111_=_C113( C111 C113 ) C112_=_C113( C112 C113 ) \nC112_=_C126( C112 C126 ) C112_=_C142( C112 C142 ) C112_=_C301( C112 C301 ) C112_=_C302( C112 C302 ) C112_=_C307( C112 C307 ) C113_=_C126( C113 C126 ) \nC113_=_C142( C113 C142 ) C113_=_C301( C113 C301 ) C113_=_C302( C113 C302 ) C113_=_C307( C113 C307 ) C126_=_C142( C126 C142 ) C126_=_C301( C126 C301 ) \nC126_=_C302( C126 C302 ) C126_=_C307( C126 C307 ) C132_=_C185( C132 C185 ) C132_=_C186( C132 C186 ) C142_=_C301( C142 C301 ) C142_=_C302( C142 C302 ) \nC142_=_C307( C142 C307 ) C185_=_C186( C185 C186 ) C301_=_C302( C301 C302 ) C301_=_C307( C301 C307 ) C302_=_C307( C302 C307 ) "];84-&gt;100[label="23: C2 C3 C5 C6 C11 \nC30 C46 C49 C52 C92 C108 \nC109 C111 C112 C113 C126 C132 \nC142 C185 C186 C301 C302 C307 \n107: C2_=_C3 ,C2_=_C5 ,C2_=_C6 ,C2_=_C30 ,C2_=_C92 ,\nC2_=_C108 ,C2_=_C109 ,C2_=_C111 ,C2_=_C112 ,C2_=_C113 ,C3_=_C5 ,\nC3_=_C6 ,C3_=_C30 ,C3_=_C52 ,C3_=_C92 ,C3_=_C108 ,C3_=_C109 ,\nC3_=_C111 ,C3_=_C112 ,C3_=_C113 ,C3_=_C126 ,C3_=_C142 ,C3_=_C301 ,\nC3_=_C302 ,C3_=_C307 ,C5_=_C6 ,C5_=_C11 ,C5_=_C46 ,C5_=_C49 ,\nC5_=_C132 ,C5_=_C185 ,C5_=_C186 ,C6_=_C11 ,C6_=_C46 ,C6_=_C49 ,\nC6_=_C132 ,C6_=_C185 ,C6_=_C186 ,C11_=_C46 ,C11_=_C49 ,C11_=_C132 ,\nC11_=_C142 ,C11_=_C185 ,C11_=_C186 ,C30_=_C92 ,C30_=_C108 ,C30_=_C109 ,\nC30_=_C111 ,C30_=_C112 ,C30_=_C113 ,C46_=_C49</w:t>
      </w:r>
    </w:p>
    <w:p>
      <w:pPr>
        <w:pStyle w:val="PreformattedText"/>
        <w:bidi w:val="0"/>
        <w:spacing w:before="0" w:after="0"/>
        <w:jc w:val="left"/>
        <w:rPr/>
      </w:pPr>
      <w:r>
        <w:rPr/>
        <w:t xml:space="preserve"> </w:t>
      </w:r>
      <w:r>
        <w:rPr/>
        <w:t>,C46_=_C52 ,C46_=_C132 ,\nC46_=_C185 ,C46_=_C186 ,C49_=_C52 ,C49_=_C132 ,C49_=_C185 ,C49_=_C186 ,\nC49_=_C301 ,C52_=_C108 ,C52_=_C112 ,C52_=_C113 ,C52_=_C126 ,C52_=_C142 ,\nC52_=_C301 ,C52_=_C302 ,C52_=_C307 ,C92_=_C108 ,C92_=_C109 ,C92_=_C111 ,\nC92_=_C112 ,C92_=_C113 ,C108_=_C109 ,C108_=_C111 ,C108_=_C112 ,C108_=_C113 ,\nC108_=_C132 ,C109_=_C111 ,C109_=_C112 ,C109_=_C113 ,C111_=_C112 ,C111_=_C113 ,\nC112_=_C113 ,C112_=_C126 ,C112_=_C142 ,C112_=_C301 ,C112_=_C302 ,C112_=_C307 ,\nC113_=_C126 ,C113_=_C142 ,C113_=_C301 ,C113_=_C302 ,C113_=_C307 ,C126_=_C142 ,\nC126_=_C301 ,C126_=_C302 ,C126_=_C307 ,C132_=_C185 ,C132_=_C186 ,C142_=_C301 ,\nC142_=_C302 ,C142_=_C307 ,C185_=_C186 ,C301_=_C302 ,C301_=_C307 ,C302_=_C307 ,"];101[shape=box, label="id:101 level: 6\n23: C18 C19 C20 C21 C22 \nC23 C24 C25 C26 C27 C48 \nC49 C54 C68 C142 C160 C165 \nC182 C194 C201 C258 C260 C301 \n114: C18_=_C19( C18 C19 ) C18_=_C20( C18 C20 ) C18_=_C21( C18 C21 ) C18_=_C22( C18 C22 ) C18_=_C23( C18 C23 ) \nC18_=_C24( C18 C24 ) C18_=_C25( C18 C25 ) C18_=_C26( C18 C26 ) C18_=_C27( C18 C27 ) C18_=_C48( C18 C48 ) C18_=_C49( C18 C49 ) \nC19_=_C20( C19 C20 ) C19_=_C21( C19 C21 ) C19_=_C22( C19 C22 ) C19_=_C23( C19 C23 ) C19_=_C24( C19 C24 ) C19_=_C25( C19 C25 ) \nC19_=_C26( C19 C26 ) C19_=_C27( C19 C27 ) C19_=_C68( C19 C68 ) C20_=_C21( C20 C21 ) C20_=_C22( C20 C22 ) C20_=_C23( C20 C23 ) \nC20_=_C24( C20 C24 ) C20_=_C25( C20 C25 ) C20_=_C26( C20 C26 ) C20_=_C27( C20 C27 ) C20_=_C49( C20 C49 ) C20_=_C68( C20 C68 ) \nC20_=_C160( C20 C160 ) C20_=_C165( C20 C165 ) C20_=_C194( C20 C194 ) C20_=_C301( C20 C301 ) C21_=_C22( C21 C22 ) C21_=_C23( C21 C23 ) \nC21_=_C24( C21 C24 ) C21_=_C25( C21 C25 ) C21_=_C26( C21 C26 ) C21_=_C27( C21 C27 ) C21_=_C48( C21 C48 ) C21_=_C54( C21 C54 ) \nC21_=_C142( C21 C142 ) C21_=_C182( C21 C182 ) C21_=_C201( C21 C201 ) C21_=_C258( C21 C258 ) C21_=_C260( C21 C260 ) C22_=_C23( C22 C23 ) \nC22_=_C24( C22 C24 ) C22_=_C25( C22 C25 ) C22_=_C26( C22 C26 ) C22_=_C27( C22 C27 ) C23_=_C24( C23 C24 ) C23_=_C25( C23 C25 ) \nC23_=_C26( C23 C26 ) C23_=_C27( C23 C27 ) C24_=_C25( C24 C25 ) C24_=_C26( C24 C26 ) C24_=_C27( C24 C27 ) C25_=_C26( C25 C26 ) \nC25_=_C27( C25 C27 ) C26_=_C27( C26 C27 ) C26_=_C258( C26 C258 ) C27_=_C48( C27 C48 ) C27_=_C49( C27 C49 ) C27_=_C54( C27 C54 ) \nC27_=_C68( C27 C68 ) C27_=_C142( C27 C142 ) C27_=_C160( C27 C160 ) C27_=_C165( C27 C165 ) C27_=_C182( C27 C182 ) C27_=_C194( C27 C194 ) \nC27_=_C201( C27 C201 ) C27_=_C258( C27 C258 ) C27_=_C260( C27 C260 ) C27_=_C301( C27 C301 ) C48_=_C49( C48 C49 ) C48_=_C54( C48 C54 ) \nC48_=_C142( C48 C142 ) C48_=_C182( C48 C182 ) C48_=_C201( C48 C201 ) C48_=_C258( C48 C258 ) C48_=_C260( C48 C260 ) C49_=_C68( C49 C68 ) \nC49_=_C160( C49 C160 ) C49_=_C165( C49 C165 ) C49_=_C194( C49 C194 ) C49_=_C301( C49 C301 ) C54_=_C142( C54 C142 ) C54_=_C182( C54 C182 ) \nC54_=_C201( C54 C201 ) C54_=_C258( C54 C258 ) C54_=_C260( C54 C260 ) C68_=_C160( C68 C160 ) C68_=_C165( C68 C165 ) C68_=_C194( C68 C194 ) \nC68_=_C301( C68 C301 ) C142_=_C182( C142 C182 ) C142_=_C201( C142 C201 ) C142_=_C258( C142 C258 ) C142_=_C260( C142 C260 ) C142_=_C301( C142 C301 ) \nC160_=_C165( C160 C165 ) C160_=_C182( C160 C182 ) C160_=_C194( C160 C194 ) C160_=_C301( C160 C301 ) C165_=_C194( C165 C194 ) C165_=_C301( C165 C301 ) \nC182_=_C201( C182 C201 ) C182_=_C258( C182 C258 ) C182_=_C260( C182 C260 ) C194_=_C301( C194 C301 ) C201_=_C258( C201 C258 ) C201_=_C260( C201 C260 ) \nC258_=_C260( C258 C260 ) "];85-&gt;101[label="22: C18 C19 C20 C21 C22 \nC23 C24 C25 C26 C48 C49 \nC54 C68 C142 C160 C165 C182 \nC194 C201 C258 C260 C301 \n92: C18_=_C19 ,C18_=_C20 ,C18_=_C21 ,C18_=_C22 ,C18_=_C23 ,\nC18_=_C24 ,C18_=_C25 ,C18_=_C26 ,C18_=_C48 ,C18_=_C49 ,C19_=_C20 ,\nC19_=_C21 ,C19_=_C22 ,C19_=_C23 ,C19_=_C24 ,C19_=_C25 ,C19_=_C26 ,\nC19_=_C68 ,C20_=_C21 ,C20_=_C22 ,C20_=_C23 ,C20_=_C24 ,C20_=_C25 ,\nC20_=_C26 ,C20_=_C49 ,C20_=_C68 ,C20_=_C160 ,C20_=_C165 ,C20_=_C194 ,\nC20_=_C301 ,C21_=_C22 ,C21_=_C23 ,C21_=_C24 ,C21_=_C25 ,C21_=_C26 ,\nC21_=_C48 ,C21_=_C54 ,C21_=_C142 ,C21_=_C182 ,C21_=_C201 ,C21_=_C258 ,\nC21_=_C260 ,C22_=_C23 ,C22_=_C24 ,C22_=_C25 ,C22_=_C26 ,C23_=_C24 ,\nC23_=_C25 ,C23_=_C26 ,C24_=_C25 ,C24_=_C26 ,C25_=_C26 ,C26_=_C258 ,\nC48_=_C49 ,C48_=_C54 ,C48_=_C142 ,C48_=_C182 ,C48_=_C201 ,C48_=_C258 ,\nC48_=_C260 ,C49_=_C68 ,C49_=_C160 ,C49_=_C165 ,C49_=_C194 ,C49_=_C301 ,\nC54_=_C142 ,C54_=_C182 ,C54_=_C201 ,C54_=_C258 ,C54_=_C260 ,C68_=_C160 ,\nC68_=_C165 ,C68_=_C194 ,C68_=_C301 ,C142_=_C182 ,C142_=_C201 ,C142_=_C258 ,\nC142_=_C260 ,C142_=_C301 ,C160_=_C165 ,C160_=_C182 ,C160_=_C194 ,C160_=_C301 ,\nC165_=_C194 ,C165_=_C301 ,C182_=_C201 ,C182_=_C258 ,C182_=_C260 ,C194_=_C301 ,\nC201_=_C258 ,C201_=_C260 ,C258_=_C260 ,"];102[shape=box, label="id:102 level: 6\n30: C13 C14 C29 C39 C51 \nC85 C92 C93 C94 C95 C96 \nC97 C98 C99 C103 C105 C112 \nC114 C130 C131 C171 C174 C182 \nC190 C191 C193 C242 C257 C258 \nC287 \n147: C13_=_C14( C13 C14 ) C13_=_C93( C13 C93 ) C13_=_C95( C13 C95 ) C13_=_C171( C13 C171 ) C13_=_C190( C13 C190 ) \nC13_=_C191( C13 C191 ) C13_=_C193( C13 C193 ) C14_=_C39( C14 C39 ) C14_=_C51( C14 C51 ) C14_=_C93( C14 C93 ) C14_=_C95( C14 C95 ) \nC14_=_C114( C14 C114 ) C14_=_C130( C14 C130 ) C14_=_C171( C14 C171 ) C14_=_C182( C14 C182 ) C14_=_C190( C14 C190 ) C14_=_C191( C14 C191 ) \nC14_=_C193( C14 C193 ) C14_=_C242( C14 C242 ) C14_=_C257( C14 C257 ) C14_=_C258( C14 C258 ) C29_=_C85( C29 C85 ) C29_=_C92( C29 C92 ) \nC29_=_C93( C29 C93 ) C29_=_C94( C29 C94 ) C29_=_C95( C29 C95 ) C29_=_C96( C29 C96 ) C29_=_C97( C29 C97 ) C29_=_C98( C29 C98 ) \nC29_=_C99( C29 C99 ) C39_=_C51( C39 C51 ) C39_=_C85( C39 C85 ) C39_=_C94( C39 C94 ) C39_=_C95( C39 C95 ) C39_=_C114( C39 C114 ) \nC39_=_C130( C39 C130 ) C39_=_C182( C39 C182 ) C39_=_C242( C39 C242 ) C39_=_C257( C39 C257 ) C39_=_C258( C39 C258 ) C51_=_C95( C51 C95 ) \nC51_=_C114( C51 C114 ) C51_=_C130( C51 C130 ) C51_=_C182( C51 C182 ) C51_=_C242( C51 C242 ) C51_=_C257( C51 C257 ) C51_=_C258( C51 C258 ) \nC85_=_C92( C85 C92 ) C85_=_C93( C85 C93 ) C85_=_C94( C85 C94 ) C85_=_C95( C85 C95 ) C85_=_C96( C85 C96 ) C85_=_C97( C85 C97 ) \nC85_=_C98( C85 C98 ) C85_=_C99( C85 C99 ) C92_=_C93( C92 C93 ) C92_=_C94( C92 C94 ) C92_=_C95( C92 C95 ) C92_=_C96( C92 C96 ) \nC92_=_C97( C92 C97 ) C92_=_C98( C92 C98 ) C92_=_C99( C92 C99 ) C92_=_C112( C92 C112 ) C93_=_C94( C93 C94 ) C93_=_C95( C93 C95 ) \nC93_=_C96( C93 C96 ) C93_=_C97( C93 C97 ) C93_=_C98( C93 C98 ) C93_=_C99( C93 C99 ) C93_=_C114( C93 C114 ) C93_=_C171( C93 C171 ) \nC93_=_C190( C93 C190 ) C93_=_C191( C93 C191 ) C93_=_C193( C93 C193 ) C94_=_C95( C94 C95 ) C94_=_C96( C94 C96 ) C94_=_C97( C94 C97 ) \nC94_=_C98( C94 C98 ) C94_=_C99( C94 C99 ) C95_=_C96( C95 C96 ) C95_=_C97( C95 C97 ) C95_=_C98( C95 C98 ) C95_=_C99( C95 C99 ) \nC95_=_C114( C95 C114 ) C95_=_C130( C95 C130 ) C95_=_C171( C95 C171 ) C95_=_C182( C95 C182 ) C95_=_C190( C95 C190 ) C95_=_C191( C95 C191 ) \nC95_=_C193( C95 C193 ) C95_=_C242( C95 C242 ) C95_=_C257( C95 C257 ) C95_=_C258( C95 C258 ) C96_=_C97( C96 C97 ) C96_=_C98( C96 C98 ) \nC96_=_C99( C96 C99 ) C97_=_C98( C97 C98 ) C97_=_C99( C97 C99 ) C97_=_C174( C97 C174 ) C97_=_C287( C97 C287 ) C98_=_C99( C98 C99 ) \nC103_=_C105( C103 C105 ) C103_=_C112( C103 C112 ) C103_=_C131( C103 C131 ) C103_=_C174( C103 C174 ) C103_=_C193( C103 C193 ) C103_=_C287( C103 C287 ) \nC105_=_C112( C105 C112 ) C105_=_C114( C105 C114 ) C105_=_C131( C105 C131 ) C105_=_C174( C105 C174 ) C105_=_C193( C105 C193 ) C105_=_C287( C105 C287 ) \nC112_=_C131( C112 C131 ) C112_=_C174( C112 C174 ) C112_=_C193( C112 C193 ) C112_=_C287( C112 C287 ) C114_=_C130( C114 C130 ) C114_=_C182( C114 C182 ) \nC114_=_C242( C114 C242 ) C114_=_C257( C114 C257 ) C114_=_C258( C114 C258 ) C130_=_C131( C130 C131 ) C130_=_C182( C130 C182 ) C130_=_C242( C130 C242 ) \nC130_=_C257( C130 C257 ) C130_=_C258( C130 C258 ) C131_=_C174( C131 C174 ) C131_=_C193( C131 C193 ) C131_=_C287( C131 C287 ) C171_=_C174( C171 C174 ) \nC171_=_C190( C171 C190 ) C171_=_C191( C171 C191 ) C171_=_C193( C171 C193 ) C174_=_C193( C174 C193 ) C174_=_C287( C174 C287 ) C182_=_C242( C182 C242 ) \nC182_=_C257( C182 C257 ) C182_=_C258( C182 C258 ) C190_=_C191( C190 C191 ) C190_=_C193( C190 C193 ) C191_=_C193( C191 C193 ) C191_=_C258( C191 C258 ) \nC193_=_C287( C193 C287 ) C242_=_C257( C242 C257 ) C242_=_C258( C242 C258 ) C257_=_C258( C257 C258 ) "];86-&gt;102[label="29: C13 C14 C29 C39 C51 \nC85 C92 C93 C94 C96 C97 \nC98 C99 C103 C105 C112 C114 \nC130 C131 C171 C174 C182 C190 \nC191 C193 C242 C257 C258 C287 \n124: C13_=_C14 ,C13_=_C93 ,C13_=_C171 ,C13_=_C190 ,C13_=_C191 ,\nC13_=_C193 ,C14_=_C39 ,C14_=_C51 ,C14_=_C93 ,C14_=_C114 ,C14_=_C130 ,\nC14_=_C171 ,C14_=_C182 ,C14_=_C190 ,C14_=_C191 ,C14_=_C193 ,C14_=_C242 ,\nC14_=_C257 ,C14_=_C258 ,C29_=_C85 ,C29_=_C92 ,C29_=_C93 ,C29_=_C94 ,\nC29_=_C96 ,C29_=_C97 ,C29_=_C98 ,C29_=_C99 ,C39_=_C51 ,C39_=_C85 ,\nC39_=_C94 ,C39_=_C114 ,C39_=_C130 ,C39_=_C182 ,C39_=_C242 ,C39_=_C257 ,\nC39_=_C258 ,C51_=_C114 ,C51_=_C130 ,C51_=_C182 ,C51_=_C242 ,C51_=_C257 ,\nC51_=_C258 ,C85_=_C92 ,C85_=_C93 ,C85_=_C94 ,C85_=_C96 ,C85_=_C97 ,\nC85_=_C98 ,C85_=_C99 ,C92_=_C93 ,C92_=_C94 ,C92_=_C96 ,C92_=_C97 ,\nC92_=_C98 ,C92_=_C99 ,C92_=_C112 ,C93_=_C94 ,C93_=_C96 ,C93_=_C97 ,\nC93_=_C98 ,C93_=_C99 ,C93_=_C114 ,C93_=_C171 ,C93_=_C190 ,C93_=_C191 ,\nC93_=_C193 ,C94_=_C96 ,C94_=_C97 ,C94_=_C98 ,C94_=_C99 ,C96_=_C97 ,\nC96_=_C98 ,C96_=_C99 ,C97_=_C98 ,C97_=_C99 ,C97_=_C174 ,C97_=_C287 ,\nC98_=_C99 ,C103_=_C105 ,C103_=_C112 ,C103_=_C131 ,C103_=_C174 ,C103_=_C193 ,\nC103_=_C287 ,C105_=_C112 ,C105_=_C114 ,C105_=_C131 ,C105_=_C174 ,C105_=_C193 ,\nC105_=_C287 ,C112_=_C131 ,C112_=_C174 ,C112_=_C193 ,C112_=_C287 ,C114_=_C130 ,\nC114_=_C182 ,C114_=_C242 ,C114_=_C257 ,C114_=_C258 ,C130_=_C131 ,C130_=_C182 ,\nC130_=_C242 ,C130_=_C257 ,C130_=_C258 ,C131_=_C174 ,C131_=_C193 ,C131_=_C287 ,\nC171_=_C174 ,C171_=_C190 ,C171_=_C191 ,C171_=_C193 ,C174_=_C193 ,C174_=_C287 ,\nC182_=_C242 ,C182_=_C257 ,C182_=_C258 ,C190_=_C191</w:t>
      </w:r>
    </w:p>
    <w:p>
      <w:pPr>
        <w:pStyle w:val="PreformattedText"/>
        <w:bidi w:val="0"/>
        <w:spacing w:before="0" w:after="0"/>
        <w:jc w:val="left"/>
        <w:rPr/>
      </w:pPr>
      <w:r>
        <w:rPr/>
        <w:t xml:space="preserve"> </w:t>
      </w:r>
      <w:r>
        <w:rPr/>
        <w:t>,C190_=_C193 ,C191_=_C193 ,\nC191_=_C258 ,C193_=_C287 ,C242_=_C257 ,C242_=_C258 ,C257_=_C258 ,"];103[shape=box, label="id:103 level: 6\n23: C10 C11 C12 C13 C14 \nC15 C16 C17 C105 C106 C114 \nC121 C128 C144 C160 C161 C163 \nC164 C165 C170 C213 C225 C257 \n90: C10_=_C11( C10 C11 ) C10_=_C12( C10 C12 ) C10_=_C13( C10 C13 ) C10_=_C14( C10 C14 ) C10_=_C15( C10 C15 ) \nC10_=_C16( C10 C16 ) C10_=_C17( C10 C17 ) C10_=_C128( C10 C128 ) C11_=_C12( C11 C12 ) C11_=_C13( C11 C13 ) C11_=_C14( C11 C14 ) \nC11_=_C15( C11 C15 ) C11_=_C16( C11 C16 ) C11_=_C17( C11 C17 ) C12_=_C13( C12 C13 ) C12_=_C14( C12 C14 ) C12_=_C15( C12 C15 ) \nC12_=_C16( C12 C16 ) C12_=_C17( C12 C17 ) C12_=_C105( C12 C105 ) C12_=_C106( C12 C106 ) C12_=_C114( C12 C114 ) C12_=_C121( C12 C121 ) \nC12_=_C160( C12 C160 ) C12_=_C161( C12 C161 ) C12_=_C163( C12 C163 ) C12_=_C164( C12 C164 ) C12_=_C165( C12 C165 ) C12_=_C225( C12 C225 ) \nC13_=_C14( C13 C14 ) C13_=_C15( C13 C15 ) C13_=_C16( C13 C16 ) C13_=_C17( C13 C17 ) C14_=_C15( C14 C15 ) C14_=_C16( C14 C16 ) \nC14_=_C17( C14 C17 ) C14_=_C114( C14 C114 ) C14_=_C257( C14 C257 ) C15_=_C16( C15 C16 ) C15_=_C17( C15 C17 ) C15_=_C161( C15 C161 ) \nC16_=_C17( C16 C17 ) C16_=_C105( C16 C105 ) C16_=_C106( C16 C106 ) C16_=_C114( C16 C114 ) C16_=_C161( C16 C161 ) C16_=_C225( C16 C225 ) \nC17_=_C121( C17 C121 ) C105_=_C106( C105 C106 ) C105_=_C114( C105 C114 ) C105_=_C161( C105 C161 ) C105_=_C225( C105 C225 ) C106_=_C114( C106 C114 ) \nC106_=_C161( C106 C161 ) C106_=_C225( C106 C225 ) C114_=_C161( C114 C161 ) C114_=_C225( C114 C225 ) C114_=_C257( C114 C257 ) C121_=_C160( C121 C160 ) \nC121_=_C161( C121 C161 ) C121_=_C163( C121 C163 ) C121_=_C164( C121 C164 ) C121_=_C165( C121 C165 ) C128_=_C144( C128 C144 ) C128_=_C170( C128 C170 ) \nC128_=_C213( C128 C213 ) C128_=_C225( C128 C225 ) C128_=_C257( C128 C257 ) C144_=_C170( C144 C170 ) C144_=_C213( C144 C213 ) C144_=_C225( C144 C225 ) \nC144_=_C257( C144 C257 ) C160_=_C161( C160 C161 ) C160_=_C163( C160 C163 ) C160_=_C164( C160 C164 ) C160_=_C165( C160 C165 ) C161_=_C163( C161 C163 ) \nC161_=_C164( C161 C164 ) C161_=_C165( C161 C165 ) C161_=_C225( C161 C225 ) C163_=_C164( C163 C164 ) C163_=_C165( C163 C165 ) C163_=_C213( C163 C213 ) \nC164_=_C165( C164 C165 ) C170_=_C213( C170 C213 ) C170_=_C225( C170 C225 ) C170_=_C257( C170 C257 ) C213_=_C225( C213 C225 ) C213_=_C257( C213 C257 ) \nC225_=_C257( C225 C257 ) "];87-&gt;103[label="22: C10 C11 C13 C14 C15 \nC16 C17 C105 C106 C114 C121 \nC128 C144 C160 C161 C163 C164 \nC165 C170 C213 C225 C257 \n73: C10_=_C11 ,C10_=_C13 ,C10_=_C14 ,C10_=_C15 ,C10_=_C16 ,\nC10_=_C17 ,C10_=_C128 ,C11_=_C13 ,C11_=_C14 ,C11_=_C15 ,C11_=_C16 ,\nC11_=_C17 ,C13_=_C14 ,C13_=_C15 ,C13_=_C16 ,C13_=_C17 ,C14_=_C15 ,\nC14_=_C16 ,C14_=_C17 ,C14_=_C114 ,C14_=_C257 ,C15_=_C16 ,C15_=_C17 ,\nC15_=_C161 ,C16_=_C17 ,C16_=_C105 ,C16_=_C106 ,C16_=_C114 ,C16_=_C161 ,\nC16_=_C225 ,C17_=_C121 ,C105_=_C106 ,C105_=_C114 ,C105_=_C161 ,C105_=_C225 ,\nC106_=_C114 ,C106_=_C161 ,C106_=_C225 ,C114_=_C161 ,C114_=_C225 ,C114_=_C257 ,\nC121_=_C160 ,C121_=_C161 ,C121_=_C163 ,C121_=_C164 ,C121_=_C165 ,C128_=_C144 ,\nC128_=_C170 ,C128_=_C213 ,C128_=_C225 ,C128_=_C257 ,C144_=_C170 ,C144_=_C213 ,\nC144_=_C225 ,C144_=_C257 ,C160_=_C161 ,C160_=_C163 ,C160_=_C164 ,C160_=_C165 ,\nC161_=_C163 ,C161_=_C164 ,C161_=_C165 ,C161_=_C225 ,C163_=_C164 ,C163_=_C165 ,\nC163_=_C213 ,C164_=_C165 ,C170_=_C213 ,C170_=_C225 ,C170_=_C257 ,C213_=_C225 ,\nC213_=_C257 ,C225_=_C257 ,"];104[shape=box, label="id:104 level: 6\n23: C15 C17 C26 C36 C40 \nC53 C76 C115 C119 C155 C159 \nC215 C221 C222 C247 C256 C266 \nC269 C278 C288 C293 C304 C310 \n120: C15_=_C17( C15 C17 ) C15_=_C26( C15 C26 ) C15_=_C36( C15 C36 ) C15_=_C53( C15 C53 ) C15_=_C221( C15 C221 ) \nC15_=_C247( C15 C247 ) C15_=_C266( C15 C266 ) C15_=_C269( C15 C269 ) C15_=_C304( C15 C304 ) C17_=_C36( C17 C36 ) C17_=_C40( C17 C40 ) \nC17_=_C76( C17 C76 ) C17_=_C115( C17 C115 ) C17_=_C119( C17 C119 ) C17_=_C159( C17 C159 ) C17_=_C278( C17 C278 ) C17_=_C288( C17 C288 ) \nC17_=_C293( C17 C293 ) C17_=_C304( C17 C304 ) C26_=_C36( C26 C36 ) C26_=_C53( C26 C53 ) C26_=_C221( C26 C221 ) C26_=_C247( C26 C247 ) \nC26_=_C266( C26 C266 ) C26_=_C269( C26 C269 ) C26_=_C304( C26 C304 ) C36_=_C40( C36 C40 ) C36_=_C53( C36 C53 ) C36_=_C76( C36 C76 ) \nC36_=_C115( C36 C115 ) C36_=_C119( C36 C119 ) C36_=_C159( C36 C159 ) C36_=_C221( C36 C221 ) C36_=_C247( C36 C247 ) C36_=_C266( C36 C266 ) \nC36_=_C269( C36 C269 ) C36_=_C278( C36 C278 ) C36_=_C293( C36 C293 ) C36_=_C304( C36 C304 ) C40_=_C76( C40 C76 ) C40_=_C115( C40 C115 ) \nC40_=_C119( C40 C119 ) C40_=_C159( C40 C159 ) C40_=_C278( C40 C278 ) C40_=_C293( C40 C293 ) C40_=_C304( C40 C304 ) C53_=_C76( C53 C76 ) \nC53_=_C221( C53 C221 ) C53_=_C247( C53 C247 ) C53_=_C266( C53 C266 ) C53_=_C269( C53 C269 ) C53_=_C304( C53 C304 ) C76_=_C115( C76 C115 ) \nC76_=_C119( C76 C119 ) C76_=_C159( C76 C159 ) C76_=_C266( C76 C266 ) C76_=_C278( C76 C278 ) C76_=_C293( C76 C293 ) C76_=_C304( C76 C304 ) \nC115_=_C119( C115 C119 ) C115_=_C159( C115 C159 ) C115_=_C278( C115 C278 ) C115_=_C288( C115 C288 ) C115_=_C293( C115 C293 ) C115_=_C304( C115 C304 ) \nC119_=_C159( C119 C159 ) C119_=_C278( C119 C278 ) C119_=_C293( C119 C293 ) C119_=_C304( C119 C304 ) C155_=_C159( C155 C159 ) C155_=_C215( C155 C215 ) \nC155_=_C222( C155 C222 ) C155_=_C256( C155 C256 ) C155_=_C288( C155 C288 ) C155_=_C293( C155 C293 ) C155_=_C304( C155 C304 ) C155_=_C310( C155 C310 ) \nC159_=_C215( C159 C215 ) C159_=_C222( C159 C222 ) C159_=_C256( C159 C256 ) C159_=_C278( C159 C278 ) C159_=_C288( C159 C288 ) C159_=_C293( C159 C293 ) \nC159_=_C304( C159 C304 ) C159_=_C310( C159 C310 ) C215_=_C222( C215 C222 ) C215_=_C256( C215 C256 ) C215_=_C288( C215 C288 ) C215_=_C293( C215 C293 ) \nC215_=_C304( C215 C304 ) C215_=_C310( C215 C310 ) C221_=_C222( C221 C222 ) C221_=_C247( C221 C247 ) C221_=_C266( C221 C266 ) C221_=_C269( C221 C269 ) \nC221_=_C304( C221 C304 ) C222_=_C256( C222 C256 ) C222_=_C288( C222 C288 ) C222_=_C293( C222 C293 ) C222_=_C304( C222 C304 ) C222_=_C310( C222 C310 ) \nC247_=_C266( C247 C266 ) C247_=_C269( C247 C269 ) C247_=_C304( C247 C304 ) C256_=_C288( C256 C288 ) C256_=_C293( C256 C293 ) C256_=_C304( C256 C304 ) \nC256_=_C310( C256 C310 ) C266_=_C269( C266 C269 ) C266_=_C278( C266 C278 ) C266_=_C304( C266 C304 ) C269_=_C304( C269 C304 ) C278_=_C293( C278 C293 ) \nC278_=_C304( C278 C304 ) C288_=_C293( C288 C293 ) C288_=_C304( C288 C304 ) C288_=_C310( C288 C310 ) C293_=_C304( C293 C304 ) C293_=_C310( C293 C310 ) \nC304_=_C310( C304 C310 ) "];88-&gt;104[label="22: C15 C17 C26 C36 C40 \nC53 C76 C115 C119 C155 C159 \nC215 C221 C222 C247 C256 C266 \nC269 C278 C288 C293 C310 \n98: C15_=_C17 ,C15_=_C26 ,C15_=_C36 ,C15_=_C53 ,C15_=_C221 ,\nC15_=_C247 ,C15_=_C266 ,C15_=_C269 ,C17_=_C36 ,C17_=_C40 ,C17_=_C76 ,\nC17_=_C115 ,C17_=_C119 ,C17_=_C159 ,C17_=_C278 ,C17_=_C288 ,C17_=_C293 ,\nC26_=_C36 ,C26_=_C53 ,C26_=_C221 ,C26_=_C247 ,C26_=_C266 ,C26_=_C269 ,\nC36_=_C40 ,C36_=_C53 ,C36_=_C76 ,C36_=_C115 ,C36_=_C119 ,C36_=_C159 ,\nC36_=_C221 ,C36_=_C247 ,C36_=_C266 ,C36_=_C269 ,C36_=_C278 ,C36_=_C293 ,\nC40_=_C76 ,C40_=_C115 ,C40_=_C119 ,C40_=_C159 ,C40_=_C278 ,C40_=_C293 ,\nC53_=_C76 ,C53_=_C221 ,C53_=_C247 ,C53_=_C266 ,C53_=_C269 ,C76_=_C115 ,\nC76_=_C119 ,C76_=_C159 ,C76_=_C266 ,C76_=_C278 ,C76_=_C293 ,C115_=_C119 ,\nC115_=_C159 ,C115_=_C278 ,C115_=_C288 ,C115_=_C293 ,C119_=_C159 ,C119_=_C278 ,\nC119_=_C293 ,C155_=_C159 ,C155_=_C215 ,C155_=_C222 ,C155_=_C256 ,C155_=_C288 ,\nC155_=_C293 ,C155_=_C310 ,C159_=_C215 ,C159_=_C222 ,C159_=_C256 ,C159_=_C278 ,\nC159_=_C288 ,C159_=_C293 ,C159_=_C310 ,C215_=_C222 ,C215_=_C256 ,C215_=_C288 ,\nC215_=_C293 ,C215_=_C310 ,C221_=_C222 ,C221_=_C247 ,C221_=_C266 ,C221_=_C269 ,\nC222_=_C256 ,C222_=_C288 ,C222_=_C293 ,C222_=_C310 ,C247_=_C266 ,C247_=_C269 ,\nC256_=_C288 ,C256_=_C293 ,C256_=_C310 ,C266_=_C269 ,C266_=_C278 ,C278_=_C293 ,\nC288_=_C293 ,C288_=_C310 ,C293_=_C310 ,"];105[shape=box, label="id:105 level: 7\n25: C24 C75 C96 C107 C144 \nC176 C178 C180 C181 C191 C197 \nC224 C230 C231 C232 C233 C234 \nC248 C249 C250 C251 C252 C289 \nC305 C310 \n140: C24_=_C191( C24 C191 ) C24_=_C224( C24 C224 ) C24_=_C230( C24 C230 ) C24_=_C231( C24 C231 ) C24_=_C248( C24 C248 ) \nC24_=_C249( C24 C249 ) C24_=_C250( C24 C250 ) C24_=_C251( C24 C251 ) C24_=_C252( C24 C252 ) C75_=_C107( C75 C107 ) C75_=_C176( C75 C176 ) \nC75_=_C178( C75 C178 ) C75_=_C231( C75 C231 ) C75_=_C233( C75 C233 ) C75_=_C249( C75 C249 ) C75_=_C289( C75 C289 ) C75_=_C305( C75 C305 ) \nC75_=_C310( C75 C310 ) C96_=_C144( C96 C144 ) C96_=_C180( C96 C180 ) C96_=_C181( C96 C181 ) C96_=_C197( C96 C197 ) C96_=_C230( C96 C230 ) \nC96_=_C231( C96 C231 ) C96_=_C232( C96 C232 ) C96_=_C233( C96 C233 ) C96_=_C234( C96 C234 ) C107_=_C176( C107 C176 ) C107_=_C178( C107 C178 ) \nC107_=_C181( C107 C181 ) C107_=_C231( C107 C231 ) C107_=_C233( C107 C233 ) C107_=_C249( C107 C249 ) C107_=_C289( C107 C289 ) C107_=_C305( C107 C305 ) \nC107_=_C310( C107 C310 ) C144_=_C180( C144 C180 ) C144_=_C181( C144 C181 ) C144_=_C197( C144 C197 ) C144_=_C230( C144 C230 ) C144_=_C231( C144 C231 ) \nC144_=_C232( C144 C232 ) C144_=_C233( C144 C233 ) C144_=_C234( C144 C234 ) C176_=_C178( C176 C178 ) C176_=_C191( C176 C191 ) C176_=_C231( C176 C231 ) \nC176_=_C233( C176 C233 ) C176_=_C249( C176 C249 ) C176_=_C250( C176 C250 ) C176_=_C289( C176 C289 ) C176_=_C305( C176 C305 ) C176_=_C310( C176 C310 ) \nC178_=_C180( C178 C180 ) C178_=_C181( C178 C181 ) C178_=_C231( C178 C231 ) C178_=_C233( C178 C233 ) C178_=_C249( C178 C249 ) C178_=_C289( C178 C289 ) \nC178_=_C305( C178 C305 ) C178_=_C310( C178 C310 ) C180_=_C181( C180 C181 ) C180_=_C197( C180 C197 ) C180_=_C230( C180 C230 ) C180_=_C231( C180 C231 ) \nC180_=_C232( C180 C232 ) C180_=_C233( C180 C233 ) C180_=_C234( C180 C234 ) C180_=_C310( C180 C310 ) C181_=_C197( C181 C197 ) C181_=_C230( C181 C230 ) \nC181_=_C231( C181 C231 ) C181_=_C232( C181 C232 ) C181_=_C233( C181 C233 ) C181_=_C234( C181</w:t>
      </w:r>
    </w:p>
    <w:p>
      <w:pPr>
        <w:pStyle w:val="PreformattedText"/>
        <w:bidi w:val="0"/>
        <w:spacing w:before="0" w:after="0"/>
        <w:jc w:val="left"/>
        <w:rPr/>
      </w:pPr>
      <w:r>
        <w:rPr/>
        <w:t xml:space="preserve"> </w:t>
      </w:r>
      <w:r>
        <w:rPr/>
        <w:t>C234 ) C191_=_C224( C191 C224 ) C191_=_C230( C191 C230 ) \nC191_=_C231( C191 C231 ) C191_=_C248( C191 C248 ) C191_=_C249( C191 C249 ) C191_=_C250( C191 C250 ) C191_=_C251( C191 C251 ) C191_=_C252( C191 C252 ) \nC191_=_C305( C191 C305 ) C197_=_C230( C197 C230 ) C197_=_C231( C197 C231 ) C197_=_C232( C197 C232 ) C197_=_C233( C197 C233 ) C197_=_C234( C197 C234 ) \nC224_=_C230( C224 C230 ) C224_=_C231( C224 C231 ) C224_=_C248( C224 C248 ) C224_=_C249( C224 C249 ) C224_=_C250( C224 C250 ) C224_=_C251( C224 C251 ) \nC224_=_C252( C224 C252 ) C230_=_C231( C230 C231 ) C230_=_C232( C230 C232 ) C230_=_C233( C230 C233 ) C230_=_C234( C230 C234 ) C230_=_C248( C230 C248 ) \nC230_=_C249( C230 C249 ) C230_=_C250( C230 C250 ) C230_=_C251( C230 C251 ) C230_=_C252( C230 C252 ) C231_=_C232( C231 C232 ) C231_=_C233( C231 C233 ) \nC231_=_C234( C231 C234 ) C231_=_C248( C231 C248 ) C231_=_C249( C231 C249 ) C231_=_C250( C231 C250 ) C231_=_C251( C231 C251 ) C231_=_C252( C231 C252 ) \nC231_=_C289( C231 C289 ) C231_=_C305( C231 C305 ) C231_=_C310( C231 C310 ) C232_=_C233( C232 C233 ) C232_=_C234( C232 C234 ) C233_=_C234( C233 C234 ) \nC233_=_C249( C233 C249 ) C233_=_C289( C233 C289 ) C233_=_C305( C233 C305 ) C233_=_C310( C233 C310 ) C248_=_C249( C248 C249 ) C248_=_C250( C248 C250 ) \nC248_=_C251( C248 C251 ) C248_=_C252( C248 C252 ) C249_=_C250( C249 C250 ) C249_=_C251( C249 C251 ) C249_=_C252( C249 C252 ) C249_=_C289( C249 C289 ) \nC249_=_C305( C249 C305 ) C249_=_C310( C249 C310 ) C250_=_C251( C250 C251 ) C250_=_C252( C250 C252 ) C250_=_C305( C250 C305 ) C251_=_C252( C251 C252 ) \nC289_=_C305( C289 C305 ) C289_=_C310( C289 C310 ) C305_=_C310( C305 C310 ) "];94-&gt;105[label="24: C24 C75 C96 C107 C144 \nC176 C178 C180 C181 C191 C197 \nC224 C230 C232 C233 C234 C248 \nC249 C250 C251 C252 C289 C305 \nC310 \n116: C24_=_C191 ,C24_=_C224 ,C24_=_C230 ,C24_=_C248 ,C24_=_C249 ,\nC24_=_C250 ,C24_=_C251 ,C24_=_C252 ,C75_=_C107 ,C75_=_C176 ,C75_=_C178 ,\nC75_=_C233 ,C75_=_C249 ,C75_=_C289 ,C75_=_C305 ,C75_=_C310 ,C96_=_C144 ,\nC96_=_C180 ,C96_=_C181 ,C96_=_C197 ,C96_=_C230 ,C96_=_C232 ,C96_=_C233 ,\nC96_=_C234 ,C107_=_C176 ,C107_=_C178 ,C107_=_C181 ,C107_=_C233 ,C107_=_C249 ,\nC107_=_C289 ,C107_=_C305 ,C107_=_C310 ,C144_=_C180 ,C144_=_C181 ,C144_=_C197 ,\nC144_=_C230 ,C144_=_C232 ,C144_=_C233 ,C144_=_C234 ,C176_=_C178 ,C176_=_C191 ,\nC176_=_C233 ,C176_=_C249 ,C176_=_C250 ,C176_=_C289 ,C176_=_C305 ,C176_=_C310 ,\nC178_=_C180 ,C178_=_C181 ,C178_=_C233 ,C178_=_C249 ,C178_=_C289 ,C178_=_C305 ,\nC178_=_C310 ,C180_=_C181 ,C180_=_C197 ,C180_=_C230 ,C180_=_C232 ,C180_=_C233 ,\nC180_=_C234 ,C180_=_C310 ,C181_=_C197 ,C181_=_C230 ,C181_=_C232 ,C181_=_C233 ,\nC181_=_C234 ,C191_=_C224 ,C191_=_C230 ,C191_=_C248 ,C191_=_C249 ,C191_=_C250 ,\nC191_=_C251 ,C191_=_C252 ,C191_=_C305 ,C197_=_C230 ,C197_=_C232 ,C197_=_C233 ,\nC197_=_C234 ,C224_=_C230 ,C224_=_C248 ,C224_=_C249 ,C224_=_C250 ,C224_=_C251 ,\nC224_=_C252 ,C230_=_C232 ,C230_=_C233 ,C230_=_C234 ,C230_=_C248 ,C230_=_C249 ,\nC230_=_C250 ,C230_=_C251 ,C230_=_C252 ,C232_=_C233 ,C232_=_C234 ,C233_=_C234 ,\nC233_=_C249 ,C233_=_C289 ,C233_=_C305 ,C233_=_C310 ,C248_=_C249 ,C248_=_C250 ,\nC248_=_C251 ,C248_=_C252 ,C249_=_C250 ,C249_=_C251 ,C249_=_C252 ,C249_=_C289 ,\nC249_=_C305 ,C249_=_C310 ,C250_=_C251 ,C250_=_C252 ,C250_=_C305 ,C251_=_C252 ,\nC289_=_C305 ,C289_=_C310 ,C305_=_C310 ,"];106[shape=box, label="id:106 level: 7\n21: C71 C72 C77 C78 C79 \nC80 C81 C82 C83 C84 C120 \nC122 C197 C198 C199 C200 C201 \nC235 C242 C243 C244 \n105: C71_=_C72( C71 C72 ) C71_=_C78( C71 C78 ) C71_=_C80( C71 C80 ) C71_=_C81( C71 C81 ) C71_=_C122( C71 C122 ) \nC71_=_C197( C71 C197 ) C71_=_C198( C71 C198 ) C71_=_C199( C71 C199 ) C71_=_C200( C71 C200 ) C71_=_C201( C71 C201 ) C72_=_C78( C72 C78 ) \nC72_=_C80( C72 C80 ) C72_=_C81( C72 C81 ) C72_=_C120( C72 C120 ) C72_=_C122( C72 C122 ) C72_=_C197( C72 C197 ) C72_=_C198( C72 C198 ) \nC72_=_C199( C72 C199 ) C72_=_C200( C72 C200 ) C72_=_C201( C72 C201 ) C72_=_C235( C72 C235 ) C72_=_C242( C72 C242 ) C72_=_C243( C72 C243 ) \nC72_=_C244( C72 C244 ) C77_=_C78( C77 C78 ) C77_=_C79( C77 C79 ) C77_=_C80( C77 C80 ) C77_=_C81( C77 C81 ) C77_=_C82( C77 C82 ) \nC77_=_C83( C77 C83 ) C77_=_C84( C77 C84 ) C78_=_C79( C78 C79 ) C78_=_C80( C78 C80 ) C78_=_C81( C78 C81 ) C78_=_C82( C78 C82 ) \nC78_=_C83( C78 C83 ) C78_=_C84( C78 C84 ) C78_=_C120( C78 C120 ) C78_=_C235( C78 C235 ) C78_=_C242( C78 C242 ) C78_=_C243( C78 C243 ) \nC78_=_C244( C78 C244 ) C79_=_C80( C79 C80 ) C79_=_C81( C79 C81 ) C79_=_C82( C79 C82 ) C79_=_C83( C79 C83 ) C79_=_C84( C79 C84 ) \nC79_=_C199( C79 C199 ) C79_=_C243( C79 C243 ) C80_=_C81( C80 C81 ) C80_=_C82( C80 C82 ) C80_=_C83( C80 C83 ) C80_=_C84( C80 C84 ) \nC80_=_C120( C80 C120 ) C80_=_C122( C80 C122 ) C80_=_C197( C80 C197 ) C80_=_C198( C80 C198 ) C80_=_C199( C80 C199 ) C80_=_C200( C80 C200 ) \nC80_=_C201( C80 C201 ) C80_=_C235( C80 C235 ) C80_=_C242( C80 C242 ) C80_=_C243( C80 C243 ) C80_=_C244( C80 C244 ) C81_=_C82( C81 C82 ) \nC81_=_C83( C81 C83 ) C81_=_C84( C81 C84 ) C81_=_C122( C81 C122 ) C81_=_C197( C81 C197 ) C81_=_C198( C81 C198 ) C81_=_C199( C81 C199 ) \nC81_=_C200( C81 C200 ) C81_=_C201( C81 C201 ) C82_=_C83( C82 C83 ) C82_=_C84( C82 C84 ) C83_=_C84( C83 C84 ) C83_=_C199( C83 C199 ) \nC83_=_C243( C83 C243 ) C120_=_C122( C120 C122 ) C120_=_C235( C120 C235 ) C120_=_C242( C120 C242 ) C120_=_C243( C120 C243 ) C120_=_C244( C120 C244 ) \nC122_=_C197( C122 C197 ) C122_=_C198( C122 C198 ) C122_=_C199( C122 C199 ) C122_=_C200( C122 C200 ) C122_=_C201( C122 C201 ) C197_=_C198( C197 C198 ) \nC197_=_C199( C197 C199 ) C197_=_C200( C197 C200 ) C197_=_C201( C197 C201 ) C198_=_C199( C198 C199 ) C198_=_C200( C198 C200 ) C198_=_C201( C198 C201 ) \nC199_=_C200( C199 C200 ) C199_=_C201( C199 C201 ) C199_=_C243( C199 C243 ) C200_=_C201( C200 C201 ) C235_=_C242( C235 C242 ) C235_=_C243( C235 C243 ) \nC235_=_C244( C235 C244 ) C242_=_C243( C242 C243 ) C242_=_C244( C242 C244 ) C243_=_C244( C243 C244 ) "];95-&gt;106[label="20: C71 C72 C77 C78 C79 \nC81 C82 C83 C84 C120 C122 \nC197 C198 C199 C200 C201 C235 \nC242 C243 C244 \n85: C71_=_C72 ,C71_=_C78 ,C71_=_C81 ,C71_=_C122 ,C71_=_C197 ,\nC71_=_C198 ,C71_=_C199 ,C71_=_C200 ,C71_=_C201 ,C72_=_C78 ,C72_=_C81 ,\nC72_=_C120 ,C72_=_C122 ,C72_=_C197 ,C72_=_C198 ,C72_=_C199 ,C72_=_C200 ,\nC72_=_C201 ,C72_=_C235 ,C72_=_C242 ,C72_=_C243 ,C72_=_C244 ,C77_=_C78 ,\nC77_=_C79 ,C77_=_C81 ,C77_=_C82 ,C77_=_C83 ,C77_=_C84 ,C78_=_C79 ,\nC78_=_C81 ,C78_=_C82 ,C78_=_C83 ,C78_=_C84 ,C78_=_C120 ,C78_=_C235 ,\nC78_=_C242 ,C78_=_C243 ,C78_=_C244 ,C79_=_C81 ,C79_=_C82 ,C79_=_C83 ,\nC79_=_C84 ,C79_=_C199 ,C79_=_C243 ,C81_=_C82 ,C81_=_C83 ,C81_=_C84 ,\nC81_=_C122 ,C81_=_C197 ,C81_=_C198 ,C81_=_C199 ,C81_=_C200 ,C81_=_C201 ,\nC82_=_C83 ,C82_=_C84 ,C83_=_C84 ,C83_=_C199 ,C83_=_C243 ,C120_=_C122 ,\nC120_=_C235 ,C120_=_C242 ,C120_=_C243 ,C120_=_C244 ,C122_=_C197 ,C122_=_C198 ,\nC122_=_C199 ,C122_=_C200 ,C122_=_C201 ,C197_=_C198 ,C197_=_C199 ,C197_=_C200 ,\nC197_=_C201 ,C198_=_C199 ,C198_=_C200 ,C198_=_C201 ,C199_=_C200 ,C199_=_C201 ,\nC199_=_C243 ,C200_=_C201 ,C235_=_C242 ,C235_=_C243 ,C235_=_C244 ,C242_=_C243 ,\nC242_=_C244 ,C243_=_C244 ,"];107[shape=box, label="id:107 level: 7\n21: C38 C40 C82 C84 C108 \nC120 C132 C133 C134 C135 C136 \nC137 C143 C149 C187 C188 C189 \nC221 C222 C224 C251 \n92: C38_=_C40( C38 C40 ) C38_=_C133( C38 C133 ) C38_=_C134( C38 C134 ) C38_=_C143( C38 C143 ) C38_=_C149( C38 C149 ) \nC38_=_C187( C38 C187 ) C38_=_C188( C38 C188 ) C38_=_C189( C38 C189 ) C40_=_C133( C40 C133 ) C40_=_C134( C40 C134 ) C40_=_C143( C40 C143 ) \nC40_=_C149( C40 C149 ) C40_=_C187( C40 C187 ) C40_=_C188( C40 C188 ) C40_=_C189( C40 C189 ) C82_=_C84( C82 C84 ) C82_=_C134( C82 C134 ) \nC82_=_C189( C82 C189 ) C82_=_C221( C82 C221 ) C82_=_C222( C82 C222 ) C82_=_C224( C82 C224 ) C82_=_C251( C82 C251 ) C84_=_C134( C84 C134 ) \nC84_=_C189( C84 C189 ) C84_=_C221( C84 C221 ) C84_=_C222( C84 C222 ) C84_=_C224( C84 C224 ) C84_=_C251( C84 C251 ) C108_=_C120( C108 C120 ) \nC108_=_C132( C108 C132 ) C108_=_C133( C108 C133 ) C108_=_C134( C108 C134 ) C108_=_C135( C108 C135 ) C108_=_C136( C108 C136 ) C108_=_C137( C108 C137 ) \nC120_=_C132( C120 C132 ) C120_=_C133( C120 C133 ) C120_=_C134( C120 C134 ) C120_=_C135( C120 C135 ) C120_=_C136( C120 C136 ) C120_=_C137( C120 C137 ) \nC132_=_C133( C132 C133 ) C132_=_C134( C132 C134 ) C132_=_C135( C132 C135 ) C132_=_C136( C132 C136 ) C132_=_C137( C132 C137 ) C133_=_C134( C133 C134 ) \nC133_=_C135( C133 C135 ) C133_=_C136( C133 C136 ) C133_=_C137( C133 C137 ) C133_=_C143( C133 C143 ) C133_=_C149( C133 C149 ) C133_=_C187( C133 C187 ) \nC133_=_C188( C133 C188 ) C133_=_C189( C133 C189 ) C133_=_C224( C133 C224 ) C134_=_C135( C134 C135 ) C134_=_C136( C134 C136 ) C134_=_C137( C134 C137 ) \nC134_=_C143( C134 C143 ) C134_=_C149( C134 C149 ) C134_=_C187( C134 C187 ) C134_=_C188( C134 C188 ) C134_=_C189( C134 C189 ) C134_=_C221( C134 C221 ) \nC134_=_C222( C134 C222 ) C134_=_C224( C134 C224 ) C134_=_C251( C134 C251 ) C135_=_C136( C135 C136 ) C135_=_C137( C135 C137 ) C136_=_C137( C136 C137 ) \nC136_=_C189( C136 C189 ) C143_=_C149( C143 C149 ) C143_=_C187( C143 C187 ) C143_=_C188( C143 C188 ) C143_=_C189( C143 C189 ) C149_=_C187( C149 C187 ) \nC149_=_C188( C149 C188 ) C149_=_C189( C149 C189 ) C187_=_C188( C187 C188 ) C187_=_C189( C187 C189 ) C188_=_C189( C188 C189 ) C189_=_C221( C189 C221 ) \nC189_=_C222( C189 C222 ) C189_=_C224( C189 C224 ) C189_=_C251( C189 C251 ) C221_=_C222( C221 C222 ) C221_=_C224( C221 C224 ) C221_=_C251( C221 C251 ) \nC222_=_C224( C222 C224 ) C222_=_C251( C222 C251 ) C224_=_C251( C224 C251 ) "];96-&gt;107[label="20: C38 C40 C82 C84 C108 \nC120 C132 C133 C135 C136 C137 \nC143 C149 C187 C188 C189 C221 \nC222 C224 C251 \n72: C38_=_C40 ,C38_=_C133 ,C38_=_C143 ,C38_=_C149 ,C38_=_C187 ,\nC38_=_C188 ,C38_=_C189 ,C40_=_C133 ,C40_=_C143 ,C40_=_C149 ,C40_=_C187 ,\nC40_=_C188 ,C40_=_C189 ,C82_=_C84 ,C82_=_C189 ,C82_=_C221 ,C82_=_C222 ,\nC82_=_C224 ,C82_=_C251 ,C84_=_C189 ,C84_=_C221</w:t>
      </w:r>
    </w:p>
    <w:p>
      <w:pPr>
        <w:pStyle w:val="PreformattedText"/>
        <w:bidi w:val="0"/>
        <w:spacing w:before="0" w:after="0"/>
        <w:jc w:val="left"/>
        <w:rPr/>
      </w:pPr>
      <w:r>
        <w:rPr/>
        <w:t xml:space="preserve"> </w:t>
      </w:r>
      <w:r>
        <w:rPr/>
        <w:t>,C84_=_C222 ,C84_=_C224 ,\nC84_=_C251 ,C108_=_C120 ,C108_=_C132 ,C108_=_C133 ,C108_=_C135 ,C108_=_C136 ,\nC108_=_C137 ,C120_=_C132 ,C120_=_C133 ,C120_=_C135 ,C120_=_C136 ,C120_=_C137 ,\nC132_=_C133 ,C132_=_C135 ,C132_=_C136 ,C132_=_C137 ,C133_=_C135 ,C133_=_C136 ,\nC133_=_C137 ,C133_=_C143 ,C133_=_C149 ,C133_=_C187 ,C133_=_C188 ,C133_=_C189 ,\nC133_=_C224 ,C135_=_C136 ,C135_=_C137 ,C136_=_C137 ,C136_=_C189 ,C143_=_C149 ,\nC143_=_C187 ,C143_=_C188 ,C143_=_C189 ,C149_=_C187 ,C149_=_C188 ,C149_=_C189 ,\nC187_=_C188 ,C187_=_C189 ,C188_=_C189 ,C189_=_C221 ,C189_=_C222 ,C189_=_C224 ,\nC189_=_C251 ,C221_=_C222 ,C221_=_C224 ,C221_=_C251 ,C222_=_C224 ,C222_=_C251 ,\nC224_=_C251 ,"];108[shape=box, label="id:108 level: 7\n23: C13 C14 C39 C51 C93 \nC95 C103 C105 C112 C114 C130 \nC131 C171 C174 C182 C190 C191 \nC192 C193 C242 C257 C258 C287 \n120: C13_=_C14( C13 C14 ) C13_=_C93( C13 C93 ) C13_=_C95( C13 C95 ) C13_=_C171( C13 C171 ) C13_=_C190( C13 C190 ) \nC13_=_C191( C13 C191 ) C13_=_C192( C13 C192 ) C13_=_C193( C13 C193 ) C14_=_C39( C14 C39 ) C14_=_C51( C14 C51 ) C14_=_C93( C14 C93 ) \nC14_=_C95( C14 C95 ) C14_=_C114( C14 C114 ) C14_=_C130( C14 C130 ) C14_=_C171( C14 C171 ) C14_=_C182( C14 C182 ) C14_=_C190( C14 C190 ) \nC14_=_C191( C14 C191 ) C14_=_C192( C14 C192 ) C14_=_C193( C14 C193 ) C14_=_C242( C14 C242 ) C14_=_C257( C14 C257 ) C14_=_C258( C14 C258 ) \nC39_=_C51( C39 C51 ) C39_=_C95( C39 C95 ) C39_=_C114( C39 C114 ) C39_=_C130( C39 C130 ) C39_=_C182( C39 C182 ) C39_=_C192( C39 C192 ) \nC39_=_C242( C39 C242 ) C39_=_C257( C39 C257 ) C39_=_C258( C39 C258 ) C51_=_C95( C51 C95 ) C51_=_C114( C51 C114 ) C51_=_C130( C51 C130 ) \nC51_=_C182( C51 C182 ) C51_=_C192( C51 C192 ) C51_=_C242( C51 C242 ) C51_=_C257( C51 C257 ) C51_=_C258( C51 C258 ) C93_=_C95( C93 C95 ) \nC93_=_C114( C93 C114 ) C93_=_C171( C93 C171 ) C93_=_C190( C93 C190 ) C93_=_C191( C93 C191 ) C93_=_C192( C93 C192 ) C93_=_C193( C93 C193 ) \nC95_=_C114( C95 C114 ) C95_=_C130( C95 C130 ) C95_=_C171( C95 C171 ) C95_=_C182( C95 C182 ) C95_=_C190( C95 C190 ) C95_=_C191( C95 C191 ) \nC95_=_C192( C95 C192 ) C95_=_C193( C95 C193 ) C95_=_C242( C95 C242 ) C95_=_C257( C95 C257 ) C95_=_C258( C95 C258 ) C103_=_C105( C103 C105 ) \nC103_=_C112( C103 C112 ) C103_=_C131( C103 C131 ) C103_=_C174( C103 C174 ) C103_=_C192( C103 C192 ) C103_=_C193( C103 C193 ) C103_=_C287( C103 C287 ) \nC105_=_C112( C105 C112 ) C105_=_C114( C105 C114 ) C105_=_C131( C105 C131 ) C105_=_C174( C105 C174 ) C105_=_C192( C105 C192 ) C105_=_C193( C105 C193 ) \nC105_=_C287( C105 C287 ) C112_=_C131( C112 C131 ) C112_=_C174( C112 C174 ) C112_=_C192( C112 C192 ) C112_=_C193( C112 C193 ) C112_=_C287( C112 C287 ) \nC114_=_C130( C114 C130 ) C114_=_C182( C114 C182 ) C114_=_C192( C114 C192 ) C114_=_C242( C114 C242 ) C114_=_C257( C114 C257 ) C114_=_C258( C114 C258 ) \nC130_=_C131( C130 C131 ) C130_=_C182( C130 C182 ) C130_=_C192( C130 C192 ) C130_=_C242( C130 C242 ) C130_=_C257( C130 C257 ) C130_=_C258( C130 C258 ) \nC131_=_C174( C131 C174 ) C131_=_C192( C131 C192 ) C131_=_C193( C131 C193 ) C131_=_C287( C131 C287 ) C171_=_C174( C171 C174 ) C171_=_C190( C171 C190 ) \nC171_=_C191( C171 C191 ) C171_=_C192( C171 C192 ) C171_=_C193( C171 C193 ) C174_=_C192( C174 C192 ) C174_=_C193( C174 C193 ) C174_=_C287( C174 C287 ) \nC182_=_C192( C182 C192 ) C182_=_C242( C182 C242 ) C182_=_C257( C182 C257 ) C182_=_C258( C182 C258 ) C190_=_C191( C190 C191 ) C190_=_C192( C190 C192 ) \nC190_=_C193( C190 C193 ) C191_=_C192( C191 C192 ) C191_=_C193( C191 C193 ) C191_=_C258( C191 C258 ) C192_=_C193( C192 C193 ) C192_=_C242( C192 C242 ) \nC192_=_C257( C192 C257 ) C192_=_C258( C192 C258 ) C192_=_C287( C192 C287 ) C193_=_C287( C193 C287 ) C242_=_C257( C242 C257 ) C242_=_C258( C242 C258 ) \nC257_=_C258( C257 C258 ) "];102-&gt;108[label="22: C13 C14 C39 C51 C93 \nC95 C103 C105 C112 C114 C130 \nC131 C171 C174 C182 C190 C191 \nC193 C242 C257 C258 C287 \n98: C13_=_C14 ,C13_=_C93 ,C13_=_C95 ,C13_=_C171 ,C13_=_C190 ,\nC13_=_C191 ,C13_=_C193 ,C14_=_C39 ,C14_=_C51 ,C14_=_C93 ,C14_=_C95 ,\nC14_=_C114 ,C14_=_C130 ,C14_=_C171 ,C14_=_C182 ,C14_=_C190 ,C14_=_C191 ,\nC14_=_C193 ,C14_=_C242 ,C14_=_C257 ,C14_=_C258 ,C39_=_C51 ,C39_=_C95 ,\nC39_=_C114 ,C39_=_C130 ,C39_=_C182 ,C39_=_C242 ,C39_=_C257 ,C39_=_C258 ,\nC51_=_C95 ,C51_=_C114 ,C51_=_C130 ,C51_=_C182 ,C51_=_C242 ,C51_=_C257 ,\nC51_=_C258 ,C93_=_C95 ,C93_=_C114 ,C93_=_C171 ,C93_=_C190 ,C93_=_C191 ,\nC93_=_C193 ,C95_=_C114 ,C95_=_C130 ,C95_=_C171 ,C95_=_C182 ,C95_=_C190 ,\nC95_=_C191 ,C95_=_C193 ,C95_=_C242 ,C95_=_C257 ,C95_=_C258 ,C103_=_C105 ,\nC103_=_C112 ,C103_=_C131 ,C103_=_C174 ,C103_=_C193 ,C103_=_C287 ,C105_=_C112 ,\nC105_=_C114 ,C105_=_C131 ,C105_=_C174 ,C105_=_C193 ,C105_=_C287 ,C112_=_C131 ,\nC112_=_C174 ,C112_=_C193 ,C112_=_C287 ,C114_=_C130 ,C114_=_C182 ,C114_=_C242 ,\nC114_=_C257 ,C114_=_C258 ,C130_=_C131 ,C130_=_C182 ,C130_=_C242 ,C130_=_C257 ,\nC130_=_C258 ,C131_=_C174 ,C131_=_C193 ,C131_=_C287 ,C171_=_C174 ,C171_=_C190 ,\nC171_=_C191 ,C171_=_C193 ,C174_=_C193 ,C174_=_C287 ,C182_=_C242 ,C182_=_C257 ,\nC182_=_C258 ,C190_=_C191 ,C190_=_C193 ,C191_=_C193 ,C191_=_C258 ,C193_=_C287 ,\nC242_=_C257 ,C242_=_C258 ,C257_=_C258 ,"];109[shape=box, label="id:109 level: 7\n18: C12 C16 C105 C106 C114 \nC121 C128 C144 C160 C161 C162 \nC163 C164 C165 C170 C213 C225 \nC257 \n75: C12_=_C16( C12 C16 ) C12_=_C105( C12 C105 ) C12_=_C106( C12 C106 ) C12_=_C114( C12 C114 ) C12_=_C121( C12 C121 ) \nC12_=_C160( C12 C160 ) C12_=_C161( C12 C161 ) C12_=_C162( C12 C162 ) C12_=_C163( C12 C163 ) C12_=_C164( C12 C164 ) C12_=_C165( C12 C165 ) \nC12_=_C225( C12 C225 ) C16_=_C105( C16 C105 ) C16_=_C106( C16 C106 ) C16_=_C114( C16 C114 ) C16_=_C161( C16 C161 ) C16_=_C162( C16 C162 ) \nC16_=_C225( C16 C225 ) C105_=_C106( C105 C106 ) C105_=_C114( C105 C114 ) C105_=_C161( C105 C161 ) C105_=_C162( C105 C162 ) C105_=_C225( C105 C225 ) \nC106_=_C114( C106 C114 ) C106_=_C161( C106 C161 ) C106_=_C162( C106 C162 ) C106_=_C225( C106 C225 ) C114_=_C161( C114 C161 ) C114_=_C162( C114 C162 ) \nC114_=_C225( C114 C225 ) C114_=_C257( C114 C257 ) C121_=_C160( C121 C160 ) C121_=_C161( C121 C161 ) C121_=_C162( C121 C162 ) C121_=_C163( C121 C163 ) \nC121_=_C164( C121 C164 ) C121_=_C165( C121 C165 ) C128_=_C144( C128 C144 ) C128_=_C162( C128 C162 ) C128_=_C170( C128 C170 ) C128_=_C213( C128 C213 ) \nC128_=_C225( C128 C225 ) C128_=_C257( C128 C257 ) C144_=_C162( C144 C162 ) C144_=_C170( C144 C170 ) C144_=_C213( C144 C213 ) C144_=_C225( C144 C225 ) \nC144_=_C257( C144 C257 ) C160_=_C161( C160 C161 ) C160_=_C162( C160 C162 ) C160_=_C163( C160 C163 ) C160_=_C164( C160 C164 ) C160_=_C165( C160 C165 ) \nC161_=_C162( C161 C162 ) C161_=_C163( C161 C163 ) C161_=_C164( C161 C164 ) C161_=_C165( C161 C165 ) C161_=_C225( C161 C225 ) C162_=_C163( C162 C163 ) \nC162_=_C164( C162 C164 ) C162_=_C165( C162 C165 ) C162_=_C170( C162 C170 ) C162_=_C213( C162 C213 ) C162_=_C225( C162 C225 ) C162_=_C257( C162 C257 ) \nC163_=_C164( C163 C164 ) C163_=_C165( C163 C165 ) C163_=_C213( C163 C213 ) C164_=_C165( C164 C165 ) C170_=_C213( C170 C213 ) C170_=_C225( C170 C225 ) \nC170_=_C257( C170 C257 ) C213_=_C225( C213 C225 ) C213_=_C257( C213 C257 ) C225_=_C257( C225 C257 ) "];103-&gt;109[label="17: C12 C16 C105 C106 C114 \nC121 C128 C144 C160 C161 C163 \nC164 C165 C170 C213 C225 C257 \n58: C12_=_C16 ,C12_=_C105 ,C12_=_C106 ,C12_=_C114 ,C12_=_C121 ,\nC12_=_C160 ,C12_=_C161 ,C12_=_C163 ,C12_=_C164 ,C12_=_C165 ,C12_=_C225 ,\nC16_=_C105 ,C16_=_C106 ,C16_=_C114 ,C16_=_C161 ,C16_=_C225 ,C105_=_C106 ,\nC105_=_C114 ,C105_=_C161 ,C105_=_C225 ,C106_=_C114 ,C106_=_C161 ,C106_=_C225 ,\nC114_=_C161 ,C114_=_C225 ,C114_=_C257 ,C121_=_C160 ,C121_=_C161 ,C121_=_C163 ,\nC121_=_C164 ,C121_=_C165 ,C128_=_C144 ,C128_=_C170 ,C128_=_C213 ,C128_=_C225 ,\nC128_=_C257 ,C144_=_C170 ,C144_=_C213 ,C144_=_C225 ,C144_=_C257 ,C160_=_C161 ,\nC160_=_C163 ,C160_=_C164 ,C160_=_C165 ,C161_=_C163 ,C161_=_C164 ,C161_=_C165 ,\nC161_=_C225 ,C163_=_C164 ,C163_=_C165 ,C163_=_C213 ,C164_=_C165 ,C170_=_C213 ,\nC170_=_C225 ,C170_=_C257 ,C213_=_C225 ,C213_=_C257 ,C225_=_C2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