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0 V1 V3 V4 V5 \nV6 V8 V9 V11 V13 V14 \nV15 V16 V18 V21 V22 V23 \nV24 V25 V27 V29 V30 V31 \nV33 V34 V36 V37 V38 V40 \nV41 V42 V45 V46 V51 V53 \nV54 V56 V58 V59 V63 V67 \nV68 V70 V71 V73 V74 V75 \nV78 V80 V81 V82 V87 V88 \nV89 V90 V91 V92 V94 V96 \nV97 V98 V99 \n54: C2( V46 V97 ) C15( V1 V30 V88 ) C30( V3 V4 V74 ) C31( V3 V5 V87 ) C32( V3 V5 V89 ) \nC33( V3 V24 V59 ) C36( V3 V30 V67 ) C37( V3 V41 V87 ) C42( V4 V27 V80 ) C43( V4 V27 V87 ) C45( V4 V41 V74 ) \nC47( V5 V9 V24 ) C48( V5 V30 V36 ) C50( V5 V73 V81 ) C51( V5 V78 V96 ) C54( V6 V8 V16 ) C55( V6 V15 V36 ) \nC57( V6 V18 V96 ) C92( V11 V16 V34 ) C114( V13 V67 V74 ) C115( V13 V74 V80 ) C119( V14 V34 V42 ) C121( V14 V51 V56 ) \nC127( V15 V30 V97 ) C131( V15 V63 V71 ) C132( V15 V71 V82 ) C133( V15 V73 V92 ) C135( V16 V18 V23 ) C137( V16 V25 V90 ) \nC146( V18 V25 V34 ) C166( V22 V42 V51 ) C175( V24 V31 V91 ) C176( V24 V45 V98 ) C180( V24 V91 V99 ) C186( V25 V53 V58 ) \nC202( V29 V30 V58 ) C207( V29 V58 V80 ) C208( V29 V75 V80 ) C210( V31 V37 V90 ) C218( V33 V34 V42 ) C219( V33 V36 V81 ) \nC224( V34 V53 V59 ) C236( V37 V58 V94 ) C249( V40 V82 V88 ) C250( V40 V82 V96 ) C262( V45 V53 V90 ) C263( V45 V53 V99 ) \nC267( V45 V80 V90 ) C282( V51 V67 V70 ) C286( V56 V63 V89 ) C307( V67 V78 V96 ) C308( V68 V82 V94 ) C309( V68 V88 V94 ) \nC312( V73 V74 V89 ) "]1[shape=box, label="id:1 level: 1\n62: V0 V1 V3 V4 V5 \nV6 V8 V9 V11 V13 V14 \nV15 V16 V18 V21 V22 V23 \nV24 V25 V27 V29 V30 V31 \nV33 V34 V36 V37 V38 V40 \nV41 V42 V45 V46 V51 V53 \nV54 V56 V58 V59 V63 V67 \nV68 V70 V71 V73 V74 V75 \nV78 V80 V81 V82 V88 V89 \nV90 V91 V92 V93 V94 V96 \nV97 V98 V99 \n55: C2( V46 V97 ) C15( V1 V30 V88 ) C30( V3 V4 V74 ) C32( V3 V5 V89 ) C33( V3 V24 V59 ) \nC36( V3 V30 V67 ) C40( V3 V73 V93 ) C42( V4 V27 V80 ) C45( V4 V41 V74 ) C47( V5 V9 V24 ) C48( V5 V30 V36 ) \nC50( V5 V73 V81 ) C51( V5 V78 V96 ) C54( V6 V8 V16 ) C55( V6 V15 V36 ) C57( V6 V18 V96 ) C92( V11 V16 V34 ) \nC111( V13 V37 V93 ) C114( V13 V67 V74 ) C115( V13 V74 V80 ) C119( V14 V34 V42 ) C121( V14 V51 V56 ) C127( V15 V30 V97 ) \nC131( V15 V63 V71 ) C132( V15 V71 V82 ) C133( V15 V73 V92 ) C135( V16 V18 V23 ) C137( V16 V25 V90 ) C146( V18 V25 V34 ) \nC166( V22 V42 V51 ) C175( V24 V31 V91 ) C176( V24 V45 V98 ) C180( V24 V91 V99 ) C186( V25 V53 V58 ) C202( V29 V30 V58 ) \nC207( V29 V58 V80 ) C208( V29 V75 V80 ) C210( V31 V37 V90 ) C218( V33 V34 V42 ) C219( V33 V36 V81 ) C224( V34 V53 V59 ) \nC236( V37 V58 V94 ) C249( V40 V82 V88 ) C250( V40 V82 V96 ) C262( V45 V53 V90 ) C263( V45 V53 V99 ) C267( V45 V80 V90 ) \nC282( V51 V67 V70 ) C283( V51 V81 V93 ) C286( V56 V63 V89 ) C301( V63 V91 V93 ) C307( V67 V78 V96 ) C308( V68 V82 V94 ) \nC309( V68 V88 V94 ) C312( V73 V74 V89 ) "];0-&gt;1[label="61: V0 V1 V3 V4 V5 \nV6 V8 V9 V11 V13 V14 \nV15 V16 V18 V21 V22 V23 \nV24 V25 V27 V29 V30 V31 \nV33 V34 V36 V37 V38 V40 \nV41 V42 V45 V46 V51 V53 \nV54 V56 V58 V59 V63 V67 \nV68 V70 V71 V73 V74 V75 \nV78 V80 V81 V82 V88 V89 \nV90 V91 V92 V94 V96 V97 \nV98 V99 \n51: C2 ,C15 ,C30 ,C32 ,C33 ,\nC36 ,C42 ,C45 ,C47 ,C48 ,C50 ,\nC51 ,C54 ,C55 ,C57 ,C92 ,C114 ,\nC115 ,C119 ,C121 ,C127 ,C131 ,C132 ,\nC133 ,C135 ,C137 ,C146 ,C166 ,C175 ,\nC176 ,C180 ,C186 ,C202 ,C207 ,C208 ,\nC210 ,C218 ,C219 ,C224 ,C236 ,C249 ,\nC250 ,C262 ,C263 ,C267 ,C282 ,C286 ,\nC307 ,C308 ,C309 ,C312 ,"];2[shape=box, label="id:2 level: 1\n62: V0 V1 V3 V4 V6 \nV8 V9 V11 V13 V14 V15 \nV16 V18 V21 V22 V23 V24 \nV25 V27 V29 V30 V31 V33 \nV34 V36 V37 V38 V39 V40 \nV41 V42 V45 V46 V51 V53 \nV54 V56 V58 V59 V63 V67 \nV68 V70 V71 V73 V74 V75 \nV78 V80 V81 V82 V87 V88 \nV89 V90 V91 V92 V94 V96 \nV97 V98 V99 \n50: C2( V46 V97 ) C15( V1 V30 V88 ) C30( V3 V4 V74 ) C33( V3 V24 V59 ) C36( V3 V30 V67 ) \nC37( V3 V41 V87 ) C42( V4 V27 V80 ) C43( V4 V27 V87 ) C45( V4 V41 V74 ) C54( V6 V8 V16 ) C55( V6 V15 V36 ) \nC57( V6 V18 V96 ) C92( V11 V16 V34 ) C114( V13 V67 V74 ) C115( V13 V74 V80 ) C119( V14 V34 V42 ) C121( V14 V51 V56 ) \nC127( V15 V30 V97 ) C131( V15 V63 V71 ) C132( V15 V71 V82 ) C133( V15 V73 V92 ) C135( V16 V18 V23 ) C137( V16 V25 V90 ) \nC146( V18 V25 V34 ) C166( V22 V42 V51 ) C175( V24 V31 V91 ) C176( V24 V45 V98 ) C180( V24 V91 V99 ) C182( V25 V27 V39 ) \nC186( V25 V53 V58 ) C192( V27 V31 V39 ) C202( V29 V30 V58 ) C207( V29 V58 V80 ) C208( V29 V75 V80 ) C210( V31 V37 V90 ) \nC218( V33 V34 V42 ) C219( V33 V36 V81 ) C224( V34 V53 V59 ) C236( V37 V58 V94 ) C249( V40 V82 V88 ) C250( V40 V82 V96 ) \nC262( V45 V53 V90 ) C263( V45 V53 V99 ) C267( V45 V80 V90 ) C282( V51 V67 V70 ) C286( V56 V63 V89 ) C307( V67 V78 V96 ) \nC308( V68 V82 V94 ) C309( V68 V88 V94 ) C312( V73 V74 V89 ) "];0-&gt;2[label="61: V0 V1 V3 V4 V6 \nV8 V9 V11 V13 V14 V15 \nV16 V18 V21 V22 V23 V24 \nV25 V27 V29 V30 V31 V33 \nV34 V36 V37 V38 V40 V41 \nV42 V45 V46 V51 V53 V54 \nV56 V58 V59 V63 V67 V68 \nV70 V71 V73 V74 V75 V78 \nV80 V81 V82 V87 V88 V89 \nV90 V91 V92 V94 V96 V97 \nV98 V99 \n48: C2 ,C15 ,C30 ,C33 ,C36 ,\nC37 ,C42 ,C43 ,C45 ,C54 ,C55 ,\nC57 ,C92 ,C114 ,C115 ,C119 ,C121 ,\nC127 ,C131 ,C132 ,C133 ,C135 ,C137 ,\nC146 ,C166 ,C175 ,C176 ,C180 ,C186 ,\nC202 ,C207 ,C208 ,C210 ,C218 ,C219 ,\nC224 ,C236 ,C249 ,C250 ,C262 ,C263 ,\nC267 ,C282 ,C286 ,C307 ,C308 ,C309 ,\nC312 ,"];3[shape=box, label="id:3 level: 2\n25: V0 V1 V3 V5 V8 \nV21 V23 V30 V34 V37 V38 \nV40 V50 V54 V58 V59 V68 \nV73 V75 V78 V82 V90 V93 \nV98 V99 \n9: C3( V0 V5 V50 ) C38( V3 V50 V73 ) C40( V3 V73 V93 ) C164( V21 V50 V59 ) C169( V23 V30 V50 ) \nC170( V23 V37 V50 ) C223( V34 V50 V99 ) C235( V37 V50 V75 ) C281( V50 V68 V93 ) "];1-&gt;3[label="24: V0 V1 V3 V5 V8 \nV21 V23 V30 V34 V37 V38 \nV40 V54 V58 V59 V68 V73 \nV75 V78 V82 V90 V93 V98 \nV99 \n1: C40 ,"];4[shape=box, label="id:4 level: 2\n58: V0 V1 V4 V5 V6 \nV8 V9 V11 V13 V14 V15 \nV16 V18 V21 V22 V24 V25 \nV27 V29 V30 V31 V33 V36 \nV37 V38 V40 V41 V42 V43 \nV45 V46 V51 V53 V54 V56 \nV58 V59 V63 V67 V70 V71 \nV73 V74 V75 V78 V80 V81 \nV82 V88 V89 V91 V92 V93 \nV94 V96 V97 V98 V99 \n44: C2( V46 V97 ) C6( V0 V43 V53 ) C15( V1 V30 V88 ) C42( V4 V27 V80 ) C45( V4 V41 V74 ) \nC47( V5 V9 V24 ) C48( V5 V30 V36 ) C49( V5 V43 V45 ) C50( V5 V73 V81 ) C51( V5 V78 V96 ) C54( V6 V8 V16 ) \nC55( V6 V15 V36 ) C57( V6 V18 V96 ) C76( V9 V24 V43 ) C77( V9 V43 V73 ) C111( V13 V37 V93 ) C114( V13 V67 V74 ) \nC115( V13 V74 V80 ) C121( V14 V51 V56 ) C127( V15 V30 V97 ) C131( V15 V63 V71 ) C132( V15 V71 V82 ) C133( V15 V73 V92 ) \nC166( V22 V42 V51 ) C167( V22 V43 V51 ) C175( V24 V31 V91 ) C176( V24 V45 V98 ) C180( V24 V91 V99 ) C186( V25 V53 V58 ) \nC202( V29 V30 V58 ) C207( V29 V58 V80 ) C208( V29 V75 V80 ) C219( V33 V36 V81 ) C236( V37 V58 V94 ) C249( V40 V82 V88 ) \nC250( V40 V82 V96 ) C257( V43 V53 V58 ) C263( V45 V53 V99 ) C282( V51 V67 V70 ) C283( V51 V81 V93 ) C286( V56 V63 V89 ) \nC301( V63 V91 V93 ) C307( V67 V78 V96 ) C312( V73 V74 V89 ) "];1-&gt;4[label="57: V0 V1 V4 V5 V6 \nV8 V9 V11 V13 V14 V15 \nV16 V18 V21 V22 V24 V25 \nV27 V29 V30 V31 V33 V36 \nV37 V38 V40 V41 V42 V45 \nV46 V51 V53 V54 V56 V58 \nV59 V63 V67 V70 V71 V73 \nV74 V75 V78 V80 V81 V82 \nV88 V89 V91 V92 V93 V94 \nV96 V97 V98 V99 \n38: C2 ,C15 ,C42 ,C45 ,C47 ,\nC48 ,C50 ,C51 ,C54 ,C55 ,C57 ,\nC111 ,C114 ,C115 ,C121 ,C127 ,C131 ,\nC132 ,C133 ,C166 ,C175 ,C176 ,C180 ,\nC186 ,C202 ,C207 ,C208 ,C219 ,C236 ,\nC249 ,C250 ,C263 ,C282 ,C283 ,C286 ,\nC301 ,C307 ,C312 ,"];5[shape=box, label="id:5 level: 2\n24: V0 V1 V3 V4 V11 \nV13 V15 V23 V24 V25 V39 \nV45 V54 V56 V59 V62 V63 \nV70 V71 V73 V87 V94 V96 \nV99 \n10: C18( V1 V62 V73 ) C33( V3 V24 V59 ) C46( V4 V62 V71 ) C93( V11 V23 V62 ) C112( V13 V54 V62 ) \nC130( V15 V62 V63 ) C131( V15 V63 V71 ) C187( V25 V62 V94 ) C298( V62 V71 V96 ) C299( V62 V87 V94 ) "];2-&gt;5[label="23: V0 V1 V3 V4 V11 \nV13 V15 V23 V24 V25 V39 \nV45 V54 V56 V59 V63 V70 \nV71 V73 V87 V94 V96 V99 \n2: C33 ,C131 ,"];6[shape=box, label="id:6 level: 2\n61: V1 V3 V4 V6 V8 \nV9 V11 V14 V15 V16 V18 \nV21 V22 V23 V24 V25 V27 \nV29 V30 V31 V33 V34 V36 \nV37 V38 V39 V40 V41 V42 \nV45 V46 V48 V51 V53 V54 \nV56 V58 V59 V67 V68 V70 \nV71 V73 V74 V75 V77 V78 \nV80 V81 V82 V87 V88 V89 \nV90 V91 V92 V94 V96 V97 \nV98 V99 \n51: C2( V46 V97 ) C15( V1 V30 V88 ) C30( V3 V4 V74 ) C33( V3 V24 V59 ) C36( V3 V30 V67 ) \nC37( V3 V41 V87 ) C42( V4 V27 V80 ) C43( V4 V27 V87 ) C45( V4 V41 V74 ) C54( V6 V8 V16 ) C55( V6 V15 V36 ) \nC57( V6 V18 V96 ) C69( V8 V48 V75 ) C92( V11 V16 V34 ) C119( V14 V34 V42 ) C121( V14 V51 V56 ) C123( V14 V68 V77 ) \nC127( V15 V30 V97 ) C132( V15 V71 V82 ) C133( V15 V73 V92 ) C135( V16 V18 V23 ) C137( V16 V25 V90 ) C146( V18 V25 V34 ) \nC166( V22 V42 V51 ) C175( V24 V31 V91 ) C176( V24 V45 V98 ) C180( V24 V91 V99 ) C182( V25 V27 V39 ) C186( V25 V53 V58 ) \nC192( V27 V31 V39 ) C202( V29 V30 V58 ) C207( V29 V58 V80 ) C208( V29 V75 V80 ) C210( V31 V37 V90 ) C218( V33 V34 V42 ) \nC219( V33 V36 V81 ) C224( V34 V53 V59 ) C236( V37 V58 V94 ) C237( V38 V39 V77 ) C240( V38 V77 V98 ) C249( V40 V82 V88 ) \nC250( V40 V82 V96 ) C262( V45 V53 V90 ) C263( V45 V53 V99 ) C267( V45 V80 V90 ) C274( V48 V56 V77 ) C282( V51 V67 V70 ) \nC307( V67 V78 V96 ) C308( V68 V82 V94 ) C309( V68 V88 V94 ) C312( V73 V74 V89 ) "];2-&gt;6[label="59: V1 V3 V4 V6 V8 \nV9 V11 V14 V15 V16 V18 \nV21 V22 V23 V24 V25 V27 \nV29 V30 V31 V33 V34 V36 \nV37 V38 V39 V40 V41 V42 \nV45 V46 V51 V53 V54 V56 \nV58 V59 V67 V68 V70 V71 \nV73 V74 V75 V78 V80 V81 \nV82 V87 V88 V89 V90 V91 \nV92 V94 V96 V97 V98 V99 \n46: C2 ,C15 ,C30 ,C33 ,C36 ,\nC37 ,C42 ,C43 ,C45 ,C54 ,C55 ,\nC57 ,C92 ,C119 ,C121 ,C127 ,C132 ,\nC133 ,C135 ,C137 ,C146 ,C166 ,C175 ,\nC176 ,C180 ,C182 ,C186 ,C192 ,C202 ,\nC207 ,C208 ,C210 ,C218 ,C219 ,C224 ,\nC236 ,C249 ,C250 ,C262 ,C263 ,C267 ,\nC282 ,C307 ,C308 ,C309 ,C312 ,"];7[shape=box, label="id:7 level: 3\n14: V1 V8 V38 V40 V50 \nV54 V58 V60 V75 V78 V82 \nV90 V93 V98 \n7: C17( V1 V60 V98 ) C70( V8 V54 V60 ) C238( V38 V60 V78 ) C247( V40 V60 V98 ) C280( V50 V60 V82 ) \nC292( V58 V60 V90 ) C294( V60 V75 V93 ) "];3-&gt;7[label="13:</w:t>
      </w:r>
    </w:p>
    <w:p>
      <w:pPr>
        <w:pStyle w:val="PreformattedText"/>
        <w:bidi w:val="0"/>
        <w:spacing w:before="0" w:after="0"/>
        <w:jc w:val="left"/>
        <w:rPr/>
      </w:pPr>
      <w:r>
        <w:rPr/>
        <w:t xml:space="preserve"> </w:t>
      </w:r>
      <w:r>
        <w:rPr/>
        <w:t>V1 V8 V38 V40 V50 \nV54 V58 V75 V78 V82 V90 \nV93 V98 \n0: "];8[shape=box, label="id:8 level: 3\n28: V0 V1 V8 V11 V13 \nV14 V22 V27 V31 V33 V43 \nV51 V54 V56 V63 V64 V67 \nV70 V78 V81 V82 V88 V89 \nV91 V93 V96 V97 V98 \n13: C8( V0 V64 V97 ) C67( V8 V13 V64 ) C68( V8 V43 V64 ) C121( V14 V51 V56 ) C122( V14 V64 V89 ) \nC167( V22 V43 V51 ) C213( V31 V64 V97 ) C282( V51 V67 V70 ) C283( V51 V81 V93 ) C286( V56 V63 V89 ) C300( V63 V64 V93 ) \nC301( V63 V91 V93 ) C307( V67 V78 V96 ) "];4-&gt;8[label="27: V0 V1 V8 V11 V13 \nV14 V22 V27 V31 V33 V43 \nV51 V54 V56 V63 V67 V70 \nV78 V81 V82 V88 V89 V91 \nV93 V96 V97 V98 \n7: C121 ,C167 ,C282 ,C283 ,C286 ,\nC301 ,C307 ,"];9[shape=box, label="id:9 level: 3\n50: V0 V1 V4 V5 V6 \nV9 V11 V13 V14 V15 V16 \nV18 V21 V22 V24 V25 V27 \nV29 V30 V31 V33 V35 V36 \nV37 V38 V40 V41 V42 V43 \nV45 V46 V51 V53 V56 V58 \nV59 V63 V70 V71 V73 V74 \nV75 V80 V81 V88 V89 V92 \nV93 V94 V99 \n37: C6( V0 V43 V53 ) C15( V1 V30 V88 ) C42( V4 V27 V80 ) C45( V4 V41 V74 ) C47( V5 V9 V24 ) \nC48( V5 V30 V36 ) C49( V5 V43 V45 ) C50( V5 V73 V81 ) C55( V6 V15 V36 ) C76( V9 V24 V43 ) C77( V9 V43 V73 ) \nC111( V13 V37 V93 ) C115( V13 V74 V80 ) C120( V14 V35 V89 ) C121( V14 V51 V56 ) C128( V15 V35 V71 ) C131( V15 V63 V71 ) \nC133( V15 V73 V92 ) C161( V21 V35 V92 ) C166( V22 V42 V51 ) C167( V22 V43 V51 ) C186( V25 V53 V58 ) C202( V29 V30 V58 ) \nC207( V29 V58 V80 ) C208( V29 V75 V80 ) C219( V33 V36 V81 ) C225( V35 V37 V74 ) C226( V35 V56 V89 ) C227( V35 V63 V75 ) \nC228( V35 V75 V93 ) C229( V35 V88 V92 ) C236( V37 V58 V94 ) C257( V43 V53 V58 ) C263( V45 V53 V99 ) C283( V51 V81 V93 ) \nC286( V56 V63 V89 ) C312( V73 V74 V89 ) "];4-&gt;9[label="49: V0 V1 V4 V5 V6 \nV9 V11 V13 V14 V15 V16 \nV18 V21 V22 V24 V25 V27 \nV29 V30 V31 V33 V36 V37 \nV38 V40 V41 V42 V43 V45 \nV46 V51 V53 V56 V58 V59 \nV63 V70 V71 V73 V74 V75 \nV80 V81 V88 V89 V92 V93 \nV94 V99 \n29: C6 ,C15 ,C42 ,C45 ,C47 ,\nC48 ,C49 ,C50 ,C55 ,C76 ,C77 ,\nC111 ,C115 ,C121 ,C131 ,C133 ,C166 ,\nC167 ,C186 ,C202 ,C207 ,C208 ,C219 ,\nC236 ,C257 ,C263 ,C283 ,C286 ,C312 ,"];10[shape=box, label="id:10 level: 3\n13: V0 V3 V13 V24 V39 \nV45 V55 V56 V59 V62 V63 \nV70 V99 \n10: C7( V0 V55 V99 ) C33( V3 V24 V59 ) C39( V3 V55 V56 ) C113( V13 V55 V63 ) C177( V24 V55 V59 ) \nC243( V39 V55 V99 ) C264( V45 V55 V59 ) C265( V45 V55 V62 ) C284( V55 V56 V62 ) C285( V55 V70 V99 ) "];5-&gt;10[label="12: V0 V3 V13 V24 V39 \nV45 V56 V59 V62 V63 V70 \nV99 \n1: C33 ,"];11[shape=box, label="id:11 level: 3\n21: V9 V14 V16 V18 V24 \nV25 V36 V41 V46 V48 V53 \nV54 V59 V67 V68 V69 V71 \nV77 V90 V96 V97 \n12: C2( V46 V97 ) C81( V9 V68 V69 ) C116( V14 V25 V69 ) C123( V14 V68 V77 ) C124( V14 V69 V77 ) \nC137( V16 V25 V90 ) C138( V16 V54 V69 ) C139( V16 V69 V90 ) C149( V18 V68 V69 ) C150( V18 V69 V97 ) C179( V24 V69 V96 ) \nC306( V67 V68 V69 ) "];6-&gt;11[label="20: V9 V14 V16 V18 V24 \nV25 V36 V41 V46 V48 V53 \nV54 V59 V67 V68 V71 V77 \nV90 V96 V97 \n3: C2 ,C123 ,C137 ,"];12[shape=box, label="id:12 level: 3\n61: V1 V3 V4 V6 V8 \nV9 V11 V14 V15 V16 V18 \nV21 V22 V23 V24 V25 V27 \nV29 V30 V31 V33 V34 V36 \nV37 V38 V39 V40 V41 V42 \nV45 V46 V48 V51 V53 V54 \nV56 V58 V59 V67 V68 V70 \nV73 V74 V75 V77 V78 V80 \nV81 V82 V83 V87 V88 V89 \nV90 V91 V92 V94 V96 V97 \nV98 V99 \n56: C2( V46 V97 ) C14( V1 V30 V83 ) C15( V1 V30 V88 ) C30( V3 V4 V74 ) C33( V3 V24 V59 ) \nC36( V3 V30 V67 ) C37( V3 V41 V87 ) C42( V4 V27 V80 ) C43( V4 V27 V87 ) C45( V4 V41 V74 ) C54( V6 V8 V16 ) \nC55( V6 V15 V36 ) C57( V6 V18 V96 ) C69( V8 V48 V75 ) C92( V11 V16 V34 ) C119( V14 V34 V42 ) C121( V14 V51 V56 ) \nC123( V14 V68 V77 ) C125( V14 V81 V83 ) C127( V15 V30 V97 ) C133( V15 V73 V92 ) C135( V16 V18 V23 ) C137( V16 V25 V90 ) \nC146( V18 V25 V34 ) C166( V22 V42 V51 ) C175( V24 V31 V91 ) C176( V24 V45 V98 ) C180( V24 V91 V99 ) C182( V25 V27 V39 ) \nC183( V25 V42 V83 ) C186( V25 V53 V58 ) C192( V27 V31 V39 ) C202( V29 V30 V58 ) C207( V29 V58 V80 ) C208( V29 V75 V80 ) \nC210( V31 V37 V90 ) C218( V33 V34 V42 ) C219( V33 V36 V81 ) C224( V34 V53 V59 ) C236( V37 V58 V94 ) C237( V38 V39 V77 ) \nC240( V38 V77 V98 ) C241( V38 V83 V90 ) C244( V39 V73 V83 ) C249( V40 V82 V88 ) C250( V40 V82 V96 ) C262( V45 V53 V90 ) \nC263( V45 V53 V99 ) C267( V45 V80 V90 ) C274( V48 V56 V77 ) C282( V51 V67 V70 ) C293( V58 V83 V99 ) C307( V67 V78 V96 ) \nC308( V68 V82 V94 ) C309( V68 V88 V94 ) C312( V73 V74 V89 ) "];6-&gt;12[label="60: V1 V3 V4 V6 V8 \nV9 V11 V14 V15 V16 V18 \nV21 V22 V23 V24 V25 V27 \nV29 V30 V31 V33 V34 V36 \nV37 V38 V39 V40 V41 V42 \nV45 V46 V48 V51 V53 V54 \nV56 V58 V59 V67 V68 V70 \nV73 V74 V75 V77 V78 V80 \nV81 V82 V87 V88 V89 V90 \nV91 V92 V94 V96 V97 V98 \nV99 \n50: C2 ,C15 ,C30 ,C33 ,C36 ,\nC37 ,C42 ,C43 ,C45 ,C54 ,C55 ,\nC57 ,C69 ,C92 ,C119 ,C121 ,C123 ,\nC127 ,C133 ,C135 ,C137 ,C146 ,C166 ,\nC175 ,C176 ,C180 ,C182 ,C186 ,C192 ,\nC202 ,C207 ,C208 ,C210 ,C218 ,C219 ,\nC224 ,C236 ,C237 ,C240 ,C249 ,C250 ,\nC262 ,C263 ,C267 ,C274 ,C282 ,C307 ,\nC308 ,C309 ,C312 ,"];13[shape=box, label="id:13 level: 4\n23: V1 V10 V11 V13 V22 \nV27 V31 V33 V51 V54 V56 \nV64 V67 V70 V78 V81 V82 \nV88 V89 V91 V96 V97 V98 \n7: C82( V10 V11 V33 ) C86( V10 V22 V91 ) C88( V10 V54 V64 ) C89( V10 V56 V67 ) C213( V31 V64 V97 ) \nC282( V51 V67 V70 ) C307( V67 V78 V96 ) "];8-&gt;13[label="22: V1 V11 V13 V22 V27 \nV31 V33 V51 V54 V56 V64 \nV67 V70 V78 V81 V82 V88 \nV89 V91 V96 V97 V98 \n3: C213 ,C282 ,C307 ,"];14[shape=box, label="id:14 level: 4\n16: V1 V4 V6 V14 V21 \nV32 V35 V37 V46 V58 V70 \nV71 V73 V80 V92 V94 \n12: C16( V1 V32 V71 ) C44( V4 V32 V71 ) C58( V6 V32 V73 ) C117( V14 V32 V71 ) C159( V21 V32 V46 ) \nC160( V21 V32 V92 ) C161( V21 V35 V92 ) C214( V32 V35 V80 ) C215( V32 V37 V94 ) C216( V32 V58 V94 ) C217( V32 V70 V71 ) \nC236( V37 V58 V94 ) "];9-&gt;14[label="15: V1 V4 V6 V14 V21 \nV35 V37 V46 V58 V70 V71 \nV73 V80 V92 V94 \n2: C161 ,C236 ,"];15[shape=box, label="id:15 level: 4\n42: V0 V4 V5 V9 V11 \nV13 V14 V15 V16 V18 V22 \nV24 V25 V27 V29 V30 V31 \nV33 V35 V36 V37 V38 V40 \nV41 V42 V43 V45 V51 V53 \nV59 V61 V63 V70 V73 V74 \nV75 V80 V81 V92 V93 V94 \nV99 \n26: C6( V0 V43 V53 ) C42( V4 V27 V80 ) C45( V4 V41 V74 ) C47( V5 V9 V24 ) C48( V5 V30 V36 ) \nC49( V5 V43 V45 ) C50( V5 V73 V81 ) C76( V9 V24 V43 ) C77( V9 V43 V73 ) C111( V13 V37 V93 ) C115( V13 V74 V80 ) \nC133( V15 V73 V92 ) C166( V22 V42 V51 ) C167( V22 V43 V51 ) C204( V29 V37 V61 ) C208( V29 V75 V80 ) C219( V33 V36 V81 ) \nC225( V35 V37 V74 ) C227( V35 V63 V75 ) C228( V35 V75 V93 ) C239( V38 V61 V92 ) C263( V45 V53 V99 ) C266( V45 V61 V70 ) \nC283( V51 V81 V93 ) C295( V61 V63 V74 ) C296( V61 V63 V75 ) "];9-&gt;15[label="41: V0 V4 V5 V9 V11 \nV13 V14 V15 V16 V18 V22 \nV24 V25 V27 V29 V30 V31 \nV33 V35 V36 V37 V38 V40 \nV41 V42 V43 V45 V51 V53 \nV59 V63 V70 V73 V74 V75 \nV80 V81 V92 V93 V94 V99 \n21: C6 ,C42 ,C45 ,C47 ,C48 ,\nC49 ,C50 ,C76 ,C77 ,C111 ,C115 ,\nC133 ,C166 ,C167 ,C208 ,C219 ,C225 ,\nC227 ,C228 ,C263 ,C283 ,"];16[shape=box, label="id:16 level: 4\n13: V9 V36 V41 V46 V48 \nV53 V54 V59 V68 V69 V71 \nV79 V97 \n10: C2( V46 V97 ) C79( V9 V46 V79 ) C81( V9 V68 V69 ) C231( V36 V41 V79 ) C232( V36 V53 V79 ) \nC234( V36 V79 V97 ) C252( V41 V68 V79 ) C273( V48 V54 V79 ) C275( V48 V59 V79 ) C310( V69 V71 V79 ) "];11-&gt;16[label="12: V9 V36 V41 V46 V48 \nV53 V54 V59 V68 V69 V71 \nV97 \n2: C2 ,C81 ,"];17[shape=box, label="id:17 level: 4\n12: V15 V17 V53 V54 V70 \nV77 V78 V83 V87 V88 V98 \nV99 \n8: C1( V17 V98 ) C126( V15 V17 V87 ) C140( V17 V53 V88 ) C141( V17 V54 V87 ) C142( V17 V70 V77 ) \nC143( V17 V77 V99 ) C144( V17 V78 V87 ) C145( V17 V83 V88 ) "];12-&gt;17[label="11: V15 V53 V54 V70 V77 \nV78 V83 V87 V88 V98 V99 \n0: "];18[shape=box, label="id:18 level: 4\n57: V1 V3 V4 V6 V8 \nV9 V11 V15 V16 V18 V21 \nV22 V23 V24 V27 V29 V30 \nV31 V33 V34 V36 V37 V38 \nV39 V40 V41 V42 V45 V46 \nV48 V51 V54 V56 V58 V59 \nV66 V67 V68 V73 V74 V75 \nV77 V78 V80 V81 V82 V83 \nV87 V88 V89 V90 V91 V92 \nV94 V96 V97 V98 \n45: C2( V46 V97 ) C14( V1 V30 V83 ) C15( V1 V30 V88 ) C30( V3 V4 V74 ) C33( V3 V24 V59 ) \nC36( V3 V30 V67 ) C37( V3 V41 V87 ) C42( V4 V27 V80 ) C43( V4 V27 V87 ) C45( V4 V41 V74 ) C54( V6 V8 V16 ) \nC55( V6 V15 V36 ) C57( V6 V18 V96 ) C69( V8 V48 V75 ) C92( V11 V16 V34 ) C127( V15 V30 V97 ) C133( V15 V73 V92 ) \nC135( V16 V18 V23 ) C166( V22 V42 V51 ) C175( V24 V31 V91 ) C176( V24 V45 V98 ) C192( V27 V31 V39 ) C202( V29 V30 V58 ) \nC207( V29 V58 V80 ) C208( V29 V75 V80 ) C210( V31 V37 V90 ) C211( V31 V39 V66 ) C218( V33 V34 V42 ) C219( V33 V36 V81 ) \nC236( V37 V58 V94 ) C237( V38 V39 V77 ) C240( V38 V77 V98 ) C241( V38 V83 V90 ) C244( V39 V73 V83 ) C249( V40 V82 V88 ) \nC250( V40 V82 V96 ) C267( V45 V80 V90 ) C269( V46 V54 V66 ) C274( V48 V56 V77 ) C287( V56 V66 V77 ) C305( V66 V80 V92 ) \nC307( V67 V78 V96 ) C308( V68 V82 V94 ) C309( V68 V88 V94 ) C312( V73 V74 V89 ) "];12-&gt;18[label="56: V1 V3 V4 V6 V8 \nV9 V11 V15 V16 V18 V21 \nV22 V23 V24 V27 V29 V30 \nV31 V33 V34 V36 V37 V38 \nV39 V40 V41 V42 V45 V46 \nV48 V51 V54 V56 V58 V59 \nV67 V68 V73 V74 V75 V77 \nV78 V80 V81 V82 V83 V87 \nV88 V89 V90 V91 V92 V94 \nV96 V97 V98 \n41: C2 ,C14 ,C15 ,C30 ,C33 ,\nC36 ,C37 ,C42 ,C43 ,C45 ,C54 ,\nC55 ,C57 ,C69 ,C92 ,C127 ,C133 ,\nC135 ,C166 ,C175 ,C176 ,C192 ,C202 ,\nC207 ,C208 ,C210 ,C218 ,C219 ,C236 ,\nC237 ,C240 ,C241 ,C244 ,C249 ,C250 ,\nC267 ,C274 ,C307 ,C308 ,C309 ,C312 ,"];19[shape=box, label="id:19 level: 5\n13: V1 V10 V11 V22 V27 \nV31 V64 V72 V78 V88 V96 \nV97 V98 \n10: C19( V1 V64 V72 ) C87( V10 V31 V72 ) C90( V10 V72 V88 ) C98( V11 V72 V96 ) C168( V22 V72 V97 ) \nC195( V27 V72 V98 ) C213( V31 V64 V97 ) C302( V64 V72 V78 ) C303( V64 V72 V96 ) C311( V72 V78 V96 ) "];13-&gt;19[label="12: V1 V10 V11 V22 V27 \nV31 V64 V78 V88 V96 V97 \nV98 \n1: C213 ,"];20[shape=box, label="id:20 level: 5\n13: V10 V13 V20 V51 V54 \nV64 V67 V70 V78 V81 V82 \nV89 V91 \n11: C83( V10 V20 V64 ) C84( V10 V20 V89 ) C85( V10 V20 V91 ) C88( V10 V54 V64 ) C109( V13 V20 V54 ) \nC110( V13 V20 V70 ) C155( V20 V51 V67 ) C156( V20 V51 V81 ) C157( V20 V67 V70</w:t>
      </w:r>
    </w:p>
    <w:p>
      <w:pPr>
        <w:pStyle w:val="PreformattedText"/>
        <w:bidi w:val="0"/>
        <w:spacing w:before="0" w:after="0"/>
        <w:jc w:val="left"/>
        <w:rPr/>
      </w:pPr>
      <w:r>
        <w:rPr/>
        <w:t xml:space="preserve"> </w:t>
      </w:r>
      <w:r>
        <w:rPr/>
        <w:t>) C158( V20 V78 V82 ) C282( V51 V67 V70 ) "];13-&gt;20[label="12: V10 V13 V51 V54 V64 \nV67 V70 V78 V81 V82 V89 \nV91 \n2: C88 ,C282 ,"];21[shape=box, label="id:21 level: 5\n40: V0 V4 V5 V9 V11 \nV13 V14 V15 V16 V18 V22 \nV24 V25 V27 V29 V30 V31 \nV33 V35 V36 V37 V38 V40 \nV41 V42 V43 V44 V45 V51 \nV53 V59 V61 V63 V70 V73 \nV80 V81 V93 V94 V99 \n18: C6( V0 V43 V53 ) C42( V4 V27 V80 ) C47( V5 V9 V24 ) C48( V5 V30 V36 ) C49( V5 V43 V45 ) \nC50( V5 V73 V81 ) C76( V9 V24 V43 ) C77( V9 V43 V73 ) C111( V13 V37 V93 ) C166( V22 V42 V51 ) C167( V22 V43 V51 ) \nC204( V29 V37 V61 ) C219( V33 V36 V81 ) C260( V44 V73 V81 ) C261( V44 V81 V93 ) C263( V45 V53 V99 ) C266( V45 V61 V70 ) \nC283( V51 V81 V93 ) "];15-&gt;21[label="39: V0 V4 V5 V9 V11 \nV13 V14 V15 V16 V18 V22 \nV24 V25 V27 V29 V30 V31 \nV33 V35 V36 V37 V38 V40 \nV41 V42 V43 V45 V51 V53 \nV59 V61 V63 V70 V73 V80 \nV81 V93 V94 V99 \n16: C6 ,C42 ,C47 ,C48 ,C49 ,\nC50 ,C76 ,C77 ,C111 ,C166 ,C167 ,\nC204 ,C219 ,C263 ,C266 ,C283 ,"];22[shape=box, label="id:22 level: 5\n57: V1 V3 V4 V6 V8 \nV9 V11 V15 V16 V18 V19 \nV21 V22 V23 V24 V27 V29 \nV30 V31 V33 V34 V36 V37 \nV38 V39 V40 V41 V42 V45 \nV46 V48 V51 V56 V58 V59 \nV66 V67 V68 V73 V74 V75 \nV77 V78 V80 V81 V82 V83 \nV87 V88 V89 V90 V91 V92 \nV94 V96 V97 V98 \n49: C2( V46 V97 ) C14( V1 V30 V83 ) C15( V1 V30 V88 ) C30( V3 V4 V74 ) C33( V3 V24 V59 ) \nC36( V3 V30 V67 ) C37( V3 V41 V87 ) C42( V4 V27 V80 ) C43( V4 V27 V87 ) C45( V4 V41 V74 ) C54( V6 V8 V16 ) \nC55( V6 V15 V36 ) C57( V6 V18 V96 ) C69( V8 V48 V75 ) C74( V9 V19 V30 ) C75( V9 V19 V98 ) C92( V11 V16 V34 ) \nC127( V15 V30 V97 ) C133( V15 V73 V92 ) C135( V16 V18 V23 ) C151( V19 V27 V56 ) C152( V19 V27 V66 ) C153( V19 V30 V98 ) \nC166( V22 V42 V51 ) C175( V24 V31 V91 ) C176( V24 V45 V98 ) C192( V27 V31 V39 ) C202( V29 V30 V58 ) C207( V29 V58 V80 ) \nC208( V29 V75 V80 ) C210( V31 V37 V90 ) C211( V31 V39 V66 ) C218( V33 V34 V42 ) C219( V33 V36 V81 ) C236( V37 V58 V94 ) \nC237( V38 V39 V77 ) C240( V38 V77 V98 ) C241( V38 V83 V90 ) C244( V39 V73 V83 ) C249( V40 V82 V88 ) C250( V40 V82 V96 ) \nC267( V45 V80 V90 ) C274( V48 V56 V77 ) C287( V56 V66 V77 ) C305( V66 V80 V92 ) C307( V67 V78 V96 ) C308( V68 V82 V94 ) \nC309( V68 V88 V94 ) C312( V73 V74 V89 ) "];18-&gt;22[label="56: V1 V3 V4 V6 V8 \nV9 V11 V15 V16 V18 V21 \nV22 V23 V24 V27 V29 V30 \nV31 V33 V34 V36 V37 V38 \nV39 V40 V41 V42 V45 V46 \nV48 V51 V56 V58 V59 V66 \nV67 V68 V73 V74 V75 V77 \nV78 V80 V81 V82 V83 V87 \nV88 V89 V90 V91 V92 V94 \nV96 V97 V98 \n44: C2 ,C14 ,C15 ,C30 ,C33 ,\nC36 ,C37 ,C42 ,C43 ,C45 ,C54 ,\nC55 ,C57 ,C69 ,C92 ,C127 ,C133 ,\nC135 ,C166 ,C175 ,C176 ,C192 ,C202 ,\nC207 ,C208 ,C210 ,C211 ,C218 ,C219 ,\nC236 ,C237 ,C240 ,C241 ,C244 ,C249 ,\nC250 ,C267 ,C274 ,C287 ,C305 ,C307 ,\nC308 ,C309 ,C312 ,"];23[shape=box, label="id:23 level: 6\n16: V14 V24 V25 V30 V31 \nV33 V36 V37 V42 V43 V44 \nV47 V59 V61 V70 V94 \n10: C118( V14 V33 V47 ) C174( V24 V31 V47 ) C184( V25 V44 V47 ) C209( V30 V36 V47 ) C221( V33 V42 V47 ) \nC230( V36 V37 V47 ) C253( V42 V43 V47 ) C256( V43 V47 V94 ) C258( V44 V47 V59 ) C271( V47 V61 V70 ) "];21-&gt;23[label="15: V14 V24 V25 V30 V31 \nV33 V36 V37 V42 V43 V44 \nV59 V61 V70 V94 \n0: "];24[shape=box, label="id:24 level: 6\n33: V0 V4 V5 V9 V11 \nV13 V15 V16 V18 V22 V25 \nV27 V29 V33 V35 V38 V40 \nV41 V42 V43 V44 V45 V51 \nV53 V59 V61 V63 V80 V81 \nV84 V93 V94 V99 \n13: C5( V0 V40 V84 ) C6( V0 V43 V53 ) C9( V0 V84 V93 ) C42( V4 V27 V80 ) C49( V5 V43 V45 ) \nC78( V9 V44 V84 ) C134( V15 V81 V84 ) C166( V22 V42 V51 ) C167( V22 V43 V51 ) C254( V42 V61 V84 ) C261( V44 V81 V93 ) \nC263( V45 V53 V99 ) C283( V51 V81 V93 ) "];21-&gt;24[label="32: V0 V4 V5 V9 V11 \nV13 V15 V16 V18 V22 V25 \nV27 V29 V33 V35 V38 V40 \nV41 V42 V43 V44 V45 V51 \nV53 V59 V61 V63 V80 V81 \nV93 V94 V99 \n8: C6 ,C42 ,C49 ,C166 ,C167 ,\nC261 ,C263 ,C283 ,"];25[shape=box, label="id:25 level: 6\n35: V3 V8 V9 V11 V15 \nV19 V21 V23 V24 V27 V29 \nV31 V33 V34 V39 V40 V41 \nV46 V48 V49 V59 V66 V68 \nV75 V77 V80 V81 V82 V87 \nV88 V90 V91 V92 V94 V96 \n17: C33( V3 V24 V59 ) C35( V3 V29 V49 ) C37( V3 V41 V87 ) C69( V8 V48 V75 ) C152( V19 V27 V66 ) \nC175( V24 V31 V91 ) C192( V27 V31 V39 ) C208( V29 V75 V80 ) C211( V31 V39 V66 ) C212( V31 V49 V90 ) C249( V40 V82 V88 ) \nC250( V40 V82 V96 ) C268( V46 V49 V96 ) C279( V49 V75 V91 ) C305( V66 V80 V92 ) C308( V68 V82 V94 ) C309( V68 V88 V94 ) "];22-&gt;25[label="34: V3 V8 V9 V11 V15 \nV19 V21 V23 V24 V27 V29 \nV31 V33 V34 V39 V40 V41 \nV46 V48 V59 V66 V68 V75 \nV77 V80 V81 V82 V87 V88 \nV90 V91 V92 V94 V96 \n13: C33 ,C37 ,C69 ,C152 ,C175 ,\nC192 ,C208 ,C211 ,C249 ,C250 ,C305 ,\nC308 ,C309 ,"];26[shape=box, label="id:26 level: 6\n43: V1 V3 V4 V6 V8 \nV9 V11 V16 V18 V19 V21 \nV22 V23 V29 V34 V36 V37 \nV38 V39 V40 V41 V42 V45 \nV46 V48 V51 V56 V58 V66 \nV67 V73 V74 V75 V78 V82 \nV83 V85 V88 V89 V90 V92 \nV97 V98 \n18: C2( V46 V97 ) C12( V1 V21 V85 ) C13( V1 V22 V85 ) C30( V3 V4 V74 ) C45( V4 V41 V74 ) \nC54( V6 V8 V16 ) C69( V8 V48 V75 ) C73( V8 V85 V90 ) C75( V9 V19 V98 ) C92( V11 V16 V34 ) C135( V16 V18 V23 ) \nC162( V21 V41 V85 ) C166( V22 V42 V51 ) C241( V38 V83 V90 ) C244( V39 V73 V83 ) C249( V40 V82 V88 ) C312( V73 V74 V89 ) \nC313( V74 V85 V90 ) "];22-&gt;26[label="42: V1 V3 V4 V6 V8 \nV9 V11 V16 V18 V19 V21 \nV22 V23 V29 V34 V36 V37 \nV38 V39 V40 V41 V42 V45 \nV46 V48 V51 V56 V58 V66 \nV67 V73 V74 V75 V78 V82 \nV83 V88 V89 V90 V92 V97 \nV98 \n13: C2 ,C30 ,C45 ,C54 ,C69 ,\nC75 ,C92 ,C135 ,C166 ,C241 ,C244 ,\nC249 ,C312 ,"];27[shape=box, label="id:27 level: 7\n14: V0 V5 V11 V25 V27 \nV33 V35 V38 V44 V61 V80 \nV84 V95 V99 \n9: C4( V0 V33 V95 ) C10( V0 V95 V99 ) C52( V5 V84 V95 ) C96( V11 V35 V95 ) C97( V11 V44 V95 ) \nC185( V25 V44 V95 ) C193( V27 V38 V95 ) C259( V44 V61 V95 ) C297( V61 V80 V95 ) "];24-&gt;27[label="13: V0 V5 V11 V25 V27 \nV33 V35 V38 V44 V61 V80 \nV84 V99 \n0: "];28[shape=box, label="id:28 level: 7\n21: V4 V11 V13 V16 V18 \nV22 V25 V26 V29 V41 V42 \nV43 V44 V45 V51 V53 V59 \nV61 V63 V84 V94 \n12: C91( V11 V16 V26 ) C136( V16 V22 V26 ) C147( V18 V26 V51 ) C165( V22 V26 V42 ) C166( V22 V42 V51 ) \nC167( V22 V43 V51 ) C181( V25 V26 V53 ) C188( V26 V41 V59 ) C189( V26 V43 V53 ) C190( V26 V44 V84 ) C191( V26 V45 V84 ) \nC254( V42 V61 V84 ) "];24-&gt;28[label="20: V4 V11 V13 V16 V18 \nV22 V25 V29 V41 V42 V43 \nV44 V45 V51 V53 V59 V61 \nV63 V84 V94 \n3: C166 ,C167 ,C254 ,"];29[shape=box, label="id:29 level: 7\n16: V8 V9 V19 V24 V40 \nV46 V49 V57 V59 V68 V77 \nV80 V82 V88 V91 V92 \n11: C71( V8 V57 V77 ) C80( V9 V49 V57 ) C154( V19 V40 V57 ) C178( V24 V57 V91 ) C249( V40 V82 V88 ) \nC270( V46 V57 V92 ) C276( V49 V57 V59 ) C277( V49 V57 V80 ) C289( V57 V68 V82 ) C290( V57 V68 V88 ) C291( V57 V77 V80 ) "];25-&gt;29[label="15: V8 V9 V19 V24 V40 \nV46 V49 V59 V68 V77 V80 \nV82 V88 V91 V92 \n1: C249 ,"];30[shape=box, label="id:30 level: 7\n21: V11 V15 V21 V23 V27 \nV29 V33 V34 V39 V40 V41 \nV46 V48 V49 V65 V66 V75 \nV81 V87 V91 V94 \n9: C129( V15 V46 V65 ) C163( V21 V49 V65 ) C194( V27 V39 V65 ) C220( V33 V40 V65 ) C242( V39 V46 V65 ) \nC251( V41 V65 V91 ) C278( V49 V65 V87 ) C279( V49 V75 V91 ) C304( V65 V75 V91 ) "];25-&gt;30[label="20: V11 V15 V21 V23 V27 \nV29 V33 V34 V39 V40 V41 \nV46 V48 V49 V66 V75 V81 \nV87 V91 V94 \n1: C279 ,"];31[shape=box, label="id:31 level: 7\n13: V4 V6 V7 V9 V19 \nV23 V37 V39 V58 V73 V85 \nV88 V98 \n9: C0( V7 V73 ) C41( V4 V7 V19 ) C53( V6 V7 V37 ) C61( V7 V9 V19 ) C62( V7 V19 V88 ) \nC63( V7 V23 V58 ) C64( V7 V39 V58 ) C65( V7 V85 V98 ) C75( V9 V19 V98 ) "];26-&gt;31[label="12: V4 V6 V9 V19 V23 \nV37 V39 V58 V73 V85 V88 \nV98 \n1: C75 ,"];32[shape=box, label="id:32 level: 7\n15: V8 V12 V19 V21 V38 \nV41 V45 V46 V48 V66 V74 \nV75 V78 V85 V97 \n14: C2( V46 V97 ) C66( V8 V12 V66 ) C69( V8 V48 V75 ) C99( V12 V19 V38 ) C100( V12 V21 V48 ) \nC101( V12 V21 V85 ) C102( V12 V21 V97 ) C103( V12 V38 V45 ) C104( V12 V38 V78 ) C105( V12 V41 V46 ) C106( V12 V46 V74 ) \nC107( V12 V48 V97 ) C108( V12 V66 V75 ) C162( V21 V41 V85 ) "];26-&gt;32[label="14: V8 V19 V21 V38 V41 \nV45 V46 V48 V66 V74 V75 \nV78 V85 V97 \n3: C2 ,C69 ,C162 ,"];33[shape=box, label="id:33 level: 7\n30: V1 V3 V6 V8 V11 \nV16 V18 V23 V29 V34 V36 \nV40 V41 V42 V48 V51 V56 \nV66 V67 V74 V78 V82 V83 \nV85 V86 V88 V89 V90 V92 \nV97 \n12: C54( V6 V8 V16 ) C73( V8 V85 V90 ) C92( V11 V16 V34 ) C95( V11 V34 V86 ) C135( V16 V18 V23 ) \nC173( V23 V86 V90 ) C205( V29 V48 V86 ) C233( V36 V67 V86 ) C249( V40 V82 V88 ) C313( V74 V85 V90 ) C314( V83 V86 V88 ) \nC315( V83 V86 V92 ) "];26-&gt;33[label="29: V1 V3 V6 V8 V11 \nV16 V18 V23 V29 V34 V36 \nV40 V41 V42 V48 V51 V56 \nV66 V67 V74 V78 V82 V83 \nV85 V88 V89 V90 V92 V97 \n6: C54 ,C73 ,C92 ,C135 ,C249 ,\nC313 ,"];34[shape=box, label="id:34 level: 8\n14: V2 V4 V13 V16 V18 \nV22 V26 V29 V44 V45 V61 \nV63 V84 V94 \n13: C20( V2 V4 V29 ) C21( V2 V4 V45 ) C22( V2 V4 V94 ) C23( V2 V13 V63 ) C24( V2 V16 V18 ) \nC25( V2 V18 V22 ) C26( V2 V18 V26 ) C27( V2 V18 V84 ) C28( V2 V22 V44 ) C29( V2 V61 V84 ) C136( V16 V22 V26 ) \nC190( V26 V44 V84 ) C191( V26 V45 V84 ) "];28-&gt;34[label="13: V4 V13 V16 V18 V22 \nV26 V29 V44 V45 V61 V63 \nV84 V94 \n3: C136 ,C190 ,C191 ,"];35[shape=box, label="id:35 level: 8\n14: V11 V23 V29 V33 V34 \nV40 V41 V48 V52 V65 V66 \nV81 V87 V94 \n9: C94( V11 V33 V52 ) C172( V23 V52 V65 ) C203( V29 V34 V52 ) C206( V29 V52 V66 ) C220( V33 V40 V65 ) \nC222( V33 V52 V87 ) C245( V40 V41 V52 ) C246( V40 V52 V94 ) C272( V48 V52 V81 ) "];30-&gt;35[label="13: V11 V23 V29 V33 V34 \nV40 V41 V48 V65 V66 V81 \nV87 V94 \n1: C220 ,"];36[shape=box, label="id:36 level: 8\n14: V1 V6 V8 V23 V40 \nV41 V42 V51 V56 V76 V78 \nV82 V86 V89 \n8: C11( V1 V6 V76 ) C59( V6 V51 V76 ) C60( V6 V76 V86 ) C72( V8 V76 V89 ) C171( V23 V41 V76 ) \nC248( V40 V76 V82 ) C255( V42 V76 V78 ) C288( V56 V76 V82 ) "];33-&gt;36[label="13: V1 V6 V8 V23 V40 \nV41 V42 V51 V56 V78 V82 \nV86 V89 \n0: "];37[shape=box, label="id:37 level: 8\n15: V3 V6 V16 V18 V28 \nV29 V34 V66 V74 V83 V85 \nV86 V89 V92 V97 \n10: C34( V3 V28 V89 ) C56( V6 V16 V28 )</w:t>
      </w:r>
    </w:p>
    <w:p>
      <w:pPr>
        <w:pStyle w:val="PreformattedText"/>
        <w:bidi w:val="0"/>
        <w:spacing w:before="0" w:after="0"/>
        <w:jc w:val="left"/>
        <w:rPr/>
      </w:pPr>
      <w:r>
        <w:rPr/>
        <w:t xml:space="preserve"> </w:t>
      </w:r>
      <w:r>
        <w:rPr/>
        <w:t>C148( V18 V28 V97 ) C196( V28 V29 V34 ) C197( V28 V66 V92 ) \nC198( V28 V74 V85 ) C199( V28 V83 V86 ) C200( V28 V85 V89 ) C201( V28 V85 V92 ) C315( V83 V86 V92 ) "];33-&gt;37[label="14: V3 V6 V16 V18 V29 \nV34 V66 V74 V83 V85 V86 \nV89 V92 V97 \n1: C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