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8[shape=box, label="id:38 level: 0\n186: C3 C5 C8 C9 C11 \nC12 C13 C14 C15 C17 C19 \nC20 C21 C22 C23 C30 C33 \nC34 C35 C36 C39 C40 C41 \nC42 C43 C45 C47 C49 C50 \nC51 C52 C54 C55 C56 C57 \nC59 C60 C61 C62 C63 C64 \nC65 C67 C68 C69 C70 C72 \nC74 C76 C77 C78 C79 C83 \nC84 C85 C86 C87 C88 C89 \nC90 C93 C95 C96 C98 C100 \nC105 C107 C111 C112 C113 C114 \nC115 C116 C117 C118 C120 C121 \nC122 C123 C124 C125 C126 C127 \nC128 C130 C131 C132 C133 C134 \nC135 C137 C138 C139 C140 C141 \nC142 C143 C144 C148 C149 C150 \nC153 C158 C159 C160 C162 C164 \nC168 C171 C172 C173 C174 C177 \nC180 C182 C183 C184 C187 C188 \nC191 C193 C196 C200 C202 C204 \nC205 C206 C207 C208 C210 C214 \nC216 C217 C219 C220 C221 C222 \nC223 C225 C226 C231 C232 C233 \nC234 C235 C236 C239 C243 C244 \nC245 C246 C251 C252 C253 C255 \nC256 C258 C260 C261 C262 C263 \nC264 C265 C266 C269 C271 C274 \nC276 C278 C280 C281 C283 C284 \nC286 C292 C293 C295 C296 C297 \nC298 C306 C307 C308 C309 C310 \nC312 \n1352: C3_=_C5( C3 C5 ) C3_=_C8( C3 C8 ) C3_=_C9( C3 C9 ) C3_=_C47( C3 C47 ) C3_=_C49( C3 C49 ) \nC3_=_C50( C3 C50 ) C3_=_C51( C3 C51 ) C3_=_C52( C3 C52 ) C3_=_C164( C3 C164 ) C3_=_C223( C3 C223 ) C3_=_C235( C3 C235 ) \nC3_=_C280( C3 C280 ) C3_=_C281( C3 C281 ) C5_=_C8( C5 C8 ) C5_=_C9( C5 C9 ) C5_=_C52( C5 C52 ) C5_=_C78( C5 C78 ) \nC5_=_C134( C5 C134 ) C5_=_C191( C5 C191 ) C5_=_C220( C5 C220 ) C5_=_C245( C5 C245 ) C5_=_C246( C5 C246 ) C8_=_C9( C8 C9 ) \nC8_=_C19( C8 C19 ) C8_=_C67( C8 C67 ) C8_=_C68( C8 C68 ) C8_=_C83( C8 C83 ) C8_=_C88( C8 C88 ) C8_=_C107( C8 C107 ) \nC8_=_C122( C8 C122 ) C8_=_C127( C8 C127 ) C8_=_C148( C8 C148 ) C8_=_C150( C8 C150 ) C8_=_C168( C8 C168 ) C8_=_C234( C8 C234 ) \nC9_=_C40( C9 C40 ) C9_=_C52( C9 C52 ) C9_=_C78( C9 C78 ) C9_=_C111( C9 C111 ) C9_=_C134( C9 C134 ) C9_=_C191( C9 C191 ) \nC9_=_C261( C9 C261 ) C9_=_C281( C9 C281 ) C9_=_C283( C9 C283 ) C11_=_C12( C11 C12 ) C11_=_C13( C11 C13 ) C11_=_C14( C11 C14 ) \nC11_=_C15( C11 C15 ) C11_=_C17( C11 C17 ) C11_=_C19( C11 C19 ) C11_=_C54( C11 C54 ) C11_=_C55( C11 C55 ) C11_=_C56( C11 C56 ) \nC11_=_C57( C11 C57 ) C11_=_C59( C11 C59 ) C11_=_C60( C11 C60 ) C11_=_C72( C11 C72 ) C11_=_C171( C11 C171 ) C11_=_C255( C11 C255 ) \nC12_=_C13( C12 C13 ) C12_=_C14( C12 C14 ) C12_=_C15( C12 C15 ) C12_=_C17( C12 C17 ) C12_=_C19( C12 C19 ) C12_=_C65( C12 C65 ) \nC12_=_C100( C12 C100 ) C12_=_C159( C12 C159 ) C12_=_C160( C12 C160 ) C12_=_C162( C12 C162 ) C12_=_C164( C12 C164 ) C12_=_C200( C12 C200 ) \nC13_=_C14( C13 C14 ) C13_=_C15( C13 C15 ) C13_=_C17( C13 C17 ) C13_=_C19( C13 C19 ) C13_=_C65( C13 C65 ) C13_=_C86( C13 C86 ) \nC13_=_C162( C13 C162 ) C13_=_C168( C13 C168 ) C13_=_C200( C13 C200 ) C14_=_C15( C14 C15 ) C14_=_C17( C14 C17 ) C14_=_C19( C14 C19 ) \nC14_=_C36( C14 C36 ) C14_=_C74( C14 C74 ) C14_=_C125( C14 C125 ) C14_=_C127( C14 C127 ) C14_=_C153( C14 C153 ) C14_=_C183( C14 C183 ) \nC14_=_C202( C14 C202 ) C14_=_C244( C14 C244 ) C14_=_C293( C14 C293 ) C15_=_C17( C15 C17 ) C15_=_C19( C15 C19 ) C15_=_C36( C15 C36 ) \nC15_=_C62( C15 C62 ) C15_=_C74( C15 C74 ) C15_=_C90( C15 C90 ) C15_=_C127( C15 C127 ) C15_=_C140( C15 C140 ) C15_=_C153( C15 C153 ) \nC15_=_C202( C15 C202 ) C15_=_C309( C15 C309 ) C17_=_C19( C17 C19 ) C17_=_C65( C17 C65 ) C17_=_C70( C17 C70 ) C17_=_C153( C17 C153 ) \nC17_=_C280( C17 C280 ) C17_=_C292( C17 C292 ) C19_=_C67( C19 C67 ) C19_=_C68( C19 C68 ) C19_=_C83( C19 C83 ) C19_=_C87( C19 C87 ) \nC19_=_C88( C19 C88 ) C19_=_C90( C19 C90 ) C19_=_C98( C19 C98 ) C19_=_C122( C19 C122 ) C19_=_C168( C19 C168 ) C20_=_C21( C20 C21 ) \nC20_=_C22( C20 C22 ) C20_=_C23( C20 C23 ) C20_=_C30( C20 C30 ) C20_=_C35( C20 C35 ) C20_=_C41( C20 C41 ) C20_=_C42( C20 C42 ) \nC20_=_C43( C20 C43 ) C20_=_C45( C20 C45 ) C20_=_C196( C20 C196 ) C20_=_C202( C20 C202 ) C20_=_C204( C20 C204 ) C20_=_C205( C20 C205 ) \nC20_=_C206( C20 C206 ) C20_=_C207( C20 C207 ) C20_=_C208( C20 C208 ) C21_=_C22( C21 C22 ) C21_=_C23( C21 C23 ) C21_=_C30( C21 C30 ) \nC21_=_C41( C21 C41 ) C21_=_C42( C21 C42 ) C21_=_C43( C21 C43 ) C21_=_C45( C21 C45 ) C21_=_C49( C21 C49 ) C21_=_C191( C21 C191 ) \nC21_=_C262( C21 C262 ) C21_=_C263( C21 C263 ) C21_=_C264( C21 C264 ) C21_=_C265( C21 C265 ) C21_=_C266( C21 C266 ) C22_=_C23( C22 C23 ) \nC22_=_C30( C22 C30 ) C22_=_C41( C22 C41 ) C22_=_C42( C22 C42 ) C22_=_C43( C22 C43 ) C22_=_C45( C22 C45 ) C22_=_C187( C22 C187 ) \nC22_=_C216( C22 C216 ) C22_=_C236( C22 C236 ) C22_=_C246( C22 C246 ) C22_=_C256( C22 C256 ) C22_=_C308( C22 C308 ) C22_=_C309( C22 C309 ) \nC23_=_C67( C23 C67 ) C23_=_C111( C23 C111 ) C23_=_C112( C23 C112 ) C23_=_C113( C23 C113 ) C23_=_C114( C23 C114 ) C23_=_C115( C23 C115 ) \nC23_=_C130( C23 C130 ) C23_=_C131( C23 C131 ) C23_=_C286( C23 C286 ) C23_=_C295( C23 C295 ) C23_=_C296( C23 C296 ) C30_=_C33( C30 C33 ) \nC30_=_C34( C30 C34 ) C30_=_C35( C30 C35 ) C30_=_C36( C30 C36 ) C30_=_C39( C30 C39 ) C30_=_C40( C30 C40 ) C30_=_C41( C30 C41 ) \nC30_=_C42( C30 C42 ) C30_=_C43( C30 C43 ) C30_=_C45( C30 C45 ) C30_=_C114( C30 C114 ) C30_=_C115( C30 C115 ) C30_=_C225( C30 C225 ) \nC30_=_C295( C30 C295 ) C30_=_C312( C30 C312 ) C33_=_C34( C33 C34 ) C33_=_C35( C33 C35 ) C33_=_C36( C33 C36 ) C33_=_C39( C33 C39 ) \nC33_=_C40( C33 C40 ) C33_=_C47( C33 C47 ) C33_=_C76( C33 C76 ) C33_=_C164( C33 C164 ) C33_=_C174( C33 C174 ) C33_=_C177( C33 C177 ) \nC33_=_C180( C33 C180 ) C33_=_C188( C33 C188 ) C33_=_C258( C33 C258 ) C33_=_C264( C33 C264 ) C33_=_C276( C33 C276 ) C34_=_C35( C34 C35 ) \nC34_=_C36( C34 C36 ) C34_=_C39( C34 C39 ) C34_=_C40( C34 C40 ) C34_=_C56( C34 C56 ) C34_=_C72( C34 C72 ) C34_=_C84( C34 C84 ) \nC34_=_C120( C34 C120 ) C34_=_C122( C34 C122 ) C34_=_C148( C34 C148 ) C34_=_C196( C34 C196 ) C34_=_C200( C34 C200 ) C34_=_C226( C34 C226 ) \nC34_=_C286( C34 C286 ) C34_=_C312( C34 C312 ) C35_=_C36( C35 C36 ) C35_=_C39( C35 C39 ) C35_=_C40( C35 C40 ) C35_=_C196( C35 C196 ) \nC35_=_C202( C35 C202 ) C35_=_C204( C35 C204 ) C35_=_C205( C35 C205 ) C35_=_C206( C35 C206 ) C35_=_C207( C35 C207 ) C35_=_C208( C35 C208 ) \nC35_=_C276( C35 C276 ) C35_=_C278( C35 C278 ) C36_=_C39( C36 C39 ) C36_=_C40( C36 C40 ) C36_=_C74( C36 C74 ) C36_=_C89( C36 C89 ) \nC36_=_C114( C36 C114 ) C36_=_C127( C36 C127 ) C36_=_C153( C36 C153 ) C36_=_C202( C36 C202 ) C36_=_C233( C36 C233 ) C36_=_C306( C36 C306 ) \nC36_=_C307( C36 C307 ) C39_=_C40( C39 C40 ) C39_=_C89( C39 C89 ) C39_=_C113( C39 C113 ) C39_=_C121( C39 C121 ) C39_=_C177( C39 C177 ) \nC39_=_C226( C39 C226 ) C39_=_C243( C39 C243 ) C39_=_C264( C39 C264 ) C39_=_C265( C39 C265 ) C39_=_C274( C39 C274 ) C39_=_C284( C39 C284 ) \nC39_=_C286( C39 C286 ) C40_=_C50( C40 C50 ) C40_=_C77( C40 C77 ) C40_=_C111( C40 C111 ) C40_=_C133( C40 C133 ) C40_=_C244( C40 C244 ) \nC40_=_C260( C40 C260 ) C40_=_C261( C40 C261 ) C40_=_C281( C40 C281 ) C40_=_C283( C40 C283 ) C40_=_C312( C40 C312 ) C41_=_C42( C41 C42 ) \nC41_=_C43( C41 C43 ) C41_=_C45( C41 C45 ) C41_=_C61( C41 C61 ) C41_=_C62( C41 C62 ) C41_=_C63( C41 C63 ) C41_=_C64( C41 C64 ) \nC41_=_C65( C41 C65 ) C41_=_C74( C41 C74 ) C41_=_C153( C41 C153 ) C42_=_C43( C42 C43 ) C42_=_C45( C42 C45 ) C42_=_C115( C42 C115 ) \nC42_=_C182( C42 C182 ) C42_=_C193( C42 C193 ) C42_=_C207( C42 C207 ) C42_=_C208( C42 C208 ) C42_=_C214( C42 C214 ) C42_=_C297( C42 C297 ) \nC43_=_C45( C43 C45 ) C43_=_C126( C43 C126 ) C43_=_C141( C43 C141 ) C43_=_C144( C43 C144 ) C43_=_C182( C43 C182 ) C43_=_C193( C43 C193 ) \nC43_=_C222( C43 C222 ) C43_=_C278( C43 C278 ) C45_=_C105( C45 C105 ) C45_=_C114( C45 C114 ) C45_=_C115( C45 C115 ) C45_=_C162( C45 C162 ) \nC45_=_C171( C45 C171 ) C45_=_C188( C45 C188 ) C45_=_C225( C45 C225 ) C45_=_C231( C45 C231 ) C45_=_C245( C45 C245 ) C45_=_C251( C45 C251 ) \nC45_=_C252( C45 C252 ) C45_=_C295( C45 C295 ) C45_=_C312( C45 C312 ) C47_=_C49( C47 C49 ) C47_=_C50( C47 C50 ) C47_=_C51( C47 C51 ) \nC47_=_C52( C47 C52 ) C47_=_C61( C47 C61 ) C47_=_C74( C47 C74 ) C47_=_C76( C47 C76 ) C47_=_C77( C47 C77 ) C47_=_C78( C47 C78 ) \nC47_=_C79( C47 C79 ) C47_=_C174( C47 C174 ) C47_=_C177( C47 C177 ) C47_=_C180( C47 C180 ) C49_=_C50( C49 C50 ) C49_=_C51( C49 C51 ) \nC49_=_C52( C49 C52 ) C49_=_C68( C49 C68 ) C49_=_C76( C49 C76 ) C49_=_C77( C49 C77 ) C49_=_C191( C49 C191 ) C49_=_C253( C49 C253 ) \nC49_=_C256( C49 C256 ) C49_=_C262( C49 C262 ) C49_=_C263( C49 C263 ) C49_=_C264( C49 C264 ) C49_=_C265( C49 C265 ) C49_=_C266( C49 C266 ) \nC50_=_C51( C50 C51 ) C50_=_C52( C50 C52 ) C50_=_C77( C50 C77 ) C50_=_C125( C50 C125 ) C50_=_C133( C50 C133 ) C50_=_C134( C50 C134 ) \nC50_=_C219( C50 C219 ) C50_=_C244( C50 C244 ) C50_=_C260( C50 C260 ) C50_=_C261( C50 C261 ) C50_=_C283( C50 C283 ) C50_=_C312( C50 C312 ) \nC51_=_C52( C51 C52 ) C51_=_C57( C51 C57 ) C51_=_C98( C51 C98 ) C51_=_C144( C51 C144 ) C51_=_C158( C51 C158 ) C51_=_C255( C51 C255 ) \nC51_=_C298( C51 C298 ) C51_=_C307( C51 C307 ) C52_=_C78( C52 C78 ) C52_=_C96( C52 C96 ) C52_=_C134( C52 C134 ) C52_=_C191( C52 C191 ) \nC52_=_C193( C52 C193 ) C52_=_C297( C52 C297 ) C54_=_C55( C54 C55 ) C54_=_C56( C54 C56 ) C54_=_C57( C54 C57 ) C54_=_C59( C54 C59 ) \nC54_=_C60( C54 C60 ) C54_=_C67( C54 C67 ) C54_=_C68( C54 C68 ) C54_=_C69( C54 C69 ) C54_=_C70( C54 C70 ) C54_=_C72( C54 C72 ) \nC54_=_C135( C54 C135 ) C54_=_C137( C54 C137 ) C54_=_C138( C54 C138 ) C54_=_C139( C54 C139 ) C55_=_C56( C55 C56 ) C55_=_C57( C55 C57 ) \nC55_=_C59( C55 C59 ) C55_=_C60( C55 C60 ) C55_=_C126( C55 C126 ) C55_=_C127( C55 C127 ) C55_=_C128( C55 C128 ) C55_=_C130( C55 C130 ) \nC55_=_C131( C55 C131 ) C55_=_C132( C55 C132 ) C55_=_C133( C55 C133 ) C55_=_C134( C55 C134 ) C55_=_C219( C55 C219 ) C55_=_C231( C55 C231 ) \nC55_=_C232( C55 C232 ) C55_=_C233( C55 C233 ) C55_=_C234( C55 C234 ) C56_=_C57( C56 C57 ) C56_=_C59( C56 C59 ) C56_=_C60( C56 C60 ) \nC56_=_C135( C56 C135 ) C56_=_C137( C56 C137 ) C56_=_C138( C56 C138 ) C56_=_C139( C56 C139 ) C56_=_C148( C56 C148 ) C56_=_C196( C56 C196 ) \nC56_=_C200( C56 C200 ) C57_=_C59( C57 C59 ) C57_=_C60( C57 C60 ) C57_=_C98( C57 C98 ) C57_=_C135( C57 C135 ) C57_=_C148( C57 C148 ) \nC57_=_C149(</w:t>
      </w:r>
    </w:p>
    <w:p>
      <w:pPr>
        <w:pStyle w:val="PreformattedText"/>
        <w:bidi w:val="0"/>
        <w:spacing w:before="0" w:after="0"/>
        <w:jc w:val="left"/>
        <w:rPr/>
      </w:pPr>
      <w:r>
        <w:rPr/>
        <w:t xml:space="preserve"> </w:t>
      </w:r>
      <w:r>
        <w:rPr/>
        <w:t>C57 C149 ) C57_=_C150( C57 C150 ) C57_=_C298( C57 C298 ) C57_=_C307( C57 C307 ) C59_=_C60( C59 C60 ) C59_=_C72( C59 C72 ) \nC59_=_C121( C59 C121 ) C59_=_C171( C59 C171 ) C59_=_C255( C59 C255 ) C59_=_C283( C59 C283 ) C60_=_C72( C60 C72 ) C60_=_C95( C60 C95 ) \nC60_=_C171( C60 C171 ) C60_=_C173( C60 C173 ) C60_=_C205( C60 C205 ) C60_=_C233( C60 C233 ) C60_=_C255( C60 C255 ) C61_=_C62( C61 C62 ) \nC61_=_C63( C61 C63 ) C61_=_C64( C61 C64 ) C61_=_C65( C61 C65 ) C61_=_C74( C61 C74 ) C61_=_C76( C61 C76 ) C61_=_C77( C61 C77 ) \nC61_=_C78( C61 C78 ) C61_=_C79( C61 C79 ) C61_=_C153( C61 C153 ) C62_=_C63( C62 C63 ) C62_=_C64( C62 C64 ) C62_=_C65( C62 C65 ) \nC62_=_C74( C62 C74 ) C62_=_C90( C62 C90 ) C62_=_C140( C62 C140 ) C62_=_C153( C62 C153 ) C62_=_C309( C62 C309 ) C63_=_C64( C63 C64 ) \nC63_=_C65( C63 C65 ) C63_=_C93( C63 C93 ) C63_=_C135( C63 C135 ) C63_=_C171( C63 C171 ) C63_=_C172( C63 C172 ) C63_=_C173( C63 C173 ) \nC63_=_C202( C63 C202 ) C63_=_C207( C63 C207 ) C63_=_C216( C63 C216 ) C63_=_C236( C63 C236 ) C63_=_C292( C63 C292 ) C63_=_C293( C63 C293 ) \nC64_=_C65( C64 C65 ) C64_=_C182( C64 C182 ) C64_=_C202( C64 C202 ) C64_=_C207( C64 C207 ) C64_=_C216( C64 C216 ) C64_=_C236( C64 C236 ) \nC64_=_C243( C64 C243 ) C64_=_C244( C64 C244 ) C64_=_C292( C64 C292 ) C64_=_C293( C64 C293 ) C65_=_C153( C65 C153 ) C65_=_C162( C65 C162 ) \nC65_=_C200( C65 C200 ) C67_=_C68( C67 C68 ) C67_=_C69( C67 C69 ) C67_=_C70( C67 C70 ) C67_=_C72( C67 C72 ) C67_=_C83( C67 C83 ) \nC67_=_C88( C67 C88 ) C67_=_C111( C67 C111 ) C67_=_C112( C67 C112 ) C67_=_C113( C67 C113 ) C67_=_C114( C67 C114 ) C67_=_C115( C67 C115 ) \nC67_=_C122( C67 C122 ) C68_=_C69( C68 C69 ) C68_=_C70( C68 C70 ) C68_=_C72( C68 C72 ) C68_=_C76( C68 C76 ) C68_=_C77( C68 C77 ) \nC68_=_C83( C68 C83 ) C68_=_C88( C68 C88 ) C68_=_C122( C68 C122 ) C68_=_C253( C68 C253 ) C68_=_C256( C68 C256 ) C69_=_C70( C69 C70 ) \nC69_=_C72( C69 C72 ) C69_=_C100( C69 C100 ) C69_=_C107( C69 C107 ) C69_=_C205( C69 C205 ) C69_=_C208( C69 C208 ) C69_=_C235( C69 C235 ) \nC69_=_C274( C69 C274 ) C69_=_C296( C69 C296 ) C70_=_C72( C70 C72 ) C70_=_C88( C70 C88 ) C70_=_C112( C70 C112 ) C70_=_C138( C70 C138 ) \nC70_=_C141( C70 C141 ) C70_=_C269( C70 C269 ) C70_=_C280( C70 C280 ) C70_=_C292( C70 C292 ) C72_=_C84( C72 C84 ) C72_=_C120( C72 C120 ) \nC72_=_C122( C72 C122 ) C72_=_C171( C72 C171 ) C72_=_C200( C72 C200 ) C72_=_C226( C72 C226 ) C72_=_C255( C72 C255 ) C72_=_C286( C72 C286 ) \nC72_=_C312( C72 C312 ) C74_=_C76( C74 C76 ) C74_=_C77( C74 C77 ) C74_=_C78( C74 C78 ) C74_=_C79( C74 C79 ) C74_=_C127( C74 C127 ) \nC74_=_C153( C74 C153 ) C74_=_C202( C74 C202 ) C76_=_C77( C76 C77 ) C76_=_C78( C76 C78 ) C76_=_C79( C76 C79 ) C76_=_C174( C76 C174 ) \nC76_=_C177( C76 C177 ) C76_=_C180( C76 C180 ) C76_=_C253( C76 C253 ) C76_=_C256( C76 C256 ) C77_=_C78( C77 C78 ) C77_=_C79( C77 C79 ) \nC77_=_C133( C77 C133 ) C77_=_C244( C77 C244 ) C77_=_C253( C77 C253 ) C77_=_C256( C77 C256 ) C77_=_C260( C77 C260 ) C77_=_C312( C77 C312 ) \nC78_=_C79( C78 C79 ) C78_=_C134( C78 C134 ) C78_=_C184( C78 C184 ) C78_=_C191( C78 C191 ) C78_=_C258( C78 C258 ) C78_=_C260( C78 C260 ) \nC78_=_C261( C78 C261 ) C79_=_C105( C79 C105 ) C79_=_C159( C79 C159 ) C79_=_C231( C79 C231 ) C79_=_C232( C79 C232 ) C79_=_C234( C79 C234 ) \nC79_=_C252( C79 C252 ) C79_=_C269( C79 C269 ) C79_=_C310( C79 C310 ) C83_=_C84( C83 C84 ) C83_=_C85( C83 C85 ) C83_=_C86( C83 C86 ) \nC83_=_C87( C83 C87 ) C83_=_C88( C83 C88 ) C83_=_C89( C83 C89 ) C83_=_C90( C83 C90 ) C83_=_C122( C83 C122 ) C83_=_C158( C83 C158 ) \nC84_=_C85( C84 C85 ) C84_=_C86( C84 C86 ) C84_=_C87( C84 C87 ) C84_=_C88( C84 C88 ) C84_=_C89( C84 C89 ) C84_=_C90( C84 C90 ) \nC84_=_C120( C84 C120 ) C84_=_C122( C84 C122 ) C84_=_C158( C84 C158 ) C84_=_C200( C84 C200 ) C84_=_C226( C84 C226 ) C84_=_C286( C84 C286 ) \nC84_=_C312( C84 C312 ) C85_=_C86( C85 C86 ) C85_=_C87( C85 C87 ) C85_=_C88( C85 C88 ) C85_=_C89( C85 C89 ) C85_=_C90( C85 C90 ) \nC85_=_C158( C85 C158 ) C85_=_C180( C85 C180 ) C85_=_C251( C85 C251 ) C86_=_C87( C86 C87 ) C86_=_C88( C86 C88 ) C86_=_C89( C86 C89 ) \nC86_=_C90( C86 C90 ) C86_=_C168( C86 C168 ) C86_=_C180( C86 C180 ) C86_=_C251( C86 C251 ) C87_=_C88( C87 C88 ) C87_=_C89( C87 C89 ) \nC87_=_C90( C87 C90 ) C87_=_C98( C87 C98 ) C87_=_C168( C87 C168 ) C87_=_C174( C87 C174 ) C87_=_C210( C87 C210 ) C88_=_C89( C88 C89 ) \nC88_=_C90( C88 C90 ) C88_=_C112( C88 C112 ) C88_=_C122( C88 C122 ) C88_=_C138( C88 C138 ) C88_=_C141( C88 C141 ) C88_=_C269( C88 C269 ) \nC89_=_C90( C89 C90 ) C89_=_C114( C89 C114 ) C89_=_C121( C89 C121 ) C89_=_C226( C89 C226 ) C89_=_C233( C89 C233 ) C89_=_C274( C89 C274 ) \nC89_=_C284( C89 C284 ) C89_=_C286( C89 C286 ) C89_=_C306( C89 C306 ) C89_=_C307( C89 C307 ) C90_=_C98( C90 C98 ) C90_=_C140( C90 C140 ) \nC90_=_C168( C90 C168 ) C90_=_C309( C90 C309 ) C93_=_C95( C93 C95 ) C93_=_C96( C93 C96 ) C93_=_C98( C93 C98 ) C93_=_C112( C93 C112 ) \nC93_=_C130( C93 C130 ) C93_=_C135( C93 C135 ) C93_=_C171( C93 C171 ) C93_=_C172( C93 C172 ) C93_=_C173( C93 C173 ) C93_=_C187( C93 C187 ) \nC93_=_C265( C93 C265 ) C93_=_C284( C93 C284 ) C93_=_C298( C93 C298 ) C95_=_C96( C95 C96 ) C95_=_C98( C95 C98 ) C95_=_C173( C95 C173 ) \nC95_=_C196( C95 C196 ) C95_=_C205( C95 C205 ) C95_=_C223( C95 C223 ) C95_=_C233( C95 C233 ) C96_=_C98( C96 C98 ) C96_=_C120( C96 C120 ) \nC96_=_C128( C96 C128 ) C96_=_C193( C96 C193 ) C96_=_C214( C96 C214 ) C96_=_C225( C96 C225 ) C96_=_C226( C96 C226 ) C96_=_C297( C96 C297 ) \nC98_=_C168( C98 C168 ) C98_=_C298( C98 C298 ) C98_=_C307( C98 C307 ) C100_=_C105( C100 C105 ) C100_=_C107( C100 C107 ) C100_=_C159( C100 C159 ) \nC100_=_C160( C100 C160 ) C100_=_C162( C100 C162 ) C100_=_C164( C100 C164 ) C100_=_C205( C100 C205 ) C100_=_C274( C100 C274 ) C105_=_C107( C105 C107 ) \nC105_=_C159( C105 C159 ) C105_=_C162( C105 C162 ) C105_=_C171( C105 C171 ) C105_=_C188( C105 C188 ) C105_=_C231( C105 C231 ) C105_=_C245( C105 C245 ) \nC105_=_C251( C105 C251 ) C105_=_C252( C105 C252 ) C105_=_C269( C105 C269 ) C107_=_C127( C107 C127 ) C107_=_C148( C107 C148 ) C107_=_C150( C107 C150 ) \nC107_=_C168( C107 C168 ) C107_=_C205( C107 C205 ) C107_=_C234( C107 C234 ) C107_=_C274( C107 C274 ) C111_=_C112( C111 C112 ) C111_=_C113( C111 C113 ) \nC111_=_C114( C111 C114 ) C111_=_C115( C111 C115 ) C111_=_C204( C111 C204 ) C111_=_C210( C111 C210 ) C111_=_C225( C111 C225 ) C111_=_C235( C111 C235 ) \nC111_=_C236( C111 C236 ) C111_=_C261( C111 C261 ) C111_=_C281( C111 C281 ) C111_=_C283( C111 C283 ) C112_=_C113( C112 C113 ) C112_=_C114( C112 C114 ) \nC112_=_C115( C112 C115 ) C112_=_C130( C112 C130 ) C112_=_C138( C112 C138 ) C112_=_C141( C112 C141 ) C112_=_C187( C112 C187 ) C112_=_C265( C112 C265 ) \nC112_=_C269( C112 C269 ) C112_=_C284( C112 C284 ) C112_=_C298( C112 C298 ) C113_=_C114( C113 C114 ) C113_=_C115( C113 C115 ) C113_=_C130( C113 C130 ) \nC113_=_C131( C113 C131 ) C113_=_C177( C113 C177 ) C113_=_C243( C113 C243 ) C113_=_C264( C113 C264 ) C113_=_C265( C113 C265 ) C113_=_C284( C113 C284 ) \nC113_=_C286( C113 C286 ) C113_=_C295( C113 C295 ) C113_=_C296( C113 C296 ) C114_=_C115( C114 C115 ) C114_=_C225( C114 C225 ) C114_=_C233( C114 C233 ) \nC114_=_C295( C114 C295 ) C114_=_C306( C114 C306 ) C114_=_C307( C114 C307 ) C114_=_C312( C114 C312 ) C115_=_C207( C115 C207 ) C115_=_C208( C115 C208 ) \nC115_=_C214( C115 C214 ) C115_=_C225( C115 C225 ) C115_=_C295( C115 C295 ) C115_=_C297( C115 C297 ) C115_=_C312( C115 C312 ) C116_=_C117( C116 C117 ) \nC116_=_C118( C116 C118 ) C116_=_C120( C116 C120 ) C116_=_C121( C116 C121 ) C116_=_C122( C116 C122 ) C116_=_C123( C116 C123 ) C116_=_C124( C116 C124 ) \nC116_=_C125( C116 C125 ) C116_=_C137( C116 C137 ) C116_=_C138( C116 C138 ) C116_=_C139( C116 C139 ) C116_=_C149( C116 C149 ) C116_=_C150( C116 C150 ) \nC116_=_C182( C116 C182 ) C116_=_C183( C116 C183 ) C116_=_C184( C116 C184 ) C116_=_C187( C116 C187 ) C116_=_C306( C116 C306 ) C116_=_C310( C116 C310 ) \nC117_=_C118( C117 C118 ) C117_=_C120( C117 C120 ) C117_=_C121( C117 C121 ) C117_=_C122( C117 C122 ) C117_=_C123( C117 C123 ) C117_=_C124( C117 C124 ) \nC117_=_C125( C117 C125 ) C117_=_C128( C117 C128 ) C117_=_C131( C117 C131 ) C117_=_C132( C117 C132 ) C117_=_C159( C117 C159 ) C117_=_C160( C117 C160 ) \nC117_=_C214( C117 C214 ) C117_=_C216( C117 C216 ) C117_=_C217( C117 C217 ) C117_=_C298( C117 C298 ) C117_=_C310( C117 C310 ) C118_=_C120( C118 C120 ) \nC118_=_C121( C118 C121 ) C118_=_C122( C118 C122 ) C118_=_C123( C118 C123 ) C118_=_C124( C118 C124 ) C118_=_C125( C118 C125 ) C118_=_C174( C118 C174 ) \nC118_=_C184( C118 C184 ) C118_=_C219( C118 C219 ) C118_=_C220( C118 C220 ) C118_=_C221( C118 C221 ) C118_=_C222( C118 C222 ) C118_=_C253( C118 C253 ) \nC118_=_C256( C118 C256 ) C118_=_C258( C118 C258 ) C118_=_C271( C118 C271 ) C120_=_C121( C120 C121 ) C120_=_C122( C120 C122 ) C120_=_C123( C120 C123 ) \nC120_=_C124( C120 C124 ) C120_=_C125( C120 C125 ) C120_=_C128( C120 C128 ) C120_=_C200( C120 C200 ) C120_=_C214( C120 C214 ) C120_=_C225( C120 C225 ) \nC120_=_C226( C120 C226 ) C120_=_C286( C120 C286 ) C120_=_C312( C120 C312 ) C121_=_C122( C121 C122 ) C121_=_C123( C121 C123 ) C121_=_C124( C121 C124 ) \nC121_=_C125( C121 C125 ) C121_=_C226( C121 C226 ) C121_=_C274( C121 C274 ) C121_=_C283( C121 C283 ) C121_=_C284( C121 C284 ) C121_=_C286( C121 C286 ) \nC122_=_C123( C122 C123 ) C122_=_C124( C122 C124 ) C122_=_C125( C122 C125 ) C122_=_C200( C122 C200 ) C122_=_C226( C122 C226 ) C122_=_C286( C122 C286 ) \nC122_=_C312( C122 C312 ) C123_=_C124( C123 C124 ) C123_=_C125( C123 C125 ) C123_=_C142( C123 C142 ) C123_=_C143( C123 C143 ) C123_=_C149( C123 C149 ) \nC123_=_C252( C123 C252 ) C123_=_C274( C123 C274 ) C123_=_C281( C123 C281 ) C123_=_C306( C123 C306 ) C123_=_C308( C123 C308 ) C123_=_C309( C123 C309 ) \nC124_=_C125( C124 C125 ) C124_=_C138( C124 C138 ) C124_=_C139( C124 C139 ) C124_=_C142( C124 C142 ) C124_=_C143( C124 C143 ) C124_=_C149( C124 C149 ) \nC124_=_C150( C124 C150 ) C124_=_C274( C124 C274 ) C124_=_C306( C124 C306 ) C124_=_C310(</w:t>
      </w:r>
    </w:p>
    <w:p>
      <w:pPr>
        <w:pStyle w:val="PreformattedText"/>
        <w:bidi w:val="0"/>
        <w:spacing w:before="0" w:after="0"/>
        <w:jc w:val="left"/>
        <w:rPr/>
      </w:pPr>
      <w:r>
        <w:rPr/>
        <w:t xml:space="preserve"> </w:t>
      </w:r>
      <w:r>
        <w:rPr/>
        <w:t>C124 C310 ) C125_=_C134( C125 C134 ) C125_=_C183( C125 C183 ) \nC125_=_C219( C125 C219 ) C125_=_C244( C125 C244 ) C125_=_C260( C125 C260 ) C125_=_C261( C125 C261 ) C125_=_C283( C125 C283 ) C125_=_C293( C125 C293 ) \nC126_=_C127( C126 C127 ) C126_=_C128( C126 C128 ) C126_=_C130( C126 C130 ) C126_=_C131( C126 C131 ) C126_=_C132( C126 C132 ) C126_=_C133( C126 C133 ) \nC126_=_C134( C126 C134 ) C126_=_C140( C126 C140 ) C126_=_C141( C126 C141 ) C126_=_C142( C126 C142 ) C126_=_C143( C126 C143 ) C126_=_C144( C126 C144 ) \nC126_=_C222( C126 C222 ) C126_=_C278( C126 C278 ) C127_=_C128( C127 C128 ) C127_=_C130( C127 C130 ) C127_=_C131( C127 C131 ) C127_=_C132( C127 C132 ) \nC127_=_C133( C127 C133 ) C127_=_C134( C127 C134 ) C127_=_C148( C127 C148 ) C127_=_C150( C127 C150 ) C127_=_C153( C127 C153 ) C127_=_C168( C127 C168 ) \nC127_=_C202( C127 C202 ) C127_=_C234( C127 C234 ) C128_=_C130( C128 C130 ) C128_=_C131( C128 C131 ) C128_=_C132( C128 C132 ) C128_=_C133( C128 C133 ) \nC128_=_C134( C128 C134 ) C128_=_C214( C128 C214 ) C128_=_C217( C128 C217 ) C128_=_C225( C128 C225 ) C128_=_C226( C128 C226 ) C128_=_C298( C128 C298 ) \nC128_=_C310( C128 C310 ) C130_=_C131( C130 C131 ) C130_=_C132( C130 C132 ) C130_=_C133( C130 C133 ) C130_=_C134( C130 C134 ) C130_=_C187( C130 C187 ) \nC130_=_C265( C130 C265 ) C130_=_C284( C130 C284 ) C130_=_C286( C130 C286 ) C130_=_C295( C130 C295 ) C130_=_C296( C130 C296 ) C130_=_C298( C130 C298 ) \nC131_=_C132( C131 C132 ) C131_=_C133( C131 C133 ) C131_=_C134( C131 C134 ) C131_=_C217( C131 C217 ) C131_=_C286( C131 C286 ) C131_=_C295( C131 C295 ) \nC131_=_C296( C131 C296 ) C131_=_C298( C131 C298 ) C131_=_C310( C131 C310 ) C132_=_C133( C132 C133 ) C132_=_C134( C132 C134 ) C132_=_C158( C132 C158 ) \nC132_=_C217( C132 C217 ) C132_=_C280( C132 C280 ) C132_=_C298( C132 C298 ) C132_=_C308( C132 C308 ) C132_=_C310( C132 C310 ) C133_=_C134( C133 C134 ) \nC133_=_C160( C133 C160 ) C133_=_C239( C133 C239 ) C133_=_C244( C133 C244 ) C133_=_C260( C133 C260 ) C133_=_C312( C133 C312 ) C134_=_C191( C134 C191 ) \nC134_=_C219( C134 C219 ) C134_=_C260( C134 C260 ) C134_=_C261( C134 C261 ) C134_=_C283( C134 C283 ) C135_=_C137( C135 C137 ) C135_=_C138( C135 C138 ) \nC135_=_C139( C135 C139 ) C135_=_C148( C135 C148 ) C135_=_C149( C135 C149 ) C135_=_C150( C135 C150 ) C135_=_C171( C135 C171 ) C135_=_C172( C135 C172 ) \nC135_=_C173( C135 C173 ) C137_=_C138( C137 C138 ) C137_=_C139( C137 C139 ) C137_=_C173( C137 C173 ) C137_=_C182( C137 C182 ) C137_=_C183( C137 C183 ) \nC137_=_C184( C137 C184 ) C137_=_C187( C137 C187 ) C137_=_C210( C137 C210 ) C137_=_C262( C137 C262 ) C137_=_C292( C137 C292 ) C138_=_C139( C138 C139 ) \nC138_=_C141( C138 C141 ) C138_=_C149( C138 C149 ) C138_=_C150( C138 C150 ) C138_=_C269( C138 C269 ) C138_=_C306( C138 C306 ) C138_=_C310( C138 C310 ) \nC139_=_C149( C139 C149 ) C139_=_C150( C139 C150 ) C139_=_C173( C139 C173 ) C139_=_C210( C139 C210 ) C139_=_C262( C139 C262 ) C139_=_C292( C139 C292 ) \nC139_=_C306( C139 C306 ) C139_=_C310( C139 C310 ) C140_=_C141( C140 C141 ) C140_=_C142( C140 C142 ) C140_=_C143( C140 C143 ) C140_=_C144( C140 C144 ) \nC140_=_C232( C140 C232 ) C140_=_C262( C140 C262 ) C140_=_C263( C140 C263 ) C140_=_C309( C140 C309 ) C141_=_C142( C141 C142 ) C141_=_C143( C141 C143 ) \nC141_=_C144( C141 C144 ) C141_=_C222( C141 C222 ) C141_=_C269( C141 C269 ) C141_=_C278( C141 C278 ) C142_=_C143( C142 C143 ) C142_=_C144( C142 C144 ) \nC142_=_C217( C142 C217 ) C142_=_C266( C142 C266 ) C142_=_C271( C142 C271 ) C142_=_C274( C142 C274 ) C143_=_C144( C143 C144 ) C143_=_C180( C143 C180 ) \nC143_=_C223( C143 C223 ) C143_=_C243( C143 C243 ) C143_=_C263( C143 C263 ) C143_=_C274( C143 C274 ) C143_=_C293( C143 C293 ) C144_=_C158( C144 C158 ) \nC144_=_C222( C144 C222 ) C144_=_C255( C144 C255 ) C144_=_C278( C144 C278 ) C144_=_C307( C144 C307 ) C148_=_C149( C148 C149 ) C148_=_C150( C148 C150 ) \nC148_=_C168( C148 C168 ) C148_=_C196( C148 C196 ) C148_=_C200( C148 C200 ) C148_=_C234( C148 C234 ) C149_=_C150( C149 C150 ) C149_=_C252( C149 C252 ) \nC149_=_C281( C149 C281 ) C149_=_C306( C149 C306 ) C149_=_C308( C149 C308 ) C149_=_C309( C149 C309 ) C149_=_C310( C149 C310 ) C150_=_C168( C150 C168 ) \nC150_=_C234( C150 C234 ) C150_=_C306( C150 C306 ) C150_=_C310( C150 C310 ) C153_=_C202( C153 C202 ) C158_=_C255( C158 C255 ) C158_=_C280( C158 C280 ) \nC158_=_C307( C158 C307 ) C158_=_C308( C158 C308 ) C159_=_C160( C159 C160 ) C159_=_C162( C159 C162 ) C159_=_C164( C159 C164 ) C159_=_C214( C159 C214 ) \nC159_=_C216( C159 C216 ) C159_=_C217( C159 C217 ) C159_=_C269( C159 C269 ) C160_=_C162( C160 C162 ) C160_=_C164( C160 C164 ) C160_=_C214( C160 C214 ) \nC160_=_C216( C160 C216 ) C160_=_C217( C160 C217 ) C160_=_C239( C160 C239 ) C162_=_C164( C162 C164 ) C162_=_C171( C162 C171 ) C162_=_C188( C162 C188 ) \nC162_=_C200( C162 C200 ) C162_=_C231( C162 C231 ) C162_=_C245( C162 C245 ) C162_=_C251( C162 C251 ) C162_=_C252( C162 C252 ) C164_=_C177( C164 C177 ) \nC164_=_C188( C164 C188 ) C164_=_C223( C164 C223 ) C164_=_C235( C164 C235 ) C164_=_C258( C164 C258 ) C164_=_C264( C164 C264 ) C164_=_C276( C164 C276 ) \nC164_=_C280( C164 C280 ) C164_=_C281( C164 C281 ) C168_=_C234( C168 C234 ) C171_=_C172( C171 C172 ) C171_=_C173( C171 C173 ) C171_=_C188( C171 C188 ) \nC171_=_C231( C171 C231 ) C171_=_C245( C171 C245 ) C171_=_C251( C171 C251 ) C171_=_C252( C171 C252 ) C171_=_C255( C171 C255 ) C172_=_C173( C172 C173 ) \nC172_=_C206( C172 C206 ) C172_=_C220( C172 C220 ) C172_=_C222( C172 C222 ) C172_=_C245( C172 C245 ) C172_=_C246( C172 C246 ) C172_=_C251( C172 C251 ) \nC172_=_C278( C172 C278 ) C173_=_C205( C173 C205 ) C173_=_C210( C173 C210 ) C173_=_C233( C173 C233 ) C173_=_C262( C173 C262 ) C173_=_C292( C173 C292 ) \nC174_=_C177( C174 C177 ) C174_=_C180( C174 C180 ) C174_=_C184( C174 C184 ) C174_=_C210( C174 C210 ) C174_=_C221( C174 C221 ) C174_=_C253( C174 C253 ) \nC174_=_C256( C174 C256 ) C174_=_C258( C174 C258 ) C174_=_C271( C174 C271 ) C177_=_C180( C177 C180 ) C177_=_C188( C177 C188 ) C177_=_C243( C177 C243 ) \nC177_=_C258( C177 C258 ) C177_=_C264( C177 C264 ) C177_=_C265( C177 C265 ) C177_=_C276( C177 C276 ) C177_=_C284( C177 C284 ) C180_=_C223( C180 C223 ) \nC180_=_C243( C180 C243 ) C180_=_C251( C180 C251 ) C180_=_C263( C180 C263 ) C180_=_C293( C180 C293 ) C182_=_C183( C182 C183 ) C182_=_C184( C182 C184 ) \nC182_=_C187( C182 C187 ) C182_=_C193( C182 C193 ) C182_=_C243( C182 C243 ) C182_=_C244( C182 C244 ) C183_=_C184( C183 C184 ) C183_=_C187( C183 C187 ) \nC183_=_C221( C183 C221 ) C183_=_C244( C183 C244 ) C183_=_C253( C183 C253 ) C183_=_C255( C183 C255 ) C183_=_C293( C183 C293 ) C184_=_C187( C184 C187 ) \nC184_=_C221( C184 C221 ) C184_=_C253( C184 C253 ) C184_=_C256( C184 C256 ) C184_=_C258( C184 C258 ) C184_=_C260( C184 C260 ) C184_=_C261( C184 C261 ) \nC184_=_C271( C184 C271 ) C187_=_C216( C187 C216 ) C187_=_C236( C187 C236 ) C187_=_C246( C187 C246 ) C187_=_C256( C187 C256 ) C187_=_C265( C187 C265 ) \nC187_=_C284( C187 C284 ) C187_=_C298( C187 C298 ) C187_=_C308( C187 C308 ) C187_=_C309( C187 C309 ) C188_=_C191( C188 C191 ) C188_=_C231( C188 C231 ) \nC188_=_C245( C188 C245 ) C188_=_C251( C188 C251 ) C188_=_C252( C188 C252 ) C188_=_C258( C188 C258 ) C188_=_C264( C188 C264 ) C188_=_C276( C188 C276 ) \nC191_=_C262( C191 C262 ) C191_=_C263( C191 C263 ) C191_=_C264( C191 C264 ) C191_=_C265( C191 C265 ) C191_=_C266( C191 C266 ) C193_=_C239( C193 C239 ) \nC193_=_C297( C193 C297 ) C196_=_C200( C196 C200 ) C196_=_C202( C196 C202 ) C196_=_C204( C196 C204 ) C196_=_C205( C196 C205 ) C196_=_C206( C196 C206 ) \nC196_=_C207( C196 C207 ) C196_=_C208( C196 C208 ) C196_=_C223( C196 C223 ) C200_=_C226( C200 C226 ) C200_=_C286( C200 C286 ) C200_=_C312( C200 C312 ) \nC202_=_C204( C202 C204 ) C202_=_C205( C202 C205 ) C202_=_C206( C202 C206 ) C202_=_C207( C202 C207 ) C202_=_C208( C202 C208 ) C202_=_C216( C202 C216 ) \nC202_=_C236( C202 C236 ) C202_=_C292( C202 C292 ) C202_=_C293( C202 C293 ) C204_=_C205( C204 C205 ) C204_=_C206( C204 C206 ) C204_=_C207( C204 C207 ) \nC204_=_C208( C204 C208 ) C204_=_C210( C204 C210 ) C204_=_C225( C204 C225 ) C204_=_C235( C204 C235 ) C204_=_C236( C204 C236 ) C204_=_C239( C204 C239 ) \nC204_=_C266( C204 C266 ) C204_=_C271( C204 C271 ) C204_=_C295( C204 C295 ) C204_=_C296( C204 C296 ) C204_=_C297( C204 C297 ) C205_=_C206( C205 C206 ) \nC205_=_C207( C205 C207 ) C205_=_C208( C205 C208 ) C205_=_C233( C205 C233 ) C205_=_C274( C205 C274 ) C206_=_C207( C206 C207 ) C206_=_C208( C206 C208 ) \nC206_=_C222( C206 C222 ) C206_=_C245( C206 C245 ) C206_=_C246( C206 C246 ) C206_=_C269( C206 C269 ) C207_=_C208( C207 C208 ) C207_=_C214( C207 C214 ) \nC207_=_C216( C207 C216 ) C207_=_C236( C207 C236 ) C207_=_C292( C207 C292 ) C207_=_C293( C207 C293 ) C207_=_C297( C207 C297 ) C208_=_C214( C208 C214 ) \nC208_=_C235( C208 C235 ) C208_=_C296( C208 C296 ) C208_=_C297( C208 C297 ) C210_=_C225( C210 C225 ) C210_=_C235( C210 C235 ) C210_=_C236( C210 C236 ) \nC210_=_C262( C210 C262 ) C210_=_C292( C210 C292 ) C214_=_C216( C214 C216 ) C214_=_C217( C214 C217 ) C214_=_C225( C214 C225 ) C214_=_C226( C214 C226 ) \nC214_=_C297( C214 C297 ) C216_=_C217( C216 C217 ) C216_=_C236( C216 C236 ) C216_=_C246( C216 C246 ) C216_=_C256( C216 C256 ) C216_=_C292( C216 C292 ) \nC216_=_C293( C216 C293 ) C216_=_C308( C216 C308 ) C216_=_C309( C216 C309 ) C217_=_C266( C217 C266 ) C217_=_C271( C217 C271 ) C217_=_C298( C217 C298 ) \nC217_=_C310( C217 C310 ) C219_=_C220( C219 C220 ) C219_=_C221( C219 C221 ) C219_=_C222( C219 C222 ) C219_=_C231( C219 C231 ) C219_=_C232( C219 C232 ) \nC219_=_C233( C219 C233 ) C219_=_C234( C219 C234 ) C219_=_C260( C219 C260 ) C219_=_C261( C219 C261 ) C219_=_C283( C219 C283 ) C220_=_C221( C220 C221 ) \nC220_=_C222( C220 C222 ) C220_=_C245( C220 C245 ) C220_=_C246( C220 C246 ) C220_=_C251( C220 C251 ) C220_=_C278( C220 C278 ) C221_=_C222( C221 C222 ) \nC221_=_C253( C221 C253 ) C221_=_C255( C221 C255 ) C221_=_C256( C221 C256 ) C221_=_C258( C221 C258 ) C221_=_C271(</w:t>
      </w:r>
    </w:p>
    <w:p>
      <w:pPr>
        <w:pStyle w:val="PreformattedText"/>
        <w:bidi w:val="0"/>
        <w:spacing w:before="0" w:after="0"/>
        <w:jc w:val="left"/>
        <w:rPr/>
      </w:pPr>
      <w:r>
        <w:rPr/>
        <w:t xml:space="preserve"> </w:t>
      </w:r>
      <w:r>
        <w:rPr/>
        <w:t>C221 C271 ) C222_=_C245( C222 C245 ) \nC222_=_C246( C222 C246 ) C222_=_C278( C222 C278 ) C223_=_C235( C223 C235 ) C223_=_C243( C223 C243 ) C223_=_C263( C223 C263 ) C223_=_C280( C223 C280 ) \nC223_=_C281( C223 C281 ) C223_=_C293( C223 C293 ) C225_=_C226( C225 C226 ) C225_=_C235( C225 C235 ) C225_=_C236( C225 C236 ) C225_=_C295( C225 C295 ) \nC225_=_C312( C225 C312 ) C226_=_C274( C226 C274 ) C226_=_C284( C226 C284 ) C226_=_C286( C226 C286 ) C226_=_C312( C226 C312 ) C231_=_C232( C231 C232 ) \nC231_=_C233( C231 C233 ) C231_=_C234( C231 C234 ) C231_=_C245( C231 C245 ) C231_=_C251( C231 C251 ) C231_=_C252( C231 C252 ) C231_=_C310( C231 C310 ) \nC232_=_C233( C232 C233 ) C232_=_C234( C232 C234 ) C232_=_C252( C232 C252 ) C232_=_C262( C232 C262 ) C232_=_C263( C232 C263 ) C232_=_C310( C232 C310 ) \nC233_=_C234( C233 C234 ) C233_=_C306( C233 C306 ) C233_=_C307( C233 C307 ) C234_=_C252( C234 C252 ) C234_=_C310( C234 C310 ) C235_=_C236( C235 C236 ) \nC235_=_C280( C235 C280 ) C235_=_C281( C235 C281 ) C235_=_C296( C235 C296 ) C236_=_C246( C236 C246 ) C236_=_C256( C236 C256 ) C236_=_C292( C236 C292 ) \nC236_=_C293( C236 C293 ) C236_=_C308( C236 C308 ) C236_=_C309( C236 C309 ) C239_=_C266( C239 C266 ) C239_=_C271( C239 C271 ) C239_=_C295( C239 C295 ) \nC239_=_C296( C239 C296 ) C239_=_C297( C239 C297 ) C243_=_C244( C243 C244 ) C243_=_C263( C243 C263 ) C243_=_C264( C243 C264 ) C243_=_C265( C243 C265 ) \nC243_=_C284( C243 C284 ) C243_=_C293( C243 C293 ) C244_=_C260( C244 C260 ) C244_=_C293( C244 C293 ) C244_=_C312( C244 C312 ) C245_=_C246( C245 C246 ) \nC245_=_C251( C245 C251 ) C245_=_C252( C245 C252 ) C246_=_C256( C246 C256 ) C246_=_C308( C246 C308 ) C246_=_C309( C246 C309 ) C251_=_C252( C251 C252 ) \nC251_=_C278( C251 C278 ) C252_=_C281( C252 C281 ) C252_=_C306( C252 C306 ) C252_=_C308( C252 C308 ) C252_=_C309( C252 C309 ) C252_=_C310( C252 C310 ) \nC253_=_C255( C253 C255 ) C253_=_C256( C253 C256 ) C253_=_C258( C253 C258 ) C253_=_C271( C253 C271 ) C255_=_C307( C255 C307 ) C256_=_C258( C256 C258 ) \nC256_=_C271( C256 C271 ) C256_=_C308( C256 C308 ) C256_=_C309( C256 C309 ) C258_=_C260( C258 C260 ) C258_=_C261( C258 C261 ) C258_=_C264( C258 C264 ) \nC258_=_C271( C258 C271 ) C258_=_C276( C258 C276 ) C260_=_C261( C260 C261 ) C260_=_C283( C260 C283 ) C260_=_C312( C260 C312 ) C261_=_C281( C261 C281 ) \nC261_=_C283( C261 C283 ) C262_=_C263( C262 C263 ) C262_=_C264( C262 C264 ) C262_=_C265( C262 C265 ) C262_=_C266( C262 C266 ) C262_=_C292( C262 C292 ) \nC263_=_C264( C263 C264 ) C263_=_C265( C263 C265 ) C263_=_C266( C263 C266 ) C263_=_C293( C263 C293 ) C264_=_C265( C264 C265 ) C264_=_C266( C264 C266 ) \nC264_=_C276( C264 C276 ) C264_=_C284( C264 C284 ) C265_=_C266( C265 C266 ) C265_=_C284( C265 C284 ) C265_=_C298( C265 C298 ) C266_=_C271( C266 C271 ) \nC266_=_C295( C266 C295 ) C266_=_C296( C266 C296 ) C266_=_C297( C266 C297 ) C271_=_C295( C271 C295 ) C271_=_C296( C271 C296 ) C271_=_C297( C271 C297 ) \nC274_=_C284( C274 C284 ) C274_=_C286( C274 C286 ) C276_=_C278( C276 C278 ) C280_=_C281( C280 C281 ) C280_=_C292( C280 C292 ) C280_=_C308( C280 C308 ) \nC281_=_C283( C281 C283 ) C281_=_C306( C281 C306 ) C281_=_C308( C281 C308 ) C281_=_C309( C281 C309 ) C284_=_C286( C284 C286 ) C284_=_C298( C284 C298 ) \nC286_=_C295( C286 C295 ) C286_=_C296( C286 C296 ) C286_=_C312( C286 C312 ) C292_=_C293( C292 C293 ) C295_=_C296( C295 C296 ) C295_=_C297( C295 C297 ) \nC295_=_C312( C295 C312 ) C296_=_C297( C296 C297 ) C298_=_C307( C298 C307 ) C298_=_C310( C298 C310 ) C306_=_C307( C306 C307 ) C306_=_C308( C306 C308 ) \nC306_=_C309( C306 C309 ) C306_=_C310( C306 C310 ) C308_=_C309( C308 C309 ) "]39[shape=box, label="id:39 level: 1\n114: C3 C11 C12 C13 C14 \nC15 C17 C19 C20 C21 C22 \nC30 C33 C34 C35 C36 C39 \nC40 C41 C42 C43 C45 C47 \nC49 C50 C51 C52 C54 C55 \nC56 C57 C59 C60 C61 C62 \nC63 C64 C65 C72 C74 C77 \nC84 C93 C105 C111 C112 C117 \nC118 C120 C122 C126 C127 C128 \nC130 C131 C132 C133 C135 C141 \nC144 C153 C159 C160 C162 C164 \nC171 C172 C173 C174 C184 C187 \nC188 C200 C202 C204 C210 C214 \nC215 C216 C217 C219 C221 C222 \nC223 C225 C226 C231 C232 C233 \nC234 C235 C236 C244 C245 C246 \nC251 C252 C253 C256 C258 C260 \nC265 C271 C278 C280 C281 C284 \nC286 C298 C299 C308 C309 C310 \nC312 \n649: C3_=_C47( C3 C47 ) C3_=_C49( C3 C49 ) C3_=_C50( C3 C50 ) C3_=_C51( C3 C51 ) C3_=_C52( C3 C52 ) \nC3_=_C164( C3 C164 ) C3_=_C223( C3 C223 ) C3_=_C235( C3 C235 ) C3_=_C280( C3 C280 ) C3_=_C281( C3 C281 ) C11_=_C12( C11 C12 ) \nC11_=_C13( C11 C13 ) C11_=_C14( C11 C14 ) C11_=_C15( C11 C15 ) C11_=_C17( C11 C17 ) C11_=_C19( C11 C19 ) C11_=_C54( C11 C54 ) \nC11_=_C55( C11 C55 ) C11_=_C56( C11 C56 ) C11_=_C57( C11 C57 ) C11_=_C59( C11 C59 ) C11_=_C60( C11 C60 ) C11_=_C72( C11 C72 ) \nC11_=_C171( C11 C171 ) C12_=_C13( C12 C13 ) C12_=_C14( C12 C14 ) C12_=_C15( C12 C15 ) C12_=_C17( C12 C17 ) C12_=_C19( C12 C19 ) \nC12_=_C65( C12 C65 ) C12_=_C159( C12 C159 ) C12_=_C160( C12 C160 ) C12_=_C162( C12 C162 ) C12_=_C164( C12 C164 ) C12_=_C200( C12 C200 ) \nC13_=_C14( C13 C14 ) C13_=_C15( C13 C15 ) C13_=_C17( C13 C17 ) C13_=_C19( C13 C19 ) C13_=_C65( C13 C65 ) C13_=_C162( C13 C162 ) \nC13_=_C200( C13 C200 ) C14_=_C15( C14 C15 ) C14_=_C17( C14 C17 ) C14_=_C19( C14 C19 ) C14_=_C36( C14 C36 ) C14_=_C74( C14 C74 ) \nC14_=_C127( C14 C127 ) C14_=_C153( C14 C153 ) C14_=_C202( C14 C202 ) C14_=_C244( C14 C244 ) C15_=_C17( C15 C17 ) C15_=_C19( C15 C19 ) \nC15_=_C36( C15 C36 ) C15_=_C62( C15 C62 ) C15_=_C74( C15 C74 ) C15_=_C127( C15 C127 ) C15_=_C153( C15 C153 ) C15_=_C202( C15 C202 ) \nC15_=_C309( C15 C309 ) C17_=_C19( C17 C19 ) C17_=_C65( C17 C65 ) C17_=_C153( C17 C153 ) C17_=_C280( C17 C280 ) C19_=_C122( C19 C122 ) \nC20_=_C21( C20 C21 ) C20_=_C22( C20 C22 ) C20_=_C30( C20 C30 ) C20_=_C35( C20 C35 ) C20_=_C41( C20 C41 ) C20_=_C42( C20 C42 ) \nC20_=_C43( C20 C43 ) C20_=_C45( C20 C45 ) C20_=_C202( C20 C202 ) C20_=_C204( C20 C204 ) C21_=_C22( C21 C22 ) C21_=_C30( C21 C30 ) \nC21_=_C41( C21 C41 ) C21_=_C42( C21 C42 ) C21_=_C43( C21 C43 ) C21_=_C45( C21 C45 ) C21_=_C49( C21 C49 ) C21_=_C265( C21 C265 ) \nC22_=_C30( C22 C30 ) C22_=_C41( C22 C41 ) C22_=_C42( C22 C42 ) C22_=_C43( C22 C43 ) C22_=_C45( C22 C45 ) C22_=_C187( C22 C187 ) \nC22_=_C215( C22 C215 ) C22_=_C216( C22 C216 ) C22_=_C236( C22 C236 ) C22_=_C246( C22 C246 ) C22_=_C256( C22 C256 ) C22_=_C299( C22 C299 ) \nC22_=_C308( C22 C308 ) C22_=_C309( C22 C309 ) C30_=_C33( C30 C33 ) C30_=_C34( C30 C34 ) C30_=_C35( C30 C35 ) C30_=_C36( C30 C36 ) \nC30_=_C39( C30 C39 ) C30_=_C40( C30 C40 ) C30_=_C41( C30 C41 ) C30_=_C42( C30 C42 ) C30_=_C43( C30 C43 ) C30_=_C45( C30 C45 ) \nC30_=_C225( C30 C225 ) C30_=_C312( C30 C312 ) C33_=_C34( C33 C34 ) C33_=_C35( C33 C35 ) C33_=_C36( C33 C36 ) C33_=_C39( C33 C39 ) \nC33_=_C40( C33 C40 ) C33_=_C47( C33 C47 ) C33_=_C164( C33 C164 ) C33_=_C174( C33 C174 ) C33_=_C188( C33 C188 ) C33_=_C258( C33 C258 ) \nC34_=_C35( C34 C35 ) C34_=_C36( C34 C36 ) C34_=_C39( C34 C39 ) C34_=_C40( C34 C40 ) C34_=_C56( C34 C56 ) C34_=_C72( C34 C72 ) \nC34_=_C84( C34 C84 ) C34_=_C120( C34 C120 ) C34_=_C122( C34 C122 ) C34_=_C200( C34 C200 ) C34_=_C226( C34 C226 ) C34_=_C286( C34 C286 ) \nC34_=_C312( C34 C312 ) C35_=_C36( C35 C36 ) C35_=_C39( C35 C39 ) C35_=_C40( C35 C40 ) C35_=_C202( C35 C202 ) C35_=_C204( C35 C204 ) \nC35_=_C278( C35 C278 ) C36_=_C39( C36 C39 ) C36_=_C40( C36 C40 ) C36_=_C74( C36 C74 ) C36_=_C127( C36 C127 ) C36_=_C153( C36 C153 ) \nC36_=_C202( C36 C202 ) C36_=_C233( C36 C233 ) C39_=_C40( C39 C40 ) C39_=_C226( C39 C226 ) C39_=_C265( C39 C265 ) C39_=_C284( C39 C284 ) \nC39_=_C286( C39 C286 ) C40_=_C50( C40 C50 ) C40_=_C77( C40 C77 ) C40_=_C111( C40 C111 ) C40_=_C133( C40 C133 ) C40_=_C244( C40 C244 ) \nC40_=_C260( C40 C260 ) C40_=_C281( C40 C281 ) C40_=_C312( C40 C312 ) C41_=_C42( C41 C42 ) C41_=_C43( C41 C43 ) C41_=_C45( C41 C45 ) \nC41_=_C61( C41 C61 ) C41_=_C62( C41 C62 ) C41_=_C63( C41 C63 ) C41_=_C64( C41 C64 ) C41_=_C65( C41 C65 ) C41_=_C74( C41 C74 ) \nC41_=_C153( C41 C153 ) C42_=_C43( C42 C43 ) C42_=_C45( C42 C45 ) C42_=_C214( C42 C214 ) C43_=_C45( C43 C45 ) C43_=_C126( C43 C126 ) \nC43_=_C141( C43 C141 ) C43_=_C144( C43 C144 ) C43_=_C222( C43 C222 ) C43_=_C278( C43 C278 ) C43_=_C299( C43 C299 ) C45_=_C105( C45 C105 ) \nC45_=_C162( C45 C162 ) C45_=_C171( C45 C171 ) C45_=_C188( C45 C188 ) C45_=_C225( C45 C225 ) C45_=_C231( C45 C231 ) C45_=_C245( C45 C245 ) \nC45_=_C251( C45 C251 ) C45_=_C252( C45 C252 ) C45_=_C312( C45 C312 ) C47_=_C49( C47 C49 ) C47_=_C50( C47 C50 ) C47_=_C51( C47 C51 ) \nC47_=_C52( C47 C52 ) C47_=_C61( C47 C61 ) C47_=_C74( C47 C74 ) C47_=_C77( C47 C77 ) C47_=_C174( C47 C174 ) C49_=_C50( C49 C50 ) \nC49_=_C51( C49 C51 ) C49_=_C52( C49 C52 ) C49_=_C77( C49 C77 ) C49_=_C253( C49 C253 ) C49_=_C256( C49 C256 ) C49_=_C265( C49 C265 ) \nC50_=_C51( C50 C51 ) C50_=_C52( C50 C52 ) C50_=_C77( C50 C77 ) C50_=_C133( C50 C133 ) C50_=_C219( C50 C219 ) C50_=_C244( C50 C244 ) \nC50_=_C260( C50 C260 ) C50_=_C312( C50 C312 ) C51_=_C52( C51 C52 ) C51_=_C57( C51 C57 ) C51_=_C144( C51 C144 ) C51_=_C298( C51 C298 ) \nC54_=_C55( C54 C55 ) C54_=_C56( C54 C56 ) C54_=_C57( C54 C57 ) C54_=_C59( C54 C59 ) C54_=_C60( C54 C60 ) C54_=_C72( C54 C72 ) \nC54_=_C135( C54 C135 ) C55_=_C56( C55 C56 ) C55_=_C57( C55 C57 ) C55_=_C59( C55 C59 ) C55_=_C60( C55 C60 ) C55_=_C126( C55 C126 ) \nC55_=_C127( C55 C127 ) C55_=_C128( C55 C128 ) C55_=_C130( C55 C130 ) C55_=_C131( C55 C131 ) C55_=_C132( C55 C132 ) C55_=_C133( C55 C133 ) \nC55_=_C219( C55 C219 ) C55_=_C231( C55 C231 ) C55_=_C232( C55 C232 ) C55_=_C233( C55 C233 ) C55_=_C234( C55 C234 ) C56_=_C57( C56 C57 ) \nC56_=_C59( C56 C59 ) C56_=_C60( C56 C60 ) C56_=_C135( C56 C135 ) C56_=_C200( C56 C200 ) C57_=_C59( C57 C59 ) C57_=_C60( C57 C60 ) \nC57_=_C135( C57 C135 ) C57_=_C298( C57 C298 ) C59_=_C60( C59 C60 ) C59_=_C72( C59 C72 ) C59_=_C171( C59 C171 ) C60_=_C72( C60 C72 ) \nC60_=_C171( C60 C171 ) C60_=_C173( C60 C173 ) C60_=_C233( C60 C233 ) C61_=_C62( C61 C62 ) C61_=_C63( C61 C63 ) C61_=_C64(</w:t>
      </w:r>
    </w:p>
    <w:p>
      <w:pPr>
        <w:pStyle w:val="PreformattedText"/>
        <w:bidi w:val="0"/>
        <w:spacing w:before="0" w:after="0"/>
        <w:jc w:val="left"/>
        <w:rPr/>
      </w:pPr>
      <w:r>
        <w:rPr/>
        <w:t xml:space="preserve"> </w:t>
      </w:r>
      <w:r>
        <w:rPr/>
        <w:t>C61 C64 ) \nC61_=_C65( C61 C65 ) C61_=_C74( C61 C74 ) C61_=_C77( C61 C77 ) C61_=_C153( C61 C153 ) C62_=_C63( C62 C63 ) C62_=_C64( C62 C64 ) \nC62_=_C65( C62 C65 ) C62_=_C74( C62 C74 ) C62_=_C153( C62 C153 ) C62_=_C309( C62 C309 ) C63_=_C64( C63 C64 ) C63_=_C65( C63 C65 ) \nC63_=_C93( C63 C93 ) C63_=_C135( C63 C135 ) C63_=_C171( C63 C171 ) C63_=_C172( C63 C172 ) C63_=_C173( C63 C173 ) C63_=_C202( C63 C202 ) \nC63_=_C216( C63 C216 ) C63_=_C236( C63 C236 ) C64_=_C65( C64 C65 ) C64_=_C202( C64 C202 ) C64_=_C216( C64 C216 ) C64_=_C236( C64 C236 ) \nC64_=_C244( C64 C244 ) C65_=_C153( C65 C153 ) C65_=_C162( C65 C162 ) C65_=_C200( C65 C200 ) C72_=_C84( C72 C84 ) C72_=_C120( C72 C120 ) \nC72_=_C122( C72 C122 ) C72_=_C171( C72 C171 ) C72_=_C200( C72 C200 ) C72_=_C226( C72 C226 ) C72_=_C286( C72 C286 ) C72_=_C312( C72 C312 ) \nC74_=_C77( C74 C77 ) C74_=_C127( C74 C127 ) C74_=_C153( C74 C153 ) C74_=_C202( C74 C202 ) C77_=_C133( C77 C133 ) C77_=_C244( C77 C244 ) \nC77_=_C253( C77 C253 ) C77_=_C256( C77 C256 ) C77_=_C260( C77 C260 ) C77_=_C312( C77 C312 ) C84_=_C120( C84 C120 ) C84_=_C122( C84 C122 ) \nC84_=_C200( C84 C200 ) C84_=_C226( C84 C226 ) C84_=_C286( C84 C286 ) C84_=_C312( C84 C312 ) C93_=_C112( C93 C112 ) C93_=_C130( C93 C130 ) \nC93_=_C135( C93 C135 ) C93_=_C171( C93 C171 ) C93_=_C172( C93 C172 ) C93_=_C173( C93 C173 ) C93_=_C187( C93 C187 ) C93_=_C265( C93 C265 ) \nC93_=_C284( C93 C284 ) C93_=_C298( C93 C298 ) C93_=_C299( C93 C299 ) C105_=_C159( C105 C159 ) C105_=_C162( C105 C162 ) C105_=_C171( C105 C171 ) \nC105_=_C188( C105 C188 ) C105_=_C231( C105 C231 ) C105_=_C245( C105 C245 ) C105_=_C251( C105 C251 ) C105_=_C252( C105 C252 ) C111_=_C112( C111 C112 ) \nC111_=_C204( C111 C204 ) C111_=_C210( C111 C210 ) C111_=_C215( C111 C215 ) C111_=_C225( C111 C225 ) C111_=_C235( C111 C235 ) C111_=_C236( C111 C236 ) \nC111_=_C281( C111 C281 ) C112_=_C130( C112 C130 ) C112_=_C141( C112 C141 ) C112_=_C187( C112 C187 ) C112_=_C265( C112 C265 ) C112_=_C284( C112 C284 ) \nC112_=_C298( C112 C298 ) C112_=_C299( C112 C299 ) C117_=_C118( C117 C118 ) C117_=_C120( C117 C120 ) C117_=_C122( C117 C122 ) C117_=_C128( C117 C128 ) \nC117_=_C131( C117 C131 ) C117_=_C132( C117 C132 ) C117_=_C159( C117 C159 ) C117_=_C160( C117 C160 ) C117_=_C214( C117 C214 ) C117_=_C215( C117 C215 ) \nC117_=_C216( C117 C216 ) C117_=_C217( C117 C217 ) C117_=_C298( C117 C298 ) C117_=_C310( C117 C310 ) C118_=_C120( C118 C120 ) C118_=_C122( C118 C122 ) \nC118_=_C174( C118 C174 ) C118_=_C184( C118 C184 ) C118_=_C219( C118 C219 ) C118_=_C221( C118 C221 ) C118_=_C222( C118 C222 ) C118_=_C253( C118 C253 ) \nC118_=_C256( C118 C256 ) C118_=_C258( C118 C258 ) C118_=_C271( C118 C271 ) C120_=_C122( C120 C122 ) C120_=_C128( C120 C128 ) C120_=_C200( C120 C200 ) \nC120_=_C214( C120 C214 ) C120_=_C225( C120 C225 ) C120_=_C226( C120 C226 ) C120_=_C286( C120 C286 ) C120_=_C312( C120 C312 ) C122_=_C200( C122 C200 ) \nC122_=_C226( C122 C226 ) C122_=_C286( C122 C286 ) C122_=_C312( C122 C312 ) C126_=_C127( C126 C127 ) C126_=_C128( C126 C128 ) C126_=_C130( C126 C130 ) \nC126_=_C131( C126 C131 ) C126_=_C132( C126 C132 ) C126_=_C133( C126 C133 ) C126_=_C141( C126 C141 ) C126_=_C144( C126 C144 ) C126_=_C222( C126 C222 ) \nC126_=_C278( C126 C278 ) C126_=_C299( C126 C299 ) C127_=_C128( C127 C128 ) C127_=_C130( C127 C130 ) C127_=_C131( C127 C131 ) C127_=_C132( C127 C132 ) \nC127_=_C133( C127 C133 ) C127_=_C153( C127 C153 ) C127_=_C202( C127 C202 ) C127_=_C234( C127 C234 ) C128_=_C130( C128 C130 ) C128_=_C131( C128 C131 ) \nC128_=_C132( C128 C132 ) C128_=_C133( C128 C133 ) C128_=_C214( C128 C214 ) C128_=_C217( C128 C217 ) C128_=_C225( C128 C225 ) C128_=_C226( C128 C226 ) \nC128_=_C298( C128 C298 ) C128_=_C310( C128 C310 ) C130_=_C131( C130 C131 ) C130_=_C132( C130 C132 ) C130_=_C133( C130 C133 ) C130_=_C187( C130 C187 ) \nC130_=_C265( C130 C265 ) C130_=_C284( C130 C284 ) C130_=_C286( C130 C286 ) C130_=_C298( C130 C298 ) C130_=_C299( C130 C299 ) C131_=_C132( C131 C132 ) \nC131_=_C133( C131 C133 ) C131_=_C217( C131 C217 ) C131_=_C286( C131 C286 ) C131_=_C298( C131 C298 ) C131_=_C310( C131 C310 ) C132_=_C133( C132 C133 ) \nC132_=_C217( C132 C217 ) C132_=_C280( C132 C280 ) C132_=_C298( C132 C298 ) C132_=_C308( C132 C308 ) C132_=_C310( C132 C310 ) C133_=_C160( C133 C160 ) \nC133_=_C244( C133 C244 ) C133_=_C260( C133 C260 ) C133_=_C312( C133 C312 ) C135_=_C171( C135 C171 ) C135_=_C172( C135 C172 ) C135_=_C173( C135 C173 ) \nC141_=_C144( C141 C144 ) C141_=_C222( C141 C222 ) C141_=_C278( C141 C278 ) C141_=_C299( C141 C299 ) C144_=_C222( C144 C222 ) C144_=_C278( C144 C278 ) \nC144_=_C299( C144 C299 ) C153_=_C202( C153 C202 ) C159_=_C160( C159 C160 ) C159_=_C162( C159 C162 ) C159_=_C164( C159 C164 ) C159_=_C214( C159 C214 ) \nC159_=_C215( C159 C215 ) C159_=_C216( C159 C216 ) C159_=_C217( C159 C217 ) C160_=_C162( C160 C162 ) C160_=_C164( C160 C164 ) C160_=_C214( C160 C214 ) \nC160_=_C215( C160 C215 ) C160_=_C216( C160 C216 ) C160_=_C217( C160 C217 ) C162_=_C164( C162 C164 ) C162_=_C171( C162 C171 ) C162_=_C188( C162 C188 ) \nC162_=_C200( C162 C200 ) C162_=_C231( C162 C231 ) C162_=_C245( C162 C245 ) C162_=_C251( C162 C251 ) C162_=_C252( C162 C252 ) C164_=_C188( C164 C188 ) \nC164_=_C223( C164 C223 ) C164_=_C235( C164 C235 ) C164_=_C258( C164 C258 ) C164_=_C280( C164 C280 ) C164_=_C281( C164 C281 ) C171_=_C172( C171 C172 ) \nC171_=_C173( C171 C173 ) C171_=_C188( C171 C188 ) C171_=_C231( C171 C231 ) C171_=_C245( C171 C245 ) C171_=_C251( C171 C251 ) C171_=_C252( C171 C252 ) \nC172_=_C173( C172 C173 ) C172_=_C222( C172 C222 ) C172_=_C245( C172 C245 ) C172_=_C246( C172 C246 ) C172_=_C251( C172 C251 ) C172_=_C278( C172 C278 ) \nC173_=_C210( C173 C210 ) C173_=_C233( C173 C233 ) C174_=_C184( C174 C184 ) C174_=_C210( C174 C210 ) C174_=_C221( C174 C221 ) C174_=_C253( C174 C253 ) \nC174_=_C256( C174 C256 ) C174_=_C258( C174 C258 ) C174_=_C271( C174 C271 ) C184_=_C187( C184 C187 ) C184_=_C221( C184 C221 ) C184_=_C253( C184 C253 ) \nC184_=_C256( C184 C256 ) C184_=_C258( C184 C258 ) C184_=_C260( C184 C260 ) C184_=_C271( C184 C271 ) C187_=_C215( C187 C215 ) C187_=_C216( C187 C216 ) \nC187_=_C236( C187 C236 ) C187_=_C246( C187 C246 ) C187_=_C256( C187 C256 ) C187_=_C265( C187 C265 ) C187_=_C284( C187 C284 ) C187_=_C298( C187 C298 ) \nC187_=_C299( C187 C299 ) C187_=_C308( C187 C308 ) C187_=_C309( C187 C309 ) C188_=_C231( C188 C231 ) C188_=_C245( C188 C245 ) C188_=_C251( C188 C251 ) \nC188_=_C252( C188 C252 ) C188_=_C258( C188 C258 ) C200_=_C226( C200 C226 ) C200_=_C286( C200 C286 ) C200_=_C312( C200 C312 ) C202_=_C204( C202 C204 ) \nC202_=_C216( C202 C216 ) C202_=_C236( C202 C236 ) C204_=_C210( C204 C210 ) C204_=_C215( C204 C215 ) C204_=_C225( C204 C225 ) C204_=_C235( C204 C235 ) \nC204_=_C236( C204 C236 ) C204_=_C271( C204 C271 ) C210_=_C215( C210 C215 ) C210_=_C225( C210 C225 ) C210_=_C235( C210 C235 ) C210_=_C236( C210 C236 ) \nC214_=_C215( C214 C215 ) C214_=_C216( C214 C216 ) C214_=_C217( C214 C217 ) C214_=_C225( C214 C225 ) C214_=_C226( C214 C226 ) C215_=_C216( C215 C216 ) \nC215_=_C217( C215 C217 ) C215_=_C225( C215 C225 ) C215_=_C235( C215 C235 ) C215_=_C236( C215 C236 ) C215_=_C246( C215 C246 ) C215_=_C256( C215 C256 ) \nC215_=_C299( C215 C299 ) C215_=_C308( C215 C308 ) C215_=_C309( C215 C309 ) C216_=_C217( C216 C217 ) C216_=_C236( C216 C236 ) C216_=_C246( C216 C246 ) \nC216_=_C256( C216 C256 ) C216_=_C299( C216 C299 ) C216_=_C308( C216 C308 ) C216_=_C309( C216 C309 ) C217_=_C271( C217 C271 ) C217_=_C298( C217 C298 ) \nC217_=_C310( C217 C310 ) C219_=_C221( C219 C221 ) C219_=_C222( C219 C222 ) C219_=_C231( C219 C231 ) C219_=_C232( C219 C232 ) C219_=_C233( C219 C233 ) \nC219_=_C234( C219 C234 ) C219_=_C260( C219 C260 ) C221_=_C222( C221 C222 ) C221_=_C253( C221 C253 ) C221_=_C256( C221 C256 ) C221_=_C258( C221 C258 ) \nC221_=_C271( C221 C271 ) C222_=_C245( C222 C245 ) C222_=_C246( C222 C246 ) C222_=_C278( C222 C278 ) C222_=_C299( C222 C299 ) C223_=_C235( C223 C235 ) \nC223_=_C280( C223 C280 ) C223_=_C281( C223 C281 ) C225_=_C226( C225 C226 ) C225_=_C235( C225 C235 ) C225_=_C236( C225 C236 ) C225_=_C312( C225 C312 ) \nC226_=_C284( C226 C284 ) C226_=_C286( C226 C286 ) C226_=_C312( C226 C312 ) C231_=_C232( C231 C232 ) C231_=_C233( C231 C233 ) C231_=_C234( C231 C234 ) \nC231_=_C245( C231 C245 ) C231_=_C251( C231 C251 ) C231_=_C252( C231 C252 ) C231_=_C310( C231 C310 ) C232_=_C233( C232 C233 ) C232_=_C234( C232 C234 ) \nC232_=_C252( C232 C252 ) C232_=_C310( C232 C310 ) C233_=_C234( C233 C234 ) C234_=_C252( C234 C252 ) C234_=_C310( C234 C310 ) C235_=_C236( C235 C236 ) \nC235_=_C280( C235 C280 ) C235_=_C281( C235 C281 ) C236_=_C246( C236 C246 ) C236_=_C256( C236 C256 ) C236_=_C299( C236 C299 ) C236_=_C308( C236 C308 ) \nC236_=_C309( C236 C309 ) C244_=_C260( C244 C260 ) C244_=_C312( C244 C312 ) C245_=_C246( C245 C246 ) C245_=_C251( C245 C251 ) C245_=_C252( C245 C252 ) \nC246_=_C256( C246 C256 ) C246_=_C299( C246 C299 ) C246_=_C308( C246 C308 ) C246_=_C309( C246 C309 ) C251_=_C252( C251 C252 ) C251_=_C278( C251 C278 ) \nC252_=_C281( C252 C281 ) C252_=_C308( C252 C308 ) C252_=_C309( C252 C309 ) C252_=_C310( C252 C310 ) C253_=_C256( C253 C256 ) C253_=_C258( C253 C258 ) \nC253_=_C271( C253 C271 ) C256_=_C258( C256 C258 ) C256_=_C271( C256 C271 ) C256_=_C299( C256 C299 ) C256_=_C308( C256 C308 ) C256_=_C309( C256 C309 ) \nC258_=_C260( C258 C260 ) C258_=_C271( C258 C271 ) C260_=_C312( C260 C312 ) C265_=_C284( C265 C284 ) C265_=_C298( C265 C298 ) C265_=_C299( C265 C299 ) \nC278_=_C299( C278 C299 ) C280_=_C281( C280 C281 ) C280_=_C308( C280 C308 ) C281_=_C308( C281 C308 ) C281_=_C309( C281 C309 ) C284_=_C286( C284 C286 ) \nC284_=_C298( C284 C298 ) C284_=_C299( C284 C299 ) C286_=_C312( C286 C312 ) C298_=_C299( C298 C299 ) C298_=_C310( C298 C310 ) C299_=_C308( C299 C308 ) \nC299_=_C309( C299 C309 ) C308_=_C309( C308 C309 ) "];38-&gt;39[label="112: C3 C11 C12 C13 C14 \nC15 C17 C19 C20 C21 C22 \nC30 C33 C34 C35 C36 C39 \nC40 C41 C42 C43</w:t>
      </w:r>
    </w:p>
    <w:p>
      <w:pPr>
        <w:pStyle w:val="PreformattedText"/>
        <w:bidi w:val="0"/>
        <w:spacing w:before="0" w:after="0"/>
        <w:jc w:val="left"/>
        <w:rPr/>
      </w:pPr>
      <w:r>
        <w:rPr/>
        <w:t xml:space="preserve"> </w:t>
      </w:r>
      <w:r>
        <w:rPr/>
        <w:t>C45 C47 \nC49 C50 C51 C52 C54 C55 \nC56 C57 C59 C60 C61 C62 \nC63 C64 C65 C72 C74 C77 \nC84 C93 C105 C111 C112 C117 \nC118 C120 C122 C126 C127 C128 \nC130 C131 C132 C133 C135 C141 \nC144 C153 C159 C160 C162 C164 \nC171 C172 C173 C174 C184 C187 \nC188 C200 C202 C204 C210 C214 \nC216 C217 C219 C221 C222 C223 \nC225 C226 C231 C232 C233 C234 \nC235 C236 C244 C245 C246 C251 \nC252 C253 C256 C258 C260 C265 \nC271 C278 C280 C281 C284 C286 \nC298 C308 C309 C310 C312 \n610: C3_=_C47 ,C3_=_C49 ,C3_=_C50 ,C3_=_C51 ,C3_=_C52 ,\nC3_=_C164 ,C3_=_C223 ,C3_=_C235 ,C3_=_C280 ,C3_=_C281 ,C11_=_C12 ,\nC11_=_C13 ,C11_=_C14 ,C11_=_C15 ,C11_=_C17 ,C11_=_C19 ,C11_=_C54 ,\nC11_=_C55 ,C11_=_C56 ,C11_=_C57 ,C11_=_C59 ,C11_=_C60 ,C11_=_C72 ,\nC11_=_C171 ,C12_=_C13 ,C12_=_C14 ,C12_=_C15 ,C12_=_C17 ,C12_=_C19 ,\nC12_=_C65 ,C12_=_C159 ,C12_=_C160 ,C12_=_C162 ,C12_=_C164 ,C12_=_C200 ,\nC13_=_C14 ,C13_=_C15 ,C13_=_C17 ,C13_=_C19 ,C13_=_C65 ,C13_=_C162 ,\nC13_=_C200 ,C14_=_C15 ,C14_=_C17 ,C14_=_C19 ,C14_=_C36 ,C14_=_C74 ,\nC14_=_C127 ,C14_=_C153 ,C14_=_C202 ,C14_=_C244 ,C15_=_C17 ,C15_=_C19 ,\nC15_=_C36 ,C15_=_C62 ,C15_=_C74 ,C15_=_C127 ,C15_=_C153 ,C15_=_C202 ,\nC15_=_C309 ,C17_=_C19 ,C17_=_C65 ,C17_=_C153 ,C17_=_C280 ,C19_=_C122 ,\nC20_=_C21 ,C20_=_C22 ,C20_=_C30 ,C20_=_C35 ,C20_=_C41 ,C20_=_C42 ,\nC20_=_C43 ,C20_=_C45 ,C20_=_C202 ,C20_=_C204 ,C21_=_C22 ,C21_=_C30 ,\nC21_=_C41 ,C21_=_C42 ,C21_=_C43 ,C21_=_C45 ,C21_=_C49 ,C21_=_C265 ,\nC22_=_C30 ,C22_=_C41 ,C22_=_C42 ,C22_=_C43 ,C22_=_C45 ,C22_=_C187 ,\nC22_=_C216 ,C22_=_C236 ,C22_=_C246 ,C22_=_C256 ,C22_=_C308 ,C22_=_C309 ,\nC30_=_C33 ,C30_=_C34 ,C30_=_C35 ,C30_=_C36 ,C30_=_C39 ,C30_=_C40 ,\nC30_=_C41 ,C30_=_C42 ,C30_=_C43 ,C30_=_C45 ,C30_=_C225 ,C30_=_C312 ,\nC33_=_C34 ,C33_=_C35 ,C33_=_C36 ,C33_=_C39 ,C33_=_C40 ,C33_=_C47 ,\nC33_=_C164 ,C33_=_C174 ,C33_=_C188 ,C33_=_C258 ,C34_=_C35 ,C34_=_C36 ,\nC34_=_C39 ,C34_=_C40 ,C34_=_C56 ,C34_=_C72 ,C34_=_C84 ,C34_=_C120 ,\nC34_=_C122 ,C34_=_C200 ,C34_=_C226 ,C34_=_C286 ,C34_=_C312 ,C35_=_C36 ,\nC35_=_C39 ,C35_=_C40 ,C35_=_C202 ,C35_=_C204 ,C35_=_C278 ,C36_=_C39 ,\nC36_=_C40 ,C36_=_C74 ,C36_=_C127 ,C36_=_C153 ,C36_=_C202 ,C36_=_C233 ,\nC39_=_C40 ,C39_=_C226 ,C39_=_C265 ,C39_=_C284 ,C39_=_C286 ,C40_=_C50 ,\nC40_=_C77 ,C40_=_C111 ,C40_=_C133 ,C40_=_C244 ,C40_=_C260 ,C40_=_C281 ,\nC40_=_C312 ,C41_=_C42 ,C41_=_C43 ,C41_=_C45 ,C41_=_C61 ,C41_=_C62 ,\nC41_=_C63 ,C41_=_C64 ,C41_=_C65 ,C41_=_C74 ,C41_=_C153 ,C42_=_C43 ,\nC42_=_C45 ,C42_=_C214 ,C43_=_C45 ,C43_=_C126 ,C43_=_C141 ,C43_=_C144 ,\nC43_=_C222 ,C43_=_C278 ,C45_=_C105 ,C45_=_C162 ,C45_=_C171 ,C45_=_C188 ,\nC45_=_C225 ,C45_=_C231 ,C45_=_C245 ,C45_=_C251 ,C45_=_C252 ,C45_=_C312 ,\nC47_=_C49 ,C47_=_C50 ,C47_=_C51 ,C47_=_C52 ,C47_=_C61 ,C47_=_C74 ,\nC47_=_C77 ,C47_=_C174 ,C49_=_C50 ,C49_=_C51 ,C49_=_C52 ,C49_=_C77 ,\nC49_=_C253 ,C49_=_C256 ,C49_=_C265 ,C50_=_C51 ,C50_=_C52 ,C50_=_C77 ,\nC50_=_C133 ,C50_=_C219 ,C50_=_C244 ,C50_=_C260 ,C50_=_C312 ,C51_=_C52 ,\nC51_=_C57 ,C51_=_C144 ,C51_=_C298 ,C54_=_C55 ,C54_=_C56 ,C54_=_C57 ,\nC54_=_C59 ,C54_=_C60 ,C54_=_C72 ,C54_=_C135 ,C55_=_C56 ,C55_=_C57 ,\nC55_=_C59 ,C55_=_C60 ,C55_=_C126 ,C55_=_C127 ,C55_=_C128 ,C55_=_C130 ,\nC55_=_C131 ,C55_=_C132 ,C55_=_C133 ,C55_=_C219 ,C55_=_C231 ,C55_=_C232 ,\nC55_=_C233 ,C55_=_C234 ,C56_=_C57 ,C56_=_C59 ,C56_=_C60 ,C56_=_C135 ,\nC56_=_C200 ,C57_=_C59 ,C57_=_C60 ,C57_=_C135 ,C57_=_C298 ,C59_=_C60 ,\nC59_=_C72 ,C59_=_C171 ,C60_=_C72 ,C60_=_C171 ,C60_=_C173 ,C60_=_C233 ,\nC61_=_C62 ,C61_=_C63 ,C61_=_C64 ,C61_=_C65 ,C61_=_C74 ,C61_=_C77 ,\nC61_=_C153 ,C62_=_C63 ,C62_=_C64 ,C62_=_C65 ,C62_=_C74 ,C62_=_C153 ,\nC62_=_C309 ,C63_=_C64 ,C63_=_C65 ,C63_=_C93 ,C63_=_C135 ,C63_=_C171 ,\nC63_=_C172 ,C63_=_C173 ,C63_=_C202 ,C63_=_C216 ,C63_=_C236 ,C64_=_C65 ,\nC64_=_C202 ,C64_=_C216 ,C64_=_C236 ,C64_=_C244 ,C65_=_C153 ,C65_=_C162 ,\nC65_=_C200 ,C72_=_C84 ,C72_=_C120 ,C72_=_C122 ,C72_=_C171 ,C72_=_C200 ,\nC72_=_C226 ,C72_=_C286 ,C72_=_C312 ,C74_=_C77 ,C74_=_C127 ,C74_=_C153 ,\nC74_=_C202 ,C77_=_C133 ,C77_=_C244 ,C77_=_C253 ,C77_=_C256 ,C77_=_C260 ,\nC77_=_C312 ,C84_=_C120 ,C84_=_C122 ,C84_=_C200 ,C84_=_C226 ,C84_=_C286 ,\nC84_=_C312 ,C93_=_C112 ,C93_=_C130 ,C93_=_C135 ,C93_=_C171 ,C93_=_C172 ,\nC93_=_C173 ,C93_=_C187 ,C93_=_C265 ,C93_=_C284 ,C93_=_C298 ,C105_=_C159 ,\nC105_=_C162 ,C105_=_C171 ,C105_=_C188 ,C105_=_C231 ,C105_=_C245 ,C105_=_C251 ,\nC105_=_C252 ,C111_=_C112 ,C111_=_C204 ,C111_=_C210 ,C111_=_C225 ,C111_=_C235 ,\nC111_=_C236 ,C111_=_C281 ,C112_=_C130 ,C112_=_C141 ,C112_=_C187 ,C112_=_C265 ,\nC112_=_C284 ,C112_=_C298 ,C117_=_C118 ,C117_=_C120 ,C117_=_C122 ,C117_=_C128 ,\nC117_=_C131 ,C117_=_C132 ,C117_=_C159 ,C117_=_C160 ,C117_=_C214 ,C117_=_C216 ,\nC117_=_C217 ,C117_=_C298 ,C117_=_C310 ,C118_=_C120 ,C118_=_C122 ,C118_=_C174 ,\nC118_=_C184 ,C118_=_C219 ,C118_=_C221 ,C118_=_C222 ,C118_=_C253 ,C118_=_C256 ,\nC118_=_C258 ,C118_=_C271 ,C120_=_C122 ,C120_=_C128 ,C120_=_C200 ,C120_=_C214 ,\nC120_=_C225 ,C120_=_C226 ,C120_=_C286 ,C120_=_C312 ,C122_=_C200 ,C122_=_C226 ,\nC122_=_C286 ,C122_=_C312 ,C126_=_C127 ,C126_=_C128 ,C126_=_C130 ,C126_=_C131 ,\nC126_=_C132 ,C126_=_C133 ,C126_=_C141 ,C126_=_C144 ,C126_=_C222 ,C126_=_C278 ,\nC127_=_C128 ,C127_=_C130 ,C127_=_C131 ,C127_=_C132 ,C127_=_C133 ,C127_=_C153 ,\nC127_=_C202 ,C127_=_C234 ,C128_=_C130 ,C128_=_C131 ,C128_=_C132 ,C128_=_C133 ,\nC128_=_C214 ,C128_=_C217 ,C128_=_C225 ,C128_=_C226 ,C128_=_C298 ,C128_=_C310 ,\nC130_=_C131 ,C130_=_C132 ,C130_=_C133 ,C130_=_C187 ,C130_=_C265 ,C130_=_C284 ,\nC130_=_C286 ,C130_=_C298 ,C131_=_C132 ,C131_=_C133 ,C131_=_C217 ,C131_=_C286 ,\nC131_=_C298 ,C131_=_C310 ,C132_=_C133 ,C132_=_C217 ,C132_=_C280 ,C132_=_C298 ,\nC132_=_C308 ,C132_=_C310 ,C133_=_C160 ,C133_=_C244 ,C133_=_C260 ,C133_=_C312 ,\nC135_=_C171 ,C135_=_C172 ,C135_=_C173 ,C141_=_C144 ,C141_=_C222 ,C141_=_C278 ,\nC144_=_C222 ,C144_=_C278 ,C153_=_C202 ,C159_=_C160 ,C159_=_C162 ,C159_=_C164 ,\nC159_=_C214 ,C159_=_C216 ,C159_=_C217 ,C160_=_C162 ,C160_=_C164 ,C160_=_C214 ,\nC160_=_C216 ,C160_=_C217 ,C162_=_C164 ,C162_=_C171 ,C162_=_C188 ,C162_=_C200 ,\nC162_=_C231 ,C162_=_C245 ,C162_=_C251 ,C162_=_C252 ,C164_=_C188 ,C164_=_C223 ,\nC164_=_C235 ,C164_=_C258 ,C164_=_C280 ,C164_=_C281 ,C171_=_C172 ,C171_=_C173 ,\nC171_=_C188 ,C171_=_C231 ,C171_=_C245 ,C171_=_C251 ,C171_=_C252 ,C172_=_C173 ,\nC172_=_C222 ,C172_=_C245 ,C172_=_C246 ,C172_=_C251 ,C172_=_C278 ,C173_=_C210 ,\nC173_=_C233 ,C174_=_C184 ,C174_=_C210 ,C174_=_C221 ,C174_=_C253 ,C174_=_C256 ,\nC174_=_C258 ,C174_=_C271 ,C184_=_C187 ,C184_=_C221 ,C184_=_C253 ,C184_=_C256 ,\nC184_=_C258 ,C184_=_C260 ,C184_=_C271 ,C187_=_C216 ,C187_=_C236 ,C187_=_C246 ,\nC187_=_C256 ,C187_=_C265 ,C187_=_C284 ,C187_=_C298 ,C187_=_C308 ,C187_=_C309 ,\nC188_=_C231 ,C188_=_C245 ,C188_=_C251 ,C188_=_C252 ,C188_=_C258 ,C200_=_C226 ,\nC200_=_C286 ,C200_=_C312 ,C202_=_C204 ,C202_=_C216 ,C202_=_C236 ,C204_=_C210 ,\nC204_=_C225 ,C204_=_C235 ,C204_=_C236 ,C204_=_C271 ,C210_=_C225 ,C210_=_C235 ,\nC210_=_C236 ,C214_=_C216 ,C214_=_C217 ,C214_=_C225 ,C214_=_C226 ,C216_=_C217 ,\nC216_=_C236 ,C216_=_C246 ,C216_=_C256 ,C216_=_C308 ,C216_=_C309 ,C217_=_C271 ,\nC217_=_C298 ,C217_=_C310 ,C219_=_C221 ,C219_=_C222 ,C219_=_C231 ,C219_=_C232 ,\nC219_=_C233 ,C219_=_C234 ,C219_=_C260 ,C221_=_C222 ,C221_=_C253 ,C221_=_C256 ,\nC221_=_C258 ,C221_=_C271 ,C222_=_C245 ,C222_=_C246 ,C222_=_C278 ,C223_=_C235 ,\nC223_=_C280 ,C223_=_C281 ,C225_=_C226 ,C225_=_C235 ,C225_=_C236 ,C225_=_C312 ,\nC226_=_C284 ,C226_=_C286 ,C226_=_C312 ,C231_=_C232 ,C231_=_C233 ,C231_=_C234 ,\nC231_=_C245 ,C231_=_C251 ,C231_=_C252 ,C231_=_C310 ,C232_=_C233 ,C232_=_C234 ,\nC232_=_C252 ,C232_=_C310 ,C233_=_C234 ,C234_=_C252 ,C234_=_C310 ,C235_=_C236 ,\nC235_=_C280 ,C235_=_C281 ,C236_=_C246 ,C236_=_C256 ,C236_=_C308 ,C236_=_C309 ,\nC244_=_C260 ,C244_=_C312 ,C245_=_C246 ,C245_=_C251 ,C245_=_C252 ,C246_=_C256 ,\nC246_=_C308 ,C246_=_C309 ,C251_=_C252 ,C251_=_C278 ,C252_=_C281 ,C252_=_C308 ,\nC252_=_C309 ,C252_=_C310 ,C253_=_C256 ,C253_=_C258 ,C253_=_C271 ,C256_=_C258 ,\nC256_=_C271 ,C256_=_C308 ,C256_=_C309 ,C258_=_C260 ,C258_=_C271 ,C260_=_C312 ,\nC265_=_C284 ,C265_=_C298 ,C280_=_C281 ,C280_=_C308 ,C281_=_C308 ,C281_=_C309 ,\nC284_=_C286 ,C284_=_C298 ,C286_=_C312 ,C298_=_C310 ,C308_=_C309 ,"];40[shape=box, label="id:40 level: 1\n144: C3 C4 C5 C8 C9 \nC13 C20 C21 C22 C23 C33 \nC35 C36 C39 C49 C50 C52 \nC54 C56 C57 C59 C63 C64 \nC67 C68 C69 C70 C76 C77 \nC78 C79 C83 C84 C85 C86 \nC87 C88 C89 C90 C91 C92 \nC93 C95 C96 C97 C98 C100 \nC107 C111 C112 C113 C114 C115 \nC116 C117 C118 C120 C121 C122 \nC123 C124 C125 C134 C135 C137 \nC138 C139 C140 C141 C142 C143 \nC146 C147 C148 C149 C150 C158 \nC164 C165 C166 C167 C168 C172 \nC177 C180 C182 C183 C184 C187 \nC188 C191 C193 C196 C202 C204 \nC205 C206 C207 C208 C216 C217 \nC219 C220 C221 C222 C223 C224 \nC231 C232 C233 C234 C236 C239 \nC243 C245 C246 C252 C253 C254 \nC255 C256 C258 C260 C261 C262 \nC263 C264 C265 C266 C269 C271 \nC274 C276 C283 C284 C285 C292 \nC293 C295 C296 C297 C306 C307 \nC310 \n905: C3_=_C4( C3 C4 ) C3_=_C5( C3 C5 ) C3_=_C8( C3 C8 ) C3_=_C9( C3 C9 ) C3_=_C49( C3 C49 ) \nC3_=_C50( C3 C50 ) C3_=_C52( C3 C52 ) C3_=_C164( C3 C164 ) C3_=_C223( C3 C223 ) C4_=_C5( C4 C5 ) C4_=_C8( C4 C8 ) \nC4_=_C9( C4 C9 ) C4_=_C52( C4 C52 ) C4_=_C96( C4 C96 ) C4_=_C97( C4 C97 ) C4_=_C118( C4 C118 ) C4_=_C193( C4 C193 ) \nC4_=_C219( C4 C219 ) C4_=_C220( C4 C220 ) C4_=_C221( C4 C221 ) C4_=_C222( C4 C222 ) C4_=_C297( C4 C297 ) C5_=_C8( C5 C8 ) \nC5_=_C9( C5 C9 ) C5_=_C52( C5 C52 ) C5_=_C78( C5 C78 ) C5_=_C134( C5 C134 ) C5_=_C191( C5 C191 ) C5_=_C220( C5 C220 ) \nC5_=_C245( C5 C245 ) C5_=_C246( C5 C246 ) C5_=_C254( C5 C254 ) C8_=_C9( C8 C9 ) C8_=_C67( C8 C67 ) C8_=_C68( C8 C68 ) \nC8_=_C83( C8 C83 ) C8_=_C88( C8 C88 ) C8_=_C107( C8 C107 ) C8_=_C122( C8 C122 ) C8_=_C148( C8 C148 ) C8_=_C150( C8 C150 ) \nC8_=_C168( C8 C168 ) C8_=_C234( C8 C234 ) C9_=_C52( C9 C52 ) C9_=_C78( C9 C78 ) C9_=_C111( C9 C111 ) C9_=_C134( C9 C134 ) \nC9_=_C191( C9 C191 ) C9_=_C254( C9 C254 ) C9_=_C261( C9 C261 ) C9_=_C283( C9</w:t>
      </w:r>
    </w:p>
    <w:p>
      <w:pPr>
        <w:pStyle w:val="PreformattedText"/>
        <w:bidi w:val="0"/>
        <w:spacing w:before="0" w:after="0"/>
        <w:jc w:val="left"/>
        <w:rPr/>
      </w:pPr>
      <w:r>
        <w:rPr/>
        <w:t xml:space="preserve"> </w:t>
      </w:r>
      <w:r>
        <w:rPr/>
        <w:t>C283 ) C13_=_C86( C13 C86 ) C13_=_C165( C13 C165 ) \nC13_=_C166( C13 C166 ) C13_=_C167( C13 C167 ) C13_=_C168( C13 C168 ) C20_=_C21( C20 C21 ) C20_=_C22( C20 C22 ) C20_=_C23( C20 C23 ) \nC20_=_C35( C20 C35 ) C20_=_C196( C20 C196 ) C20_=_C202( C20 C202 ) C20_=_C204( C20 C204 ) C20_=_C205( C20 C205 ) C20_=_C206( C20 C206 ) \nC20_=_C207( C20 C207 ) C20_=_C208( C20 C208 ) C21_=_C22( C21 C22 ) C21_=_C23( C21 C23 ) C21_=_C49( C21 C49 ) C21_=_C191( C21 C191 ) \nC21_=_C262( C21 C262 ) C21_=_C263( C21 C263 ) C21_=_C264( C21 C264 ) C21_=_C265( C21 C265 ) C21_=_C266( C21 C266 ) C22_=_C23( C22 C23 ) \nC22_=_C187( C22 C187 ) C22_=_C216( C22 C216 ) C22_=_C236( C22 C236 ) C22_=_C246( C22 C246 ) C22_=_C256( C22 C256 ) C23_=_C67( C23 C67 ) \nC23_=_C111( C23 C111 ) C23_=_C112( C23 C112 ) C23_=_C113( C23 C113 ) C23_=_C114( C23 C114 ) C23_=_C115( C23 C115 ) C23_=_C295( C23 C295 ) \nC23_=_C296( C23 C296 ) C33_=_C35( C33 C35 ) C33_=_C36( C33 C36 ) C33_=_C39( C33 C39 ) C33_=_C76( C33 C76 ) C33_=_C164( C33 C164 ) \nC33_=_C177( C33 C177 ) C33_=_C180( C33 C180 ) C33_=_C188( C33 C188 ) C33_=_C224( C33 C224 ) C33_=_C258( C33 C258 ) C33_=_C264( C33 C264 ) \nC33_=_C276( C33 C276 ) C35_=_C36( C35 C36 ) C35_=_C39( C35 C39 ) C35_=_C196( C35 C196 ) C35_=_C202( C35 C202 ) C35_=_C204( C35 C204 ) \nC35_=_C205( C35 C205 ) C35_=_C206( C35 C206 ) C35_=_C207( C35 C207 ) C35_=_C208( C35 C208 ) C35_=_C276( C35 C276 ) C36_=_C39( C36 C39 ) \nC36_=_C89( C36 C89 ) C36_=_C114( C36 C114 ) C36_=_C202( C36 C202 ) C36_=_C233( C36 C233 ) C36_=_C306( C36 C306 ) C36_=_C307( C36 C307 ) \nC39_=_C89( C39 C89 ) C39_=_C113( C39 C113 ) C39_=_C121( C39 C121 ) C39_=_C177( C39 C177 ) C39_=_C243( C39 C243 ) C39_=_C264( C39 C264 ) \nC39_=_C265( C39 C265 ) C39_=_C274( C39 C274 ) C39_=_C284( C39 C284 ) C39_=_C285( C39 C285 ) C49_=_C50( C49 C50 ) C49_=_C52( C49 C52 ) \nC49_=_C68( C49 C68 ) C49_=_C76( C49 C76 ) C49_=_C77( C49 C77 ) C49_=_C167( C49 C167 ) C49_=_C191( C49 C191 ) C49_=_C253( C49 C253 ) \nC49_=_C256( C49 C256 ) C49_=_C262( C49 C262 ) C49_=_C263( C49 C263 ) C49_=_C264( C49 C264 ) C49_=_C265( C49 C265 ) C49_=_C266( C49 C266 ) \nC50_=_C52( C50 C52 ) C50_=_C77( C50 C77 ) C50_=_C125( C50 C125 ) C50_=_C134( C50 C134 ) C50_=_C219( C50 C219 ) C50_=_C260( C50 C260 ) \nC50_=_C261( C50 C261 ) C50_=_C283( C50 C283 ) C52_=_C78( C52 C78 ) C52_=_C96( C52 C96 ) C52_=_C97( C52 C97 ) C52_=_C134( C52 C134 ) \nC52_=_C191( C52 C191 ) C52_=_C193( C52 C193 ) C52_=_C254( C52 C254 ) C52_=_C297( C52 C297 ) C54_=_C56( C54 C56 ) C54_=_C57( C54 C57 ) \nC54_=_C59( C54 C59 ) C54_=_C67( C54 C67 ) C54_=_C68( C54 C68 ) C54_=_C69( C54 C69 ) C54_=_C70( C54 C70 ) C54_=_C91( C54 C91 ) \nC54_=_C92( C54 C92 ) C54_=_C135( C54 C135 ) C54_=_C137( C54 C137 ) C54_=_C138( C54 C138 ) C54_=_C139( C54 C139 ) C56_=_C57( C56 C57 ) \nC56_=_C59( C56 C59 ) C56_=_C91( C56 C91 ) C56_=_C92( C56 C92 ) C56_=_C135( C56 C135 ) C56_=_C137( C56 C137 ) C56_=_C138( C56 C138 ) \nC56_=_C139( C56 C139 ) C56_=_C148( C56 C148 ) C56_=_C196( C56 C196 ) C57_=_C59( C57 C59 ) C57_=_C98( C57 C98 ) C57_=_C135( C57 C135 ) \nC57_=_C146( C57 C146 ) C57_=_C147( C57 C147 ) C57_=_C148( C57 C148 ) C57_=_C149( C57 C149 ) C57_=_C150( C57 C150 ) C57_=_C307( C57 C307 ) \nC59_=_C121( C59 C121 ) C59_=_C147( C59 C147 ) C59_=_C166( C59 C166 ) C59_=_C167( C59 C167 ) C59_=_C255( C59 C255 ) C59_=_C283( C59 C283 ) \nC63_=_C64( C63 C64 ) C63_=_C93( C63 C93 ) C63_=_C135( C63 C135 ) C63_=_C172( C63 C172 ) C63_=_C202( C63 C202 ) C63_=_C207( C63 C207 ) \nC63_=_C216( C63 C216 ) C63_=_C236( C63 C236 ) C63_=_C292( C63 C292 ) C63_=_C293( C63 C293 ) C64_=_C182( C64 C182 ) C64_=_C202( C64 C202 ) \nC64_=_C207( C64 C207 ) C64_=_C216( C64 C216 ) C64_=_C236( C64 C236 ) C64_=_C243( C64 C243 ) C64_=_C292( C64 C292 ) C64_=_C293( C64 C293 ) \nC67_=_C68( C67 C68 ) C67_=_C69( C67 C69 ) C67_=_C70( C67 C70 ) C67_=_C83( C67 C83 ) C67_=_C88( C67 C88 ) C67_=_C111( C67 C111 ) \nC67_=_C112( C67 C112 ) C67_=_C113( C67 C113 ) C67_=_C114( C67 C114 ) C67_=_C115( C67 C115 ) C67_=_C122( C67 C122 ) C68_=_C69( C68 C69 ) \nC68_=_C70( C68 C70 ) C68_=_C76( C68 C76 ) C68_=_C77( C68 C77 ) C68_=_C83( C68 C83 ) C68_=_C88( C68 C88 ) C68_=_C122( C68 C122 ) \nC68_=_C167( C68 C167 ) C68_=_C253( C68 C253 ) C68_=_C256( C68 C256 ) C69_=_C70( C69 C70 ) C69_=_C100( C69 C100 ) C69_=_C107( C69 C107 ) \nC69_=_C205( C69 C205 ) C69_=_C208( C69 C208 ) C69_=_C274( C69 C274 ) C69_=_C296( C69 C296 ) C70_=_C88( C70 C88 ) C70_=_C112( C70 C112 ) \nC70_=_C138( C70 C138 ) C70_=_C141( C70 C141 ) C70_=_C269( C70 C269 ) C70_=_C292( C70 C292 ) C76_=_C77( C76 C77 ) C76_=_C78( C76 C78 ) \nC76_=_C79( C76 C79 ) C76_=_C167( C76 C167 ) C76_=_C177( C76 C177 ) C76_=_C180( C76 C180 ) C76_=_C253( C76 C253 ) C76_=_C256( C76 C256 ) \nC77_=_C78( C77 C78 ) C77_=_C79( C77 C79 ) C77_=_C167( C77 C167 ) C77_=_C253( C77 C253 ) C77_=_C256( C77 C256 ) C77_=_C260( C77 C260 ) \nC78_=_C79( C78 C79 ) C78_=_C97( C78 C97 ) C78_=_C134( C78 C134 ) C78_=_C184( C78 C184 ) C78_=_C191( C78 C191 ) C78_=_C254( C78 C254 ) \nC78_=_C258( C78 C258 ) C78_=_C260( C78 C260 ) C78_=_C261( C78 C261 ) C79_=_C231( C79 C231 ) C79_=_C232( C79 C232 ) C79_=_C234( C79 C234 ) \nC79_=_C252( C79 C252 ) C79_=_C269( C79 C269 ) C79_=_C310( C79 C310 ) C83_=_C84( C83 C84 ) C83_=_C85( C83 C85 ) C83_=_C86( C83 C86 ) \nC83_=_C87( C83 C87 ) C83_=_C88( C83 C88 ) C83_=_C89( C83 C89 ) C83_=_C90( C83 C90 ) C83_=_C122( C83 C122 ) C83_=_C158( C83 C158 ) \nC84_=_C85( C84 C85 ) C84_=_C86( C84 C86 ) C84_=_C87( C84 C87 ) C84_=_C88( C84 C88 ) C84_=_C89( C84 C89 ) C84_=_C90( C84 C90 ) \nC84_=_C120( C84 C120 ) C84_=_C122( C84 C122 ) C84_=_C158( C84 C158 ) C85_=_C86( C85 C86 ) C85_=_C87( C85 C87 ) C85_=_C88( C85 C88 ) \nC85_=_C89( C85 C89 ) C85_=_C90( C85 C90 ) C85_=_C158( C85 C158 ) C85_=_C180( C85 C180 ) C86_=_C87( C86 C87 ) C86_=_C88( C86 C88 ) \nC86_=_C89( C86 C89 ) C86_=_C90( C86 C90 ) C86_=_C165( C86 C165 ) C86_=_C166( C86 C166 ) C86_=_C167( C86 C167 ) C86_=_C168( C86 C168 ) \nC86_=_C180( C86 C180 ) C87_=_C88( C87 C88 ) C87_=_C89( C87 C89 ) C87_=_C90( C87 C90 ) C87_=_C98( C87 C98 ) C87_=_C168( C87 C168 ) \nC88_=_C89( C88 C89 ) C88_=_C90( C88 C90 ) C88_=_C112( C88 C112 ) C88_=_C122( C88 C122 ) C88_=_C138( C88 C138 ) C88_=_C141( C88 C141 ) \nC88_=_C269( C88 C269 ) C89_=_C90( C89 C90 ) C89_=_C114( C89 C114 ) C89_=_C121( C89 C121 ) C89_=_C233( C89 C233 ) C89_=_C274( C89 C274 ) \nC89_=_C284( C89 C284 ) C89_=_C306( C89 C306 ) C89_=_C307( C89 C307 ) C90_=_C98( C90 C98 ) C90_=_C140( C90 C140 ) C90_=_C168( C90 C168 ) \nC91_=_C92( C91 C92 ) C91_=_C93( C91 C93 ) C91_=_C95( C91 C95 ) C91_=_C96( C91 C96 ) C91_=_C97( C91 C97 ) C91_=_C98( C91 C98 ) \nC91_=_C135( C91 C135 ) C91_=_C137( C91 C137 ) C91_=_C138( C91 C138 ) C91_=_C139( C91 C139 ) C91_=_C147( C91 C147 ) C91_=_C165( C91 C165 ) \nC91_=_C188( C91 C188 ) C91_=_C191( C91 C191 ) C92_=_C93( C92 C93 ) C92_=_C95( C92 C95 ) C92_=_C96( C92 C96 ) C92_=_C97( C92 C97 ) \nC92_=_C98( C92 C98 ) C92_=_C135( C92 C135 ) C92_=_C137( C92 C137 ) C92_=_C138( C92 C138 ) C92_=_C139( C92 C139 ) C92_=_C146( C92 C146 ) \nC92_=_C196( C92 C196 ) C92_=_C223( C92 C223 ) C92_=_C224( C92 C224 ) C93_=_C95( C93 C95 ) C93_=_C96( C93 C96 ) C93_=_C97( C93 C97 ) \nC93_=_C98( C93 C98 ) C93_=_C112( C93 C112 ) C93_=_C135( C93 C135 ) C93_=_C172( C93 C172 ) C93_=_C187( C93 C187 ) C93_=_C265( C93 C265 ) \nC93_=_C284( C93 C284 ) C95_=_C96( C95 C96 ) C95_=_C97( C95 C97 ) C95_=_C98( C95 C98 ) C95_=_C146( C95 C146 ) C95_=_C196( C95 C196 ) \nC95_=_C205( C95 C205 ) C95_=_C223( C95 C223 ) C95_=_C224( C95 C224 ) C95_=_C233( C95 C233 ) C96_=_C97( C96 C97 ) C96_=_C98( C96 C98 ) \nC96_=_C120( C96 C120 ) C96_=_C193( C96 C193 ) C96_=_C297( C96 C297 ) C97_=_C98( C97 C98 ) C97_=_C184( C97 C184 ) C97_=_C193( C97 C193 ) \nC97_=_C258( C97 C258 ) C97_=_C260( C97 C260 ) C97_=_C261( C97 C261 ) C97_=_C297( C97 C297 ) C98_=_C168( C98 C168 ) C98_=_C307( C98 C307 ) \nC100_=_C107( C100 C107 ) C100_=_C164( C100 C164 ) C100_=_C205( C100 C205 ) C100_=_C274( C100 C274 ) C107_=_C148( C107 C148 ) C107_=_C150( C107 C150 ) \nC107_=_C168( C107 C168 ) C107_=_C205( C107 C205 ) C107_=_C234( C107 C234 ) C107_=_C274( C107 C274 ) C111_=_C112( C111 C112 ) C111_=_C113( C111 C113 ) \nC111_=_C114( C111 C114 ) C111_=_C115( C111 C115 ) C111_=_C204( C111 C204 ) C111_=_C236( C111 C236 ) C111_=_C261( C111 C261 ) C111_=_C283( C111 C283 ) \nC112_=_C113( C112 C113 ) C112_=_C114( C112 C114 ) C112_=_C115( C112 C115 ) C112_=_C138( C112 C138 ) C112_=_C141( C112 C141 ) C112_=_C187( C112 C187 ) \nC112_=_C265( C112 C265 ) C112_=_C269( C112 C269 ) C112_=_C284( C112 C284 ) C113_=_C114( C113 C114 ) C113_=_C115( C113 C115 ) C113_=_C177( C113 C177 ) \nC113_=_C243( C113 C243 ) C113_=_C264( C113 C264 ) C113_=_C265( C113 C265 ) C113_=_C284( C113 C284 ) C113_=_C285( C113 C285 ) C113_=_C295( C113 C295 ) \nC113_=_C296( C113 C296 ) C114_=_C115( C114 C115 ) C114_=_C233( C114 C233 ) C114_=_C295( C114 C295 ) C114_=_C306( C114 C306 ) C114_=_C307( C114 C307 ) \nC115_=_C207( C115 C207 ) C115_=_C208( C115 C208 ) C115_=_C295( C115 C295 ) C115_=_C297( C115 C297 ) C116_=_C117( C116 C117 ) C116_=_C118( C116 C118 ) \nC116_=_C120( C116 C120 ) C116_=_C121( C116 C121 ) C116_=_C122( C116 C122 ) C116_=_C123( C116 C123 ) C116_=_C124( C116 C124 ) C116_=_C125( C116 C125 ) \nC116_=_C137( C116 C137 ) C116_=_C138( C116 C138 ) C116_=_C139( C116 C139 ) C116_=_C146( C116 C146 ) C116_=_C149( C116 C149 ) C116_=_C150( C116 C150 ) \nC116_=_C182( C116 C182 ) C116_=_C183( C116 C183 ) C116_=_C184( C116 C184 ) C116_=_C187( C116 C187 ) C116_=_C306( C116 C306 ) C116_=_C310( C116 C310 ) \nC117_=_C118( C117 C118 ) C117_=_C120( C117 C120 ) C117_=_C121( C117 C121 ) C117_=_C122( C117 C122 ) C117_=_C123( C117 C123 ) C117_=_C124( C117 C124 ) \nC117_=_C125( C117 C125 ) C117_=_C216( C117 C216 ) C117_=_C217( C117 C217 ) C117_=_C310( C117 C310 ) C118_=_C120( C118 C120 ) C118_=_C121( C118 C121 ) \nC118_=_C122( C118 C122 ) C118_=_C123( C118 C123 ) C118_=_C124( C118 C124 ) C118_=_C125( C118 C125 ) C118_=_C184( C118 C184</w:t>
      </w:r>
    </w:p>
    <w:p>
      <w:pPr>
        <w:pStyle w:val="PreformattedText"/>
        <w:bidi w:val="0"/>
        <w:spacing w:before="0" w:after="0"/>
        <w:jc w:val="left"/>
        <w:rPr/>
      </w:pPr>
      <w:r>
        <w:rPr/>
        <w:t xml:space="preserve"> </w:t>
      </w:r>
      <w:r>
        <w:rPr/>
        <w:t>) C118_=_C219( C118 C219 ) \nC118_=_C220( C118 C220 ) C118_=_C221( C118 C221 ) C118_=_C222( C118 C222 ) C118_=_C253( C118 C253 ) C118_=_C256( C118 C256 ) C118_=_C258( C118 C258 ) \nC118_=_C271( C118 C271 ) C120_=_C121( C120 C121 ) C120_=_C122( C120 C122 ) C120_=_C123( C120 C123 ) C120_=_C124( C120 C124 ) C120_=_C125( C120 C125 ) \nC121_=_C122( C121 C122 ) C121_=_C123( C121 C123 ) C121_=_C124( C121 C124 ) C121_=_C125( C121 C125 ) C121_=_C147( C121 C147 ) C121_=_C166( C121 C166 ) \nC121_=_C167( C121 C167 ) C121_=_C274( C121 C274 ) C121_=_C283( C121 C283 ) C121_=_C284( C121 C284 ) C122_=_C123( C122 C123 ) C122_=_C124( C122 C124 ) \nC122_=_C125( C122 C125 ) C123_=_C124( C123 C124 ) C123_=_C125( C123 C125 ) C123_=_C142( C123 C142 ) C123_=_C143( C123 C143 ) C123_=_C149( C123 C149 ) \nC123_=_C252( C123 C252 ) C123_=_C274( C123 C274 ) C123_=_C306( C123 C306 ) C124_=_C125( C124 C125 ) C124_=_C138( C124 C138 ) C124_=_C139( C124 C139 ) \nC124_=_C142( C124 C142 ) C124_=_C143( C124 C143 ) C124_=_C149( C124 C149 ) C124_=_C150( C124 C150 ) C124_=_C274( C124 C274 ) C124_=_C306( C124 C306 ) \nC124_=_C310( C124 C310 ) C125_=_C134( C125 C134 ) C125_=_C183( C125 C183 ) C125_=_C219( C125 C219 ) C125_=_C260( C125 C260 ) C125_=_C261( C125 C261 ) \nC125_=_C283( C125 C283 ) C125_=_C293( C125 C293 ) C134_=_C191( C134 C191 ) C134_=_C219( C134 C219 ) C134_=_C254( C134 C254 ) C134_=_C260( C134 C260 ) \nC134_=_C261( C134 C261 ) C134_=_C283( C134 C283 ) C135_=_C137( C135 C137 ) C135_=_C138( C135 C138 ) C135_=_C139( C135 C139 ) C135_=_C146( C135 C146 ) \nC135_=_C147( C135 C147 ) C135_=_C148( C135 C148 ) C135_=_C149( C135 C149 ) C135_=_C150( C135 C150 ) C135_=_C172( C135 C172 ) C137_=_C138( C137 C138 ) \nC137_=_C139( C137 C139 ) C137_=_C146( C137 C146 ) C137_=_C182( C137 C182 ) C137_=_C183( C137 C183 ) C137_=_C184( C137 C184 ) C137_=_C187( C137 C187 ) \nC137_=_C262( C137 C262 ) C137_=_C292( C137 C292 ) C138_=_C139( C138 C139 ) C138_=_C141( C138 C141 ) C138_=_C149( C138 C149 ) C138_=_C150( C138 C150 ) \nC138_=_C269( C138 C269 ) C138_=_C306( C138 C306 ) C138_=_C310( C138 C310 ) C139_=_C149( C139 C149 ) C139_=_C150( C139 C150 ) C139_=_C262( C139 C262 ) \nC139_=_C292( C139 C292 ) C139_=_C306( C139 C306 ) C139_=_C310( C139 C310 ) C140_=_C141( C140 C141 ) C140_=_C142( C140 C142 ) C140_=_C143( C140 C143 ) \nC140_=_C224( C140 C224 ) C140_=_C232( C140 C232 ) C140_=_C262( C140 C262 ) C140_=_C263( C140 C263 ) C141_=_C142( C141 C142 ) C141_=_C143( C141 C143 ) \nC141_=_C222( C141 C222 ) C141_=_C269( C141 C269 ) C142_=_C143( C142 C143 ) C142_=_C217( C142 C217 ) C142_=_C266( C142 C266 ) C142_=_C271( C142 C271 ) \nC142_=_C274( C142 C274 ) C142_=_C285( C142 C285 ) C143_=_C180( C143 C180 ) C143_=_C223( C143 C223 ) C143_=_C243( C143 C243 ) C143_=_C263( C143 C263 ) \nC143_=_C274( C143 C274 ) C143_=_C285( C143 C285 ) C143_=_C293( C143 C293 ) C146_=_C147( C146 C147 ) C146_=_C148( C146 C148 ) C146_=_C149( C146 C149 ) \nC146_=_C150( C146 C150 ) C146_=_C182( C146 C182 ) C146_=_C183( C146 C183 ) C146_=_C184( C146 C184 ) C146_=_C187( C146 C187 ) C146_=_C196( C146 C196 ) \nC146_=_C223( C146 C223 ) C146_=_C224( C146 C224 ) C147_=_C148( C147 C148 ) C147_=_C149( C147 C149 ) C147_=_C150( C147 C150 ) C147_=_C165( C147 C165 ) \nC147_=_C166( C147 C166 ) C147_=_C167( C147 C167 ) C147_=_C188( C147 C188 ) C147_=_C191( C147 C191 ) C147_=_C283( C147 C283 ) C148_=_C149( C148 C149 ) \nC148_=_C150( C148 C150 ) C148_=_C168( C148 C168 ) C148_=_C196( C148 C196 ) C148_=_C234( C148 C234 ) C149_=_C150( C149 C150 ) C149_=_C252( C149 C252 ) \nC149_=_C306( C149 C306 ) C149_=_C310( C149 C310 ) C150_=_C168( C150 C168 ) C150_=_C234( C150 C234 ) C150_=_C306( C150 C306 ) C150_=_C310( C150 C310 ) \nC158_=_C255( C158 C255 ) C158_=_C307( C158 C307 ) C164_=_C177( C164 C177 ) C164_=_C188( C164 C188 ) C164_=_C223( C164 C223 ) C164_=_C224( C164 C224 ) \nC164_=_C258( C164 C258 ) C164_=_C264( C164 C264 ) C164_=_C276( C164 C276 ) C165_=_C166( C165 C166 ) C165_=_C167( C165 C167 ) C165_=_C168( C165 C168 ) \nC165_=_C183( C165 C183 ) C165_=_C188( C165 C188 ) C165_=_C191( C165 C191 ) C165_=_C221( C165 C221 ) C165_=_C253( C165 C253 ) C165_=_C254( C165 C254 ) \nC165_=_C255( C165 C255 ) C166_=_C167( C166 C167 ) C166_=_C168( C166 C168 ) C166_=_C183( C166 C183 ) C166_=_C221( C166 C221 ) C166_=_C253( C166 C253 ) \nC166_=_C254( C166 C254 ) C166_=_C255( C166 C255 ) C166_=_C283( C166 C283 ) C167_=_C168( C167 C168 ) C167_=_C253( C167 C253 ) C167_=_C256( C167 C256 ) \nC167_=_C283( C167 C283 ) C168_=_C234( C168 C234 ) C172_=_C206( C172 C206 ) C172_=_C220( C172 C220 ) C172_=_C222( C172 C222 ) C172_=_C245( C172 C245 ) \nC172_=_C246( C172 C246 ) C177_=_C180( C177 C180 ) C177_=_C188( C177 C188 ) C177_=_C224( C177 C224 ) C177_=_C243( C177 C243 ) C177_=_C258( C177 C258 ) \nC177_=_C264( C177 C264 ) C177_=_C265( C177 C265 ) C177_=_C276( C177 C276 ) C177_=_C284( C177 C284 ) C177_=_C285( C177 C285 ) C180_=_C223( C180 C223 ) \nC180_=_C243( C180 C243 ) C180_=_C263( C180 C263 ) C180_=_C285( C180 C285 ) C180_=_C293( C180 C293 ) C182_=_C183( C182 C183 ) C182_=_C184( C182 C184 ) \nC182_=_C187( C182 C187 ) C182_=_C193( C182 C193 ) C182_=_C243( C182 C243 ) C183_=_C184( C183 C184 ) C183_=_C187( C183 C187 ) C183_=_C221( C183 C221 ) \nC183_=_C253( C183 C253 ) C183_=_C254( C183 C254 ) C183_=_C255( C183 C255 ) C183_=_C293( C183 C293 ) C184_=_C187( C184 C187 ) C184_=_C221( C184 C221 ) \nC184_=_C253( C184 C253 ) C184_=_C256( C184 C256 ) C184_=_C258( C184 C258 ) C184_=_C260( C184 C260 ) C184_=_C261( C184 C261 ) C184_=_C271( C184 C271 ) \nC187_=_C216( C187 C216 ) C187_=_C236( C187 C236 ) C187_=_C246( C187 C246 ) C187_=_C256( C187 C256 ) C187_=_C265( C187 C265 ) C187_=_C284( C187 C284 ) \nC188_=_C191( C188 C191 ) C188_=_C224( C188 C224 ) C188_=_C231( C188 C231 ) C188_=_C245( C188 C245 ) C188_=_C252( C188 C252 ) C188_=_C258( C188 C258 ) \nC188_=_C264( C188 C264 ) C188_=_C276( C188 C276 ) C191_=_C254( C191 C254 ) C191_=_C262( C191 C262 ) C191_=_C263( C191 C263 ) C191_=_C264( C191 C264 ) \nC191_=_C265( C191 C265 ) C191_=_C266( C191 C266 ) C193_=_C239( C193 C239 ) C193_=_C297( C193 C297 ) C196_=_C202( C196 C202 ) C196_=_C204( C196 C204 ) \nC196_=_C205( C196 C205 ) C196_=_C206( C196 C206 ) C196_=_C207( C196 C207 ) C196_=_C208( C196 C208 ) C196_=_C223( C196 C223 ) C196_=_C224( C196 C224 ) \nC202_=_C204( C202 C204 ) C202_=_C205( C202 C205 ) C202_=_C206( C202 C206 ) C202_=_C207( C202 C207 ) C202_=_C208( C202 C208 ) C202_=_C216( C202 C216 ) \nC202_=_C236( C202 C236 ) C202_=_C292( C202 C292 ) C202_=_C293( C202 C293 ) C204_=_C205( C204 C205 ) C204_=_C206( C204 C206 ) C204_=_C207( C204 C207 ) \nC204_=_C208( C204 C208 ) C204_=_C236( C204 C236 ) C204_=_C239( C204 C239 ) C204_=_C254( C204 C254 ) C204_=_C266( C204 C266 ) C204_=_C271( C204 C271 ) \nC204_=_C295( C204 C295 ) C204_=_C296( C204 C296 ) C204_=_C297( C204 C297 ) C205_=_C206( C205 C206 ) C205_=_C207( C205 C207 ) C205_=_C208( C205 C208 ) \nC205_=_C233( C205 C233 ) C205_=_C274( C205 C274 ) C206_=_C207( C206 C207 ) C206_=_C208( C206 C208 ) C206_=_C222( C206 C222 ) C206_=_C245( C206 C245 ) \nC206_=_C246( C206 C246 ) C206_=_C269( C206 C269 ) C207_=_C208( C207 C208 ) C207_=_C216( C207 C216 ) C207_=_C236( C207 C236 ) C207_=_C292( C207 C292 ) \nC207_=_C293( C207 C293 ) C207_=_C297( C207 C297 ) C208_=_C296( C208 C296 ) C208_=_C297( C208 C297 ) C216_=_C217( C216 C217 ) C216_=_C236( C216 C236 ) \nC216_=_C246( C216 C246 ) C216_=_C256( C216 C256 ) C216_=_C292( C216 C292 ) C216_=_C293( C216 C293 ) C217_=_C266( C217 C266 ) C217_=_C271( C217 C271 ) \nC217_=_C285( C217 C285 ) C217_=_C310( C217 C310 ) C219_=_C220( C219 C220 ) C219_=_C221( C219 C221 ) C219_=_C222( C219 C222 ) C219_=_C231( C219 C231 ) \nC219_=_C232( C219 C232 ) C219_=_C233( C219 C233 ) C219_=_C234( C219 C234 ) C219_=_C260( C219 C260 ) C219_=_C261( C219 C261 ) C219_=_C283( C219 C283 ) \nC220_=_C221( C220 C221 ) C220_=_C222( C220 C222 ) C220_=_C245( C220 C245 ) C220_=_C246( C220 C246 ) C221_=_C222( C221 C222 ) C221_=_C253( C221 C253 ) \nC221_=_C254( C221 C254 ) C221_=_C255( C221 C255 ) C221_=_C256( C221 C256 ) C221_=_C258( C221 C258 ) C221_=_C271( C221 C271 ) C222_=_C245( C222 C245 ) \nC222_=_C246( C222 C246 ) C223_=_C224( C223 C224 ) C223_=_C243( C223 C243 ) C223_=_C263( C223 C263 ) C223_=_C285( C223 C285 ) C223_=_C293( C223 C293 ) \nC224_=_C232( C224 C232 ) C224_=_C258( C224 C258 ) C224_=_C262( C224 C262 ) C224_=_C263( C224 C263 ) C224_=_C264( C224 C264 ) C224_=_C276( C224 C276 ) \nC231_=_C232( C231 C232 ) C231_=_C233( C231 C233 ) C231_=_C234( C231 C234 ) C231_=_C245( C231 C245 ) C231_=_C252( C231 C252 ) C231_=_C310( C231 C310 ) \nC232_=_C233( C232 C233 ) C232_=_C234( C232 C234 ) C232_=_C252( C232 C252 ) C232_=_C262( C232 C262 ) C232_=_C263( C232 C263 ) C232_=_C310( C232 C310 ) \nC233_=_C234( C233 C234 ) C233_=_C306( C233 C306 ) C233_=_C307( C233 C307 ) C234_=_C252( C234 C252 ) C234_=_C310( C234 C310 ) C236_=_C246( C236 C246 ) \nC236_=_C256( C236 C256 ) C236_=_C292( C236 C292 ) C236_=_C293( C236 C293 ) C239_=_C254( C239 C254 ) C239_=_C266( C239 C266 ) C239_=_C271( C239 C271 ) \nC239_=_C295( C239 C295 ) C239_=_C296( C239 C296 ) C239_=_C297( C239 C297 ) C243_=_C263( C243 C263 ) C243_=_C264( C243 C264 ) C243_=_C265( C243 C265 ) \nC243_=_C284( C243 C284 ) C243_=_C285( C243 C285 ) C243_=_C293( C243 C293 ) C245_=_C246( C245 C246 ) C245_=_C252( C245 C252 ) C246_=_C256( C246 C256 ) \nC252_=_C306( C252 C306 ) C252_=_C310( C252 C310 ) C253_=_C254( C253 C254 ) C253_=_C255( C253 C255 ) C253_=_C256( C253 C256 ) C253_=_C258( C253 C258 ) \nC253_=_C271( C253 C271 ) C254_=_C255( C254 C255 ) C254_=_C266( C254 C266 ) C254_=_C271( C254 C271 ) C254_=_C295( C254 C295 ) C254_=_C296( C254 C296 ) \nC254_=_C297( C254 C297 ) C255_=_C307( C255 C307 ) C256_=_C258( C256 C258 ) C256_=_C271( C256 C271 ) C258_=_C260( C258 C260 ) C258_=_C261( C258 C261 ) \nC258_=_C264( C258 C264 ) C258_=_C271( C258 C271 ) C258_=_C276( C258 C276 ) C260_=_C261( C260 C261 ) C260_=_C283( C260 C283 ) C261_=_C283( C261</w:t>
      </w:r>
    </w:p>
    <w:p>
      <w:pPr>
        <w:pStyle w:val="PreformattedText"/>
        <w:bidi w:val="0"/>
        <w:spacing w:before="0" w:after="0"/>
        <w:jc w:val="left"/>
        <w:rPr/>
      </w:pPr>
      <w:r>
        <w:rPr/>
        <w:t xml:space="preserve"> </w:t>
      </w:r>
      <w:r>
        <w:rPr/>
        <w:t>C283 ) \nC262_=_C263( C262 C263 ) C262_=_C264( C262 C264 ) C262_=_C265( C262 C265 ) C262_=_C266( C262 C266 ) C262_=_C292( C262 C292 ) C263_=_C264( C263 C264 ) \nC263_=_C265( C263 C265 ) C263_=_C266( C263 C266 ) C263_=_C285( C263 C285 ) C263_=_C293( C263 C293 ) C264_=_C265( C264 C265 ) C264_=_C266( C264 C266 ) \nC264_=_C276( C264 C276 ) C264_=_C284( C264 C284 ) C264_=_C285( C264 C285 ) C265_=_C266( C265 C266 ) C265_=_C284( C265 C284 ) C265_=_C285( C265 C285 ) \nC266_=_C271( C266 C271 ) C266_=_C285( C266 C285 ) C266_=_C295( C266 C295 ) C266_=_C296( C266 C296 ) C266_=_C297( C266 C297 ) C271_=_C285( C271 C285 ) \nC271_=_C295( C271 C295 ) C271_=_C296( C271 C296 ) C271_=_C297( C271 C297 ) C274_=_C284( C274 C284 ) C284_=_C285( C284 C285 ) C285_=_C293( C285 C293 ) \nC292_=_C293( C292 C293 ) C295_=_C296( C295 C296 ) C295_=_C297( C295 C297 ) C296_=_C297( C296 C297 ) C306_=_C307( C306 C307 ) C306_=_C310( C306 C310 ) "];38-&gt;40[label="132: C3 C5 C8 C9 C13 \nC20 C21 C22 C23 C33 C35 \nC36 C39 C49 C50 C52 C54 \nC56 C57 C59 C63 C64 C67 \nC68 C69 C70 C76 C77 C78 \nC79 C83 C84 C85 C86 C87 \nC88 C89 C90 C93 C95 C96 \nC98 C100 C107 C111 C112 C113 \nC114 C115 C116 C117 C118 C120 \nC121 C122 C123 C124 C125 C134 \nC135 C137 C138 C139 C140 C141 \nC142 C143 C148 C149 C150 C158 \nC164 C168 C172 C177 C180 C182 \nC183 C184 C187 C188 C191 C193 \nC196 C202 C204 C205 C206 C207 \nC208 C216 C217 C219 C220 C221 \nC222 C223 C231 C232 C233 C234 \nC236 C239 C243 C245 C246 C252 \nC253 C255 C256 C258 C260 C261 \nC262 C263 C264 C265 C266 C269 \nC271 C274 C276 C283 C284 C292 \nC293 C295 C296 C297 C306 C307 \nC310 \n736: C3_=_C5 ,C3_=_C8 ,C3_=_C9 ,C3_=_C49 ,C3_=_C50 ,\nC3_=_C52 ,C3_=_C164 ,C3_=_C223 ,C5_=_C8 ,C5_=_C9 ,C5_=_C52 ,\nC5_=_C78 ,C5_=_C134 ,C5_=_C191 ,C5_=_C220 ,C5_=_C245 ,C5_=_C246 ,\nC8_=_C9 ,C8_=_C67 ,C8_=_C68 ,C8_=_C83 ,C8_=_C88 ,C8_=_C107 ,\nC8_=_C122 ,C8_=_C148 ,C8_=_C150 ,C8_=_C168 ,C8_=_C234 ,C9_=_C52 ,\nC9_=_C78 ,C9_=_C111 ,C9_=_C134 ,C9_=_C191 ,C9_=_C261 ,C9_=_C283 ,\nC13_=_C86 ,C13_=_C168 ,C20_=_C21 ,C20_=_C22 ,C20_=_C23 ,C20_=_C35 ,\nC20_=_C196 ,C20_=_C202 ,C20_=_C204 ,C20_=_C205 ,C20_=_C206 ,C20_=_C207 ,\nC20_=_C208 ,C21_=_C22 ,C21_=_C23 ,C21_=_C49 ,C21_=_C191 ,C21_=_C262 ,\nC21_=_C263 ,C21_=_C264 ,C21_=_C265 ,C21_=_C266 ,C22_=_C23 ,C22_=_C187 ,\nC22_=_C216 ,C22_=_C236 ,C22_=_C246 ,C22_=_C256 ,C23_=_C67 ,C23_=_C111 ,\nC23_=_C112 ,C23_=_C113 ,C23_=_C114 ,C23_=_C115 ,C23_=_C295 ,C23_=_C296 ,\nC33_=_C35 ,C33_=_C36 ,C33_=_C39 ,C33_=_C76 ,C33_=_C164 ,C33_=_C177 ,\nC33_=_C180 ,C33_=_C188 ,C33_=_C258 ,C33_=_C264 ,C33_=_C276 ,C35_=_C36 ,\nC35_=_C39 ,C35_=_C196 ,C35_=_C202 ,C35_=_C204 ,C35_=_C205 ,C35_=_C206 ,\nC35_=_C207 ,C35_=_C208 ,C35_=_C276 ,C36_=_C39 ,C36_=_C89 ,C36_=_C114 ,\nC36_=_C202 ,C36_=_C233 ,C36_=_C306 ,C36_=_C307 ,C39_=_C89 ,C39_=_C113 ,\nC39_=_C121 ,C39_=_C177 ,C39_=_C243 ,C39_=_C264 ,C39_=_C265 ,C39_=_C274 ,\nC39_=_C284 ,C49_=_C50 ,C49_=_C52 ,C49_=_C68 ,C49_=_C76 ,C49_=_C77 ,\nC49_=_C191 ,C49_=_C253 ,C49_=_C256 ,C49_=_C262 ,C49_=_C263 ,C49_=_C264 ,\nC49_=_C265 ,C49_=_C266 ,C50_=_C52 ,C50_=_C77 ,C50_=_C125 ,C50_=_C134 ,\nC50_=_C219 ,C50_=_C260 ,C50_=_C261 ,C50_=_C283 ,C52_=_C78 ,C52_=_C96 ,\nC52_=_C134 ,C52_=_C191 ,C52_=_C193 ,C52_=_C297 ,C54_=_C56 ,C54_=_C57 ,\nC54_=_C59 ,C54_=_C67 ,C54_=_C68 ,C54_=_C69 ,C54_=_C70 ,C54_=_C135 ,\nC54_=_C137 ,C54_=_C138 ,C54_=_C139 ,C56_=_C57 ,C56_=_C59 ,C56_=_C135 ,\nC56_=_C137 ,C56_=_C138 ,C56_=_C139 ,C56_=_C148 ,C56_=_C196 ,C57_=_C59 ,\nC57_=_C98 ,C57_=_C135 ,C57_=_C148 ,C57_=_C149 ,C57_=_C150 ,C57_=_C307 ,\nC59_=_C121 ,C59_=_C255 ,C59_=_C283 ,C63_=_C64 ,C63_=_C93 ,C63_=_C135 ,\nC63_=_C172 ,C63_=_C202 ,C63_=_C207 ,C63_=_C216 ,C63_=_C236 ,C63_=_C292 ,\nC63_=_C293 ,C64_=_C182 ,C64_=_C202 ,C64_=_C207 ,C64_=_C216 ,C64_=_C236 ,\nC64_=_C243 ,C64_=_C292 ,C64_=_C293 ,C67_=_C68 ,C67_=_C69 ,C67_=_C70 ,\nC67_=_C83 ,C67_=_C88 ,C67_=_C111 ,C67_=_C112 ,C67_=_C113 ,C67_=_C114 ,\nC67_=_C115 ,C67_=_C122 ,C68_=_C69 ,C68_=_C70 ,C68_=_C76 ,C68_=_C77 ,\nC68_=_C83 ,C68_=_C88 ,C68_=_C122 ,C68_=_C253 ,C68_=_C256 ,C69_=_C70 ,\nC69_=_C100 ,C69_=_C107 ,C69_=_C205 ,C69_=_C208 ,C69_=_C274 ,C69_=_C296 ,\nC70_=_C88 ,C70_=_C112 ,C70_=_C138 ,C70_=_C141 ,C70_=_C269 ,C70_=_C292 ,\nC76_=_C77 ,C76_=_C78 ,C76_=_C79 ,C76_=_C177 ,C76_=_C180 ,C76_=_C253 ,\nC76_=_C256 ,C77_=_C78 ,C77_=_C79 ,C77_=_C253 ,C77_=_C256 ,C77_=_C260 ,\nC78_=_C79 ,C78_=_C134 ,C78_=_C184 ,C78_=_C191 ,C78_=_C258 ,C78_=_C260 ,\nC78_=_C261 ,C79_=_C231 ,C79_=_C232 ,C79_=_C234 ,C79_=_C252 ,C79_=_C269 ,\nC79_=_C310 ,C83_=_C84 ,C83_=_C85 ,C83_=_C86 ,C83_=_C87 ,C83_=_C88 ,\nC83_=_C89 ,C83_=_C90 ,C83_=_C122 ,C83_=_C158 ,C84_=_C85 ,C84_=_C86 ,\nC84_=_C87 ,C84_=_C88 ,C84_=_C89 ,C84_=_C90 ,C84_=_C120 ,C84_=_C122 ,\nC84_=_C158 ,C85_=_C86 ,C85_=_C87 ,C85_=_C88 ,C85_=_C89 ,C85_=_C90 ,\nC85_=_C158 ,C85_=_C180 ,C86_=_C87 ,C86_=_C88 ,C86_=_C89 ,C86_=_C90 ,\nC86_=_C168 ,C86_=_C180 ,C87_=_C88 ,C87_=_C89 ,C87_=_C90 ,C87_=_C98 ,\nC87_=_C168 ,C88_=_C89 ,C88_=_C90 ,C88_=_C112 ,C88_=_C122 ,C88_=_C138 ,\nC88_=_C141 ,C88_=_C269 ,C89_=_C90 ,C89_=_C114 ,C89_=_C121 ,C89_=_C233 ,\nC89_=_C274 ,C89_=_C284 ,C89_=_C306 ,C89_=_C307 ,C90_=_C98 ,C90_=_C140 ,\nC90_=_C168 ,C93_=_C95 ,C93_=_C96 ,C93_=_C98 ,C93_=_C112 ,C93_=_C135 ,\nC93_=_C172 ,C93_=_C187 ,C93_=_C265 ,C93_=_C284 ,C95_=_C96 ,C95_=_C98 ,\nC95_=_C196 ,C95_=_C205 ,C95_=_C223 ,C95_=_C233 ,C96_=_C98 ,C96_=_C120 ,\nC96_=_C193 ,C96_=_C297 ,C98_=_C168 ,C98_=_C307 ,C100_=_C107 ,C100_=_C164 ,\nC100_=_C205 ,C100_=_C274 ,C107_=_C148 ,C107_=_C150 ,C107_=_C168 ,C107_=_C205 ,\nC107_=_C234 ,C107_=_C274 ,C111_=_C112 ,C111_=_C113 ,C111_=_C114 ,C111_=_C115 ,\nC111_=_C204 ,C111_=_C236 ,C111_=_C261 ,C111_=_C283 ,C112_=_C113 ,C112_=_C114 ,\nC112_=_C115 ,C112_=_C138 ,C112_=_C141 ,C112_=_C187 ,C112_=_C265 ,C112_=_C269 ,\nC112_=_C284 ,C113_=_C114 ,C113_=_C115 ,C113_=_C177 ,C113_=_C243 ,C113_=_C264 ,\nC113_=_C265 ,C113_=_C284 ,C113_=_C295 ,C113_=_C296 ,C114_=_C115 ,C114_=_C233 ,\nC114_=_C295 ,C114_=_C306 ,C114_=_C307 ,C115_=_C207 ,C115_=_C208 ,C115_=_C295 ,\nC115_=_C297 ,C116_=_C117 ,C116_=_C118 ,C116_=_C120 ,C116_=_C121 ,C116_=_C122 ,\nC116_=_C123 ,C116_=_C124 ,C116_=_C125 ,C116_=_C137 ,C116_=_C138 ,C116_=_C139 ,\nC116_=_C149 ,C116_=_C150 ,C116_=_C182 ,C116_=_C183 ,C116_=_C184 ,C116_=_C187 ,\nC116_=_C306 ,C116_=_C310 ,C117_=_C118 ,C117_=_C120 ,C117_=_C121 ,C117_=_C122 ,\nC117_=_C123 ,C117_=_C124 ,C117_=_C125 ,C117_=_C216 ,C117_=_C217 ,C117_=_C310 ,\nC118_=_C120 ,C118_=_C121 ,C118_=_C122 ,C118_=_C123 ,C118_=_C124 ,C118_=_C125 ,\nC118_=_C184 ,C118_=_C219 ,C118_=_C220 ,C118_=_C221 ,C118_=_C222 ,C118_=_C253 ,\nC118_=_C256 ,C118_=_C258 ,C118_=_C271 ,C120_=_C121 ,C120_=_C122 ,C120_=_C123 ,\nC120_=_C124 ,C120_=_C125 ,C121_=_C122 ,C121_=_C123 ,C121_=_C124 ,C121_=_C125 ,\nC121_=_C274 ,C121_=_C283 ,C121_=_C284 ,C122_=_C123 ,C122_=_C124 ,C122_=_C125 ,\nC123_=_C124 ,C123_=_C125 ,C123_=_C142 ,C123_=_C143 ,C123_=_C149 ,C123_=_C252 ,\nC123_=_C274 ,C123_=_C306 ,C124_=_C125 ,C124_=_C138 ,C124_=_C139 ,C124_=_C142 ,\nC124_=_C143 ,C124_=_C149 ,C124_=_C150 ,C124_=_C274 ,C124_=_C306 ,C124_=_C310 ,\nC125_=_C134 ,C125_=_C183 ,C125_=_C219 ,C125_=_C260 ,C125_=_C261 ,C125_=_C283 ,\nC125_=_C293 ,C134_=_C191 ,C134_=_C219 ,C134_=_C260 ,C134_=_C261 ,C134_=_C283 ,\nC135_=_C137 ,C135_=_C138 ,C135_=_C139 ,C135_=_C148 ,C135_=_C149 ,C135_=_C150 ,\nC135_=_C172 ,C137_=_C138 ,C137_=_C139 ,C137_=_C182 ,C137_=_C183 ,C137_=_C184 ,\nC137_=_C187 ,C137_=_C262 ,C137_=_C292 ,C138_=_C139 ,C138_=_C141 ,C138_=_C149 ,\nC138_=_C150 ,C138_=_C269 ,C138_=_C306 ,C138_=_C310 ,C139_=_C149 ,C139_=_C150 ,\nC139_=_C262 ,C139_=_C292 ,C139_=_C306 ,C139_=_C310 ,C140_=_C141 ,C140_=_C142 ,\nC140_=_C143 ,C140_=_C232 ,C140_=_C262 ,C140_=_C263 ,C141_=_C142 ,C141_=_C143 ,\nC141_=_C222 ,C141_=_C269 ,C142_=_C143 ,C142_=_C217 ,C142_=_C266 ,C142_=_C271 ,\nC142_=_C274 ,C143_=_C180 ,C143_=_C223 ,C143_=_C243 ,C143_=_C263 ,C143_=_C274 ,\nC143_=_C293 ,C148_=_C149 ,C148_=_C150 ,C148_=_C168 ,C148_=_C196 ,C148_=_C234 ,\nC149_=_C150 ,C149_=_C252 ,C149_=_C306 ,C149_=_C310 ,C150_=_C168 ,C150_=_C234 ,\nC150_=_C306 ,C150_=_C310 ,C158_=_C255 ,C158_=_C307 ,C164_=_C177 ,C164_=_C188 ,\nC164_=_C223 ,C164_=_C258 ,C164_=_C264 ,C164_=_C276 ,C168_=_C234 ,C172_=_C206 ,\nC172_=_C220 ,C172_=_C222 ,C172_=_C245 ,C172_=_C246 ,C177_=_C180 ,C177_=_C188 ,\nC177_=_C243 ,C177_=_C258 ,C177_=_C264 ,C177_=_C265 ,C177_=_C276 ,C177_=_C284 ,\nC180_=_C223 ,C180_=_C243 ,C180_=_C263 ,C180_=_C293 ,C182_=_C183 ,C182_=_C184 ,\nC182_=_C187 ,C182_=_C193 ,C182_=_C243 ,C183_=_C184 ,C183_=_C187 ,C183_=_C221 ,\nC183_=_C253 ,C183_=_C255 ,C183_=_C293 ,C184_=_C187 ,C184_=_C221 ,C184_=_C253 ,\nC184_=_C256 ,C184_=_C258 ,C184_=_C260 ,C184_=_C261 ,C184_=_C271 ,C187_=_C216 ,\nC187_=_C236 ,C187_=_C246 ,C187_=_C256 ,C187_=_C265 ,C187_=_C284 ,C188_=_C191 ,\nC188_=_C231 ,C188_=_C245 ,C188_=_C252 ,C188_=_C258 ,C188_=_C264 ,C188_=_C276 ,\nC191_=_C262 ,C191_=_C263 ,C191_=_C264 ,C191_=_C265 ,C191_=_C266 ,C193_=_C239 ,\nC193_=_C297 ,C196_=_C202 ,C196_=_C204 ,C196_=_C205 ,C196_=_C206 ,C196_=_C207 ,\nC196_=_C208 ,C196_=_C223 ,C202_=_C204 ,C202_=_C205 ,C202_=_C206 ,C202_=_C207 ,\nC202_=_C208 ,C202_=_C216 ,C202_=_C236 ,C202_=_C292 ,C202_=_C293 ,C204_=_C205 ,\nC204_=_C206 ,C204_=_C207 ,C204_=_C208 ,C204_=_C236 ,C204_=_C239 ,C204_=_C266 ,\nC204_=_C271 ,C204_=_C295 ,C204_=_C296 ,C204_=_C297 ,C205_=_C206 ,C205_=_C207 ,\nC205_=_C208 ,C205_=_C233 ,C205_=_C274 ,C206_=_C207 ,C206_=_C208 ,C206_=_C222 ,\nC206_=_C245 ,C206_=_C246 ,C206_=_C269 ,C207_=_C208 ,C207_=_C216 ,C207_=_C236 ,\nC207_=_C292 ,C207_=_C293 ,C207_=_C297 ,C208_=_C296 ,C208_=_C297 ,C216_=_C217 ,\nC216_=_C236 ,C216_=_C246 ,C216_=_C256 ,C216_=_C292 ,C216_=_C293 ,C217_=_C266 ,\nC217_=_C271 ,C217_=_C310 ,C219_=_C220 ,C219_=_C221 ,C219_=_C222 ,C219_=_C231 ,\nC219_=_C232 ,C219_=_C233 ,C219_=_C234 ,C219_=_C260 ,C219_=_C261 ,C219_=_C283 ,\nC220_=_C221 ,C220_=_C222 ,C220_=_C245 ,C220_=_C246 ,C221_=_C222 ,C221_=_C253 ,\nC221_=_C255 ,C221_=_C256 ,C221_=_C258 ,C221_=_C271 ,C222_=_C245 ,C222_=_C246 ,\nC223_=_C243 ,C223_=_C263 ,C223_=_C293 ,C231_=_C232 ,C231_=_C233</w:t>
      </w:r>
    </w:p>
    <w:p>
      <w:pPr>
        <w:pStyle w:val="PreformattedText"/>
        <w:bidi w:val="0"/>
        <w:spacing w:before="0" w:after="0"/>
        <w:jc w:val="left"/>
        <w:rPr/>
      </w:pPr>
      <w:r>
        <w:rPr/>
        <w:t xml:space="preserve"> </w:t>
      </w:r>
      <w:r>
        <w:rPr/>
        <w:t>,C231_=_C234 ,\nC231_=_C245 ,C231_=_C252 ,C231_=_C310 ,C232_=_C233 ,C232_=_C234 ,C232_=_C252 ,\nC232_=_C262 ,C232_=_C263 ,C232_=_C310 ,C233_=_C234 ,C233_=_C306 ,C233_=_C307 ,\nC234_=_C252 ,C234_=_C310 ,C236_=_C246 ,C236_=_C256 ,C236_=_C292 ,C236_=_C293 ,\nC239_=_C266 ,C239_=_C271 ,C239_=_C295 ,C239_=_C296 ,C239_=_C297 ,C243_=_C263 ,\nC243_=_C264 ,C243_=_C265 ,C243_=_C284 ,C243_=_C293 ,C245_=_C246 ,C245_=_C252 ,\nC246_=_C256 ,C252_=_C306 ,C252_=_C310 ,C253_=_C255 ,C253_=_C256 ,C253_=_C258 ,\nC253_=_C271 ,C255_=_C307 ,C256_=_C258 ,C256_=_C271 ,C258_=_C260 ,C258_=_C261 ,\nC258_=_C264 ,C258_=_C271 ,C258_=_C276 ,C260_=_C261 ,C260_=_C283 ,C261_=_C283 ,\nC262_=_C263 ,C262_=_C264 ,C262_=_C265 ,C262_=_C266 ,C262_=_C292 ,C263_=_C264 ,\nC263_=_C265 ,C263_=_C266 ,C263_=_C293 ,C264_=_C265 ,C264_=_C266 ,C264_=_C276 ,\nC264_=_C284 ,C265_=_C266 ,C265_=_C284 ,C266_=_C271 ,C266_=_C295 ,C266_=_C296 ,\nC266_=_C297 ,C271_=_C295 ,C271_=_C296 ,C271_=_C297 ,C274_=_C284 ,C292_=_C293 ,\nC295_=_C296 ,C295_=_C297 ,C296_=_C297 ,C306_=_C307 ,C306_=_C310 ,"];41[shape=box, label="id:41 level: 1\n174: C5 C8 C9 C11 C12 \nC13 C14 C15 C17 C19 C21 \nC23 C30 C33 C34 C35 C39 \nC40 C41 C42 C43 C45 C47 \nC49 C51 C54 C55 C56 C57 \nC59 C60 C61 C62 C64 C65 \nC67 C68 C69 C70 C72 C74 \nC75 C76 C77 C78 C79 C83 \nC85 C86 C87 C88 C89 C90 \nC95 C96 C98 C100 C104 C105 \nC107 C111 C113 C114 C115 C116 \nC120 C121 C122 C123 C124 C125 \nC126 C127 C128 C130 C131 C132 \nC133 C134 C137 C138 C139 C140 \nC141 C142 C143 C144 C148 C149 \nC150 C151 C153 C154 C158 C159 \nC160 C162 C164 C168 C171 C172 \nC173 C174 C176 C177 C179 C180 \nC182 C183 C191 C193 C195 C196 \nC199 C200 C205 C206 C207 C208 \nC210 C213 C214 C220 C225 C226 \nC229 C233 C234 C235 C238 C239 \nC240 C241 C243 C244 C245 C246 \nC247 C251 C252 C255 C261 C262 \nC263 C264 C265 C266 C268 C269 \nC274 C276 C278 C280 C281 C283 \nC284 C286 C287 C289 C290 C292 \nC293 C295 C296 C297 C298 C300 \nC306 C307 C308 C309 C310 C312 \nC315 \n1234: C5_=_C8( C5 C8 ) C5_=_C9( C5 C9 ) C5_=_C78( C5 C78 ) C5_=_C134( C5 C134 ) C5_=_C154( C5 C154 ) \nC5_=_C191( C5 C191 ) C5_=_C220( C5 C220 ) C5_=_C245( C5 C245 ) C5_=_C246( C5 C246 ) C5_=_C247( C5 C247 ) C8_=_C9( C8 C9 ) \nC8_=_C19( C8 C19 ) C8_=_C67( C8 C67 ) C8_=_C68( C8 C68 ) C8_=_C83( C8 C83 ) C8_=_C88( C8 C88 ) C8_=_C107( C8 C107 ) \nC8_=_C122( C8 C122 ) C8_=_C127( C8 C127 ) C8_=_C148( C8 C148 ) C8_=_C150( C8 C150 ) C8_=_C168( C8 C168 ) C8_=_C213( C8 C213 ) \nC8_=_C234( C8 C234 ) C8_=_C300( C8 C300 ) C9_=_C40( C9 C40 ) C9_=_C78( C9 C78 ) C9_=_C111( C9 C111 ) C9_=_C134( C9 C134 ) \nC9_=_C191( C9 C191 ) C9_=_C261( C9 C261 ) C9_=_C281( C9 C281 ) C9_=_C283( C9 C283 ) C9_=_C300( C9 C300 ) C11_=_C12( C11 C12 ) \nC11_=_C13( C11 C13 ) C11_=_C14( C11 C14 ) C11_=_C15( C11 C15 ) C11_=_C17( C11 C17 ) C11_=_C19( C11 C19 ) C11_=_C54( C11 C54 ) \nC11_=_C55( C11 C55 ) C11_=_C56( C11 C56 ) C11_=_C57( C11 C57 ) C11_=_C59( C11 C59 ) C11_=_C60( C11 C60 ) C11_=_C72( C11 C72 ) \nC11_=_C171( C11 C171 ) C11_=_C255( C11 C255 ) C12_=_C13( C12 C13 ) C12_=_C14( C12 C14 ) C12_=_C15( C12 C15 ) C12_=_C17( C12 C17 ) \nC12_=_C19( C12 C19 ) C12_=_C65( C12 C65 ) C12_=_C100( C12 C100 ) C12_=_C159( C12 C159 ) C12_=_C160( C12 C160 ) C12_=_C162( C12 C162 ) \nC12_=_C164( C12 C164 ) C12_=_C200( C12 C200 ) C13_=_C14( C13 C14 ) C13_=_C15( C13 C15 ) C13_=_C17( C13 C17 ) C13_=_C19( C13 C19 ) \nC13_=_C65( C13 C65 ) C13_=_C86( C13 C86 ) C13_=_C162( C13 C162 ) C13_=_C168( C13 C168 ) C13_=_C200( C13 C200 ) C14_=_C15( C14 C15 ) \nC14_=_C17( C14 C17 ) C14_=_C19( C14 C19 ) C14_=_C74( C14 C74 ) C14_=_C125( C14 C125 ) C14_=_C127( C14 C127 ) C14_=_C153( C14 C153 ) \nC14_=_C183( C14 C183 ) C14_=_C199( C14 C199 ) C14_=_C241( C14 C241 ) C14_=_C244( C14 C244 ) C14_=_C293( C14 C293 ) C14_=_C315( C14 C315 ) \nC15_=_C17( C15 C17 ) C15_=_C19( C15 C19 ) C15_=_C62( C15 C62 ) C15_=_C74( C15 C74 ) C15_=_C90( C15 C90 ) C15_=_C127( C15 C127 ) \nC15_=_C140( C15 C140 ) C15_=_C153( C15 C153 ) C15_=_C229( C15 C229 ) C15_=_C290( C15 C290 ) C15_=_C309( C15 C309 ) C17_=_C19( C17 C19 ) \nC17_=_C65( C17 C65 ) C17_=_C70( C17 C70 ) C17_=_C75( C17 C75 ) C17_=_C153( C17 C153 ) C17_=_C176( C17 C176 ) C17_=_C195( C17 C195 ) \nC17_=_C238( C17 C238 ) C17_=_C240( C17 C240 ) C17_=_C247( C17 C247 ) C17_=_C280( C17 C280 ) C17_=_C292( C17 C292 ) C19_=_C67( C19 C67 ) \nC19_=_C68( C19 C68 ) C19_=_C83( C19 C83 ) C19_=_C87( C19 C87 ) C19_=_C88( C19 C88 ) C19_=_C90( C19 C90 ) C19_=_C98( C19 C98 ) \nC19_=_C122( C19 C122 ) C19_=_C168( C19 C168 ) C19_=_C195( C19 C195 ) C19_=_C213( C19 C213 ) C19_=_C300( C19 C300 ) C21_=_C23( C21 C23 ) \nC21_=_C30( C21 C30 ) C21_=_C41( C21 C41 ) C21_=_C42( C21 C42 ) C21_=_C43( C21 C43 ) C21_=_C45( C21 C45 ) C21_=_C49( C21 C49 ) \nC21_=_C176( C21 C176 ) C21_=_C191( C21 C191 ) C21_=_C262( C21 C262 ) C21_=_C263( C21 C263 ) C21_=_C264( C21 C264 ) C21_=_C265( C21 C265 ) \nC21_=_C266( C21 C266 ) C23_=_C67( C23 C67 ) C23_=_C111( C23 C111 ) C23_=_C113( C23 C113 ) C23_=_C114( C23 C114 ) C23_=_C115( C23 C115 ) \nC23_=_C130( C23 C130 ) C23_=_C131( C23 C131 ) C23_=_C286( C23 C286 ) C23_=_C295( C23 C295 ) C23_=_C296( C23 C296 ) C23_=_C300( C23 C300 ) \nC30_=_C33( C30 C33 ) C30_=_C34( C30 C34 ) C30_=_C35( C30 C35 ) C30_=_C39( C30 C39 ) C30_=_C40( C30 C40 ) C30_=_C41( C30 C41 ) \nC30_=_C42( C30 C42 ) C30_=_C43( C30 C43 ) C30_=_C45( C30 C45 ) C30_=_C114( C30 C114 ) C30_=_C115( C30 C115 ) C30_=_C225( C30 C225 ) \nC30_=_C295( C30 C295 ) C30_=_C312( C30 C312 ) C33_=_C34( C33 C34 ) C33_=_C35( C33 C35 ) C33_=_C39( C33 C39 ) C33_=_C40( C33 C40 ) \nC33_=_C47( C33 C47 ) C33_=_C76( C33 C76 ) C33_=_C164( C33 C164 ) C33_=_C174( C33 C174 ) C33_=_C176( C33 C176 ) C33_=_C177( C33 C177 ) \nC33_=_C179( C33 C179 ) C33_=_C180( C33 C180 ) C33_=_C264( C33 C264 ) C33_=_C276( C33 C276 ) C34_=_C35( C34 C35 ) C34_=_C39( C34 C39 ) \nC34_=_C40( C34 C40 ) C34_=_C56( C34 C56 ) C34_=_C72( C34 C72 ) C34_=_C120( C34 C120 ) C34_=_C122( C34 C122 ) C34_=_C148( C34 C148 ) \nC34_=_C196( C34 C196 ) C34_=_C199( C34 C199 ) C34_=_C200( C34 C200 ) C34_=_C226( C34 C226 ) C34_=_C286( C34 C286 ) C34_=_C312( C34 C312 ) \nC35_=_C39( C35 C39 ) C35_=_C40( C35 C40 ) C35_=_C196( C35 C196 ) C35_=_C205( C35 C205 ) C35_=_C206( C35 C206 ) C35_=_C207( C35 C207 ) \nC35_=_C208( C35 C208 ) C35_=_C268( C35 C268 ) C35_=_C276( C35 C276 ) C35_=_C278( C35 C278 ) C39_=_C40( C39 C40 ) C39_=_C89( C39 C89 ) \nC39_=_C113( C39 C113 ) C39_=_C121( C39 C121 ) C39_=_C151( C39 C151 ) C39_=_C177( C39 C177 ) C39_=_C226( C39 C226 ) C39_=_C243( C39 C243 ) \nC39_=_C264( C39 C264 ) C39_=_C265( C39 C265 ) C39_=_C274( C39 C274 ) C39_=_C284( C39 C284 ) C39_=_C286( C39 C286 ) C39_=_C287( C39 C287 ) \nC40_=_C77( C40 C77 ) C40_=_C111( C40 C111 ) C40_=_C133( C40 C133 ) C40_=_C244( C40 C244 ) C40_=_C261( C40 C261 ) C40_=_C281( C40 C281 ) \nC40_=_C283( C40 C283 ) C40_=_C300( C40 C300 ) C40_=_C312( C40 C312 ) C41_=_C42( C41 C42 ) C41_=_C43( C41 C43 ) C41_=_C45( C41 C45 ) \nC41_=_C61( C41 C61 ) C41_=_C62( C41 C62 ) C41_=_C64( C41 C64 ) C41_=_C65( C41 C65 ) C41_=_C74( C41 C74 ) C41_=_C75( C41 C75 ) \nC41_=_C151( C41 C151 ) C41_=_C153( C41 C153 ) C41_=_C154( C41 C154 ) C42_=_C43( C42 C43 ) C42_=_C45( C42 C45 ) C42_=_C115( C42 C115 ) \nC42_=_C151( C42 C151 ) C42_=_C182( C42 C182 ) C42_=_C193( C42 C193 ) C42_=_C195( C42 C195 ) C42_=_C207( C42 C207 ) C42_=_C208( C42 C208 ) \nC42_=_C214( C42 C214 ) C42_=_C297( C42 C297 ) C43_=_C45( C43 C45 ) C43_=_C126( C43 C126 ) C43_=_C141( C43 C141 ) C43_=_C144( C43 C144 ) \nC43_=_C151( C43 C151 ) C43_=_C182( C43 C182 ) C43_=_C193( C43 C193 ) C43_=_C195( C43 C195 ) C43_=_C278( C43 C278 ) C45_=_C105( C45 C105 ) \nC45_=_C114( C45 C114 ) C45_=_C115( C45 C115 ) C45_=_C162( C45 C162 ) C45_=_C171( C45 C171 ) C45_=_C225( C45 C225 ) C45_=_C245( C45 C245 ) \nC45_=_C251( C45 C251 ) C45_=_C252( C45 C252 ) C45_=_C295( C45 C295 ) C45_=_C312( C45 C312 ) C47_=_C49( C47 C49 ) C47_=_C51( C47 C51 ) \nC47_=_C61( C47 C61 ) C47_=_C74( C47 C74 ) C47_=_C75( C47 C75 ) C47_=_C76( C47 C76 ) C47_=_C77( C47 C77 ) C47_=_C78( C47 C78 ) \nC47_=_C79( C47 C79 ) C47_=_C174( C47 C174 ) C47_=_C176( C47 C176 ) C47_=_C177( C47 C177 ) C47_=_C179( C47 C179 ) C47_=_C180( C47 C180 ) \nC49_=_C51( C49 C51 ) C49_=_C68( C49 C68 ) C49_=_C76( C49 C76 ) C49_=_C77( C49 C77 ) C49_=_C176( C49 C176 ) C49_=_C191( C49 C191 ) \nC49_=_C262( C49 C262 ) C49_=_C263( C49 C263 ) C49_=_C264( C49 C264 ) C49_=_C265( C49 C265 ) C49_=_C266( C49 C266 ) C51_=_C57( C51 C57 ) \nC51_=_C98( C51 C98 ) C51_=_C104( C51 C104 ) C51_=_C144( C51 C144 ) C51_=_C158( C51 C158 ) C51_=_C179( C51 C179 ) C51_=_C238( C51 C238 ) \nC51_=_C255( C51 C255 ) C51_=_C268( C51 C268 ) C51_=_C298( C51 C298 ) C51_=_C307( C51 C307 ) C54_=_C55( C54 C55 ) C54_=_C56( C54 C56 ) \nC54_=_C57( C54 C57 ) C54_=_C59( C54 C59 ) C54_=_C60( C54 C60 ) C54_=_C67( C54 C67 ) C54_=_C68( C54 C68 ) C54_=_C69( C54 C69 ) \nC54_=_C70( C54 C70 ) C54_=_C72( C54 C72 ) C54_=_C137( C54 C137 ) C54_=_C138( C54 C138 ) C54_=_C139( C54 C139 ) C55_=_C56( C55 C56 ) \nC55_=_C57( C55 C57 ) C55_=_C59( C55 C59 ) C55_=_C60( C55 C60 ) C55_=_C126( C55 C126 ) C55_=_C127( C55 C127 ) C55_=_C128( C55 C128 ) \nC55_=_C130( C55 C130 ) C55_=_C131( C55 C131 ) C55_=_C132( C55 C132 ) C55_=_C133( C55 C133 ) C55_=_C134( C55 C134 ) C55_=_C233( C55 C233 ) \nC55_=_C234( C55 C234 ) C56_=_C57( C56 C57 ) C56_=_C59( C56 C59 ) C56_=_C60( C56 C60 ) C56_=_C137( C56 C137 ) C56_=_C138( C56 C138 ) \nC56_=_C139( C56 C139 ) C56_=_C148( C56 C148 ) C56_=_C196( C56 C196 ) C56_=_C199( C56 C199 ) C56_=_C200( C56 C200 ) C57_=_C59( C57 C59 ) \nC57_=_C60( C57 C60 ) C57_=_C98( C57 C98 ) C57_=_C148( C57 C148 ) C57_=_C149( C57 C149 ) C57_=_C150( C57 C150 ) C57_=_C179( C57 C179 ) \nC57_=_C268( C57 C268 ) C57_=_C298( C57 C298 ) C57_=_C307( C57 C307 ) C59_=_C60( C59 C60 ) C59_=_C72( C59 C72 ) C59_=_C121( C59 C121 ) \nC59_=_C171( C59 C171 ) C59_=_C255( C59 C255 ) C59_=_C283( C59 C283 ) C60_=_C72( C60 C72 ) C60_=_C95( C60 C95 ) C60_=_C171( C60 C171 ) \nC60_=_C173( C60 C173 ) C60_=_C199( C60 C199 ) C60_=_C205(</w:t>
      </w:r>
    </w:p>
    <w:p>
      <w:pPr>
        <w:pStyle w:val="PreformattedText"/>
        <w:bidi w:val="0"/>
        <w:spacing w:before="0" w:after="0"/>
        <w:jc w:val="left"/>
        <w:rPr/>
      </w:pPr>
      <w:r>
        <w:rPr/>
        <w:t xml:space="preserve"> </w:t>
      </w:r>
      <w:r>
        <w:rPr/>
        <w:t>C60 C205 ) C60_=_C233( C60 C233 ) C60_=_C255( C60 C255 ) C60_=_C315( C60 C315 ) \nC61_=_C62( C61 C62 ) C61_=_C64( C61 C64 ) C61_=_C65( C61 C65 ) C61_=_C74( C61 C74 ) C61_=_C75( C61 C75 ) C61_=_C76( C61 C76 ) \nC61_=_C77( C61 C77 ) C61_=_C78( C61 C78 ) C61_=_C79( C61 C79 ) C61_=_C151( C61 C151 ) C61_=_C153( C61 C153 ) C61_=_C154( C61 C154 ) \nC62_=_C64( C62 C64 ) C62_=_C65( C62 C65 ) C62_=_C74( C62 C74 ) C62_=_C75( C62 C75 ) C62_=_C90( C62 C90 ) C62_=_C140( C62 C140 ) \nC62_=_C151( C62 C151 ) C62_=_C153( C62 C153 ) C62_=_C154( C62 C154 ) C62_=_C229( C62 C229 ) C62_=_C290( C62 C290 ) C62_=_C309( C62 C309 ) \nC64_=_C65( C64 C65 ) C64_=_C182( C64 C182 ) C64_=_C207( C64 C207 ) C64_=_C243( C64 C243 ) C64_=_C244( C64 C244 ) C64_=_C292( C64 C292 ) \nC64_=_C293( C64 C293 ) C65_=_C75( C65 C75 ) C65_=_C153( C65 C153 ) C65_=_C162( C65 C162 ) C65_=_C176( C65 C176 ) C65_=_C195( C65 C195 ) \nC65_=_C200( C65 C200 ) C65_=_C240( C65 C240 ) C65_=_C247( C65 C247 ) C67_=_C68( C67 C68 ) C67_=_C69( C67 C69 ) C67_=_C70( C67 C70 ) \nC67_=_C72( C67 C72 ) C67_=_C83( C67 C83 ) C67_=_C88( C67 C88 ) C67_=_C111( C67 C111 ) C67_=_C113( C67 C113 ) C67_=_C114( C67 C114 ) \nC67_=_C115( C67 C115 ) C67_=_C122( C67 C122 ) C67_=_C213( C67 C213 ) C67_=_C300( C67 C300 ) C68_=_C69( C68 C69 ) C68_=_C70( C68 C70 ) \nC68_=_C72( C68 C72 ) C68_=_C76( C68 C76 ) C68_=_C77( C68 C77 ) C68_=_C83( C68 C83 ) C68_=_C88( C68 C88 ) C68_=_C122( C68 C122 ) \nC68_=_C213( C68 C213 ) C68_=_C300( C68 C300 ) C69_=_C70( C69 C70 ) C69_=_C72( C69 C72 ) C69_=_C100( C69 C100 ) C69_=_C107( C69 C107 ) \nC69_=_C205( C69 C205 ) C69_=_C208( C69 C208 ) C69_=_C235( C69 C235 ) C69_=_C274( C69 C274 ) C69_=_C296( C69 C296 ) C70_=_C72( C70 C72 ) \nC70_=_C88( C70 C88 ) C70_=_C138( C70 C138 ) C70_=_C141( C70 C141 ) C70_=_C238( C70 C238 ) C70_=_C247( C70 C247 ) C70_=_C269( C70 C269 ) \nC70_=_C280( C70 C280 ) C70_=_C292( C70 C292 ) C72_=_C120( C72 C120 ) C72_=_C122( C72 C122 ) C72_=_C171( C72 C171 ) C72_=_C200( C72 C200 ) \nC72_=_C226( C72 C226 ) C72_=_C255( C72 C255 ) C72_=_C286( C72 C286 ) C72_=_C312( C72 C312 ) C74_=_C75( C74 C75 ) C74_=_C76( C74 C76 ) \nC74_=_C77( C74 C77 ) C74_=_C78( C74 C78 ) C74_=_C79( C74 C79 ) C74_=_C127( C74 C127 ) C74_=_C151( C74 C151 ) C74_=_C153( C74 C153 ) \nC74_=_C154( C74 C154 ) C75_=_C76( C75 C76 ) C75_=_C77( C75 C77 ) C75_=_C78( C75 C78 ) C75_=_C79( C75 C79 ) C75_=_C151( C75 C151 ) \nC75_=_C153( C75 C153 ) C75_=_C154( C75 C154 ) C75_=_C176( C75 C176 ) C75_=_C195( C75 C195 ) C75_=_C240( C75 C240 ) C75_=_C247( C75 C247 ) \nC76_=_C77( C76 C77 ) C76_=_C78( C76 C78 ) C76_=_C79( C76 C79 ) C76_=_C174( C76 C174 ) C76_=_C176( C76 C176 ) C76_=_C177( C76 C177 ) \nC76_=_C179( C76 C179 ) C76_=_C180( C76 C180 ) C77_=_C78( C77 C78 ) C77_=_C79( C77 C79 ) C77_=_C133( C77 C133 ) C77_=_C244( C77 C244 ) \nC77_=_C312( C77 C312 ) C78_=_C79( C78 C79 ) C78_=_C134( C78 C134 ) C78_=_C191( C78 C191 ) C78_=_C261( C78 C261 ) C79_=_C105( C79 C105 ) \nC79_=_C159( C79 C159 ) C79_=_C234( C79 C234 ) C79_=_C252( C79 C252 ) C79_=_C268( C79 C268 ) C79_=_C269( C79 C269 ) C79_=_C310( C79 C310 ) \nC83_=_C85( C83 C85 ) C83_=_C86( C83 C86 ) C83_=_C87( C83 C87 ) C83_=_C88( C83 C88 ) C83_=_C89( C83 C89 ) C83_=_C90( C83 C90 ) \nC83_=_C122( C83 C122 ) C83_=_C158( C83 C158 ) C83_=_C213( C83 C213 ) C83_=_C300( C83 C300 ) C85_=_C86( C85 C86 ) C85_=_C87( C85 C87 ) \nC85_=_C88( C85 C88 ) C85_=_C89( C85 C89 ) C85_=_C90( C85 C90 ) C85_=_C158( C85 C158 ) C85_=_C180( C85 C180 ) C85_=_C251( C85 C251 ) \nC86_=_C87( C86 C87 ) C86_=_C88( C86 C88 ) C86_=_C89( C86 C89 ) C86_=_C90( C86 C90 ) C86_=_C168( C86 C168 ) C86_=_C180( C86 C180 ) \nC86_=_C251( C86 C251 ) C87_=_C88( C87 C88 ) C87_=_C89( C87 C89 ) C87_=_C90( C87 C90 ) C87_=_C98( C87 C98 ) C87_=_C168( C87 C168 ) \nC87_=_C174( C87 C174 ) C87_=_C195( C87 C195 ) C87_=_C210( C87 C210 ) C87_=_C213( C87 C213 ) C88_=_C89( C88 C89 ) C88_=_C90( C88 C90 ) \nC88_=_C122( C88 C122 ) C88_=_C138( C88 C138 ) C88_=_C141( C88 C141 ) C88_=_C213( C88 C213 ) C88_=_C269( C88 C269 ) C88_=_C300( C88 C300 ) \nC89_=_C90( C89 C90 ) C89_=_C114( C89 C114 ) C89_=_C121( C89 C121 ) C89_=_C151( C89 C151 ) C89_=_C226( C89 C226 ) C89_=_C233( C89 C233 ) \nC89_=_C274( C89 C274 ) C89_=_C284( C89 C284 ) C89_=_C286( C89 C286 ) C89_=_C287( C89 C287 ) C89_=_C306( C89 C306 ) C89_=_C307( C89 C307 ) \nC90_=_C98( C90 C98 ) C90_=_C140( C90 C140 ) C90_=_C168( C90 C168 ) C90_=_C195( C90 C195 ) C90_=_C229( C90 C229 ) C90_=_C290( C90 C290 ) \nC90_=_C309( C90 C309 ) C95_=_C96( C95 C96 ) C95_=_C98( C95 C98 ) C95_=_C173( C95 C173 ) C95_=_C196( C95 C196 ) C95_=_C199( C95 C199 ) \nC95_=_C205( C95 C205 ) C95_=_C233( C95 C233 ) C95_=_C315( C95 C315 ) C96_=_C98( C96 C98 ) C96_=_C120( C96 C120 ) C96_=_C128( C96 C128 ) \nC96_=_C193( C96 C193 ) C96_=_C214( C96 C214 ) C96_=_C225( C96 C225 ) C96_=_C226( C96 C226 ) C96_=_C229( C96 C229 ) C96_=_C297( C96 C297 ) \nC98_=_C168( C98 C168 ) C98_=_C179( C98 C179 ) C98_=_C195( C98 C195 ) C98_=_C268( C98 C268 ) C98_=_C298( C98 C298 ) C98_=_C307( C98 C307 ) \nC100_=_C104( C100 C104 ) C100_=_C105( C100 C105 ) C100_=_C107( C100 C107 ) C100_=_C159( C100 C159 ) C100_=_C160( C100 C160 ) C100_=_C162( C100 C162 ) \nC100_=_C164( C100 C164 ) C100_=_C205( C100 C205 ) C100_=_C274( C100 C274 ) C104_=_C105( C104 C105 ) C104_=_C107( C104 C107 ) C104_=_C144( C104 C144 ) \nC104_=_C158( C104 C158 ) C104_=_C193( C104 C193 ) C104_=_C238( C104 C238 ) C104_=_C239( C104 C239 ) C104_=_C240( C104 C240 ) C104_=_C241( C104 C241 ) \nC104_=_C255( C104 C255 ) C104_=_C307( C104 C307 ) C105_=_C107( C105 C107 ) C105_=_C159( C105 C159 ) C105_=_C162( C105 C162 ) C105_=_C171( C105 C171 ) \nC105_=_C245( C105 C245 ) C105_=_C251( C105 C251 ) C105_=_C252( C105 C252 ) C105_=_C268( C105 C268 ) C105_=_C269( C105 C269 ) C107_=_C127( C107 C127 ) \nC107_=_C148( C107 C148 ) C107_=_C150( C107 C150 ) C107_=_C168( C107 C168 ) C107_=_C205( C107 C205 ) C107_=_C213( C107 C213 ) C107_=_C234( C107 C234 ) \nC107_=_C274( C107 C274 ) C111_=_C113( C111 C113 ) C111_=_C114( C111 C114 ) C111_=_C115( C111 C115 ) C111_=_C210( C111 C210 ) C111_=_C225( C111 C225 ) \nC111_=_C235( C111 C235 ) C111_=_C261( C111 C261 ) C111_=_C281( C111 C281 ) C111_=_C283( C111 C283 ) C111_=_C300( C111 C300 ) C113_=_C114( C113 C114 ) \nC113_=_C115( C113 C115 ) C113_=_C130( C113 C130 ) C113_=_C131( C113 C131 ) C113_=_C177( C113 C177 ) C113_=_C243( C113 C243 ) C113_=_C264( C113 C264 ) \nC113_=_C265( C113 C265 ) C113_=_C284( C113 C284 ) C113_=_C286( C113 C286 ) C113_=_C295( C113 C295 ) C113_=_C296( C113 C296 ) C113_=_C300( C113 C300 ) \nC114_=_C115( C114 C115 ) C114_=_C225( C114 C225 ) C114_=_C233( C114 C233 ) C114_=_C295( C114 C295 ) C114_=_C306( C114 C306 ) C114_=_C307( C114 C307 ) \nC114_=_C312( C114 C312 ) C115_=_C207( C115 C207 ) C115_=_C208( C115 C208 ) C115_=_C214( C115 C214 ) C115_=_C225( C115 C225 ) C115_=_C295( C115 C295 ) \nC115_=_C297( C115 C297 ) C115_=_C312( C115 C312 ) C116_=_C120( C116 C120 ) C116_=_C121( C116 C121 ) C116_=_C122( C116 C122 ) C116_=_C123( C116 C123 ) \nC116_=_C124( C116 C124 ) C116_=_C125( C116 C125 ) C116_=_C137( C116 C137 ) C116_=_C138( C116 C138 ) C116_=_C139( C116 C139 ) C116_=_C149( C116 C149 ) \nC116_=_C150( C116 C150 ) C116_=_C179( C116 C179 ) C116_=_C182( C116 C182 ) C116_=_C183( C116 C183 ) C116_=_C306( C116 C306 ) C116_=_C310( C116 C310 ) \nC120_=_C121( C120 C121 ) C120_=_C122( C120 C122 ) C120_=_C123( C120 C123 ) C120_=_C124( C120 C124 ) C120_=_C125( C120 C125 ) C120_=_C128( C120 C128 ) \nC120_=_C200( C120 C200 ) C120_=_C214( C120 C214 ) C120_=_C225( C120 C225 ) C120_=_C226( C120 C226 ) C120_=_C229( C120 C229 ) C120_=_C286( C120 C286 ) \nC120_=_C312( C120 C312 ) C121_=_C122( C121 C122 ) C121_=_C123( C121 C123 ) C121_=_C124( C121 C124 ) C121_=_C125( C121 C125 ) C121_=_C151( C121 C151 ) \nC121_=_C226( C121 C226 ) C121_=_C274( C121 C274 ) C121_=_C283( C121 C283 ) C121_=_C284( C121 C284 ) C121_=_C286( C121 C286 ) C121_=_C287( C121 C287 ) \nC122_=_C123( C122 C123 ) C122_=_C124( C122 C124 ) C122_=_C125( C122 C125 ) C122_=_C200( C122 C200 ) C122_=_C213( C122 C213 ) C122_=_C226( C122 C226 ) \nC122_=_C286( C122 C286 ) C122_=_C300( C122 C300 ) C122_=_C312( C122 C312 ) C123_=_C124( C123 C124 ) C123_=_C125( C123 C125 ) C123_=_C142( C123 C142 ) \nC123_=_C143( C123 C143 ) C123_=_C149( C123 C149 ) C123_=_C240( C123 C240 ) C123_=_C252( C123 C252 ) C123_=_C274( C123 C274 ) C123_=_C281( C123 C281 ) \nC123_=_C287( C123 C287 ) C123_=_C289( C123 C289 ) C123_=_C290( C123 C290 ) C123_=_C306( C123 C306 ) C123_=_C308( C123 C308 ) C123_=_C309( C123 C309 ) \nC124_=_C125( C124 C125 ) C124_=_C138( C124 C138 ) C124_=_C139( C124 C139 ) C124_=_C142( C124 C142 ) C124_=_C143( C124 C143 ) C124_=_C149( C124 C149 ) \nC124_=_C150( C124 C150 ) C124_=_C179( C124 C179 ) C124_=_C240( C124 C240 ) C124_=_C274( C124 C274 ) C124_=_C287( C124 C287 ) C124_=_C306( C124 C306 ) \nC124_=_C310( C124 C310 ) C125_=_C134( C125 C134 ) C125_=_C183( C125 C183 ) C125_=_C199( C125 C199 ) C125_=_C241( C125 C241 ) C125_=_C244( C125 C244 ) \nC125_=_C261( C125 C261 ) C125_=_C283( C125 C283 ) C125_=_C293( C125 C293 ) C125_=_C315( C125 C315 ) C126_=_C127( C126 C127 ) C126_=_C128( C126 C128 ) \nC126_=_C130( C126 C130 ) C126_=_C131( C126 C131 ) C126_=_C132( C126 C132 ) C126_=_C133( C126 C133 ) C126_=_C134( C126 C134 ) C126_=_C140( C126 C140 ) \nC126_=_C141( C126 C141 ) C126_=_C142( C126 C142 ) C126_=_C143( C126 C143 ) C126_=_C144( C126 C144 ) C126_=_C278( C126 C278 ) C127_=_C128( C127 C128 ) \nC127_=_C130( C127 C130 ) C127_=_C131( C127 C131 ) C127_=_C132( C127 C132 ) C127_=_C133( C127 C133 ) C127_=_C134( C127 C134 ) C127_=_C148( C127 C148 ) \nC127_=_C150( C127 C150 ) C127_=_C153( C127 C153 ) C127_=_C168( C127 C168 ) C127_=_C213( C127 C213 ) C127_=_C234( C127 C234 ) C128_=_C130( C128 C130 ) \nC128_=_C131( C128 C131 ) C128_=_C132( C128 C132 ) C128_=_C133( C128 C133 ) C128_=_C134( C128 C134 ) C128_=_C214( C128 C214 ) C128_=_C225( C128 C225 ) \nC128_=_C226( C128 C226 ) C128_=_C229( C128 C229 ) C128_=_C298(</w:t>
      </w:r>
    </w:p>
    <w:p>
      <w:pPr>
        <w:pStyle w:val="PreformattedText"/>
        <w:bidi w:val="0"/>
        <w:spacing w:before="0" w:after="0"/>
        <w:jc w:val="left"/>
        <w:rPr/>
      </w:pPr>
      <w:r>
        <w:rPr/>
        <w:t xml:space="preserve"> </w:t>
      </w:r>
      <w:r>
        <w:rPr/>
        <w:t>C128 C298 ) C128_=_C310( C128 C310 ) C130_=_C131( C130 C131 ) C130_=_C132( C130 C132 ) \nC130_=_C133( C130 C133 ) C130_=_C134( C130 C134 ) C130_=_C265( C130 C265 ) C130_=_C284( C130 C284 ) C130_=_C286( C130 C286 ) C130_=_C295( C130 C295 ) \nC130_=_C296( C130 C296 ) C130_=_C298( C130 C298 ) C130_=_C300( C130 C300 ) C131_=_C132( C131 C132 ) C131_=_C133( C131 C133 ) C131_=_C134( C131 C134 ) \nC131_=_C286( C131 C286 ) C131_=_C295( C131 C295 ) C131_=_C296( C131 C296 ) C131_=_C298( C131 C298 ) C131_=_C300( C131 C300 ) C131_=_C310( C131 C310 ) \nC132_=_C133( C132 C133 ) C132_=_C134( C132 C134 ) C132_=_C158( C132 C158 ) C132_=_C280( C132 C280 ) C132_=_C289( C132 C289 ) C132_=_C298( C132 C298 ) \nC132_=_C308( C132 C308 ) C132_=_C310( C132 C310 ) C133_=_C134( C133 C134 ) C133_=_C160( C133 C160 ) C133_=_C229( C133 C229 ) C133_=_C239( C133 C239 ) \nC133_=_C244( C133 C244 ) C133_=_C312( C133 C312 ) C133_=_C315( C133 C315 ) C134_=_C191( C134 C191 ) C134_=_C261( C134 C261 ) C134_=_C283( C134 C283 ) \nC137_=_C138( C137 C138 ) C137_=_C139( C137 C139 ) C137_=_C173( C137 C173 ) C137_=_C182( C137 C182 ) C137_=_C183( C137 C183 ) C137_=_C210( C137 C210 ) \nC137_=_C241( C137 C241 ) C137_=_C262( C137 C262 ) C137_=_C292( C137 C292 ) C138_=_C139( C138 C139 ) C138_=_C141( C138 C141 ) C138_=_C149( C138 C149 ) \nC138_=_C150( C138 C150 ) C138_=_C179( C138 C179 ) C138_=_C269( C138 C269 ) C138_=_C306( C138 C306 ) C138_=_C310( C138 C310 ) C139_=_C149( C139 C149 ) \nC139_=_C150( C139 C150 ) C139_=_C173( C139 C173 ) C139_=_C179( C139 C179 ) C139_=_C210( C139 C210 ) C139_=_C241( C139 C241 ) C139_=_C262( C139 C262 ) \nC139_=_C292( C139 C292 ) C139_=_C306( C139 C306 ) C139_=_C310( C139 C310 ) C140_=_C141( C140 C141 ) C140_=_C142( C140 C142 ) C140_=_C143( C140 C143 ) \nC140_=_C144( C140 C144 ) C140_=_C229( C140 C229 ) C140_=_C262( C140 C262 ) C140_=_C263( C140 C263 ) C140_=_C290( C140 C290 ) C140_=_C309( C140 C309 ) \nC141_=_C142( C141 C142 ) C141_=_C143( C141 C143 ) C141_=_C144( C141 C144 ) C141_=_C269( C141 C269 ) C141_=_C278( C141 C278 ) C142_=_C143( C142 C143 ) \nC142_=_C144( C142 C144 ) C142_=_C240( C142 C240 ) C142_=_C266( C142 C266 ) C142_=_C274( C142 C274 ) C142_=_C287( C142 C287 ) C143_=_C144( C143 C144 ) \nC143_=_C180( C143 C180 ) C143_=_C240( C143 C240 ) C143_=_C243( C143 C243 ) C143_=_C263( C143 C263 ) C143_=_C274( C143 C274 ) C143_=_C287( C143 C287 ) \nC143_=_C293( C143 C293 ) C144_=_C158( C144 C158 ) C144_=_C238( C144 C238 ) C144_=_C255( C144 C255 ) C144_=_C278( C144 C278 ) C144_=_C307( C144 C307 ) \nC148_=_C149( C148 C149 ) C148_=_C150( C148 C150 ) C148_=_C168( C148 C168 ) C148_=_C196( C148 C196 ) C148_=_C199( C148 C199 ) C148_=_C200( C148 C200 ) \nC148_=_C213( C148 C213 ) C148_=_C234( C148 C234 ) C149_=_C150( C149 C150 ) C149_=_C179( C149 C179 ) C149_=_C252( C149 C252 ) C149_=_C281( C149 C281 ) \nC149_=_C289( C149 C289 ) C149_=_C290( C149 C290 ) C149_=_C306( C149 C306 ) C149_=_C308( C149 C308 ) C149_=_C309( C149 C309 ) C149_=_C310( C149 C310 ) \nC150_=_C168( C150 C168 ) C150_=_C179( C150 C179 ) C150_=_C213( C150 C213 ) C150_=_C234( C150 C234 ) C150_=_C306( C150 C306 ) C150_=_C310( C150 C310 ) \nC151_=_C153( C151 C153 ) C151_=_C154( C151 C154 ) C151_=_C182( C151 C182 ) C151_=_C193( C151 C193 ) C151_=_C195( C151 C195 ) C151_=_C226( C151 C226 ) \nC151_=_C274( C151 C274 ) C151_=_C284( C151 C284 ) C151_=_C286( C151 C286 ) C151_=_C287( C151 C287 ) C153_=_C154( C153 C154 ) C153_=_C176( C153 C176 ) \nC153_=_C195( C153 C195 ) C153_=_C240( C153 C240 ) C153_=_C247( C153 C247 ) C154_=_C220( C154 C220 ) C154_=_C245( C154 C245 ) C154_=_C246( C154 C246 ) \nC154_=_C247( C154 C247 ) C154_=_C276( C154 C276 ) C154_=_C289( C154 C289 ) C154_=_C290( C154 C290 ) C158_=_C238( C158 C238 ) C158_=_C255( C158 C255 ) \nC158_=_C280( C158 C280 ) C158_=_C289( C158 C289 ) C158_=_C307( C158 C307 ) C158_=_C308( C158 C308 ) C159_=_C160( C159 C160 ) C159_=_C162( C159 C162 ) \nC159_=_C164( C159 C164 ) C159_=_C214( C159 C214 ) C159_=_C268( C159 C268 ) C159_=_C269( C159 C269 ) C160_=_C162( C160 C162 ) C160_=_C164( C160 C164 ) \nC160_=_C214( C160 C214 ) C160_=_C229( C160 C229 ) C160_=_C239( C160 C239 ) C160_=_C315( C160 C315 ) C162_=_C164( C162 C164 ) C162_=_C171( C162 C171 ) \nC162_=_C200( C162 C200 ) C162_=_C245( C162 C245 ) C162_=_C251( C162 C251 ) C162_=_C252( C162 C252 ) C164_=_C177( C164 C177 ) C164_=_C235( C164 C235 ) \nC164_=_C264( C164 C264 ) C164_=_C276( C164 C276 ) C164_=_C280( C164 C280 ) C164_=_C281( C164 C281 ) C168_=_C195( C168 C195 ) C168_=_C213( C168 C213 ) \nC168_=_C234( C168 C234 ) C171_=_C172( C171 C172 ) C171_=_C173( C171 C173 ) C171_=_C245( C171 C245 ) C171_=_C251( C171 C251 ) C171_=_C252( C171 C252 ) \nC171_=_C255( C171 C255 ) C172_=_C173( C172 C173 ) C172_=_C206( C172 C206 ) C172_=_C220( C172 C220 ) C172_=_C245( C172 C245 ) C172_=_C246( C172 C246 ) \nC172_=_C251( C172 C251 ) C172_=_C278( C172 C278 ) C173_=_C199( C173 C199 ) C173_=_C205( C173 C205 ) C173_=_C210( C173 C210 ) C173_=_C233( C173 C233 ) \nC173_=_C241( C173 C241 ) C173_=_C262( C173 C262 ) C173_=_C292( C173 C292 ) C173_=_C315( C173 C315 ) C174_=_C176( C174 C176 ) C174_=_C177( C174 C177 ) \nC174_=_C179( C174 C179 ) C174_=_C180( C174 C180 ) C174_=_C210( C174 C210 ) C174_=_C213( C174 C213 ) C176_=_C177( C176 C177 ) C176_=_C179( C176 C179 ) \nC176_=_C180( C176 C180 ) C176_=_C191( C176 C191 ) C176_=_C195( C176 C195 ) C176_=_C240( C176 C240 ) C176_=_C247( C176 C247 ) C176_=_C262( C176 C262 ) \nC176_=_C263( C176 C263 ) C176_=_C264( C176 C264 ) C176_=_C265( C176 C265 ) C176_=_C266( C176 C266 ) C177_=_C179( C177 C179 ) C177_=_C180( C177 C180 ) \nC177_=_C243( C177 C243 ) C177_=_C264( C177 C264 ) C177_=_C265( C177 C265 ) C177_=_C276( C177 C276 ) C177_=_C284( C177 C284 ) C179_=_C180( C179 C180 ) \nC179_=_C268( C179 C268 ) C179_=_C298( C179 C298 ) C179_=_C306( C179 C306 ) C179_=_C307( C179 C307 ) C179_=_C310( C179 C310 ) C180_=_C243( C180 C243 ) \nC180_=_C251( C180 C251 ) C180_=_C263( C180 C263 ) C180_=_C293( C180 C293 ) C182_=_C183( C182 C183 ) C182_=_C193( C182 C193 ) C182_=_C195( C182 C195 ) \nC182_=_C243( C182 C243 ) C182_=_C244( C182 C244 ) C183_=_C199( C183 C199 ) C183_=_C241( C183 C241 ) C183_=_C244( C183 C244 ) C183_=_C255( C183 C255 ) \nC183_=_C293( C183 C293 ) C183_=_C315( C183 C315 ) C191_=_C262( C191 C262 ) C191_=_C263( C191 C263 ) C191_=_C264( C191 C264 ) C191_=_C265( C191 C265 ) \nC191_=_C266( C191 C266 ) C193_=_C195( C193 C195 ) C193_=_C238( C193 C238 ) C193_=_C239( C193 C239 ) C193_=_C240( C193 C240 ) C193_=_C241( C193 C241 ) \nC193_=_C297( C193 C297 ) C195_=_C240( C195 C240 ) C195_=_C247( C195 C247 ) C196_=_C199( C196 C199 ) C196_=_C200( C196 C200 ) C196_=_C205( C196 C205 ) \nC196_=_C206( C196 C206 ) C196_=_C207( C196 C207 ) C196_=_C208( C196 C208 ) C199_=_C200( C199 C200 ) C199_=_C205( C199 C205 ) C199_=_C233( C199 C233 ) \nC199_=_C241( C199 C241 ) C199_=_C244( C199 C244 ) C199_=_C293( C199 C293 ) C199_=_C315( C199 C315 ) C200_=_C226( C200 C226 ) C200_=_C286( C200 C286 ) \nC200_=_C312( C200 C312 ) C205_=_C206( C205 C206 ) C205_=_C207( C205 C207 ) C205_=_C208( C205 C208 ) C205_=_C233( C205 C233 ) C205_=_C274( C205 C274 ) \nC205_=_C315( C205 C315 ) C206_=_C207( C206 C207 ) C206_=_C208( C206 C208 ) C206_=_C245( C206 C245 ) C206_=_C246( C206 C246 ) C206_=_C269( C206 C269 ) \nC206_=_C287( C206 C287 ) C207_=_C208( C207 C208 ) C207_=_C214( C207 C214 ) C207_=_C292( C207 C292 ) C207_=_C293( C207 C293 ) C207_=_C297( C207 C297 ) \nC208_=_C214( C208 C214 ) C208_=_C235( C208 C235 ) C208_=_C296( C208 C296 ) C208_=_C297( C208 C297 ) C210_=_C213( C210 C213 ) C210_=_C225( C210 C225 ) \nC210_=_C235( C210 C235 ) C210_=_C241( C210 C241 ) C210_=_C262( C210 C262 ) C210_=_C292( C210 C292 ) C213_=_C234( C213 C234 ) C213_=_C300( C213 C300 ) \nC214_=_C225( C214 C225 ) C214_=_C226( C214 C226 ) C214_=_C229( C214 C229 ) C214_=_C297( C214 C297 ) C220_=_C245( C220 C245 ) C220_=_C246( C220 C246 ) \nC220_=_C247( C220 C247 ) C220_=_C251( C220 C251 ) C220_=_C278( C220 C278 ) C225_=_C226( C225 C226 ) C225_=_C229( C225 C229 ) C225_=_C235( C225 C235 ) \nC225_=_C295( C225 C295 ) C225_=_C312( C225 C312 ) C226_=_C229( C226 C229 ) C226_=_C274( C226 C274 ) C226_=_C284( C226 C284 ) C226_=_C286( C226 C286 ) \nC226_=_C287( C226 C287 ) C226_=_C312( C226 C312 ) C229_=_C239( C229 C239 ) C229_=_C290( C229 C290 ) C229_=_C309( C229 C309 ) C229_=_C315( C229 C315 ) \nC233_=_C234( C233 C234 ) C233_=_C306( C233 C306 ) C233_=_C307( C233 C307 ) C233_=_C315( C233 C315 ) C234_=_C252( C234 C252 ) C234_=_C310( C234 C310 ) \nC235_=_C280( C235 C280 ) C235_=_C281( C235 C281 ) C235_=_C296( C235 C296 ) C238_=_C239( C238 C239 ) C238_=_C240( C238 C240 ) C238_=_C241( C238 C241 ) \nC238_=_C247( C238 C247 ) C238_=_C255( C238 C255 ) C238_=_C280( C238 C280 ) C238_=_C292( C238 C292 ) C238_=_C307( C238 C307 ) C239_=_C240( C239 C240 ) \nC239_=_C241( C239 C241 ) C239_=_C266( C239 C266 ) C239_=_C295( C239 C295 ) C239_=_C296( C239 C296 ) C239_=_C297( C239 C297 ) C239_=_C315( C239 C315 ) \nC240_=_C241( C240 C241 ) C240_=_C247( C240 C247 ) C240_=_C274( C240 C274 ) C240_=_C287( C240 C287 ) C241_=_C244( C241 C244 ) C241_=_C262( C241 C262 ) \nC241_=_C292( C241 C292 ) C241_=_C293( C241 C293 ) C241_=_C315( C241 C315 ) C243_=_C244( C243 C244 ) C243_=_C263( C243 C263 ) C243_=_C264( C243 C264 ) \nC243_=_C265( C243 C265 ) C243_=_C284( C243 C284 ) C243_=_C293( C243 C293 ) C244_=_C293( C244 C293 ) C244_=_C312( C244 C312 ) C244_=_C315( C244 C315 ) \nC245_=_C246( C245 C246 ) C245_=_C247( C245 C247 ) C245_=_C251( C245 C251 ) C245_=_C252( C245 C252 ) C246_=_C247( C246 C247 ) C246_=_C308( C246 C308 ) \nC246_=_C309( C246 C309 ) C247_=_C280( C247 C280 ) C247_=_C292( C247 C292 ) C251_=_C252( C251 C252 ) C251_=_C278( C251 C278 ) C252_=_C281( C252 C281 ) \nC252_=_C289( C252 C289 ) C252_=_C290( C252 C290 ) C252_=_C306( C252 C306 ) C252_=_C308( C252 C308 ) C252_=_C309( C252 C309 ) C252_=_C310( C252 C310 ) \nC255_=_C307( C255 C307 ) C261_=_C281( C261 C281 ) C261_=_C283( C261 C283 ) C261_=_C300(</w:t>
      </w:r>
    </w:p>
    <w:p>
      <w:pPr>
        <w:pStyle w:val="PreformattedText"/>
        <w:bidi w:val="0"/>
        <w:spacing w:before="0" w:after="0"/>
        <w:jc w:val="left"/>
        <w:rPr/>
      </w:pPr>
      <w:r>
        <w:rPr/>
        <w:t xml:space="preserve"> </w:t>
      </w:r>
      <w:r>
        <w:rPr/>
        <w:t>C261 C300 ) C262_=_C263( C262 C263 ) C262_=_C264( C262 C264 ) \nC262_=_C265( C262 C265 ) C262_=_C266( C262 C266 ) C262_=_C292( C262 C292 ) C263_=_C264( C263 C264 ) C263_=_C265( C263 C265 ) C263_=_C266( C263 C266 ) \nC263_=_C293( C263 C293 ) C264_=_C265( C264 C265 ) C264_=_C266( C264 C266 ) C264_=_C276( C264 C276 ) C264_=_C284( C264 C284 ) C265_=_C266( C265 C266 ) \nC265_=_C284( C265 C284 ) C265_=_C298( C265 C298 ) C266_=_C295( C266 C295 ) C266_=_C296( C266 C296 ) C266_=_C297( C266 C297 ) C268_=_C269( C268 C269 ) \nC268_=_C276( C268 C276 ) C268_=_C278( C268 C278 ) C268_=_C298( C268 C298 ) C268_=_C307( C268 C307 ) C269_=_C287( C269 C287 ) C274_=_C284( C274 C284 ) \nC274_=_C286( C274 C286 ) C274_=_C287( C274 C287 ) C276_=_C278( C276 C278 ) C276_=_C289( C276 C289 ) C276_=_C290( C276 C290 ) C280_=_C281( C280 C281 ) \nC280_=_C289( C280 C289 ) C280_=_C292( C280 C292 ) C280_=_C308( C280 C308 ) C281_=_C283( C281 C283 ) C281_=_C289( C281 C289 ) C281_=_C290( C281 C290 ) \nC281_=_C300( C281 C300 ) C281_=_C306( C281 C306 ) C281_=_C308( C281 C308 ) C281_=_C309( C281 C309 ) C283_=_C300( C283 C300 ) C284_=_C286( C284 C286 ) \nC284_=_C287( C284 C287 ) C284_=_C298( C284 C298 ) C286_=_C287( C286 C287 ) C286_=_C295( C286 C295 ) C286_=_C296( C286 C296 ) C286_=_C300( C286 C300 ) \nC286_=_C312( C286 C312 ) C289_=_C290( C289 C290 ) C289_=_C306( C289 C306 ) C289_=_C308( C289 C308 ) C289_=_C309( C289 C309 ) C290_=_C306( C290 C306 ) \nC290_=_C308( C290 C308 ) C290_=_C309( C290 C309 ) C292_=_C293( C292 C293 ) C293_=_C315( C293 C315 ) C295_=_C296( C295 C296 ) C295_=_C297( C295 C297 ) \nC295_=_C300( C295 C300 ) C295_=_C312( C295 C312 ) C296_=_C297( C296 C297 ) C296_=_C300( C296 C300 ) C298_=_C307( C298 C307 ) C298_=_C310( C298 C310 ) \nC306_=_C307( C306 C307 ) C306_=_C308( C306 C308 ) C306_=_C309( C306 C309 ) C306_=_C310( C306 C310 ) C308_=_C309( C308 C309 ) "];38-&gt;41[label="154: C5 C8 C9 C11 C12 \nC13 C14 C15 C17 C19 C21 \nC23 C30 C33 C34 C35 C39 \nC40 C41 C42 C43 C45 C47 \nC49 C51 C54 C55 C56 C57 \nC59 C60 C61 C62 C64 C65 \nC67 C68 C69 C70 C72 C74 \nC76 C77 C78 C79 C83 C85 \nC86 C87 C88 C89 C90 C95 \nC96 C98 C100 C105 C107 C111 \nC113 C114 C115 C116 C120 C121 \nC122 C123 C124 C125 C126 C127 \nC128 C130 C131 C132 C133 C134 \nC137 C138 C139 C140 C141 C142 \nC143 C144 C148 C149 C150 C153 \nC158 C159 C160 C162 C164 C168 \nC171 C172 C173 C174 C177 C180 \nC182 C183 C191 C193 C196 C200 \nC205 C206 C207 C208 C210 C214 \nC220 C225 C226 C233 C234 C235 \nC239 C243 C244 C245 C246 C251 \nC252 C255 C261 C262 C263 C264 \nC265 C266 C269 C274 C276 C278 \nC280 C281 C283 C284 C286 C292 \nC293 C295 C296 C297 C298 C306 \nC307 C308 C309 C310 C312 \n933: C5_=_C8 ,C5_=_C9 ,C5_=_C78 ,C5_=_C134 ,C5_=_C191 ,\nC5_=_C220 ,C5_=_C245 ,C5_=_C246 ,C8_=_C9 ,C8_=_C19 ,C8_=_C67 ,\nC8_=_C68 ,C8_=_C83 ,C8_=_C88 ,C8_=_C107 ,C8_=_C122 ,C8_=_C127 ,\nC8_=_C148 ,C8_=_C150 ,C8_=_C168 ,C8_=_C234 ,C9_=_C40 ,C9_=_C78 ,\nC9_=_C111 ,C9_=_C134 ,C9_=_C191 ,C9_=_C261 ,C9_=_C281 ,C9_=_C283 ,\nC11_=_C12 ,C11_=_C13 ,C11_=_C14 ,C11_=_C15 ,C11_=_C17 ,C11_=_C19 ,\nC11_=_C54 ,C11_=_C55 ,C11_=_C56 ,C11_=_C57 ,C11_=_C59 ,C11_=_C60 ,\nC11_=_C72 ,C11_=_C171 ,C11_=_C255 ,C12_=_C13 ,C12_=_C14 ,C12_=_C15 ,\nC12_=_C17 ,C12_=_C19 ,C12_=_C65 ,C12_=_C100 ,C12_=_C159 ,C12_=_C160 ,\nC12_=_C162 ,C12_=_C164 ,C12_=_C200 ,C13_=_C14 ,C13_=_C15 ,C13_=_C17 ,\nC13_=_C19 ,C13_=_C65 ,C13_=_C86 ,C13_=_C162 ,C13_=_C168 ,C13_=_C200 ,\nC14_=_C15 ,C14_=_C17 ,C14_=_C19 ,C14_=_C74 ,C14_=_C125 ,C14_=_C127 ,\nC14_=_C153 ,C14_=_C183 ,C14_=_C244 ,C14_=_C293 ,C15_=_C17 ,C15_=_C19 ,\nC15_=_C62 ,C15_=_C74 ,C15_=_C90 ,C15_=_C127 ,C15_=_C140 ,C15_=_C153 ,\nC15_=_C309 ,C17_=_C19 ,C17_=_C65 ,C17_=_C70 ,C17_=_C153 ,C17_=_C280 ,\nC17_=_C292 ,C19_=_C67 ,C19_=_C68 ,C19_=_C83 ,C19_=_C87 ,C19_=_C88 ,\nC19_=_C90 ,C19_=_C98 ,C19_=_C122 ,C19_=_C168 ,C21_=_C23 ,C21_=_C30 ,\nC21_=_C41 ,C21_=_C42 ,C21_=_C43 ,C21_=_C45 ,C21_=_C49 ,C21_=_C191 ,\nC21_=_C262 ,C21_=_C263 ,C21_=_C264 ,C21_=_C265 ,C21_=_C266 ,C23_=_C67 ,\nC23_=_C111 ,C23_=_C113 ,C23_=_C114 ,C23_=_C115 ,C23_=_C130 ,C23_=_C131 ,\nC23_=_C286 ,C23_=_C295 ,C23_=_C296 ,C30_=_C33 ,C30_=_C34 ,C30_=_C35 ,\nC30_=_C39 ,C30_=_C40 ,C30_=_C41 ,C30_=_C42 ,C30_=_C43 ,C30_=_C45 ,\nC30_=_C114 ,C30_=_C115 ,C30_=_C225 ,C30_=_C295 ,C30_=_C312 ,C33_=_C34 ,\nC33_=_C35 ,C33_=_C39 ,C33_=_C40 ,C33_=_C47 ,C33_=_C76 ,C33_=_C164 ,\nC33_=_C174 ,C33_=_C177 ,C33_=_C180 ,C33_=_C264 ,C33_=_C276 ,C34_=_C35 ,\nC34_=_C39 ,C34_=_C40 ,C34_=_C56 ,C34_=_C72 ,C34_=_C120 ,C34_=_C122 ,\nC34_=_C148 ,C34_=_C196 ,C34_=_C200 ,C34_=_C226 ,C34_=_C286 ,C34_=_C312 ,\nC35_=_C39 ,C35_=_C40 ,C35_=_C196 ,C35_=_C205 ,C35_=_C206 ,C35_=_C207 ,\nC35_=_C208 ,C35_=_C276 ,C35_=_C278 ,C39_=_C40 ,C39_=_C89 ,C39_=_C113 ,\nC39_=_C121 ,C39_=_C177 ,C39_=_C226 ,C39_=_C243 ,C39_=_C264 ,C39_=_C265 ,\nC39_=_C274 ,C39_=_C284 ,C39_=_C286 ,C40_=_C77 ,C40_=_C111 ,C40_=_C133 ,\nC40_=_C244 ,C40_=_C261 ,C40_=_C281 ,C40_=_C283 ,C40_=_C312 ,C41_=_C42 ,\nC41_=_C43 ,C41_=_C45 ,C41_=_C61 ,C41_=_C62 ,C41_=_C64 ,C41_=_C65 ,\nC41_=_C74 ,C41_=_C153 ,C42_=_C43 ,C42_=_C45 ,C42_=_C115 ,C42_=_C182 ,\nC42_=_C193 ,C42_=_C207 ,C42_=_C208 ,C42_=_C214 ,C42_=_C297 ,C43_=_C45 ,\nC43_=_C126 ,C43_=_C141 ,C43_=_C144 ,C43_=_C182 ,C43_=_C193 ,C43_=_C278 ,\nC45_=_C105 ,C45_=_C114 ,C45_=_C115 ,C45_=_C162 ,C45_=_C171 ,C45_=_C225 ,\nC45_=_C245 ,C45_=_C251 ,C45_=_C252 ,C45_=_C295 ,C45_=_C312 ,C47_=_C49 ,\nC47_=_C51 ,C47_=_C61 ,C47_=_C74 ,C47_=_C76 ,C47_=_C77 ,C47_=_C78 ,\nC47_=_C79 ,C47_=_C174 ,C47_=_C177 ,C47_=_C180 ,C49_=_C51 ,C49_=_C68 ,\nC49_=_C76 ,C49_=_C77 ,C49_=_C191 ,C49_=_C262 ,C49_=_C263 ,C49_=_C264 ,\nC49_=_C265 ,C49_=_C266 ,C51_=_C57 ,C51_=_C98 ,C51_=_C144 ,C51_=_C158 ,\nC51_=_C255 ,C51_=_C298 ,C51_=_C307 ,C54_=_C55 ,C54_=_C56 ,C54_=_C57 ,\nC54_=_C59 ,C54_=_C60 ,C54_=_C67 ,C54_=_C68 ,C54_=_C69 ,C54_=_C70 ,\nC54_=_C72 ,C54_=_C137 ,C54_=_C138 ,C54_=_C139 ,C55_=_C56 ,C55_=_C57 ,\nC55_=_C59 ,C55_=_C60 ,C55_=_C126 ,C55_=_C127 ,C55_=_C128 ,C55_=_C130 ,\nC55_=_C131 ,C55_=_C132 ,C55_=_C133 ,C55_=_C134 ,C55_=_C233 ,C55_=_C234 ,\nC56_=_C57 ,C56_=_C59 ,C56_=_C60 ,C56_=_C137 ,C56_=_C138 ,C56_=_C139 ,\nC56_=_C148 ,C56_=_C196 ,C56_=_C200 ,C57_=_C59 ,C57_=_C60 ,C57_=_C98 ,\nC57_=_C148 ,C57_=_C149 ,C57_=_C150 ,C57_=_C298 ,C57_=_C307 ,C59_=_C60 ,\nC59_=_C72 ,C59_=_C121 ,C59_=_C171 ,C59_=_C255 ,C59_=_C283 ,C60_=_C72 ,\nC60_=_C95 ,C60_=_C171 ,C60_=_C173 ,C60_=_C205 ,C60_=_C233 ,C60_=_C255 ,\nC61_=_C62 ,C61_=_C64 ,C61_=_C65 ,C61_=_C74 ,C61_=_C76 ,C61_=_C77 ,\nC61_=_C78 ,C61_=_C79 ,C61_=_C153 ,C62_=_C64 ,C62_=_C65 ,C62_=_C74 ,\nC62_=_C90 ,C62_=_C140 ,C62_=_C153 ,C62_=_C309 ,C64_=_C65 ,C64_=_C182 ,\nC64_=_C207 ,C64_=_C243 ,C64_=_C244 ,C64_=_C292 ,C64_=_C293 ,C65_=_C153 ,\nC65_=_C162 ,C65_=_C200 ,C67_=_C68 ,C67_=_C69 ,C67_=_C70 ,C67_=_C72 ,\nC67_=_C83 ,C67_=_C88 ,C67_=_C111 ,C67_=_C113 ,C67_=_C114 ,C67_=_C115 ,\nC67_=_C122 ,C68_=_C69 ,C68_=_C70 ,C68_=_C72 ,C68_=_C76 ,C68_=_C77 ,\nC68_=_C83 ,C68_=_C88 ,C68_=_C122 ,C69_=_C70 ,C69_=_C72 ,C69_=_C100 ,\nC69_=_C107 ,C69_=_C205 ,C69_=_C208 ,C69_=_C235 ,C69_=_C274 ,C69_=_C296 ,\nC70_=_C72 ,C70_=_C88 ,C70_=_C138 ,C70_=_C141 ,C70_=_C269 ,C70_=_C280 ,\nC70_=_C292 ,C72_=_C120 ,C72_=_C122 ,C72_=_C171 ,C72_=_C200 ,C72_=_C226 ,\nC72_=_C255 ,C72_=_C286 ,C72_=_C312 ,C74_=_C76 ,C74_=_C77 ,C74_=_C78 ,\nC74_=_C79 ,C74_=_C127 ,C74_=_C153 ,C76_=_C77 ,C76_=_C78 ,C76_=_C79 ,\nC76_=_C174 ,C76_=_C177 ,C76_=_C180 ,C77_=_C78 ,C77_=_C79 ,C77_=_C133 ,\nC77_=_C244 ,C77_=_C312 ,C78_=_C79 ,C78_=_C134 ,C78_=_C191 ,C78_=_C261 ,\nC79_=_C105 ,C79_=_C159 ,C79_=_C234 ,C79_=_C252 ,C79_=_C269 ,C79_=_C310 ,\nC83_=_C85 ,C83_=_C86 ,C83_=_C87 ,C83_=_C88 ,C83_=_C89 ,C83_=_C90 ,\nC83_=_C122 ,C83_=_C158 ,C85_=_C86 ,C85_=_C87 ,C85_=_C88 ,C85_=_C89 ,\nC85_=_C90 ,C85_=_C158 ,C85_=_C180 ,C85_=_C251 ,C86_=_C87 ,C86_=_C88 ,\nC86_=_C89 ,C86_=_C90 ,C86_=_C168 ,C86_=_C180 ,C86_=_C251 ,C87_=_C88 ,\nC87_=_C89 ,C87_=_C90 ,C87_=_C98 ,C87_=_C168 ,C87_=_C174 ,C87_=_C210 ,\nC88_=_C89 ,C88_=_C90 ,C88_=_C122 ,C88_=_C138 ,C88_=_C141 ,C88_=_C269 ,\nC89_=_C90 ,C89_=_C114 ,C89_=_C121 ,C89_=_C226 ,C89_=_C233 ,C89_=_C274 ,\nC89_=_C284 ,C89_=_C286 ,C89_=_C306 ,C89_=_C307 ,C90_=_C98 ,C90_=_C140 ,\nC90_=_C168 ,C90_=_C309 ,C95_=_C96 ,C95_=_C98 ,C95_=_C173 ,C95_=_C196 ,\nC95_=_C205 ,C95_=_C233 ,C96_=_C98 ,C96_=_C120 ,C96_=_C128 ,C96_=_C193 ,\nC96_=_C214 ,C96_=_C225 ,C96_=_C226 ,C96_=_C297 ,C98_=_C168 ,C98_=_C298 ,\nC98_=_C307 ,C100_=_C105 ,C100_=_C107 ,C100_=_C159 ,C100_=_C160 ,C100_=_C162 ,\nC100_=_C164 ,C100_=_C205 ,C100_=_C274 ,C105_=_C107 ,C105_=_C159 ,C105_=_C162 ,\nC105_=_C171 ,C105_=_C245 ,C105_=_C251 ,C105_=_C252 ,C105_=_C269 ,C107_=_C127 ,\nC107_=_C148 ,C107_=_C150 ,C107_=_C168 ,C107_=_C205 ,C107_=_C234 ,C107_=_C274 ,\nC111_=_C113 ,C111_=_C114 ,C111_=_C115 ,C111_=_C210 ,C111_=_C225 ,C111_=_C235 ,\nC111_=_C261 ,C111_=_C281 ,C111_=_C283 ,C113_=_C114 ,C113_=_C115 ,C113_=_C130 ,\nC113_=_C131 ,C113_=_C177 ,C113_=_C243 ,C113_=_C264 ,C113_=_C265 ,C113_=_C284 ,\nC113_=_C286 ,C113_=_C295 ,C113_=_C296 ,C114_=_C115 ,C114_=_C225 ,C114_=_C233 ,\nC114_=_C295 ,C114_=_C306 ,C114_=_C307 ,C114_=_C312 ,C115_=_C207 ,C115_=_C208 ,\nC115_=_C214 ,C115_=_C225 ,C115_=_C295 ,C115_=_C297 ,C115_=_C312 ,C116_=_C120 ,\nC116_=_C121 ,C116_=_C122 ,C116_=_C123 ,C116_=_C124 ,C116_=_C125 ,C116_=_C137 ,\nC116_=_C138 ,C116_=_C139 ,C116_=_C149 ,C116_=_C150 ,C116_=_C182 ,C116_=_C183 ,\nC116_=_C306 ,C116_=_C310 ,C120_=_C121 ,C120_=_C122 ,C120_=_C123 ,C120_=_C124 ,\nC120_=_C125 ,C120_=_C128 ,C120_=_C200 ,C120_=_C214 ,C120_=_C225 ,C120_=_C226 ,\nC120_=_C286 ,C120_=_C312 ,C121_=_C122 ,C121_=_C123 ,C121_=_C124 ,C121_=_C125 ,\nC121_=_C226 ,C121_=_C274 ,C121_=_C283 ,C121_=_C284 ,C121_=_C286 ,C122_=_C123 ,\nC122_=_C124 ,C122_=_C125 ,C122_=_C200 ,C122_=_C226 ,C122_=_C286 ,C122_=_C312 ,\nC123_=_C124 ,C123_=_C125 ,C123_=_C142 ,C123_=_C143 ,C123_=_C149 ,C123_=_C252 ,\nC123_=_C274 ,C123_=_C281 ,C123_=_C306 ,C123_=_C308 ,C123_=_C309 ,C124_=_C125 ,\nC124_=_C138 ,C124_=_C139 ,C124_=_C142 ,C124_=_C143 ,C124_=_C149 ,C124_=_C150 ,\nC124_=_C274 ,C124_=_C306 ,C124_=_C310 ,C125_=_C134</w:t>
      </w:r>
    </w:p>
    <w:p>
      <w:pPr>
        <w:pStyle w:val="PreformattedText"/>
        <w:bidi w:val="0"/>
        <w:spacing w:before="0" w:after="0"/>
        <w:jc w:val="left"/>
        <w:rPr/>
      </w:pPr>
      <w:r>
        <w:rPr/>
        <w:t xml:space="preserve"> </w:t>
      </w:r>
      <w:r>
        <w:rPr/>
        <w:t>,C125_=_C183 ,C125_=_C244 ,\nC125_=_C261 ,C125_=_C283 ,C125_=_C293 ,C126_=_C127 ,C126_=_C128 ,C126_=_C130 ,\nC126_=_C131 ,C126_=_C132 ,C126_=_C133 ,C126_=_C134 ,C126_=_C140 ,C126_=_C141 ,\nC126_=_C142 ,C126_=_C143 ,C126_=_C144 ,C126_=_C278 ,C127_=_C128 ,C127_=_C130 ,\nC127_=_C131 ,C127_=_C132 ,C127_=_C133 ,C127_=_C134 ,C127_=_C148 ,C127_=_C150 ,\nC127_=_C153 ,C127_=_C168 ,C127_=_C234 ,C128_=_C130 ,C128_=_C131 ,C128_=_C132 ,\nC128_=_C133 ,C128_=_C134 ,C128_=_C214 ,C128_=_C225 ,C128_=_C226 ,C128_=_C298 ,\nC128_=_C310 ,C130_=_C131 ,C130_=_C132 ,C130_=_C133 ,C130_=_C134 ,C130_=_C265 ,\nC130_=_C284 ,C130_=_C286 ,C130_=_C295 ,C130_=_C296 ,C130_=_C298 ,C131_=_C132 ,\nC131_=_C133 ,C131_=_C134 ,C131_=_C286 ,C131_=_C295 ,C131_=_C296 ,C131_=_C298 ,\nC131_=_C310 ,C132_=_C133 ,C132_=_C134 ,C132_=_C158 ,C132_=_C280 ,C132_=_C298 ,\nC132_=_C308 ,C132_=_C310 ,C133_=_C134 ,C133_=_C160 ,C133_=_C239 ,C133_=_C244 ,\nC133_=_C312 ,C134_=_C191 ,C134_=_C261 ,C134_=_C283 ,C137_=_C138 ,C137_=_C139 ,\nC137_=_C173 ,C137_=_C182 ,C137_=_C183 ,C137_=_C210 ,C137_=_C262 ,C137_=_C292 ,\nC138_=_C139 ,C138_=_C141 ,C138_=_C149 ,C138_=_C150 ,C138_=_C269 ,C138_=_C306 ,\nC138_=_C310 ,C139_=_C149 ,C139_=_C150 ,C139_=_C173 ,C139_=_C210 ,C139_=_C262 ,\nC139_=_C292 ,C139_=_C306 ,C139_=_C310 ,C140_=_C141 ,C140_=_C142 ,C140_=_C143 ,\nC140_=_C144 ,C140_=_C262 ,C140_=_C263 ,C140_=_C309 ,C141_=_C142 ,C141_=_C143 ,\nC141_=_C144 ,C141_=_C269 ,C141_=_C278 ,C142_=_C143 ,C142_=_C144 ,C142_=_C266 ,\nC142_=_C274 ,C143_=_C144 ,C143_=_C180 ,C143_=_C243 ,C143_=_C263 ,C143_=_C274 ,\nC143_=_C293 ,C144_=_C158 ,C144_=_C255 ,C144_=_C278 ,C144_=_C307 ,C148_=_C149 ,\nC148_=_C150 ,C148_=_C168 ,C148_=_C196 ,C148_=_C200 ,C148_=_C234 ,C149_=_C150 ,\nC149_=_C252 ,C149_=_C281 ,C149_=_C306 ,C149_=_C308 ,C149_=_C309 ,C149_=_C310 ,\nC150_=_C168 ,C150_=_C234 ,C150_=_C306 ,C150_=_C310 ,C158_=_C255 ,C158_=_C280 ,\nC158_=_C307 ,C158_=_C308 ,C159_=_C160 ,C159_=_C162 ,C159_=_C164 ,C159_=_C214 ,\nC159_=_C269 ,C160_=_C162 ,C160_=_C164 ,C160_=_C214 ,C160_=_C239 ,C162_=_C164 ,\nC162_=_C171 ,C162_=_C200 ,C162_=_C245 ,C162_=_C251 ,C162_=_C252 ,C164_=_C177 ,\nC164_=_C235 ,C164_=_C264 ,C164_=_C276 ,C164_=_C280 ,C164_=_C281 ,C168_=_C234 ,\nC171_=_C172 ,C171_=_C173 ,C171_=_C245 ,C171_=_C251 ,C171_=_C252 ,C171_=_C255 ,\nC172_=_C173 ,C172_=_C206 ,C172_=_C220 ,C172_=_C245 ,C172_=_C246 ,C172_=_C251 ,\nC172_=_C278 ,C173_=_C205 ,C173_=_C210 ,C173_=_C233 ,C173_=_C262 ,C173_=_C292 ,\nC174_=_C177 ,C174_=_C180 ,C174_=_C210 ,C177_=_C180 ,C177_=_C243 ,C177_=_C264 ,\nC177_=_C265 ,C177_=_C276 ,C177_=_C284 ,C180_=_C243 ,C180_=_C251 ,C180_=_C263 ,\nC180_=_C293 ,C182_=_C183 ,C182_=_C193 ,C182_=_C243 ,C182_=_C244 ,C183_=_C244 ,\nC183_=_C255 ,C183_=_C293 ,C191_=_C262 ,C191_=_C263 ,C191_=_C264 ,C191_=_C265 ,\nC191_=_C266 ,C193_=_C239 ,C193_=_C297 ,C196_=_C200 ,C196_=_C205 ,C196_=_C206 ,\nC196_=_C207 ,C196_=_C208 ,C200_=_C226 ,C200_=_C286 ,C200_=_C312 ,C205_=_C206 ,\nC205_=_C207 ,C205_=_C208 ,C205_=_C233 ,C205_=_C274 ,C206_=_C207 ,C206_=_C208 ,\nC206_=_C245 ,C206_=_C246 ,C206_=_C269 ,C207_=_C208 ,C207_=_C214 ,C207_=_C292 ,\nC207_=_C293 ,C207_=_C297 ,C208_=_C214 ,C208_=_C235 ,C208_=_C296 ,C208_=_C297 ,\nC210_=_C225 ,C210_=_C235 ,C210_=_C262 ,C210_=_C292 ,C214_=_C225 ,C214_=_C226 ,\nC214_=_C297 ,C220_=_C245 ,C220_=_C246 ,C220_=_C251 ,C220_=_C278 ,C225_=_C226 ,\nC225_=_C235 ,C225_=_C295 ,C225_=_C312 ,C226_=_C274 ,C226_=_C284 ,C226_=_C286 ,\nC226_=_C312 ,C233_=_C234 ,C233_=_C306 ,C233_=_C307 ,C234_=_C252 ,C234_=_C310 ,\nC235_=_C280 ,C235_=_C281 ,C235_=_C296 ,C239_=_C266 ,C239_=_C295 ,C239_=_C296 ,\nC239_=_C297 ,C243_=_C244 ,C243_=_C263 ,C243_=_C264 ,C243_=_C265 ,C243_=_C284 ,\nC243_=_C293 ,C244_=_C293 ,C244_=_C312 ,C245_=_C246 ,C245_=_C251 ,C245_=_C252 ,\nC246_=_C308 ,C246_=_C309 ,C251_=_C252 ,C251_=_C278 ,C252_=_C281 ,C252_=_C306 ,\nC252_=_C308 ,C252_=_C309 ,C252_=_C310 ,C255_=_C307 ,C261_=_C281 ,C261_=_C283 ,\nC262_=_C263 ,C262_=_C264 ,C262_=_C265 ,C262_=_C266 ,C262_=_C292 ,C263_=_C264 ,\nC263_=_C265 ,C263_=_C266 ,C263_=_C293 ,C264_=_C265 ,C264_=_C266 ,C264_=_C276 ,\nC264_=_C284 ,C265_=_C266 ,C265_=_C284 ,C265_=_C298 ,C266_=_C295 ,C266_=_C296 ,\nC266_=_C297 ,C274_=_C284 ,C274_=_C286 ,C276_=_C278 ,C280_=_C281 ,C280_=_C292 ,\nC280_=_C308 ,C281_=_C283 ,C281_=_C306 ,C281_=_C308 ,C281_=_C309 ,C284_=_C286 ,\nC284_=_C298 ,C286_=_C295 ,C286_=_C296 ,C286_=_C312 ,C292_=_C293 ,C295_=_C296 ,\nC295_=_C297 ,C295_=_C312 ,C296_=_C297 ,C298_=_C307 ,C298_=_C310 ,C306_=_C307 ,\nC306_=_C308 ,C306_=_C309 ,C306_=_C310 ,C308_=_C309 ,"];42[shape=box, label="id:42 level: 2\n113: C3 C11 C12 C13 C14 \nC15 C17 C19 C20 C21 C22 \nC30 C33 C34 C35 C36 C38 \nC39 C40 C41 C42 C43 C45 \nC47 C49 C50 C51 C52 C53 \nC54 C55 C56 C57 C59 C60 \nC61 C62 C63 C64 C65 C72 \nC74 C77 C84 C93 C105 C111 \nC112 C117 C118 C120 C122 C126 \nC127 C128 C130 C131 C132 C133 \nC135 C141 C144 C153 C159 C160 \nC162 C164 C171 C172 C173 C174 \nC184 C187 C188 C200 C202 C204 \nC210 C214 C215 C216 C217 C219 \nC221 C222 C223 C225 C226 C231 \nC232 C233 C234 C235 C236 C244 \nC245 C251 C252 C253 C256 C258 \nC260 C265 C271 C278 C280 C281 \nC284 C286 C298 C299 C310 C312 \n653: C3_=_C38( C3 C38 ) C3_=_C47( C3 C47 ) C3_=_C49( C3 C49 ) C3_=_C50( C3 C50 ) C3_=_C51( C3 C51 ) \nC3_=_C52( C3 C52 ) C3_=_C164( C3 C164 ) C3_=_C223( C3 C223 ) C3_=_C235( C3 C235 ) C3_=_C280( C3 C280 ) C3_=_C281( C3 C281 ) \nC11_=_C12( C11 C12 ) C11_=_C13( C11 C13 ) C11_=_C14( C11 C14 ) C11_=_C15( C11 C15 ) C11_=_C17( C11 C17 ) C11_=_C19( C11 C19 ) \nC11_=_C53( C11 C53 ) C11_=_C54( C11 C54 ) C11_=_C55( C11 C55 ) C11_=_C56( C11 C56 ) C11_=_C57( C11 C57 ) C11_=_C59( C11 C59 ) \nC11_=_C60( C11 C60 ) C11_=_C72( C11 C72 ) C11_=_C171( C11 C171 ) C12_=_C13( C12 C13 ) C12_=_C14( C12 C14 ) C12_=_C15( C12 C15 ) \nC12_=_C17( C12 C17 ) C12_=_C19( C12 C19 ) C12_=_C65( C12 C65 ) C12_=_C159( C12 C159 ) C12_=_C160( C12 C160 ) C12_=_C162( C12 C162 ) \nC12_=_C164( C12 C164 ) C12_=_C200( C12 C200 ) C13_=_C14( C13 C14 ) C13_=_C15( C13 C15 ) C13_=_C17( C13 C17 ) C13_=_C19( C13 C19 ) \nC13_=_C65( C13 C65 ) C13_=_C162( C13 C162 ) C13_=_C200( C13 C200 ) C14_=_C15( C14 C15 ) C14_=_C17( C14 C17 ) C14_=_C19( C14 C19 ) \nC14_=_C36( C14 C36 ) C14_=_C74( C14 C74 ) C14_=_C127( C14 C127 ) C14_=_C153( C14 C153 ) C14_=_C202( C14 C202 ) C14_=_C244( C14 C244 ) \nC15_=_C17( C15 C17 ) C15_=_C19( C15 C19 ) C15_=_C36( C15 C36 ) C15_=_C62( C15 C62 ) C15_=_C74( C15 C74 ) C15_=_C127( C15 C127 ) \nC15_=_C153( C15 C153 ) C15_=_C202( C15 C202 ) C17_=_C19( C17 C19 ) C17_=_C65( C17 C65 ) C17_=_C153( C17 C153 ) C17_=_C280( C17 C280 ) \nC19_=_C122( C19 C122 ) C20_=_C21( C20 C21 ) C20_=_C22( C20 C22 ) C20_=_C30( C20 C30 ) C20_=_C35( C20 C35 ) C20_=_C41( C20 C41 ) \nC20_=_C42( C20 C42 ) C20_=_C43( C20 C43 ) C20_=_C45( C20 C45 ) C20_=_C202( C20 C202 ) C20_=_C204( C20 C204 ) C21_=_C22( C21 C22 ) \nC21_=_C30( C21 C30 ) C21_=_C41( C21 C41 ) C21_=_C42( C21 C42 ) C21_=_C43( C21 C43 ) C21_=_C45( C21 C45 ) C21_=_C49( C21 C49 ) \nC21_=_C265( C21 C265 ) C22_=_C30( C22 C30 ) C22_=_C41( C22 C41 ) C22_=_C42( C22 C42 ) C22_=_C43( C22 C43 ) C22_=_C45( C22 C45 ) \nC22_=_C187( C22 C187 ) C22_=_C215( C22 C215 ) C22_=_C216( C22 C216 ) C22_=_C236( C22 C236 ) C22_=_C256( C22 C256 ) C22_=_C299( C22 C299 ) \nC30_=_C33( C30 C33 ) C30_=_C34( C30 C34 ) C30_=_C35( C30 C35 ) C30_=_C36( C30 C36 ) C30_=_C38( C30 C38 ) C30_=_C39( C30 C39 ) \nC30_=_C40( C30 C40 ) C30_=_C41( C30 C41 ) C30_=_C42( C30 C42 ) C30_=_C43( C30 C43 ) C30_=_C45( C30 C45 ) C30_=_C225( C30 C225 ) \nC30_=_C312( C30 C312 ) C33_=_C34( C33 C34 ) C33_=_C35( C33 C35 ) C33_=_C36( C33 C36 ) C33_=_C38( C33 C38 ) C33_=_C39( C33 C39 ) \nC33_=_C40( C33 C40 ) C33_=_C47( C33 C47 ) C33_=_C164( C33 C164 ) C33_=_C174( C33 C174 ) C33_=_C188( C33 C188 ) C33_=_C258( C33 C258 ) \nC34_=_C35( C34 C35 ) C34_=_C36( C34 C36 ) C34_=_C38( C34 C38 ) C34_=_C39( C34 C39 ) C34_=_C40( C34 C40 ) C34_=_C56( C34 C56 ) \nC34_=_C72( C34 C72 ) C34_=_C84( C34 C84 ) C34_=_C120( C34 C120 ) C34_=_C122( C34 C122 ) C34_=_C200( C34 C200 ) C34_=_C226( C34 C226 ) \nC34_=_C286( C34 C286 ) C34_=_C312( C34 C312 ) C35_=_C36( C35 C36 ) C35_=_C38( C35 C38 ) C35_=_C39( C35 C39 ) C35_=_C40( C35 C40 ) \nC35_=_C202( C35 C202 ) C35_=_C204( C35 C204 ) C35_=_C278( C35 C278 ) C36_=_C38( C36 C38 ) C36_=_C39( C36 C39 ) C36_=_C40( C36 C40 ) \nC36_=_C74( C36 C74 ) C36_=_C127( C36 C127 ) C36_=_C153( C36 C153 ) C36_=_C202( C36 C202 ) C36_=_C233( C36 C233 ) C38_=_C39( C38 C39 ) \nC38_=_C40( C38 C40 ) C38_=_C50( C38 C50 ) C38_=_C77( C38 C77 ) C38_=_C133( C38 C133 ) C38_=_C164( C38 C164 ) C38_=_C223( C38 C223 ) \nC38_=_C235( C38 C235 ) C38_=_C244( C38 C244 ) C38_=_C260( C38 C260 ) C38_=_C280( C38 C280 ) C38_=_C281( C38 C281 ) C38_=_C312( C38 C312 ) \nC39_=_C40( C39 C40 ) C39_=_C226( C39 C226 ) C39_=_C265( C39 C265 ) C39_=_C284( C39 C284 ) C39_=_C286( C39 C286 ) C40_=_C50( C40 C50 ) \nC40_=_C77( C40 C77 ) C40_=_C111( C40 C111 ) C40_=_C133( C40 C133 ) C40_=_C244( C40 C244 ) C40_=_C260( C40 C260 ) C40_=_C281( C40 C281 ) \nC40_=_C312( C40 C312 ) C41_=_C42( C41 C42 ) C41_=_C43( C41 C43 ) C41_=_C45( C41 C45 ) C41_=_C53( C41 C53 ) C41_=_C61( C41 C61 ) \nC41_=_C62( C41 C62 ) C41_=_C63( C41 C63 ) C41_=_C64( C41 C64 ) C41_=_C65( C41 C65 ) C41_=_C74( C41 C74 ) C41_=_C153( C41 C153 ) \nC42_=_C43( C42 C43 ) C42_=_C45( C42 C45 ) C42_=_C214( C42 C214 ) C43_=_C45( C43 C45 ) C43_=_C126( C43 C126 ) C43_=_C141( C43 C141 ) \nC43_=_C144( C43 C144 ) C43_=_C222( C43 C222 ) C43_=_C278( C43 C278 ) C43_=_C299( C43 C299 ) C45_=_C105( C45 C105 ) C45_=_C162( C45 C162 ) \nC45_=_C171( C45 C171 ) C45_=_C188( C45 C188 ) C45_=_C225( C45 C225 ) C45_=_C231( C45 C231 ) C45_=_C245( C45 C245 ) C45_=_C251( C45 C251 ) \nC45_=_C252( C45 C252 ) C45_=_C312( C45 C312 ) C47_=_C49( C47 C49 ) C47_=_C50( C47 C50 ) C47_=_C51( C47 C51 ) C47_=_C52( C47 C52 ) \nC47_=_C61( C47 C61 ) C47_=_C74( C47 C74 ) C47_=_C77( C47 C77 ) C47_=_C174( C47 C174 ) C49_=_C50( C49 C50 ) C49_=_C51( C49 C51 ) \nC49_=_C52( C49 C52 ) C49_=_C77( C49 C77 ) C49_=_C253( C49 C253 ) C49_=_C256(</w:t>
      </w:r>
    </w:p>
    <w:p>
      <w:pPr>
        <w:pStyle w:val="PreformattedText"/>
        <w:bidi w:val="0"/>
        <w:spacing w:before="0" w:after="0"/>
        <w:jc w:val="left"/>
        <w:rPr/>
      </w:pPr>
      <w:r>
        <w:rPr/>
        <w:t xml:space="preserve"> </w:t>
      </w:r>
      <w:r>
        <w:rPr/>
        <w:t>C49 C256 ) C49_=_C265( C49 C265 ) C50_=_C51( C50 C51 ) \nC50_=_C52( C50 C52 ) C50_=_C77( C50 C77 ) C50_=_C133( C50 C133 ) C50_=_C219( C50 C219 ) C50_=_C244( C50 C244 ) C50_=_C260( C50 C260 ) \nC50_=_C312( C50 C312 ) C51_=_C52( C51 C52 ) C51_=_C57( C51 C57 ) C51_=_C144( C51 C144 ) C51_=_C298( C51 C298 ) C53_=_C54( C53 C54 ) \nC53_=_C55( C53 C55 ) C53_=_C56( C53 C56 ) C53_=_C57( C53 C57 ) C53_=_C59( C53 C59 ) C53_=_C60( C53 C60 ) C53_=_C61( C53 C61 ) \nC53_=_C62( C53 C62 ) C53_=_C63( C53 C63 ) C53_=_C64( C53 C64 ) C53_=_C65( C53 C65 ) C53_=_C111( C53 C111 ) C53_=_C204( C53 C204 ) \nC53_=_C210( C53 C210 ) C53_=_C215( C53 C215 ) C53_=_C225( C53 C225 ) C53_=_C235( C53 C235 ) C53_=_C236( C53 C236 ) C54_=_C55( C54 C55 ) \nC54_=_C56( C54 C56 ) C54_=_C57( C54 C57 ) C54_=_C59( C54 C59 ) C54_=_C60( C54 C60 ) C54_=_C72( C54 C72 ) C54_=_C135( C54 C135 ) \nC55_=_C56( C55 C56 ) C55_=_C57( C55 C57 ) C55_=_C59( C55 C59 ) C55_=_C60( C55 C60 ) C55_=_C126( C55 C126 ) C55_=_C127( C55 C127 ) \nC55_=_C128( C55 C128 ) C55_=_C130( C55 C130 ) C55_=_C131( C55 C131 ) C55_=_C132( C55 C132 ) C55_=_C133( C55 C133 ) C55_=_C219( C55 C219 ) \nC55_=_C231( C55 C231 ) C55_=_C232( C55 C232 ) C55_=_C233( C55 C233 ) C55_=_C234( C55 C234 ) C56_=_C57( C56 C57 ) C56_=_C59( C56 C59 ) \nC56_=_C60( C56 C60 ) C56_=_C135( C56 C135 ) C56_=_C200( C56 C200 ) C57_=_C59( C57 C59 ) C57_=_C60( C57 C60 ) C57_=_C135( C57 C135 ) \nC57_=_C298( C57 C298 ) C59_=_C60( C59 C60 ) C59_=_C72( C59 C72 ) C59_=_C171( C59 C171 ) C60_=_C72( C60 C72 ) C60_=_C171( C60 C171 ) \nC60_=_C173( C60 C173 ) C60_=_C233( C60 C233 ) C61_=_C62( C61 C62 ) C61_=_C63( C61 C63 ) C61_=_C64( C61 C64 ) C61_=_C65( C61 C65 ) \nC61_=_C74( C61 C74 ) C61_=_C77( C61 C77 ) C61_=_C153( C61 C153 ) C62_=_C63( C62 C63 ) C62_=_C64( C62 C64 ) C62_=_C65( C62 C65 ) \nC62_=_C74( C62 C74 ) C62_=_C153( C62 C153 ) C63_=_C64( C63 C64 ) C63_=_C65( C63 C65 ) C63_=_C93( C63 C93 ) C63_=_C135( C63 C135 ) \nC63_=_C171( C63 C171 ) C63_=_C172( C63 C172 ) C63_=_C173( C63 C173 ) C63_=_C202( C63 C202 ) C63_=_C216( C63 C216 ) C63_=_C236( C63 C236 ) \nC64_=_C65( C64 C65 ) C64_=_C202( C64 C202 ) C64_=_C216( C64 C216 ) C64_=_C236( C64 C236 ) C64_=_C244( C64 C244 ) C65_=_C153( C65 C153 ) \nC65_=_C162( C65 C162 ) C65_=_C200( C65 C200 ) C72_=_C84( C72 C84 ) C72_=_C120( C72 C120 ) C72_=_C122( C72 C122 ) C72_=_C171( C72 C171 ) \nC72_=_C200( C72 C200 ) C72_=_C226( C72 C226 ) C72_=_C286( C72 C286 ) C72_=_C312( C72 C312 ) C74_=_C77( C74 C77 ) C74_=_C127( C74 C127 ) \nC74_=_C153( C74 C153 ) C74_=_C202( C74 C202 ) C77_=_C133( C77 C133 ) C77_=_C244( C77 C244 ) C77_=_C253( C77 C253 ) C77_=_C256( C77 C256 ) \nC77_=_C260( C77 C260 ) C77_=_C312( C77 C312 ) C84_=_C120( C84 C120 ) C84_=_C122( C84 C122 ) C84_=_C200( C84 C200 ) C84_=_C226( C84 C226 ) \nC84_=_C286( C84 C286 ) C84_=_C312( C84 C312 ) C93_=_C112( C93 C112 ) C93_=_C130( C93 C130 ) C93_=_C135( C93 C135 ) C93_=_C171( C93 C171 ) \nC93_=_C172( C93 C172 ) C93_=_C173( C93 C173 ) C93_=_C187( C93 C187 ) C93_=_C265( C93 C265 ) C93_=_C284( C93 C284 ) C93_=_C298( C93 C298 ) \nC93_=_C299( C93 C299 ) C105_=_C159( C105 C159 ) C105_=_C162( C105 C162 ) C105_=_C171( C105 C171 ) C105_=_C188( C105 C188 ) C105_=_C231( C105 C231 ) \nC105_=_C245( C105 C245 ) C105_=_C251( C105 C251 ) C105_=_C252( C105 C252 ) C111_=_C112( C111 C112 ) C111_=_C204( C111 C204 ) C111_=_C210( C111 C210 ) \nC111_=_C215( C111 C215 ) C111_=_C225( C111 C225 ) C111_=_C235( C111 C235 ) C111_=_C236( C111 C236 ) C111_=_C281( C111 C281 ) C112_=_C130( C112 C130 ) \nC112_=_C141( C112 C141 ) C112_=_C187( C112 C187 ) C112_=_C265( C112 C265 ) C112_=_C284( C112 C284 ) C112_=_C298( C112 C298 ) C112_=_C299( C112 C299 ) \nC117_=_C118( C117 C118 ) C117_=_C120( C117 C120 ) C117_=_C122( C117 C122 ) C117_=_C128( C117 C128 ) C117_=_C131( C117 C131 ) C117_=_C132( C117 C132 ) \nC117_=_C159( C117 C159 ) C117_=_C160( C117 C160 ) C117_=_C214( C117 C214 ) C117_=_C215( C117 C215 ) C117_=_C216( C117 C216 ) C117_=_C217( C117 C217 ) \nC117_=_C298( C117 C298 ) C117_=_C310( C117 C310 ) C118_=_C120( C118 C120 ) C118_=_C122( C118 C122 ) C118_=_C174( C118 C174 ) C118_=_C184( C118 C184 ) \nC118_=_C219( C118 C219 ) C118_=_C221( C118 C221 ) C118_=_C222( C118 C222 ) C118_=_C253( C118 C253 ) C118_=_C256( C118 C256 ) C118_=_C258( C118 C258 ) \nC118_=_C271( C118 C271 ) C120_=_C122( C120 C122 ) C120_=_C128( C120 C128 ) C120_=_C200( C120 C200 ) C120_=_C214( C120 C214 ) C120_=_C225( C120 C225 ) \nC120_=_C226( C120 C226 ) C120_=_C286( C120 C286 ) C120_=_C312( C120 C312 ) C122_=_C200( C122 C200 ) C122_=_C226( C122 C226 ) C122_=_C286( C122 C286 ) \nC122_=_C312( C122 C312 ) C126_=_C127( C126 C127 ) C126_=_C128( C126 C128 ) C126_=_C130( C126 C130 ) C126_=_C131( C126 C131 ) C126_=_C132( C126 C132 ) \nC126_=_C133( C126 C133 ) C126_=_C141( C126 C141 ) C126_=_C144( C126 C144 ) C126_=_C222( C126 C222 ) C126_=_C278( C126 C278 ) C126_=_C299( C126 C299 ) \nC127_=_C128( C127 C128 ) C127_=_C130( C127 C130 ) C127_=_C131( C127 C131 ) C127_=_C132( C127 C132 ) C127_=_C133( C127 C133 ) C127_=_C153( C127 C153 ) \nC127_=_C202( C127 C202 ) C127_=_C234( C127 C234 ) C128_=_C130( C128 C130 ) C128_=_C131( C128 C131 ) C128_=_C132( C128 C132 ) C128_=_C133( C128 C133 ) \nC128_=_C214( C128 C214 ) C128_=_C217( C128 C217 ) C128_=_C225( C128 C225 ) C128_=_C226( C128 C226 ) C128_=_C298( C128 C298 ) C128_=_C310( C128 C310 ) \nC130_=_C131( C130 C131 ) C130_=_C132( C130 C132 ) C130_=_C133( C130 C133 ) C130_=_C187( C130 C187 ) C130_=_C265( C130 C265 ) C130_=_C284( C130 C284 ) \nC130_=_C286( C130 C286 ) C130_=_C298( C130 C298 ) C130_=_C299( C130 C299 ) C131_=_C132( C131 C132 ) C131_=_C133( C131 C133 ) C131_=_C217( C131 C217 ) \nC131_=_C286( C131 C286 ) C131_=_C298( C131 C298 ) C131_=_C310( C131 C310 ) C132_=_C133( C132 C133 ) C132_=_C217( C132 C217 ) C132_=_C280( C132 C280 ) \nC132_=_C298( C132 C298 ) C132_=_C310( C132 C310 ) C133_=_C160( C133 C160 ) C133_=_C244( C133 C244 ) C133_=_C260( C133 C260 ) C133_=_C312( C133 C312 ) \nC135_=_C171( C135 C171 ) C135_=_C172( C135 C172 ) C135_=_C173( C135 C173 ) C141_=_C144( C141 C144 ) C141_=_C222( C141 C222 ) C141_=_C278( C141 C278 ) \nC141_=_C299( C141 C299 ) C144_=_C222( C144 C222 ) C144_=_C278( C144 C278 ) C144_=_C299( C144 C299 ) C153_=_C202( C153 C202 ) C159_=_C160( C159 C160 ) \nC159_=_C162( C159 C162 ) C159_=_C164( C159 C164 ) C159_=_C214( C159 C214 ) C159_=_C215( C159 C215 ) C159_=_C216( C159 C216 ) C159_=_C217( C159 C217 ) \nC160_=_C162( C160 C162 ) C160_=_C164( C160 C164 ) C160_=_C214( C160 C214 ) C160_=_C215( C160 C215 ) C160_=_C216( C160 C216 ) C160_=_C217( C160 C217 ) \nC162_=_C164( C162 C164 ) C162_=_C171( C162 C171 ) C162_=_C188( C162 C188 ) C162_=_C200( C162 C200 ) C162_=_C231( C162 C231 ) C162_=_C245( C162 C245 ) \nC162_=_C251( C162 C251 ) C162_=_C252( C162 C252 ) C164_=_C188( C164 C188 ) C164_=_C223( C164 C223 ) C164_=_C235( C164 C235 ) C164_=_C258( C164 C258 ) \nC164_=_C280( C164 C280 ) C164_=_C281( C164 C281 ) C171_=_C172( C171 C172 ) C171_=_C173( C171 C173 ) C171_=_C188( C171 C188 ) C171_=_C231( C171 C231 ) \nC171_=_C245( C171 C245 ) C171_=_C251( C171 C251 ) C171_=_C252( C171 C252 ) C172_=_C173( C172 C173 ) C172_=_C222( C172 C222 ) C172_=_C245( C172 C245 ) \nC172_=_C251( C172 C251 ) C172_=_C278( C172 C278 ) C173_=_C210( C173 C210 ) C173_=_C233( C173 C233 ) C174_=_C184( C174 C184 ) C174_=_C210( C174 C210 ) \nC174_=_C221( C174 C221 ) C174_=_C253( C174 C253 ) C174_=_C256( C174 C256 ) C174_=_C258( C174 C258 ) C174_=_C271( C174 C271 ) C184_=_C187( C184 C187 ) \nC184_=_C221( C184 C221 ) C184_=_C253( C184 C253 ) C184_=_C256( C184 C256 ) C184_=_C258( C184 C258 ) C184_=_C260( C184 C260 ) C184_=_C271( C184 C271 ) \nC187_=_C215( C187 C215 ) C187_=_C216( C187 C216 ) C187_=_C236( C187 C236 ) C187_=_C256( C187 C256 ) C187_=_C265( C187 C265 ) C187_=_C284( C187 C284 ) \nC187_=_C298( C187 C298 ) C187_=_C299( C187 C299 ) C188_=_C231( C188 C231 ) C188_=_C245( C188 C245 ) C188_=_C251( C188 C251 ) C188_=_C252( C188 C252 ) \nC188_=_C258( C188 C258 ) C200_=_C226( C200 C226 ) C200_=_C286( C200 C286 ) C200_=_C312( C200 C312 ) C202_=_C204( C202 C204 ) C202_=_C216( C202 C216 ) \nC202_=_C236( C202 C236 ) C204_=_C210( C204 C210 ) C204_=_C215( C204 C215 ) C204_=_C225( C204 C225 ) C204_=_C235( C204 C235 ) C204_=_C236( C204 C236 ) \nC204_=_C271( C204 C271 ) C210_=_C215( C210 C215 ) C210_=_C225( C210 C225 ) C210_=_C235( C210 C235 ) C210_=_C236( C210 C236 ) C214_=_C215( C214 C215 ) \nC214_=_C216( C214 C216 ) C214_=_C217( C214 C217 ) C214_=_C225( C214 C225 ) C214_=_C226( C214 C226 ) C215_=_C216( C215 C216 ) C215_=_C217( C215 C217 ) \nC215_=_C225( C215 C225 ) C215_=_C235( C215 C235 ) C215_=_C236( C215 C236 ) C215_=_C256( C215 C256 ) C215_=_C299( C215 C299 ) C216_=_C217( C216 C217 ) \nC216_=_C236( C216 C236 ) C216_=_C256( C216 C256 ) C216_=_C299( C216 C299 ) C217_=_C271( C217 C271 ) C217_=_C298( C217 C298 ) C217_=_C310( C217 C310 ) \nC219_=_C221( C219 C221 ) C219_=_C222( C219 C222 ) C219_=_C231( C219 C231 ) C219_=_C232( C219 C232 ) C219_=_C233( C219 C233 ) C219_=_C234( C219 C234 ) \nC219_=_C260( C219 C260 ) C221_=_C222( C221 C222 ) C221_=_C253( C221 C253 ) C221_=_C256( C221 C256 ) C221_=_C258( C221 C258 ) C221_=_C271( C221 C271 ) \nC222_=_C245( C222 C245 ) C222_=_C278( C222 C278 ) C222_=_C299( C222 C299 ) C223_=_C235( C223 C235 ) C223_=_C280( C223 C280 ) C223_=_C281( C223 C281 ) \nC225_=_C226( C225 C226 ) C225_=_C235( C225 C235 ) C225_=_C236( C225 C236 ) C225_=_C312( C225 C312 ) C226_=_C284( C226 C284 ) C226_=_C286( C226 C286 ) \nC226_=_C312( C226 C312 ) C231_=_C232( C231 C232 ) C231_=_C233( C231 C233 ) C231_=_C234( C231 C234 ) C231_=_C245( C231 C245 ) C231_=_C251( C231 C251 ) \nC231_=_C252( C231 C252 ) C231_=_C310( C231 C310 ) C232_=_C233( C232 C233 ) C232_=_C234( C232 C234 ) C232_=_C252( C232 C252 ) C232_=_C310( C232 C310 ) \nC233_=_C234( C233 C234 ) C234_=_C252( C234 C252 ) C234_=_C310( C234 C310 ) C235_=_C236( C235 C236 ) C235_=_C280( C235 C280 ) C235_=_C281( C235 C281 ) \nC236_=_C256( C236 C256</w:t>
      </w:r>
    </w:p>
    <w:p>
      <w:pPr>
        <w:pStyle w:val="PreformattedText"/>
        <w:bidi w:val="0"/>
        <w:spacing w:before="0" w:after="0"/>
        <w:jc w:val="left"/>
        <w:rPr/>
      </w:pPr>
      <w:r>
        <w:rPr/>
        <w:t xml:space="preserve"> </w:t>
      </w:r>
      <w:r>
        <w:rPr/>
        <w:t>) C236_=_C299( C236 C299 ) C244_=_C260( C244 C260 ) C244_=_C312( C244 C312 ) C245_=_C251( C245 C251 ) C245_=_C252( C245 C252 ) \nC251_=_C252( C251 C252 ) C251_=_C278( C251 C278 ) C252_=_C281( C252 C281 ) C252_=_C310( C252 C310 ) C253_=_C256( C253 C256 ) C253_=_C258( C253 C258 ) \nC253_=_C271( C253 C271 ) C256_=_C258( C256 C258 ) C256_=_C271( C256 C271 ) C256_=_C299( C256 C299 ) C258_=_C260( C258 C260 ) C258_=_C271( C258 C271 ) \nC260_=_C312( C260 C312 ) C265_=_C284( C265 C284 ) C265_=_C298( C265 C298 ) C265_=_C299( C265 C299 ) C278_=_C299( C278 C299 ) C280_=_C281( C280 C281 ) \nC284_=_C286( C284 C286 ) C284_=_C298( C284 C298 ) C284_=_C299( C284 C299 ) C286_=_C312( C286 C312 ) C298_=_C299( C298 C299 ) C298_=_C310( C298 C310 ) "];39-&gt;42[label="111: C3 C11 C12 C13 C14 \nC15 C17 C19 C20 C21 C22 \nC30 C33 C34 C35 C36 C39 \nC40 C41 C42 C43 C45 C47 \nC49 C50 C51 C52 C54 C55 \nC56 C57 C59 C60 C61 C62 \nC63 C64 C65 C72 C74 C77 \nC84 C93 C105 C111 C112 C117 \nC118 C120 C122 C126 C127 C128 \nC130 C131 C132 C133 C135 C141 \nC144 C153 C159 C160 C162 C164 \nC171 C172 C173 C174 C184 C187 \nC188 C200 C202 C204 C210 C214 \nC215 C216 C217 C219 C221 C222 \nC223 C225 C226 C231 C232 C233 \nC234 C235 C236 C244 C245 C251 \nC252 C253 C256 C258 C260 C265 \nC271 C278 C280 C281 C284 C286 \nC298 C299 C310 C312 \n614: C3_=_C47 ,C3_=_C49 ,C3_=_C50 ,C3_=_C51 ,C3_=_C52 ,\nC3_=_C164 ,C3_=_C223 ,C3_=_C235 ,C3_=_C280 ,C3_=_C281 ,C11_=_C12 ,\nC11_=_C13 ,C11_=_C14 ,C11_=_C15 ,C11_=_C17 ,C11_=_C19 ,C11_=_C54 ,\nC11_=_C55 ,C11_=_C56 ,C11_=_C57 ,C11_=_C59 ,C11_=_C60 ,C11_=_C72 ,\nC11_=_C171 ,C12_=_C13 ,C12_=_C14 ,C12_=_C15 ,C12_=_C17 ,C12_=_C19 ,\nC12_=_C65 ,C12_=_C159 ,C12_=_C160 ,C12_=_C162 ,C12_=_C164 ,C12_=_C200 ,\nC13_=_C14 ,C13_=_C15 ,C13_=_C17 ,C13_=_C19 ,C13_=_C65 ,C13_=_C162 ,\nC13_=_C200 ,C14_=_C15 ,C14_=_C17 ,C14_=_C19 ,C14_=_C36 ,C14_=_C74 ,\nC14_=_C127 ,C14_=_C153 ,C14_=_C202 ,C14_=_C244 ,C15_=_C17 ,C15_=_C19 ,\nC15_=_C36 ,C15_=_C62 ,C15_=_C74 ,C15_=_C127 ,C15_=_C153 ,C15_=_C202 ,\nC17_=_C19 ,C17_=_C65 ,C17_=_C153 ,C17_=_C280 ,C19_=_C122 ,C20_=_C21 ,\nC20_=_C22 ,C20_=_C30 ,C20_=_C35 ,C20_=_C41 ,C20_=_C42 ,C20_=_C43 ,\nC20_=_C45 ,C20_=_C202 ,C20_=_C204 ,C21_=_C22 ,C21_=_C30 ,C21_=_C41 ,\nC21_=_C42 ,C21_=_C43 ,C21_=_C45 ,C21_=_C49 ,C21_=_C265 ,C22_=_C30 ,\nC22_=_C41 ,C22_=_C42 ,C22_=_C43 ,C22_=_C45 ,C22_=_C187 ,C22_=_C215 ,\nC22_=_C216 ,C22_=_C236 ,C22_=_C256 ,C22_=_C299 ,C30_=_C33 ,C30_=_C34 ,\nC30_=_C35 ,C30_=_C36 ,C30_=_C39 ,C30_=_C40 ,C30_=_C41 ,C30_=_C42 ,\nC30_=_C43 ,C30_=_C45 ,C30_=_C225 ,C30_=_C312 ,C33_=_C34 ,C33_=_C35 ,\nC33_=_C36 ,C33_=_C39 ,C33_=_C40 ,C33_=_C47 ,C33_=_C164 ,C33_=_C174 ,\nC33_=_C188 ,C33_=_C258 ,C34_=_C35 ,C34_=_C36 ,C34_=_C39 ,C34_=_C40 ,\nC34_=_C56 ,C34_=_C72 ,C34_=_C84 ,C34_=_C120 ,C34_=_C122 ,C34_=_C200 ,\nC34_=_C226 ,C34_=_C286 ,C34_=_C312 ,C35_=_C36 ,C35_=_C39 ,C35_=_C40 ,\nC35_=_C202 ,C35_=_C204 ,C35_=_C278 ,C36_=_C39 ,C36_=_C40 ,C36_=_C74 ,\nC36_=_C127 ,C36_=_C153 ,C36_=_C202 ,C36_=_C233 ,C39_=_C40 ,C39_=_C226 ,\nC39_=_C265 ,C39_=_C284 ,C39_=_C286 ,C40_=_C50 ,C40_=_C77 ,C40_=_C111 ,\nC40_=_C133 ,C40_=_C244 ,C40_=_C260 ,C40_=_C281 ,C40_=_C312 ,C41_=_C42 ,\nC41_=_C43 ,C41_=_C45 ,C41_=_C61 ,C41_=_C62 ,C41_=_C63 ,C41_=_C64 ,\nC41_=_C65 ,C41_=_C74 ,C41_=_C153 ,C42_=_C43 ,C42_=_C45 ,C42_=_C214 ,\nC43_=_C45 ,C43_=_C126 ,C43_=_C141 ,C43_=_C144 ,C43_=_C222 ,C43_=_C278 ,\nC43_=_C299 ,C45_=_C105 ,C45_=_C162 ,C45_=_C171 ,C45_=_C188 ,C45_=_C225 ,\nC45_=_C231 ,C45_=_C245 ,C45_=_C251 ,C45_=_C252 ,C45_=_C312 ,C47_=_C49 ,\nC47_=_C50 ,C47_=_C51 ,C47_=_C52 ,C47_=_C61 ,C47_=_C74 ,C47_=_C77 ,\nC47_=_C174 ,C49_=_C50 ,C49_=_C51 ,C49_=_C52 ,C49_=_C77 ,C49_=_C253 ,\nC49_=_C256 ,C49_=_C265 ,C50_=_C51 ,C50_=_C52 ,C50_=_C77 ,C50_=_C133 ,\nC50_=_C219 ,C50_=_C244 ,C50_=_C260 ,C50_=_C312 ,C51_=_C52 ,C51_=_C57 ,\nC51_=_C144 ,C51_=_C298 ,C54_=_C55 ,C54_=_C56 ,C54_=_C57 ,C54_=_C59 ,\nC54_=_C60 ,C54_=_C72 ,C54_=_C135 ,C55_=_C56 ,C55_=_C57 ,C55_=_C59 ,\nC55_=_C60 ,C55_=_C126 ,C55_=_C127 ,C55_=_C128 ,C55_=_C130 ,C55_=_C131 ,\nC55_=_C132 ,C55_=_C133 ,C55_=_C219 ,C55_=_C231 ,C55_=_C232 ,C55_=_C233 ,\nC55_=_C234 ,C56_=_C57 ,C56_=_C59 ,C56_=_C60 ,C56_=_C135 ,C56_=_C200 ,\nC57_=_C59 ,C57_=_C60 ,C57_=_C135 ,C57_=_C298 ,C59_=_C60 ,C59_=_C72 ,\nC59_=_C171 ,C60_=_C72 ,C60_=_C171 ,C60_=_C173 ,C60_=_C233 ,C61_=_C62 ,\nC61_=_C63 ,C61_=_C64 ,C61_=_C65 ,C61_=_C74 ,C61_=_C77 ,C61_=_C153 ,\nC62_=_C63 ,C62_=_C64 ,C62_=_C65 ,C62_=_C74 ,C62_=_C153 ,C63_=_C64 ,\nC63_=_C65 ,C63_=_C93 ,C63_=_C135 ,C63_=_C171 ,C63_=_C172 ,C63_=_C173 ,\nC63_=_C202 ,C63_=_C216 ,C63_=_C236 ,C64_=_C65 ,C64_=_C202 ,C64_=_C216 ,\nC64_=_C236 ,C64_=_C244 ,C65_=_C153 ,C65_=_C162 ,C65_=_C200 ,C72_=_C84 ,\nC72_=_C120 ,C72_=_C122 ,C72_=_C171 ,C72_=_C200 ,C72_=_C226 ,C72_=_C286 ,\nC72_=_C312 ,C74_=_C77 ,C74_=_C127 ,C74_=_C153 ,C74_=_C202 ,C77_=_C133 ,\nC77_=_C244 ,C77_=_C253 ,C77_=_C256 ,C77_=_C260 ,C77_=_C312 ,C84_=_C120 ,\nC84_=_C122 ,C84_=_C200 ,C84_=_C226 ,C84_=_C286 ,C84_=_C312 ,C93_=_C112 ,\nC93_=_C130 ,C93_=_C135 ,C93_=_C171 ,C93_=_C172 ,C93_=_C173 ,C93_=_C187 ,\nC93_=_C265 ,C93_=_C284 ,C93_=_C298 ,C93_=_C299 ,C105_=_C159 ,C105_=_C162 ,\nC105_=_C171 ,C105_=_C188 ,C105_=_C231 ,C105_=_C245 ,C105_=_C251 ,C105_=_C252 ,\nC111_=_C112 ,C111_=_C204 ,C111_=_C210 ,C111_=_C215 ,C111_=_C225 ,C111_=_C235 ,\nC111_=_C236 ,C111_=_C281 ,C112_=_C130 ,C112_=_C141 ,C112_=_C187 ,C112_=_C265 ,\nC112_=_C284 ,C112_=_C298 ,C112_=_C299 ,C117_=_C118 ,C117_=_C120 ,C117_=_C122 ,\nC117_=_C128 ,C117_=_C131 ,C117_=_C132 ,C117_=_C159 ,C117_=_C160 ,C117_=_C214 ,\nC117_=_C215 ,C117_=_C216 ,C117_=_C217 ,C117_=_C298 ,C117_=_C310 ,C118_=_C120 ,\nC118_=_C122 ,C118_=_C174 ,C118_=_C184 ,C118_=_C219 ,C118_=_C221 ,C118_=_C222 ,\nC118_=_C253 ,C118_=_C256 ,C118_=_C258 ,C118_=_C271 ,C120_=_C122 ,C120_=_C128 ,\nC120_=_C200 ,C120_=_C214 ,C120_=_C225 ,C120_=_C226 ,C120_=_C286 ,C120_=_C312 ,\nC122_=_C200 ,C122_=_C226 ,C122_=_C286 ,C122_=_C312 ,C126_=_C127 ,C126_=_C128 ,\nC126_=_C130 ,C126_=_C131 ,C126_=_C132 ,C126_=_C133 ,C126_=_C141 ,C126_=_C144 ,\nC126_=_C222 ,C126_=_C278 ,C126_=_C299 ,C127_=_C128 ,C127_=_C130 ,C127_=_C131 ,\nC127_=_C132 ,C127_=_C133 ,C127_=_C153 ,C127_=_C202 ,C127_=_C234 ,C128_=_C130 ,\nC128_=_C131 ,C128_=_C132 ,C128_=_C133 ,C128_=_C214 ,C128_=_C217 ,C128_=_C225 ,\nC128_=_C226 ,C128_=_C298 ,C128_=_C310 ,C130_=_C131 ,C130_=_C132 ,C130_=_C133 ,\nC130_=_C187 ,C130_=_C265 ,C130_=_C284 ,C130_=_C286 ,C130_=_C298 ,C130_=_C299 ,\nC131_=_C132 ,C131_=_C133 ,C131_=_C217 ,C131_=_C286 ,C131_=_C298 ,C131_=_C310 ,\nC132_=_C133 ,C132_=_C217 ,C132_=_C280 ,C132_=_C298 ,C132_=_C310 ,C133_=_C160 ,\nC133_=_C244 ,C133_=_C260 ,C133_=_C312 ,C135_=_C171 ,C135_=_C172 ,C135_=_C173 ,\nC141_=_C144 ,C141_=_C222 ,C141_=_C278 ,C141_=_C299 ,C144_=_C222 ,C144_=_C278 ,\nC144_=_C299 ,C153_=_C202 ,C159_=_C160 ,C159_=_C162 ,C159_=_C164 ,C159_=_C214 ,\nC159_=_C215 ,C159_=_C216 ,C159_=_C217 ,C160_=_C162 ,C160_=_C164 ,C160_=_C214 ,\nC160_=_C215 ,C160_=_C216 ,C160_=_C217 ,C162_=_C164 ,C162_=_C171 ,C162_=_C188 ,\nC162_=_C200 ,C162_=_C231 ,C162_=_C245 ,C162_=_C251 ,C162_=_C252 ,C164_=_C188 ,\nC164_=_C223 ,C164_=_C235 ,C164_=_C258 ,C164_=_C280 ,C164_=_C281 ,C171_=_C172 ,\nC171_=_C173 ,C171_=_C188 ,C171_=_C231 ,C171_=_C245 ,C171_=_C251 ,C171_=_C252 ,\nC172_=_C173 ,C172_=_C222 ,C172_=_C245 ,C172_=_C251 ,C172_=_C278 ,C173_=_C210 ,\nC173_=_C233 ,C174_=_C184 ,C174_=_C210 ,C174_=_C221 ,C174_=_C253 ,C174_=_C256 ,\nC174_=_C258 ,C174_=_C271 ,C184_=_C187 ,C184_=_C221 ,C184_=_C253 ,C184_=_C256 ,\nC184_=_C258 ,C184_=_C260 ,C184_=_C271 ,C187_=_C215 ,C187_=_C216 ,C187_=_C236 ,\nC187_=_C256 ,C187_=_C265 ,C187_=_C284 ,C187_=_C298 ,C187_=_C299 ,C188_=_C231 ,\nC188_=_C245 ,C188_=_C251 ,C188_=_C252 ,C188_=_C258 ,C200_=_C226 ,C200_=_C286 ,\nC200_=_C312 ,C202_=_C204 ,C202_=_C216 ,C202_=_C236 ,C204_=_C210 ,C204_=_C215 ,\nC204_=_C225 ,C204_=_C235 ,C204_=_C236 ,C204_=_C271 ,C210_=_C215 ,C210_=_C225 ,\nC210_=_C235 ,C210_=_C236 ,C214_=_C215 ,C214_=_C216 ,C214_=_C217 ,C214_=_C225 ,\nC214_=_C226 ,C215_=_C216 ,C215_=_C217 ,C215_=_C225 ,C215_=_C235 ,C215_=_C236 ,\nC215_=_C256 ,C215_=_C299 ,C216_=_C217 ,C216_=_C236 ,C216_=_C256 ,C216_=_C299 ,\nC217_=_C271 ,C217_=_C298 ,C217_=_C310 ,C219_=_C221 ,C219_=_C222 ,C219_=_C231 ,\nC219_=_C232 ,C219_=_C233 ,C219_=_C234 ,C219_=_C260 ,C221_=_C222 ,C221_=_C253 ,\nC221_=_C256 ,C221_=_C258 ,C221_=_C271 ,C222_=_C245 ,C222_=_C278 ,C222_=_C299 ,\nC223_=_C235 ,C223_=_C280 ,C223_=_C281 ,C225_=_C226 ,C225_=_C235 ,C225_=_C236 ,\nC225_=_C312 ,C226_=_C284 ,C226_=_C286 ,C226_=_C312 ,C231_=_C232 ,C231_=_C233 ,\nC231_=_C234 ,C231_=_C245 ,C231_=_C251 ,C231_=_C252 ,C231_=_C310 ,C232_=_C233 ,\nC232_=_C234 ,C232_=_C252 ,C232_=_C310 ,C233_=_C234 ,C234_=_C252 ,C234_=_C310 ,\nC235_=_C236 ,C235_=_C280 ,C235_=_C281 ,C236_=_C256 ,C236_=_C299 ,C244_=_C260 ,\nC244_=_C312 ,C245_=_C251 ,C245_=_C252 ,C251_=_C252 ,C251_=_C278 ,C252_=_C281 ,\nC252_=_C310 ,C253_=_C256 ,C253_=_C258 ,C253_=_C271 ,C256_=_C258 ,C256_=_C271 ,\nC256_=_C299 ,C258_=_C260 ,C258_=_C271 ,C260_=_C312 ,C265_=_C284 ,C265_=_C298 ,\nC265_=_C299 ,C278_=_C299 ,C280_=_C281 ,C284_=_C286 ,C284_=_C298 ,C284_=_C299 ,\nC286_=_C312 ,C298_=_C299 ,C298_=_C310 ,"];43[shape=box, label="id:43 level: 2\n87: C3 C4 C5 C8 C9 \nC13 C20 C21 C22 C23 C39 \nC49 C52 C54 C56 C57 C63 \nC64 C68 C76 C77 C78 C86 \nC91 C92 C96 C97 C113 C116 \nC134 C135 C137 C138 C139 C140 \nC143 C146 C147 C148 C149 C150 \nC165 C166 C167 C168 C177 C180 \nC181 C182 C183 C184 C185 C187 \nC188 C189 C191 C193 C202 C204 \nC207 C216 C223 C224 C232 C236 \nC239 C243 C253 C254 C256 C258 \nC259 C260 C261 C262 C263 C264 \nC265 C266 C271 C284 C285 C292 \nC293 C295 C296 C297 \n502: C3_=_C4( C3 C4 ) C3_=_C5( C3 C5 ) C3_=_C8( C3 C8 ) C3_=_C9( C3 C9 ) C3_=_C49( C3 C49 ) \nC3_=_C52( C3 C52 ) C3_=_C223( C3 C223 ) C4_=_C5( C4 C5 ) C4_=_C8( C4 C8 ) C4_=_C9( C4 C9 ) C4_=_C52( C4 C52 ) \nC4_=_C96( C4 C96 ) C4_=_C97( C4 C97 ) C4_=_C185( C4 C185 ) C4_=_C193( C4 C193 ) C4_=_C259( C4 C259 ) C4_=_C297( C4 C297 ) \nC5_=_C8( C5 C8 ) C5_=_C9( C5 C9 ) C5_=_C52( C5 C52 ) C5_=_C78( C5 C78 ) C5_=_C134(</w:t>
      </w:r>
    </w:p>
    <w:p>
      <w:pPr>
        <w:pStyle w:val="PreformattedText"/>
        <w:bidi w:val="0"/>
        <w:spacing w:before="0" w:after="0"/>
        <w:jc w:val="left"/>
        <w:rPr/>
      </w:pPr>
      <w:r>
        <w:rPr/>
        <w:t xml:space="preserve"> </w:t>
      </w:r>
      <w:r>
        <w:rPr/>
        <w:t>C5 C134 ) C5_=_C191( C5 C191 ) \nC5_=_C254( C5 C254 ) C8_=_C9( C8 C9 ) C8_=_C68( C8 C68 ) C8_=_C148( C8 C148 ) C8_=_C150( C8 C150 ) C8_=_C168( C8 C168 ) \nC9_=_C52( C9 C52 ) C9_=_C78( C9 C78 ) C9_=_C134( C9 C134 ) C9_=_C191( C9 C191 ) C9_=_C254( C9 C254 ) C9_=_C261( C9 C261 ) \nC13_=_C86( C13 C86 ) C13_=_C165( C13 C165 ) C13_=_C166( C13 C166 ) C13_=_C167( C13 C167 ) C13_=_C168( C13 C168 ) C20_=_C21( C20 C21 ) \nC20_=_C22( C20 C22 ) C20_=_C23( C20 C23 ) C20_=_C202( C20 C202 ) C20_=_C204( C20 C204 ) C20_=_C207( C20 C207 ) C21_=_C22( C21 C22 ) \nC21_=_C23( C21 C23 ) C21_=_C49( C21 C49 ) C21_=_C191( C21 C191 ) C21_=_C262( C21 C262 ) C21_=_C263( C21 C263 ) C21_=_C264( C21 C264 ) \nC21_=_C265( C21 C265 ) C21_=_C266( C21 C266 ) C22_=_C23( C22 C23 ) C22_=_C187( C22 C187 ) C22_=_C216( C22 C216 ) C22_=_C236( C22 C236 ) \nC22_=_C256( C22 C256 ) C23_=_C113( C23 C113 ) C23_=_C295( C23 C295 ) C23_=_C296( C23 C296 ) C39_=_C113( C39 C113 ) C39_=_C177( C39 C177 ) \nC39_=_C243( C39 C243 ) C39_=_C264( C39 C264 ) C39_=_C265( C39 C265 ) C39_=_C284( C39 C284 ) C39_=_C285( C39 C285 ) C49_=_C52( C49 C52 ) \nC49_=_C68( C49 C68 ) C49_=_C76( C49 C76 ) C49_=_C77( C49 C77 ) C49_=_C167( C49 C167 ) C49_=_C189( C49 C189 ) C49_=_C191( C49 C191 ) \nC49_=_C253( C49 C253 ) C49_=_C256( C49 C256 ) C49_=_C262( C49 C262 ) C49_=_C263( C49 C263 ) C49_=_C264( C49 C264 ) C49_=_C265( C49 C265 ) \nC49_=_C266( C49 C266 ) C52_=_C78( C52 C78 ) C52_=_C96( C52 C96 ) C52_=_C97( C52 C97 ) C52_=_C134( C52 C134 ) C52_=_C185( C52 C185 ) \nC52_=_C191( C52 C191 ) C52_=_C193( C52 C193 ) C52_=_C254( C52 C254 ) C52_=_C259( C52 C259 ) C52_=_C297( C52 C297 ) C54_=_C56( C54 C56 ) \nC54_=_C57( C54 C57 ) C54_=_C68( C54 C68 ) C54_=_C91( C54 C91 ) C54_=_C92( C54 C92 ) C54_=_C135( C54 C135 ) C54_=_C137( C54 C137 ) \nC54_=_C138( C54 C138 ) C54_=_C139( C54 C139 ) C56_=_C57( C56 C57 ) C56_=_C91( C56 C91 ) C56_=_C92( C56 C92 ) C56_=_C135( C56 C135 ) \nC56_=_C137( C56 C137 ) C56_=_C138( C56 C138 ) C56_=_C139( C56 C139 ) C56_=_C148( C56 C148 ) C57_=_C135( C57 C135 ) C57_=_C146( C57 C146 ) \nC57_=_C147( C57 C147 ) C57_=_C148( C57 C148 ) C57_=_C149( C57 C149 ) C57_=_C150( C57 C150 ) C63_=_C64( C63 C64 ) C63_=_C135( C63 C135 ) \nC63_=_C202( C63 C202 ) C63_=_C207( C63 C207 ) C63_=_C216( C63 C216 ) C63_=_C236( C63 C236 ) C63_=_C292( C63 C292 ) C63_=_C293( C63 C293 ) \nC64_=_C182( C64 C182 ) C64_=_C202( C64 C202 ) C64_=_C207( C64 C207 ) C64_=_C216( C64 C216 ) C64_=_C236( C64 C236 ) C64_=_C243( C64 C243 ) \nC64_=_C292( C64 C292 ) C64_=_C293( C64 C293 ) C68_=_C76( C68 C76 ) C68_=_C77( C68 C77 ) C68_=_C167( C68 C167 ) C68_=_C189( C68 C189 ) \nC68_=_C253( C68 C253 ) C68_=_C256( C68 C256 ) C76_=_C77( C76 C77 ) C76_=_C78( C76 C78 ) C76_=_C167( C76 C167 ) C76_=_C177( C76 C177 ) \nC76_=_C180( C76 C180 ) C76_=_C189( C76 C189 ) C76_=_C253( C76 C253 ) C76_=_C256( C76 C256 ) C77_=_C78( C77 C78 ) C77_=_C167( C77 C167 ) \nC77_=_C189( C77 C189 ) C77_=_C253( C77 C253 ) C77_=_C256( C77 C256 ) C77_=_C260( C77 C260 ) C78_=_C97( C78 C97 ) C78_=_C134( C78 C134 ) \nC78_=_C184( C78 C184 ) C78_=_C185( C78 C185 ) C78_=_C191( C78 C191 ) C78_=_C254( C78 C254 ) C78_=_C258( C78 C258 ) C78_=_C259( C78 C259 ) \nC78_=_C260( C78 C260 ) C78_=_C261( C78 C261 ) C86_=_C165( C86 C165 ) C86_=_C166( C86 C166 ) C86_=_C167( C86 C167 ) C86_=_C168( C86 C168 ) \nC86_=_C180( C86 C180 ) C91_=_C92( C91 C92 ) C91_=_C96( C91 C96 ) C91_=_C97( C91 C97 ) C91_=_C135( C91 C135 ) C91_=_C137( C91 C137 ) \nC91_=_C138( C91 C138 ) C91_=_C139( C91 C139 ) C91_=_C147( C91 C147 ) C91_=_C165( C91 C165 ) C91_=_C181( C91 C181 ) C91_=_C188( C91 C188 ) \nC91_=_C189( C91 C189 ) C91_=_C191( C91 C191 ) C92_=_C96( C92 C96 ) C92_=_C97( C92 C97 ) C92_=_C135( C92 C135 ) C92_=_C137( C92 C137 ) \nC92_=_C138( C92 C138 ) C92_=_C139( C92 C139 ) C92_=_C146( C92 C146 ) C92_=_C223( C92 C223 ) C92_=_C224( C92 C224 ) C96_=_C97( C96 C97 ) \nC96_=_C185( C96 C185 ) C96_=_C193( C96 C193 ) C96_=_C259( C96 C259 ) C96_=_C297( C96 C297 ) C97_=_C184( C97 C184 ) C97_=_C185( C97 C185 ) \nC97_=_C193( C97 C193 ) C97_=_C258( C97 C258 ) C97_=_C259( C97 C259 ) C97_=_C260( C97 C260 ) C97_=_C261( C97 C261 ) C97_=_C297( C97 C297 ) \nC113_=_C177( C113 C177 ) C113_=_C243( C113 C243 ) C113_=_C264( C113 C264 ) C113_=_C265( C113 C265 ) C113_=_C284( C113 C284 ) C113_=_C285( C113 C285 ) \nC113_=_C295( C113 C295 ) C113_=_C296( C113 C296 ) C116_=_C137( C116 C137 ) C116_=_C138( C116 C138 ) C116_=_C139( C116 C139 ) C116_=_C146( C116 C146 ) \nC116_=_C149( C116 C149 ) C116_=_C150( C116 C150 ) C116_=_C181( C116 C181 ) C116_=_C182( C116 C182 ) C116_=_C183( C116 C183 ) C116_=_C184( C116 C184 ) \nC116_=_C185( C116 C185 ) C116_=_C187( C116 C187 ) C134_=_C191( C134 C191 ) C134_=_C254( C134 C254 ) C134_=_C260( C134 C260 ) C134_=_C261( C134 C261 ) \nC135_=_C137( C135 C137 ) C135_=_C138( C135 C138 ) C135_=_C139( C135 C139 ) C135_=_C146( C135 C146 ) C135_=_C147( C135 C147 ) C135_=_C148( C135 C148 ) \nC135_=_C149( C135 C149 ) C135_=_C150( C135 C150 ) C137_=_C138( C137 C138 ) C137_=_C139( C137 C139 ) C137_=_C146( C137 C146 ) C137_=_C181( C137 C181 ) \nC137_=_C182( C137 C182 ) C137_=_C183( C137 C183 ) C137_=_C184( C137 C184 ) C137_=_C185( C137 C185 ) C137_=_C187( C137 C187 ) C137_=_C262( C137 C262 ) \nC137_=_C292( C137 C292 ) C138_=_C139( C138 C139 ) C138_=_C149( C138 C149 ) C138_=_C150( C138 C150 ) C139_=_C149( C139 C149 ) C139_=_C150( C139 C150 ) \nC139_=_C262( C139 C262 ) C139_=_C292( C139 C292 ) C140_=_C143( C140 C143 ) C140_=_C181( C140 C181 ) C140_=_C189( C140 C189 ) C140_=_C224( C140 C224 ) \nC140_=_C232( C140 C232 ) C140_=_C262( C140 C262 ) C140_=_C263( C140 C263 ) C143_=_C180( C143 C180 ) C143_=_C223( C143 C223 ) C143_=_C243( C143 C243 ) \nC143_=_C263( C143 C263 ) C143_=_C285( C143 C285 ) C143_=_C293( C143 C293 ) C146_=_C147( C146 C147 ) C146_=_C148( C146 C148 ) C146_=_C149( C146 C149 ) \nC146_=_C150( C146 C150 ) C146_=_C181( C146 C181 ) C146_=_C182( C146 C182 ) C146_=_C183( C146 C183 ) C146_=_C184( C146 C184 ) C146_=_C185( C146 C185 ) \nC146_=_C187( C146 C187 ) C146_=_C223( C146 C223 ) C146_=_C224( C146 C224 ) C147_=_C148( C147 C148 ) C147_=_C149( C147 C149 ) C147_=_C150( C147 C150 ) \nC147_=_C165( C147 C165 ) C147_=_C166( C147 C166 ) C147_=_C167( C147 C167 ) C147_=_C181( C147 C181 ) C147_=_C188( C147 C188 ) C147_=_C189( C147 C189 ) \nC147_=_C191( C147 C191 ) C148_=_C149( C148 C149 ) C148_=_C150( C148 C150 ) C148_=_C168( C148 C168 ) C149_=_C150( C149 C150 ) C150_=_C168( C150 C168 ) \nC165_=_C166( C165 C166 ) C165_=_C167( C165 C167 ) C165_=_C168( C165 C168 ) C165_=_C181( C165 C181 ) C165_=_C183( C165 C183 ) C165_=_C188( C165 C188 ) \nC165_=_C189( C165 C189 ) C165_=_C191( C165 C191 ) C165_=_C253( C165 C253 ) C165_=_C254( C165 C254 ) C166_=_C167( C166 C167 ) C166_=_C168( C166 C168 ) \nC166_=_C183( C166 C183 ) C166_=_C253( C166 C253 ) C166_=_C254( C166 C254 ) C167_=_C168( C167 C168 ) C167_=_C189( C167 C189 ) C167_=_C253( C167 C253 ) \nC167_=_C256( C167 C256 ) C177_=_C180( C177 C180 ) C177_=_C188( C177 C188 ) C177_=_C224( C177 C224 ) C177_=_C243( C177 C243 ) C177_=_C258( C177 C258 ) \nC177_=_C264( C177 C264 ) C177_=_C265( C177 C265 ) C177_=_C284( C177 C284 ) C177_=_C285( C177 C285 ) C180_=_C223( C180 C223 ) C180_=_C243( C180 C243 ) \nC180_=_C263( C180 C263 ) C180_=_C285( C180 C285 ) C180_=_C293( C180 C293 ) C181_=_C182( C181 C182 ) C181_=_C183( C181 C183 ) C181_=_C184( C181 C184 ) \nC181_=_C185( C181 C185 ) C181_=_C187( C181 C187 ) C181_=_C188( C181 C188 ) C181_=_C189( C181 C189 ) C181_=_C191( C181 C191 ) C181_=_C224( C181 C224 ) \nC181_=_C232( C181 C232 ) C181_=_C262( C181 C262 ) C181_=_C263( C181 C263 ) C182_=_C183( C182 C183 ) C182_=_C184( C182 C184 ) C182_=_C185( C182 C185 ) \nC182_=_C187( C182 C187 ) C182_=_C193( C182 C193 ) C182_=_C243( C182 C243 ) C183_=_C184( C183 C184 ) C183_=_C185( C183 C185 ) C183_=_C187( C183 C187 ) \nC183_=_C253( C183 C253 ) C183_=_C254( C183 C254 ) C183_=_C293( C183 C293 ) C184_=_C185( C184 C185 ) C184_=_C187( C184 C187 ) C184_=_C253( C184 C253 ) \nC184_=_C256( C184 C256 ) C184_=_C258( C184 C258 ) C184_=_C259( C184 C259 ) C184_=_C260( C184 C260 ) C184_=_C261( C184 C261 ) C184_=_C271( C184 C271 ) \nC185_=_C187( C185 C187 ) C185_=_C193( C185 C193 ) C185_=_C258( C185 C258 ) C185_=_C259( C185 C259 ) C185_=_C260( C185 C260 ) C185_=_C261( C185 C261 ) \nC185_=_C297( C185 C297 ) C187_=_C216( C187 C216 ) C187_=_C236( C187 C236 ) C187_=_C256( C187 C256 ) C187_=_C265( C187 C265 ) C187_=_C284( C187 C284 ) \nC188_=_C189( C188 C189 ) C188_=_C191( C188 C191 ) C188_=_C224( C188 C224 ) C188_=_C258( C188 C258 ) C188_=_C264( C188 C264 ) C189_=_C191( C189 C191 ) \nC189_=_C224( C189 C224 ) C189_=_C232( C189 C232 ) C189_=_C253( C189 C253 ) C189_=_C256( C189 C256 ) C189_=_C262( C189 C262 ) C189_=_C263( C189 C263 ) \nC191_=_C254( C191 C254 ) C191_=_C262( C191 C262 ) C191_=_C263( C191 C263 ) C191_=_C264( C191 C264 ) C191_=_C265( C191 C265 ) C191_=_C266( C191 C266 ) \nC193_=_C239( C193 C239 ) C193_=_C259( C193 C259 ) C193_=_C297( C193 C297 ) C202_=_C204( C202 C204 ) C202_=_C207( C202 C207 ) C202_=_C216( C202 C216 ) \nC202_=_C236( C202 C236 ) C202_=_C292( C202 C292 ) C202_=_C293( C202 C293 ) C204_=_C207( C204 C207 ) C204_=_C236( C204 C236 ) C204_=_C239( C204 C239 ) \nC204_=_C254( C204 C254 ) C204_=_C259( C204 C259 ) C204_=_C266( C204 C266 ) C204_=_C271( C204 C271 ) C204_=_C295( C204 C295 ) C204_=_C296( C204 C296 ) \nC204_=_C297( C204 C297 ) C207_=_C216( C207 C216 ) C207_=_C236( C207 C236 ) C207_=_C292( C207 C292 ) C207_=_C293( C207 C293 ) C207_=_C297( C207 C297 ) \nC216_=_C236( C216 C236 ) C216_=_C256( C216 C256 ) C216_=_C292( C216 C292 ) C216_=_C293( C216 C293 ) C223_=_C224( C223 C224 ) C223_=_C243( C223 C243 ) \nC223_=_C263( C223 C263 ) C223_=_C285( C223 C285 ) C223_=_C293( C223 C293 ) C224_=_C232( C224 C232 ) C224_=_C258( C224 C258 ) C224_=_C262( C224 C262 ) \nC224_=_C263( C224 C263 ) C224_=_C264( C224 C264 ) C232_=_C262( C232 C262 ) C232_=_C263( C232 C263 ) C236_=_C256( C236 C256 ) C236_=_C292( C236 C292 )</w:t>
      </w:r>
    </w:p>
    <w:p>
      <w:pPr>
        <w:pStyle w:val="PreformattedText"/>
        <w:bidi w:val="0"/>
        <w:spacing w:before="0" w:after="0"/>
        <w:jc w:val="left"/>
        <w:rPr/>
      </w:pPr>
      <w:r>
        <w:rPr/>
        <w:t xml:space="preserve"> </w:t>
      </w:r>
      <w:r>
        <w:rPr/>
        <w:t>\nC236_=_C293( C236 C293 ) C239_=_C254( C239 C254 ) C239_=_C259( C239 C259 ) C239_=_C266( C239 C266 ) C239_=_C271( C239 C271 ) C239_=_C295( C239 C295 ) \nC239_=_C296( C239 C296 ) C239_=_C297( C239 C297 ) C243_=_C263( C243 C263 ) C243_=_C264( C243 C264 ) C243_=_C265( C243 C265 ) C243_=_C284( C243 C284 ) \nC243_=_C285( C243 C285 ) C243_=_C293( C243 C293 ) C253_=_C254( C253 C254 ) C253_=_C256( C253 C256 ) C253_=_C258( C253 C258 ) C253_=_C271( C253 C271 ) \nC254_=_C259( C254 C259 ) C254_=_C266( C254 C266 ) C254_=_C271( C254 C271 ) C254_=_C295( C254 C295 ) C254_=_C296( C254 C296 ) C254_=_C297( C254 C297 ) \nC256_=_C258( C256 C258 ) C256_=_C271( C256 C271 ) C258_=_C259( C258 C259 ) C258_=_C260( C258 C260 ) C258_=_C261( C258 C261 ) C258_=_C264( C258 C264 ) \nC258_=_C271( C258 C271 ) C259_=_C260( C259 C260 ) C259_=_C261( C259 C261 ) C259_=_C266( C259 C266 ) C259_=_C271( C259 C271 ) C259_=_C295( C259 C295 ) \nC259_=_C296( C259 C296 ) C259_=_C297( C259 C297 ) C260_=_C261( C260 C261 ) C262_=_C263( C262 C263 ) C262_=_C264( C262 C264 ) C262_=_C265( C262 C265 ) \nC262_=_C266( C262 C266 ) C262_=_C292( C262 C292 ) C263_=_C264( C263 C264 ) C263_=_C265( C263 C265 ) C263_=_C266( C263 C266 ) C263_=_C285( C263 C285 ) \nC263_=_C293( C263 C293 ) C264_=_C265( C264 C265 ) C264_=_C266( C264 C266 ) C264_=_C284( C264 C284 ) C264_=_C285( C264 C285 ) C265_=_C266( C265 C266 ) \nC265_=_C284( C265 C284 ) C265_=_C285( C265 C285 ) C266_=_C271( C266 C271 ) C266_=_C285( C266 C285 ) C266_=_C295( C266 C295 ) C266_=_C296( C266 C296 ) \nC266_=_C297( C266 C297 ) C271_=_C285( C271 C285 ) C271_=_C295( C271 C295 ) C271_=_C296( C271 C296 ) C271_=_C297( C271 C297 ) C284_=_C285( C284 C285 ) \nC285_=_C293( C285 C293 ) C292_=_C293( C292 C293 ) C295_=_C296( C295 C296 ) C295_=_C297( C295 C297 ) C296_=_C297( C296 C297 ) "];40-&gt;43[label="83: C3 C4 C5 C8 C9 \nC13 C20 C21 C22 C23 C39 \nC49 C52 C54 C56 C57 C63 \nC64 C68 C76 C77 C78 C86 \nC91 C92 C96 C97 C113 C116 \nC134 C135 C137 C138 C139 C140 \nC143 C146 C147 C148 C149 C150 \nC165 C166 C167 C168 C177 C180 \nC182 C183 C184 C187 C188 C191 \nC193 C202 C204 C207 C216 C223 \nC224 C232 C236 C239 C243 C253 \nC254 C256 C258 C260 C261 C262 \nC263 C264 C265 C266 C271 C284 \nC285 C292 C293 C295 C296 C297 \n430: C3_=_C4 ,C3_=_C5 ,C3_=_C8 ,C3_=_C9 ,C3_=_C49 ,\nC3_=_C52 ,C3_=_C223 ,C4_=_C5 ,C4_=_C8 ,C4_=_C9 ,C4_=_C52 ,\nC4_=_C96 ,C4_=_C97 ,C4_=_C193 ,C4_=_C297 ,C5_=_C8 ,C5_=_C9 ,\nC5_=_C52 ,C5_=_C78 ,C5_=_C134 ,C5_=_C191 ,C5_=_C254 ,C8_=_C9 ,\nC8_=_C68 ,C8_=_C148 ,C8_=_C150 ,C8_=_C168 ,C9_=_C52 ,C9_=_C78 ,\nC9_=_C134 ,C9_=_C191 ,C9_=_C254 ,C9_=_C261 ,C13_=_C86 ,C13_=_C165 ,\nC13_=_C166 ,C13_=_C167 ,C13_=_C168 ,C20_=_C21 ,C20_=_C22 ,C20_=_C23 ,\nC20_=_C202 ,C20_=_C204 ,C20_=_C207 ,C21_=_C22 ,C21_=_C23 ,C21_=_C49 ,\nC21_=_C191 ,C21_=_C262 ,C21_=_C263 ,C21_=_C264 ,C21_=_C265 ,C21_=_C266 ,\nC22_=_C23 ,C22_=_C187 ,C22_=_C216 ,C22_=_C236 ,C22_=_C256 ,C23_=_C113 ,\nC23_=_C295 ,C23_=_C296 ,C39_=_C113 ,C39_=_C177 ,C39_=_C243 ,C39_=_C264 ,\nC39_=_C265 ,C39_=_C284 ,C39_=_C285 ,C49_=_C52 ,C49_=_C68 ,C49_=_C76 ,\nC49_=_C77 ,C49_=_C167 ,C49_=_C191 ,C49_=_C253 ,C49_=_C256 ,C49_=_C262 ,\nC49_=_C263 ,C49_=_C264 ,C49_=_C265 ,C49_=_C266 ,C52_=_C78 ,C52_=_C96 ,\nC52_=_C97 ,C52_=_C134 ,C52_=_C191 ,C52_=_C193 ,C52_=_C254 ,C52_=_C297 ,\nC54_=_C56 ,C54_=_C57 ,C54_=_C68 ,C54_=_C91 ,C54_=_C92 ,C54_=_C135 ,\nC54_=_C137 ,C54_=_C138 ,C54_=_C139 ,C56_=_C57 ,C56_=_C91 ,C56_=_C92 ,\nC56_=_C135 ,C56_=_C137 ,C56_=_C138 ,C56_=_C139 ,C56_=_C148 ,C57_=_C135 ,\nC57_=_C146 ,C57_=_C147 ,C57_=_C148 ,C57_=_C149 ,C57_=_C150 ,C63_=_C64 ,\nC63_=_C135 ,C63_=_C202 ,C63_=_C207 ,C63_=_C216 ,C63_=_C236 ,C63_=_C292 ,\nC63_=_C293 ,C64_=_C182 ,C64_=_C202 ,C64_=_C207 ,C64_=_C216 ,C64_=_C236 ,\nC64_=_C243 ,C64_=_C292 ,C64_=_C293 ,C68_=_C76 ,C68_=_C77 ,C68_=_C167 ,\nC68_=_C253 ,C68_=_C256 ,C76_=_C77 ,C76_=_C78 ,C76_=_C167 ,C76_=_C177 ,\nC76_=_C180 ,C76_=_C253 ,C76_=_C256 ,C77_=_C78 ,C77_=_C167 ,C77_=_C253 ,\nC77_=_C256 ,C77_=_C260 ,C78_=_C97 ,C78_=_C134 ,C78_=_C184 ,C78_=_C191 ,\nC78_=_C254 ,C78_=_C258 ,C78_=_C260 ,C78_=_C261 ,C86_=_C165 ,C86_=_C166 ,\nC86_=_C167 ,C86_=_C168 ,C86_=_C180 ,C91_=_C92 ,C91_=_C96 ,C91_=_C97 ,\nC91_=_C135 ,C91_=_C137 ,C91_=_C138 ,C91_=_C139 ,C91_=_C147 ,C91_=_C165 ,\nC91_=_C188 ,C91_=_C191 ,C92_=_C96 ,C92_=_C97 ,C92_=_C135 ,C92_=_C137 ,\nC92_=_C138 ,C92_=_C139 ,C92_=_C146 ,C92_=_C223 ,C92_=_C224 ,C96_=_C97 ,\nC96_=_C193 ,C96_=_C297 ,C97_=_C184 ,C97_=_C193 ,C97_=_C258 ,C97_=_C260 ,\nC97_=_C261 ,C97_=_C297 ,C113_=_C177 ,C113_=_C243 ,C113_=_C264 ,C113_=_C265 ,\nC113_=_C284 ,C113_=_C285 ,C113_=_C295 ,C113_=_C296 ,C116_=_C137 ,C116_=_C138 ,\nC116_=_C139 ,C116_=_C146 ,C116_=_C149 ,C116_=_C150 ,C116_=_C182 ,C116_=_C183 ,\nC116_=_C184 ,C116_=_C187 ,C134_=_C191 ,C134_=_C254 ,C134_=_C260 ,C134_=_C261 ,\nC135_=_C137 ,C135_=_C138 ,C135_=_C139 ,C135_=_C146 ,C135_=_C147 ,C135_=_C148 ,\nC135_=_C149 ,C135_=_C150 ,C137_=_C138 ,C137_=_C139 ,C137_=_C146 ,C137_=_C182 ,\nC137_=_C183 ,C137_=_C184 ,C137_=_C187 ,C137_=_C262 ,C137_=_C292 ,C138_=_C139 ,\nC138_=_C149 ,C138_=_C150 ,C139_=_C149 ,C139_=_C150 ,C139_=_C262 ,C139_=_C292 ,\nC140_=_C143 ,C140_=_C224 ,C140_=_C232 ,C140_=_C262 ,C140_=_C263 ,C143_=_C180 ,\nC143_=_C223 ,C143_=_C243 ,C143_=_C263 ,C143_=_C285 ,C143_=_C293 ,C146_=_C147 ,\nC146_=_C148 ,C146_=_C149 ,C146_=_C150 ,C146_=_C182 ,C146_=_C183 ,C146_=_C184 ,\nC146_=_C187 ,C146_=_C223 ,C146_=_C224 ,C147_=_C148 ,C147_=_C149 ,C147_=_C150 ,\nC147_=_C165 ,C147_=_C166 ,C147_=_C167 ,C147_=_C188 ,C147_=_C191 ,C148_=_C149 ,\nC148_=_C150 ,C148_=_C168 ,C149_=_C150 ,C150_=_C168 ,C165_=_C166 ,C165_=_C167 ,\nC165_=_C168 ,C165_=_C183 ,C165_=_C188 ,C165_=_C191 ,C165_=_C253 ,C165_=_C254 ,\nC166_=_C167 ,C166_=_C168 ,C166_=_C183 ,C166_=_C253 ,C166_=_C254 ,C167_=_C168 ,\nC167_=_C253 ,C167_=_C256 ,C177_=_C180 ,C177_=_C188 ,C177_=_C224 ,C177_=_C243 ,\nC177_=_C258 ,C177_=_C264 ,C177_=_C265 ,C177_=_C284 ,C177_=_C285 ,C180_=_C223 ,\nC180_=_C243 ,C180_=_C263 ,C180_=_C285 ,C180_=_C293 ,C182_=_C183 ,C182_=_C184 ,\nC182_=_C187 ,C182_=_C193 ,C182_=_C243 ,C183_=_C184 ,C183_=_C187 ,C183_=_C253 ,\nC183_=_C254 ,C183_=_C293 ,C184_=_C187 ,C184_=_C253 ,C184_=_C256 ,C184_=_C258 ,\nC184_=_C260 ,C184_=_C261 ,C184_=_C271 ,C187_=_C216 ,C187_=_C236 ,C187_=_C256 ,\nC187_=_C265 ,C187_=_C284 ,C188_=_C191 ,C188_=_C224 ,C188_=_C258 ,C188_=_C264 ,\nC191_=_C254 ,C191_=_C262 ,C191_=_C263 ,C191_=_C264 ,C191_=_C265 ,C191_=_C266 ,\nC193_=_C239 ,C193_=_C297 ,C202_=_C204 ,C202_=_C207 ,C202_=_C216 ,C202_=_C236 ,\nC202_=_C292 ,C202_=_C293 ,C204_=_C207 ,C204_=_C236 ,C204_=_C239 ,C204_=_C254 ,\nC204_=_C266 ,C204_=_C271 ,C204_=_C295 ,C204_=_C296 ,C204_=_C297 ,C207_=_C216 ,\nC207_=_C236 ,C207_=_C292 ,C207_=_C293 ,C207_=_C297 ,C216_=_C236 ,C216_=_C256 ,\nC216_=_C292 ,C216_=_C293 ,C223_=_C224 ,C223_=_C243 ,C223_=_C263 ,C223_=_C285 ,\nC223_=_C293 ,C224_=_C232 ,C224_=_C258 ,C224_=_C262 ,C224_=_C263 ,C224_=_C264 ,\nC232_=_C262 ,C232_=_C263 ,C236_=_C256 ,C236_=_C292 ,C236_=_C293 ,C239_=_C254 ,\nC239_=_C266 ,C239_=_C271 ,C239_=_C295 ,C239_=_C296 ,C239_=_C297 ,C243_=_C263 ,\nC243_=_C264 ,C243_=_C265 ,C243_=_C284 ,C243_=_C285 ,C243_=_C293 ,C253_=_C254 ,\nC253_=_C256 ,C253_=_C258 ,C253_=_C271 ,C254_=_C266 ,C254_=_C271 ,C254_=_C295 ,\nC254_=_C296 ,C254_=_C297 ,C256_=_C258 ,C256_=_C271 ,C258_=_C260 ,C258_=_C261 ,\nC258_=_C264 ,C258_=_C271 ,C260_=_C261 ,C262_=_C263 ,C262_=_C264 ,C262_=_C265 ,\nC262_=_C266 ,C262_=_C292 ,C263_=_C264 ,C263_=_C265 ,C263_=_C266 ,C263_=_C285 ,\nC263_=_C293 ,C264_=_C265 ,C264_=_C266 ,C264_=_C284 ,C264_=_C285 ,C265_=_C266 ,\nC265_=_C284 ,C265_=_C285 ,C266_=_C271 ,C266_=_C285 ,C266_=_C295 ,C266_=_C296 ,\nC266_=_C297 ,C271_=_C285 ,C271_=_C295 ,C271_=_C296 ,C271_=_C297 ,C284_=_C285 ,\nC285_=_C293 ,C292_=_C293 ,C295_=_C296 ,C295_=_C297 ,C296_=_C297 ,"];44[shape=box, label="id:44 level: 2\n97: C4 C20 C23 C33 C35 \nC36 C50 C59 C67 C69 C70 \nC79 C83 C84 C85 C86 C87 \nC88 C89 C90 C91 C92 C93 \nC95 C96 C97 C98 C100 C107 \nC111 C112 C113 C114 C115 C116 \nC117 C118 C120 C121 C122 C123 \nC124 C125 C134 C138 C141 C142 \nC146 C147 C158 C164 C165 C166 \nC167 C172 C177 C183 C188 C196 \nC202 C204 C205 C206 C207 C208 \nC217 C219 C220 C221 C222 C223 \nC224 C231 C232 C233 C234 C245 \nC246 C252 C253 C254 C255 C258 \nC260 C261 C264 C266 C269 C271 \nC272 C274 C276 C283 C285 C306 \nC307 C310 \n478: C4_=_C96( C4 C96 ) C4_=_C97( C4 C97 ) C4_=_C118( C4 C118 ) C4_=_C219( C4 C219 ) C4_=_C220( C4 C220 ) \nC4_=_C221( C4 C221 ) C4_=_C222( C4 C222 ) C20_=_C23( C20 C23 ) C20_=_C35( C20 C35 ) C20_=_C196( C20 C196 ) C20_=_C202( C20 C202 ) \nC20_=_C204( C20 C204 ) C20_=_C205( C20 C205 ) C20_=_C206( C20 C206 ) C20_=_C207( C20 C207 ) C20_=_C208( C20 C208 ) C23_=_C67( C23 C67 ) \nC23_=_C111( C23 C111 ) C23_=_C112( C23 C112 ) C23_=_C113( C23 C113 ) C23_=_C114( C23 C114 ) C23_=_C115( C23 C115 ) C33_=_C35( C33 C35 ) \nC33_=_C36( C33 C36 ) C33_=_C164( C33 C164 ) C33_=_C177( C33 C177 ) C33_=_C188( C33 C188 ) C33_=_C224( C33 C224 ) C33_=_C258( C33 C258 ) \nC33_=_C264( C33 C264 ) C33_=_C276( C33 C276 ) C35_=_C36( C35 C36 ) C35_=_C196( C35 C196 ) C35_=_C202( C35 C202 ) C35_=_C204( C35 C204 ) \nC35_=_C205( C35 C205 ) C35_=_C206( C35 C206 ) C35_=_C207( C35 C207 ) C35_=_C208( C35 C208 ) C35_=_C276( C35 C276 ) C36_=_C89( C36 C89 ) \nC36_=_C114( C36 C114 ) C36_=_C202( C36 C202 ) C36_=_C233( C36 C233 ) C36_=_C306( C36 C306 ) C36_=_C307( C36 C307 ) C50_=_C125( C50 C125 ) \nC50_=_C134( C50 C134 ) C50_=_C219( C50 C219 ) C50_=_C260( C50 C260 ) C50_=_C261( C50 C261 ) C50_=_C272( C50 C272 ) C50_=_C283( C50 C283 ) \nC59_=_C121( C59 C121 ) C59_=_C147( C59 C147 ) C59_=_C166( C59 C166 ) C59_=_C167( C59 C167 ) C59_=_C255( C59 C255 ) C59_=_C283( C59 C283 ) \nC67_=_C69( C67 C69 ) C67_=_C70( C67 C70 ) C67_=_C83( C67 C83 ) C67_=_C88( C67 C88 ) C67_=_C111( C67 C111 ) C67_=_C112( C67 C112 ) \nC67_=_C113( C67 C113 ) C67_=_C114( C67 C114 ) C67_=_C115( C67 C115 ) C67_=_C122( C67 C122 ) C69_=_C70( C69 C70 ) C69_=_C100( C69 C100 ) \nC69_=_C107( C69 C107 ) C69_=_C205( C69 C205 ) C69_=_C208( C69 C208</w:t>
      </w:r>
    </w:p>
    <w:p>
      <w:pPr>
        <w:pStyle w:val="PreformattedText"/>
        <w:bidi w:val="0"/>
        <w:spacing w:before="0" w:after="0"/>
        <w:jc w:val="left"/>
        <w:rPr/>
      </w:pPr>
      <w:r>
        <w:rPr/>
        <w:t xml:space="preserve"> </w:t>
      </w:r>
      <w:r>
        <w:rPr/>
        <w:t>) C69_=_C272( C69 C272 ) C69_=_C274( C69 C274 ) C70_=_C88( C70 C88 ) \nC70_=_C112( C70 C112 ) C70_=_C138( C70 C138 ) C70_=_C141( C70 C141 ) C70_=_C269( C70 C269 ) C79_=_C231( C79 C231 ) C79_=_C232( C79 C232 ) \nC79_=_C234( C79 C234 ) C79_=_C252( C79 C252 ) C79_=_C269( C79 C269 ) C79_=_C310( C79 C310 ) C83_=_C84( C83 C84 ) C83_=_C85( C83 C85 ) \nC83_=_C86( C83 C86 ) C83_=_C87( C83 C87 ) C83_=_C88( C83 C88 ) C83_=_C89( C83 C89 ) C83_=_C90( C83 C90 ) C83_=_C122( C83 C122 ) \nC83_=_C158( C83 C158 ) C84_=_C85( C84 C85 ) C84_=_C86( C84 C86 ) C84_=_C87( C84 C87 ) C84_=_C88( C84 C88 ) C84_=_C89( C84 C89 ) \nC84_=_C90( C84 C90 ) C84_=_C120( C84 C120 ) C84_=_C122( C84 C122 ) C84_=_C158( C84 C158 ) C85_=_C86( C85 C86 ) C85_=_C87( C85 C87 ) \nC85_=_C88( C85 C88 ) C85_=_C89( C85 C89 ) C85_=_C90( C85 C90 ) C85_=_C158( C85 C158 ) C86_=_C87( C86 C87 ) C86_=_C88( C86 C88 ) \nC86_=_C89( C86 C89 ) C86_=_C90( C86 C90 ) C86_=_C165( C86 C165 ) C86_=_C166( C86 C166 ) C86_=_C167( C86 C167 ) C87_=_C88( C87 C88 ) \nC87_=_C89( C87 C89 ) C87_=_C90( C87 C90 ) C87_=_C98( C87 C98 ) C88_=_C89( C88 C89 ) C88_=_C90( C88 C90 ) C88_=_C112( C88 C112 ) \nC88_=_C122( C88 C122 ) C88_=_C138( C88 C138 ) C88_=_C141( C88 C141 ) C88_=_C269( C88 C269 ) C89_=_C90( C89 C90 ) C89_=_C114( C89 C114 ) \nC89_=_C121( C89 C121 ) C89_=_C233( C89 C233 ) C89_=_C274( C89 C274 ) C89_=_C306( C89 C306 ) C89_=_C307( C89 C307 ) C90_=_C98( C90 C98 ) \nC91_=_C92( C91 C92 ) C91_=_C93( C91 C93 ) C91_=_C95( C91 C95 ) C91_=_C96( C91 C96 ) C91_=_C97( C91 C97 ) C91_=_C98( C91 C98 ) \nC91_=_C138( C91 C138 ) C91_=_C147( C91 C147 ) C91_=_C165( C91 C165 ) C91_=_C188( C91 C188 ) C92_=_C93( C92 C93 ) C92_=_C95( C92 C95 ) \nC92_=_C96( C92 C96 ) C92_=_C97( C92 C97 ) C92_=_C98( C92 C98 ) C92_=_C138( C92 C138 ) C92_=_C146( C92 C146 ) C92_=_C196( C92 C196 ) \nC92_=_C223( C92 C223 ) C92_=_C224( C92 C224 ) C93_=_C95( C93 C95 ) C93_=_C96( C93 C96 ) C93_=_C97( C93 C97 ) C93_=_C98( C93 C98 ) \nC93_=_C112( C93 C112 ) C93_=_C172( C93 C172 ) C95_=_C96( C95 C96 ) C95_=_C97( C95 C97 ) C95_=_C98( C95 C98 ) C95_=_C146( C95 C146 ) \nC95_=_C196( C95 C196 ) C95_=_C205( C95 C205 ) C95_=_C223( C95 C223 ) C95_=_C224( C95 C224 ) C95_=_C233( C95 C233 ) C96_=_C97( C96 C97 ) \nC96_=_C98( C96 C98 ) C96_=_C120( C96 C120 ) C97_=_C98( C97 C98 ) C97_=_C258( C97 C258 ) C97_=_C260( C97 C260 ) C97_=_C261( C97 C261 ) \nC98_=_C307( C98 C307 ) C100_=_C107( C100 C107 ) C100_=_C164( C100 C164 ) C100_=_C205( C100 C205 ) C100_=_C272( C100 C272 ) C100_=_C274( C100 C274 ) \nC107_=_C205( C107 C205 ) C107_=_C234( C107 C234 ) C107_=_C272( C107 C272 ) C107_=_C274( C107 C274 ) C111_=_C112( C111 C112 ) C111_=_C113( C111 C113 ) \nC111_=_C114( C111 C114 ) C111_=_C115( C111 C115 ) C111_=_C204( C111 C204 ) C111_=_C261( C111 C261 ) C111_=_C283( C111 C283 ) C112_=_C113( C112 C113 ) \nC112_=_C114( C112 C114 ) C112_=_C115( C112 C115 ) C112_=_C138( C112 C138 ) C112_=_C141( C112 C141 ) C112_=_C269( C112 C269 ) C113_=_C114( C113 C114 ) \nC113_=_C115( C113 C115 ) C113_=_C177( C113 C177 ) C113_=_C264( C113 C264 ) C113_=_C285( C113 C285 ) C114_=_C115( C114 C115 ) C114_=_C233( C114 C233 ) \nC114_=_C306( C114 C306 ) C114_=_C307( C114 C307 ) C115_=_C207( C115 C207 ) C115_=_C208( C115 C208 ) C116_=_C117( C116 C117 ) C116_=_C118( C116 C118 ) \nC116_=_C120( C116 C120 ) C116_=_C121( C116 C121 ) C116_=_C122( C116 C122 ) C116_=_C123( C116 C123 ) C116_=_C124( C116 C124 ) C116_=_C125( C116 C125 ) \nC116_=_C138( C116 C138 ) C116_=_C146( C116 C146 ) C116_=_C183( C116 C183 ) C116_=_C306( C116 C306 ) C116_=_C310( C116 C310 ) C117_=_C118( C117 C118 ) \nC117_=_C120( C117 C120 ) C117_=_C121( C117 C121 ) C117_=_C122( C117 C122 ) C117_=_C123( C117 C123 ) C117_=_C124( C117 C124 ) C117_=_C125( C117 C125 ) \nC117_=_C217( C117 C217 ) C117_=_C310( C117 C310 ) C118_=_C120( C118 C120 ) C118_=_C121( C118 C121 ) C118_=_C122( C118 C122 ) C118_=_C123( C118 C123 ) \nC118_=_C124( C118 C124 ) C118_=_C125( C118 C125 ) C118_=_C219( C118 C219 ) C118_=_C220( C118 C220 ) C118_=_C221( C118 C221 ) C118_=_C222( C118 C222 ) \nC118_=_C253( C118 C253 ) C118_=_C258( C118 C258 ) C118_=_C271( C118 C271 ) C120_=_C121( C120 C121 ) C120_=_C122( C120 C122 ) C120_=_C123( C120 C123 ) \nC120_=_C124( C120 C124 ) C120_=_C125( C120 C125 ) C121_=_C122( C121 C122 ) C121_=_C123( C121 C123 ) C121_=_C124( C121 C124 ) C121_=_C125( C121 C125 ) \nC121_=_C147( C121 C147 ) C121_=_C166( C121 C166 ) C121_=_C167( C121 C167 ) C121_=_C274( C121 C274 ) C121_=_C283( C121 C283 ) C122_=_C123( C122 C123 ) \nC122_=_C124( C122 C124 ) C122_=_C125( C122 C125 ) C123_=_C124( C123 C124 ) C123_=_C125( C123 C125 ) C123_=_C142( C123 C142 ) C123_=_C252( C123 C252 ) \nC123_=_C274( C123 C274 ) C123_=_C306( C123 C306 ) C124_=_C125( C124 C125 ) C124_=_C138( C124 C138 ) C124_=_C142( C124 C142 ) C124_=_C274( C124 C274 ) \nC124_=_C306( C124 C306 ) C124_=_C310( C124 C310 ) C125_=_C134( C125 C134 ) C125_=_C183( C125 C183 ) C125_=_C219( C125 C219 ) C125_=_C260( C125 C260 ) \nC125_=_C261( C125 C261 ) C125_=_C272( C125 C272 ) C125_=_C283( C125 C283 ) C134_=_C219( C134 C219 ) C134_=_C254( C134 C254 ) C134_=_C260( C134 C260 ) \nC134_=_C261( C134 C261 ) C134_=_C272( C134 C272 ) C134_=_C283( C134 C283 ) C138_=_C141( C138 C141 ) C138_=_C269( C138 C269 ) C138_=_C306( C138 C306 ) \nC138_=_C310( C138 C310 ) C141_=_C142( C141 C142 ) C141_=_C222( C141 C222 ) C141_=_C269( C141 C269 ) C142_=_C217( C142 C217 ) C142_=_C266( C142 C266 ) \nC142_=_C271( C142 C271 ) C142_=_C274( C142 C274 ) C142_=_C285( C142 C285 ) C146_=_C147( C146 C147 ) C146_=_C183( C146 C183 ) C146_=_C196( C146 C196 ) \nC146_=_C223( C146 C223 ) C146_=_C224( C146 C224 ) C147_=_C165( C147 C165 ) C147_=_C166( C147 C166 ) C147_=_C167( C147 C167 ) C147_=_C188( C147 C188 ) \nC147_=_C283( C147 C283 ) C158_=_C255( C158 C255 ) C158_=_C307( C158 C307 ) C164_=_C177( C164 C177 ) C164_=_C188( C164 C188 ) C164_=_C223( C164 C223 ) \nC164_=_C224( C164 C224 ) C164_=_C258( C164 C258 ) C164_=_C264( C164 C264 ) C164_=_C276( C164 C276 ) C165_=_C166( C165 C166 ) C165_=_C167( C165 C167 ) \nC165_=_C183( C165 C183 ) C165_=_C188( C165 C188 ) C165_=_C221( C165 C221 ) C165_=_C253( C165 C253 ) C165_=_C254( C165 C254 ) C165_=_C255( C165 C255 ) \nC166_=_C167( C166 C167 ) C166_=_C183( C166 C183 ) C166_=_C221( C166 C221 ) C166_=_C253( C166 C253 ) C166_=_C254( C166 C254 ) C166_=_C255( C166 C255 ) \nC166_=_C283( C166 C283 ) C167_=_C253( C167 C253 ) C167_=_C283( C167 C283 ) C172_=_C206( C172 C206 ) C172_=_C220( C172 C220 ) C172_=_C222( C172 C222 ) \nC172_=_C245( C172 C245 ) C172_=_C246( C172 C246 ) C172_=_C272( C172 C272 ) C177_=_C188( C177 C188 ) C177_=_C224( C177 C224 ) C177_=_C258( C177 C258 ) \nC177_=_C264( C177 C264 ) C177_=_C276( C177 C276 ) C177_=_C285( C177 C285 ) C183_=_C221( C183 C221 ) C183_=_C253( C183 C253 ) C183_=_C254( C183 C254 ) \nC183_=_C255( C183 C255 ) C188_=_C224( C188 C224 ) C188_=_C231( C188 C231 ) C188_=_C245( C188 C245 ) C188_=_C252( C188 C252 ) C188_=_C258( C188 C258 ) \nC188_=_C264( C188 C264 ) C188_=_C276( C188 C276 ) C196_=_C202( C196 C202 ) C196_=_C204( C196 C204 ) C196_=_C205( C196 C205 ) C196_=_C206( C196 C206 ) \nC196_=_C207( C196 C207 ) C196_=_C208( C196 C208 ) C196_=_C223( C196 C223 ) C196_=_C224( C196 C224 ) C202_=_C204( C202 C204 ) C202_=_C205( C202 C205 ) \nC202_=_C206( C202 C206 ) C202_=_C207( C202 C207 ) C202_=_C208( C202 C208 ) C204_=_C205( C204 C205 ) C204_=_C206( C204 C206 ) C204_=_C207( C204 C207 ) \nC204_=_C208( C204 C208 ) C204_=_C254( C204 C254 ) C204_=_C266( C204 C266 ) C204_=_C271( C204 C271 ) C205_=_C206( C205 C206 ) C205_=_C207( C205 C207 ) \nC205_=_C208( C205 C208 ) C205_=_C233( C205 C233 ) C205_=_C272( C205 C272 ) C205_=_C274( C205 C274 ) C206_=_C207( C206 C207 ) C206_=_C208( C206 C208 ) \nC206_=_C222( C206 C222 ) C206_=_C245( C206 C245 ) C206_=_C246( C206 C246 ) C206_=_C269( C206 C269 ) C206_=_C272( C206 C272 ) C207_=_C208( C207 C208 ) \nC217_=_C266( C217 C266 ) C217_=_C271( C217 C271 ) C217_=_C285( C217 C285 ) C217_=_C310( C217 C310 ) C219_=_C220( C219 C220 ) C219_=_C221( C219 C221 ) \nC219_=_C222( C219 C222 ) C219_=_C231( C219 C231 ) C219_=_C232( C219 C232 ) C219_=_C233( C219 C233 ) C219_=_C234( C219 C234 ) C219_=_C260( C219 C260 ) \nC219_=_C261( C219 C261 ) C219_=_C272( C219 C272 ) C219_=_C283( C219 C283 ) C220_=_C221( C220 C221 ) C220_=_C222( C220 C222 ) C220_=_C245( C220 C245 ) \nC220_=_C246( C220 C246 ) C221_=_C222( C221 C222 ) C221_=_C253( C221 C253 ) C221_=_C254( C221 C254 ) C221_=_C255( C221 C255 ) C221_=_C258( C221 C258 ) \nC221_=_C271( C221 C271 ) C222_=_C245( C222 C245 ) C222_=_C246( C222 C246 ) C222_=_C272( C222 C272 ) C223_=_C224( C223 C224 ) C223_=_C285( C223 C285 ) \nC224_=_C232( C224 C232 ) C224_=_C258( C224 C258 ) C224_=_C264( C224 C264 ) C224_=_C276( C224 C276 ) C231_=_C232( C231 C232 ) C231_=_C233( C231 C233 ) \nC231_=_C234( C231 C234 ) C231_=_C245( C231 C245 ) C231_=_C252( C231 C252 ) C231_=_C310( C231 C310 ) C232_=_C233( C232 C233 ) C232_=_C234( C232 C234 ) \nC232_=_C252( C232 C252 ) C232_=_C310( C232 C310 ) C233_=_C234( C233 C234 ) C233_=_C306( C233 C306 ) C233_=_C307( C233 C307 ) C234_=_C252( C234 C252 ) \nC234_=_C310( C234 C310 ) C245_=_C246( C245 C246 ) C245_=_C252( C245 C252 ) C245_=_C272( C245 C272 ) C246_=_C272( C246 C272 ) C252_=_C306( C252 C306 ) \nC252_=_C310( C252 C310 ) C253_=_C254( C253 C254 ) C253_=_C255( C253 C255 ) C253_=_C258( C253 C258 ) C253_=_C271( C253 C271 ) C254_=_C255( C254 C255 ) \nC254_=_C266( C254 C266 ) C254_=_C271( C254 C271 ) C255_=_C307( C255 C307 ) C258_=_C260( C258 C260 ) C258_=_C261( C258 C261 ) C258_=_C264( C258 C264 ) \nC258_=_C271( C258 C271 ) C258_=_C276( C258 C276 ) C260_=_C261( C260 C261 ) C260_=_C272( C260 C272 ) C260_=_C283( C260 C283 ) C261_=_C272( C261 C272 ) \nC261_=_C283( C261 C283 ) C264_=_C266( C264 C266 ) C264_=_C276( C264 C276 ) C264_=_C285( C264 C285 ) C266_=_C271( C266 C271 ) C266_=_C285( C266 C285 ) \nC271_=_C285( C271 C285 ) C272_=_C274( C272 C274 ) C272_=_C283( C272 C283 ) C306_=_C307( C306 C307 ) C306_=_C310(</w:t>
      </w:r>
    </w:p>
    <w:p>
      <w:pPr>
        <w:pStyle w:val="PreformattedText"/>
        <w:bidi w:val="0"/>
        <w:spacing w:before="0" w:after="0"/>
        <w:jc w:val="left"/>
        <w:rPr/>
      </w:pPr>
      <w:r>
        <w:rPr/>
        <w:t xml:space="preserve"> </w:t>
      </w:r>
      <w:r>
        <w:rPr/>
        <w:t>C306 C310 ) "];40-&gt;44[label="96: C4 C20 C23 C33 C35 \nC36 C50 C59 C67 C69 C70 \nC79 C83 C84 C85 C86 C87 \nC88 C89 C90 C91 C92 C93 \nC95 C96 C97 C98 C100 C107 \nC111 C112 C113 C114 C115 C116 \nC117 C118 C120 C121 C122 C123 \nC124 C125 C134 C138 C141 C142 \nC146 C147 C158 C164 C165 C166 \nC167 C172 C177 C183 C188 C196 \nC202 C204 C205 C206 C207 C208 \nC217 C219 C220 C221 C222 C223 \nC224 C231 C232 C233 C234 C245 \nC246 C252 C253 C254 C255 C258 \nC260 C261 C264 C266 C269 C271 \nC274 C276 C283 C285 C306 C307 \nC310 \n461: C4_=_C96 ,C4_=_C97 ,C4_=_C118 ,C4_=_C219 ,C4_=_C220 ,\nC4_=_C221 ,C4_=_C222 ,C20_=_C23 ,C20_=_C35 ,C20_=_C196 ,C20_=_C202 ,\nC20_=_C204 ,C20_=_C205 ,C20_=_C206 ,C20_=_C207 ,C20_=_C208 ,C23_=_C67 ,\nC23_=_C111 ,C23_=_C112 ,C23_=_C113 ,C23_=_C114 ,C23_=_C115 ,C33_=_C35 ,\nC33_=_C36 ,C33_=_C164 ,C33_=_C177 ,C33_=_C188 ,C33_=_C224 ,C33_=_C258 ,\nC33_=_C264 ,C33_=_C276 ,C35_=_C36 ,C35_=_C196 ,C35_=_C202 ,C35_=_C204 ,\nC35_=_C205 ,C35_=_C206 ,C35_=_C207 ,C35_=_C208 ,C35_=_C276 ,C36_=_C89 ,\nC36_=_C114 ,C36_=_C202 ,C36_=_C233 ,C36_=_C306 ,C36_=_C307 ,C50_=_C125 ,\nC50_=_C134 ,C50_=_C219 ,C50_=_C260 ,C50_=_C261 ,C50_=_C283 ,C59_=_C121 ,\nC59_=_C147 ,C59_=_C166 ,C59_=_C167 ,C59_=_C255 ,C59_=_C283 ,C67_=_C69 ,\nC67_=_C70 ,C67_=_C83 ,C67_=_C88 ,C67_=_C111 ,C67_=_C112 ,C67_=_C113 ,\nC67_=_C114 ,C67_=_C115 ,C67_=_C122 ,C69_=_C70 ,C69_=_C100 ,C69_=_C107 ,\nC69_=_C205 ,C69_=_C208 ,C69_=_C274 ,C70_=_C88 ,C70_=_C112 ,C70_=_C138 ,\nC70_=_C141 ,C70_=_C269 ,C79_=_C231 ,C79_=_C232 ,C79_=_C234 ,C79_=_C252 ,\nC79_=_C269 ,C79_=_C310 ,C83_=_C84 ,C83_=_C85 ,C83_=_C86 ,C83_=_C87 ,\nC83_=_C88 ,C83_=_C89 ,C83_=_C90 ,C83_=_C122 ,C83_=_C158 ,C84_=_C85 ,\nC84_=_C86 ,C84_=_C87 ,C84_=_C88 ,C84_=_C89 ,C84_=_C90 ,C84_=_C120 ,\nC84_=_C122 ,C84_=_C158 ,C85_=_C86 ,C85_=_C87 ,C85_=_C88 ,C85_=_C89 ,\nC85_=_C90 ,C85_=_C158 ,C86_=_C87 ,C86_=_C88 ,C86_=_C89 ,C86_=_C90 ,\nC86_=_C165 ,C86_=_C166 ,C86_=_C167 ,C87_=_C88 ,C87_=_C89 ,C87_=_C90 ,\nC87_=_C98 ,C88_=_C89 ,C88_=_C90 ,C88_=_C112 ,C88_=_C122 ,C88_=_C138 ,\nC88_=_C141 ,C88_=_C269 ,C89_=_C90 ,C89_=_C114 ,C89_=_C121 ,C89_=_C233 ,\nC89_=_C274 ,C89_=_C306 ,C89_=_C307 ,C90_=_C98 ,C91_=_C92 ,C91_=_C93 ,\nC91_=_C95 ,C91_=_C96 ,C91_=_C97 ,C91_=_C98 ,C91_=_C138 ,C91_=_C147 ,\nC91_=_C165 ,C91_=_C188 ,C92_=_C93 ,C92_=_C95 ,C92_=_C96 ,C92_=_C97 ,\nC92_=_C98 ,C92_=_C138 ,C92_=_C146 ,C92_=_C196 ,C92_=_C223 ,C92_=_C224 ,\nC93_=_C95 ,C93_=_C96 ,C93_=_C97 ,C93_=_C98 ,C93_=_C112 ,C93_=_C172 ,\nC95_=_C96 ,C95_=_C97 ,C95_=_C98 ,C95_=_C146 ,C95_=_C196 ,C95_=_C205 ,\nC95_=_C223 ,C95_=_C224 ,C95_=_C233 ,C96_=_C97 ,C96_=_C98 ,C96_=_C120 ,\nC97_=_C98 ,C97_=_C258 ,C97_=_C260 ,C97_=_C261 ,C98_=_C307 ,C100_=_C107 ,\nC100_=_C164 ,C100_=_C205 ,C100_=_C274 ,C107_=_C205 ,C107_=_C234 ,C107_=_C274 ,\nC111_=_C112 ,C111_=_C113 ,C111_=_C114 ,C111_=_C115 ,C111_=_C204 ,C111_=_C261 ,\nC111_=_C283 ,C112_=_C113 ,C112_=_C114 ,C112_=_C115 ,C112_=_C138 ,C112_=_C141 ,\nC112_=_C269 ,C113_=_C114 ,C113_=_C115 ,C113_=_C177 ,C113_=_C264 ,C113_=_C285 ,\nC114_=_C115 ,C114_=_C233 ,C114_=_C306 ,C114_=_C307 ,C115_=_C207 ,C115_=_C208 ,\nC116_=_C117 ,C116_=_C118 ,C116_=_C120 ,C116_=_C121 ,C116_=_C122 ,C116_=_C123 ,\nC116_=_C124 ,C116_=_C125 ,C116_=_C138 ,C116_=_C146 ,C116_=_C183 ,C116_=_C306 ,\nC116_=_C310 ,C117_=_C118 ,C117_=_C120 ,C117_=_C121 ,C117_=_C122 ,C117_=_C123 ,\nC117_=_C124 ,C117_=_C125 ,C117_=_C217 ,C117_=_C310 ,C118_=_C120 ,C118_=_C121 ,\nC118_=_C122 ,C118_=_C123 ,C118_=_C124 ,C118_=_C125 ,C118_=_C219 ,C118_=_C220 ,\nC118_=_C221 ,C118_=_C222 ,C118_=_C253 ,C118_=_C258 ,C118_=_C271 ,C120_=_C121 ,\nC120_=_C122 ,C120_=_C123 ,C120_=_C124 ,C120_=_C125 ,C121_=_C122 ,C121_=_C123 ,\nC121_=_C124 ,C121_=_C125 ,C121_=_C147 ,C121_=_C166 ,C121_=_C167 ,C121_=_C274 ,\nC121_=_C283 ,C122_=_C123 ,C122_=_C124 ,C122_=_C125 ,C123_=_C124 ,C123_=_C125 ,\nC123_=_C142 ,C123_=_C252 ,C123_=_C274 ,C123_=_C306 ,C124_=_C125 ,C124_=_C138 ,\nC124_=_C142 ,C124_=_C274 ,C124_=_C306 ,C124_=_C310 ,C125_=_C134 ,C125_=_C183 ,\nC125_=_C219 ,C125_=_C260 ,C125_=_C261 ,C125_=_C283 ,C134_=_C219 ,C134_=_C254 ,\nC134_=_C260 ,C134_=_C261 ,C134_=_C283 ,C138_=_C141 ,C138_=_C269 ,C138_=_C306 ,\nC138_=_C310 ,C141_=_C142 ,C141_=_C222 ,C141_=_C269 ,C142_=_C217 ,C142_=_C266 ,\nC142_=_C271 ,C142_=_C274 ,C142_=_C285 ,C146_=_C147 ,C146_=_C183 ,C146_=_C196 ,\nC146_=_C223 ,C146_=_C224 ,C147_=_C165 ,C147_=_C166 ,C147_=_C167 ,C147_=_C188 ,\nC147_=_C283 ,C158_=_C255 ,C158_=_C307 ,C164_=_C177 ,C164_=_C188 ,C164_=_C223 ,\nC164_=_C224 ,C164_=_C258 ,C164_=_C264 ,C164_=_C276 ,C165_=_C166 ,C165_=_C167 ,\nC165_=_C183 ,C165_=_C188 ,C165_=_C221 ,C165_=_C253 ,C165_=_C254 ,C165_=_C255 ,\nC166_=_C167 ,C166_=_C183 ,C166_=_C221 ,C166_=_C253 ,C166_=_C254 ,C166_=_C255 ,\nC166_=_C283 ,C167_=_C253 ,C167_=_C283 ,C172_=_C206 ,C172_=_C220 ,C172_=_C222 ,\nC172_=_C245 ,C172_=_C246 ,C177_=_C188 ,C177_=_C224 ,C177_=_C258 ,C177_=_C264 ,\nC177_=_C276 ,C177_=_C285 ,C183_=_C221 ,C183_=_C253 ,C183_=_C254 ,C183_=_C255 ,\nC188_=_C224 ,C188_=_C231 ,C188_=_C245 ,C188_=_C252 ,C188_=_C258 ,C188_=_C264 ,\nC188_=_C276 ,C196_=_C202 ,C196_=_C204 ,C196_=_C205 ,C196_=_C206 ,C196_=_C207 ,\nC196_=_C208 ,C196_=_C223 ,C196_=_C224 ,C202_=_C204 ,C202_=_C205 ,C202_=_C206 ,\nC202_=_C207 ,C202_=_C208 ,C204_=_C205 ,C204_=_C206 ,C204_=_C207 ,C204_=_C208 ,\nC204_=_C254 ,C204_=_C266 ,C204_=_C271 ,C205_=_C206 ,C205_=_C207 ,C205_=_C208 ,\nC205_=_C233 ,C205_=_C274 ,C206_=_C207 ,C206_=_C208 ,C206_=_C222 ,C206_=_C245 ,\nC206_=_C246 ,C206_=_C269 ,C207_=_C208 ,C217_=_C266 ,C217_=_C271 ,C217_=_C285 ,\nC217_=_C310 ,C219_=_C220 ,C219_=_C221 ,C219_=_C222 ,C219_=_C231 ,C219_=_C232 ,\nC219_=_C233 ,C219_=_C234 ,C219_=_C260 ,C219_=_C261 ,C219_=_C283 ,C220_=_C221 ,\nC220_=_C222 ,C220_=_C245 ,C220_=_C246 ,C221_=_C222 ,C221_=_C253 ,C221_=_C254 ,\nC221_=_C255 ,C221_=_C258 ,C221_=_C271 ,C222_=_C245 ,C222_=_C246 ,C223_=_C224 ,\nC223_=_C285 ,C224_=_C232 ,C224_=_C258 ,C224_=_C264 ,C224_=_C276 ,C231_=_C232 ,\nC231_=_C233 ,C231_=_C234 ,C231_=_C245 ,C231_=_C252 ,C231_=_C310 ,C232_=_C233 ,\nC232_=_C234 ,C232_=_C252 ,C232_=_C310 ,C233_=_C234 ,C233_=_C306 ,C233_=_C307 ,\nC234_=_C252 ,C234_=_C310 ,C245_=_C246 ,C245_=_C252 ,C252_=_C306 ,C252_=_C310 ,\nC253_=_C254 ,C253_=_C255 ,C253_=_C258 ,C253_=_C271 ,C254_=_C255 ,C254_=_C266 ,\nC254_=_C271 ,C255_=_C307 ,C258_=_C260 ,C258_=_C261 ,C258_=_C264 ,C258_=_C271 ,\nC258_=_C276 ,C260_=_C261 ,C260_=_C283 ,C261_=_C283 ,C264_=_C266 ,C264_=_C276 ,\nC264_=_C285 ,C266_=_C271 ,C266_=_C285 ,C271_=_C285 ,C306_=_C307 ,C306_=_C310 ,"];45[shape=box, label="id:45 level: 2\n78: C5 C8 C11 C14 C15 \nC17 C19 C39 C51 C57 C59 \nC60 C62 C65 C67 C68 C72 \nC75 C83 C87 C88 C89 C90 \nC95 C98 C104 C121 C122 C125 \nC126 C132 C140 C141 C142 C143 \nC144 C151 C153 C154 C158 C168 \nC171 C173 C176 C179 C183 C195 \nC199 C205 C213 C220 C226 C229 \nC233 C238 C240 C241 C244 C245 \nC246 C247 C249 C255 C268 C274 \nC280 C284 C286 C287 C289 C290 \nC293 C298 C300 C307 C308 C309 \nC315 \n392: C5_=_C8( C5 C8 ) C5_=_C154( C5 C154 ) C5_=_C220( C5 C220 ) C5_=_C245( C5 C245 ) C5_=_C246( C5 C246 ) \nC5_=_C247( C5 C247 ) C5_=_C249( C5 C249 ) C8_=_C19( C8 C19 ) C8_=_C67( C8 C67 ) C8_=_C68( C8 C68 ) C8_=_C83( C8 C83 ) \nC8_=_C88( C8 C88 ) C8_=_C122( C8 C122 ) C8_=_C168( C8 C168 ) C8_=_C213( C8 C213 ) C8_=_C300( C8 C300 ) C11_=_C14( C11 C14 ) \nC11_=_C15( C11 C15 ) C11_=_C17( C11 C17 ) C11_=_C19( C11 C19 ) C11_=_C57( C11 C57 ) C11_=_C59( C11 C59 ) C11_=_C60( C11 C60 ) \nC11_=_C72( C11 C72 ) C11_=_C171( C11 C171 ) C11_=_C255( C11 C255 ) C14_=_C15( C14 C15 ) C14_=_C17( C14 C17 ) C14_=_C19( C14 C19 ) \nC14_=_C125( C14 C125 ) C14_=_C153( C14 C153 ) C14_=_C183( C14 C183 ) C14_=_C199( C14 C199 ) C14_=_C241( C14 C241 ) C14_=_C244( C14 C244 ) \nC14_=_C293( C14 C293 ) C14_=_C315( C14 C315 ) C15_=_C17( C15 C17 ) C15_=_C19( C15 C19 ) C15_=_C62( C15 C62 ) C15_=_C90( C15 C90 ) \nC15_=_C140( C15 C140 ) C15_=_C153( C15 C153 ) C15_=_C229( C15 C229 ) C15_=_C249( C15 C249 ) C15_=_C290( C15 C290 ) C15_=_C309( C15 C309 ) \nC17_=_C19( C17 C19 ) C17_=_C65( C17 C65 ) C17_=_C75( C17 C75 ) C17_=_C153( C17 C153 ) C17_=_C176( C17 C176 ) C17_=_C195( C17 C195 ) \nC17_=_C238( C17 C238 ) C17_=_C240( C17 C240 ) C17_=_C247( C17 C247 ) C17_=_C280( C17 C280 ) C19_=_C67( C19 C67 ) C19_=_C68( C19 C68 ) \nC19_=_C83( C19 C83 ) C19_=_C87( C19 C87 ) C19_=_C88( C19 C88 ) C19_=_C90( C19 C90 ) C19_=_C98( C19 C98 ) C19_=_C122( C19 C122 ) \nC19_=_C168( C19 C168 ) C19_=_C195( C19 C195 ) C19_=_C213( C19 C213 ) C19_=_C300( C19 C300 ) C39_=_C89( C39 C89 ) C39_=_C121( C39 C121 ) \nC39_=_C151( C39 C151 ) C39_=_C226( C39 C226 ) C39_=_C274( C39 C274 ) C39_=_C284( C39 C284 ) C39_=_C286( C39 C286 ) C39_=_C287( C39 C287 ) \nC51_=_C57( C51 C57 ) C51_=_C98( C51 C98 ) C51_=_C104( C51 C104 ) C51_=_C144( C51 C144 ) C51_=_C158( C51 C158 ) C51_=_C179( C51 C179 ) \nC51_=_C238( C51 C238 ) C51_=_C255( C51 C255 ) C51_=_C268( C51 C268 ) C51_=_C298( C51 C298 ) C51_=_C307( C51 C307 ) C57_=_C59( C57 C59 ) \nC57_=_C60( C57 C60 ) C57_=_C98( C57 C98 ) C57_=_C179( C57 C179 ) C57_=_C268( C57 C268 ) C57_=_C298( C57 C298 ) C57_=_C307( C57 C307 ) \nC59_=_C60( C59 C60 ) C59_=_C72( C59 C72 ) C59_=_C121( C59 C121 ) C59_=_C171( C59 C171 ) C59_=_C255( C59 C255 ) C60_=_C72( C60 C72 ) \nC60_=_C95( C60 C95 ) C60_=_C171( C60 C171 ) C60_=_C173( C60 C173 ) C60_=_C199( C60 C199 ) C60_=_C205( C60 C205 ) C60_=_C233( C60 C233 ) \nC60_=_C255( C60 C255 ) C60_=_C315( C60 C315 ) C62_=_C65( C62 C65 ) C62_=_C75( C62 C75 ) C62_=_C90( C62 C90 ) C62_=_C140( C62 C140 ) \nC62_=_C151( C62 C151 ) C62_=_C153( C62 C153 ) C62_=_C154( C62 C154 ) C62_=_C229( C62 C229 ) C62_=_C249( C62 C249 ) C62_=_C290( C62 C290 ) \nC62_=_C309( C62 C309 ) C65_=_C75( C65 C75 ) C65_=_C153( C65 C153 ) C65_=_C176( C65 C176 ) C65_=_C195( C65 C195 ) C65_=_C240( C65 C240 ) \nC65_=_C247( C65 C247 ) C67_=_C68( C67 C68 ) C67_=_C72( C67 C72 ) C67_=_C83( C67 C83 ) C67_=_C88( C67 C88 ) C67_=_C122( C67 C122 ) \nC67_=_C213( C67 C213 ) C67_=_C300( C67 C300 ) C68_=_C72( C68 C72 ) C68_=_C83( C68 C83 ) C68_=_C88( C68 C88 ) C68_=_C122(</w:t>
      </w:r>
    </w:p>
    <w:p>
      <w:pPr>
        <w:pStyle w:val="PreformattedText"/>
        <w:bidi w:val="0"/>
        <w:spacing w:before="0" w:after="0"/>
        <w:jc w:val="left"/>
        <w:rPr/>
      </w:pPr>
      <w:r>
        <w:rPr/>
        <w:t xml:space="preserve"> </w:t>
      </w:r>
      <w:r>
        <w:rPr/>
        <w:t>C68 C122 ) \nC68_=_C213( C68 C213 ) C68_=_C300( C68 C300 ) C72_=_C122( C72 C122 ) C72_=_C171( C72 C171 ) C72_=_C226( C72 C226 ) C72_=_C255( C72 C255 ) \nC72_=_C286( C72 C286 ) C75_=_C151( C75 C151 ) C75_=_C153( C75 C153 ) C75_=_C154( C75 C154 ) C75_=_C176( C75 C176 ) C75_=_C195( C75 C195 ) \nC75_=_C240( C75 C240 ) C75_=_C247( C75 C247 ) C83_=_C87( C83 C87 ) C83_=_C88( C83 C88 ) C83_=_C89( C83 C89 ) C83_=_C90( C83 C90 ) \nC83_=_C122( C83 C122 ) C83_=_C158( C83 C158 ) C83_=_C213( C83 C213 ) C83_=_C300( C83 C300 ) C87_=_C88( C87 C88 ) C87_=_C89( C87 C89 ) \nC87_=_C90( C87 C90 ) C87_=_C98( C87 C98 ) C87_=_C168( C87 C168 ) C87_=_C195( C87 C195 ) C87_=_C213( C87 C213 ) C88_=_C89( C88 C89 ) \nC88_=_C90( C88 C90 ) C88_=_C122( C88 C122 ) C88_=_C141( C88 C141 ) C88_=_C213( C88 C213 ) C88_=_C300( C88 C300 ) C89_=_C90( C89 C90 ) \nC89_=_C121( C89 C121 ) C89_=_C151( C89 C151 ) C89_=_C226( C89 C226 ) C89_=_C233( C89 C233 ) C89_=_C274( C89 C274 ) C89_=_C284( C89 C284 ) \nC89_=_C286( C89 C286 ) C89_=_C287( C89 C287 ) C89_=_C307( C89 C307 ) C90_=_C98( C90 C98 ) C90_=_C140( C90 C140 ) C90_=_C168( C90 C168 ) \nC90_=_C195( C90 C195 ) C90_=_C229( C90 C229 ) C90_=_C249( C90 C249 ) C90_=_C290( C90 C290 ) C90_=_C309( C90 C309 ) C95_=_C98( C95 C98 ) \nC95_=_C173( C95 C173 ) C95_=_C199( C95 C199 ) C95_=_C205( C95 C205 ) C95_=_C233( C95 C233 ) C95_=_C315( C95 C315 ) C98_=_C168( C98 C168 ) \nC98_=_C179( C98 C179 ) C98_=_C195( C98 C195 ) C98_=_C268( C98 C268 ) C98_=_C298( C98 C298 ) C98_=_C307( C98 C307 ) C104_=_C144( C104 C144 ) \nC104_=_C158( C104 C158 ) C104_=_C238( C104 C238 ) C104_=_C240( C104 C240 ) C104_=_C241( C104 C241 ) C104_=_C255( C104 C255 ) C104_=_C307( C104 C307 ) \nC121_=_C122( C121 C122 ) C121_=_C125( C121 C125 ) C121_=_C151( C121 C151 ) C121_=_C226( C121 C226 ) C121_=_C274( C121 C274 ) C121_=_C284( C121 C284 ) \nC121_=_C286( C121 C286 ) C121_=_C287( C121 C287 ) C122_=_C125( C122 C125 ) C122_=_C213( C122 C213 ) C122_=_C226( C122 C226 ) C122_=_C286( C122 C286 ) \nC122_=_C300( C122 C300 ) C125_=_C183( C125 C183 ) C125_=_C199( C125 C199 ) C125_=_C241( C125 C241 ) C125_=_C244( C125 C244 ) C125_=_C293( C125 C293 ) \nC125_=_C315( C125 C315 ) C126_=_C132( C126 C132 ) C126_=_C140( C126 C140 ) C126_=_C141( C126 C141 ) C126_=_C142( C126 C142 ) C126_=_C143( C126 C143 ) \nC126_=_C144( C126 C144 ) C132_=_C158( C132 C158 ) C132_=_C249( C132 C249 ) C132_=_C280( C132 C280 ) C132_=_C289( C132 C289 ) C132_=_C298( C132 C298 ) \nC132_=_C308( C132 C308 ) C140_=_C141( C140 C141 ) C140_=_C142( C140 C142 ) C140_=_C143( C140 C143 ) C140_=_C144( C140 C144 ) C140_=_C229( C140 C229 ) \nC140_=_C249( C140 C249 ) C140_=_C290( C140 C290 ) C140_=_C309( C140 C309 ) C141_=_C142( C141 C142 ) C141_=_C143( C141 C143 ) C141_=_C144( C141 C144 ) \nC142_=_C143( C142 C143 ) C142_=_C144( C142 C144 ) C142_=_C240( C142 C240 ) C142_=_C274( C142 C274 ) C142_=_C287( C142 C287 ) C143_=_C144( C143 C144 ) \nC143_=_C240( C143 C240 ) C143_=_C274( C143 C274 ) C143_=_C287( C143 C287 ) C143_=_C293( C143 C293 ) C144_=_C158( C144 C158 ) C144_=_C238( C144 C238 ) \nC144_=_C255( C144 C255 ) C144_=_C307( C144 C307 ) C151_=_C153( C151 C153 ) C151_=_C154( C151 C154 ) C151_=_C195( C151 C195 ) C151_=_C226( C151 C226 ) \nC151_=_C274( C151 C274 ) C151_=_C284( C151 C284 ) C151_=_C286( C151 C286 ) C151_=_C287( C151 C287 ) C153_=_C154( C153 C154 ) C153_=_C176( C153 C176 ) \nC153_=_C195( C153 C195 ) C153_=_C240( C153 C240 ) C153_=_C247( C153 C247 ) C154_=_C220( C154 C220 ) C154_=_C245( C154 C245 ) C154_=_C246( C154 C246 ) \nC154_=_C247( C154 C247 ) C154_=_C249( C154 C249 ) C154_=_C289( C154 C289 ) C154_=_C290( C154 C290 ) C158_=_C238( C158 C238 ) C158_=_C249( C158 C249 ) \nC158_=_C255( C158 C255 ) C158_=_C280( C158 C280 ) C158_=_C289( C158 C289 ) C158_=_C307( C158 C307 ) C158_=_C308( C158 C308 ) C168_=_C195( C168 C195 ) \nC168_=_C213( C168 C213 ) C171_=_C173( C171 C173 ) C171_=_C245( C171 C245 ) C171_=_C255( C171 C255 ) C173_=_C199( C173 C199 ) C173_=_C205( C173 C205 ) \nC173_=_C233( C173 C233 ) C173_=_C241( C173 C241 ) C173_=_C315( C173 C315 ) C176_=_C179( C176 C179 ) C176_=_C195( C176 C195 ) C176_=_C240( C176 C240 ) \nC176_=_C247( C176 C247 ) C179_=_C268( C179 C268 ) C179_=_C298( C179 C298 ) C179_=_C307( C179 C307 ) C183_=_C199( C183 C199 ) C183_=_C241( C183 C241 ) \nC183_=_C244( C183 C244 ) C183_=_C255( C183 C255 ) C183_=_C293( C183 C293 ) C183_=_C315( C183 C315 ) C195_=_C240( C195 C240 ) C195_=_C247( C195 C247 ) \nC199_=_C205( C199 C205 ) C199_=_C233( C199 C233 ) C199_=_C241( C199 C241 ) C199_=_C244( C199 C244 ) C199_=_C293( C199 C293 ) C199_=_C315( C199 C315 ) \nC205_=_C233( C205 C233 ) C205_=_C274( C205 C274 ) C205_=_C315( C205 C315 ) C213_=_C300( C213 C300 ) C220_=_C245( C220 C245 ) C220_=_C246( C220 C246 ) \nC220_=_C247( C220 C247 ) C220_=_C249( C220 C249 ) C226_=_C229( C226 C229 ) C226_=_C274( C226 C274 ) C226_=_C284( C226 C284 ) C226_=_C286( C226 C286 ) \nC226_=_C287( C226 C287 ) C229_=_C249( C229 C249 ) C229_=_C290( C229 C290 ) C229_=_C309( C229 C309 ) C229_=_C315( C229 C315 ) C233_=_C307( C233 C307 ) \nC233_=_C315( C233 C315 ) C238_=_C240( C238 C240 ) C238_=_C241( C238 C241 ) C238_=_C247( C238 C247 ) C238_=_C255( C238 C255 ) C238_=_C280( C238 C280 ) \nC238_=_C307( C238 C307 ) C240_=_C241( C240 C241 ) C240_=_C247( C240 C247 ) C240_=_C274( C240 C274 ) C240_=_C287( C240 C287 ) C241_=_C244( C241 C244 ) \nC241_=_C293( C241 C293 ) C241_=_C315( C241 C315 ) C244_=_C293( C244 C293 ) C244_=_C315( C244 C315 ) C245_=_C246( C245 C246 ) C245_=_C247( C245 C247 ) \nC245_=_C249( C245 C249 ) C246_=_C247( C246 C247 ) C246_=_C249( C246 C249 ) C246_=_C308( C246 C308 ) C246_=_C309( C246 C309 ) C247_=_C249( C247 C249 ) \nC247_=_C280( C247 C280 ) C249_=_C280( C249 C280 ) C249_=_C289( C249 C289 ) C249_=_C290( C249 C290 ) C249_=_C308( C249 C308 ) C249_=_C309( C249 C309 ) \nC255_=_C307( C255 C307 ) C268_=_C298( C268 C298 ) C268_=_C307( C268 C307 ) C274_=_C284( C274 C284 ) C274_=_C286( C274 C286 ) C274_=_C287( C274 C287 ) \nC280_=_C289( C280 C289 ) C280_=_C308( C280 C308 ) C284_=_C286( C284 C286 ) C284_=_C287( C284 C287 ) C284_=_C298( C284 C298 ) C286_=_C287( C286 C287 ) \nC286_=_C300( C286 C300 ) C289_=_C290( C289 C290 ) C289_=_C308( C289 C308 ) C289_=_C309( C289 C309 ) C290_=_C308( C290 C308 ) C290_=_C309( C290 C309 ) \nC293_=_C315( C293 C315 ) C298_=_C307( C298 C307 ) C308_=_C309( C308 C309 ) "];41-&gt;45[label="77: C5 C8 C11 C14 C15 \nC17 C19 C39 C51 C57 C59 \nC60 C62 C65 C67 C68 C72 \nC75 C83 C87 C88 C89 C90 \nC95 C98 C104 C121 C122 C125 \nC126 C132 C140 C141 C142 C143 \nC144 C151 C153 C154 C158 C168 \nC171 C173 C176 C179 C183 C195 \nC199 C205 C213 C220 C226 C229 \nC233 C238 C240 C241 C244 C245 \nC246 C247 C255 C268 C274 C280 \nC284 C286 C287 C289 C290 C293 \nC298 C300 C307 C308 C309 C315 \n374: C5_=_C8 ,C5_=_C154 ,C5_=_C220 ,C5_=_C245 ,C5_=_C246 ,\nC5_=_C247 ,C8_=_C19 ,C8_=_C67 ,C8_=_C68 ,C8_=_C83 ,C8_=_C88 ,\nC8_=_C122 ,C8_=_C168 ,C8_=_C213 ,C8_=_C300 ,C11_=_C14 ,C11_=_C15 ,\nC11_=_C17 ,C11_=_C19 ,C11_=_C57 ,C11_=_C59 ,C11_=_C60 ,C11_=_C72 ,\nC11_=_C171 ,C11_=_C255 ,C14_=_C15 ,C14_=_C17 ,C14_=_C19 ,C14_=_C125 ,\nC14_=_C153 ,C14_=_C183 ,C14_=_C199 ,C14_=_C241 ,C14_=_C244 ,C14_=_C293 ,\nC14_=_C315 ,C15_=_C17 ,C15_=_C19 ,C15_=_C62 ,C15_=_C90 ,C15_=_C140 ,\nC15_=_C153 ,C15_=_C229 ,C15_=_C290 ,C15_=_C309 ,C17_=_C19 ,C17_=_C65 ,\nC17_=_C75 ,C17_=_C153 ,C17_=_C176 ,C17_=_C195 ,C17_=_C238 ,C17_=_C240 ,\nC17_=_C247 ,C17_=_C280 ,C19_=_C67 ,C19_=_C68 ,C19_=_C83 ,C19_=_C87 ,\nC19_=_C88 ,C19_=_C90 ,C19_=_C98 ,C19_=_C122 ,C19_=_C168 ,C19_=_C195 ,\nC19_=_C213 ,C19_=_C300 ,C39_=_C89 ,C39_=_C121 ,C39_=_C151 ,C39_=_C226 ,\nC39_=_C274 ,C39_=_C284 ,C39_=_C286 ,C39_=_C287 ,C51_=_C57 ,C51_=_C98 ,\nC51_=_C104 ,C51_=_C144 ,C51_=_C158 ,C51_=_C179 ,C51_=_C238 ,C51_=_C255 ,\nC51_=_C268 ,C51_=_C298 ,C51_=_C307 ,C57_=_C59 ,C57_=_C60 ,C57_=_C98 ,\nC57_=_C179 ,C57_=_C268 ,C57_=_C298 ,C57_=_C307 ,C59_=_C60 ,C59_=_C72 ,\nC59_=_C121 ,C59_=_C171 ,C59_=_C255 ,C60_=_C72 ,C60_=_C95 ,C60_=_C171 ,\nC60_=_C173 ,C60_=_C199 ,C60_=_C205 ,C60_=_C233 ,C60_=_C255 ,C60_=_C315 ,\nC62_=_C65 ,C62_=_C75 ,C62_=_C90 ,C62_=_C140 ,C62_=_C151 ,C62_=_C153 ,\nC62_=_C154 ,C62_=_C229 ,C62_=_C290 ,C62_=_C309 ,C65_=_C75 ,C65_=_C153 ,\nC65_=_C176 ,C65_=_C195 ,C65_=_C240 ,C65_=_C247 ,C67_=_C68 ,C67_=_C72 ,\nC67_=_C83 ,C67_=_C88 ,C67_=_C122 ,C67_=_C213 ,C67_=_C300 ,C68_=_C72 ,\nC68_=_C83 ,C68_=_C88 ,C68_=_C122 ,C68_=_C213 ,C68_=_C300 ,C72_=_C122 ,\nC72_=_C171 ,C72_=_C226 ,C72_=_C255 ,C72_=_C286 ,C75_=_C151 ,C75_=_C153 ,\nC75_=_C154 ,C75_=_C176 ,C75_=_C195 ,C75_=_C240 ,C75_=_C247 ,C83_=_C87 ,\nC83_=_C88 ,C83_=_C89 ,C83_=_C90 ,C83_=_C122 ,C83_=_C158 ,C83_=_C213 ,\nC83_=_C300 ,C87_=_C88 ,C87_=_C89 ,C87_=_C90 ,C87_=_C98 ,C87_=_C168 ,\nC87_=_C195 ,C87_=_C213 ,C88_=_C89 ,C88_=_C90 ,C88_=_C122 ,C88_=_C141 ,\nC88_=_C213 ,C88_=_C300 ,C89_=_C90 ,C89_=_C121 ,C89_=_C151 ,C89_=_C226 ,\nC89_=_C233 ,C89_=_C274 ,C89_=_C284 ,C89_=_C286 ,C89_=_C287 ,C89_=_C307 ,\nC90_=_C98 ,C90_=_C140 ,C90_=_C168 ,C90_=_C195 ,C90_=_C229 ,C90_=_C290 ,\nC90_=_C309 ,C95_=_C98 ,C95_=_C173 ,C95_=_C199 ,C95_=_C205 ,C95_=_C233 ,\nC95_=_C315 ,C98_=_C168 ,C98_=_C179 ,C98_=_C195 ,C98_=_C268 ,C98_=_C298 ,\nC98_=_C307 ,C104_=_C144 ,C104_=_C158 ,C104_=_C238 ,C104_=_C240 ,C104_=_C241 ,\nC104_=_C255 ,C104_=_C307 ,C121_=_C122 ,C121_=_C125 ,C121_=_C151 ,C121_=_C226 ,\nC121_=_C274 ,C121_=_C284 ,C121_=_C286 ,C121_=_C287 ,C122_=_C125 ,C122_=_C213 ,\nC122_=_C226 ,C122_=_C286 ,C122_=_C300 ,C125_=_C183 ,C125_=_C199 ,C125_=_C241 ,\nC125_=_C244 ,C125_=_C293 ,C125_=_C315 ,C126_=_C132 ,C126_=_C140 ,C126_=_C141 ,\nC126_=_C142 ,C126_=_C143 ,C126_=_C144 ,C132_=_C158 ,C132_=_C280 ,C132_=_C289 ,\nC132_=_C298 ,C132_=_C308 ,C140_=_C141 ,C140_=_C142 ,C140_=_C143 ,C140_=_C144 ,\nC140_=_C229 ,C140_=_C290 ,C140_=_C309 ,C141_=_C142 ,C141_=_C143 ,C141_=_C144 ,\nC142_=_C143 ,C142_=_C144 ,C142_=_C240 ,C142_=_C274 ,C142_=_C287 ,C143_=_C144 ,\nC143_=_C240 ,C143_=_C274 ,C143_=_C287 ,C143_=_C293 ,C144_=_C158 ,C144_=_C238 ,\nC144_=_C255 ,C144_=_C307 ,C151_=_C153</w:t>
      </w:r>
    </w:p>
    <w:p>
      <w:pPr>
        <w:pStyle w:val="PreformattedText"/>
        <w:bidi w:val="0"/>
        <w:spacing w:before="0" w:after="0"/>
        <w:jc w:val="left"/>
        <w:rPr/>
      </w:pPr>
      <w:r>
        <w:rPr/>
        <w:t xml:space="preserve"> </w:t>
      </w:r>
      <w:r>
        <w:rPr/>
        <w:t>,C151_=_C154 ,C151_=_C195 ,C151_=_C226 ,\nC151_=_C274 ,C151_=_C284 ,C151_=_C286 ,C151_=_C287 ,C153_=_C154 ,C153_=_C176 ,\nC153_=_C195 ,C153_=_C240 ,C153_=_C247 ,C154_=_C220 ,C154_=_C245 ,C154_=_C246 ,\nC154_=_C247 ,C154_=_C289 ,C154_=_C290 ,C158_=_C238 ,C158_=_C255 ,C158_=_C280 ,\nC158_=_C289 ,C158_=_C307 ,C158_=_C308 ,C168_=_C195 ,C168_=_C213 ,C171_=_C173 ,\nC171_=_C245 ,C171_=_C255 ,C173_=_C199 ,C173_=_C205 ,C173_=_C233 ,C173_=_C241 ,\nC173_=_C315 ,C176_=_C179 ,C176_=_C195 ,C176_=_C240 ,C176_=_C247 ,C179_=_C268 ,\nC179_=_C298 ,C179_=_C307 ,C183_=_C199 ,C183_=_C241 ,C183_=_C244 ,C183_=_C255 ,\nC183_=_C293 ,C183_=_C315 ,C195_=_C240 ,C195_=_C247 ,C199_=_C205 ,C199_=_C233 ,\nC199_=_C241 ,C199_=_C244 ,C199_=_C293 ,C199_=_C315 ,C205_=_C233 ,C205_=_C274 ,\nC205_=_C315 ,C213_=_C300 ,C220_=_C245 ,C220_=_C246 ,C220_=_C247 ,C226_=_C229 ,\nC226_=_C274 ,C226_=_C284 ,C226_=_C286 ,C226_=_C287 ,C229_=_C290 ,C229_=_C309 ,\nC229_=_C315 ,C233_=_C307 ,C233_=_C315 ,C238_=_C240 ,C238_=_C241 ,C238_=_C247 ,\nC238_=_C255 ,C238_=_C280 ,C238_=_C307 ,C240_=_C241 ,C240_=_C247 ,C240_=_C274 ,\nC240_=_C287 ,C241_=_C244 ,C241_=_C293 ,C241_=_C315 ,C244_=_C293 ,C244_=_C315 ,\nC245_=_C246 ,C245_=_C247 ,C246_=_C247 ,C246_=_C308 ,C246_=_C309 ,C247_=_C280 ,\nC255_=_C307 ,C268_=_C298 ,C268_=_C307 ,C274_=_C284 ,C274_=_C286 ,C274_=_C287 ,\nC280_=_C289 ,C280_=_C308 ,C284_=_C286 ,C284_=_C287 ,C284_=_C298 ,C286_=_C287 ,\nC286_=_C300 ,C289_=_C290 ,C289_=_C308 ,C289_=_C309 ,C290_=_C308 ,C290_=_C309 ,\nC293_=_C315 ,C298_=_C307 ,C308_=_C309 ,"];46[shape=box, label="id:46 level: 2\n152: C8 C9 C12 C13 C17 \nC21 C23 C30 C33 C34 C35 \nC40 C41 C42 C43 C45 C47 \nC49 C54 C55 C56 C61 C62 \nC64 C65 C67 C68 C69 C70 \nC72 C74 C75 C76 C77 C78 \nC79 C85 C86 C87 C96 C100 \nC102 C104 C105 C106 C107 C108 \nC111 C113 C114 C115 C116 C120 \nC123 C124 C126 C127 C128 C130 \nC131 C132 C133 C134 C137 C138 \nC139 C142 C143 C148 C149 C150 \nC151 C152 C153 C154 C159 C160 \nC161 C162 C163 C164 C168 C172 \nC173 C174 C176 C177 C178 C179 \nC180 C182 C191 C193 C195 C196 \nC199 C200 C206 C207 C208 C210 \nC211 C212 C213 C214 C220 C225 \nC226 C229 C234 C235 C237 C238 \nC239 C240 C241 C243 C244 C247 \nC251 C252 C261 C262 C263 C264 \nC265 C266 C268 C269 C270 C274 \nC276 C278 C279 C280 C281 C283 \nC286 C287 C289 C290 C292 C295 \nC296 C297 C300 C306 C308 C309 \nC310 C312 C315 \n1037: C8_=_C9( C8 C9 ) C8_=_C67( C8 C67 ) C8_=_C68( C8 C68 ) C8_=_C102( C8 C102 ) C8_=_C107( C8 C107 ) \nC8_=_C127( C8 C127 ) C8_=_C148( C8 C148 ) C8_=_C150( C8 C150 ) C8_=_C168( C8 C168 ) C8_=_C213( C8 C213 ) C8_=_C234( C8 C234 ) \nC8_=_C300( C8 C300 ) C9_=_C40( C9 C40 ) C9_=_C78( C9 C78 ) C9_=_C111( C9 C111 ) C9_=_C134( C9 C134 ) C9_=_C191( C9 C191 ) \nC9_=_C261( C9 C261 ) C9_=_C281( C9 C281 ) C9_=_C283( C9 C283 ) C9_=_C300( C9 C300 ) C12_=_C13( C12 C13 ) C12_=_C17( C12 C17 ) \nC12_=_C65( C12 C65 ) C12_=_C100( C12 C100 ) C12_=_C102( C12 C102 ) C12_=_C159( C12 C159 ) C12_=_C160( C12 C160 ) C12_=_C161( C12 C161 ) \nC12_=_C162( C12 C162 ) C12_=_C163( C12 C163 ) C12_=_C164( C12 C164 ) C12_=_C200( C12 C200 ) C13_=_C17( C13 C17 ) C13_=_C65( C13 C65 ) \nC13_=_C86( C13 C86 ) C13_=_C162( C13 C162 ) C13_=_C168( C13 C168 ) C13_=_C200( C13 C200 ) C17_=_C65( C17 C65 ) C17_=_C70( C17 C70 ) \nC17_=_C75( C17 C75 ) C17_=_C153( C17 C153 ) C17_=_C176( C17 C176 ) C17_=_C195( C17 C195 ) C17_=_C238( C17 C238 ) C17_=_C240( C17 C240 ) \nC17_=_C247( C17 C247 ) C17_=_C280( C17 C280 ) C17_=_C292( C17 C292 ) C21_=_C23( C21 C23 ) C21_=_C30( C21 C30 ) C21_=_C41( C21 C41 ) \nC21_=_C42( C21 C42 ) C21_=_C43( C21 C43 ) C21_=_C45( C21 C45 ) C21_=_C49( C21 C49 ) C21_=_C176( C21 C176 ) C21_=_C191( C21 C191 ) \nC21_=_C262( C21 C262 ) C21_=_C263( C21 C263 ) C21_=_C264( C21 C264 ) C21_=_C265( C21 C265 ) C21_=_C266( C21 C266 ) C23_=_C67( C23 C67 ) \nC23_=_C111( C23 C111 ) C23_=_C113( C23 C113 ) C23_=_C114( C23 C114 ) C23_=_C115( C23 C115 ) C23_=_C130( C23 C130 ) C23_=_C131( C23 C131 ) \nC23_=_C286( C23 C286 ) C23_=_C295( C23 C295 ) C23_=_C296( C23 C296 ) C23_=_C300( C23 C300 ) C30_=_C33( C30 C33 ) C30_=_C34( C30 C34 ) \nC30_=_C35( C30 C35 ) C30_=_C40( C30 C40 ) C30_=_C41( C30 C41 ) C30_=_C42( C30 C42 ) C30_=_C43( C30 C43 ) C30_=_C45( C30 C45 ) \nC30_=_C106( C30 C106 ) C30_=_C114( C30 C114 ) C30_=_C115( C30 C115 ) C30_=_C225( C30 C225 ) C30_=_C295( C30 C295 ) C30_=_C312( C30 C312 ) \nC33_=_C34( C33 C34 ) C33_=_C35( C33 C35 ) C33_=_C40( C33 C40 ) C33_=_C47( C33 C47 ) C33_=_C76( C33 C76 ) C33_=_C164( C33 C164 ) \nC33_=_C174( C33 C174 ) C33_=_C176( C33 C176 ) C33_=_C177( C33 C177 ) C33_=_C178( C33 C178 ) C33_=_C179( C33 C179 ) C33_=_C180( C33 C180 ) \nC33_=_C264( C33 C264 ) C33_=_C276( C33 C276 ) C34_=_C35( C34 C35 ) C34_=_C40( C34 C40 ) C34_=_C56( C34 C56 ) C34_=_C72( C34 C72 ) \nC34_=_C120( C34 C120 ) C34_=_C148( C34 C148 ) C34_=_C196( C34 C196 ) C34_=_C199( C34 C199 ) C34_=_C200( C34 C200 ) C34_=_C226( C34 C226 ) \nC34_=_C286( C34 C286 ) C34_=_C312( C34 C312 ) C35_=_C40( C35 C40 ) C35_=_C163( C35 C163 ) C35_=_C196( C35 C196 ) C35_=_C206( C35 C206 ) \nC35_=_C207( C35 C207 ) C35_=_C208( C35 C208 ) C35_=_C212( C35 C212 ) C35_=_C268( C35 C268 ) C35_=_C276( C35 C276 ) C35_=_C278( C35 C278 ) \nC35_=_C279( C35 C279 ) C40_=_C77( C40 C77 ) C40_=_C111( C40 C111 ) C40_=_C133( C40 C133 ) C40_=_C244( C40 C244 ) C40_=_C261( C40 C261 ) \nC40_=_C281( C40 C281 ) C40_=_C283( C40 C283 ) C40_=_C300( C40 C300 ) C40_=_C312( C40 C312 ) C41_=_C42( C41 C42 ) C41_=_C43( C41 C43 ) \nC41_=_C45( C41 C45 ) C41_=_C61( C41 C61 ) C41_=_C62( C41 C62 ) C41_=_C64( C41 C64 ) C41_=_C65( C41 C65 ) C41_=_C74( C41 C74 ) \nC41_=_C75( C41 C75 ) C41_=_C151( C41 C151 ) C41_=_C152( C41 C152 ) C41_=_C153( C41 C153 ) C41_=_C154( C41 C154 ) C42_=_C43( C42 C43 ) \nC42_=_C45( C42 C45 ) C42_=_C115( C42 C115 ) C42_=_C151( C42 C151 ) C42_=_C152( C42 C152 ) C42_=_C182( C42 C182 ) C42_=_C193( C42 C193 ) \nC42_=_C195( C42 C195 ) C42_=_C207( C42 C207 ) C42_=_C208( C42 C208 ) C42_=_C214( C42 C214 ) C42_=_C297( C42 C297 ) C43_=_C45( C43 C45 ) \nC43_=_C126( C43 C126 ) C43_=_C151( C43 C151 ) C43_=_C152( C43 C152 ) C43_=_C182( C43 C182 ) C43_=_C193( C43 C193 ) C43_=_C195( C43 C195 ) \nC43_=_C278( C43 C278 ) C45_=_C105( C45 C105 ) C45_=_C106( C45 C106 ) C45_=_C114( C45 C114 ) C45_=_C115( C45 C115 ) C45_=_C162( C45 C162 ) \nC45_=_C225( C45 C225 ) C45_=_C251( C45 C251 ) C45_=_C252( C45 C252 ) C45_=_C295( C45 C295 ) C45_=_C312( C45 C312 ) C47_=_C49( C47 C49 ) \nC47_=_C61( C47 C61 ) C47_=_C74( C47 C74 ) C47_=_C75( C47 C75 ) C47_=_C76( C47 C76 ) C47_=_C77( C47 C77 ) C47_=_C78( C47 C78 ) \nC47_=_C79( C47 C79 ) C47_=_C174( C47 C174 ) C47_=_C176( C47 C176 ) C47_=_C177( C47 C177 ) C47_=_C178( C47 C178 ) C47_=_C179( C47 C179 ) \nC47_=_C180( C47 C180 ) C49_=_C68( C49 C68 ) C49_=_C76( C49 C76 ) C49_=_C77( C49 C77 ) C49_=_C176( C49 C176 ) C49_=_C191( C49 C191 ) \nC49_=_C262( C49 C262 ) C49_=_C263( C49 C263 ) C49_=_C264( C49 C264 ) C49_=_C265( C49 C265 ) C49_=_C266( C49 C266 ) C54_=_C55( C54 C55 ) \nC54_=_C56( C54 C56 ) C54_=_C67( C54 C67 ) C54_=_C68( C54 C68 ) C54_=_C69( C54 C69 ) C54_=_C70( C54 C70 ) C54_=_C72( C54 C72 ) \nC54_=_C137( C54 C137 ) C54_=_C138( C54 C138 ) C54_=_C139( C54 C139 ) C55_=_C56( C55 C56 ) C55_=_C126( C55 C126 ) C55_=_C127( C55 C127 ) \nC55_=_C128( C55 C128 ) C55_=_C130( C55 C130 ) C55_=_C131( C55 C131 ) C55_=_C132( C55 C132 ) C55_=_C133( C55 C133 ) C55_=_C134( C55 C134 ) \nC55_=_C234( C55 C234 ) C56_=_C137( C56 C137 ) C56_=_C138( C56 C138 ) C56_=_C139( C56 C139 ) C56_=_C148( C56 C148 ) C56_=_C196( C56 C196 ) \nC56_=_C199( C56 C199 ) C56_=_C200( C56 C200 ) C61_=_C62( C61 C62 ) C61_=_C64( C61 C64 ) C61_=_C65( C61 C65 ) C61_=_C74( C61 C74 ) \nC61_=_C75( C61 C75 ) C61_=_C76( C61 C76 ) C61_=_C77( C61 C77 ) C61_=_C78( C61 C78 ) C61_=_C79( C61 C79 ) C61_=_C151( C61 C151 ) \nC61_=_C152( C61 C152 ) C61_=_C153( C61 C153 ) C61_=_C154( C61 C154 ) C62_=_C64( C62 C64 ) C62_=_C65( C62 C65 ) C62_=_C74( C62 C74 ) \nC62_=_C75( C62 C75 ) C62_=_C151( C62 C151 ) C62_=_C152( C62 C152 ) C62_=_C153( C62 C153 ) C62_=_C154( C62 C154 ) C62_=_C229( C62 C229 ) \nC62_=_C290( C62 C290 ) C62_=_C309( C62 C309 ) C64_=_C65( C64 C65 ) C64_=_C182( C64 C182 ) C64_=_C207( C64 C207 ) C64_=_C211( C64 C211 ) \nC64_=_C237( C64 C237 ) C64_=_C243( C64 C243 ) C64_=_C244( C64 C244 ) C64_=_C292( C64 C292 ) C65_=_C75( C65 C75 ) C65_=_C153( C65 C153 ) \nC65_=_C162( C65 C162 ) C65_=_C176( C65 C176 ) C65_=_C195( C65 C195 ) C65_=_C200( C65 C200 ) C65_=_C240( C65 C240 ) C65_=_C247( C65 C247 ) \nC67_=_C68( C67 C68 ) C67_=_C69( C67 C69 ) C67_=_C70( C67 C70 ) C67_=_C72( C67 C72 ) C67_=_C111( C67 C111 ) C67_=_C113( C67 C113 ) \nC67_=_C114( C67 C114 ) C67_=_C115( C67 C115 ) C67_=_C213( C67 C213 ) C67_=_C300( C67 C300 ) C68_=_C69( C68 C69 ) C68_=_C70( C68 C70 ) \nC68_=_C72( C68 C72 ) C68_=_C76( C68 C76 ) C68_=_C77( C68 C77 ) C68_=_C213( C68 C213 ) C68_=_C300( C68 C300 ) C69_=_C70( C69 C70 ) \nC69_=_C72( C69 C72 ) C69_=_C100( C69 C100 ) C69_=_C107( C69 C107 ) C69_=_C108( C69 C108 ) C69_=_C208( C69 C208 ) C69_=_C235( C69 C235 ) \nC69_=_C274( C69 C274 ) C69_=_C279( C69 C279 ) C69_=_C296( C69 C296 ) C70_=_C72( C70 C72 ) C70_=_C138( C70 C138 ) C70_=_C238( C70 C238 ) \nC70_=_C247( C70 C247 ) C70_=_C269( C70 C269 ) C70_=_C280( C70 C280 ) C70_=_C292( C70 C292 ) C72_=_C120( C72 C120 ) C72_=_C200( C72 C200 ) \nC72_=_C226( C72 C226 ) C72_=_C286( C72 C286 ) C72_=_C312( C72 C312 ) C74_=_C75( C74 C75 ) C74_=_C76( C74 C76 ) C74_=_C77( C74 C77 ) \nC74_=_C78( C74 C78 ) C74_=_C79( C74 C79 ) C74_=_C127( C74 C127 ) C74_=_C151( C74 C151 ) C74_=_C152( C74 C152 ) C74_=_C153( C74 C153 ) \nC74_=_C154( C74 C154 ) C75_=_C76( C75 C76 ) C75_=_C77( C75 C77 ) C75_=_C78( C75 C78 ) C75_=_C79( C75 C79 ) C75_=_C151( C75 C151 ) \nC75_=_C152( C75 C152 ) C75_=_C153( C75 C153 ) C75_=_C154( C75 C154 ) C75_=_C176( C75 C176 ) C75_=_C195( C75 C195 ) C75_=_C240( C75 C240 ) \nC75_=_C247( C75 C247 ) C76_=_C77( C76 C77 ) C76_=_C78( C76 C78 ) C76_=_C79( C76 C79 ) C76_=_C174( C76 C174 ) C76_=_C176( C76 C176 ) \nC76_=_C177(</w:t>
      </w:r>
    </w:p>
    <w:p>
      <w:pPr>
        <w:pStyle w:val="PreformattedText"/>
        <w:bidi w:val="0"/>
        <w:spacing w:before="0" w:after="0"/>
        <w:jc w:val="left"/>
        <w:rPr/>
      </w:pPr>
      <w:r>
        <w:rPr/>
        <w:t xml:space="preserve"> </w:t>
      </w:r>
      <w:r>
        <w:rPr/>
        <w:t>C76 C177 ) C76_=_C178( C76 C178 ) C76_=_C179( C76 C179 ) C76_=_C180( C76 C180 ) C77_=_C78( C77 C78 ) C77_=_C79( C77 C79 ) \nC77_=_C133( C77 C133 ) C77_=_C244( C77 C244 ) C77_=_C312( C77 C312 ) C78_=_C79( C78 C79 ) C78_=_C134( C78 C134 ) C78_=_C191( C78 C191 ) \nC78_=_C261( C78 C261 ) C79_=_C105( C79 C105 ) C79_=_C106( C79 C106 ) C79_=_C159( C79 C159 ) C79_=_C234( C79 C234 ) C79_=_C252( C79 C252 ) \nC79_=_C268( C79 C268 ) C79_=_C269( C79 C269 ) C79_=_C270( C79 C270 ) C79_=_C310( C79 C310 ) C85_=_C86( C85 C86 ) C85_=_C87( C85 C87 ) \nC85_=_C178( C85 C178 ) C85_=_C180( C85 C180 ) C85_=_C251( C85 C251 ) C85_=_C279( C85 C279 ) C86_=_C87( C86 C87 ) C86_=_C168( C86 C168 ) \nC86_=_C178( C86 C178 ) C86_=_C180( C86 C180 ) C86_=_C251( C86 C251 ) C86_=_C279( C86 C279 ) C87_=_C168( C87 C168 ) C87_=_C174( C87 C174 ) \nC87_=_C195( C87 C195 ) C87_=_C210( C87 C210 ) C87_=_C211( C87 C211 ) C87_=_C212( C87 C212 ) C87_=_C213( C87 C213 ) C96_=_C120( C96 C120 ) \nC96_=_C128( C96 C128 ) C96_=_C161( C96 C161 ) C96_=_C193( C96 C193 ) C96_=_C214( C96 C214 ) C96_=_C225( C96 C225 ) C96_=_C226( C96 C226 ) \nC96_=_C229( C96 C229 ) C96_=_C297( C96 C297 ) C100_=_C102( C100 C102 ) C100_=_C104( C100 C104 ) C100_=_C105( C100 C105 ) C100_=_C106( C100 C106 ) \nC100_=_C107( C100 C107 ) C100_=_C108( C100 C108 ) C100_=_C159( C100 C159 ) C100_=_C160( C100 C160 ) C100_=_C161( C100 C161 ) C100_=_C162( C100 C162 ) \nC100_=_C163( C100 C163 ) C100_=_C164( C100 C164 ) C100_=_C274( C100 C274 ) C102_=_C104( C102 C104 ) C102_=_C105( C102 C105 ) C102_=_C106( C102 C106 ) \nC102_=_C107( C102 C107 ) C102_=_C108( C102 C108 ) C102_=_C127( C102 C127 ) C102_=_C148( C102 C148 ) C102_=_C150( C102 C150 ) C102_=_C159( C102 C159 ) \nC102_=_C160( C102 C160 ) C102_=_C161( C102 C161 ) C102_=_C162( C102 C162 ) C102_=_C163( C102 C163 ) C102_=_C164( C102 C164 ) C102_=_C168( C102 C168 ) \nC102_=_C213( C102 C213 ) C102_=_C234( C102 C234 ) C104_=_C105( C104 C105 ) C104_=_C106( C104 C106 ) C104_=_C107( C104 C107 ) C104_=_C108( C104 C108 ) \nC104_=_C193( C104 C193 ) C104_=_C237( C104 C237 ) C104_=_C238( C104 C238 ) C104_=_C239( C104 C239 ) C104_=_C240( C104 C240 ) C104_=_C241( C104 C241 ) \nC105_=_C106( C105 C106 ) C105_=_C107( C105 C107 ) C105_=_C108( C105 C108 ) C105_=_C159( C105 C159 ) C105_=_C162( C105 C162 ) C105_=_C251( C105 C251 ) \nC105_=_C252( C105 C252 ) C105_=_C268( C105 C268 ) C105_=_C269( C105 C269 ) C105_=_C270( C105 C270 ) C106_=_C107( C106 C107 ) C106_=_C108( C106 C108 ) \nC106_=_C114( C106 C114 ) C106_=_C115( C106 C115 ) C106_=_C159( C106 C159 ) C106_=_C225( C106 C225 ) C106_=_C268( C106 C268 ) C106_=_C269( C106 C269 ) \nC106_=_C270( C106 C270 ) C106_=_C295( C106 C295 ) C106_=_C312( C106 C312 ) C107_=_C108( C107 C108 ) C107_=_C127( C107 C127 ) C107_=_C148( C107 C148 ) \nC107_=_C150( C107 C150 ) C107_=_C168( C107 C168 ) C107_=_C213( C107 C213 ) C107_=_C234( C107 C234 ) C107_=_C274( C107 C274 ) C108_=_C152( C108 C152 ) \nC108_=_C206( C108 C206 ) C108_=_C208( C108 C208 ) C108_=_C211( C108 C211 ) C108_=_C235( C108 C235 ) C108_=_C269( C108 C269 ) C108_=_C279( C108 C279 ) \nC108_=_C287( C108 C287 ) C108_=_C296( C108 C296 ) C111_=_C113( C111 C113 ) C111_=_C114( C111 C114 ) C111_=_C115( C111 C115 ) C111_=_C210( C111 C210 ) \nC111_=_C225( C111 C225 ) C111_=_C235( C111 C235 ) C111_=_C261( C111 C261 ) C111_=_C281( C111 C281 ) C111_=_C283( C111 C283 ) C111_=_C300( C111 C300 ) \nC113_=_C114( C113 C114 ) C113_=_C115( C113 C115 ) C113_=_C130( C113 C130 ) C113_=_C131( C113 C131 ) C113_=_C177( C113 C177 ) C113_=_C243( C113 C243 ) \nC113_=_C264( C113 C264 ) C113_=_C265( C113 C265 ) C113_=_C286( C113 C286 ) C113_=_C295( C113 C295 ) C113_=_C296( C113 C296 ) C113_=_C300( C113 C300 ) \nC114_=_C115( C114 C115 ) C114_=_C225( C114 C225 ) C114_=_C295( C114 C295 ) C114_=_C306( C114 C306 ) C114_=_C312( C114 C312 ) C115_=_C207( C115 C207 ) \nC115_=_C208( C115 C208 ) C115_=_C214( C115 C214 ) C115_=_C225( C115 C225 ) C115_=_C295( C115 C295 ) C115_=_C297( C115 C297 ) C115_=_C312( C115 C312 ) \nC116_=_C120( C116 C120 ) C116_=_C123( C116 C123 ) C116_=_C124( C116 C124 ) C116_=_C137( C116 C137 ) C116_=_C138( C116 C138 ) C116_=_C139( C116 C139 ) \nC116_=_C149( C116 C149 ) C116_=_C150( C116 C150 ) C116_=_C179( C116 C179 ) C116_=_C182( C116 C182 ) C116_=_C306( C116 C306 ) C116_=_C310( C116 C310 ) \nC120_=_C123( C120 C123 ) C120_=_C124( C120 C124 ) C120_=_C128( C120 C128 ) C120_=_C161( C120 C161 ) C120_=_C200( C120 C200 ) C120_=_C214( C120 C214 ) \nC120_=_C225( C120 C225 ) C120_=_C226( C120 C226 ) C120_=_C229( C120 C229 ) C120_=_C286( C120 C286 ) C120_=_C312( C120 C312 ) C123_=_C124( C123 C124 ) \nC123_=_C142( C123 C142 ) C123_=_C143( C123 C143 ) C123_=_C149( C123 C149 ) C123_=_C237( C123 C237 ) C123_=_C240( C123 C240 ) C123_=_C252( C123 C252 ) \nC123_=_C274( C123 C274 ) C123_=_C281( C123 C281 ) C123_=_C287( C123 C287 ) C123_=_C289( C123 C289 ) C123_=_C290( C123 C290 ) C123_=_C306( C123 C306 ) \nC123_=_C308( C123 C308 ) C123_=_C309( C123 C309 ) C124_=_C138( C124 C138 ) C124_=_C139( C124 C139 ) C124_=_C142( C124 C142 ) C124_=_C143( C124 C143 ) \nC124_=_C149( C124 C149 ) C124_=_C150( C124 C150 ) C124_=_C179( C124 C179 ) C124_=_C237( C124 C237 ) C124_=_C240( C124 C240 ) C124_=_C274( C124 C274 ) \nC124_=_C287( C124 C287 ) C124_=_C306( C124 C306 ) C124_=_C310( C124 C310 ) C126_=_C127( C126 C127 ) C126_=_C128( C126 C128 ) C126_=_C130( C126 C130 ) \nC126_=_C131( C126 C131 ) C126_=_C132( C126 C132 ) C126_=_C133( C126 C133 ) C126_=_C134( C126 C134 ) C126_=_C142( C126 C142 ) C126_=_C143( C126 C143 ) \nC126_=_C278( C126 C278 ) C127_=_C128( C127 C128 ) C127_=_C130( C127 C130 ) C127_=_C131( C127 C131 ) C127_=_C132( C127 C132 ) C127_=_C133( C127 C133 ) \nC127_=_C134( C127 C134 ) C127_=_C148( C127 C148 ) C127_=_C150( C127 C150 ) C127_=_C153( C127 C153 ) C127_=_C168( C127 C168 ) C127_=_C213( C127 C213 ) \nC127_=_C234( C127 C234 ) C128_=_C130( C128 C130 ) C128_=_C131( C128 C131 ) C128_=_C132( C128 C132 ) C128_=_C133( C128 C133 ) C128_=_C134( C128 C134 ) \nC128_=_C161( C128 C161 ) C128_=_C214( C128 C214 ) C128_=_C225( C128 C225 ) C128_=_C226( C128 C226 ) C128_=_C229( C128 C229 ) C128_=_C310( C128 C310 ) \nC130_=_C131( C130 C131 ) C130_=_C132( C130 C132 ) C130_=_C133( C130 C133 ) C130_=_C134( C130 C134 ) C130_=_C265( C130 C265 ) C130_=_C286( C130 C286 ) \nC130_=_C295( C130 C295 ) C130_=_C296( C130 C296 ) C130_=_C300( C130 C300 ) C131_=_C132( C131 C132 ) C131_=_C133( C131 C133 ) C131_=_C134( C131 C134 ) \nC131_=_C286( C131 C286 ) C131_=_C295( C131 C295 ) C131_=_C296( C131 C296 ) C131_=_C300( C131 C300 ) C131_=_C310( C131 C310 ) C132_=_C133( C132 C133 ) \nC132_=_C134( C132 C134 ) C132_=_C280( C132 C280 ) C132_=_C289( C132 C289 ) C132_=_C308( C132 C308 ) C132_=_C310( C132 C310 ) C133_=_C134( C133 C134 ) \nC133_=_C160( C133 C160 ) C133_=_C161( C133 C161 ) C133_=_C229( C133 C229 ) C133_=_C239( C133 C239 ) C133_=_C244( C133 C244 ) C133_=_C270( C133 C270 ) \nC133_=_C312( C133 C312 ) C133_=_C315( C133 C315 ) C134_=_C191( C134 C191 ) C134_=_C261( C134 C261 ) C134_=_C283( C134 C283 ) C137_=_C138( C137 C138 ) \nC137_=_C139( C137 C139 ) C137_=_C173( C137 C173 ) C137_=_C182( C137 C182 ) C137_=_C210( C137 C210 ) C137_=_C212( C137 C212 ) C137_=_C241( C137 C241 ) \nC137_=_C262( C137 C262 ) C137_=_C292( C137 C292 ) C138_=_C139( C138 C139 ) C138_=_C149( C138 C149 ) C138_=_C150( C138 C150 ) C138_=_C179( C138 C179 ) \nC138_=_C269( C138 C269 ) C138_=_C306( C138 C306 ) C138_=_C310( C138 C310 ) C139_=_C149( C139 C149 ) C139_=_C150( C139 C150 ) C139_=_C173( C139 C173 ) \nC139_=_C179( C139 C179 ) C139_=_C210( C139 C210 ) C139_=_C212( C139 C212 ) C139_=_C241( C139 C241 ) C139_=_C262( C139 C262 ) C139_=_C292( C139 C292 ) \nC139_=_C306( C139 C306 ) C139_=_C310( C139 C310 ) C142_=_C143( C142 C143 ) C142_=_C237( C142 C237 ) C142_=_C240( C142 C240 ) C142_=_C266( C142 C266 ) \nC142_=_C274( C142 C274 ) C142_=_C287( C142 C287 ) C143_=_C180( C143 C180 ) C143_=_C237( C143 C237 ) C143_=_C240( C143 C240 ) C143_=_C243( C143 C243 ) \nC143_=_C263( C143 C263 ) C143_=_C274( C143 C274 ) C143_=_C287( C143 C287 ) C148_=_C149( C148 C149 ) C148_=_C150( C148 C150 ) C148_=_C168( C148 C168 ) \nC148_=_C196( C148 C196 ) C148_=_C199( C148 C199 ) C148_=_C200( C148 C200 ) C148_=_C213( C148 C213 ) C148_=_C234( C148 C234 ) C149_=_C150( C149 C150 ) \nC149_=_C179( C149 C179 ) C149_=_C252( C149 C252 ) C149_=_C281( C149 C281 ) C149_=_C289( C149 C289 ) C149_=_C290( C149 C290 ) C149_=_C306( C149 C306 ) \nC149_=_C308( C149 C308 ) C149_=_C309( C149 C309 ) C149_=_C310( C149 C310 ) C150_=_C168( C150 C168 ) C150_=_C179( C150 C179 ) C150_=_C213( C150 C213 ) \nC150_=_C234( C150 C234 ) C150_=_C306( C150 C306 ) C150_=_C310( C150 C310 ) C151_=_C152( C151 C152 ) C151_=_C153( C151 C153 ) C151_=_C154( C151 C154 ) \nC151_=_C182( C151 C182 ) C151_=_C193( C151 C193 ) C151_=_C195( C151 C195 ) C151_=_C226( C151 C226 ) C151_=_C274( C151 C274 ) C151_=_C286( C151 C286 ) \nC151_=_C287( C151 C287 ) C152_=_C153( C152 C153 ) C152_=_C154( C152 C154 ) C152_=_C182( C152 C182 ) C152_=_C193( C152 C193 ) C152_=_C195( C152 C195 ) \nC152_=_C206( C152 C206 ) C152_=_C211( C152 C211 ) C152_=_C269( C152 C269 ) C152_=_C287( C152 C287 ) C153_=_C154( C153 C154 ) C153_=_C176( C153 C176 ) \nC153_=_C195( C153 C195 ) C153_=_C240( C153 C240 ) C153_=_C247( C153 C247 ) C154_=_C178( C154 C178 ) C154_=_C220( C154 C220 ) C154_=_C247( C154 C247 ) \nC154_=_C270( C154 C270 ) C154_=_C276( C154 C276 ) C154_=_C289( C154 C289 ) C154_=_C290( C154 C290 ) C159_=_C160( C159 C160 ) C159_=_C161( C159 C161 ) \nC159_=_C162( C159 C162 ) C159_=_C163( C159 C163 ) C159_=_C164( C159 C164 ) C159_=_C214( C159 C214 ) C159_=_C268( C159 C268 ) C159_=_C269( C159 C269 ) \nC159_=_C270( C159 C270 ) C160_=_C161( C160 C161 ) C160_=_C162( C160 C162 ) C160_=_C163( C160 C163 ) C160_=_C164( C160 C164 ) C160_=_C214( C160 C214 ) \nC160_=_C229( C160 C229 ) C160_=_C239( C160 C239 ) C160_=_C270( C160 C270 ) C160_=_C315( C160 C315 ) C161_=_C162( C161 C162 ) C161_=_C163( C161 C163</w:t>
      </w:r>
    </w:p>
    <w:p>
      <w:pPr>
        <w:pStyle w:val="PreformattedText"/>
        <w:bidi w:val="0"/>
        <w:spacing w:before="0" w:after="0"/>
        <w:jc w:val="left"/>
        <w:rPr/>
      </w:pPr>
      <w:r>
        <w:rPr/>
        <w:t xml:space="preserve"> </w:t>
      </w:r>
      <w:r>
        <w:rPr/>
        <w:t>) \nC161_=_C164( C161 C164 ) C161_=_C214( C161 C214 ) C161_=_C225( C161 C225 ) C161_=_C226( C161 C226 ) C161_=_C229( C161 C229 ) C161_=_C239( C161 C239 ) \nC161_=_C270( C161 C270 ) C161_=_C315( C161 C315 ) C162_=_C163( C162 C163 ) C162_=_C164( C162 C164 ) C162_=_C200( C162 C200 ) C162_=_C251( C162 C251 ) \nC162_=_C252( C162 C252 ) C163_=_C164( C163 C164 ) C163_=_C172( C163 C172 ) C163_=_C212( C163 C212 ) C163_=_C220( C163 C220 ) C163_=_C251( C163 C251 ) \nC163_=_C268( C163 C268 ) C163_=_C276( C163 C276 ) C163_=_C278( C163 C278 ) C163_=_C279( C163 C279 ) C164_=_C177( C164 C177 ) C164_=_C235( C164 C235 ) \nC164_=_C264( C164 C264 ) C164_=_C276( C164 C276 ) C164_=_C280( C164 C280 ) C164_=_C281( C164 C281 ) C168_=_C195( C168 C195 ) C168_=_C213( C168 C213 ) \nC168_=_C234( C168 C234 ) C172_=_C173( C172 C173 ) C172_=_C206( C172 C206 ) C172_=_C220( C172 C220 ) C172_=_C251( C172 C251 ) C172_=_C278( C172 C278 ) \nC173_=_C199( C173 C199 ) C173_=_C210( C173 C210 ) C173_=_C212( C173 C212 ) C173_=_C241( C173 C241 ) C173_=_C262( C173 C262 ) C173_=_C292( C173 C292 ) \nC173_=_C315( C173 C315 ) C174_=_C176( C174 C176 ) C174_=_C177( C174 C177 ) C174_=_C178( C174 C178 ) C174_=_C179( C174 C179 ) C174_=_C180( C174 C180 ) \nC174_=_C210( C174 C210 ) C174_=_C211( C174 C211 ) C174_=_C212( C174 C212 ) C174_=_C213( C174 C213 ) C176_=_C177( C176 C177 ) C176_=_C178( C176 C178 ) \nC176_=_C179( C176 C179 ) C176_=_C180( C176 C180 ) C176_=_C191( C176 C191 ) C176_=_C195( C176 C195 ) C176_=_C240( C176 C240 ) C176_=_C247( C176 C247 ) \nC176_=_C262( C176 C262 ) C176_=_C263( C176 C263 ) C176_=_C264( C176 C264 ) C176_=_C265( C176 C265 ) C176_=_C266( C176 C266 ) C177_=_C178( C177 C178 ) \nC177_=_C179( C177 C179 ) C177_=_C180( C177 C180 ) C177_=_C243( C177 C243 ) C177_=_C264( C177 C264 ) C177_=_C265( C177 C265 ) C177_=_C276( C177 C276 ) \nC178_=_C179( C178 C179 ) C178_=_C180( C178 C180 ) C178_=_C251( C178 C251 ) C178_=_C270( C178 C270 ) C178_=_C276( C178 C276 ) C178_=_C279( C178 C279 ) \nC178_=_C289( C178 C289 ) C178_=_C290( C178 C290 ) C179_=_C180( C179 C180 ) C179_=_C268( C179 C268 ) C179_=_C306( C179 C306 ) C179_=_C310( C179 C310 ) \nC180_=_C243( C180 C243 ) C180_=_C251( C180 C251 ) C180_=_C263( C180 C263 ) C180_=_C279( C180 C279 ) C182_=_C193( C182 C193 ) C182_=_C195( C182 C195 ) \nC182_=_C211( C182 C211 ) C182_=_C237( C182 C237 ) C182_=_C243( C182 C243 ) C182_=_C244( C182 C244 ) C191_=_C262( C191 C262 ) C191_=_C263( C191 C263 ) \nC191_=_C264( C191 C264 ) C191_=_C265( C191 C265 ) C191_=_C266( C191 C266 ) C193_=_C195( C193 C195 ) C193_=_C237( C193 C237 ) C193_=_C238( C193 C238 ) \nC193_=_C239( C193 C239 ) C193_=_C240( C193 C240 ) C193_=_C241( C193 C241 ) C193_=_C297( C193 C297 ) C195_=_C240( C195 C240 ) C195_=_C247( C195 C247 ) \nC196_=_C199( C196 C199 ) C196_=_C200( C196 C200 ) C196_=_C206( C196 C206 ) C196_=_C207( C196 C207 ) C196_=_C208( C196 C208 ) C199_=_C200( C199 C200 ) \nC199_=_C241( C199 C241 ) C199_=_C244( C199 C244 ) C199_=_C315( C199 C315 ) C200_=_C226( C200 C226 ) C200_=_C286( C200 C286 ) C200_=_C312( C200 C312 ) \nC206_=_C207( C206 C207 ) C206_=_C208( C206 C208 ) C206_=_C211( C206 C211 ) C206_=_C269( C206 C269 ) C206_=_C287( C206 C287 ) C207_=_C208( C207 C208 ) \nC207_=_C214( C207 C214 ) C207_=_C292( C207 C292 ) C207_=_C297( C207 C297 ) C208_=_C214( C208 C214 ) C208_=_C235( C208 C235 ) C208_=_C279( C208 C279 ) \nC208_=_C296( C208 C296 ) C208_=_C297( C208 C297 ) C210_=_C211( C210 C211 ) C210_=_C212( C210 C212 ) C210_=_C213( C210 C213 ) C210_=_C225( C210 C225 ) \nC210_=_C235( C210 C235 ) C210_=_C241( C210 C241 ) C210_=_C262( C210 C262 ) C210_=_C292( C210 C292 ) C211_=_C212( C211 C212 ) C211_=_C213( C211 C213 ) \nC211_=_C237( C211 C237 ) C211_=_C243( C211 C243 ) C211_=_C244( C211 C244 ) C211_=_C269( C211 C269 ) C211_=_C287( C211 C287 ) C212_=_C213( C212 C213 ) \nC212_=_C241( C212 C241 ) C212_=_C262( C212 C262 ) C212_=_C268( C212 C268 ) C212_=_C276( C212 C276 ) C212_=_C278( C212 C278 ) C212_=_C279( C212 C279 ) \nC212_=_C292( C212 C292 ) C213_=_C234( C213 C234 ) C213_=_C300( C213 C300 ) C214_=_C225( C214 C225 ) C214_=_C226( C214 C226 ) C214_=_C229( C214 C229 ) \nC214_=_C297( C214 C297 ) C220_=_C247( C220 C247 ) C220_=_C251( C220 C251 ) C220_=_C278( C220 C278 ) C225_=_C226( C225 C226 ) C225_=_C229( C225 C229 ) \nC225_=_C235( C225 C235 ) C225_=_C295( C225 C295 ) C225_=_C312( C225 C312 ) C226_=_C229( C226 C229 ) C226_=_C274( C226 C274 ) C226_=_C286( C226 C286 ) \nC226_=_C287( C226 C287 ) C226_=_C312( C226 C312 ) C229_=_C239( C229 C239 ) C229_=_C270( C229 C270 ) C229_=_C290( C229 C290 ) C229_=_C309( C229 C309 ) \nC229_=_C315( C229 C315 ) C234_=_C252( C234 C252 ) C234_=_C310( C234 C310 ) C235_=_C279( C235 C279 ) C235_=_C280( C235 C280 ) C235_=_C281( C235 C281 ) \nC235_=_C296( C235 C296 ) C237_=_C238( C237 C238 ) C237_=_C239( C237 C239 ) C237_=_C240( C237 C240 ) C237_=_C241( C237 C241 ) C237_=_C243( C237 C243 ) \nC237_=_C244( C237 C244 ) C237_=_C274( C237 C274 ) C237_=_C287( C237 C287 ) C238_=_C239( C238 C239 ) C238_=_C240( C238 C240 ) C238_=_C241( C238 C241 ) \nC238_=_C247( C238 C247 ) C238_=_C280( C238 C280 ) C238_=_C292( C238 C292 ) C239_=_C240( C239 C240 ) C239_=_C241( C239 C241 ) C239_=_C266( C239 C266 ) \nC239_=_C270( C239 C270 ) C239_=_C295( C239 C295 ) C239_=_C296( C239 C296 ) C239_=_C297( C239 C297 ) C239_=_C315( C239 C315 ) C240_=_C241( C240 C241 ) \nC240_=_C247( C240 C247 ) C240_=_C274( C240 C274 ) C240_=_C287( C240 C287 ) C241_=_C244( C241 C244 ) C241_=_C262( C241 C262 ) C241_=_C292( C241 C292 ) \nC241_=_C315( C241 C315 ) C243_=_C244( C243 C244 ) C243_=_C263( C243 C263 ) C243_=_C264( C243 C264 ) C243_=_C265( C243 C265 ) C244_=_C312( C244 C312 ) \nC244_=_C315( C244 C315 ) C247_=_C280( C247 C280 ) C247_=_C292( C247 C292 ) C251_=_C252( C251 C252 ) C251_=_C278( C251 C278 ) C251_=_C279( C251 C279 ) \nC252_=_C281( C252 C281 ) C252_=_C289( C252 C289 ) C252_=_C290( C252 C290 ) C252_=_C306( C252 C306 ) C252_=_C308( C252 C308 ) C252_=_C309( C252 C309 ) \nC252_=_C310( C252 C310 ) C261_=_C281( C261 C281 ) C261_=_C283( C261 C283 ) C261_=_C300( C261 C300 ) C262_=_C263( C262 C263 ) C262_=_C264( C262 C264 ) \nC262_=_C265( C262 C265 ) C262_=_C266( C262 C266 ) C262_=_C292( C262 C292 ) C263_=_C264( C263 C264 ) C263_=_C265( C263 C265 ) C263_=_C266( C263 C266 ) \nC264_=_C265( C264 C265 ) C264_=_C266( C264 C266 ) C264_=_C276( C264 C276 ) C265_=_C266( C265 C266 ) C266_=_C295( C266 C295 ) C266_=_C296( C266 C296 ) \nC266_=_C297( C266 C297 ) C268_=_C269( C268 C269 ) C268_=_C270( C268 C270 ) C268_=_C276( C268 C276 ) C268_=_C278( C268 C278 ) C268_=_C279( C268 C279 ) \nC269_=_C270( C269 C270 ) C269_=_C287( C269 C287 ) C270_=_C276( C270 C276 ) C270_=_C289( C270 C289 ) C270_=_C290( C270 C290 ) C270_=_C315( C270 C315 ) \nC274_=_C286( C274 C286 ) C274_=_C287( C274 C287 ) C276_=_C278( C276 C278 ) C276_=_C279( C276 C279 ) C276_=_C289( C276 C289 ) C276_=_C290( C276 C290 ) \nC278_=_C279( C278 C279 ) C279_=_C296( C279 C296 ) C280_=_C281( C280 C281 ) C280_=_C289( C280 C289 ) C280_=_C292( C280 C292 ) C280_=_C308( C280 C308 ) \nC281_=_C283( C281 C283 ) C281_=_C289( C281 C289 ) C281_=_C290( C281 C290 ) C281_=_C300( C281 C300 ) C281_=_C306( C281 C306 ) C281_=_C308( C281 C308 ) \nC281_=_C309( C281 C309 ) C283_=_C300( C283 C300 ) C286_=_C287( C286 C287 ) C286_=_C295( C286 C295 ) C286_=_C296( C286 C296 ) C286_=_C300( C286 C300 ) \nC286_=_C312( C286 C312 ) C289_=_C290( C289 C290 ) C289_=_C306( C289 C306 ) C289_=_C308( C289 C308 ) C289_=_C309( C289 C309 ) C290_=_C306( C290 C306 ) \nC290_=_C308( C290 C308 ) C290_=_C309( C290 C309 ) C295_=_C296( C295 C296 ) C295_=_C297( C295 C297 ) C295_=_C300( C295 C300 ) C295_=_C312( C295 C312 ) \nC296_=_C297( C296 C297 ) C296_=_C300( C296 C300 ) C306_=_C308( C306 C308 ) C306_=_C309( C306 C309 ) C306_=_C310( C306 C310 ) C308_=_C309( C308 C309 ) "];41-&gt;46[label="140: C8 C9 C12 C13 C17 \nC21 C23 C30 C33 C34 C35 \nC40 C41 C42 C43 C45 C47 \nC49 C54 C55 C56 C61 C62 \nC64 C65 C67 C68 C69 C70 \nC72 C74 C75 C76 C77 C78 \nC79 C85 C86 C87 C96 C100 \nC104 C105 C107 C111 C113 C114 \nC115 C116 C120 C123 C124 C126 \nC127 C128 C130 C131 C132 C133 \nC134 C137 C138 C139 C142 C143 \nC148 C149 C150 C151 C153 C154 \nC159 C160 C162 C164 C168 C172 \nC173 C174 C176 C177 C179 C180 \nC182 C191 C193 C195 C196 C199 \nC200 C206 C207 C208 C210 C213 \nC214 C220 C225 C226 C229 C234 \nC235 C238 C239 C240 C241 C243 \nC244 C247 C251 C252 C261 C262 \nC263 C264 C265 C266 C268 C269 \nC274 C276 C278 C280 C281 C283 \nC286 C287 C289 C290 C292 C295 \nC296 C297 C300 C306 C308 C309 \nC310 C312 C315 \n849: C8_=_C9 ,C8_=_C67 ,C8_=_C68 ,C8_=_C107 ,C8_=_C127 ,\nC8_=_C148 ,C8_=_C150 ,C8_=_C168 ,C8_=_C213 ,C8_=_C234 ,C8_=_C300 ,\nC9_=_C40 ,C9_=_C78 ,C9_=_C111 ,C9_=_C134 ,C9_=_C191 ,C9_=_C261 ,\nC9_=_C281 ,C9_=_C283 ,C9_=_C300 ,C12_=_C13 ,C12_=_C17 ,C12_=_C65 ,\nC12_=_C100 ,C12_=_C159 ,C12_=_C160 ,C12_=_C162 ,C12_=_C164 ,C12_=_C200 ,\nC13_=_C17 ,C13_=_C65 ,C13_=_C86 ,C13_=_C162 ,C13_=_C168 ,C13_=_C200 ,\nC17_=_C65 ,C17_=_C70 ,C17_=_C75 ,C17_=_C153 ,C17_=_C176 ,C17_=_C195 ,\nC17_=_C238 ,C17_=_C240 ,C17_=_C247 ,C17_=_C280 ,C17_=_C292 ,C21_=_C23 ,\nC21_=_C30 ,C21_=_C41 ,C21_=_C42 ,C21_=_C43 ,C21_=_C45 ,C21_=_C49 ,\nC21_=_C176 ,C21_=_C191 ,C21_=_C262 ,C21_=_C263 ,C21_=_C264 ,C21_=_C265 ,\nC21_=_C266 ,C23_=_C67 ,C23_=_C111 ,C23_=_C113 ,C23_=_C114 ,C23_=_C115 ,\nC23_=_C130 ,C23_=_C131 ,C23_=_C286 ,C23_=_C295 ,C23_=_C296 ,C23_=_C300 ,\nC30_=_C33 ,C30_=_C34 ,C30_=_C35 ,C30_=_C40 ,C30_=_C41 ,C30_=_C42 ,\nC30_=_C43 ,C30_=_C45 ,C30_=_C114 ,C30_=_C115 ,C30_=_C225 ,C30_=_C295 ,\nC30_=_C312 ,C33_=_C34 ,C33_=_C35 ,C33_=_C40 ,C33_=_C47 ,C33_=_C76 ,\nC33_=_C164 ,C33_=_C174 ,C33_=_C176 ,C33_=_C177 ,C33_=_C179 ,C33_=_C180 ,\nC33_=_C264 ,C33_=_C276 ,C34_=_C35 ,C34_=_C40 ,C34_=_C56 ,C34_=_C72 ,\nC34_=_C120 ,C34_=_C148 ,C34_=_C196 ,C34_=_C199 ,C34_=_C200 ,C34_=_C226 ,\nC34_=_C286 ,C34_=_C312 ,C35_=_C40 ,C35_=_C196 ,C35_=_C206 ,C35_=_C207 ,\nC35_=_C208 ,C35_=_C268 ,C35_=_C276 ,C35_=_C278 ,C40_=_C77 ,C40_=_C111 ,\nC40_=_C133</w:t>
      </w:r>
    </w:p>
    <w:p>
      <w:pPr>
        <w:pStyle w:val="PreformattedText"/>
        <w:bidi w:val="0"/>
        <w:spacing w:before="0" w:after="0"/>
        <w:jc w:val="left"/>
        <w:rPr/>
      </w:pPr>
      <w:r>
        <w:rPr/>
        <w:t xml:space="preserve"> </w:t>
      </w:r>
      <w:r>
        <w:rPr/>
        <w:t>,C40_=_C244 ,C40_=_C261 ,C40_=_C281 ,C40_=_C283 ,C40_=_C300 ,\nC40_=_C312 ,C41_=_C42 ,C41_=_C43 ,C41_=_C45 ,C41_=_C61 ,C41_=_C62 ,\nC41_=_C64 ,C41_=_C65 ,C41_=_C74 ,C41_=_C75 ,C41_=_C151 ,C41_=_C153 ,\nC41_=_C154 ,C42_=_C43 ,C42_=_C45 ,C42_=_C115 ,C42_=_C151 ,C42_=_C182 ,\nC42_=_C193 ,C42_=_C195 ,C42_=_C207 ,C42_=_C208 ,C42_=_C214 ,C42_=_C297 ,\nC43_=_C45 ,C43_=_C126 ,C43_=_C151 ,C43_=_C182 ,C43_=_C193 ,C43_=_C195 ,\nC43_=_C278 ,C45_=_C105 ,C45_=_C114 ,C45_=_C115 ,C45_=_C162 ,C45_=_C225 ,\nC45_=_C251 ,C45_=_C252 ,C45_=_C295 ,C45_=_C312 ,C47_=_C49 ,C47_=_C61 ,\nC47_=_C74 ,C47_=_C75 ,C47_=_C76 ,C47_=_C77 ,C47_=_C78 ,C47_=_C79 ,\nC47_=_C174 ,C47_=_C176 ,C47_=_C177 ,C47_=_C179 ,C47_=_C180 ,C49_=_C68 ,\nC49_=_C76 ,C49_=_C77 ,C49_=_C176 ,C49_=_C191 ,C49_=_C262 ,C49_=_C263 ,\nC49_=_C264 ,C49_=_C265 ,C49_=_C266 ,C54_=_C55 ,C54_=_C56 ,C54_=_C67 ,\nC54_=_C68 ,C54_=_C69 ,C54_=_C70 ,C54_=_C72 ,C54_=_C137 ,C54_=_C138 ,\nC54_=_C139 ,C55_=_C56 ,C55_=_C126 ,C55_=_C127 ,C55_=_C128 ,C55_=_C130 ,\nC55_=_C131 ,C55_=_C132 ,C55_=_C133 ,C55_=_C134 ,C55_=_C234 ,C56_=_C137 ,\nC56_=_C138 ,C56_=_C139 ,C56_=_C148 ,C56_=_C196 ,C56_=_C199 ,C56_=_C200 ,\nC61_=_C62 ,C61_=_C64 ,C61_=_C65 ,C61_=_C74 ,C61_=_C75 ,C61_=_C76 ,\nC61_=_C77 ,C61_=_C78 ,C61_=_C79 ,C61_=_C151 ,C61_=_C153 ,C61_=_C154 ,\nC62_=_C64 ,C62_=_C65 ,C62_=_C74 ,C62_=_C75 ,C62_=_C151 ,C62_=_C153 ,\nC62_=_C154 ,C62_=_C229 ,C62_=_C290 ,C62_=_C309 ,C64_=_C65 ,C64_=_C182 ,\nC64_=_C207 ,C64_=_C243 ,C64_=_C244 ,C64_=_C292 ,C65_=_C75 ,C65_=_C153 ,\nC65_=_C162 ,C65_=_C176 ,C65_=_C195 ,C65_=_C200 ,C65_=_C240 ,C65_=_C247 ,\nC67_=_C68 ,C67_=_C69 ,C67_=_C70 ,C67_=_C72 ,C67_=_C111 ,C67_=_C113 ,\nC67_=_C114 ,C67_=_C115 ,C67_=_C213 ,C67_=_C300 ,C68_=_C69 ,C68_=_C70 ,\nC68_=_C72 ,C68_=_C76 ,C68_=_C77 ,C68_=_C213 ,C68_=_C300 ,C69_=_C70 ,\nC69_=_C72 ,C69_=_C100 ,C69_=_C107 ,C69_=_C208 ,C69_=_C235 ,C69_=_C274 ,\nC69_=_C296 ,C70_=_C72 ,C70_=_C138 ,C70_=_C238 ,C70_=_C247 ,C70_=_C269 ,\nC70_=_C280 ,C70_=_C292 ,C72_=_C120 ,C72_=_C200 ,C72_=_C226 ,C72_=_C286 ,\nC72_=_C312 ,C74_=_C75 ,C74_=_C76 ,C74_=_C77 ,C74_=_C78 ,C74_=_C79 ,\nC74_=_C127 ,C74_=_C151 ,C74_=_C153 ,C74_=_C154 ,C75_=_C76 ,C75_=_C77 ,\nC75_=_C78 ,C75_=_C79 ,C75_=_C151 ,C75_=_C153 ,C75_=_C154 ,C75_=_C176 ,\nC75_=_C195 ,C75_=_C240 ,C75_=_C247 ,C76_=_C77 ,C76_=_C78 ,C76_=_C79 ,\nC76_=_C174 ,C76_=_C176 ,C76_=_C177 ,C76_=_C179 ,C76_=_C180 ,C77_=_C78 ,\nC77_=_C79 ,C77_=_C133 ,C77_=_C244 ,C77_=_C312 ,C78_=_C79 ,C78_=_C134 ,\nC78_=_C191 ,C78_=_C261 ,C79_=_C105 ,C79_=_C159 ,C79_=_C234 ,C79_=_C252 ,\nC79_=_C268 ,C79_=_C269 ,C79_=_C310 ,C85_=_C86 ,C85_=_C87 ,C85_=_C180 ,\nC85_=_C251 ,C86_=_C87 ,C86_=_C168 ,C86_=_C180 ,C86_=_C251 ,C87_=_C168 ,\nC87_=_C174 ,C87_=_C195 ,C87_=_C210 ,C87_=_C213 ,C96_=_C120 ,C96_=_C128 ,\nC96_=_C193 ,C96_=_C214 ,C96_=_C225 ,C96_=_C226 ,C96_=_C229 ,C96_=_C297 ,\nC100_=_C104 ,C100_=_C105 ,C100_=_C107 ,C100_=_C159 ,C100_=_C160 ,C100_=_C162 ,\nC100_=_C164 ,C100_=_C274 ,C104_=_C105 ,C104_=_C107 ,C104_=_C193 ,C104_=_C238 ,\nC104_=_C239 ,C104_=_C240 ,C104_=_C241 ,C105_=_C107 ,C105_=_C159 ,C105_=_C162 ,\nC105_=_C251 ,C105_=_C252 ,C105_=_C268 ,C105_=_C269 ,C107_=_C127 ,C107_=_C148 ,\nC107_=_C150 ,C107_=_C168 ,C107_=_C213 ,C107_=_C234 ,C107_=_C274 ,C111_=_C113 ,\nC111_=_C114 ,C111_=_C115 ,C111_=_C210 ,C111_=_C225 ,C111_=_C235 ,C111_=_C261 ,\nC111_=_C281 ,C111_=_C283 ,C111_=_C300 ,C113_=_C114 ,C113_=_C115 ,C113_=_C130 ,\nC113_=_C131 ,C113_=_C177 ,C113_=_C243 ,C113_=_C264 ,C113_=_C265 ,C113_=_C286 ,\nC113_=_C295 ,C113_=_C296 ,C113_=_C300 ,C114_=_C115 ,C114_=_C225 ,C114_=_C295 ,\nC114_=_C306 ,C114_=_C312 ,C115_=_C207 ,C115_=_C208 ,C115_=_C214 ,C115_=_C225 ,\nC115_=_C295 ,C115_=_C297 ,C115_=_C312 ,C116_=_C120 ,C116_=_C123 ,C116_=_C124 ,\nC116_=_C137 ,C116_=_C138 ,C116_=_C139 ,C116_=_C149 ,C116_=_C150 ,C116_=_C179 ,\nC116_=_C182 ,C116_=_C306 ,C116_=_C310 ,C120_=_C123 ,C120_=_C124 ,C120_=_C128 ,\nC120_=_C200 ,C120_=_C214 ,C120_=_C225 ,C120_=_C226 ,C120_=_C229 ,C120_=_C286 ,\nC120_=_C312 ,C123_=_C124 ,C123_=_C142 ,C123_=_C143 ,C123_=_C149 ,C123_=_C240 ,\nC123_=_C252 ,C123_=_C274 ,C123_=_C281 ,C123_=_C287 ,C123_=_C289 ,C123_=_C290 ,\nC123_=_C306 ,C123_=_C308 ,C123_=_C309 ,C124_=_C138 ,C124_=_C139 ,C124_=_C142 ,\nC124_=_C143 ,C124_=_C149 ,C124_=_C150 ,C124_=_C179 ,C124_=_C240 ,C124_=_C274 ,\nC124_=_C287 ,C124_=_C306 ,C124_=_C310 ,C126_=_C127 ,C126_=_C128 ,C126_=_C130 ,\nC126_=_C131 ,C126_=_C132 ,C126_=_C133 ,C126_=_C134 ,C126_=_C142 ,C126_=_C143 ,\nC126_=_C278 ,C127_=_C128 ,C127_=_C130 ,C127_=_C131 ,C127_=_C132 ,C127_=_C133 ,\nC127_=_C134 ,C127_=_C148 ,C127_=_C150 ,C127_=_C153 ,C127_=_C168 ,C127_=_C213 ,\nC127_=_C234 ,C128_=_C130 ,C128_=_C131 ,C128_=_C132 ,C128_=_C133 ,C128_=_C134 ,\nC128_=_C214 ,C128_=_C225 ,C128_=_C226 ,C128_=_C229 ,C128_=_C310 ,C130_=_C131 ,\nC130_=_C132 ,C130_=_C133 ,C130_=_C134 ,C130_=_C265 ,C130_=_C286 ,C130_=_C295 ,\nC130_=_C296 ,C130_=_C300 ,C131_=_C132 ,C131_=_C133 ,C131_=_C134 ,C131_=_C286 ,\nC131_=_C295 ,C131_=_C296 ,C131_=_C300 ,C131_=_C310 ,C132_=_C133 ,C132_=_C134 ,\nC132_=_C280 ,C132_=_C289 ,C132_=_C308 ,C132_=_C310 ,C133_=_C134 ,C133_=_C160 ,\nC133_=_C229 ,C133_=_C239 ,C133_=_C244 ,C133_=_C312 ,C133_=_C315 ,C134_=_C191 ,\nC134_=_C261 ,C134_=_C283 ,C137_=_C138 ,C137_=_C139 ,C137_=_C173 ,C137_=_C182 ,\nC137_=_C210 ,C137_=_C241 ,C137_=_C262 ,C137_=_C292 ,C138_=_C139 ,C138_=_C149 ,\nC138_=_C150 ,C138_=_C179 ,C138_=_C269 ,C138_=_C306 ,C138_=_C310 ,C139_=_C149 ,\nC139_=_C150 ,C139_=_C173 ,C139_=_C179 ,C139_=_C210 ,C139_=_C241 ,C139_=_C262 ,\nC139_=_C292 ,C139_=_C306 ,C139_=_C310 ,C142_=_C143 ,C142_=_C240 ,C142_=_C266 ,\nC142_=_C274 ,C142_=_C287 ,C143_=_C180 ,C143_=_C240 ,C143_=_C243 ,C143_=_C263 ,\nC143_=_C274 ,C143_=_C287 ,C148_=_C149 ,C148_=_C150 ,C148_=_C168 ,C148_=_C196 ,\nC148_=_C199 ,C148_=_C200 ,C148_=_C213 ,C148_=_C234 ,C149_=_C150 ,C149_=_C179 ,\nC149_=_C252 ,C149_=_C281 ,C149_=_C289 ,C149_=_C290 ,C149_=_C306 ,C149_=_C308 ,\nC149_=_C309 ,C149_=_C310 ,C150_=_C168 ,C150_=_C179 ,C150_=_C213 ,C150_=_C234 ,\nC150_=_C306 ,C150_=_C310 ,C151_=_C153 ,C151_=_C154 ,C151_=_C182 ,C151_=_C193 ,\nC151_=_C195 ,C151_=_C226 ,C151_=_C274 ,C151_=_C286 ,C151_=_C287 ,C153_=_C154 ,\nC153_=_C176 ,C153_=_C195 ,C153_=_C240 ,C153_=_C247 ,C154_=_C220 ,C154_=_C247 ,\nC154_=_C276 ,C154_=_C289 ,C154_=_C290 ,C159_=_C160 ,C159_=_C162 ,C159_=_C164 ,\nC159_=_C214 ,C159_=_C268 ,C159_=_C269 ,C160_=_C162 ,C160_=_C164 ,C160_=_C214 ,\nC160_=_C229 ,C160_=_C239 ,C160_=_C315 ,C162_=_C164 ,C162_=_C200 ,C162_=_C251 ,\nC162_=_C252 ,C164_=_C177 ,C164_=_C235 ,C164_=_C264 ,C164_=_C276 ,C164_=_C280 ,\nC164_=_C281 ,C168_=_C195 ,C168_=_C213 ,C168_=_C234 ,C172_=_C173 ,C172_=_C206 ,\nC172_=_C220 ,C172_=_C251 ,C172_=_C278 ,C173_=_C199 ,C173_=_C210 ,C173_=_C241 ,\nC173_=_C262 ,C173_=_C292 ,C173_=_C315 ,C174_=_C176 ,C174_=_C177 ,C174_=_C179 ,\nC174_=_C180 ,C174_=_C210 ,C174_=_C213 ,C176_=_C177 ,C176_=_C179 ,C176_=_C180 ,\nC176_=_C191 ,C176_=_C195 ,C176_=_C240 ,C176_=_C247 ,C176_=_C262 ,C176_=_C263 ,\nC176_=_C264 ,C176_=_C265 ,C176_=_C266 ,C177_=_C179 ,C177_=_C180 ,C177_=_C243 ,\nC177_=_C264 ,C177_=_C265 ,C177_=_C276 ,C179_=_C180 ,C179_=_C268 ,C179_=_C306 ,\nC179_=_C310 ,C180_=_C243 ,C180_=_C251 ,C180_=_C263 ,C182_=_C193 ,C182_=_C195 ,\nC182_=_C243 ,C182_=_C244 ,C191_=_C262 ,C191_=_C263 ,C191_=_C264 ,C191_=_C265 ,\nC191_=_C266 ,C193_=_C195 ,C193_=_C238 ,C193_=_C239 ,C193_=_C240 ,C193_=_C241 ,\nC193_=_C297 ,C195_=_C240 ,C195_=_C247 ,C196_=_C199 ,C196_=_C200 ,C196_=_C206 ,\nC196_=_C207 ,C196_=_C208 ,C199_=_C200 ,C199_=_C241 ,C199_=_C244 ,C199_=_C315 ,\nC200_=_C226 ,C200_=_C286 ,C200_=_C312 ,C206_=_C207 ,C206_=_C208 ,C206_=_C269 ,\nC206_=_C287 ,C207_=_C208 ,C207_=_C214 ,C207_=_C292 ,C207_=_C297 ,C208_=_C214 ,\nC208_=_C235 ,C208_=_C296 ,C208_=_C297 ,C210_=_C213 ,C210_=_C225 ,C210_=_C235 ,\nC210_=_C241 ,C210_=_C262 ,C210_=_C292 ,C213_=_C234 ,C213_=_C300 ,C214_=_C225 ,\nC214_=_C226 ,C214_=_C229 ,C214_=_C297 ,C220_=_C247 ,C220_=_C251 ,C220_=_C278 ,\nC225_=_C226 ,C225_=_C229 ,C225_=_C235 ,C225_=_C295 ,C225_=_C312 ,C226_=_C229 ,\nC226_=_C274 ,C226_=_C286 ,C226_=_C287 ,C226_=_C312 ,C229_=_C239 ,C229_=_C290 ,\nC229_=_C309 ,C229_=_C315 ,C234_=_C252 ,C234_=_C310 ,C235_=_C280 ,C235_=_C281 ,\nC235_=_C296 ,C238_=_C239 ,C238_=_C240 ,C238_=_C241 ,C238_=_C247 ,C238_=_C280 ,\nC238_=_C292 ,C239_=_C240 ,C239_=_C241 ,C239_=_C266 ,C239_=_C295 ,C239_=_C296 ,\nC239_=_C297 ,C239_=_C315 ,C240_=_C241 ,C240_=_C247 ,C240_=_C274 ,C240_=_C287 ,\nC241_=_C244 ,C241_=_C262 ,C241_=_C292 ,C241_=_C315 ,C243_=_C244 ,C243_=_C263 ,\nC243_=_C264 ,C243_=_C265 ,C244_=_C312 ,C244_=_C315 ,C247_=_C280 ,C247_=_C292 ,\nC251_=_C252 ,C251_=_C278 ,C252_=_C281 ,C252_=_C289 ,C252_=_C290 ,C252_=_C306 ,\nC252_=_C308 ,C252_=_C309 ,C252_=_C310 ,C261_=_C281 ,C261_=_C283 ,C261_=_C300 ,\nC262_=_C263 ,C262_=_C264 ,C262_=_C265 ,C262_=_C266 ,C262_=_C292 ,C263_=_C264 ,\nC263_=_C265 ,C263_=_C266 ,C264_=_C265 ,C264_=_C266 ,C264_=_C276 ,C265_=_C266 ,\nC266_=_C295 ,C266_=_C296 ,C266_=_C297 ,C268_=_C269 ,C268_=_C276 ,C268_=_C278 ,\nC269_=_C287 ,C274_=_C286 ,C274_=_C287 ,C276_=_C278 ,C276_=_C289 ,C276_=_C290 ,\nC280_=_C281 ,C280_=_C289 ,C280_=_C292 ,C280_=_C308 ,C281_=_C283 ,C281_=_C289 ,\nC281_=_C290 ,C281_=_C300 ,C281_=_C306 ,C281_=_C308 ,C281_=_C309 ,C283_=_C300 ,\nC286_=_C287 ,C286_=_C295 ,C286_=_C296 ,C286_=_C300 ,C286_=_C312 ,C289_=_C290 ,\nC289_=_C306 ,C289_=_C308 ,C289_=_C309 ,C290_=_C306 ,C290_=_C308 ,C290_=_C309 ,\nC295_=_C296 ,C295_=_C297 ,C295_=_C300 ,C295_=_C312 ,C296_=_C297 ,C296_=_C300 ,\nC306_=_C308 ,C306_=_C309 ,C306_=_C310 ,C308_=_C309 ,"];47[shape=box, label="id:47 level: 3\n55: C11 C12 C13 C14 C15 \nC17 C19 C20 C21 C22 C30 \nC38 C40 C41 C42 C43 C45 \nC50 C53 C54 C55 C56 C57 \nC58 C59 C60 C61 C62 C63 \nC64 C65 C77 C93 C112 C117 \nC128 C130 C131 C132 C133 C159 \nC160 C187 C214 C215 C216 C217 \nC244 C260 C265 C284 C298 C299 \nC310 C312 \n261: C11_=_C12( C11 C12 ) C11_=_C13( C11 C13 ) C11_=_C14( C11 C14 ) C11_=_C15( C11 C15 ) C11_=_C17( C11 C17 ) \nC11_=_C19( C11 C19 ) C11_=_C53( C11 C53 ) C11_=_C54( C11 C54 ) C11_=_C55(</w:t>
      </w:r>
    </w:p>
    <w:p>
      <w:pPr>
        <w:pStyle w:val="PreformattedText"/>
        <w:bidi w:val="0"/>
        <w:spacing w:before="0" w:after="0"/>
        <w:jc w:val="left"/>
        <w:rPr/>
      </w:pPr>
      <w:r>
        <w:rPr/>
        <w:t xml:space="preserve"> </w:t>
      </w:r>
      <w:r>
        <w:rPr/>
        <w:t>C11 C55 ) C11_=_C56( C11 C56 ) C11_=_C57( C11 C57 ) \nC11_=_C58( C11 C58 ) C11_=_C59( C11 C59 ) C11_=_C60( C11 C60 ) C12_=_C13( C12 C13 ) C12_=_C14( C12 C14 ) C12_=_C15( C12 C15 ) \nC12_=_C17( C12 C17 ) C12_=_C19( C12 C19 ) C12_=_C65( C12 C65 ) C12_=_C159( C12 C159 ) C12_=_C160( C12 C160 ) C13_=_C14( C13 C14 ) \nC13_=_C15( C13 C15 ) C13_=_C17( C13 C17 ) C13_=_C19( C13 C19 ) C13_=_C65( C13 C65 ) C14_=_C15( C14 C15 ) C14_=_C17( C14 C17 ) \nC14_=_C19( C14 C19 ) C14_=_C244( C14 C244 ) C15_=_C17( C15 C17 ) C15_=_C19( C15 C19 ) C15_=_C62( C15 C62 ) C17_=_C19( C17 C19 ) \nC17_=_C65( C17 C65 ) C20_=_C21( C20 C21 ) C20_=_C22( C20 C22 ) C20_=_C30( C20 C30 ) C20_=_C41( C20 C41 ) C20_=_C42( C20 C42 ) \nC20_=_C43( C20 C43 ) C20_=_C45( C20 C45 ) C21_=_C22( C21 C22 ) C21_=_C30( C21 C30 ) C21_=_C41( C21 C41 ) C21_=_C42( C21 C42 ) \nC21_=_C43( C21 C43 ) C21_=_C45( C21 C45 ) C21_=_C265( C21 C265 ) C22_=_C30( C22 C30 ) C22_=_C41( C22 C41 ) C22_=_C42( C22 C42 ) \nC22_=_C43( C22 C43 ) C22_=_C45( C22 C45 ) C22_=_C187( C22 C187 ) C22_=_C215( C22 C215 ) C22_=_C216( C22 C216 ) C22_=_C299( C22 C299 ) \nC30_=_C38( C30 C38 ) C30_=_C40( C30 C40 ) C30_=_C41( C30 C41 ) C30_=_C42( C30 C42 ) C30_=_C43( C30 C43 ) C30_=_C45( C30 C45 ) \nC30_=_C312( C30 C312 ) C38_=_C40( C38 C40 ) C38_=_C50( C38 C50 ) C38_=_C58( C38 C58 ) C38_=_C77( C38 C77 ) C38_=_C133( C38 C133 ) \nC38_=_C244( C38 C244 ) C38_=_C260( C38 C260 ) C38_=_C312( C38 C312 ) C40_=_C50( C40 C50 ) C40_=_C58( C40 C58 ) C40_=_C77( C40 C77 ) \nC40_=_C133( C40 C133 ) C40_=_C244( C40 C244 ) C40_=_C260( C40 C260 ) C40_=_C312( C40 C312 ) C41_=_C42( C41 C42 ) C41_=_C43( C41 C43 ) \nC41_=_C45( C41 C45 ) C41_=_C53( C41 C53 ) C41_=_C61( C41 C61 ) C41_=_C62( C41 C62 ) C41_=_C63( C41 C63 ) C41_=_C64( C41 C64 ) \nC41_=_C65( C41 C65 ) C42_=_C43( C42 C43 ) C42_=_C45( C42 C45 ) C42_=_C214( C42 C214 ) C43_=_C45( C43 C45 ) C43_=_C299( C43 C299 ) \nC45_=_C312( C45 C312 ) C50_=_C58( C50 C58 ) C50_=_C77( C50 C77 ) C50_=_C133( C50 C133 ) C50_=_C244( C50 C244 ) C50_=_C260( C50 C260 ) \nC50_=_C312( C50 C312 ) C53_=_C54( C53 C54 ) C53_=_C55( C53 C55 ) C53_=_C56( C53 C56 ) C53_=_C57( C53 C57 ) C53_=_C58( C53 C58 ) \nC53_=_C59( C53 C59 ) C53_=_C60( C53 C60 ) C53_=_C61( C53 C61 ) C53_=_C62( C53 C62 ) C53_=_C63( C53 C63 ) C53_=_C64( C53 C64 ) \nC53_=_C65( C53 C65 ) C53_=_C215( C53 C215 ) C54_=_C55( C54 C55 ) C54_=_C56( C54 C56 ) C54_=_C57( C54 C57 ) C54_=_C58( C54 C58 ) \nC54_=_C59( C54 C59 ) C54_=_C60( C54 C60 ) C55_=_C56( C55 C56 ) C55_=_C57( C55 C57 ) C55_=_C58( C55 C58 ) C55_=_C59( C55 C59 ) \nC55_=_C60( C55 C60 ) C55_=_C128( C55 C128 ) C55_=_C130( C55 C130 ) C55_=_C131( C55 C131 ) C55_=_C132( C55 C132 ) C55_=_C133( C55 C133 ) \nC56_=_C57( C56 C57 ) C56_=_C58( C56 C58 ) C56_=_C59( C56 C59 ) C56_=_C60( C56 C60 ) C57_=_C58( C57 C58 ) C57_=_C59( C57 C59 ) \nC57_=_C60( C57 C60 ) C57_=_C298( C57 C298 ) C58_=_C59( C58 C59 ) C58_=_C60( C58 C60 ) C58_=_C77( C58 C77 ) C58_=_C117( C58 C117 ) \nC58_=_C133( C58 C133 ) C58_=_C159( C58 C159 ) C58_=_C160( C58 C160 ) C58_=_C214( C58 C214 ) C58_=_C215( C58 C215 ) C58_=_C216( C58 C216 ) \nC58_=_C217( C58 C217 ) C58_=_C244( C58 C244 ) C58_=_C260( C58 C260 ) C58_=_C312( C58 C312 ) C59_=_C60( C59 C60 ) C61_=_C62( C61 C62 ) \nC61_=_C63( C61 C63 ) C61_=_C64( C61 C64 ) C61_=_C65( C61 C65 ) C61_=_C77( C61 C77 ) C62_=_C63( C62 C63 ) C62_=_C64( C62 C64 ) \nC62_=_C65( C62 C65 ) C63_=_C64( C63 C64 ) C63_=_C65( C63 C65 ) C63_=_C93( C63 C93 ) C63_=_C216( C63 C216 ) C64_=_C65( C64 C65 ) \nC64_=_C216( C64 C216 ) C64_=_C244( C64 C244 ) C77_=_C133( C77 C133 ) C77_=_C244( C77 C244 ) C77_=_C260( C77 C260 ) C77_=_C312( C77 C312 ) \nC93_=_C112( C93 C112 ) C93_=_C130( C93 C130 ) C93_=_C187( C93 C187 ) C93_=_C265( C93 C265 ) C93_=_C284( C93 C284 ) C93_=_C298( C93 C298 ) \nC93_=_C299( C93 C299 ) C112_=_C130( C112 C130 ) C112_=_C187( C112 C187 ) C112_=_C265( C112 C265 ) C112_=_C284( C112 C284 ) C112_=_C298( C112 C298 ) \nC112_=_C299( C112 C299 ) C117_=_C128( C117 C128 ) C117_=_C131( C117 C131 ) C117_=_C132( C117 C132 ) C117_=_C159( C117 C159 ) C117_=_C160( C117 C160 ) \nC117_=_C214( C117 C214 ) C117_=_C215( C117 C215 ) C117_=_C216( C117 C216 ) C117_=_C217( C117 C217 ) C117_=_C298( C117 C298 ) C117_=_C310( C117 C310 ) \nC128_=_C130( C128 C130 ) C128_=_C131( C128 C131 ) C128_=_C132( C128 C132 ) C128_=_C133( C128 C133 ) C128_=_C214( C128 C214 ) C128_=_C217( C128 C217 ) \nC128_=_C298( C128 C298 ) C128_=_C310( C128 C310 ) C130_=_C131( C130 C131 ) C130_=_C132( C130 C132 ) C130_=_C133( C130 C133 ) C130_=_C187( C130 C187 ) \nC130_=_C265( C130 C265 ) C130_=_C284( C130 C284 ) C130_=_C298( C130 C298 ) C130_=_C299( C130 C299 ) C131_=_C132( C131 C132 ) C131_=_C133( C131 C133 ) \nC131_=_C217( C131 C217 ) C131_=_C298( C131 C298 ) C131_=_C310( C131 C310 ) C132_=_C133( C132 C133 ) C132_=_C217( C132 C217 ) C132_=_C298( C132 C298 ) \nC132_=_C310( C132 C310 ) C133_=_C160( C133 C160 ) C133_=_C244( C133 C244 ) C133_=_C260( C133 C260 ) C133_=_C312( C133 C312 ) C159_=_C160( C159 C160 ) \nC159_=_C214( C159 C214 ) C159_=_C215( C159 C215 ) C159_=_C216( C159 C216 ) C159_=_C217( C159 C217 ) C160_=_C214( C160 C214 ) C160_=_C215( C160 C215 ) \nC160_=_C216( C160 C216 ) C160_=_C217( C160 C217 ) C187_=_C215( C187 C215 ) C187_=_C216( C187 C216 ) C187_=_C265( C187 C265 ) C187_=_C284( C187 C284 ) \nC187_=_C298( C187 C298 ) C187_=_C299( C187 C299 ) C214_=_C215( C214 C215 ) C214_=_C216( C214 C216 ) C214_=_C217( C214 C217 ) C215_=_C216( C215 C216 ) \nC215_=_C217( C215 C217 ) C215_=_C299( C215 C299 ) C216_=_C217( C216 C217 ) C216_=_C299( C216 C299 ) C217_=_C298( C217 C298 ) C217_=_C310( C217 C310 ) \nC244_=_C260( C244 C260 ) C244_=_C312( C244 C312 ) C260_=_C312( C260 C312 ) C265_=_C284( C265 C284 ) C265_=_C298( C265 C298 ) C265_=_C299( C265 C299 ) \nC284_=_C298( C284 C298 ) C284_=_C299( C284 C299 ) C298_=_C299( C298 C299 ) C298_=_C310( C298 C310 ) "];42-&gt;47[label="54: C11 C12 C13 C14 C15 \nC17 C19 C20 C21 C22 C30 \nC38 C40 C41 C42 C43 C45 \nC50 C53 C54 C55 C56 C57 \nC59 C60 C61 C62 C63 C64 \nC65 C77 C93 C112 C117 C128 \nC130 C131 C132 C133 C159 C160 \nC187 C214 C215 C216 C217 C244 \nC260 C265 C284 C298 C299 C310 \nC312 \n238: C11_=_C12 ,C11_=_C13 ,C11_=_C14 ,C11_=_C15 ,C11_=_C17 ,\nC11_=_C19 ,C11_=_C53 ,C11_=_C54 ,C11_=_C55 ,C11_=_C56 ,C11_=_C57 ,\nC11_=_C59 ,C11_=_C60 ,C12_=_C13 ,C12_=_C14 ,C12_=_C15 ,C12_=_C17 ,\nC12_=_C19 ,C12_=_C65 ,C12_=_C159 ,C12_=_C160 ,C13_=_C14 ,C13_=_C15 ,\nC13_=_C17 ,C13_=_C19 ,C13_=_C65 ,C14_=_C15 ,C14_=_C17 ,C14_=_C19 ,\nC14_=_C244 ,C15_=_C17 ,C15_=_C19 ,C15_=_C62 ,C17_=_C19 ,C17_=_C65 ,\nC20_=_C21 ,C20_=_C22 ,C20_=_C30 ,C20_=_C41 ,C20_=_C42 ,C20_=_C43 ,\nC20_=_C45 ,C21_=_C22 ,C21_=_C30 ,C21_=_C41 ,C21_=_C42 ,C21_=_C43 ,\nC21_=_C45 ,C21_=_C265 ,C22_=_C30 ,C22_=_C41 ,C22_=_C42 ,C22_=_C43 ,\nC22_=_C45 ,C22_=_C187 ,C22_=_C215 ,C22_=_C216 ,C22_=_C299 ,C30_=_C38 ,\nC30_=_C40 ,C30_=_C41 ,C30_=_C42 ,C30_=_C43 ,C30_=_C45 ,C30_=_C312 ,\nC38_=_C40 ,C38_=_C50 ,C38_=_C77 ,C38_=_C133 ,C38_=_C244 ,C38_=_C260 ,\nC38_=_C312 ,C40_=_C50 ,C40_=_C77 ,C40_=_C133 ,C40_=_C244 ,C40_=_C260 ,\nC40_=_C312 ,C41_=_C42 ,C41_=_C43 ,C41_=_C45 ,C41_=_C53 ,C41_=_C61 ,\nC41_=_C62 ,C41_=_C63 ,C41_=_C64 ,C41_=_C65 ,C42_=_C43 ,C42_=_C45 ,\nC42_=_C214 ,C43_=_C45 ,C43_=_C299 ,C45_=_C312 ,C50_=_C77 ,C50_=_C133 ,\nC50_=_C244 ,C50_=_C260 ,C50_=_C312 ,C53_=_C54 ,C53_=_C55 ,C53_=_C56 ,\nC53_=_C57 ,C53_=_C59 ,C53_=_C60 ,C53_=_C61 ,C53_=_C62 ,C53_=_C63 ,\nC53_=_C64 ,C53_=_C65 ,C53_=_C215 ,C54_=_C55 ,C54_=_C56 ,C54_=_C57 ,\nC54_=_C59 ,C54_=_C60 ,C55_=_C56 ,C55_=_C57 ,C55_=_C59 ,C55_=_C60 ,\nC55_=_C128 ,C55_=_C130 ,C55_=_C131 ,C55_=_C132 ,C55_=_C133 ,C56_=_C57 ,\nC56_=_C59 ,C56_=_C60 ,C57_=_C59 ,C57_=_C60 ,C57_=_C298 ,C59_=_C60 ,\nC61_=_C62 ,C61_=_C63 ,C61_=_C64 ,C61_=_C65 ,C61_=_C77 ,C62_=_C63 ,\nC62_=_C64 ,C62_=_C65 ,C63_=_C64 ,C63_=_C65 ,C63_=_C93 ,C63_=_C216 ,\nC64_=_C65 ,C64_=_C216 ,C64_=_C244 ,C77_=_C133 ,C77_=_C244 ,C77_=_C260 ,\nC77_=_C312 ,C93_=_C112 ,C93_=_C130 ,C93_=_C187 ,C93_=_C265 ,C93_=_C284 ,\nC93_=_C298 ,C93_=_C299 ,C112_=_C130 ,C112_=_C187 ,C112_=_C265 ,C112_=_C284 ,\nC112_=_C298 ,C112_=_C299 ,C117_=_C128 ,C117_=_C131 ,C117_=_C132 ,C117_=_C159 ,\nC117_=_C160 ,C117_=_C214 ,C117_=_C215 ,C117_=_C216 ,C117_=_C217 ,C117_=_C298 ,\nC117_=_C310 ,C128_=_C130 ,C128_=_C131 ,C128_=_C132 ,C128_=_C133 ,C128_=_C214 ,\nC128_=_C217 ,C128_=_C298 ,C128_=_C310 ,C130_=_C131 ,C130_=_C132 ,C130_=_C133 ,\nC130_=_C187 ,C130_=_C265 ,C130_=_C284 ,C130_=_C298 ,C130_=_C299 ,C131_=_C132 ,\nC131_=_C133 ,C131_=_C217 ,C131_=_C298 ,C131_=_C310 ,C132_=_C133 ,C132_=_C217 ,\nC132_=_C298 ,C132_=_C310 ,C133_=_C160 ,C133_=_C244 ,C133_=_C260 ,C133_=_C312 ,\nC159_=_C160 ,C159_=_C214 ,C159_=_C215 ,C159_=_C216 ,C159_=_C217 ,C160_=_C214 ,\nC160_=_C215 ,C160_=_C216 ,C160_=_C217 ,C187_=_C215 ,C187_=_C216 ,C187_=_C265 ,\nC187_=_C284 ,C187_=_C298 ,C187_=_C299 ,C214_=_C215 ,C214_=_C216 ,C214_=_C217 ,\nC215_=_C216 ,C215_=_C217 ,C215_=_C299 ,C216_=_C217 ,C216_=_C299 ,C217_=_C298 ,\nC217_=_C310 ,C244_=_C260 ,C244_=_C312 ,C260_=_C312 ,C265_=_C284 ,C265_=_C298 ,\nC265_=_C299 ,C284_=_C298 ,C284_=_C299 ,C298_=_C299 ,C298_=_C310 ,"];48[shape=box, label="id:48 level: 3\n75: C3 C14 C15 C30 C33 \nC34 C35 C36 C38 C39 C40 \nC43 C45 C47 C48 C49 C50 \nC51 C52 C53 C55 C63 C72 \nC74 C84 C93 C105 C111 C118 \nC120 C122 C126 C127 C135 C141 \nC144 C153 C162 C164 C171 C172 \nC173 C174 C184 C188 C200 C202 \nC204 C210 C215 C219 C221 C222 \nC223 C225 C226 C231 C232 C233 \nC234 C235 C236 C245 C251 C252 \nC253 C256 C258 C271 C278 C280 \nC281 C286 C299 C312 \n360: C3_=_C38( C3 C38 ) C3_=_C47( C3 C47 ) C3_=_C48( C3 C48 ) C3_=_C49( C3 C49 ) C3_=_C50( C3 C50 ) \nC3_=_C51( C3 C51 ) C3_=_C52( C3 C52 ) C3_=_C164( C3 C164 ) C3_=_C223( C3 C223 ) C3_=_C235( C3 C235 ) C3_=_C280( C3 C280 ) \nC3_=_C281( C3 C281 ) C14_=_C15( C14 C15 ) C14_=_C36( C14 C36 ) C14_=_C48( C14 C48 ) C14_=_C74( C14 C74 ) C14_=_C127( C14 C127 ) \nC14_=_C153( C14 C153 ) C14_=_C202( C14 C202 ) C15_=_C36( C15 C36 ) C15_=_C48( C15 C48 ) C15_=_C74( C15 C74 ) C15_=_C127(</w:t>
      </w:r>
    </w:p>
    <w:p>
      <w:pPr>
        <w:pStyle w:val="PreformattedText"/>
        <w:bidi w:val="0"/>
        <w:spacing w:before="0" w:after="0"/>
        <w:jc w:val="left"/>
        <w:rPr/>
      </w:pPr>
      <w:r>
        <w:rPr/>
        <w:t xml:space="preserve"> </w:t>
      </w:r>
      <w:r>
        <w:rPr/>
        <w:t>C15 C127 ) \nC15_=_C153( C15 C153 ) C15_=_C202( C15 C202 ) C30_=_C33( C30 C33 ) C30_=_C34( C30 C34 ) C30_=_C35( C30 C35 ) C30_=_C36( C30 C36 ) \nC30_=_C38( C30 C38 ) C30_=_C39( C30 C39 ) C30_=_C40( C30 C40 ) C30_=_C43( C30 C43 ) C30_=_C45( C30 C45 ) C30_=_C225( C30 C225 ) \nC30_=_C312( C30 C312 ) C33_=_C34( C33 C34 ) C33_=_C35( C33 C35 ) C33_=_C36( C33 C36 ) C33_=_C38( C33 C38 ) C33_=_C39( C33 C39 ) \nC33_=_C40( C33 C40 ) C33_=_C47( C33 C47 ) C33_=_C164( C33 C164 ) C33_=_C174( C33 C174 ) C33_=_C188( C33 C188 ) C33_=_C258( C33 C258 ) \nC34_=_C35( C34 C35 ) C34_=_C36( C34 C36 ) C34_=_C38( C34 C38 ) C34_=_C39( C34 C39 ) C34_=_C40( C34 C40 ) C34_=_C72( C34 C72 ) \nC34_=_C84( C34 C84 ) C34_=_C120( C34 C120 ) C34_=_C122( C34 C122 ) C34_=_C200( C34 C200 ) C34_=_C226( C34 C226 ) C34_=_C286( C34 C286 ) \nC34_=_C312( C34 C312 ) C35_=_C36( C35 C36 ) C35_=_C38( C35 C38 ) C35_=_C39( C35 C39 ) C35_=_C40( C35 C40 ) C35_=_C202( C35 C202 ) \nC35_=_C204( C35 C204 ) C35_=_C278( C35 C278 ) C36_=_C38( C36 C38 ) C36_=_C39( C36 C39 ) C36_=_C40( C36 C40 ) C36_=_C48( C36 C48 ) \nC36_=_C74( C36 C74 ) C36_=_C127( C36 C127 ) C36_=_C153( C36 C153 ) C36_=_C202( C36 C202 ) C36_=_C233( C36 C233 ) C38_=_C39( C38 C39 ) \nC38_=_C40( C38 C40 ) C38_=_C50( C38 C50 ) C38_=_C164( C38 C164 ) C38_=_C223( C38 C223 ) C38_=_C235( C38 C235 ) C38_=_C280( C38 C280 ) \nC38_=_C281( C38 C281 ) C38_=_C312( C38 C312 ) C39_=_C40( C39 C40 ) C39_=_C226( C39 C226 ) C39_=_C286( C39 C286 ) C40_=_C50( C40 C50 ) \nC40_=_C111( C40 C111 ) C40_=_C281( C40 C281 ) C40_=_C312( C40 C312 ) C43_=_C45( C43 C45 ) C43_=_C126( C43 C126 ) C43_=_C141( C43 C141 ) \nC43_=_C144( C43 C144 ) C43_=_C222( C43 C222 ) C43_=_C278( C43 C278 ) C43_=_C299( C43 C299 ) C45_=_C105( C45 C105 ) C45_=_C162( C45 C162 ) \nC45_=_C171( C45 C171 ) C45_=_C188( C45 C188 ) C45_=_C225( C45 C225 ) C45_=_C231( C45 C231 ) C45_=_C245( C45 C245 ) C45_=_C251( C45 C251 ) \nC45_=_C252( C45 C252 ) C45_=_C312( C45 C312 ) C47_=_C48( C47 C48 ) C47_=_C49( C47 C49 ) C47_=_C50( C47 C50 ) C47_=_C51( C47 C51 ) \nC47_=_C52( C47 C52 ) C47_=_C74( C47 C74 ) C47_=_C174( C47 C174 ) C48_=_C49( C48 C49 ) C48_=_C50( C48 C50 ) C48_=_C51( C48 C51 ) \nC48_=_C52( C48 C52 ) C48_=_C55( C48 C55 ) C48_=_C74( C48 C74 ) C48_=_C127( C48 C127 ) C48_=_C153( C48 C153 ) C48_=_C202( C48 C202 ) \nC48_=_C219( C48 C219 ) C48_=_C231( C48 C231 ) C48_=_C232( C48 C232 ) C48_=_C233( C48 C233 ) C48_=_C234( C48 C234 ) C49_=_C50( C49 C50 ) \nC49_=_C51( C49 C51 ) C49_=_C52( C49 C52 ) C49_=_C253( C49 C253 ) C49_=_C256( C49 C256 ) C50_=_C51( C50 C51 ) C50_=_C52( C50 C52 ) \nC50_=_C219( C50 C219 ) C50_=_C312( C50 C312 ) C51_=_C52( C51 C52 ) C51_=_C144( C51 C144 ) C53_=_C55( C53 C55 ) C53_=_C63( C53 C63 ) \nC53_=_C111( C53 C111 ) C53_=_C204( C53 C204 ) C53_=_C210( C53 C210 ) C53_=_C215( C53 C215 ) C53_=_C225( C53 C225 ) C53_=_C235( C53 C235 ) \nC53_=_C236( C53 C236 ) C55_=_C126( C55 C126 ) C55_=_C127( C55 C127 ) C55_=_C219( C55 C219 ) C55_=_C231( C55 C231 ) C55_=_C232( C55 C232 ) \nC55_=_C233( C55 C233 ) C55_=_C234( C55 C234 ) C63_=_C93( C63 C93 ) C63_=_C135( C63 C135 ) C63_=_C171( C63 C171 ) C63_=_C172( C63 C172 ) \nC63_=_C173( C63 C173 ) C63_=_C202( C63 C202 ) C63_=_C236( C63 C236 ) C72_=_C84( C72 C84 ) C72_=_C120( C72 C120 ) C72_=_C122( C72 C122 ) \nC72_=_C171( C72 C171 ) C72_=_C200( C72 C200 ) C72_=_C226( C72 C226 ) C72_=_C286( C72 C286 ) C72_=_C312( C72 C312 ) C74_=_C127( C74 C127 ) \nC74_=_C153( C74 C153 ) C74_=_C202( C74 C202 ) C84_=_C120( C84 C120 ) C84_=_C122( C84 C122 ) C84_=_C200( C84 C200 ) C84_=_C226( C84 C226 ) \nC84_=_C286( C84 C286 ) C84_=_C312( C84 C312 ) C93_=_C135( C93 C135 ) C93_=_C171( C93 C171 ) C93_=_C172( C93 C172 ) C93_=_C173( C93 C173 ) \nC93_=_C299( C93 C299 ) C105_=_C162( C105 C162 ) C105_=_C171( C105 C171 ) C105_=_C188( C105 C188 ) C105_=_C231( C105 C231 ) C105_=_C245( C105 C245 ) \nC105_=_C251( C105 C251 ) C105_=_C252( C105 C252 ) C111_=_C204( C111 C204 ) C111_=_C210( C111 C210 ) C111_=_C215( C111 C215 ) C111_=_C225( C111 C225 ) \nC111_=_C235( C111 C235 ) C111_=_C236( C111 C236 ) C111_=_C281( C111 C281 ) C118_=_C120( C118 C120 ) C118_=_C122( C118 C122 ) C118_=_C174( C118 C174 ) \nC118_=_C184( C118 C184 ) C118_=_C219( C118 C219 ) C118_=_C221( C118 C221 ) C118_=_C222( C118 C222 ) C118_=_C253( C118 C253 ) C118_=_C256( C118 C256 ) \nC118_=_C258( C118 C258 ) C118_=_C271( C118 C271 ) C120_=_C122( C120 C122 ) C120_=_C200( C120 C200 ) C120_=_C225( C120 C225 ) C120_=_C226( C120 C226 ) \nC120_=_C286( C120 C286 ) C120_=_C312( C120 C312 ) C122_=_C200( C122 C200 ) C122_=_C226( C122 C226 ) C122_=_C286( C122 C286 ) C122_=_C312( C122 C312 ) \nC126_=_C127( C126 C127 ) C126_=_C141( C126 C141 ) C126_=_C144( C126 C144 ) C126_=_C222( C126 C222 ) C126_=_C278( C126 C278 ) C126_=_C299( C126 C299 ) \nC127_=_C153( C127 C153 ) C127_=_C202( C127 C202 ) C127_=_C234( C127 C234 ) C135_=_C171( C135 C171 ) C135_=_C172( C135 C172 ) C135_=_C173( C135 C173 ) \nC141_=_C144( C141 C144 ) C141_=_C222( C141 C222 ) C141_=_C278( C141 C278 ) C141_=_C299( C141 C299 ) C144_=_C222( C144 C222 ) C144_=_C278( C144 C278 ) \nC144_=_C299( C144 C299 ) C153_=_C202( C153 C202 ) C162_=_C164( C162 C164 ) C162_=_C171( C162 C171 ) C162_=_C188( C162 C188 ) C162_=_C200( C162 C200 ) \nC162_=_C231( C162 C231 ) C162_=_C245( C162 C245 ) C162_=_C251( C162 C251 ) C162_=_C252( C162 C252 ) C164_=_C188( C164 C188 ) C164_=_C223( C164 C223 ) \nC164_=_C235( C164 C235 ) C164_=_C258( C164 C258 ) C164_=_C280( C164 C280 ) C164_=_C281( C164 C281 ) C171_=_C172( C171 C172 ) C171_=_C173( C171 C173 ) \nC171_=_C188( C171 C188 ) C171_=_C231( C171 C231 ) C171_=_C245( C171 C245 ) C171_=_C251( C171 C251 ) C171_=_C252( C171 C252 ) C172_=_C173( C172 C173 ) \nC172_=_C222( C172 C222 ) C172_=_C245( C172 C245 ) C172_=_C251( C172 C251 ) C172_=_C278( C172 C278 ) C173_=_C210( C173 C210 ) C173_=_C233( C173 C233 ) \nC174_=_C184( C174 C184 ) C174_=_C210( C174 C210 ) C174_=_C221( C174 C221 ) C174_=_C253( C174 C253 ) C174_=_C256( C174 C256 ) C174_=_C258( C174 C258 ) \nC174_=_C271( C174 C271 ) C184_=_C221( C184 C221 ) C184_=_C253( C184 C253 ) C184_=_C256( C184 C256 ) C184_=_C258( C184 C258 ) C184_=_C271( C184 C271 ) \nC188_=_C231( C188 C231 ) C188_=_C245( C188 C245 ) C188_=_C251( C188 C251 ) C188_=_C252( C188 C252 ) C188_=_C258( C188 C258 ) C200_=_C226( C200 C226 ) \nC200_=_C286( C200 C286 ) C200_=_C312( C200 C312 ) C202_=_C204( C202 C204 ) C202_=_C236( C202 C236 ) C204_=_C210( C204 C210 ) C204_=_C215( C204 C215 ) \nC204_=_C225( C204 C225 ) C204_=_C235( C204 C235 ) C204_=_C236( C204 C236 ) C204_=_C271( C204 C271 ) C210_=_C215( C210 C215 ) C210_=_C225( C210 C225 ) \nC210_=_C235( C210 C235 ) C210_=_C236( C210 C236 ) C215_=_C225( C215 C225 ) C215_=_C235( C215 C235 ) C215_=_C236( C215 C236 ) C215_=_C256( C215 C256 ) \nC215_=_C299( C215 C299 ) C219_=_C221( C219 C221 ) C219_=_C222( C219 C222 ) C219_=_C231( C219 C231 ) C219_=_C232( C219 C232 ) C219_=_C233( C219 C233 ) \nC219_=_C234( C219 C234 ) C221_=_C222( C221 C222 ) C221_=_C253( C221 C253 ) C221_=_C256( C221 C256 ) C221_=_C258( C221 C258 ) C221_=_C271( C221 C271 ) \nC222_=_C245( C222 C245 ) C222_=_C278( C222 C278 ) C222_=_C299( C222 C299 ) C223_=_C235( C223 C235 ) C223_=_C280( C223 C280 ) C223_=_C281( C223 C281 ) \nC225_=_C226( C225 C226 ) C225_=_C235( C225 C235 ) C225_=_C236( C225 C236 ) C225_=_C312( C225 C312 ) C226_=_C286( C226 C286 ) C226_=_C312( C226 C312 ) \nC231_=_C232( C231 C232 ) C231_=_C233( C231 C233 ) C231_=_C234( C231 C234 ) C231_=_C245( C231 C245 ) C231_=_C251( C231 C251 ) C231_=_C252( C231 C252 ) \nC232_=_C233( C232 C233 ) C232_=_C234( C232 C234 ) C232_=_C252( C232 C252 ) C233_=_C234( C233 C234 ) C234_=_C252( C234 C252 ) C235_=_C236( C235 C236 ) \nC235_=_C280( C235 C280 ) C235_=_C281( C235 C281 ) C236_=_C256( C236 C256 ) C236_=_C299( C236 C299 ) C245_=_C251( C245 C251 ) C245_=_C252( C245 C252 ) \nC251_=_C252( C251 C252 ) C251_=_C278( C251 C278 ) C252_=_C281( C252 C281 ) C253_=_C256( C253 C256 ) C253_=_C258( C253 C258 ) C253_=_C271( C253 C271 ) \nC256_=_C258( C256 C258 ) C256_=_C271( C256 C271 ) C256_=_C299( C256 C299 ) C258_=_C271( C258 C271 ) C278_=_C299( C278 C299 ) C280_=_C281( C280 C281 ) \nC286_=_C312( C286 C312 ) "];42-&gt;48[label="74: C3 C14 C15 C30 C33 \nC34 C35 C36 C38 C39 C40 \nC43 C45 C47 C49 C50 C51 \nC52 C53 C55 C63 C72 C74 \nC84 C93 C105 C111 C118 C120 \nC122 C126 C127 C135 C141 C144 \nC153 C162 C164 C171 C172 C173 \nC174 C184 C188 C200 C202 C204 \nC210 C215 C219 C221 C222 C223 \nC225 C226 C231 C232 C233 C234 \nC235 C236 C245 C251 C252 C253 \nC256 C258 C271 C278 C280 C281 \nC286 C299 C312 \n341: C3_=_C38 ,C3_=_C47 ,C3_=_C49 ,C3_=_C50 ,C3_=_C51 ,\nC3_=_C52 ,C3_=_C164 ,C3_=_C223 ,C3_=_C235 ,C3_=_C280 ,C3_=_C281 ,\nC14_=_C15 ,C14_=_C36 ,C14_=_C74 ,C14_=_C127 ,C14_=_C153 ,C14_=_C202 ,\nC15_=_C36 ,C15_=_C74 ,C15_=_C127 ,C15_=_C153 ,C15_=_C202 ,C30_=_C33 ,\nC30_=_C34 ,C30_=_C35 ,C30_=_C36 ,C30_=_C38 ,C30_=_C39 ,C30_=_C40 ,\nC30_=_C43 ,C30_=_C45 ,C30_=_C225 ,C30_=_C312 ,C33_=_C34 ,C33_=_C35 ,\nC33_=_C36 ,C33_=_C38 ,C33_=_C39 ,C33_=_C40 ,C33_=_C47 ,C33_=_C164 ,\nC33_=_C174 ,C33_=_C188 ,C33_=_C258 ,C34_=_C35 ,C34_=_C36 ,C34_=_C38 ,\nC34_=_C39 ,C34_=_C40 ,C34_=_C72 ,C34_=_C84 ,C34_=_C120 ,C34_=_C122 ,\nC34_=_C200 ,C34_=_C226 ,C34_=_C286 ,C34_=_C312 ,C35_=_C36 ,C35_=_C38 ,\nC35_=_C39 ,C35_=_C40 ,C35_=_C202 ,C35_=_C204 ,C35_=_C278 ,C36_=_C38 ,\nC36_=_C39 ,C36_=_C40 ,C36_=_C74 ,C36_=_C127 ,C36_=_C153 ,C36_=_C202 ,\nC36_=_C233 ,C38_=_C39 ,C38_=_C40 ,C38_=_C50 ,C38_=_C164 ,C38_=_C223 ,\nC38_=_C235 ,C38_=_C280 ,C38_=_C281 ,C38_=_C312 ,C39_=_C40 ,C39_=_C226 ,\nC39_=_C286 ,C40_=_C50 ,C40_=_C111 ,C40_=_C281 ,C40_=_C312 ,C43_=_C45 ,\nC43_=_C126 ,C43_=_C141 ,C43_=_C144 ,C43_=_C222 ,C43_=_C278 ,C43_=_C299 ,\nC45_=_C105 ,C45_=_C162 ,C45_=_C171 ,C45_=_C188 ,C45_=_C225 ,C45_=_C231 ,\nC45_=_C245 ,C45_=_C251 ,C45_=_C252 ,C45_=_C312 ,C47_=_C49 ,C47_=_C50 ,\nC47_=_C51 ,C47_=_C52 ,C47_=_C74 ,C47_=_C174 ,C49_=_C50 ,C49_=_C51 ,\nC49_=_C52 ,C49_=_C253 ,C49_=_C256 ,C50_=_C51 ,C50_=_C52 ,C50_=_C219 ,\nC50_=_C312</w:t>
      </w:r>
    </w:p>
    <w:p>
      <w:pPr>
        <w:pStyle w:val="PreformattedText"/>
        <w:bidi w:val="0"/>
        <w:spacing w:before="0" w:after="0"/>
        <w:jc w:val="left"/>
        <w:rPr/>
      </w:pPr>
      <w:r>
        <w:rPr/>
        <w:t xml:space="preserve"> </w:t>
      </w:r>
      <w:r>
        <w:rPr/>
        <w:t>,C51_=_C52 ,C51_=_C144 ,C53_=_C55 ,C53_=_C63 ,C53_=_C111 ,\nC53_=_C204 ,C53_=_C210 ,C53_=_C215 ,C53_=_C225 ,C53_=_C235 ,C53_=_C236 ,\nC55_=_C126 ,C55_=_C127 ,C55_=_C219 ,C55_=_C231 ,C55_=_C232 ,C55_=_C233 ,\nC55_=_C234 ,C63_=_C93 ,C63_=_C135 ,C63_=_C171 ,C63_=_C172 ,C63_=_C173 ,\nC63_=_C202 ,C63_=_C236 ,C72_=_C84 ,C72_=_C120 ,C72_=_C122 ,C72_=_C171 ,\nC72_=_C200 ,C72_=_C226 ,C72_=_C286 ,C72_=_C312 ,C74_=_C127 ,C74_=_C153 ,\nC74_=_C202 ,C84_=_C120 ,C84_=_C122 ,C84_=_C200 ,C84_=_C226 ,C84_=_C286 ,\nC84_=_C312 ,C93_=_C135 ,C93_=_C171 ,C93_=_C172 ,C93_=_C173 ,C93_=_C299 ,\nC105_=_C162 ,C105_=_C171 ,C105_=_C188 ,C105_=_C231 ,C105_=_C245 ,C105_=_C251 ,\nC105_=_C252 ,C111_=_C204 ,C111_=_C210 ,C111_=_C215 ,C111_=_C225 ,C111_=_C235 ,\nC111_=_C236 ,C111_=_C281 ,C118_=_C120 ,C118_=_C122 ,C118_=_C174 ,C118_=_C184 ,\nC118_=_C219 ,C118_=_C221 ,C118_=_C222 ,C118_=_C253 ,C118_=_C256 ,C118_=_C258 ,\nC118_=_C271 ,C120_=_C122 ,C120_=_C200 ,C120_=_C225 ,C120_=_C226 ,C120_=_C286 ,\nC120_=_C312 ,C122_=_C200 ,C122_=_C226 ,C122_=_C286 ,C122_=_C312 ,C126_=_C127 ,\nC126_=_C141 ,C126_=_C144 ,C126_=_C222 ,C126_=_C278 ,C126_=_C299 ,C127_=_C153 ,\nC127_=_C202 ,C127_=_C234 ,C135_=_C171 ,C135_=_C172 ,C135_=_C173 ,C141_=_C144 ,\nC141_=_C222 ,C141_=_C278 ,C141_=_C299 ,C144_=_C222 ,C144_=_C278 ,C144_=_C299 ,\nC153_=_C202 ,C162_=_C164 ,C162_=_C171 ,C162_=_C188 ,C162_=_C200 ,C162_=_C231 ,\nC162_=_C245 ,C162_=_C251 ,C162_=_C252 ,C164_=_C188 ,C164_=_C223 ,C164_=_C235 ,\nC164_=_C258 ,C164_=_C280 ,C164_=_C281 ,C171_=_C172 ,C171_=_C173 ,C171_=_C188 ,\nC171_=_C231 ,C171_=_C245 ,C171_=_C251 ,C171_=_C252 ,C172_=_C173 ,C172_=_C222 ,\nC172_=_C245 ,C172_=_C251 ,C172_=_C278 ,C173_=_C210 ,C173_=_C233 ,C174_=_C184 ,\nC174_=_C210 ,C174_=_C221 ,C174_=_C253 ,C174_=_C256 ,C174_=_C258 ,C174_=_C271 ,\nC184_=_C221 ,C184_=_C253 ,C184_=_C256 ,C184_=_C258 ,C184_=_C271 ,C188_=_C231 ,\nC188_=_C245 ,C188_=_C251 ,C188_=_C252 ,C188_=_C258 ,C200_=_C226 ,C200_=_C286 ,\nC200_=_C312 ,C202_=_C204 ,C202_=_C236 ,C204_=_C210 ,C204_=_C215 ,C204_=_C225 ,\nC204_=_C235 ,C204_=_C236 ,C204_=_C271 ,C210_=_C215 ,C210_=_C225 ,C210_=_C235 ,\nC210_=_C236 ,C215_=_C225 ,C215_=_C235 ,C215_=_C236 ,C215_=_C256 ,C215_=_C299 ,\nC219_=_C221 ,C219_=_C222 ,C219_=_C231 ,C219_=_C232 ,C219_=_C233 ,C219_=_C234 ,\nC221_=_C222 ,C221_=_C253 ,C221_=_C256 ,C221_=_C258 ,C221_=_C271 ,C222_=_C245 ,\nC222_=_C278 ,C222_=_C299 ,C223_=_C235 ,C223_=_C280 ,C223_=_C281 ,C225_=_C226 ,\nC225_=_C235 ,C225_=_C236 ,C225_=_C312 ,C226_=_C286 ,C226_=_C312 ,C231_=_C232 ,\nC231_=_C233 ,C231_=_C234 ,C231_=_C245 ,C231_=_C251 ,C231_=_C252 ,C232_=_C233 ,\nC232_=_C234 ,C232_=_C252 ,C233_=_C234 ,C234_=_C252 ,C235_=_C236 ,C235_=_C280 ,\nC235_=_C281 ,C236_=_C256 ,C236_=_C299 ,C245_=_C251 ,C245_=_C252 ,C251_=_C252 ,\nC251_=_C278 ,C252_=_C281 ,C253_=_C256 ,C253_=_C258 ,C253_=_C271 ,C256_=_C258 ,\nC256_=_C271 ,C256_=_C299 ,C258_=_C271 ,C278_=_C299 ,C280_=_C281 ,C286_=_C312 ,"];49[shape=box, label="id:49 level: 3\n49: C5 C9 C13 C20 C21 \nC22 C23 C29 C52 C54 C56 \nC57 C78 C86 C91 C92 C97 \nC134 C135 C137 C138 C139 C146 \nC147 C148 C149 C150 C165 C166 \nC167 C168 C181 C184 C185 C188 \nC189 C191 C204 C239 C254 C258 \nC259 C260 C261 C266 C271 C295 \nC296 C297 \n239: C5_=_C9( C5 C9 ) C5_=_C29( C5 C29 ) C5_=_C52( C5 C52 ) C5_=_C78( C5 C78 ) C5_=_C134( C5 C134 ) \nC5_=_C191( C5 C191 ) C5_=_C254( C5 C254 ) C9_=_C29( C9 C29 ) C9_=_C52( C9 C52 ) C9_=_C78( C9 C78 ) C9_=_C134( C9 C134 ) \nC9_=_C191( C9 C191 ) C9_=_C254( C9 C254 ) C9_=_C261( C9 C261 ) C13_=_C86( C13 C86 ) C13_=_C165( C13 C165 ) C13_=_C166( C13 C166 ) \nC13_=_C167( C13 C167 ) C13_=_C168( C13 C168 ) C20_=_C21( C20 C21 ) C20_=_C22( C20 C22 ) C20_=_C23( C20 C23 ) C20_=_C29( C20 C29 ) \nC20_=_C204( C20 C204 ) C21_=_C22( C21 C22 ) C21_=_C23( C21 C23 ) C21_=_C29( C21 C29 ) C21_=_C191( C21 C191 ) C21_=_C266( C21 C266 ) \nC22_=_C23( C22 C23 ) C22_=_C29( C22 C29 ) C23_=_C29( C23 C29 ) C23_=_C295( C23 C295 ) C23_=_C296( C23 C296 ) C29_=_C52( C29 C52 ) \nC29_=_C78( C29 C78 ) C29_=_C134( C29 C134 ) C29_=_C191( C29 C191 ) C29_=_C204( C29 C204 ) C29_=_C239( C29 C239 ) C29_=_C254( C29 C254 ) \nC29_=_C259( C29 C259 ) C29_=_C266( C29 C266 ) C29_=_C271( C29 C271 ) C29_=_C295( C29 C295 ) C29_=_C296( C29 C296 ) C29_=_C297( C29 C297 ) \nC52_=_C78( C52 C78 ) C52_=_C97( C52 C97 ) C52_=_C134( C52 C134 ) C52_=_C185( C52 C185 ) C52_=_C191( C52 C191 ) C52_=_C254( C52 C254 ) \nC52_=_C259( C52 C259 ) C52_=_C297( C52 C297 ) C54_=_C56( C54 C56 ) C54_=_C57( C54 C57 ) C54_=_C91( C54 C91 ) C54_=_C92( C54 C92 ) \nC54_=_C135( C54 C135 ) C54_=_C137( C54 C137 ) C54_=_C138( C54 C138 ) C54_=_C139( C54 C139 ) C56_=_C57( C56 C57 ) C56_=_C91( C56 C91 ) \nC56_=_C92( C56 C92 ) C56_=_C135( C56 C135 ) C56_=_C137( C56 C137 ) C56_=_C138( C56 C138 ) C56_=_C139( C56 C139 ) C56_=_C148( C56 C148 ) \nC57_=_C135( C57 C135 ) C57_=_C146( C57 C146 ) C57_=_C147( C57 C147 ) C57_=_C148( C57 C148 ) C57_=_C149( C57 C149 ) C57_=_C150( C57 C150 ) \nC78_=_C97( C78 C97 ) C78_=_C134( C78 C134 ) C78_=_C184( C78 C184 ) C78_=_C185( C78 C185 ) C78_=_C191( C78 C191 ) C78_=_C254( C78 C254 ) \nC78_=_C258( C78 C258 ) C78_=_C259( C78 C259 ) C78_=_C260( C78 C260 ) C78_=_C261( C78 C261 ) C86_=_C165( C86 C165 ) C86_=_C166( C86 C166 ) \nC86_=_C167( C86 C167 ) C86_=_C168( C86 C168 ) C91_=_C92( C91 C92 ) C91_=_C97( C91 C97 ) C91_=_C135( C91 C135 ) C91_=_C137( C91 C137 ) \nC91_=_C138( C91 C138 ) C91_=_C139( C91 C139 ) C91_=_C147( C91 C147 ) C91_=_C165( C91 C165 ) C91_=_C181( C91 C181 ) C91_=_C188( C91 C188 ) \nC91_=_C189( C91 C189 ) C91_=_C191( C91 C191 ) C92_=_C97( C92 C97 ) C92_=_C135( C92 C135 ) C92_=_C137( C92 C137 ) C92_=_C138( C92 C138 ) \nC92_=_C139( C92 C139 ) C92_=_C146( C92 C146 ) C97_=_C184( C97 C184 ) C97_=_C185( C97 C185 ) C97_=_C258( C97 C258 ) C97_=_C259( C97 C259 ) \nC97_=_C260( C97 C260 ) C97_=_C261( C97 C261 ) C97_=_C297( C97 C297 ) C134_=_C191( C134 C191 ) C134_=_C254( C134 C254 ) C134_=_C260( C134 C260 ) \nC134_=_C261( C134 C261 ) C135_=_C137( C135 C137 ) C135_=_C138( C135 C138 ) C135_=_C139( C135 C139 ) C135_=_C146( C135 C146 ) C135_=_C147( C135 C147 ) \nC135_=_C148( C135 C148 ) C135_=_C149( C135 C149 ) C135_=_C150( C135 C150 ) C137_=_C138( C137 C138 ) C137_=_C139( C137 C139 ) C137_=_C146( C137 C146 ) \nC137_=_C181( C137 C181 ) C137_=_C184( C137 C184 ) C137_=_C185( C137 C185 ) C138_=_C139( C138 C139 ) C138_=_C149( C138 C149 ) C138_=_C150( C138 C150 ) \nC139_=_C149( C139 C149 ) C139_=_C150( C139 C150 ) C146_=_C147( C146 C147 ) C146_=_C148( C146 C148 ) C146_=_C149( C146 C149 ) C146_=_C150( C146 C150 ) \nC146_=_C181( C146 C181 ) C146_=_C184( C146 C184 ) C146_=_C185( C146 C185 ) C147_=_C148( C147 C148 ) C147_=_C149( C147 C149 ) C147_=_C150( C147 C150 ) \nC147_=_C165( C147 C165 ) C147_=_C166( C147 C166 ) C147_=_C167( C147 C167 ) C147_=_C181( C147 C181 ) C147_=_C188( C147 C188 ) C147_=_C189( C147 C189 ) \nC147_=_C191( C147 C191 ) C148_=_C149( C148 C149 ) C148_=_C150( C148 C150 ) C148_=_C168( C148 C168 ) C149_=_C150( C149 C150 ) C150_=_C168( C150 C168 ) \nC165_=_C166( C165 C166 ) C165_=_C167( C165 C167 ) C165_=_C168( C165 C168 ) C165_=_C181( C165 C181 ) C165_=_C188( C165 C188 ) C165_=_C189( C165 C189 ) \nC165_=_C191( C165 C191 ) C165_=_C254( C165 C254 ) C166_=_C167( C166 C167 ) C166_=_C168( C166 C168 ) C166_=_C254( C166 C254 ) C167_=_C168( C167 C168 ) \nC167_=_C189( C167 C189 ) C181_=_C184( C181 C184 ) C181_=_C185( C181 C185 ) C181_=_C188( C181 C188 ) C181_=_C189( C181 C189 ) C181_=_C191( C181 C191 ) \nC184_=_C185( C184 C185 ) C184_=_C258( C184 C258 ) C184_=_C259( C184 C259 ) C184_=_C260( C184 C260 ) C184_=_C261( C184 C261 ) C184_=_C271( C184 C271 ) \nC185_=_C258( C185 C258 ) C185_=_C259( C185 C259 ) C185_=_C260( C185 C260 ) C185_=_C261( C185 C261 ) C185_=_C297( C185 C297 ) C188_=_C189( C188 C189 ) \nC188_=_C191( C188 C191 ) C188_=_C258( C188 C258 ) C189_=_C191( C189 C191 ) C191_=_C254( C191 C254 ) C191_=_C266( C191 C266 ) C204_=_C239( C204 C239 ) \nC204_=_C254( C204 C254 ) C204_=_C259( C204 C259 ) C204_=_C266( C204 C266 ) C204_=_C271( C204 C271 ) C204_=_C295( C204 C295 ) C204_=_C296( C204 C296 ) \nC204_=_C297( C204 C297 ) C239_=_C254( C239 C254 ) C239_=_C259( C239 C259 ) C239_=_C266( C239 C266 ) C239_=_C271( C239 C271 ) C239_=_C295( C239 C295 ) \nC239_=_C296( C239 C296 ) C239_=_C297( C239 C297 ) C254_=_C259( C254 C259 ) C254_=_C266( C254 C266 ) C254_=_C271( C254 C271 ) C254_=_C295( C254 C295 ) \nC254_=_C296( C254 C296 ) C254_=_C297( C254 C297 ) C258_=_C259( C258 C259 ) C258_=_C260( C258 C260 ) C258_=_C261( C258 C261 ) C258_=_C271( C258 C271 ) \nC259_=_C260( C259 C260 ) C259_=_C261( C259 C261 ) C259_=_C266( C259 C266 ) C259_=_C271( C259 C271 ) C259_=_C295( C259 C295 ) C259_=_C296( C259 C296 ) \nC259_=_C297( C259 C297 ) C260_=_C261( C260 C261 ) C266_=_C271( C266 C271 ) C266_=_C295( C266 C295 ) C266_=_C296( C266 C296 ) C266_=_C297( C266 C297 ) \nC271_=_C295( C271 C295 ) C271_=_C296( C271 C296 ) C271_=_C297( C271 C297 ) C295_=_C296( C295 C296 ) C295_=_C297( C295 C297 ) C296_=_C297( C296 C297 ) "];43-&gt;49[label="48: C5 C9 C13 C20 C21 \nC22 C23 C52 C54 C56 C57 \nC78 C86 C91 C92 C97 C134 \nC135 C137 C138 C139 C146 C147 \nC148 C149 C150 C165 C166 C167 \nC168 C181 C184 C185 C188 C189 \nC191 C204 C239 C254 C258 C259 \nC260 C261 C266 C271 C295 C296 \nC297 \n220: C5_=_C9 ,C5_=_C52 ,C5_=_C78 ,C5_=_C134 ,C5_=_C191 ,\nC5_=_C254 ,C9_=_C52 ,C9_=_C78 ,C9_=_C134 ,C9_=_C191 ,C9_=_C254 ,\nC9_=_C261 ,C13_=_C86 ,C13_=_C165 ,C13_=_C166 ,C13_=_C167 ,C13_=_C168 ,\nC20_=_C21 ,C20_=_C22 ,C20_=_C23 ,C20_=_C204 ,C21_=_C22 ,C21_=_C23 ,\nC21_=_C191 ,C21_=_C266 ,C22_=_C23 ,C23_=_C295 ,C23_=_C296 ,C52_=_C78 ,\nC52_=_C97 ,C52_=_C134 ,C52_=_C185 ,C52_=_C191 ,C52_=_C254 ,C52_=_C259 ,\nC52_=_C297 ,C54_=_C56 ,C54_=_C57 ,C54_=_C91 ,C54_=_C92 ,C54_=_C135 ,\nC54_=_C137 ,C54_=_C138 ,C54_=_C139 ,C56_=_C57 ,C56_=_C91 ,C56_=_C92 ,\nC56_=_C135 ,C56_=_C137 ,C56_=_C138 ,C56_=_C139 ,C56_=_C148 ,C57_=_C135 ,\nC57_=_C146 ,C57_=_C147 ,C57_=_C148 ,C57_=_C149 ,C57_=_C150 ,C78_=_C97 ,\nC78_=_C134 ,C78_=_C184 ,C78_=_C185</w:t>
      </w:r>
    </w:p>
    <w:p>
      <w:pPr>
        <w:pStyle w:val="PreformattedText"/>
        <w:bidi w:val="0"/>
        <w:spacing w:before="0" w:after="0"/>
        <w:jc w:val="left"/>
        <w:rPr/>
      </w:pPr>
      <w:r>
        <w:rPr/>
        <w:t xml:space="preserve"> </w:t>
      </w:r>
      <w:r>
        <w:rPr/>
        <w:t>,C78_=_C191 ,C78_=_C254 ,C78_=_C258 ,\nC78_=_C259 ,C78_=_C260 ,C78_=_C261 ,C86_=_C165 ,C86_=_C166 ,C86_=_C167 ,\nC86_=_C168 ,C91_=_C92 ,C91_=_C97 ,C91_=_C135 ,C91_=_C137 ,C91_=_C138 ,\nC91_=_C139 ,C91_=_C147 ,C91_=_C165 ,C91_=_C181 ,C91_=_C188 ,C91_=_C189 ,\nC91_=_C191 ,C92_=_C97 ,C92_=_C135 ,C92_=_C137 ,C92_=_C138 ,C92_=_C139 ,\nC92_=_C146 ,C97_=_C184 ,C97_=_C185 ,C97_=_C258 ,C97_=_C259 ,C97_=_C260 ,\nC97_=_C261 ,C97_=_C297 ,C134_=_C191 ,C134_=_C254 ,C134_=_C260 ,C134_=_C261 ,\nC135_=_C137 ,C135_=_C138 ,C135_=_C139 ,C135_=_C146 ,C135_=_C147 ,C135_=_C148 ,\nC135_=_C149 ,C135_=_C150 ,C137_=_C138 ,C137_=_C139 ,C137_=_C146 ,C137_=_C181 ,\nC137_=_C184 ,C137_=_C185 ,C138_=_C139 ,C138_=_C149 ,C138_=_C150 ,C139_=_C149 ,\nC139_=_C150 ,C146_=_C147 ,C146_=_C148 ,C146_=_C149 ,C146_=_C150 ,C146_=_C181 ,\nC146_=_C184 ,C146_=_C185 ,C147_=_C148 ,C147_=_C149 ,C147_=_C150 ,C147_=_C165 ,\nC147_=_C166 ,C147_=_C167 ,C147_=_C181 ,C147_=_C188 ,C147_=_C189 ,C147_=_C191 ,\nC148_=_C149 ,C148_=_C150 ,C148_=_C168 ,C149_=_C150 ,C150_=_C168 ,C165_=_C166 ,\nC165_=_C167 ,C165_=_C168 ,C165_=_C181 ,C165_=_C188 ,C165_=_C189 ,C165_=_C191 ,\nC165_=_C254 ,C166_=_C167 ,C166_=_C168 ,C166_=_C254 ,C167_=_C168 ,C167_=_C189 ,\nC181_=_C184 ,C181_=_C185 ,C181_=_C188 ,C181_=_C189 ,C181_=_C191 ,C184_=_C185 ,\nC184_=_C258 ,C184_=_C259 ,C184_=_C260 ,C184_=_C261 ,C184_=_C271 ,C185_=_C258 ,\nC185_=_C259 ,C185_=_C260 ,C185_=_C261 ,C185_=_C297 ,C188_=_C189 ,C188_=_C191 ,\nC188_=_C258 ,C189_=_C191 ,C191_=_C254 ,C191_=_C266 ,C204_=_C239 ,C204_=_C254 ,\nC204_=_C259 ,C204_=_C266 ,C204_=_C271 ,C204_=_C295 ,C204_=_C296 ,C204_=_C297 ,\nC239_=_C254 ,C239_=_C259 ,C239_=_C266 ,C239_=_C271 ,C239_=_C295 ,C239_=_C296 ,\nC239_=_C297 ,C254_=_C259 ,C254_=_C266 ,C254_=_C271 ,C254_=_C295 ,C254_=_C296 ,\nC254_=_C297 ,C258_=_C259 ,C258_=_C260 ,C258_=_C261 ,C258_=_C271 ,C259_=_C260 ,\nC259_=_C261 ,C259_=_C266 ,C259_=_C271 ,C259_=_C295 ,C259_=_C296 ,C259_=_C297 ,\nC260_=_C261 ,C266_=_C271 ,C266_=_C295 ,C266_=_C296 ,C266_=_C297 ,C271_=_C295 ,\nC271_=_C296 ,C271_=_C297 ,C295_=_C296 ,C295_=_C297 ,C296_=_C297 ,"];50[shape=box, label="id:50 level: 3\n53: C3 C4 C5 C6 C8 \nC9 C39 C49 C52 C63 C64 \nC68 C76 C77 C96 C97 C113 \nC116 C137 C140 C143 C146 C167 \nC177 C180 C181 C182 C183 C184 \nC185 C187 C189 C193 C202 C207 \nC216 C223 C224 C232 C236 C243 \nC253 C256 C259 C262 C263 C264 \nC265 C284 C285 C292 C293 C297 \n263: C3_=_C4( C3 C4 ) C3_=_C5( C3 C5 ) C3_=_C6( C3 C6 ) C3_=_C8( C3 C8 ) C3_=_C9( C3 C9 ) \nC3_=_C49( C3 C49 ) C3_=_C52( C3 C52 ) C3_=_C223( C3 C223 ) C4_=_C5( C4 C5 ) C4_=_C6( C4 C6 ) C4_=_C8( C4 C8 ) \nC4_=_C9( C4 C9 ) C4_=_C52( C4 C52 ) C4_=_C96( C4 C96 ) C4_=_C97( C4 C97 ) C4_=_C185( C4 C185 ) C4_=_C193( C4 C193 ) \nC4_=_C259( C4 C259 ) C4_=_C297( C4 C297 ) C5_=_C6( C5 C6 ) C5_=_C8( C5 C8 ) C5_=_C9( C5 C9 ) C5_=_C52( C5 C52 ) \nC6_=_C8( C6 C8 ) C6_=_C9( C6 C9 ) C6_=_C49( C6 C49 ) C6_=_C68( C6 C68 ) C6_=_C76( C6 C76 ) C6_=_C77( C6 C77 ) \nC6_=_C140( C6 C140 ) C6_=_C167( C6 C167 ) C6_=_C181( C6 C181 ) C6_=_C189( C6 C189 ) C6_=_C224( C6 C224 ) C6_=_C232( C6 C232 ) \nC6_=_C253( C6 C253 ) C6_=_C256( C6 C256 ) C6_=_C262( C6 C262 ) C6_=_C263( C6 C263 ) C8_=_C9( C8 C9 ) C8_=_C68( C8 C68 ) \nC9_=_C52( C9 C52 ) C39_=_C113( C39 C113 ) C39_=_C177( C39 C177 ) C39_=_C243( C39 C243 ) C39_=_C264( C39 C264 ) C39_=_C265( C39 C265 ) \nC39_=_C284( C39 C284 ) C39_=_C285( C39 C285 ) C49_=_C52( C49 C52 ) C49_=_C68( C49 C68 ) C49_=_C76( C49 C76 ) C49_=_C77( C49 C77 ) \nC49_=_C167( C49 C167 ) C49_=_C189( C49 C189 ) C49_=_C253( C49 C253 ) C49_=_C256( C49 C256 ) C49_=_C262( C49 C262 ) C49_=_C263( C49 C263 ) \nC49_=_C264( C49 C264 ) C49_=_C265( C49 C265 ) C52_=_C96( C52 C96 ) C52_=_C97( C52 C97 ) C52_=_C185( C52 C185 ) C52_=_C193( C52 C193 ) \nC52_=_C259( C52 C259 ) C52_=_C297( C52 C297 ) C63_=_C64( C63 C64 ) C63_=_C202( C63 C202 ) C63_=_C207( C63 C207 ) C63_=_C216( C63 C216 ) \nC63_=_C236( C63 C236 ) C63_=_C292( C63 C292 ) C63_=_C293( C63 C293 ) C64_=_C182( C64 C182 ) C64_=_C202( C64 C202 ) C64_=_C207( C64 C207 ) \nC64_=_C216( C64 C216 ) C64_=_C236( C64 C236 ) C64_=_C243( C64 C243 ) C64_=_C292( C64 C292 ) C64_=_C293( C64 C293 ) C68_=_C76( C68 C76 ) \nC68_=_C77( C68 C77 ) C68_=_C167( C68 C167 ) C68_=_C189( C68 C189 ) C68_=_C253( C68 C253 ) C68_=_C256( C68 C256 ) C76_=_C77( C76 C77 ) \nC76_=_C167( C76 C167 ) C76_=_C177( C76 C177 ) C76_=_C180( C76 C180 ) C76_=_C189( C76 C189 ) C76_=_C253( C76 C253 ) C76_=_C256( C76 C256 ) \nC77_=_C167( C77 C167 ) C77_=_C189( C77 C189 ) C77_=_C253( C77 C253 ) C77_=_C256( C77 C256 ) C96_=_C97( C96 C97 ) C96_=_C185( C96 C185 ) \nC96_=_C193( C96 C193 ) C96_=_C259( C96 C259 ) C96_=_C297( C96 C297 ) C97_=_C184( C97 C184 ) C97_=_C185( C97 C185 ) C97_=_C193( C97 C193 ) \nC97_=_C259( C97 C259 ) C97_=_C297( C97 C297 ) C113_=_C177( C113 C177 ) C113_=_C243( C113 C243 ) C113_=_C264( C113 C264 ) C113_=_C265( C113 C265 ) \nC113_=_C284( C113 C284 ) C113_=_C285( C113 C285 ) C116_=_C137( C116 C137 ) C116_=_C146( C116 C146 ) C116_=_C181( C116 C181 ) C116_=_C182( C116 C182 ) \nC116_=_C183( C116 C183 ) C116_=_C184( C116 C184 ) C116_=_C185( C116 C185 ) C116_=_C187( C116 C187 ) C137_=_C146( C137 C146 ) C137_=_C181( C137 C181 ) \nC137_=_C182( C137 C182 ) C137_=_C183( C137 C183 ) C137_=_C184( C137 C184 ) C137_=_C185( C137 C185 ) C137_=_C187( C137 C187 ) C137_=_C262( C137 C262 ) \nC137_=_C292( C137 C292 ) C140_=_C143( C140 C143 ) C140_=_C181( C140 C181 ) C140_=_C189( C140 C189 ) C140_=_C224( C140 C224 ) C140_=_C232( C140 C232 ) \nC140_=_C262( C140 C262 ) C140_=_C263( C140 C263 ) C143_=_C180( C143 C180 ) C143_=_C223( C143 C223 ) C143_=_C243( C143 C243 ) C143_=_C263( C143 C263 ) \nC143_=_C285( C143 C285 ) C143_=_C293( C143 C293 ) C146_=_C181( C146 C181 ) C146_=_C182( C146 C182 ) C146_=_C183( C146 C183 ) C146_=_C184( C146 C184 ) \nC146_=_C185( C146 C185 ) C146_=_C187( C146 C187 ) C146_=_C223( C146 C223 ) C146_=_C224( C146 C224 ) C167_=_C189( C167 C189 ) C167_=_C253( C167 C253 ) \nC167_=_C256( C167 C256 ) C177_=_C180( C177 C180 ) C177_=_C224( C177 C224 ) C177_=_C243( C177 C243 ) C177_=_C264( C177 C264 ) C177_=_C265( C177 C265 ) \nC177_=_C284( C177 C284 ) C177_=_C285( C177 C285 ) C180_=_C223( C180 C223 ) C180_=_C243( C180 C243 ) C180_=_C263( C180 C263 ) C180_=_C285( C180 C285 ) \nC180_=_C293( C180 C293 ) C181_=_C182( C181 C182 ) C181_=_C183( C181 C183 ) C181_=_C184( C181 C184 ) C181_=_C185( C181 C185 ) C181_=_C187( C181 C187 ) \nC181_=_C189( C181 C189 ) C181_=_C224( C181 C224 ) C181_=_C232( C181 C232 ) C181_=_C262( C181 C262 ) C181_=_C263( C181 C263 ) C182_=_C183( C182 C183 ) \nC182_=_C184( C182 C184 ) C182_=_C185( C182 C185 ) C182_=_C187( C182 C187 ) C182_=_C193( C182 C193 ) C182_=_C243( C182 C243 ) C183_=_C184( C183 C184 ) \nC183_=_C185( C183 C185 ) C183_=_C187( C183 C187 ) C183_=_C253( C183 C253 ) C183_=_C293( C183 C293 ) C184_=_C185( C184 C185 ) C184_=_C187( C184 C187 ) \nC184_=_C253( C184 C253 ) C184_=_C256( C184 C256 ) C184_=_C259( C184 C259 ) C185_=_C187( C185 C187 ) C185_=_C193( C185 C193 ) C185_=_C259( C185 C259 ) \nC185_=_C297( C185 C297 ) C187_=_C216( C187 C216 ) C187_=_C236( C187 C236 ) C187_=_C256( C187 C256 ) C187_=_C265( C187 C265 ) C187_=_C284( C187 C284 ) \nC189_=_C224( C189 C224 ) C189_=_C232( C189 C232 ) C189_=_C253( C189 C253 ) C189_=_C256( C189 C256 ) C189_=_C262( C189 C262 ) C189_=_C263( C189 C263 ) \nC193_=_C259( C193 C259 ) C193_=_C297( C193 C297 ) C202_=_C207( C202 C207 ) C202_=_C216( C202 C216 ) C202_=_C236( C202 C236 ) C202_=_C292( C202 C292 ) \nC202_=_C293( C202 C293 ) C207_=_C216( C207 C216 ) C207_=_C236( C207 C236 ) C207_=_C292( C207 C292 ) C207_=_C293( C207 C293 ) C207_=_C297( C207 C297 ) \nC216_=_C236( C216 C236 ) C216_=_C256( C216 C256 ) C216_=_C292( C216 C292 ) C216_=_C293( C216 C293 ) C223_=_C224( C223 C224 ) C223_=_C243( C223 C243 ) \nC223_=_C263( C223 C263 ) C223_=_C285( C223 C285 ) C223_=_C293( C223 C293 ) C224_=_C232( C224 C232 ) C224_=_C262( C224 C262 ) C224_=_C263( C224 C263 ) \nC224_=_C264( C224 C264 ) C232_=_C262( C232 C262 ) C232_=_C263( C232 C263 ) C236_=_C256( C236 C256 ) C236_=_C292( C236 C292 ) C236_=_C293( C236 C293 ) \nC243_=_C263( C243 C263 ) C243_=_C264( C243 C264 ) C243_=_C265( C243 C265 ) C243_=_C284( C243 C284 ) C243_=_C285( C243 C285 ) C243_=_C293( C243 C293 ) \nC253_=_C256( C253 C256 ) C259_=_C297( C259 C297 ) C262_=_C263( C262 C263 ) C262_=_C264( C262 C264 ) C262_=_C265( C262 C265 ) C262_=_C292( C262 C292 ) \nC263_=_C264( C263 C264 ) C263_=_C265( C263 C265 ) C263_=_C285( C263 C285 ) C263_=_C293( C263 C293 ) C264_=_C265( C264 C265 ) C264_=_C284( C264 C284 ) \nC264_=_C285( C264 C285 ) C265_=_C284( C265 C284 ) C265_=_C285( C265 C285 ) C284_=_C285( C284 C285 ) C285_=_C293( C285 C293 ) C292_=_C293( C292 C293 ) "];43-&gt;50[label="52: C3 C4 C5 C8 C9 \nC39 C49 C52 C63 C64 C68 \nC76 C77 C96 C97 C113 C116 \nC137 C140 C143 C146 C167 C177 \nC180 C181 C182 C183 C184 C185 \nC187 C189 C193 C202 C207 C216 \nC223 C224 C232 C236 C243 C253 \nC256 C259 C262 C263 C264 C265 \nC284 C285 C292 C293 C297 \n244: C3_=_C4 ,C3_=_C5 ,C3_=_C8 ,C3_=_C9 ,C3_=_C49 ,\nC3_=_C52 ,C3_=_C223 ,C4_=_C5 ,C4_=_C8 ,C4_=_C9 ,C4_=_C52 ,\nC4_=_C96 ,C4_=_C97 ,C4_=_C185 ,C4_=_C193 ,C4_=_C259 ,C4_=_C297 ,\nC5_=_C8 ,C5_=_C9 ,C5_=_C52 ,C8_=_C9 ,C8_=_C68 ,C9_=_C52 ,\nC39_=_C113 ,C39_=_C177 ,C39_=_C243 ,C39_=_C264 ,C39_=_C265 ,C39_=_C284 ,\nC39_=_C285 ,C49_=_C52 ,C49_=_C68 ,C49_=_C76 ,C49_=_C77 ,C49_=_C167 ,\nC49_=_C189 ,C49_=_C253 ,C49_=_C256 ,C49_=_C262 ,C49_=_C263 ,C49_=_C264 ,\nC49_=_C265 ,C52_=_C96 ,C52_=_C97 ,C52_=_C185 ,C52_=_C193 ,C52_=_C259 ,\nC52_=_C297 ,C63_=_C64 ,C63_=_C202 ,C63_=_C207 ,C63_=_C216 ,C63_=_C236 ,\nC63_=_C292 ,C63_=_C293 ,C64_=_C182 ,C64_=_C202 ,C64_=_C207 ,C64_=_C216 ,\nC64_=_C236 ,C64_=_C243 ,C64_=_C292 ,C64_=_C293 ,C68_=_C76 ,C68_=_C77 ,\nC68_=_C167 ,C68_=_C189 ,C68_=_C253 ,C68_=_C256 ,C76_=_C77 ,C76_=_C167 ,\nC76_=_C177 ,C76_=_C180 ,C76_=_C189 ,C76_=_C253 ,C76_=_C256 ,C77_=_C167 ,\nC77_=_C189 ,C77_=_C253 ,C77_=_C256 ,C96_=_C97 ,C96_=_C185 ,C96_=_C193 ,\nC96_=_C259 ,C96_=_C297</w:t>
      </w:r>
    </w:p>
    <w:p>
      <w:pPr>
        <w:pStyle w:val="PreformattedText"/>
        <w:bidi w:val="0"/>
        <w:spacing w:before="0" w:after="0"/>
        <w:jc w:val="left"/>
        <w:rPr/>
      </w:pPr>
      <w:r>
        <w:rPr/>
        <w:t xml:space="preserve"> </w:t>
      </w:r>
      <w:r>
        <w:rPr/>
        <w:t>,C97_=_C184 ,C97_=_C185 ,C97_=_C193 ,C97_=_C259 ,\nC97_=_C297 ,C113_=_C177 ,C113_=_C243 ,C113_=_C264 ,C113_=_C265 ,C113_=_C284 ,\nC113_=_C285 ,C116_=_C137 ,C116_=_C146 ,C116_=_C181 ,C116_=_C182 ,C116_=_C183 ,\nC116_=_C184 ,C116_=_C185 ,C116_=_C187 ,C137_=_C146 ,C137_=_C181 ,C137_=_C182 ,\nC137_=_C183 ,C137_=_C184 ,C137_=_C185 ,C137_=_C187 ,C137_=_C262 ,C137_=_C292 ,\nC140_=_C143 ,C140_=_C181 ,C140_=_C189 ,C140_=_C224 ,C140_=_C232 ,C140_=_C262 ,\nC140_=_C263 ,C143_=_C180 ,C143_=_C223 ,C143_=_C243 ,C143_=_C263 ,C143_=_C285 ,\nC143_=_C293 ,C146_=_C181 ,C146_=_C182 ,C146_=_C183 ,C146_=_C184 ,C146_=_C185 ,\nC146_=_C187 ,C146_=_C223 ,C146_=_C224 ,C167_=_C189 ,C167_=_C253 ,C167_=_C256 ,\nC177_=_C180 ,C177_=_C224 ,C177_=_C243 ,C177_=_C264 ,C177_=_C265 ,C177_=_C284 ,\nC177_=_C285 ,C180_=_C223 ,C180_=_C243 ,C180_=_C263 ,C180_=_C285 ,C180_=_C293 ,\nC181_=_C182 ,C181_=_C183 ,C181_=_C184 ,C181_=_C185 ,C181_=_C187 ,C181_=_C189 ,\nC181_=_C224 ,C181_=_C232 ,C181_=_C262 ,C181_=_C263 ,C182_=_C183 ,C182_=_C184 ,\nC182_=_C185 ,C182_=_C187 ,C182_=_C193 ,C182_=_C243 ,C183_=_C184 ,C183_=_C185 ,\nC183_=_C187 ,C183_=_C253 ,C183_=_C293 ,C184_=_C185 ,C184_=_C187 ,C184_=_C253 ,\nC184_=_C256 ,C184_=_C259 ,C185_=_C187 ,C185_=_C193 ,C185_=_C259 ,C185_=_C297 ,\nC187_=_C216 ,C187_=_C236 ,C187_=_C256 ,C187_=_C265 ,C187_=_C284 ,C189_=_C224 ,\nC189_=_C232 ,C189_=_C253 ,C189_=_C256 ,C189_=_C262 ,C189_=_C263 ,C193_=_C259 ,\nC193_=_C297 ,C202_=_C207 ,C202_=_C216 ,C202_=_C236 ,C202_=_C292 ,C202_=_C293 ,\nC207_=_C216 ,C207_=_C236 ,C207_=_C292 ,C207_=_C293 ,C207_=_C297 ,C216_=_C236 ,\nC216_=_C256 ,C216_=_C292 ,C216_=_C293 ,C223_=_C224 ,C223_=_C243 ,C223_=_C263 ,\nC223_=_C285 ,C223_=_C293 ,C224_=_C232 ,C224_=_C262 ,C224_=_C263 ,C224_=_C264 ,\nC232_=_C262 ,C232_=_C263 ,C236_=_C256 ,C236_=_C292 ,C236_=_C293 ,C243_=_C263 ,\nC243_=_C264 ,C243_=_C265 ,C243_=_C284 ,C243_=_C285 ,C243_=_C293 ,C253_=_C256 ,\nC259_=_C297 ,C262_=_C263 ,C262_=_C264 ,C262_=_C265 ,C262_=_C292 ,C263_=_C264 ,\nC263_=_C265 ,C263_=_C285 ,C263_=_C293 ,C264_=_C265 ,C264_=_C284 ,C264_=_C285 ,\nC265_=_C284 ,C265_=_C285 ,C284_=_C285 ,C285_=_C293 ,C292_=_C293 ,"];51[shape=box, label="id:51 level: 3\n52: C4 C20 C35 C83 C84 \nC85 C86 C87 C88 C89 C90 \nC91 C92 C93 C95 C96 C97 \nC98 C116 C117 C118 C120 C121 \nC122 C123 C124 C125 C146 C165 \nC166 C172 C183 C196 C202 C203 \nC204 C205 C206 C207 C208 C219 \nC220 C221 C222 C223 C224 C245 \nC246 C253 C254 C255 C272 \n234: C4_=_C96( C4 C96 ) C4_=_C97( C4 C97 ) C4_=_C118( C4 C118 ) C4_=_C219( C4 C219 ) C4_=_C220( C4 C220 ) \nC4_=_C221( C4 C221 ) C4_=_C222( C4 C222 ) C20_=_C35( C20 C35 ) C20_=_C196( C20 C196 ) C20_=_C202( C20 C202 ) C20_=_C203( C20 C203 ) \nC20_=_C204( C20 C204 ) C20_=_C205( C20 C205 ) C20_=_C206( C20 C206 ) C20_=_C207( C20 C207 ) C20_=_C208( C20 C208 ) C35_=_C196( C35 C196 ) \nC35_=_C202( C35 C202 ) C35_=_C203( C35 C203 ) C35_=_C204( C35 C204 ) C35_=_C205( C35 C205 ) C35_=_C206( C35 C206 ) C35_=_C207( C35 C207 ) \nC35_=_C208( C35 C208 ) C83_=_C84( C83 C84 ) C83_=_C85( C83 C85 ) C83_=_C86( C83 C86 ) C83_=_C87( C83 C87 ) C83_=_C88( C83 C88 ) \nC83_=_C89( C83 C89 ) C83_=_C90( C83 C90 ) C83_=_C122( C83 C122 ) C84_=_C85( C84 C85 ) C84_=_C86( C84 C86 ) C84_=_C87( C84 C87 ) \nC84_=_C88( C84 C88 ) C84_=_C89( C84 C89 ) C84_=_C90( C84 C90 ) C84_=_C120( C84 C120 ) C84_=_C122( C84 C122 ) C85_=_C86( C85 C86 ) \nC85_=_C87( C85 C87 ) C85_=_C88( C85 C88 ) C85_=_C89( C85 C89 ) C85_=_C90( C85 C90 ) C86_=_C87( C86 C87 ) C86_=_C88( C86 C88 ) \nC86_=_C89( C86 C89 ) C86_=_C90( C86 C90 ) C86_=_C165( C86 C165 ) C86_=_C166( C86 C166 ) C87_=_C88( C87 C88 ) C87_=_C89( C87 C89 ) \nC87_=_C90( C87 C90 ) C87_=_C98( C87 C98 ) C88_=_C89( C88 C89 ) C88_=_C90( C88 C90 ) C88_=_C122( C88 C122 ) C89_=_C90( C89 C90 ) \nC89_=_C121( C89 C121 ) C90_=_C98( C90 C98 ) C91_=_C92( C91 C92 ) C91_=_C93( C91 C93 ) C91_=_C95( C91 C95 ) C91_=_C96( C91 C96 ) \nC91_=_C97( C91 C97 ) C91_=_C98( C91 C98 ) C91_=_C165( C91 C165 ) C92_=_C93( C92 C93 ) C92_=_C95( C92 C95 ) C92_=_C96( C92 C96 ) \nC92_=_C97( C92 C97 ) C92_=_C98( C92 C98 ) C92_=_C146( C92 C146 ) C92_=_C196( C92 C196 ) C92_=_C203( C92 C203 ) C92_=_C223( C92 C223 ) \nC92_=_C224( C92 C224 ) C93_=_C95( C93 C95 ) C93_=_C96( C93 C96 ) C93_=_C97( C93 C97 ) C93_=_C98( C93 C98 ) C93_=_C172( C93 C172 ) \nC95_=_C96( C95 C96 ) C95_=_C97( C95 C97 ) C95_=_C98( C95 C98 ) C95_=_C146( C95 C146 ) C95_=_C196( C95 C196 ) C95_=_C203( C95 C203 ) \nC95_=_C205( C95 C205 ) C95_=_C223( C95 C223 ) C95_=_C224( C95 C224 ) C96_=_C97( C96 C97 ) C96_=_C98( C96 C98 ) C96_=_C120( C96 C120 ) \nC97_=_C98( C97 C98 ) C116_=_C117( C116 C117 ) C116_=_C118( C116 C118 ) C116_=_C120( C116 C120 ) C116_=_C121( C116 C121 ) C116_=_C122( C116 C122 ) \nC116_=_C123( C116 C123 ) C116_=_C124( C116 C124 ) C116_=_C125( C116 C125 ) C116_=_C146( C116 C146 ) C116_=_C183( C116 C183 ) C117_=_C118( C117 C118 ) \nC117_=_C120( C117 C120 ) C117_=_C121( C117 C121 ) C117_=_C122( C117 C122 ) C117_=_C123( C117 C123 ) C117_=_C124( C117 C124 ) C117_=_C125( C117 C125 ) \nC118_=_C120( C118 C120 ) C118_=_C121( C118 C121 ) C118_=_C122( C118 C122 ) C118_=_C123( C118 C123 ) C118_=_C124( C118 C124 ) C118_=_C125( C118 C125 ) \nC118_=_C219( C118 C219 ) C118_=_C220( C118 C220 ) C118_=_C221( C118 C221 ) C118_=_C222( C118 C222 ) C118_=_C253( C118 C253 ) C120_=_C121( C120 C121 ) \nC120_=_C122( C120 C122 ) C120_=_C123( C120 C123 ) C120_=_C124( C120 C124 ) C120_=_C125( C120 C125 ) C121_=_C122( C121 C122 ) C121_=_C123( C121 C123 ) \nC121_=_C124( C121 C124 ) C121_=_C125( C121 C125 ) C121_=_C166( C121 C166 ) C122_=_C123( C122 C123 ) C122_=_C124( C122 C124 ) C122_=_C125( C122 C125 ) \nC123_=_C124( C123 C124 ) C123_=_C125( C123 C125 ) C124_=_C125( C124 C125 ) C125_=_C183( C125 C183 ) C125_=_C219( C125 C219 ) C125_=_C272( C125 C272 ) \nC146_=_C183( C146 C183 ) C146_=_C196( C146 C196 ) C146_=_C203( C146 C203 ) C146_=_C223( C146 C223 ) C146_=_C224( C146 C224 ) C165_=_C166( C165 C166 ) \nC165_=_C183( C165 C183 ) C165_=_C221( C165 C221 ) C165_=_C253( C165 C253 ) C165_=_C254( C165 C254 ) C165_=_C255( C165 C255 ) C166_=_C183( C166 C183 ) \nC166_=_C221( C166 C221 ) C166_=_C253( C166 C253 ) C166_=_C254( C166 C254 ) C166_=_C255( C166 C255 ) C172_=_C203( C172 C203 ) C172_=_C206( C172 C206 ) \nC172_=_C220( C172 C220 ) C172_=_C222( C172 C222 ) C172_=_C245( C172 C245 ) C172_=_C246( C172 C246 ) C172_=_C272( C172 C272 ) C183_=_C221( C183 C221 ) \nC183_=_C253( C183 C253 ) C183_=_C254( C183 C254 ) C183_=_C255( C183 C255 ) C196_=_C202( C196 C202 ) C196_=_C203( C196 C203 ) C196_=_C204( C196 C204 ) \nC196_=_C205( C196 C205 ) C196_=_C206( C196 C206 ) C196_=_C207( C196 C207 ) C196_=_C208( C196 C208 ) C196_=_C223( C196 C223 ) C196_=_C224( C196 C224 ) \nC202_=_C203( C202 C203 ) C202_=_C204( C202 C204 ) C202_=_C205( C202 C205 ) C202_=_C206( C202 C206 ) C202_=_C207( C202 C207 ) C202_=_C208( C202 C208 ) \nC203_=_C204( C203 C204 ) C203_=_C205( C203 C205 ) C203_=_C206( C203 C206 ) C203_=_C207( C203 C207 ) C203_=_C208( C203 C208 ) C203_=_C222( C203 C222 ) \nC203_=_C223( C203 C223 ) C203_=_C224( C203 C224 ) C203_=_C245( C203 C245 ) C203_=_C246( C203 C246 ) C203_=_C272( C203 C272 ) C204_=_C205( C204 C205 ) \nC204_=_C206( C204 C206 ) C204_=_C207( C204 C207 ) C204_=_C208( C204 C208 ) C204_=_C254( C204 C254 ) C205_=_C206( C205 C206 ) C205_=_C207( C205 C207 ) \nC205_=_C208( C205 C208 ) C205_=_C272( C205 C272 ) C206_=_C207( C206 C207 ) C206_=_C208( C206 C208 ) C206_=_C222( C206 C222 ) C206_=_C245( C206 C245 ) \nC206_=_C246( C206 C246 ) C206_=_C272( C206 C272 ) C207_=_C208( C207 C208 ) C219_=_C220( C219 C220 ) C219_=_C221( C219 C221 ) C219_=_C222( C219 C222 ) \nC219_=_C272( C219 C272 ) C220_=_C221( C220 C221 ) C220_=_C222( C220 C222 ) C220_=_C245( C220 C245 ) C220_=_C246( C220 C246 ) C221_=_C222( C221 C222 ) \nC221_=_C253( C221 C253 ) C221_=_C254( C221 C254 ) C221_=_C255( C221 C255 ) C222_=_C245( C222 C245 ) C222_=_C246( C222 C246 ) C222_=_C272( C222 C272 ) \nC223_=_C224( C223 C224 ) C245_=_C246( C245 C246 ) C245_=_C272( C245 C272 ) C246_=_C272( C246 C272 ) C253_=_C254( C253 C254 ) C253_=_C255( C253 C255 ) \nC254_=_C255( C254 C255 ) "];44-&gt;51[label="51: C4 C20 C35 C83 C84 \nC85 C86 C87 C88 C89 C90 \nC91 C92 C93 C95 C96 C97 \nC98 C116 C117 C118 C120 C121 \nC122 C123 C124 C125 C146 C165 \nC166 C172 C183 C196 C202 C204 \nC205 C206 C207 C208 C219 C220 \nC221 C222 C223 C224 C245 C246 \nC253 C254 C255 C272 \n215: C4_=_C96 ,C4_=_C97 ,C4_=_C118 ,C4_=_C219 ,C4_=_C220 ,\nC4_=_C221 ,C4_=_C222 ,C20_=_C35 ,C20_=_C196 ,C20_=_C202 ,C20_=_C204 ,\nC20_=_C205 ,C20_=_C206 ,C20_=_C207 ,C20_=_C208 ,C35_=_C196 ,C35_=_C202 ,\nC35_=_C204 ,C35_=_C205 ,C35_=_C206 ,C35_=_C207 ,C35_=_C208 ,C83_=_C84 ,\nC83_=_C85 ,C83_=_C86 ,C83_=_C87 ,C83_=_C88 ,C83_=_C89 ,C83_=_C90 ,\nC83_=_C122 ,C84_=_C85 ,C84_=_C86 ,C84_=_C87 ,C84_=_C88 ,C84_=_C89 ,\nC84_=_C90 ,C84_=_C120 ,C84_=_C122 ,C85_=_C86 ,C85_=_C87 ,C85_=_C88 ,\nC85_=_C89 ,C85_=_C90 ,C86_=_C87 ,C86_=_C88 ,C86_=_C89 ,C86_=_C90 ,\nC86_=_C165 ,C86_=_C166 ,C87_=_C88 ,C87_=_C89 ,C87_=_C90 ,C87_=_C98 ,\nC88_=_C89 ,C88_=_C90 ,C88_=_C122 ,C89_=_C90 ,C89_=_C121 ,C90_=_C98 ,\nC91_=_C92 ,C91_=_C93 ,C91_=_C95 ,C91_=_C96 ,C91_=_C97 ,C91_=_C98 ,\nC91_=_C165 ,C92_=_C93 ,C92_=_C95 ,C92_=_C96 ,C92_=_C97 ,C92_=_C98 ,\nC92_=_C146 ,C92_=_C196 ,C92_=_C223 ,C92_=_C224 ,C93_=_C95 ,C93_=_C96 ,\nC93_=_C97 ,C93_=_C98 ,C93_=_C172 ,C95_=_C96 ,C95_=_C97 ,C95_=_C98 ,\nC95_=_C146 ,C95_=_C196 ,C95_=_C205 ,C95_=_C223 ,C95_=_C224 ,C96_=_C97 ,\nC96_=_C98 ,C96_=_C120 ,C97_=_C98 ,C116_=_C117 ,C116_=_C118 ,C116_=_C120 ,\nC116_=_C121 ,C116_=_C122 ,C116_=_C123 ,C116_=_C124 ,C116_=_C125 ,C116_=_C146 ,\nC116_=_C183 ,C117_=_C118 ,C117_=_C120 ,C117_=_C121 ,C117_=_C122 ,C117_=_C123 ,\nC117_=_C124 ,C117_=_C125 ,C118_=_C120 ,C118_=_C121 ,C118_=_C122 ,C118_=_C123 ,\nC118_=_C124 ,C118_=_C125 ,C118_=_C219 ,C118_=_C220 ,C118_=_C221 ,C118_=_C222 ,\nC118_=_C253 ,C120_=_C121 ,C120_=_C122 ,C120_=_C123 ,C120_=_C124 ,C120_=_C125 ,\nC121_=_C122 ,C121_=_C123 ,C121_=_C124 ,C121_=_C125 ,C121_=_C166 ,C122_=_C123</w:t>
      </w:r>
    </w:p>
    <w:p>
      <w:pPr>
        <w:pStyle w:val="PreformattedText"/>
        <w:bidi w:val="0"/>
        <w:spacing w:before="0" w:after="0"/>
        <w:jc w:val="left"/>
        <w:rPr/>
      </w:pPr>
      <w:r>
        <w:rPr/>
        <w:t xml:space="preserve"> </w:t>
      </w:r>
      <w:r>
        <w:rPr/>
        <w:t>,\nC122_=_C124 ,C122_=_C125 ,C123_=_C124 ,C123_=_C125 ,C124_=_C125 ,C125_=_C183 ,\nC125_=_C219 ,C125_=_C272 ,C146_=_C183 ,C146_=_C196 ,C146_=_C223 ,C146_=_C224 ,\nC165_=_C166 ,C165_=_C183 ,C165_=_C221 ,C165_=_C253 ,C165_=_C254 ,C165_=_C255 ,\nC166_=_C183 ,C166_=_C221 ,C166_=_C253 ,C166_=_C254 ,C166_=_C255 ,C172_=_C206 ,\nC172_=_C220 ,C172_=_C222 ,C172_=_C245 ,C172_=_C246 ,C172_=_C272 ,C183_=_C221 ,\nC183_=_C253 ,C183_=_C254 ,C183_=_C255 ,C196_=_C202 ,C196_=_C204 ,C196_=_C205 ,\nC196_=_C206 ,C196_=_C207 ,C196_=_C208 ,C196_=_C223 ,C196_=_C224 ,C202_=_C204 ,\nC202_=_C205 ,C202_=_C206 ,C202_=_C207 ,C202_=_C208 ,C204_=_C205 ,C204_=_C206 ,\nC204_=_C207 ,C204_=_C208 ,C204_=_C254 ,C205_=_C206 ,C205_=_C207 ,C205_=_C208 ,\nC205_=_C272 ,C206_=_C207 ,C206_=_C208 ,C206_=_C222 ,C206_=_C245 ,C206_=_C246 ,\nC206_=_C272 ,C207_=_C208 ,C219_=_C220 ,C219_=_C221 ,C219_=_C222 ,C219_=_C272 ,\nC220_=_C221 ,C220_=_C222 ,C220_=_C245 ,C220_=_C246 ,C221_=_C222 ,C221_=_C253 ,\nC221_=_C254 ,C221_=_C255 ,C222_=_C245 ,C222_=_C246 ,C222_=_C272 ,C223_=_C224 ,\nC245_=_C246 ,C245_=_C272 ,C246_=_C272 ,C253_=_C254 ,C253_=_C255 ,C254_=_C255 ,"];52[shape=box, label="id:52 level: 3\n59: C23 C33 C36 C50 C59 \nC67 C69 C70 C79 C83 C84 \nC85 C88 C89 C100 C107 C109 \nC111 C112 C113 C114 C115 C121 \nC125 C134 C138 C141 C142 C147 \nC158 C164 C166 C167 C177 C188 \nC205 C217 C219 C224 C231 C232 \nC233 C234 C252 C258 C260 C261 \nC264 C266 C269 C271 C272 C274 \nC276 C283 C285 C306 C307 C310 \n235: C23_=_C67( C23 C67 ) C23_=_C109( C23 C109 ) C23_=_C111( C23 C111 ) C23_=_C112( C23 C112 ) C23_=_C113( C23 C113 ) \nC23_=_C114( C23 C114 ) C23_=_C115( C23 C115 ) C33_=_C36( C33 C36 ) C33_=_C164( C33 C164 ) C33_=_C177( C33 C177 ) C33_=_C188( C33 C188 ) \nC33_=_C224( C33 C224 ) C33_=_C258( C33 C258 ) C33_=_C264( C33 C264 ) C33_=_C276( C33 C276 ) C36_=_C89( C36 C89 ) C36_=_C114( C36 C114 ) \nC36_=_C233( C36 C233 ) C36_=_C306( C36 C306 ) C36_=_C307( C36 C307 ) C50_=_C125( C50 C125 ) C50_=_C134( C50 C134 ) C50_=_C219( C50 C219 ) \nC50_=_C260( C50 C260 ) C50_=_C261( C50 C261 ) C50_=_C272( C50 C272 ) C50_=_C283( C50 C283 ) C59_=_C121( C59 C121 ) C59_=_C147( C59 C147 ) \nC59_=_C166( C59 C166 ) C59_=_C167( C59 C167 ) C59_=_C283( C59 C283 ) C67_=_C69( C67 C69 ) C67_=_C70( C67 C70 ) C67_=_C83( C67 C83 ) \nC67_=_C88( C67 C88 ) C67_=_C109( C67 C109 ) C67_=_C111( C67 C111 ) C67_=_C112( C67 C112 ) C67_=_C113( C67 C113 ) C67_=_C114( C67 C114 ) \nC67_=_C115( C67 C115 ) C69_=_C70( C69 C70 ) C69_=_C100( C69 C100 ) C69_=_C107( C69 C107 ) C69_=_C205( C69 C205 ) C69_=_C272( C69 C272 ) \nC69_=_C274( C69 C274 ) C70_=_C88( C70 C88 ) C70_=_C109( C70 C109 ) C70_=_C112( C70 C112 ) C70_=_C138( C70 C138 ) C70_=_C141( C70 C141 ) \nC70_=_C269( C70 C269 ) C79_=_C231( C79 C231 ) C79_=_C232( C79 C232 ) C79_=_C234( C79 C234 ) C79_=_C252( C79 C252 ) C79_=_C269( C79 C269 ) \nC79_=_C310( C79 C310 ) C83_=_C84( C83 C84 ) C83_=_C85( C83 C85 ) C83_=_C88( C83 C88 ) C83_=_C89( C83 C89 ) C83_=_C109( C83 C109 ) \nC83_=_C158( C83 C158 ) C84_=_C85( C84 C85 ) C84_=_C88( C84 C88 ) C84_=_C89( C84 C89 ) C84_=_C109( C84 C109 ) C84_=_C158( C84 C158 ) \nC85_=_C88( C85 C88 ) C85_=_C89( C85 C89 ) C85_=_C109( C85 C109 ) C85_=_C158( C85 C158 ) C88_=_C89( C88 C89 ) C88_=_C109( C88 C109 ) \nC88_=_C112( C88 C112 ) C88_=_C138( C88 C138 ) C88_=_C141( C88 C141 ) C88_=_C269( C88 C269 ) C89_=_C114( C89 C114 ) C89_=_C121( C89 C121 ) \nC89_=_C233( C89 C233 ) C89_=_C274( C89 C274 ) C89_=_C306( C89 C306 ) C89_=_C307( C89 C307 ) C100_=_C107( C100 C107 ) C100_=_C164( C100 C164 ) \nC100_=_C205( C100 C205 ) C100_=_C272( C100 C272 ) C100_=_C274( C100 C274 ) C107_=_C205( C107 C205 ) C107_=_C234( C107 C234 ) C107_=_C272( C107 C272 ) \nC107_=_C274( C107 C274 ) C109_=_C111( C109 C111 ) C109_=_C112( C109 C112 ) C109_=_C113( C109 C113 ) C109_=_C114( C109 C114 ) C109_=_C115( C109 C115 ) \nC109_=_C138( C109 C138 ) C109_=_C141( C109 C141 ) C109_=_C158( C109 C158 ) C109_=_C269( C109 C269 ) C111_=_C112( C111 C112 ) C111_=_C113( C111 C113 ) \nC111_=_C114( C111 C114 ) C111_=_C115( C111 C115 ) C111_=_C261( C111 C261 ) C111_=_C283( C111 C283 ) C112_=_C113( C112 C113 ) C112_=_C114( C112 C114 ) \nC112_=_C115( C112 C115 ) C112_=_C138( C112 C138 ) C112_=_C141( C112 C141 ) C112_=_C269( C112 C269 ) C113_=_C114( C113 C114 ) C113_=_C115( C113 C115 ) \nC113_=_C177( C113 C177 ) C113_=_C264( C113 C264 ) C113_=_C285( C113 C285 ) C114_=_C115( C114 C115 ) C114_=_C233( C114 C233 ) C114_=_C306( C114 C306 ) \nC114_=_C307( C114 C307 ) C121_=_C125( C121 C125 ) C121_=_C147( C121 C147 ) C121_=_C166( C121 C166 ) C121_=_C167( C121 C167 ) C121_=_C274( C121 C274 ) \nC121_=_C283( C121 C283 ) C125_=_C134( C125 C134 ) C125_=_C219( C125 C219 ) C125_=_C260( C125 C260 ) C125_=_C261( C125 C261 ) C125_=_C272( C125 C272 ) \nC125_=_C283( C125 C283 ) C134_=_C219( C134 C219 ) C134_=_C260( C134 C260 ) C134_=_C261( C134 C261 ) C134_=_C272( C134 C272 ) C134_=_C283( C134 C283 ) \nC138_=_C141( C138 C141 ) C138_=_C269( C138 C269 ) C138_=_C306( C138 C306 ) C138_=_C310( C138 C310 ) C141_=_C142( C141 C142 ) C141_=_C269( C141 C269 ) \nC142_=_C217( C142 C217 ) C142_=_C266( C142 C266 ) C142_=_C271( C142 C271 ) C142_=_C274( C142 C274 ) C142_=_C285( C142 C285 ) C147_=_C166( C147 C166 ) \nC147_=_C167( C147 C167 ) C147_=_C188( C147 C188 ) C147_=_C283( C147 C283 ) C158_=_C307( C158 C307 ) C164_=_C177( C164 C177 ) C164_=_C188( C164 C188 ) \nC164_=_C224( C164 C224 ) C164_=_C258( C164 C258 ) C164_=_C264( C164 C264 ) C164_=_C276( C164 C276 ) C166_=_C167( C166 C167 ) C166_=_C283( C166 C283 ) \nC167_=_C283( C167 C283 ) C177_=_C188( C177 C188 ) C177_=_C224( C177 C224 ) C177_=_C258( C177 C258 ) C177_=_C264( C177 C264 ) C177_=_C276( C177 C276 ) \nC177_=_C285( C177 C285 ) C188_=_C224( C188 C224 ) C188_=_C231( C188 C231 ) C188_=_C252( C188 C252 ) C188_=_C258( C188 C258 ) C188_=_C264( C188 C264 ) \nC188_=_C276( C188 C276 ) C205_=_C233( C205 C233 ) C205_=_C272( C205 C272 ) C205_=_C274( C205 C274 ) C217_=_C266( C217 C266 ) C217_=_C271( C217 C271 ) \nC217_=_C285( C217 C285 ) C217_=_C310( C217 C310 ) C219_=_C231( C219 C231 ) C219_=_C232( C219 C232 ) C219_=_C233( C219 C233 ) C219_=_C234( C219 C234 ) \nC219_=_C260( C219 C260 ) C219_=_C261( C219 C261 ) C219_=_C272( C219 C272 ) C219_=_C283( C219 C283 ) C224_=_C232( C224 C232 ) C224_=_C258( C224 C258 ) \nC224_=_C264( C224 C264 ) C224_=_C276( C224 C276 ) C231_=_C232( C231 C232 ) C231_=_C233( C231 C233 ) C231_=_C234( C231 C234 ) C231_=_C252( C231 C252 ) \nC231_=_C310( C231 C310 ) C232_=_C233( C232 C233 ) C232_=_C234( C232 C234 ) C232_=_C252( C232 C252 ) C232_=_C310( C232 C310 ) C233_=_C234( C233 C234 ) \nC233_=_C306( C233 C306 ) C233_=_C307( C233 C307 ) C234_=_C252( C234 C252 ) C234_=_C310( C234 C310 ) C252_=_C306( C252 C306 ) C252_=_C310( C252 C310 ) \nC258_=_C260( C258 C260 ) C258_=_C261( C258 C261 ) C258_=_C264( C258 C264 ) C258_=_C271( C258 C271 ) C258_=_C276( C258 C276 ) C260_=_C261( C260 C261 ) \nC260_=_C272( C260 C272 ) C260_=_C283( C260 C283 ) C261_=_C272( C261 C272 ) C261_=_C283( C261 C283 ) C264_=_C266( C264 C266 ) C264_=_C276( C264 C276 ) \nC264_=_C285( C264 C285 ) C266_=_C271( C266 C271 ) C266_=_C285( C266 C285 ) C271_=_C285( C271 C285 ) C272_=_C274( C272 C274 ) C272_=_C283( C272 C283 ) \nC306_=_C307( C306 C307 ) C306_=_C310( C306 C310 ) "];44-&gt;52[label="58: C23 C33 C36 C50 C59 \nC67 C69 C70 C79 C83 C84 \nC85 C88 C89 C100 C107 C111 \nC112 C113 C114 C115 C121 C125 \nC134 C138 C141 C142 C147 C158 \nC164 C166 C167 C177 C188 C205 \nC217 C219 C224 C231 C232 C233 \nC234 C252 C258 C260 C261 C264 \nC266 C269 C271 C272 C274 C276 \nC283 C285 C306 C307 C310 \n219: C23_=_C67 ,C23_=_C111 ,C23_=_C112 ,C23_=_C113 ,C23_=_C114 ,\nC23_=_C115 ,C33_=_C36 ,C33_=_C164 ,C33_=_C177 ,C33_=_C188 ,C33_=_C224 ,\nC33_=_C258 ,C33_=_C264 ,C33_=_C276 ,C36_=_C89 ,C36_=_C114 ,C36_=_C233 ,\nC36_=_C306 ,C36_=_C307 ,C50_=_C125 ,C50_=_C134 ,C50_=_C219 ,C50_=_C260 ,\nC50_=_C261 ,C50_=_C272 ,C50_=_C283 ,C59_=_C121 ,C59_=_C147 ,C59_=_C166 ,\nC59_=_C167 ,C59_=_C283 ,C67_=_C69 ,C67_=_C70 ,C67_=_C83 ,C67_=_C88 ,\nC67_=_C111 ,C67_=_C112 ,C67_=_C113 ,C67_=_C114 ,C67_=_C115 ,C69_=_C70 ,\nC69_=_C100 ,C69_=_C107 ,C69_=_C205 ,C69_=_C272 ,C69_=_C274 ,C70_=_C88 ,\nC70_=_C112 ,C70_=_C138 ,C70_=_C141 ,C70_=_C269 ,C79_=_C231 ,C79_=_C232 ,\nC79_=_C234 ,C79_=_C252 ,C79_=_C269 ,C79_=_C310 ,C83_=_C84 ,C83_=_C85 ,\nC83_=_C88 ,C83_=_C89 ,C83_=_C158 ,C84_=_C85 ,C84_=_C88 ,C84_=_C89 ,\nC84_=_C158 ,C85_=_C88 ,C85_=_C89 ,C85_=_C158 ,C88_=_C89 ,C88_=_C112 ,\nC88_=_C138 ,C88_=_C141 ,C88_=_C269 ,C89_=_C114 ,C89_=_C121 ,C89_=_C233 ,\nC89_=_C274 ,C89_=_C306 ,C89_=_C307 ,C100_=_C107 ,C100_=_C164 ,C100_=_C205 ,\nC100_=_C272 ,C100_=_C274 ,C107_=_C205 ,C107_=_C234 ,C107_=_C272 ,C107_=_C274 ,\nC111_=_C112 ,C111_=_C113 ,C111_=_C114 ,C111_=_C115 ,C111_=_C261 ,C111_=_C283 ,\nC112_=_C113 ,C112_=_C114 ,C112_=_C115 ,C112_=_C138 ,C112_=_C141 ,C112_=_C269 ,\nC113_=_C114 ,C113_=_C115 ,C113_=_C177 ,C113_=_C264 ,C113_=_C285 ,C114_=_C115 ,\nC114_=_C233 ,C114_=_C306 ,C114_=_C307 ,C121_=_C125 ,C121_=_C147 ,C121_=_C166 ,\nC121_=_C167 ,C121_=_C274 ,C121_=_C283 ,C125_=_C134 ,C125_=_C219 ,C125_=_C260 ,\nC125_=_C261 ,C125_=_C272 ,C125_=_C283 ,C134_=_C219 ,C134_=_C260 ,C134_=_C261 ,\nC134_=_C272 ,C134_=_C283 ,C138_=_C141 ,C138_=_C269 ,C138_=_C306 ,C138_=_C310 ,\nC141_=_C142 ,C141_=_C269 ,C142_=_C217 ,C142_=_C266 ,C142_=_C271 ,C142_=_C274 ,\nC142_=_C285 ,C147_=_C166 ,C147_=_C167 ,C147_=_C188 ,C147_=_C283 ,C158_=_C307 ,\nC164_=_C177 ,C164_=_C188 ,C164_=_C224 ,C164_=_C258 ,C164_=_C264 ,C164_=_C276 ,\nC166_=_C167 ,C166_=_C283 ,C167_=_C283 ,C177_=_C188 ,C177_=_C224 ,C177_=_C258 ,\nC177_=_C264 ,C177_=_C276 ,C177_=_C285 ,C188_=_C224 ,C188_=_C231 ,C188_=_C252 ,\nC188_=_C258 ,C188_=_C264 ,C188_=_C276 ,C205_=_C233 ,C205_=_C272 ,C205_=_C274 ,\nC217_=_C266 ,C217_=_C271 ,C217_=_C285 ,C217_=_C310 ,C219_=_C231 ,C219_=_C232 ,\nC219_=_C233 ,C219_=_C234 ,C219_=_C260 ,C219_=_C261 ,C219_=_C272 ,C219_=_C283 ,\nC224_=_C232 ,C224_=_C258 ,C224_=_C264 ,C224_=_C276 ,C231_=_C232 ,C231_=_C233 ,\nC231_=_C234</w:t>
      </w:r>
    </w:p>
    <w:p>
      <w:pPr>
        <w:pStyle w:val="PreformattedText"/>
        <w:bidi w:val="0"/>
        <w:spacing w:before="0" w:after="0"/>
        <w:jc w:val="left"/>
        <w:rPr/>
      </w:pPr>
      <w:r>
        <w:rPr/>
        <w:t xml:space="preserve"> </w:t>
      </w:r>
      <w:r>
        <w:rPr/>
        <w:t>,C231_=_C252 ,C231_=_C310 ,C232_=_C233 ,C232_=_C234 ,C232_=_C252 ,\nC232_=_C310 ,C233_=_C234 ,C233_=_C306 ,C233_=_C307 ,C234_=_C252 ,C234_=_C310 ,\nC252_=_C306 ,C252_=_C310 ,C258_=_C260 ,C258_=_C261 ,C258_=_C264 ,C258_=_C271 ,\nC258_=_C276 ,C260_=_C261 ,C260_=_C272 ,C260_=_C283 ,C261_=_C272 ,C261_=_C283 ,\nC264_=_C266 ,C264_=_C276 ,C264_=_C285 ,C266_=_C271 ,C266_=_C285 ,C271_=_C285 ,\nC272_=_C274 ,C272_=_C283 ,C306_=_C307 ,C306_=_C310 ,"];53[shape=box, label="id:53 level: 3\n35: C14 C15 C17 C60 C62 \nC65 C75 C90 C95 C125 C126 \nC140 C141 C142 C143 C144 C145 \nC153 C173 C176 C183 C195 C199 \nC205 C229 C233 C240 C241 C244 \nC247 C249 C290 C293 C309 C315 \n156: C14_=_C15( C14 C15 ) C14_=_C17( C14 C17 ) C14_=_C125( C14 C125 ) C14_=_C145( C14 C145 ) C14_=_C153( C14 C153 ) \nC14_=_C183( C14 C183 ) C14_=_C199( C14 C199 ) C14_=_C241( C14 C241 ) C14_=_C244( C14 C244 ) C14_=_C293( C14 C293 ) C14_=_C315( C14 C315 ) \nC15_=_C17( C15 C17 ) C15_=_C62( C15 C62 ) C15_=_C90( C15 C90 ) C15_=_C140( C15 C140 ) C15_=_C145( C15 C145 ) C15_=_C153( C15 C153 ) \nC15_=_C229( C15 C229 ) C15_=_C249( C15 C249 ) C15_=_C290( C15 C290 ) C15_=_C309( C15 C309 ) C17_=_C65( C17 C65 ) C17_=_C75( C17 C75 ) \nC17_=_C153( C17 C153 ) C17_=_C176( C17 C176 ) C17_=_C195( C17 C195 ) C17_=_C240( C17 C240 ) C17_=_C247( C17 C247 ) C60_=_C95( C60 C95 ) \nC60_=_C173( C60 C173 ) C60_=_C199( C60 C199 ) C60_=_C205( C60 C205 ) C60_=_C233( C60 C233 ) C60_=_C315( C60 C315 ) C62_=_C65( C62 C65 ) \nC62_=_C75( C62 C75 ) C62_=_C90( C62 C90 ) C62_=_C140( C62 C140 ) C62_=_C145( C62 C145 ) C62_=_C153( C62 C153 ) C62_=_C229( C62 C229 ) \nC62_=_C249( C62 C249 ) C62_=_C290( C62 C290 ) C62_=_C309( C62 C309 ) C65_=_C75( C65 C75 ) C65_=_C153( C65 C153 ) C65_=_C176( C65 C176 ) \nC65_=_C195( C65 C195 ) C65_=_C240( C65 C240 ) C65_=_C247( C65 C247 ) C75_=_C153( C75 C153 ) C75_=_C176( C75 C176 ) C75_=_C195( C75 C195 ) \nC75_=_C240( C75 C240 ) C75_=_C247( C75 C247 ) C90_=_C140( C90 C140 ) C90_=_C145( C90 C145 ) C90_=_C195( C90 C195 ) C90_=_C229( C90 C229 ) \nC90_=_C249( C90 C249 ) C90_=_C290( C90 C290 ) C90_=_C309( C90 C309 ) C95_=_C173( C95 C173 ) C95_=_C199( C95 C199 ) C95_=_C205( C95 C205 ) \nC95_=_C233( C95 C233 ) C95_=_C315( C95 C315 ) C125_=_C145( C125 C145 ) C125_=_C183( C125 C183 ) C125_=_C199( C125 C199 ) C125_=_C241( C125 C241 ) \nC125_=_C244( C125 C244 ) C125_=_C293( C125 C293 ) C125_=_C315( C125 C315 ) C126_=_C140( C126 C140 ) C126_=_C141( C126 C141 ) C126_=_C142( C126 C142 ) \nC126_=_C143( C126 C143 ) C126_=_C144( C126 C144 ) C126_=_C145( C126 C145 ) C140_=_C141( C140 C141 ) C140_=_C142( C140 C142 ) C140_=_C143( C140 C143 ) \nC140_=_C144( C140 C144 ) C140_=_C145( C140 C145 ) C140_=_C229( C140 C229 ) C140_=_C249( C140 C249 ) C140_=_C290( C140 C290 ) C140_=_C309( C140 C309 ) \nC141_=_C142( C141 C142 ) C141_=_C143( C141 C143 ) C141_=_C144( C141 C144 ) C141_=_C145( C141 C145 ) C142_=_C143( C142 C143 ) C142_=_C144( C142 C144 ) \nC142_=_C145( C142 C145 ) C142_=_C240( C142 C240 ) C143_=_C144( C143 C144 ) C143_=_C145( C143 C145 ) C143_=_C240( C143 C240 ) C143_=_C293( C143 C293 ) \nC144_=_C145( C144 C145 ) C145_=_C183( C145 C183 ) C145_=_C199( C145 C199 ) C145_=_C229( C145 C229 ) C145_=_C241( C145 C241 ) C145_=_C244( C145 C244 ) \nC145_=_C249( C145 C249 ) C145_=_C290( C145 C290 ) C145_=_C293( C145 C293 ) C145_=_C309( C145 C309 ) C145_=_C315( C145 C315 ) C153_=_C176( C153 C176 ) \nC153_=_C195( C153 C195 ) C153_=_C240( C153 C240 ) C153_=_C247( C153 C247 ) C173_=_C199( C173 C199 ) C173_=_C205( C173 C205 ) C173_=_C233( C173 C233 ) \nC173_=_C241( C173 C241 ) C173_=_C315( C173 C315 ) C176_=_C195( C176 C195 ) C176_=_C240( C176 C240 ) C176_=_C247( C176 C247 ) C183_=_C199( C183 C199 ) \nC183_=_C241( C183 C241 ) C183_=_C244( C183 C244 ) C183_=_C293( C183 C293 ) C183_=_C315( C183 C315 ) C195_=_C240( C195 C240 ) C195_=_C247( C195 C247 ) \nC199_=_C205( C199 C205 ) C199_=_C233( C199 C233 ) C199_=_C241( C199 C241 ) C199_=_C244( C199 C244 ) C199_=_C293( C199 C293 ) C199_=_C315( C199 C315 ) \nC205_=_C233( C205 C233 ) C205_=_C315( C205 C315 ) C229_=_C249( C229 C249 ) C229_=_C290( C229 C290 ) C229_=_C309( C229 C309 ) C229_=_C315( C229 C315 ) \nC233_=_C315( C233 C315 ) C240_=_C241( C240 C241 ) C240_=_C247( C240 C247 ) C241_=_C244( C241 C244 ) C241_=_C293( C241 C293 ) C241_=_C315( C241 C315 ) \nC244_=_C293( C244 C293 ) C244_=_C315( C244 C315 ) C247_=_C249( C247 C249 ) C249_=_C290( C249 C290 ) C249_=_C309( C249 C309 ) C290_=_C309( C290 C309 ) \nC293_=_C315( C293 C315 ) "];45-&gt;53[label="34: C14 C15 C17 C60 C62 \nC65 C75 C90 C95 C125 C126 \nC140 C141 C142 C143 C144 C153 \nC173 C176 C183 C195 C199 C205 \nC229 C233 C240 C241 C244 C247 \nC249 C290 C293 C309 C315 \n135: C14_=_C15 ,C14_=_C17 ,C14_=_C125 ,C14_=_C153 ,C14_=_C183 ,\nC14_=_C199 ,C14_=_C241 ,C14_=_C244 ,C14_=_C293 ,C14_=_C315 ,C15_=_C17 ,\nC15_=_C62 ,C15_=_C90 ,C15_=_C140 ,C15_=_C153 ,C15_=_C229 ,C15_=_C249 ,\nC15_=_C290 ,C15_=_C309 ,C17_=_C65 ,C17_=_C75 ,C17_=_C153 ,C17_=_C176 ,\nC17_=_C195 ,C17_=_C240 ,C17_=_C247 ,C60_=_C95 ,C60_=_C173 ,C60_=_C199 ,\nC60_=_C205 ,C60_=_C233 ,C60_=_C315 ,C62_=_C65 ,C62_=_C75 ,C62_=_C90 ,\nC62_=_C140 ,C62_=_C153 ,C62_=_C229 ,C62_=_C249 ,C62_=_C290 ,C62_=_C309 ,\nC65_=_C75 ,C65_=_C153 ,C65_=_C176 ,C65_=_C195 ,C65_=_C240 ,C65_=_C247 ,\nC75_=_C153 ,C75_=_C176 ,C75_=_C195 ,C75_=_C240 ,C75_=_C247 ,C90_=_C140 ,\nC90_=_C195 ,C90_=_C229 ,C90_=_C249 ,C90_=_C290 ,C90_=_C309 ,C95_=_C173 ,\nC95_=_C199 ,C95_=_C205 ,C95_=_C233 ,C95_=_C315 ,C125_=_C183 ,C125_=_C199 ,\nC125_=_C241 ,C125_=_C244 ,C125_=_C293 ,C125_=_C315 ,C126_=_C140 ,C126_=_C141 ,\nC126_=_C142 ,C126_=_C143 ,C126_=_C144 ,C140_=_C141 ,C140_=_C142 ,C140_=_C143 ,\nC140_=_C144 ,C140_=_C229 ,C140_=_C249 ,C140_=_C290 ,C140_=_C309 ,C141_=_C142 ,\nC141_=_C143 ,C141_=_C144 ,C142_=_C143 ,C142_=_C144 ,C142_=_C240 ,C143_=_C144 ,\nC143_=_C240 ,C143_=_C293 ,C153_=_C176 ,C153_=_C195 ,C153_=_C240 ,C153_=_C247 ,\nC173_=_C199 ,C173_=_C205 ,C173_=_C233 ,C173_=_C241 ,C173_=_C315 ,C176_=_C195 ,\nC176_=_C240 ,C176_=_C247 ,C183_=_C199 ,C183_=_C241 ,C183_=_C244 ,C183_=_C293 ,\nC183_=_C315 ,C195_=_C240 ,C195_=_C247 ,C199_=_C205 ,C199_=_C233 ,C199_=_C241 ,\nC199_=_C244 ,C199_=_C293 ,C199_=_C315 ,C205_=_C233 ,C205_=_C315 ,C229_=_C249 ,\nC229_=_C290 ,C229_=_C309 ,C229_=_C315 ,C233_=_C315 ,C240_=_C241 ,C240_=_C247 ,\nC241_=_C244 ,C241_=_C293 ,C241_=_C315 ,C244_=_C293 ,C244_=_C315 ,C247_=_C249 ,\nC249_=_C290 ,C249_=_C309 ,C290_=_C309 ,C293_=_C315 ,"];54[shape=box, label="id:54 level: 3\n51: C5 C8 C11 C19 C39 \nC51 C57 C59 C60 C67 C68 \nC72 C83 C87 C88 C89 C90 \nC98 C104 C121 C122 C132 C144 \nC151 C154 C158 C168 C171 C179 \nC195 C213 C220 C226 C238 C245 \nC246 C247 C249 C250 C255 C268 \nC274 C280 C284 C286 C287 C289 \nC298 C300 C307 C308 \n238: C5_=_C8( C5 C8 ) C5_=_C154( C5 C154 ) C5_=_C220( C5 C220 ) C5_=_C245( C5 C245 ) C5_=_C246( C5 C246 ) \nC5_=_C247( C5 C247 ) C5_=_C249( C5 C249 ) C5_=_C250( C5 C250 ) C8_=_C19( C8 C19 ) C8_=_C67( C8 C67 ) C8_=_C68( C8 C68 ) \nC8_=_C83( C8 C83 ) C8_=_C88( C8 C88 ) C8_=_C122( C8 C122 ) C8_=_C168( C8 C168 ) C8_=_C213( C8 C213 ) C8_=_C300( C8 C300 ) \nC11_=_C19( C11 C19 ) C11_=_C57( C11 C57 ) C11_=_C59( C11 C59 ) C11_=_C60( C11 C60 ) C11_=_C72( C11 C72 ) C11_=_C171( C11 C171 ) \nC11_=_C255( C11 C255 ) C19_=_C67( C19 C67 ) C19_=_C68( C19 C68 ) C19_=_C83( C19 C83 ) C19_=_C87( C19 C87 ) C19_=_C88( C19 C88 ) \nC19_=_C90( C19 C90 ) C19_=_C98( C19 C98 ) C19_=_C122( C19 C122 ) C19_=_C168( C19 C168 ) C19_=_C195( C19 C195 ) C19_=_C213( C19 C213 ) \nC19_=_C300( C19 C300 ) C39_=_C89( C39 C89 ) C39_=_C121( C39 C121 ) C39_=_C151( C39 C151 ) C39_=_C226( C39 C226 ) C39_=_C274( C39 C274 ) \nC39_=_C284( C39 C284 ) C39_=_C286( C39 C286 ) C39_=_C287( C39 C287 ) C51_=_C57( C51 C57 ) C51_=_C98( C51 C98 ) C51_=_C104( C51 C104 ) \nC51_=_C144( C51 C144 ) C51_=_C158( C51 C158 ) C51_=_C179( C51 C179 ) C51_=_C238( C51 C238 ) C51_=_C250( C51 C250 ) C51_=_C255( C51 C255 ) \nC51_=_C268( C51 C268 ) C51_=_C298( C51 C298 ) C51_=_C307( C51 C307 ) C57_=_C59( C57 C59 ) C57_=_C60( C57 C60 ) C57_=_C98( C57 C98 ) \nC57_=_C179( C57 C179 ) C57_=_C250( C57 C250 ) C57_=_C268( C57 C268 ) C57_=_C298( C57 C298 ) C57_=_C307( C57 C307 ) C59_=_C60( C59 C60 ) \nC59_=_C72( C59 C72 ) C59_=_C121( C59 C121 ) C59_=_C171( C59 C171 ) C59_=_C255( C59 C255 ) C60_=_C72( C60 C72 ) C60_=_C171( C60 C171 ) \nC60_=_C255( C60 C255 ) C67_=_C68( C67 C68 ) C67_=_C72( C67 C72 ) C67_=_C83( C67 C83 ) C67_=_C88( C67 C88 ) C67_=_C122( C67 C122 ) \nC67_=_C213( C67 C213 ) C67_=_C300( C67 C300 ) C68_=_C72( C68 C72 ) C68_=_C83( C68 C83 ) C68_=_C88( C68 C88 ) C68_=_C122( C68 C122 ) \nC68_=_C213( C68 C213 ) C68_=_C300( C68 C300 ) C72_=_C122( C72 C122 ) C72_=_C171( C72 C171 ) C72_=_C226( C72 C226 ) C72_=_C255( C72 C255 ) \nC72_=_C286( C72 C286 ) C83_=_C87( C83 C87 ) C83_=_C88( C83 C88 ) C83_=_C89( C83 C89 ) C83_=_C90( C83 C90 ) C83_=_C122( C83 C122 ) \nC83_=_C158( C83 C158 ) C83_=_C213( C83 C213 ) C83_=_C300( C83 C300 ) C87_=_C88( C87 C88 ) C87_=_C89( C87 C89 ) C87_=_C90( C87 C90 ) \nC87_=_C98( C87 C98 ) C87_=_C168( C87 C168 ) C87_=_C195( C87 C195 ) C87_=_C213( C87 C213 ) C88_=_C89( C88 C89 ) C88_=_C90( C88 C90 ) \nC88_=_C122( C88 C122 ) C88_=_C213( C88 C213 ) C88_=_C300( C88 C300 ) C89_=_C90( C89 C90 ) C89_=_C121( C89 C121 ) C89_=_C151( C89 C151 ) \nC89_=_C226( C89 C226 ) C89_=_C274( C89 C274 ) C89_=_C284( C89 C284 ) C89_=_C286( C89 C286 ) C89_=_C287( C89 C287 ) C89_=_C307( C89 C307 ) \nC90_=_C98( C90 C98 ) C90_=_C168( C90 C168 ) C90_=_C195( C90 C195 ) C90_=_C249( C90 C249 ) C98_=_C168( C98 C168 ) C98_=_C179( C98 C179 ) \nC98_=_C195( C98 C195 ) C98_=_C250( C98 C250 ) C98_=_C268( C98 C268 ) C98_=_C298( C98 C298 ) C98_=_C307( C98 C307 ) C104_=_C144( C104 C144 ) \nC104_=_C158( C104 C158 ) C104_=_C238( C104 C238 ) C104_=_C255( C104 C255 ) C104_=_C307( C104 C307 ) C121_=_C122( C121 C122 ) C121_=_C151( C121 C151 ) \nC121_=_C226( C121 C226 ) C121_=_C274( C121 C274 ) C121_=_C284( C121 C284 ) C121_=_C286( C121 C286 ) C121_=_C287( C121 C287 ) C122_=_C213(</w:t>
      </w:r>
    </w:p>
    <w:p>
      <w:pPr>
        <w:pStyle w:val="PreformattedText"/>
        <w:bidi w:val="0"/>
        <w:spacing w:before="0" w:after="0"/>
        <w:jc w:val="left"/>
        <w:rPr/>
      </w:pPr>
      <w:r>
        <w:rPr/>
        <w:t xml:space="preserve"> </w:t>
      </w:r>
      <w:r>
        <w:rPr/>
        <w:t>C122 C213 ) \nC122_=_C226( C122 C226 ) C122_=_C286( C122 C286 ) C122_=_C300( C122 C300 ) C132_=_C158( C132 C158 ) C132_=_C249( C132 C249 ) C132_=_C250( C132 C250 ) \nC132_=_C280( C132 C280 ) C132_=_C289( C132 C289 ) C132_=_C298( C132 C298 ) C132_=_C308( C132 C308 ) C144_=_C158( C144 C158 ) C144_=_C238( C144 C238 ) \nC144_=_C255( C144 C255 ) C144_=_C307( C144 C307 ) C151_=_C154( C151 C154 ) C151_=_C195( C151 C195 ) C151_=_C226( C151 C226 ) C151_=_C274( C151 C274 ) \nC151_=_C284( C151 C284 ) C151_=_C286( C151 C286 ) C151_=_C287( C151 C287 ) C154_=_C220( C154 C220 ) C154_=_C245( C154 C245 ) C154_=_C246( C154 C246 ) \nC154_=_C247( C154 C247 ) C154_=_C249( C154 C249 ) C154_=_C250( C154 C250 ) C154_=_C289( C154 C289 ) C158_=_C238( C158 C238 ) C158_=_C249( C158 C249 ) \nC158_=_C250( C158 C250 ) C158_=_C255( C158 C255 ) C158_=_C280( C158 C280 ) C158_=_C289( C158 C289 ) C158_=_C307( C158 C307 ) C158_=_C308( C158 C308 ) \nC168_=_C195( C168 C195 ) C168_=_C213( C168 C213 ) C171_=_C245( C171 C245 ) C171_=_C255( C171 C255 ) C179_=_C250( C179 C250 ) C179_=_C268( C179 C268 ) \nC179_=_C298( C179 C298 ) C179_=_C307( C179 C307 ) C195_=_C247( C195 C247 ) C213_=_C300( C213 C300 ) C220_=_C245( C220 C245 ) C220_=_C246( C220 C246 ) \nC220_=_C247( C220 C247 ) C220_=_C249( C220 C249 ) C220_=_C250( C220 C250 ) C226_=_C274( C226 C274 ) C226_=_C284( C226 C284 ) C226_=_C286( C226 C286 ) \nC226_=_C287( C226 C287 ) C238_=_C247( C238 C247 ) C238_=_C255( C238 C255 ) C238_=_C280( C238 C280 ) C238_=_C307( C238 C307 ) C245_=_C246( C245 C246 ) \nC245_=_C247( C245 C247 ) C245_=_C249( C245 C249 ) C245_=_C250( C245 C250 ) C246_=_C247( C246 C247 ) C246_=_C249( C246 C249 ) C246_=_C250( C246 C250 ) \nC246_=_C308( C246 C308 ) C247_=_C249( C247 C249 ) C247_=_C250( C247 C250 ) C247_=_C280( C247 C280 ) C249_=_C250( C249 C250 ) C249_=_C280( C249 C280 ) \nC249_=_C289( C249 C289 ) C249_=_C308( C249 C308 ) C250_=_C268( C250 C268 ) C250_=_C280( C250 C280 ) C250_=_C289( C250 C289 ) C250_=_C298( C250 C298 ) \nC250_=_C307( C250 C307 ) C250_=_C308( C250 C308 ) C255_=_C307( C255 C307 ) C268_=_C298( C268 C298 ) C268_=_C307( C268 C307 ) C274_=_C284( C274 C284 ) \nC274_=_C286( C274 C286 ) C274_=_C287( C274 C287 ) C280_=_C289( C280 C289 ) C280_=_C308( C280 C308 ) C284_=_C286( C284 C286 ) C284_=_C287( C284 C287 ) \nC284_=_C298( C284 C298 ) C286_=_C287( C286 C287 ) C286_=_C300( C286 C300 ) C289_=_C308( C289 C308 ) C298_=_C307( C298 C307 ) "];45-&gt;54[label="50: C5 C8 C11 C19 C39 \nC51 C57 C59 C60 C67 C68 \nC72 C83 C87 C88 C89 C90 \nC98 C104 C121 C122 C132 C144 \nC151 C154 C158 C168 C171 C179 \nC195 C213 C220 C226 C238 C245 \nC246 C247 C249 C255 C268 C274 \nC280 C284 C286 C287 C289 C298 \nC300 C307 C308 \n219: C5_=_C8 ,C5_=_C154 ,C5_=_C220 ,C5_=_C245 ,C5_=_C246 ,\nC5_=_C247 ,C5_=_C249 ,C8_=_C19 ,C8_=_C67 ,C8_=_C68 ,C8_=_C83 ,\nC8_=_C88 ,C8_=_C122 ,C8_=_C168 ,C8_=_C213 ,C8_=_C300 ,C11_=_C19 ,\nC11_=_C57 ,C11_=_C59 ,C11_=_C60 ,C11_=_C72 ,C11_=_C171 ,C11_=_C255 ,\nC19_=_C67 ,C19_=_C68 ,C19_=_C83 ,C19_=_C87 ,C19_=_C88 ,C19_=_C90 ,\nC19_=_C98 ,C19_=_C122 ,C19_=_C168 ,C19_=_C195 ,C19_=_C213 ,C19_=_C300 ,\nC39_=_C89 ,C39_=_C121 ,C39_=_C151 ,C39_=_C226 ,C39_=_C274 ,C39_=_C284 ,\nC39_=_C286 ,C39_=_C287 ,C51_=_C57 ,C51_=_C98 ,C51_=_C104 ,C51_=_C144 ,\nC51_=_C158 ,C51_=_C179 ,C51_=_C238 ,C51_=_C255 ,C51_=_C268 ,C51_=_C298 ,\nC51_=_C307 ,C57_=_C59 ,C57_=_C60 ,C57_=_C98 ,C57_=_C179 ,C57_=_C268 ,\nC57_=_C298 ,C57_=_C307 ,C59_=_C60 ,C59_=_C72 ,C59_=_C121 ,C59_=_C171 ,\nC59_=_C255 ,C60_=_C72 ,C60_=_C171 ,C60_=_C255 ,C67_=_C68 ,C67_=_C72 ,\nC67_=_C83 ,C67_=_C88 ,C67_=_C122 ,C67_=_C213 ,C67_=_C300 ,C68_=_C72 ,\nC68_=_C83 ,C68_=_C88 ,C68_=_C122 ,C68_=_C213 ,C68_=_C300 ,C72_=_C122 ,\nC72_=_C171 ,C72_=_C226 ,C72_=_C255 ,C72_=_C286 ,C83_=_C87 ,C83_=_C88 ,\nC83_=_C89 ,C83_=_C90 ,C83_=_C122 ,C83_=_C158 ,C83_=_C213 ,C83_=_C300 ,\nC87_=_C88 ,C87_=_C89 ,C87_=_C90 ,C87_=_C98 ,C87_=_C168 ,C87_=_C195 ,\nC87_=_C213 ,C88_=_C89 ,C88_=_C90 ,C88_=_C122 ,C88_=_C213 ,C88_=_C300 ,\nC89_=_C90 ,C89_=_C121 ,C89_=_C151 ,C89_=_C226 ,C89_=_C274 ,C89_=_C284 ,\nC89_=_C286 ,C89_=_C287 ,C89_=_C307 ,C90_=_C98 ,C90_=_C168 ,C90_=_C195 ,\nC90_=_C249 ,C98_=_C168 ,C98_=_C179 ,C98_=_C195 ,C98_=_C268 ,C98_=_C298 ,\nC98_=_C307 ,C104_=_C144 ,C104_=_C158 ,C104_=_C238 ,C104_=_C255 ,C104_=_C307 ,\nC121_=_C122 ,C121_=_C151 ,C121_=_C226 ,C121_=_C274 ,C121_=_C284 ,C121_=_C286 ,\nC121_=_C287 ,C122_=_C213 ,C122_=_C226 ,C122_=_C286 ,C122_=_C300 ,C132_=_C158 ,\nC132_=_C249 ,C132_=_C280 ,C132_=_C289 ,C132_=_C298 ,C132_=_C308 ,C144_=_C158 ,\nC144_=_C238 ,C144_=_C255 ,C144_=_C307 ,C151_=_C154 ,C151_=_C195 ,C151_=_C226 ,\nC151_=_C274 ,C151_=_C284 ,C151_=_C286 ,C151_=_C287 ,C154_=_C220 ,C154_=_C245 ,\nC154_=_C246 ,C154_=_C247 ,C154_=_C249 ,C154_=_C289 ,C158_=_C238 ,C158_=_C249 ,\nC158_=_C255 ,C158_=_C280 ,C158_=_C289 ,C158_=_C307 ,C158_=_C308 ,C168_=_C195 ,\nC168_=_C213 ,C171_=_C245 ,C171_=_C255 ,C179_=_C268 ,C179_=_C298 ,C179_=_C307 ,\nC195_=_C247 ,C213_=_C300 ,C220_=_C245 ,C220_=_C246 ,C220_=_C247 ,C220_=_C249 ,\nC226_=_C274 ,C226_=_C284 ,C226_=_C286 ,C226_=_C287 ,C238_=_C247 ,C238_=_C255 ,\nC238_=_C280 ,C238_=_C307 ,C245_=_C246 ,C245_=_C247 ,C245_=_C249 ,C246_=_C247 ,\nC246_=_C249 ,C246_=_C308 ,C247_=_C249 ,C247_=_C280 ,C249_=_C280 ,C249_=_C289 ,\nC249_=_C308 ,C255_=_C307 ,C268_=_C298 ,C268_=_C307 ,C274_=_C284 ,C274_=_C286 ,\nC274_=_C287 ,C280_=_C289 ,C280_=_C308 ,C284_=_C286 ,C284_=_C287 ,C284_=_C298 ,\nC286_=_C287 ,C286_=_C300 ,C289_=_C308 ,C298_=_C307 ,"];55[shape=box, label="id:55 level: 3\n86: C8 C9 C17 C23 C33 \nC40 C42 C43 C47 C55 C64 \nC69 C70 C76 C79 C85 C86 \nC87 C96 C102 C105 C106 C107 \nC108 C111 C113 C120 C126 C127 \nC128 C130 C131 C132 C133 C134 \nC148 C150 C151 C152 C159 C161 \nC163 C168 C172 C174 C175 C176 \nC177 C178 C179 C180 C182 C193 \nC195 C208 C210 C211 C212 C213 \nC214 C220 C225 C226 C229 C234 \nC235 C237 C238 C243 C244 C247 \nC251 C261 C268 C269 C270 C278 \nC279 C280 C281 C283 C286 C292 \nC295 C296 C300 \n432: C8_=_C9( C8 C9 ) C8_=_C102( C8 C102 ) C8_=_C107( C8 C107 ) C8_=_C127( C8 C127 ) C8_=_C148( C8 C148 ) \nC8_=_C150( C8 C150 ) C8_=_C168( C8 C168 ) C8_=_C213( C8 C213 ) C8_=_C234( C8 C234 ) C8_=_C300( C8 C300 ) C9_=_C40( C9 C40 ) \nC9_=_C111( C9 C111 ) C9_=_C134( C9 C134 ) C9_=_C261( C9 C261 ) C9_=_C281( C9 C281 ) C9_=_C283( C9 C283 ) C9_=_C300( C9 C300 ) \nC17_=_C70( C17 C70 ) C17_=_C176( C17 C176 ) C17_=_C195( C17 C195 ) C17_=_C238( C17 C238 ) C17_=_C247( C17 C247 ) C17_=_C280( C17 C280 ) \nC17_=_C292( C17 C292 ) C23_=_C111( C23 C111 ) C23_=_C113( C23 C113 ) C23_=_C130( C23 C130 ) C23_=_C131( C23 C131 ) C23_=_C286( C23 C286 ) \nC23_=_C295( C23 C295 ) C23_=_C296( C23 C296 ) C23_=_C300( C23 C300 ) C33_=_C40( C33 C40 ) C33_=_C47( C33 C47 ) C33_=_C76( C33 C76 ) \nC33_=_C174( C33 C174 ) C33_=_C175( C33 C175 ) C33_=_C176( C33 C176 ) C33_=_C177( C33 C177 ) C33_=_C178( C33 C178 ) C33_=_C179( C33 C179 ) \nC33_=_C180( C33 C180 ) C40_=_C111( C40 C111 ) C40_=_C133( C40 C133 ) C40_=_C244( C40 C244 ) C40_=_C261( C40 C261 ) C40_=_C281( C40 C281 ) \nC40_=_C283( C40 C283 ) C40_=_C300( C40 C300 ) C42_=_C43( C42 C43 ) C42_=_C151( C42 C151 ) C42_=_C152( C42 C152 ) C42_=_C182( C42 C182 ) \nC42_=_C193( C42 C193 ) C42_=_C195( C42 C195 ) C42_=_C208( C42 C208 ) C42_=_C214( C42 C214 ) C43_=_C126( C43 C126 ) C43_=_C151( C43 C151 ) \nC43_=_C152( C43 C152 ) C43_=_C182( C43 C182 ) C43_=_C193( C43 C193 ) C43_=_C195( C43 C195 ) C43_=_C278( C43 C278 ) C47_=_C76( C47 C76 ) \nC47_=_C79( C47 C79 ) C47_=_C174( C47 C174 ) C47_=_C175( C47 C175 ) C47_=_C176( C47 C176 ) C47_=_C177( C47 C177 ) C47_=_C178( C47 C178 ) \nC47_=_C179( C47 C179 ) C47_=_C180( C47 C180 ) C55_=_C126( C55 C126 ) C55_=_C127( C55 C127 ) C55_=_C128( C55 C128 ) C55_=_C130( C55 C130 ) \nC55_=_C131( C55 C131 ) C55_=_C132( C55 C132 ) C55_=_C133( C55 C133 ) C55_=_C134( C55 C134 ) C55_=_C234( C55 C234 ) C64_=_C182( C64 C182 ) \nC64_=_C211( C64 C211 ) C64_=_C237( C64 C237 ) C64_=_C243( C64 C243 ) C64_=_C244( C64 C244 ) C64_=_C292( C64 C292 ) C69_=_C70( C69 C70 ) \nC69_=_C107( C69 C107 ) C69_=_C108( C69 C108 ) C69_=_C208( C69 C208 ) C69_=_C235( C69 C235 ) C69_=_C279( C69 C279 ) C69_=_C296( C69 C296 ) \nC70_=_C238( C70 C238 ) C70_=_C247( C70 C247 ) C70_=_C269( C70 C269 ) C70_=_C280( C70 C280 ) C70_=_C292( C70 C292 ) C76_=_C79( C76 C79 ) \nC76_=_C174( C76 C174 ) C76_=_C175( C76 C175 ) C76_=_C176( C76 C176 ) C76_=_C177( C76 C177 ) C76_=_C178( C76 C178 ) C76_=_C179( C76 C179 ) \nC76_=_C180( C76 C180 ) C79_=_C105( C79 C105 ) C79_=_C106( C79 C106 ) C79_=_C159( C79 C159 ) C79_=_C234( C79 C234 ) C79_=_C268( C79 C268 ) \nC79_=_C269( C79 C269 ) C79_=_C270( C79 C270 ) C85_=_C86( C85 C86 ) C85_=_C87( C85 C87 ) C85_=_C175( C85 C175 ) C85_=_C178( C85 C178 ) \nC85_=_C180( C85 C180 ) C85_=_C251( C85 C251 ) C85_=_C279( C85 C279 ) C86_=_C87( C86 C87 ) C86_=_C168( C86 C168 ) C86_=_C175( C86 C175 ) \nC86_=_C178( C86 C178 ) C86_=_C180( C86 C180 ) C86_=_C251( C86 C251 ) C86_=_C279( C86 C279 ) C87_=_C168( C87 C168 ) C87_=_C174( C87 C174 ) \nC87_=_C175( C87 C175 ) C87_=_C195( C87 C195 ) C87_=_C210( C87 C210 ) C87_=_C211( C87 C211 ) C87_=_C212( C87 C212 ) C87_=_C213( C87 C213 ) \nC96_=_C120( C96 C120 ) C96_=_C128( C96 C128 ) C96_=_C161( C96 C161 ) C96_=_C193( C96 C193 ) C96_=_C214( C96 C214 ) C96_=_C225( C96 C225 ) \nC96_=_C226( C96 C226 ) C96_=_C229( C96 C229 ) C102_=_C105( C102 C105 ) C102_=_C106( C102 C106 ) C102_=_C107( C102 C107 ) C102_=_C108( C102 C108 ) \nC102_=_C127( C102 C127 ) C102_=_C148( C102 C148 ) C102_=_C150( C102 C150 ) C102_=_C159( C102 C159 ) C102_=_C161( C102 C161 ) C102_=_C163( C102 C163 ) \nC102_=_C168( C102 C168 ) C102_=_C213( C102 C213 ) C102_=_C234( C102 C234 ) C105_=_C106( C105 C106 ) C105_=_C107( C105 C107 ) C105_=_C108( C105 C108 ) \nC105_=_C159( C105 C159 ) C105_=_C251( C105 C251 ) C105_=_C268( C105 C268 ) C105_=_C269( C105 C269 ) C105_=_C270( C105 C270 ) C106_=_C107( C106 C107 ) \nC106_=_C108( C106 C108 ) C106_=_C159( C106 C159 ) C106_=_C225( C106 C225 ) C106_=_C268( C106 C268 ) C106_=_C269(</w:t>
      </w:r>
    </w:p>
    <w:p>
      <w:pPr>
        <w:pStyle w:val="PreformattedText"/>
        <w:bidi w:val="0"/>
        <w:spacing w:before="0" w:after="0"/>
        <w:jc w:val="left"/>
        <w:rPr/>
      </w:pPr>
      <w:r>
        <w:rPr/>
        <w:t xml:space="preserve"> </w:t>
      </w:r>
      <w:r>
        <w:rPr/>
        <w:t>C106 C269 ) C106_=_C270( C106 C270 ) \nC106_=_C295( C106 C295 ) C107_=_C108( C107 C108 ) C107_=_C127( C107 C127 ) C107_=_C148( C107 C148 ) C107_=_C150( C107 C150 ) C107_=_C168( C107 C168 ) \nC107_=_C213( C107 C213 ) C107_=_C234( C107 C234 ) C108_=_C152( C108 C152 ) C108_=_C208( C108 C208 ) C108_=_C211( C108 C211 ) C108_=_C235( C108 C235 ) \nC108_=_C269( C108 C269 ) C108_=_C279( C108 C279 ) C108_=_C296( C108 C296 ) C111_=_C113( C111 C113 ) C111_=_C210( C111 C210 ) C111_=_C225( C111 C225 ) \nC111_=_C235( C111 C235 ) C111_=_C261( C111 C261 ) C111_=_C281( C111 C281 ) C111_=_C283( C111 C283 ) C111_=_C300( C111 C300 ) C113_=_C130( C113 C130 ) \nC113_=_C131( C113 C131 ) C113_=_C177( C113 C177 ) C113_=_C243( C113 C243 ) C113_=_C286( C113 C286 ) C113_=_C295( C113 C295 ) C113_=_C296( C113 C296 ) \nC113_=_C300( C113 C300 ) C120_=_C128( C120 C128 ) C120_=_C161( C120 C161 ) C120_=_C214( C120 C214 ) C120_=_C225( C120 C225 ) C120_=_C226( C120 C226 ) \nC120_=_C229( C120 C229 ) C120_=_C286( C120 C286 ) C126_=_C127( C126 C127 ) C126_=_C128( C126 C128 ) C126_=_C130( C126 C130 ) C126_=_C131( C126 C131 ) \nC126_=_C132( C126 C132 ) C126_=_C133( C126 C133 ) C126_=_C134( C126 C134 ) C126_=_C278( C126 C278 ) C127_=_C128( C127 C128 ) C127_=_C130( C127 C130 ) \nC127_=_C131( C127 C131 ) C127_=_C132( C127 C132 ) C127_=_C133( C127 C133 ) C127_=_C134( C127 C134 ) C127_=_C148( C127 C148 ) C127_=_C150( C127 C150 ) \nC127_=_C168( C127 C168 ) C127_=_C213( C127 C213 ) C127_=_C234( C127 C234 ) C128_=_C130( C128 C130 ) C128_=_C131( C128 C131 ) C128_=_C132( C128 C132 ) \nC128_=_C133( C128 C133 ) C128_=_C134( C128 C134 ) C128_=_C161( C128 C161 ) C128_=_C214( C128 C214 ) C128_=_C225( C128 C225 ) C128_=_C226( C128 C226 ) \nC128_=_C229( C128 C229 ) C130_=_C131( C130 C131 ) C130_=_C132( C130 C132 ) C130_=_C133( C130 C133 ) C130_=_C134( C130 C134 ) C130_=_C286( C130 C286 ) \nC130_=_C295( C130 C295 ) C130_=_C296( C130 C296 ) C130_=_C300( C130 C300 ) C131_=_C132( C131 C132 ) C131_=_C133( C131 C133 ) C131_=_C134( C131 C134 ) \nC131_=_C286( C131 C286 ) C131_=_C295( C131 C295 ) C131_=_C296( C131 C296 ) C131_=_C300( C131 C300 ) C132_=_C133( C132 C133 ) C132_=_C134( C132 C134 ) \nC132_=_C280( C132 C280 ) C133_=_C134( C133 C134 ) C133_=_C161( C133 C161 ) C133_=_C229( C133 C229 ) C133_=_C244( C133 C244 ) C133_=_C270( C133 C270 ) \nC134_=_C261( C134 C261 ) C134_=_C283( C134 C283 ) C148_=_C150( C148 C150 ) C148_=_C168( C148 C168 ) C148_=_C213( C148 C213 ) C148_=_C234( C148 C234 ) \nC150_=_C168( C150 C168 ) C150_=_C179( C150 C179 ) C150_=_C213( C150 C213 ) C150_=_C234( C150 C234 ) C151_=_C152( C151 C152 ) C151_=_C182( C151 C182 ) \nC151_=_C193( C151 C193 ) C151_=_C195( C151 C195 ) C151_=_C226( C151 C226 ) C151_=_C286( C151 C286 ) C152_=_C182( C152 C182 ) C152_=_C193( C152 C193 ) \nC152_=_C195( C152 C195 ) C152_=_C211( C152 C211 ) C152_=_C269( C152 C269 ) C159_=_C161( C159 C161 ) C159_=_C163( C159 C163 ) C159_=_C214( C159 C214 ) \nC159_=_C268( C159 C268 ) C159_=_C269( C159 C269 ) C159_=_C270( C159 C270 ) C161_=_C163( C161 C163 ) C161_=_C214( C161 C214 ) C161_=_C225( C161 C225 ) \nC161_=_C226( C161 C226 ) C161_=_C229( C161 C229 ) C161_=_C270( C161 C270 ) C163_=_C172( C163 C172 ) C163_=_C212( C163 C212 ) C163_=_C220( C163 C220 ) \nC163_=_C251( C163 C251 ) C163_=_C268( C163 C268 ) C163_=_C278( C163 C278 ) C163_=_C279( C163 C279 ) C168_=_C195( C168 C195 ) C168_=_C213( C168 C213 ) \nC168_=_C234( C168 C234 ) C172_=_C220( C172 C220 ) C172_=_C251( C172 C251 ) C172_=_C278( C172 C278 ) C174_=_C175( C174 C175 ) C174_=_C176( C174 C176 ) \nC174_=_C177( C174 C177 ) C174_=_C178( C174 C178 ) C174_=_C179( C174 C179 ) C174_=_C180( C174 C180 ) C174_=_C210( C174 C210 ) C174_=_C211( C174 C211 ) \nC174_=_C212( C174 C212 ) C174_=_C213( C174 C213 ) C175_=_C176( C175 C176 ) C175_=_C177( C175 C177 ) C175_=_C178( C175 C178 ) C175_=_C179( C175 C179 ) \nC175_=_C180( C175 C180 ) C175_=_C210( C175 C210 ) C175_=_C211( C175 C211 ) C175_=_C212( C175 C212 ) C175_=_C213( C175 C213 ) C175_=_C251( C175 C251 ) \nC175_=_C279( C175 C279 ) C176_=_C177( C176 C177 ) C176_=_C178( C176 C178 ) C176_=_C179( C176 C179 ) C176_=_C180( C176 C180 ) C176_=_C195( C176 C195 ) \nC176_=_C247( C176 C247 ) C177_=_C178( C177 C178 ) C177_=_C179( C177 C179 ) C177_=_C180( C177 C180 ) C177_=_C243( C177 C243 ) C178_=_C179( C178 C179 ) \nC178_=_C180( C178 C180 ) C178_=_C251( C178 C251 ) C178_=_C270( C178 C270 ) C178_=_C279( C178 C279 ) C179_=_C180( C179 C180 ) C179_=_C268( C179 C268 ) \nC180_=_C243( C180 C243 ) C180_=_C251( C180 C251 ) C180_=_C279( C180 C279 ) C182_=_C193( C182 C193 ) C182_=_C195( C182 C195 ) C182_=_C211( C182 C211 ) \nC182_=_C237( C182 C237 ) C182_=_C243( C182 C243 ) C182_=_C244( C182 C244 ) C193_=_C195( C193 C195 ) C193_=_C237( C193 C237 ) C193_=_C238( C193 C238 ) \nC195_=_C247( C195 C247 ) C208_=_C214( C208 C214 ) C208_=_C235( C208 C235 ) C208_=_C279( C208 C279 ) C208_=_C296( C208 C296 ) C210_=_C211( C210 C211 ) \nC210_=_C212( C210 C212 ) C210_=_C213( C210 C213 ) C210_=_C225( C210 C225 ) C210_=_C235( C210 C235 ) C210_=_C292( C210 C292 ) C211_=_C212( C211 C212 ) \nC211_=_C213( C211 C213 ) C211_=_C237( C211 C237 ) C211_=_C243( C211 C243 ) C211_=_C244( C211 C244 ) C211_=_C269( C211 C269 ) C212_=_C213( C212 C213 ) \nC212_=_C268( C212 C268 ) C212_=_C278( C212 C278 ) C212_=_C279( C212 C279 ) C212_=_C292( C212 C292 ) C213_=_C234( C213 C234 ) C213_=_C300( C213 C300 ) \nC214_=_C225( C214 C225 ) C214_=_C226( C214 C226 ) C214_=_C229( C214 C229 ) C220_=_C247( C220 C247 ) C220_=_C251( C220 C251 ) C220_=_C278( C220 C278 ) \nC225_=_C226( C225 C226 ) C225_=_C229( C225 C229 ) C225_=_C235( C225 C235 ) C225_=_C295( C225 C295 ) C226_=_C229( C226 C229 ) C226_=_C286( C226 C286 ) \nC229_=_C270( C229 C270 ) C235_=_C279( C235 C279 ) C235_=_C280( C235 C280 ) C235_=_C281( C235 C281 ) C235_=_C296( C235 C296 ) C237_=_C238( C237 C238 ) \nC237_=_C243( C237 C243 ) C237_=_C244( C237 C244 ) C238_=_C247( C238 C247 ) C238_=_C280( C238 C280 ) C238_=_C292( C238 C292 ) C243_=_C244( C243 C244 ) \nC247_=_C280( C247 C280 ) C247_=_C292( C247 C292 ) C251_=_C278( C251 C278 ) C251_=_C279( C251 C279 ) C261_=_C281( C261 C281 ) C261_=_C283( C261 C283 ) \nC261_=_C300( C261 C300 ) C268_=_C269( C268 C269 ) C268_=_C270( C268 C270 ) C268_=_C278( C268 C278 ) C268_=_C279( C268 C279 ) C269_=_C270( C269 C270 ) \nC278_=_C279( C278 C279 ) C279_=_C296( C279 C296 ) C280_=_C281( C280 C281 ) C280_=_C292( C280 C292 ) C281_=_C283( C281 C283 ) C281_=_C300( C281 C300 ) \nC283_=_C300( C283 C300 ) C286_=_C295( C286 C295 ) C286_=_C296( C286 C296 ) C286_=_C300( C286 C300 ) C295_=_C296( C295 C296 ) C295_=_C300( C295 C300 ) \nC296_=_C300( C296 C300 ) "];46-&gt;55[label="85: C8 C9 C17 C23 C33 \nC40 C42 C43 C47 C55 C64 \nC69 C70 C76 C79 C85 C86 \nC87 C96 C102 C105 C106 C107 \nC108 C111 C113 C120 C126 C127 \nC128 C130 C131 C132 C133 C134 \nC148 C150 C151 C152 C159 C161 \nC163 C168 C172 C174 C176 C177 \nC178 C179 C180 C182 C193 C195 \nC208 C210 C211 C212 C213 C214 \nC220 C225 C226 C229 C234 C235 \nC237 C238 C243 C244 C247 C251 \nC261 C268 C269 C270 C278 C279 \nC280 C281 C283 C286 C292 C295 \nC296 C300 \n414: C8_=_C9 ,C8_=_C102 ,C8_=_C107 ,C8_=_C127 ,C8_=_C148 ,\nC8_=_C150 ,C8_=_C168 ,C8_=_C213 ,C8_=_C234 ,C8_=_C300 ,C9_=_C40 ,\nC9_=_C111 ,C9_=_C134 ,C9_=_C261 ,C9_=_C281 ,C9_=_C283 ,C9_=_C300 ,\nC17_=_C70 ,C17_=_C176 ,C17_=_C195 ,C17_=_C238 ,C17_=_C247 ,C17_=_C280 ,\nC17_=_C292 ,C23_=_C111 ,C23_=_C113 ,C23_=_C130 ,C23_=_C131 ,C23_=_C286 ,\nC23_=_C295 ,C23_=_C296 ,C23_=_C300 ,C33_=_C40 ,C33_=_C47 ,C33_=_C76 ,\nC33_=_C174 ,C33_=_C176 ,C33_=_C177 ,C33_=_C178 ,C33_=_C179 ,C33_=_C180 ,\nC40_=_C111 ,C40_=_C133 ,C40_=_C244 ,C40_=_C261 ,C40_=_C281 ,C40_=_C283 ,\nC40_=_C300 ,C42_=_C43 ,C42_=_C151 ,C42_=_C152 ,C42_=_C182 ,C42_=_C193 ,\nC42_=_C195 ,C42_=_C208 ,C42_=_C214 ,C43_=_C126 ,C43_=_C151 ,C43_=_C152 ,\nC43_=_C182 ,C43_=_C193 ,C43_=_C195 ,C43_=_C278 ,C47_=_C76 ,C47_=_C79 ,\nC47_=_C174 ,C47_=_C176 ,C47_=_C177 ,C47_=_C178 ,C47_=_C179 ,C47_=_C180 ,\nC55_=_C126 ,C55_=_C127 ,C55_=_C128 ,C55_=_C130 ,C55_=_C131 ,C55_=_C132 ,\nC55_=_C133 ,C55_=_C134 ,C55_=_C234 ,C64_=_C182 ,C64_=_C211 ,C64_=_C237 ,\nC64_=_C243 ,C64_=_C244 ,C64_=_C292 ,C69_=_C70 ,C69_=_C107 ,C69_=_C108 ,\nC69_=_C208 ,C69_=_C235 ,C69_=_C279 ,C69_=_C296 ,C70_=_C238 ,C70_=_C247 ,\nC70_=_C269 ,C70_=_C280 ,C70_=_C292 ,C76_=_C79 ,C76_=_C174 ,C76_=_C176 ,\nC76_=_C177 ,C76_=_C178 ,C76_=_C179 ,C76_=_C180 ,C79_=_C105 ,C79_=_C106 ,\nC79_=_C159 ,C79_=_C234 ,C79_=_C268 ,C79_=_C269 ,C79_=_C270 ,C85_=_C86 ,\nC85_=_C87 ,C85_=_C178 ,C85_=_C180 ,C85_=_C251 ,C85_=_C279 ,C86_=_C87 ,\nC86_=_C168 ,C86_=_C178 ,C86_=_C180 ,C86_=_C251 ,C86_=_C279 ,C87_=_C168 ,\nC87_=_C174 ,C87_=_C195 ,C87_=_C210 ,C87_=_C211 ,C87_=_C212 ,C87_=_C213 ,\nC96_=_C120 ,C96_=_C128 ,C96_=_C161 ,C96_=_C193 ,C96_=_C214 ,C96_=_C225 ,\nC96_=_C226 ,C96_=_C229 ,C102_=_C105 ,C102_=_C106 ,C102_=_C107 ,C102_=_C108 ,\nC102_=_C127 ,C102_=_C148 ,C102_=_C150 ,C102_=_C159 ,C102_=_C161 ,C102_=_C163 ,\nC102_=_C168 ,C102_=_C213 ,C102_=_C234 ,C105_=_C106 ,C105_=_C107 ,C105_=_C108 ,\nC105_=_C159 ,C105_=_C251 ,C105_=_C268 ,C105_=_C269 ,C105_=_C270 ,C106_=_C107 ,\nC106_=_C108 ,C106_=_C159 ,C106_=_C225 ,C106_=_C268 ,C106_=_C269 ,C106_=_C270 ,\nC106_=_C295 ,C107_=_C108 ,C107_=_C127 ,C107_=_C148 ,C107_=_C150 ,C107_=_C168 ,\nC107_=_C213 ,C107_=_C234 ,C108_=_C152 ,C108_=_C208 ,C108_=_C211 ,C108_=_C235 ,\nC108_=_C269 ,C108_=_C279 ,C108_=_C296 ,C111_=_C113 ,C111_=_C210 ,C111_=_C225 ,\nC111_=_C235 ,C111_=_C261 ,C111_=_C281 ,C111_=_C283 ,C111_=_C300 ,C113_=_C130 ,\nC113_=_C131 ,C113_=_C177 ,C113_=_C243 ,C113_=_C286 ,C113_=_C295 ,C113_=_C296 ,\nC113_=_C300 ,C120_=_C128 ,C120_=_C161 ,C120_=_C214 ,C120_=_C225 ,C120_=_C226 ,\nC120_=_C229 ,C120_=_C286 ,C126_=_C127 ,C126_=_C128 ,C126_=_C130 ,C126_=_C131 ,\nC126_=_C132 ,C126_=_C133 ,C126_=_C134 ,C126_=_C278 ,C127_=_C128 ,C127_=_C130 ,\nC127_=_C131 ,C127_=_C132 ,C127_=_C133 ,C127_=_C134 ,C127_=_C148 ,C127_=_C150 ,\nC127_=_C168 ,C127_=_C213 ,C127_=_C234 ,C128_=_C130 ,C128_=_C131</w:t>
      </w:r>
    </w:p>
    <w:p>
      <w:pPr>
        <w:pStyle w:val="PreformattedText"/>
        <w:bidi w:val="0"/>
        <w:spacing w:before="0" w:after="0"/>
        <w:jc w:val="left"/>
        <w:rPr/>
      </w:pPr>
      <w:r>
        <w:rPr/>
        <w:t xml:space="preserve"> </w:t>
      </w:r>
      <w:r>
        <w:rPr/>
        <w:t>,C128_=_C132 ,\nC128_=_C133 ,C128_=_C134 ,C128_=_C161 ,C128_=_C214 ,C128_=_C225 ,C128_=_C226 ,\nC128_=_C229 ,C130_=_C131 ,C130_=_C132 ,C130_=_C133 ,C130_=_C134 ,C130_=_C286 ,\nC130_=_C295 ,C130_=_C296 ,C130_=_C300 ,C131_=_C132 ,C131_=_C133 ,C131_=_C134 ,\nC131_=_C286 ,C131_=_C295 ,C131_=_C296 ,C131_=_C300 ,C132_=_C133 ,C132_=_C134 ,\nC132_=_C280 ,C133_=_C134 ,C133_=_C161 ,C133_=_C229 ,C133_=_C244 ,C133_=_C270 ,\nC134_=_C261 ,C134_=_C283 ,C148_=_C150 ,C148_=_C168 ,C148_=_C213 ,C148_=_C234 ,\nC150_=_C168 ,C150_=_C179 ,C150_=_C213 ,C150_=_C234 ,C151_=_C152 ,C151_=_C182 ,\nC151_=_C193 ,C151_=_C195 ,C151_=_C226 ,C151_=_C286 ,C152_=_C182 ,C152_=_C193 ,\nC152_=_C195 ,C152_=_C211 ,C152_=_C269 ,C159_=_C161 ,C159_=_C163 ,C159_=_C214 ,\nC159_=_C268 ,C159_=_C269 ,C159_=_C270 ,C161_=_C163 ,C161_=_C214 ,C161_=_C225 ,\nC161_=_C226 ,C161_=_C229 ,C161_=_C270 ,C163_=_C172 ,C163_=_C212 ,C163_=_C220 ,\nC163_=_C251 ,C163_=_C268 ,C163_=_C278 ,C163_=_C279 ,C168_=_C195 ,C168_=_C213 ,\nC168_=_C234 ,C172_=_C220 ,C172_=_C251 ,C172_=_C278 ,C174_=_C176 ,C174_=_C177 ,\nC174_=_C178 ,C174_=_C179 ,C174_=_C180 ,C174_=_C210 ,C174_=_C211 ,C174_=_C212 ,\nC174_=_C213 ,C176_=_C177 ,C176_=_C178 ,C176_=_C179 ,C176_=_C180 ,C176_=_C195 ,\nC176_=_C247 ,C177_=_C178 ,C177_=_C179 ,C177_=_C180 ,C177_=_C243 ,C178_=_C179 ,\nC178_=_C180 ,C178_=_C251 ,C178_=_C270 ,C178_=_C279 ,C179_=_C180 ,C179_=_C268 ,\nC180_=_C243 ,C180_=_C251 ,C180_=_C279 ,C182_=_C193 ,C182_=_C195 ,C182_=_C211 ,\nC182_=_C237 ,C182_=_C243 ,C182_=_C244 ,C193_=_C195 ,C193_=_C237 ,C193_=_C238 ,\nC195_=_C247 ,C208_=_C214 ,C208_=_C235 ,C208_=_C279 ,C208_=_C296 ,C210_=_C211 ,\nC210_=_C212 ,C210_=_C213 ,C210_=_C225 ,C210_=_C235 ,C210_=_C292 ,C211_=_C212 ,\nC211_=_C213 ,C211_=_C237 ,C211_=_C243 ,C211_=_C244 ,C211_=_C269 ,C212_=_C213 ,\nC212_=_C268 ,C212_=_C278 ,C212_=_C279 ,C212_=_C292 ,C213_=_C234 ,C213_=_C300 ,\nC214_=_C225 ,C214_=_C226 ,C214_=_C229 ,C220_=_C247 ,C220_=_C251 ,C220_=_C278 ,\nC225_=_C226 ,C225_=_C229 ,C225_=_C235 ,C225_=_C295 ,C226_=_C229 ,C226_=_C286 ,\nC229_=_C270 ,C235_=_C279 ,C235_=_C280 ,C235_=_C281 ,C235_=_C296 ,C237_=_C238 ,\nC237_=_C243 ,C237_=_C244 ,C238_=_C247 ,C238_=_C280 ,C238_=_C292 ,C243_=_C244 ,\nC247_=_C280 ,C247_=_C292 ,C251_=_C278 ,C251_=_C279 ,C261_=_C281 ,C261_=_C283 ,\nC261_=_C300 ,C268_=_C269 ,C268_=_C270 ,C268_=_C278 ,C268_=_C279 ,C269_=_C270 ,\nC278_=_C279 ,C279_=_C296 ,C280_=_C281 ,C280_=_C292 ,C281_=_C283 ,C281_=_C300 ,\nC283_=_C300 ,C286_=_C295 ,C286_=_C296 ,C286_=_C300 ,C295_=_C296 ,C295_=_C300 ,\nC296_=_C300 ,"];56[shape=box, label="id:56 level: 3\n111: C12 C13 C21 C30 C34 \nC35 C41 C42 C45 C47 C49 \nC54 C56 C61 C62 C65 C66 \nC67 C68 C69 C70 C72 C73 \nC74 C75 C76 C77 C78 C79 \nC100 C102 C104 C105 C106 C107 \nC108 C114 C115 C116 C123 C124 \nC133 C137 C138 C139 C142 C143 \nC148 C149 C150 C151 C152 C153 \nC154 C159 C160 C161 C162 C163 \nC164 C173 C176 C178 C179 C191 \nC193 C196 C199 C200 C206 C207 \nC208 C210 C211 C212 C214 C225 \nC229 C237 C238 C239 C240 C241 \nC252 C262 C263 C264 C265 C266 \nC267 C268 C269 C270 C274 C276 \nC278 C279 C281 C287 C289 C290 \nC292 C295 C297 C305 C306 C308 \nC309 C310 C312 C315 \n700: C12_=_C13( C12 C13 ) C12_=_C65( C12 C65 ) C12_=_C73( C12 C73 ) C12_=_C100( C12 C100 ) C12_=_C102( C12 C102 ) \nC12_=_C159( C12 C159 ) C12_=_C160( C12 C160 ) C12_=_C161( C12 C161 ) C12_=_C162( C12 C162 ) C12_=_C163( C12 C163 ) C12_=_C164( C12 C164 ) \nC12_=_C200( C12 C200 ) C13_=_C65( C13 C65 ) C13_=_C73( C13 C73 ) C13_=_C162( C13 C162 ) C13_=_C200( C13 C200 ) C21_=_C30( C21 C30 ) \nC21_=_C41( C21 C41 ) C21_=_C42( C21 C42 ) C21_=_C45( C21 C45 ) C21_=_C49( C21 C49 ) C21_=_C176( C21 C176 ) C21_=_C191( C21 C191 ) \nC21_=_C262( C21 C262 ) C21_=_C263( C21 C263 ) C21_=_C264( C21 C264 ) C21_=_C265( C21 C265 ) C21_=_C266( C21 C266 ) C21_=_C267( C21 C267 ) \nC30_=_C34( C30 C34 ) C30_=_C35( C30 C35 ) C30_=_C41( C30 C41 ) C30_=_C42( C30 C42 ) C30_=_C45( C30 C45 ) C30_=_C106( C30 C106 ) \nC30_=_C114( C30 C114 ) C30_=_C115( C30 C115 ) C30_=_C225( C30 C225 ) C30_=_C295( C30 C295 ) C30_=_C312( C30 C312 ) C34_=_C35( C34 C35 ) \nC34_=_C56( C34 C56 ) C34_=_C72( C34 C72 ) C34_=_C148( C34 C148 ) C34_=_C196( C34 C196 ) C34_=_C199( C34 C199 ) C34_=_C200( C34 C200 ) \nC34_=_C312( C34 C312 ) C35_=_C163( C35 C163 ) C35_=_C196( C35 C196 ) C35_=_C206( C35 C206 ) C35_=_C207( C35 C207 ) C35_=_C208( C35 C208 ) \nC35_=_C212( C35 C212 ) C35_=_C268( C35 C268 ) C35_=_C276( C35 C276 ) C35_=_C278( C35 C278 ) C35_=_C279( C35 C279 ) C41_=_C42( C41 C42 ) \nC41_=_C45( C41 C45 ) C41_=_C61( C41 C61 ) C41_=_C62( C41 C62 ) C41_=_C65( C41 C65 ) C41_=_C74( C41 C74 ) C41_=_C75( C41 C75 ) \nC41_=_C151( C41 C151 ) C41_=_C152( C41 C152 ) C41_=_C153( C41 C153 ) C41_=_C154( C41 C154 ) C42_=_C45( C42 C45 ) C42_=_C115( C42 C115 ) \nC42_=_C151( C42 C151 ) C42_=_C152( C42 C152 ) C42_=_C193( C42 C193 ) C42_=_C207( C42 C207 ) C42_=_C208( C42 C208 ) C42_=_C214( C42 C214 ) \nC42_=_C267( C42 C267 ) C42_=_C297( C42 C297 ) C42_=_C305( C42 C305 ) C45_=_C105( C45 C105 ) C45_=_C106( C45 C106 ) C45_=_C114( C45 C114 ) \nC45_=_C115( C45 C115 ) C45_=_C162( C45 C162 ) C45_=_C225( C45 C225 ) C45_=_C252( C45 C252 ) C45_=_C295( C45 C295 ) C45_=_C312( C45 C312 ) \nC47_=_C49( C47 C49 ) C47_=_C61( C47 C61 ) C47_=_C74( C47 C74 ) C47_=_C75( C47 C75 ) C47_=_C76( C47 C76 ) C47_=_C77( C47 C77 ) \nC47_=_C78( C47 C78 ) C47_=_C79( C47 C79 ) C47_=_C176( C47 C176 ) C47_=_C178( C47 C178 ) C47_=_C179( C47 C179 ) C49_=_C68( C49 C68 ) \nC49_=_C76( C49 C76 ) C49_=_C77( C49 C77 ) C49_=_C176( C49 C176 ) C49_=_C191( C49 C191 ) C49_=_C262( C49 C262 ) C49_=_C263( C49 C263 ) \nC49_=_C264( C49 C264 ) C49_=_C265( C49 C265 ) C49_=_C266( C49 C266 ) C49_=_C267( C49 C267 ) C54_=_C56( C54 C56 ) C54_=_C66( C54 C66 ) \nC54_=_C67( C54 C67 ) C54_=_C68( C54 C68 ) C54_=_C69( C54 C69 ) C54_=_C70( C54 C70 ) C54_=_C72( C54 C72 ) C54_=_C73( C54 C73 ) \nC54_=_C137( C54 C137 ) C54_=_C138( C54 C138 ) C54_=_C139( C54 C139 ) C56_=_C137( C56 C137 ) C56_=_C138( C56 C138 ) C56_=_C139( C56 C139 ) \nC56_=_C148( C56 C148 ) C56_=_C196( C56 C196 ) C56_=_C199( C56 C199 ) C56_=_C200( C56 C200 ) C61_=_C62( C61 C62 ) C61_=_C65( C61 C65 ) \nC61_=_C74( C61 C74 ) C61_=_C75( C61 C75 ) C61_=_C76( C61 C76 ) C61_=_C77( C61 C77 ) C61_=_C78( C61 C78 ) C61_=_C79( C61 C79 ) \nC61_=_C151( C61 C151 ) C61_=_C152( C61 C152 ) C61_=_C153( C61 C153 ) C61_=_C154( C61 C154 ) C62_=_C65( C62 C65 ) C62_=_C74( C62 C74 ) \nC62_=_C75( C62 C75 ) C62_=_C151( C62 C151 ) C62_=_C152( C62 C152 ) C62_=_C153( C62 C153 ) C62_=_C154( C62 C154 ) C62_=_C229( C62 C229 ) \nC62_=_C290( C62 C290 ) C62_=_C309( C62 C309 ) C65_=_C73( C65 C73 ) C65_=_C75( C65 C75 ) C65_=_C153( C65 C153 ) C65_=_C162( C65 C162 ) \nC65_=_C176( C65 C176 ) C65_=_C200( C65 C200 ) C65_=_C240( C65 C240 ) C66_=_C67( C66 C67 ) C66_=_C68( C66 C68 ) C66_=_C69( C66 C69 ) \nC66_=_C70( C66 C70 ) C66_=_C72( C66 C72 ) C66_=_C73( C66 C73 ) C66_=_C100( C66 C100 ) C66_=_C102( C66 C102 ) C66_=_C104( C66 C104 ) \nC66_=_C105( C66 C105 ) C66_=_C106( C66 C106 ) C66_=_C107( C66 C107 ) C66_=_C108( C66 C108 ) C66_=_C152( C66 C152 ) C66_=_C206( C66 C206 ) \nC66_=_C211( C66 C211 ) C66_=_C269( C66 C269 ) C66_=_C287( C66 C287 ) C66_=_C305( C66 C305 ) C67_=_C68( C67 C68 ) C67_=_C69( C67 C69 ) \nC67_=_C70( C67 C70 ) C67_=_C72( C67 C72 ) C67_=_C73( C67 C73 ) C67_=_C114( C67 C114 ) C67_=_C115( C67 C115 ) C68_=_C69( C68 C69 ) \nC68_=_C70( C68 C70 ) C68_=_C72( C68 C72 ) C68_=_C73( C68 C73 ) C68_=_C76( C68 C76 ) C68_=_C77( C68 C77 ) C69_=_C70( C69 C70 ) \nC69_=_C72( C69 C72 ) C69_=_C73( C69 C73 ) C69_=_C100( C69 C100 ) C69_=_C107( C69 C107 ) C69_=_C108( C69 C108 ) C69_=_C208( C69 C208 ) \nC69_=_C274( C69 C274 ) C69_=_C279( C69 C279 ) C70_=_C72( C70 C72 ) C70_=_C73( C70 C73 ) C70_=_C138( C70 C138 ) C70_=_C238( C70 C238 ) \nC70_=_C269( C70 C269 ) C70_=_C292( C70 C292 ) C72_=_C73( C72 C73 ) C72_=_C200( C72 C200 ) C72_=_C312( C72 C312 ) C73_=_C137( C73 C137 ) \nC73_=_C139( C73 C139 ) C73_=_C162( C73 C162 ) C73_=_C173( C73 C173 ) C73_=_C200( C73 C200 ) C73_=_C210( C73 C210 ) C73_=_C212( C73 C212 ) \nC73_=_C241( C73 C241 ) C73_=_C262( C73 C262 ) C73_=_C267( C73 C267 ) C73_=_C292( C73 C292 ) C74_=_C75( C74 C75 ) C74_=_C76( C74 C76 ) \nC74_=_C77( C74 C77 ) C74_=_C78( C74 C78 ) C74_=_C79( C74 C79 ) C74_=_C151( C74 C151 ) C74_=_C152( C74 C152 ) C74_=_C153( C74 C153 ) \nC74_=_C154( C74 C154 ) C75_=_C76( C75 C76 ) C75_=_C77( C75 C77 ) C75_=_C78( C75 C78 ) C75_=_C79( C75 C79 ) C75_=_C151( C75 C151 ) \nC75_=_C152( C75 C152 ) C75_=_C153( C75 C153 ) C75_=_C154( C75 C154 ) C75_=_C176( C75 C176 ) C75_=_C240( C75 C240 ) C76_=_C77( C76 C77 ) \nC76_=_C78( C76 C78 ) C76_=_C79( C76 C79 ) C76_=_C176( C76 C176 ) C76_=_C178( C76 C178 ) C76_=_C179( C76 C179 ) C77_=_C78( C77 C78 ) \nC77_=_C79( C77 C79 ) C77_=_C133( C77 C133 ) C77_=_C312( C77 C312 ) C78_=_C79( C78 C79 ) C78_=_C191( C78 C191 ) C79_=_C105( C79 C105 ) \nC79_=_C106( C79 C106 ) C79_=_C159( C79 C159 ) C79_=_C252( C79 C252 ) C79_=_C268( C79 C268 ) C79_=_C269( C79 C269 ) C79_=_C270( C79 C270 ) \nC79_=_C310( C79 C310 ) C100_=_C102( C100 C102 ) C100_=_C104( C100 C104 ) C100_=_C105( C100 C105 ) C100_=_C106( C100 C106 ) C100_=_C107( C100 C107 ) \nC100_=_C108( C100 C108 ) C100_=_C159( C100 C159 ) C100_=_C160( C100 C160 ) C100_=_C161( C100 C161 ) C100_=_C162( C100 C162 ) C100_=_C163( C100 C163 ) \nC100_=_C164( C100 C164 ) C100_=_C274( C100 C274 ) C102_=_C104( C102 C104 ) C102_=_C105( C102 C105 ) C102_=_C106( C102 C106 ) C102_=_C107( C102 C107 ) \nC102_=_C108( C102 C108 ) C102_=_C148( C102 C148 ) C102_=_C150( C102 C150 ) C102_=_C159( C102 C159 ) C102_=_C160( C102 C160 ) C102_=_C161( C102 C161 ) \nC102_=_C162( C102 C162 ) C102_=_C163( C102 C163 ) C102_=_C164( C102 C164 ) C104_=_C105( C104 C105 ) C104_=_C106( C104 C106 ) C104_=_C107( C104 C107 ) \nC104_=_C108( C104 C108 ) C104_=_C193( C104 C193 ) C104_=_C237( C104 C237 ) C104_=_C238( C104 C238 ) C104_=_C239( C104 C239 ) C104_=_C240( C104 C240 ) \nC104_=_C241( C104 C241 ) C105_=_C106( C105 C106 ) C105_=_C107(</w:t>
      </w:r>
    </w:p>
    <w:p>
      <w:pPr>
        <w:pStyle w:val="PreformattedText"/>
        <w:bidi w:val="0"/>
        <w:spacing w:before="0" w:after="0"/>
        <w:jc w:val="left"/>
        <w:rPr/>
      </w:pPr>
      <w:r>
        <w:rPr/>
        <w:t xml:space="preserve"> </w:t>
      </w:r>
      <w:r>
        <w:rPr/>
        <w:t>C105 C107 ) C105_=_C108( C105 C108 ) C105_=_C159( C105 C159 ) C105_=_C162( C105 C162 ) \nC105_=_C252( C105 C252 ) C105_=_C268( C105 C268 ) C105_=_C269( C105 C269 ) C105_=_C270( C105 C270 ) C106_=_C107( C106 C107 ) C106_=_C108( C106 C108 ) \nC106_=_C114( C106 C114 ) C106_=_C115( C106 C115 ) C106_=_C159( C106 C159 ) C106_=_C225( C106 C225 ) C106_=_C268( C106 C268 ) C106_=_C269( C106 C269 ) \nC106_=_C270( C106 C270 ) C106_=_C295( C106 C295 ) C106_=_C312( C106 C312 ) C107_=_C108( C107 C108 ) C107_=_C148( C107 C148 ) C107_=_C150( C107 C150 ) \nC107_=_C274( C107 C274 ) C108_=_C152( C108 C152 ) C108_=_C206( C108 C206 ) C108_=_C208( C108 C208 ) C108_=_C211( C108 C211 ) C108_=_C269( C108 C269 ) \nC108_=_C279( C108 C279 ) C108_=_C287( C108 C287 ) C108_=_C305( C108 C305 ) C114_=_C115( C114 C115 ) C114_=_C225( C114 C225 ) C114_=_C295( C114 C295 ) \nC114_=_C306( C114 C306 ) C114_=_C312( C114 C312 ) C115_=_C207( C115 C207 ) C115_=_C208( C115 C208 ) C115_=_C214( C115 C214 ) C115_=_C225( C115 C225 ) \nC115_=_C267( C115 C267 ) C115_=_C295( C115 C295 ) C115_=_C297( C115 C297 ) C115_=_C305( C115 C305 ) C115_=_C312( C115 C312 ) C116_=_C123( C116 C123 ) \nC116_=_C124( C116 C124 ) C116_=_C137( C116 C137 ) C116_=_C138( C116 C138 ) C116_=_C139( C116 C139 ) C116_=_C149( C116 C149 ) C116_=_C150( C116 C150 ) \nC116_=_C179( C116 C179 ) C116_=_C306( C116 C306 ) C116_=_C310( C116 C310 ) C123_=_C124( C123 C124 ) C123_=_C142( C123 C142 ) C123_=_C143( C123 C143 ) \nC123_=_C149( C123 C149 ) C123_=_C237( C123 C237 ) C123_=_C240( C123 C240 ) C123_=_C252( C123 C252 ) C123_=_C274( C123 C274 ) C123_=_C281( C123 C281 ) \nC123_=_C287( C123 C287 ) C123_=_C289( C123 C289 ) C123_=_C290( C123 C290 ) C123_=_C306( C123 C306 ) C123_=_C308( C123 C308 ) C123_=_C309( C123 C309 ) \nC124_=_C138( C124 C138 ) C124_=_C139( C124 C139 ) C124_=_C142( C124 C142 ) C124_=_C143( C124 C143 ) C124_=_C149( C124 C149 ) C124_=_C150( C124 C150 ) \nC124_=_C179( C124 C179 ) C124_=_C237( C124 C237 ) C124_=_C240( C124 C240 ) C124_=_C274( C124 C274 ) C124_=_C287( C124 C287 ) C124_=_C306( C124 C306 ) \nC124_=_C310( C124 C310 ) C133_=_C160( C133 C160 ) C133_=_C161( C133 C161 ) C133_=_C229( C133 C229 ) C133_=_C239( C133 C239 ) C133_=_C270( C133 C270 ) \nC133_=_C305( C133 C305 ) C133_=_C312( C133 C312 ) C133_=_C315( C133 C315 ) C137_=_C138( C137 C138 ) C137_=_C139( C137 C139 ) C137_=_C173( C137 C173 ) \nC137_=_C210( C137 C210 ) C137_=_C212( C137 C212 ) C137_=_C241( C137 C241 ) C137_=_C262( C137 C262 ) C137_=_C267( C137 C267 ) C137_=_C292( C137 C292 ) \nC138_=_C139( C138 C139 ) C138_=_C149( C138 C149 ) C138_=_C150( C138 C150 ) C138_=_C179( C138 C179 ) C138_=_C269( C138 C269 ) C138_=_C306( C138 C306 ) \nC138_=_C310( C138 C310 ) C139_=_C149( C139 C149 ) C139_=_C150( C139 C150 ) C139_=_C173( C139 C173 ) C139_=_C179( C139 C179 ) C139_=_C210( C139 C210 ) \nC139_=_C212( C139 C212 ) C139_=_C241( C139 C241 ) C139_=_C262( C139 C262 ) C139_=_C267( C139 C267 ) C139_=_C292( C139 C292 ) C139_=_C306( C139 C306 ) \nC139_=_C310( C139 C310 ) C142_=_C143( C142 C143 ) C142_=_C237( C142 C237 ) C142_=_C240( C142 C240 ) C142_=_C266( C142 C266 ) C142_=_C274( C142 C274 ) \nC142_=_C287( C142 C287 ) C143_=_C237( C143 C237 ) C143_=_C240( C143 C240 ) C143_=_C263( C143 C263 ) C143_=_C274( C143 C274 ) C143_=_C287( C143 C287 ) \nC148_=_C149( C148 C149 ) C148_=_C150( C148 C150 ) C148_=_C196( C148 C196 ) C148_=_C199( C148 C199 ) C148_=_C200( C148 C200 ) C149_=_C150( C149 C150 ) \nC149_=_C179( C149 C179 ) C149_=_C252( C149 C252 ) C149_=_C281( C149 C281 ) C149_=_C289( C149 C289 ) C149_=_C290( C149 C290 ) C149_=_C306( C149 C306 ) \nC149_=_C308( C149 C308 ) C149_=_C309( C149 C309 ) C149_=_C310( C149 C310 ) C150_=_C179( C150 C179 ) C150_=_C306( C150 C306 ) C150_=_C310( C150 C310 ) \nC151_=_C152( C151 C152 ) C151_=_C153( C151 C153 ) C151_=_C154( C151 C154 ) C151_=_C193( C151 C193 ) C151_=_C274( C151 C274 ) C151_=_C287( C151 C287 ) \nC152_=_C153( C152 C153 ) C152_=_C154( C152 C154 ) C152_=_C193( C152 C193 ) C152_=_C206( C152 C206 ) C152_=_C211( C152 C211 ) C152_=_C269( C152 C269 ) \nC152_=_C287( C152 C287 ) C152_=_C305( C152 C305 ) C153_=_C154( C153 C154 ) C153_=_C176( C153 C176 ) C153_=_C240( C153 C240 ) C154_=_C178( C154 C178 ) \nC154_=_C270( C154 C270 ) C154_=_C276( C154 C276 ) C154_=_C289( C154 C289 ) C154_=_C290( C154 C290 ) C159_=_C160( C159 C160 ) C159_=_C161( C159 C161 ) \nC159_=_C162( C159 C162 ) C159_=_C163( C159 C163 ) C159_=_C164( C159 C164 ) C159_=_C214( C159 C214 ) C159_=_C268( C159 C268 ) C159_=_C269( C159 C269 ) \nC159_=_C270( C159 C270 ) C160_=_C161( C160 C161 ) C160_=_C162( C160 C162 ) C160_=_C163( C160 C163 ) C160_=_C164( C160 C164 ) C160_=_C214( C160 C214 ) \nC160_=_C229( C160 C229 ) C160_=_C239( C160 C239 ) C160_=_C270( C160 C270 ) C160_=_C305( C160 C305 ) C160_=_C315( C160 C315 ) C161_=_C162( C161 C162 ) \nC161_=_C163( C161 C163 ) C161_=_C164( C161 C164 ) C161_=_C214( C161 C214 ) C161_=_C225( C161 C225 ) C161_=_C229( C161 C229 ) C161_=_C239( C161 C239 ) \nC161_=_C270( C161 C270 ) C161_=_C305( C161 C305 ) C161_=_C315( C161 C315 ) C162_=_C163( C162 C163 ) C162_=_C164( C162 C164 ) C162_=_C200( C162 C200 ) \nC162_=_C252( C162 C252 ) C163_=_C164( C163 C164 ) C163_=_C212( C163 C212 ) C163_=_C268( C163 C268 ) C163_=_C276( C163 C276 ) C163_=_C278( C163 C278 ) \nC163_=_C279( C163 C279 ) C164_=_C264( C164 C264 ) C164_=_C276( C164 C276 ) C164_=_C281( C164 C281 ) C173_=_C199( C173 C199 ) C173_=_C210( C173 C210 ) \nC173_=_C212( C173 C212 ) C173_=_C241( C173 C241 ) C173_=_C262( C173 C262 ) C173_=_C267( C173 C267 ) C173_=_C292( C173 C292 ) C173_=_C315( C173 C315 ) \nC176_=_C178( C176 C178 ) C176_=_C179( C176 C179 ) C176_=_C191( C176 C191 ) C176_=_C240( C176 C240 ) C176_=_C262( C176 C262 ) C176_=_C263( C176 C263 ) \nC176_=_C264( C176 C264 ) C176_=_C265( C176 C265 ) C176_=_C266( C176 C266 ) C176_=_C267( C176 C267 ) C178_=_C179( C178 C179 ) C178_=_C270( C178 C270 ) \nC178_=_C276( C178 C276 ) C178_=_C279( C178 C279 ) C178_=_C289( C178 C289 ) C178_=_C290( C178 C290 ) C179_=_C268( C179 C268 ) C179_=_C306( C179 C306 ) \nC179_=_C310( C179 C310 ) C191_=_C262( C191 C262 ) C191_=_C263( C191 C263 ) C191_=_C264( C191 C264 ) C191_=_C265( C191 C265 ) C191_=_C266( C191 C266 ) \nC191_=_C267( C191 C267 ) C193_=_C237( C193 C237 ) C193_=_C238( C193 C238 ) C193_=_C239( C193 C239 ) C193_=_C240( C193 C240 ) C193_=_C241( C193 C241 ) \nC193_=_C297( C193 C297 ) C196_=_C199( C196 C199 ) C196_=_C200( C196 C200 ) C196_=_C206( C196 C206 ) C196_=_C207( C196 C207 ) C196_=_C208( C196 C208 ) \nC199_=_C200( C199 C200 ) C199_=_C241( C199 C241 ) C199_=_C315( C199 C315 ) C200_=_C312( C200 C312 ) C206_=_C207( C206 C207 ) C206_=_C208( C206 C208 ) \nC206_=_C211( C206 C211 ) C206_=_C269( C206 C269 ) C206_=_C287( C206 C287 ) C206_=_C305( C206 C305 ) C207_=_C208( C207 C208 ) C207_=_C214( C207 C214 ) \nC207_=_C267( C207 C267 ) C207_=_C292( C207 C292 ) C207_=_C297( C207 C297 ) C207_=_C305( C207 C305 ) C208_=_C214( C208 C214 ) C208_=_C267( C208 C267 ) \nC208_=_C279( C208 C279 ) C208_=_C297( C208 C297 ) C208_=_C305( C208 C305 ) C210_=_C211( C210 C211 ) C210_=_C212( C210 C212 ) C210_=_C225( C210 C225 ) \nC210_=_C241( C210 C241 ) C210_=_C262( C210 C262 ) C210_=_C267( C210 C267 ) C210_=_C292( C210 C292 ) C211_=_C212( C211 C212 ) C211_=_C237( C211 C237 ) \nC211_=_C269( C211 C269 ) C211_=_C287( C211 C287 ) C211_=_C305( C211 C305 ) C212_=_C241( C212 C241 ) C212_=_C262( C212 C262 ) C212_=_C267( C212 C267 ) \nC212_=_C268( C212 C268 ) C212_=_C276( C212 C276 ) C212_=_C278( C212 C278 ) C212_=_C279( C212 C279 ) C212_=_C292( C212 C292 ) C214_=_C225( C214 C225 ) \nC214_=_C229( C214 C229 ) C214_=_C267( C214 C267 ) C214_=_C297( C214 C297 ) C214_=_C305( C214 C305 ) C225_=_C229( C225 C229 ) C225_=_C295( C225 C295 ) \nC225_=_C312( C225 C312 ) C229_=_C239( C229 C239 ) C229_=_C270( C229 C270 ) C229_=_C290( C229 C290 ) C229_=_C305( C229 C305 ) C229_=_C309( C229 C309 ) \nC229_=_C315( C229 C315 ) C237_=_C238( C237 C238 ) C237_=_C239( C237 C239 ) C237_=_C240( C237 C240 ) C237_=_C241( C237 C241 ) C237_=_C274( C237 C274 ) \nC237_=_C287( C237 C287 ) C238_=_C239( C238 C239 ) C238_=_C240( C238 C240 ) C238_=_C241( C238 C241 ) C238_=_C292( C238 C292 ) C239_=_C240( C239 C240 ) \nC239_=_C241( C239 C241 ) C239_=_C266( C239 C266 ) C239_=_C270( C239 C270 ) C239_=_C295( C239 C295 ) C239_=_C297( C239 C297 ) C239_=_C305( C239 C305 ) \nC239_=_C315( C239 C315 ) C240_=_C241( C240 C241 ) C240_=_C274( C240 C274 ) C240_=_C287( C240 C287 ) C241_=_C262( C241 C262 ) C241_=_C267( C241 C267 ) \nC241_=_C292( C241 C292 ) C241_=_C315( C241 C315 ) C252_=_C281( C252 C281 ) C252_=_C289( C252 C289 ) C252_=_C290( C252 C290 ) C252_=_C306( C252 C306 ) \nC252_=_C308( C252 C308 ) C252_=_C309( C252 C309 ) C252_=_C310( C252 C310 ) C262_=_C263( C262 C263 ) C262_=_C264( C262 C264 ) C262_=_C265( C262 C265 ) \nC262_=_C266( C262 C266 ) C262_=_C267( C262 C267 ) C262_=_C292( C262 C292 ) C263_=_C264( C263 C264 ) C263_=_C265( C263 C265 ) C263_=_C266( C263 C266 ) \nC263_=_C267( C263 C267 ) C264_=_C265( C264 C265 ) C264_=_C266( C264 C266 ) C264_=_C267( C264 C267 ) C264_=_C276( C264 C276 ) C265_=_C266( C265 C266 ) \nC265_=_C267( C265 C267 ) C266_=_C267( C266 C267 ) C266_=_C295( C266 C295 ) C266_=_C297( C266 C297 ) C267_=_C292( C267 C292 ) C267_=_C297( C267 C297 ) \nC267_=_C305( C267 C305 ) C268_=_C269( C268 C269 ) C268_=_C270( C268 C270 ) C268_=_C276( C268 C276 ) C268_=_C278( C268 C278 ) C268_=_C279( C268 C279 ) \nC269_=_C270( C269 C270 ) C269_=_C287( C269 C287 ) C269_=_C305( C269 C305 ) C270_=_C276( C270 C276 ) C270_=_C289( C270 C289 ) C270_=_C290( C270 C290 ) \nC270_=_C305( C270 C305 ) C270_=_C315( C270 C315 ) C274_=_C287( C274 C287 ) C276_=_C278( C276 C278 ) C276_=_C279( C276 C279 ) C276_=_C289( C276 C289 ) \nC276_=_C290( C276 C290 ) C278_=_C279( C278 C279 ) C281_=_C289( C281 C289 ) C281_=_C290( C281 C290 ) C281_=_C306( C281 C306 ) C281_=_C308( C281 C308 ) \nC281_=_C309( C281 C309 ) C287_=_C305( C287 C305 ) C289_=_C290( C289 C290 ) C289_=_C306(</w:t>
      </w:r>
    </w:p>
    <w:p>
      <w:pPr>
        <w:pStyle w:val="PreformattedText"/>
        <w:bidi w:val="0"/>
        <w:spacing w:before="0" w:after="0"/>
        <w:jc w:val="left"/>
        <w:rPr/>
      </w:pPr>
      <w:r>
        <w:rPr/>
        <w:t xml:space="preserve"> </w:t>
      </w:r>
      <w:r>
        <w:rPr/>
        <w:t>C289 C306 ) C289_=_C308( C289 C308 ) C289_=_C309( C289 C309 ) \nC290_=_C306( C290 C306 ) C290_=_C308( C290 C308 ) C290_=_C309( C290 C309 ) C295_=_C297( C295 C297 ) C295_=_C312( C295 C312 ) C297_=_C305( C297 C305 ) \nC305_=_C315( C305 C315 ) C306_=_C308( C306 C308 ) C306_=_C309( C306 C309 ) C306_=_C310( C306 C310 ) C308_=_C309( C308 C309 ) "];46-&gt;56[label="107: C12 C13 C21 C30 C34 \nC35 C41 C42 C45 C47 C49 \nC54 C56 C61 C62 C65 C67 \nC68 C69 C70 C72 C74 C75 \nC76 C77 C78 C79 C100 C102 \nC104 C105 C106 C107 C108 C114 \nC115 C116 C123 C124 C133 C137 \nC138 C139 C142 C143 C148 C149 \nC150 C151 C152 C153 C154 C159 \nC160 C161 C162 C163 C164 C173 \nC176 C178 C179 C191 C193 C196 \nC199 C200 C206 C207 C208 C210 \nC211 C212 C214 C225 C229 C237 \nC238 C239 C240 C241 C252 C262 \nC263 C264 C265 C266 C268 C269 \nC270 C274 C276 C278 C279 C281 \nC287 C289 C290 C292 C295 C297 \nC306 C308 C309 C310 C312 C315 \n618: C12_=_C13 ,C12_=_C65 ,C12_=_C100 ,C12_=_C102 ,C12_=_C159 ,\nC12_=_C160 ,C12_=_C161 ,C12_=_C162 ,C12_=_C163 ,C12_=_C164 ,C12_=_C200 ,\nC13_=_C65 ,C13_=_C162 ,C13_=_C200 ,C21_=_C30 ,C21_=_C41 ,C21_=_C42 ,\nC21_=_C45 ,C21_=_C49 ,C21_=_C176 ,C21_=_C191 ,C21_=_C262 ,C21_=_C263 ,\nC21_=_C264 ,C21_=_C265 ,C21_=_C266 ,C30_=_C34 ,C30_=_C35 ,C30_=_C41 ,\nC30_=_C42 ,C30_=_C45 ,C30_=_C106 ,C30_=_C114 ,C30_=_C115 ,C30_=_C225 ,\nC30_=_C295 ,C30_=_C312 ,C34_=_C35 ,C34_=_C56 ,C34_=_C72 ,C34_=_C148 ,\nC34_=_C196 ,C34_=_C199 ,C34_=_C200 ,C34_=_C312 ,C35_=_C163 ,C35_=_C196 ,\nC35_=_C206 ,C35_=_C207 ,C35_=_C208 ,C35_=_C212 ,C35_=_C268 ,C35_=_C276 ,\nC35_=_C278 ,C35_=_C279 ,C41_=_C42 ,C41_=_C45 ,C41_=_C61 ,C41_=_C62 ,\nC41_=_C65 ,C41_=_C74 ,C41_=_C75 ,C41_=_C151 ,C41_=_C152 ,C41_=_C153 ,\nC41_=_C154 ,C42_=_C45 ,C42_=_C115 ,C42_=_C151 ,C42_=_C152 ,C42_=_C193 ,\nC42_=_C207 ,C42_=_C208 ,C42_=_C214 ,C42_=_C297 ,C45_=_C105 ,C45_=_C106 ,\nC45_=_C114 ,C45_=_C115 ,C45_=_C162 ,C45_=_C225 ,C45_=_C252 ,C45_=_C295 ,\nC45_=_C312 ,C47_=_C49 ,C47_=_C61 ,C47_=_C74 ,C47_=_C75 ,C47_=_C76 ,\nC47_=_C77 ,C47_=_C78 ,C47_=_C79 ,C47_=_C176 ,C47_=_C178 ,C47_=_C179 ,\nC49_=_C68 ,C49_=_C76 ,C49_=_C77 ,C49_=_C176 ,C49_=_C191 ,C49_=_C262 ,\nC49_=_C263 ,C49_=_C264 ,C49_=_C265 ,C49_=_C266 ,C54_=_C56 ,C54_=_C67 ,\nC54_=_C68 ,C54_=_C69 ,C54_=_C70 ,C54_=_C72 ,C54_=_C137 ,C54_=_C138 ,\nC54_=_C139 ,C56_=_C137 ,C56_=_C138 ,C56_=_C139 ,C56_=_C148 ,C56_=_C196 ,\nC56_=_C199 ,C56_=_C200 ,C61_=_C62 ,C61_=_C65 ,C61_=_C74 ,C61_=_C75 ,\nC61_=_C76 ,C61_=_C77 ,C61_=_C78 ,C61_=_C79 ,C61_=_C151 ,C61_=_C152 ,\nC61_=_C153 ,C61_=_C154 ,C62_=_C65 ,C62_=_C74 ,C62_=_C75 ,C62_=_C151 ,\nC62_=_C152 ,C62_=_C153 ,C62_=_C154 ,C62_=_C229 ,C62_=_C290 ,C62_=_C309 ,\nC65_=_C75 ,C65_=_C153 ,C65_=_C162 ,C65_=_C176 ,C65_=_C200 ,C65_=_C240 ,\nC67_=_C68 ,C67_=_C69 ,C67_=_C70 ,C67_=_C72 ,C67_=_C114 ,C67_=_C115 ,\nC68_=_C69 ,C68_=_C70 ,C68_=_C72 ,C68_=_C76 ,C68_=_C77 ,C69_=_C70 ,\nC69_=_C72 ,C69_=_C100 ,C69_=_C107 ,C69_=_C108 ,C69_=_C208 ,C69_=_C274 ,\nC69_=_C279 ,C70_=_C72 ,C70_=_C138 ,C70_=_C238 ,C70_=_C269 ,C70_=_C292 ,\nC72_=_C200 ,C72_=_C312 ,C74_=_C75 ,C74_=_C76 ,C74_=_C77 ,C74_=_C78 ,\nC74_=_C79 ,C74_=_C151 ,C74_=_C152 ,C74_=_C153 ,C74_=_C154 ,C75_=_C76 ,\nC75_=_C77 ,C75_=_C78 ,C75_=_C79 ,C75_=_C151 ,C75_=_C152 ,C75_=_C153 ,\nC75_=_C154 ,C75_=_C176 ,C75_=_C240 ,C76_=_C77 ,C76_=_C78 ,C76_=_C79 ,\nC76_=_C176 ,C76_=_C178 ,C76_=_C179 ,C77_=_C78 ,C77_=_C79 ,C77_=_C133 ,\nC77_=_C312 ,C78_=_C79 ,C78_=_C191 ,C79_=_C105 ,C79_=_C106 ,C79_=_C159 ,\nC79_=_C252 ,C79_=_C268 ,C79_=_C269 ,C79_=_C270 ,C79_=_C310 ,C100_=_C102 ,\nC100_=_C104 ,C100_=_C105 ,C100_=_C106 ,C100_=_C107 ,C100_=_C108 ,C100_=_C159 ,\nC100_=_C160 ,C100_=_C161 ,C100_=_C162 ,C100_=_C163 ,C100_=_C164 ,C100_=_C274 ,\nC102_=_C104 ,C102_=_C105 ,C102_=_C106 ,C102_=_C107 ,C102_=_C108 ,C102_=_C148 ,\nC102_=_C150 ,C102_=_C159 ,C102_=_C160 ,C102_=_C161 ,C102_=_C162 ,C102_=_C163 ,\nC102_=_C164 ,C104_=_C105 ,C104_=_C106 ,C104_=_C107 ,C104_=_C108 ,C104_=_C193 ,\nC104_=_C237 ,C104_=_C238 ,C104_=_C239 ,C104_=_C240 ,C104_=_C241 ,C105_=_C106 ,\nC105_=_C107 ,C105_=_C108 ,C105_=_C159 ,C105_=_C162 ,C105_=_C252 ,C105_=_C268 ,\nC105_=_C269 ,C105_=_C270 ,C106_=_C107 ,C106_=_C108 ,C106_=_C114 ,C106_=_C115 ,\nC106_=_C159 ,C106_=_C225 ,C106_=_C268 ,C106_=_C269 ,C106_=_C270 ,C106_=_C295 ,\nC106_=_C312 ,C107_=_C108 ,C107_=_C148 ,C107_=_C150 ,C107_=_C274 ,C108_=_C152 ,\nC108_=_C206 ,C108_=_C208 ,C108_=_C211 ,C108_=_C269 ,C108_=_C279 ,C108_=_C287 ,\nC114_=_C115 ,C114_=_C225 ,C114_=_C295 ,C114_=_C306 ,C114_=_C312 ,C115_=_C207 ,\nC115_=_C208 ,C115_=_C214 ,C115_=_C225 ,C115_=_C295 ,C115_=_C297 ,C115_=_C312 ,\nC116_=_C123 ,C116_=_C124 ,C116_=_C137 ,C116_=_C138 ,C116_=_C139 ,C116_=_C149 ,\nC116_=_C150 ,C116_=_C179 ,C116_=_C306 ,C116_=_C310 ,C123_=_C124 ,C123_=_C142 ,\nC123_=_C143 ,C123_=_C149 ,C123_=_C237 ,C123_=_C240 ,C123_=_C252 ,C123_=_C274 ,\nC123_=_C281 ,C123_=_C287 ,C123_=_C289 ,C123_=_C290 ,C123_=_C306 ,C123_=_C308 ,\nC123_=_C309 ,C124_=_C138 ,C124_=_C139 ,C124_=_C142 ,C124_=_C143 ,C124_=_C149 ,\nC124_=_C150 ,C124_=_C179 ,C124_=_C237 ,C124_=_C240 ,C124_=_C274 ,C124_=_C287 ,\nC124_=_C306 ,C124_=_C310 ,C133_=_C160 ,C133_=_C161 ,C133_=_C229 ,C133_=_C239 ,\nC133_=_C270 ,C133_=_C312 ,C133_=_C315 ,C137_=_C138 ,C137_=_C139 ,C137_=_C173 ,\nC137_=_C210 ,C137_=_C212 ,C137_=_C241 ,C137_=_C262 ,C137_=_C292 ,C138_=_C139 ,\nC138_=_C149 ,C138_=_C150 ,C138_=_C179 ,C138_=_C269 ,C138_=_C306 ,C138_=_C310 ,\nC139_=_C149 ,C139_=_C150 ,C139_=_C173 ,C139_=_C179 ,C139_=_C210 ,C139_=_C212 ,\nC139_=_C241 ,C139_=_C262 ,C139_=_C292 ,C139_=_C306 ,C139_=_C310 ,C142_=_C143 ,\nC142_=_C237 ,C142_=_C240 ,C142_=_C266 ,C142_=_C274 ,C142_=_C287 ,C143_=_C237 ,\nC143_=_C240 ,C143_=_C263 ,C143_=_C274 ,C143_=_C287 ,C148_=_C149 ,C148_=_C150 ,\nC148_=_C196 ,C148_=_C199 ,C148_=_C200 ,C149_=_C150 ,C149_=_C179 ,C149_=_C252 ,\nC149_=_C281 ,C149_=_C289 ,C149_=_C290 ,C149_=_C306 ,C149_=_C308 ,C149_=_C309 ,\nC149_=_C310 ,C150_=_C179 ,C150_=_C306 ,C150_=_C310 ,C151_=_C152 ,C151_=_C153 ,\nC151_=_C154 ,C151_=_C193 ,C151_=_C274 ,C151_=_C287 ,C152_=_C153 ,C152_=_C154 ,\nC152_=_C193 ,C152_=_C206 ,C152_=_C211 ,C152_=_C269 ,C152_=_C287 ,C153_=_C154 ,\nC153_=_C176 ,C153_=_C240 ,C154_=_C178 ,C154_=_C270 ,C154_=_C276 ,C154_=_C289 ,\nC154_=_C290 ,C159_=_C160 ,C159_=_C161 ,C159_=_C162 ,C159_=_C163 ,C159_=_C164 ,\nC159_=_C214 ,C159_=_C268 ,C159_=_C269 ,C159_=_C270 ,C160_=_C161 ,C160_=_C162 ,\nC160_=_C163 ,C160_=_C164 ,C160_=_C214 ,C160_=_C229 ,C160_=_C239 ,C160_=_C270 ,\nC160_=_C315 ,C161_=_C162 ,C161_=_C163 ,C161_=_C164 ,C161_=_C214 ,C161_=_C225 ,\nC161_=_C229 ,C161_=_C239 ,C161_=_C270 ,C161_=_C315 ,C162_=_C163 ,C162_=_C164 ,\nC162_=_C200 ,C162_=_C252 ,C163_=_C164 ,C163_=_C212 ,C163_=_C268 ,C163_=_C276 ,\nC163_=_C278 ,C163_=_C279 ,C164_=_C264 ,C164_=_C276 ,C164_=_C281 ,C173_=_C199 ,\nC173_=_C210 ,C173_=_C212 ,C173_=_C241 ,C173_=_C262 ,C173_=_C292 ,C173_=_C315 ,\nC176_=_C178 ,C176_=_C179 ,C176_=_C191 ,C176_=_C240 ,C176_=_C262 ,C176_=_C263 ,\nC176_=_C264 ,C176_=_C265 ,C176_=_C266 ,C178_=_C179 ,C178_=_C270 ,C178_=_C276 ,\nC178_=_C279 ,C178_=_C289 ,C178_=_C290 ,C179_=_C268 ,C179_=_C306 ,C179_=_C310 ,\nC191_=_C262 ,C191_=_C263 ,C191_=_C264 ,C191_=_C265 ,C191_=_C266 ,C193_=_C237 ,\nC193_=_C238 ,C193_=_C239 ,C193_=_C240 ,C193_=_C241 ,C193_=_C297 ,C196_=_C199 ,\nC196_=_C200 ,C196_=_C206 ,C196_=_C207 ,C196_=_C208 ,C199_=_C200 ,C199_=_C241 ,\nC199_=_C315 ,C200_=_C312 ,C206_=_C207 ,C206_=_C208 ,C206_=_C211 ,C206_=_C269 ,\nC206_=_C287 ,C207_=_C208 ,C207_=_C214 ,C207_=_C292 ,C207_=_C297 ,C208_=_C214 ,\nC208_=_C279 ,C208_=_C297 ,C210_=_C211 ,C210_=_C212 ,C210_=_C225 ,C210_=_C241 ,\nC210_=_C262 ,C210_=_C292 ,C211_=_C212 ,C211_=_C237 ,C211_=_C269 ,C211_=_C287 ,\nC212_=_C241 ,C212_=_C262 ,C212_=_C268 ,C212_=_C276 ,C212_=_C278 ,C212_=_C279 ,\nC212_=_C292 ,C214_=_C225 ,C214_=_C229 ,C214_=_C297 ,C225_=_C229 ,C225_=_C295 ,\nC225_=_C312 ,C229_=_C239 ,C229_=_C270 ,C229_=_C290 ,C229_=_C309 ,C229_=_C315 ,\nC237_=_C238 ,C237_=_C239 ,C237_=_C240 ,C237_=_C241 ,C237_=_C274 ,C237_=_C287 ,\nC238_=_C239 ,C238_=_C240 ,C238_=_C241 ,C238_=_C292 ,C239_=_C240 ,C239_=_C241 ,\nC239_=_C266 ,C239_=_C270 ,C239_=_C295 ,C239_=_C297 ,C239_=_C315 ,C240_=_C241 ,\nC240_=_C274 ,C240_=_C287 ,C241_=_C262 ,C241_=_C292 ,C241_=_C315 ,C252_=_C281 ,\nC252_=_C289 ,C252_=_C290 ,C252_=_C306 ,C252_=_C308 ,C252_=_C309 ,C252_=_C310 ,\nC262_=_C263 ,C262_=_C264 ,C262_=_C265 ,C262_=_C266 ,C262_=_C292 ,C263_=_C264 ,\nC263_=_C265 ,C263_=_C266 ,C264_=_C265 ,C264_=_C266 ,C264_=_C276 ,C265_=_C266 ,\nC266_=_C295 ,C266_=_C297 ,C268_=_C269 ,C268_=_C270 ,C268_=_C276 ,C268_=_C278 ,\nC268_=_C279 ,C269_=_C270 ,C269_=_C287 ,C270_=_C276 ,C270_=_C289 ,C270_=_C290 ,\nC270_=_C315 ,C274_=_C287 ,C276_=_C278 ,C276_=_C279 ,C276_=_C289 ,C276_=_C290 ,\nC278_=_C279 ,C281_=_C289 ,C281_=_C290 ,C281_=_C306 ,C281_=_C308 ,C281_=_C309 ,\nC289_=_C290 ,C289_=_C306 ,C289_=_C308 ,C289_=_C309 ,C290_=_C306 ,C290_=_C308 ,\nC290_=_C309 ,C295_=_C297 ,C295_=_C312 ,C306_=_C308 ,C306_=_C309 ,C306_=_C310 ,\nC308_=_C309 ,"];57[shape=box, label="id:57 level: 4\n50: C11 C12 C13 C14 C15 \nC17 C18 C19 C20 C21 C22 \nC30 C38 C40 C41 C42 C43 \nC45 C50 C53 C58 C61 C62 \nC63 C64 C65 C77 C93 C112 \nC117 C128 C130 C131 C132 C133 \nC159 C160 C187 C214 C215 C216 \nC217 C244 C260 C265 C284 C298 \nC299 C310 C312 \n246: C11_=_C12( C11 C12 ) C11_=_C13( C11 C13 ) C11_=_C14( C11 C14 ) C11_=_C15( C11 C15 ) C11_=_C17( C11 C17 ) \nC11_=_C18( C11 C18 ) C11_=_C19( C11 C19 ) C11_=_C53( C11 C53 ) C11_=_C58( C11 C58 ) C12_=_C13( C12 C13 ) C12_=_C14( C12 C14 ) \nC12_=_C15( C12 C15 ) C12_=_C17( C12 C17 ) C12_=_C18( C12 C18 ) C12_=_C19( C12 C19 ) C12_=_C65( C12 C65 ) C12_=_C159( C12 C159 ) \nC12_=_C160( C12 C160 ) C13_=_C14( C13 C14 ) C13_=_C15( C13 C15 ) C13_=_C17( C13 C17 ) C13_=_C18( C13 C18 ) C13_=_C19( C13 C19 ) \nC13_=_C65( C13 C65 ) C14_=_C15( C14 C15 ) C14_=_C17( C14 C17 ) C14_=_C18( C14 C18 ) C14_=_C19( C14 C19 ) C14_=_C244( C14 C244 ) \nC15_=_C17( C15 C17 ) C15_=_C18( C15 C18 ) C15_=_C19( C15 C19 ) C15_=_C62( C15 C62 ) C17_=_C18( C17 C18 ) C17_=_C19( C17 C19 ) \nC17_=_C65(</w:t>
      </w:r>
    </w:p>
    <w:p>
      <w:pPr>
        <w:pStyle w:val="PreformattedText"/>
        <w:bidi w:val="0"/>
        <w:spacing w:before="0" w:after="0"/>
        <w:jc w:val="left"/>
        <w:rPr/>
      </w:pPr>
      <w:r>
        <w:rPr/>
        <w:t xml:space="preserve"> </w:t>
      </w:r>
      <w:r>
        <w:rPr/>
        <w:t>C17 C65 ) C18_=_C19( C18 C19 ) C18_=_C38( C18 C38 ) C18_=_C40( C18 C40 ) C18_=_C50( C18 C50 ) C18_=_C58( C18 C58 ) \nC18_=_C77( C18 C77 ) C18_=_C93( C18 C93 ) C18_=_C112( C18 C112 ) C18_=_C130( C18 C130 ) C18_=_C133( C18 C133 ) C18_=_C187( C18 C187 ) \nC18_=_C244( C18 C244 ) C18_=_C260( C18 C260 ) C18_=_C265( C18 C265 ) C18_=_C284( C18 C284 ) C18_=_C298( C18 C298 ) C18_=_C299( C18 C299 ) \nC18_=_C312( C18 C312 ) C20_=_C21( C20 C21 ) C20_=_C22( C20 C22 ) C20_=_C30( C20 C30 ) C20_=_C41( C20 C41 ) C20_=_C42( C20 C42 ) \nC20_=_C43( C20 C43 ) C20_=_C45( C20 C45 ) C21_=_C22( C21 C22 ) C21_=_C30( C21 C30 ) C21_=_C41( C21 C41 ) C21_=_C42( C21 C42 ) \nC21_=_C43( C21 C43 ) C21_=_C45( C21 C45 ) C21_=_C265( C21 C265 ) C22_=_C30( C22 C30 ) C22_=_C41( C22 C41 ) C22_=_C42( C22 C42 ) \nC22_=_C43( C22 C43 ) C22_=_C45( C22 C45 ) C22_=_C187( C22 C187 ) C22_=_C215( C22 C215 ) C22_=_C216( C22 C216 ) C22_=_C299( C22 C299 ) \nC30_=_C38( C30 C38 ) C30_=_C40( C30 C40 ) C30_=_C41( C30 C41 ) C30_=_C42( C30 C42 ) C30_=_C43( C30 C43 ) C30_=_C45( C30 C45 ) \nC30_=_C312( C30 C312 ) C38_=_C40( C38 C40 ) C38_=_C50( C38 C50 ) C38_=_C58( C38 C58 ) C38_=_C77( C38 C77 ) C38_=_C133( C38 C133 ) \nC38_=_C244( C38 C244 ) C38_=_C260( C38 C260 ) C38_=_C312( C38 C312 ) C40_=_C50( C40 C50 ) C40_=_C58( C40 C58 ) C40_=_C77( C40 C77 ) \nC40_=_C133( C40 C133 ) C40_=_C244( C40 C244 ) C40_=_C260( C40 C260 ) C40_=_C312( C40 C312 ) C41_=_C42( C41 C42 ) C41_=_C43( C41 C43 ) \nC41_=_C45( C41 C45 ) C41_=_C53( C41 C53 ) C41_=_C61( C41 C61 ) C41_=_C62( C41 C62 ) C41_=_C63( C41 C63 ) C41_=_C64( C41 C64 ) \nC41_=_C65( C41 C65 ) C42_=_C43( C42 C43 ) C42_=_C45( C42 C45 ) C42_=_C214( C42 C214 ) C43_=_C45( C43 C45 ) C43_=_C299( C43 C299 ) \nC45_=_C312( C45 C312 ) C50_=_C58( C50 C58 ) C50_=_C77( C50 C77 ) C50_=_C133( C50 C133 ) C50_=_C244( C50 C244 ) C50_=_C260( C50 C260 ) \nC50_=_C312( C50 C312 ) C53_=_C58( C53 C58 ) C53_=_C61( C53 C61 ) C53_=_C62( C53 C62 ) C53_=_C63( C53 C63 ) C53_=_C64( C53 C64 ) \nC53_=_C65( C53 C65 ) C53_=_C215( C53 C215 ) C58_=_C77( C58 C77 ) C58_=_C117( C58 C117 ) C58_=_C133( C58 C133 ) C58_=_C159( C58 C159 ) \nC58_=_C160( C58 C160 ) C58_=_C214( C58 C214 ) C58_=_C215( C58 C215 ) C58_=_C216( C58 C216 ) C58_=_C217( C58 C217 ) C58_=_C244( C58 C244 ) \nC58_=_C260( C58 C260 ) C58_=_C312( C58 C312 ) C61_=_C62( C61 C62 ) C61_=_C63( C61 C63 ) C61_=_C64( C61 C64 ) C61_=_C65( C61 C65 ) \nC61_=_C77( C61 C77 ) C62_=_C63( C62 C63 ) C62_=_C64( C62 C64 ) C62_=_C65( C62 C65 ) C63_=_C64( C63 C64 ) C63_=_C65( C63 C65 ) \nC63_=_C93( C63 C93 ) C63_=_C216( C63 C216 ) C64_=_C65( C64 C65 ) C64_=_C216( C64 C216 ) C64_=_C244( C64 C244 ) C77_=_C133( C77 C133 ) \nC77_=_C244( C77 C244 ) C77_=_C260( C77 C260 ) C77_=_C312( C77 C312 ) C93_=_C112( C93 C112 ) C93_=_C130( C93 C130 ) C93_=_C187( C93 C187 ) \nC93_=_C265( C93 C265 ) C93_=_C284( C93 C284 ) C93_=_C298( C93 C298 ) C93_=_C299( C93 C299 ) C112_=_C130( C112 C130 ) C112_=_C187( C112 C187 ) \nC112_=_C265( C112 C265 ) C112_=_C284( C112 C284 ) C112_=_C298( C112 C298 ) C112_=_C299( C112 C299 ) C117_=_C128( C117 C128 ) C117_=_C131( C117 C131 ) \nC117_=_C132( C117 C132 ) C117_=_C159( C117 C159 ) C117_=_C160( C117 C160 ) C117_=_C214( C117 C214 ) C117_=_C215( C117 C215 ) C117_=_C216( C117 C216 ) \nC117_=_C217( C117 C217 ) C117_=_C298( C117 C298 ) C117_=_C310( C117 C310 ) C128_=_C130( C128 C130 ) C128_=_C131( C128 C131 ) C128_=_C132( C128 C132 ) \nC128_=_C133( C128 C133 ) C128_=_C214( C128 C214 ) C128_=_C217( C128 C217 ) C128_=_C298( C128 C298 ) C128_=_C310( C128 C310 ) C130_=_C131( C130 C131 ) \nC130_=_C132( C130 C132 ) C130_=_C133( C130 C133 ) C130_=_C187( C130 C187 ) C130_=_C265( C130 C265 ) C130_=_C284( C130 C284 ) C130_=_C298( C130 C298 ) \nC130_=_C299( C130 C299 ) C131_=_C132( C131 C132 ) C131_=_C133( C131 C133 ) C131_=_C217( C131 C217 ) C131_=_C298( C131 C298 ) C131_=_C310( C131 C310 ) \nC132_=_C133( C132 C133 ) C132_=_C217( C132 C217 ) C132_=_C298( C132 C298 ) C132_=_C310( C132 C310 ) C133_=_C160( C133 C160 ) C133_=_C244( C133 C244 ) \nC133_=_C260( C133 C260 ) C133_=_C312( C133 C312 ) C159_=_C160( C159 C160 ) C159_=_C214( C159 C214 ) C159_=_C215( C159 C215 ) C159_=_C216( C159 C216 ) \nC159_=_C217( C159 C217 ) C160_=_C214( C160 C214 ) C160_=_C215( C160 C215 ) C160_=_C216( C160 C216 ) C160_=_C217( C160 C217 ) C187_=_C215( C187 C215 ) \nC187_=_C216( C187 C216 ) C187_=_C265( C187 C265 ) C187_=_C284( C187 C284 ) C187_=_C298( C187 C298 ) C187_=_C299( C187 C299 ) C214_=_C215( C214 C215 ) \nC214_=_C216( C214 C216 ) C214_=_C217( C214 C217 ) C215_=_C216( C215 C216 ) C215_=_C217( C215 C217 ) C215_=_C299( C215 C299 ) C216_=_C217( C216 C217 ) \nC216_=_C299( C216 C299 ) C217_=_C298( C217 C298 ) C217_=_C310( C217 C310 ) C244_=_C260( C244 C260 ) C244_=_C312( C244 C312 ) C260_=_C312( C260 C312 ) \nC265_=_C284( C265 C284 ) C265_=_C298( C265 C298 ) C265_=_C299( C265 C299 ) C284_=_C298( C284 C298 ) C284_=_C299( C284 C299 ) C298_=_C299( C298 C299 ) \nC298_=_C310( C298 C310 ) "];47-&gt;57[label="49: C11 C12 C13 C14 C15 \nC17 C19 C20 C21 C22 C30 \nC38 C40 C41 C42 C43 C45 \nC50 C53 C58 C61 C62 C63 \nC64 C65 C77 C93 C112 C117 \nC128 C130 C131 C132 C133 C159 \nC160 C187 C214 C215 C216 C217 \nC244 C260 C265 C284 C298 C299 \nC310 C312 \n222: C11_=_C12 ,C11_=_C13 ,C11_=_C14 ,C11_=_C15 ,C11_=_C17 ,\nC11_=_C19 ,C11_=_C53 ,C11_=_C58 ,C12_=_C13 ,C12_=_C14 ,C12_=_C15 ,\nC12_=_C17 ,C12_=_C19 ,C12_=_C65 ,C12_=_C159 ,C12_=_C160 ,C13_=_C14 ,\nC13_=_C15 ,C13_=_C17 ,C13_=_C19 ,C13_=_C65 ,C14_=_C15 ,C14_=_C17 ,\nC14_=_C19 ,C14_=_C244 ,C15_=_C17 ,C15_=_C19 ,C15_=_C62 ,C17_=_C19 ,\nC17_=_C65 ,C20_=_C21 ,C20_=_C22 ,C20_=_C30 ,C20_=_C41 ,C20_=_C42 ,\nC20_=_C43 ,C20_=_C45 ,C21_=_C22 ,C21_=_C30 ,C21_=_C41 ,C21_=_C42 ,\nC21_=_C43 ,C21_=_C45 ,C21_=_C265 ,C22_=_C30 ,C22_=_C41 ,C22_=_C42 ,\nC22_=_C43 ,C22_=_C45 ,C22_=_C187 ,C22_=_C215 ,C22_=_C216 ,C22_=_C299 ,\nC30_=_C38 ,C30_=_C40 ,C30_=_C41 ,C30_=_C42 ,C30_=_C43 ,C30_=_C45 ,\nC30_=_C312 ,C38_=_C40 ,C38_=_C50 ,C38_=_C58 ,C38_=_C77 ,C38_=_C133 ,\nC38_=_C244 ,C38_=_C260 ,C38_=_C312 ,C40_=_C50 ,C40_=_C58 ,C40_=_C77 ,\nC40_=_C133 ,C40_=_C244 ,C40_=_C260 ,C40_=_C312 ,C41_=_C42 ,C41_=_C43 ,\nC41_=_C45 ,C41_=_C53 ,C41_=_C61 ,C41_=_C62 ,C41_=_C63 ,C41_=_C64 ,\nC41_=_C65 ,C42_=_C43 ,C42_=_C45 ,C42_=_C214 ,C43_=_C45 ,C43_=_C299 ,\nC45_=_C312 ,C50_=_C58 ,C50_=_C77 ,C50_=_C133 ,C50_=_C244 ,C50_=_C260 ,\nC50_=_C312 ,C53_=_C58 ,C53_=_C61 ,C53_=_C62 ,C53_=_C63 ,C53_=_C64 ,\nC53_=_C65 ,C53_=_C215 ,C58_=_C77 ,C58_=_C117 ,C58_=_C133 ,C58_=_C159 ,\nC58_=_C160 ,C58_=_C214 ,C58_=_C215 ,C58_=_C216 ,C58_=_C217 ,C58_=_C244 ,\nC58_=_C260 ,C58_=_C312 ,C61_=_C62 ,C61_=_C63 ,C61_=_C64 ,C61_=_C65 ,\nC61_=_C77 ,C62_=_C63 ,C62_=_C64 ,C62_=_C65 ,C63_=_C64 ,C63_=_C65 ,\nC63_=_C93 ,C63_=_C216 ,C64_=_C65 ,C64_=_C216 ,C64_=_C244 ,C77_=_C133 ,\nC77_=_C244 ,C77_=_C260 ,C77_=_C312 ,C93_=_C112 ,C93_=_C130 ,C93_=_C187 ,\nC93_=_C265 ,C93_=_C284 ,C93_=_C298 ,C93_=_C299 ,C112_=_C130 ,C112_=_C187 ,\nC112_=_C265 ,C112_=_C284 ,C112_=_C298 ,C112_=_C299 ,C117_=_C128 ,C117_=_C131 ,\nC117_=_C132 ,C117_=_C159 ,C117_=_C160 ,C117_=_C214 ,C117_=_C215 ,C117_=_C216 ,\nC117_=_C217 ,C117_=_C298 ,C117_=_C310 ,C128_=_C130 ,C128_=_C131 ,C128_=_C132 ,\nC128_=_C133 ,C128_=_C214 ,C128_=_C217 ,C128_=_C298 ,C128_=_C310 ,C130_=_C131 ,\nC130_=_C132 ,C130_=_C133 ,C130_=_C187 ,C130_=_C265 ,C130_=_C284 ,C130_=_C298 ,\nC130_=_C299 ,C131_=_C132 ,C131_=_C133 ,C131_=_C217 ,C131_=_C298 ,C131_=_C310 ,\nC132_=_C133 ,C132_=_C217 ,C132_=_C298 ,C132_=_C310 ,C133_=_C160 ,C133_=_C244 ,\nC133_=_C260 ,C133_=_C312 ,C159_=_C160 ,C159_=_C214 ,C159_=_C215 ,C159_=_C216 ,\nC159_=_C217 ,C160_=_C214 ,C160_=_C215 ,C160_=_C216 ,C160_=_C217 ,C187_=_C215 ,\nC187_=_C216 ,C187_=_C265 ,C187_=_C284 ,C187_=_C298 ,C187_=_C299 ,C214_=_C215 ,\nC214_=_C216 ,C214_=_C217 ,C215_=_C216 ,C215_=_C217 ,C215_=_C299 ,C216_=_C217 ,\nC216_=_C299 ,C217_=_C298 ,C217_=_C310 ,C244_=_C260 ,C244_=_C312 ,C260_=_C312 ,\nC265_=_C284 ,C265_=_C298 ,C265_=_C299 ,C284_=_C298 ,C284_=_C299 ,C298_=_C299 ,\nC298_=_C310 ,"];58[shape=box, label="id:58 level: 4\n40: C3 C30 C33 C34 C35 \nC36 C37 C38 C39 C40 C43 \nC45 C47 C48 C49 C50 C51 \nC52 C72 C84 C105 C120 C122 \nC126 C141 C144 C162 C171 C188 \nC200 C222 C226 C231 C245 C251 \nC252 C278 C286 C299 C312 \n189: C3_=_C38( C3 C38 ) C3_=_C47( C3 C47 ) C3_=_C48( C3 C48 ) C3_=_C49( C3 C49 ) C3_=_C50( C3 C50 ) \nC3_=_C51( C3 C51 ) C3_=_C52( C3 C52 ) C30_=_C33( C30 C33 ) C30_=_C34( C30 C34 ) C30_=_C35( C30 C35 ) C30_=_C36( C30 C36 ) \nC30_=_C37( C30 C37 ) C30_=_C38( C30 C38 ) C30_=_C39( C30 C39 ) C30_=_C40( C30 C40 ) C30_=_C43( C30 C43 ) C30_=_C45( C30 C45 ) \nC30_=_C312( C30 C312 ) C33_=_C34( C33 C34 ) C33_=_C35( C33 C35 ) C33_=_C36( C33 C36 ) C33_=_C37( C33 C37 ) C33_=_C38( C33 C38 ) \nC33_=_C39( C33 C39 ) C33_=_C40( C33 C40 ) C33_=_C47( C33 C47 ) C33_=_C188( C33 C188 ) C34_=_C35( C34 C35 ) C34_=_C36( C34 C36 ) \nC34_=_C37( C34 C37 ) C34_=_C38( C34 C38 ) C34_=_C39( C34 C39 ) C34_=_C40( C34 C40 ) C34_=_C72( C34 C72 ) C34_=_C84( C34 C84 ) \nC34_=_C120( C34 C120 ) C34_=_C122( C34 C122 ) C34_=_C200( C34 C200 ) C34_=_C226( C34 C226 ) C34_=_C286( C34 C286 ) C34_=_C312( C34 C312 ) \nC35_=_C36( C35 C36 ) C35_=_C37( C35 C37 ) C35_=_C38( C35 C38 ) C35_=_C39( C35 C39 ) C35_=_C40( C35 C40 ) C35_=_C278( C35 C278 ) \nC36_=_C37( C36 C37 ) C36_=_C38( C36 C38 ) C36_=_C39( C36 C39 ) C36_=_C40( C36 C40 ) C36_=_C48( C36 C48 ) C37_=_C38( C37 C38 ) \nC37_=_C39( C37 C39 ) C37_=_C40( C37 C40 ) C37_=_C43( C37 C43 ) C37_=_C45( C37 C45 ) C37_=_C105( C37 C105 ) C37_=_C126( C37 C126 ) \nC37_=_C141( C37 C141 ) C37_=_C144( C37 C144 ) C37_=_C162( C37 C162 ) C37_=_C171( C37 C171 ) C37_=_C188( C37 C188 ) C37_=_C222( C37 C222 ) \nC37_=_C231( C37 C231 ) C37_=_C245( C37 C245 ) C37_=_C251( C37 C251 ) C37_=_C252( C37 C252 ) C37_=_C278( C37 C278 ) C37_=_C299( C37 C299 ) \nC38_=_C39( C38 C39 ) C38_=_C40( C38 C40 ) C38_=_C50( C38 C50 ) C38_=_C312( C38 C312 ) C39_=_C40( C39 C40 ) C39_=_C226( C39 C226 ) \nC39_=_C286( C39 C286 ) C40_=_C50( C40 C50 ) C40_=_C312( C40</w:t>
      </w:r>
    </w:p>
    <w:p>
      <w:pPr>
        <w:pStyle w:val="PreformattedText"/>
        <w:bidi w:val="0"/>
        <w:spacing w:before="0" w:after="0"/>
        <w:jc w:val="left"/>
        <w:rPr/>
      </w:pPr>
      <w:r>
        <w:rPr/>
        <w:t xml:space="preserve"> </w:t>
      </w:r>
      <w:r>
        <w:rPr/>
        <w:t>C312 ) C43_=_C45( C43 C45 ) C43_=_C126( C43 C126 ) C43_=_C141( C43 C141 ) \nC43_=_C144( C43 C144 ) C43_=_C222( C43 C222 ) C43_=_C278( C43 C278 ) C43_=_C299( C43 C299 ) C45_=_C105( C45 C105 ) C45_=_C162( C45 C162 ) \nC45_=_C171( C45 C171 ) C45_=_C188( C45 C188 ) C45_=_C231( C45 C231 ) C45_=_C245( C45 C245 ) C45_=_C251( C45 C251 ) C45_=_C252( C45 C252 ) \nC45_=_C312( C45 C312 ) C47_=_C48( C47 C48 ) C47_=_C49( C47 C49 ) C47_=_C50( C47 C50 ) C47_=_C51( C47 C51 ) C47_=_C52( C47 C52 ) \nC48_=_C49( C48 C49 ) C48_=_C50( C48 C50 ) C48_=_C51( C48 C51 ) C48_=_C52( C48 C52 ) C48_=_C231( C48 C231 ) C49_=_C50( C49 C50 ) \nC49_=_C51( C49 C51 ) C49_=_C52( C49 C52 ) C50_=_C51( C50 C51 ) C50_=_C52( C50 C52 ) C50_=_C312( C50 C312 ) C51_=_C52( C51 C52 ) \nC51_=_C144( C51 C144 ) C72_=_C84( C72 C84 ) C72_=_C120( C72 C120 ) C72_=_C122( C72 C122 ) C72_=_C171( C72 C171 ) C72_=_C200( C72 C200 ) \nC72_=_C226( C72 C226 ) C72_=_C286( C72 C286 ) C72_=_C312( C72 C312 ) C84_=_C120( C84 C120 ) C84_=_C122( C84 C122 ) C84_=_C200( C84 C200 ) \nC84_=_C226( C84 C226 ) C84_=_C286( C84 C286 ) C84_=_C312( C84 C312 ) C105_=_C162( C105 C162 ) C105_=_C171( C105 C171 ) C105_=_C188( C105 C188 ) \nC105_=_C231( C105 C231 ) C105_=_C245( C105 C245 ) C105_=_C251( C105 C251 ) C105_=_C252( C105 C252 ) C120_=_C122( C120 C122 ) C120_=_C200( C120 C200 ) \nC120_=_C226( C120 C226 ) C120_=_C286( C120 C286 ) C120_=_C312( C120 C312 ) C122_=_C200( C122 C200 ) C122_=_C226( C122 C226 ) C122_=_C286( C122 C286 ) \nC122_=_C312( C122 C312 ) C126_=_C141( C126 C141 ) C126_=_C144( C126 C144 ) C126_=_C222( C126 C222 ) C126_=_C278( C126 C278 ) C126_=_C299( C126 C299 ) \nC141_=_C144( C141 C144 ) C141_=_C222( C141 C222 ) C141_=_C278( C141 C278 ) C141_=_C299( C141 C299 ) C144_=_C222( C144 C222 ) C144_=_C278( C144 C278 ) \nC144_=_C299( C144 C299 ) C162_=_C171( C162 C171 ) C162_=_C188( C162 C188 ) C162_=_C200( C162 C200 ) C162_=_C231( C162 C231 ) C162_=_C245( C162 C245 ) \nC162_=_C251( C162 C251 ) C162_=_C252( C162 C252 ) C171_=_C188( C171 C188 ) C171_=_C231( C171 C231 ) C171_=_C245( C171 C245 ) C171_=_C251( C171 C251 ) \nC171_=_C252( C171 C252 ) C188_=_C231( C188 C231 ) C188_=_C245( C188 C245 ) C188_=_C251( C188 C251 ) C188_=_C252( C188 C252 ) C200_=_C226( C200 C226 ) \nC200_=_C286( C200 C286 ) C200_=_C312( C200 C312 ) C222_=_C245( C222 C245 ) C222_=_C278( C222 C278 ) C222_=_C299( C222 C299 ) C226_=_C286( C226 C286 ) \nC226_=_C312( C226 C312 ) C231_=_C245( C231 C245 ) C231_=_C251( C231 C251 ) C231_=_C252( C231 C252 ) C245_=_C251( C245 C251 ) C245_=_C252( C245 C252 ) \nC251_=_C252( C251 C252 ) C251_=_C278( C251 C278 ) C278_=_C299( C278 C299 ) C286_=_C312( C286 C312 ) "];48-&gt;58[label="39: C3 C30 C33 C34 C35 \nC36 C38 C39 C40 C43 C45 \nC47 C48 C49 C50 C51 C52 \nC72 C84 C105 C120 C122 C126 \nC141 C144 C162 C171 C188 C200 \nC222 C226 C231 C245 C251 C252 \nC278 C286 C299 C312 \n165: C3_=_C38 ,C3_=_C47 ,C3_=_C48 ,C3_=_C49 ,C3_=_C50 ,\nC3_=_C51 ,C3_=_C52 ,C30_=_C33 ,C30_=_C34 ,C30_=_C35 ,C30_=_C36 ,\nC30_=_C38 ,C30_=_C39 ,C30_=_C40 ,C30_=_C43 ,C30_=_C45 ,C30_=_C312 ,\nC33_=_C34 ,C33_=_C35 ,C33_=_C36 ,C33_=_C38 ,C33_=_C39 ,C33_=_C40 ,\nC33_=_C47 ,C33_=_C188 ,C34_=_C35 ,C34_=_C36 ,C34_=_C38 ,C34_=_C39 ,\nC34_=_C40 ,C34_=_C72 ,C34_=_C84 ,C34_=_C120 ,C34_=_C122 ,C34_=_C200 ,\nC34_=_C226 ,C34_=_C286 ,C34_=_C312 ,C35_=_C36 ,C35_=_C38 ,C35_=_C39 ,\nC35_=_C40 ,C35_=_C278 ,C36_=_C38 ,C36_=_C39 ,C36_=_C40 ,C36_=_C48 ,\nC38_=_C39 ,C38_=_C40 ,C38_=_C50 ,C38_=_C312 ,C39_=_C40 ,C39_=_C226 ,\nC39_=_C286 ,C40_=_C50 ,C40_=_C312 ,C43_=_C45 ,C43_=_C126 ,C43_=_C141 ,\nC43_=_C144 ,C43_=_C222 ,C43_=_C278 ,C43_=_C299 ,C45_=_C105 ,C45_=_C162 ,\nC45_=_C171 ,C45_=_C188 ,C45_=_C231 ,C45_=_C245 ,C45_=_C251 ,C45_=_C252 ,\nC45_=_C312 ,C47_=_C48 ,C47_=_C49 ,C47_=_C50 ,C47_=_C51 ,C47_=_C52 ,\nC48_=_C49 ,C48_=_C50 ,C48_=_C51 ,C48_=_C52 ,C48_=_C231 ,C49_=_C50 ,\nC49_=_C51 ,C49_=_C52 ,C50_=_C51 ,C50_=_C52 ,C50_=_C312 ,C51_=_C52 ,\nC51_=_C144 ,C72_=_C84 ,C72_=_C120 ,C72_=_C122 ,C72_=_C171 ,C72_=_C200 ,\nC72_=_C226 ,C72_=_C286 ,C72_=_C312 ,C84_=_C120 ,C84_=_C122 ,C84_=_C200 ,\nC84_=_C226 ,C84_=_C286 ,C84_=_C312 ,C105_=_C162 ,C105_=_C171 ,C105_=_C188 ,\nC105_=_C231 ,C105_=_C245 ,C105_=_C251 ,C105_=_C252 ,C120_=_C122 ,C120_=_C200 ,\nC120_=_C226 ,C120_=_C286 ,C120_=_C312 ,C122_=_C200 ,C122_=_C226 ,C122_=_C286 ,\nC122_=_C312 ,C126_=_C141 ,C126_=_C144 ,C126_=_C222 ,C126_=_C278 ,C126_=_C299 ,\nC141_=_C144 ,C141_=_C222 ,C141_=_C278 ,C141_=_C299 ,C144_=_C222 ,C144_=_C278 ,\nC144_=_C299 ,C162_=_C171 ,C162_=_C188 ,C162_=_C200 ,C162_=_C231 ,C162_=_C245 ,\nC162_=_C251 ,C162_=_C252 ,C171_=_C188 ,C171_=_C231 ,C171_=_C245 ,C171_=_C251 ,\nC171_=_C252 ,C188_=_C231 ,C188_=_C245 ,C188_=_C251 ,C188_=_C252 ,C200_=_C226 ,\nC200_=_C286 ,C200_=_C312 ,C222_=_C245 ,C222_=_C278 ,C222_=_C299 ,C226_=_C286 ,\nC226_=_C312 ,C231_=_C245 ,C231_=_C251 ,C231_=_C252 ,C245_=_C251 ,C245_=_C252 ,\nC251_=_C252 ,C251_=_C278 ,C278_=_C299 ,C286_=_C312 ,"];59[shape=box, label="id:59 level: 4\n44: C3 C14 C15 C36 C38 \nC48 C53 C55 C63 C74 C93 \nC111 C118 C127 C135 C153 C164 \nC169 C171 C172 C173 C174 C184 \nC202 C204 C210 C215 C219 C221 \nC223 C225 C230 C231 C232 C233 \nC234 C235 C236 C253 C256 C258 \nC271 C280 C281 \n207: C3_=_C38( C3 C38 ) C3_=_C48( C3 C48 ) C3_=_C164( C3 C164 ) C3_=_C169( C3 C169 ) C3_=_C223( C3 C223 ) \nC3_=_C235( C3 C235 ) C3_=_C280( C3 C280 ) C3_=_C281( C3 C281 ) C14_=_C15( C14 C15 ) C14_=_C36( C14 C36 ) C14_=_C48( C14 C48 ) \nC14_=_C74( C14 C74 ) C14_=_C127( C14 C127 ) C14_=_C153( C14 C153 ) C14_=_C169( C14 C169 ) C14_=_C202( C14 C202 ) C15_=_C36( C15 C36 ) \nC15_=_C48( C15 C48 ) C15_=_C74( C15 C74 ) C15_=_C127( C15 C127 ) C15_=_C153( C15 C153 ) C15_=_C169( C15 C169 ) C15_=_C202( C15 C202 ) \nC36_=_C38( C36 C38 ) C36_=_C48( C36 C48 ) C36_=_C74( C36 C74 ) C36_=_C127( C36 C127 ) C36_=_C153( C36 C153 ) C36_=_C169( C36 C169 ) \nC36_=_C202( C36 C202 ) C36_=_C233( C36 C233 ) C38_=_C164( C38 C164 ) C38_=_C169( C38 C169 ) C38_=_C223( C38 C223 ) C38_=_C235( C38 C235 ) \nC38_=_C280( C38 C280 ) C38_=_C281( C38 C281 ) C48_=_C55( C48 C55 ) C48_=_C74( C48 C74 ) C48_=_C127( C48 C127 ) C48_=_C153( C48 C153 ) \nC48_=_C169( C48 C169 ) C48_=_C202( C48 C202 ) C48_=_C219( C48 C219 ) C48_=_C230( C48 C230 ) C48_=_C231( C48 C231 ) C48_=_C232( C48 C232 ) \nC48_=_C233( C48 C233 ) C48_=_C234( C48 C234 ) C53_=_C55( C53 C55 ) C53_=_C63( C53 C63 ) C53_=_C111( C53 C111 ) C53_=_C204( C53 C204 ) \nC53_=_C210( C53 C210 ) C53_=_C215( C53 C215 ) C53_=_C225( C53 C225 ) C53_=_C230( C53 C230 ) C53_=_C235( C53 C235 ) C53_=_C236( C53 C236 ) \nC55_=_C127( C55 C127 ) C55_=_C219( C55 C219 ) C55_=_C230( C55 C230 ) C55_=_C231( C55 C231 ) C55_=_C232( C55 C232 ) C55_=_C233( C55 C233 ) \nC55_=_C234( C55 C234 ) C63_=_C93( C63 C93 ) C63_=_C135( C63 C135 ) C63_=_C169( C63 C169 ) C63_=_C171( C63 C171 ) C63_=_C172( C63 C172 ) \nC63_=_C173( C63 C173 ) C63_=_C202( C63 C202 ) C63_=_C236( C63 C236 ) C74_=_C127( C74 C127 ) C74_=_C153( C74 C153 ) C74_=_C169( C74 C169 ) \nC74_=_C202( C74 C202 ) C93_=_C135( C93 C135 ) C93_=_C169( C93 C169 ) C93_=_C171( C93 C171 ) C93_=_C172( C93 C172 ) C93_=_C173( C93 C173 ) \nC111_=_C204( C111 C204 ) C111_=_C210( C111 C210 ) C111_=_C215( C111 C215 ) C111_=_C225( C111 C225 ) C111_=_C230( C111 C230 ) C111_=_C235( C111 C235 ) \nC111_=_C236( C111 C236 ) C111_=_C281( C111 C281 ) C118_=_C174( C118 C174 ) C118_=_C184( C118 C184 ) C118_=_C219( C118 C219 ) C118_=_C221( C118 C221 ) \nC118_=_C230( C118 C230 ) C118_=_C253( C118 C253 ) C118_=_C256( C118 C256 ) C118_=_C258( C118 C258 ) C118_=_C271( C118 C271 ) C127_=_C153( C127 C153 ) \nC127_=_C169( C127 C169 ) C127_=_C202( C127 C202 ) C127_=_C234( C127 C234 ) C135_=_C169( C135 C169 ) C135_=_C171( C135 C171 ) C135_=_C172( C135 C172 ) \nC135_=_C173( C135 C173 ) C153_=_C169( C153 C169 ) C153_=_C202( C153 C202 ) C164_=_C169( C164 C169 ) C164_=_C223( C164 C223 ) C164_=_C235( C164 C235 ) \nC164_=_C258( C164 C258 ) C164_=_C280( C164 C280 ) C164_=_C281( C164 C281 ) C169_=_C171( C169 C171 ) C169_=_C172( C169 C172 ) C169_=_C173( C169 C173 ) \nC169_=_C202( C169 C202 ) C169_=_C223( C169 C223 ) C169_=_C235( C169 C235 ) C169_=_C280( C169 C280 ) C169_=_C281( C169 C281 ) C171_=_C172( C171 C172 ) \nC171_=_C173( C171 C173 ) C171_=_C231( C171 C231 ) C172_=_C173( C172 C173 ) C173_=_C210( C173 C210 ) C173_=_C233( C173 C233 ) C174_=_C184( C174 C184 ) \nC174_=_C210( C174 C210 ) C174_=_C221( C174 C221 ) C174_=_C230( C174 C230 ) C174_=_C253( C174 C253 ) C174_=_C256( C174 C256 ) C174_=_C258( C174 C258 ) \nC174_=_C271( C174 C271 ) C184_=_C221( C184 C221 ) C184_=_C230( C184 C230 ) C184_=_C253( C184 C253 ) C184_=_C256( C184 C256 ) C184_=_C258( C184 C258 ) \nC184_=_C271( C184 C271 ) C202_=_C204( C202 C204 ) C202_=_C236( C202 C236 ) C204_=_C210( C204 C210 ) C204_=_C215( C204 C215 ) C204_=_C225( C204 C225 ) \nC204_=_C230( C204 C230 ) C204_=_C235( C204 C235 ) C204_=_C236( C204 C236 ) C204_=_C271( C204 C271 ) C210_=_C215( C210 C215 ) C210_=_C225( C210 C225 ) \nC210_=_C230( C210 C230 ) C210_=_C235( C210 C235 ) C210_=_C236( C210 C236 ) C215_=_C225( C215 C225 ) C215_=_C230( C215 C230 ) C215_=_C235( C215 C235 ) \nC215_=_C236( C215 C236 ) C215_=_C256( C215 C256 ) C219_=_C221( C219 C221 ) C219_=_C230( C219 C230 ) C219_=_C231( C219 C231 ) C219_=_C232( C219 C232 ) \nC219_=_C233( C219 C233 ) C219_=_C234( C219 C234 ) C221_=_C230( C221 C230 ) C221_=_C253( C221 C253 ) C221_=_C256( C221 C256 ) C221_=_C258( C221 C258 ) \nC221_=_C271( C221 C271 ) C223_=_C235( C223 C235 ) C223_=_C280( C223 C280 ) C223_=_C281( C223 C281 ) C225_=_C230( C225 C230 ) C225_=_C235( C225 C235 ) \nC225_=_C236( C225 C236 ) C230_=_C231( C230 C231 ) C230_=_C232( C230 C232 ) C230_=_C233( C230 C233 ) C230_=_C234( C230 C234 ) C230_=_C235( C230 C235 ) \nC230_=_C236( C230 C236 ) C230_=_C253( C230 C253 ) C230_=_C256( C230 C256 ) C230_=_C258( C230 C258 ) C230_=_C271( C230 C271 ) C231_=_C232( C231 C232 ) \nC231_=_C233( C231 C233 ) C231_=_C234( C231 C234 ) C232_=_C233( C232 C233 ) C232_=_C234( C232 C234 ) C233_=_C234( C233 C234</w:t>
      </w:r>
    </w:p>
    <w:p>
      <w:pPr>
        <w:pStyle w:val="PreformattedText"/>
        <w:bidi w:val="0"/>
        <w:spacing w:before="0" w:after="0"/>
        <w:jc w:val="left"/>
        <w:rPr/>
      </w:pPr>
      <w:r>
        <w:rPr/>
        <w:t xml:space="preserve"> </w:t>
      </w:r>
      <w:r>
        <w:rPr/>
        <w:t>) C235_=_C236( C235 C236 ) \nC235_=_C280( C235 C280 ) C235_=_C281( C235 C281 ) C236_=_C256( C236 C256 ) C253_=_C256( C253 C256 ) C253_=_C258( C253 C258 ) C253_=_C271( C253 C271 ) \nC256_=_C258( C256 C258 ) C256_=_C271( C256 C271 ) C258_=_C271( C258 C271 ) C280_=_C281( C280 C281 ) "];48-&gt;59[label="42: C3 C14 C15 C36 C38 \nC48 C53 C55 C63 C74 C93 \nC111 C118 C127 C135 C153 C164 \nC171 C172 C173 C174 C184 C202 \nC204 C210 C215 C219 C221 C223 \nC225 C231 C232 C233 C234 C235 \nC236 C253 C256 C258 C271 C280 \nC281 \n163: C3_=_C38 ,C3_=_C48 ,C3_=_C164 ,C3_=_C223 ,C3_=_C235 ,\nC3_=_C280 ,C3_=_C281 ,C14_=_C15 ,C14_=_C36 ,C14_=_C48 ,C14_=_C74 ,\nC14_=_C127 ,C14_=_C153 ,C14_=_C202 ,C15_=_C36 ,C15_=_C48 ,C15_=_C74 ,\nC15_=_C127 ,C15_=_C153 ,C15_=_C202 ,C36_=_C38 ,C36_=_C48 ,C36_=_C74 ,\nC36_=_C127 ,C36_=_C153 ,C36_=_C202 ,C36_=_C233 ,C38_=_C164 ,C38_=_C223 ,\nC38_=_C235 ,C38_=_C280 ,C38_=_C281 ,C48_=_C55 ,C48_=_C74 ,C48_=_C127 ,\nC48_=_C153 ,C48_=_C202 ,C48_=_C219 ,C48_=_C231 ,C48_=_C232 ,C48_=_C233 ,\nC48_=_C234 ,C53_=_C55 ,C53_=_C63 ,C53_=_C111 ,C53_=_C204 ,C53_=_C210 ,\nC53_=_C215 ,C53_=_C225 ,C53_=_C235 ,C53_=_C236 ,C55_=_C127 ,C55_=_C219 ,\nC55_=_C231 ,C55_=_C232 ,C55_=_C233 ,C55_=_C234 ,C63_=_C93 ,C63_=_C135 ,\nC63_=_C171 ,C63_=_C172 ,C63_=_C173 ,C63_=_C202 ,C63_=_C236 ,C74_=_C127 ,\nC74_=_C153 ,C74_=_C202 ,C93_=_C135 ,C93_=_C171 ,C93_=_C172 ,C93_=_C173 ,\nC111_=_C204 ,C111_=_C210 ,C111_=_C215 ,C111_=_C225 ,C111_=_C235 ,C111_=_C236 ,\nC111_=_C281 ,C118_=_C174 ,C118_=_C184 ,C118_=_C219 ,C118_=_C221 ,C118_=_C253 ,\nC118_=_C256 ,C118_=_C258 ,C118_=_C271 ,C127_=_C153 ,C127_=_C202 ,C127_=_C234 ,\nC135_=_C171 ,C135_=_C172 ,C135_=_C173 ,C153_=_C202 ,C164_=_C223 ,C164_=_C235 ,\nC164_=_C258 ,C164_=_C280 ,C164_=_C281 ,C171_=_C172 ,C171_=_C173 ,C171_=_C231 ,\nC172_=_C173 ,C173_=_C210 ,C173_=_C233 ,C174_=_C184 ,C174_=_C210 ,C174_=_C221 ,\nC174_=_C253 ,C174_=_C256 ,C174_=_C258 ,C174_=_C271 ,C184_=_C221 ,C184_=_C253 ,\nC184_=_C256 ,C184_=_C258 ,C184_=_C271 ,C202_=_C204 ,C202_=_C236 ,C204_=_C210 ,\nC204_=_C215 ,C204_=_C225 ,C204_=_C235 ,C204_=_C236 ,C204_=_C271 ,C210_=_C215 ,\nC210_=_C225 ,C210_=_C235 ,C210_=_C236 ,C215_=_C225 ,C215_=_C235 ,C215_=_C236 ,\nC215_=_C256 ,C219_=_C221 ,C219_=_C231 ,C219_=_C232 ,C219_=_C233 ,C219_=_C234 ,\nC221_=_C253 ,C221_=_C256 ,C221_=_C258 ,C221_=_C271 ,C223_=_C235 ,C223_=_C280 ,\nC223_=_C281 ,C225_=_C235 ,C225_=_C236 ,C231_=_C232 ,C231_=_C233 ,C231_=_C234 ,\nC232_=_C233 ,C232_=_C234 ,C233_=_C234 ,C235_=_C236 ,C235_=_C280 ,C235_=_C281 ,\nC236_=_C256 ,C253_=_C256 ,C253_=_C258 ,C253_=_C271 ,C256_=_C258 ,C256_=_C271 ,\nC258_=_C271 ,C280_=_C281 ,"];60[shape=box, label="id:60 level: 4\n44: C5 C9 C13 C20 C21 \nC22 C23 C28 C29 C52 C54 \nC56 C57 C78 C86 C91 C92 \nC97 C134 C135 C137 C138 C139 \nC146 C147 C148 C149 C150 C165 \nC166 C167 C168 C181 C184 C185 \nC188 C189 C190 C191 C254 C258 \nC259 C260 C261 \n228: C5_=_C9( C5 C9 ) C5_=_C29( C5 C29 ) C5_=_C52( C5 C52 ) C5_=_C78( C5 C78 ) C5_=_C134( C5 C134 ) \nC5_=_C190( C5 C190 ) C5_=_C191( C5 C191 ) C5_=_C254( C5 C254 ) C9_=_C29( C9 C29 ) C9_=_C52( C9 C52 ) C9_=_C78( C9 C78 ) \nC9_=_C134( C9 C134 ) C9_=_C190( C9 C190 ) C9_=_C191( C9 C191 ) C9_=_C254( C9 C254 ) C9_=_C261( C9 C261 ) C13_=_C28( C13 C28 ) \nC13_=_C86( C13 C86 ) C13_=_C165( C13 C165 ) C13_=_C166( C13 C166 ) C13_=_C167( C13 C167 ) C13_=_C168( C13 C168 ) C20_=_C21( C20 C21 ) \nC20_=_C22( C20 C22 ) C20_=_C23( C20 C23 ) C20_=_C28( C20 C28 ) C20_=_C29( C20 C29 ) C21_=_C22( C21 C22 ) C21_=_C23( C21 C23 ) \nC21_=_C28( C21 C28 ) C21_=_C29( C21 C29 ) C21_=_C191( C21 C191 ) C22_=_C23( C22 C23 ) C22_=_C28( C22 C28 ) C22_=_C29( C22 C29 ) \nC23_=_C28( C23 C28 ) C23_=_C29( C23 C29 ) C28_=_C29( C28 C29 ) C28_=_C78( C28 C78 ) C28_=_C86( C28 C86 ) C28_=_C97( C28 C97 ) \nC28_=_C165( C28 C165 ) C28_=_C166( C28 C166 ) C28_=_C167( C28 C167 ) C28_=_C168( C28 C168 ) C28_=_C184( C28 C184 ) C28_=_C185( C28 C185 ) \nC28_=_C190( C28 C190 ) C28_=_C258( C28 C258 ) C28_=_C259( C28 C259 ) C28_=_C260( C28 C260 ) C28_=_C261( C28 C261 ) C29_=_C52( C29 C52 ) \nC29_=_C78( C29 C78 ) C29_=_C134( C29 C134 ) C29_=_C190( C29 C190 ) C29_=_C191( C29 C191 ) C29_=_C254( C29 C254 ) C29_=_C259( C29 C259 ) \nC52_=_C78( C52 C78 ) C52_=_C97( C52 C97 ) C52_=_C134( C52 C134 ) C52_=_C185( C52 C185 ) C52_=_C190( C52 C190 ) C52_=_C191( C52 C191 ) \nC52_=_C254( C52 C254 ) C52_=_C259( C52 C259 ) C54_=_C56( C54 C56 ) C54_=_C57( C54 C57 ) C54_=_C91( C54 C91 ) C54_=_C92( C54 C92 ) \nC54_=_C135( C54 C135 ) C54_=_C137( C54 C137 ) C54_=_C138( C54 C138 ) C54_=_C139( C54 C139 ) C56_=_C57( C56 C57 ) C56_=_C91( C56 C91 ) \nC56_=_C92( C56 C92 ) C56_=_C135( C56 C135 ) C56_=_C137( C56 C137 ) C56_=_C138( C56 C138 ) C56_=_C139( C56 C139 ) C56_=_C148( C56 C148 ) \nC57_=_C135( C57 C135 ) C57_=_C146( C57 C146 ) C57_=_C147( C57 C147 ) C57_=_C148( C57 C148 ) C57_=_C149( C57 C149 ) C57_=_C150( C57 C150 ) \nC78_=_C97( C78 C97 ) C78_=_C134( C78 C134 ) C78_=_C184( C78 C184 ) C78_=_C185( C78 C185 ) C78_=_C190( C78 C190 ) C78_=_C191( C78 C191 ) \nC78_=_C254( C78 C254 ) C78_=_C258( C78 C258 ) C78_=_C259( C78 C259 ) C78_=_C260( C78 C260 ) C78_=_C261( C78 C261 ) C86_=_C165( C86 C165 ) \nC86_=_C166( C86 C166 ) C86_=_C167( C86 C167 ) C86_=_C168( C86 C168 ) C91_=_C92( C91 C92 ) C91_=_C97( C91 C97 ) C91_=_C135( C91 C135 ) \nC91_=_C137( C91 C137 ) C91_=_C138( C91 C138 ) C91_=_C139( C91 C139 ) C91_=_C147( C91 C147 ) C91_=_C165( C91 C165 ) C91_=_C181( C91 C181 ) \nC91_=_C188( C91 C188 ) C91_=_C189( C91 C189 ) C91_=_C190( C91 C190 ) C91_=_C191( C91 C191 ) C92_=_C97( C92 C97 ) C92_=_C135( C92 C135 ) \nC92_=_C137( C92 C137 ) C92_=_C138( C92 C138 ) C92_=_C139( C92 C139 ) C92_=_C146( C92 C146 ) C97_=_C184( C97 C184 ) C97_=_C185( C97 C185 ) \nC97_=_C190( C97 C190 ) C97_=_C258( C97 C258 ) C97_=_C259( C97 C259 ) C97_=_C260( C97 C260 ) C97_=_C261( C97 C261 ) C134_=_C190( C134 C190 ) \nC134_=_C191( C134 C191 ) C134_=_C254( C134 C254 ) C134_=_C260( C134 C260 ) C134_=_C261( C134 C261 ) C135_=_C137( C135 C137 ) C135_=_C138( C135 C138 ) \nC135_=_C139( C135 C139 ) C135_=_C146( C135 C146 ) C135_=_C147( C135 C147 ) C135_=_C148( C135 C148 ) C135_=_C149( C135 C149 ) C135_=_C150( C135 C150 ) \nC137_=_C138( C137 C138 ) C137_=_C139( C137 C139 ) C137_=_C146( C137 C146 ) C137_=_C181( C137 C181 ) C137_=_C184( C137 C184 ) C137_=_C185( C137 C185 ) \nC138_=_C139( C138 C139 ) C138_=_C149( C138 C149 ) C138_=_C150( C138 C150 ) C139_=_C149( C139 C149 ) C139_=_C150( C139 C150 ) C146_=_C147( C146 C147 ) \nC146_=_C148( C146 C148 ) C146_=_C149( C146 C149 ) C146_=_C150( C146 C150 ) C146_=_C181( C146 C181 ) C146_=_C184( C146 C184 ) C146_=_C185( C146 C185 ) \nC147_=_C148( C147 C148 ) C147_=_C149( C147 C149 ) C147_=_C150( C147 C150 ) C147_=_C165( C147 C165 ) C147_=_C166( C147 C166 ) C147_=_C167( C147 C167 ) \nC147_=_C181( C147 C181 ) C147_=_C188( C147 C188 ) C147_=_C189( C147 C189 ) C147_=_C190( C147 C190 ) C147_=_C191( C147 C191 ) C148_=_C149( C148 C149 ) \nC148_=_C150( C148 C150 ) C148_=_C168( C148 C168 ) C149_=_C150( C149 C150 ) C150_=_C168( C150 C168 ) C165_=_C166( C165 C166 ) C165_=_C167( C165 C167 ) \nC165_=_C168( C165 C168 ) C165_=_C181( C165 C181 ) C165_=_C188( C165 C188 ) C165_=_C189( C165 C189 ) C165_=_C190( C165 C190 ) C165_=_C191( C165 C191 ) \nC165_=_C254( C165 C254 ) C166_=_C167( C166 C167 ) C166_=_C168( C166 C168 ) C166_=_C254( C166 C254 ) C167_=_C168( C167 C168 ) C167_=_C189( C167 C189 ) \nC181_=_C184( C181 C184 ) C181_=_C185( C181 C185 ) C181_=_C188( C181 C188 ) C181_=_C189( C181 C189 ) C181_=_C190( C181 C190 ) C181_=_C191( C181 C191 ) \nC184_=_C185( C184 C185 ) C184_=_C190( C184 C190 ) C184_=_C258( C184 C258 ) C184_=_C259( C184 C259 ) C184_=_C260( C184 C260 ) C184_=_C261( C184 C261 ) \nC185_=_C190( C185 C190 ) C185_=_C258( C185 C258 ) C185_=_C259( C185 C259 ) C185_=_C260( C185 C260 ) C185_=_C261( C185 C261 ) C188_=_C189( C188 C189 ) \nC188_=_C190( C188 C190 ) C188_=_C191( C188 C191 ) C188_=_C258( C188 C258 ) C189_=_C190( C189 C190 ) C189_=_C191( C189 C191 ) C190_=_C191( C190 C191 ) \nC190_=_C254( C190 C254 ) C190_=_C258( C190 C258 ) C190_=_C259( C190 C259 ) C190_=_C260( C190 C260 ) C190_=_C261( C190 C261 ) C191_=_C254( C191 C254 ) \nC254_=_C259( C254 C259 ) C258_=_C259( C258 C259 ) C258_=_C260( C258 C260 ) C258_=_C261( C258 C261 ) C259_=_C260( C259 C260 ) C259_=_C261( C259 C261 ) \nC260_=_C261( C260 C261 ) "];49-&gt;60[label="42: C5 C9 C13 C20 C21 \nC22 C23 C29 C52 C54 C56 \nC57 C78 C86 C91 C92 C97 \nC134 C135 C137 C138 C139 C146 \nC147 C148 C149 C150 C165 C166 \nC167 C168 C181 C184 C185 C188 \nC189 C191 C254 C258 C259 C260 \nC261 \n187: C5_=_C9 ,C5_=_C29 ,C5_=_C52 ,C5_=_C78 ,C5_=_C134 ,\nC5_=_C191 ,C5_=_C254 ,C9_=_C29 ,C9_=_C52 ,C9_=_C78 ,C9_=_C134 ,\nC9_=_C191 ,C9_=_C254 ,C9_=_C261 ,C13_=_C86 ,C13_=_C165 ,C13_=_C166 ,\nC13_=_C167 ,C13_=_C168 ,C20_=_C21 ,C20_=_C22 ,C20_=_C23 ,C20_=_C29 ,\nC21_=_C22 ,C21_=_C23 ,C21_=_C29 ,C21_=_C191 ,C22_=_C23 ,C22_=_C29 ,\nC23_=_C29 ,C29_=_C52 ,C29_=_C78 ,C29_=_C134 ,C29_=_C191 ,C29_=_C254 ,\nC29_=_C259 ,C52_=_C78 ,C52_=_C97 ,C52_=_C134 ,C52_=_C185 ,C52_=_C191 ,\nC52_=_C254 ,C52_=_C259 ,C54_=_C56 ,C54_=_C57 ,C54_=_C91 ,C54_=_C92 ,\nC54_=_C135 ,C54_=_C137 ,C54_=_C138 ,C54_=_C139 ,C56_=_C57 ,C56_=_C91 ,\nC56_=_C92 ,C56_=_C135 ,C56_=_C137 ,C56_=_C138 ,C56_=_C139 ,C56_=_C148 ,\nC57_=_C135 ,C57_=_C146 ,C57_=_C147 ,C57_=_C148 ,C57_=_C149 ,C57_=_C150 ,\nC78_=_C97 ,C78_=_C134 ,C78_=_C184 ,C78_=_C185 ,C78_=_C191 ,C78_=_C254 ,\nC78_=_C258 ,C78_=_C259 ,C78_=_C260 ,C78_=_C261 ,C86_=_C165 ,C86_=_C166 ,\nC86_=_C167 ,C86_=_C168 ,C91_=_C92 ,C91_=_C97 ,C91_=_C135 ,C91_=_C137 ,\nC91_=_C138 ,C91_=_C139 ,C91_=_C147 ,C91_=_C165 ,C91_=_C181 ,C91_=_C188 ,\nC91_=_C189 ,C91_=_C191 ,C92_=_C97 ,C92_=_C135 ,C92_=_C137 ,C92_=_C138 ,\nC92_=_C139 ,C92_=_C146 ,C97_=_C184 ,C97_=_C185 ,C97_=_C258 ,C97_=_C259 ,\nC97_=_C260 ,C97_=_C261 ,C134_=_C191 ,C134_=_C254 ,C134_=_C260 ,C134_=_C261 ,\nC135_=_C137 ,C135_=_C138 ,C135_=_C139 ,C135_=_C146 ,C135_=_C147 ,C135_=_C148 ,\nC135_=_C149 ,C135_=_C150 ,C137_=_C138 ,C137_=_C139</w:t>
      </w:r>
    </w:p>
    <w:p>
      <w:pPr>
        <w:pStyle w:val="PreformattedText"/>
        <w:bidi w:val="0"/>
        <w:spacing w:before="0" w:after="0"/>
        <w:jc w:val="left"/>
        <w:rPr/>
      </w:pPr>
      <w:r>
        <w:rPr/>
        <w:t xml:space="preserve"> </w:t>
      </w:r>
      <w:r>
        <w:rPr/>
        <w:t>,C137_=_C146 ,C137_=_C181 ,\nC137_=_C184 ,C137_=_C185 ,C138_=_C139 ,C138_=_C149 ,C138_=_C150 ,C139_=_C149 ,\nC139_=_C150 ,C146_=_C147 ,C146_=_C148 ,C146_=_C149 ,C146_=_C150 ,C146_=_C181 ,\nC146_=_C184 ,C146_=_C185 ,C147_=_C148 ,C147_=_C149 ,C147_=_C150 ,C147_=_C165 ,\nC147_=_C166 ,C147_=_C167 ,C147_=_C181 ,C147_=_C188 ,C147_=_C189 ,C147_=_C191 ,\nC148_=_C149 ,C148_=_C150 ,C148_=_C168 ,C149_=_C150 ,C150_=_C168 ,C165_=_C166 ,\nC165_=_C167 ,C165_=_C168 ,C165_=_C181 ,C165_=_C188 ,C165_=_C189 ,C165_=_C191 ,\nC165_=_C254 ,C166_=_C167 ,C166_=_C168 ,C166_=_C254 ,C167_=_C168 ,C167_=_C189 ,\nC181_=_C184 ,C181_=_C185 ,C181_=_C188 ,C181_=_C189 ,C181_=_C191 ,C184_=_C185 ,\nC184_=_C258 ,C184_=_C259 ,C184_=_C260 ,C184_=_C261 ,C185_=_C258 ,C185_=_C259 ,\nC185_=_C260 ,C185_=_C261 ,C188_=_C189 ,C188_=_C191 ,C188_=_C258 ,C189_=_C191 ,\nC191_=_C254 ,C254_=_C259 ,C258_=_C259 ,C258_=_C260 ,C258_=_C261 ,C259_=_C260 ,\nC259_=_C261 ,C260_=_C261 ,"];61[shape=box, label="id:61 level: 4\n27: C3 C4 C5 C6 C8 \nC9 C10 C39 C52 C96 C97 \nC113 C143 C177 C180 C185 C193 \nC223 C243 C259 C263 C264 C265 \nC284 C285 C293 C297 \n119: C3_=_C4( C3 C4 ) C3_=_C5( C3 C5 ) C3_=_C6( C3 C6 ) C3_=_C8( C3 C8 ) C3_=_C9( C3 C9 ) \nC3_=_C10( C3 C10 ) C3_=_C52( C3 C52 ) C3_=_C223( C3 C223 ) C4_=_C5( C4 C5 ) C4_=_C6( C4 C6 ) C4_=_C8( C4 C8 ) \nC4_=_C9( C4 C9 ) C4_=_C10( C4 C10 ) C4_=_C52( C4 C52 ) C4_=_C96( C4 C96 ) C4_=_C97( C4 C97 ) C4_=_C185( C4 C185 ) \nC4_=_C193( C4 C193 ) C4_=_C259( C4 C259 ) C4_=_C297( C4 C297 ) C5_=_C6( C5 C6 ) C5_=_C8( C5 C8 ) C5_=_C9( C5 C9 ) \nC5_=_C10( C5 C10 ) C5_=_C52( C5 C52 ) C6_=_C8( C6 C8 ) C6_=_C9( C6 C9 ) C6_=_C10( C6 C10 ) C6_=_C263( C6 C263 ) \nC8_=_C9( C8 C9 ) C8_=_C10( C8 C10 ) C9_=_C10( C9 C10 ) C9_=_C52( C9 C52 ) C10_=_C52( C10 C52 ) C10_=_C96( C10 C96 ) \nC10_=_C97( C10 C97 ) C10_=_C143( C10 C143 ) C10_=_C180( C10 C180 ) C10_=_C185( C10 C185 ) C10_=_C193( C10 C193 ) C10_=_C223( C10 C223 ) \nC10_=_C243( C10 C243 ) C10_=_C259( C10 C259 ) C10_=_C263( C10 C263 ) C10_=_C285( C10 C285 ) C10_=_C293( C10 C293 ) C10_=_C297( C10 C297 ) \nC39_=_C113( C39 C113 ) C39_=_C177( C39 C177 ) C39_=_C243( C39 C243 ) C39_=_C264( C39 C264 ) C39_=_C265( C39 C265 ) C39_=_C284( C39 C284 ) \nC39_=_C285( C39 C285 ) C52_=_C96( C52 C96 ) C52_=_C97( C52 C97 ) C52_=_C185( C52 C185 ) C52_=_C193( C52 C193 ) C52_=_C259( C52 C259 ) \nC52_=_C297( C52 C297 ) C96_=_C97( C96 C97 ) C96_=_C185( C96 C185 ) C96_=_C193( C96 C193 ) C96_=_C259( C96 C259 ) C96_=_C297( C96 C297 ) \nC97_=_C185( C97 C185 ) C97_=_C193( C97 C193 ) C97_=_C259( C97 C259 ) C97_=_C297( C97 C297 ) C113_=_C177( C113 C177 ) C113_=_C243( C113 C243 ) \nC113_=_C264( C113 C264 ) C113_=_C265( C113 C265 ) C113_=_C284( C113 C284 ) C113_=_C285( C113 C285 ) C143_=_C180( C143 C180 ) C143_=_C223( C143 C223 ) \nC143_=_C243( C143 C243 ) C143_=_C263( C143 C263 ) C143_=_C285( C143 C285 ) C143_=_C293( C143 C293 ) C177_=_C180( C177 C180 ) C177_=_C243( C177 C243 ) \nC177_=_C264( C177 C264 ) C177_=_C265( C177 C265 ) C177_=_C284( C177 C284 ) C177_=_C285( C177 C285 ) C180_=_C223( C180 C223 ) C180_=_C243( C180 C243 ) \nC180_=_C263( C180 C263 ) C180_=_C285( C180 C285 ) C180_=_C293( C180 C293 ) C185_=_C193( C185 C193 ) C185_=_C259( C185 C259 ) C185_=_C297( C185 C297 ) \nC193_=_C259( C193 C259 ) C193_=_C297( C193 C297 ) C223_=_C243( C223 C243 ) C223_=_C263( C223 C263 ) C223_=_C285( C223 C285 ) C223_=_C293( C223 C293 ) \nC243_=_C263( C243 C263 ) C243_=_C264( C243 C264 ) C243_=_C265( C243 C265 ) C243_=_C284( C243 C284 ) C243_=_C285( C243 C285 ) C243_=_C293( C243 C293 ) \nC259_=_C297( C259 C297 ) C263_=_C264( C263 C264 ) C263_=_C265( C263 C265 ) C263_=_C285( C263 C285 ) C263_=_C293( C263 C293 ) C264_=_C265( C264 C265 ) \nC264_=_C284( C264 C284 ) C264_=_C285( C264 C285 ) C265_=_C284( C265 C284 ) C265_=_C285( C265 C285 ) C284_=_C285( C284 C285 ) C285_=_C293( C285 C293 ) "];50-&gt;61[label="26: C3 C4 C5 C6 C8 \nC9 C39 C52 C96 C97 C113 \nC143 C177 C180 C185 C193 C223 \nC243 C259 C263 C264 C265 C284 \nC285 C293 C297 \n99: C3_=_C4 ,C3_=_C5 ,C3_=_C6 ,C3_=_C8 ,C3_=_C9 ,\nC3_=_C52 ,C3_=_C223 ,C4_=_C5 ,C4_=_C6 ,C4_=_C8 ,C4_=_C9 ,\nC4_=_C52 ,C4_=_C96 ,C4_=_C97 ,C4_=_C185 ,C4_=_C193 ,C4_=_C259 ,\nC4_=_C297 ,C5_=_C6 ,C5_=_C8 ,C5_=_C9 ,C5_=_C52 ,C6_=_C8 ,\nC6_=_C9 ,C6_=_C263 ,C8_=_C9 ,C9_=_C52 ,C39_=_C113 ,C39_=_C177 ,\nC39_=_C243 ,C39_=_C264 ,C39_=_C265 ,C39_=_C284 ,C39_=_C285 ,C52_=_C96 ,\nC52_=_C97 ,C52_=_C185 ,C52_=_C193 ,C52_=_C259 ,C52_=_C297 ,C96_=_C97 ,\nC96_=_C185 ,C96_=_C193 ,C96_=_C259 ,C96_=_C297 ,C97_=_C185 ,C97_=_C193 ,\nC97_=_C259 ,C97_=_C297 ,C113_=_C177 ,C113_=_C243 ,C113_=_C264 ,C113_=_C265 ,\nC113_=_C284 ,C113_=_C285 ,C143_=_C180 ,C143_=_C223 ,C143_=_C243 ,C143_=_C263 ,\nC143_=_C285 ,C143_=_C293 ,C177_=_C180 ,C177_=_C243 ,C177_=_C264 ,C177_=_C265 ,\nC177_=_C284 ,C177_=_C285 ,C180_=_C223 ,C180_=_C243 ,C180_=_C263 ,C180_=_C285 ,\nC180_=_C293 ,C185_=_C193 ,C185_=_C259 ,C185_=_C297 ,C193_=_C259 ,C193_=_C297 ,\nC223_=_C243 ,C223_=_C263 ,C223_=_C285 ,C223_=_C293 ,C243_=_C263 ,C243_=_C264 ,\nC243_=_C265 ,C243_=_C284 ,C243_=_C285 ,C243_=_C293 ,C259_=_C297 ,C263_=_C264 ,\nC263_=_C265 ,C263_=_C285 ,C263_=_C293 ,C264_=_C265 ,C264_=_C284 ,C264_=_C285 ,\nC265_=_C284 ,C265_=_C285 ,C284_=_C285 ,C285_=_C293 ,"];62[shape=box, label="id:62 level: 4\n32: C6 C49 C63 C64 C68 \nC76 C77 C116 C137 C140 C146 \nC167 C181 C182 C183 C184 C185 \nC186 C187 C189 C202 C207 C216 \nC224 C232 C236 C253 C256 C262 \nC263 C292 C293 \n168: C6_=_C49( C6 C49 ) C6_=_C68( C6 C68 ) C6_=_C76( C6 C76 ) C6_=_C77( C6 C77 ) C6_=_C140( C6 C140 ) \nC6_=_C167( C6 C167 ) C6_=_C181( C6 C181 ) C6_=_C186( C6 C186 ) C6_=_C189( C6 C189 ) C6_=_C224( C6 C224 ) C6_=_C232( C6 C232 ) \nC6_=_C253( C6 C253 ) C6_=_C256( C6 C256 ) C6_=_C262( C6 C262 ) C6_=_C263( C6 C263 ) C49_=_C68( C49 C68 ) C49_=_C76( C49 C76 ) \nC49_=_C77( C49 C77 ) C49_=_C167( C49 C167 ) C49_=_C189( C49 C189 ) C49_=_C253( C49 C253 ) C49_=_C256( C49 C256 ) C49_=_C262( C49 C262 ) \nC49_=_C263( C49 C263 ) C63_=_C64( C63 C64 ) C63_=_C186( C63 C186 ) C63_=_C202( C63 C202 ) C63_=_C207( C63 C207 ) C63_=_C216( C63 C216 ) \nC63_=_C236( C63 C236 ) C63_=_C292( C63 C292 ) C63_=_C293( C63 C293 ) C64_=_C182( C64 C182 ) C64_=_C186( C64 C186 ) C64_=_C202( C64 C202 ) \nC64_=_C207( C64 C207 ) C64_=_C216( C64 C216 ) C64_=_C236( C64 C236 ) C64_=_C292( C64 C292 ) C64_=_C293( C64 C293 ) C68_=_C76( C68 C76 ) \nC68_=_C77( C68 C77 ) C68_=_C167( C68 C167 ) C68_=_C189( C68 C189 ) C68_=_C253( C68 C253 ) C68_=_C256( C68 C256 ) C76_=_C77( C76 C77 ) \nC76_=_C167( C76 C167 ) C76_=_C189( C76 C189 ) C76_=_C253( C76 C253 ) C76_=_C256( C76 C256 ) C77_=_C167( C77 C167 ) C77_=_C189( C77 C189 ) \nC77_=_C253( C77 C253 ) C77_=_C256( C77 C256 ) C116_=_C137( C116 C137 ) C116_=_C146( C116 C146 ) C116_=_C181( C116 C181 ) C116_=_C182( C116 C182 ) \nC116_=_C183( C116 C183 ) C116_=_C184( C116 C184 ) C116_=_C185( C116 C185 ) C116_=_C186( C116 C186 ) C116_=_C187( C116 C187 ) C137_=_C146( C137 C146 ) \nC137_=_C181( C137 C181 ) C137_=_C182( C137 C182 ) C137_=_C183( C137 C183 ) C137_=_C184( C137 C184 ) C137_=_C185( C137 C185 ) C137_=_C186( C137 C186 ) \nC137_=_C187( C137 C187 ) C137_=_C262( C137 C262 ) C137_=_C292( C137 C292 ) C140_=_C181( C140 C181 ) C140_=_C186( C140 C186 ) C140_=_C189( C140 C189 ) \nC140_=_C224( C140 C224 ) C140_=_C232( C140 C232 ) C140_=_C262( C140 C262 ) C140_=_C263( C140 C263 ) C146_=_C181( C146 C181 ) C146_=_C182( C146 C182 ) \nC146_=_C183( C146 C183 ) C146_=_C184( C146 C184 ) C146_=_C185( C146 C185 ) C146_=_C186( C146 C186 ) C146_=_C187( C146 C187 ) C146_=_C224( C146 C224 ) \nC167_=_C189( C167 C189 ) C167_=_C253( C167 C253 ) C167_=_C256( C167 C256 ) C181_=_C182( C181 C182 ) C181_=_C183( C181 C183 ) C181_=_C184( C181 C184 ) \nC181_=_C185( C181 C185 ) C181_=_C186( C181 C186 ) C181_=_C187( C181 C187 ) C181_=_C189( C181 C189 ) C181_=_C224( C181 C224 ) C181_=_C232( C181 C232 ) \nC181_=_C262( C181 C262 ) C181_=_C263( C181 C263 ) C182_=_C183( C182 C183 ) C182_=_C184( C182 C184 ) C182_=_C185( C182 C185 ) C182_=_C186( C182 C186 ) \nC182_=_C187( C182 C187 ) C183_=_C184( C183 C184 ) C183_=_C185( C183 C185 ) C183_=_C186( C183 C186 ) C183_=_C187( C183 C187 ) C183_=_C253( C183 C253 ) \nC183_=_C293( C183 C293 ) C184_=_C185( C184 C185 ) C184_=_C186( C184 C186 ) C184_=_C187( C184 C187 ) C184_=_C253( C184 C253 ) C184_=_C256( C184 C256 ) \nC185_=_C186( C185 C186 ) C185_=_C187( C185 C187 ) C186_=_C187( C186 C187 ) C186_=_C189( C186 C189 ) C186_=_C202( C186 C202 ) C186_=_C207( C186 C207 ) \nC186_=_C216( C186 C216 ) C186_=_C224( C186 C224 ) C186_=_C232( C186 C232 ) C186_=_C236( C186 C236 ) C186_=_C262( C186 C262 ) C186_=_C263( C186 C263 ) \nC186_=_C292( C186 C292 ) C186_=_C293( C186 C293 ) C187_=_C216( C187 C216 ) C187_=_C236( C187 C236 ) C187_=_C256( C187 C256 ) C189_=_C224( C189 C224 ) \nC189_=_C232( C189 C232 ) C189_=_C253( C189 C253 ) C189_=_C256( C189 C256 ) C189_=_C262( C189 C262 ) C189_=_C263( C189 C263 ) C202_=_C207( C202 C207 ) \nC202_=_C216( C202 C216 ) C202_=_C236( C202 C236 ) C202_=_C292( C202 C292 ) C202_=_C293( C202 C293 ) C207_=_C216( C207 C216 ) C207_=_C236( C207 C236 ) \nC207_=_C292( C207 C292 ) C207_=_C293( C207 C293 ) C216_=_C236( C216 C236 ) C216_=_C256( C216 C256 ) C216_=_C292( C216 C292 ) C216_=_C293( C216 C293 ) \nC224_=_C232( C224 C232 ) C224_=_C262( C224 C262 ) C224_=_C263( C224 C263 ) C232_=_C262( C232 C262 ) C232_=_C263( C232 C263 ) C236_=_C256( C236 C256 ) \nC236_=_C292( C236 C292 ) C236_=_C293( C236 C293 ) C253_=_C256( C253 C256 ) C262_=_C263( C262 C263 ) C262_=_C292( C262 C292 ) C263_=_C293( C263 C293 ) \nC292_=_C293( C292 C293 ) "];50-&gt;62[label="31: C6 C49 C63 C64 C68 \nC76 C77 C116 C137 C140 C146 \nC167 C181 C182 C183 C184 C185 \nC187 C189 C202 C207 C216 C224 \nC232 C236 C253 C256 C262 C263 \nC292 C293 \n144: C6_=_C49 ,C6_=_C68 ,C6_=_C76 ,C6_=_C77 ,C6_=_C140 ,\nC6_=_C167 ,C6_=_C181 ,C6_=_C189 ,C6_=_C224 ,C6_=_C232 ,C6_=_C253 ,\nC6_=_C256 ,C6_=_C262 ,C6_=_C263 ,C49_=_C68 ,C49_=_C76 ,C49_=_C77 ,\nC49_=_C167 ,C49_=_C189 ,C49_=_C253 ,C49_=_C256</w:t>
      </w:r>
    </w:p>
    <w:p>
      <w:pPr>
        <w:pStyle w:val="PreformattedText"/>
        <w:bidi w:val="0"/>
        <w:spacing w:before="0" w:after="0"/>
        <w:jc w:val="left"/>
        <w:rPr/>
      </w:pPr>
      <w:r>
        <w:rPr/>
        <w:t xml:space="preserve"> </w:t>
      </w:r>
      <w:r>
        <w:rPr/>
        <w:t>,C49_=_C262 ,C49_=_C263 ,\nC63_=_C64 ,C63_=_C202 ,C63_=_C207 ,C63_=_C216 ,C63_=_C236 ,C63_=_C292 ,\nC63_=_C293 ,C64_=_C182 ,C64_=_C202 ,C64_=_C207 ,C64_=_C216 ,C64_=_C236 ,\nC64_=_C292 ,C64_=_C293 ,C68_=_C76 ,C68_=_C77 ,C68_=_C167 ,C68_=_C189 ,\nC68_=_C253 ,C68_=_C256 ,C76_=_C77 ,C76_=_C167 ,C76_=_C189 ,C76_=_C253 ,\nC76_=_C256 ,C77_=_C167 ,C77_=_C189 ,C77_=_C253 ,C77_=_C256 ,C116_=_C137 ,\nC116_=_C146 ,C116_=_C181 ,C116_=_C182 ,C116_=_C183 ,C116_=_C184 ,C116_=_C185 ,\nC116_=_C187 ,C137_=_C146 ,C137_=_C181 ,C137_=_C182 ,C137_=_C183 ,C137_=_C184 ,\nC137_=_C185 ,C137_=_C187 ,C137_=_C262 ,C137_=_C292 ,C140_=_C181 ,C140_=_C189 ,\nC140_=_C224 ,C140_=_C232 ,C140_=_C262 ,C140_=_C263 ,C146_=_C181 ,C146_=_C182 ,\nC146_=_C183 ,C146_=_C184 ,C146_=_C185 ,C146_=_C187 ,C146_=_C224 ,C167_=_C189 ,\nC167_=_C253 ,C167_=_C256 ,C181_=_C182 ,C181_=_C183 ,C181_=_C184 ,C181_=_C185 ,\nC181_=_C187 ,C181_=_C189 ,C181_=_C224 ,C181_=_C232 ,C181_=_C262 ,C181_=_C263 ,\nC182_=_C183 ,C182_=_C184 ,C182_=_C185 ,C182_=_C187 ,C183_=_C184 ,C183_=_C185 ,\nC183_=_C187 ,C183_=_C253 ,C183_=_C293 ,C184_=_C185 ,C184_=_C187 ,C184_=_C253 ,\nC184_=_C256 ,C185_=_C187 ,C187_=_C216 ,C187_=_C236 ,C187_=_C256 ,C189_=_C224 ,\nC189_=_C232 ,C189_=_C253 ,C189_=_C256 ,C189_=_C262 ,C189_=_C263 ,C202_=_C207 ,\nC202_=_C216 ,C202_=_C236 ,C202_=_C292 ,C202_=_C293 ,C207_=_C216 ,C207_=_C236 ,\nC207_=_C292 ,C207_=_C293 ,C216_=_C236 ,C216_=_C256 ,C216_=_C292 ,C216_=_C293 ,\nC224_=_C232 ,C224_=_C262 ,C224_=_C263 ,C232_=_C262 ,C232_=_C263 ,C236_=_C256 ,\nC236_=_C292 ,C236_=_C293 ,C253_=_C256 ,C262_=_C263 ,C262_=_C292 ,C263_=_C293 ,\nC292_=_C293 ,"];63[shape=box, label="id:63 level: 4\n46: C4 C83 C84 C85 C86 \nC87 C88 C89 C90 C91 C92 \nC93 C95 C96 C97 C98 C116 \nC117 C118 C120 C121 C122 C123 \nC124 C125 C146 C165 C166 C172 \nC183 C196 C203 C206 C218 C219 \nC220 C221 C222 C223 C224 C245 \nC246 C253 C254 C255 C272 \n208: C4_=_C96( C4 C96 ) C4_=_C97( C4 C97 ) C4_=_C118( C4 C118 ) C4_=_C218( C4 C218 ) C4_=_C219( C4 C219 ) \nC4_=_C220( C4 C220 ) C4_=_C221( C4 C221 ) C4_=_C222( C4 C222 ) C83_=_C84( C83 C84 ) C83_=_C85( C83 C85 ) C83_=_C86( C83 C86 ) \nC83_=_C87( C83 C87 ) C83_=_C88( C83 C88 ) C83_=_C89( C83 C89 ) C83_=_C90( C83 C90 ) C83_=_C122( C83 C122 ) C84_=_C85( C84 C85 ) \nC84_=_C86( C84 C86 ) C84_=_C87( C84 C87 ) C84_=_C88( C84 C88 ) C84_=_C89( C84 C89 ) C84_=_C90( C84 C90 ) C84_=_C120( C84 C120 ) \nC84_=_C122( C84 C122 ) C85_=_C86( C85 C86 ) C85_=_C87( C85 C87 ) C85_=_C88( C85 C88 ) C85_=_C89( C85 C89 ) C85_=_C90( C85 C90 ) \nC86_=_C87( C86 C87 ) C86_=_C88( C86 C88 ) C86_=_C89( C86 C89 ) C86_=_C90( C86 C90 ) C86_=_C165( C86 C165 ) C86_=_C166( C86 C166 ) \nC87_=_C88( C87 C88 ) C87_=_C89( C87 C89 ) C87_=_C90( C87 C90 ) C87_=_C98( C87 C98 ) C88_=_C89( C88 C89 ) C88_=_C90( C88 C90 ) \nC88_=_C122( C88 C122 ) C89_=_C90( C89 C90 ) C89_=_C121( C89 C121 ) C90_=_C98( C90 C98 ) C91_=_C92( C91 C92 ) C91_=_C93( C91 C93 ) \nC91_=_C95( C91 C95 ) C91_=_C96( C91 C96 ) C91_=_C97( C91 C97 ) C91_=_C98( C91 C98 ) C91_=_C165( C91 C165 ) C92_=_C93( C92 C93 ) \nC92_=_C95( C92 C95 ) C92_=_C96( C92 C96 ) C92_=_C97( C92 C97 ) C92_=_C98( C92 C98 ) C92_=_C146( C92 C146 ) C92_=_C196( C92 C196 ) \nC92_=_C203( C92 C203 ) C92_=_C218( C92 C218 ) C92_=_C223( C92 C223 ) C92_=_C224( C92 C224 ) C93_=_C95( C93 C95 ) C93_=_C96( C93 C96 ) \nC93_=_C97( C93 C97 ) C93_=_C98( C93 C98 ) C93_=_C172( C93 C172 ) C95_=_C96( C95 C96 ) C95_=_C97( C95 C97 ) C95_=_C98( C95 C98 ) \nC95_=_C146( C95 C146 ) C95_=_C196( C95 C196 ) C95_=_C203( C95 C203 ) C95_=_C218( C95 C218 ) C95_=_C223( C95 C223 ) C95_=_C224( C95 C224 ) \nC96_=_C97( C96 C97 ) C96_=_C98( C96 C98 ) C96_=_C120( C96 C120 ) C97_=_C98( C97 C98 ) C116_=_C117( C116 C117 ) C116_=_C118( C116 C118 ) \nC116_=_C120( C116 C120 ) C116_=_C121( C116 C121 ) C116_=_C122( C116 C122 ) C116_=_C123( C116 C123 ) C116_=_C124( C116 C124 ) C116_=_C125( C116 C125 ) \nC116_=_C146( C116 C146 ) C116_=_C183( C116 C183 ) C117_=_C118( C117 C118 ) C117_=_C120( C117 C120 ) C117_=_C121( C117 C121 ) C117_=_C122( C117 C122 ) \nC117_=_C123( C117 C123 ) C117_=_C124( C117 C124 ) C117_=_C125( C117 C125 ) C118_=_C120( C118 C120 ) C118_=_C121( C118 C121 ) C118_=_C122( C118 C122 ) \nC118_=_C123( C118 C123 ) C118_=_C124( C118 C124 ) C118_=_C125( C118 C125 ) C118_=_C218( C118 C218 ) C118_=_C219( C118 C219 ) C118_=_C220( C118 C220 ) \nC118_=_C221( C118 C221 ) C118_=_C222( C118 C222 ) C118_=_C253( C118 C253 ) C120_=_C121( C120 C121 ) C120_=_C122( C120 C122 ) C120_=_C123( C120 C123 ) \nC120_=_C124( C120 C124 ) C120_=_C125( C120 C125 ) C121_=_C122( C121 C122 ) C121_=_C123( C121 C123 ) C121_=_C124( C121 C124 ) C121_=_C125( C121 C125 ) \nC121_=_C166( C121 C166 ) C122_=_C123( C122 C123 ) C122_=_C124( C122 C124 ) C122_=_C125( C122 C125 ) C123_=_C124( C123 C124 ) C123_=_C125( C123 C125 ) \nC124_=_C125( C124 C125 ) C125_=_C183( C125 C183 ) C125_=_C219( C125 C219 ) C125_=_C272( C125 C272 ) C146_=_C183( C146 C183 ) C146_=_C196( C146 C196 ) \nC146_=_C203( C146 C203 ) C146_=_C218( C146 C218 ) C146_=_C223( C146 C223 ) C146_=_C224( C146 C224 ) C165_=_C166( C165 C166 ) C165_=_C183( C165 C183 ) \nC165_=_C218( C165 C218 ) C165_=_C221( C165 C221 ) C165_=_C253( C165 C253 ) C165_=_C254( C165 C254 ) C165_=_C255( C165 C255 ) C166_=_C183( C166 C183 ) \nC166_=_C218( C166 C218 ) C166_=_C221( C166 C221 ) C166_=_C253( C166 C253 ) C166_=_C254( C166 C254 ) C166_=_C255( C166 C255 ) C172_=_C203( C172 C203 ) \nC172_=_C206( C172 C206 ) C172_=_C220( C172 C220 ) C172_=_C222( C172 C222 ) C172_=_C245( C172 C245 ) C172_=_C246( C172 C246 ) C172_=_C272( C172 C272 ) \nC183_=_C218( C183 C218 ) C183_=_C221( C183 C221 ) C183_=_C253( C183 C253 ) C183_=_C254( C183 C254 ) C183_=_C255( C183 C255 ) C196_=_C203( C196 C203 ) \nC196_=_C206( C196 C206 ) C196_=_C218( C196 C218 ) C196_=_C223( C196 C223 ) C196_=_C224( C196 C224 ) C203_=_C206( C203 C206 ) C203_=_C218( C203 C218 ) \nC203_=_C222( C203 C222 ) C203_=_C223( C203 C223 ) C203_=_C224( C203 C224 ) C203_=_C245( C203 C245 ) C203_=_C246( C203 C246 ) C203_=_C272( C203 C272 ) \nC206_=_C222( C206 C222 ) C206_=_C245( C206 C245 ) C206_=_C246( C206 C246 ) C206_=_C272( C206 C272 ) C218_=_C219( C218 C219 ) C218_=_C220( C218 C220 ) \nC218_=_C221( C218 C221 ) C218_=_C222( C218 C222 ) C218_=_C223( C218 C223 ) C218_=_C224( C218 C224 ) C218_=_C253( C218 C253 ) C218_=_C254( C218 C254 ) \nC218_=_C255( C218 C255 ) C219_=_C220( C219 C220 ) C219_=_C221( C219 C221 ) C219_=_C222( C219 C222 ) C219_=_C272( C219 C272 ) C220_=_C221( C220 C221 ) \nC220_=_C222( C220 C222 ) C220_=_C245( C220 C245 ) C220_=_C246( C220 C246 ) C221_=_C222( C221 C222 ) C221_=_C253( C221 C253 ) C221_=_C254( C221 C254 ) \nC221_=_C255( C221 C255 ) C222_=_C245( C222 C245 ) C222_=_C246( C222 C246 ) C222_=_C272( C222 C272 ) C223_=_C224( C223 C224 ) C245_=_C246( C245 C246 ) \nC245_=_C272( C245 C272 ) C246_=_C272( C246 C272 ) C253_=_C254( C253 C254 ) C253_=_C255( C253 C255 ) C254_=_C255( C254 C255 ) "];51-&gt;63[label="45: C4 C83 C84 C85 C86 \nC87 C88 C89 C90 C91 C92 \nC93 C95 C96 C97 C98 C116 \nC117 C118 C120 C121 C122 C123 \nC124 C125 C146 C165 C166 C172 \nC183 C196 C203 C206 C219 C220 \nC221 C222 C223 C224 C245 C246 \nC253 C254 C255 C272 \n189: C4_=_C96 ,C4_=_C97 ,C4_=_C118 ,C4_=_C219 ,C4_=_C220 ,\nC4_=_C221 ,C4_=_C222 ,C83_=_C84 ,C83_=_C85 ,C83_=_C86 ,C83_=_C87 ,\nC83_=_C88 ,C83_=_C89 ,C83_=_C90 ,C83_=_C122 ,C84_=_C85 ,C84_=_C86 ,\nC84_=_C87 ,C84_=_C88 ,C84_=_C89 ,C84_=_C90 ,C84_=_C120 ,C84_=_C122 ,\nC85_=_C86 ,C85_=_C87 ,C85_=_C88 ,C85_=_C89 ,C85_=_C90 ,C86_=_C87 ,\nC86_=_C88 ,C86_=_C89 ,C86_=_C90 ,C86_=_C165 ,C86_=_C166 ,C87_=_C88 ,\nC87_=_C89 ,C87_=_C90 ,C87_=_C98 ,C88_=_C89 ,C88_=_C90 ,C88_=_C122 ,\nC89_=_C90 ,C89_=_C121 ,C90_=_C98 ,C91_=_C92 ,C91_=_C93 ,C91_=_C95 ,\nC91_=_C96 ,C91_=_C97 ,C91_=_C98 ,C91_=_C165 ,C92_=_C93 ,C92_=_C95 ,\nC92_=_C96 ,C92_=_C97 ,C92_=_C98 ,C92_=_C146 ,C92_=_C196 ,C92_=_C203 ,\nC92_=_C223 ,C92_=_C224 ,C93_=_C95 ,C93_=_C96 ,C93_=_C97 ,C93_=_C98 ,\nC93_=_C172 ,C95_=_C96 ,C95_=_C97 ,C95_=_C98 ,C95_=_C146 ,C95_=_C196 ,\nC95_=_C203 ,C95_=_C223 ,C95_=_C224 ,C96_=_C97 ,C96_=_C98 ,C96_=_C120 ,\nC97_=_C98 ,C116_=_C117 ,C116_=_C118 ,C116_=_C120 ,C116_=_C121 ,C116_=_C122 ,\nC116_=_C123 ,C116_=_C124 ,C116_=_C125 ,C116_=_C146 ,C116_=_C183 ,C117_=_C118 ,\nC117_=_C120 ,C117_=_C121 ,C117_=_C122 ,C117_=_C123 ,C117_=_C124 ,C117_=_C125 ,\nC118_=_C120 ,C118_=_C121 ,C118_=_C122 ,C118_=_C123 ,C118_=_C124 ,C118_=_C125 ,\nC118_=_C219 ,C118_=_C220 ,C118_=_C221 ,C118_=_C222 ,C118_=_C253 ,C120_=_C121 ,\nC120_=_C122 ,C120_=_C123 ,C120_=_C124 ,C120_=_C125 ,C121_=_C122 ,C121_=_C123 ,\nC121_=_C124 ,C121_=_C125 ,C121_=_C166 ,C122_=_C123 ,C122_=_C124 ,C122_=_C125 ,\nC123_=_C124 ,C123_=_C125 ,C124_=_C125 ,C125_=_C183 ,C125_=_C219 ,C125_=_C272 ,\nC146_=_C183 ,C146_=_C196 ,C146_=_C203 ,C146_=_C223 ,C146_=_C224 ,C165_=_C166 ,\nC165_=_C183 ,C165_=_C221 ,C165_=_C253 ,C165_=_C254 ,C165_=_C255 ,C166_=_C183 ,\nC166_=_C221 ,C166_=_C253 ,C166_=_C254 ,C166_=_C255 ,C172_=_C203 ,C172_=_C206 ,\nC172_=_C220 ,C172_=_C222 ,C172_=_C245 ,C172_=_C246 ,C172_=_C272 ,C183_=_C221 ,\nC183_=_C253 ,C183_=_C254 ,C183_=_C255 ,C196_=_C203 ,C196_=_C206 ,C196_=_C223 ,\nC196_=_C224 ,C203_=_C206 ,C203_=_C222 ,C203_=_C223 ,C203_=_C224 ,C203_=_C245 ,\nC203_=_C246 ,C203_=_C272 ,C206_=_C222 ,C206_=_C245 ,C206_=_C246 ,C206_=_C272 ,\nC219_=_C220 ,C219_=_C221 ,C219_=_C222 ,C219_=_C272 ,C220_=_C221 ,C220_=_C222 ,\nC220_=_C245 ,C220_=_C246 ,C221_=_C222 ,C221_=_C253 ,C221_=_C254 ,C221_=_C255 ,\nC222_=_C245 ,C222_=_C246 ,C222_=_C272 ,C223_=_C224 ,C245_=_C246 ,C245_=_C272 ,\nC246_=_C272 ,C253_=_C254 ,C253_=_C255 ,C254_=_C255 ,"];64[shape=box, label="id:64 level: 4\n28: C33 C69 C70 C79 C88 \nC100 C107 C109 C112 C138 C141 \nC164 C177 C188 C205 C224 C231 \nC232 C234 C252 C258 C264 C269 \nC272 C274 C275 C276 C310 \n107: C33_=_C164( C33 C164 ) C33_=_C177( C33 C177 ) C33_=_C188( C33 C188 ) C33_=_C224( C33 C224 ) C33_=_C258( C33 C258 ) \nC33_=_C264( C33 C264 ) C33_=_C275( C33 C275 ) C33_=_C276( C33 C276 ) C69_=_C70( C69 C70 )</w:t>
      </w:r>
    </w:p>
    <w:p>
      <w:pPr>
        <w:pStyle w:val="PreformattedText"/>
        <w:bidi w:val="0"/>
        <w:spacing w:before="0" w:after="0"/>
        <w:jc w:val="left"/>
        <w:rPr/>
      </w:pPr>
      <w:r>
        <w:rPr/>
        <w:t xml:space="preserve"> </w:t>
      </w:r>
      <w:r>
        <w:rPr/>
        <w:t>C69_=_C100( C69 C100 ) C69_=_C107( C69 C107 ) \nC69_=_C205( C69 C205 ) C69_=_C272( C69 C272 ) C69_=_C274( C69 C274 ) C69_=_C275( C69 C275 ) C70_=_C88( C70 C88 ) C70_=_C109( C70 C109 ) \nC70_=_C112( C70 C112 ) C70_=_C138( C70 C138 ) C70_=_C141( C70 C141 ) C70_=_C269( C70 C269 ) C79_=_C231( C79 C231 ) C79_=_C232( C79 C232 ) \nC79_=_C234( C79 C234 ) C79_=_C252( C79 C252 ) C79_=_C269( C79 C269 ) C79_=_C275( C79 C275 ) C79_=_C310( C79 C310 ) C88_=_C109( C88 C109 ) \nC88_=_C112( C88 C112 ) C88_=_C138( C88 C138 ) C88_=_C141( C88 C141 ) C88_=_C269( C88 C269 ) C100_=_C107( C100 C107 ) C100_=_C164( C100 C164 ) \nC100_=_C205( C100 C205 ) C100_=_C272( C100 C272 ) C100_=_C274( C100 C274 ) C100_=_C275( C100 C275 ) C107_=_C205( C107 C205 ) C107_=_C234( C107 C234 ) \nC107_=_C272( C107 C272 ) C107_=_C274( C107 C274 ) C107_=_C275( C107 C275 ) C109_=_C112( C109 C112 ) C109_=_C138( C109 C138 ) C109_=_C141( C109 C141 ) \nC109_=_C269( C109 C269 ) C112_=_C138( C112 C138 ) C112_=_C141( C112 C141 ) C112_=_C269( C112 C269 ) C138_=_C141( C138 C141 ) C138_=_C269( C138 C269 ) \nC138_=_C310( C138 C310 ) C141_=_C269( C141 C269 ) C164_=_C177( C164 C177 ) C164_=_C188( C164 C188 ) C164_=_C224( C164 C224 ) C164_=_C258( C164 C258 ) \nC164_=_C264( C164 C264 ) C164_=_C275( C164 C275 ) C164_=_C276( C164 C276 ) C177_=_C188( C177 C188 ) C177_=_C224( C177 C224 ) C177_=_C258( C177 C258 ) \nC177_=_C264( C177 C264 ) C177_=_C275( C177 C275 ) C177_=_C276( C177 C276 ) C188_=_C224( C188 C224 ) C188_=_C231( C188 C231 ) C188_=_C252( C188 C252 ) \nC188_=_C258( C188 C258 ) C188_=_C264( C188 C264 ) C188_=_C275( C188 C275 ) C188_=_C276( C188 C276 ) C205_=_C272( C205 C272 ) C205_=_C274( C205 C274 ) \nC205_=_C275( C205 C275 ) C224_=_C232( C224 C232 ) C224_=_C258( C224 C258 ) C224_=_C264( C224 C264 ) C224_=_C275( C224 C275 ) C224_=_C276( C224 C276 ) \nC231_=_C232( C231 C232 ) C231_=_C234( C231 C234 ) C231_=_C252( C231 C252 ) C231_=_C275( C231 C275 ) C231_=_C310( C231 C310 ) C232_=_C234( C232 C234 ) \nC232_=_C252( C232 C252 ) C232_=_C275( C232 C275 ) C232_=_C310( C232 C310 ) C234_=_C252( C234 C252 ) C234_=_C275( C234 C275 ) C234_=_C310( C234 C310 ) \nC252_=_C275( C252 C275 ) C252_=_C310( C252 C310 ) C258_=_C264( C258 C264 ) C258_=_C275( C258 C275 ) C258_=_C276( C258 C276 ) C264_=_C275( C264 C275 ) \nC264_=_C276( C264 C276 ) C272_=_C274( C272 C274 ) C272_=_C275( C272 C275 ) C274_=_C275( C274 C275 ) C275_=_C276( C275 C276 ) C275_=_C310( C275 C310 ) "];52-&gt;64[label="27: C33 C69 C70 C79 C88 \nC100 C107 C109 C112 C138 C141 \nC164 C177 C188 C205 C224 C231 \nC232 C234 C252 C258 C264 C269 \nC272 C274 C276 C310 \n87: C33_=_C164 ,C33_=_C177 ,C33_=_C188 ,C33_=_C224 ,C33_=_C258 ,\nC33_=_C264 ,C33_=_C276 ,C69_=_C70 ,C69_=_C100 ,C69_=_C107 ,C69_=_C205 ,\nC69_=_C272 ,C69_=_C274 ,C70_=_C88 ,C70_=_C109 ,C70_=_C112 ,C70_=_C138 ,\nC70_=_C141 ,C70_=_C269 ,C79_=_C231 ,C79_=_C232 ,C79_=_C234 ,C79_=_C252 ,\nC79_=_C269 ,C79_=_C310 ,C88_=_C109 ,C88_=_C112 ,C88_=_C138 ,C88_=_C141 ,\nC88_=_C269 ,C100_=_C107 ,C100_=_C164 ,C100_=_C205 ,C100_=_C272 ,C100_=_C274 ,\nC107_=_C205 ,C107_=_C234 ,C107_=_C272 ,C107_=_C274 ,C109_=_C112 ,C109_=_C138 ,\nC109_=_C141 ,C109_=_C269 ,C112_=_C138 ,C112_=_C141 ,C112_=_C269 ,C138_=_C141 ,\nC138_=_C269 ,C138_=_C310 ,C141_=_C269 ,C164_=_C177 ,C164_=_C188 ,C164_=_C224 ,\nC164_=_C258 ,C164_=_C264 ,C164_=_C276 ,C177_=_C188 ,C177_=_C224 ,C177_=_C258 ,\nC177_=_C264 ,C177_=_C276 ,C188_=_C224 ,C188_=_C231 ,C188_=_C252 ,C188_=_C258 ,\nC188_=_C264 ,C188_=_C276 ,C205_=_C272 ,C205_=_C274 ,C224_=_C232 ,C224_=_C258 ,\nC224_=_C264 ,C224_=_C276 ,C231_=_C232 ,C231_=_C234 ,C231_=_C252 ,C231_=_C310 ,\nC232_=_C234 ,C232_=_C252 ,C232_=_C310 ,C234_=_C252 ,C234_=_C310 ,C252_=_C310 ,\nC258_=_C264 ,C258_=_C276 ,C264_=_C276 ,C272_=_C274 ,"];65[shape=box, label="id:65 level: 4\n36: C23 C36 C50 C59 C67 \nC83 C84 C85 C89 C109 C111 \nC112 C113 C114 C115 C121 C125 \nC134 C142 C147 C156 C158 C166 \nC167 C217 C219 C233 C260 C261 \nC266 C271 C272 C283 C285 C306 \nC307 \n135: C23_=_C67( C23 C67 ) C23_=_C109( C23 C109 ) C23_=_C111( C23 C111 ) C23_=_C112( C23 C112 ) C23_=_C113( C23 C113 ) \nC23_=_C114( C23 C114 ) C23_=_C115( C23 C115 ) C36_=_C89( C36 C89 ) C36_=_C114( C36 C114 ) C36_=_C233( C36 C233 ) C36_=_C306( C36 C306 ) \nC36_=_C307( C36 C307 ) C50_=_C125( C50 C125 ) C50_=_C134( C50 C134 ) C50_=_C156( C50 C156 ) C50_=_C219( C50 C219 ) C50_=_C260( C50 C260 ) \nC50_=_C261( C50 C261 ) C50_=_C272( C50 C272 ) C50_=_C283( C50 C283 ) C59_=_C121( C59 C121 ) C59_=_C147( C59 C147 ) C59_=_C156( C59 C156 ) \nC59_=_C166( C59 C166 ) C59_=_C167( C59 C167 ) C59_=_C283( C59 C283 ) C67_=_C83( C67 C83 ) C67_=_C109( C67 C109 ) C67_=_C111( C67 C111 ) \nC67_=_C112( C67 C112 ) C67_=_C113( C67 C113 ) C67_=_C114( C67 C114 ) C67_=_C115( C67 C115 ) C83_=_C84( C83 C84 ) C83_=_C85( C83 C85 ) \nC83_=_C89( C83 C89 ) C83_=_C109( C83 C109 ) C83_=_C156( C83 C156 ) C83_=_C158( C83 C158 ) C84_=_C85( C84 C85 ) C84_=_C89( C84 C89 ) \nC84_=_C109( C84 C109 ) C84_=_C156( C84 C156 ) C84_=_C158( C84 C158 ) C85_=_C89( C85 C89 ) C85_=_C109( C85 C109 ) C85_=_C156( C85 C156 ) \nC85_=_C158( C85 C158 ) C89_=_C114( C89 C114 ) C89_=_C121( C89 C121 ) C89_=_C233( C89 C233 ) C89_=_C306( C89 C306 ) C89_=_C307( C89 C307 ) \nC109_=_C111( C109 C111 ) C109_=_C112( C109 C112 ) C109_=_C113( C109 C113 ) C109_=_C114( C109 C114 ) C109_=_C115( C109 C115 ) C109_=_C156( C109 C156 ) \nC109_=_C158( C109 C158 ) C111_=_C112( C111 C112 ) C111_=_C113( C111 C113 ) C111_=_C114( C111 C114 ) C111_=_C115( C111 C115 ) C111_=_C261( C111 C261 ) \nC111_=_C283( C111 C283 ) C112_=_C113( C112 C113 ) C112_=_C114( C112 C114 ) C112_=_C115( C112 C115 ) C113_=_C114( C113 C114 ) C113_=_C115( C113 C115 ) \nC113_=_C285( C113 C285 ) C114_=_C115( C114 C115 ) C114_=_C233( C114 C233 ) C114_=_C306( C114 C306 ) C114_=_C307( C114 C307 ) C121_=_C125( C121 C125 ) \nC121_=_C147( C121 C147 ) C121_=_C156( C121 C156 ) C121_=_C166( C121 C166 ) C121_=_C167( C121 C167 ) C121_=_C283( C121 C283 ) C125_=_C134( C125 C134 ) \nC125_=_C156( C125 C156 ) C125_=_C219( C125 C219 ) C125_=_C260( C125 C260 ) C125_=_C261( C125 C261 ) C125_=_C272( C125 C272 ) C125_=_C283( C125 C283 ) \nC134_=_C156( C134 C156 ) C134_=_C219( C134 C219 ) C134_=_C260( C134 C260 ) C134_=_C261( C134 C261 ) C134_=_C272( C134 C272 ) C134_=_C283( C134 C283 ) \nC142_=_C217( C142 C217 ) C142_=_C266( C142 C266 ) C142_=_C271( C142 C271 ) C142_=_C285( C142 C285 ) C147_=_C156( C147 C156 ) C147_=_C166( C147 C166 ) \nC147_=_C167( C147 C167 ) C147_=_C283( C147 C283 ) C156_=_C158( C156 C158 ) C156_=_C166( C156 C166 ) C156_=_C167( C156 C167 ) C156_=_C219( C156 C219 ) \nC156_=_C260( C156 C260 ) C156_=_C261( C156 C261 ) C156_=_C272( C156 C272 ) C156_=_C283( C156 C283 ) C158_=_C307( C158 C307 ) C166_=_C167( C166 C167 ) \nC166_=_C283( C166 C283 ) C167_=_C283( C167 C283 ) C217_=_C266( C217 C266 ) C217_=_C271( C217 C271 ) C217_=_C285( C217 C285 ) C219_=_C233( C219 C233 ) \nC219_=_C260( C219 C260 ) C219_=_C261( C219 C261 ) C219_=_C272( C219 C272 ) C219_=_C283( C219 C283 ) C233_=_C306( C233 C306 ) C233_=_C307( C233 C307 ) \nC260_=_C261( C260 C261 ) C260_=_C272( C260 C272 ) C260_=_C283( C260 C283 ) C261_=_C272( C261 C272 ) C261_=_C283( C261 C283 ) C266_=_C271( C266 C271 ) \nC266_=_C285( C266 C285 ) C271_=_C285( C271 C285 ) C272_=_C283( C272 C283 ) C306_=_C307( C306 C307 ) "];52-&gt;65[label="35: C23 C36 C50 C59 C67 \nC83 C84 C85 C89 C109 C111 \nC112 C113 C114 C115 C121 C125 \nC134 C142 C147 C158 C166 C167 \nC217 C219 C233 C260 C261 C266 \nC271 C272 C283 C285 C306 C307 \n117: C23_=_C67 ,C23_=_C109 ,C23_=_C111 ,C23_=_C112 ,C23_=_C113 ,\nC23_=_C114 ,C23_=_C115 ,C36_=_C89 ,C36_=_C114 ,C36_=_C233 ,C36_=_C306 ,\nC36_=_C307 ,C50_=_C125 ,C50_=_C134 ,C50_=_C219 ,C50_=_C260 ,C50_=_C261 ,\nC50_=_C272 ,C50_=_C283 ,C59_=_C121 ,C59_=_C147 ,C59_=_C166 ,C59_=_C167 ,\nC59_=_C283 ,C67_=_C83 ,C67_=_C109 ,C67_=_C111 ,C67_=_C112 ,C67_=_C113 ,\nC67_=_C114 ,C67_=_C115 ,C83_=_C84 ,C83_=_C85 ,C83_=_C89 ,C83_=_C109 ,\nC83_=_C158 ,C84_=_C85 ,C84_=_C89 ,C84_=_C109 ,C84_=_C158 ,C85_=_C89 ,\nC85_=_C109 ,C85_=_C158 ,C89_=_C114 ,C89_=_C121 ,C89_=_C233 ,C89_=_C306 ,\nC89_=_C307 ,C109_=_C111 ,C109_=_C112 ,C109_=_C113 ,C109_=_C114 ,C109_=_C115 ,\nC109_=_C158 ,C111_=_C112 ,C111_=_C113 ,C111_=_C114 ,C111_=_C115 ,C111_=_C261 ,\nC111_=_C283 ,C112_=_C113 ,C112_=_C114 ,C112_=_C115 ,C113_=_C114 ,C113_=_C115 ,\nC113_=_C285 ,C114_=_C115 ,C114_=_C233 ,C114_=_C306 ,C114_=_C307 ,C121_=_C125 ,\nC121_=_C147 ,C121_=_C166 ,C121_=_C167 ,C121_=_C283 ,C125_=_C134 ,C125_=_C219 ,\nC125_=_C260 ,C125_=_C261 ,C125_=_C272 ,C125_=_C283 ,C134_=_C219 ,C134_=_C260 ,\nC134_=_C261 ,C134_=_C272 ,C134_=_C283 ,C142_=_C217 ,C142_=_C266 ,C142_=_C271 ,\nC142_=_C285 ,C147_=_C166 ,C147_=_C167 ,C147_=_C283 ,C158_=_C307 ,C166_=_C167 ,\nC166_=_C283 ,C167_=_C283 ,C217_=_C266 ,C217_=_C271 ,C217_=_C285 ,C219_=_C233 ,\nC219_=_C260 ,C219_=_C261 ,C219_=_C272 ,C219_=_C283 ,C233_=_C306 ,C233_=_C307 ,\nC260_=_C261 ,C260_=_C272 ,C260_=_C283 ,C261_=_C272 ,C261_=_C283 ,C266_=_C271 ,\nC266_=_C285 ,C271_=_C285 ,C272_=_C283 ,C306_=_C307 ,"];66[shape=box, label="id:66 level: 4\n16: C1 C17 C65 C75 C126 \nC140 C141 C142 C143 C144 C145 \nC153 C176 C195 C240 C247 \n66: C1_=_C17( C1 C17 ) C1_=_C65( C1 C65 ) C1_=_C75( C1 C75 ) C1_=_C126( C1 C126 ) C1_=_C140( C1 C140 ) \nC1_=_C141( C1 C141 ) C1_=_C142( C1 C142 ) C1_=_C143( C1 C143 ) C1_=_C144( C1 C144 ) C1_=_C145( C1 C145 ) C1_=_C153( C1 C153 ) \nC1_=_C176( C1 C176 ) C1_=_C195( C1 C195 ) C1_=_C240( C1 C240 ) C1_=_C247( C1 C247 ) C17_=_C65( C17 C65 ) C17_=_C75( C17 C75 ) \nC17_=_C153( C17 C153 ) C17_=_C176( C17 C176 ) C17_=_C195( C17 C195 ) C17_=_C240( C17 C240 ) C17_=_C247( C17 C247 ) C65_=_C75( C65 C75 ) \nC65_=_C153( C65 C153 ) C65_=_C176( C65 C176 ) C65_=_C195( C65 C195 ) C65_=_C240( C65 C240 ) C65_=_C247( C65 C247 ) C75_=_C153( C75 C153 ) \nC75_=_C176( C75 C176 ) C75_=_C195( C75 C195 ) C75_=_C240( C75 C240 ) C75_=_C247( C75 C247 ) C126_=_C140( C126 C140 ) C126_=_C141( C126 C141 ) \nC126_=_C142( C126 C142 ) C126_=_C143(</w:t>
      </w:r>
    </w:p>
    <w:p>
      <w:pPr>
        <w:pStyle w:val="PreformattedText"/>
        <w:bidi w:val="0"/>
        <w:spacing w:before="0" w:after="0"/>
        <w:jc w:val="left"/>
        <w:rPr/>
      </w:pPr>
      <w:r>
        <w:rPr/>
        <w:t xml:space="preserve"> </w:t>
      </w:r>
      <w:r>
        <w:rPr/>
        <w:t>C126 C143 ) C126_=_C144( C126 C144 ) C126_=_C145( C126 C145 ) C140_=_C141( C140 C141 ) C140_=_C142( C140 C142 ) \nC140_=_C143( C140 C143 ) C140_=_C144( C140 C144 ) C140_=_C145( C140 C145 ) C141_=_C142( C141 C142 ) C141_=_C143( C141 C143 ) C141_=_C144( C141 C144 ) \nC141_=_C145( C141 C145 ) C142_=_C143( C142 C143 ) C142_=_C144( C142 C144 ) C142_=_C145( C142 C145 ) C142_=_C240( C142 C240 ) C143_=_C144( C143 C144 ) \nC143_=_C145( C143 C145 ) C143_=_C240( C143 C240 ) C144_=_C145( C144 C145 ) C153_=_C176( C153 C176 ) C153_=_C195( C153 C195 ) C153_=_C240( C153 C240 ) \nC153_=_C247( C153 C247 ) C176_=_C195( C176 C195 ) C176_=_C240( C176 C240 ) C176_=_C247( C176 C247 ) C195_=_C240( C195 C240 ) C195_=_C247( C195 C247 ) \nC240_=_C247( C240 C247 ) "];53-&gt;66[label="15: C17 C65 C75 C126 C140 \nC141 C142 C143 C144 C145 C153 \nC176 C195 C240 C247 \n51: C17_=_C65 ,C17_=_C75 ,C17_=_C153 ,C17_=_C176 ,C17_=_C195 ,\nC17_=_C240 ,C17_=_C247 ,C65_=_C75 ,C65_=_C153 ,C65_=_C176 ,C65_=_C195 ,\nC65_=_C240 ,C65_=_C247 ,C75_=_C153 ,C75_=_C176 ,C75_=_C195 ,C75_=_C240 ,\nC75_=_C247 ,C126_=_C140 ,C126_=_C141 ,C126_=_C142 ,C126_=_C143 ,C126_=_C144 ,\nC126_=_C145 ,C140_=_C141 ,C140_=_C142 ,C140_=_C143 ,C140_=_C144 ,C140_=_C145 ,\nC141_=_C142 ,C141_=_C143 ,C141_=_C144 ,C141_=_C145 ,C142_=_C143 ,C142_=_C144 ,\nC142_=_C145 ,C142_=_C240 ,C143_=_C144 ,C143_=_C145 ,C143_=_C240 ,C144_=_C145 ,\nC153_=_C176 ,C153_=_C195 ,C153_=_C240 ,C153_=_C247 ,C176_=_C195 ,C176_=_C240 ,\nC176_=_C247 ,C195_=_C240 ,C195_=_C247 ,C240_=_C247 ,"];67[shape=box, label="id:67 level: 4\n23: C14 C15 C60 C62 C90 \nC95 C125 C140 C145 C173 C183 \nC199 C205 C229 C233 C241 C244 \nC249 C290 C293 C309 C314 C315 \n117: C14_=_C15( C14 C15 ) C14_=_C125( C14 C125 ) C14_=_C145( C14 C145 ) C14_=_C183( C14 C183 ) C14_=_C199( C14 C199 ) \nC14_=_C241( C14 C241 ) C14_=_C244( C14 C244 ) C14_=_C293( C14 C293 ) C14_=_C314( C14 C314 ) C14_=_C315( C14 C315 ) C15_=_C62( C15 C62 ) \nC15_=_C90( C15 C90 ) C15_=_C140( C15 C140 ) C15_=_C145( C15 C145 ) C15_=_C229( C15 C229 ) C15_=_C249( C15 C249 ) C15_=_C290( C15 C290 ) \nC15_=_C309( C15 C309 ) C15_=_C314( C15 C314 ) C60_=_C95( C60 C95 ) C60_=_C173( C60 C173 ) C60_=_C199( C60 C199 ) C60_=_C205( C60 C205 ) \nC60_=_C233( C60 C233 ) C60_=_C314( C60 C314 ) C60_=_C315( C60 C315 ) C62_=_C90( C62 C90 ) C62_=_C140( C62 C140 ) C62_=_C145( C62 C145 ) \nC62_=_C229( C62 C229 ) C62_=_C249( C62 C249 ) C62_=_C290( C62 C290 ) C62_=_C309( C62 C309 ) C62_=_C314( C62 C314 ) C90_=_C140( C90 C140 ) \nC90_=_C145( C90 C145 ) C90_=_C229( C90 C229 ) C90_=_C249( C90 C249 ) C90_=_C290( C90 C290 ) C90_=_C309( C90 C309 ) C90_=_C314( C90 C314 ) \nC95_=_C173( C95 C173 ) C95_=_C199( C95 C199 ) C95_=_C205( C95 C205 ) C95_=_C233( C95 C233 ) C95_=_C314( C95 C314 ) C95_=_C315( C95 C315 ) \nC125_=_C145( C125 C145 ) C125_=_C183( C125 C183 ) C125_=_C199( C125 C199 ) C125_=_C241( C125 C241 ) C125_=_C244( C125 C244 ) C125_=_C293( C125 C293 ) \nC125_=_C314( C125 C314 ) C125_=_C315( C125 C315 ) C140_=_C145( C140 C145 ) C140_=_C229( C140 C229 ) C140_=_C249( C140 C249 ) C140_=_C290( C140 C290 ) \nC140_=_C309( C140 C309 ) C140_=_C314( C140 C314 ) C145_=_C183( C145 C183 ) C145_=_C199( C145 C199 ) C145_=_C229( C145 C229 ) C145_=_C241( C145 C241 ) \nC145_=_C244( C145 C244 ) C145_=_C249( C145 C249 ) C145_=_C290( C145 C290 ) C145_=_C293( C145 C293 ) C145_=_C309( C145 C309 ) C145_=_C314( C145 C314 ) \nC145_=_C315( C145 C315 ) C173_=_C199( C173 C199 ) C173_=_C205( C173 C205 ) C173_=_C233( C173 C233 ) C173_=_C241( C173 C241 ) C173_=_C314( C173 C314 ) \nC173_=_C315( C173 C315 ) C183_=_C199( C183 C199 ) C183_=_C241( C183 C241 ) C183_=_C244( C183 C244 ) C183_=_C293( C183 C293 ) C183_=_C314( C183 C314 ) \nC183_=_C315( C183 C315 ) C199_=_C205( C199 C205 ) C199_=_C233( C199 C233 ) C199_=_C241( C199 C241 ) C199_=_C244( C199 C244 ) C199_=_C293( C199 C293 ) \nC199_=_C314( C199 C314 ) C199_=_C315( C199 C315 ) C205_=_C233( C205 C233 ) C205_=_C314( C205 C314 ) C205_=_C315( C205 C315 ) C229_=_C249( C229 C249 ) \nC229_=_C290( C229 C290 ) C229_=_C309( C229 C309 ) C229_=_C314( C229 C314 ) C229_=_C315( C229 C315 ) C233_=_C314( C233 C314 ) C233_=_C315( C233 C315 ) \nC241_=_C244( C241 C244 ) C241_=_C293( C241 C293 ) C241_=_C314( C241 C314 ) C241_=_C315( C241 C315 ) C244_=_C293( C244 C293 ) C244_=_C314( C244 C314 ) \nC244_=_C315( C244 C315 ) C249_=_C290( C249 C290 ) C249_=_C309( C249 C309 ) C249_=_C314( C249 C314 ) C290_=_C309( C290 C309 ) C290_=_C314( C290 C314 ) \nC293_=_C314( C293 C314 ) C293_=_C315( C293 C315 ) C309_=_C314( C309 C314 ) C314_=_C315( C314 C315 ) "];53-&gt;67[label="22: C14 C15 C60 C62 C90 \nC95 C125 C140 C145 C173 C183 \nC199 C205 C229 C233 C241 C244 \nC249 C290 C293 C309 C315 \n95: C14_=_C15 ,C14_=_C125 ,C14_=_C145 ,C14_=_C183 ,C14_=_C199 ,\nC14_=_C241 ,C14_=_C244 ,C14_=_C293 ,C14_=_C315 ,C15_=_C62 ,C15_=_C90 ,\nC15_=_C140 ,C15_=_C145 ,C15_=_C229 ,C15_=_C249 ,C15_=_C290 ,C15_=_C309 ,\nC60_=_C95 ,C60_=_C173 ,C60_=_C199 ,C60_=_C205 ,C60_=_C233 ,C60_=_C315 ,\nC62_=_C90 ,C62_=_C140 ,C62_=_C145 ,C62_=_C229 ,C62_=_C249 ,C62_=_C290 ,\nC62_=_C309 ,C90_=_C140 ,C90_=_C145 ,C90_=_C229 ,C90_=_C249 ,C90_=_C290 ,\nC90_=_C309 ,C95_=_C173 ,C95_=_C199 ,C95_=_C205 ,C95_=_C233 ,C95_=_C315 ,\nC125_=_C145 ,C125_=_C183 ,C125_=_C199 ,C125_=_C241 ,C125_=_C244 ,C125_=_C293 ,\nC125_=_C315 ,C140_=_C145 ,C140_=_C229 ,C140_=_C249 ,C140_=_C290 ,C140_=_C309 ,\nC145_=_C183 ,C145_=_C199 ,C145_=_C229 ,C145_=_C241 ,C145_=_C244 ,C145_=_C249 ,\nC145_=_C290 ,C145_=_C293 ,C145_=_C309 ,C145_=_C315 ,C173_=_C199 ,C173_=_C205 ,\nC173_=_C233 ,C173_=_C241 ,C173_=_C315 ,C183_=_C199 ,C183_=_C241 ,C183_=_C244 ,\nC183_=_C293 ,C183_=_C315 ,C199_=_C205 ,C199_=_C233 ,C199_=_C241 ,C199_=_C244 ,\nC199_=_C293 ,C199_=_C315 ,C205_=_C233 ,C205_=_C315 ,C229_=_C249 ,C229_=_C290 ,\nC229_=_C309 ,C229_=_C315 ,C233_=_C315 ,C241_=_C244 ,C241_=_C293 ,C241_=_C315 ,\nC244_=_C293 ,C244_=_C315 ,C249_=_C290 ,C249_=_C309 ,C290_=_C309 ,C293_=_C315 ,"];68[shape=box, label="id:68 level: 4\n28: C8 C19 C51 C57 C67 \nC68 C83 C87 C88 C90 C98 \nC104 C122 C144 C158 C168 C179 \nC195 C213 C238 C250 C255 C268 \nC298 C300 C302 C303 C307 \n151: C8_=_C19( C8 C19 ) C8_=_C67( C8 C67 ) C8_=_C68( C8 C68 ) C8_=_C83( C8 C83 ) C8_=_C88( C8 C88 ) \nC8_=_C122( C8 C122 ) C8_=_C168( C8 C168 ) C8_=_C213( C8 C213 ) C8_=_C300( C8 C300 ) C8_=_C302( C8 C302 ) C8_=_C303( C8 C303 ) \nC19_=_C67( C19 C67 ) C19_=_C68( C19 C68 ) C19_=_C83( C19 C83 ) C19_=_C87( C19 C87 ) C19_=_C88( C19 C88 ) C19_=_C90( C19 C90 ) \nC19_=_C98( C19 C98 ) C19_=_C122( C19 C122 ) C19_=_C168( C19 C168 ) C19_=_C195( C19 C195 ) C19_=_C213( C19 C213 ) C19_=_C300( C19 C300 ) \nC19_=_C302( C19 C302 ) C19_=_C303( C19 C303 ) C51_=_C57( C51 C57 ) C51_=_C98( C51 C98 ) C51_=_C104( C51 C104 ) C51_=_C144( C51 C144 ) \nC51_=_C158( C51 C158 ) C51_=_C179( C51 C179 ) C51_=_C238( C51 C238 ) C51_=_C250( C51 C250 ) C51_=_C255( C51 C255 ) C51_=_C268( C51 C268 ) \nC51_=_C298( C51 C298 ) C51_=_C302( C51 C302 ) C51_=_C303( C51 C303 ) C51_=_C307( C51 C307 ) C57_=_C98( C57 C98 ) C57_=_C179( C57 C179 ) \nC57_=_C250( C57 C250 ) C57_=_C268( C57 C268 ) C57_=_C298( C57 C298 ) C57_=_C303( C57 C303 ) C57_=_C307( C57 C307 ) C67_=_C68( C67 C68 ) \nC67_=_C83( C67 C83 ) C67_=_C88( C67 C88 ) C67_=_C122( C67 C122 ) C67_=_C213( C67 C213 ) C67_=_C300( C67 C300 ) C67_=_C302( C67 C302 ) \nC67_=_C303( C67 C303 ) C68_=_C83( C68 C83 ) C68_=_C88( C68 C88 ) C68_=_C122( C68 C122 ) C68_=_C213( C68 C213 ) C68_=_C300( C68 C300 ) \nC68_=_C302( C68 C302 ) C68_=_C303( C68 C303 ) C83_=_C87( C83 C87 ) C83_=_C88( C83 C88 ) C83_=_C90( C83 C90 ) C83_=_C122( C83 C122 ) \nC83_=_C158( C83 C158 ) C83_=_C213( C83 C213 ) C83_=_C300( C83 C300 ) C83_=_C302( C83 C302 ) C83_=_C303( C83 C303 ) C87_=_C88( C87 C88 ) \nC87_=_C90( C87 C90 ) C87_=_C98( C87 C98 ) C87_=_C168( C87 C168 ) C87_=_C195( C87 C195 ) C87_=_C213( C87 C213 ) C87_=_C302( C87 C302 ) \nC87_=_C303( C87 C303 ) C88_=_C90( C88 C90 ) C88_=_C122( C88 C122 ) C88_=_C213( C88 C213 ) C88_=_C300( C88 C300 ) C88_=_C302( C88 C302 ) \nC88_=_C303( C88 C303 ) C90_=_C98( C90 C98 ) C90_=_C168( C90 C168 ) C90_=_C195( C90 C195 ) C90_=_C302( C90 C302 ) C90_=_C303( C90 C303 ) \nC98_=_C168( C98 C168 ) C98_=_C179( C98 C179 ) C98_=_C195( C98 C195 ) C98_=_C250( C98 C250 ) C98_=_C268( C98 C268 ) C98_=_C298( C98 C298 ) \nC98_=_C302( C98 C302 ) C98_=_C303( C98 C303 ) C98_=_C307( C98 C307 ) C104_=_C144( C104 C144 ) C104_=_C158( C104 C158 ) C104_=_C238( C104 C238 ) \nC104_=_C255( C104 C255 ) C104_=_C302( C104 C302 ) C104_=_C307( C104 C307 ) C122_=_C213( C122 C213 ) C122_=_C300( C122 C300 ) C122_=_C302( C122 C302 ) \nC122_=_C303( C122 C303 ) C144_=_C158( C144 C158 ) C144_=_C238( C144 C238 ) C144_=_C255( C144 C255 ) C144_=_C302( C144 C302 ) C144_=_C307( C144 C307 ) \nC158_=_C238( C158 C238 ) C158_=_C250( C158 C250 ) C158_=_C255( C158 C255 ) C158_=_C302( C158 C302 ) C158_=_C307( C158 C307 ) C168_=_C195( C168 C195 ) \nC168_=_C213( C168 C213 ) C168_=_C302( C168 C302 ) C168_=_C303( C168 C303 ) C179_=_C250( C179 C250 ) C179_=_C268( C179 C268 ) C179_=_C298( C179 C298 ) \nC179_=_C303( C179 C303 ) C179_=_C307( C179 C307 ) C195_=_C302( C195 C302 ) C195_=_C303( C195 C303 ) C213_=_C300( C213 C300 ) C213_=_C302( C213 C302 ) \nC213_=_C303( C213 C303 ) C238_=_C255( C238 C255 ) C238_=_C302( C238 C302 ) C238_=_C307( C238 C307 ) C250_=_C268( C250 C268 ) C250_=_C298( C250 C298 ) \nC250_=_C303( C250 C303 ) C250_=_C307( C250 C307 ) C255_=_C302( C255 C302 ) C255_=_C307( C255 C307 ) C268_=_C298( C268 C298 ) C268_=_C303( C268 C303 ) \nC268_=_C307( C268 C307 ) C298_=_C303( C298 C303 ) C298_=_C307( C298 C307 ) C300_=_C302( C300 C302 ) C300_=_C303( C300 C303 ) C302_=_C303( C302 C303 ) \nC302_=_C307( C302 C307 ) C303_=_C307( C303 C307 ) "];54-&gt;68[label="26: C8 C19 C51 C57 C67 \nC68 C83 C87 C88 C90 C98 \nC104 C122 C144 C158 C168 C179 \nC195 C213 C238 C250 C255 C268 \nC298 C300 C307 \n108: C8_=_C19 ,C8_=_C67 ,C8_=_C68 ,C8_=_C83 ,C8_=_C88 ,\nC8_=_C122 ,C8_=_C168 ,C8_=_C213 ,C8_=_C300 ,C19_=_C67 ,C19_=_C68 ,\nC19_=_C83</w:t>
      </w:r>
    </w:p>
    <w:p>
      <w:pPr>
        <w:pStyle w:val="PreformattedText"/>
        <w:bidi w:val="0"/>
        <w:spacing w:before="0" w:after="0"/>
        <w:jc w:val="left"/>
        <w:rPr/>
      </w:pPr>
      <w:r>
        <w:rPr/>
        <w:t xml:space="preserve"> </w:t>
      </w:r>
      <w:r>
        <w:rPr/>
        <w:t>,C19_=_C87 ,C19_=_C88 ,C19_=_C90 ,C19_=_C98 ,C19_=_C122 ,\nC19_=_C168 ,C19_=_C195 ,C19_=_C213 ,C19_=_C300 ,C51_=_C57 ,C51_=_C98 ,\nC51_=_C104 ,C51_=_C144 ,C51_=_C158 ,C51_=_C179 ,C51_=_C238 ,C51_=_C250 ,\nC51_=_C255 ,C51_=_C268 ,C51_=_C298 ,C51_=_C307 ,C57_=_C98 ,C57_=_C179 ,\nC57_=_C250 ,C57_=_C268 ,C57_=_C298 ,C57_=_C307 ,C67_=_C68 ,C67_=_C83 ,\nC67_=_C88 ,C67_=_C122 ,C67_=_C213 ,C67_=_C300 ,C68_=_C83 ,C68_=_C88 ,\nC68_=_C122 ,C68_=_C213 ,C68_=_C300 ,C83_=_C87 ,C83_=_C88 ,C83_=_C90 ,\nC83_=_C122 ,C83_=_C158 ,C83_=_C213 ,C83_=_C300 ,C87_=_C88 ,C87_=_C90 ,\nC87_=_C98 ,C87_=_C168 ,C87_=_C195 ,C87_=_C213 ,C88_=_C90 ,C88_=_C122 ,\nC88_=_C213 ,C88_=_C300 ,C90_=_C98 ,C90_=_C168 ,C90_=_C195 ,C98_=_C168 ,\nC98_=_C179 ,C98_=_C195 ,C98_=_C250 ,C98_=_C268 ,C98_=_C298 ,C98_=_C307 ,\nC104_=_C144 ,C104_=_C158 ,C104_=_C238 ,C104_=_C255 ,C104_=_C307 ,C122_=_C213 ,\nC122_=_C300 ,C144_=_C158 ,C144_=_C238 ,C144_=_C255 ,C144_=_C307 ,C158_=_C238 ,\nC158_=_C250 ,C158_=_C255 ,C158_=_C307 ,C168_=_C195 ,C168_=_C213 ,C179_=_C250 ,\nC179_=_C268 ,C179_=_C298 ,C179_=_C307 ,C213_=_C300 ,C238_=_C255 ,C238_=_C307 ,\nC250_=_C268 ,C250_=_C298 ,C250_=_C307 ,C255_=_C307 ,C268_=_C298 ,C268_=_C307 ,\nC298_=_C307 ,"];69[shape=box, label="id:69 level: 4\n29: C5 C11 C39 C59 C60 \nC72 C89 C121 C132 C151 C154 \nC158 C171 C220 C226 C245 C246 \nC247 C249 C250 C255 C274 C280 \nC284 C286 C287 C288 C289 C308 \n130: C5_=_C154( C5 C154 ) C5_=_C220( C5 C220 ) C5_=_C245( C5 C245 ) C5_=_C246( C5 C246 ) C5_=_C247( C5 C247 ) \nC5_=_C249( C5 C249 ) C5_=_C250( C5 C250 ) C11_=_C59( C11 C59 ) C11_=_C60( C11 C60 ) C11_=_C72( C11 C72 ) C11_=_C171( C11 C171 ) \nC11_=_C255( C11 C255 ) C11_=_C288( C11 C288 ) C39_=_C89( C39 C89 ) C39_=_C121( C39 C121 ) C39_=_C151( C39 C151 ) C39_=_C226( C39 C226 ) \nC39_=_C274( C39 C274 ) C39_=_C284( C39 C284 ) C39_=_C286( C39 C286 ) C39_=_C287( C39 C287 ) C39_=_C288( C39 C288 ) C59_=_C60( C59 C60 ) \nC59_=_C72( C59 C72 ) C59_=_C121( C59 C121 ) C59_=_C171( C59 C171 ) C59_=_C255( C59 C255 ) C59_=_C288( C59 C288 ) C60_=_C72( C60 C72 ) \nC60_=_C171( C60 C171 ) C60_=_C255( C60 C255 ) C60_=_C288( C60 C288 ) C72_=_C171( C72 C171 ) C72_=_C226( C72 C226 ) C72_=_C255( C72 C255 ) \nC72_=_C286( C72 C286 ) C72_=_C288( C72 C288 ) C89_=_C121( C89 C121 ) C89_=_C151( C89 C151 ) C89_=_C226( C89 C226 ) C89_=_C274( C89 C274 ) \nC89_=_C284( C89 C284 ) C89_=_C286( C89 C286 ) C89_=_C287( C89 C287 ) C89_=_C288( C89 C288 ) C121_=_C151( C121 C151 ) C121_=_C226( C121 C226 ) \nC121_=_C274( C121 C274 ) C121_=_C284( C121 C284 ) C121_=_C286( C121 C286 ) C121_=_C287( C121 C287 ) C121_=_C288( C121 C288 ) C132_=_C158( C132 C158 ) \nC132_=_C249( C132 C249 ) C132_=_C250( C132 C250 ) C132_=_C280( C132 C280 ) C132_=_C288( C132 C288 ) C132_=_C289( C132 C289 ) C132_=_C308( C132 C308 ) \nC151_=_C154( C151 C154 ) C151_=_C226( C151 C226 ) C151_=_C274( C151 C274 ) C151_=_C284( C151 C284 ) C151_=_C286( C151 C286 ) C151_=_C287( C151 C287 ) \nC151_=_C288( C151 C288 ) C154_=_C220( C154 C220 ) C154_=_C245( C154 C245 ) C154_=_C246( C154 C246 ) C154_=_C247( C154 C247 ) C154_=_C249( C154 C249 ) \nC154_=_C250( C154 C250 ) C154_=_C289( C154 C289 ) C158_=_C249( C158 C249 ) C158_=_C250( C158 C250 ) C158_=_C255( C158 C255 ) C158_=_C280( C158 C280 ) \nC158_=_C288( C158 C288 ) C158_=_C289( C158 C289 ) C158_=_C308( C158 C308 ) C171_=_C245( C171 C245 ) C171_=_C255( C171 C255 ) C171_=_C288( C171 C288 ) \nC220_=_C245( C220 C245 ) C220_=_C246( C220 C246 ) C220_=_C247( C220 C247 ) C220_=_C249( C220 C249 ) C220_=_C250( C220 C250 ) C226_=_C274( C226 C274 ) \nC226_=_C284( C226 C284 ) C226_=_C286( C226 C286 ) C226_=_C287( C226 C287 ) C226_=_C288( C226 C288 ) C245_=_C246( C245 C246 ) C245_=_C247( C245 C247 ) \nC245_=_C249( C245 C249 ) C245_=_C250( C245 C250 ) C246_=_C247( C246 C247 ) C246_=_C249( C246 C249 ) C246_=_C250( C246 C250 ) C246_=_C308( C246 C308 ) \nC247_=_C249( C247 C249 ) C247_=_C250( C247 C250 ) C247_=_C280( C247 C280 ) C249_=_C250( C249 C250 ) C249_=_C280( C249 C280 ) C249_=_C288( C249 C288 ) \nC249_=_C289( C249 C289 ) C249_=_C308( C249 C308 ) C250_=_C280( C250 C280 ) C250_=_C288( C250 C288 ) C250_=_C289( C250 C289 ) C250_=_C308( C250 C308 ) \nC255_=_C288( C255 C288 ) C274_=_C284( C274 C284 ) C274_=_C286( C274 C286 ) C274_=_C287( C274 C287 ) C274_=_C288( C274 C288 ) C280_=_C288( C280 C288 ) \nC280_=_C289( C280 C289 ) C280_=_C308( C280 C308 ) C284_=_C286( C284 C286 ) C284_=_C287( C284 C287 ) C284_=_C288( C284 C288 ) C286_=_C287( C286 C287 ) \nC286_=_C288( C286 C288 ) C287_=_C288( C287 C288 ) C288_=_C289( C288 C289 ) C288_=_C308( C288 C308 ) C289_=_C308( C289 C308 ) "];54-&gt;69[label="28: C5 C11 C39 C59 C60 \nC72 C89 C121 C132 C151 C154 \nC158 C171 C220 C226 C245 C246 \nC247 C249 C250 C255 C274 C280 \nC284 C286 C287 C289 C308 \n108: C5_=_C154 ,C5_=_C220 ,C5_=_C245 ,C5_=_C246 ,C5_=_C247 ,\nC5_=_C249 ,C5_=_C250 ,C11_=_C59 ,C11_=_C60 ,C11_=_C72 ,C11_=_C171 ,\nC11_=_C255 ,C39_=_C89 ,C39_=_C121 ,C39_=_C151 ,C39_=_C226 ,C39_=_C274 ,\nC39_=_C284 ,C39_=_C286 ,C39_=_C287 ,C59_=_C60 ,C59_=_C72 ,C59_=_C121 ,\nC59_=_C171 ,C59_=_C255 ,C60_=_C72 ,C60_=_C171 ,C60_=_C255 ,C72_=_C171 ,\nC72_=_C226 ,C72_=_C255 ,C72_=_C286 ,C89_=_C121 ,C89_=_C151 ,C89_=_C226 ,\nC89_=_C274 ,C89_=_C284 ,C89_=_C286 ,C89_=_C287 ,C121_=_C151 ,C121_=_C226 ,\nC121_=_C274 ,C121_=_C284 ,C121_=_C286 ,C121_=_C287 ,C132_=_C158 ,C132_=_C249 ,\nC132_=_C250 ,C132_=_C280 ,C132_=_C289 ,C132_=_C308 ,C151_=_C154 ,C151_=_C226 ,\nC151_=_C274 ,C151_=_C284 ,C151_=_C286 ,C151_=_C287 ,C154_=_C220 ,C154_=_C245 ,\nC154_=_C246 ,C154_=_C247 ,C154_=_C249 ,C154_=_C250 ,C154_=_C289 ,C158_=_C249 ,\nC158_=_C250 ,C158_=_C255 ,C158_=_C280 ,C158_=_C289 ,C158_=_C308 ,C171_=_C245 ,\nC171_=_C255 ,C220_=_C245 ,C220_=_C246 ,C220_=_C247 ,C220_=_C249 ,C220_=_C250 ,\nC226_=_C274 ,C226_=_C284 ,C226_=_C286 ,C226_=_C287 ,C245_=_C246 ,C245_=_C247 ,\nC245_=_C249 ,C245_=_C250 ,C246_=_C247 ,C246_=_C249 ,C246_=_C250 ,C246_=_C308 ,\nC247_=_C249 ,C247_=_C250 ,C247_=_C280 ,C249_=_C250 ,C249_=_C280 ,C249_=_C289 ,\nC249_=_C308 ,C250_=_C280 ,C250_=_C289 ,C250_=_C308 ,C274_=_C284 ,C274_=_C286 ,\nC274_=_C287 ,C280_=_C289 ,C280_=_C308 ,C284_=_C286 ,C284_=_C287 ,C286_=_C287 ,\nC289_=_C308 ,"];70[shape=box, label="id:70 level: 4\n81: C8 C9 C17 C23 C40 \nC42 C43 C55 C64 C69 C70 \nC79 C85 C86 C87 C96 C102 \nC105 C106 C107 C108 C111 C113 \nC120 C126 C127 C128 C130 C131 \nC132 C133 C134 C148 C150 C151 \nC152 C159 C161 C163 C168 C172 \nC174 C175 C178 C180 C182 C193 \nC195 C208 C210 C211 C212 C213 \nC214 C220 C225 C226 C229 C234 \nC235 C237 C238 C243 C244 C247 \nC251 C261 C268 C269 C270 C278 \nC279 C280 C281 C283 C286 C292 \nC295 C296 C300 C304 \n399: C8_=_C9( C8 C9 ) C8_=_C102( C8 C102 ) C8_=_C107( C8 C107 ) C8_=_C127( C8 C127 ) C8_=_C148( C8 C148 ) \nC8_=_C150( C8 C150 ) C8_=_C168( C8 C168 ) C8_=_C213( C8 C213 ) C8_=_C234( C8 C234 ) C8_=_C300( C8 C300 ) C9_=_C40( C9 C40 ) \nC9_=_C111( C9 C111 ) C9_=_C134( C9 C134 ) C9_=_C261( C9 C261 ) C9_=_C281( C9 C281 ) C9_=_C283( C9 C283 ) C9_=_C300( C9 C300 ) \nC17_=_C70( C17 C70 ) C17_=_C195( C17 C195 ) C17_=_C238( C17 C238 ) C17_=_C247( C17 C247 ) C17_=_C280( C17 C280 ) C17_=_C292( C17 C292 ) \nC23_=_C111( C23 C111 ) C23_=_C113( C23 C113 ) C23_=_C130( C23 C130 ) C23_=_C131( C23 C131 ) C23_=_C286( C23 C286 ) C23_=_C295( C23 C295 ) \nC23_=_C296( C23 C296 ) C23_=_C300( C23 C300 ) C40_=_C111( C40 C111 ) C40_=_C133( C40 C133 ) C40_=_C244( C40 C244 ) C40_=_C261( C40 C261 ) \nC40_=_C281( C40 C281 ) C40_=_C283( C40 C283 ) C40_=_C300( C40 C300 ) C42_=_C43( C42 C43 ) C42_=_C151( C42 C151 ) C42_=_C152( C42 C152 ) \nC42_=_C182( C42 C182 ) C42_=_C193( C42 C193 ) C42_=_C195( C42 C195 ) C42_=_C208( C42 C208 ) C42_=_C214( C42 C214 ) C43_=_C126( C43 C126 ) \nC43_=_C151( C43 C151 ) C43_=_C152( C43 C152 ) C43_=_C182( C43 C182 ) C43_=_C193( C43 C193 ) C43_=_C195( C43 C195 ) C43_=_C278( C43 C278 ) \nC55_=_C126( C55 C126 ) C55_=_C127( C55 C127 ) C55_=_C128( C55 C128 ) C55_=_C130( C55 C130 ) C55_=_C131( C55 C131 ) C55_=_C132( C55 C132 ) \nC55_=_C133( C55 C133 ) C55_=_C134( C55 C134 ) C55_=_C234( C55 C234 ) C64_=_C182( C64 C182 ) C64_=_C211( C64 C211 ) C64_=_C237( C64 C237 ) \nC64_=_C243( C64 C243 ) C64_=_C244( C64 C244 ) C64_=_C292( C64 C292 ) C69_=_C70( C69 C70 ) C69_=_C107( C69 C107 ) C69_=_C108( C69 C108 ) \nC69_=_C208( C69 C208 ) C69_=_C235( C69 C235 ) C69_=_C279( C69 C279 ) C69_=_C296( C69 C296 ) C69_=_C304( C69 C304 ) C70_=_C238( C70 C238 ) \nC70_=_C247( C70 C247 ) C70_=_C269( C70 C269 ) C70_=_C280( C70 C280 ) C70_=_C292( C70 C292 ) C79_=_C105( C79 C105 ) C79_=_C106( C79 C106 ) \nC79_=_C159( C79 C159 ) C79_=_C234( C79 C234 ) C79_=_C268( C79 C268 ) C79_=_C269( C79 C269 ) C79_=_C270( C79 C270 ) C85_=_C86( C85 C86 ) \nC85_=_C87( C85 C87 ) C85_=_C175( C85 C175 ) C85_=_C178( C85 C178 ) C85_=_C180( C85 C180 ) C85_=_C251( C85 C251 ) C85_=_C279( C85 C279 ) \nC85_=_C304( C85 C304 ) C86_=_C87( C86 C87 ) C86_=_C168( C86 C168 ) C86_=_C175( C86 C175 ) C86_=_C178( C86 C178 ) C86_=_C180( C86 C180 ) \nC86_=_C251( C86 C251 ) C86_=_C279( C86 C279 ) C86_=_C304( C86 C304 ) C87_=_C168( C87 C168 ) C87_=_C174( C87 C174 ) C87_=_C175( C87 C175 ) \nC87_=_C195( C87 C195 ) C87_=_C210( C87 C210 ) C87_=_C211( C87 C211 ) C87_=_C212( C87 C212 ) C87_=_C213( C87 C213 ) C96_=_C120( C96 C120 ) \nC96_=_C128( C96 C128 ) C96_=_C161( C96 C161 ) C96_=_C193( C96 C193 ) C96_=_C214( C96 C214 ) C96_=_C225( C96 C225 ) C96_=_C226( C96 C226 ) \nC96_=_C229( C96 C229 ) C102_=_C105( C102 C105 ) C102_=_C106( C102 C106 ) C102_=_C107( C102 C107 ) C102_=_C108( C102 C108 ) C102_=_C127( C102 C127 ) \nC102_=_C148( C102 C148 ) C102_=_C150( C102 C150 ) C102_=_C159( C102 C159 ) C102_=_C161( C102 C161 ) C102_=_C163( C102 C163 ) C102_=_C168( C102 C168 ) \nC102_=_C213( C102 C213 ) C102_=_C234( C102 C234 ) C105_=_C106( C105 C106 ) C105_=_C107( C105 C107 ) C105_=_C108( C105 C108 ) C105_=_C159( C105 C159 ) \nC105_=_C251( C105 C251 ) C105_=_C268( C105 C268 ) C105_=_C269( C105 C269 ) C105_=_C270( C105 C270 ) C106_=_C107( C106 C107 ) C106_=_C108(</w:t>
      </w:r>
    </w:p>
    <w:p>
      <w:pPr>
        <w:pStyle w:val="PreformattedText"/>
        <w:bidi w:val="0"/>
        <w:spacing w:before="0" w:after="0"/>
        <w:jc w:val="left"/>
        <w:rPr/>
      </w:pPr>
      <w:r>
        <w:rPr/>
        <w:t xml:space="preserve"> </w:t>
      </w:r>
      <w:r>
        <w:rPr/>
        <w:t>C106 C108 ) \nC106_=_C159( C106 C159 ) C106_=_C225( C106 C225 ) C106_=_C268( C106 C268 ) C106_=_C269( C106 C269 ) C106_=_C270( C106 C270 ) C106_=_C295( C106 C295 ) \nC107_=_C108( C107 C108 ) C107_=_C127( C107 C127 ) C107_=_C148( C107 C148 ) C107_=_C150( C107 C150 ) C107_=_C168( C107 C168 ) C107_=_C213( C107 C213 ) \nC107_=_C234( C107 C234 ) C108_=_C152( C108 C152 ) C108_=_C208( C108 C208 ) C108_=_C211( C108 C211 ) C108_=_C235( C108 C235 ) C108_=_C269( C108 C269 ) \nC108_=_C279( C108 C279 ) C108_=_C296( C108 C296 ) C108_=_C304( C108 C304 ) C111_=_C113( C111 C113 ) C111_=_C210( C111 C210 ) C111_=_C225( C111 C225 ) \nC111_=_C235( C111 C235 ) C111_=_C261( C111 C261 ) C111_=_C281( C111 C281 ) C111_=_C283( C111 C283 ) C111_=_C300( C111 C300 ) C113_=_C130( C113 C130 ) \nC113_=_C131( C113 C131 ) C113_=_C243( C113 C243 ) C113_=_C286( C113 C286 ) C113_=_C295( C113 C295 ) C113_=_C296( C113 C296 ) C113_=_C300( C113 C300 ) \nC120_=_C128( C120 C128 ) C120_=_C161( C120 C161 ) C120_=_C214( C120 C214 ) C120_=_C225( C120 C225 ) C120_=_C226( C120 C226 ) C120_=_C229( C120 C229 ) \nC120_=_C286( C120 C286 ) C126_=_C127( C126 C127 ) C126_=_C128( C126 C128 ) C126_=_C130( C126 C130 ) C126_=_C131( C126 C131 ) C126_=_C132( C126 C132 ) \nC126_=_C133( C126 C133 ) C126_=_C134( C126 C134 ) C126_=_C278( C126 C278 ) C127_=_C128( C127 C128 ) C127_=_C130( C127 C130 ) C127_=_C131( C127 C131 ) \nC127_=_C132( C127 C132 ) C127_=_C133( C127 C133 ) C127_=_C134( C127 C134 ) C127_=_C148( C127 C148 ) C127_=_C150( C127 C150 ) C127_=_C168( C127 C168 ) \nC127_=_C213( C127 C213 ) C127_=_C234( C127 C234 ) C128_=_C130( C128 C130 ) C128_=_C131( C128 C131 ) C128_=_C132( C128 C132 ) C128_=_C133( C128 C133 ) \nC128_=_C134( C128 C134 ) C128_=_C161( C128 C161 ) C128_=_C214( C128 C214 ) C128_=_C225( C128 C225 ) C128_=_C226( C128 C226 ) C128_=_C229( C128 C229 ) \nC130_=_C131( C130 C131 ) C130_=_C132( C130 C132 ) C130_=_C133( C130 C133 ) C130_=_C134( C130 C134 ) C130_=_C286( C130 C286 ) C130_=_C295( C130 C295 ) \nC130_=_C296( C130 C296 ) C130_=_C300( C130 C300 ) C131_=_C132( C131 C132 ) C131_=_C133( C131 C133 ) C131_=_C134( C131 C134 ) C131_=_C286( C131 C286 ) \nC131_=_C295( C131 C295 ) C131_=_C296( C131 C296 ) C131_=_C300( C131 C300 ) C132_=_C133( C132 C133 ) C132_=_C134( C132 C134 ) C132_=_C280( C132 C280 ) \nC133_=_C134( C133 C134 ) C133_=_C161( C133 C161 ) C133_=_C229( C133 C229 ) C133_=_C244( C133 C244 ) C133_=_C270( C133 C270 ) C134_=_C261( C134 C261 ) \nC134_=_C283( C134 C283 ) C148_=_C150( C148 C150 ) C148_=_C168( C148 C168 ) C148_=_C213( C148 C213 ) C148_=_C234( C148 C234 ) C150_=_C168( C150 C168 ) \nC150_=_C213( C150 C213 ) C150_=_C234( C150 C234 ) C151_=_C152( C151 C152 ) C151_=_C182( C151 C182 ) C151_=_C193( C151 C193 ) C151_=_C195( C151 C195 ) \nC151_=_C226( C151 C226 ) C151_=_C286( C151 C286 ) C152_=_C182( C152 C182 ) C152_=_C193( C152 C193 ) C152_=_C195( C152 C195 ) C152_=_C211( C152 C211 ) \nC152_=_C269( C152 C269 ) C159_=_C161( C159 C161 ) C159_=_C163( C159 C163 ) C159_=_C214( C159 C214 ) C159_=_C268( C159 C268 ) C159_=_C269( C159 C269 ) \nC159_=_C270( C159 C270 ) C161_=_C163( C161 C163 ) C161_=_C214( C161 C214 ) C161_=_C225( C161 C225 ) C161_=_C226( C161 C226 ) C161_=_C229( C161 C229 ) \nC161_=_C270( C161 C270 ) C163_=_C172( C163 C172 ) C163_=_C212( C163 C212 ) C163_=_C220( C163 C220 ) C163_=_C251( C163 C251 ) C163_=_C268( C163 C268 ) \nC163_=_C278( C163 C278 ) C163_=_C279( C163 C279 ) C163_=_C304( C163 C304 ) C168_=_C195( C168 C195 ) C168_=_C213( C168 C213 ) C168_=_C234( C168 C234 ) \nC172_=_C220( C172 C220 ) C172_=_C251( C172 C251 ) C172_=_C278( C172 C278 ) C172_=_C304( C172 C304 ) C174_=_C175( C174 C175 ) C174_=_C178( C174 C178 ) \nC174_=_C180( C174 C180 ) C174_=_C210( C174 C210 ) C174_=_C211( C174 C211 ) C174_=_C212( C174 C212 ) C174_=_C213( C174 C213 ) C175_=_C178( C175 C178 ) \nC175_=_C180( C175 C180 ) C175_=_C210( C175 C210 ) C175_=_C211( C175 C211 ) C175_=_C212( C175 C212 ) C175_=_C213( C175 C213 ) C175_=_C251( C175 C251 ) \nC175_=_C279( C175 C279 ) C175_=_C304( C175 C304 ) C178_=_C180( C178 C180 ) C178_=_C251( C178 C251 ) C178_=_C270( C178 C270 ) C178_=_C279( C178 C279 ) \nC178_=_C304( C178 C304 ) C180_=_C243( C180 C243 ) C180_=_C251( C180 C251 ) C180_=_C279( C180 C279 ) C180_=_C304( C180 C304 ) C182_=_C193( C182 C193 ) \nC182_=_C195( C182 C195 ) C182_=_C211( C182 C211 ) C182_=_C237( C182 C237 ) C182_=_C243( C182 C243 ) C182_=_C244( C182 C244 ) C193_=_C195( C193 C195 ) \nC193_=_C237( C193 C237 ) C193_=_C238( C193 C238 ) C195_=_C247( C195 C247 ) C208_=_C214( C208 C214 ) C208_=_C235( C208 C235 ) C208_=_C279( C208 C279 ) \nC208_=_C296( C208 C296 ) C208_=_C304( C208 C304 ) C210_=_C211( C210 C211 ) C210_=_C212( C210 C212 ) C210_=_C213( C210 C213 ) C210_=_C225( C210 C225 ) \nC210_=_C235( C210 C235 ) C210_=_C292( C210 C292 ) C211_=_C212( C211 C212 ) C211_=_C213( C211 C213 ) C211_=_C237( C211 C237 ) C211_=_C243( C211 C243 ) \nC211_=_C244( C211 C244 ) C211_=_C269( C211 C269 ) C212_=_C213( C212 C213 ) C212_=_C268( C212 C268 ) C212_=_C278( C212 C278 ) C212_=_C279( C212 C279 ) \nC212_=_C292( C212 C292 ) C213_=_C234( C213 C234 ) C213_=_C300( C213 C300 ) C214_=_C225( C214 C225 ) C214_=_C226( C214 C226 ) C214_=_C229( C214 C229 ) \nC220_=_C247( C220 C247 ) C220_=_C251( C220 C251 ) C220_=_C278( C220 C278 ) C220_=_C304( C220 C304 ) C225_=_C226( C225 C226 ) C225_=_C229( C225 C229 ) \nC225_=_C235( C225 C235 ) C225_=_C295( C225 C295 ) C226_=_C229( C226 C229 ) C226_=_C286( C226 C286 ) C229_=_C270( C229 C270 ) C235_=_C279( C235 C279 ) \nC235_=_C280( C235 C280 ) C235_=_C281( C235 C281 ) C235_=_C296( C235 C296 ) C235_=_C304( C235 C304 ) C237_=_C238( C237 C238 ) C237_=_C243( C237 C243 ) \nC237_=_C244( C237 C244 ) C238_=_C247( C238 C247 ) C238_=_C280( C238 C280 ) C238_=_C292( C238 C292 ) C243_=_C244( C243 C244 ) C247_=_C280( C247 C280 ) \nC247_=_C292( C247 C292 ) C251_=_C278( C251 C278 ) C251_=_C279( C251 C279 ) C251_=_C304( C251 C304 ) C261_=_C281( C261 C281 ) C261_=_C283( C261 C283 ) \nC261_=_C300( C261 C300 ) C268_=_C269( C268 C269 ) C268_=_C270( C268 C270 ) C268_=_C278( C268 C278 ) C268_=_C279( C268 C279 ) C269_=_C270( C269 C270 ) \nC278_=_C279( C278 C279 ) C278_=_C304( C278 C304 ) C279_=_C296( C279 C296 ) C279_=_C304( C279 C304 ) C280_=_C281( C280 C281 ) C280_=_C292( C280 C292 ) \nC281_=_C283( C281 C283 ) C281_=_C300( C281 C300 ) C283_=_C300( C283 C300 ) C286_=_C295( C286 C295 ) C286_=_C296( C286 C296 ) C286_=_C300( C286 C300 ) \nC295_=_C296( C295 C296 ) C295_=_C300( C295 C300 ) C296_=_C300( C296 C300 ) C296_=_C304( C296 C304 ) "];55-&gt;70[label="80: C8 C9 C17 C23 C40 \nC42 C43 C55 C64 C69 C70 \nC79 C85 C86 C87 C96 C102 \nC105 C106 C107 C108 C111 C113 \nC120 C126 C127 C128 C130 C131 \nC132 C133 C134 C148 C150 C151 \nC152 C159 C161 C163 C168 C172 \nC174 C175 C178 C180 C182 C193 \nC195 C208 C210 C211 C212 C213 \nC214 C220 C225 C226 C229 C234 \nC235 C237 C238 C243 C244 C247 \nC251 C261 C268 C269 C270 C278 \nC279 C280 C281 C283 C286 C292 \nC295 C296 C300 \n383: C8_=_C9 ,C8_=_C102 ,C8_=_C107 ,C8_=_C127 ,C8_=_C148 ,\nC8_=_C150 ,C8_=_C168 ,C8_=_C213 ,C8_=_C234 ,C8_=_C300 ,C9_=_C40 ,\nC9_=_C111 ,C9_=_C134 ,C9_=_C261 ,C9_=_C281 ,C9_=_C283 ,C9_=_C300 ,\nC17_=_C70 ,C17_=_C195 ,C17_=_C238 ,C17_=_C247 ,C17_=_C280 ,C17_=_C292 ,\nC23_=_C111 ,C23_=_C113 ,C23_=_C130 ,C23_=_C131 ,C23_=_C286 ,C23_=_C295 ,\nC23_=_C296 ,C23_=_C300 ,C40_=_C111 ,C40_=_C133 ,C40_=_C244 ,C40_=_C261 ,\nC40_=_C281 ,C40_=_C283 ,C40_=_C300 ,C42_=_C43 ,C42_=_C151 ,C42_=_C152 ,\nC42_=_C182 ,C42_=_C193 ,C42_=_C195 ,C42_=_C208 ,C42_=_C214 ,C43_=_C126 ,\nC43_=_C151 ,C43_=_C152 ,C43_=_C182 ,C43_=_C193 ,C43_=_C195 ,C43_=_C278 ,\nC55_=_C126 ,C55_=_C127 ,C55_=_C128 ,C55_=_C130 ,C55_=_C131 ,C55_=_C132 ,\nC55_=_C133 ,C55_=_C134 ,C55_=_C234 ,C64_=_C182 ,C64_=_C211 ,C64_=_C237 ,\nC64_=_C243 ,C64_=_C244 ,C64_=_C292 ,C69_=_C70 ,C69_=_C107 ,C69_=_C108 ,\nC69_=_C208 ,C69_=_C235 ,C69_=_C279 ,C69_=_C296 ,C70_=_C238 ,C70_=_C247 ,\nC70_=_C269 ,C70_=_C280 ,C70_=_C292 ,C79_=_C105 ,C79_=_C106 ,C79_=_C159 ,\nC79_=_C234 ,C79_=_C268 ,C79_=_C269 ,C79_=_C270 ,C85_=_C86 ,C85_=_C87 ,\nC85_=_C175 ,C85_=_C178 ,C85_=_C180 ,C85_=_C251 ,C85_=_C279 ,C86_=_C87 ,\nC86_=_C168 ,C86_=_C175 ,C86_=_C178 ,C86_=_C180 ,C86_=_C251 ,C86_=_C279 ,\nC87_=_C168 ,C87_=_C174 ,C87_=_C175 ,C87_=_C195 ,C87_=_C210 ,C87_=_C211 ,\nC87_=_C212 ,C87_=_C213 ,C96_=_C120 ,C96_=_C128 ,C96_=_C161 ,C96_=_C193 ,\nC96_=_C214 ,C96_=_C225 ,C96_=_C226 ,C96_=_C229 ,C102_=_C105 ,C102_=_C106 ,\nC102_=_C107 ,C102_=_C108 ,C102_=_C127 ,C102_=_C148 ,C102_=_C150 ,C102_=_C159 ,\nC102_=_C161 ,C102_=_C163 ,C102_=_C168 ,C102_=_C213 ,C102_=_C234 ,C105_=_C106 ,\nC105_=_C107 ,C105_=_C108 ,C105_=_C159 ,C105_=_C251 ,C105_=_C268 ,C105_=_C269 ,\nC105_=_C270 ,C106_=_C107 ,C106_=_C108 ,C106_=_C159 ,C106_=_C225 ,C106_=_C268 ,\nC106_=_C269 ,C106_=_C270 ,C106_=_C295 ,C107_=_C108 ,C107_=_C127 ,C107_=_C148 ,\nC107_=_C150 ,C107_=_C168 ,C107_=_C213 ,C107_=_C234 ,C108_=_C152 ,C108_=_C208 ,\nC108_=_C211 ,C108_=_C235 ,C108_=_C269 ,C108_=_C279 ,C108_=_C296 ,C111_=_C113 ,\nC111_=_C210 ,C111_=_C225 ,C111_=_C235 ,C111_=_C261 ,C111_=_C281 ,C111_=_C283 ,\nC111_=_C300 ,C113_=_C130 ,C113_=_C131 ,C113_=_C243 ,C113_=_C286 ,C113_=_C295 ,\nC113_=_C296 ,C113_=_C300 ,C120_=_C128 ,C120_=_C161 ,C120_=_C214 ,C120_=_C225 ,\nC120_=_C226 ,C120_=_C229 ,C120_=_C286 ,C126_=_C127 ,C126_=_C128 ,C126_=_C130 ,\nC126_=_C131 ,C126_=_C132 ,C126_=_C133 ,C126_=_C134 ,C126_=_C278 ,C127_=_C128 ,\nC127_=_C130 ,C127_=_C131 ,C127_=_C132 ,C127_=_C133 ,C127_=_C134 ,C127_=_C148 ,\nC127_=_C150 ,C127_=_C168 ,C127_=_C213 ,C127_=_C234 ,C128_=_C130 ,C128_=_C131 ,\nC128_=_C132 ,C128_=_C133 ,C128_=_C134 ,C128_=_C161 ,C128_=_C214 ,C128_=_C225 ,\nC128_=_C226 ,C128_=_C229 ,C130_=_C131 ,C130_=_C132 ,C130_=_C133 ,C130_=_C134 ,\nC130_=_C286 ,C130_=_C295 ,C130_=_C296 ,C130_=_C300 ,C131_=_C132 ,C131_=_C133 ,\nC131_=_C134 ,C131_=_C286 ,C131_=_C295 ,C131_=_C296 ,C131_=_C300 ,C132_=_C133 ,\nC132_=_C134 ,C132_=_C280 ,C133_=_C134 ,C133_=_C161 ,C133_=_C229 ,C133_=_C244 ,\nC133_=_C270</w:t>
      </w:r>
    </w:p>
    <w:p>
      <w:pPr>
        <w:pStyle w:val="PreformattedText"/>
        <w:bidi w:val="0"/>
        <w:spacing w:before="0" w:after="0"/>
        <w:jc w:val="left"/>
        <w:rPr/>
      </w:pPr>
      <w:r>
        <w:rPr/>
        <w:t xml:space="preserve"> </w:t>
      </w:r>
      <w:r>
        <w:rPr/>
        <w:t>,C134_=_C261 ,C134_=_C283 ,C148_=_C150 ,C148_=_C168 ,C148_=_C213 ,\nC148_=_C234 ,C150_=_C168 ,C150_=_C213 ,C150_=_C234 ,C151_=_C152 ,C151_=_C182 ,\nC151_=_C193 ,C151_=_C195 ,C151_=_C226 ,C151_=_C286 ,C152_=_C182 ,C152_=_C193 ,\nC152_=_C195 ,C152_=_C211 ,C152_=_C269 ,C159_=_C161 ,C159_=_C163 ,C159_=_C214 ,\nC159_=_C268 ,C159_=_C269 ,C159_=_C270 ,C161_=_C163 ,C161_=_C214 ,C161_=_C225 ,\nC161_=_C226 ,C161_=_C229 ,C161_=_C270 ,C163_=_C172 ,C163_=_C212 ,C163_=_C220 ,\nC163_=_C251 ,C163_=_C268 ,C163_=_C278 ,C163_=_C279 ,C168_=_C195 ,C168_=_C213 ,\nC168_=_C234 ,C172_=_C220 ,C172_=_C251 ,C172_=_C278 ,C174_=_C175 ,C174_=_C178 ,\nC174_=_C180 ,C174_=_C210 ,C174_=_C211 ,C174_=_C212 ,C174_=_C213 ,C175_=_C178 ,\nC175_=_C180 ,C175_=_C210 ,C175_=_C211 ,C175_=_C212 ,C175_=_C213 ,C175_=_C251 ,\nC175_=_C279 ,C178_=_C180 ,C178_=_C251 ,C178_=_C270 ,C178_=_C279 ,C180_=_C243 ,\nC180_=_C251 ,C180_=_C279 ,C182_=_C193 ,C182_=_C195 ,C182_=_C211 ,C182_=_C237 ,\nC182_=_C243 ,C182_=_C244 ,C193_=_C195 ,C193_=_C237 ,C193_=_C238 ,C195_=_C247 ,\nC208_=_C214 ,C208_=_C235 ,C208_=_C279 ,C208_=_C296 ,C210_=_C211 ,C210_=_C212 ,\nC210_=_C213 ,C210_=_C225 ,C210_=_C235 ,C210_=_C292 ,C211_=_C212 ,C211_=_C213 ,\nC211_=_C237 ,C211_=_C243 ,C211_=_C244 ,C211_=_C269 ,C212_=_C213 ,C212_=_C268 ,\nC212_=_C278 ,C212_=_C279 ,C212_=_C292 ,C213_=_C234 ,C213_=_C300 ,C214_=_C225 ,\nC214_=_C226 ,C214_=_C229 ,C220_=_C247 ,C220_=_C251 ,C220_=_C278 ,C225_=_C226 ,\nC225_=_C229 ,C225_=_C235 ,C225_=_C295 ,C226_=_C229 ,C226_=_C286 ,C229_=_C270 ,\nC235_=_C279 ,C235_=_C280 ,C235_=_C281 ,C235_=_C296 ,C237_=_C238 ,C237_=_C243 ,\nC237_=_C244 ,C238_=_C247 ,C238_=_C280 ,C238_=_C292 ,C243_=_C244 ,C247_=_C280 ,\nC247_=_C292 ,C251_=_C278 ,C251_=_C279 ,C261_=_C281 ,C261_=_C283 ,C261_=_C300 ,\nC268_=_C269 ,C268_=_C270 ,C268_=_C278 ,C268_=_C279 ,C269_=_C270 ,C278_=_C279 ,\nC279_=_C296 ,C280_=_C281 ,C280_=_C292 ,C281_=_C283 ,C281_=_C300 ,C283_=_C300 ,\nC286_=_C295 ,C286_=_C296 ,C286_=_C300 ,C295_=_C296 ,C295_=_C300 ,C296_=_C300 ,"];71[shape=box, label="id:71 level: 4\n57: C35 C42 C47 C54 C61 \nC66 C67 C68 C69 C70 C72 \nC73 C74 C75 C76 C77 C78 \nC79 C80 C115 C116 C123 C124 \nC138 C139 C142 C143 C149 C150 \nC154 C163 C178 C179 C207 C208 \nC212 C214 C237 C240 C252 C267 \nC268 C270 C274 C276 C278 C279 \nC281 C287 C289 C290 C297 C305 \nC306 C308 C309 C310 \n278: C35_=_C80( C35 C80 ) C35_=_C163( C35 C163 ) C35_=_C207( C35 C207 ) C35_=_C208( C35 C208 ) C35_=_C212( C35 C212 ) \nC35_=_C268( C35 C268 ) C35_=_C276( C35 C276 ) C35_=_C278( C35 C278 ) C35_=_C279( C35 C279 ) C42_=_C115( C42 C115 ) C42_=_C207( C42 C207 ) \nC42_=_C208( C42 C208 ) C42_=_C214( C42 C214 ) C42_=_C267( C42 C267 ) C42_=_C297( C42 C297 ) C42_=_C305( C42 C305 ) C47_=_C61( C47 C61 ) \nC47_=_C74( C47 C74 ) C47_=_C75( C47 C75 ) C47_=_C76( C47 C76 ) C47_=_C77( C47 C77 ) C47_=_C78( C47 C78 ) C47_=_C79( C47 C79 ) \nC47_=_C80( C47 C80 ) C47_=_C178( C47 C178 ) C47_=_C179( C47 C179 ) C54_=_C66( C54 C66 ) C54_=_C67( C54 C67 ) C54_=_C68( C54 C68 ) \nC54_=_C69( C54 C69 ) C54_=_C70( C54 C70 ) C54_=_C72( C54 C72 ) C54_=_C73( C54 C73 ) C54_=_C138( C54 C138 ) C54_=_C139( C54 C139 ) \nC61_=_C74( C61 C74 ) C61_=_C75( C61 C75 ) C61_=_C76( C61 C76 ) C61_=_C77( C61 C77 ) C61_=_C78( C61 C78 ) C61_=_C79( C61 C79 ) \nC61_=_C80( C61 C80 ) C61_=_C154( C61 C154 ) C66_=_C67( C66 C67 ) C66_=_C68( C66 C68 ) C66_=_C69( C66 C69 ) C66_=_C70( C66 C70 ) \nC66_=_C72( C66 C72 ) C66_=_C73( C66 C73 ) C66_=_C287( C66 C287 ) C66_=_C305( C66 C305 ) C67_=_C68( C67 C68 ) C67_=_C69( C67 C69 ) \nC67_=_C70( C67 C70 ) C67_=_C72( C67 C72 ) C67_=_C73( C67 C73 ) C67_=_C115( C67 C115 ) C68_=_C69( C68 C69 ) C68_=_C70( C68 C70 ) \nC68_=_C72( C68 C72 ) C68_=_C73( C68 C73 ) C68_=_C76( C68 C76 ) C68_=_C77( C68 C77 ) C69_=_C70( C69 C70 ) C69_=_C72( C69 C72 ) \nC69_=_C73( C69 C73 ) C69_=_C208( C69 C208 ) C69_=_C274( C69 C274 ) C69_=_C279( C69 C279 ) C70_=_C72( C70 C72 ) C70_=_C73( C70 C73 ) \nC70_=_C138( C70 C138 ) C72_=_C73( C72 C73 ) C73_=_C139( C73 C139 ) C73_=_C212( C73 C212 ) C73_=_C267( C73 C267 ) C74_=_C75( C74 C75 ) \nC74_=_C76( C74 C76 ) C74_=_C77( C74 C77 ) C74_=_C78( C74 C78 ) C74_=_C79( C74 C79 ) C74_=_C80( C74 C80 ) C74_=_C154( C74 C154 ) \nC75_=_C76( C75 C76 ) C75_=_C77( C75 C77 ) C75_=_C78( C75 C78 ) C75_=_C79( C75 C79 ) C75_=_C80( C75 C80 ) C75_=_C154( C75 C154 ) \nC75_=_C240( C75 C240 ) C76_=_C77( C76 C77 ) C76_=_C78( C76 C78 ) C76_=_C79( C76 C79 ) C76_=_C80( C76 C80 ) C76_=_C178( C76 C178 ) \nC76_=_C179( C76 C179 ) C77_=_C78( C77 C78 ) C77_=_C79( C77 C79 ) C77_=_C80( C77 C80 ) C78_=_C79( C78 C79 ) C78_=_C80( C78 C80 ) \nC79_=_C80( C79 C80 ) C79_=_C252( C79 C252 ) C79_=_C268( C79 C268 ) C79_=_C270( C79 C270 ) C79_=_C310( C79 C310 ) C80_=_C154( C80 C154 ) \nC80_=_C163( C80 C163 ) C80_=_C178( C80 C178 ) C80_=_C212( C80 C212 ) C80_=_C268( C80 C268 ) C80_=_C270( C80 C270 ) C80_=_C276( C80 C276 ) \nC80_=_C278( C80 C278 ) C80_=_C279( C80 C279 ) C80_=_C289( C80 C289 ) C80_=_C290( C80 C290 ) C115_=_C207( C115 C207 ) C115_=_C208( C115 C208 ) \nC115_=_C214( C115 C214 ) C115_=_C267( C115 C267 ) C115_=_C297( C115 C297 ) C115_=_C305( C115 C305 ) C116_=_C123( C116 C123 ) C116_=_C124( C116 C124 ) \nC116_=_C138( C116 C138 ) C116_=_C139( C116 C139 ) C116_=_C149( C116 C149 ) C116_=_C150( C116 C150 ) C116_=_C179( C116 C179 ) C116_=_C306( C116 C306 ) \nC116_=_C310( C116 C310 ) C123_=_C124( C123 C124 ) C123_=_C142( C123 C142 ) C123_=_C143( C123 C143 ) C123_=_C149( C123 C149 ) C123_=_C237( C123 C237 ) \nC123_=_C240( C123 C240 ) C123_=_C252( C123 C252 ) C123_=_C274( C123 C274 ) C123_=_C281( C123 C281 ) C123_=_C287( C123 C287 ) C123_=_C289( C123 C289 ) \nC123_=_C290( C123 C290 ) C123_=_C306( C123 C306 ) C123_=_C308( C123 C308 ) C123_=_C309( C123 C309 ) C124_=_C138( C124 C138 ) C124_=_C139( C124 C139 ) \nC124_=_C142( C124 C142 ) C124_=_C143( C124 C143 ) C124_=_C149( C124 C149 ) C124_=_C150( C124 C150 ) C124_=_C179( C124 C179 ) C124_=_C237( C124 C237 ) \nC124_=_C240( C124 C240 ) C124_=_C274( C124 C274 ) C124_=_C287( C124 C287 ) C124_=_C306( C124 C306 ) C124_=_C310( C124 C310 ) C138_=_C139( C138 C139 ) \nC138_=_C149( C138 C149 ) C138_=_C150( C138 C150 ) C138_=_C179( C138 C179 ) C138_=_C306( C138 C306 ) C138_=_C310( C138 C310 ) C139_=_C149( C139 C149 ) \nC139_=_C150( C139 C150 ) C139_=_C179( C139 C179 ) C139_=_C212( C139 C212 ) C139_=_C267( C139 C267 ) C139_=_C306( C139 C306 ) C139_=_C310( C139 C310 ) \nC142_=_C143( C142 C143 ) C142_=_C237( C142 C237 ) C142_=_C240( C142 C240 ) C142_=_C274( C142 C274 ) C142_=_C287( C142 C287 ) C143_=_C237( C143 C237 ) \nC143_=_C240( C143 C240 ) C143_=_C274( C143 C274 ) C143_=_C287( C143 C287 ) C149_=_C150( C149 C150 ) C149_=_C179( C149 C179 ) C149_=_C252( C149 C252 ) \nC149_=_C281( C149 C281 ) C149_=_C289( C149 C289 ) C149_=_C290( C149 C290 ) C149_=_C306( C149 C306 ) C149_=_C308( C149 C308 ) C149_=_C309( C149 C309 ) \nC149_=_C310( C149 C310 ) C150_=_C179( C150 C179 ) C150_=_C306( C150 C306 ) C150_=_C310( C150 C310 ) C154_=_C178( C154 C178 ) C154_=_C270( C154 C270 ) \nC154_=_C276( C154 C276 ) C154_=_C289( C154 C289 ) C154_=_C290( C154 C290 ) C163_=_C212( C163 C212 ) C163_=_C268( C163 C268 ) C163_=_C276( C163 C276 ) \nC163_=_C278( C163 C278 ) C163_=_C279( C163 C279 ) C178_=_C179( C178 C179 ) C178_=_C270( C178 C270 ) C178_=_C276( C178 C276 ) C178_=_C279( C178 C279 ) \nC178_=_C289( C178 C289 ) C178_=_C290( C178 C290 ) C179_=_C268( C179 C268 ) C179_=_C306( C179 C306 ) C179_=_C310( C179 C310 ) C207_=_C208( C207 C208 ) \nC207_=_C214( C207 C214 ) C207_=_C267( C207 C267 ) C207_=_C297( C207 C297 ) C207_=_C305( C207 C305 ) C208_=_C214( C208 C214 ) C208_=_C267( C208 C267 ) \nC208_=_C279( C208 C279 ) C208_=_C297( C208 C297 ) C208_=_C305( C208 C305 ) C212_=_C267( C212 C267 ) C212_=_C268( C212 C268 ) C212_=_C276( C212 C276 ) \nC212_=_C278( C212 C278 ) C212_=_C279( C212 C279 ) C214_=_C267( C214 C267 ) C214_=_C297( C214 C297 ) C214_=_C305( C214 C305 ) C237_=_C240( C237 C240 ) \nC237_=_C274( C237 C274 ) C237_=_C287( C237 C287 ) C240_=_C274( C240 C274 ) C240_=_C287( C240 C287 ) C252_=_C281( C252 C281 ) C252_=_C289( C252 C289 ) \nC252_=_C290( C252 C290 ) C252_=_C306( C252 C306 ) C252_=_C308( C252 C308 ) C252_=_C309( C252 C309 ) C252_=_C310( C252 C310 ) C267_=_C297( C267 C297 ) \nC267_=_C305( C267 C305 ) C268_=_C270( C268 C270 ) C268_=_C276( C268 C276 ) C268_=_C278( C268 C278 ) C268_=_C279( C268 C279 ) C270_=_C276( C270 C276 ) \nC270_=_C289( C270 C289 ) C270_=_C290( C270 C290 ) C270_=_C305( C270 C305 ) C274_=_C287( C274 C287 ) C276_=_C278( C276 C278 ) C276_=_C279( C276 C279 ) \nC276_=_C289( C276 C289 ) C276_=_C290( C276 C290 ) C278_=_C279( C278 C279 ) C281_=_C289( C281 C289 ) C281_=_C290( C281 C290 ) C281_=_C306( C281 C306 ) \nC281_=_C308( C281 C308 ) C281_=_C309( C281 C309 ) C287_=_C305( C287 C305 ) C289_=_C290( C289 C290 ) C289_=_C306( C289 C306 ) C289_=_C308( C289 C308 ) \nC289_=_C309( C289 C309 ) C290_=_C306( C290 C306 ) C290_=_C308( C290 C308 ) C290_=_C309( C290 C309 ) C297_=_C305( C297 C305 ) C306_=_C308( C306 C308 ) \nC306_=_C309( C306 C309 ) C306_=_C310( C306 C310 ) C308_=_C309( C308 C309 ) "];56-&gt;71[label="56: C35 C42 C47 C54 C61 \nC66 C67 C68 C69 C70 C72 \nC73 C74 C75 C76 C77 C78 \nC79 C115 C116 C123 C124 C138 \nC139 C142 C143 C149 C150 C154 \nC163 C178 C179 C207 C208 C212 \nC214 C237 C240 C252 C267 C268 \nC270 C274 C276 C278 C279 C281 \nC287 C289 C290 C297 C305 C306 \nC308 C309 C310 \n258: C35_=_C163 ,C35_=_C207 ,C35_=_C208 ,C35_=_C212 ,C35_=_C268 ,\nC35_=_C276 ,C35_=_C278 ,C35_=_C279 ,C42_=_C115 ,C42_=_C207 ,C42_=_C208 ,\nC42_=_C214 ,C42_=_C267 ,C42_=_C297 ,C42_=_C305 ,C47_=_C61 ,C47_=_C74 ,\nC47_=_C75 ,C47_=_C76 ,C47_=_C77 ,C47_=_C78 ,C47_=_C79 ,C47_=_C178 ,\nC47_=_C179 ,C54_=_C66 ,C54_=_C67 ,C54_=_C68 ,C54_=_C69 ,C54_=_C70 ,\nC54_=_C72 ,C54_=_C73 ,C54_=_C138 ,C54_=_C139 ,C61_=_C74 ,C61_=_C75 ,\nC61_=_C76 ,C61_=_C77 ,C61_=_C78 ,C61_=_C79 ,C61_=_C154 ,C66_=_C67 ,\nC66_=_C68 ,C66_=_C69 ,C66_=_C70 ,C66_=_C72 ,C66_=_C73 ,C66_=_C287 ,\nC66_=_C305 ,C67_=_C68 ,C67_=_C69 ,C67_=_C70</w:t>
      </w:r>
    </w:p>
    <w:p>
      <w:pPr>
        <w:pStyle w:val="PreformattedText"/>
        <w:bidi w:val="0"/>
        <w:spacing w:before="0" w:after="0"/>
        <w:jc w:val="left"/>
        <w:rPr/>
      </w:pPr>
      <w:r>
        <w:rPr/>
        <w:t xml:space="preserve"> </w:t>
      </w:r>
      <w:r>
        <w:rPr/>
        <w:t>,C67_=_C72 ,C67_=_C73 ,\nC67_=_C115 ,C68_=_C69 ,C68_=_C70 ,C68_=_C72 ,C68_=_C73 ,C68_=_C76 ,\nC68_=_C77 ,C69_=_C70 ,C69_=_C72 ,C69_=_C73 ,C69_=_C208 ,C69_=_C274 ,\nC69_=_C279 ,C70_=_C72 ,C70_=_C73 ,C70_=_C138 ,C72_=_C73 ,C73_=_C139 ,\nC73_=_C212 ,C73_=_C267 ,C74_=_C75 ,C74_=_C76 ,C74_=_C77 ,C74_=_C78 ,\nC74_=_C79 ,C74_=_C154 ,C75_=_C76 ,C75_=_C77 ,C75_=_C78 ,C75_=_C79 ,\nC75_=_C154 ,C75_=_C240 ,C76_=_C77 ,C76_=_C78 ,C76_=_C79 ,C76_=_C178 ,\nC76_=_C179 ,C77_=_C78 ,C77_=_C79 ,C78_=_C79 ,C79_=_C252 ,C79_=_C268 ,\nC79_=_C270 ,C79_=_C310 ,C115_=_C207 ,C115_=_C208 ,C115_=_C214 ,C115_=_C267 ,\nC115_=_C297 ,C115_=_C305 ,C116_=_C123 ,C116_=_C124 ,C116_=_C138 ,C116_=_C139 ,\nC116_=_C149 ,C116_=_C150 ,C116_=_C179 ,C116_=_C306 ,C116_=_C310 ,C123_=_C124 ,\nC123_=_C142 ,C123_=_C143 ,C123_=_C149 ,C123_=_C237 ,C123_=_C240 ,C123_=_C252 ,\nC123_=_C274 ,C123_=_C281 ,C123_=_C287 ,C123_=_C289 ,C123_=_C290 ,C123_=_C306 ,\nC123_=_C308 ,C123_=_C309 ,C124_=_C138 ,C124_=_C139 ,C124_=_C142 ,C124_=_C143 ,\nC124_=_C149 ,C124_=_C150 ,C124_=_C179 ,C124_=_C237 ,C124_=_C240 ,C124_=_C274 ,\nC124_=_C287 ,C124_=_C306 ,C124_=_C310 ,C138_=_C139 ,C138_=_C149 ,C138_=_C150 ,\nC138_=_C179 ,C138_=_C306 ,C138_=_C310 ,C139_=_C149 ,C139_=_C150 ,C139_=_C179 ,\nC139_=_C212 ,C139_=_C267 ,C139_=_C306 ,C139_=_C310 ,C142_=_C143 ,C142_=_C237 ,\nC142_=_C240 ,C142_=_C274 ,C142_=_C287 ,C143_=_C237 ,C143_=_C240 ,C143_=_C274 ,\nC143_=_C287 ,C149_=_C150 ,C149_=_C179 ,C149_=_C252 ,C149_=_C281 ,C149_=_C289 ,\nC149_=_C290 ,C149_=_C306 ,C149_=_C308 ,C149_=_C309 ,C149_=_C310 ,C150_=_C179 ,\nC150_=_C306 ,C150_=_C310 ,C154_=_C178 ,C154_=_C270 ,C154_=_C276 ,C154_=_C289 ,\nC154_=_C290 ,C163_=_C212 ,C163_=_C268 ,C163_=_C276 ,C163_=_C278 ,C163_=_C279 ,\nC178_=_C179 ,C178_=_C270 ,C178_=_C276 ,C178_=_C279 ,C178_=_C289 ,C178_=_C290 ,\nC179_=_C268 ,C179_=_C306 ,C179_=_C310 ,C207_=_C208 ,C207_=_C214 ,C207_=_C267 ,\nC207_=_C297 ,C207_=_C305 ,C208_=_C214 ,C208_=_C267 ,C208_=_C279 ,C208_=_C297 ,\nC208_=_C305 ,C212_=_C267 ,C212_=_C268 ,C212_=_C276 ,C212_=_C278 ,C212_=_C279 ,\nC214_=_C267 ,C214_=_C297 ,C214_=_C305 ,C237_=_C240 ,C237_=_C274 ,C237_=_C287 ,\nC240_=_C274 ,C240_=_C287 ,C252_=_C281 ,C252_=_C289 ,C252_=_C290 ,C252_=_C306 ,\nC252_=_C308 ,C252_=_C309 ,C252_=_C310 ,C267_=_C297 ,C267_=_C305 ,C268_=_C270 ,\nC268_=_C276 ,C268_=_C278 ,C268_=_C279 ,C270_=_C276 ,C270_=_C289 ,C270_=_C290 ,\nC270_=_C305 ,C274_=_C287 ,C276_=_C278 ,C276_=_C279 ,C276_=_C289 ,C276_=_C290 ,\nC278_=_C279 ,C281_=_C289 ,C281_=_C290 ,C281_=_C306 ,C281_=_C308 ,C281_=_C309 ,\nC287_=_C305 ,C289_=_C290 ,C289_=_C306 ,C289_=_C308 ,C289_=_C309 ,C290_=_C306 ,\nC290_=_C308 ,C290_=_C309 ,C297_=_C305 ,C306_=_C308 ,C306_=_C309 ,C306_=_C310 ,\nC308_=_C309 ,"];72[shape=box, label="id:72 level: 4\n72: C12 C13 C21 C30 C34 \nC41 C45 C49 C56 C61 C62 \nC65 C66 C73 C74 C75 C100 \nC101 C102 C104 C105 C106 C107 \nC108 C114 C115 C133 C137 C139 \nC148 C151 C152 C153 C154 C159 \nC160 C161 C162 C163 C164 C173 \nC176 C191 C193 C196 C199 C200 \nC206 C210 C211 C212 C225 C229 \nC237 C238 C239 C240 C241 C262 \nC263 C264 C265 C266 C267 C269 \nC270 C287 C292 C295 C305 C312 \nC315 \n405: C12_=_C13( C12 C13 ) C12_=_C65( C12 C65 ) C12_=_C73( C12 C73 ) C12_=_C100( C12 C100 ) C12_=_C101( C12 C101 ) \nC12_=_C102( C12 C102 ) C12_=_C159( C12 C159 ) C12_=_C160( C12 C160 ) C12_=_C161( C12 C161 ) C12_=_C162( C12 C162 ) C12_=_C163( C12 C163 ) \nC12_=_C164( C12 C164 ) C12_=_C200( C12 C200 ) C13_=_C65( C13 C65 ) C13_=_C73( C13 C73 ) C13_=_C101( C13 C101 ) C13_=_C162( C13 C162 ) \nC13_=_C200( C13 C200 ) C21_=_C30( C21 C30 ) C21_=_C41( C21 C41 ) C21_=_C45( C21 C45 ) C21_=_C49( C21 C49 ) C21_=_C176( C21 C176 ) \nC21_=_C191( C21 C191 ) C21_=_C262( C21 C262 ) C21_=_C263( C21 C263 ) C21_=_C264( C21 C264 ) C21_=_C265( C21 C265 ) C21_=_C266( C21 C266 ) \nC21_=_C267( C21 C267 ) C30_=_C34( C30 C34 ) C30_=_C41( C30 C41 ) C30_=_C45( C30 C45 ) C30_=_C106( C30 C106 ) C30_=_C114( C30 C114 ) \nC30_=_C115( C30 C115 ) C30_=_C225( C30 C225 ) C30_=_C295( C30 C295 ) C30_=_C312( C30 C312 ) C34_=_C56( C34 C56 ) C34_=_C148( C34 C148 ) \nC34_=_C196( C34 C196 ) C34_=_C199( C34 C199 ) C34_=_C200( C34 C200 ) C34_=_C312( C34 C312 ) C41_=_C45( C41 C45 ) C41_=_C61( C41 C61 ) \nC41_=_C62( C41 C62 ) C41_=_C65( C41 C65 ) C41_=_C74( C41 C74 ) C41_=_C75( C41 C75 ) C41_=_C151( C41 C151 ) C41_=_C152( C41 C152 ) \nC41_=_C153( C41 C153 ) C41_=_C154( C41 C154 ) C45_=_C105( C45 C105 ) C45_=_C106( C45 C106 ) C45_=_C114( C45 C114 ) C45_=_C115( C45 C115 ) \nC45_=_C162( C45 C162 ) C45_=_C225( C45 C225 ) C45_=_C295( C45 C295 ) C45_=_C312( C45 C312 ) C49_=_C176( C49 C176 ) C49_=_C191( C49 C191 ) \nC49_=_C262( C49 C262 ) C49_=_C263( C49 C263 ) C49_=_C264( C49 C264 ) C49_=_C265( C49 C265 ) C49_=_C266( C49 C266 ) C49_=_C267( C49 C267 ) \nC56_=_C137( C56 C137 ) C56_=_C139( C56 C139 ) C56_=_C148( C56 C148 ) C56_=_C196( C56 C196 ) C56_=_C199( C56 C199 ) C56_=_C200( C56 C200 ) \nC61_=_C62( C61 C62 ) C61_=_C65( C61 C65 ) C61_=_C74( C61 C74 ) C61_=_C75( C61 C75 ) C61_=_C151( C61 C151 ) C61_=_C152( C61 C152 ) \nC61_=_C153( C61 C153 ) C61_=_C154( C61 C154 ) C62_=_C65( C62 C65 ) C62_=_C74( C62 C74 ) C62_=_C75( C62 C75 ) C62_=_C151( C62 C151 ) \nC62_=_C152( C62 C152 ) C62_=_C153( C62 C153 ) C62_=_C154( C62 C154 ) C62_=_C229( C62 C229 ) C65_=_C73( C65 C73 ) C65_=_C75( C65 C75 ) \nC65_=_C101( C65 C101 ) C65_=_C153( C65 C153 ) C65_=_C162( C65 C162 ) C65_=_C176( C65 C176 ) C65_=_C200( C65 C200 ) C65_=_C240( C65 C240 ) \nC66_=_C73( C66 C73 ) C66_=_C100( C66 C100 ) C66_=_C101( C66 C101 ) C66_=_C102( C66 C102 ) C66_=_C104( C66 C104 ) C66_=_C105( C66 C105 ) \nC66_=_C106( C66 C106 ) C66_=_C107( C66 C107 ) C66_=_C108( C66 C108 ) C66_=_C152( C66 C152 ) C66_=_C206( C66 C206 ) C66_=_C211( C66 C211 ) \nC66_=_C269( C66 C269 ) C66_=_C287( C66 C287 ) C66_=_C305( C66 C305 ) C73_=_C101( C73 C101 ) C73_=_C137( C73 C137 ) C73_=_C139( C73 C139 ) \nC73_=_C162( C73 C162 ) C73_=_C173( C73 C173 ) C73_=_C200( C73 C200 ) C73_=_C210( C73 C210 ) C73_=_C212( C73 C212 ) C73_=_C241( C73 C241 ) \nC73_=_C262( C73 C262 ) C73_=_C267( C73 C267 ) C73_=_C292( C73 C292 ) C74_=_C75( C74 C75 ) C74_=_C151( C74 C151 ) C74_=_C152( C74 C152 ) \nC74_=_C153( C74 C153 ) C74_=_C154( C74 C154 ) C75_=_C151( C75 C151 ) C75_=_C152( C75 C152 ) C75_=_C153( C75 C153 ) C75_=_C154( C75 C154 ) \nC75_=_C176( C75 C176 ) C75_=_C240( C75 C240 ) C100_=_C101( C100 C101 ) C100_=_C102( C100 C102 ) C100_=_C104( C100 C104 ) C100_=_C105( C100 C105 ) \nC100_=_C106( C100 C106 ) C100_=_C107( C100 C107 ) C100_=_C108( C100 C108 ) C100_=_C159( C100 C159 ) C100_=_C160( C100 C160 ) C100_=_C161( C100 C161 ) \nC100_=_C162( C100 C162 ) C100_=_C163( C100 C163 ) C100_=_C164( C100 C164 ) C101_=_C102( C101 C102 ) C101_=_C104( C101 C104 ) C101_=_C105( C101 C105 ) \nC101_=_C106( C101 C106 ) C101_=_C107( C101 C107 ) C101_=_C108( C101 C108 ) C101_=_C159( C101 C159 ) C101_=_C160( C101 C160 ) C101_=_C161( C101 C161 ) \nC101_=_C162( C101 C162 ) C101_=_C163( C101 C163 ) C101_=_C164( C101 C164 ) C101_=_C200( C101 C200 ) C102_=_C104( C102 C104 ) C102_=_C105( C102 C105 ) \nC102_=_C106( C102 C106 ) C102_=_C107( C102 C107 ) C102_=_C108( C102 C108 ) C102_=_C148( C102 C148 ) C102_=_C159( C102 C159 ) C102_=_C160( C102 C160 ) \nC102_=_C161( C102 C161 ) C102_=_C162( C102 C162 ) C102_=_C163( C102 C163 ) C102_=_C164( C102 C164 ) C104_=_C105( C104 C105 ) C104_=_C106( C104 C106 ) \nC104_=_C107( C104 C107 ) C104_=_C108( C104 C108 ) C104_=_C193( C104 C193 ) C104_=_C237( C104 C237 ) C104_=_C238( C104 C238 ) C104_=_C239( C104 C239 ) \nC104_=_C240( C104 C240 ) C104_=_C241( C104 C241 ) C105_=_C106( C105 C106 ) C105_=_C107( C105 C107 ) C105_=_C108( C105 C108 ) C105_=_C159( C105 C159 ) \nC105_=_C162( C105 C162 ) C105_=_C269( C105 C269 ) C105_=_C270( C105 C270 ) C106_=_C107( C106 C107 ) C106_=_C108( C106 C108 ) C106_=_C114( C106 C114 ) \nC106_=_C115( C106 C115 ) C106_=_C159( C106 C159 ) C106_=_C225( C106 C225 ) C106_=_C269( C106 C269 ) C106_=_C270( C106 C270 ) C106_=_C295( C106 C295 ) \nC106_=_C312( C106 C312 ) C107_=_C108( C107 C108 ) C107_=_C148( C107 C148 ) C108_=_C152( C108 C152 ) C108_=_C206( C108 C206 ) C108_=_C211( C108 C211 ) \nC108_=_C269( C108 C269 ) C108_=_C287( C108 C287 ) C108_=_C305( C108 C305 ) C114_=_C115( C114 C115 ) C114_=_C225( C114 C225 ) C114_=_C295( C114 C295 ) \nC114_=_C312( C114 C312 ) C115_=_C225( C115 C225 ) C115_=_C267( C115 C267 ) C115_=_C295( C115 C295 ) C115_=_C305( C115 C305 ) C115_=_C312( C115 C312 ) \nC133_=_C160( C133 C160 ) C133_=_C161( C133 C161 ) C133_=_C229( C133 C229 ) C133_=_C239( C133 C239 ) C133_=_C270( C133 C270 ) C133_=_C305( C133 C305 ) \nC133_=_C312( C133 C312 ) C133_=_C315( C133 C315 ) C137_=_C139( C137 C139 ) C137_=_C173( C137 C173 ) C137_=_C210( C137 C210 ) C137_=_C212( C137 C212 ) \nC137_=_C241( C137 C241 ) C137_=_C262( C137 C262 ) C137_=_C267( C137 C267 ) C137_=_C292( C137 C292 ) C139_=_C173( C139 C173 ) C139_=_C210( C139 C210 ) \nC139_=_C212( C139 C212 ) C139_=_C241( C139 C241 ) C139_=_C262( C139 C262 ) C139_=_C267( C139 C267 ) C139_=_C292( C139 C292 ) C148_=_C196( C148 C196 ) \nC148_=_C199( C148 C199 ) C148_=_C200( C148 C200 ) C151_=_C152( C151 C152 ) C151_=_C153( C151 C153 ) C151_=_C154( C151 C154 ) C151_=_C193( C151 C193 ) \nC151_=_C287( C151 C287 ) C152_=_C153( C152 C153 ) C152_=_C154( C152 C154 ) C152_=_C193( C152 C193 ) C152_=_C206( C152 C206 ) C152_=_C211( C152 C211 ) \nC152_=_C269( C152 C269 ) C152_=_C287( C152 C287 ) C152_=_C305( C152 C305 ) C153_=_C154( C153 C154 ) C153_=_C176( C153 C176 ) C153_=_C240( C153 C240 ) \nC154_=_C270( C154 C270 ) C159_=_C160( C159 C160 ) C159_=_C161( C159 C161 ) C159_=_C162( C159 C162 ) C159_=_C163( C159 C163 ) C159_=_C164( C159 C164 ) \nC159_=_C269( C159 C269 ) C159_=_C270( C159 C270 ) C160_=_C161( C160 C161 ) C160_=_C162( C160 C162 ) C160_=_C163( C160 C163 ) C160_=_C164( C160 C164 ) \nC160_=_C229( C160 C229 ) C160_=_C239( C160 C239 ) C160_=_C270( C160 C270 ) C160_=_C305( C160 C305 ) C160_=_C315( C160 C315 ) C161_=_C162( C161 C162 ) \nC161_=_C163(</w:t>
      </w:r>
    </w:p>
    <w:p>
      <w:pPr>
        <w:pStyle w:val="PreformattedText"/>
        <w:bidi w:val="0"/>
        <w:spacing w:before="0" w:after="0"/>
        <w:jc w:val="left"/>
        <w:rPr/>
      </w:pPr>
      <w:r>
        <w:rPr/>
        <w:t xml:space="preserve"> </w:t>
      </w:r>
      <w:r>
        <w:rPr/>
        <w:t>C161 C163 ) C161_=_C164( C161 C164 ) C161_=_C225( C161 C225 ) C161_=_C229( C161 C229 ) C161_=_C239( C161 C239 ) C161_=_C270( C161 C270 ) \nC161_=_C305( C161 C305 ) C161_=_C315( C161 C315 ) C162_=_C163( C162 C163 ) C162_=_C164( C162 C164 ) C162_=_C200( C162 C200 ) C163_=_C164( C163 C164 ) \nC163_=_C212( C163 C212 ) C164_=_C264( C164 C264 ) C173_=_C199( C173 C199 ) C173_=_C210( C173 C210 ) C173_=_C212( C173 C212 ) C173_=_C241( C173 C241 ) \nC173_=_C262( C173 C262 ) C173_=_C267( C173 C267 ) C173_=_C292( C173 C292 ) C173_=_C315( C173 C315 ) C176_=_C191( C176 C191 ) C176_=_C240( C176 C240 ) \nC176_=_C262( C176 C262 ) C176_=_C263( C176 C263 ) C176_=_C264( C176 C264 ) C176_=_C265( C176 C265 ) C176_=_C266( C176 C266 ) C176_=_C267( C176 C267 ) \nC191_=_C262( C191 C262 ) C191_=_C263( C191 C263 ) C191_=_C264( C191 C264 ) C191_=_C265( C191 C265 ) C191_=_C266( C191 C266 ) C191_=_C267( C191 C267 ) \nC193_=_C237( C193 C237 ) C193_=_C238( C193 C238 ) C193_=_C239( C193 C239 ) C193_=_C240( C193 C240 ) C193_=_C241( C193 C241 ) C196_=_C199( C196 C199 ) \nC196_=_C200( C196 C200 ) C196_=_C206( C196 C206 ) C199_=_C200( C199 C200 ) C199_=_C241( C199 C241 ) C199_=_C315( C199 C315 ) C200_=_C312( C200 C312 ) \nC206_=_C211( C206 C211 ) C206_=_C269( C206 C269 ) C206_=_C287( C206 C287 ) C206_=_C305( C206 C305 ) C210_=_C211( C210 C211 ) C210_=_C212( C210 C212 ) \nC210_=_C225( C210 C225 ) C210_=_C241( C210 C241 ) C210_=_C262( C210 C262 ) C210_=_C267( C210 C267 ) C210_=_C292( C210 C292 ) C211_=_C212( C211 C212 ) \nC211_=_C237( C211 C237 ) C211_=_C269( C211 C269 ) C211_=_C287( C211 C287 ) C211_=_C305( C211 C305 ) C212_=_C241( C212 C241 ) C212_=_C262( C212 C262 ) \nC212_=_C267( C212 C267 ) C212_=_C292( C212 C292 ) C225_=_C229( C225 C229 ) C225_=_C295( C225 C295 ) C225_=_C312( C225 C312 ) C229_=_C239( C229 C239 ) \nC229_=_C270( C229 C270 ) C229_=_C305( C229 C305 ) C229_=_C315( C229 C315 ) C237_=_C238( C237 C238 ) C237_=_C239( C237 C239 ) C237_=_C240( C237 C240 ) \nC237_=_C241( C237 C241 ) C237_=_C287( C237 C287 ) C238_=_C239( C238 C239 ) C238_=_C240( C238 C240 ) C238_=_C241( C238 C241 ) C238_=_C292( C238 C292 ) \nC239_=_C240( C239 C240 ) C239_=_C241( C239 C241 ) C239_=_C266( C239 C266 ) C239_=_C270( C239 C270 ) C239_=_C295( C239 C295 ) C239_=_C305( C239 C305 ) \nC239_=_C315( C239 C315 ) C240_=_C241( C240 C241 ) C240_=_C287( C240 C287 ) C241_=_C262( C241 C262 ) C241_=_C267( C241 C267 ) C241_=_C292( C241 C292 ) \nC241_=_C315( C241 C315 ) C262_=_C263( C262 C263 ) C262_=_C264( C262 C264 ) C262_=_C265( C262 C265 ) C262_=_C266( C262 C266 ) C262_=_C267( C262 C267 ) \nC262_=_C292( C262 C292 ) C263_=_C264( C263 C264 ) C263_=_C265( C263 C265 ) C263_=_C266( C263 C266 ) C263_=_C267( C263 C267 ) C264_=_C265( C264 C265 ) \nC264_=_C266( C264 C266 ) C264_=_C267( C264 C267 ) C265_=_C266( C265 C266 ) C265_=_C267( C265 C267 ) C266_=_C267( C266 C267 ) C266_=_C295( C266 C295 ) \nC267_=_C292( C267 C292 ) C267_=_C305( C267 C305 ) C269_=_C270( C269 C270 ) C269_=_C287( C269 C287 ) C269_=_C305( C269 C305 ) C270_=_C305( C270 C305 ) \nC270_=_C315( C270 C315 ) C287_=_C305( C287 C305 ) C295_=_C312( C295 C312 ) C305_=_C315( C305 C315 ) "];56-&gt;72[label="71: C12 C13 C21 C30 C34 \nC41 C45 C49 C56 C61 C62 \nC65 C66 C73 C74 C75 C100 \nC102 C104 C105 C106 C107 C108 \nC114 C115 C133 C137 C139 C148 \nC151 C152 C153 C154 C159 C160 \nC161 C162 C163 C164 C173 C176 \nC191 C193 C196 C199 C200 C206 \nC210 C211 C212 C225 C229 C237 \nC238 C239 C240 C241 C262 C263 \nC264 C265 C266 C267 C269 C270 \nC287 C292 C295 C305 C312 C315 \n386: C12_=_C13 ,C12_=_C65 ,C12_=_C73 ,C12_=_C100 ,C12_=_C102 ,\nC12_=_C159 ,C12_=_C160 ,C12_=_C161 ,C12_=_C162 ,C12_=_C163 ,C12_=_C164 ,\nC12_=_C200 ,C13_=_C65 ,C13_=_C73 ,C13_=_C162 ,C13_=_C200 ,C21_=_C30 ,\nC21_=_C41 ,C21_=_C45 ,C21_=_C49 ,C21_=_C176 ,C21_=_C191 ,C21_=_C262 ,\nC21_=_C263 ,C21_=_C264 ,C21_=_C265 ,C21_=_C266 ,C21_=_C267 ,C30_=_C34 ,\nC30_=_C41 ,C30_=_C45 ,C30_=_C106 ,C30_=_C114 ,C30_=_C115 ,C30_=_C225 ,\nC30_=_C295 ,C30_=_C312 ,C34_=_C56 ,C34_=_C148 ,C34_=_C196 ,C34_=_C199 ,\nC34_=_C200 ,C34_=_C312 ,C41_=_C45 ,C41_=_C61 ,C41_=_C62 ,C41_=_C65 ,\nC41_=_C74 ,C41_=_C75 ,C41_=_C151 ,C41_=_C152 ,C41_=_C153 ,C41_=_C154 ,\nC45_=_C105 ,C45_=_C106 ,C45_=_C114 ,C45_=_C115 ,C45_=_C162 ,C45_=_C225 ,\nC45_=_C295 ,C45_=_C312 ,C49_=_C176 ,C49_=_C191 ,C49_=_C262 ,C49_=_C263 ,\nC49_=_C264 ,C49_=_C265 ,C49_=_C266 ,C49_=_C267 ,C56_=_C137 ,C56_=_C139 ,\nC56_=_C148 ,C56_=_C196 ,C56_=_C199 ,C56_=_C200 ,C61_=_C62 ,C61_=_C65 ,\nC61_=_C74 ,C61_=_C75 ,C61_=_C151 ,C61_=_C152 ,C61_=_C153 ,C61_=_C154 ,\nC62_=_C65 ,C62_=_C74 ,C62_=_C75 ,C62_=_C151 ,C62_=_C152 ,C62_=_C153 ,\nC62_=_C154 ,C62_=_C229 ,C65_=_C73 ,C65_=_C75 ,C65_=_C153 ,C65_=_C162 ,\nC65_=_C176 ,C65_=_C200 ,C65_=_C240 ,C66_=_C73 ,C66_=_C100 ,C66_=_C102 ,\nC66_=_C104 ,C66_=_C105 ,C66_=_C106 ,C66_=_C107 ,C66_=_C108 ,C66_=_C152 ,\nC66_=_C206 ,C66_=_C211 ,C66_=_C269 ,C66_=_C287 ,C66_=_C305 ,C73_=_C137 ,\nC73_=_C139 ,C73_=_C162 ,C73_=_C173 ,C73_=_C200 ,C73_=_C210 ,C73_=_C212 ,\nC73_=_C241 ,C73_=_C262 ,C73_=_C267 ,C73_=_C292 ,C74_=_C75 ,C74_=_C151 ,\nC74_=_C152 ,C74_=_C153 ,C74_=_C154 ,C75_=_C151 ,C75_=_C152 ,C75_=_C153 ,\nC75_=_C154 ,C75_=_C176 ,C75_=_C240 ,C100_=_C102 ,C100_=_C104 ,C100_=_C105 ,\nC100_=_C106 ,C100_=_C107 ,C100_=_C108 ,C100_=_C159 ,C100_=_C160 ,C100_=_C161 ,\nC100_=_C162 ,C100_=_C163 ,C100_=_C164 ,C102_=_C104 ,C102_=_C105 ,C102_=_C106 ,\nC102_=_C107 ,C102_=_C108 ,C102_=_C148 ,C102_=_C159 ,C102_=_C160 ,C102_=_C161 ,\nC102_=_C162 ,C102_=_C163 ,C102_=_C164 ,C104_=_C105 ,C104_=_C106 ,C104_=_C107 ,\nC104_=_C108 ,C104_=_C193 ,C104_=_C237 ,C104_=_C238 ,C104_=_C239 ,C104_=_C240 ,\nC104_=_C241 ,C105_=_C106 ,C105_=_C107 ,C105_=_C108 ,C105_=_C159 ,C105_=_C162 ,\nC105_=_C269 ,C105_=_C270 ,C106_=_C107 ,C106_=_C108 ,C106_=_C114 ,C106_=_C115 ,\nC106_=_C159 ,C106_=_C225 ,C106_=_C269 ,C106_=_C270 ,C106_=_C295 ,C106_=_C312 ,\nC107_=_C108 ,C107_=_C148 ,C108_=_C152 ,C108_=_C206 ,C108_=_C211 ,C108_=_C269 ,\nC108_=_C287 ,C108_=_C305 ,C114_=_C115 ,C114_=_C225 ,C114_=_C295 ,C114_=_C312 ,\nC115_=_C225 ,C115_=_C267 ,C115_=_C295 ,C115_=_C305 ,C115_=_C312 ,C133_=_C160 ,\nC133_=_C161 ,C133_=_C229 ,C133_=_C239 ,C133_=_C270 ,C133_=_C305 ,C133_=_C312 ,\nC133_=_C315 ,C137_=_C139 ,C137_=_C173 ,C137_=_C210 ,C137_=_C212 ,C137_=_C241 ,\nC137_=_C262 ,C137_=_C267 ,C137_=_C292 ,C139_=_C173 ,C139_=_C210 ,C139_=_C212 ,\nC139_=_C241 ,C139_=_C262 ,C139_=_C267 ,C139_=_C292 ,C148_=_C196 ,C148_=_C199 ,\nC148_=_C200 ,C151_=_C152 ,C151_=_C153 ,C151_=_C154 ,C151_=_C193 ,C151_=_C287 ,\nC152_=_C153 ,C152_=_C154 ,C152_=_C193 ,C152_=_C206 ,C152_=_C211 ,C152_=_C269 ,\nC152_=_C287 ,C152_=_C305 ,C153_=_C154 ,C153_=_C176 ,C153_=_C240 ,C154_=_C270 ,\nC159_=_C160 ,C159_=_C161 ,C159_=_C162 ,C159_=_C163 ,C159_=_C164 ,C159_=_C269 ,\nC159_=_C270 ,C160_=_C161 ,C160_=_C162 ,C160_=_C163 ,C160_=_C164 ,C160_=_C229 ,\nC160_=_C239 ,C160_=_C270 ,C160_=_C305 ,C160_=_C315 ,C161_=_C162 ,C161_=_C163 ,\nC161_=_C164 ,C161_=_C225 ,C161_=_C229 ,C161_=_C239 ,C161_=_C270 ,C161_=_C305 ,\nC161_=_C315 ,C162_=_C163 ,C162_=_C164 ,C162_=_C200 ,C163_=_C164 ,C163_=_C212 ,\nC164_=_C264 ,C173_=_C199 ,C173_=_C210 ,C173_=_C212 ,C173_=_C241 ,C173_=_C262 ,\nC173_=_C267 ,C173_=_C292 ,C173_=_C315 ,C176_=_C191 ,C176_=_C240 ,C176_=_C262 ,\nC176_=_C263 ,C176_=_C264 ,C176_=_C265 ,C176_=_C266 ,C176_=_C267 ,C191_=_C262 ,\nC191_=_C263 ,C191_=_C264 ,C191_=_C265 ,C191_=_C266 ,C191_=_C267 ,C193_=_C237 ,\nC193_=_C238 ,C193_=_C239 ,C193_=_C240 ,C193_=_C241 ,C196_=_C199 ,C196_=_C200 ,\nC196_=_C206 ,C199_=_C200 ,C199_=_C241 ,C199_=_C315 ,C200_=_C312 ,C206_=_C211 ,\nC206_=_C269 ,C206_=_C287 ,C206_=_C305 ,C210_=_C211 ,C210_=_C212 ,C210_=_C225 ,\nC210_=_C241 ,C210_=_C262 ,C210_=_C267 ,C210_=_C292 ,C211_=_C212 ,C211_=_C237 ,\nC211_=_C269 ,C211_=_C287 ,C211_=_C305 ,C212_=_C241 ,C212_=_C262 ,C212_=_C267 ,\nC212_=_C292 ,C225_=_C229 ,C225_=_C295 ,C225_=_C312 ,C229_=_C239 ,C229_=_C270 ,\nC229_=_C305 ,C229_=_C315 ,C237_=_C238 ,C237_=_C239 ,C237_=_C240 ,C237_=_C241 ,\nC237_=_C287 ,C238_=_C239 ,C238_=_C240 ,C238_=_C241 ,C238_=_C292 ,C239_=_C240 ,\nC239_=_C241 ,C239_=_C266 ,C239_=_C270 ,C239_=_C295 ,C239_=_C305 ,C239_=_C315 ,\nC240_=_C241 ,C240_=_C287 ,C241_=_C262 ,C241_=_C267 ,C241_=_C292 ,C241_=_C315 ,\nC262_=_C263 ,C262_=_C264 ,C262_=_C265 ,C262_=_C266 ,C262_=_C267 ,C262_=_C292 ,\nC263_=_C264 ,C263_=_C265 ,C263_=_C266 ,C263_=_C267 ,C264_=_C265 ,C264_=_C266 ,\nC264_=_C267 ,C265_=_C266 ,C265_=_C267 ,C266_=_C267 ,C266_=_C295 ,C267_=_C292 ,\nC267_=_C305 ,C269_=_C270 ,C269_=_C287 ,C269_=_C305 ,C270_=_C305 ,C270_=_C315 ,\nC287_=_C305 ,C295_=_C312 ,C305_=_C315 ,"];73[shape=box, label="id:73 level: 5\n18: C0 C18 C38 C40 C41 \nC50 C53 C58 C61 C62 C63 \nC64 C65 C77 C133 C244 C260 \nC312 \n86: C0_=_C18( C0 C18 ) C0_=_C38( C0 C38 ) C0_=_C40( C0 C40 ) C0_=_C41( C0 C41 ) C0_=_C50( C0 C50 ) \nC0_=_C53( C0 C53 ) C0_=_C58( C0 C58 ) C0_=_C61( C0 C61 ) C0_=_C62( C0 C62 ) C0_=_C63( C0 C63 ) C0_=_C64( C0 C64 ) \nC0_=_C65( C0 C65 ) C0_=_C77( C0 C77 ) C0_=_C133( C0 C133 ) C0_=_C244( C0 C244 ) C0_=_C260( C0 C260 ) C0_=_C312( C0 C312 ) \nC18_=_C38( C18 C38 ) C18_=_C40( C18 C40 ) C18_=_C50( C18 C50 ) C18_=_C58( C18 C58 ) C18_=_C77( C18 C77 ) C18_=_C133( C18 C133 ) \nC18_=_C244( C18 C244 ) C18_=_C260( C18 C260 ) C18_=_C312( C18 C312 ) C38_=_C40( C38 C40 ) C38_=_C50( C38 C50 ) C38_=_C58( C38 C58 ) \nC38_=_C77( C38 C77 ) C38_=_C133( C38 C133 ) C38_=_C244( C38 C244 ) C38_=_C260( C38 C260 ) C38_=_C312( C38 C312 ) C40_=_C50( C40 C50 ) \nC40_=_C58( C40 C58 ) C40_=_C77( C40 C77 ) C40_=_C133( C40 C133 ) C40_=_C244( C40 C244 ) C40_=_C260( C40 C260 ) C40_=_C312( C40 C312 ) \nC41_=_C53( C41 C53 ) C41_=_C61( C41 C61 ) C41_=_C62( C41 C62 ) C41_=_C63( C41 C63 ) C41_=_C64( C41 C64 ) C41_=_C65( C41 C65 ) \nC50_=_C58( C50 C58 ) C50_=_C77( C50 C77 ) C50_=_C133( C50 C133 ) C50_=_C244( C50 C244 ) C50_=_C260( C50 C260 ) C50_=_C312( C50 C312 ) \nC53_=_C58( C53 C58 ) C53_=_C61( C53 C61 ) C53_=_C62( C53 C62 ) C53_=_C63( C53 C63 ) C53_=_C64( C53 C64 ) C53_=_C65( C53 C65 ) \nC58_=_C77(</w:t>
      </w:r>
    </w:p>
    <w:p>
      <w:pPr>
        <w:pStyle w:val="PreformattedText"/>
        <w:bidi w:val="0"/>
        <w:spacing w:before="0" w:after="0"/>
        <w:jc w:val="left"/>
        <w:rPr/>
      </w:pPr>
      <w:r>
        <w:rPr/>
        <w:t xml:space="preserve"> </w:t>
      </w:r>
      <w:r>
        <w:rPr/>
        <w:t>C58 C77 ) C58_=_C133( C58 C133 ) C58_=_C244( C58 C244 ) C58_=_C260( C58 C260 ) C58_=_C312( C58 C312 ) C61_=_C62( C61 C62 ) \nC61_=_C63( C61 C63 ) C61_=_C64( C61 C64 ) C61_=_C65( C61 C65 ) C61_=_C77( C61 C77 ) C62_=_C63( C62 C63 ) C62_=_C64( C62 C64 ) \nC62_=_C65( C62 C65 ) C63_=_C64( C63 C64 ) C63_=_C65( C63 C65 ) C64_=_C65( C64 C65 ) C64_=_C244( C64 C244 ) C77_=_C133( C77 C133 ) \nC77_=_C244( C77 C244 ) C77_=_C260( C77 C260 ) C77_=_C312( C77 C312 ) C133_=_C244( C133 C244 ) C133_=_C260( C133 C260 ) C133_=_C312( C133 C312 ) \nC244_=_C260( C244 C260 ) C244_=_C312( C244 C312 ) C260_=_C312( C260 C312 ) "];57-&gt;73[label="17: C18 C38 C40 C41 C50 \nC53 C58 C61 C62 C63 C64 \nC65 C77 C133 C244 C260 C312 \n69: C18_=_C38 ,C18_=_C40 ,C18_=_C50 ,C18_=_C58 ,C18_=_C77 ,\nC18_=_C133 ,C18_=_C244 ,C18_=_C260 ,C18_=_C312 ,C38_=_C40 ,C38_=_C50 ,\nC38_=_C58 ,C38_=_C77 ,C38_=_C133 ,C38_=_C244 ,C38_=_C260 ,C38_=_C312 ,\nC40_=_C50 ,C40_=_C58 ,C40_=_C77 ,C40_=_C133 ,C40_=_C244 ,C40_=_C260 ,\nC40_=_C312 ,C41_=_C53 ,C41_=_C61 ,C41_=_C62 ,C41_=_C63 ,C41_=_C64 ,\nC41_=_C65 ,C50_=_C58 ,C50_=_C77 ,C50_=_C133 ,C50_=_C244 ,C50_=_C260 ,\nC50_=_C312 ,C53_=_C58 ,C53_=_C61 ,C53_=_C62 ,C53_=_C63 ,C53_=_C64 ,\nC53_=_C65 ,C58_=_C77 ,C58_=_C133 ,C58_=_C244 ,C58_=_C260 ,C58_=_C312 ,\nC61_=_C62 ,C61_=_C63 ,C61_=_C64 ,C61_=_C65 ,C61_=_C77 ,C62_=_C63 ,\nC62_=_C64 ,C62_=_C65 ,C63_=_C64 ,C63_=_C65 ,C64_=_C65 ,C64_=_C244 ,\nC77_=_C133 ,C77_=_C244 ,C77_=_C260 ,C77_=_C312 ,C133_=_C244 ,C133_=_C260 ,\nC133_=_C312 ,C244_=_C260 ,C244_=_C312 ,C260_=_C312 ,"];74[shape=box, label="id:74 level: 5\n37: C11 C12 C13 C14 C15 \nC16 C17 C18 C19 C20 C21 \nC22 C30 C41 C42 C43 C45 \nC58 C93 C112 C117 C128 C130 \nC131 C132 C159 C160 C187 C214 \nC215 C216 C217 C265 C284 C298 \nC299 C310 \n180: C11_=_C12( C11 C12 ) C11_=_C13( C11 C13 ) C11_=_C14( C11 C14 ) C11_=_C15( C11 C15 ) C11_=_C16( C11 C16 ) \nC11_=_C17( C11 C17 ) C11_=_C18( C11 C18 ) C11_=_C19( C11 C19 ) C11_=_C58( C11 C58 ) C12_=_C13( C12 C13 ) C12_=_C14( C12 C14 ) \nC12_=_C15( C12 C15 ) C12_=_C16( C12 C16 ) C12_=_C17( C12 C17 ) C12_=_C18( C12 C18 ) C12_=_C19( C12 C19 ) C12_=_C159( C12 C159 ) \nC12_=_C160( C12 C160 ) C13_=_C14( C13 C14 ) C13_=_C15( C13 C15 ) C13_=_C16( C13 C16 ) C13_=_C17( C13 C17 ) C13_=_C18( C13 C18 ) \nC13_=_C19( C13 C19 ) C14_=_C15( C14 C15 ) C14_=_C16( C14 C16 ) C14_=_C17( C14 C17 ) C14_=_C18( C14 C18 ) C14_=_C19( C14 C19 ) \nC15_=_C16( C15 C16 ) C15_=_C17( C15 C17 ) C15_=_C18( C15 C18 ) C15_=_C19( C15 C19 ) C16_=_C17( C16 C17 ) C16_=_C18( C16 C18 ) \nC16_=_C19( C16 C19 ) C16_=_C58( C16 C58 ) C16_=_C117( C16 C117 ) C16_=_C128( C16 C128 ) C16_=_C131( C16 C131 ) C16_=_C132( C16 C132 ) \nC16_=_C159( C16 C159 ) C16_=_C160( C16 C160 ) C16_=_C214( C16 C214 ) C16_=_C215( C16 C215 ) C16_=_C216( C16 C216 ) C16_=_C217( C16 C217 ) \nC16_=_C298( C16 C298 ) C16_=_C310( C16 C310 ) C17_=_C18( C17 C18 ) C17_=_C19( C17 C19 ) C18_=_C19( C18 C19 ) C18_=_C58( C18 C58 ) \nC18_=_C93( C18 C93 ) C18_=_C112( C18 C112 ) C18_=_C130( C18 C130 ) C18_=_C187( C18 C187 ) C18_=_C265( C18 C265 ) C18_=_C284( C18 C284 ) \nC18_=_C298( C18 C298 ) C18_=_C299( C18 C299 ) C20_=_C21( C20 C21 ) C20_=_C22( C20 C22 ) C20_=_C30( C20 C30 ) C20_=_C41( C20 C41 ) \nC20_=_C42( C20 C42 ) C20_=_C43( C20 C43 ) C20_=_C45( C20 C45 ) C21_=_C22( C21 C22 ) C21_=_C30( C21 C30 ) C21_=_C41( C21 C41 ) \nC21_=_C42( C21 C42 ) C21_=_C43( C21 C43 ) C21_=_C45( C21 C45 ) C21_=_C265( C21 C265 ) C22_=_C30( C22 C30 ) C22_=_C41( C22 C41 ) \nC22_=_C42( C22 C42 ) C22_=_C43( C22 C43 ) C22_=_C45( C22 C45 ) C22_=_C187( C22 C187 ) C22_=_C215( C22 C215 ) C22_=_C216( C22 C216 ) \nC22_=_C299( C22 C299 ) C30_=_C41( C30 C41 ) C30_=_C42( C30 C42 ) C30_=_C43( C30 C43 ) C30_=_C45( C30 C45 ) C41_=_C42( C41 C42 ) \nC41_=_C43( C41 C43 ) C41_=_C45( C41 C45 ) C42_=_C43( C42 C43 ) C42_=_C45( C42 C45 ) C42_=_C214( C42 C214 ) C43_=_C45( C43 C45 ) \nC43_=_C299( C43 C299 ) C58_=_C117( C58 C117 ) C58_=_C159( C58 C159 ) C58_=_C160( C58 C160 ) C58_=_C214( C58 C214 ) C58_=_C215( C58 C215 ) \nC58_=_C216( C58 C216 ) C58_=_C217( C58 C217 ) C93_=_C112( C93 C112 ) C93_=_C130( C93 C130 ) C93_=_C187( C93 C187 ) C93_=_C265( C93 C265 ) \nC93_=_C284( C93 C284 ) C93_=_C298( C93 C298 ) C93_=_C299( C93 C299 ) C112_=_C130( C112 C130 ) C112_=_C187( C112 C187 ) C112_=_C265( C112 C265 ) \nC112_=_C284( C112 C284 ) C112_=_C298( C112 C298 ) C112_=_C299( C112 C299 ) C117_=_C128( C117 C128 ) C117_=_C131( C117 C131 ) C117_=_C132( C117 C132 ) \nC117_=_C159( C117 C159 ) C117_=_C160( C117 C160 ) C117_=_C214( C117 C214 ) C117_=_C215( C117 C215 ) C117_=_C216( C117 C216 ) C117_=_C217( C117 C217 ) \nC117_=_C298( C117 C298 ) C117_=_C310( C117 C310 ) C128_=_C130( C128 C130 ) C128_=_C131( C128 C131 ) C128_=_C132( C128 C132 ) C128_=_C214( C128 C214 ) \nC128_=_C217( C128 C217 ) C128_=_C298( C128 C298 ) C128_=_C310( C128 C310 ) C130_=_C131( C130 C131 ) C130_=_C132( C130 C132 ) C130_=_C187( C130 C187 ) \nC130_=_C265( C130 C265 ) C130_=_C284( C130 C284 ) C130_=_C298( C130 C298 ) C130_=_C299( C130 C299 ) C131_=_C132( C131 C132 ) C131_=_C217( C131 C217 ) \nC131_=_C298( C131 C298 ) C131_=_C310( C131 C310 ) C132_=_C217( C132 C217 ) C132_=_C298( C132 C298 ) C132_=_C310( C132 C310 ) C159_=_C160( C159 C160 ) \nC159_=_C214( C159 C214 ) C159_=_C215( C159 C215 ) C159_=_C216( C159 C216 ) C159_=_C217( C159 C217 ) C160_=_C214( C160 C214 ) C160_=_C215( C160 C215 ) \nC160_=_C216( C160 C216 ) C160_=_C217( C160 C217 ) C187_=_C215( C187 C215 ) C187_=_C216( C187 C216 ) C187_=_C265( C187 C265 ) C187_=_C284( C187 C284 ) \nC187_=_C298( C187 C298 ) C187_=_C299( C187 C299 ) C214_=_C215( C214 C215 ) C214_=_C216( C214 C216 ) C214_=_C217( C214 C217 ) C215_=_C216( C215 C216 ) \nC215_=_C217( C215 C217 ) C215_=_C299( C215 C299 ) C216_=_C217( C216 C217 ) C216_=_C299( C216 C299 ) C217_=_C298( C217 C298 ) C217_=_C310( C217 C310 ) \nC265_=_C284( C265 C284 ) C265_=_C298( C265 C298 ) C265_=_C299( C265 C299 ) C284_=_C298( C284 C298 ) C284_=_C299( C284 C299 ) C298_=_C299( C298 C299 ) \nC298_=_C310( C298 C310 ) "];57-&gt;74[label="36: C11 C12 C13 C14 C15 \nC17 C18 C19 C20 C21 C22 \nC30 C41 C42 C43 C45 C58 \nC93 C112 C117 C128 C130 C131 \nC132 C159 C160 C187 C214 C215 \nC216 C217 C265 C284 C298 C299 \nC310 \n159: C11_=_C12 ,C11_=_C13 ,C11_=_C14 ,C11_=_C15 ,C11_=_C17 ,\nC11_=_C18 ,C11_=_C19 ,C11_=_C58 ,C12_=_C13 ,C12_=_C14 ,C12_=_C15 ,\nC12_=_C17 ,C12_=_C18 ,C12_=_C19 ,C12_=_C159 ,C12_=_C160 ,C13_=_C14 ,\nC13_=_C15 ,C13_=_C17 ,C13_=_C18 ,C13_=_C19 ,C14_=_C15 ,C14_=_C17 ,\nC14_=_C18 ,C14_=_C19 ,C15_=_C17 ,C15_=_C18 ,C15_=_C19 ,C17_=_C18 ,\nC17_=_C19 ,C18_=_C19 ,C18_=_C58 ,C18_=_C93 ,C18_=_C112 ,C18_=_C130 ,\nC18_=_C187 ,C18_=_C265 ,C18_=_C284 ,C18_=_C298 ,C18_=_C299 ,C20_=_C21 ,\nC20_=_C22 ,C20_=_C30 ,C20_=_C41 ,C20_=_C42 ,C20_=_C43 ,C20_=_C45 ,\nC21_=_C22 ,C21_=_C30 ,C21_=_C41 ,C21_=_C42 ,C21_=_C43 ,C21_=_C45 ,\nC21_=_C265 ,C22_=_C30 ,C22_=_C41 ,C22_=_C42 ,C22_=_C43 ,C22_=_C45 ,\nC22_=_C187 ,C22_=_C215 ,C22_=_C216 ,C22_=_C299 ,C30_=_C41 ,C30_=_C42 ,\nC30_=_C43 ,C30_=_C45 ,C41_=_C42 ,C41_=_C43 ,C41_=_C45 ,C42_=_C43 ,\nC42_=_C45 ,C42_=_C214 ,C43_=_C45 ,C43_=_C299 ,C58_=_C117 ,C58_=_C159 ,\nC58_=_C160 ,C58_=_C214 ,C58_=_C215 ,C58_=_C216 ,C58_=_C217 ,C93_=_C112 ,\nC93_=_C130 ,C93_=_C187 ,C93_=_C265 ,C93_=_C284 ,C93_=_C298 ,C93_=_C299 ,\nC112_=_C130 ,C112_=_C187 ,C112_=_C265 ,C112_=_C284 ,C112_=_C298 ,C112_=_C299 ,\nC117_=_C128 ,C117_=_C131 ,C117_=_C132 ,C117_=_C159 ,C117_=_C160 ,C117_=_C214 ,\nC117_=_C215 ,C117_=_C216 ,C117_=_C217 ,C117_=_C298 ,C117_=_C310 ,C128_=_C130 ,\nC128_=_C131 ,C128_=_C132 ,C128_=_C214 ,C128_=_C217 ,C128_=_C298 ,C128_=_C310 ,\nC130_=_C131 ,C130_=_C132 ,C130_=_C187 ,C130_=_C265 ,C130_=_C284 ,C130_=_C298 ,\nC130_=_C299 ,C131_=_C132 ,C131_=_C217 ,C131_=_C298 ,C131_=_C310 ,C132_=_C217 ,\nC132_=_C298 ,C132_=_C310 ,C159_=_C160 ,C159_=_C214 ,C159_=_C215 ,C159_=_C216 ,\nC159_=_C217 ,C160_=_C214 ,C160_=_C215 ,C160_=_C216 ,C160_=_C217 ,C187_=_C215 ,\nC187_=_C216 ,C187_=_C265 ,C187_=_C284 ,C187_=_C298 ,C187_=_C299 ,C214_=_C215 ,\nC214_=_C216 ,C214_=_C217 ,C215_=_C216 ,C215_=_C217 ,C215_=_C299 ,C216_=_C217 ,\nC216_=_C299 ,C217_=_C298 ,C217_=_C310 ,C265_=_C284 ,C265_=_C298 ,C265_=_C299 ,\nC284_=_C298 ,C284_=_C299 ,C298_=_C299 ,C298_=_C310 ,"];75[shape=box, label="id:75 level: 5\n32: C3 C30 C32 C33 C34 \nC35 C36 C37 C38 C39 C40 \nC43 C47 C48 C49 C50 C51 \nC52 C72 C84 C120 C122 C126 \nC141 C144 C200 C222 C226 C278 \nC286 C299 C312 \n159: C3_=_C32( C3 C32 ) C3_=_C38( C3 C38 ) C3_=_C47( C3 C47 ) C3_=_C48( C3 C48 ) C3_=_C49( C3 C49 ) \nC3_=_C50( C3 C50 ) C3_=_C51( C3 C51 ) C3_=_C52( C3 C52 ) C30_=_C32( C30 C32 ) C30_=_C33( C30 C33 ) C30_=_C34( C30 C34 ) \nC30_=_C35( C30 C35 ) C30_=_C36( C30 C36 ) C30_=_C37( C30 C37 ) C30_=_C38( C30 C38 ) C30_=_C39( C30 C39 ) C30_=_C40( C30 C40 ) \nC30_=_C43( C30 C43 ) C30_=_C312( C30 C312 ) C32_=_C33( C32 C33 ) C32_=_C34( C32 C34 ) C32_=_C35( C32 C35 ) C32_=_C36( C32 C36 ) \nC32_=_C37( C32 C37 ) C32_=_C38( C32 C38 ) C32_=_C39( C32 C39 ) C32_=_C40( C32 C40 ) C32_=_C47( C32 C47 ) C32_=_C48( C32 C48 ) \nC32_=_C49( C32 C49 ) C32_=_C50( C32 C50 ) C32_=_C51( C32 C51 ) C32_=_C52( C32 C52 ) C32_=_C72( C32 C72 ) C32_=_C84( C32 C84 ) \nC32_=_C120( C32 C120 ) C32_=_C122( C32 C122 ) C32_=_C200( C32 C200 ) C32_=_C226( C32 C226 ) C32_=_C286( C32 C286 ) C32_=_C312( C32 C312 ) \nC33_=_C34( C33 C34 ) C33_=_C35( C33 C35 ) C33_=_C36( C33 C36 ) C33_=_C37( C33 C37 ) C33_=_C38( C33 C38 ) C33_=_C39( C33 C39 ) \nC33_=_C40( C33 C40 ) C33_=_C47( C33 C47 ) C34_=_C35( C34 C35 ) C34_=_C36( C34 C36 ) C34_=_C37( C34 C37 ) C34_=_C38( C34 C38 ) \nC34_=_C39( C34 C39 ) C34_=_C40( C34 C40 ) C34_=_C72( C34 C72 ) C34_=_C84( C34 C84 ) C34_=_C120( C34 C120 ) C34_=_C122( C34 C122 ) \nC34_=_C200( C34 C200 ) C34_=_C226( C34 C226 ) C34_=_C286( C34 C286 ) C34_=_C312( C34 C312 ) C35_=_C36( C35 C36 ) C35_=_C37( C35 C37 ) \nC35_=_C38( C35 C38 ) C35_=_C39( C35 C39 ) C35_=_C40( C35 C40 ) C35_=_C278( C35 C278 ) C36_=_C37( C36 C37 ) C36_=_C38( C36 C38 ) \nC36_=_C39( C36 C39 ) C36_=_C40( C36 C40</w:t>
      </w:r>
    </w:p>
    <w:p>
      <w:pPr>
        <w:pStyle w:val="PreformattedText"/>
        <w:bidi w:val="0"/>
        <w:spacing w:before="0" w:after="0"/>
        <w:jc w:val="left"/>
        <w:rPr/>
      </w:pPr>
      <w:r>
        <w:rPr/>
        <w:t xml:space="preserve"> </w:t>
      </w:r>
      <w:r>
        <w:rPr/>
        <w:t>) C36_=_C48( C36 C48 ) C37_=_C38( C37 C38 ) C37_=_C39( C37 C39 ) C37_=_C40( C37 C40 ) \nC37_=_C43( C37 C43 ) C37_=_C126( C37 C126 ) C37_=_C141( C37 C141 ) C37_=_C144( C37 C144 ) C37_=_C222( C37 C222 ) C37_=_C278( C37 C278 ) \nC37_=_C299( C37 C299 ) C38_=_C39( C38 C39 ) C38_=_C40( C38 C40 ) C38_=_C50( C38 C50 ) C38_=_C312( C38 C312 ) C39_=_C40( C39 C40 ) \nC39_=_C226( C39 C226 ) C39_=_C286( C39 C286 ) C40_=_C50( C40 C50 ) C40_=_C312( C40 C312 ) C43_=_C126( C43 C126 ) C43_=_C141( C43 C141 ) \nC43_=_C144( C43 C144 ) C43_=_C222( C43 C222 ) C43_=_C278( C43 C278 ) C43_=_C299( C43 C299 ) C47_=_C48( C47 C48 ) C47_=_C49( C47 C49 ) \nC47_=_C50( C47 C50 ) C47_=_C51( C47 C51 ) C47_=_C52( C47 C52 ) C48_=_C49( C48 C49 ) C48_=_C50( C48 C50 ) C48_=_C51( C48 C51 ) \nC48_=_C52( C48 C52 ) C49_=_C50( C49 C50 ) C49_=_C51( C49 C51 ) C49_=_C52( C49 C52 ) C50_=_C51( C50 C51 ) C50_=_C52( C50 C52 ) \nC50_=_C312( C50 C312 ) C51_=_C52( C51 C52 ) C51_=_C144( C51 C144 ) C72_=_C84( C72 C84 ) C72_=_C120( C72 C120 ) C72_=_C122( C72 C122 ) \nC72_=_C200( C72 C200 ) C72_=_C226( C72 C226 ) C72_=_C286( C72 C286 ) C72_=_C312( C72 C312 ) C84_=_C120( C84 C120 ) C84_=_C122( C84 C122 ) \nC84_=_C200( C84 C200 ) C84_=_C226( C84 C226 ) C84_=_C286( C84 C286 ) C84_=_C312( C84 C312 ) C120_=_C122( C120 C122 ) C120_=_C200( C120 C200 ) \nC120_=_C226( C120 C226 ) C120_=_C286( C120 C286 ) C120_=_C312( C120 C312 ) C122_=_C200( C122 C200 ) C122_=_C226( C122 C226 ) C122_=_C286( C122 C286 ) \nC122_=_C312( C122 C312 ) C126_=_C141( C126 C141 ) C126_=_C144( C126 C144 ) C126_=_C222( C126 C222 ) C126_=_C278( C126 C278 ) C126_=_C299( C126 C299 ) \nC141_=_C144( C141 C144 ) C141_=_C222( C141 C222 ) C141_=_C278( C141 C278 ) C141_=_C299( C141 C299 ) C144_=_C222( C144 C222 ) C144_=_C278( C144 C278 ) \nC144_=_C299( C144 C299 ) C200_=_C226( C200 C226 ) C200_=_C286( C200 C286 ) C200_=_C312( C200 C312 ) C222_=_C278( C222 C278 ) C222_=_C299( C222 C299 ) \nC226_=_C286( C226 C286 ) C226_=_C312( C226 C312 ) C278_=_C299( C278 C299 ) C286_=_C312( C286 C312 ) "];58-&gt;75[label="31: C3 C30 C33 C34 C35 \nC36 C37 C38 C39 C40 C43 \nC47 C48 C49 C50 C51 C52 \nC72 C84 C120 C122 C126 C141 \nC144 C200 C222 C226 C278 C286 \nC299 C312 \n135: C3_=_C38 ,C3_=_C47 ,C3_=_C48 ,C3_=_C49 ,C3_=_C50 ,\nC3_=_C51 ,C3_=_C52 ,C30_=_C33 ,C30_=_C34 ,C30_=_C35 ,C30_=_C36 ,\nC30_=_C37 ,C30_=_C38 ,C30_=_C39 ,C30_=_C40 ,C30_=_C43 ,C30_=_C312 ,\nC33_=_C34 ,C33_=_C35 ,C33_=_C36 ,C33_=_C37 ,C33_=_C38 ,C33_=_C39 ,\nC33_=_C40 ,C33_=_C47 ,C34_=_C35 ,C34_=_C36 ,C34_=_C37 ,C34_=_C38 ,\nC34_=_C39 ,C34_=_C40 ,C34_=_C72 ,C34_=_C84 ,C34_=_C120 ,C34_=_C122 ,\nC34_=_C200 ,C34_=_C226 ,C34_=_C286 ,C34_=_C312 ,C35_=_C36 ,C35_=_C37 ,\nC35_=_C38 ,C35_=_C39 ,C35_=_C40 ,C35_=_C278 ,C36_=_C37 ,C36_=_C38 ,\nC36_=_C39 ,C36_=_C40 ,C36_=_C48 ,C37_=_C38 ,C37_=_C39 ,C37_=_C40 ,\nC37_=_C43 ,C37_=_C126 ,C37_=_C141 ,C37_=_C144 ,C37_=_C222 ,C37_=_C278 ,\nC37_=_C299 ,C38_=_C39 ,C38_=_C40 ,C38_=_C50 ,C38_=_C312 ,C39_=_C40 ,\nC39_=_C226 ,C39_=_C286 ,C40_=_C50 ,C40_=_C312 ,C43_=_C126 ,C43_=_C141 ,\nC43_=_C144 ,C43_=_C222 ,C43_=_C278 ,C43_=_C299 ,C47_=_C48 ,C47_=_C49 ,\nC47_=_C50 ,C47_=_C51 ,C47_=_C52 ,C48_=_C49 ,C48_=_C50 ,C48_=_C51 ,\nC48_=_C52 ,C49_=_C50 ,C49_=_C51 ,C49_=_C52 ,C50_=_C51 ,C50_=_C52 ,\nC50_=_C312 ,C51_=_C52 ,C51_=_C144 ,C72_=_C84 ,C72_=_C120 ,C72_=_C122 ,\nC72_=_C200 ,C72_=_C226 ,C72_=_C286 ,C72_=_C312 ,C84_=_C120 ,C84_=_C122 ,\nC84_=_C200 ,C84_=_C226 ,C84_=_C286 ,C84_=_C312 ,C120_=_C122 ,C120_=_C200 ,\nC120_=_C226 ,C120_=_C286 ,C120_=_C312 ,C122_=_C200 ,C122_=_C226 ,C122_=_C286 ,\nC122_=_C312 ,C126_=_C141 ,C126_=_C144 ,C126_=_C222 ,C126_=_C278 ,C126_=_C299 ,\nC141_=_C144 ,C141_=_C222 ,C141_=_C278 ,C141_=_C299 ,C144_=_C222 ,C144_=_C278 ,\nC144_=_C299 ,C200_=_C226 ,C200_=_C286 ,C200_=_C312 ,C222_=_C278 ,C222_=_C299 ,\nC226_=_C286 ,C226_=_C312 ,C278_=_C299 ,C286_=_C312 ,"];76[shape=box, label="id:76 level: 5\n23: C3 C38 C53 C63 C93 \nC111 C135 C164 C169 C170 C171 \nC172 C173 C204 C210 C215 C223 \nC225 C230 C235 C236 C280 C281 \n111: C3_=_C38( C3 C38 ) C3_=_C164( C3 C164 ) C3_=_C169( C3 C169 ) C3_=_C170( C3 C170 ) C3_=_C223( C3 C223 ) \nC3_=_C235( C3 C235 ) C3_=_C280( C3 C280 ) C3_=_C281( C3 C281 ) C38_=_C164( C38 C164 ) C38_=_C169( C38 C169 ) C38_=_C170( C38 C170 ) \nC38_=_C223( C38 C223 ) C38_=_C235( C38 C235 ) C38_=_C280( C38 C280 ) C38_=_C281( C38 C281 ) C53_=_C63( C53 C63 ) C53_=_C111( C53 C111 ) \nC53_=_C170( C53 C170 ) C53_=_C204( C53 C204 ) C53_=_C210( C53 C210 ) C53_=_C215( C53 C215 ) C53_=_C225( C53 C225 ) C53_=_C230( C53 C230 ) \nC53_=_C235( C53 C235 ) C53_=_C236( C53 C236 ) C63_=_C93( C63 C93 ) C63_=_C135( C63 C135 ) C63_=_C169( C63 C169 ) C63_=_C170( C63 C170 ) \nC63_=_C171( C63 C171 ) C63_=_C172( C63 C172 ) C63_=_C173( C63 C173 ) C63_=_C236( C63 C236 ) C93_=_C135( C93 C135 ) C93_=_C169( C93 C169 ) \nC93_=_C170( C93 C170 ) C93_=_C171( C93 C171 ) C93_=_C172( C93 C172 ) C93_=_C173( C93 C173 ) C111_=_C170( C111 C170 ) C111_=_C204( C111 C204 ) \nC111_=_C210( C111 C210 ) C111_=_C215( C111 C215 ) C111_=_C225( C111 C225 ) C111_=_C230( C111 C230 ) C111_=_C235( C111 C235 ) C111_=_C236( C111 C236 ) \nC111_=_C281( C111 C281 ) C135_=_C169( C135 C169 ) C135_=_C170( C135 C170 ) C135_=_C171( C135 C171 ) C135_=_C172( C135 C172 ) C135_=_C173( C135 C173 ) \nC164_=_C169( C164 C169 ) C164_=_C170( C164 C170 ) C164_=_C223( C164 C223 ) C164_=_C235( C164 C235 ) C164_=_C280( C164 C280 ) C164_=_C281( C164 C281 ) \nC169_=_C170( C169 C170 ) C169_=_C171( C169 C171 ) C169_=_C172( C169 C172 ) C169_=_C173( C169 C173 ) C169_=_C223( C169 C223 ) C169_=_C235( C169 C235 ) \nC169_=_C280( C169 C280 ) C169_=_C281( C169 C281 ) C170_=_C171( C170 C171 ) C170_=_C172( C170 C172 ) C170_=_C173( C170 C173 ) C170_=_C204( C170 C204 ) \nC170_=_C210( C170 C210 ) C170_=_C215( C170 C215 ) C170_=_C223( C170 C223 ) C170_=_C225( C170 C225 ) C170_=_C230( C170 C230 ) C170_=_C235( C170 C235 ) \nC170_=_C236( C170 C236 ) C170_=_C280( C170 C280 ) C170_=_C281( C170 C281 ) C171_=_C172( C171 C172 ) C171_=_C173( C171 C173 ) C172_=_C173( C172 C173 ) \nC173_=_C210( C173 C210 ) C204_=_C210( C204 C210 ) C204_=_C215( C204 C215 ) C204_=_C225( C204 C225 ) C204_=_C230( C204 C230 ) C204_=_C235( C204 C235 ) \nC204_=_C236( C204 C236 ) C210_=_C215( C210 C215 ) C210_=_C225( C210 C225 ) C210_=_C230( C210 C230 ) C210_=_C235( C210 C235 ) C210_=_C236( C210 C236 ) \nC215_=_C225( C215 C225 ) C215_=_C230( C215 C230 ) C215_=_C235( C215 C235 ) C215_=_C236( C215 C236 ) C223_=_C235( C223 C235 ) C223_=_C280( C223 C280 ) \nC223_=_C281( C223 C281 ) C225_=_C230( C225 C230 ) C225_=_C235( C225 C235 ) C225_=_C236( C225 C236 ) C230_=_C235( C230 C235 ) C230_=_C236( C230 C236 ) \nC235_=_C236( C235 C236 ) C235_=_C280( C235 C280 ) C235_=_C281( C235 C281 ) C280_=_C281( C280 C281 ) "];59-&gt;76[label="22: C3 C38 C53 C63 C93 \nC111 C135 C164 C169 C171 C172 \nC173 C204 C210 C215 C223 C225 \nC230 C235 C236 C280 C281 \n89: C3_=_C38 ,C3_=_C164 ,C3_=_C169 ,C3_=_C223 ,C3_=_C235 ,\nC3_=_C280 ,C3_=_C281 ,C38_=_C164 ,C38_=_C169 ,C38_=_C223 ,C38_=_C235 ,\nC38_=_C280 ,C38_=_C281 ,C53_=_C63 ,C53_=_C111 ,C53_=_C204 ,C53_=_C210 ,\nC53_=_C215 ,C53_=_C225 ,C53_=_C230 ,C53_=_C235 ,C53_=_C236 ,C63_=_C93 ,\nC63_=_C135 ,C63_=_C169 ,C63_=_C171 ,C63_=_C172 ,C63_=_C173 ,C63_=_C236 ,\nC93_=_C135 ,C93_=_C169 ,C93_=_C171 ,C93_=_C172 ,C93_=_C173 ,C111_=_C204 ,\nC111_=_C210 ,C111_=_C215 ,C111_=_C225 ,C111_=_C230 ,C111_=_C235 ,C111_=_C236 ,\nC111_=_C281 ,C135_=_C169 ,C135_=_C171 ,C135_=_C172 ,C135_=_C173 ,C164_=_C169 ,\nC164_=_C223 ,C164_=_C235 ,C164_=_C280 ,C164_=_C281 ,C169_=_C171 ,C169_=_C172 ,\nC169_=_C173 ,C169_=_C223 ,C169_=_C235 ,C169_=_C280 ,C169_=_C281 ,C171_=_C172 ,\nC171_=_C173 ,C172_=_C173 ,C173_=_C210 ,C204_=_C210 ,C204_=_C215 ,C204_=_C225 ,\nC204_=_C230 ,C204_=_C235 ,C204_=_C236 ,C210_=_C215 ,C210_=_C225 ,C210_=_C230 ,\nC210_=_C235 ,C210_=_C236 ,C215_=_C225 ,C215_=_C230 ,C215_=_C235 ,C215_=_C236 ,\nC223_=_C235 ,C223_=_C280 ,C223_=_C281 ,C225_=_C230 ,C225_=_C235 ,C225_=_C236 ,\nC230_=_C235 ,C230_=_C236 ,C235_=_C236 ,C235_=_C280 ,C235_=_C281 ,C280_=_C281 ,"];77[shape=box, label="id:77 level: 5\n25: C14 C15 C36 C48 C55 \nC74 C118 C127 C153 C169 C174 \nC184 C202 C209 C219 C221 C230 \nC231 C232 C233 C234 C253 C256 \nC258 C271 \n129: C14_=_C15( C14 C15 ) C14_=_C36( C14 C36 ) C14_=_C48( C14 C48 ) C14_=_C74( C14 C74 ) C14_=_C127( C14 C127 ) \nC14_=_C153( C14 C153 ) C14_=_C169( C14 C169 ) C14_=_C202( C14 C202 ) C14_=_C209( C14 C209 ) C15_=_C36( C15 C36 ) C15_=_C48( C15 C48 ) \nC15_=_C74( C15 C74 ) C15_=_C127( C15 C127 ) C15_=_C153( C15 C153 ) C15_=_C169( C15 C169 ) C15_=_C202( C15 C202 ) C15_=_C209( C15 C209 ) \nC36_=_C48( C36 C48 ) C36_=_C74( C36 C74 ) C36_=_C127( C36 C127 ) C36_=_C153( C36 C153 ) C36_=_C169( C36 C169 ) C36_=_C202( C36 C202 ) \nC36_=_C209( C36 C209 ) C36_=_C233( C36 C233 ) C48_=_C55( C48 C55 ) C48_=_C74( C48 C74 ) C48_=_C127( C48 C127 ) C48_=_C153( C48 C153 ) \nC48_=_C169( C48 C169 ) C48_=_C202( C48 C202 ) C48_=_C209( C48 C209 ) C48_=_C219( C48 C219 ) C48_=_C230( C48 C230 ) C48_=_C231( C48 C231 ) \nC48_=_C232( C48 C232 ) C48_=_C233( C48 C233 ) C48_=_C234( C48 C234 ) C55_=_C127( C55 C127 ) C55_=_C209( C55 C209 ) C55_=_C219( C55 C219 ) \nC55_=_C230( C55 C230 ) C55_=_C231( C55 C231 ) C55_=_C232( C55 C232 ) C55_=_C233( C55 C233 ) C55_=_C234( C55 C234 ) C74_=_C127( C74 C127 ) \nC74_=_C153( C74 C153 ) C74_=_C169( C74 C169 ) C74_=_C202( C74 C202 ) C74_=_C209( C74 C209 ) C118_=_C174( C118 C174 ) C118_=_C184( C118 C184 ) \nC118_=_C209( C118 C209 ) C118_=_C219( C118 C219 ) C118_=_C221( C118 C221 ) C118_=_C230( C118 C230 ) C118_=_C253( C118 C253 ) C118_=_C256( C118 C256 ) \nC118_=_C258( C118 C258 ) C118_=_C271( C118 C271 ) C127_=_C153( C127 C153 ) C127_=_C169( C127 C169 ) C127_=_C202( C127 C202 ) C127_=_C209( C127 C209 ) \nC127_=_C234( C127 C234 ) C153_=_C169( C153 C169 ) C153_=_C202( C153 C202 ) C153_=_C209( C153 C209 ) C169_=_C202( C169 C202 ) C169_=_C209( C169 C209 ) \nC174_=_C184( C174 C184 ) C174_=_C209( C174 C209 ) C174_=_C221( C174 C221 ) C174_=_C230(</w:t>
      </w:r>
    </w:p>
    <w:p>
      <w:pPr>
        <w:pStyle w:val="PreformattedText"/>
        <w:bidi w:val="0"/>
        <w:spacing w:before="0" w:after="0"/>
        <w:jc w:val="left"/>
        <w:rPr/>
      </w:pPr>
      <w:r>
        <w:rPr/>
        <w:t xml:space="preserve"> </w:t>
      </w:r>
      <w:r>
        <w:rPr/>
        <w:t>C174 C230 ) C174_=_C253( C174 C253 ) C174_=_C256( C174 C256 ) \nC174_=_C258( C174 C258 ) C174_=_C271( C174 C271 ) C184_=_C209( C184 C209 ) C184_=_C221( C184 C221 ) C184_=_C230( C184 C230 ) C184_=_C253( C184 C253 ) \nC184_=_C256( C184 C256 ) C184_=_C258( C184 C258 ) C184_=_C271( C184 C271 ) C202_=_C209( C202 C209 ) C209_=_C219( C209 C219 ) C209_=_C221( C209 C221 ) \nC209_=_C230( C209 C230 ) C209_=_C231( C209 C231 ) C209_=_C232( C209 C232 ) C209_=_C233( C209 C233 ) C209_=_C234( C209 C234 ) C209_=_C253( C209 C253 ) \nC209_=_C256( C209 C256 ) C209_=_C258( C209 C258 ) C209_=_C271( C209 C271 ) C219_=_C221( C219 C221 ) C219_=_C230( C219 C230 ) C219_=_C231( C219 C231 ) \nC219_=_C232( C219 C232 ) C219_=_C233( C219 C233 ) C219_=_C234( C219 C234 ) C221_=_C230( C221 C230 ) C221_=_C253( C221 C253 ) C221_=_C256( C221 C256 ) \nC221_=_C258( C221 C258 ) C221_=_C271( C221 C271 ) C230_=_C231( C230 C231 ) C230_=_C232( C230 C232 ) C230_=_C233( C230 C233 ) C230_=_C234( C230 C234 ) \nC230_=_C253( C230 C253 ) C230_=_C256( C230 C256 ) C230_=_C258( C230 C258 ) C230_=_C271( C230 C271 ) C231_=_C232( C231 C232 ) C231_=_C233( C231 C233 ) \nC231_=_C234( C231 C234 ) C232_=_C233( C232 C233 ) C232_=_C234( C232 C234 ) C233_=_C234( C233 C234 ) C253_=_C256( C253 C256 ) C253_=_C258( C253 C258 ) \nC253_=_C271( C253 C271 ) C256_=_C258( C256 C258 ) C256_=_C271( C256 C271 ) C258_=_C271( C258 C271 ) "];59-&gt;77[label="24: C14 C15 C36 C48 C55 \nC74 C118 C127 C153 C169 C174 \nC184 C202 C219 C221 C230 C231 \nC232 C233 C234 C253 C256 C258 \nC271 \n105: C14_=_C15 ,C14_=_C36 ,C14_=_C48 ,C14_=_C74 ,C14_=_C127 ,\nC14_=_C153 ,C14_=_C169 ,C14_=_C202 ,C15_=_C36 ,C15_=_C48 ,C15_=_C74 ,\nC15_=_C127 ,C15_=_C153 ,C15_=_C169 ,C15_=_C202 ,C36_=_C48 ,C36_=_C74 ,\nC36_=_C127 ,C36_=_C153 ,C36_=_C169 ,C36_=_C202 ,C36_=_C233 ,C48_=_C55 ,\nC48_=_C74 ,C48_=_C127 ,C48_=_C153 ,C48_=_C169 ,C48_=_C202 ,C48_=_C219 ,\nC48_=_C230 ,C48_=_C231 ,C48_=_C232 ,C48_=_C233 ,C48_=_C234 ,C55_=_C127 ,\nC55_=_C219 ,C55_=_C230 ,C55_=_C231 ,C55_=_C232 ,C55_=_C233 ,C55_=_C234 ,\nC74_=_C127 ,C74_=_C153 ,C74_=_C169 ,C74_=_C202 ,C118_=_C174 ,C118_=_C184 ,\nC118_=_C219 ,C118_=_C221 ,C118_=_C230 ,C118_=_C253 ,C118_=_C256 ,C118_=_C258 ,\nC118_=_C271 ,C127_=_C153 ,C127_=_C169 ,C127_=_C202 ,C127_=_C234 ,C153_=_C169 ,\nC153_=_C202 ,C169_=_C202 ,C174_=_C184 ,C174_=_C221 ,C174_=_C230 ,C174_=_C253 ,\nC174_=_C256 ,C174_=_C258 ,C174_=_C271 ,C184_=_C221 ,C184_=_C230 ,C184_=_C253 ,\nC184_=_C256 ,C184_=_C258 ,C184_=_C271 ,C219_=_C221 ,C219_=_C230 ,C219_=_C231 ,\nC219_=_C232 ,C219_=_C233 ,C219_=_C234 ,C221_=_C230 ,C221_=_C253 ,C221_=_C256 ,\nC221_=_C258 ,C221_=_C271 ,C230_=_C231 ,C230_=_C232 ,C230_=_C233 ,C230_=_C234 ,\nC230_=_C253 ,C230_=_C256 ,C230_=_C258 ,C230_=_C271 ,C231_=_C232 ,C231_=_C233 ,\nC231_=_C234 ,C232_=_C233 ,C232_=_C234 ,C233_=_C234 ,C253_=_C256 ,C253_=_C258 ,\nC253_=_C271 ,C256_=_C258 ,C256_=_C271 ,C258_=_C271 ,"];78[shape=box, label="id:78 level: 5\n38: C5 C9 C13 C20 C21 \nC22 C23 C27 C28 C29 C52 \nC54 C56 C57 C78 C86 C91 \nC92 C134 C135 C137 C138 C139 \nC146 C147 C148 C149 C150 C165 \nC166 C167 C168 C181 C188 C189 \nC190 C191 C254 \n190: C5_=_C9( C5 C9 ) C5_=_C27( C5 C27 ) C5_=_C29( C5 C29 ) C5_=_C52( C5 C52 ) C5_=_C78( C5 C78 ) \nC5_=_C134( C5 C134 ) C5_=_C190( C5 C190 ) C5_=_C191( C5 C191 ) C5_=_C254( C5 C254 ) C9_=_C27( C9 C27 ) C9_=_C29( C9 C29 ) \nC9_=_C52( C9 C52 ) C9_=_C78( C9 C78 ) C9_=_C134( C9 C134 ) C9_=_C190( C9 C190 ) C9_=_C191( C9 C191 ) C9_=_C254( C9 C254 ) \nC13_=_C28( C13 C28 ) C13_=_C86( C13 C86 ) C13_=_C165( C13 C165 ) C13_=_C166( C13 C166 ) C13_=_C167( C13 C167 ) C13_=_C168( C13 C168 ) \nC20_=_C21( C20 C21 ) C20_=_C22( C20 C22 ) C20_=_C23( C20 C23 ) C20_=_C27( C20 C27 ) C20_=_C28( C20 C28 ) C20_=_C29( C20 C29 ) \nC21_=_C22( C21 C22 ) C21_=_C23( C21 C23 ) C21_=_C27( C21 C27 ) C21_=_C28( C21 C28 ) C21_=_C29( C21 C29 ) C21_=_C191( C21 C191 ) \nC22_=_C23( C22 C23 ) C22_=_C27( C22 C27 ) C22_=_C28( C22 C28 ) C22_=_C29( C22 C29 ) C23_=_C27( C23 C27 ) C23_=_C28( C23 C28 ) \nC23_=_C29( C23 C29 ) C27_=_C28( C27 C28 ) C27_=_C29( C27 C29 ) C27_=_C52( C27 C52 ) C27_=_C57( C27 C57 ) C27_=_C78( C27 C78 ) \nC27_=_C134( C27 C134 ) C27_=_C135( C27 C135 ) C27_=_C146( C27 C146 ) C27_=_C147( C27 C147 ) C27_=_C148( C27 C148 ) C27_=_C149( C27 C149 ) \nC27_=_C150( C27 C150 ) C27_=_C190( C27 C190 ) C27_=_C191( C27 C191 ) C27_=_C254( C27 C254 ) C28_=_C29( C28 C29 ) C28_=_C78( C28 C78 ) \nC28_=_C86( C28 C86 ) C28_=_C165( C28 C165 ) C28_=_C166( C28 C166 ) C28_=_C167( C28 C167 ) C28_=_C168( C28 C168 ) C28_=_C190( C28 C190 ) \nC29_=_C52( C29 C52 ) C29_=_C78( C29 C78 ) C29_=_C134( C29 C134 ) C29_=_C190( C29 C190 ) C29_=_C191( C29 C191 ) C29_=_C254( C29 C254 ) \nC52_=_C78( C52 C78 ) C52_=_C134( C52 C134 ) C52_=_C190( C52 C190 ) C52_=_C191( C52 C191 ) C52_=_C254( C52 C254 ) C54_=_C56( C54 C56 ) \nC54_=_C57( C54 C57 ) C54_=_C91( C54 C91 ) C54_=_C92( C54 C92 ) C54_=_C135( C54 C135 ) C54_=_C137( C54 C137 ) C54_=_C138( C54 C138 ) \nC54_=_C139( C54 C139 ) C56_=_C57( C56 C57 ) C56_=_C91( C56 C91 ) C56_=_C92( C56 C92 ) C56_=_C135( C56 C135 ) C56_=_C137( C56 C137 ) \nC56_=_C138( C56 C138 ) C56_=_C139( C56 C139 ) C56_=_C148( C56 C148 ) C57_=_C135( C57 C135 ) C57_=_C146( C57 C146 ) C57_=_C147( C57 C147 ) \nC57_=_C148( C57 C148 ) C57_=_C149( C57 C149 ) C57_=_C150( C57 C150 ) C78_=_C134( C78 C134 ) C78_=_C190( C78 C190 ) C78_=_C191( C78 C191 ) \nC78_=_C254( C78 C254 ) C86_=_C165( C86 C165 ) C86_=_C166( C86 C166 ) C86_=_C167( C86 C167 ) C86_=_C168( C86 C168 ) C91_=_C92( C91 C92 ) \nC91_=_C135( C91 C135 ) C91_=_C137( C91 C137 ) C91_=_C138( C91 C138 ) C91_=_C139( C91 C139 ) C91_=_C147( C91 C147 ) C91_=_C165( C91 C165 ) \nC91_=_C181( C91 C181 ) C91_=_C188( C91 C188 ) C91_=_C189( C91 C189 ) C91_=_C190( C91 C190 ) C91_=_C191( C91 C191 ) C92_=_C135( C92 C135 ) \nC92_=_C137( C92 C137 ) C92_=_C138( C92 C138 ) C92_=_C139( C92 C139 ) C92_=_C146( C92 C146 ) C134_=_C190( C134 C190 ) C134_=_C191( C134 C191 ) \nC134_=_C254( C134 C254 ) C135_=_C137( C135 C137 ) C135_=_C138( C135 C138 ) C135_=_C139( C135 C139 ) C135_=_C146( C135 C146 ) C135_=_C147( C135 C147 ) \nC135_=_C148( C135 C148 ) C135_=_C149( C135 C149 ) C135_=_C150( C135 C150 ) C137_=_C138( C137 C138 ) C137_=_C139( C137 C139 ) C137_=_C146( C137 C146 ) \nC137_=_C181( C137 C181 ) C138_=_C139( C138 C139 ) C138_=_C149( C138 C149 ) C138_=_C150( C138 C150 ) C139_=_C149( C139 C149 ) C139_=_C150( C139 C150 ) \nC146_=_C147( C146 C147 ) C146_=_C148( C146 C148 ) C146_=_C149( C146 C149 ) C146_=_C150( C146 C150 ) C146_=_C181( C146 C181 ) C147_=_C148( C147 C148 ) \nC147_=_C149( C147 C149 ) C147_=_C150( C147 C150 ) C147_=_C165( C147 C165 ) C147_=_C166( C147 C166 ) C147_=_C167( C147 C167 ) C147_=_C181( C147 C181 ) \nC147_=_C188( C147 C188 ) C147_=_C189( C147 C189 ) C147_=_C190( C147 C190 ) C147_=_C191( C147 C191 ) C148_=_C149( C148 C149 ) C148_=_C150( C148 C150 ) \nC148_=_C168( C148 C168 ) C149_=_C150( C149 C150 ) C150_=_C168( C150 C168 ) C165_=_C166( C165 C166 ) C165_=_C167( C165 C167 ) C165_=_C168( C165 C168 ) \nC165_=_C181( C165 C181 ) C165_=_C188( C165 C188 ) C165_=_C189( C165 C189 ) C165_=_C190( C165 C190 ) C165_=_C191( C165 C191 ) C165_=_C254( C165 C254 ) \nC166_=_C167( C166 C167 ) C166_=_C168( C166 C168 ) C166_=_C254( C166 C254 ) C167_=_C168( C167 C168 ) C167_=_C189( C167 C189 ) C181_=_C188( C181 C188 ) \nC181_=_C189( C181 C189 ) C181_=_C190( C181 C190 ) C181_=_C191( C181 C191 ) C188_=_C189( C188 C189 ) C188_=_C190( C188 C190 ) C188_=_C191( C188 C191 ) \nC189_=_C190( C189 C190 ) C189_=_C191( C189 C191 ) C190_=_C191( C190 C191 ) C190_=_C254( C190 C254 ) C191_=_C254( C191 C254 ) "];60-&gt;78[label="37: C5 C9 C13 C20 C21 \nC22 C23 C28 C29 C52 C54 \nC56 C57 C78 C86 C91 C92 \nC134 C135 C137 C138 C139 C146 \nC147 C148 C149 C150 C165 C166 \nC167 C168 C181 C188 C189 C190 \nC191 C254 \n169: C5_=_C9 ,C5_=_C29 ,C5_=_C52 ,C5_=_C78 ,C5_=_C134 ,\nC5_=_C190 ,C5_=_C191 ,C5_=_C254 ,C9_=_C29 ,C9_=_C52 ,C9_=_C78 ,\nC9_=_C134 ,C9_=_C190 ,C9_=_C191 ,C9_=_C254 ,C13_=_C28 ,C13_=_C86 ,\nC13_=_C165 ,C13_=_C166 ,C13_=_C167 ,C13_=_C168 ,C20_=_C21 ,C20_=_C22 ,\nC20_=_C23 ,C20_=_C28 ,C20_=_C29 ,C21_=_C22 ,C21_=_C23 ,C21_=_C28 ,\nC21_=_C29 ,C21_=_C191 ,C22_=_C23 ,C22_=_C28 ,C22_=_C29 ,C23_=_C28 ,\nC23_=_C29 ,C28_=_C29 ,C28_=_C78 ,C28_=_C86 ,C28_=_C165 ,C28_=_C166 ,\nC28_=_C167 ,C28_=_C168 ,C28_=_C190 ,C29_=_C52 ,C29_=_C78 ,C29_=_C134 ,\nC29_=_C190 ,C29_=_C191 ,C29_=_C254 ,C52_=_C78 ,C52_=_C134 ,C52_=_C190 ,\nC52_=_C191 ,C52_=_C254 ,C54_=_C56 ,C54_=_C57 ,C54_=_C91 ,C54_=_C92 ,\nC54_=_C135 ,C54_=_C137 ,C54_=_C138 ,C54_=_C139 ,C56_=_C57 ,C56_=_C91 ,\nC56_=_C92 ,C56_=_C135 ,C56_=_C137 ,C56_=_C138 ,C56_=_C139 ,C56_=_C148 ,\nC57_=_C135 ,C57_=_C146 ,C57_=_C147 ,C57_=_C148 ,C57_=_C149 ,C57_=_C150 ,\nC78_=_C134 ,C78_=_C190 ,C78_=_C191 ,C78_=_C254 ,C86_=_C165 ,C86_=_C166 ,\nC86_=_C167 ,C86_=_C168 ,C91_=_C92 ,C91_=_C135 ,C91_=_C137 ,C91_=_C138 ,\nC91_=_C139 ,C91_=_C147 ,C91_=_C165 ,C91_=_C181 ,C91_=_C188 ,C91_=_C189 ,\nC91_=_C190 ,C91_=_C191 ,C92_=_C135 ,C92_=_C137 ,C92_=_C138 ,C92_=_C139 ,\nC92_=_C146 ,C134_=_C190 ,C134_=_C191 ,C134_=_C254 ,C135_=_C137 ,C135_=_C138 ,\nC135_=_C139 ,C135_=_C146 ,C135_=_C147 ,C135_=_C148 ,C135_=_C149 ,C135_=_C150 ,\nC137_=_C138 ,C137_=_C139 ,C137_=_C146 ,C137_=_C181 ,C138_=_C139 ,C138_=_C149 ,\nC138_=_C150 ,C139_=_C149 ,C139_=_C150 ,C146_=_C147 ,C146_=_C148 ,C146_=_C149 ,\nC146_=_C150 ,C146_=_C181 ,C147_=_C148 ,C147_=_C149 ,C147_=_C150 ,C147_=_C165 ,\nC147_=_C166 ,C147_=_C167 ,C147_=_C181 ,C147_=_C188 ,C147_=_C189 ,C147_=_C190 ,\nC147_=_C191 ,C148_=_C149 ,C148_=_C150 ,C148_=_C168 ,C149_=_C150 ,C150_=_C168 ,\nC165_=_C166 ,C165_=_C167 ,C165_=_C168 ,C165_=_C181 ,C165_=_C188 ,C165_=_C189 ,\nC165_=_C190 ,C165_=_C191 ,C165_=_C254 ,C166_=_C167 ,C166_=_C168 ,C166_=_C254 ,\nC167_=_C168 ,C167_=_C189 ,C181_=_C188 ,C181_=_C189 ,C181_=_C190 ,C181_=_C191 ,\nC188_=_C189 ,C188_=_C190 ,C188_=_C191 ,C189_=_C190 ,C189_=_C191 ,C190_=_C191 ,\nC190_=_C254 ,C191_=_C254 ,"];79[shape=box, label="id:79 level: 5\n21: C3 C4 C5 C6</w:t>
      </w:r>
    </w:p>
    <w:p>
      <w:pPr>
        <w:pStyle w:val="PreformattedText"/>
        <w:bidi w:val="0"/>
        <w:spacing w:before="0" w:after="0"/>
        <w:jc w:val="left"/>
        <w:rPr/>
      </w:pPr>
      <w:r>
        <w:rPr/>
        <w:t xml:space="preserve"> </w:t>
      </w:r>
      <w:r>
        <w:rPr/>
        <w:t>C7 \nC8 C9 C10 C39 C113 C143 \nC177 C180 C223 C243 C263 C264 \nC265 C284 C285 C293 \n101: C3_=_C4( C3 C4 ) C3_=_C5( C3 C5 ) C3_=_C6( C3 C6 ) C3_=_C7( C3 C7 ) C3_=_C8( C3 C8 ) \nC3_=_C9( C3 C9 ) C3_=_C10( C3 C10 ) C3_=_C223( C3 C223 ) C4_=_C5( C4 C5 ) C4_=_C6( C4 C6 ) C4_=_C7( C4 C7 ) \nC4_=_C8( C4 C8 ) C4_=_C9( C4 C9 ) C4_=_C10( C4 C10 ) C5_=_C6( C5 C6 ) C5_=_C7( C5 C7 ) C5_=_C8( C5 C8 ) \nC5_=_C9( C5 C9 ) C5_=_C10( C5 C10 ) C6_=_C7( C6 C7 ) C6_=_C8( C6 C8 ) C6_=_C9( C6 C9 ) C6_=_C10( C6 C10 ) \nC6_=_C263( C6 C263 ) C7_=_C8( C7 C8 ) C7_=_C9( C7 C9 ) C7_=_C10( C7 C10 ) C7_=_C39( C7 C39 ) C7_=_C113( C7 C113 ) \nC7_=_C143( C7 C143 ) C7_=_C177( C7 C177 ) C7_=_C180( C7 C180 ) C7_=_C223( C7 C223 ) C7_=_C243( C7 C243 ) C7_=_C263( C7 C263 ) \nC7_=_C264( C7 C264 ) C7_=_C265( C7 C265 ) C7_=_C284( C7 C284 ) C7_=_C285( C7 C285 ) C7_=_C293( C7 C293 ) C8_=_C9( C8 C9 ) \nC8_=_C10( C8 C10 ) C9_=_C10( C9 C10 ) C10_=_C143( C10 C143 ) C10_=_C180( C10 C180 ) C10_=_C223( C10 C223 ) C10_=_C243( C10 C243 ) \nC10_=_C263( C10 C263 ) C10_=_C285( C10 C285 ) C10_=_C293( C10 C293 ) C39_=_C113( C39 C113 ) C39_=_C177( C39 C177 ) C39_=_C243( C39 C243 ) \nC39_=_C264( C39 C264 ) C39_=_C265( C39 C265 ) C39_=_C284( C39 C284 ) C39_=_C285( C39 C285 ) C113_=_C177( C113 C177 ) C113_=_C243( C113 C243 ) \nC113_=_C264( C113 C264 ) C113_=_C265( C113 C265 ) C113_=_C284( C113 C284 ) C113_=_C285( C113 C285 ) C143_=_C180( C143 C180 ) C143_=_C223( C143 C223 ) \nC143_=_C243( C143 C243 ) C143_=_C263( C143 C263 ) C143_=_C285( C143 C285 ) C143_=_C293( C143 C293 ) C177_=_C180( C177 C180 ) C177_=_C243( C177 C243 ) \nC177_=_C264( C177 C264 ) C177_=_C265( C177 C265 ) C177_=_C284( C177 C284 ) C177_=_C285( C177 C285 ) C180_=_C223( C180 C223 ) C180_=_C243( C180 C243 ) \nC180_=_C263( C180 C263 ) C180_=_C285( C180 C285 ) C180_=_C293( C180 C293 ) C223_=_C243( C223 C243 ) C223_=_C263( C223 C263 ) C223_=_C285( C223 C285 ) \nC223_=_C293( C223 C293 ) C243_=_C263( C243 C263 ) C243_=_C264( C243 C264 ) C243_=_C265( C243 C265 ) C243_=_C284( C243 C284 ) C243_=_C285( C243 C285 ) \nC243_=_C293( C243 C293 ) C263_=_C264( C263 C264 ) C263_=_C265( C263 C265 ) C263_=_C285( C263 C285 ) C263_=_C293( C263 C293 ) C264_=_C265( C264 C265 ) \nC264_=_C284( C264 C284 ) C264_=_C285( C264 C285 ) C265_=_C284( C265 C284 ) C265_=_C285( C265 C285 ) C284_=_C285( C284 C285 ) C285_=_C293( C285 C293 ) "];61-&gt;79[label="20: C3 C4 C5 C6 C8 \nC9 C10 C39 C113 C143 C177 \nC180 C223 C243 C263 C264 C265 \nC284 C285 C293 \n81: C3_=_C4 ,C3_=_C5 ,C3_=_C6 ,C3_=_C8 ,C3_=_C9 ,\nC3_=_C10 ,C3_=_C223 ,C4_=_C5 ,C4_=_C6 ,C4_=_C8 ,C4_=_C9 ,\nC4_=_C10 ,C5_=_C6 ,C5_=_C8 ,C5_=_C9 ,C5_=_C10 ,C6_=_C8 ,\nC6_=_C9 ,C6_=_C10 ,C6_=_C263 ,C8_=_C9 ,C8_=_C10 ,C9_=_C10 ,\nC10_=_C143 ,C10_=_C180 ,C10_=_C223 ,C10_=_C243 ,C10_=_C263 ,C10_=_C285 ,\nC10_=_C293 ,C39_=_C113 ,C39_=_C177 ,C39_=_C243 ,C39_=_C264 ,C39_=_C265 ,\nC39_=_C284 ,C39_=_C285 ,C113_=_C177 ,C113_=_C243 ,C113_=_C264 ,C113_=_C265 ,\nC113_=_C284 ,C113_=_C285 ,C143_=_C180 ,C143_=_C223 ,C143_=_C243 ,C143_=_C263 ,\nC143_=_C285 ,C143_=_C293 ,C177_=_C180 ,C177_=_C243 ,C177_=_C264 ,C177_=_C265 ,\nC177_=_C284 ,C177_=_C285 ,C180_=_C223 ,C180_=_C243 ,C180_=_C263 ,C180_=_C285 ,\nC180_=_C293 ,C223_=_C243 ,C223_=_C263 ,C223_=_C285 ,C223_=_C293 ,C243_=_C263 ,\nC243_=_C264 ,C243_=_C265 ,C243_=_C284 ,C243_=_C285 ,C243_=_C293 ,C263_=_C264 ,\nC263_=_C265 ,C263_=_C285 ,C263_=_C293 ,C264_=_C265 ,C264_=_C284 ,C264_=_C285 ,\nC265_=_C284 ,C265_=_C285 ,C284_=_C285 ,C285_=_C293 ,"];80[shape=box, label="id:80 level: 5\n25: C6 C49 C63 C64 C68 \nC76 C77 C140 C167 C181 C186 \nC189 C202 C207 C216 C224 C232 \nC236 C253 C256 C257 C262 C263 \nC292 C293 \n137: C6_=_C49( C6 C49 ) C6_=_C68( C6 C68 ) C6_=_C76( C6 C76 ) C6_=_C77( C6 C77 ) C6_=_C140( C6 C140 ) \nC6_=_C167( C6 C167 ) C6_=_C181( C6 C181 ) C6_=_C186( C6 C186 ) C6_=_C189( C6 C189 ) C6_=_C224( C6 C224 ) C6_=_C232( C6 C232 ) \nC6_=_C253( C6 C253 ) C6_=_C256( C6 C256 ) C6_=_C257( C6 C257 ) C6_=_C262( C6 C262 ) C6_=_C263( C6 C263 ) C49_=_C68( C49 C68 ) \nC49_=_C76( C49 C76 ) C49_=_C77( C49 C77 ) C49_=_C167( C49 C167 ) C49_=_C189( C49 C189 ) C49_=_C253( C49 C253 ) C49_=_C256( C49 C256 ) \nC49_=_C257( C49 C257 ) C49_=_C262( C49 C262 ) C49_=_C263( C49 C263 ) C63_=_C64( C63 C64 ) C63_=_C186( C63 C186 ) C63_=_C202( C63 C202 ) \nC63_=_C207( C63 C207 ) C63_=_C216( C63 C216 ) C63_=_C236( C63 C236 ) C63_=_C257( C63 C257 ) C63_=_C292( C63 C292 ) C63_=_C293( C63 C293 ) \nC64_=_C186( C64 C186 ) C64_=_C202( C64 C202 ) C64_=_C207( C64 C207 ) C64_=_C216( C64 C216 ) C64_=_C236( C64 C236 ) C64_=_C257( C64 C257 ) \nC64_=_C292( C64 C292 ) C64_=_C293( C64 C293 ) C68_=_C76( C68 C76 ) C68_=_C77( C68 C77 ) C68_=_C167( C68 C167 ) C68_=_C189( C68 C189 ) \nC68_=_C253( C68 C253 ) C68_=_C256( C68 C256 ) C68_=_C257( C68 C257 ) C76_=_C77( C76 C77 ) C76_=_C167( C76 C167 ) C76_=_C189( C76 C189 ) \nC76_=_C253( C76 C253 ) C76_=_C256( C76 C256 ) C76_=_C257( C76 C257 ) C77_=_C167( C77 C167 ) C77_=_C189( C77 C189 ) C77_=_C253( C77 C253 ) \nC77_=_C256( C77 C256 ) C77_=_C257( C77 C257 ) C140_=_C181( C140 C181 ) C140_=_C186( C140 C186 ) C140_=_C189( C140 C189 ) C140_=_C224( C140 C224 ) \nC140_=_C232( C140 C232 ) C140_=_C257( C140 C257 ) C140_=_C262( C140 C262 ) C140_=_C263( C140 C263 ) C167_=_C189( C167 C189 ) C167_=_C253( C167 C253 ) \nC167_=_C256( C167 C256 ) C167_=_C257( C167 C257 ) C181_=_C186( C181 C186 ) C181_=_C189( C181 C189 ) C181_=_C224( C181 C224 ) C181_=_C232( C181 C232 ) \nC181_=_C257( C181 C257 ) C181_=_C262( C181 C262 ) C181_=_C263( C181 C263 ) C186_=_C189( C186 C189 ) C186_=_C202( C186 C202 ) C186_=_C207( C186 C207 ) \nC186_=_C216( C186 C216 ) C186_=_C224( C186 C224 ) C186_=_C232( C186 C232 ) C186_=_C236( C186 C236 ) C186_=_C257( C186 C257 ) C186_=_C262( C186 C262 ) \nC186_=_C263( C186 C263 ) C186_=_C292( C186 C292 ) C186_=_C293( C186 C293 ) C189_=_C224( C189 C224 ) C189_=_C232( C189 C232 ) C189_=_C253( C189 C253 ) \nC189_=_C256( C189 C256 ) C189_=_C257( C189 C257 ) C189_=_C262( C189 C262 ) C189_=_C263( C189 C263 ) C202_=_C207( C202 C207 ) C202_=_C216( C202 C216 ) \nC202_=_C236( C202 C236 ) C202_=_C257( C202 C257 ) C202_=_C292( C202 C292 ) C202_=_C293( C202 C293 ) C207_=_C216( C207 C216 ) C207_=_C236( C207 C236 ) \nC207_=_C257( C207 C257 ) C207_=_C292( C207 C292 ) C207_=_C293( C207 C293 ) C216_=_C236( C216 C236 ) C216_=_C256( C216 C256 ) C216_=_C257( C216 C257 ) \nC216_=_C292( C216 C292 ) C216_=_C293( C216 C293 ) C224_=_C232( C224 C232 ) C224_=_C257( C224 C257 ) C224_=_C262( C224 C262 ) C224_=_C263( C224 C263 ) \nC232_=_C257( C232 C257 ) C232_=_C262( C232 C262 ) C232_=_C263( C232 C263 ) C236_=_C256( C236 C256 ) C236_=_C257( C236 C257 ) C236_=_C292( C236 C292 ) \nC236_=_C293( C236 C293 ) C253_=_C256( C253 C256 ) C253_=_C257( C253 C257 ) C256_=_C257( C256 C257 ) C257_=_C262( C257 C262 ) C257_=_C263( C257 C263 ) \nC257_=_C292( C257 C292 ) C257_=_C293( C257 C293 ) C262_=_C263( C262 C263 ) C262_=_C292( C262 C292 ) C263_=_C293( C263 C293 ) C292_=_C293( C292 C293 ) "];62-&gt;80[label="24: C6 C49 C63 C64 C68 \nC76 C77 C140 C167 C181 C186 \nC189 C202 C207 C216 C224 C232 \nC236 C253 C256 C262 C263 C292 \nC293 \n113: C6_=_C49 ,C6_=_C68 ,C6_=_C76 ,C6_=_C77 ,C6_=_C140 ,\nC6_=_C167 ,C6_=_C181 ,C6_=_C186 ,C6_=_C189 ,C6_=_C224 ,C6_=_C232 ,\nC6_=_C253 ,C6_=_C256 ,C6_=_C262 ,C6_=_C263 ,C49_=_C68 ,C49_=_C76 ,\nC49_=_C77 ,C49_=_C167 ,C49_=_C189 ,C49_=_C253 ,C49_=_C256 ,C49_=_C262 ,\nC49_=_C263 ,C63_=_C64 ,C63_=_C186 ,C63_=_C202 ,C63_=_C207 ,C63_=_C216 ,\nC63_=_C236 ,C63_=_C292 ,C63_=_C293 ,C64_=_C186 ,C64_=_C202 ,C64_=_C207 ,\nC64_=_C216 ,C64_=_C236 ,C64_=_C292 ,C64_=_C293 ,C68_=_C76 ,C68_=_C77 ,\nC68_=_C167 ,C68_=_C189 ,C68_=_C253 ,C68_=_C256 ,C76_=_C77 ,C76_=_C167 ,\nC76_=_C189 ,C76_=_C253 ,C76_=_C256 ,C77_=_C167 ,C77_=_C189 ,C77_=_C253 ,\nC77_=_C256 ,C140_=_C181 ,C140_=_C186 ,C140_=_C189 ,C140_=_C224 ,C140_=_C232 ,\nC140_=_C262 ,C140_=_C263 ,C167_=_C189 ,C167_=_C253 ,C167_=_C256 ,C181_=_C186 ,\nC181_=_C189 ,C181_=_C224 ,C181_=_C232 ,C181_=_C262 ,C181_=_C263 ,C186_=_C189 ,\nC186_=_C202 ,C186_=_C207 ,C186_=_C216 ,C186_=_C224 ,C186_=_C232 ,C186_=_C236 ,\nC186_=_C262 ,C186_=_C263 ,C186_=_C292 ,C186_=_C293 ,C189_=_C224 ,C189_=_C232 ,\nC189_=_C253 ,C189_=_C256 ,C189_=_C262 ,C189_=_C263 ,C202_=_C207 ,C202_=_C216 ,\nC202_=_C236 ,C202_=_C292 ,C202_=_C293 ,C207_=_C216 ,C207_=_C236 ,C207_=_C292 ,\nC207_=_C293 ,C216_=_C236 ,C216_=_C256 ,C216_=_C292 ,C216_=_C293 ,C224_=_C232 ,\nC224_=_C262 ,C224_=_C263 ,C232_=_C262 ,C232_=_C263 ,C236_=_C256 ,C236_=_C292 ,\nC236_=_C293 ,C253_=_C256 ,C262_=_C263 ,C262_=_C292 ,C263_=_C293 ,C292_=_C293 ,"];81[shape=box, label="id:81 level: 5\n25: C92 C95 C116 C117 C118 \nC119 C120 C121 C122 C123 C124 \nC125 C146 C165 C166 C183 C196 \nC203 C218 C221 C223 C224 C253 \nC254 C255 \n124: C92_=_C95( C92 C95 ) C92_=_C119( C92 C119 ) C92_=_C146( C92 C146 ) C92_=_C196( C92 C196 ) C92_=_C203( C92 C203 ) \nC92_=_C218( C92 C218 ) C92_=_C223( C92 C223 ) C92_=_C224( C92 C224 ) C95_=_C119( C95 C119 ) C95_=_C146( C95 C146 ) C95_=_C196( C95 C196 ) \nC95_=_C203( C95 C203 ) C95_=_C218( C95 C218 ) C95_=_C223( C95 C223 ) C95_=_C224( C95 C224 ) C116_=_C117( C116 C117 ) C116_=_C118( C116 C118 ) \nC116_=_C119( C116 C119 ) C116_=_C120( C116 C120 ) C116_=_C121( C116 C121 ) C116_=_C122( C116 C122 ) C116_=_C123( C116 C123 ) C116_=_C124( C116 C124 ) \nC116_=_C125( C116 C125 ) C116_=_C146( C116 C146 ) C116_=_C183( C116 C183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8_=_C218( C118 C218 ) C118_=_C221( C118 C221 ) C118_=_C253( C118 C253 ) C119_=_C120( C119 C120 ) C119_=_C121( C119 C121 ) C119_=_C122( C119 C122 ) \nC119_=_C123( C119 C123 ) C119_=_C124( C119 C124 ) C119_=_C125( C119</w:t>
      </w:r>
    </w:p>
    <w:p>
      <w:pPr>
        <w:pStyle w:val="PreformattedText"/>
        <w:bidi w:val="0"/>
        <w:spacing w:before="0" w:after="0"/>
        <w:jc w:val="left"/>
        <w:rPr/>
      </w:pPr>
      <w:r>
        <w:rPr/>
        <w:t xml:space="preserve"> </w:t>
      </w:r>
      <w:r>
        <w:rPr/>
        <w:t>C125 ) C119_=_C146( C119 C146 ) C119_=_C165( C119 C165 ) C119_=_C166( C119 C166 ) \nC119_=_C183( C119 C183 ) C119_=_C196( C119 C196 ) C119_=_C203( C119 C203 ) C119_=_C218( C119 C218 ) C119_=_C221( C119 C221 ) C119_=_C223( C119 C223 ) \nC119_=_C224( C119 C224 ) C119_=_C253( C119 C253 ) C119_=_C254( C119 C254 ) C119_=_C255( C119 C255 ) C120_=_C121( C120 C121 ) C120_=_C122( C120 C122 ) \nC120_=_C123( C120 C123 ) C120_=_C124( C120 C124 ) C120_=_C125( C120 C125 ) C121_=_C122( C121 C122 ) C121_=_C123( C121 C123 ) C121_=_C124( C121 C124 ) \nC121_=_C125( C121 C125 ) C121_=_C166( C121 C166 ) C122_=_C123( C122 C123 ) C122_=_C124( C122 C124 ) C122_=_C125( C122 C125 ) C123_=_C124( C123 C124 ) \nC123_=_C125( C123 C125 ) C124_=_C125( C124 C125 ) C125_=_C183( C125 C183 ) C146_=_C183( C146 C183 ) C146_=_C196( C146 C196 ) C146_=_C203( C146 C203 ) \nC146_=_C218( C146 C218 ) C146_=_C223( C146 C223 ) C146_=_C224( C146 C224 ) C165_=_C166( C165 C166 ) C165_=_C183( C165 C183 ) C165_=_C218( C165 C218 ) \nC165_=_C221( C165 C221 ) C165_=_C253( C165 C253 ) C165_=_C254( C165 C254 ) C165_=_C255( C165 C255 ) C166_=_C183( C166 C183 ) C166_=_C218( C166 C218 ) \nC166_=_C221( C166 C221 ) C166_=_C253( C166 C253 ) C166_=_C254( C166 C254 ) C166_=_C255( C166 C255 ) C183_=_C218( C183 C218 ) C183_=_C221( C183 C221 ) \nC183_=_C253( C183 C253 ) C183_=_C254( C183 C254 ) C183_=_C255( C183 C255 ) C196_=_C203( C196 C203 ) C196_=_C218( C196 C218 ) C196_=_C223( C196 C223 ) \nC196_=_C224( C196 C224 ) C203_=_C218( C203 C218 ) C203_=_C223( C203 C223 ) C203_=_C224( C203 C224 ) C218_=_C221( C218 C221 ) C218_=_C223( C218 C223 ) \nC218_=_C224( C218 C224 ) C218_=_C253( C218 C253 ) C218_=_C254( C218 C254 ) C218_=_C255( C218 C255 ) C221_=_C253( C221 C253 ) C221_=_C254( C221 C254 ) \nC221_=_C255( C221 C255 ) C223_=_C224( C223 C224 ) C253_=_C254( C253 C254 ) C253_=_C255( C253 C255 ) C254_=_C255( C254 C255 ) "];63-&gt;81[label="24: C92 C95 C116 C117 C118 \nC120 C121 C122 C123 C124 C125 \nC146 C165 C166 C183 C196 C203 \nC218 C221 C223 C224 C253 C254 \nC255 \n100: C92_=_C95 ,C92_=_C146 ,C92_=_C196 ,C92_=_C203 ,C92_=_C218 ,\nC92_=_C223 ,C92_=_C224 ,C95_=_C146 ,C95_=_C196 ,C95_=_C203 ,C95_=_C218 ,\nC95_=_C223 ,C95_=_C224 ,C116_=_C117 ,C116_=_C118 ,C116_=_C120 ,C116_=_C121 ,\nC116_=_C122 ,C116_=_C123 ,C116_=_C124 ,C116_=_C125 ,C116_=_C146 ,C116_=_C183 ,\nC117_=_C118 ,C117_=_C120 ,C117_=_C121 ,C117_=_C122 ,C117_=_C123 ,C117_=_C124 ,\nC117_=_C125 ,C118_=_C120 ,C118_=_C121 ,C118_=_C122 ,C118_=_C123 ,C118_=_C124 ,\nC118_=_C125 ,C118_=_C218 ,C118_=_C221 ,C118_=_C253 ,C120_=_C121 ,C120_=_C122 ,\nC120_=_C123 ,C120_=_C124 ,C120_=_C125 ,C121_=_C122 ,C121_=_C123 ,C121_=_C124 ,\nC121_=_C125 ,C121_=_C166 ,C122_=_C123 ,C122_=_C124 ,C122_=_C125 ,C123_=_C124 ,\nC123_=_C125 ,C124_=_C125 ,C125_=_C183 ,C146_=_C183 ,C146_=_C196 ,C146_=_C203 ,\nC146_=_C218 ,C146_=_C223 ,C146_=_C224 ,C165_=_C166 ,C165_=_C183 ,C165_=_C218 ,\nC165_=_C221 ,C165_=_C253 ,C165_=_C254 ,C165_=_C255 ,C166_=_C183 ,C166_=_C218 ,\nC166_=_C221 ,C166_=_C253 ,C166_=_C254 ,C166_=_C255 ,C183_=_C218 ,C183_=_C221 ,\nC183_=_C253 ,C183_=_C254 ,C183_=_C255 ,C196_=_C203 ,C196_=_C218 ,C196_=_C223 ,\nC196_=_C224 ,C203_=_C218 ,C203_=_C223 ,C203_=_C224 ,C218_=_C221 ,C218_=_C223 ,\nC218_=_C224 ,C218_=_C253 ,C218_=_C254 ,C218_=_C255 ,C221_=_C253 ,C221_=_C254 ,\nC221_=_C255 ,C223_=_C224 ,C253_=_C254 ,C253_=_C255 ,C254_=_C255 ,"];82[shape=box, label="id:82 level: 5\n29: C4 C82 C83 C84 C85 \nC86 C87 C88 C89 C90 C91 \nC92 C93 C95 C96 C97 C98 \nC118 C172 C203 C206 C218 C219 \nC220 C221 C222 C245 C246 C272 \n127: C4_=_C82( C4 C82 ) C4_=_C96( C4 C96 ) C4_=_C97( C4 C97 ) C4_=_C118( C4 C118 ) C4_=_C218( C4 C218 ) \nC4_=_C219( C4 C219 ) C4_=_C220( C4 C220 ) C4_=_C221( C4 C221 ) C4_=_C222( C4 C222 ) C82_=_C83( C82 C83 ) C82_=_C84( C82 C84 ) \nC82_=_C85( C82 C85 ) C82_=_C86( C82 C86 ) C82_=_C87( C82 C87 ) C82_=_C88( C82 C88 ) C82_=_C89( C82 C89 ) C82_=_C90( C82 C90 ) \nC82_=_C91( C82 C91 ) C82_=_C92( C82 C92 ) C82_=_C93( C82 C93 ) C82_=_C95( C82 C95 ) C82_=_C96( C82 C96 ) C82_=_C97( C82 C97 ) \nC82_=_C98( C82 C98 ) C82_=_C118( C82 C118 ) C82_=_C218( C82 C218 ) C82_=_C219( C82 C219 ) C82_=_C220( C82 C220 ) C82_=_C221( C82 C221 ) \nC82_=_C222( C82 C222 ) C83_=_C84( C83 C84 ) C83_=_C85( C83 C85 ) C83_=_C86( C83 C86 ) C83_=_C87( C83 C87 ) C83_=_C88( C83 C88 ) \nC83_=_C89( C83 C89 ) C83_=_C90( C83 C90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7_=_C98( C87 C98 ) C88_=_C89( C88 C89 ) C88_=_C90( C88 C90 ) C89_=_C90( C89 C90 ) \nC90_=_C98( C90 C98 ) C91_=_C92( C91 C92 ) C91_=_C93( C91 C93 ) C91_=_C95( C91 C95 ) C91_=_C96( C91 C96 ) C91_=_C97( C91 C97 ) \nC91_=_C98( C91 C98 ) C92_=_C93( C92 C93 ) C92_=_C95( C92 C95 ) C92_=_C96( C92 C96 ) C92_=_C97( C92 C97 ) C92_=_C98( C92 C98 ) \nC92_=_C203( C92 C203 ) C92_=_C218( C92 C218 ) C93_=_C95( C93 C95 ) C93_=_C96( C93 C96 ) C93_=_C97( C93 C97 ) C93_=_C98( C93 C98 ) \nC93_=_C172( C93 C172 ) C95_=_C96( C95 C96 ) C95_=_C97( C95 C97 ) C95_=_C98( C95 C98 ) C95_=_C203( C95 C203 ) C95_=_C218( C95 C218 ) \nC96_=_C97( C96 C97 ) C96_=_C98( C96 C98 ) C97_=_C98( C97 C98 ) C118_=_C218( C118 C218 ) C118_=_C219( C118 C219 ) C118_=_C220( C118 C220 ) \nC118_=_C221( C118 C221 ) C118_=_C222( C118 C222 ) C172_=_C203( C172 C203 ) C172_=_C206( C172 C206 ) C172_=_C220( C172 C220 ) C172_=_C222( C172 C222 ) \nC172_=_C245( C172 C245 ) C172_=_C246( C172 C246 ) C172_=_C272( C172 C272 ) C203_=_C206( C203 C206 ) C203_=_C218( C203 C218 ) C203_=_C222( C203 C222 ) \nC203_=_C245( C203 C245 ) C203_=_C246( C203 C246 ) C203_=_C272( C203 C272 ) C206_=_C222( C206 C222 ) C206_=_C245( C206 C245 ) C206_=_C246( C206 C246 ) \nC206_=_C272( C206 C272 ) C218_=_C219( C218 C219 ) C218_=_C220( C218 C220 ) C218_=_C221( C218 C221 ) C218_=_C222( C218 C222 ) C219_=_C220( C219 C220 ) \nC219_=_C221( C219 C221 ) C219_=_C222( C219 C222 ) C219_=_C272( C219 C272 ) C220_=_C221( C220 C221 ) C220_=_C222( C220 C222 ) C220_=_C245( C220 C245 ) \nC220_=_C246( C220 C246 ) C221_=_C222( C221 C222 ) C222_=_C245( C222 C245 ) C222_=_C246( C222 C246 ) C222_=_C272( C222 C272 ) C245_=_C246( C245 C246 ) \nC245_=_C272( C245 C272 ) C246_=_C272( C246 C272 ) "];63-&gt;82[label="28: C4 C83 C84 C85 C86 \nC87 C88 C89 C90 C91 C92 \nC93 C95 C96 C97 C98 C118 \nC172 C203 C206 C218 C219 C220 \nC221 C222 C245 C246 C272 \n105: C4_=_C96 ,C4_=_C97 ,C4_=_C118 ,C4_=_C218 ,C4_=_C219 ,\nC4_=_C220 ,C4_=_C221 ,C4_=_C222 ,C83_=_C84 ,C83_=_C85 ,C83_=_C86 ,\nC83_=_C87 ,C83_=_C88 ,C83_=_C89 ,C83_=_C90 ,C84_=_C85 ,C84_=_C86 ,\nC84_=_C87 ,C84_=_C88 ,C84_=_C89 ,C84_=_C90 ,C85_=_C86 ,C85_=_C87 ,\nC85_=_C88 ,C85_=_C89 ,C85_=_C90 ,C86_=_C87 ,C86_=_C88 ,C86_=_C89 ,\nC86_=_C90 ,C87_=_C88 ,C87_=_C89 ,C87_=_C90 ,C87_=_C98 ,C88_=_C89 ,\nC88_=_C90 ,C89_=_C90 ,C90_=_C98 ,C91_=_C92 ,C91_=_C93 ,C91_=_C95 ,\nC91_=_C96 ,C91_=_C97 ,C91_=_C98 ,C92_=_C93 ,C92_=_C95 ,C92_=_C96 ,\nC92_=_C97 ,C92_=_C98 ,C92_=_C203 ,C92_=_C218 ,C93_=_C95 ,C93_=_C96 ,\nC93_=_C97 ,C93_=_C98 ,C93_=_C172 ,C95_=_C96 ,C95_=_C97 ,C95_=_C98 ,\nC95_=_C203 ,C95_=_C218 ,C96_=_C97 ,C96_=_C98 ,C97_=_C98 ,C118_=_C218 ,\nC118_=_C219 ,C118_=_C220 ,C118_=_C221 ,C118_=_C222 ,C172_=_C203 ,C172_=_C206 ,\nC172_=_C220 ,C172_=_C222 ,C172_=_C245 ,C172_=_C246 ,C172_=_C272 ,C203_=_C206 ,\nC203_=_C218 ,C203_=_C222 ,C203_=_C245 ,C203_=_C246 ,C203_=_C272 ,C206_=_C222 ,\nC206_=_C245 ,C206_=_C246 ,C206_=_C272 ,C218_=_C219 ,C218_=_C220 ,C218_=_C221 ,\nC218_=_C222 ,C219_=_C220 ,C219_=_C221 ,C219_=_C222 ,C219_=_C272 ,C220_=_C221 ,\nC220_=_C222 ,C220_=_C245 ,C220_=_C246 ,C221_=_C222 ,C222_=_C245 ,C222_=_C246 ,\nC222_=_C272 ,C245_=_C246 ,C245_=_C272 ,C246_=_C272 ,"];83[shape=box, label="id:83 level: 5\n21: C69 C70 C79 C88 C100 \nC107 C109 C112 C138 C141 C205 \nC231 C232 C234 C252 C269 C272 \nC273 C274 C275 C310 \n87: C69_=_C70( C69 C70 ) C69_=_C100( C69 C100 ) C69_=_C107( C69 C107 ) C69_=_C205( C69 C205 ) C69_=_C272( C69 C272 ) \nC69_=_C273( C69 C273 ) C69_=_C274( C69 C274 ) C69_=_C275( C69 C275 ) C70_=_C88( C70 C88 ) C70_=_C109( C70 C109 ) C70_=_C112( C70 C112 ) \nC70_=_C138( C70 C138 ) C70_=_C141( C70 C141 ) C70_=_C269( C70 C269 ) C70_=_C273( C70 C273 ) C79_=_C231( C79 C231 ) C79_=_C232( C79 C232 ) \nC79_=_C234( C79 C234 ) C79_=_C252( C79 C252 ) C79_=_C269( C79 C269 ) C79_=_C273( C79 C273 ) C79_=_C275( C79 C275 ) C79_=_C310( C79 C310 ) \nC88_=_C109( C88 C109 ) C88_=_C112( C88 C112 ) C88_=_C138( C88 C138 ) C88_=_C141( C88 C141 ) C88_=_C269( C88 C269 ) C88_=_C273( C88 C273 ) \nC100_=_C107( C100 C107 ) C100_=_C205( C100 C205 ) C100_=_C272( C100 C272 ) C100_=_C273( C100 C273 ) C100_=_C274( C100 C274 ) C100_=_C275( C100 C275 ) \nC107_=_C205( C107 C205 ) C107_=_C234( C107 C234 ) C107_=_C272( C107 C272 ) C107_=_C273( C107 C273 ) C107_=_C274( C107 C274 ) C107_=_C275( C107 C275 ) \nC109_=_C112( C109 C112 ) C109_=_C138( C109 C138 ) C109_=_C141( C109 C141 ) C109_=_C269( C109 C269 ) C109_=_C273( C109 C273 ) C112_=_C138( C112 C138 ) \nC112_=_C141( C112 C141 ) C112_=_C269( C112 C269 ) C112_=_C273( C112 C273 ) C138_=_C141( C138 C141 ) C138_=_C269( C138 C269 ) C138_=_C273( C138 C273 ) \nC138_=_C310( C138 C310 ) C141_=_C269( C141 C269 ) C141_=_C273( C141 C273 ) C205_=_C272( C205 C272 ) C205_=_C273( C205 C273 ) C205_=_C274( C205 C274 ) \nC205_=_C275( C205 C275 ) C231_=_C232( C231 C232 ) C231_=_C234( C231 C234 ) C231_=_C252( C231 C252 ) C231_=_C273( C231 C273 ) C231_=_C275( C231 C275 ) \nC231_=_C310( C231 C310 ) C232_=_C234( C232 C234 ) C232_=_C252( C232 C252 ) C232_=_C273( C232 C273 ) C232_=_C275( C232 C275 ) C232_=_C310( C232 C310 ) \nC234_=_C252( C234 C252 ) C234_=_C273( C234 C273 ) C234_=_C275( C234 C275 ) C234_=_C310( C234 C310 ) C252_=_C273( C252 C273 ) C252_=_C275( C252 C275</w:t>
      </w:r>
    </w:p>
    <w:p>
      <w:pPr>
        <w:pStyle w:val="PreformattedText"/>
        <w:bidi w:val="0"/>
        <w:spacing w:before="0" w:after="0"/>
        <w:jc w:val="left"/>
        <w:rPr/>
      </w:pPr>
      <w:r>
        <w:rPr/>
        <w:t xml:space="preserve"> </w:t>
      </w:r>
      <w:r>
        <w:rPr/>
        <w:t>) \nC252_=_C310( C252 C310 ) C269_=_C273( C269 C273 ) C272_=_C273( C272 C273 ) C272_=_C274( C272 C274 ) C272_=_C275( C272 C275 ) C273_=_C274( C273 C274 ) \nC273_=_C275( C273 C275 ) C273_=_C310( C273 C310 ) C274_=_C275( C274 C275 ) C275_=_C310( C275 C310 ) "];64-&gt;83[label="20: C69 C70 C79 C88 C100 \nC107 C109 C112 C138 C141 C205 \nC231 C232 C234 C252 C269 C272 \nC274 C275 C310 \n67: C69_=_C70 ,C69_=_C100 ,C69_=_C107 ,C69_=_C205 ,C69_=_C272 ,\nC69_=_C274 ,C69_=_C275 ,C70_=_C88 ,C70_=_C109 ,C70_=_C112 ,C70_=_C138 ,\nC70_=_C141 ,C70_=_C269 ,C79_=_C231 ,C79_=_C232 ,C79_=_C234 ,C79_=_C252 ,\nC79_=_C269 ,C79_=_C275 ,C79_=_C310 ,C88_=_C109 ,C88_=_C112 ,C88_=_C138 ,\nC88_=_C141 ,C88_=_C269 ,C100_=_C107 ,C100_=_C205 ,C100_=_C272 ,C100_=_C274 ,\nC100_=_C275 ,C107_=_C205 ,C107_=_C234 ,C107_=_C272 ,C107_=_C274 ,C107_=_C275 ,\nC109_=_C112 ,C109_=_C138 ,C109_=_C141 ,C109_=_C269 ,C112_=_C138 ,C112_=_C141 ,\nC112_=_C269 ,C138_=_C141 ,C138_=_C269 ,C138_=_C310 ,C141_=_C269 ,C205_=_C272 ,\nC205_=_C274 ,C205_=_C275 ,C231_=_C232 ,C231_=_C234 ,C231_=_C252 ,C231_=_C275 ,\nC231_=_C310 ,C232_=_C234 ,C232_=_C252 ,C232_=_C275 ,C232_=_C310 ,C234_=_C252 ,\nC234_=_C275 ,C234_=_C310 ,C252_=_C275 ,C252_=_C310 ,C272_=_C274 ,C272_=_C275 ,\nC274_=_C275 ,C275_=_C310 ,"];84[shape=box, label="id:84 level: 5\n31: C23 C36 C59 C67 C83 \nC84 C85 C89 C109 C111 C112 \nC113 C114 C115 C121 C142 C147 \nC155 C156 C158 C166 C167 C217 \nC233 C266 C271 C282 C283 C285 \nC306 C307 \n134: C23_=_C67( C23 C67 ) C23_=_C109( C23 C109 ) C23_=_C111( C23 C111 ) C23_=_C112( C23 C112 ) C23_=_C113( C23 C113 ) \nC23_=_C114( C23 C114 ) C23_=_C115( C23 C115 ) C36_=_C89( C36 C89 ) C36_=_C114( C36 C114 ) C36_=_C155( C36 C155 ) C36_=_C233( C36 C233 ) \nC36_=_C282( C36 C282 ) C36_=_C306( C36 C306 ) C36_=_C307( C36 C307 ) C59_=_C121( C59 C121 ) C59_=_C147( C59 C147 ) C59_=_C155( C59 C155 ) \nC59_=_C156( C59 C156 ) C59_=_C166( C59 C166 ) C59_=_C167( C59 C167 ) C59_=_C282( C59 C282 ) C59_=_C283( C59 C283 ) C67_=_C83( C67 C83 ) \nC67_=_C109( C67 C109 ) C67_=_C111( C67 C111 ) C67_=_C112( C67 C112 ) C67_=_C113( C67 C113 ) C67_=_C114( C67 C114 ) C67_=_C115( C67 C115 ) \nC83_=_C84( C83 C84 ) C83_=_C85( C83 C85 ) C83_=_C89( C83 C89 ) C83_=_C109( C83 C109 ) C83_=_C155( C83 C155 ) C83_=_C156( C83 C156 ) \nC83_=_C158( C83 C158 ) C84_=_C85( C84 C85 ) C84_=_C89( C84 C89 ) C84_=_C109( C84 C109 ) C84_=_C155( C84 C155 ) C84_=_C156( C84 C156 ) \nC84_=_C158( C84 C158 ) C85_=_C89( C85 C89 ) C85_=_C109( C85 C109 ) C85_=_C155( C85 C155 ) C85_=_C156( C85 C156 ) C85_=_C158( C85 C158 ) \nC89_=_C114( C89 C114 ) C89_=_C121( C89 C121 ) C89_=_C155( C89 C155 ) C89_=_C233( C89 C233 ) C89_=_C282( C89 C282 ) C89_=_C306( C89 C306 ) \nC89_=_C307( C89 C307 ) C109_=_C111( C109 C111 ) C109_=_C112( C109 C112 ) C109_=_C113( C109 C113 ) C109_=_C114( C109 C114 ) C109_=_C115( C109 C115 ) \nC109_=_C155( C109 C155 ) C109_=_C156( C109 C156 ) C109_=_C158( C109 C158 ) C111_=_C112( C111 C112 ) C111_=_C113( C111 C113 ) C111_=_C114( C111 C114 ) \nC111_=_C115( C111 C115 ) C111_=_C283( C111 C283 ) C112_=_C113( C112 C113 ) C112_=_C114( C112 C114 ) C112_=_C115( C112 C115 ) C113_=_C114( C113 C114 ) \nC113_=_C115( C113 C115 ) C113_=_C285( C113 C285 ) C114_=_C115( C114 C115 ) C114_=_C155( C114 C155 ) C114_=_C233( C114 C233 ) C114_=_C282( C114 C282 ) \nC114_=_C306( C114 C306 ) C114_=_C307( C114 C307 ) C121_=_C147( C121 C147 ) C121_=_C155( C121 C155 ) C121_=_C156( C121 C156 ) C121_=_C166( C121 C166 ) \nC121_=_C167( C121 C167 ) C121_=_C282( C121 C282 ) C121_=_C283( C121 C283 ) C142_=_C217( C142 C217 ) C142_=_C266( C142 C266 ) C142_=_C271( C142 C271 ) \nC142_=_C282( C142 C282 ) C142_=_C285( C142 C285 ) C147_=_C155( C147 C155 ) C147_=_C156( C147 C156 ) C147_=_C166( C147 C166 ) C147_=_C167( C147 C167 ) \nC147_=_C282( C147 C282 ) C147_=_C283( C147 C283 ) C155_=_C156( C155 C156 ) C155_=_C158( C155 C158 ) C155_=_C166( C155 C166 ) C155_=_C167( C155 C167 ) \nC155_=_C233( C155 C233 ) C155_=_C282( C155 C282 ) C155_=_C283( C155 C283 ) C155_=_C306( C155 C306 ) C155_=_C307( C155 C307 ) C156_=_C158( C156 C158 ) \nC156_=_C166( C156 C166 ) C156_=_C167( C156 C167 ) C156_=_C282( C156 C282 ) C156_=_C283( C156 C283 ) C158_=_C307( C158 C307 ) C166_=_C167( C166 C167 ) \nC166_=_C282( C166 C282 ) C166_=_C283( C166 C283 ) C167_=_C282( C167 C282 ) C167_=_C283( C167 C283 ) C217_=_C266( C217 C266 ) C217_=_C271( C217 C271 ) \nC217_=_C282( C217 C282 ) C217_=_C285( C217 C285 ) C233_=_C282( C233 C282 ) C233_=_C306( C233 C306 ) C233_=_C307( C233 C307 ) C266_=_C271( C266 C271 ) \nC266_=_C282( C266 C282 ) C266_=_C285( C266 C285 ) C271_=_C282( C271 C282 ) C271_=_C285( C271 C285 ) C282_=_C283( C282 C283 ) C282_=_C285( C282 C285 ) \nC282_=_C306( C282 C306 ) C282_=_C307( C282 C307 ) C306_=_C307( C306 C307 ) "];65-&gt;84[label="29: C23 C36 C59 C67 C83 \nC84 C85 C89 C109 C111 C112 \nC113 C114 C115 C121 C142 C147 \nC156 C158 C166 C167 C217 C233 \nC266 C271 C283 C285 C306 C307 \n97: C23_=_C67 ,C23_=_C109 ,C23_=_C111 ,C23_=_C112 ,C23_=_C113 ,\nC23_=_C114 ,C23_=_C115 ,C36_=_C89 ,C36_=_C114 ,C36_=_C233 ,C36_=_C306 ,\nC36_=_C307 ,C59_=_C121 ,C59_=_C147 ,C59_=_C156 ,C59_=_C166 ,C59_=_C167 ,\nC59_=_C283 ,C67_=_C83 ,C67_=_C109 ,C67_=_C111 ,C67_=_C112 ,C67_=_C113 ,\nC67_=_C114 ,C67_=_C115 ,C83_=_C84 ,C83_=_C85 ,C83_=_C89 ,C83_=_C109 ,\nC83_=_C156 ,C83_=_C158 ,C84_=_C85 ,C84_=_C89 ,C84_=_C109 ,C84_=_C156 ,\nC84_=_C158 ,C85_=_C89 ,C85_=_C109 ,C85_=_C156 ,C85_=_C158 ,C89_=_C114 ,\nC89_=_C121 ,C89_=_C233 ,C89_=_C306 ,C89_=_C307 ,C109_=_C111 ,C109_=_C112 ,\nC109_=_C113 ,C109_=_C114 ,C109_=_C115 ,C109_=_C156 ,C109_=_C158 ,C111_=_C112 ,\nC111_=_C113 ,C111_=_C114 ,C111_=_C115 ,C111_=_C283 ,C112_=_C113 ,C112_=_C114 ,\nC112_=_C115 ,C113_=_C114 ,C113_=_C115 ,C113_=_C285 ,C114_=_C115 ,C114_=_C233 ,\nC114_=_C306 ,C114_=_C307 ,C121_=_C147 ,C121_=_C156 ,C121_=_C166 ,C121_=_C167 ,\nC121_=_C283 ,C142_=_C217 ,C142_=_C266 ,C142_=_C271 ,C142_=_C285 ,C147_=_C156 ,\nC147_=_C166 ,C147_=_C167 ,C147_=_C283 ,C156_=_C158 ,C156_=_C166 ,C156_=_C167 ,\nC156_=_C283 ,C158_=_C307 ,C166_=_C167 ,C166_=_C283 ,C167_=_C283 ,C217_=_C266 ,\nC217_=_C271 ,C217_=_C285 ,C233_=_C306 ,C233_=_C307 ,C266_=_C271 ,C266_=_C285 ,\nC271_=_C285 ,C306_=_C307 ,"];85[shape=box, label="id:85 level: 5\n21: C19 C51 C57 C87 C90 \nC98 C104 C144 C158 C168 C179 \nC195 C238 C250 C255 C268 C298 \nC302 C303 C307 C311 \n111: C19_=_C87( C19 C87 ) C19_=_C90( C19 C90 ) C19_=_C98( C19 C98 ) C19_=_C168( C19 C168 ) C19_=_C195( C19 C195 ) \nC19_=_C302( C19 C302 ) C19_=_C303( C19 C303 ) C19_=_C311( C19 C311 ) C51_=_C57( C51 C57 ) C51_=_C98( C51 C98 ) C51_=_C104( C51 C104 ) \nC51_=_C144( C51 C144 ) C51_=_C158( C51 C158 ) C51_=_C179( C51 C179 ) C51_=_C238( C51 C238 ) C51_=_C250( C51 C250 ) C51_=_C255( C51 C255 ) \nC51_=_C268( C51 C268 ) C51_=_C298( C51 C298 ) C51_=_C302( C51 C302 ) C51_=_C303( C51 C303 ) C51_=_C307( C51 C307 ) C51_=_C311( C51 C311 ) \nC57_=_C98( C57 C98 ) C57_=_C179( C57 C179 ) C57_=_C250( C57 C250 ) C57_=_C268( C57 C268 ) C57_=_C298( C57 C298 ) C57_=_C303( C57 C303 ) \nC57_=_C307( C57 C307 ) C57_=_C311( C57 C311 ) C87_=_C90( C87 C90 ) C87_=_C98( C87 C98 ) C87_=_C168( C87 C168 ) C87_=_C195( C87 C195 ) \nC87_=_C302( C87 C302 ) C87_=_C303( C87 C303 ) C87_=_C311( C87 C311 ) C90_=_C98( C90 C98 ) C90_=_C168( C90 C168 ) C90_=_C195( C90 C195 ) \nC90_=_C302( C90 C302 ) C90_=_C303( C90 C303 ) C90_=_C311( C90 C311 ) C98_=_C168( C98 C168 ) C98_=_C179( C98 C179 ) C98_=_C195( C98 C195 ) \nC98_=_C250( C98 C250 ) C98_=_C268( C98 C268 ) C98_=_C298( C98 C298 ) C98_=_C302( C98 C302 ) C98_=_C303( C98 C303 ) C98_=_C307( C98 C307 ) \nC98_=_C311( C98 C311 ) C104_=_C144( C104 C144 ) C104_=_C158( C104 C158 ) C104_=_C238( C104 C238 ) C104_=_C255( C104 C255 ) C104_=_C302( C104 C302 ) \nC104_=_C307( C104 C307 ) C104_=_C311( C104 C311 ) C144_=_C158( C144 C158 ) C144_=_C238( C144 C238 ) C144_=_C255( C144 C255 ) C144_=_C302( C144 C302 ) \nC144_=_C307( C144 C307 ) C144_=_C311( C144 C311 ) C158_=_C238( C158 C238 ) C158_=_C250( C158 C250 ) C158_=_C255( C158 C255 ) C158_=_C302( C158 C302 ) \nC158_=_C307( C158 C307 ) C158_=_C311( C158 C311 ) C168_=_C195( C168 C195 ) C168_=_C302( C168 C302 ) C168_=_C303( C168 C303 ) C168_=_C311( C168 C311 ) \nC179_=_C250( C179 C250 ) C179_=_C268( C179 C268 ) C179_=_C298( C179 C298 ) C179_=_C303( C179 C303 ) C179_=_C307( C179 C307 ) C179_=_C311( C179 C311 ) \nC195_=_C302( C195 C302 ) C195_=_C303( C195 C303 ) C195_=_C311( C195 C311 ) C238_=_C255( C238 C255 ) C238_=_C302( C238 C302 ) C238_=_C307( C238 C307 ) \nC238_=_C311( C238 C311 ) C250_=_C268( C250 C268 ) C250_=_C298( C250 C298 ) C250_=_C303( C250 C303 ) C250_=_C307( C250 C307 ) C250_=_C311( C250 C311 ) \nC255_=_C302( C255 C302 ) C255_=_C307( C255 C307 ) C255_=_C311( C255 C311 ) C268_=_C298( C268 C298 ) C268_=_C303( C268 C303 ) C268_=_C307( C268 C307 ) \nC268_=_C311( C268 C311 ) C298_=_C303( C298 C303 ) C298_=_C307( C298 C307 ) C298_=_C311( C298 C311 ) C302_=_C303( C302 C303 ) C302_=_C307( C302 C307 ) \nC302_=_C311( C302 C311 ) C303_=_C307( C303 C307 ) C303_=_C311( C303 C311 ) C307_=_C311( C307 C311 ) "];68-&gt;85[label="20: C19 C51 C57 C87 C90 \nC98 C104 C144 C158 C168 C179 \nC195 C238 C250 C255 C268 C298 \nC302 C303 C307 \n91: C19_=_C87 ,C19_=_C90 ,C19_=_C98 ,C19_=_C168 ,C19_=_C195 ,\nC19_=_C302 ,C19_=_C303 ,C51_=_C57 ,C51_=_C98 ,C51_=_C104 ,C51_=_C144 ,\nC51_=_C158 ,C51_=_C179 ,C51_=_C238 ,C51_=_C250 ,C51_=_C255 ,C51_=_C268 ,\nC51_=_C298 ,C51_=_C302 ,C51_=_C303 ,C51_=_C307 ,C57_=_C98 ,C57_=_C179 ,\nC57_=_C250 ,C57_=_C268 ,C57_=_C298 ,C57_=_C303 ,C57_=_C307 ,C87_=_C90 ,\nC87_=_C98 ,C87_=_C168 ,C87_=_C195 ,C87_=_C302 ,C87_=_C303 ,C90_=_C98 ,\nC90_=_C168 ,C90_=_C195 ,C90_=_C302 ,C90_=_C303 ,C98_=_C168 ,C98_=_C179 ,\nC98_=_C195 ,C98_=_C250 ,C98_=_C268 ,C98_=_C298 ,C98_=_C302 ,C98_=_C303 ,\nC98_=_C307 ,C104_=_C144 ,C104_=_C158 ,C104_=_C238 ,C104_=_C255 ,C104_=_C302 ,\nC104_=_C307 ,C144_=_C158 ,C144_=_C238 ,C144_=_C255 ,C144_=_C302 ,C144_=_C307 ,\nC158_=_C238 ,C158_=_C250 ,C158_=_C255 ,C158_=_C302 ,C158_=_C307</w:t>
      </w:r>
    </w:p>
    <w:p>
      <w:pPr>
        <w:pStyle w:val="PreformattedText"/>
        <w:bidi w:val="0"/>
        <w:spacing w:before="0" w:after="0"/>
        <w:jc w:val="left"/>
        <w:rPr/>
      </w:pPr>
      <w:r>
        <w:rPr/>
        <w:t xml:space="preserve"> </w:t>
      </w:r>
      <w:r>
        <w:rPr/>
        <w:t>,C168_=_C195 ,\nC168_=_C302 ,C168_=_C303 ,C179_=_C250 ,C179_=_C268 ,C179_=_C298 ,C179_=_C303 ,\nC179_=_C307 ,C195_=_C302 ,C195_=_C303 ,C238_=_C255 ,C238_=_C302 ,C238_=_C307 ,\nC250_=_C268 ,C250_=_C298 ,C250_=_C303 ,C250_=_C307 ,C255_=_C302 ,C255_=_C307 ,\nC268_=_C298 ,C268_=_C303 ,C268_=_C307 ,C298_=_C303 ,C298_=_C307 ,C302_=_C303 ,\nC302_=_C307 ,C303_=_C307 ,"];86[shape=box, label="id:86 level: 5\n21: C5 C11 C59 C60 C72 \nC132 C154 C158 C171 C220 C245 \nC246 C247 C248 C249 C250 C255 \nC280 C288 C289 C308 \n101: C5_=_C154( C5 C154 ) C5_=_C220( C5 C220 ) C5_=_C245( C5 C245 ) C5_=_C246( C5 C246 ) C5_=_C247( C5 C247 ) \nC5_=_C248( C5 C248 ) C5_=_C249( C5 C249 ) C5_=_C250( C5 C250 ) C11_=_C59( C11 C59 ) C11_=_C60( C11 C60 ) C11_=_C72( C11 C72 ) \nC11_=_C171( C11 C171 ) C11_=_C248( C11 C248 ) C11_=_C255( C11 C255 ) C11_=_C288( C11 C288 ) C59_=_C60( C59 C60 ) C59_=_C72( C59 C72 ) \nC59_=_C171( C59 C171 ) C59_=_C248( C59 C248 ) C59_=_C255( C59 C255 ) C59_=_C288( C59 C288 ) C60_=_C72( C60 C72 ) C60_=_C171( C60 C171 ) \nC60_=_C248( C60 C248 ) C60_=_C255( C60 C255 ) C60_=_C288( C60 C288 ) C72_=_C171( C72 C171 ) C72_=_C248( C72 C248 ) C72_=_C255( C72 C255 ) \nC72_=_C288( C72 C288 ) C132_=_C158( C132 C158 ) C132_=_C248( C132 C248 ) C132_=_C249( C132 C249 ) C132_=_C250( C132 C250 ) C132_=_C280( C132 C280 ) \nC132_=_C288( C132 C288 ) C132_=_C289( C132 C289 ) C132_=_C308( C132 C308 ) C154_=_C220( C154 C220 ) C154_=_C245( C154 C245 ) C154_=_C246( C154 C246 ) \nC154_=_C247( C154 C247 ) C154_=_C248( C154 C248 ) C154_=_C249( C154 C249 ) C154_=_C250( C154 C250 ) C154_=_C289( C154 C289 ) C158_=_C248( C158 C248 ) \nC158_=_C249( C158 C249 ) C158_=_C250( C158 C250 ) C158_=_C255( C158 C255 ) C158_=_C280( C158 C280 ) C158_=_C288( C158 C288 ) C158_=_C289( C158 C289 ) \nC158_=_C308( C158 C308 ) C171_=_C245( C171 C245 ) C171_=_C248( C171 C248 ) C171_=_C255( C171 C255 ) C171_=_C288( C171 C288 ) C220_=_C245( C220 C245 ) \nC220_=_C246( C220 C246 ) C220_=_C247( C220 C247 ) C220_=_C248( C220 C248 ) C220_=_C249( C220 C249 ) C220_=_C250( C220 C250 ) C245_=_C246( C245 C246 ) \nC245_=_C247( C245 C247 ) C245_=_C248( C245 C248 ) C245_=_C249( C245 C249 ) C245_=_C250( C245 C250 ) C246_=_C247( C246 C247 ) C246_=_C248( C246 C248 ) \nC246_=_C249( C246 C249 ) C246_=_C250( C246 C250 ) C246_=_C308( C246 C308 ) C247_=_C248( C247 C248 ) C247_=_C249( C247 C249 ) C247_=_C250( C247 C250 ) \nC247_=_C280( C247 C280 ) C248_=_C249( C248 C249 ) C248_=_C250( C248 C250 ) C248_=_C255( C248 C255 ) C248_=_C280( C248 C280 ) C248_=_C288( C248 C288 ) \nC248_=_C289( C248 C289 ) C248_=_C308( C248 C308 ) C249_=_C250( C249 C250 ) C249_=_C280( C249 C280 ) C249_=_C288( C249 C288 ) C249_=_C289( C249 C289 ) \nC249_=_C308( C249 C308 ) C250_=_C280( C250 C280 ) C250_=_C288( C250 C288 ) C250_=_C289( C250 C289 ) C250_=_C308( C250 C308 ) C255_=_C288( C255 C288 ) \nC280_=_C288( C280 C288 ) C280_=_C289( C280 C289 ) C280_=_C308( C280 C308 ) C288_=_C289( C288 C289 ) C288_=_C308( C288 C308 ) C289_=_C308( C289 C308 ) "];69-&gt;86[label="20: C5 C11 C59 C60 C72 \nC132 C154 C158 C171 C220 C245 \nC246 C247 C249 C250 C255 C280 \nC288 C289 C308 \n81: C5_=_C154 ,C5_=_C220 ,C5_=_C245 ,C5_=_C246 ,C5_=_C247 ,\nC5_=_C249 ,C5_=_C250 ,C11_=_C59 ,C11_=_C60 ,C11_=_C72 ,C11_=_C171 ,\nC11_=_C255 ,C11_=_C288 ,C59_=_C60 ,C59_=_C72 ,C59_=_C171 ,C59_=_C255 ,\nC59_=_C288 ,C60_=_C72 ,C60_=_C171 ,C60_=_C255 ,C60_=_C288 ,C72_=_C171 ,\nC72_=_C255 ,C72_=_C288 ,C132_=_C158 ,C132_=_C249 ,C132_=_C250 ,C132_=_C280 ,\nC132_=_C288 ,C132_=_C289 ,C132_=_C308 ,C154_=_C220 ,C154_=_C245 ,C154_=_C246 ,\nC154_=_C247 ,C154_=_C249 ,C154_=_C250 ,C154_=_C289 ,C158_=_C249 ,C158_=_C250 ,\nC158_=_C255 ,C158_=_C280 ,C158_=_C288 ,C158_=_C289 ,C158_=_C308 ,C171_=_C245 ,\nC171_=_C255 ,C171_=_C288 ,C220_=_C245 ,C220_=_C246 ,C220_=_C247 ,C220_=_C249 ,\nC220_=_C250 ,C245_=_C246 ,C245_=_C247 ,C245_=_C249 ,C245_=_C250 ,C246_=_C247 ,\nC246_=_C249 ,C246_=_C250 ,C246_=_C308 ,C247_=_C249 ,C247_=_C250 ,C247_=_C280 ,\nC249_=_C250 ,C249_=_C280 ,C249_=_C288 ,C249_=_C289 ,C249_=_C308 ,C250_=_C280 ,\nC250_=_C288 ,C250_=_C289 ,C250_=_C308 ,C255_=_C288 ,C280_=_C288 ,C280_=_C289 ,\nC280_=_C308 ,C288_=_C289 ,C288_=_C308 ,C289_=_C308 ,"];87[shape=box, label="id:87 level: 5\n41: C9 C17 C23 C40 C69 \nC70 C85 C86 C96 C108 C111 \nC113 C120 C128 C130 C131 C161 \nC175 C178 C180 C208 C214 C225 \nC226 C229 C235 C238 C247 C251 \nC261 C279 C280 C281 C283 C286 \nC292 C295 C296 C300 C301 C304 \n177: C9_=_C40( C9 C40 ) C9_=_C111( C9 C111 ) C9_=_C261( C9 C261 ) C9_=_C281( C9 C281 ) C9_=_C283( C9 C283 ) \nC9_=_C300( C9 C300 ) C9_=_C301( C9 C301 ) C17_=_C70( C17 C70 ) C17_=_C238( C17 C238 ) C17_=_C247( C17 C247 ) C17_=_C280( C17 C280 ) \nC17_=_C292( C17 C292 ) C23_=_C111( C23 C111 ) C23_=_C113( C23 C113 ) C23_=_C130( C23 C130 ) C23_=_C131( C23 C131 ) C23_=_C286( C23 C286 ) \nC23_=_C295( C23 C295 ) C23_=_C296( C23 C296 ) C23_=_C300( C23 C300 ) C23_=_C301( C23 C301 ) C40_=_C111( C40 C111 ) C40_=_C261( C40 C261 ) \nC40_=_C281( C40 C281 ) C40_=_C283( C40 C283 ) C40_=_C300( C40 C300 ) C40_=_C301( C40 C301 ) C69_=_C70( C69 C70 ) C69_=_C108( C69 C108 ) \nC69_=_C208( C69 C208 ) C69_=_C235( C69 C235 ) C69_=_C279( C69 C279 ) C69_=_C296( C69 C296 ) C69_=_C304( C69 C304 ) C70_=_C238( C70 C238 ) \nC70_=_C247( C70 C247 ) C70_=_C280( C70 C280 ) C70_=_C292( C70 C292 ) C85_=_C86( C85 C86 ) C85_=_C175( C85 C175 ) C85_=_C178( C85 C178 ) \nC85_=_C180( C85 C180 ) C85_=_C251( C85 C251 ) C85_=_C279( C85 C279 ) C85_=_C301( C85 C301 ) C85_=_C304( C85 C304 ) C86_=_C175( C86 C175 ) \nC86_=_C178( C86 C178 ) C86_=_C180( C86 C180 ) C86_=_C251( C86 C251 ) C86_=_C279( C86 C279 ) C86_=_C301( C86 C301 ) C86_=_C304( C86 C304 ) \nC96_=_C120( C96 C120 ) C96_=_C128( C96 C128 ) C96_=_C161( C96 C161 ) C96_=_C214( C96 C214 ) C96_=_C225( C96 C225 ) C96_=_C226( C96 C226 ) \nC96_=_C229( C96 C229 ) C108_=_C208( C108 C208 ) C108_=_C235( C108 C235 ) C108_=_C279( C108 C279 ) C108_=_C296( C108 C296 ) C108_=_C304( C108 C304 ) \nC111_=_C113( C111 C113 ) C111_=_C225( C111 C225 ) C111_=_C235( C111 C235 ) C111_=_C261( C111 C261 ) C111_=_C281( C111 C281 ) C111_=_C283( C111 C283 ) \nC111_=_C300( C111 C300 ) C111_=_C301( C111 C301 ) C113_=_C130( C113 C130 ) C113_=_C131( C113 C131 ) C113_=_C286( C113 C286 ) C113_=_C295( C113 C295 ) \nC113_=_C296( C113 C296 ) C113_=_C300( C113 C300 ) C113_=_C301( C113 C301 ) C120_=_C128( C120 C128 ) C120_=_C161( C120 C161 ) C120_=_C214( C120 C214 ) \nC120_=_C225( C120 C225 ) C120_=_C226( C120 C226 ) C120_=_C229( C120 C229 ) C120_=_C286( C120 C286 ) C128_=_C130( C128 C130 ) C128_=_C131( C128 C131 ) \nC128_=_C161( C128 C161 ) C128_=_C214( C128 C214 ) C128_=_C225( C128 C225 ) C128_=_C226( C128 C226 ) C128_=_C229( C128 C229 ) C130_=_C131( C130 C131 ) \nC130_=_C286( C130 C286 ) C130_=_C295( C130 C295 ) C130_=_C296( C130 C296 ) C130_=_C300( C130 C300 ) C130_=_C301( C130 C301 ) C131_=_C286( C131 C286 ) \nC131_=_C295( C131 C295 ) C131_=_C296( C131 C296 ) C131_=_C300( C131 C300 ) C131_=_C301( C131 C301 ) C161_=_C214( C161 C214 ) C161_=_C225( C161 C225 ) \nC161_=_C226( C161 C226 ) C161_=_C229( C161 C229 ) C175_=_C178( C175 C178 ) C175_=_C180( C175 C180 ) C175_=_C251( C175 C251 ) C175_=_C279( C175 C279 ) \nC175_=_C301( C175 C301 ) C175_=_C304( C175 C304 ) C178_=_C180( C178 C180 ) C178_=_C251( C178 C251 ) C178_=_C279( C178 C279 ) C178_=_C301( C178 C301 ) \nC178_=_C304( C178 C304 ) C180_=_C251( C180 C251 ) C180_=_C279( C180 C279 ) C180_=_C301( C180 C301 ) C180_=_C304( C180 C304 ) C208_=_C214( C208 C214 ) \nC208_=_C235( C208 C235 ) C208_=_C279( C208 C279 ) C208_=_C296( C208 C296 ) C208_=_C304( C208 C304 ) C214_=_C225( C214 C225 ) C214_=_C226( C214 C226 ) \nC214_=_C229( C214 C229 ) C225_=_C226( C225 C226 ) C225_=_C229( C225 C229 ) C225_=_C235( C225 C235 ) C225_=_C295( C225 C295 ) C226_=_C229( C226 C229 ) \nC226_=_C286( C226 C286 ) C235_=_C279( C235 C279 ) C235_=_C280( C235 C280 ) C235_=_C281( C235 C281 ) C235_=_C296( C235 C296 ) C235_=_C304( C235 C304 ) \nC238_=_C247( C238 C247 ) C238_=_C280( C238 C280 ) C238_=_C292( C238 C292 ) C247_=_C280( C247 C280 ) C247_=_C292( C247 C292 ) C251_=_C279( C251 C279 ) \nC251_=_C301( C251 C301 ) C251_=_C304( C251 C304 ) C261_=_C281( C261 C281 ) C261_=_C283( C261 C283 ) C261_=_C300( C261 C300 ) C261_=_C301( C261 C301 ) \nC279_=_C296( C279 C296 ) C279_=_C301( C279 C301 ) C279_=_C304( C279 C304 ) C280_=_C281( C280 C281 ) C280_=_C292( C280 C292 ) C281_=_C283( C281 C283 ) \nC281_=_C300( C281 C300 ) C281_=_C301( C281 C301 ) C283_=_C300( C283 C300 ) C283_=_C301( C283 C301 ) C286_=_C295( C286 C295 ) C286_=_C296( C286 C296 ) \nC286_=_C300( C286 C300 ) C286_=_C301( C286 C301 ) C295_=_C296( C295 C296 ) C295_=_C300( C295 C300 ) C295_=_C301( C295 C301 ) C296_=_C300( C296 C300 ) \nC296_=_C301( C296 C301 ) C296_=_C304( C296 C304 ) C300_=_C301( C300 C301 ) C301_=_C304( C301 C304 ) "];70-&gt;87[label="40: C9 C17 C23 C40 C69 \nC70 C85 C86 C96 C108 C111 \nC113 C120 C128 C130 C131 C161 \nC175 C178 C180 C208 C214 C225 \nC226 C229 C235 C238 C247 C251 \nC261 C279 C280 C281 C283 C286 \nC292 C295 C296 C300 C304 \n155: C9_=_C40 ,C9_=_C111 ,C9_=_C261 ,C9_=_C281 ,C9_=_C283 ,\nC9_=_C300 ,C17_=_C70 ,C17_=_C238 ,C17_=_C247 ,C17_=_C280 ,C17_=_C292 ,\nC23_=_C111 ,C23_=_C113 ,C23_=_C130 ,C23_=_C131 ,C23_=_C286 ,C23_=_C295 ,\nC23_=_C296 ,C23_=_C300 ,C40_=_C111 ,C40_=_C261 ,C40_=_C281 ,C40_=_C283 ,\nC40_=_C300 ,C69_=_C70 ,C69_=_C108 ,C69_=_C208 ,C69_=_C235 ,C69_=_C279 ,\nC69_=_C296 ,C69_=_C304 ,C70_=_C238 ,C70_=_C247 ,C70_=_C280 ,C70_=_C292 ,\nC85_=_C86 ,C85_=_C175 ,C85_=_C178 ,C85_=_C180 ,C85_=_C251 ,C85_=_C279 ,\nC85_=_C304 ,C86_=_C175 ,C86_=_C178 ,C86_=_C180 ,C86_=_C251 ,C86_=_C279 ,\nC86_=_C304 ,C96_=_C120 ,C96_=_C128 ,C96_=_C161 ,C96_=_C214 ,C96_=_C225 ,\nC96_=_C226 ,C96_=_C229 ,C108_=_C208 ,C108_=_C235 ,C108_=_C279 ,C108_=_C296 ,\nC108_=_C304 ,C111_=_C113 ,C111_=_C225 ,C111_=_C235 ,C111_=_C261 ,C111_=_C281 ,\nC111_=_C283 ,C111_=_C300 ,C113_=_C130 ,C113_=_C131 ,C113_=_C286 ,C113_=_C295 ,\nC113_=_C296 ,C113_=_C300 ,C120_=_C128</w:t>
      </w:r>
    </w:p>
    <w:p>
      <w:pPr>
        <w:pStyle w:val="PreformattedText"/>
        <w:bidi w:val="0"/>
        <w:spacing w:before="0" w:after="0"/>
        <w:jc w:val="left"/>
        <w:rPr/>
      </w:pPr>
      <w:r>
        <w:rPr/>
        <w:t xml:space="preserve"> </w:t>
      </w:r>
      <w:r>
        <w:rPr/>
        <w:t>,C120_=_C161 ,C120_=_C214 ,C120_=_C225 ,\nC120_=_C226 ,C120_=_C229 ,C120_=_C286 ,C128_=_C130 ,C128_=_C131 ,C128_=_C161 ,\nC128_=_C214 ,C128_=_C225 ,C128_=_C226 ,C128_=_C229 ,C130_=_C131 ,C130_=_C286 ,\nC130_=_C295 ,C130_=_C296 ,C130_=_C300 ,C131_=_C286 ,C131_=_C295 ,C131_=_C296 ,\nC131_=_C300 ,C161_=_C214 ,C161_=_C225 ,C161_=_C226 ,C161_=_C229 ,C175_=_C178 ,\nC175_=_C180 ,C175_=_C251 ,C175_=_C279 ,C175_=_C304 ,C178_=_C180 ,C178_=_C251 ,\nC178_=_C279 ,C178_=_C304 ,C180_=_C251 ,C180_=_C279 ,C180_=_C304 ,C208_=_C214 ,\nC208_=_C235 ,C208_=_C279 ,C208_=_C296 ,C208_=_C304 ,C214_=_C225 ,C214_=_C226 ,\nC214_=_C229 ,C225_=_C226 ,C225_=_C229 ,C225_=_C235 ,C225_=_C295 ,C226_=_C229 ,\nC226_=_C286 ,C235_=_C279 ,C235_=_C280 ,C235_=_C281 ,C235_=_C296 ,C235_=_C304 ,\nC238_=_C247 ,C238_=_C280 ,C238_=_C292 ,C247_=_C280 ,C247_=_C292 ,C251_=_C279 ,\nC251_=_C304 ,C261_=_C281 ,C261_=_C283 ,C261_=_C300 ,C279_=_C296 ,C279_=_C304 ,\nC280_=_C281 ,C280_=_C292 ,C281_=_C283 ,C281_=_C300 ,C283_=_C300 ,C286_=_C295 ,\nC286_=_C296 ,C286_=_C300 ,C295_=_C296 ,C295_=_C300 ,C296_=_C300 ,C296_=_C304 ,"];88[shape=box, label="id:88 level: 5\n48: C8 C42 C43 C55 C64 \nC79 C87 C102 C105 C106 C107 \nC126 C127 C128 C129 C130 C131 \nC132 C133 C134 C148 C150 C151 \nC152 C159 C163 C168 C172 C174 \nC175 C182 C193 C195 C210 C211 \nC212 C213 C220 C234 C237 C243 \nC244 C251 C268 C269 C270 C278 \nC304 \n216: C8_=_C102( C8 C102 ) C8_=_C107( C8 C107 ) C8_=_C127( C8 C127 ) C8_=_C148( C8 C148 ) C8_=_C150( C8 C150 ) \nC8_=_C168( C8 C168 ) C8_=_C213( C8 C213 ) C8_=_C234( C8 C234 ) C42_=_C43( C42 C43 ) C42_=_C151( C42 C151 ) C42_=_C152( C42 C152 ) \nC42_=_C182( C42 C182 ) C42_=_C193( C42 C193 ) C42_=_C195( C42 C195 ) C43_=_C126( C43 C126 ) C43_=_C151( C43 C151 ) C43_=_C152( C43 C152 ) \nC43_=_C182( C43 C182 ) C43_=_C193( C43 C193 ) C43_=_C195( C43 C195 ) C43_=_C278( C43 C278 ) C55_=_C126( C55 C126 ) C55_=_C127( C55 C127 ) \nC55_=_C128( C55 C128 ) C55_=_C129( C55 C129 ) C55_=_C130( C55 C130 ) C55_=_C131( C55 C131 ) C55_=_C132( C55 C132 ) C55_=_C133( C55 C133 ) \nC55_=_C134( C55 C134 ) C55_=_C234( C55 C234 ) C64_=_C182( C64 C182 ) C64_=_C211( C64 C211 ) C64_=_C237( C64 C237 ) C64_=_C243( C64 C243 ) \nC64_=_C244( C64 C244 ) C79_=_C105( C79 C105 ) C79_=_C106( C79 C106 ) C79_=_C129( C79 C129 ) C79_=_C159( C79 C159 ) C79_=_C234( C79 C234 ) \nC79_=_C268( C79 C268 ) C79_=_C269( C79 C269 ) C79_=_C270( C79 C270 ) C87_=_C168( C87 C168 ) C87_=_C174( C87 C174 ) C87_=_C175( C87 C175 ) \nC87_=_C195( C87 C195 ) C87_=_C210( C87 C210 ) C87_=_C211( C87 C211 ) C87_=_C212( C87 C212 ) C87_=_C213( C87 C213 ) C102_=_C105( C102 C105 ) \nC102_=_C106( C102 C106 ) C102_=_C107( C102 C107 ) C102_=_C127( C102 C127 ) C102_=_C148( C102 C148 ) C102_=_C150( C102 C150 ) C102_=_C159( C102 C159 ) \nC102_=_C163( C102 C163 ) C102_=_C168( C102 C168 ) C102_=_C213( C102 C213 ) C102_=_C234( C102 C234 ) C105_=_C106( C105 C106 ) C105_=_C107( C105 C107 ) \nC105_=_C129( C105 C129 ) C105_=_C159( C105 C159 ) C105_=_C251( C105 C251 ) C105_=_C268( C105 C268 ) C105_=_C269( C105 C269 ) C105_=_C270( C105 C270 ) \nC106_=_C107( C106 C107 ) C106_=_C129( C106 C129 ) C106_=_C159( C106 C159 ) C106_=_C268( C106 C268 ) C106_=_C269( C106 C269 ) C106_=_C270( C106 C270 ) \nC107_=_C127( C107 C127 ) C107_=_C148( C107 C148 ) C107_=_C150( C107 C150 ) C107_=_C168( C107 C168 ) C107_=_C213( C107 C213 ) C107_=_C234( C107 C234 ) \nC126_=_C127( C126 C127 ) C126_=_C128( C126 C128 ) C126_=_C129( C126 C129 ) C126_=_C130( C126 C130 ) C126_=_C131( C126 C131 ) C126_=_C132( C126 C132 ) \nC126_=_C133( C126 C133 ) C126_=_C134( C126 C134 ) C126_=_C278( C126 C278 ) C127_=_C128( C127 C128 ) C127_=_C129( C127 C129 ) C127_=_C130( C127 C130 ) \nC127_=_C131( C127 C131 ) C127_=_C132( C127 C132 ) C127_=_C133( C127 C133 ) C127_=_C134( C127 C134 ) C127_=_C148( C127 C148 ) C127_=_C150( C127 C150 ) \nC127_=_C168( C127 C168 ) C127_=_C213( C127 C213 ) C127_=_C234( C127 C234 ) C128_=_C129( C128 C129 ) C128_=_C130( C128 C130 ) C128_=_C131( C128 C131 ) \nC128_=_C132( C128 C132 ) C128_=_C133( C128 C133 ) C128_=_C134( C128 C134 ) C129_=_C130( C129 C130 ) C129_=_C131( C129 C131 ) C129_=_C132( C129 C132 ) \nC129_=_C133( C129 C133 ) C129_=_C134( C129 C134 ) C129_=_C159( C129 C159 ) C129_=_C163( C129 C163 ) C129_=_C172( C129 C172 ) C129_=_C220( C129 C220 ) \nC129_=_C251( C129 C251 ) C129_=_C268( C129 C268 ) C129_=_C269( C129 C269 ) C129_=_C270( C129 C270 ) C129_=_C278( C129 C278 ) C129_=_C304( C129 C304 ) \nC130_=_C131( C130 C131 ) C130_=_C132( C130 C132 ) C130_=_C133( C130 C133 ) C130_=_C134( C130 C134 ) C131_=_C132( C131 C132 ) C131_=_C133( C131 C133 ) \nC131_=_C134( C131 C134 ) C132_=_C133( C132 C133 ) C132_=_C134( C132 C134 ) C133_=_C134( C133 C134 ) C133_=_C244( C133 C244 ) C133_=_C270( C133 C270 ) \nC148_=_C150( C148 C150 ) C148_=_C168( C148 C168 ) C148_=_C213( C148 C213 ) C148_=_C234( C148 C234 ) C150_=_C168( C150 C168 ) C150_=_C213( C150 C213 ) \nC150_=_C234( C150 C234 ) C151_=_C152( C151 C152 ) C151_=_C182( C151 C182 ) C151_=_C193( C151 C193 ) C151_=_C195( C151 C195 ) C152_=_C182( C152 C182 ) \nC152_=_C193( C152 C193 ) C152_=_C195( C152 C195 ) C152_=_C211( C152 C211 ) C152_=_C269( C152 C269 ) C159_=_C163( C159 C163 ) C159_=_C268( C159 C268 ) \nC159_=_C269( C159 C269 ) C159_=_C270( C159 C270 ) C163_=_C172( C163 C172 ) C163_=_C212( C163 C212 ) C163_=_C220( C163 C220 ) C163_=_C251( C163 C251 ) \nC163_=_C268( C163 C268 ) C163_=_C278( C163 C278 ) C163_=_C304( C163 C304 ) C168_=_C195( C168 C195 ) C168_=_C213( C168 C213 ) C168_=_C234( C168 C234 ) \nC172_=_C220( C172 C220 ) C172_=_C251( C172 C251 ) C172_=_C278( C172 C278 ) C172_=_C304( C172 C304 ) C174_=_C175( C174 C175 ) C174_=_C210( C174 C210 ) \nC174_=_C211( C174 C211 ) C174_=_C212( C174 C212 ) C174_=_C213( C174 C213 ) C175_=_C210( C175 C210 ) C175_=_C211( C175 C211 ) C175_=_C212( C175 C212 ) \nC175_=_C213( C175 C213 ) C175_=_C251( C175 C251 ) C175_=_C304( C175 C304 ) C182_=_C193( C182 C193 ) C182_=_C195( C182 C195 ) C182_=_C211( C182 C211 ) \nC182_=_C237( C182 C237 ) C182_=_C243( C182 C243 ) C182_=_C244( C182 C244 ) C193_=_C195( C193 C195 ) C193_=_C237( C193 C237 ) C210_=_C211( C210 C211 ) \nC210_=_C212( C210 C212 ) C210_=_C213( C210 C213 ) C211_=_C212( C211 C212 ) C211_=_C213( C211 C213 ) C211_=_C237( C211 C237 ) C211_=_C243( C211 C243 ) \nC211_=_C244( C211 C244 ) C211_=_C269( C211 C269 ) C212_=_C213( C212 C213 ) C212_=_C268( C212 C268 ) C212_=_C278( C212 C278 ) C213_=_C234( C213 C234 ) \nC220_=_C251( C220 C251 ) C220_=_C278( C220 C278 ) C220_=_C304( C220 C304 ) C237_=_C243( C237 C243 ) C237_=_C244( C237 C244 ) C243_=_C244( C243 C244 ) \nC251_=_C278( C251 C278 ) C251_=_C304( C251 C304 ) C268_=_C269( C268 C269 ) C268_=_C270( C268 C270 ) C268_=_C278( C268 C278 ) C269_=_C270( C269 C270 ) \nC278_=_C304( C278 C304 ) "];70-&gt;88[label="47: C8 C42 C43 C55 C64 \nC79 C87 C102 C105 C106 C107 \nC126 C127 C128 C130 C131 C132 \nC133 C134 C148 C150 C151 C152 \nC159 C163 C168 C172 C174 C175 \nC182 C193 C195 C210 C211 C212 \nC213 C220 C234 C237 C243 C244 \nC251 C268 C269 C270 C278 C304 \n194: C8_=_C102 ,C8_=_C107 ,C8_=_C127 ,C8_=_C148 ,C8_=_C150 ,\nC8_=_C168 ,C8_=_C213 ,C8_=_C234 ,C42_=_C43 ,C42_=_C151 ,C42_=_C152 ,\nC42_=_C182 ,C42_=_C193 ,C42_=_C195 ,C43_=_C126 ,C43_=_C151 ,C43_=_C152 ,\nC43_=_C182 ,C43_=_C193 ,C43_=_C195 ,C43_=_C278 ,C55_=_C126 ,C55_=_C127 ,\nC55_=_C128 ,C55_=_C130 ,C55_=_C131 ,C55_=_C132 ,C55_=_C133 ,C55_=_C134 ,\nC55_=_C234 ,C64_=_C182 ,C64_=_C211 ,C64_=_C237 ,C64_=_C243 ,C64_=_C244 ,\nC79_=_C105 ,C79_=_C106 ,C79_=_C159 ,C79_=_C234 ,C79_=_C268 ,C79_=_C269 ,\nC79_=_C270 ,C87_=_C168 ,C87_=_C174 ,C87_=_C175 ,C87_=_C195 ,C87_=_C210 ,\nC87_=_C211 ,C87_=_C212 ,C87_=_C213 ,C102_=_C105 ,C102_=_C106 ,C102_=_C107 ,\nC102_=_C127 ,C102_=_C148 ,C102_=_C150 ,C102_=_C159 ,C102_=_C163 ,C102_=_C168 ,\nC102_=_C213 ,C102_=_C234 ,C105_=_C106 ,C105_=_C107 ,C105_=_C159 ,C105_=_C251 ,\nC105_=_C268 ,C105_=_C269 ,C105_=_C270 ,C106_=_C107 ,C106_=_C159 ,C106_=_C268 ,\nC106_=_C269 ,C106_=_C270 ,C107_=_C127 ,C107_=_C148 ,C107_=_C150 ,C107_=_C168 ,\nC107_=_C213 ,C107_=_C234 ,C126_=_C127 ,C126_=_C128 ,C126_=_C130 ,C126_=_C131 ,\nC126_=_C132 ,C126_=_C133 ,C126_=_C134 ,C126_=_C278 ,C127_=_C128 ,C127_=_C130 ,\nC127_=_C131 ,C127_=_C132 ,C127_=_C133 ,C127_=_C134 ,C127_=_C148 ,C127_=_C150 ,\nC127_=_C168 ,C127_=_C213 ,C127_=_C234 ,C128_=_C130 ,C128_=_C131 ,C128_=_C132 ,\nC128_=_C133 ,C128_=_C134 ,C130_=_C131 ,C130_=_C132 ,C130_=_C133 ,C130_=_C134 ,\nC131_=_C132 ,C131_=_C133 ,C131_=_C134 ,C132_=_C133 ,C132_=_C134 ,C133_=_C134 ,\nC133_=_C244 ,C133_=_C270 ,C148_=_C150 ,C148_=_C168 ,C148_=_C213 ,C148_=_C234 ,\nC150_=_C168 ,C150_=_C213 ,C150_=_C234 ,C151_=_C152 ,C151_=_C182 ,C151_=_C193 ,\nC151_=_C195 ,C152_=_C182 ,C152_=_C193 ,C152_=_C195 ,C152_=_C211 ,C152_=_C269 ,\nC159_=_C163 ,C159_=_C268 ,C159_=_C269 ,C159_=_C270 ,C163_=_C172 ,C163_=_C212 ,\nC163_=_C220 ,C163_=_C251 ,C163_=_C268 ,C163_=_C278 ,C163_=_C304 ,C168_=_C195 ,\nC168_=_C213 ,C168_=_C234 ,C172_=_C220 ,C172_=_C251 ,C172_=_C278 ,C172_=_C304 ,\nC174_=_C175 ,C174_=_C210 ,C174_=_C211 ,C174_=_C212 ,C174_=_C213 ,C175_=_C210 ,\nC175_=_C211 ,C175_=_C212 ,C175_=_C213 ,C175_=_C251 ,C175_=_C304 ,C182_=_C193 ,\nC182_=_C195 ,C182_=_C211 ,C182_=_C237 ,C182_=_C243 ,C182_=_C244 ,C193_=_C195 ,\nC193_=_C237 ,C210_=_C211 ,C210_=_C212 ,C210_=_C213 ,C211_=_C212 ,C211_=_C213 ,\nC211_=_C237 ,C211_=_C243 ,C211_=_C244 ,C211_=_C269 ,C212_=_C213 ,C212_=_C268 ,\nC212_=_C278 ,C213_=_C234 ,C220_=_C251 ,C220_=_C278 ,C220_=_C304 ,C237_=_C243 ,\nC237_=_C244 ,C243_=_C244 ,C251_=_C278 ,C251_=_C304 ,C268_=_C269 ,C268_=_C270 ,\nC268_=_C278 ,C269_=_C270 ,C278_=_C304 ,"];89[shape=box, label="id:89 level: 5\n26: C47 C61 C74 C75 C76 \nC77 C78 C79 C80 C81 C116 \nC123 C124 C138 C139 C149 C150 \nC179 C252 C281 C289 C290 C306 \nC308 C309 C310 \n141: C47_=_C61( C47 C61 ) C47_=_C74( C47 C74 ) C47_=_C75( C47 C75 ) C47_=_C76( C47 C76 ) C47_=_C77( C47 C77 ) \nC47_=_C78( C47 C78 ) C47_=_C79( C47 C79 ) C47_=_C80( C47 C80 ) C47_=_C81( C47 C81 ) C47_=_C179(</w:t>
      </w:r>
    </w:p>
    <w:p>
      <w:pPr>
        <w:pStyle w:val="PreformattedText"/>
        <w:bidi w:val="0"/>
        <w:spacing w:before="0" w:after="0"/>
        <w:jc w:val="left"/>
        <w:rPr/>
      </w:pPr>
      <w:r>
        <w:rPr/>
        <w:t xml:space="preserve"> </w:t>
      </w:r>
      <w:r>
        <w:rPr/>
        <w:t>C47 C179 ) C61_=_C74( C61 C74 ) \nC61_=_C75( C61 C75 ) C61_=_C76( C61 C76 ) C61_=_C77( C61 C77 ) C61_=_C78( C61 C78 ) C61_=_C79( C61 C79 ) C61_=_C80( C61 C80 ) \nC61_=_C81( C61 C81 ) C74_=_C75( C74 C75 ) C74_=_C76( C74 C76 ) C74_=_C77( C74 C77 ) C74_=_C78( C74 C78 ) C74_=_C79( C74 C79 ) \nC74_=_C80( C74 C80 ) C74_=_C81( C74 C81 ) C75_=_C76( C75 C76 ) C75_=_C77( C75 C77 ) C75_=_C78( C75 C78 ) C75_=_C79( C75 C79 ) \nC75_=_C80( C75 C80 ) C75_=_C81( C75 C81 ) C76_=_C77( C76 C77 ) C76_=_C78( C76 C78 ) C76_=_C79( C76 C79 ) C76_=_C80( C76 C80 ) \nC76_=_C81( C76 C81 ) C76_=_C179( C76 C179 ) C77_=_C78( C77 C78 ) C77_=_C79( C77 C79 ) C77_=_C80( C77 C80 ) C77_=_C81( C77 C81 ) \nC78_=_C79( C78 C79 ) C78_=_C80( C78 C80 ) C78_=_C81( C78 C81 ) C79_=_C80( C79 C80 ) C79_=_C81( C79 C81 ) C79_=_C252( C79 C252 ) \nC79_=_C310( C79 C310 ) C80_=_C81( C80 C81 ) C80_=_C289( C80 C289 ) C80_=_C290( C80 C290 ) C81_=_C116( C81 C116 ) C81_=_C123( C81 C123 ) \nC81_=_C124( C81 C124 ) C81_=_C138( C81 C138 ) C81_=_C139( C81 C139 ) C81_=_C149( C81 C149 ) C81_=_C150( C81 C150 ) C81_=_C179( C81 C179 ) \nC81_=_C252( C81 C252 ) C81_=_C281( C81 C281 ) C81_=_C289( C81 C289 ) C81_=_C290( C81 C290 ) C81_=_C306( C81 C306 ) C81_=_C308( C81 C308 ) \nC81_=_C309( C81 C309 ) C81_=_C310( C81 C310 ) C116_=_C123( C116 C123 ) C116_=_C124( C116 C124 ) C116_=_C138( C116 C138 ) C116_=_C139( C116 C139 ) \nC116_=_C149( C116 C149 ) C116_=_C150( C116 C150 ) C116_=_C179( C116 C179 ) C116_=_C306( C116 C306 ) C116_=_C310( C116 C310 ) C123_=_C124( C123 C124 ) \nC123_=_C149( C123 C149 ) C123_=_C252( C123 C252 ) C123_=_C281( C123 C281 ) C123_=_C289( C123 C289 ) C123_=_C290( C123 C290 ) C123_=_C306( C123 C306 ) \nC123_=_C308( C123 C308 ) C123_=_C309( C123 C309 ) C124_=_C138( C124 C138 ) C124_=_C139( C124 C139 ) C124_=_C149( C124 C149 ) C124_=_C150( C124 C150 ) \nC124_=_C179( C124 C179 ) C124_=_C306( C124 C306 ) C124_=_C310( C124 C310 ) C138_=_C139( C138 C139 ) C138_=_C149( C138 C149 ) C138_=_C150( C138 C150 ) \nC138_=_C179( C138 C179 ) C138_=_C306( C138 C306 ) C138_=_C310( C138 C310 ) C139_=_C149( C139 C149 ) C139_=_C150( C139 C150 ) C139_=_C179( C139 C179 ) \nC139_=_C306( C139 C306 ) C139_=_C310( C139 C310 ) C149_=_C150( C149 C150 ) C149_=_C179( C149 C179 ) C149_=_C252( C149 C252 ) C149_=_C281( C149 C281 ) \nC149_=_C289( C149 C289 ) C149_=_C290( C149 C290 ) C149_=_C306( C149 C306 ) C149_=_C308( C149 C308 ) C149_=_C309( C149 C309 ) C149_=_C310( C149 C310 ) \nC150_=_C179( C150 C179 ) C150_=_C306( C150 C306 ) C150_=_C310( C150 C310 ) C179_=_C306( C179 C306 ) C179_=_C310( C179 C310 ) C252_=_C281( C252 C281 ) \nC252_=_C289( C252 C289 ) C252_=_C290( C252 C290 ) C252_=_C306( C252 C306 ) C252_=_C308( C252 C308 ) C252_=_C309( C252 C309 ) C252_=_C310( C252 C310 ) \nC281_=_C289( C281 C289 ) C281_=_C290( C281 C290 ) C281_=_C306( C281 C306 ) C281_=_C308( C281 C308 ) C281_=_C309( C281 C309 ) C289_=_C290( C289 C290 ) \nC289_=_C306( C289 C306 ) C289_=_C308( C289 C308 ) C289_=_C309( C289 C309 ) C290_=_C306( C290 C306 ) C290_=_C308( C290 C308 ) C290_=_C309( C290 C309 ) \nC306_=_C308( C306 C308 ) C306_=_C309( C306 C309 ) C306_=_C310( C306 C310 ) C308_=_C309( C308 C309 ) "];71-&gt;89[label="25: C47 C61 C74 C75 C76 \nC77 C78 C79 C80 C116 C123 \nC124 C138 C139 C149 C150 C179 \nC252 C281 C289 C290 C306 C308 \nC309 C310 \n116: C47_=_C61 ,C47_=_C74 ,C47_=_C75 ,C47_=_C76 ,C47_=_C77 ,\nC47_=_C78 ,C47_=_C79 ,C47_=_C80 ,C47_=_C179 ,C61_=_C74 ,C61_=_C75 ,\nC61_=_C76 ,C61_=_C77 ,C61_=_C78 ,C61_=_C79 ,C61_=_C80 ,C74_=_C75 ,\nC74_=_C76 ,C74_=_C77 ,C74_=_C78 ,C74_=_C79 ,C74_=_C80 ,C75_=_C76 ,\nC75_=_C77 ,C75_=_C78 ,C75_=_C79 ,C75_=_C80 ,C76_=_C77 ,C76_=_C78 ,\nC76_=_C79 ,C76_=_C80 ,C76_=_C179 ,C77_=_C78 ,C77_=_C79 ,C77_=_C80 ,\nC78_=_C79 ,C78_=_C80 ,C79_=_C80 ,C79_=_C252 ,C79_=_C310 ,C80_=_C289 ,\nC80_=_C290 ,C116_=_C123 ,C116_=_C124 ,C116_=_C138 ,C116_=_C139 ,C116_=_C149 ,\nC116_=_C150 ,C116_=_C179 ,C116_=_C306 ,C116_=_C310 ,C123_=_C124 ,C123_=_C149 ,\nC123_=_C252 ,C123_=_C281 ,C123_=_C289 ,C123_=_C290 ,C123_=_C306 ,C123_=_C308 ,\nC123_=_C309 ,C124_=_C138 ,C124_=_C139 ,C124_=_C149 ,C124_=_C150 ,C124_=_C179 ,\nC124_=_C306 ,C124_=_C310 ,C138_=_C139 ,C138_=_C149 ,C138_=_C150 ,C138_=_C179 ,\nC138_=_C306 ,C138_=_C310 ,C139_=_C149 ,C139_=_C150 ,C139_=_C179 ,C139_=_C306 ,\nC139_=_C310 ,C149_=_C150 ,C149_=_C179 ,C149_=_C252 ,C149_=_C281 ,C149_=_C289 ,\nC149_=_C290 ,C149_=_C306 ,C149_=_C308 ,C149_=_C309 ,C149_=_C310 ,C150_=_C179 ,\nC150_=_C306 ,C150_=_C310 ,C179_=_C306 ,C179_=_C310 ,C252_=_C281 ,C252_=_C289 ,\nC252_=_C290 ,C252_=_C306 ,C252_=_C308 ,C252_=_C309 ,C252_=_C310 ,C281_=_C289 ,\nC281_=_C290 ,C281_=_C306 ,C281_=_C308 ,C281_=_C309 ,C289_=_C290 ,C289_=_C306 ,\nC289_=_C308 ,C289_=_C309 ,C290_=_C306 ,C290_=_C308 ,C290_=_C309 ,C306_=_C308 ,\nC306_=_C309 ,C306_=_C310 ,C308_=_C309 ,"];90[shape=box, label="id:90 level: 5\n38: C35 C42 C54 C66 C67 \nC68 C69 C70 C71 C72 C73 \nC80 C115 C123 C124 C142 C143 \nC154 C163 C178 C207 C208 C212 \nC214 C237 C240 C267 C268 C270 \nC274 C276 C278 C279 C287 C289 \nC290 C297 C305 \n173: C35_=_C80( C35 C80 ) C35_=_C163( C35 C163 ) C35_=_C207( C35 C207 ) C35_=_C208( C35 C208 ) C35_=_C212( C35 C212 ) \nC35_=_C268( C35 C268 ) C35_=_C276( C35 C276 ) C35_=_C278( C35 C278 ) C35_=_C279( C35 C279 ) C42_=_C115( C42 C115 ) C42_=_C207( C42 C207 ) \nC42_=_C208( C42 C208 ) C42_=_C214( C42 C214 ) C42_=_C267( C42 C267 ) C42_=_C297( C42 C297 ) C42_=_C305( C42 C305 ) C54_=_C66( C54 C66 ) \nC54_=_C67( C54 C67 ) C54_=_C68( C54 C68 ) C54_=_C69( C54 C69 ) C54_=_C70( C54 C70 ) C54_=_C71( C54 C71 ) C54_=_C72( C54 C72 ) \nC54_=_C73( C54 C73 ) C66_=_C67( C66 C67 ) C66_=_C68( C66 C68 ) C66_=_C69( C66 C69 ) C66_=_C70( C66 C70 ) C66_=_C71( C66 C71 ) \nC66_=_C72( C66 C72 ) C66_=_C73( C66 C73 ) C66_=_C287( C66 C287 ) C66_=_C305( C66 C305 ) C67_=_C68( C67 C68 ) C67_=_C69( C67 C69 ) \nC67_=_C70( C67 C70 ) C67_=_C71( C67 C71 ) C67_=_C72( C67 C72 ) C67_=_C73( C67 C73 ) C67_=_C115( C67 C115 ) C68_=_C69( C68 C69 ) \nC68_=_C70( C68 C70 ) C68_=_C71( C68 C71 ) C68_=_C72( C68 C72 ) C68_=_C73( C68 C73 ) C69_=_C70( C69 C70 ) C69_=_C71( C69 C71 ) \nC69_=_C72( C69 C72 ) C69_=_C73( C69 C73 ) C69_=_C208( C69 C208 ) C69_=_C274( C69 C274 ) C69_=_C279( C69 C279 ) C70_=_C71( C70 C71 ) \nC70_=_C72( C70 C72 ) C70_=_C73( C70 C73 ) C71_=_C72( C71 C72 ) C71_=_C73( C71 C73 ) C71_=_C80( C71 C80 ) C71_=_C123( C71 C123 ) \nC71_=_C124( C71 C124 ) C71_=_C142( C71 C142 ) C71_=_C143( C71 C143 ) C71_=_C154( C71 C154 ) C71_=_C178( C71 C178 ) C71_=_C237( C71 C237 ) \nC71_=_C240( C71 C240 ) C71_=_C270( C71 C270 ) C71_=_C274( C71 C274 ) C71_=_C276( C71 C276 ) C71_=_C287( C71 C287 ) C71_=_C289( C71 C289 ) \nC71_=_C290( C71 C290 ) C72_=_C73( C72 C73 ) C73_=_C212( C73 C212 ) C73_=_C267( C73 C267 ) C80_=_C154( C80 C154 ) C80_=_C163( C80 C163 ) \nC80_=_C178( C80 C178 ) C80_=_C212( C80 C212 ) C80_=_C268( C80 C268 ) C80_=_C270( C80 C270 ) C80_=_C276( C80 C276 ) C80_=_C278( C80 C278 ) \nC80_=_C279( C80 C279 ) C80_=_C289( C80 C289 ) C80_=_C290( C80 C290 ) C115_=_C207( C115 C207 ) C115_=_C208( C115 C208 ) C115_=_C214( C115 C214 ) \nC115_=_C267( C115 C267 ) C115_=_C297( C115 C297 ) C115_=_C305( C115 C305 ) C123_=_C124( C123 C124 ) C123_=_C142( C123 C142 ) C123_=_C143( C123 C143 ) \nC123_=_C237( C123 C237 ) C123_=_C240( C123 C240 ) C123_=_C274( C123 C274 ) C123_=_C287( C123 C287 ) C123_=_C289( C123 C289 ) C123_=_C290( C123 C290 ) \nC124_=_C142( C124 C142 ) C124_=_C143( C124 C143 ) C124_=_C237( C124 C237 ) C124_=_C240( C124 C240 ) C124_=_C274( C124 C274 ) C124_=_C287( C124 C287 ) \nC142_=_C143( C142 C143 ) C142_=_C237( C142 C237 ) C142_=_C240( C142 C240 ) C142_=_C274( C142 C274 ) C142_=_C287( C142 C287 ) C143_=_C237( C143 C237 ) \nC143_=_C240( C143 C240 ) C143_=_C274( C143 C274 ) C143_=_C287( C143 C287 ) C154_=_C178( C154 C178 ) C154_=_C270( C154 C270 ) C154_=_C276( C154 C276 ) \nC154_=_C289( C154 C289 ) C154_=_C290( C154 C290 ) C163_=_C212( C163 C212 ) C163_=_C268( C163 C268 ) C163_=_C276( C163 C276 ) C163_=_C278( C163 C278 ) \nC163_=_C279( C163 C279 ) C178_=_C270( C178 C270 ) C178_=_C276( C178 C276 ) C178_=_C279( C178 C279 ) C178_=_C289( C178 C289 ) C178_=_C290( C178 C290 ) \nC207_=_C208( C207 C208 ) C207_=_C214( C207 C214 ) C207_=_C267( C207 C267 ) C207_=_C297( C207 C297 ) C207_=_C305( C207 C305 ) C208_=_C214( C208 C214 ) \nC208_=_C267( C208 C267 ) C208_=_C279( C208 C279 ) C208_=_C297( C208 C297 ) C208_=_C305( C208 C305 ) C212_=_C267( C212 C267 ) C212_=_C268( C212 C268 ) \nC212_=_C276( C212 C276 ) C212_=_C278( C212 C278 ) C212_=_C279( C212 C279 ) C214_=_C267( C214 C267 ) C214_=_C297( C214 C297 ) C214_=_C305( C214 C305 ) \nC237_=_C240( C237 C240 ) C237_=_C274( C237 C274 ) C237_=_C287( C237 C287 ) C240_=_C274( C240 C274 ) C240_=_C287( C240 C287 ) C267_=_C297( C267 C297 ) \nC267_=_C305( C267 C305 ) C268_=_C270( C268 C270 ) C268_=_C276( C268 C276 ) C268_=_C278( C268 C278 ) C268_=_C279( C268 C279 ) C270_=_C276( C270 C276 ) \nC270_=_C289( C270 C289 ) C270_=_C290( C270 C290 ) C270_=_C305( C270 C305 ) C274_=_C287( C274 C287 ) C276_=_C278( C276 C278 ) C276_=_C279( C276 C279 ) \nC276_=_C289( C276 C289 ) C276_=_C290( C276 C290 ) C278_=_C279( C278 C279 ) C287_=_C305( C287 C305 ) C289_=_C290( C289 C290 ) C297_=_C305( C297 C305 ) "];71-&gt;90[label="37: C35 C42 C54 C66 C67 \nC68 C69 C70 C72 C73 C80 \nC115 C123 C124 C142 C143 C154 \nC163 C178 C207 C208 C212 C214 \nC237 C240 C267 C268 C270 C274 \nC276 C278 C279 C287 C289 C290 \nC297 C305 \n150: C35_=_C80 ,C35_=_C163 ,C35_=_C207 ,C35_=_C208 ,C35_=_C212 ,\nC35_=_C268 ,C35_=_C276 ,C35_=_C278 ,C35_=_C279 ,C42_=_C115 ,C42_=_C207 ,\nC42_=_C208 ,C42_=_C214 ,C42_=_C267 ,C42_=_C297 ,C42_=_C305 ,C54_=_C66 ,\nC54_=_C67 ,C54_=_C68 ,C54_=_C69 ,C54_=_C70 ,C54_=_C72 ,C54_=_C73 ,\nC66_=_C67 ,C66_=_C68 ,C66_=_C69 ,C66_=_C70 ,C66_=_C72 ,C66_=_C73 ,\nC66_=_C287 ,C66_=_C305 ,C67_=_C68 ,C67_=_C69 ,C67_=_C70 ,C67_=_C72 ,\nC67_=_C73 ,C67_=_C115 ,C68_=_C69 ,C68_=_C70 ,C68_=_C72 ,C68_=_C73 ,\nC69_=_C70 ,C69_=_C72 ,C69_=_C73 ,C69_=_C208 ,C69_=_C274 ,C69_=_C279</w:t>
      </w:r>
    </w:p>
    <w:p>
      <w:pPr>
        <w:pStyle w:val="PreformattedText"/>
        <w:bidi w:val="0"/>
        <w:spacing w:before="0" w:after="0"/>
        <w:jc w:val="left"/>
        <w:rPr/>
      </w:pPr>
      <w:r>
        <w:rPr/>
        <w:t xml:space="preserve"> </w:t>
      </w:r>
      <w:r>
        <w:rPr/>
        <w:t>,\nC70_=_C72 ,C70_=_C73 ,C72_=_C73 ,C73_=_C212 ,C73_=_C267 ,C80_=_C154 ,\nC80_=_C163 ,C80_=_C178 ,C80_=_C212 ,C80_=_C268 ,C80_=_C270 ,C80_=_C276 ,\nC80_=_C278 ,C80_=_C279 ,C80_=_C289 ,C80_=_C290 ,C115_=_C207 ,C115_=_C208 ,\nC115_=_C214 ,C115_=_C267 ,C115_=_C297 ,C115_=_C305 ,C123_=_C124 ,C123_=_C142 ,\nC123_=_C143 ,C123_=_C237 ,C123_=_C240 ,C123_=_C274 ,C123_=_C287 ,C123_=_C289 ,\nC123_=_C290 ,C124_=_C142 ,C124_=_C143 ,C124_=_C237 ,C124_=_C240 ,C124_=_C274 ,\nC124_=_C287 ,C142_=_C143 ,C142_=_C237 ,C142_=_C240 ,C142_=_C274 ,C142_=_C287 ,\nC143_=_C237 ,C143_=_C240 ,C143_=_C274 ,C143_=_C287 ,C154_=_C178 ,C154_=_C270 ,\nC154_=_C276 ,C154_=_C289 ,C154_=_C290 ,C163_=_C212 ,C163_=_C268 ,C163_=_C276 ,\nC163_=_C278 ,C163_=_C279 ,C178_=_C270 ,C178_=_C276 ,C178_=_C279 ,C178_=_C289 ,\nC178_=_C290 ,C207_=_C208 ,C207_=_C214 ,C207_=_C267 ,C207_=_C297 ,C207_=_C305 ,\nC208_=_C214 ,C208_=_C267 ,C208_=_C279 ,C208_=_C297 ,C208_=_C305 ,C212_=_C267 ,\nC212_=_C268 ,C212_=_C276 ,C212_=_C278 ,C212_=_C279 ,C214_=_C267 ,C214_=_C297 ,\nC214_=_C305 ,C237_=_C240 ,C237_=_C274 ,C237_=_C287 ,C240_=_C274 ,C240_=_C287 ,\nC267_=_C297 ,C267_=_C305 ,C268_=_C270 ,C268_=_C276 ,C268_=_C278 ,C268_=_C279 ,\nC270_=_C276 ,C270_=_C289 ,C270_=_C290 ,C270_=_C305 ,C274_=_C287 ,C276_=_C278 ,\nC276_=_C279 ,C276_=_C289 ,C276_=_C290 ,C278_=_C279 ,C287_=_C305 ,C289_=_C290 ,\nC297_=_C305 ,"];91[shape=box, label="id:91 level: 5\n35: C21 C41 C49 C61 C62 \nC66 C74 C75 C100 C101 C102 \nC103 C104 C105 C106 C107 C108 \nC151 C152 C153 C154 C176 C191 \nC193 C237 C238 C239 C240 C241 \nC262 C263 C264 C265 C266 C267 \n176: C21_=_C41( C21 C41 ) C21_=_C49( C21 C49 ) C21_=_C103( C21 C103 ) C21_=_C176( C21 C176 ) C21_=_C191( C21 C191 ) \nC21_=_C262( C21 C262 ) C21_=_C263( C21 C263 ) C21_=_C264( C21 C264 ) C21_=_C265( C21 C265 ) C21_=_C266( C21 C266 ) C21_=_C267( C21 C267 ) \nC41_=_C61( C41 C61 ) C41_=_C62( C41 C62 ) C41_=_C74( C41 C74 ) C41_=_C75( C41 C75 ) C41_=_C151( C41 C151 ) C41_=_C152( C41 C152 ) \nC41_=_C153( C41 C153 ) C41_=_C154( C41 C154 ) C49_=_C103( C49 C103 ) C49_=_C176( C49 C176 ) C49_=_C191( C49 C191 ) C49_=_C262( C49 C262 ) \nC49_=_C263( C49 C263 ) C49_=_C264( C49 C264 ) C49_=_C265( C49 C265 ) C49_=_C266( C49 C266 ) C49_=_C267( C49 C267 ) C61_=_C62( C61 C62 ) \nC61_=_C74( C61 C74 ) C61_=_C75( C61 C75 ) C61_=_C151( C61 C151 ) C61_=_C152( C61 C152 ) C61_=_C153( C61 C153 ) C61_=_C154( C61 C154 ) \nC62_=_C74( C62 C74 ) C62_=_C75( C62 C75 ) C62_=_C151( C62 C151 ) C62_=_C152( C62 C152 ) C62_=_C153( C62 C153 ) C62_=_C154( C62 C154 ) \nC66_=_C100( C66 C100 ) C66_=_C101( C66 C101 ) C66_=_C102( C66 C102 ) C66_=_C103( C66 C103 ) C66_=_C104( C66 C104 ) C66_=_C105( C66 C105 ) \nC66_=_C106( C66 C106 ) C66_=_C107( C66 C107 ) C66_=_C108( C66 C108 ) C66_=_C152( C66 C152 ) C74_=_C75( C74 C75 ) C74_=_C151( C74 C151 ) \nC74_=_C152( C74 C152 ) C74_=_C153( C74 C153 ) C74_=_C154( C74 C154 ) C75_=_C151( C75 C151 ) C75_=_C152( C75 C152 ) C75_=_C153( C75 C153 ) \nC75_=_C154( C75 C154 ) C75_=_C176( C75 C176 ) C75_=_C240( C75 C240 ) C100_=_C101( C100 C101 ) C100_=_C102( C100 C102 ) C100_=_C103( C100 C103 ) \nC100_=_C104( C100 C104 ) C100_=_C105( C100 C105 ) C100_=_C106( C100 C106 ) C100_=_C107( C100 C107 ) C100_=_C108( C100 C108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3_=_C104( C103 C104 ) C103_=_C105( C103 C105 ) C103_=_C106( C103 C106 ) C103_=_C107( C103 C107 ) C103_=_C108( C103 C108 ) C103_=_C176( C103 C176 ) \nC103_=_C191( C103 C191 ) C103_=_C193( C103 C193 ) C103_=_C237( C103 C237 ) C103_=_C238( C103 C238 ) C103_=_C239( C103 C239 ) C103_=_C240( C103 C240 ) \nC103_=_C241( C103 C241 ) C103_=_C262( C103 C262 ) C103_=_C263( C103 C263 ) C103_=_C264( C103 C264 ) C103_=_C265( C103 C265 ) C103_=_C266( C103 C266 ) \nC103_=_C267( C103 C267 ) C104_=_C105( C104 C105 ) C104_=_C106( C104 C106 ) C104_=_C107( C104 C107 ) C104_=_C108( C104 C108 ) C104_=_C193( C104 C193 ) \nC104_=_C237( C104 C237 ) C104_=_C238( C104 C238 ) C104_=_C239( C104 C239 ) C104_=_C240( C104 C240 ) C104_=_C241( C104 C241 ) C105_=_C106( C105 C106 ) \nC105_=_C107( C105 C107 ) C105_=_C108( C105 C108 ) C106_=_C107( C106 C107 ) C106_=_C108( C106 C108 ) C107_=_C108( C107 C108 ) C108_=_C152( C108 C152 ) \nC151_=_C152( C151 C152 ) C151_=_C153( C151 C153 ) C151_=_C154( C151 C154 ) C151_=_C193( C151 C193 ) C152_=_C153( C152 C153 ) C152_=_C154( C152 C154 ) \nC152_=_C193( C152 C193 ) C153_=_C154( C153 C154 ) C153_=_C176( C153 C176 ) C153_=_C240( C153 C240 ) C176_=_C191( C176 C191 ) C176_=_C240( C176 C240 ) \nC176_=_C262( C176 C262 ) C176_=_C263( C176 C263 ) C176_=_C264( C176 C264 ) C176_=_C265( C176 C265 ) C176_=_C266( C176 C266 ) C176_=_C267( C176 C267 ) \nC191_=_C262( C191 C262 ) C191_=_C263( C191 C263 ) C191_=_C264( C191 C264 ) C191_=_C265( C191 C265 ) C191_=_C266( C191 C266 ) C191_=_C267( C191 C267 ) \nC193_=_C237( C193 C237 ) C193_=_C238( C193 C238 ) C193_=_C239( C193 C239 ) C193_=_C240( C193 C240 ) C193_=_C241( C193 C241 ) C237_=_C238( C237 C238 ) \nC237_=_C239( C237 C239 ) C237_=_C240( C237 C240 ) C237_=_C241( C237 C241 ) C238_=_C239( C238 C239 ) C238_=_C240( C238 C240 ) C238_=_C241( C238 C241 ) \nC239_=_C240( C239 C240 ) C239_=_C241( C239 C241 ) C239_=_C266( C239 C266 ) C240_=_C241( C240 C241 ) C241_=_C262( C241 C262 ) C241_=_C267( C241 C267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6_=_C267( C266 C267 ) "];72-&gt;91[label="34: C21 C41 C49 C61 C62 \nC66 C74 C75 C100 C101 C102 \nC104 C105 C106 C107 C108 C151 \nC152 C153 C154 C176 C191 C193 \nC237 C238 C239 C240 C241 C262 \nC263 C264 C265 C266 C267 \n151: C21_=_C41 ,C21_=_C49 ,C21_=_C176 ,C21_=_C191 ,C21_=_C262 ,\nC21_=_C263 ,C21_=_C264 ,C21_=_C265 ,C21_=_C266 ,C21_=_C267 ,C41_=_C61 ,\nC41_=_C62 ,C41_=_C74 ,C41_=_C75 ,C41_=_C151 ,C41_=_C152 ,C41_=_C153 ,\nC41_=_C154 ,C49_=_C176 ,C49_=_C191 ,C49_=_C262 ,C49_=_C263 ,C49_=_C264 ,\nC49_=_C265 ,C49_=_C266 ,C49_=_C267 ,C61_=_C62 ,C61_=_C74 ,C61_=_C75 ,\nC61_=_C151 ,C61_=_C152 ,C61_=_C153 ,C61_=_C154 ,C62_=_C74 ,C62_=_C75 ,\nC62_=_C151 ,C62_=_C152 ,C62_=_C153 ,C62_=_C154 ,C66_=_C100 ,C66_=_C101 ,\nC66_=_C102 ,C66_=_C104 ,C66_=_C105 ,C66_=_C106 ,C66_=_C107 ,C66_=_C108 ,\nC66_=_C152 ,C74_=_C75 ,C74_=_C151 ,C74_=_C152 ,C74_=_C153 ,C74_=_C154 ,\nC75_=_C151 ,C75_=_C152 ,C75_=_C153 ,C75_=_C154 ,C75_=_C176 ,C75_=_C240 ,\nC100_=_C101 ,C100_=_C102 ,C100_=_C104 ,C100_=_C105 ,C100_=_C106 ,C100_=_C107 ,\nC100_=_C108 ,C101_=_C102 ,C101_=_C104 ,C101_=_C105 ,C101_=_C106 ,C101_=_C107 ,\nC101_=_C108 ,C102_=_C104 ,C102_=_C105 ,C102_=_C106 ,C102_=_C107 ,C102_=_C108 ,\nC104_=_C105 ,C104_=_C106 ,C104_=_C107 ,C104_=_C108 ,C104_=_C193 ,C104_=_C237 ,\nC104_=_C238 ,C104_=_C239 ,C104_=_C240 ,C104_=_C241 ,C105_=_C106 ,C105_=_C107 ,\nC105_=_C108 ,C106_=_C107 ,C106_=_C108 ,C107_=_C108 ,C108_=_C152 ,C151_=_C152 ,\nC151_=_C153 ,C151_=_C154 ,C151_=_C193 ,C152_=_C153 ,C152_=_C154 ,C152_=_C193 ,\nC153_=_C154 ,C153_=_C176 ,C153_=_C240 ,C176_=_C191 ,C176_=_C240 ,C176_=_C262 ,\nC176_=_C263 ,C176_=_C264 ,C176_=_C265 ,C176_=_C266 ,C176_=_C267 ,C191_=_C262 ,\nC191_=_C263 ,C191_=_C264 ,C191_=_C265 ,C191_=_C266 ,C191_=_C267 ,C193_=_C237 ,\nC193_=_C238 ,C193_=_C239 ,C193_=_C240 ,C193_=_C241 ,C237_=_C238 ,C237_=_C239 ,\nC237_=_C240 ,C237_=_C241 ,C238_=_C239 ,C238_=_C240 ,C238_=_C241 ,C239_=_C240 ,\nC239_=_C241 ,C239_=_C266 ,C240_=_C241 ,C241_=_C262 ,C241_=_C267 ,C262_=_C263 ,\nC262_=_C264 ,C262_=_C265 ,C262_=_C266 ,C262_=_C267 ,C263_=_C264 ,C263_=_C265 ,\nC263_=_C266 ,C263_=_C267 ,C264_=_C265 ,C264_=_C266 ,C264_=_C267 ,C265_=_C266 ,\nC265_=_C267 ,C266_=_C267 ,"];92[shape=box, label="id:92 level: 5\n45: C12 C13 C30 C34 C45 \nC56 C65 C66 C73 C101 C106 \nC108 C114 C115 C133 C137 C139 \nC148 C152 C160 C161 C162 C173 \nC196 C199 C200 C206 C210 C211 \nC212 C225 C229 C239 C241 C262 \nC267 C269 C270 C287 C292 C295 \nC305 C312 C313 C315 \n227: C12_=_C13( C12 C13 ) C12_=_C65( C12 C65 ) C12_=_C73( C12 C73 ) C12_=_C101( C12 C101 ) C12_=_C160( C12 C160 ) \nC12_=_C161( C12 C161 ) C12_=_C162( C12 C162 ) C12_=_C200( C12 C200 ) C12_=_C313( C12 C313 ) C13_=_C65( C13 C65 ) C13_=_C73( C13 C73 ) \nC13_=_C101( C13 C101 ) C13_=_C162( C13 C162 ) C13_=_C200( C13 C200 ) C13_=_C313( C13 C313 ) C30_=_C34( C30 C34 ) C30_=_C45( C30 C45 ) \nC30_=_C106( C30 C106 ) C30_=_C114( C30 C114 ) C30_=_C115( C30 C115 ) C30_=_C225( C30 C225 ) C30_=_C295( C30 C295 ) C30_=_C312( C30 C312 ) \nC30_=_C313( C30 C313 ) C34_=_C56( C34 C56 ) C34_=_C148( C34 C148 ) C34_=_C196( C34 C196 ) C34_=_C199( C34 C199 ) C34_=_C200( C34 C200 ) \nC34_=_C312( C34 C312 ) C45_=_C106( C45 C106 ) C45_=_C114( C45 C114 ) C45_=_C115( C45 C115 ) C45_=_C162( C45 C162 ) C45_=_C225( C45 C225 ) \nC45_=_C295( C45 C295 ) C45_=_C312( C45 C312 ) C45_=_C313( C45 C313 ) C56_=_C137( C56 C137 ) C56_=_C139( C56 C139 ) C56_=_C148( C56 C148 ) \nC56_=_C196( C56 C196 ) C56_=_C199( C56 C199 ) C56_=_C200( C56 C200 ) C65_=_C73( C65 C73 ) C65_=_C101( C65 C101 ) C65_=_C162( C65 C162 ) \nC65_=_C200( C65 C200 ) C65_=_C313( C65 C313 ) C66_=_C73( C66 C73 ) C66_=_C101( C66 C101 ) C66_=_C106( C66 C106 ) C66_=_C108( C66 C108 ) \nC66_=_C152( C66 C152 ) C66_=_C206( C66 C206 ) C66_=_C211( C66 C211 ) C66_=_C269( C66 C269 ) C66_=_C287( C66 C287 ) C66_=_C305( C66 C305 ) \nC73_=_C101( C73 C101 ) C73_=_C137( C73 C137 ) C73_=_C139( C73 C139 ) C73_=_C162( C73 C162 ) C73_=_C173( C73 C173 ) C73_=_C200( C73 C200 ) \nC73_=_C210( C73 C210 ) C73_=_C212( C73 C212 ) C73_=_C241( C73 C241 ) C73_=_C262( C73</w:t>
      </w:r>
    </w:p>
    <w:p>
      <w:pPr>
        <w:pStyle w:val="PreformattedText"/>
        <w:bidi w:val="0"/>
        <w:spacing w:before="0" w:after="0"/>
        <w:jc w:val="left"/>
        <w:rPr/>
      </w:pPr>
      <w:r>
        <w:rPr/>
        <w:t xml:space="preserve"> </w:t>
      </w:r>
      <w:r>
        <w:rPr/>
        <w:t>C262 ) C73_=_C267( C73 C267 ) C73_=_C292( C73 C292 ) \nC73_=_C313( C73 C313 ) C101_=_C106( C101 C106 ) C101_=_C108( C101 C108 ) C101_=_C160( C101 C160 ) C101_=_C161( C101 C161 ) C101_=_C162( C101 C162 ) \nC101_=_C200( C101 C200 ) C101_=_C313( C101 C313 ) C106_=_C108( C106 C108 ) C106_=_C114( C106 C114 ) C106_=_C115( C106 C115 ) C106_=_C225( C106 C225 ) \nC106_=_C269( C106 C269 ) C106_=_C270( C106 C270 ) C106_=_C295( C106 C295 ) C106_=_C312( C106 C312 ) C106_=_C313( C106 C313 ) C108_=_C152( C108 C152 ) \nC108_=_C206( C108 C206 ) C108_=_C211( C108 C211 ) C108_=_C269( C108 C269 ) C108_=_C287( C108 C287 ) C108_=_C305( C108 C305 ) C114_=_C115( C114 C115 ) \nC114_=_C225( C114 C225 ) C114_=_C295( C114 C295 ) C114_=_C312( C114 C312 ) C114_=_C313( C114 C313 ) C115_=_C225( C115 C225 ) C115_=_C267( C115 C267 ) \nC115_=_C295( C115 C295 ) C115_=_C305( C115 C305 ) C115_=_C312( C115 C312 ) C115_=_C313( C115 C313 ) C133_=_C160( C133 C160 ) C133_=_C161( C133 C161 ) \nC133_=_C229( C133 C229 ) C133_=_C239( C133 C239 ) C133_=_C270( C133 C270 ) C133_=_C305( C133 C305 ) C133_=_C312( C133 C312 ) C133_=_C315( C133 C315 ) \nC137_=_C139( C137 C139 ) C137_=_C173( C137 C173 ) C137_=_C210( C137 C210 ) C137_=_C212( C137 C212 ) C137_=_C241( C137 C241 ) C137_=_C262( C137 C262 ) \nC137_=_C267( C137 C267 ) C137_=_C292( C137 C292 ) C137_=_C313( C137 C313 ) C139_=_C173( C139 C173 ) C139_=_C210( C139 C210 ) C139_=_C212( C139 C212 ) \nC139_=_C241( C139 C241 ) C139_=_C262( C139 C262 ) C139_=_C267( C139 C267 ) C139_=_C292( C139 C292 ) C139_=_C313( C139 C313 ) C148_=_C196( C148 C196 ) \nC148_=_C199( C148 C199 ) C148_=_C200( C148 C200 ) C152_=_C206( C152 C206 ) C152_=_C211( C152 C211 ) C152_=_C269( C152 C269 ) C152_=_C287( C152 C287 ) \nC152_=_C305( C152 C305 ) C160_=_C161( C160 C161 ) C160_=_C162( C160 C162 ) C160_=_C229( C160 C229 ) C160_=_C239( C160 C239 ) C160_=_C270( C160 C270 ) \nC160_=_C305( C160 C305 ) C160_=_C315( C160 C315 ) C161_=_C162( C161 C162 ) C161_=_C225( C161 C225 ) C161_=_C229( C161 C229 ) C161_=_C239( C161 C239 ) \nC161_=_C270( C161 C270 ) C161_=_C305( C161 C305 ) C161_=_C315( C161 C315 ) C162_=_C200( C162 C200 ) C162_=_C313( C162 C313 ) C173_=_C199( C173 C199 ) \nC173_=_C210( C173 C210 ) C173_=_C212( C173 C212 ) C173_=_C241( C173 C241 ) C173_=_C262( C173 C262 ) C173_=_C267( C173 C267 ) C173_=_C292( C173 C292 ) \nC173_=_C313( C173 C313 ) C173_=_C315( C173 C315 ) C196_=_C199( C196 C199 ) C196_=_C200( C196 C200 ) C196_=_C206( C196 C206 ) C199_=_C200( C199 C200 ) \nC199_=_C241( C199 C241 ) C199_=_C315( C199 C315 ) C200_=_C312( C200 C312 ) C200_=_C313( C200 C313 ) C206_=_C211( C206 C211 ) C206_=_C269( C206 C269 ) \nC206_=_C287( C206 C287 ) C206_=_C305( C206 C305 ) C210_=_C211( C210 C211 ) C210_=_C212( C210 C212 ) C210_=_C225( C210 C225 ) C210_=_C241( C210 C241 ) \nC210_=_C262( C210 C262 ) C210_=_C267( C210 C267 ) C210_=_C292( C210 C292 ) C210_=_C313( C210 C313 ) C211_=_C212( C211 C212 ) C211_=_C269( C211 C269 ) \nC211_=_C287( C211 C287 ) C211_=_C305( C211 C305 ) C212_=_C241( C212 C241 ) C212_=_C262( C212 C262 ) C212_=_C267( C212 C267 ) C212_=_C292( C212 C292 ) \nC212_=_C313( C212 C313 ) C225_=_C229( C225 C229 ) C225_=_C295( C225 C295 ) C225_=_C312( C225 C312 ) C225_=_C313( C225 C313 ) C229_=_C239( C229 C239 ) \nC229_=_C270( C229 C270 ) C229_=_C305( C229 C305 ) C229_=_C315( C229 C315 ) C239_=_C241( C239 C241 ) C239_=_C270( C239 C270 ) C239_=_C295( C239 C295 ) \nC239_=_C305( C239 C305 ) C239_=_C315( C239 C315 ) C241_=_C262( C241 C262 ) C241_=_C267( C241 C267 ) C241_=_C292( C241 C292 ) C241_=_C313( C241 C313 ) \nC241_=_C315( C241 C315 ) C262_=_C267( C262 C267 ) C262_=_C292( C262 C292 ) C262_=_C313( C262 C313 ) C267_=_C292( C267 C292 ) C267_=_C305( C267 C305 ) \nC267_=_C313( C267 C313 ) C269_=_C270( C269 C270 ) C269_=_C287( C269 C287 ) C269_=_C305( C269 C305 ) C270_=_C305( C270 C305 ) C270_=_C315( C270 C315 ) \nC287_=_C305( C287 C305 ) C292_=_C313( C292 C313 ) C295_=_C312( C295 C312 ) C295_=_C313( C295 C313 ) C305_=_C315( C305 C315 ) C312_=_C313( C312 C313 ) "];72-&gt;92[label="44: C12 C13 C30 C34 C45 \nC56 C65 C66 C73 C101 C106 \nC108 C114 C115 C133 C137 C139 \nC148 C152 C160 C161 C162 C173 \nC196 C199 C200 C206 C210 C211 \nC212 C225 C229 C239 C241 C262 \nC267 C269 C270 C287 C292 C295 \nC305 C312 C315 \n203: C12_=_C13 ,C12_=_C65 ,C12_=_C73 ,C12_=_C101 ,C12_=_C160 ,\nC12_=_C161 ,C12_=_C162 ,C12_=_C200 ,C13_=_C65 ,C13_=_C73 ,C13_=_C101 ,\nC13_=_C162 ,C13_=_C200 ,C30_=_C34 ,C30_=_C45 ,C30_=_C106 ,C30_=_C114 ,\nC30_=_C115 ,C30_=_C225 ,C30_=_C295 ,C30_=_C312 ,C34_=_C56 ,C34_=_C148 ,\nC34_=_C196 ,C34_=_C199 ,C34_=_C200 ,C34_=_C312 ,C45_=_C106 ,C45_=_C114 ,\nC45_=_C115 ,C45_=_C162 ,C45_=_C225 ,C45_=_C295 ,C45_=_C312 ,C56_=_C137 ,\nC56_=_C139 ,C56_=_C148 ,C56_=_C196 ,C56_=_C199 ,C56_=_C200 ,C65_=_C73 ,\nC65_=_C101 ,C65_=_C162 ,C65_=_C200 ,C66_=_C73 ,C66_=_C101 ,C66_=_C106 ,\nC66_=_C108 ,C66_=_C152 ,C66_=_C206 ,C66_=_C211 ,C66_=_C269 ,C66_=_C287 ,\nC66_=_C305 ,C73_=_C101 ,C73_=_C137 ,C73_=_C139 ,C73_=_C162 ,C73_=_C173 ,\nC73_=_C200 ,C73_=_C210 ,C73_=_C212 ,C73_=_C241 ,C73_=_C262 ,C73_=_C267 ,\nC73_=_C292 ,C101_=_C106 ,C101_=_C108 ,C101_=_C160 ,C101_=_C161 ,C101_=_C162 ,\nC101_=_C200 ,C106_=_C108 ,C106_=_C114 ,C106_=_C115 ,C106_=_C225 ,C106_=_C269 ,\nC106_=_C270 ,C106_=_C295 ,C106_=_C312 ,C108_=_C152 ,C108_=_C206 ,C108_=_C211 ,\nC108_=_C269 ,C108_=_C287 ,C108_=_C305 ,C114_=_C115 ,C114_=_C225 ,C114_=_C295 ,\nC114_=_C312 ,C115_=_C225 ,C115_=_C267 ,C115_=_C295 ,C115_=_C305 ,C115_=_C312 ,\nC133_=_C160 ,C133_=_C161 ,C133_=_C229 ,C133_=_C239 ,C133_=_C270 ,C133_=_C305 ,\nC133_=_C312 ,C133_=_C315 ,C137_=_C139 ,C137_=_C173 ,C137_=_C210 ,C137_=_C212 ,\nC137_=_C241 ,C137_=_C262 ,C137_=_C267 ,C137_=_C292 ,C139_=_C173 ,C139_=_C210 ,\nC139_=_C212 ,C139_=_C241 ,C139_=_C262 ,C139_=_C267 ,C139_=_C292 ,C148_=_C196 ,\nC148_=_C199 ,C148_=_C200 ,C152_=_C206 ,C152_=_C211 ,C152_=_C269 ,C152_=_C287 ,\nC152_=_C305 ,C160_=_C161 ,C160_=_C162 ,C160_=_C229 ,C160_=_C239 ,C160_=_C270 ,\nC160_=_C305 ,C160_=_C315 ,C161_=_C162 ,C161_=_C225 ,C161_=_C229 ,C161_=_C239 ,\nC161_=_C270 ,C161_=_C305 ,C161_=_C315 ,C162_=_C200 ,C173_=_C199 ,C173_=_C210 ,\nC173_=_C212 ,C173_=_C241 ,C173_=_C262 ,C173_=_C267 ,C173_=_C292 ,C173_=_C315 ,\nC196_=_C199 ,C196_=_C200 ,C196_=_C206 ,C199_=_C200 ,C199_=_C241 ,C199_=_C315 ,\nC200_=_C312 ,C206_=_C211 ,C206_=_C269 ,C206_=_C287 ,C206_=_C305 ,C210_=_C211 ,\nC210_=_C212 ,C210_=_C225 ,C210_=_C241 ,C210_=_C262 ,C210_=_C267 ,C210_=_C292 ,\nC211_=_C212 ,C211_=_C269 ,C211_=_C287 ,C211_=_C305 ,C212_=_C241 ,C212_=_C262 ,\nC212_=_C267 ,C212_=_C292 ,C225_=_C229 ,C225_=_C295 ,C225_=_C312 ,C229_=_C239 ,\nC229_=_C270 ,C229_=_C305 ,C229_=_C315 ,C239_=_C241 ,C239_=_C270 ,C239_=_C295 ,\nC239_=_C305 ,C239_=_C315 ,C241_=_C262 ,C241_=_C267 ,C241_=_C292 ,C241_=_C315 ,\nC262_=_C267 ,C262_=_C292 ,C267_=_C292 ,C267_=_C305 ,C269_=_C270 ,C269_=_C287 ,\nC269_=_C305 ,C270_=_C305 ,C270_=_C315 ,C287_=_C305 ,C295_=_C312 ,C305_=_C315 ,"];93[shape=box, label="id:93 level: 6\n31: C16 C18 C20 C21 C22 \nC30 C41 C42 C43 C45 C46 \nC58 C93 C112 C117 C128 C130 \nC131 C132 C159 C160 C187 C214 \nC215 C216 C217 C265 C284 C298 \nC299 C310 \n166: C16_=_C18( C16 C18 ) C16_=_C46( C16 C46 ) C16_=_C58( C16 C58 ) C16_=_C117( C16 C117 ) C16_=_C128( C16 C128 ) \nC16_=_C131( C16 C131 ) C16_=_C132( C16 C132 ) C16_=_C159( C16 C159 ) C16_=_C160( C16 C160 ) C16_=_C214( C16 C214 ) C16_=_C215( C16 C215 ) \nC16_=_C216( C16 C216 ) C16_=_C217( C16 C217 ) C16_=_C298( C16 C298 ) C16_=_C310( C16 C310 ) C18_=_C46( C18 C46 ) C18_=_C58( C18 C58 ) \nC18_=_C93( C18 C93 ) C18_=_C112( C18 C112 ) C18_=_C130( C18 C130 ) C18_=_C187( C18 C187 ) C18_=_C265( C18 C265 ) C18_=_C284( C18 C284 ) \nC18_=_C298( C18 C298 ) C18_=_C299( C18 C299 ) C20_=_C21( C20 C21 ) C20_=_C22( C20 C22 ) C20_=_C30( C20 C30 ) C20_=_C41( C20 C41 ) \nC20_=_C42( C20 C42 ) C20_=_C43( C20 C43 ) C20_=_C45( C20 C45 ) C20_=_C46( C20 C46 ) C21_=_C22( C21 C22 ) C21_=_C30( C21 C30 ) \nC21_=_C41( C21 C41 ) C21_=_C42( C21 C42 ) C21_=_C43( C21 C43 ) C21_=_C45( C21 C45 ) C21_=_C46( C21 C46 ) C21_=_C265( C21 C265 ) \nC22_=_C30( C22 C30 ) C22_=_C41( C22 C41 ) C22_=_C42( C22 C42 ) C22_=_C43( C22 C43 ) C22_=_C45( C22 C45 ) C22_=_C46( C22 C46 ) \nC22_=_C187( C22 C187 ) C22_=_C215( C22 C215 ) C22_=_C216( C22 C216 ) C22_=_C299( C22 C299 ) C30_=_C41( C30 C41 ) C30_=_C42( C30 C42 ) \nC30_=_C43( C30 C43 ) C30_=_C45( C30 C45 ) C30_=_C46( C30 C46 ) C41_=_C42( C41 C42 ) C41_=_C43( C41 C43 ) C41_=_C45( C41 C45 ) \nC41_=_C46( C41 C46 ) C42_=_C43( C42 C43 ) C42_=_C45( C42 C45 ) C42_=_C46( C42 C46 ) C42_=_C214( C42 C214 ) C43_=_C45( C43 C45 ) \nC43_=_C46( C43 C46 ) C43_=_C299( C43 C299 ) C45_=_C46( C45 C46 ) C46_=_C93( C46 C93 ) C46_=_C112( C46 C112 ) C46_=_C117( C46 C117 ) \nC46_=_C128( C46 C128 ) C46_=_C130( C46 C130 ) C46_=_C131( C46 C131 ) C46_=_C132( C46 C132 ) C46_=_C187( C46 C187 ) C46_=_C217( C46 C217 ) \nC46_=_C265( C46 C265 ) C46_=_C284( C46 C284 ) C46_=_C298( C46 C298 ) C46_=_C299( C46 C299 ) C46_=_C310( C46 C310 ) C58_=_C117( C58 C117 ) \nC58_=_C159( C58 C159 ) C58_=_C160( C58 C160 ) C58_=_C214( C58 C214 ) C58_=_C215( C58 C215 ) C58_=_C216( C58 C216 ) C58_=_C217( C58 C217 ) \nC93_=_C112( C93 C112 ) C93_=_C130( C93 C130 ) C93_=_C187( C93 C187 ) C93_=_C265( C93 C265 ) C93_=_C284( C93 C284 ) C93_=_C298( C93 C298 ) \nC93_=_C299( C93 C299 ) C112_=_C130( C112 C130 ) C112_=_C187( C112 C187 ) C112_=_C265( C112 C265 ) C112_=_C284( C112 C284 ) C112_=_C298( C112 C298 ) \nC112_=_C299( C112 C299 ) C117_=_C128( C117 C128 ) C117_=_C131( C117 C131 ) C117_=_C132( C117 C132 ) C117_=_C159( C117 C159 ) C117_=_C160( C117 C160 ) \nC117_=_C214( C117 C214 ) C117_=_C215( C117 C215 ) C117_=_C216( C117 C216 ) C117_=_C217( C117 C217 ) C117_=_C298( C117 C298 ) C117_=_C310( C117 C310 ) \nC128_=_C130( C128 C130 ) C128_=_C131( C128 C131 ) C128_=_C132( C128 C132 ) C128_=_C214( C128 C214 ) C128_=_C217( C128 C217 ) C128_=_C298( C128 C298 ) \nC128_=_C310( C128 C310 ) C130_=_C131( C130 C131 ) C130_=_C132( C130 C132 )</w:t>
      </w:r>
    </w:p>
    <w:p>
      <w:pPr>
        <w:pStyle w:val="PreformattedText"/>
        <w:bidi w:val="0"/>
        <w:spacing w:before="0" w:after="0"/>
        <w:jc w:val="left"/>
        <w:rPr/>
      </w:pPr>
      <w:r>
        <w:rPr/>
        <w:t xml:space="preserve"> </w:t>
      </w:r>
      <w:r>
        <w:rPr/>
        <w:t>C130_=_C187( C130 C187 ) C130_=_C265( C130 C265 ) C130_=_C284( C130 C284 ) \nC130_=_C298( C130 C298 ) C130_=_C299( C130 C299 ) C131_=_C132( C131 C132 ) C131_=_C217( C131 C217 ) C131_=_C298( C131 C298 ) C131_=_C310( C131 C310 ) \nC132_=_C217( C132 C217 ) C132_=_C298( C132 C298 ) C132_=_C310( C132 C310 ) C159_=_C160( C159 C160 ) C159_=_C214( C159 C214 ) C159_=_C215( C159 C215 ) \nC159_=_C216( C159 C216 ) C159_=_C217( C159 C217 ) C160_=_C214( C160 C214 ) C160_=_C215( C160 C215 ) C160_=_C216( C160 C216 ) C160_=_C217( C160 C217 ) \nC187_=_C215( C187 C215 ) C187_=_C216( C187 C216 ) C187_=_C265( C187 C265 ) C187_=_C284( C187 C284 ) C187_=_C298( C187 C298 ) C187_=_C299( C187 C299 ) \nC214_=_C215( C214 C215 ) C214_=_C216( C214 C216 ) C214_=_C217( C214 C217 ) C215_=_C216( C215 C216 ) C215_=_C217( C215 C217 ) C215_=_C299( C215 C299 ) \nC216_=_C217( C216 C217 ) C216_=_C299( C216 C299 ) C217_=_C298( C217 C298 ) C217_=_C310( C217 C310 ) C265_=_C284( C265 C284 ) C265_=_C298( C265 C298 ) \nC265_=_C299( C265 C299 ) C284_=_C298( C284 C298 ) C284_=_C299( C284 C299 ) C298_=_C299( C298 C299 ) C298_=_C310( C298 C310 ) "];74-&gt;93[label="30: C16 C18 C20 C21 C22 \nC30 C41 C42 C43 C45 C58 \nC93 C112 C117 C128 C130 C131 \nC132 C159 C160 C187 C214 C215 \nC216 C217 C265 C284 C298 C299 \nC310 \n142: C16_=_C18 ,C16_=_C58 ,C16_=_C117 ,C16_=_C128 ,C16_=_C131 ,\nC16_=_C132 ,C16_=_C159 ,C16_=_C160 ,C16_=_C214 ,C16_=_C215 ,C16_=_C216 ,\nC16_=_C217 ,C16_=_C298 ,C16_=_C310 ,C18_=_C58 ,C18_=_C93 ,C18_=_C112 ,\nC18_=_C130 ,C18_=_C187 ,C18_=_C265 ,C18_=_C284 ,C18_=_C298 ,C18_=_C299 ,\nC20_=_C21 ,C20_=_C22 ,C20_=_C30 ,C20_=_C41 ,C20_=_C42 ,C20_=_C43 ,\nC20_=_C45 ,C21_=_C22 ,C21_=_C30 ,C21_=_C41 ,C21_=_C42 ,C21_=_C43 ,\nC21_=_C45 ,C21_=_C265 ,C22_=_C30 ,C22_=_C41 ,C22_=_C42 ,C22_=_C43 ,\nC22_=_C45 ,C22_=_C187 ,C22_=_C215 ,C22_=_C216 ,C22_=_C299 ,C30_=_C41 ,\nC30_=_C42 ,C30_=_C43 ,C30_=_C45 ,C41_=_C42 ,C41_=_C43 ,C41_=_C45 ,\nC42_=_C43 ,C42_=_C45 ,C42_=_C214 ,C43_=_C45 ,C43_=_C299 ,C58_=_C117 ,\nC58_=_C159 ,C58_=_C160 ,C58_=_C214 ,C58_=_C215 ,C58_=_C216 ,C58_=_C217 ,\nC93_=_C112 ,C93_=_C130 ,C93_=_C187 ,C93_=_C265 ,C93_=_C284 ,C93_=_C298 ,\nC93_=_C299 ,C112_=_C130 ,C112_=_C187 ,C112_=_C265 ,C112_=_C284 ,C112_=_C298 ,\nC112_=_C299 ,C117_=_C128 ,C117_=_C131 ,C117_=_C132 ,C117_=_C159 ,C117_=_C160 ,\nC117_=_C214 ,C117_=_C215 ,C117_=_C216 ,C117_=_C217 ,C117_=_C298 ,C117_=_C310 ,\nC128_=_C130 ,C128_=_C131 ,C128_=_C132 ,C128_=_C214 ,C128_=_C217 ,C128_=_C298 ,\nC128_=_C310 ,C130_=_C131 ,C130_=_C132 ,C130_=_C187 ,C130_=_C265 ,C130_=_C284 ,\nC130_=_C298 ,C130_=_C299 ,C131_=_C132 ,C131_=_C217 ,C131_=_C298 ,C131_=_C310 ,\nC132_=_C217 ,C132_=_C298 ,C132_=_C310 ,C159_=_C160 ,C159_=_C214 ,C159_=_C215 ,\nC159_=_C216 ,C159_=_C217 ,C160_=_C214 ,C160_=_C215 ,C160_=_C216 ,C160_=_C217 ,\nC187_=_C215 ,C187_=_C216 ,C187_=_C265 ,C187_=_C284 ,C187_=_C298 ,C187_=_C299 ,\nC214_=_C215 ,C214_=_C216 ,C214_=_C217 ,C215_=_C216 ,C215_=_C217 ,C215_=_C299 ,\nC216_=_C217 ,C216_=_C299 ,C217_=_C298 ,C217_=_C310 ,C265_=_C284 ,C265_=_C298 ,\nC265_=_C299 ,C284_=_C298 ,C284_=_C299 ,C298_=_C299 ,C298_=_C310 ,"];94[shape=box, label="id:94 level: 6\n25: C3 C30 C31 C32 C33 \nC34 C35 C36 C37 C38 C39 \nC40 C43 C47 C48 C49 C50 \nC51 C52 C126 C141 C144 C222 \nC278 C299 \n133: C3_=_C31( C3 C31 ) C3_=_C32( C3 C32 ) C3_=_C38( C3 C38 ) C3_=_C47( C3 C47 ) C3_=_C48( C3 C48 ) \nC3_=_C49( C3 C49 ) C3_=_C50( C3 C50 ) C3_=_C51( C3 C51 ) C3_=_C52( C3 C52 ) C30_=_C31( C30 C31 ) C30_=_C32( C30 C32 ) \nC30_=_C33( C30 C33 ) C30_=_C34( C30 C34 ) C30_=_C35( C30 C35 ) C30_=_C36( C30 C36 ) C30_=_C37( C30 C37 ) C30_=_C38( C30 C38 ) \nC30_=_C39( C30 C39 ) C30_=_C40( C30 C40 ) C30_=_C43( C30 C43 ) C31_=_C32( C31 C32 ) C31_=_C33( C31 C33 ) C31_=_C34( C31 C34 ) \nC31_=_C35( C31 C35 ) C31_=_C36( C31 C36 ) C31_=_C37( C31 C37 ) C31_=_C38( C31 C38 ) C31_=_C39( C31 C39 ) C31_=_C40( C31 C40 ) \nC31_=_C43( C31 C43 ) C31_=_C47( C31 C47 ) C31_=_C48( C31 C48 ) C31_=_C49( C31 C49 ) C31_=_C50( C31 C50 ) C31_=_C51( C31 C51 ) \nC31_=_C52( C31 C52 ) C31_=_C126( C31 C126 ) C31_=_C141( C31 C141 ) C31_=_C144( C31 C144 ) C31_=_C222( C31 C222 ) C31_=_C278( C31 C278 ) \nC31_=_C299( C31 C299 ) C32_=_C33( C32 C33 ) C32_=_C34( C32 C34 ) C32_=_C35( C32 C35 ) C32_=_C36( C32 C36 ) C32_=_C37( C32 C37 ) \nC32_=_C38( C32 C38 ) C32_=_C39( C32 C39 ) C32_=_C40( C32 C40 ) C32_=_C47( C32 C47 ) C32_=_C48( C32 C48 ) C32_=_C49( C32 C49 ) \nC32_=_C50( C32 C50 ) C32_=_C51( C32 C51 ) C32_=_C52( C32 C52 ) C33_=_C34( C33 C34 ) C33_=_C35( C33 C35 ) C33_=_C36( C33 C36 ) \nC33_=_C37( C33 C37 ) C33_=_C38( C33 C38 ) C33_=_C39( C33 C39 ) C33_=_C40( C33 C40 ) C33_=_C47( C33 C47 ) C34_=_C35( C34 C35 ) \nC34_=_C36( C34 C36 ) C34_=_C37( C34 C37 ) C34_=_C38( C34 C38 ) C34_=_C39( C34 C39 ) C34_=_C40( C34 C40 ) C35_=_C36( C35 C36 ) \nC35_=_C37( C35 C37 ) C35_=_C38( C35 C38 ) C35_=_C39( C35 C39 ) C35_=_C40( C35 C40 ) C35_=_C278( C35 C278 ) C36_=_C37( C36 C37 ) \nC36_=_C38( C36 C38 ) C36_=_C39( C36 C39 ) C36_=_C40( C36 C40 ) C36_=_C48( C36 C48 ) C37_=_C38( C37 C38 ) C37_=_C39( C37 C39 ) \nC37_=_C40( C37 C40 ) C37_=_C43( C37 C43 ) C37_=_C126( C37 C126 ) C37_=_C141( C37 C141 ) C37_=_C144( C37 C144 ) C37_=_C222( C37 C222 ) \nC37_=_C278( C37 C278 ) C37_=_C299( C37 C299 ) C38_=_C39( C38 C39 ) C38_=_C40( C38 C40 ) C38_=_C50( C38 C50 ) C39_=_C40( C39 C40 ) \nC40_=_C50( C40 C50 ) C43_=_C126( C43 C126 ) C43_=_C141( C43 C141 ) C43_=_C144( C43 C144 ) C43_=_C222( C43 C222 ) C43_=_C278( C43 C278 ) \nC43_=_C299( C43 C299 ) C47_=_C48( C47 C48 ) C47_=_C49( C47 C49 ) C47_=_C50( C47 C50 ) C47_=_C51( C47 C51 ) C47_=_C52( C47 C52 ) \nC48_=_C49( C48 C49 ) C48_=_C50( C48 C50 ) C48_=_C51( C48 C51 ) C48_=_C52( C48 C52 ) C49_=_C50( C49 C50 ) C49_=_C51( C49 C51 ) \nC49_=_C52( C49 C52 ) C50_=_C51( C50 C51 ) C50_=_C52( C50 C52 ) C51_=_C52( C51 C52 ) C51_=_C144( C51 C144 ) C126_=_C141( C126 C141 ) \nC126_=_C144( C126 C144 ) C126_=_C222( C126 C222 ) C126_=_C278( C126 C278 ) C126_=_C299( C126 C299 ) C141_=_C144( C141 C144 ) C141_=_C222( C141 C222 ) \nC141_=_C278( C141 C278 ) C141_=_C299( C141 C299 ) C144_=_C222( C144 C222 ) C144_=_C278( C144 C278 ) C144_=_C299( C144 C299 ) C222_=_C278( C222 C278 ) \nC222_=_C299( C222 C299 ) C278_=_C299( C278 C299 ) "];75-&gt;94[label="24: C3 C30 C32 C33 C34 \nC35 C36 C37 C38 C39 C40 \nC43 C47 C48 C49 C50 C51 \nC52 C126 C141 C144 C222 C278 \nC299 \n109: C3_=_C32 ,C3_=_C38 ,C3_=_C47 ,C3_=_C48 ,C3_=_C49 ,\nC3_=_C50 ,C3_=_C51 ,C3_=_C52 ,C30_=_C32 ,C30_=_C33 ,C30_=_C34 ,\nC30_=_C35 ,C30_=_C36 ,C30_=_C37 ,C30_=_C38 ,C30_=_C39 ,C30_=_C40 ,\nC30_=_C43 ,C32_=_C33 ,C32_=_C34 ,C32_=_C35 ,C32_=_C36 ,C32_=_C37 ,\nC32_=_C38 ,C32_=_C39 ,C32_=_C40 ,C32_=_C47 ,C32_=_C48 ,C32_=_C49 ,\nC32_=_C50 ,C32_=_C51 ,C32_=_C52 ,C33_=_C34 ,C33_=_C35 ,C33_=_C36 ,\nC33_=_C37 ,C33_=_C38 ,C33_=_C39 ,C33_=_C40 ,C33_=_C47 ,C34_=_C35 ,\nC34_=_C36 ,C34_=_C37 ,C34_=_C38 ,C34_=_C39 ,C34_=_C40 ,C35_=_C36 ,\nC35_=_C37 ,C35_=_C38 ,C35_=_C39 ,C35_=_C40 ,C35_=_C278 ,C36_=_C37 ,\nC36_=_C38 ,C36_=_C39 ,C36_=_C40 ,C36_=_C48 ,C37_=_C38 ,C37_=_C39 ,\nC37_=_C40 ,C37_=_C43 ,C37_=_C126 ,C37_=_C141 ,C37_=_C144 ,C37_=_C222 ,\nC37_=_C278 ,C37_=_C299 ,C38_=_C39 ,C38_=_C40 ,C38_=_C50 ,C39_=_C40 ,\nC40_=_C50 ,C43_=_C126 ,C43_=_C141 ,C43_=_C144 ,C43_=_C222 ,C43_=_C278 ,\nC43_=_C299 ,C47_=_C48 ,C47_=_C49 ,C47_=_C50 ,C47_=_C51 ,C47_=_C52 ,\nC48_=_C49 ,C48_=_C50 ,C48_=_C51 ,C48_=_C52 ,C49_=_C50 ,C49_=_C51 ,\nC49_=_C52 ,C50_=_C51 ,C50_=_C52 ,C51_=_C52 ,C51_=_C144 ,C126_=_C141 ,\nC126_=_C144 ,C126_=_C222 ,C126_=_C278 ,C126_=_C299 ,C141_=_C144 ,C141_=_C222 ,\nC141_=_C278 ,C141_=_C299 ,C144_=_C222 ,C144_=_C278 ,C144_=_C299 ,C222_=_C278 ,\nC222_=_C299 ,C278_=_C299 ,"];95[shape=box, label="id:95 level: 6\n34: C13 C20 C21 C22 C23 \nC24 C27 C28 C29 C54 C56 \nC57 C86 C91 C92 C135 C136 \nC137 C138 C139 C146 C147 C148 \nC149 C150 C165 C166 C167 C168 \nC181 C188 C189 C190 C191 \n191: C13_=_C28( C13 C28 ) C13_=_C86( C13 C86 ) C13_=_C136( C13 C136 ) C13_=_C165( C13 C165 ) C13_=_C166( C13 C166 ) \nC13_=_C167( C13 C167 ) C13_=_C168( C13 C168 ) C20_=_C21( C20 C21 ) C20_=_C22( C20 C22 ) C20_=_C23( C20 C23 ) C20_=_C24( C20 C24 ) \nC20_=_C27( C20 C27 ) C20_=_C28( C20 C28 ) C20_=_C29( C20 C29 ) C21_=_C22( C21 C22 ) C21_=_C23( C21 C23 ) C21_=_C24( C21 C24 ) \nC21_=_C27( C21 C27 ) C21_=_C28( C21 C28 ) C21_=_C29( C21 C29 ) C21_=_C191( C21 C191 ) C22_=_C23( C22 C23 ) C22_=_C24( C22 C24 ) \nC22_=_C27( C22 C27 ) C22_=_C28( C22 C28 ) C22_=_C29( C22 C29 ) C23_=_C24( C23 C24 ) C23_=_C27( C23 C27 ) C23_=_C28( C23 C28 ) \nC23_=_C29( C23 C29 ) C24_=_C27( C24 C27 ) C24_=_C28( C24 C28 ) C24_=_C29( C24 C29 ) C24_=_C54( C24 C54 ) C24_=_C56( C24 C56 ) \nC24_=_C57( C24 C57 ) C24_=_C91( C24 C91 ) C24_=_C92( C24 C92 ) C24_=_C135( C24 C135 ) C24_=_C136( C24 C136 ) C24_=_C137( C24 C137 ) \nC24_=_C138( C24 C138 ) C24_=_C139( C24 C139 ) C24_=_C146( C24 C146 ) C24_=_C147( C24 C147 ) C24_=_C148( C24 C148 ) C24_=_C149( C24 C149 ) \nC24_=_C150( C24 C150 ) C27_=_C28( C27 C28 ) C27_=_C29( C27 C29 ) C27_=_C57( C27 C57 ) C27_=_C135( C27 C135 ) C27_=_C146( C27 C146 ) \nC27_=_C147( C27 C147 ) C27_=_C148( C27 C148 ) C27_=_C149( C27 C149 ) C27_=_C150( C27 C150 ) C27_=_C190( C27 C190 ) C27_=_C191( C27 C191 ) \nC28_=_C29( C28 C29 ) C28_=_C86( C28 C86 ) C28_=_C136( C28 C136 ) C28_=_C165( C28 C165 ) C28_=_C166( C28 C166 ) C28_=_C167( C28 C167 ) \nC28_=_C168( C28 C168 ) C28_=_C190( C28 C190 ) C29_=_C190( C29 C190 ) C29_=_C191( C29 C191 ) C54_=_C56( C54 C56 ) C54_=_C57( C54 C57 ) \nC54_=_C91( C54 C91 ) C54_=_C92( C54 C92 ) C54_=_C135( C54 C135 ) C54_=_C136( C54 C136 ) C54_=_C137( C54 C137 ) C54_=_C138( C54 C138 ) \nC54_=_C139( C54 C139 ) C56_=_C57( C56 C57 ) C56_=_C91( C56 C91 ) C56_=_C92( C56 C92 ) C56_=_C135( C56 C135 ) C56_=_C136( C56 C136 ) \nC56_=_C137( C56 C137 ) C56_=_C138( C56 C138 ) C56_=_C139( C56 C139 ) C56_=_C148( C56 C148 ) C57_=_C135( C57 C135 ) C57_=_C146( C57 C146 ) \nC57_=_C147( C57 C147 ) C57_=_C148( C57 C148 ) C57_=_C149( C57 C149 ) C57_=_C150( C57 C150 ) C86_=_C136( C86 C136 ) C86_=_C165(</w:t>
      </w:r>
    </w:p>
    <w:p>
      <w:pPr>
        <w:pStyle w:val="PreformattedText"/>
        <w:bidi w:val="0"/>
        <w:spacing w:before="0" w:after="0"/>
        <w:jc w:val="left"/>
        <w:rPr/>
      </w:pPr>
      <w:r>
        <w:rPr/>
        <w:t xml:space="preserve"> </w:t>
      </w:r>
      <w:r>
        <w:rPr/>
        <w:t>C86 C165 ) \nC86_=_C166( C86 C166 ) C86_=_C167( C86 C167 ) C86_=_C168( C86 C168 ) C91_=_C92( C91 C92 ) C91_=_C135( C91 C135 ) C91_=_C136( C91 C136 ) \nC91_=_C137( C91 C137 ) C91_=_C138( C91 C138 ) C91_=_C139( C91 C139 ) C91_=_C147( C91 C147 ) C91_=_C165( C91 C165 ) C91_=_C181( C91 C181 ) \nC91_=_C188( C91 C188 ) C91_=_C189( C91 C189 ) C91_=_C190( C91 C190 ) C91_=_C191( C91 C191 ) C92_=_C135( C92 C135 ) C92_=_C136( C92 C136 ) \nC92_=_C137( C92 C137 ) C92_=_C138( C92 C138 ) C92_=_C139( C92 C139 ) C92_=_C146( C92 C146 ) C135_=_C136( C135 C136 ) C135_=_C137( C135 C137 ) \nC135_=_C138( C135 C138 ) C135_=_C139( C135 C139 ) C135_=_C146( C135 C146 ) C135_=_C147( C135 C147 ) C135_=_C148( C135 C148 ) C135_=_C149( C135 C149 ) \nC135_=_C150( C135 C150 ) C136_=_C137( C136 C137 ) C136_=_C138( C136 C138 ) C136_=_C139( C136 C139 ) C136_=_C147( C136 C147 ) C136_=_C165( C136 C165 ) \nC136_=_C166( C136 C166 ) C136_=_C167( C136 C167 ) C136_=_C168( C136 C168 ) C136_=_C181( C136 C181 ) C136_=_C188( C136 C188 ) C136_=_C189( C136 C189 ) \nC136_=_C190( C136 C190 ) C136_=_C191( C136 C191 ) C137_=_C138( C137 C138 ) C137_=_C139( C137 C139 ) C137_=_C146( C137 C146 ) C137_=_C181( C137 C181 ) \nC138_=_C139( C138 C139 ) C138_=_C149( C138 C149 ) C138_=_C150( C138 C150 ) C139_=_C149( C139 C149 ) C139_=_C150( C139 C150 ) C146_=_C147( C146 C147 ) \nC146_=_C148( C146 C148 ) C146_=_C149( C146 C149 ) C146_=_C150( C146 C150 ) C146_=_C181( C146 C181 ) C147_=_C148( C147 C148 ) C147_=_C149( C147 C149 ) \nC147_=_C150( C147 C150 ) C147_=_C165( C147 C165 ) C147_=_C166( C147 C166 ) C147_=_C167( C147 C167 ) C147_=_C181( C147 C181 ) C147_=_C188( C147 C188 ) \nC147_=_C189( C147 C189 ) C147_=_C190( C147 C190 ) C147_=_C191( C147 C191 ) C148_=_C149( C148 C149 ) C148_=_C150( C148 C150 ) C148_=_C168( C148 C168 ) \nC149_=_C150( C149 C150 ) C150_=_C168( C150 C168 ) C165_=_C166( C165 C166 ) C165_=_C167( C165 C167 ) C165_=_C168( C165 C168 ) C165_=_C181( C165 C181 ) \nC165_=_C188( C165 C188 ) C165_=_C189( C165 C189 ) C165_=_C190( C165 C190 ) C165_=_C191( C165 C191 ) C166_=_C167( C166 C167 ) C166_=_C168( C166 C168 ) \nC167_=_C168( C167 C168 ) C167_=_C189( C167 C189 ) C181_=_C188( C181 C188 ) C181_=_C189( C181 C189 ) C181_=_C190( C181 C190 ) C181_=_C191( C181 C191 ) \nC188_=_C189( C188 C189 ) C188_=_C190( C188 C190 ) C188_=_C191( C188 C191 ) C189_=_C190( C189 C190 ) C189_=_C191( C189 C191 ) C190_=_C191( C190 C191 ) "];78-&gt;95[label="32: C13 C20 C21 C22 C23 \nC27 C28 C29 C54 C56 C57 \nC86 C91 C92 C135 C137 C138 \nC139 C146 C147 C148 C149 C150 \nC165 C166 C167 C168 C181 C188 \nC189 C190 C191 \n148: C13_=_C28 ,C13_=_C86 ,C13_=_C165 ,C13_=_C166 ,C13_=_C167 ,\nC13_=_C168 ,C20_=_C21 ,C20_=_C22 ,C20_=_C23 ,C20_=_C27 ,C20_=_C28 ,\nC20_=_C29 ,C21_=_C22 ,C21_=_C23 ,C21_=_C27 ,C21_=_C28 ,C21_=_C29 ,\nC21_=_C191 ,C22_=_C23 ,C22_=_C27 ,C22_=_C28 ,C22_=_C29 ,C23_=_C27 ,\nC23_=_C28 ,C23_=_C29 ,C27_=_C28 ,C27_=_C29 ,C27_=_C57 ,C27_=_C135 ,\nC27_=_C146 ,C27_=_C147 ,C27_=_C148 ,C27_=_C149 ,C27_=_C150 ,C27_=_C190 ,\nC27_=_C191 ,C28_=_C29 ,C28_=_C86 ,C28_=_C165 ,C28_=_C166 ,C28_=_C167 ,\nC28_=_C168 ,C28_=_C190 ,C29_=_C190 ,C29_=_C191 ,C54_=_C56 ,C54_=_C57 ,\nC54_=_C91 ,C54_=_C92 ,C54_=_C135 ,C54_=_C137 ,C54_=_C138 ,C54_=_C139 ,\nC56_=_C57 ,C56_=_C91 ,C56_=_C92 ,C56_=_C135 ,C56_=_C137 ,C56_=_C138 ,\nC56_=_C139 ,C56_=_C148 ,C57_=_C135 ,C57_=_C146 ,C57_=_C147 ,C57_=_C148 ,\nC57_=_C149 ,C57_=_C150 ,C86_=_C165 ,C86_=_C166 ,C86_=_C167 ,C86_=_C168 ,\nC91_=_C92 ,C91_=_C135 ,C91_=_C137 ,C91_=_C138 ,C91_=_C139 ,C91_=_C147 ,\nC91_=_C165 ,C91_=_C181 ,C91_=_C188 ,C91_=_C189 ,C91_=_C190 ,C91_=_C191 ,\nC92_=_C135 ,C92_=_C137 ,C92_=_C138 ,C92_=_C139 ,C92_=_C146 ,C135_=_C137 ,\nC135_=_C138 ,C135_=_C139 ,C135_=_C146 ,C135_=_C147 ,C135_=_C148 ,C135_=_C149 ,\nC135_=_C150 ,C137_=_C138 ,C137_=_C139 ,C137_=_C146 ,C137_=_C181 ,C138_=_C139 ,\nC138_=_C149 ,C138_=_C150 ,C139_=_C149 ,C139_=_C150 ,C146_=_C147 ,C146_=_C148 ,\nC146_=_C149 ,C146_=_C150 ,C146_=_C181 ,C147_=_C148 ,C147_=_C149 ,C147_=_C150 ,\nC147_=_C165 ,C147_=_C166 ,C147_=_C167 ,C147_=_C181 ,C147_=_C188 ,C147_=_C189 ,\nC147_=_C190 ,C147_=_C191 ,C148_=_C149 ,C148_=_C150 ,C148_=_C168 ,C149_=_C150 ,\nC150_=_C168 ,C165_=_C166 ,C165_=_C167 ,C165_=_C168 ,C165_=_C181 ,C165_=_C188 ,\nC165_=_C189 ,C165_=_C190 ,C165_=_C191 ,C166_=_C167 ,C166_=_C168 ,C167_=_C168 ,\nC167_=_C189 ,C181_=_C188 ,C181_=_C189 ,C181_=_C190 ,C181_=_C191 ,C188_=_C189 ,\nC188_=_C190 ,C188_=_C191 ,C189_=_C190 ,C189_=_C191 ,C190_=_C191 ,"];96[shape=box, label="id:96 level: 6\n22: C4 C82 C91 C92 C93 \nC94 C95 C96 C97 C98 C118 \nC172 C203 C206 C218 C219 C220 \nC221 C222 C245 C246 C272 \n110: C4_=_C82( C4 C82 ) C4_=_C94( C4 C94 ) C4_=_C96( C4 C96 ) C4_=_C97( C4 C97 ) C4_=_C118( C4 C118 ) \nC4_=_C218( C4 C218 ) C4_=_C219( C4 C219 ) C4_=_C220( C4 C220 ) C4_=_C221( C4 C221 ) C4_=_C222( C4 C222 ) C82_=_C91( C82 C91 ) \nC82_=_C92( C82 C92 ) C82_=_C93( C82 C93 ) C82_=_C94( C82 C94 ) C82_=_C95( C82 C95 ) C82_=_C96( C82 C96 ) C82_=_C97( C82 C97 ) \nC82_=_C98( C82 C98 ) C82_=_C118( C82 C118 ) C82_=_C218( C82 C218 ) C82_=_C219( C82 C219 ) C82_=_C220( C82 C220 ) C82_=_C221( C82 C221 ) \nC82_=_C222( C82 C222 ) C91_=_C92( C91 C92 ) C91_=_C93( C91 C93 ) C91_=_C94( C91 C94 ) C91_=_C95( C91 C95 ) C91_=_C96( C91 C96 ) \nC91_=_C97( C91 C97 ) C91_=_C98( C91 C98 ) C92_=_C93( C92 C93 ) C92_=_C94( C92 C94 ) C92_=_C95( C92 C95 ) C92_=_C96( C92 C96 ) \nC92_=_C97( C92 C97 ) C92_=_C98( C92 C98 ) C92_=_C203( C92 C203 ) C92_=_C218( C92 C218 ) C93_=_C94( C93 C94 ) C93_=_C95( C93 C95 ) \nC93_=_C96( C93 C96 ) C93_=_C97( C93 C97 ) C93_=_C98( C93 C98 ) C93_=_C172( C93 C172 ) C94_=_C95( C94 C95 ) C94_=_C96( C94 C96 ) \nC94_=_C97( C94 C97 ) C94_=_C98( C94 C98 ) C94_=_C118( C94 C118 ) C94_=_C172( C94 C172 ) C94_=_C203( C94 C203 ) C94_=_C206( C94 C206 ) \nC94_=_C218( C94 C218 ) C94_=_C219( C94 C219 ) C94_=_C220( C94 C220 ) C94_=_C221( C94 C221 ) C94_=_C222( C94 C222 ) C94_=_C245( C94 C245 ) \nC94_=_C246( C94 C246 ) C94_=_C272( C94 C272 ) C95_=_C96( C95 C96 ) C95_=_C97( C95 C97 ) C95_=_C98( C95 C98 ) C95_=_C203( C95 C203 ) \nC95_=_C218( C95 C218 ) C96_=_C97( C96 C97 ) C96_=_C98( C96 C98 ) C97_=_C98( C97 C98 ) C118_=_C218( C118 C218 ) C118_=_C219( C118 C219 ) \nC118_=_C220( C118 C220 ) C118_=_C221( C118 C221 ) C118_=_C222( C118 C222 ) C172_=_C203( C172 C203 ) C172_=_C206( C172 C206 ) C172_=_C220( C172 C220 ) \nC172_=_C222( C172 C222 ) C172_=_C245( C172 C245 ) C172_=_C246( C172 C246 ) C172_=_C272( C172 C272 ) C203_=_C206( C203 C206 ) C203_=_C218( C203 C218 ) \nC203_=_C222( C203 C222 ) C203_=_C245( C203 C245 ) C203_=_C246( C203 C246 ) C203_=_C272( C203 C272 ) C206_=_C222( C206 C222 ) C206_=_C245( C206 C245 ) \nC206_=_C246( C206 C246 ) C206_=_C272( C206 C272 ) C218_=_C219( C218 C219 ) C218_=_C220( C218 C220 ) C218_=_C221( C218 C221 ) C218_=_C222( C218 C222 ) \nC219_=_C220( C219 C220 ) C219_=_C221( C219 C221 ) C219_=_C222( C219 C222 ) C219_=_C272( C219 C272 ) C220_=_C221( C220 C221 ) C220_=_C222( C220 C222 ) \nC220_=_C245( C220 C245 ) C220_=_C246( C220 C246 ) C221_=_C222( C221 C222 ) C222_=_C245( C222 C245 ) C222_=_C246( C222 C246 ) C222_=_C272( C222 C272 ) \nC245_=_C246( C245 C246 ) C245_=_C272( C245 C272 ) C246_=_C272( C246 C272 ) "];82-&gt;96[label="21: C4 C82 C91 C92 C93 \nC95 C96 C97 C98 C118 C172 \nC203 C206 C218 C219 C220 C221 \nC222 C245 C246 C272 \n89: C4_=_C82 ,C4_=_C96 ,C4_=_C97 ,C4_=_C118 ,C4_=_C218 ,\nC4_=_C219 ,C4_=_C220 ,C4_=_C221 ,C4_=_C222 ,C82_=_C91 ,C82_=_C92 ,\nC82_=_C93 ,C82_=_C95 ,C82_=_C96 ,C82_=_C97 ,C82_=_C98 ,C82_=_C118 ,\nC82_=_C218 ,C82_=_C219 ,C82_=_C220 ,C82_=_C221 ,C82_=_C222 ,C91_=_C92 ,\nC91_=_C93 ,C91_=_C95 ,C91_=_C96 ,C91_=_C97 ,C91_=_C98 ,C92_=_C93 ,\nC92_=_C95 ,C92_=_C96 ,C92_=_C97 ,C92_=_C98 ,C92_=_C203 ,C92_=_C218 ,\nC93_=_C95 ,C93_=_C96 ,C93_=_C97 ,C93_=_C98 ,C93_=_C172 ,C95_=_C96 ,\nC95_=_C97 ,C95_=_C98 ,C95_=_C203 ,C95_=_C218 ,C96_=_C97 ,C96_=_C98 ,\nC97_=_C98 ,C118_=_C218 ,C118_=_C219 ,C118_=_C220 ,C118_=_C221 ,C118_=_C222 ,\nC172_=_C203 ,C172_=_C206 ,C172_=_C220 ,C172_=_C222 ,C172_=_C245 ,C172_=_C246 ,\nC172_=_C272 ,C203_=_C206 ,C203_=_C218 ,C203_=_C222 ,C203_=_C245 ,C203_=_C246 ,\nC203_=_C272 ,C206_=_C222 ,C206_=_C245 ,C206_=_C246 ,C206_=_C272 ,C218_=_C219 ,\nC218_=_C220 ,C218_=_C221 ,C218_=_C222 ,C219_=_C220 ,C219_=_C221 ,C219_=_C222 ,\nC219_=_C272 ,C220_=_C221 ,C220_=_C222 ,C220_=_C245 ,C220_=_C246 ,C221_=_C222 ,\nC222_=_C245 ,C222_=_C246 ,C222_=_C272 ,C245_=_C246 ,C245_=_C272 ,C246_=_C272 ,"];97[shape=box, label="id:97 level: 6\n26: C23 C36 C67 C83 C84 \nC85 C89 C109 C110 C111 C112 \nC113 C114 C115 C142 C155 C156 \nC158 C217 C233 C266 C271 C282 \nC285 C306 C307 \n119: C23_=_C67( C23 C67 ) C23_=_C109( C23 C109 ) C23_=_C110( C23 C110 ) C23_=_C111( C23 C111 ) C23_=_C112( C23 C112 ) \nC23_=_C113( C23 C113 ) C23_=_C114( C23 C114 ) C23_=_C115( C23 C115 ) C36_=_C89( C36 C89 ) C36_=_C114( C36 C114 ) C36_=_C155( C36 C155 ) \nC36_=_C233( C36 C233 ) C36_=_C282( C36 C282 ) C36_=_C306( C36 C306 ) C36_=_C307( C36 C307 ) C67_=_C83( C67 C83 ) C67_=_C109( C67 C109 ) \nC67_=_C110( C67 C110 ) C67_=_C111( C67 C111 ) C67_=_C112( C67 C112 ) C67_=_C113( C67 C113 ) C67_=_C114( C67 C114 ) C67_=_C115( C67 C115 ) \nC83_=_C84( C83 C84 ) C83_=_C85( C83 C85 ) C83_=_C89( C83 C89 ) C83_=_C109( C83 C109 ) C83_=_C110( C83 C110 ) C83_=_C155( C83 C155 ) \nC83_=_C156( C83 C156 ) C83_=_C158( C83 C158 ) C84_=_C85( C84 C85 ) C84_=_C89( C84 C89 ) C84_=_C109( C84 C109 ) C84_=_C110( C84 C110 ) \nC84_=_C155( C84 C155 ) C84_=_C156( C84 C156 ) C84_=_C158( C84 C158 ) C85_=_C89( C85 C89 ) C85_=_C109( C85 C109 ) C85_=_C110( C85 C110 ) \nC85_=_C155( C85 C155 ) C85_=_C156( C85 C156 ) C85_=_C158( C85 C158 ) C89_=_C114( C89 C114 ) C89_=_C155( C89 C155 ) C89_=_C233( C89 C233 ) \nC89_=_C282( C89 C282 ) C89_=_C306( C89 C306 ) C89_=_C307( C89 C307 ) C109_=_C110( C109 C110 ) C109_=_C111( C109 C111 ) C109_=_C112( C109 C112 ) \nC109_=_C113( C109 C113 ) C109_=_C114( C109 C114 ) C109_=_C115( C109 C115 ) C109_=_C155( C109 C155 ) C109_=_C156( C109 C156 ) C109_=_C158(</w:t>
      </w:r>
    </w:p>
    <w:p>
      <w:pPr>
        <w:pStyle w:val="PreformattedText"/>
        <w:bidi w:val="0"/>
        <w:spacing w:before="0" w:after="0"/>
        <w:jc w:val="left"/>
        <w:rPr/>
      </w:pPr>
      <w:r>
        <w:rPr/>
        <w:t xml:space="preserve"> </w:t>
      </w:r>
      <w:r>
        <w:rPr/>
        <w:t>C109 C158 ) \nC110_=_C111( C110 C111 ) C110_=_C112( C110 C112 ) C110_=_C113( C110 C113 ) C110_=_C114( C110 C114 ) C110_=_C115( C110 C115 ) C110_=_C142( C110 C142 ) \nC110_=_C155( C110 C155 ) C110_=_C156( C110 C156 ) C110_=_C158( C110 C158 ) C110_=_C217( C110 C217 ) C110_=_C266( C110 C266 ) C110_=_C271( C110 C271 ) \nC110_=_C282( C110 C282 ) C110_=_C285( C110 C285 ) C111_=_C112( C111 C112 ) C111_=_C113( C111 C113 ) C111_=_C114( C111 C114 ) C111_=_C115( C111 C115 ) \nC112_=_C113( C112 C113 ) C112_=_C114( C112 C114 ) C112_=_C115( C112 C115 ) C113_=_C114( C113 C114 ) C113_=_C115( C113 C115 ) C113_=_C285( C113 C285 ) \nC114_=_C115( C114 C115 ) C114_=_C155( C114 C155 ) C114_=_C233( C114 C233 ) C114_=_C282( C114 C282 ) C114_=_C306( C114 C306 ) C114_=_C307( C114 C307 ) \nC142_=_C217( C142 C217 ) C142_=_C266( C142 C266 ) C142_=_C271( C142 C271 ) C142_=_C282( C142 C282 ) C142_=_C285( C142 C285 ) C155_=_C156( C155 C156 ) \nC155_=_C158( C155 C158 ) C155_=_C233( C155 C233 ) C155_=_C282( C155 C282 ) C155_=_C306( C155 C306 ) C155_=_C307( C155 C307 ) C156_=_C158( C156 C158 ) \nC156_=_C282( C156 C282 ) C158_=_C307( C158 C307 ) C217_=_C266( C217 C266 ) C217_=_C271( C217 C271 ) C217_=_C282( C217 C282 ) C217_=_C285( C217 C285 ) \nC233_=_C282( C233 C282 ) C233_=_C306( C233 C306 ) C233_=_C307( C233 C307 ) C266_=_C271( C266 C271 ) C266_=_C282( C266 C282 ) C266_=_C285( C266 C285 ) \nC271_=_C282( C271 C282 ) C271_=_C285( C271 C285 ) C282_=_C285( C282 C285 ) C282_=_C306( C282 C306 ) C282_=_C307( C282 C307 ) C306_=_C307( C306 C307 ) "];84-&gt;97[label="25: C23 C36 C67 C83 C84 \nC85 C89 C109 C111 C112 C113 \nC114 C115 C142 C155 C156 C158 \nC217 C233 C266 C271 C282 C285 \nC306 C307 \n99: C23_=_C67 ,C23_=_C109 ,C23_=_C111 ,C23_=_C112 ,C23_=_C113 ,\nC23_=_C114 ,C23_=_C115 ,C36_=_C89 ,C36_=_C114 ,C36_=_C155 ,C36_=_C233 ,\nC36_=_C282 ,C36_=_C306 ,C36_=_C307 ,C67_=_C83 ,C67_=_C109 ,C67_=_C111 ,\nC67_=_C112 ,C67_=_C113 ,C67_=_C114 ,C67_=_C115 ,C83_=_C84 ,C83_=_C85 ,\nC83_=_C89 ,C83_=_C109 ,C83_=_C155 ,C83_=_C156 ,C83_=_C158 ,C84_=_C85 ,\nC84_=_C89 ,C84_=_C109 ,C84_=_C155 ,C84_=_C156 ,C84_=_C158 ,C85_=_C89 ,\nC85_=_C109 ,C85_=_C155 ,C85_=_C156 ,C85_=_C158 ,C89_=_C114 ,C89_=_C155 ,\nC89_=_C233 ,C89_=_C282 ,C89_=_C306 ,C89_=_C307 ,C109_=_C111 ,C109_=_C112 ,\nC109_=_C113 ,C109_=_C114 ,C109_=_C115 ,C109_=_C155 ,C109_=_C156 ,C109_=_C158 ,\nC111_=_C112 ,C111_=_C113 ,C111_=_C114 ,C111_=_C115 ,C112_=_C113 ,C112_=_C114 ,\nC112_=_C115 ,C113_=_C114 ,C113_=_C115 ,C113_=_C285 ,C114_=_C115 ,C114_=_C155 ,\nC114_=_C233 ,C114_=_C282 ,C114_=_C306 ,C114_=_C307 ,C142_=_C217 ,C142_=_C266 ,\nC142_=_C271 ,C142_=_C282 ,C142_=_C285 ,C155_=_C156 ,C155_=_C158 ,C155_=_C233 ,\nC155_=_C282 ,C155_=_C306 ,C155_=_C307 ,C156_=_C158 ,C156_=_C282 ,C158_=_C307 ,\nC217_=_C266 ,C217_=_C271 ,C217_=_C282 ,C217_=_C285 ,C233_=_C282 ,C233_=_C306 ,\nC233_=_C307 ,C266_=_C271 ,C266_=_C282 ,C266_=_C285 ,C271_=_C282 ,C271_=_C285 ,\nC282_=_C285 ,C282_=_C306 ,C282_=_C307 ,C306_=_C307 ,"];98[shape=box, label="id:98 level: 6\n36: C9 C17 C23 C40 C69 \nC70 C96 C108 C111 C113 C120 \nC128 C130 C131 C161 C208 C214 \nC225 C226 C227 C229 C235 C238 \nC247 C261 C279 C280 C281 C283 \nC286 C292 C295 C296 C300 C301 \nC304 \n167: C9_=_C40( C9 C40 ) C9_=_C111( C9 C111 ) C9_=_C261( C9 C261 ) C9_=_C281( C9 C281 ) C9_=_C283( C9 C283 ) \nC9_=_C300( C9 C300 ) C9_=_C301( C9 C301 ) C17_=_C70( C17 C70 ) C17_=_C238( C17 C238 ) C17_=_C247( C17 C247 ) C17_=_C280( C17 C280 ) \nC17_=_C292( C17 C292 ) C23_=_C111( C23 C111 ) C23_=_C113( C23 C113 ) C23_=_C130( C23 C130 ) C23_=_C131( C23 C131 ) C23_=_C227( C23 C227 ) \nC23_=_C286( C23 C286 ) C23_=_C295( C23 C295 ) C23_=_C296( C23 C296 ) C23_=_C300( C23 C300 ) C23_=_C301( C23 C301 ) C40_=_C111( C40 C111 ) \nC40_=_C261( C40 C261 ) C40_=_C281( C40 C281 ) C40_=_C283( C40 C283 ) C40_=_C300( C40 C300 ) C40_=_C301( C40 C301 ) C69_=_C70( C69 C70 ) \nC69_=_C108( C69 C108 ) C69_=_C208( C69 C208 ) C69_=_C227( C69 C227 ) C69_=_C235( C69 C235 ) C69_=_C279( C69 C279 ) C69_=_C296( C69 C296 ) \nC69_=_C304( C69 C304 ) C70_=_C238( C70 C238 ) C70_=_C247( C70 C247 ) C70_=_C280( C70 C280 ) C70_=_C292( C70 C292 ) C96_=_C120( C96 C120 ) \nC96_=_C128( C96 C128 ) C96_=_C161( C96 C161 ) C96_=_C214( C96 C214 ) C96_=_C225( C96 C225 ) C96_=_C226( C96 C226 ) C96_=_C227( C96 C227 ) \nC96_=_C229( C96 C229 ) C108_=_C208( C108 C208 ) C108_=_C227( C108 C227 ) C108_=_C235( C108 C235 ) C108_=_C279( C108 C279 ) C108_=_C296( C108 C296 ) \nC108_=_C304( C108 C304 ) C111_=_C113( C111 C113 ) C111_=_C225( C111 C225 ) C111_=_C235( C111 C235 ) C111_=_C261( C111 C261 ) C111_=_C281( C111 C281 ) \nC111_=_C283( C111 C283 ) C111_=_C300( C111 C300 ) C111_=_C301( C111 C301 ) C113_=_C130( C113 C130 ) C113_=_C131( C113 C131 ) C113_=_C227( C113 C227 ) \nC113_=_C286( C113 C286 ) C113_=_C295( C113 C295 ) C113_=_C296( C113 C296 ) C113_=_C300( C113 C300 ) C113_=_C301( C113 C301 ) C120_=_C128( C120 C128 ) \nC120_=_C161( C120 C161 ) C120_=_C214( C120 C214 ) C120_=_C225( C120 C225 ) C120_=_C226( C120 C226 ) C120_=_C227( C120 C227 ) C120_=_C229( C120 C229 ) \nC120_=_C286( C120 C286 ) C128_=_C130( C128 C130 ) C128_=_C131( C128 C131 ) C128_=_C161( C128 C161 ) C128_=_C214( C128 C214 ) C128_=_C225( C128 C225 ) \nC128_=_C226( C128 C226 ) C128_=_C227( C128 C227 ) C128_=_C229( C128 C229 ) C130_=_C131( C130 C131 ) C130_=_C227( C130 C227 ) C130_=_C286( C130 C286 ) \nC130_=_C295( C130 C295 ) C130_=_C296( C130 C296 ) C130_=_C300( C130 C300 ) C130_=_C301( C130 C301 ) C131_=_C227( C131 C227 ) C131_=_C286( C131 C286 ) \nC131_=_C295( C131 C295 ) C131_=_C296( C131 C296 ) C131_=_C300( C131 C300 ) C131_=_C301( C131 C301 ) C161_=_C214( C161 C214 ) C161_=_C225( C161 C225 ) \nC161_=_C226( C161 C226 ) C161_=_C227( C161 C227 ) C161_=_C229( C161 C229 ) C208_=_C214( C208 C214 ) C208_=_C227( C208 C227 ) C208_=_C235( C208 C235 ) \nC208_=_C279( C208 C279 ) C208_=_C296( C208 C296 ) C208_=_C304( C208 C304 ) C214_=_C225( C214 C225 ) C214_=_C226( C214 C226 ) C214_=_C227( C214 C227 ) \nC214_=_C229( C214 C229 ) C225_=_C226( C225 C226 ) C225_=_C227( C225 C227 ) C225_=_C229( C225 C229 ) C225_=_C235( C225 C235 ) C225_=_C295( C225 C295 ) \nC226_=_C227( C226 C227 ) C226_=_C229( C226 C229 ) C226_=_C286( C226 C286 ) C227_=_C229( C227 C229 ) C227_=_C235( C227 C235 ) C227_=_C279( C227 C279 ) \nC227_=_C286( C227 C286 ) C227_=_C295( C227 C295 ) C227_=_C296( C227 C296 ) C227_=_C300( C227 C300 ) C227_=_C301( C227 C301 ) C227_=_C304( C227 C304 ) \nC235_=_C279( C235 C279 ) C235_=_C280( C235 C280 ) C235_=_C281( C235 C281 ) C235_=_C296( C235 C296 ) C235_=_C304( C235 C304 ) C238_=_C247( C238 C247 ) \nC238_=_C280( C238 C280 ) C238_=_C292( C238 C292 ) C247_=_C280( C247 C280 ) C247_=_C292( C247 C292 ) C261_=_C281( C261 C281 ) C261_=_C283( C261 C283 ) \nC261_=_C300( C261 C300 ) C261_=_C301( C261 C301 ) C279_=_C296( C279 C296 ) C279_=_C301( C279 C301 ) C279_=_C304( C279 C304 ) C280_=_C281( C280 C281 ) \nC280_=_C292( C280 C292 ) C281_=_C283( C281 C283 ) C281_=_C300( C281 C300 ) C281_=_C301( C281 C301 ) C283_=_C300( C283 C300 ) C283_=_C301( C283 C301 ) \nC286_=_C295( C286 C295 ) C286_=_C296( C286 C296 ) C286_=_C300( C286 C300 ) C286_=_C301( C286 C301 ) C295_=_C296( C295 C296 ) C295_=_C300( C295 C300 ) \nC295_=_C301( C295 C301 ) C296_=_C300( C296 C300 ) C296_=_C301( C296 C301 ) C296_=_C304( C296 C304 ) C300_=_C301( C300 C301 ) C301_=_C304( C301 C304 ) "];87-&gt;98[label="35: C9 C17 C23 C40 C69 \nC70 C96 C108 C111 C113 C120 \nC128 C130 C131 C161 C208 C214 \nC225 C226 C229 C235 C238 C247 \nC261 C279 C280 C281 C283 C286 \nC292 C295 C296 C300 C301 C304 \n144: C9_=_C40 ,C9_=_C111 ,C9_=_C261 ,C9_=_C281 ,C9_=_C283 ,\nC9_=_C300 ,C9_=_C301 ,C17_=_C70 ,C17_=_C238 ,C17_=_C247 ,C17_=_C280 ,\nC17_=_C292 ,C23_=_C111 ,C23_=_C113 ,C23_=_C130 ,C23_=_C131 ,C23_=_C286 ,\nC23_=_C295 ,C23_=_C296 ,C23_=_C300 ,C23_=_C301 ,C40_=_C111 ,C40_=_C261 ,\nC40_=_C281 ,C40_=_C283 ,C40_=_C300 ,C40_=_C301 ,C69_=_C70 ,C69_=_C108 ,\nC69_=_C208 ,C69_=_C235 ,C69_=_C279 ,C69_=_C296 ,C69_=_C304 ,C70_=_C238 ,\nC70_=_C247 ,C70_=_C280 ,C70_=_C292 ,C96_=_C120 ,C96_=_C128 ,C96_=_C161 ,\nC96_=_C214 ,C96_=_C225 ,C96_=_C226 ,C96_=_C229 ,C108_=_C208 ,C108_=_C235 ,\nC108_=_C279 ,C108_=_C296 ,C108_=_C304 ,C111_=_C113 ,C111_=_C225 ,C111_=_C235 ,\nC111_=_C261 ,C111_=_C281 ,C111_=_C283 ,C111_=_C300 ,C111_=_C301 ,C113_=_C130 ,\nC113_=_C131 ,C113_=_C286 ,C113_=_C295 ,C113_=_C296 ,C113_=_C300 ,C113_=_C301 ,\nC120_=_C128 ,C120_=_C161 ,C120_=_C214 ,C120_=_C225 ,C120_=_C226 ,C120_=_C229 ,\nC120_=_C286 ,C128_=_C130 ,C128_=_C131 ,C128_=_C161 ,C128_=_C214 ,C128_=_C225 ,\nC128_=_C226 ,C128_=_C229 ,C130_=_C131 ,C130_=_C286 ,C130_=_C295 ,C130_=_C296 ,\nC130_=_C300 ,C130_=_C301 ,C131_=_C286 ,C131_=_C295 ,C131_=_C296 ,C131_=_C300 ,\nC131_=_C301 ,C161_=_C214 ,C161_=_C225 ,C161_=_C226 ,C161_=_C229 ,C208_=_C214 ,\nC208_=_C235 ,C208_=_C279 ,C208_=_C296 ,C208_=_C304 ,C214_=_C225 ,C214_=_C226 ,\nC214_=_C229 ,C225_=_C226 ,C225_=_C229 ,C225_=_C235 ,C225_=_C295 ,C226_=_C229 ,\nC226_=_C286 ,C235_=_C279 ,C235_=_C280 ,C235_=_C281 ,C235_=_C296 ,C235_=_C304 ,\nC238_=_C247 ,C238_=_C280 ,C238_=_C292 ,C247_=_C280 ,C247_=_C292 ,C261_=_C281 ,\nC261_=_C283 ,C261_=_C300 ,C261_=_C301 ,C279_=_C296 ,C279_=_C301 ,C279_=_C304 ,\nC280_=_C281 ,C280_=_C292 ,C281_=_C283 ,C281_=_C300 ,C281_=_C301 ,C283_=_C300 ,\nC283_=_C301 ,C286_=_C295 ,C286_=_C296 ,C286_=_C300 ,C286_=_C301 ,C295_=_C296 ,\nC295_=_C300 ,C295_=_C301 ,C296_=_C300 ,C296_=_C301 ,C296_=_C304 ,C300_=_C301 ,\nC301_=_C304 ,"];99[shape=box, label="id:99 level: 6\n41: C8 C42 C43 C64 C79 \nC87 C102 C105 C106 C107 C127 \nC129 C148 C150 C151 C152 C159 \nC163 C168 C172 C174 C175 C182 \nC193 C195 C210 C211 C212 C213 \nC220 C234 C237 C242 C243 C244 \nC251 C268 C269 C270 C278 C304 \n187: C8_=_C102( C8 C102 ) C8_=_C107( C8 C107 ) C8_=_C127( C8 C127 ) C8_=_C148( C8 C148 ) C8_=_C150( C8 C150 ) \nC8_=_C168( C8 C168 ) C8_=_C213( C8 C213 ) C8_=_C234( C8 C234 ) C42_=_C43( C42 C43 ) C42_=_C151( C42 C151 ) C42_=_C152( C42 C152 ) \nC42_=_C182( C42 C182 ) C42_=_C193(</w:t>
      </w:r>
    </w:p>
    <w:p>
      <w:pPr>
        <w:pStyle w:val="PreformattedText"/>
        <w:bidi w:val="0"/>
        <w:spacing w:before="0" w:after="0"/>
        <w:jc w:val="left"/>
        <w:rPr/>
      </w:pPr>
      <w:r>
        <w:rPr/>
        <w:t xml:space="preserve"> </w:t>
      </w:r>
      <w:r>
        <w:rPr/>
        <w:t>C42 C193 ) C42_=_C195( C42 C195 ) C43_=_C151( C43 C151 ) C43_=_C152( C43 C152 ) C43_=_C182( C43 C182 ) \nC43_=_C193( C43 C193 ) C43_=_C195( C43 C195 ) C43_=_C278( C43 C278 ) C64_=_C182( C64 C182 ) C64_=_C211( C64 C211 ) C64_=_C237( C64 C237 ) \nC64_=_C242( C64 C242 ) C64_=_C243( C64 C243 ) C64_=_C244( C64 C244 ) C79_=_C105( C79 C105 ) C79_=_C106( C79 C106 ) C79_=_C129( C79 C129 ) \nC79_=_C159( C79 C159 ) C79_=_C234( C79 C234 ) C79_=_C242( C79 C242 ) C79_=_C268( C79 C268 ) C79_=_C269( C79 C269 ) C79_=_C270( C79 C270 ) \nC87_=_C168( C87 C168 ) C87_=_C174( C87 C174 ) C87_=_C175( C87 C175 ) C87_=_C195( C87 C195 ) C87_=_C210( C87 C210 ) C87_=_C211( C87 C211 ) \nC87_=_C212( C87 C212 ) C87_=_C213( C87 C213 ) C102_=_C105( C102 C105 ) C102_=_C106( C102 C106 ) C102_=_C107( C102 C107 ) C102_=_C127( C102 C127 ) \nC102_=_C148( C102 C148 ) C102_=_C150( C102 C150 ) C102_=_C159( C102 C159 ) C102_=_C163( C102 C163 ) C102_=_C168( C102 C168 ) C102_=_C213( C102 C213 ) \nC102_=_C234( C102 C234 ) C105_=_C106( C105 C106 ) C105_=_C107( C105 C107 ) C105_=_C129( C105 C129 ) C105_=_C159( C105 C159 ) C105_=_C242( C105 C242 ) \nC105_=_C251( C105 C251 ) C105_=_C268( C105 C268 ) C105_=_C269( C105 C269 ) C105_=_C270( C105 C270 ) C106_=_C107( C106 C107 ) C106_=_C129( C106 C129 ) \nC106_=_C159( C106 C159 ) C106_=_C242( C106 C242 ) C106_=_C268( C106 C268 ) C106_=_C269( C106 C269 ) C106_=_C270( C106 C270 ) C107_=_C127( C107 C127 ) \nC107_=_C148( C107 C148 ) C107_=_C150( C107 C150 ) C107_=_C168( C107 C168 ) C107_=_C213( C107 C213 ) C107_=_C234( C107 C234 ) C127_=_C129( C127 C129 ) \nC127_=_C148( C127 C148 ) C127_=_C150( C127 C150 ) C127_=_C168( C127 C168 ) C127_=_C213( C127 C213 ) C127_=_C234( C127 C234 ) C129_=_C159( C129 C159 ) \nC129_=_C163( C129 C163 ) C129_=_C172( C129 C172 ) C129_=_C220( C129 C220 ) C129_=_C242( C129 C242 ) C129_=_C251( C129 C251 ) C129_=_C268( C129 C268 ) \nC129_=_C269( C129 C269 ) C129_=_C270( C129 C270 ) C129_=_C278( C129 C278 ) C129_=_C304( C129 C304 ) C148_=_C150( C148 C150 ) C148_=_C168( C148 C168 ) \nC148_=_C213( C148 C213 ) C148_=_C234( C148 C234 ) C150_=_C168( C150 C168 ) C150_=_C213( C150 C213 ) C150_=_C234( C150 C234 ) C151_=_C152( C151 C152 ) \nC151_=_C182( C151 C182 ) C151_=_C193( C151 C193 ) C151_=_C195( C151 C195 ) C152_=_C182( C152 C182 ) C152_=_C193( C152 C193 ) C152_=_C195( C152 C195 ) \nC152_=_C211( C152 C211 ) C152_=_C269( C152 C269 ) C159_=_C163( C159 C163 ) C159_=_C242( C159 C242 ) C159_=_C268( C159 C268 ) C159_=_C269( C159 C269 ) \nC159_=_C270( C159 C270 ) C163_=_C172( C163 C172 ) C163_=_C212( C163 C212 ) C163_=_C220( C163 C220 ) C163_=_C242( C163 C242 ) C163_=_C251( C163 C251 ) \nC163_=_C268( C163 C268 ) C163_=_C278( C163 C278 ) C163_=_C304( C163 C304 ) C168_=_C195( C168 C195 ) C168_=_C213( C168 C213 ) C168_=_C234( C168 C234 ) \nC172_=_C220( C172 C220 ) C172_=_C242( C172 C242 ) C172_=_C251( C172 C251 ) C172_=_C278( C172 C278 ) C172_=_C304( C172 C304 ) C174_=_C175( C174 C175 ) \nC174_=_C210( C174 C210 ) C174_=_C211( C174 C211 ) C174_=_C212( C174 C212 ) C174_=_C213( C174 C213 ) C175_=_C210( C175 C210 ) C175_=_C211( C175 C211 ) \nC175_=_C212( C175 C212 ) C175_=_C213( C175 C213 ) C175_=_C251( C175 C251 ) C175_=_C304( C175 C304 ) C182_=_C193( C182 C193 ) C182_=_C195( C182 C195 ) \nC182_=_C211( C182 C211 ) C182_=_C237( C182 C237 ) C182_=_C242( C182 C242 ) C182_=_C243( C182 C243 ) C182_=_C244( C182 C244 ) C193_=_C195( C193 C195 ) \nC193_=_C237( C193 C237 ) C210_=_C211( C210 C211 ) C210_=_C212( C210 C212 ) C210_=_C213( C210 C213 ) C211_=_C212( C211 C212 ) C211_=_C213( C211 C213 ) \nC211_=_C237( C211 C237 ) C211_=_C242( C211 C242 ) C211_=_C243( C211 C243 ) C211_=_C244( C211 C244 ) C211_=_C269( C211 C269 ) C212_=_C213( C212 C213 ) \nC212_=_C268( C212 C268 ) C212_=_C278( C212 C278 ) C213_=_C234( C213 C234 ) C220_=_C242( C220 C242 ) C220_=_C251( C220 C251 ) C220_=_C278( C220 C278 ) \nC220_=_C304( C220 C304 ) C237_=_C242( C237 C242 ) C237_=_C243( C237 C243 ) C237_=_C244( C237 C244 ) C242_=_C243( C242 C243 ) C242_=_C244( C242 C244 ) \nC242_=_C251( C242 C251 ) C242_=_C268( C242 C268 ) C242_=_C269( C242 C269 ) C242_=_C270( C242 C270 ) C242_=_C278( C242 C278 ) C242_=_C304( C242 C304 ) \nC243_=_C244( C243 C244 ) C251_=_C278( C251 C278 ) C251_=_C304( C251 C304 ) C268_=_C269( C268 C269 ) C268_=_C270( C268 C270 ) C268_=_C278( C268 C278 ) \nC269_=_C270( C269 C270 ) C278_=_C304( C278 C304 ) "];88-&gt;99[label="40: C8 C42 C43 C64 C79 \nC87 C102 C105 C106 C107 C127 \nC129 C148 C150 C151 C152 C159 \nC163 C168 C172 C174 C175 C182 \nC193 C195 C210 C211 C212 C213 \nC220 C234 C237 C243 C244 C251 \nC268 C269 C270 C278 C304 \n167: C8_=_C102 ,C8_=_C107 ,C8_=_C127 ,C8_=_C148 ,C8_=_C150 ,\nC8_=_C168 ,C8_=_C213 ,C8_=_C234 ,C42_=_C43 ,C42_=_C151 ,C42_=_C152 ,\nC42_=_C182 ,C42_=_C193 ,C42_=_C195 ,C43_=_C151 ,C43_=_C152 ,C43_=_C182 ,\nC43_=_C193 ,C43_=_C195 ,C43_=_C278 ,C64_=_C182 ,C64_=_C211 ,C64_=_C237 ,\nC64_=_C243 ,C64_=_C244 ,C79_=_C105 ,C79_=_C106 ,C79_=_C129 ,C79_=_C159 ,\nC79_=_C234 ,C79_=_C268 ,C79_=_C269 ,C79_=_C270 ,C87_=_C168 ,C87_=_C174 ,\nC87_=_C175 ,C87_=_C195 ,C87_=_C210 ,C87_=_C211 ,C87_=_C212 ,C87_=_C213 ,\nC102_=_C105 ,C102_=_C106 ,C102_=_C107 ,C102_=_C127 ,C102_=_C148 ,C102_=_C150 ,\nC102_=_C159 ,C102_=_C163 ,C102_=_C168 ,C102_=_C213 ,C102_=_C234 ,C105_=_C106 ,\nC105_=_C107 ,C105_=_C129 ,C105_=_C159 ,C105_=_C251 ,C105_=_C268 ,C105_=_C269 ,\nC105_=_C270 ,C106_=_C107 ,C106_=_C129 ,C106_=_C159 ,C106_=_C268 ,C106_=_C269 ,\nC106_=_C270 ,C107_=_C127 ,C107_=_C148 ,C107_=_C150 ,C107_=_C168 ,C107_=_C213 ,\nC107_=_C234 ,C127_=_C129 ,C127_=_C148 ,C127_=_C150 ,C127_=_C168 ,C127_=_C213 ,\nC127_=_C234 ,C129_=_C159 ,C129_=_C163 ,C129_=_C172 ,C129_=_C220 ,C129_=_C251 ,\nC129_=_C268 ,C129_=_C269 ,C129_=_C270 ,C129_=_C278 ,C129_=_C304 ,C148_=_C150 ,\nC148_=_C168 ,C148_=_C213 ,C148_=_C234 ,C150_=_C168 ,C150_=_C213 ,C150_=_C234 ,\nC151_=_C152 ,C151_=_C182 ,C151_=_C193 ,C151_=_C195 ,C152_=_C182 ,C152_=_C193 ,\nC152_=_C195 ,C152_=_C211 ,C152_=_C269 ,C159_=_C163 ,C159_=_C268 ,C159_=_C269 ,\nC159_=_C270 ,C163_=_C172 ,C163_=_C212 ,C163_=_C220 ,C163_=_C251 ,C163_=_C268 ,\nC163_=_C278 ,C163_=_C304 ,C168_=_C195 ,C168_=_C213 ,C168_=_C234 ,C172_=_C220 ,\nC172_=_C251 ,C172_=_C278 ,C172_=_C304 ,C174_=_C175 ,C174_=_C210 ,C174_=_C211 ,\nC174_=_C212 ,C174_=_C213 ,C175_=_C210 ,C175_=_C211 ,C175_=_C212 ,C175_=_C213 ,\nC175_=_C251 ,C175_=_C304 ,C182_=_C193 ,C182_=_C195 ,C182_=_C211 ,C182_=_C237 ,\nC182_=_C243 ,C182_=_C244 ,C193_=_C195 ,C193_=_C237 ,C210_=_C211 ,C210_=_C212 ,\nC210_=_C213 ,C211_=_C212 ,C211_=_C213 ,C211_=_C237 ,C211_=_C243 ,C211_=_C244 ,\nC211_=_C269 ,C212_=_C213 ,C212_=_C268 ,C212_=_C278 ,C213_=_C234 ,C220_=_C251 ,\nC220_=_C278 ,C220_=_C304 ,C237_=_C243 ,C237_=_C244 ,C243_=_C244 ,C251_=_C278 ,\nC251_=_C304 ,C268_=_C269 ,C268_=_C270 ,C268_=_C278 ,C269_=_C270 ,C278_=_C304 ,"];100[shape=box, label="id:100 level: 6\n31: C35 C42 C71 C80 C115 \nC123 C124 C142 C143 C154 C163 \nC178 C207 C208 C212 C214 C237 \nC240 C267 C268 C270 C274 C276 \nC278 C279 C287 C289 C290 C291 \nC297 C305 \n153: C35_=_C80( C35 C80 ) C35_=_C163( C35 C163 ) C35_=_C207( C35 C207 ) C35_=_C208( C35 C208 ) C35_=_C212( C35 C212 ) \nC35_=_C268( C35 C268 ) C35_=_C276( C35 C276 ) C35_=_C278( C35 C278 ) C35_=_C279( C35 C279 ) C42_=_C115( C42 C115 ) C42_=_C207( C42 C207 ) \nC42_=_C208( C42 C208 ) C42_=_C214( C42 C214 ) C42_=_C267( C42 C267 ) C42_=_C291( C42 C291 ) C42_=_C297( C42 C297 ) C42_=_C305( C42 C305 ) \nC71_=_C80( C71 C80 ) C71_=_C123( C71 C123 ) C71_=_C124( C71 C124 ) C71_=_C142( C71 C142 ) C71_=_C143( C71 C143 ) C71_=_C154( C71 C154 ) \nC71_=_C178( C71 C178 ) C71_=_C237( C71 C237 ) C71_=_C240( C71 C240 ) C71_=_C270( C71 C270 ) C71_=_C274( C71 C274 ) C71_=_C276( C71 C276 ) \nC71_=_C287( C71 C287 ) C71_=_C289( C71 C289 ) C71_=_C290( C71 C290 ) C71_=_C291( C71 C291 ) C80_=_C154( C80 C154 ) C80_=_C163( C80 C163 ) \nC80_=_C178( C80 C178 ) C80_=_C212( C80 C212 ) C80_=_C268( C80 C268 ) C80_=_C270( C80 C270 ) C80_=_C276( C80 C276 ) C80_=_C278( C80 C278 ) \nC80_=_C279( C80 C279 ) C80_=_C289( C80 C289 ) C80_=_C290( C80 C290 ) C80_=_C291( C80 C291 ) C115_=_C207( C115 C207 ) C115_=_C208( C115 C208 ) \nC115_=_C214( C115 C214 ) C115_=_C267( C115 C267 ) C115_=_C291( C115 C291 ) C115_=_C297( C115 C297 ) C115_=_C305( C115 C305 ) C123_=_C124( C123 C124 ) \nC123_=_C142( C123 C142 ) C123_=_C143( C123 C143 ) C123_=_C237( C123 C237 ) C123_=_C240( C123 C240 ) C123_=_C274( C123 C274 ) C123_=_C287( C123 C287 ) \nC123_=_C289( C123 C289 ) C123_=_C290( C123 C290 ) C123_=_C291( C123 C291 ) C124_=_C142( C124 C142 ) C124_=_C143( C124 C143 ) C124_=_C237( C124 C237 ) \nC124_=_C240( C124 C240 ) C124_=_C274( C124 C274 ) C124_=_C287( C124 C287 ) C124_=_C291( C124 C291 ) C142_=_C143( C142 C143 ) C142_=_C237( C142 C237 ) \nC142_=_C240( C142 C240 ) C142_=_C274( C142 C274 ) C142_=_C287( C142 C287 ) C142_=_C291( C142 C291 ) C143_=_C237( C143 C237 ) C143_=_C240( C143 C240 ) \nC143_=_C274( C143 C274 ) C143_=_C287( C143 C287 ) C143_=_C291( C143 C291 ) C154_=_C178( C154 C178 ) C154_=_C270( C154 C270 ) C154_=_C276( C154 C276 ) \nC154_=_C289( C154 C289 ) C154_=_C290( C154 C290 ) C154_=_C291( C154 C291 ) C163_=_C212( C163 C212 ) C163_=_C268( C163 C268 ) C163_=_C276( C163 C276 ) \nC163_=_C278( C163 C278 ) C163_=_C279( C163 C279 ) C178_=_C270( C178 C270 ) C178_=_C276( C178 C276 ) C178_=_C279( C178 C279 ) C178_=_C289( C178 C289 ) \nC178_=_C290( C178 C290 ) C178_=_C291( C178 C291 ) C207_=_C208( C207 C208 ) C207_=_C214( C207 C214 ) C207_=_C267( C207 C267 ) C207_=_C291( C207 C291 ) \nC207_=_C297( C207 C297 ) C207_=_C305( C207 C305 ) C208_=_C214( C208 C214 ) C208_=_C267( C208 C267 ) C208_=_C279( C208 C279 ) C208_=_C291( C208 C291 ) \nC208_=_C297( C208 C297 ) C208_=_C305( C208 C305 ) C212_=_C267( C212 C267 ) C212_=_C268( C212 C268 ) C212_=_C276( C212 C276 ) C212_=_C278( C212 C278 ) \nC212_=_C279( C212 C279 ) C214_=_C267( C214 C267 ) C214_=_C291( C214 C291 ) C214_=_C297( C214 C297 ) C214_=_C305( C214 C305 ) C237_=_C240( C237 C240 )</w:t>
      </w:r>
    </w:p>
    <w:p>
      <w:pPr>
        <w:pStyle w:val="PreformattedText"/>
        <w:bidi w:val="0"/>
        <w:spacing w:before="0" w:after="0"/>
        <w:jc w:val="left"/>
        <w:rPr/>
      </w:pPr>
      <w:r>
        <w:rPr/>
        <w:t xml:space="preserve"> </w:t>
      </w:r>
      <w:r>
        <w:rPr/>
        <w:t>\nC237_=_C274( C237 C274 ) C237_=_C287( C237 C287 ) C237_=_C291( C237 C291 ) C240_=_C274( C240 C274 ) C240_=_C287( C240 C287 ) C240_=_C291( C240 C291 ) \nC267_=_C291( C267 C291 ) C267_=_C297( C267 C297 ) C267_=_C305( C267 C305 ) C268_=_C270( C268 C270 ) C268_=_C276( C268 C276 ) C268_=_C278( C268 C278 ) \nC268_=_C279( C268 C279 ) C270_=_C276( C270 C276 ) C270_=_C289( C270 C289 ) C270_=_C290( C270 C290 ) C270_=_C291( C270 C291 ) C270_=_C305( C270 C305 ) \nC274_=_C287( C274 C287 ) C274_=_C291( C274 C291 ) C276_=_C278( C276 C278 ) C276_=_C279( C276 C279 ) C276_=_C289( C276 C289 ) C276_=_C290( C276 C290 ) \nC276_=_C291( C276 C291 ) C278_=_C279( C278 C279 ) C287_=_C291( C287 C291 ) C287_=_C305( C287 C305 ) C289_=_C290( C289 C290 ) C289_=_C291( C289 C291 ) \nC290_=_C291( C290 C291 ) C291_=_C297( C291 C297 ) C291_=_C305( C291 C305 ) C297_=_C305( C297 C305 ) "];90-&gt;100[label="30: C35 C42 C71 C80 C115 \nC123 C124 C142 C143 C154 C163 \nC178 C207 C208 C212 C214 C237 \nC240 C267 C268 C270 C274 C276 \nC278 C279 C287 C289 C290 C297 \nC305 \n129: C35_=_C80 ,C35_=_C163 ,C35_=_C207 ,C35_=_C208 ,C35_=_C212 ,\nC35_=_C268 ,C35_=_C276 ,C35_=_C278 ,C35_=_C279 ,C42_=_C115 ,C42_=_C207 ,\nC42_=_C208 ,C42_=_C214 ,C42_=_C267 ,C42_=_C297 ,C42_=_C305 ,C71_=_C80 ,\nC71_=_C123 ,C71_=_C124 ,C71_=_C142 ,C71_=_C143 ,C71_=_C154 ,C71_=_C178 ,\nC71_=_C237 ,C71_=_C240 ,C71_=_C270 ,C71_=_C274 ,C71_=_C276 ,C71_=_C287 ,\nC71_=_C289 ,C71_=_C290 ,C80_=_C154 ,C80_=_C163 ,C80_=_C178 ,C80_=_C212 ,\nC80_=_C268 ,C80_=_C270 ,C80_=_C276 ,C80_=_C278 ,C80_=_C279 ,C80_=_C289 ,\nC80_=_C290 ,C115_=_C207 ,C115_=_C208 ,C115_=_C214 ,C115_=_C267 ,C115_=_C297 ,\nC115_=_C305 ,C123_=_C124 ,C123_=_C142 ,C123_=_C143 ,C123_=_C237 ,C123_=_C240 ,\nC123_=_C274 ,C123_=_C287 ,C123_=_C289 ,C123_=_C290 ,C124_=_C142 ,C124_=_C143 ,\nC124_=_C237 ,C124_=_C240 ,C124_=_C274 ,C124_=_C287 ,C142_=_C143 ,C142_=_C237 ,\nC142_=_C240 ,C142_=_C274 ,C142_=_C287 ,C143_=_C237 ,C143_=_C240 ,C143_=_C274 ,\nC143_=_C287 ,C154_=_C178 ,C154_=_C270 ,C154_=_C276 ,C154_=_C289 ,C154_=_C290 ,\nC163_=_C212 ,C163_=_C268 ,C163_=_C276 ,C163_=_C278 ,C163_=_C279 ,C178_=_C270 ,\nC178_=_C276 ,C178_=_C279 ,C178_=_C289 ,C178_=_C290 ,C207_=_C208 ,C207_=_C214 ,\nC207_=_C267 ,C207_=_C297 ,C207_=_C305 ,C208_=_C214 ,C208_=_C267 ,C208_=_C279 ,\nC208_=_C297 ,C208_=_C305 ,C212_=_C267 ,C212_=_C268 ,C212_=_C276 ,C212_=_C278 ,\nC212_=_C279 ,C214_=_C267 ,C214_=_C297 ,C214_=_C305 ,C237_=_C240 ,C237_=_C274 ,\nC237_=_C287 ,C240_=_C274 ,C240_=_C287 ,C267_=_C297 ,C267_=_C305 ,C268_=_C270 ,\nC268_=_C276 ,C268_=_C278 ,C268_=_C279 ,C270_=_C276 ,C270_=_C289 ,C270_=_C290 ,\nC270_=_C305 ,C274_=_C287 ,C276_=_C278 ,C276_=_C279 ,C276_=_C289 ,C276_=_C290 ,\nC278_=_C279 ,C287_=_C305 ,C289_=_C290 ,C297_=_C305 ,"];101[shape=box, label="id:101 level: 6\n26: C41 C61 C62 C66 C74 \nC75 C99 C100 C101 C102 C103 \nC104 C105 C106 C107 C108 C151 \nC152 C153 C154 C193 C237 C238 \nC239 C240 C241 \n139: C41_=_C61( C41 C61 ) C41_=_C62( C41 C62 ) C41_=_C74( C41 C74 ) C41_=_C75( C41 C75 ) C41_=_C99( C41 C99 ) \nC41_=_C151( C41 C151 ) C41_=_C152( C41 C152 ) C41_=_C153( C41 C153 ) C41_=_C154( C41 C154 ) C61_=_C62( C61 C62 ) C61_=_C74( C61 C74 ) \nC61_=_C75( C61 C75 ) C61_=_C99( C61 C99 ) C61_=_C151( C61 C151 ) C61_=_C152( C61 C152 ) C61_=_C153( C61 C153 ) C61_=_C154( C61 C154 ) \nC62_=_C74( C62 C74 ) C62_=_C75( C62 C75 ) C62_=_C99( C62 C99 ) C62_=_C151( C62 C151 ) C62_=_C152( C62 C152 ) C62_=_C153( C62 C153 ) \nC62_=_C154( C62 C154 ) C66_=_C99( C66 C99 ) C66_=_C100( C66 C100 ) C66_=_C101( C66 C101 ) C66_=_C102( C66 C102 ) C66_=_C103( C66 C103 ) \nC66_=_C104( C66 C104 ) C66_=_C105( C66 C105 ) C66_=_C106( C66 C106 ) C66_=_C107( C66 C107 ) C66_=_C108( C66 C108 ) C66_=_C152( C66 C152 ) \nC74_=_C75( C74 C75 ) C74_=_C99( C74 C99 ) C74_=_C151( C74 C151 ) C74_=_C152( C74 C152 ) C74_=_C153( C74 C153 ) C74_=_C154( C74 C154 ) \nC75_=_C99( C75 C99 ) C75_=_C151( C75 C151 ) C75_=_C152( C75 C152 ) C75_=_C153( C75 C153 ) C75_=_C154( C75 C154 ) C75_=_C240( C75 C240 ) \nC99_=_C100( C99 C100 ) C99_=_C101( C99 C101 ) C99_=_C102( C99 C102 ) C99_=_C103( C99 C103 ) C99_=_C104( C99 C104 ) C99_=_C105( C99 C105 ) \nC99_=_C106( C99 C106 ) C99_=_C107( C99 C107 ) C99_=_C108( C99 C108 ) C99_=_C151( C99 C151 ) C99_=_C152( C99 C152 ) C99_=_C153( C99 C153 ) \nC99_=_C154( C99 C154 ) C99_=_C193( C99 C193 ) C99_=_C237( C99 C237 ) C99_=_C238( C99 C238 ) C99_=_C239( C99 C239 ) C99_=_C240( C99 C240 ) \nC99_=_C241( C99 C241 ) C100_=_C101( C100 C101 ) C100_=_C102( C100 C102 ) C100_=_C103( C100 C103 ) C100_=_C104( C100 C104 ) C100_=_C105( C100 C105 ) \nC100_=_C106( C100 C106 ) C100_=_C107( C100 C107 ) C100_=_C108( C100 C108 ) C101_=_C102( C101 C102 ) C101_=_C103( C101 C103 ) C101_=_C104( C101 C104 ) \nC101_=_C105( C101 C105 ) C101_=_C106( C101 C106 ) C101_=_C107( C101 C107 ) C101_=_C108( C101 C108 ) C102_=_C103( C102 C103 ) C102_=_C104( C102 C104 ) \nC102_=_C105( C102 C105 ) C102_=_C106( C102 C106 ) C102_=_C107( C102 C107 ) C102_=_C108( C102 C108 ) C103_=_C104( C103 C104 ) C103_=_C105( C103 C105 ) \nC103_=_C106( C103 C106 ) C103_=_C107( C103 C107 ) C103_=_C108( C103 C108 ) C103_=_C193( C103 C193 ) C103_=_C237( C103 C237 ) C103_=_C238( C103 C238 ) \nC103_=_C239( C103 C239 ) C103_=_C240( C103 C240 ) C103_=_C241( C103 C241 ) C104_=_C105( C104 C105 ) C104_=_C106( C104 C106 ) C104_=_C107( C104 C107 ) \nC104_=_C108( C104 C108 ) C104_=_C193( C104 C193 ) C104_=_C237( C104 C237 ) C104_=_C238( C104 C238 ) C104_=_C239( C104 C239 ) C104_=_C240( C104 C240 ) \nC104_=_C241( C104 C241 ) C105_=_C106( C105 C106 ) C105_=_C107( C105 C107 ) C105_=_C108( C105 C108 ) C106_=_C107( C106 C107 ) C106_=_C108( C106 C108 ) \nC107_=_C108( C107 C108 ) C108_=_C152( C108 C152 ) C151_=_C152( C151 C152 ) C151_=_C153( C151 C153 ) C151_=_C154( C151 C154 ) C151_=_C193( C151 C193 ) \nC152_=_C153( C152 C153 ) C152_=_C154( C152 C154 ) C152_=_C193( C152 C193 ) C153_=_C154( C153 C154 ) C153_=_C240( C153 C240 ) C193_=_C237( C193 C237 ) \nC193_=_C238( C193 C238 ) C193_=_C239( C193 C239 ) C193_=_C240( C193 C240 ) C193_=_C241( C193 C241 ) C237_=_C238( C237 C238 ) C237_=_C239( C237 C239 ) \nC237_=_C240( C237 C240 ) C237_=_C241( C237 C241 ) C238_=_C239( C238 C239 ) C238_=_C240( C238 C240 ) C238_=_C241( C238 C241 ) C239_=_C240( C239 C240 ) \nC239_=_C241( C239 C241 ) C240_=_C241( C240 C241 ) "];91-&gt;101[label="25: C41 C61 C62 C66 C74 \nC75 C100 C101 C102 C103 C104 \nC105 C106 C107 C108 C151 C152 \nC153 C154 C193 C237 C238 C239 \nC240 C241 \n114: C41_=_C61 ,C41_=_C62 ,C41_=_C74 ,C41_=_C75 ,C41_=_C151 ,\nC41_=_C152 ,C41_=_C153 ,C41_=_C154 ,C61_=_C62 ,C61_=_C74 ,C61_=_C75 ,\nC61_=_C151 ,C61_=_C152 ,C61_=_C153 ,C61_=_C154 ,C62_=_C74 ,C62_=_C75 ,\nC62_=_C151 ,C62_=_C152 ,C62_=_C153 ,C62_=_C154 ,C66_=_C100 ,C66_=_C101 ,\nC66_=_C102 ,C66_=_C103 ,C66_=_C104 ,C66_=_C105 ,C66_=_C106 ,C66_=_C107 ,\nC66_=_C108 ,C66_=_C152 ,C74_=_C75 ,C74_=_C151 ,C74_=_C152 ,C74_=_C153 ,\nC74_=_C154 ,C75_=_C151 ,C75_=_C152 ,C75_=_C153 ,C75_=_C154 ,C75_=_C240 ,\nC100_=_C101 ,C100_=_C102 ,C100_=_C103 ,C100_=_C104 ,C100_=_C105 ,C100_=_C106 ,\nC100_=_C107 ,C100_=_C108 ,C101_=_C102 ,C101_=_C103 ,C101_=_C104 ,C101_=_C105 ,\nC101_=_C106 ,C101_=_C107 ,C101_=_C108 ,C102_=_C103 ,C102_=_C104 ,C102_=_C105 ,\nC102_=_C106 ,C102_=_C107 ,C102_=_C108 ,C103_=_C104 ,C103_=_C105 ,C103_=_C106 ,\nC103_=_C107 ,C103_=_C108 ,C103_=_C193 ,C103_=_C237 ,C103_=_C238 ,C103_=_C239 ,\nC103_=_C240 ,C103_=_C241 ,C104_=_C105 ,C104_=_C106 ,C104_=_C107 ,C104_=_C108 ,\nC104_=_C193 ,C104_=_C237 ,C104_=_C238 ,C104_=_C239 ,C104_=_C240 ,C104_=_C241 ,\nC105_=_C106 ,C105_=_C107 ,C105_=_C108 ,C106_=_C107 ,C106_=_C108 ,C107_=_C108 ,\nC108_=_C152 ,C151_=_C152 ,C151_=_C153 ,C151_=_C154 ,C151_=_C193 ,C152_=_C153 ,\nC152_=_C154 ,C152_=_C193 ,C153_=_C154 ,C153_=_C240 ,C193_=_C237 ,C193_=_C238 ,\nC193_=_C239 ,C193_=_C240 ,C193_=_C241 ,C237_=_C238 ,C237_=_C239 ,C237_=_C240 ,\nC237_=_C241 ,C238_=_C239 ,C238_=_C240 ,C238_=_C241 ,C239_=_C240 ,C239_=_C241 ,\nC240_=_C241 ,"];102[shape=box, label="id:102 level: 6\n37: C12 C13 C30 C34 C45 \nC56 C65 C66 C73 C101 C106 \nC108 C114 C115 C133 C148 C152 \nC160 C161 C162 C196 C198 C199 \nC200 C206 C211 C225 C229 C239 \nC269 C270 C287 C295 C305 C312 \nC313 C315 \n182: C12_=_C13( C12 C13 ) C12_=_C65( C12 C65 ) C12_=_C73( C12 C73 ) C12_=_C101( C12 C101 ) C12_=_C160( C12 C160 ) \nC12_=_C161( C12 C161 ) C12_=_C162( C12 C162 ) C12_=_C198( C12 C198 ) C12_=_C200( C12 C200 ) C12_=_C313( C12 C313 ) C13_=_C65( C13 C65 ) \nC13_=_C73( C13 C73 ) C13_=_C101( C13 C101 ) C13_=_C162( C13 C162 ) C13_=_C198( C13 C198 ) C13_=_C200( C13 C200 ) C13_=_C313( C13 C313 ) \nC30_=_C34( C30 C34 ) C30_=_C45( C30 C45 ) C30_=_C106( C30 C106 ) C30_=_C114( C30 C114 ) C30_=_C115( C30 C115 ) C30_=_C198( C30 C198 ) \nC30_=_C225( C30 C225 ) C30_=_C295( C30 C295 ) C30_=_C312( C30 C312 ) C30_=_C313( C30 C313 ) C34_=_C56( C34 C56 ) C34_=_C148( C34 C148 ) \nC34_=_C196( C34 C196 ) C34_=_C198( C34 C198 ) C34_=_C199( C34 C199 ) C34_=_C200( C34 C200 ) C34_=_C312( C34 C312 ) C45_=_C106( C45 C106 ) \nC45_=_C114( C45 C114 ) C45_=_C115( C45 C115 ) C45_=_C162( C45 C162 ) C45_=_C198( C45 C198 ) C45_=_C225( C45 C225 ) C45_=_C295( C45 C295 ) \nC45_=_C312( C45 C312 ) C45_=_C313( C45 C313 ) C56_=_C148( C56 C148 ) C56_=_C196( C56 C196 ) C56_=_C198( C56 C198 ) C56_=_C199( C56 C199 ) \nC56_=_C200( C56 C200 ) C65_=_C73( C65 C73 ) C65_=_C101( C65 C101 ) C65_=_C162( C65 C162 ) C65_=_C198( C65 C198 ) C65_=_C200( C65 C200 ) \nC65_=_C313( C65 C313 ) C66_=_C73( C66 C73 ) C66_=_C101( C66 C101 ) C66_=_C106( C66 C106 ) C66_=_C108( C66 C108 ) C66_=_C152( C66 C152 ) \nC66_=_C206( C66 C206 ) C66_=_C211( C66 C211 ) C66_=_C269( C66 C269 ) C66_=_C287( C66 C287 ) C66_=_C305( C66 C305 ) C73_=_C101( C73 C101 ) \nC73_=_C162( C73 C162 ) C73_=_C198( C73 C198 ) C73_=_C200( C73 C200 ) C73_=_C313( C73 C313 ) C101_=_C106( C101 C106 ) C101_=_C108( C101 C108 ) \nC101_=_C160( C101 C160 ) C101_=_C161( C101 C161 ) C101_=_C162( C101 C162 ) C101_=_C198( C101 C198 ) C101_=_C200( C101 C200 ) C101_=_C313(</w:t>
      </w:r>
    </w:p>
    <w:p>
      <w:pPr>
        <w:pStyle w:val="PreformattedText"/>
        <w:bidi w:val="0"/>
        <w:spacing w:before="0" w:after="0"/>
        <w:jc w:val="left"/>
        <w:rPr/>
      </w:pPr>
      <w:r>
        <w:rPr/>
        <w:t xml:space="preserve"> </w:t>
      </w:r>
      <w:r>
        <w:rPr/>
        <w:t>C101 C313 ) \nC106_=_C108( C106 C108 ) C106_=_C114( C106 C114 ) C106_=_C115( C106 C115 ) C106_=_C198( C106 C198 ) C106_=_C225( C106 C225 ) C106_=_C269( C106 C269 ) \nC106_=_C270( C106 C270 ) C106_=_C295( C106 C295 ) C106_=_C312( C106 C312 ) C106_=_C313( C106 C313 ) C108_=_C152( C108 C152 ) C108_=_C206( C108 C206 ) \nC108_=_C211( C108 C211 ) C108_=_C269( C108 C269 ) C108_=_C287( C108 C287 ) C108_=_C305( C108 C305 ) C114_=_C115( C114 C115 ) C114_=_C198( C114 C198 ) \nC114_=_C225( C114 C225 ) C114_=_C295( C114 C295 ) C114_=_C312( C114 C312 ) C114_=_C313( C114 C313 ) C115_=_C198( C115 C198 ) C115_=_C225( C115 C225 ) \nC115_=_C295( C115 C295 ) C115_=_C305( C115 C305 ) C115_=_C312( C115 C312 ) C115_=_C313( C115 C313 ) C133_=_C160( C133 C160 ) C133_=_C161( C133 C161 ) \nC133_=_C229( C133 C229 ) C133_=_C239( C133 C239 ) C133_=_C270( C133 C270 ) C133_=_C305( C133 C305 ) C133_=_C312( C133 C312 ) C133_=_C315( C133 C315 ) \nC148_=_C196( C148 C196 ) C148_=_C198( C148 C198 ) C148_=_C199( C148 C199 ) C148_=_C200( C148 C200 ) C152_=_C206( C152 C206 ) C152_=_C211( C152 C211 ) \nC152_=_C269( C152 C269 ) C152_=_C287( C152 C287 ) C152_=_C305( C152 C305 ) C160_=_C161( C160 C161 ) C160_=_C162( C160 C162 ) C160_=_C229( C160 C229 ) \nC160_=_C239( C160 C239 ) C160_=_C270( C160 C270 ) C160_=_C305( C160 C305 ) C160_=_C315( C160 C315 ) C161_=_C162( C161 C162 ) C161_=_C225( C161 C225 ) \nC161_=_C229( C161 C229 ) C161_=_C239( C161 C239 ) C161_=_C270( C161 C270 ) C161_=_C305( C161 C305 ) C161_=_C315( C161 C315 ) C162_=_C198( C162 C198 ) \nC162_=_C200( C162 C200 ) C162_=_C313( C162 C313 ) C196_=_C198( C196 C198 ) C196_=_C199( C196 C199 ) C196_=_C200( C196 C200 ) C196_=_C206( C196 C206 ) \nC198_=_C199( C198 C199 ) C198_=_C200( C198 C200 ) C198_=_C225( C198 C225 ) C198_=_C295( C198 C295 ) C198_=_C312( C198 C312 ) C198_=_C313( C198 C313 ) \nC199_=_C200( C199 C200 ) C199_=_C315( C199 C315 ) C200_=_C312( C200 C312 ) C200_=_C313( C200 C313 ) C206_=_C211( C206 C211 ) C206_=_C269( C206 C269 ) \nC206_=_C287( C206 C287 ) C206_=_C305( C206 C305 ) C211_=_C269( C211 C269 ) C211_=_C287( C211 C287 ) C211_=_C305( C211 C305 ) C225_=_C229( C225 C229 ) \nC225_=_C295( C225 C295 ) C225_=_C312( C225 C312 ) C225_=_C313( C225 C313 ) C229_=_C239( C229 C239 ) C229_=_C270( C229 C270 ) C229_=_C305( C229 C305 ) \nC229_=_C315( C229 C315 ) C239_=_C270( C239 C270 ) C239_=_C295( C239 C295 ) C239_=_C305( C239 C305 ) C239_=_C315( C239 C315 ) C269_=_C270( C269 C270 ) \nC269_=_C287( C269 C287 ) C269_=_C305( C269 C305 ) C270_=_C305( C270 C305 ) C270_=_C315( C270 C315 ) C287_=_C305( C287 C305 ) C295_=_C312( C295 C312 ) \nC295_=_C313( C295 C313 ) C305_=_C315( C305 C315 ) C312_=_C313( C312 C313 ) "];92-&gt;102[label="36: C12 C13 C30 C34 C45 \nC56 C65 C66 C73 C101 C106 \nC108 C114 C115 C133 C148 C152 \nC160 C161 C162 C196 C199 C200 \nC206 C211 C225 C229 C239 C269 \nC270 C287 C295 C305 C312 C313 \nC315 \n161: C12_=_C13 ,C12_=_C65 ,C12_=_C73 ,C12_=_C101 ,C12_=_C160 ,\nC12_=_C161 ,C12_=_C162 ,C12_=_C200 ,C12_=_C313 ,C13_=_C65 ,C13_=_C73 ,\nC13_=_C101 ,C13_=_C162 ,C13_=_C200 ,C13_=_C313 ,C30_=_C34 ,C30_=_C45 ,\nC30_=_C106 ,C30_=_C114 ,C30_=_C115 ,C30_=_C225 ,C30_=_C295 ,C30_=_C312 ,\nC30_=_C313 ,C34_=_C56 ,C34_=_C148 ,C34_=_C196 ,C34_=_C199 ,C34_=_C200 ,\nC34_=_C312 ,C45_=_C106 ,C45_=_C114 ,C45_=_C115 ,C45_=_C162 ,C45_=_C225 ,\nC45_=_C295 ,C45_=_C312 ,C45_=_C313 ,C56_=_C148 ,C56_=_C196 ,C56_=_C199 ,\nC56_=_C200 ,C65_=_C73 ,C65_=_C101 ,C65_=_C162 ,C65_=_C200 ,C65_=_C313 ,\nC66_=_C73 ,C66_=_C101 ,C66_=_C106 ,C66_=_C108 ,C66_=_C152 ,C66_=_C206 ,\nC66_=_C211 ,C66_=_C269 ,C66_=_C287 ,C66_=_C305 ,C73_=_C101 ,C73_=_C162 ,\nC73_=_C200 ,C73_=_C313 ,C101_=_C106 ,C101_=_C108 ,C101_=_C160 ,C101_=_C161 ,\nC101_=_C162 ,C101_=_C200 ,C101_=_C313 ,C106_=_C108 ,C106_=_C114 ,C106_=_C115 ,\nC106_=_C225 ,C106_=_C269 ,C106_=_C270 ,C106_=_C295 ,C106_=_C312 ,C106_=_C313 ,\nC108_=_C152 ,C108_=_C206 ,C108_=_C211 ,C108_=_C269 ,C108_=_C287 ,C108_=_C305 ,\nC114_=_C115 ,C114_=_C225 ,C114_=_C295 ,C114_=_C312 ,C114_=_C313 ,C115_=_C225 ,\nC115_=_C295 ,C115_=_C305 ,C115_=_C312 ,C115_=_C313 ,C133_=_C160 ,C133_=_C161 ,\nC133_=_C229 ,C133_=_C239 ,C133_=_C270 ,C133_=_C305 ,C133_=_C312 ,C133_=_C315 ,\nC148_=_C196 ,C148_=_C199 ,C148_=_C200 ,C152_=_C206 ,C152_=_C211 ,C152_=_C269 ,\nC152_=_C287 ,C152_=_C305 ,C160_=_C161 ,C160_=_C162 ,C160_=_C229 ,C160_=_C239 ,\nC160_=_C270 ,C160_=_C305 ,C160_=_C315 ,C161_=_C162 ,C161_=_C225 ,C161_=_C229 ,\nC161_=_C239 ,C161_=_C270 ,C161_=_C305 ,C161_=_C315 ,C162_=_C200 ,C162_=_C313 ,\nC196_=_C199 ,C196_=_C200 ,C196_=_C206 ,C199_=_C200 ,C199_=_C315 ,C200_=_C312 ,\nC200_=_C313 ,C206_=_C211 ,C206_=_C269 ,C206_=_C287 ,C206_=_C305 ,C211_=_C269 ,\nC211_=_C287 ,C211_=_C305 ,C225_=_C229 ,C225_=_C295 ,C225_=_C312 ,C225_=_C313 ,\nC229_=_C239 ,C229_=_C270 ,C229_=_C305 ,C229_=_C315 ,C239_=_C270 ,C239_=_C295 ,\nC239_=_C305 ,C239_=_C315 ,C269_=_C270 ,C269_=_C287 ,C269_=_C305 ,C270_=_C305 ,\nC270_=_C315 ,C287_=_C305 ,C295_=_C312 ,C295_=_C313 ,C305_=_C315 ,C312_=_C313 ,"];103[shape=box, label="id:103 level: 7\n24: C16 C20 C21 C22 C30 \nC41 C42 C43 C44 C45 C46 \nC58 C117 C128 C131 C132 C159 \nC160 C214 C215 C216 C217 C298 \nC310 \n132: C16_=_C44( C16 C44 ) C16_=_C46( C16 C46 ) C16_=_C58( C16 C58 ) C16_=_C117( C16 C117 ) C16_=_C128( C16 C128 ) \nC16_=_C131( C16 C131 ) C16_=_C132( C16 C132 ) C16_=_C159( C16 C159 ) C16_=_C160( C16 C160 ) C16_=_C214( C16 C214 ) C16_=_C215( C16 C215 ) \nC16_=_C216( C16 C216 ) C16_=_C217( C16 C217 ) C16_=_C298( C16 C298 ) C16_=_C310( C16 C310 ) C20_=_C21( C20 C21 ) C20_=_C22( C20 C22 ) \nC20_=_C30( C20 C30 ) C20_=_C41( C20 C41 ) C20_=_C42( C20 C42 ) C20_=_C43( C20 C43 ) C20_=_C44( C20 C44 ) C20_=_C45( C20 C45 ) \nC20_=_C46( C20 C46 ) C21_=_C22( C21 C22 ) C21_=_C30( C21 C30 ) C21_=_C41( C21 C41 ) C21_=_C42( C21 C42 ) C21_=_C43( C21 C43 ) \nC21_=_C44( C21 C44 ) C21_=_C45( C21 C45 ) C21_=_C46( C21 C46 ) C22_=_C30( C22 C30 ) C22_=_C41( C22 C41 ) C22_=_C42( C22 C42 ) \nC22_=_C43( C22 C43 ) C22_=_C44( C22 C44 ) C22_=_C45( C22 C45 ) C22_=_C46( C22 C46 ) C22_=_C215( C22 C215 ) C22_=_C216( C22 C216 ) \nC30_=_C41( C30 C41 ) C30_=_C42( C30 C42 ) C30_=_C43( C30 C43 ) C30_=_C44( C30 C44 ) C30_=_C45( C30 C45 ) C30_=_C46( C30 C46 ) \nC41_=_C42( C41 C42 ) C41_=_C43( C41 C43 ) C41_=_C44( C41 C44 ) C41_=_C45( C41 C45 ) C41_=_C46( C41 C46 ) C42_=_C43( C42 C43 ) \nC42_=_C44( C42 C44 ) C42_=_C45( C42 C45 ) C42_=_C46( C42 C46 ) C42_=_C214( C42 C214 ) C43_=_C44( C43 C44 ) C43_=_C45( C43 C45 ) \nC43_=_C46( C43 C46 ) C44_=_C45( C44 C45 ) C44_=_C46( C44 C46 ) C44_=_C58( C44 C58 ) C44_=_C117( C44 C117 ) C44_=_C128( C44 C128 ) \nC44_=_C131( C44 C131 ) C44_=_C132( C44 C132 ) C44_=_C159( C44 C159 ) C44_=_C160( C44 C160 ) C44_=_C214( C44 C214 ) C44_=_C215( C44 C215 ) \nC44_=_C216( C44 C216 ) C44_=_C217( C44 C217 ) C44_=_C298( C44 C298 ) C44_=_C310( C44 C310 ) C45_=_C46( C45 C46 ) C46_=_C117( C46 C117 ) \nC46_=_C128( C46 C128 ) C46_=_C131( C46 C131 ) C46_=_C132( C46 C132 ) C46_=_C217( C46 C217 ) C46_=_C298( C46 C298 ) C46_=_C310( C46 C310 ) \nC58_=_C117( C58 C117 ) C58_=_C159( C58 C159 ) C58_=_C160( C58 C160 ) C58_=_C214( C58 C214 ) C58_=_C215( C58 C215 ) C58_=_C216( C58 C216 ) \nC58_=_C217( C58 C217 ) C117_=_C128( C117 C128 ) C117_=_C131( C117 C131 ) C117_=_C132( C117 C132 ) C117_=_C159( C117 C159 ) C117_=_C160( C117 C160 ) \nC117_=_C214( C117 C214 ) C117_=_C215( C117 C215 ) C117_=_C216( C117 C216 ) C117_=_C217( C117 C217 ) C117_=_C298( C117 C298 ) C117_=_C310( C117 C310 ) \nC128_=_C131( C128 C131 ) C128_=_C132( C128 C132 ) C128_=_C214( C128 C214 ) C128_=_C217( C128 C217 ) C128_=_C298( C128 C298 ) C128_=_C310( C128 C310 ) \nC131_=_C132( C131 C132 ) C131_=_C217( C131 C217 ) C131_=_C298( C131 C298 ) C131_=_C310( C131 C310 ) C132_=_C217( C132 C217 ) C132_=_C298( C132 C298 ) \nC132_=_C310( C132 C310 ) C159_=_C160( C159 C160 ) C159_=_C214( C159 C214 ) C159_=_C215( C159 C215 ) C159_=_C216( C159 C216 ) C159_=_C217( C159 C217 ) \nC160_=_C214( C160 C214 ) C160_=_C215( C160 C215 ) C160_=_C216( C160 C216 ) C160_=_C217( C160 C217 ) C214_=_C215( C214 C215 ) C214_=_C216( C214 C216 ) \nC214_=_C217( C214 C217 ) C215_=_C216( C215 C216 ) C215_=_C217( C215 C217 ) C216_=_C217( C216 C217 ) C217_=_C298( C217 C298 ) C217_=_C310( C217 C310 ) \nC298_=_C310( C298 C310 ) "];93-&gt;103[label="23: C16 C20 C21 C22 C30 \nC41 C42 C43 C45 C46 C58 \nC117 C128 C131 C132 C159 C160 \nC214 C215 C216 C217 C298 C310 \n109: C16_=_C46 ,C16_=_C58 ,C16_=_C117 ,C16_=_C128 ,C16_=_C131 ,\nC16_=_C132 ,C16_=_C159 ,C16_=_C160 ,C16_=_C214 ,C16_=_C215 ,C16_=_C216 ,\nC16_=_C217 ,C16_=_C298 ,C16_=_C310 ,C20_=_C21 ,C20_=_C22 ,C20_=_C30 ,\nC20_=_C41 ,C20_=_C42 ,C20_=_C43 ,C20_=_C45 ,C20_=_C46 ,C21_=_C22 ,\nC21_=_C30 ,C21_=_C41 ,C21_=_C42 ,C21_=_C43 ,C21_=_C45 ,C21_=_C46 ,\nC22_=_C30 ,C22_=_C41 ,C22_=_C42 ,C22_=_C43 ,C22_=_C45 ,C22_=_C46 ,\nC22_=_C215 ,C22_=_C216 ,C30_=_C41 ,C30_=_C42 ,C30_=_C43 ,C30_=_C45 ,\nC30_=_C46 ,C41_=_C42 ,C41_=_C43 ,C41_=_C45 ,C41_=_C46 ,C42_=_C43 ,\nC42_=_C45 ,C42_=_C46 ,C42_=_C214 ,C43_=_C45 ,C43_=_C46 ,C45_=_C46 ,\nC46_=_C117 ,C46_=_C128 ,C46_=_C131 ,C46_=_C132 ,C46_=_C217 ,C46_=_C298 ,\nC46_=_C310 ,C58_=_C117 ,C58_=_C159 ,C58_=_C160 ,C58_=_C214 ,C58_=_C215 ,\nC58_=_C216 ,C58_=_C217 ,C117_=_C128 ,C117_=_C131 ,C117_=_C132 ,C117_=_C159 ,\nC117_=_C160 ,C117_=_C214 ,C117_=_C215 ,C117_=_C216 ,C117_=_C217 ,C117_=_C298 ,\nC117_=_C310 ,C128_=_C131 ,C128_=_C132 ,C128_=_C214 ,C128_=_C217 ,C128_=_C298 ,\nC128_=_C310 ,C131_=_C132 ,C131_=_C217 ,C131_=_C298 ,C131_=_C310 ,C132_=_C217 ,\nC132_=_C298 ,C132_=_C310 ,C159_=_C160 ,C159_=_C214 ,C159_=_C215 ,C159_=_C216 ,\nC159_=_C217 ,C160_=_C214 ,C160_=_C215 ,C160_=_C216 ,C160_=_C217 ,C214_=_C215 ,\nC214_=_C216 ,C214_=_C217 ,C215_=_C216 ,C215_=_C217 ,C216_=_C217 ,C217_=_C298 ,\nC217_=_C310 ,C298_=_C310 ,"];104[shape=box, label="id:104 level: 7\n29: C13 C20 C21 C22 C23 \nC24 C26 C27 C28 C29 C57 \nC86 C91 C135 C136 C146 C147 \nC148 C149 C150 C165 C166 C167 \nC168 C181 C188 C189 C190 C191 \n165: C13_=_C28( C13 C28 ) C13_=_C86(</w:t>
      </w:r>
    </w:p>
    <w:p>
      <w:pPr>
        <w:pStyle w:val="PreformattedText"/>
        <w:bidi w:val="0"/>
        <w:spacing w:before="0" w:after="0"/>
        <w:jc w:val="left"/>
        <w:rPr/>
      </w:pPr>
      <w:r>
        <w:rPr/>
        <w:t xml:space="preserve"> </w:t>
      </w:r>
      <w:r>
        <w:rPr/>
        <w:t>C13 C86 ) C13_=_C136( C13 C136 ) C13_=_C165( C13 C165 ) C13_=_C166( C13 C166 ) \nC13_=_C167( C13 C167 ) C13_=_C168( C13 C168 ) C20_=_C21( C20 C21 ) C20_=_C22( C20 C22 ) C20_=_C23( C20 C23 ) C20_=_C24( C20 C24 ) \nC20_=_C26( C20 C26 ) C20_=_C27( C20 C27 ) C20_=_C28( C20 C28 ) C20_=_C29( C20 C29 ) C21_=_C22( C21 C22 ) C21_=_C23( C21 C23 ) \nC21_=_C24( C21 C24 ) C21_=_C26( C21 C26 ) C21_=_C27( C21 C27 ) C21_=_C28( C21 C28 ) C21_=_C29( C21 C29 ) C21_=_C191( C21 C191 ) \nC22_=_C23( C22 C23 ) C22_=_C24( C22 C24 ) C22_=_C26( C22 C26 ) C22_=_C27( C22 C27 ) C22_=_C28( C22 C28 ) C22_=_C29( C22 C29 ) \nC23_=_C24( C23 C24 ) C23_=_C26( C23 C26 ) C23_=_C27( C23 C27 ) C23_=_C28( C23 C28 ) C23_=_C29( C23 C29 ) C24_=_C26( C24 C26 ) \nC24_=_C27( C24 C27 ) C24_=_C28( C24 C28 ) C24_=_C29( C24 C29 ) C24_=_C57( C24 C57 ) C24_=_C91( C24 C91 ) C24_=_C135( C24 C135 ) \nC24_=_C136( C24 C136 ) C24_=_C146( C24 C146 ) C24_=_C147( C24 C147 ) C24_=_C148( C24 C148 ) C24_=_C149( C24 C149 ) C24_=_C150( C24 C150 ) \nC26_=_C27( C26 C27 ) C26_=_C28( C26 C28 ) C26_=_C29( C26 C29 ) C26_=_C57( C26 C57 ) C26_=_C91( C26 C91 ) C26_=_C135( C26 C135 ) \nC26_=_C136( C26 C136 ) C26_=_C146( C26 C146 ) C26_=_C147( C26 C147 ) C26_=_C148( C26 C148 ) C26_=_C149( C26 C149 ) C26_=_C150( C26 C150 ) \nC26_=_C165( C26 C165 ) C26_=_C181( C26 C181 ) C26_=_C188( C26 C188 ) C26_=_C189( C26 C189 ) C26_=_C190( C26 C190 ) C26_=_C191( C26 C191 ) \nC27_=_C28( C27 C28 ) C27_=_C29( C27 C29 ) C27_=_C57( C27 C57 ) C27_=_C135( C27 C135 ) C27_=_C146( C27 C146 ) C27_=_C147( C27 C147 ) \nC27_=_C148( C27 C148 ) C27_=_C149( C27 C149 ) C27_=_C150( C27 C150 ) C27_=_C190( C27 C190 ) C27_=_C191( C27 C191 ) C28_=_C29( C28 C29 ) \nC28_=_C86( C28 C86 ) C28_=_C136( C28 C136 ) C28_=_C165( C28 C165 ) C28_=_C166( C28 C166 ) C28_=_C167( C28 C167 ) C28_=_C168( C28 C168 ) \nC28_=_C190( C28 C190 ) C29_=_C190( C29 C190 ) C29_=_C191( C29 C191 ) C57_=_C135( C57 C135 ) C57_=_C146( C57 C146 ) C57_=_C147( C57 C147 ) \nC57_=_C148( C57 C148 ) C57_=_C149( C57 C149 ) C57_=_C150( C57 C150 ) C86_=_C136( C86 C136 ) C86_=_C165( C86 C165 ) C86_=_C166( C86 C166 ) \nC86_=_C167( C86 C167 ) C86_=_C168( C86 C168 ) C91_=_C135( C91 C135 ) C91_=_C136( C91 C136 ) C91_=_C147( C91 C147 ) C91_=_C165( C91 C165 ) \nC91_=_C181( C91 C181 ) C91_=_C188( C91 C188 ) C91_=_C189( C91 C189 ) C91_=_C190( C91 C190 ) C91_=_C191( C91 C191 ) C135_=_C136( C135 C136 ) \nC135_=_C146( C135 C146 ) C135_=_C147( C135 C147 ) C135_=_C148( C135 C148 ) C135_=_C149( C135 C149 ) C135_=_C150( C135 C150 ) C136_=_C147( C136 C147 ) \nC136_=_C165( C136 C165 ) C136_=_C166( C136 C166 ) C136_=_C167( C136 C167 ) C136_=_C168( C136 C168 ) C136_=_C181( C136 C181 ) C136_=_C188( C136 C188 ) \nC136_=_C189( C136 C189 ) C136_=_C190( C136 C190 ) C136_=_C191( C136 C191 ) C146_=_C147( C146 C147 ) C146_=_C148( C146 C148 ) C146_=_C149( C146 C149 ) \nC146_=_C150( C146 C150 ) C146_=_C181( C146 C181 ) C147_=_C148( C147 C148 ) C147_=_C149( C147 C149 ) C147_=_C150( C147 C150 ) C147_=_C165( C147 C165 ) \nC147_=_C166( C147 C166 ) C147_=_C167( C147 C167 ) C147_=_C181( C147 C181 ) C147_=_C188( C147 C188 ) C147_=_C189( C147 C189 ) C147_=_C190( C147 C190 ) \nC147_=_C191( C147 C191 ) C148_=_C149( C148 C149 ) C148_=_C150( C148 C150 ) C148_=_C168( C148 C168 ) C149_=_C150( C149 C150 ) C150_=_C168( C150 C168 ) \nC165_=_C166( C165 C166 ) C165_=_C167( C165 C167 ) C165_=_C168( C165 C168 ) C165_=_C181( C165 C181 ) C165_=_C188( C165 C188 ) C165_=_C189( C165 C189 ) \nC165_=_C190( C165 C190 ) C165_=_C191( C165 C191 ) C166_=_C167( C166 C167 ) C166_=_C168( C166 C168 ) C167_=_C168( C167 C168 ) C167_=_C189( C167 C189 ) \nC181_=_C188( C181 C188 ) C181_=_C189( C181 C189 ) C181_=_C190( C181 C190 ) C181_=_C191( C181 C191 ) C188_=_C189( C188 C189 ) C188_=_C190( C188 C190 ) \nC188_=_C191( C188 C191 ) C189_=_C190( C189 C190 ) C189_=_C191( C189 C191 ) C190_=_C191( C190 C191 ) "];95-&gt;104[label="28: C13 C20 C21 C22 C23 \nC24 C27 C28 C29 C57 C86 \nC91 C135 C136 C146 C147 C148 \nC149 C150 C165 C166 C167 C168 \nC181 C188 C189 C190 C191 \n142: C13_=_C28 ,C13_=_C86 ,C13_=_C136 ,C13_=_C165 ,C13_=_C166 ,\nC13_=_C167 ,C13_=_C168 ,C20_=_C21 ,C20_=_C22 ,C20_=_C23 ,C20_=_C24 ,\nC20_=_C27 ,C20_=_C28 ,C20_=_C29 ,C21_=_C22 ,C21_=_C23 ,C21_=_C24 ,\nC21_=_C27 ,C21_=_C28 ,C21_=_C29 ,C21_=_C191 ,C22_=_C23 ,C22_=_C24 ,\nC22_=_C27 ,C22_=_C28 ,C22_=_C29 ,C23_=_C24 ,C23_=_C27 ,C23_=_C28 ,\nC23_=_C29 ,C24_=_C27 ,C24_=_C28 ,C24_=_C29 ,C24_=_C57 ,C24_=_C91 ,\nC24_=_C135 ,C24_=_C136 ,C24_=_C146 ,C24_=_C147 ,C24_=_C148 ,C24_=_C149 ,\nC24_=_C150 ,C27_=_C28 ,C27_=_C29 ,C27_=_C57 ,C27_=_C135 ,C27_=_C146 ,\nC27_=_C147 ,C27_=_C148 ,C27_=_C149 ,C27_=_C150 ,C27_=_C190 ,C27_=_C191 ,\nC28_=_C29 ,C28_=_C86 ,C28_=_C136 ,C28_=_C165 ,C28_=_C166 ,C28_=_C167 ,\nC28_=_C168 ,C28_=_C190 ,C29_=_C190 ,C29_=_C191 ,C57_=_C135 ,C57_=_C146 ,\nC57_=_C147 ,C57_=_C148 ,C57_=_C149 ,C57_=_C150 ,C86_=_C136 ,C86_=_C165 ,\nC86_=_C166 ,C86_=_C167 ,C86_=_C168 ,C91_=_C135 ,C91_=_C136 ,C91_=_C147 ,\nC91_=_C165 ,C91_=_C181 ,C91_=_C188 ,C91_=_C189 ,C91_=_C190 ,C91_=_C191 ,\nC135_=_C136 ,C135_=_C146 ,C135_=_C147 ,C135_=_C148 ,C135_=_C149 ,C135_=_C150 ,\nC136_=_C147 ,C136_=_C165 ,C136_=_C166 ,C136_=_C167 ,C136_=_C168 ,C136_=_C181 ,\nC136_=_C188 ,C136_=_C189 ,C136_=_C190 ,C136_=_C191 ,C146_=_C147 ,C146_=_C148 ,\nC146_=_C149 ,C146_=_C150 ,C146_=_C181 ,C147_=_C148 ,C147_=_C149 ,C147_=_C150 ,\nC147_=_C165 ,C147_=_C166 ,C147_=_C167 ,C147_=_C181 ,C147_=_C188 ,C147_=_C189 ,\nC147_=_C190 ,C147_=_C191 ,C148_=_C149 ,C148_=_C150 ,C148_=_C168 ,C149_=_C150 ,\nC150_=_C168 ,C165_=_C166 ,C165_=_C167 ,C165_=_C168 ,C165_=_C181 ,C165_=_C188 ,\nC165_=_C189 ,C165_=_C190 ,C165_=_C191 ,C166_=_C167 ,C166_=_C168 ,C167_=_C168 ,\nC167_=_C189 ,C181_=_C188 ,C181_=_C189 ,C181_=_C190 ,C181_=_C191 ,C188_=_C189 ,\nC188_=_C190 ,C188_=_C191 ,C189_=_C190 ,C189_=_C191 ,C190_=_C191 ,"];105[shape=box, label="id:105 level: 7\n21: C36 C83 C84 C85 C89 \nC109 C110 C114 C142 C155 C156 \nC157 C158 C217 C233 C266 C271 \nC282 C285 C306 C307 \n104: C36_=_C89( C36 C89 ) C36_=_C114( C36 C114 ) C36_=_C155( C36 C155 ) C36_=_C157( C36 C157 ) C36_=_C233( C36 C233 ) \nC36_=_C282( C36 C282 ) C36_=_C306( C36 C306 ) C36_=_C307( C36 C307 ) C83_=_C84( C83 C84 ) C83_=_C85( C83 C85 ) C83_=_C89( C83 C89 ) \nC83_=_C109( C83 C109 ) C83_=_C110( C83 C110 ) C83_=_C155( C83 C155 ) C83_=_C156( C83 C156 ) C83_=_C157( C83 C157 ) C83_=_C158( C83 C158 ) \nC84_=_C85( C84 C85 ) C84_=_C89( C84 C89 ) C84_=_C109( C84 C109 ) C84_=_C110( C84 C110 ) C84_=_C155( C84 C155 ) C84_=_C156( C84 C156 ) \nC84_=_C157( C84 C157 ) C84_=_C158( C84 C158 ) C85_=_C89( C85 C89 ) C85_=_C109( C85 C109 ) C85_=_C110( C85 C110 ) C85_=_C155( C85 C155 ) \nC85_=_C156( C85 C156 ) C85_=_C157( C85 C157 ) C85_=_C158( C85 C158 ) C89_=_C114( C89 C114 ) C89_=_C155( C89 C155 ) C89_=_C157( C89 C157 ) \nC89_=_C233( C89 C233 ) C89_=_C282( C89 C282 ) C89_=_C306( C89 C306 ) C89_=_C307( C89 C307 ) C109_=_C110( C109 C110 ) C109_=_C114( C109 C114 ) \nC109_=_C155( C109 C155 ) C109_=_C156( C109 C156 ) C109_=_C157( C109 C157 ) C109_=_C158( C109 C158 ) C110_=_C114( C110 C114 ) C110_=_C142( C110 C142 ) \nC110_=_C155( C110 C155 ) C110_=_C156( C110 C156 ) C110_=_C157( C110 C157 ) C110_=_C158( C110 C158 ) C110_=_C217( C110 C217 ) C110_=_C266( C110 C266 ) \nC110_=_C271( C110 C271 ) C110_=_C282( C110 C282 ) C110_=_C285( C110 C285 ) C114_=_C155( C114 C155 ) C114_=_C157( C114 C157 ) C114_=_C233( C114 C233 ) \nC114_=_C282( C114 C282 ) C114_=_C306( C114 C306 ) C114_=_C307( C114 C307 ) C142_=_C157( C142 C157 ) C142_=_C217( C142 C217 ) C142_=_C266( C142 C266 ) \nC142_=_C271( C142 C271 ) C142_=_C282( C142 C282 ) C142_=_C285( C142 C285 ) C155_=_C156( C155 C156 ) C155_=_C157( C155 C157 ) C155_=_C158( C155 C158 ) \nC155_=_C233( C155 C233 ) C155_=_C282( C155 C282 ) C155_=_C306( C155 C306 ) C155_=_C307( C155 C307 ) C156_=_C157( C156 C157 ) C156_=_C158( C156 C158 ) \nC156_=_C282( C156 C282 ) C157_=_C158( C157 C158 ) C157_=_C217( C157 C217 ) C157_=_C233( C157 C233 ) C157_=_C266( C157 C266 ) C157_=_C271( C157 C271 ) \nC157_=_C282( C157 C282 ) C157_=_C285( C157 C285 ) C157_=_C306( C157 C306 ) C157_=_C307( C157 C307 ) C158_=_C307( C158 C307 ) C217_=_C266( C217 C266 ) \nC217_=_C271( C217 C271 ) C217_=_C282( C217 C282 ) C217_=_C285( C217 C285 ) C233_=_C282( C233 C282 ) C233_=_C306( C233 C306 ) C233_=_C307( C233 C307 ) \nC266_=_C271( C266 C271 ) C266_=_C282( C266 C282 ) C266_=_C285( C266 C285 ) C271_=_C282( C271 C282 ) C271_=_C285( C271 C285 ) C282_=_C285( C282 C285 ) \nC282_=_C306( C282 C306 ) C282_=_C307( C282 C307 ) C306_=_C307( C306 C307 ) "];97-&gt;105[label="20: C36 C83 C84 C85 C89 \nC109 C110 C114 C142 C155 C156 \nC158 C217 C233 C266 C271 C282 \nC285 C306 C307 \n84: C36_=_C89 ,C36_=_C114 ,C36_=_C155 ,C36_=_C233 ,C36_=_C282 ,\nC36_=_C306 ,C36_=_C307 ,C83_=_C84 ,C83_=_C85 ,C83_=_C89 ,C83_=_C109 ,\nC83_=_C110 ,C83_=_C155 ,C83_=_C156 ,C83_=_C158 ,C84_=_C85 ,C84_=_C89 ,\nC84_=_C109 ,C84_=_C110 ,C84_=_C155 ,C84_=_C156 ,C84_=_C158 ,C85_=_C89 ,\nC85_=_C109 ,C85_=_C110 ,C85_=_C155 ,C85_=_C156 ,C85_=_C158 ,C89_=_C114 ,\nC89_=_C155 ,C89_=_C233 ,C89_=_C282 ,C89_=_C306 ,C89_=_C307 ,C109_=_C110 ,\nC109_=_C114 ,C109_=_C155 ,C109_=_C156 ,C109_=_C158 ,C110_=_C114 ,C110_=_C142 ,\nC110_=_C155 ,C110_=_C156 ,C110_=_C158 ,C110_=_C217 ,C110_=_C266 ,C110_=_C271 ,\nC110_=_C282 ,C110_=_C285 ,C114_=_C155 ,C114_=_C233 ,C114_=_C282 ,C114_=_C306 ,\nC114_=_C307 ,C142_=_C217 ,C142_=_C266 ,C142_=_C271 ,C142_=_C282 ,C142_=_C285 ,\nC155_=_C156 ,C155_=_C158 ,C155_=_C233 ,C155_=_C282 ,C155_=_C306 ,C155_=_C307 ,\nC156_=_C158 ,C156_=_C282 ,C158_=_C307 ,C217_=_C266 ,C217_=_C271 ,C217_=_C282 ,\nC217_=_C285 ,C233_=_C282 ,C233_=_C306 ,C233_=_C307 ,C266_=_C271 ,C266_=_C282 ,\nC266_=_C285 ,C271_=_C282 ,C271_=_C285 ,C282_=_C285 ,C282_=_C306 ,C282_=_C307 ,\nC306_=_C307 ,"];106[shape=box, label="id:106 level: 7\n31: C9 C17 C40 C69 C70 \nC96 C108 C111 C120 C128 C161 \nC208 C214 C225 C226 C227 C228 \nC229 C235 C238 C247 C261 C279 \nC280 C281 C283 C292 C296 C300 \nC301 C304</w:t>
      </w:r>
    </w:p>
    <w:p>
      <w:pPr>
        <w:pStyle w:val="PreformattedText"/>
        <w:bidi w:val="0"/>
        <w:spacing w:before="0" w:after="0"/>
        <w:jc w:val="left"/>
        <w:rPr/>
      </w:pPr>
      <w:r>
        <w:rPr/>
        <w:t xml:space="preserve"> </w:t>
      </w:r>
      <w:r>
        <w:rPr/>
        <w:t>\n145: C9_=_C40( C9 C40 ) C9_=_C111( C9 C111 ) C9_=_C228( C9 C228 ) C9_=_C261( C9 C261 ) C9_=_C281( C9 C281 ) \nC9_=_C283( C9 C283 ) C9_=_C300( C9 C300 ) C9_=_C301( C9 C301 ) C17_=_C70( C17 C70 ) C17_=_C238( C17 C238 ) C17_=_C247( C17 C247 ) \nC17_=_C280( C17 C280 ) C17_=_C292( C17 C292 ) C40_=_C111( C40 C111 ) C40_=_C228( C40 C228 ) C40_=_C261( C40 C261 ) C40_=_C281( C40 C281 ) \nC40_=_C283( C40 C283 ) C40_=_C300( C40 C300 ) C40_=_C301( C40 C301 ) C69_=_C70( C69 C70 ) C69_=_C108( C69 C108 ) C69_=_C208( C69 C208 ) \nC69_=_C227( C69 C227 ) C69_=_C228( C69 C228 ) C69_=_C235( C69 C235 ) C69_=_C279( C69 C279 ) C69_=_C296( C69 C296 ) C69_=_C304( C69 C304 ) \nC70_=_C238( C70 C238 ) C70_=_C247( C70 C247 ) C70_=_C280( C70 C280 ) C70_=_C292( C70 C292 ) C96_=_C120( C96 C120 ) C96_=_C128( C96 C128 ) \nC96_=_C161( C96 C161 ) C96_=_C214( C96 C214 ) C96_=_C225( C96 C225 ) C96_=_C226( C96 C226 ) C96_=_C227( C96 C227 ) C96_=_C228( C96 C228 ) \nC96_=_C229( C96 C229 ) C108_=_C208( C108 C208 ) C108_=_C227( C108 C227 ) C108_=_C228( C108 C228 ) C108_=_C235( C108 C235 ) C108_=_C279( C108 C279 ) \nC108_=_C296( C108 C296 ) C108_=_C304( C108 C304 ) C111_=_C225( C111 C225 ) C111_=_C228( C111 C228 ) C111_=_C235( C111 C235 ) C111_=_C261( C111 C261 ) \nC111_=_C281( C111 C281 ) C111_=_C283( C111 C283 ) C111_=_C300( C111 C300 ) C111_=_C301( C111 C301 ) C120_=_C128( C120 C128 ) C120_=_C161( C120 C161 ) \nC120_=_C214( C120 C214 ) C120_=_C225( C120 C225 ) C120_=_C226( C120 C226 ) C120_=_C227( C120 C227 ) C120_=_C228( C120 C228 ) C120_=_C229( C120 C229 ) \nC128_=_C161( C128 C161 ) C128_=_C214( C128 C214 ) C128_=_C225( C128 C225 ) C128_=_C226( C128 C226 ) C128_=_C227( C128 C227 ) C128_=_C228( C128 C228 ) \nC128_=_C229( C128 C229 ) C161_=_C214( C161 C214 ) C161_=_C225( C161 C225 ) C161_=_C226( C161 C226 ) C161_=_C227( C161 C227 ) C161_=_C228( C161 C228 ) \nC161_=_C229( C161 C229 ) C208_=_C214( C208 C214 ) C208_=_C227( C208 C227 ) C208_=_C228( C208 C228 ) C208_=_C235( C208 C235 ) C208_=_C279( C208 C279 ) \nC208_=_C296( C208 C296 ) C208_=_C304( C208 C304 ) C214_=_C225( C214 C225 ) C214_=_C226( C214 C226 ) C214_=_C227( C214 C227 ) C214_=_C228( C214 C228 ) \nC214_=_C229( C214 C229 ) C225_=_C226( C225 C226 ) C225_=_C227( C225 C227 ) C225_=_C228( C225 C228 ) C225_=_C229( C225 C229 ) C225_=_C235( C225 C235 ) \nC226_=_C227( C226 C227 ) C226_=_C228( C226 C228 ) C226_=_C229( C226 C229 ) C227_=_C228( C227 C228 ) C227_=_C229( C227 C229 ) C227_=_C235( C227 C235 ) \nC227_=_C279( C227 C279 ) C227_=_C296( C227 C296 ) C227_=_C300( C227 C300 ) C227_=_C301( C227 C301 ) C227_=_C304( C227 C304 ) C228_=_C229( C228 C229 ) \nC228_=_C235( C228 C235 ) C228_=_C261( C228 C261 ) C228_=_C279( C228 C279 ) C228_=_C281( C228 C281 ) C228_=_C283( C228 C283 ) C228_=_C296( C228 C296 ) \nC228_=_C300( C228 C300 ) C228_=_C301( C228 C301 ) C228_=_C304( C228 C304 ) C235_=_C279( C235 C279 ) C235_=_C280( C235 C280 ) C235_=_C281( C235 C281 ) \nC235_=_C296( C235 C296 ) C235_=_C304( C235 C304 ) C238_=_C247( C238 C247 ) C238_=_C280( C238 C280 ) C238_=_C292( C238 C292 ) C247_=_C280( C247 C280 ) \nC247_=_C292( C247 C292 ) C261_=_C281( C261 C281 ) C261_=_C283( C261 C283 ) C261_=_C300( C261 C300 ) C261_=_C301( C261 C301 ) C279_=_C296( C279 C296 ) \nC279_=_C301( C279 C301 ) C279_=_C304( C279 C304 ) C280_=_C281( C280 C281 ) C280_=_C292( C280 C292 ) C281_=_C283( C281 C283 ) C281_=_C300( C281 C300 ) \nC281_=_C301( C281 C301 ) C283_=_C300( C283 C300 ) C283_=_C301( C283 C301 ) C296_=_C300( C296 C300 ) C296_=_C301( C296 C301 ) C296_=_C304( C296 C304 ) \nC300_=_C301( C300 C301 ) C301_=_C304( C301 C304 ) "];98-&gt;106[label="30: C9 C17 C40 C69 C70 \nC96 C108 C111 C120 C128 C161 \nC208 C214 C225 C226 C227 C229 \nC235 C238 C247 C261 C279 C280 \nC281 C283 C292 C296 C300 C301 \nC304 \n121: C9_=_C40 ,C9_=_C111 ,C9_=_C261 ,C9_=_C281 ,C9_=_C283 ,\nC9_=_C300 ,C9_=_C301 ,C17_=_C70 ,C17_=_C238 ,C17_=_C247 ,C17_=_C280 ,\nC17_=_C292 ,C40_=_C111 ,C40_=_C261 ,C40_=_C281 ,C40_=_C283 ,C40_=_C300 ,\nC40_=_C301 ,C69_=_C70 ,C69_=_C108 ,C69_=_C208 ,C69_=_C227 ,C69_=_C235 ,\nC69_=_C279 ,C69_=_C296 ,C69_=_C304 ,C70_=_C238 ,C70_=_C247 ,C70_=_C280 ,\nC70_=_C292 ,C96_=_C120 ,C96_=_C128 ,C96_=_C161 ,C96_=_C214 ,C96_=_C225 ,\nC96_=_C226 ,C96_=_C227 ,C96_=_C229 ,C108_=_C208 ,C108_=_C227 ,C108_=_C235 ,\nC108_=_C279 ,C108_=_C296 ,C108_=_C304 ,C111_=_C225 ,C111_=_C235 ,C111_=_C261 ,\nC111_=_C281 ,C111_=_C283 ,C111_=_C300 ,C111_=_C301 ,C120_=_C128 ,C120_=_C161 ,\nC120_=_C214 ,C120_=_C225 ,C120_=_C226 ,C120_=_C227 ,C120_=_C229 ,C128_=_C161 ,\nC128_=_C214 ,C128_=_C225 ,C128_=_C226 ,C128_=_C227 ,C128_=_C229 ,C161_=_C214 ,\nC161_=_C225 ,C161_=_C226 ,C161_=_C227 ,C161_=_C229 ,C208_=_C214 ,C208_=_C227 ,\nC208_=_C235 ,C208_=_C279 ,C208_=_C296 ,C208_=_C304 ,C214_=_C225 ,C214_=_C226 ,\nC214_=_C227 ,C214_=_C229 ,C225_=_C226 ,C225_=_C227 ,C225_=_C229 ,C225_=_C235 ,\nC226_=_C227 ,C226_=_C229 ,C227_=_C229 ,C227_=_C235 ,C227_=_C279 ,C227_=_C296 ,\nC227_=_C300 ,C227_=_C301 ,C227_=_C304 ,C235_=_C279 ,C235_=_C280 ,C235_=_C281 ,\nC235_=_C296 ,C235_=_C304 ,C238_=_C247 ,C238_=_C280 ,C238_=_C292 ,C247_=_C280 ,\nC247_=_C292 ,C261_=_C281 ,C261_=_C283 ,C261_=_C300 ,C261_=_C301 ,C279_=_C296 ,\nC279_=_C301 ,C279_=_C304 ,C280_=_C281 ,C280_=_C292 ,C281_=_C283 ,C281_=_C300 ,\nC281_=_C301 ,C283_=_C300 ,C283_=_C301 ,C296_=_C300 ,C296_=_C301 ,C296_=_C304 ,\nC300_=_C301 ,C301_=_C304 ,"];107[shape=box, label="id:107 level: 7\n19: C2 C8 C79 C102 C105 \nC106 C107 C127 C129 C148 C150 \nC159 C168 C213 C234 C242 C268 \nC269 C270 \n97: C2_=_C8( C2 C8 ) C2_=_C79( C2 C79 ) C2_=_C102( C2 C102 ) C2_=_C105( C2 C105 ) C2_=_C106( C2 C106 ) \nC2_=_C107( C2 C107 ) C2_=_C127( C2 C127 ) C2_=_C129( C2 C129 ) C2_=_C148( C2 C148 ) C2_=_C150( C2 C150 ) C2_=_C159( C2 C159 ) \nC2_=_C168( C2 C168 ) C2_=_C213( C2 C213 ) C2_=_C234( C2 C234 ) C2_=_C242( C2 C242 ) C2_=_C268( C2 C268 ) C2_=_C269( C2 C269 ) \nC2_=_C270( C2 C270 ) C8_=_C102( C8 C102 ) C8_=_C107( C8 C107 ) C8_=_C127( C8 C127 ) C8_=_C148( C8 C148 ) C8_=_C150( C8 C150 ) \nC8_=_C168( C8 C168 ) C8_=_C213( C8 C213 ) C8_=_C234( C8 C234 ) C79_=_C105( C79 C105 ) C79_=_C106( C79 C106 ) C79_=_C129( C79 C129 ) \nC79_=_C159( C79 C159 ) C79_=_C234( C79 C234 ) C79_=_C242( C79 C242 ) C79_=_C268( C79 C268 ) C79_=_C269( C79 C269 ) C79_=_C270( C79 C270 ) \nC102_=_C105( C102 C105 ) C102_=_C106( C102 C106 ) C102_=_C107( C102 C107 ) C102_=_C127( C102 C127 ) C102_=_C148( C102 C148 ) C102_=_C150( C102 C150 ) \nC102_=_C159( C102 C159 ) C102_=_C168( C102 C168 ) C102_=_C213( C102 C213 ) C102_=_C234( C102 C234 ) C105_=_C106( C105 C106 ) C105_=_C107( C105 C107 ) \nC105_=_C129( C105 C129 ) C105_=_C159( C105 C159 ) C105_=_C242( C105 C242 ) C105_=_C268( C105 C268 ) C105_=_C269( C105 C269 ) C105_=_C270( C105 C270 ) \nC106_=_C107( C106 C107 ) C106_=_C129( C106 C129 ) C106_=_C159( C106 C159 ) C106_=_C242( C106 C242 ) C106_=_C268( C106 C268 ) C106_=_C269( C106 C269 ) \nC106_=_C270( C106 C270 ) C107_=_C127( C107 C127 ) C107_=_C148( C107 C148 ) C107_=_C150( C107 C150 ) C107_=_C168( C107 C168 ) C107_=_C213( C107 C213 ) \nC107_=_C234( C107 C234 ) C127_=_C129( C127 C129 ) C127_=_C148( C127 C148 ) C127_=_C150( C127 C150 ) C127_=_C168( C127 C168 ) C127_=_C213( C127 C213 ) \nC127_=_C234( C127 C234 ) C129_=_C159( C129 C159 ) C129_=_C242( C129 C242 ) C129_=_C268( C129 C268 ) C129_=_C269( C129 C269 ) C129_=_C270( C129 C270 ) \nC148_=_C150( C148 C150 ) C148_=_C168( C148 C168 ) C148_=_C213( C148 C213 ) C148_=_C234( C148 C234 ) C150_=_C168( C150 C168 ) C150_=_C213( C150 C213 ) \nC150_=_C234( C150 C234 ) C159_=_C242( C159 C242 ) C159_=_C268( C159 C268 ) C159_=_C269( C159 C269 ) C159_=_C270( C159 C270 ) C168_=_C213( C168 C213 ) \nC168_=_C234( C168 C234 ) C213_=_C234( C213 C234 ) C242_=_C268( C242 C268 ) C242_=_C269( C242 C269 ) C242_=_C270( C242 C270 ) C268_=_C269( C268 C269 ) \nC268_=_C270( C268 C270 ) C269_=_C270( C269 C270 ) "];99-&gt;107[label="18: C8 C79 C102 C105 C106 \nC107 C127 C129 C148 C150 C159 \nC168 C213 C234 C242 C268 C269 \nC270 \n79: C8_=_C102 ,C8_=_C107 ,C8_=_C127 ,C8_=_C148 ,C8_=_C150 ,\nC8_=_C168 ,C8_=_C213 ,C8_=_C234 ,C79_=_C105 ,C79_=_C106 ,C79_=_C129 ,\nC79_=_C159 ,C79_=_C234 ,C79_=_C242 ,C79_=_C268 ,C79_=_C269 ,C79_=_C270 ,\nC102_=_C105 ,C102_=_C106 ,C102_=_C107 ,C102_=_C127 ,C102_=_C148 ,C102_=_C150 ,\nC102_=_C159 ,C102_=_C168 ,C102_=_C213 ,C102_=_C234 ,C105_=_C106 ,C105_=_C107 ,\nC105_=_C129 ,C105_=_C159 ,C105_=_C242 ,C105_=_C268 ,C105_=_C269 ,C105_=_C270 ,\nC106_=_C107 ,C106_=_C129 ,C106_=_C159 ,C106_=_C242 ,C106_=_C268 ,C106_=_C269 ,\nC106_=_C270 ,C107_=_C127 ,C107_=_C148 ,C107_=_C150 ,C107_=_C168 ,C107_=_C213 ,\nC107_=_C234 ,C127_=_C129 ,C127_=_C148 ,C127_=_C150 ,C127_=_C168 ,C127_=_C213 ,\nC127_=_C234 ,C129_=_C159 ,C129_=_C242 ,C129_=_C268 ,C129_=_C269 ,C129_=_C270 ,\nC148_=_C150 ,C148_=_C168 ,C148_=_C213 ,C148_=_C234 ,C150_=_C168 ,C150_=_C213 ,\nC150_=_C234 ,C159_=_C242 ,C159_=_C268 ,C159_=_C269 ,C159_=_C270 ,C168_=_C213 ,\nC168_=_C234 ,C213_=_C234 ,C242_=_C268 ,C242_=_C269 ,C242_=_C270 ,C268_=_C269 ,\nC268_=_C270 ,C269_=_C270 ,"];108[shape=box, label="id:108 level: 7\n27: C42 C43 C64 C87 C129 \nC151 C152 C163 C172 C174 C175 \nC182 C193 C194 C195 C210 C211 \nC212 C213 C220 C237 C242 C243 \nC244 C251 C278 C304 \n119: C42_=_C43( C42 C43 ) C42_=_C151( C42 C151 ) C42_=_C152( C42 C152 ) C42_=_C182( C42 C182 ) C42_=_C193( C42 C193 ) \nC42_=_C194( C42 C194 ) C42_=_C195( C42 C195 ) C43_=_C151( C43 C151 ) C43_=_C152( C43 C152 ) C43_=_C182( C43 C182 ) C43_=_C193( C43 C193 ) \nC43_=_C194( C43 C194 ) C43_=_C195( C43 C195 ) C43_=_C278( C43 C278 ) C64_=_C182( C64 C182 ) C64_=_C194( C64 C194 ) C64_=_C211( C64 C211 ) \nC64_=_C237( C64 C237 ) C64_=_C242( C64 C242 ) C64_=_C243( C64 C243 ) C64_=_C244( C64 C244 ) C87_=_C174( C87 C174 ) C87_=_C175( C87 C175 ) \nC87_=_C195( C87 C195 ) C87_=_C210( C87 C210 ) C87_=_C211( C87 C211 ) C87_=_C212( C87 C212 ) C87_=_C213( C87 C213 ) C129_=_C163( C129 C163 ) \nC129_=_C172( C129 C172 ) C129_=_C194( C129 C194 ) C129_=_C220( C129 C220 ) C129_=_C242(</w:t>
      </w:r>
    </w:p>
    <w:p>
      <w:pPr>
        <w:pStyle w:val="PreformattedText"/>
        <w:bidi w:val="0"/>
        <w:spacing w:before="0" w:after="0"/>
        <w:jc w:val="left"/>
        <w:rPr/>
      </w:pPr>
      <w:r>
        <w:rPr/>
        <w:t xml:space="preserve"> </w:t>
      </w:r>
      <w:r>
        <w:rPr/>
        <w:t>C129 C242 ) C129_=_C251( C129 C251 ) C129_=_C278( C129 C278 ) \nC129_=_C304( C129 C304 ) C151_=_C152( C151 C152 ) C151_=_C182( C151 C182 ) C151_=_C193( C151 C193 ) C151_=_C194( C151 C194 ) C151_=_C195( C151 C195 ) \nC152_=_C182( C152 C182 ) C152_=_C193( C152 C193 ) C152_=_C194( C152 C194 ) C152_=_C195( C152 C195 ) C152_=_C211( C152 C211 ) C163_=_C172( C163 C172 ) \nC163_=_C194( C163 C194 ) C163_=_C212( C163 C212 ) C163_=_C220( C163 C220 ) C163_=_C242( C163 C242 ) C163_=_C251( C163 C251 ) C163_=_C278( C163 C278 ) \nC163_=_C304( C163 C304 ) C172_=_C194( C172 C194 ) C172_=_C220( C172 C220 ) C172_=_C242( C172 C242 ) C172_=_C251( C172 C251 ) C172_=_C278( C172 C278 ) \nC172_=_C304( C172 C304 ) C174_=_C175( C174 C175 ) C174_=_C210( C174 C210 ) C174_=_C211( C174 C211 ) C174_=_C212( C174 C212 ) C174_=_C213( C174 C213 ) \nC175_=_C210( C175 C210 ) C175_=_C211( C175 C211 ) C175_=_C212( C175 C212 ) C175_=_C213( C175 C213 ) C175_=_C251( C175 C251 ) C175_=_C304( C175 C304 ) \nC182_=_C193( C182 C193 ) C182_=_C194( C182 C194 ) C182_=_C195( C182 C195 ) C182_=_C211( C182 C211 ) C182_=_C237( C182 C237 ) C182_=_C242( C182 C242 ) \nC182_=_C243( C182 C243 ) C182_=_C244( C182 C244 ) C193_=_C194( C193 C194 ) C193_=_C195( C193 C195 ) C193_=_C237( C193 C237 ) C194_=_C195( C194 C195 ) \nC194_=_C211( C194 C211 ) C194_=_C220( C194 C220 ) C194_=_C237( C194 C237 ) C194_=_C242( C194 C242 ) C194_=_C243( C194 C243 ) C194_=_C244( C194 C244 ) \nC194_=_C251( C194 C251 ) C194_=_C278( C194 C278 ) C194_=_C304( C194 C304 ) C210_=_C211( C210 C211 ) C210_=_C212( C210 C212 ) C210_=_C213( C210 C213 ) \nC211_=_C212( C211 C212 ) C211_=_C213( C211 C213 ) C211_=_C237( C211 C237 ) C211_=_C242( C211 C242 ) C211_=_C243( C211 C243 ) C211_=_C244( C211 C244 ) \nC212_=_C213( C212 C213 ) C212_=_C278( C212 C278 ) C220_=_C242( C220 C242 ) C220_=_C251( C220 C251 ) C220_=_C278( C220 C278 ) C220_=_C304( C220 C304 ) \nC237_=_C242( C237 C242 ) C237_=_C243( C237 C243 ) C237_=_C244( C237 C244 ) C242_=_C243( C242 C243 ) C242_=_C244( C242 C244 ) C242_=_C251( C242 C251 ) \nC242_=_C278( C242 C278 ) C242_=_C304( C242 C304 ) C243_=_C244( C243 C244 ) C251_=_C278( C251 C278 ) C251_=_C304( C251 C304 ) C278_=_C304( C278 C304 ) "];99-&gt;108[label="26: C42 C43 C64 C87 C129 \nC151 C152 C163 C172 C174 C175 \nC182 C193 C195 C210 C211 C212 \nC213 C220 C237 C242 C243 C244 \nC251 C278 C304 \n99: C42_=_C43 ,C42_=_C151 ,C42_=_C152 ,C42_=_C182 ,C42_=_C193 ,\nC42_=_C195 ,C43_=_C151 ,C43_=_C152 ,C43_=_C182 ,C43_=_C193 ,C43_=_C195 ,\nC43_=_C278 ,C64_=_C182 ,C64_=_C211 ,C64_=_C237 ,C64_=_C242 ,C64_=_C243 ,\nC64_=_C244 ,C87_=_C174 ,C87_=_C175 ,C87_=_C195 ,C87_=_C210 ,C87_=_C211 ,\nC87_=_C212 ,C87_=_C213 ,C129_=_C163 ,C129_=_C172 ,C129_=_C220 ,C129_=_C242 ,\nC129_=_C251 ,C129_=_C278 ,C129_=_C304 ,C151_=_C152 ,C151_=_C182 ,C151_=_C193 ,\nC151_=_C195 ,C152_=_C182 ,C152_=_C193 ,C152_=_C195 ,C152_=_C211 ,C163_=_C172 ,\nC163_=_C212 ,C163_=_C220 ,C163_=_C242 ,C163_=_C251 ,C163_=_C278 ,C163_=_C304 ,\nC172_=_C220 ,C172_=_C242 ,C172_=_C251 ,C172_=_C278 ,C172_=_C304 ,C174_=_C175 ,\nC174_=_C210 ,C174_=_C211 ,C174_=_C212 ,C174_=_C213 ,C175_=_C210 ,C175_=_C211 ,\nC175_=_C212 ,C175_=_C213 ,C175_=_C251 ,C175_=_C304 ,C182_=_C193 ,C182_=_C195 ,\nC182_=_C211 ,C182_=_C237 ,C182_=_C242 ,C182_=_C243 ,C182_=_C244 ,C193_=_C195 ,\nC193_=_C237 ,C210_=_C211 ,C210_=_C212 ,C210_=_C213 ,C211_=_C212 ,C211_=_C213 ,\nC211_=_C237 ,C211_=_C242 ,C211_=_C243 ,C211_=_C244 ,C212_=_C213 ,C212_=_C278 ,\nC220_=_C242 ,C220_=_C251 ,C220_=_C278 ,C220_=_C304 ,C237_=_C242 ,C237_=_C243 ,\nC237_=_C244 ,C242_=_C243 ,C242_=_C244 ,C242_=_C251 ,C242_=_C278 ,C242_=_C304 ,\nC243_=_C244 ,C251_=_C278 ,C251_=_C304 ,C278_=_C304 ,"];109[shape=box, label="id:109 level: 7\n24: C35 C42 C71 C80 C115 \nC154 C163 C178 C207 C208 C212 \nC214 C267 C268 C270 C276 C277 \nC278 C279 C289 C290 C291 C297 \nC305 \n129: C35_=_C80( C35 C80 ) C35_=_C163( C35 C163 ) C35_=_C207( C35 C207 ) C35_=_C208( C35 C208 ) C35_=_C212( C35 C212 ) \nC35_=_C268( C35 C268 ) C35_=_C276( C35 C276 ) C35_=_C277( C35 C277 ) C35_=_C278( C35 C278 ) C35_=_C279( C35 C279 ) C42_=_C115( C42 C115 ) \nC42_=_C207( C42 C207 ) C42_=_C208( C42 C208 ) C42_=_C214( C42 C214 ) C42_=_C267( C42 C267 ) C42_=_C277( C42 C277 ) C42_=_C291( C42 C291 ) \nC42_=_C297( C42 C297 ) C42_=_C305( C42 C305 ) C71_=_C80( C71 C80 ) C71_=_C154( C71 C154 ) C71_=_C178( C71 C178 ) C71_=_C270( C71 C270 ) \nC71_=_C276( C71 C276 ) C71_=_C277( C71 C277 ) C71_=_C289( C71 C289 ) C71_=_C290( C71 C290 ) C71_=_C291( C71 C291 ) C80_=_C154( C80 C154 ) \nC80_=_C163( C80 C163 ) C80_=_C178( C80 C178 ) C80_=_C212( C80 C212 ) C80_=_C268( C80 C268 ) C80_=_C270( C80 C270 ) C80_=_C276( C80 C276 ) \nC80_=_C277( C80 C277 ) C80_=_C278( C80 C278 ) C80_=_C279( C80 C279 ) C80_=_C289( C80 C289 ) C80_=_C290( C80 C290 ) C80_=_C291( C80 C291 ) \nC115_=_C207( C115 C207 ) C115_=_C208( C115 C208 ) C115_=_C214( C115 C214 ) C115_=_C267( C115 C267 ) C115_=_C277( C115 C277 ) C115_=_C291( C115 C291 ) \nC115_=_C297( C115 C297 ) C115_=_C305( C115 C305 ) C154_=_C178( C154 C178 ) C154_=_C270( C154 C270 ) C154_=_C276( C154 C276 ) C154_=_C277( C154 C277 ) \nC154_=_C289( C154 C289 ) C154_=_C290( C154 C290 ) C154_=_C291( C154 C291 ) C163_=_C212( C163 C212 ) C163_=_C268( C163 C268 ) C163_=_C276( C163 C276 ) \nC163_=_C277( C163 C277 ) C163_=_C278( C163 C278 ) C163_=_C279( C163 C279 ) C178_=_C270( C178 C270 ) C178_=_C276( C178 C276 ) C178_=_C277( C178 C277 ) \nC178_=_C279( C178 C279 ) C178_=_C289( C178 C289 ) C178_=_C290( C178 C290 ) C178_=_C291( C178 C291 ) C207_=_C208( C207 C208 ) C207_=_C214( C207 C214 ) \nC207_=_C267( C207 C267 ) C207_=_C277( C207 C277 ) C207_=_C291( C207 C291 ) C207_=_C297( C207 C297 ) C207_=_C305( C207 C305 ) C208_=_C214( C208 C214 ) \nC208_=_C267( C208 C267 ) C208_=_C277( C208 C277 ) C208_=_C279( C208 C279 ) C208_=_C291( C208 C291 ) C208_=_C297( C208 C297 ) C208_=_C305( C208 C305 ) \nC212_=_C267( C212 C267 ) C212_=_C268( C212 C268 ) C212_=_C276( C212 C276 ) C212_=_C277( C212 C277 ) C212_=_C278( C212 C278 ) C212_=_C279( C212 C279 ) \nC214_=_C267( C214 C267 ) C214_=_C277( C214 C277 ) C214_=_C291( C214 C291 ) C214_=_C297( C214 C297 ) C214_=_C305( C214 C305 ) C267_=_C277( C267 C277 ) \nC267_=_C291( C267 C291 ) C267_=_C297( C267 C297 ) C267_=_C305( C267 C305 ) C268_=_C270( C268 C270 ) C268_=_C276( C268 C276 ) C268_=_C277( C268 C277 ) \nC268_=_C278( C268 C278 ) C268_=_C279( C268 C279 ) C270_=_C276( C270 C276 ) C270_=_C277( C270 C277 ) C270_=_C289( C270 C289 ) C270_=_C290( C270 C290 ) \nC270_=_C291( C270 C291 ) C270_=_C305( C270 C305 ) C276_=_C277( C276 C277 ) C276_=_C278( C276 C278 ) C276_=_C279( C276 C279 ) C276_=_C289( C276 C289 ) \nC276_=_C290( C276 C290 ) C276_=_C291( C276 C291 ) C277_=_C278( C277 C278 ) C277_=_C279( C277 C279 ) C277_=_C289( C277 C289 ) C277_=_C290( C277 C290 ) \nC277_=_C291( C277 C291 ) C277_=_C297( C277 C297 ) C277_=_C305( C277 C305 ) C278_=_C279( C278 C279 ) C289_=_C290( C289 C290 ) C289_=_C291( C289 C291 ) \nC290_=_C291( C290 C291 ) C291_=_C297( C291 C297 ) C291_=_C305( C291 C305 ) C297_=_C305( C297 C305 ) "];100-&gt;109[label="23: C35 C42 C71 C80 C115 \nC154 C163 C178 C207 C208 C212 \nC214 C267 C268 C270 C276 C278 \nC279 C289 C290 C291 C297 C305 \n106: C35_=_C80 ,C35_=_C163 ,C35_=_C207 ,C35_=_C208 ,C35_=_C212 ,\nC35_=_C268 ,C35_=_C276 ,C35_=_C278 ,C35_=_C279 ,C42_=_C115 ,C42_=_C207 ,\nC42_=_C208 ,C42_=_C214 ,C42_=_C267 ,C42_=_C291 ,C42_=_C297 ,C42_=_C305 ,\nC71_=_C80 ,C71_=_C154 ,C71_=_C178 ,C71_=_C270 ,C71_=_C276 ,C71_=_C289 ,\nC71_=_C290 ,C71_=_C291 ,C80_=_C154 ,C80_=_C163 ,C80_=_C178 ,C80_=_C212 ,\nC80_=_C268 ,C80_=_C270 ,C80_=_C276 ,C80_=_C278 ,C80_=_C279 ,C80_=_C289 ,\nC80_=_C290 ,C80_=_C291 ,C115_=_C207 ,C115_=_C208 ,C115_=_C214 ,C115_=_C267 ,\nC115_=_C291 ,C115_=_C297 ,C115_=_C305 ,C154_=_C178 ,C154_=_C270 ,C154_=_C276 ,\nC154_=_C289 ,C154_=_C290 ,C154_=_C291 ,C163_=_C212 ,C163_=_C268 ,C163_=_C276 ,\nC163_=_C278 ,C163_=_C279 ,C178_=_C270 ,C178_=_C276 ,C178_=_C279 ,C178_=_C289 ,\nC178_=_C290 ,C178_=_C291 ,C207_=_C208 ,C207_=_C214 ,C207_=_C267 ,C207_=_C291 ,\nC207_=_C297 ,C207_=_C305 ,C208_=_C214 ,C208_=_C267 ,C208_=_C279 ,C208_=_C291 ,\nC208_=_C297 ,C208_=_C305 ,C212_=_C267 ,C212_=_C268 ,C212_=_C276 ,C212_=_C278 ,\nC212_=_C279 ,C214_=_C267 ,C214_=_C291 ,C214_=_C297 ,C214_=_C305 ,C267_=_C291 ,\nC267_=_C297 ,C267_=_C305 ,C268_=_C270 ,C268_=_C276 ,C268_=_C278 ,C268_=_C279 ,\nC270_=_C276 ,C270_=_C289 ,C270_=_C290 ,C270_=_C291 ,C270_=_C305 ,C276_=_C278 ,\nC276_=_C279 ,C276_=_C289 ,C276_=_C290 ,C276_=_C291 ,C278_=_C279 ,C289_=_C290 ,\nC289_=_C291 ,C290_=_C291 ,C291_=_C297 ,C291_=_C305 ,C297_=_C305 ,"];110[shape=box, label="id:110 level: 7\n30: C12 C13 C34 C56 C65 \nC66 C73 C101 C108 C133 C148 \nC152 C160 C161 C162 C196 C197 \nC198 C199 C200 C206 C211 C229 \nC239 C269 C270 C287 C305 C313 \nC315 \n146: C12_=_C13( C12 C13 ) C12_=_C65( C12 C65 ) C12_=_C73( C12 C73 ) C12_=_C101( C12 C101 ) C12_=_C160( C12 C160 ) \nC12_=_C161( C12 C161 ) C12_=_C162( C12 C162 ) C12_=_C198( C12 C198 ) C12_=_C200( C12 C200 ) C12_=_C313( C12 C313 ) C13_=_C65( C13 C65 ) \nC13_=_C73( C13 C73 ) C13_=_C101( C13 C101 ) C13_=_C162( C13 C162 ) C13_=_C198( C13 C198 ) C13_=_C200( C13 C200 ) C13_=_C313( C13 C313 ) \nC34_=_C56( C34 C56 ) C34_=_C148( C34 C148 ) C34_=_C196( C34 C196 ) C34_=_C197( C34 C197 ) C34_=_C198( C34 C198 ) C34_=_C199( C34 C199 ) \nC34_=_C200( C34 C200 ) C56_=_C148( C56 C148 ) C56_=_C196( C56 C196 ) C56_=_C197( C56 C197 ) C56_=_C198( C56 C198 ) C56_=_C199( C56 C199 ) \nC56_=_C200( C56 C200 ) C65_=_C73( C65 C73 ) C65_=_C101( C65 C101 ) C65_=_C162( C65 C162 ) C65_=_C198( C65 C198 ) C65_=_C200( C65 C200 ) \nC65_=_C313( C65 C313 ) C66_=_C73( C66 C73 ) C66_=_C101( C66 C101 ) C66_=_C108( C66 C108 ) C66_=_C152( C66 C152 ) C66_=_C197( C66 C197 ) \nC66_=_C206( C66 C206 ) C66_=_C211( C66 C211 ) C66_=_C269( C66 C269 ) C66_=_C287( C66 C287 ) C66_=_C305( C66 C305 ) C73_=_C101( C73 C101 ) \nC73_=_C162( C73 C162 ) C73_=_C198( C73 C198 ) C73_=_C200( C73 C200 ) C73_=_C313( C73 C313</w:t>
      </w:r>
    </w:p>
    <w:p>
      <w:pPr>
        <w:pStyle w:val="PreformattedText"/>
        <w:bidi w:val="0"/>
        <w:spacing w:before="0" w:after="0"/>
        <w:jc w:val="left"/>
        <w:rPr/>
      </w:pPr>
      <w:r>
        <w:rPr/>
        <w:t xml:space="preserve"> </w:t>
      </w:r>
      <w:r>
        <w:rPr/>
        <w:t>) C101_=_C108( C101 C108 ) C101_=_C160( C101 C160 ) \nC101_=_C161( C101 C161 ) C101_=_C162( C101 C162 ) C101_=_C198( C101 C198 ) C101_=_C200( C101 C200 ) C101_=_C313( C101 C313 ) C108_=_C152( C108 C152 ) \nC108_=_C197( C108 C197 ) C108_=_C206( C108 C206 ) C108_=_C211( C108 C211 ) C108_=_C269( C108 C269 ) C108_=_C287( C108 C287 ) C108_=_C305( C108 C305 ) \nC133_=_C160( C133 C160 ) C133_=_C161( C133 C161 ) C133_=_C197( C133 C197 ) C133_=_C229( C133 C229 ) C133_=_C239( C133 C239 ) C133_=_C270( C133 C270 ) \nC133_=_C305( C133 C305 ) C133_=_C315( C133 C315 ) C148_=_C196( C148 C196 ) C148_=_C197( C148 C197 ) C148_=_C198( C148 C198 ) C148_=_C199( C148 C199 ) \nC148_=_C200( C148 C200 ) C152_=_C197( C152 C197 ) C152_=_C206( C152 C206 ) C152_=_C211( C152 C211 ) C152_=_C269( C152 C269 ) C152_=_C287( C152 C287 ) \nC152_=_C305( C152 C305 ) C160_=_C161( C160 C161 ) C160_=_C162( C160 C162 ) C160_=_C197( C160 C197 ) C160_=_C229( C160 C229 ) C160_=_C239( C160 C239 ) \nC160_=_C270( C160 C270 ) C160_=_C305( C160 C305 ) C160_=_C315( C160 C315 ) C161_=_C162( C161 C162 ) C161_=_C197( C161 C197 ) C161_=_C229( C161 C229 ) \nC161_=_C239( C161 C239 ) C161_=_C270( C161 C270 ) C161_=_C305( C161 C305 ) C161_=_C315( C161 C315 ) C162_=_C198( C162 C198 ) C162_=_C200( C162 C200 ) \nC162_=_C313( C162 C313 ) C196_=_C197( C196 C197 ) C196_=_C198( C196 C198 ) C196_=_C199( C196 C199 ) C196_=_C200( C196 C200 ) C196_=_C206( C196 C206 ) \nC197_=_C198( C197 C198 ) C197_=_C199( C197 C199 ) C197_=_C200( C197 C200 ) C197_=_C206( C197 C206 ) C197_=_C211( C197 C211 ) C197_=_C229( C197 C229 ) \nC197_=_C239( C197 C239 ) C197_=_C269( C197 C269 ) C197_=_C270( C197 C270 ) C197_=_C287( C197 C287 ) C197_=_C305( C197 C305 ) C197_=_C315( C197 C315 ) \nC198_=_C199( C198 C199 ) C198_=_C200( C198 C200 ) C198_=_C313( C198 C313 ) C199_=_C200( C199 C200 ) C199_=_C315( C199 C315 ) C200_=_C313( C200 C313 ) \nC206_=_C211( C206 C211 ) C206_=_C269( C206 C269 ) C206_=_C287( C206 C287 ) C206_=_C305( C206 C305 ) C211_=_C269( C211 C269 ) C211_=_C287( C211 C287 ) \nC211_=_C305( C211 C305 ) C229_=_C239( C229 C239 ) C229_=_C270( C229 C270 ) C229_=_C305( C229 C305 ) C229_=_C315( C229 C315 ) C239_=_C270( C239 C270 ) \nC239_=_C305( C239 C305 ) C239_=_C315( C239 C315 ) C269_=_C270( C269 C270 ) C269_=_C287( C269 C287 ) C269_=_C305( C269 C305 ) C270_=_C305( C270 C305 ) \nC270_=_C315( C270 C315 ) C287_=_C305( C287 C305 ) C305_=_C315( C305 C315 ) "];102-&gt;110[label="29: C12 C13 C34 C56 C65 \nC66 C73 C101 C108 C133 C148 \nC152 C160 C161 C162 C196 C198 \nC199 C200 C206 C211 C229 C239 \nC269 C270 C287 C305 C313 C315 \n124: C12_=_C13 ,C12_=_C65 ,C12_=_C73 ,C12_=_C101 ,C12_=_C160 ,\nC12_=_C161 ,C12_=_C162 ,C12_=_C198 ,C12_=_C200 ,C12_=_C313 ,C13_=_C65 ,\nC13_=_C73 ,C13_=_C101 ,C13_=_C162 ,C13_=_C198 ,C13_=_C200 ,C13_=_C313 ,\nC34_=_C56 ,C34_=_C148 ,C34_=_C196 ,C34_=_C198 ,C34_=_C199 ,C34_=_C200 ,\nC56_=_C148 ,C56_=_C196 ,C56_=_C198 ,C56_=_C199 ,C56_=_C200 ,C65_=_C73 ,\nC65_=_C101 ,C65_=_C162 ,C65_=_C198 ,C65_=_C200 ,C65_=_C313 ,C66_=_C73 ,\nC66_=_C101 ,C66_=_C108 ,C66_=_C152 ,C66_=_C206 ,C66_=_C211 ,C66_=_C269 ,\nC66_=_C287 ,C66_=_C305 ,C73_=_C101 ,C73_=_C162 ,C73_=_C198 ,C73_=_C200 ,\nC73_=_C313 ,C101_=_C108 ,C101_=_C160 ,C101_=_C161 ,C101_=_C162 ,C101_=_C198 ,\nC101_=_C200 ,C101_=_C313 ,C108_=_C152 ,C108_=_C206 ,C108_=_C211 ,C108_=_C269 ,\nC108_=_C287 ,C108_=_C305 ,C133_=_C160 ,C133_=_C161 ,C133_=_C229 ,C133_=_C239 ,\nC133_=_C270 ,C133_=_C305 ,C133_=_C315 ,C148_=_C196 ,C148_=_C198 ,C148_=_C199 ,\nC148_=_C200 ,C152_=_C206 ,C152_=_C211 ,C152_=_C269 ,C152_=_C287 ,C152_=_C305 ,\nC160_=_C161 ,C160_=_C162 ,C160_=_C229 ,C160_=_C239 ,C160_=_C270 ,C160_=_C305 ,\nC160_=_C315 ,C161_=_C162 ,C161_=_C229 ,C161_=_C239 ,C161_=_C270 ,C161_=_C305 ,\nC161_=_C315 ,C162_=_C198 ,C162_=_C200 ,C162_=_C313 ,C196_=_C198 ,C196_=_C199 ,\nC196_=_C200 ,C196_=_C206 ,C198_=_C199 ,C198_=_C200 ,C198_=_C313 ,C199_=_C200 ,\nC199_=_C315 ,C200_=_C313 ,C206_=_C211 ,C206_=_C269 ,C206_=_C287 ,C206_=_C305 ,\nC211_=_C269 ,C211_=_C287 ,C211_=_C305 ,C229_=_C239 ,C229_=_C270 ,C229_=_C305 ,\nC229_=_C315 ,C239_=_C270 ,C239_=_C305 ,C239_=_C315 ,C269_=_C270 ,C269_=_C287 ,\nC269_=_C305 ,C270_=_C305 ,C270_=_C315 ,C287_=_C305 ,C305_=_C315 ,"];111[shape=box, label="id:111 level: 8\n24: C13 C20 C21 C22 C23 \nC24 C25 C26 C27 C28 C29 \nC57 C86 C135 C136 C146 C147 \nC148 C149 C150 C165 C166 C167 \nC168 \n139: C13_=_C25( C13 C25 ) C13_=_C28( C13 C28 ) C13_=_C86( C13 C86 ) C13_=_C136( C13 C136 ) C13_=_C165( C13 C165 ) \nC13_=_C166( C13 C166 ) C13_=_C167( C13 C167 ) C13_=_C168( C13 C168 ) C20_=_C21( C20 C21 ) C20_=_C22( C20 C22 ) C20_=_C23( C20 C23 ) \nC20_=_C24( C20 C24 ) C20_=_C25( C20 C25 ) C20_=_C26( C20 C26 ) C20_=_C27( C20 C27 ) C20_=_C28( C20 C28 ) C20_=_C29( C20 C29 ) \nC21_=_C22( C21 C22 ) C21_=_C23( C21 C23 ) C21_=_C24( C21 C24 ) C21_=_C25( C21 C25 ) C21_=_C26( C21 C26 ) C21_=_C27( C21 C27 ) \nC21_=_C28( C21 C28 ) C21_=_C29( C21 C29 ) C22_=_C23( C22 C23 ) C22_=_C24( C22 C24 ) C22_=_C25( C22 C25 ) C22_=_C26( C22 C26 ) \nC22_=_C27( C22 C27 ) C22_=_C28( C22 C28 ) C22_=_C29( C22 C29 ) C23_=_C24( C23 C24 ) C23_=_C25( C23 C25 ) C23_=_C26( C23 C26 ) \nC23_=_C27( C23 C27 ) C23_=_C28( C23 C28 ) C23_=_C29( C23 C29 ) C24_=_C25( C24 C25 ) C24_=_C26( C24 C26 ) C24_=_C27( C24 C27 ) \nC24_=_C28( C24 C28 ) C24_=_C29( C24 C29 ) C24_=_C57( C24 C57 ) C24_=_C135( C24 C135 ) C24_=_C136( C24 C136 ) C24_=_C146( C24 C146 ) \nC24_=_C147( C24 C147 ) C24_=_C148( C24 C148 ) C24_=_C149( C24 C149 ) C24_=_C150( C24 C150 ) C25_=_C26( C25 C26 ) C25_=_C27( C25 C27 ) \nC25_=_C28( C25 C28 ) C25_=_C29( C25 C29 ) C25_=_C57( C25 C57 ) C25_=_C86( C25 C86 ) C25_=_C135( C25 C135 ) C25_=_C136( C25 C136 ) \nC25_=_C146( C25 C146 ) C25_=_C147( C25 C147 ) C25_=_C148( C25 C148 ) C25_=_C149( C25 C149 ) C25_=_C150( C25 C150 ) C25_=_C165( C25 C165 ) \nC25_=_C166( C25 C166 ) C25_=_C167( C25 C167 ) C25_=_C168( C25 C168 ) C26_=_C27( C26 C27 ) C26_=_C28( C26 C28 ) C26_=_C29( C26 C29 ) \nC26_=_C57( C26 C57 ) C26_=_C135( C26 C135 ) C26_=_C136( C26 C136 ) C26_=_C146( C26 C146 ) C26_=_C147( C26 C147 ) C26_=_C148( C26 C148 ) \nC26_=_C149( C26 C149 ) C26_=_C150( C26 C150 ) C26_=_C165( C26 C165 ) C27_=_C28( C27 C28 ) C27_=_C29( C27 C29 ) C27_=_C57( C27 C57 ) \nC27_=_C135( C27 C135 ) C27_=_C146( C27 C146 ) C27_=_C147( C27 C147 ) C27_=_C148( C27 C148 ) C27_=_C149( C27 C149 ) C27_=_C150( C27 C150 ) \nC28_=_C29( C28 C29 ) C28_=_C86( C28 C86 ) C28_=_C136( C28 C136 ) C28_=_C165( C28 C165 ) C28_=_C166( C28 C166 ) C28_=_C167( C28 C167 ) \nC28_=_C168( C28 C168 ) C57_=_C135( C57 C135 ) C57_=_C146( C57 C146 ) C57_=_C147( C57 C147 ) C57_=_C148( C57 C148 ) C57_=_C149( C57 C149 ) \nC57_=_C150( C57 C150 ) C86_=_C136( C86 C136 ) C86_=_C165( C86 C165 ) C86_=_C166( C86 C166 ) C86_=_C167( C86 C167 ) C86_=_C168( C86 C168 ) \nC135_=_C136( C135 C136 ) C135_=_C146( C135 C146 ) C135_=_C147( C135 C147 ) C135_=_C148( C135 C148 ) C135_=_C149( C135 C149 ) C135_=_C150( C135 C150 ) \nC136_=_C147( C136 C147 ) C136_=_C165( C136 C165 ) C136_=_C166( C136 C166 ) C136_=_C167( C136 C167 ) C136_=_C168( C136 C168 ) C146_=_C147( C146 C147 ) \nC146_=_C148( C146 C148 ) C146_=_C149( C146 C149 ) C146_=_C150( C146 C150 ) C147_=_C148( C147 C148 ) C147_=_C149( C147 C149 ) C147_=_C150( C147 C150 ) \nC147_=_C165( C147 C165 ) C147_=_C166( C147 C166 ) C147_=_C167( C147 C167 ) C148_=_C149( C148 C149 ) C148_=_C150( C148 C150 ) C148_=_C168( C148 C168 ) \nC149_=_C150( C149 C150 ) C150_=_C168( C150 C168 ) C165_=_C166( C165 C166 ) C165_=_C167( C165 C167 ) C165_=_C168( C165 C168 ) C166_=_C167( C166 C167 ) \nC166_=_C168( C166 C168 ) C167_=_C168( C167 C168 ) "];104-&gt;111[label="23: C13 C20 C21 C22 C23 \nC24 C26 C27 C28 C29 C57 \nC86 C135 C136 C146 C147 C148 \nC149 C150 C165 C166 C167 C168 \n116: C13_=_C28 ,C13_=_C86 ,C13_=_C136 ,C13_=_C165 ,C13_=_C166 ,\nC13_=_C167 ,C13_=_C168 ,C20_=_C21 ,C20_=_C22 ,C20_=_C23 ,C20_=_C24 ,\nC20_=_C26 ,C20_=_C27 ,C20_=_C28 ,C20_=_C29 ,C21_=_C22 ,C21_=_C23 ,\nC21_=_C24 ,C21_=_C26 ,C21_=_C27 ,C21_=_C28 ,C21_=_C29 ,C22_=_C23 ,\nC22_=_C24 ,C22_=_C26 ,C22_=_C27 ,C22_=_C28 ,C22_=_C29 ,C23_=_C24 ,\nC23_=_C26 ,C23_=_C27 ,C23_=_C28 ,C23_=_C29 ,C24_=_C26 ,C24_=_C27 ,\nC24_=_C28 ,C24_=_C29 ,C24_=_C57 ,C24_=_C135 ,C24_=_C136 ,C24_=_C146 ,\nC24_=_C147 ,C24_=_C148 ,C24_=_C149 ,C24_=_C150 ,C26_=_C27 ,C26_=_C28 ,\nC26_=_C29 ,C26_=_C57 ,C26_=_C135 ,C26_=_C136 ,C26_=_C146 ,C26_=_C147 ,\nC26_=_C148 ,C26_=_C149 ,C26_=_C150 ,C26_=_C165 ,C27_=_C28 ,C27_=_C29 ,\nC27_=_C57 ,C27_=_C135 ,C27_=_C146 ,C27_=_C147 ,C27_=_C148 ,C27_=_C149 ,\nC27_=_C150 ,C28_=_C29 ,C28_=_C86 ,C28_=_C136 ,C28_=_C165 ,C28_=_C166 ,\nC28_=_C167 ,C28_=_C168 ,C57_=_C135 ,C57_=_C146 ,C57_=_C147 ,C57_=_C148 ,\nC57_=_C149 ,C57_=_C150 ,C86_=_C136 ,C86_=_C165 ,C86_=_C166 ,C86_=_C167 ,\nC86_=_C168 ,C135_=_C136 ,C135_=_C146 ,C135_=_C147 ,C135_=_C148 ,C135_=_C149 ,\nC135_=_C150 ,C136_=_C147 ,C136_=_C165 ,C136_=_C166 ,C136_=_C167 ,C136_=_C168 ,\nC146_=_C147 ,C146_=_C148 ,C146_=_C149 ,C146_=_C150 ,C147_=_C148 ,C147_=_C149 ,\nC147_=_C150 ,C147_=_C165 ,C147_=_C166 ,C147_=_C167 ,C148_=_C149 ,C148_=_C150 ,\nC148_=_C168 ,C149_=_C150 ,C150_=_C168 ,C165_=_C166 ,C165_=_C167 ,C165_=_C168 ,\nC166_=_C167 ,C166_=_C168 ,C167_=_C168 ,"];112[shape=box, label="id:112 level: 8\n24: C9 C17 C40 C69 C70 \nC108 C111 C208 C227 C228 C235 \nC238 C247 C261 C279 C280 C281 \nC283 C292 C294 C296 C300 C301 \nC304 \n121: C9_=_C40( C9 C40 ) C9_=_C111( C9 C111 ) C9_=_C228( C9 C228 ) C9_=_C261( C9 C261 ) C9_=_C281( C9 C281 ) \nC9_=_C283( C9 C283 ) C9_=_C294( C9 C294 ) C9_=_C300( C9 C300 ) C9_=_C301( C9 C301 ) C17_=_C70( C17 C70 ) C17_=_C238( C17 C238 ) \nC17_=_C247( C17 C247 ) C17_=_C280( C17 C280 ) C17_=_C292( C17 C292 ) C17_=_C294( C17 C294 ) C40_=_C111( C40 C111 ) C40_=_C228( C40 C228 ) \nC40_=_C261( C40 C261 ) C40_=_C281( C40 C281 ) C40_=_C283( C40 C283 ) C40_=_C294( C40 C294 ) C40_=_C300( C40 C300 ) C40_=_C301( C40 C301 ) \nC69_=_C70( C69 C70 ) C69_=_C108( C69 C108 ) C69_=_C208( C69 C208 ) C69_=_C227( C69 C227 ) C69_=_C228( C69</w:t>
      </w:r>
    </w:p>
    <w:p>
      <w:pPr>
        <w:pStyle w:val="PreformattedText"/>
        <w:bidi w:val="0"/>
        <w:spacing w:before="0" w:after="0"/>
        <w:jc w:val="left"/>
        <w:rPr/>
      </w:pPr>
      <w:r>
        <w:rPr/>
        <w:t xml:space="preserve"> </w:t>
      </w:r>
      <w:r>
        <w:rPr/>
        <w:t>C228 ) C69_=_C235( C69 C235 ) \nC69_=_C279( C69 C279 ) C69_=_C294( C69 C294 ) C69_=_C296( C69 C296 ) C69_=_C304( C69 C304 ) C70_=_C238( C70 C238 ) C70_=_C247( C70 C247 ) \nC70_=_C280( C70 C280 ) C70_=_C292( C70 C292 ) C70_=_C294( C70 C294 ) C108_=_C208( C108 C208 ) C108_=_C227( C108 C227 ) C108_=_C228( C108 C228 ) \nC108_=_C235( C108 C235 ) C108_=_C279( C108 C279 ) C108_=_C294( C108 C294 ) C108_=_C296( C108 C296 ) C108_=_C304( C108 C304 ) C111_=_C228( C111 C228 ) \nC111_=_C235( C111 C235 ) C111_=_C261( C111 C261 ) C111_=_C281( C111 C281 ) C111_=_C283( C111 C283 ) C111_=_C294( C111 C294 ) C111_=_C300( C111 C300 ) \nC111_=_C301( C111 C301 ) C208_=_C227( C208 C227 ) C208_=_C228( C208 C228 ) C208_=_C235( C208 C235 ) C208_=_C279( C208 C279 ) C208_=_C294( C208 C294 ) \nC208_=_C296( C208 C296 ) C208_=_C304( C208 C304 ) C227_=_C228( C227 C228 ) C227_=_C235( C227 C235 ) C227_=_C279( C227 C279 ) C227_=_C294( C227 C294 ) \nC227_=_C296( C227 C296 ) C227_=_C300( C227 C300 ) C227_=_C301( C227 C301 ) C227_=_C304( C227 C304 ) C228_=_C235( C228 C235 ) C228_=_C261( C228 C261 ) \nC228_=_C279( C228 C279 ) C228_=_C281( C228 C281 ) C228_=_C283( C228 C283 ) C228_=_C294( C228 C294 ) C228_=_C296( C228 C296 ) C228_=_C300( C228 C300 ) \nC228_=_C301( C228 C301 ) C228_=_C304( C228 C304 ) C235_=_C279( C235 C279 ) C235_=_C280( C235 C280 ) C235_=_C281( C235 C281 ) C235_=_C294( C235 C294 ) \nC235_=_C296( C235 C296 ) C235_=_C304( C235 C304 ) C238_=_C247( C238 C247 ) C238_=_C280( C238 C280 ) C238_=_C292( C238 C292 ) C238_=_C294( C238 C294 ) \nC247_=_C280( C247 C280 ) C247_=_C292( C247 C292 ) C247_=_C294( C247 C294 ) C261_=_C281( C261 C281 ) C261_=_C283( C261 C283 ) C261_=_C294( C261 C294 ) \nC261_=_C300( C261 C300 ) C261_=_C301( C261 C301 ) C279_=_C294( C279 C294 ) C279_=_C296( C279 C296 ) C279_=_C301( C279 C301 ) C279_=_C304( C279 C304 ) \nC280_=_C281( C280 C281 ) C280_=_C292( C280 C292 ) C280_=_C294( C280 C294 ) C281_=_C283( C281 C283 ) C281_=_C294( C281 C294 ) C281_=_C300( C281 C300 ) \nC281_=_C301( C281 C301 ) C283_=_C294( C283 C294 ) C283_=_C300( C283 C300 ) C283_=_C301( C283 C301 ) C292_=_C294( C292 C294 ) C294_=_C296( C294 C296 ) \nC294_=_C300( C294 C300 ) C294_=_C301( C294 C301 ) C294_=_C304( C294 C304 ) C296_=_C300( C296 C300 ) C296_=_C301( C296 C301 ) C296_=_C304( C296 C304 ) \nC300_=_C301( C300 C301 ) C301_=_C304( C301 C304 ) "];106-&gt;112[label="23: C9 C17 C40 C69 C70 \nC108 C111 C208 C227 C228 C235 \nC238 C247 C261 C279 C280 C281 \nC283 C292 C296 C300 C301 C304 \n98: C9_=_C40 ,C9_=_C111 ,C9_=_C228 ,C9_=_C261 ,C9_=_C281 ,\nC9_=_C283 ,C9_=_C300 ,C9_=_C301 ,C17_=_C70 ,C17_=_C238 ,C17_=_C247 ,\nC17_=_C280 ,C17_=_C292 ,C40_=_C111 ,C40_=_C228 ,C40_=_C261 ,C40_=_C281 ,\nC40_=_C283 ,C40_=_C300 ,C40_=_C301 ,C69_=_C70 ,C69_=_C108 ,C69_=_C208 ,\nC69_=_C227 ,C69_=_C228 ,C69_=_C235 ,C69_=_C279 ,C69_=_C296 ,C69_=_C304 ,\nC70_=_C238 ,C70_=_C247 ,C70_=_C280 ,C70_=_C292 ,C108_=_C208 ,C108_=_C227 ,\nC108_=_C228 ,C108_=_C235 ,C108_=_C279 ,C108_=_C296 ,C108_=_C304 ,C111_=_C228 ,\nC111_=_C235 ,C111_=_C261 ,C111_=_C281 ,C111_=_C283 ,C111_=_C300 ,C111_=_C301 ,\nC208_=_C227 ,C208_=_C228 ,C208_=_C235 ,C208_=_C279 ,C208_=_C296 ,C208_=_C304 ,\nC227_=_C228 ,C227_=_C235 ,C227_=_C279 ,C227_=_C296 ,C227_=_C300 ,C227_=_C301 ,\nC227_=_C304 ,C228_=_C235 ,C228_=_C261 ,C228_=_C279 ,C228_=_C281 ,C228_=_C283 ,\nC228_=_C296 ,C228_=_C300 ,C228_=_C301 ,C228_=_C304 ,C235_=_C279 ,C235_=_C280 ,\nC235_=_C281 ,C235_=_C296 ,C235_=_C304 ,C238_=_C247 ,C238_=_C280 ,C238_=_C292 ,\nC247_=_C280 ,C247_=_C292 ,C261_=_C281 ,C261_=_C283 ,C261_=_C300 ,C261_=_C301 ,\nC279_=_C296 ,C279_=_C301 ,C279_=_C304 ,C280_=_C281 ,C280_=_C292 ,C281_=_C283 ,\nC281_=_C300 ,C281_=_C301 ,C283_=_C300 ,C283_=_C301 ,C296_=_C300 ,C296_=_C301 ,\nC296_=_C304 ,C300_=_C301 ,C301_=_C304 ,"];113[shape=box, label="id:113 level: 8\n21: C42 C43 C64 C87 C151 \nC152 C174 C175 C182 C192 C193 \nC194 C195 C210 C211 C212 C213 \nC237 C242 C243 C244 \n99: C42_=_C43( C42 C43 ) C42_=_C151( C42 C151 ) C42_=_C152( C42 C152 ) C42_=_C182( C42 C182 ) C42_=_C192( C42 C192 ) \nC42_=_C193( C42 C193 ) C42_=_C194( C42 C194 ) C42_=_C195( C42 C195 ) C43_=_C151( C43 C151 ) C43_=_C152( C43 C152 ) C43_=_C182( C43 C182 ) \nC43_=_C192( C43 C192 ) C43_=_C193( C43 C193 ) C43_=_C194( C43 C194 ) C43_=_C195( C43 C195 ) C64_=_C182( C64 C182 ) C64_=_C192( C64 C192 ) \nC64_=_C194( C64 C194 ) C64_=_C211( C64 C211 ) C64_=_C237( C64 C237 ) C64_=_C242( C64 C242 ) C64_=_C243( C64 C243 ) C64_=_C244( C64 C244 ) \nC87_=_C174( C87 C174 ) C87_=_C175( C87 C175 ) C87_=_C192( C87 C192 ) C87_=_C195( C87 C195 ) C87_=_C210( C87 C210 ) C87_=_C211( C87 C211 ) \nC87_=_C212( C87 C212 ) C87_=_C213( C87 C213 ) C151_=_C152( C151 C152 ) C151_=_C182( C151 C182 ) C151_=_C192( C151 C192 ) C151_=_C193( C151 C193 ) \nC151_=_C194( C151 C194 ) C151_=_C195( C151 C195 ) C152_=_C182( C152 C182 ) C152_=_C192( C152 C192 ) C152_=_C193( C152 C193 ) C152_=_C194( C152 C194 ) \nC152_=_C195( C152 C195 ) C152_=_C211( C152 C211 ) C174_=_C175( C174 C175 ) C174_=_C192( C174 C192 ) C174_=_C210( C174 C210 ) C174_=_C211( C174 C211 ) \nC174_=_C212( C174 C212 ) C174_=_C213( C174 C213 ) C175_=_C192( C175 C192 ) C175_=_C210( C175 C210 ) C175_=_C211( C175 C211 ) C175_=_C212( C175 C212 ) \nC175_=_C213( C175 C213 ) C182_=_C192( C182 C192 ) C182_=_C193( C182 C193 ) C182_=_C194( C182 C194 ) C182_=_C195( C182 C195 ) C182_=_C211( C182 C211 ) \nC182_=_C237( C182 C237 ) C182_=_C242( C182 C242 ) C182_=_C243( C182 C243 ) C182_=_C244( C182 C244 ) C192_=_C193( C192 C193 ) C192_=_C194( C192 C194 ) \nC192_=_C195( C192 C195 ) C192_=_C210( C192 C210 ) C192_=_C211( C192 C211 ) C192_=_C212( C192 C212 ) C192_=_C213( C192 C213 ) C192_=_C237( C192 C237 ) \nC192_=_C242( C192 C242 ) C192_=_C243( C192 C243 ) C192_=_C244( C192 C244 ) C193_=_C194( C193 C194 ) C193_=_C195( C193 C195 ) C193_=_C237( C193 C237 ) \nC194_=_C195( C194 C195 ) C194_=_C211( C194 C211 ) C194_=_C237( C194 C237 ) C194_=_C242( C194 C242 ) C194_=_C243( C194 C243 ) C194_=_C244( C194 C244 ) \nC210_=_C211( C210 C211 ) C210_=_C212( C210 C212 ) C210_=_C213( C210 C213 ) C211_=_C212( C211 C212 ) C211_=_C213( C211 C213 ) C211_=_C237( C211 C237 ) \nC211_=_C242( C211 C242 ) C211_=_C243( C211 C243 ) C211_=_C244( C211 C244 ) C212_=_C213( C212 C213 ) C237_=_C242( C237 C242 ) C237_=_C243( C237 C243 ) \nC237_=_C244( C237 C244 ) C242_=_C243( C242 C243 ) C242_=_C244( C242 C244 ) C243_=_C244( C243 C244 ) "];108-&gt;113[label="20: C42 C43 C64 C87 C151 \nC152 C174 C175 C182 C193 C194 \nC195 C210 C211 C212 C213 C237 \nC242 C243 C244 \n79: C42_=_C43 ,C42_=_C151 ,C42_=_C152 ,C42_=_C182 ,C42_=_C193 ,\nC42_=_C194 ,C42_=_C195 ,C43_=_C151 ,C43_=_C152 ,C43_=_C182 ,C43_=_C193 ,\nC43_=_C194 ,C43_=_C195 ,C64_=_C182 ,C64_=_C194 ,C64_=_C211 ,C64_=_C237 ,\nC64_=_C242 ,C64_=_C243 ,C64_=_C244 ,C87_=_C174 ,C87_=_C175 ,C87_=_C195 ,\nC87_=_C210 ,C87_=_C211 ,C87_=_C212 ,C87_=_C213 ,C151_=_C152 ,C151_=_C182 ,\nC151_=_C193 ,C151_=_C194 ,C151_=_C195 ,C152_=_C182 ,C152_=_C193 ,C152_=_C194 ,\nC152_=_C195 ,C152_=_C211 ,C174_=_C175 ,C174_=_C210 ,C174_=_C211 ,C174_=_C212 ,\nC174_=_C213 ,C175_=_C210 ,C175_=_C211 ,C175_=_C212 ,C175_=_C213 ,C182_=_C193 ,\nC182_=_C194 ,C182_=_C195 ,C182_=_C211 ,C182_=_C237 ,C182_=_C242 ,C182_=_C243 ,\nC182_=_C244 ,C193_=_C194 ,C193_=_C195 ,C193_=_C237 ,C194_=_C195 ,C194_=_C211 ,\nC194_=_C237 ,C194_=_C242 ,C194_=_C243 ,C194_=_C244 ,C210_=_C211 ,C210_=_C212 ,\nC210_=_C213 ,C211_=_C212 ,C211_=_C213 ,C211_=_C237 ,C211_=_C242 ,C211_=_C243 ,\nC211_=_C244 ,C212_=_C213 ,C237_=_C242 ,C237_=_C243 ,C237_=_C244 ,C242_=_C243 ,\nC242_=_C244 ,C243_=_C244 ,"];114[shape=box, label="id:114 level: 8\n24: C12 C13 C34 C56 C65 \nC73 C101 C133 C148 C160 C161 \nC162 C196 C197 C198 C199 C200 \nC201 C229 C239 C270 C305 C313 \nC315 \n129: C12_=_C13( C12 C13 ) C12_=_C65( C12 C65 ) C12_=_C73( C12 C73 ) C12_=_C101( C12 C101 ) C12_=_C160( C12 C160 ) \nC12_=_C161( C12 C161 ) C12_=_C162( C12 C162 ) C12_=_C198( C12 C198 ) C12_=_C200( C12 C200 ) C12_=_C201( C12 C201 ) C12_=_C313( C12 C313 ) \nC13_=_C65( C13 C65 ) C13_=_C73( C13 C73 ) C13_=_C101( C13 C101 ) C13_=_C162( C13 C162 ) C13_=_C198( C13 C198 ) C13_=_C200( C13 C200 ) \nC13_=_C201( C13 C201 ) C13_=_C313( C13 C313 ) C34_=_C56( C34 C56 ) C34_=_C148( C34 C148 ) C34_=_C196( C34 C196 ) C34_=_C197( C34 C197 ) \nC34_=_C198( C34 C198 ) C34_=_C199( C34 C199 ) C34_=_C200( C34 C200 ) C34_=_C201( C34 C201 ) C56_=_C148( C56 C148 ) C56_=_C196( C56 C196 ) \nC56_=_C197( C56 C197 ) C56_=_C198( C56 C198 ) C56_=_C199( C56 C199 ) C56_=_C200( C56 C200 ) C56_=_C201( C56 C201 ) C65_=_C73( C65 C73 ) \nC65_=_C101( C65 C101 ) C65_=_C162( C65 C162 ) C65_=_C198( C65 C198 ) C65_=_C200( C65 C200 ) C65_=_C201( C65 C201 ) C65_=_C313( C65 C313 ) \nC73_=_C101( C73 C101 ) C73_=_C162( C73 C162 ) C73_=_C198( C73 C198 ) C73_=_C200( C73 C200 ) C73_=_C201( C73 C201 ) C73_=_C313( C73 C313 ) \nC101_=_C160( C101 C160 ) C101_=_C161( C101 C161 ) C101_=_C162( C101 C162 ) C101_=_C198( C101 C198 ) C101_=_C200( C101 C200 ) C101_=_C201( C101 C201 ) \nC101_=_C313( C101 C313 ) C133_=_C160( C133 C160 ) C133_=_C161( C133 C161 ) C133_=_C197( C133 C197 ) C133_=_C201( C133 C201 ) C133_=_C229( C133 C229 ) \nC133_=_C239( C133 C239 ) C133_=_C270( C133 C270 ) C133_=_C305( C133 C305 ) C133_=_C315( C133 C315 ) C148_=_C196( C148 C196 ) C148_=_C197( C148 C197 ) \nC148_=_C198( C148 C198 ) C148_=_C199( C148 C199 ) C148_=_C200( C148 C200 ) C148_=_C201( C148 C201 ) C160_=_C161( C160 C161 ) C160_=_C162( C160 C162 ) \nC160_=_C197( C160 C197 ) C160_=_C201( C160 C201 ) C160_=_C229( C160 C229 ) C160_=_C239( C160 C239 ) C160_=_C270( C160 C270 ) C160_=_C305( C160 C305 ) \nC160_=_C315( C160 C315 ) C161_=_C162( C161 C162 ) C161_=_C197( C161 C197 ) C161_=_C201( C161 C201 ) C161_=_C229( C161 C229 ) C161_=_C239( C161 C239 ) \nC161_=_C270( C161 C270 ) C161_=_C305( C161 C305 ) C161_=_C315( C161 C315 ) C162_=_C198( C162 C198 ) C162_=_C200( C162 C200 ) C162_=_C201( C162 C201 ) \nC162_=_C313( C162 C313 ) C196_=_C197( C196 C197 ) C196_=_C198( C196 C198</w:t>
      </w:r>
    </w:p>
    <w:p>
      <w:pPr>
        <w:pStyle w:val="PreformattedText"/>
        <w:bidi w:val="0"/>
        <w:spacing w:before="0" w:after="0"/>
        <w:jc w:val="left"/>
        <w:rPr/>
      </w:pPr>
      <w:r>
        <w:rPr/>
        <w:t xml:space="preserve"> </w:t>
      </w:r>
      <w:r>
        <w:rPr/>
        <w:t>) C196_=_C199( C196 C199 ) C196_=_C200( C196 C200 ) C196_=_C201( C196 C201 ) \nC197_=_C198( C197 C198 ) C197_=_C199( C197 C199 ) C197_=_C200( C197 C200 ) C197_=_C201( C197 C201 ) C197_=_C229( C197 C229 ) C197_=_C239( C197 C239 ) \nC197_=_C270( C197 C270 ) C197_=_C305( C197 C305 ) C197_=_C315( C197 C315 ) C198_=_C199( C198 C199 ) C198_=_C200( C198 C200 ) C198_=_C201( C198 C201 ) \nC198_=_C313( C198 C313 ) C199_=_C200( C199 C200 ) C199_=_C201( C199 C201 ) C199_=_C315( C199 C315 ) C200_=_C201( C200 C201 ) C200_=_C313( C200 C313 ) \nC201_=_C229( C201 C229 ) C201_=_C239( C201 C239 ) C201_=_C270( C201 C270 ) C201_=_C305( C201 C305 ) C201_=_C313( C201 C313 ) C201_=_C315( C201 C315 ) \nC229_=_C239( C229 C239 ) C229_=_C270( C229 C270 ) C229_=_C305( C229 C305 ) C229_=_C315( C229 C315 ) C239_=_C270( C239 C270 ) C239_=_C305( C239 C305 ) \nC239_=_C315( C239 C315 ) C270_=_C305( C270 C305 ) C270_=_C315( C270 C315 ) C305_=_C315( C305 C315 ) "];110-&gt;114[label="23: C12 C13 C34 C56 C65 \nC73 C101 C133 C148 C160 C161 \nC162 C196 C197 C198 C199 C200 \nC229 C239 C270 C305 C313 C315 \n106: C12_=_C13 ,C12_=_C65 ,C12_=_C73 ,C12_=_C101 ,C12_=_C160 ,\nC12_=_C161 ,C12_=_C162 ,C12_=_C198 ,C12_=_C200 ,C12_=_C313 ,C13_=_C65 ,\nC13_=_C73 ,C13_=_C101 ,C13_=_C162 ,C13_=_C198 ,C13_=_C200 ,C13_=_C313 ,\nC34_=_C56 ,C34_=_C148 ,C34_=_C196 ,C34_=_C197 ,C34_=_C198 ,C34_=_C199 ,\nC34_=_C200 ,C56_=_C148 ,C56_=_C196 ,C56_=_C197 ,C56_=_C198 ,C56_=_C199 ,\nC56_=_C200 ,C65_=_C73 ,C65_=_C101 ,C65_=_C162 ,C65_=_C198 ,C65_=_C200 ,\nC65_=_C313 ,C73_=_C101 ,C73_=_C162 ,C73_=_C198 ,C73_=_C200 ,C73_=_C313 ,\nC101_=_C160 ,C101_=_C161 ,C101_=_C162 ,C101_=_C198 ,C101_=_C200 ,C101_=_C313 ,\nC133_=_C160 ,C133_=_C161 ,C133_=_C197 ,C133_=_C229 ,C133_=_C239 ,C133_=_C270 ,\nC133_=_C305 ,C133_=_C315 ,C148_=_C196 ,C148_=_C197 ,C148_=_C198 ,C148_=_C199 ,\nC148_=_C200 ,C160_=_C161 ,C160_=_C162 ,C160_=_C197 ,C160_=_C229 ,C160_=_C239 ,\nC160_=_C270 ,C160_=_C305 ,C160_=_C315 ,C161_=_C162 ,C161_=_C197 ,C161_=_C229 ,\nC161_=_C239 ,C161_=_C270 ,C161_=_C305 ,C161_=_C315 ,C162_=_C198 ,C162_=_C200 ,\nC162_=_C313 ,C196_=_C197 ,C196_=_C198 ,C196_=_C199 ,C196_=_C200 ,C197_=_C198 ,\nC197_=_C199 ,C197_=_C200 ,C197_=_C229 ,C197_=_C239 ,C197_=_C270 ,C197_=_C305 ,\nC197_=_C315 ,C198_=_C199 ,C198_=_C200 ,C198_=_C313 ,C199_=_C200 ,C199_=_C315 ,\nC200_=_C313 ,C229_=_C239 ,C229_=_C270 ,C229_=_C305 ,C229_=_C315 ,C239_=_C270 ,\nC239_=_C305 ,C239_=_C315 ,C270_=_C305 ,C270_=_C315 ,C305_=_C3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