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3: V1 V2 V3 V7 V8 \nV9 V12 V14 V15 V17 V20 \nV22 V25 V29 V31 V32 V33 \nV34 V38 V40 V43 V44 V45 \nV46 V48 V51 V53 V54 V55 \nV57 V59 V63 V65 V66 V68 \nV69 V74 V76 V78 V79 V80 \nV81 V82 V83 V84 V85 V88 \nV89 V91 V92 V93 V94 V95 \n32: C11( V1 V8 V57 ) C18( V1 V55 V88 ) C28( V2 V65 V82 ) C39( V3 V78 V92 ) C40( V3 V83 V88 ) \nC68( V7 V9 V66 ) C76( V8 V9 V79 ) C81( V8 V40 V79 ) C113( V12 V31 V81 ) C121( V14 V34 V48 ) C129( V15 V29 V76 ) \nC161( V20 V34 V53 ) C180( V25 V31 V81 ) C181( V25 V31 V85 ) C183( V25 V48 V93 ) C200( V29 V31 V40 ) C203( V29 V43 V93 ) \nC208( V31 V55 V91 ) C213( V32 V92 V95 ) C215( V33 V38 V46 ) C223( V34 V91 V93 ) C242( V38 V80 V89 ) C259( V43 V46 V48 ) \nC265( V44 V45 V51 ) C267( V44 V51 V80 ) C270( V44 V69 V80 ) C294( V55 V79 V84 ) C299( V57 V65 V84 ) C301( V59 V76 V88 ) \nC308( V66 V80 V83 ) C316( V76 V83 V94 ) C319( V80 V84 V89 ) "]1[shape=box, label="id:1 level: 1\n63: V1 V2 V3 V4 V7 \nV8 V9 V10 V12 V14 V15 \nV17 V20 V22 V23 V25 V26 \nV27 V29 V32 V33 V34 V36 \nV38 V40 V43 V44 V45 V46 \nV48 V51 V53 V54 V55 V57 \nV59 V63 V65 V66 V68 V69 \nV71 V74 V75 V76 V77 V78 \nV79 V80 V81 V82 V83 V84 \nV85 V88 V89 V90 V91 V92 \nV93 V94 V95 V99 \n55: C11( V1 V8 V57 ) C18( V1 V55 V88 ) C28( V2 V65 V82 ) C31( V3 V4 V9 ) C32( V3 V4 V32 ) \nC38( V3 V71 V83 ) C39( V3 V78 V92 ) C40( V3 V83 V88 ) C42( V4 V20 V68 ) C43( V4 V32 V95 ) C44( V4 V46 V78 ) \nC45( V4 V55 V57 ) C48( V4 V65 V77 ) C68( V7 V9 V66 ) C71( V7 V20 V23 ) C76( V8 V9 V79 ) C80( V8 V36 V53 ) \nC81( V8 V40 V79 ) C82( V8 V53 V75 ) C86( V9 V44 V71 ) C94( V10 V27 V92 ) C97( V10 V88 V99 ) C121( V14 V34 V48 ) \nC129( V15 V29 V76 ) C161( V20 V34 V53 ) C171( V22 V32 V99 ) C183( V25 V48 V93 ) C187( V26 V36 V40 ) C188( V26 V40 V77 ) \nC193( V26 V65 V77 ) C203( V29 V43 V93 ) C210( V32 V45 V99 ) C211( V32 V71 V76 ) C213( V32 V92 V95 ) C215( V33 V38 V46 ) \nC223( V34 V91 V93 ) C231( V36 V48 V76 ) C242( V38 V80 V89 ) C259( V43 V46 V48 ) C262( V43 V59 V90 ) C265( V44 V45 V51 ) \nC267( V44 V51 V80 ) C270( V44 V69 V80 ) C293( V54 V71 V80 ) C294( V55 V79 V84 ) C298( V57 V59 V71 ) C299( V57 V65 V84 ) \nC301( V59 V76 V88 ) C308( V66 V80 V83 ) C310( V71 V85 V95 ) C314( V74 V90 V93 ) C315( V75 V79 V88 ) C316( V76 V83 V94 ) \nC317( V77 V91 V94 ) C319( V80 V84 V89 ) "];0-&gt;1[label="52: V1 V2 V3 V7 V8 \nV9 V12 V14 V15 V17 V20 \nV22 V25 V29 V32 V33 V34 \nV38 V40 V43 V44 V45 V46 \nV48 V51 V53 V54 V55 V57 \nV59 V63 V65 V66 V68 V69 \nV74 V76 V78 V79 V80 V81 \nV82 V83 V84 V85 V88 V89 \nV91 V92 V93 V94 V95 \n27: C11 ,C18 ,C28 ,C39 ,C40 ,\nC68 ,C76 ,C81 ,C121 ,C129 ,C161 ,\nC183 ,C203 ,C213 ,C215 ,C223 ,C242 ,\nC259 ,C265 ,C267 ,C270 ,C294 ,C299 ,\nC301 ,C308 ,C316 ,C319 ,"];2[shape=box, label="id:2 level: 1\n53: V1 V2 V3 V7 V8 \nV9 V12 V14 V15 V17 V20 \nV22 V25 V31 V32 V33 V34 \nV38 V40 V43 V44 V45 V46 \nV48 V51 V53 V54 V55 V57 \nV59 V63 V65 V66 V67 V68 \nV69 V74 V76 V78 V79 V80 \nV81 V82 V83 V84 V85 V88 \nV89 V91 V92 V93 V94 V95 \n30: C11( V1 V8 V57 ) C18( V1 V55 V88 ) C28( V2 V65 V82 ) C39( V3 V78 V92 ) C40( V3 V83 V88 ) \nC68( V7 V9 V66 ) C76( V8 V9 V79 ) C81( V8 V40 V79 ) C113( V12 V31 V81 ) C121( V14 V34 V48 ) C161( V20 V34 V53 ) \nC162( V20 V67 V76 ) C180( V25 V31 V81 ) C181( V25 V31 V85 ) C183( V25 V48 V93 ) C208( V31 V55 V91 ) C213( V32 V92 V95 ) \nC215( V33 V38 V46 ) C223( V34 V91 V93 ) C242( V38 V80 V89 ) C259( V43 V46 V48 ) C265( V44 V45 V51 ) C267( V44 V51 V80 ) \nC270( V44 V69 V80 ) C294( V55 V79 V84 ) C299( V57 V65 V84 ) C301( V59 V76 V88 ) C308( V66 V80 V83 ) C316( V76 V83 V94 ) \nC319( V80 V84 V89 ) "];0-&gt;2[label="52: V1 V2 V3 V7 V8 \nV9 V12 V14 V15 V17 V20 \nV22 V25 V31 V32 V33 V34 \nV38 V40 V43 V44 V45 V46 \nV48 V51 V53 V54 V55 V57 \nV59 V63 V65 V66 V68 V69 \nV74 V76 V78 V79 V80 V81 \nV82 V83 V84 V85 V88 V89 \nV91 V92 V93 V94 V95 \n29: C11 ,C18 ,C28 ,C39 ,C40 ,\nC68 ,C76 ,C81 ,C113 ,C121 ,C161 ,\nC180 ,C181 ,C183 ,C208 ,C213 ,C215 ,\nC223 ,C242 ,C259 ,C265 ,C267 ,C270 ,\nC294 ,C299 ,C301 ,C308 ,C316 ,C319 ,"];3[shape=box, label="id:3 level: 2\n54: V1 V3 V4 V7 V8 \nV9 V10 V12 V14 V15 V17 \nV20 V23 V25 V26 V27 V29 \nV32 V36 V38 V40 V43 V44 \nV46 V48 V50 V51 V53 V54 \nV55 V57 V59 V65 V68 V69 \nV71 V74 V75 V76 V77 V78 \nV79 V80 V82 V83 V88 V89 \nV90 V91 V92 V93 V94 V95 \nV99 \n46: C11( V1 V8 V57 ) C17( V1 V50 V65 ) C18( V1 V55 V88 ) C31( V3 V4 V9 ) C32( V3 V4 V32 ) \nC38( V3 V71 V83 ) C39( V3 V78 V92 ) C40( V3 V83 V88 ) C42( V4 V20 V68 ) C43( V4 V32 V95 ) C44( V4 V46 V78 ) \nC45( V4 V55 V57 ) C48( V4 V65 V77 ) C71( V7 V20 V23 ) C76( V8 V9 V79 ) C80( V8 V36 V53 ) C81( V8 V40 V79 ) \nC82( V8 V53 V75 ) C86( V9 V44 V71 ) C92( V10 V17 V50 ) C94( V10 V27 V92 ) C97( V10 V88 V99 ) C129( V15 V29 V76 ) \nC183( V25 V48 V93 ) C187( V26 V36 V40 ) C188( V26 V40 V77 ) C193( V26 V65 V77 ) C203( V29 V43 V93 ) C211( V32 V71 V76 ) \nC213( V32 V92 V95 ) C231( V36 V48 V76 ) C238( V38 V50 V71 ) C242( V38 V80 V89 ) C259( V43 V46 V48 ) C262( V43 V59 V90 ) \nC266( V44 V50 V74 ) C267( V44 V51 V80 ) C270( V44 V69 V80 ) C285( V50 V71 V82 ) C293( V54 V71 V80 ) C298( V57 V59 V71 ) \nC301( V59 V76 V88 ) C314( V74 V90 V93 ) C315( V75 V79 V88 ) C316( V76 V83 V94 ) C317( V77 V91 V94 ) "];1-&gt;3[label="53: V1 V3 V4 V7 V8 \nV9 V10 V12 V14 V15 V17 \nV20 V23 V25 V26 V27 V29 \nV32 V36 V38 V40 V43 V44 \nV46 V48 V51 V53 V54 V55 \nV57 V59 V65 V68 V69 V71 \nV74 V75 V76 V77 V78 V79 \nV80 V82 V83 V88 V89 V90 \nV91 V92 V93 V94 V95 V99 \n41: C11 ,C18 ,C31 ,C32 ,C38 ,\nC39 ,C40 ,C42 ,C43 ,C44 ,C45 ,\nC48 ,C71 ,C76 ,C80 ,C81 ,C82 ,\nC86 ,C94 ,C97 ,C129 ,C183 ,C187 ,\nC188 ,C193 ,C203 ,C211 ,C213 ,C231 ,\nC242 ,C259 ,C262 ,C267 ,C270 ,C293 ,\nC298 ,C301 ,C314 ,C315 ,C316 ,C317 ,"];4[shape=box, label="id:4 level: 2\n55: V1 V2 V3 V4 V7 \nV8 V10 V12 V15 V17 V22 \nV23 V25 V26 V27 V29 V33 \nV34 V36 V38 V43 V44 V45 \nV46 V48 V49 V51 V53 V54 \nV57 V63 V66 V68 V69 V71 \nV74 V75 V76 V77 V78 V79 \nV81 V82 V83 V84 V85 V88 \nV89 V90 V91 V92 V93 V94 \nV95 V99 \n25: C11( V1 V8 V57 ) C38( V3 V71 V83 ) C39( V3 V78 V92 ) C40( V3 V83 V88 ) C44( V4 V46 V78 ) \nC80( V8 V36 V53 ) C82( V8 V53 V75 ) C94( V10 V27 V92 ) C97( V10 V88 V99 ) C129( V15 V29 V76 ) C174( V23 V27 V49 ) \nC183( V25 V48 V93 ) C203( V29 V43 V93 ) C215( V33 V38 V46 ) C223( V34 V91 V93 ) C231( V36 V48 V76 ) C259( V43 V46 V48 ) \nC265( V44 V45 V51 ) C281( V49 V54 V63 ) C284( V49 V66 V93 ) C310( V71 V85 V95 ) C314( V74 V90 V93 ) C315( V75 V79 V88 ) \nC316( V76 V83 V94 ) C317( V77 V91 V94 ) "];1-&gt;4[label="54: V1 V2 V3 V4 V7 \nV8 V10 V12 V15 V17 V22 \nV23 V25 V26 V27 V29 V33 \nV34 V36 V38 V43 V44 V45 \nV46 V48 V51 V53 V54 V57 \nV63 V66 V68 V69 V71 V74 \nV75 V76 V77 V78 V79 V81 \nV82 V83 V84 V85 V88 V89 \nV90 V91 V92 V93 V94 V95 \nV99 \n22: C11 ,C38 ,C39 ,C40 ,C44 ,\nC80 ,C82 ,C94 ,C97 ,C129 ,C183 ,\nC203 ,C215 ,C223 ,C231 ,C259 ,C265 ,\nC310 ,C314 ,C315 ,C316 ,C317 ,"];5[shape=box, label="id:5 level: 2\n18: V2 V3 V31 V33 V44 \nV45 V51 V59 V63 V65 V66 \nV67 V68 V69 V76 V82 V91 \nV97 \n8: C28( V2 V65 V82 ) C29( V2 V65 V97 ) C37( V3 V51 V97 ) C209( V31 V69 V97 ) C265( V44 V45 V51 ) \nC269( V44 V66 V97 ) C272( V45 V69 V97 ) C307( V65 V82 V97 ) "];2-&gt;5[label="17: V2 V3 V31 V33 V44 \nV45 V51 V59 V63 V65 V66 \nV67 V68 V69 V76 V82 V91 \n2: C28 ,C265 ,"];6[shape=box, label="id:6 level: 2\n20: V2 V7 V8 V9 V12 \nV19 V20 V31 V34 V43 V54 \nV55 V67 V68 V79 V80 V85 \nV89 V93 V95 \n6: C22( V2 V19 V20 ) C76( V8 V9 V79 ) C151( V19 V34 V93 ) C152( V19 V54 V68 ) C154( V19 V55 V80 ) \nC155( V19 V67 V85 ) "];2-&gt;6[label="19: V2 V7 V8 V9 V12 \nV20 V31 V34 V43 V54 V55 \nV67 V68 V79 V80 V85 V89 \nV93 V95 \n1: C76 ,"];7[shape=box, label="id:7 level: 2\n45: V1 V2 V3 V8 V9 \nV12 V14 V15 V17 V22 V25 \nV31 V32 V33 V38 V40 V43 \nV44 V45 V46 V48 V53 V55 \nV57 V59 V63 V66 V67 V68 \nV69 V72 V74 V78 V79 V80 \nV81 V82 V83 V84 V85 V88 \nV92 V94 V95 V98 \n22: C11( V1 V8 V57 ) C18( V1 V55 V88 ) C39( V3 V78 V92 ) C40( V3 V83 V88 ) C76( V8 V9 V79 ) \nC81( V8 V40 V79 ) C87( V9 V67 V72 ) C88( V9 V67 V98 ) C110( V12 V22 V72 ) C113( V12 V31 V81 ) C142( V17 V72 V81 ) \nC172( V22 V72 V81 ) C180( V25 V31 V81 ) C181( V25 V31 V85 ) C185( V25 V72 V98 ) C213( V32 V92 V95 ) C215( V33 V38 V46 ) \nC259( V43 V46 V48 ) C270( V44 V69 V80 ) C294( V55 V79 V84 ) C306( V63 V68 V98 ) C308( V66 V80 V83 ) "];2-&gt;7[label="43: V1 V2 V3 V8 V9 \nV12 V14 V15 V17 V22 V25 \nV31 V32 V33 V38 V40 V43 \nV44 V45 V46 V48 V53 V55 \nV57 V59 V63 V66 V67 V68 \nV69 V74 V78 V79 V80 V81 \nV82 V83 V84 V85 V88 V92 \nV94 V95 \n15: C11 ,C18 ,C39 ,C40 ,C76 ,\nC81 ,C113 ,C180 ,C181 ,C213 ,C215 ,\nC259 ,C270 ,C294 ,C308 ,"];8[shape=box, label="id:8 level: 3\n16: V1 V23 V26 V32 V43 \nV50 V53 V54 V55 V59 V77 \nV87 V88 V89 V91 V95 \n10: C18( V1 V55 V88 ) C20( V1 V87 V88 ) C175( V23 V50 V87 ) C192( V26 V54 V87 ) C194( V26 V77 V87 ) \nC212( V32 V87 V95 ) C261( V43 V59 V87 ) C263( V43 V87 V95 ) C292( V53 V87 V89 ) C295( V55 V87 V91 ) "];3-&gt;8[label="15: V1 V23 V26 V32 V43 \nV50 V53 V54 V55 V59 V77 \nV88 V89 V91 V95 \n1: C18 ,"];9[shape=box, label="id:9 level: 3\n29: V1 V4 V9 V14 V20 \nV25 V26 V27 V29 V32 V36 \nV40 V46 V48 V50 V57 V59 \nV62 V65 V69 V75 V76 V77 \nV80 V83 V88 V92 V93 V94 \n15: C16( V1 V50 V62 ) C17( V1 V50 V65 ) C47( V4 V62 V65 ) C48( V4 V65 V77 ) C158( V20 V27 V62 ) \nC183( V25 V48 V93 ) C184( V25 V50 V62 ) C187( V26 V36 V40 ) C188( V26 V40 V77 ) C189( V26 V46 V62 ) C193( V26 V65 V77 ) \nC231( V36 V48 V76 ) C249( V40 V62 V77 ) C301( V59 V76 V88 ) C316( V76 V83 V94 ) "];3-&gt;9[label="28: V1 V4 V9 V14 V20 \nV25 V26 V27 V29 V32 V36 \nV40 V46 V48 V50 V57 V59 \nV65 V69 V75 V76 V77 V80 \nV83 V88 V92 V93 V94 \n9: C17 ,C48 ,C183 ,C187 ,C188 ,\nC193 ,C231 ,C301 ,C316 ,"];10[shape=box, label="id:10 level: 3\n41: V1 V3 V7 V8 V10 \nV12 V14 V15 V17 V20 V23 \nV26 V27 V28 V29 V36 V38 \nV40 V43 V44 V46 V50 V51 \nV53 V54 V55 V59 V65 V68 \nV71 V74 V76 V77 V78 V79 \nV82 V88 V90 V91 V94 V99 \n22: C17( V1 V50 V65 ) C18( V1 V55 V88 ) C36( V3 V28 V88 ) C71( V7 V20 V23 ) C80( V8 V36 V53 ) \nC81( V8 V40 V79 ) C92( V10 V17</w:t>
      </w:r>
    </w:p>
    <w:p>
      <w:pPr>
        <w:pStyle w:val="PreformattedText"/>
        <w:bidi w:val="0"/>
        <w:spacing w:before="0" w:after="0"/>
        <w:jc w:val="left"/>
        <w:rPr/>
      </w:pPr>
      <w:r>
        <w:rPr/>
        <w:t xml:space="preserve"> </w:t>
      </w:r>
      <w:r>
        <w:rPr/>
        <w:t>V50 ) C97( V10 V88 V99 ) C112( V12 V28 V54 ) C128( V15 V28 V38 ) C129( V15 V29 V76 ) \nC187( V26 V36 V40 ) C188( V26 V40 V77 ) C193( V26 V65 V77 ) C198( V28 V50 V94 ) C199( V28 V55 V88 ) C238( V38 V50 V71 ) \nC262( V43 V59 V90 ) C266( V44 V50 V74 ) C285( V50 V71 V82 ) C301( V59 V76 V88 ) C317( V77 V91 V94 ) "];3-&gt;10[label="40: V1 V3 V7 V8 V10 \nV12 V14 V15 V17 V20 V23 \nV26 V27 V29 V36 V38 V40 \nV43 V44 V46 V50 V51 V53 \nV54 V55 V59 V65 V68 V71 \nV74 V76 V77 V78 V79 V82 \nV88 V90 V91 V94 V99 \n17: C17 ,C18 ,C71 ,C80 ,C81 ,\nC92 ,C97 ,C129 ,C187 ,C188 ,C193 ,\nC238 ,C262 ,C266 ,C285 ,C301 ,C317 ,"];11[shape=box, label="id:11 level: 3\n34: V3 V4 V10 V15 V23 \nV25 V33 V34 V36 V39 V43 \nV44 V45 V49 V51 V53 V54 \nV63 V66 V68 V69 V71 V75 \nV76 V77 V78 V81 V85 V89 \nV90 V91 V92 V93 V95 \n14: C39( V3 V78 V92 ) C41( V4 V15 V39 ) C130( V15 V34 V39 ) C132( V15 V39 V89 ) C220( V34 V39 V89 ) \nC223( V34 V91 V93 ) C243( V39 V53 V78 ) C244( V39 V68 V89 ) C245( V39 V85 V90 ) C246( V39 V90 V92 ) C265( V44 V45 V51 ) \nC281( V49 V54 V63 ) C284( V49 V66 V93 ) C310( V71 V85 V95 ) "];4-&gt;11[label="33: V3 V4 V10 V15 V23 \nV25 V33 V34 V36 V43 V44 \nV45 V49 V51 V53 V54 V63 \nV66 V68 V69 V71 V75 V76 \nV77 V78 V81 V85 V89 V90 \nV91 V92 V93 V95 \n6: C39 ,C223 ,C265 ,C281 ,C284 ,\nC310 ,"];12[shape=box, label="id:12 level: 3\n43: V1 V2 V4 V7 V8 \nV10 V12 V15 V17 V18 V22 \nV23 V25 V26 V27 V29 V33 \nV34 V36 V38 V45 V46 V48 \nV49 V51 V54 V57 V63 V69 \nV74 V75 V79 V81 V82 V83 \nV84 V88 V89 V90 V92 V93 \nV94 V99 \n16: C11( V1 V8 V57 ) C93( V10 V18 V27 ) C94( V10 V27 V92 ) C97( V10 V88 V99 ) C143( V18 V22 V49 ) \nC144( V18 V22 V74 ) C145( V18 V23 V82 ) C146( V18 V38 V82 ) C147( V18 V49 V92 ) C149( V18 V74 V90 ) C174( V23 V27 V49 ) \nC183( V25 V48 V93 ) C215( V33 V38 V46 ) C281( V49 V54 V63 ) C314( V74 V90 V93 ) C315( V75 V79 V88 ) "];4-&gt;12[label="42: V1 V2 V4 V7 V8 \nV10 V12 V15 V17 V22 V23 \nV25 V26 V27 V29 V33 V34 \nV36 V38 V45 V46 V48 V49 \nV51 V54 V57 V63 V69 V74 \nV75 V79 V81 V82 V83 V84 \nV88 V89 V90 V92 V93 V94 \nV99 \n9: C11 ,C94 ,C97 ,C174 ,C183 ,\nC215 ,C281 ,C314 ,C315 ,"];13[shape=box, label="id:13 level: 3\n12: V2 V33 V37 V51 V59 \nV63 V65 V67 V68 V76 V91 \nV97 \n10: C25( V2 V37 V63 ) C26( V2 V37 V67 ) C27( V2 V37 V68 ) C29( V2 V65 V97 ) C214( V33 V37 V97 ) \nC233( V37 V51 V59 ) C234( V37 V51 V97 ) C235( V37 V59 V97 ) C236( V37 V65 V91 ) C237( V37 V67 V76 ) "];5-&gt;13[label="11: V2 V33 V51 V59 V63 \nV65 V67 V68 V76 V91 V97 \n1: C29 ,"];14[shape=box, label="id:14 level: 3\n13: V7 V8 V9 V12 V19 \nV31 V43 V54 V67 V79 V89 \nV95 V96 \n11: C69( V7 V9 V96 ) C75( V7 V89 V96 ) C76( V8 V9 V79 ) C83( V8 V79 V96 ) C84( V9 V31 V96 ) \nC109( V12 V19 V96 ) C150( V19 V31 V96 ) C153( V19 V54 V96 ) C156( V19 V67 V96 ) C157( V19 V79 V96 ) C264( V43 V95 V96 ) "];6-&gt;14[label="12: V7 V8 V9 V12 V19 \nV31 V43 V54 V67 V79 V89 \nV95 \n1: C76 ,"];15[shape=box, label="id:15 level: 3\n45: V1 V2 V3 V8 V12 \nV13 V14 V15 V17 V22 V25 \nV31 V32 V33 V38 V40 V43 \nV44 V45 V46 V48 V53 V55 \nV57 V59 V63 V66 V67 V68 \nV69 V72 V74 V78 V79 V80 \nV81 V82 V83 V84 V85 V88 \nV92 V94 V95 V98 \n24: C11( V1 V8 V57 ) C13( V1 V13 V69 ) C18( V1 V55 V88 ) C34( V3 V13 V14 ) C39( V3 V78 V92 ) \nC40( V3 V83 V88 ) C81( V8 V40 V79 ) C110( V12 V22 V72 ) C113( V12 V31 V81 ) C115( V13 V14 V69 ) C116( V13 V25 V83 ) \nC118( V13 V66 V84 ) C142( V17 V72 V81 ) C172( V22 V72 V81 ) C180( V25 V31 V81 ) C181( V25 V31 V85 ) C185( V25 V72 V98 ) \nC213( V32 V92 V95 ) C215( V33 V38 V46 ) C259( V43 V46 V48 ) C270( V44 V69 V80 ) C294( V55 V79 V84 ) C306( V63 V68 V98 ) \nC308( V66 V80 V83 ) "];7-&gt;15[label="44: V1 V2 V3 V8 V12 \nV14 V15 V17 V22 V25 V31 \nV32 V33 V38 V40 V43 V44 \nV45 V46 V48 V53 V55 V57 \nV59 V63 V66 V67 V68 V69 \nV72 V74 V78 V79 V80 V81 \nV82 V83 V84 V85 V88 V92 \nV94 V95 V98 \n19: C11 ,C18 ,C39 ,C40 ,C81 ,\nC110 ,C113 ,C142 ,C172 ,C180 ,C181 ,\nC185 ,C213 ,C215 ,C259 ,C270 ,C294 ,\nC306 ,C308 ,"];16[shape=box, label="id:16 level: 4\n14: V1 V14 V26 V27 V32 \nV48 V50 V52 V57 V62 V69 \nV75 V80 V93 \n10: C15( V1 V50 V52 ) C16( V1 V50 V62 ) C124( V14 V52 V69 ) C186( V26 V32 V52 ) C191( V26 V52 V75 ) \nC196( V27 V52 V62 ) C279( V48 V52 V69 ) C280( V48 V52 V75 ) C287( V52 V57 V62 ) C288( V52 V80 V93 ) "];9-&gt;16[label="13: V1 V14 V26 V27 V32 \nV48 V50 V57 V62 V69 V75 \nV80 V93 \n1: C16 ,"];17[shape=box, label="id:17 level: 4\n17: V9 V14 V27 V29 V36 \nV41 V46 V48 V59 V62 V75 \nV76 V77 V83 V88 V92 V94 \n13: C85( V9 V41 V75 ) C122( V14 V41 V48 ) C123( V14 V41 V75 ) C195( V27 V41 V92 ) C201( V29 V41 V62 ) \nC202( V29 V41 V77 ) C229( V36 V41 V46 ) C231( V36 V48 V76 ) C250( V41 V59 V88 ) C251( V41 V76 V94 ) C252( V41 V83 V94 ) \nC301( V59 V76 V88 ) C316( V76 V83 V94 ) "];9-&gt;17[label="16: V9 V14 V27 V29 V36 \nV46 V48 V59 V62 V75 V76 \nV77 V83 V88 V92 V94 \n3: C231 ,C301 ,C316 ,"];18[shape=box, label="id:18 level: 4\n19: V7 V10 V12 V14 V17 \nV20 V27 V28 V29 V30 V36 \nV43 V51 V53 V59 V71 V82 \nV91 V99 \n7: C95( V10 V28 V30 ) C120( V14 V30 V36 ) C159( V20 V30 V43 ) C160( V20 V30 V53 ) C205( V30 V36 V71 ) \nC206( V30 V43 V59 ) C207( V30 V91 V99 ) "];10-&gt;18[label="18: V7 V10 V12 V14 V17 \nV20 V27 V28 V29 V36 V43 \nV51 V53 V59 V71 V82 V91 \nV99 \n0: "];19[shape=box, label="id:19 level: 4\n27: V1 V5 V7 V8 V10 \nV12 V15 V23 V26 V28 V38 \nV40 V44 V46 V50 V54 V55 \nV65 V68 V74 V76 V77 V78 \nV79 V90 V94 V99 \n14: C17( V1 V50 V65 ) C50( V5 V12 V28 ) C51( V5 V12 V54 ) C53( V5 V23 V79 ) C54( V5 V26 V65 ) \nC55( V5 V44 V74 ) C58( V5 V50 V94 ) C81( V8 V40 V79 ) C112( V12 V28 V54 ) C128( V15 V28 V38 ) C188( V26 V40 V77 ) \nC193( V26 V65 V77 ) C198( V28 V50 V94 ) C266( V44 V50 V74 ) "];10-&gt;19[label="26: V1 V7 V8 V10 V12 \nV15 V23 V26 V28 V38 V40 \nV44 V46 V50 V54 V55 V65 \nV68 V74 V76 V77 V78 V79 \nV90 V94 V99 \n8: C17 ,C81 ,C112 ,C128 ,C188 ,\nC193 ,C198 ,C266 ,"];20[shape=box, label="id:20 level: 4\n14: V25 V36 V39 V45 V49 \nV51 V53 V54 V58 V63 V71 \nV77 V90 V91 \n9: C182( V25 V39 V58 ) C232( V36 V49 V58 ) C271( V45 V54 V58 ) C281( V49 V54 V63 ) C282( V49 V58 V63 ) \nC283( V49 V58 V77 ) C286( V51 V58 V91 ) C290( V53 V58 V71 ) C300( V58 V77 V90 ) "];11-&gt;20[label="13: V25 V36 V39 V45 V49 \nV51 V53 V54 V63 V71 V77 \nV90 V91 \n1: C281 ,"];21[shape=box, label="id:21 level: 4\n18: V3 V10 V11 V23 V33 \nV39 V43 V44 V66 V69 V75 \nV76 V78 V81 V90 V92 V93 \nV95 \n13: C33( V3 V11 V23 ) C39( V3 V78 V92 ) C89( V10 V11 V78 ) C98( V11 V23 V66 ) C99( V11 V33 V90 ) \nC100( V11 V39 V44 ) C101( V11 V43 V90 ) C102( V11 V66 V78 ) C103( V11 V69 V75 ) C104( V11 V76 V95 ) C105( V11 V81 V93 ) \nC106( V11 V90 V92 ) C246( V39 V90 V92 ) "];11-&gt;21[label="17: V3 V10 V23 V33 V39 \nV43 V44 V66 V69 V75 V76 \nV78 V81 V90 V92 V93 V95 \n2: C39 ,C246 ,"];22[shape=box, label="id:22 level: 4\n13: V17 V18 V26 V29 V51 \nV60 V63 V69 V75 V81 V83 \nV84 V99 \n8: C0( V60 V84 ) C140( V17 V29 V60 ) C148( V18 V60 V63 ) C190( V26 V51 V60 ) C204( V29 V60 V81 ) \nC302( V60 V63 V99 ) C303( V60 V69 V99 ) C304( V60 V75 V83 ) "];12-&gt;22[label="12: V17 V18 V26 V29 V51 \nV63 V69 V75 V81 V83 V84 \nV99 \n0: "];23[shape=box, label="id:23 level: 4\n35: V1 V2 V4 V7 V8 \nV12 V15 V17 V18 V22 V25 \nV27 V29 V33 V34 V35 V36 \nV38 V45 V46 V48 V49 V54 \nV57 V63 V69 V74 V75 V79 \nV84 V88 V89 V93 V94 V99 \n12: C11( V1 V8 V57 ) C24( V2 V35 V79 ) C143( V18 V22 V49 ) C144( V18 V22 V74 ) C183( V25 V48 V93 ) \nC215( V33 V38 V46 ) C225( V35 V69 V89 ) C226( V35 V69 V99 ) C227( V35 V75 V89 ) C228( V35 V88 V99 ) C281( V49 V54 V63 ) \nC315( V75 V79 V88 ) "];12-&gt;23[label="34: V1 V2 V4 V7 V8 \nV12 V15 V17 V18 V22 V25 \nV27 V29 V33 V34 V36 V38 \nV45 V46 V48 V49 V54 V57 \nV63 V69 V74 V75 V79 V84 \nV88 V89 V93 V94 V99 \n7: C11 ,C143 ,C144 ,C183 ,C215 ,\nC281 ,C315 ,"];24[shape=box, label="id:24 level: 4\n26: V2 V8 V12 V13 V15 \nV17 V22 V25 V32 V42 V44 \nV45 V48 V53 V63 V66 V67 \nV68 V72 V79 V81 V85 V88 \nV92 V94 V98 \n13: C77( V8 V17 V42 ) C110( V12 V22 V72 ) C133( V15 V42 V44 ) C141( V17 V42 V79 ) C142( V17 V72 V81 ) \nC172( V22 V72 V81 ) C185( V25 V72 V98 ) C253( V42 V48 V79 ) C254( V42 V63 V72 ) C255( V42 V66 V68 ) C256( V42 V66 V85 ) \nC258( V42 V79 V98 ) C306( V63 V68 V98 ) "];15-&gt;24[label="25: V2 V8 V12 V13 V15 \nV17 V22 V25 V32 V44 V45 \nV48 V53 V63 V66 V67 V68 \nV72 V79 V81 V85 V88 V92 \nV94 V98 \n5: C110 ,C142 ,C172 ,C185 ,C306 ,"];25[shape=box, label="id:25 level: 4\n34: V1 V2 V3 V12 V13 \nV14 V15 V22 V25 V31 V32 \nV33 V38 V40 V43 V45 V46 \nV53 V55 V56 V57 V59 V72 \nV74 V78 V80 V81 V82 V83 \nV84 V85 V92 V95 V98 \n17: C21( V2 V14 V56 ) C34( V3 V13 V14 ) C39( V3 V78 V92 ) C110( V12 V22 V72 ) C113( V12 V31 V81 ) \nC116( V13 V25 V83 ) C117( V13 V31 V56 ) C131( V15 V38 V56 ) C172( V22 V72 V81 ) C180( V25 V31 V81 ) C181( V25 V31 V85 ) \nC185( V25 V72 V98 ) C213( V32 V92 V95 ) C215( V33 V38 V46 ) C260( V43 V56 V59 ) C296( V56 V59 V95 ) C297( V56 V83 V85 ) "];15-&gt;25[label="33: V1 V2 V3 V12 V13 \nV14 V15 V22 V25 V31 V32 \nV33 V38 V40 V43 V45 V46 \nV53 V55 V57 V59 V72 V74 \nV78 V80 V81 V82 V83 V84 \nV85 V92 V95 V98 \n11: C34 ,C39 ,C110 ,C113 ,C116 ,\nC172 ,C180 ,C181 ,C185 ,C213 ,C215 ,"];26[shape=box, label="id:26 level: 5\n13: V7 V10 V12 V16 V17 \nV20 V27 V28 V29 V30 V51 \nV82 V91 \n9: C70( V7 V16 V20 ) C90( V10 V16 V29 ) C91( V10 V16 V30 ) C95( V10 V28 V30 ) C107( V12 V16 V30 ) \nC134( V16 V17 V91 ) C135( V16 V20 V30 ) C136( V16 V27 V51 ) C137( V16 V28 V82 ) "];18-&gt;26[label="12: V7 V10 V12 V17 V20 \nV27 V28 V29 V30 V51 V82 \nV91 \n1: C95 ,"];27[shape=box, label="id:27 level: 5\n22: V1 V5 V7 V8 V10 \nV12 V15 V23 V28 V38 V40 \nV44 V46 V47 V55 V68 V74 \nV76 V77 V78 V90 V99 \n11: C50( V5 V12 V28 ) C52( V5 V23 V47 ) C55( V5 V44 V74 ) C56( V5 V47 V68 ) C57( V5 V47 V99 ) \nC78( V8 V23 V47 ) C111( V12 V28 V47 ) C128( V15 V28 V38 ) C247( V40 V47 V55 ) C273( V46 V47 V76 ) C278( V47 V77 V90 ) "];19-&gt;27[label="21: V1 V5 V7 V8 V10 \nV12 V15 V23 V28 V38 V40 \nV44 V46 V55 V68 V74 V76 \nV77 V78 V90 V99 \n3: C50 ,C55 ,C128 ,"];28[shape=box, label="id:28 level: 5\n15: V7 V15 V17 V22 V24 \nV25 V29 V34 V35 V48 V54 \nV74 V93 V94</w:t>
      </w:r>
    </w:p>
    <w:p>
      <w:pPr>
        <w:pStyle w:val="PreformattedText"/>
        <w:bidi w:val="0"/>
        <w:spacing w:before="0" w:after="0"/>
        <w:jc w:val="left"/>
        <w:rPr/>
      </w:pPr>
      <w:r>
        <w:rPr/>
        <w:t xml:space="preserve"> </w:t>
      </w:r>
      <w:r>
        <w:rPr/>
        <w:t>V99 \n10: C72( V7 V24 V34 ) C127( V15 V24 V29 ) C138( V17 V24 V48 ) C139( V17 V24 V93 ) C170( V22 V24 V54 ) \nC176( V24 V25 V93 ) C177( V24 V35 V54 ) C178( V24 V35 V99 ) C179( V24 V74 V94 ) C183( V25 V48 V93 ) "];23-&gt;28[label="14: V7 V15 V17 V22 V25 \nV29 V34 V35 V48 V54 V74 \nV93 V94 V99 \n1: C183 ,"];29[shape=box, label="id:29 level: 5\n19: V1 V2 V4 V8 V12 \nV18 V27 V33 V34 V35 V36 \nV38 V45 V46 V49 V57 V63 \nV70 V84 \n10: C11( V1 V8 V57 ) C19( V1 V57 V70 ) C23( V2 V35 V70 ) C46( V4 V57 V70 ) C79( V8 V33 V70 ) \nC215( V33 V38 V46 ) C216( V33 V45 V70 ) C218( V33 V49 V70 ) C230( V36 V45 V70 ) C241( V38 V70 V84 ) "];23-&gt;29[label="18: V1 V2 V4 V8 V12 \nV18 V27 V33 V34 V35 V36 \nV38 V45 V46 V49 V57 V63 \nV84 \n2: C11 ,C215 ,"];30[shape=box, label="id:30 level: 5\n19: V2 V8 V12 V13 V22 \nV25 V32 V42 V45 V53 V67 \nV72 V73 V81 V85 V88 V92 \nV94 V98 \n10: C30( V2 V73 V85 ) C110( V12 V22 V72 ) C114( V12 V72 V73 ) C119( V13 V67 V73 ) C172( V22 V72 V81 ) \nC185( V25 V72 V98 ) C257( V42 V73 V98 ) C291( V53 V73 V92 ) C309( V67 V73 V94 ) C311( V72 V73 V81 ) "];24-&gt;30[label="18: V2 V8 V12 V13 V22 \nV25 V32 V42 V45 V53 V67 \nV72 V81 V85 V88 V92 V94 \nV98 \n3: C110 ,C172 ,C185 ,"];31[shape=box, label="id:31 level: 5\n23: V1 V3 V13 V14 V22 \nV32 V40 V46 V53 V55 V56 \nV57 V59 V72 V74 V78 V80 \nV82 V83 V84 V86 V92 V98 \n10: C34( V3 V13 V14 ) C39( V3 V78 V92 ) C125( V14 V57 V86 ) C126( V14 V59 V86 ) C173( V22 V74 V86 ) \nC276( V46 V86 V92 ) C289( V53 V56 V86 ) C312( V72 V86 V98 ) C313( V74 V82 V86 ) C318( V78 V86 V92 ) "];25-&gt;31[label="22: V1 V3 V13 V14 V22 \nV32 V40 V46 V53 V55 V56 \nV57 V59 V72 V74 V78 V80 \nV82 V83 V84 V92 V98 \n2: C34 ,C39 ,"];32[shape=box, label="id:32 level: 5\n14: V0 V12 V25 V31 V33 \nV45 V56 V57 V72 V74 V78 \nV81 V85 V95 \n13: C1( V0 V12 V81 ) C2( V0 V25 V85 ) C3( V0 V31 V85 ) C4( V0 V33 V45 ) C5( V0 V33 V57 ) \nC6( V0 V45 V72 ) C7( V0 V45 V81 ) C8( V0 V56 V72 ) C9( V0 V74 V95 ) C10( V0 V78 V85 ) C113( V12 V31 V81 ) \nC180( V25 V31 V81 ) C181( V25 V31 V85 ) "];25-&gt;32[label="13: V12 V25 V31 V33 V45 \nV56 V57 V72 V74 V78 V81 \nV85 V95 \n3: C113 ,C180 ,C181 ,"];33[shape=box, label="id:33 level: 6\n15: V1 V5 V7 V10 V15 \nV28 V38 V40 V44 V47 V55 \nV61 V68 V74 V78 \n14: C14( V1 V15 V61 ) C49( V5 V10 V61 ) C55( V5 V44 V74 ) C56( V5 V47 V68 ) C73( V7 V28 V61 ) \nC74( V7 V61 V68 ) C96( V10 V61 V68 ) C128( V15 V28 V38 ) C239( V38 V61 V68 ) C240( V38 V61 V78 ) C247( V40 V47 V55 ) \nC248( V40 V47 V61 ) C268( V44 V61 V74 ) C277( V47 V55 V61 ) "];27-&gt;33[label="14: V1 V5 V7 V10 V15 \nV28 V38 V40 V44 V47 V55 \nV68 V74 V78 \n4: C55 ,C56 ,C128 ,C247 ,"];34[shape=box, label="id:34 level: 6\n12: V12 V18 V27 V33 V34 \nV35 V46 V57 V63 V64 V70 \nV84 \n10: C108( V12 V18 V64 ) C197( V27 V63 V64 ) C217( V33 V46 V64 ) C219( V34 V35 V64 ) C221( V34 V63 V64 ) \nC222( V34 V64 V84 ) C224( V35 V64 V84 ) C274( V46 V57 V64 ) C275( V46 V64 V84 ) C305( V63 V64 V70 ) "];29-&gt;34[label="11: V12 V18 V27 V33 V34 \nV35 V46 V57 V63 V70 V84 \n0: "];35[shape=box, label="id:35 level: 6\n14: V6 V8 V13 V22 V25 \nV32 V42 V45 V73 V81 V85 \nV88 V94 V98 \n10: C59( V6 V8 V94 ) C60( V6 V13 V81 ) C61( V6 V13 V85 ) C62( V6 V22 V73 ) C63( V6 V22 V98 ) \nC64( V6 V25 V42 ) C65( V6 V32 V45 ) C66( V6 V32 V88 ) C67( V6 V81 V98 ) C257( V42 V73 V98 ) "];30-&gt;35[label="13: V8 V13 V22 V25 V32 \nV42 V45 V73 V81 V85 V88 \nV94 V98 \n1: C257 ,"];36[shape=box, label="id:36 level: 6\n15: V1 V3 V13 V21 V32 \nV40 V55 V56 V78 V80 V82 \nV83 V84 V86 V98 \n9: C12( V1 V13 V21 ) C35( V3 V21 V83 ) C163( V21 V32 V40 ) C164( V21 V40 V56 ) C165( V21 V40 V86 ) \nC166( V21 V55 V80 ) C167( V21 V78 V82 ) C168( V21 V80 V84 ) C169( V21 V83 V98 ) "];31-&gt;36[label="14: V1 V3 V13 V32 V40 \nV55 V56 V78 V80 V82 V83 \nV84 V86 V9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