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1 V2 V3 V4 V5 \nV6 V9 V10 V12 V13 V14 \nV15 V16 V17 V19 V20 V23 \nV24 V28 V32 V34 V37 V38 \nV39 V41 V49 V50 V51 V52 \nV53 V54 V55 V57 V58 V59 \nV60 V62 V63 V64 V65 V70 \nV72 V73 V74 V76 V77 V79 \nV80 V81 V88 V89 V93 V96 \nV97 \n8: C10( V1 V55 V93 ) C36( V6 V55 V81 ) C52( V9 V51 V73 ) C63( V12 V13 V14 ) C69( V13 V59 V76 ) \nC71( V14 V24 V70 ) C106( V23 V32 V77 ) C121( V28 V59 V63 ) "]1[shape=box, label="id:1 level: 1\n40: V1 V4 V5 V6 V10 \nV13 V15 V17 V19 V20 V23 \nV24 V28 V32 V34 V37 V38 \nV39 V51 V52 V55 V57 V58 \nV59 V60 V62 V63 V64 V65 \nV70 V73 V74 V76 V79 V81 \nV86 V88 V89 V96 V97 \n5: C36( V6 V55 V81 ) C69( V13 V59 V76 ) C70( V13 V81 V86 ) C121( V28 V59 V63 ) C124( V28 V86 V97 ) "];0-&gt;1[label="39: V1 V4 V5 V6 V10 \nV13 V15 V17 V19 V20 V23 \nV24 V28 V32 V34 V37 V38 \nV39 V51 V52 V55 V57 V58 \nV59 V60 V62 V63 V64 V65 \nV70 V73 V74 V76 V79 V81 \nV88 V89 V96 V97 \n3: C36 ,C69 ,C121 ,"];2[shape=box, label="id:2 level: 1\n47: V1 V2 V3 V5 V6 \nV9 V12 V14 V16 V17 V19 \nV20 V23 V24 V28 V32 V34 \nV39 V41 V47 V49 V50 V51 \nV52 V53 V54 V55 V57 V58 \nV59 V60 V62 V63 V64 V65 \nV72 V74 V76 V77 V79 V80 \nV81 V88 V89 V93 V96 V97 \n6: C10( V1 V55 V93 ) C36( V6 V55 V81 ) C106( V23 V32 V77 ) C121( V28 V59 V63 ) C139( V34 V47 V60 ) \nC163( V47 V62 V72 ) "];0-&gt;2[label="46: V1 V2 V3 V5 V6 \nV9 V12 V14 V16 V17 V19 \nV20 V23 V24 V28 V32 V34 \nV39 V41 V49 V50 V51 V52 \nV53 V54 V55 V57 V58 V59 \nV60 V62 V63 V64 V65 V72 \nV74 V76 V77 V79 V80 V81 \nV88 V89 V93 V96 V97 \n4: C10 ,C36 ,C106 ,C121 ,"];3[shape=box, label="id:3 level: 1\n50: V2 V3 V4 V5 V6 \nV9 V10 V12 V13 V14 V15 \nV16 V17 V19 V20 V22 V23 \nV24 V28 V32 V34 V37 V38 \nV39 V41 V49 V50 V51 V52 \nV53 V54 V57 V58 V62 V63 \nV65 V70 V72 V73 V74 V76 \nV77 V80 V81 V85 V88 V89 \nV93 V96 V97 \n8: C22( V4 V23 V85 ) C52( V9 V51 V73 ) C63( V12 V13 V14 ) C71( V14 V24 V70 ) C101( V22 V38 V89 ) \nC102( V22 V65 V72 ) C106( V23 V32 V77 ) C123( V28 V77 V85 ) "];0-&gt;3[label="48: V2 V3 V4 V5 V6 \nV9 V10 V12 V13 V14 V15 \nV16 V17 V19 V20 V23 V24 \nV28 V32 V34 V37 V38 V39 \nV41 V49 V50 V51 V52 V53 \nV54 V57 V58 V62 V63 V65 \nV70 V72 V73 V74 V76 V77 \nV80 V81 V88 V89 V93 V96 \nV97 \n4: C52 ,C63 ,C71 ,C106 ,"];4[shape=box, label="id:4 level: 2\n19: V13 V15 V17 V20 V29 \nV32 V37 V38 V39 V51 V52 \nV58 V64 V70 V73 V74 V76 \nV79 V86 \n3: C68( V13 V29 V32 ) C91( V20 V29 V58 ) C127( V29 V73 V76 ) "];1-&gt;4[label="18: V13 V15 V17 V20 V32 \nV37 V38 V39 V51 V52 V58 \nV64 V70 V73 V74 V76 V79 \nV86 \n0: "];5[shape=box, label="id:5 level: 2\n32: V1 V4 V5 V6 V10 \nV17 V19 V23 V24 V28 V34 \nV37 V38 V39 V52 V55 V57 \nV58 V59 V60 V62 V63 V65 \nV69 V70 V74 V79 V86 V88 \nV89 V96 V97 \n5: C25( V4 V69 V74 ) C37( V6 V69 V96 ) C121( V28 V59 V63 ) C124( V28 V86 V97 ) C140( V34 V62 V69 ) "];1-&gt;5[label="31: V1 V4 V5 V6 V10 \nV17 V19 V23 V24 V28 V34 \nV37 V38 V39 V52 V55 V57 \nV58 V59 V60 V62 V63 V65 \nV70 V74 V79 V86 V88 V89 \nV96 V97 \n2: C121 ,C124 ,"];6[shape=box, label="id:6 level: 2\n28: V5 V12 V16 V17 V19 \nV20 V23 V24 V30 V32 V41 \nV47 V49 V50 V54 V58 V59 \nV60 V62 V64 V65 V74 V79 \nV80 V88 V89 V93 V96 \n4: C92( V20 V30 V58 ) C128( V30 V41 V62 ) C129( V30 V49 V60 ) C130( V30 V64 V80 ) "];2-&gt;6[label="27: V5 V12 V16 V17 V19 \nV20 V23 V24 V32 V41 V47 \nV49 V50 V54 V58 V59 V60 \nV62 V64 V65 V74 V79 V80 \nV88 V89 V93 V96 \n0: "];7[shape=box, label="id:7 level: 2\n37: V1 V2 V3 V5 V6 \nV9 V12 V14 V16 V24 V28 \nV32 V39 V41 V45 V47 V49 \nV50 V51 V52 V53 V54 V55 \nV57 V60 V62 V63 V64 V65 \nV72 V76 V77 V80 V81 V89 \nV93 V97 \n4: C10( V1 V55 V93 ) C36( V6 V55 V81 ) C162( V45 V52 V53 ) C163( V47 V62 V72 ) "];2-&gt;7[label="36: V1 V2 V3 V5 V6 \nV9 V12 V14 V16 V24 V28 \nV32 V39 V41 V47 V49 V50 \nV51 V52 V53 V54 V55 V57 \nV60 V62 V63 V64 V65 V72 \nV76 V77 V80 V81 V89 V93 \nV97 \n3: C10 ,C36 ,C163 ,"];8[shape=box, label="id:8 level: 2\n12: V9 V19 V20 V22 V49 \nV70 V72 V76 V85 V87 V88 \nV97 \n6: C51( V9 V49 V87 ) C87( V19 V72 V87 ) C94( V20 V85 V87 ) C104( V22 V72 V87 ) C186( V70 V76 V87 ) \nC190( V87 V88 V97 ) "];3-&gt;8[label="11: V9 V19 V20 V22 V49 \nV70 V72 V76 V85 V88 V97 \n0: "];9[shape=box, label="id:9 level: 2\n27: V2 V3 V4 V12 V14 \nV16 V20 V22 V24 V32 V34 \nV35 V37 V38 V41 V49 V50 \nV53 V54 V70 V73 V76 V77 \nV85 V88 V89 V96 \n4: C23( V4 V35 V76 ) C71( V14 V24 V70 ) C101( V22 V38 V89 ) C141( V35 V54 V96 ) "];3-&gt;9[label="26: V2 V3 V4 V12 V14 \nV16 V20 V22 V24 V32 V34 \nV37 V38 V41 V49 V50 V53 \nV54 V70 V73 V76 V77 V85 \nV88 V89 V96 \n2: C71 ,C101 ,"];10[shape=box, label="id:10 level: 2\n40: V2 V3 V4 V5 V6 \nV9 V10 V13 V15 V17 V19 \nV22 V23 V28 V32 V34 V38 \nV39 V40 V41 V49 V50 V51 \nV52 V54 V57 V58 V62 V63 \nV65 V72 V73 V74 V77 V80 \nV81 V85 V88 V93 V96 \n7: C22( V4 V23 V85 ) C52( V9 V51 V73 ) C102( V22 V65 V72 ) C106( V23 V32 V77 ) C123( V28 V77 V85 ) \nC154( V40 V52 V58 ) C155( V40 V88 V93 ) "];3-&gt;10[label="39: V2 V3 V4 V5 V6 \nV9 V10 V13 V15 V17 V19 \nV22 V23 V28 V32 V34 V38 \nV39 V41 V49 V50 V51 V52 \nV54 V57 V58 V62 V63 V65 \nV72 V73 V74 V77 V80 V81 \nV85 V88 V93 V96 \n5: C22 ,C52 ,C102 ,C106 ,C123 ,"];11[shape=box, label="id:11 level: 3\n9: V15 V17 V29 V37 V39 \nV51 V52 V79 V95 \n6: C75( V15 V39 V95 ) C76( V15 V79 V95 ) C82( V17 V52 V95 ) C125( V29 V37 V95 ) C153( V39 V51 V95 ) \nC172( V51 V79 V95 ) "];4-&gt;11[label="8: V15 V17 V29 V37 V39 \nV51 V52 V79 \n0: "];12[shape=box, label="id:12 level: 3\n11: V17 V29 V38 V64 V68 \nV70 V73 V74 V76 V79 V86 \n7: C83( V17 V68 V70 ) C84( V17 V68 V79 ) C126( V29 V68 V70 ) C127( V29 V73 V76 ) C152( V38 V68 V86 ) \nC180( V64 V68 V73 ) C185( V68 V74 V76 ) "];4-&gt;12[label="10: V17 V29 V38 V64 V70 \nV73 V74 V76 V79 V86 \n1: C127 ,"];13[shape=box, label="id:13 level: 3\n15: V5 V17 V24 V28 V37 \nV39 V42 V52 V63 V65 V69 \nV70 V86 V88 V89 \n3: C29( V5 V39 V42 ) C147( V37 V42 V88 ) C157( V42 V63 V65 ) "];5-&gt;13[label="14: V5 V17 V24 V28 V37 \nV39 V52 V63 V65 V69 V70 \nV86 V88 V89 \n0: "];14[shape=box, label="id:14 level: 3\n20: V1 V10 V19 V23 V34 \nV37 V38 V39 V46 V55 V57 \nV58 V59 V60 V62 V69 V74 \nV79 V86 V97 \n5: C57( V10 V39 V46 ) C85( V19 V38 V46 ) C140( V34 V62 V69 ) C148( V37 V46 V55 ) C150( V38 V46 V79 ) "];5-&gt;14[label="19: V1 V10 V19 V23 V34 \nV37 V38 V39 V55 V57 V58 \nV59 V60 V62 V69 V74 V79 \nV86 V97 \n1: C140 ,"];15[shape=box, label="id:15 level: 3\n10: V16 V19 V30 V41 V50 \nV64 V65 V79 V91 V96 \n6: C79( V16 V41 V91 ) C88( V19 V79 V91 ) C89( V19 V91 V96 ) C131( V30 V64 V91 ) C170( V50 V65 V91 ) \nC188( V79 V91 V96 ) "];6-&gt;15[label="9: V16 V19 V30 V41 V50 \nV64 V65 V79 V96 \n0: "];16[shape=box, label="id:16 level: 3\n17: V5 V8 V12 V17 V20 \nV23 V24 V30 V32 V47 V54 \nV59 V60 V74 V88 V89 V93 \n4: C44( V8 V12 V54 ) C45( V8 V17 V89 ) C46( V8 V24 V93 ) C47( V8 V30 V74 ) "];6-&gt;16[label="16: V5 V12 V17 V20 V23 \nV24 V30 V32 V47 V54 V59 \nV60 V74 V88 V89 V93 \n0: "];17[shape=box, label="id:17 level: 3\n11: V5 V12 V24 V25 V32 \nV45 V50 V53 V77 V81 V93 \n6: C26( V5 V25 V77 ) C27( V5 V25 V81 ) C66( V12 V25 V45 ) C110( V24 V25 V32 ) C112( V25 V45 V50 ) \nC113( V25 V53 V93 ) "];7-&gt;17[label="10: V5 V12 V24 V32 V45 \nV50 V53 V77 V81 V93 \n0: "];18[shape=box, label="id:18 level: 3\n21: V1 V3 V6 V9 V12 \nV14 V16 V24 V26 V41 V45 \nV47 V49 V53 V54 V55 V57 \nV62 V64 V77 V81 \n5: C18( V3 V26 V57 ) C32( V6 V9 V26 ) C36( V6 V55 V81 ) C114( V26 V41 V54 ) C116( V26 V45 V62 ) "];7-&gt;18[label="20: V1 V3 V6 V9 V12 \nV14 V16 V24 V41 V45 V47 \nV49 V53 V54 V55 V57 V62 \nV64 V77 V81 \n1: C36 ,"];19[shape=box, label="id:19 level: 3\n26: V1 V2 V5 V12 V14 \nV16 V21 V28 V39 V45 V47 \nV50 V51 V55 V57 V60 V63 \nV64 V65 V72 V76 V80 V81 \nV89 V93 V97 \n3: C10( V1 V55 V93 ) C96( V21 V57 V63 ) C97( V21 V64 V76 ) "];7-&gt;19[label="25: V1 V2 V5 V12 V14 \nV16 V28 V39 V45 V47 V50 \nV51 V55 V57 V60 V63 V64 \nV65 V72 V76 V80 V81 V89 \nV93 V97 \n1: C10 ,"];20[shape=box, label="id:20 level: 3\n14: V4 V16 V20 V22 V27 \nV32 V35 V37 V41 V50 V53 \nV70 V77 V85 \n4: C90( V20 V27 V35 ) C100( V22 V27 V32 ) C118( V27 V37 V70 ) C120( V27 V53 V85 ) "];9-&gt;20[label="13: V4 V16 V20 V22 V32 \nV35 V37 V41 V50 V53 V70 \nV77 V85 \n0: "];21[shape=box, label="id:21 level: 3\n15: V2 V3 V12 V14 V16 \nV22 V24 V34 V35 V38 V49 \nV73 V75 V88 V89 \n5: C17( V3 V24 V75 ) C65( V12 V16 V75 ) C72( V14 V75 V89 ) C101( V22 V38 V89 ) C136( V34 V38 V75 ) "];9-&gt;21[label="14: V2 V3 V12 V14 V16 \nV22 V24 V34 V35 V38 V49 \nV73 V88 V89 \n1: C101 ,"];22[shape=box, label="id:22 level: 3\n24: V3 V5 V6 V9 V15 \nV22 V28 V34 V39 V40 V50 \nV52 V54 V58 V63 V65 V74 \nV77 V80 V81 V82 V85 V88 \nV93 \n6: C105( V22 V81 V82 ) C123( V28 V77 V85 ) C154( V40 V52 V58 ) C155( V40 V88 V93 ) C171( V50 V77 V82 ) \nC175( V54 V82 V93 ) "];10-&gt;22[label="23: V3 V5 V6 V9 V15 \nV22 V28 V34 V39 V40 V50 \nV52 V54 V58 V63 V65 V74 \nV77 V80 V81 V85 V88 V93 \n3: C123 ,C154 ,C155 ,"];23[shape=box, label="id:23 level: 3\n24: V2 V4 V9 V10 V13 \nV15 V17 V19 V23 V32 V38 \nV40 V41 V49 V51 V52 V56 \nV57 V62 V72 V73 V80 V85 \nV96 \n5: C22( V4 V23 V85 ) C52( V9 V51 V73 ) C109( V23 V49 V56 ) C156( V41 V56 V62 ) C165( V49 V52 V56 ) "];10-&gt;23[label="23: V2 V4 V9 V10 V13 \nV15 V17 V19 V23 V32 V38 \nV40 V41 V49 V51 V52 V57 \nV62 V72 V73 V80 V85 V96 \n2: C22 ,C52 ,"];24[shape=box, label="id:24 level: 4\n10: V7 V17 V24 V28 V42 \nV52 V69 V70 V86 V89 \n6: C38( V7 V17 V42 ) C39( V7 V24 V70 ) C40( V7 V28 V42 ) C41( V7 V42 V86 ) C42( V7 V52 V69 ) \nC43( V7 V69 V89 ) "];13-&gt;24[label="9: V17 V24 V28 V42 V52 \nV69 V70 V86 V89 \n0: "];25[shape=box, label="id:25 level: 4\n17: V1 V10 V23 V34 V37 \nV46 V55 V57 V58 V59 V60 \nV62 V66 V69 V74 V86 V97 \n5: C6( V1 V10 V66 ) C140( V34 V62 V69 ) C148( V37 V46 V55 ) C176( V55 V66 V74 ) C183( V66 V69 V74 ) "];14-&gt;25[label="16: V1 V10 V23 V34 V37 \nV46 V55 V57 V58 V59 V60 \nV62 V69 V74 V86 V97 \n2: C140 ,C148 ,"];26[shape=box, label="id:26 level: 4\n10: V5 V8 V20 V23 V32 \nV47 V59 V60 V88 V90 \n6: C31( V5 V59 V90 ) C48( V8 V47 V90 ) C49( V8 V59 V90 ) C93( V20 V60 V90 ) C107( V23 V32 V90 ) \nC178( V59 V88 V90 ) "];16-&gt;26[label="9: V5 V8 V20</w:t>
      </w:r>
    </w:p>
    <w:p>
      <w:pPr>
        <w:pStyle w:val="PreformattedText"/>
        <w:bidi w:val="0"/>
        <w:spacing w:before="0" w:after="0"/>
        <w:jc w:val="left"/>
        <w:rPr/>
      </w:pPr>
      <w:r>
        <w:rPr/>
        <w:t xml:space="preserve"> </w:t>
      </w:r>
      <w:r>
        <w:rPr/>
        <w:t>V23 V32 \nV47 V59 V60 V88 \n0: "];27[shape=box, label="id:27 level: 4\n16: V1 V6 V12 V14 V16 \nV24 V26 V43 V47 V49 V53 \nV55 V57 V64 V77 V81 \n5: C8( V1 V16 V43 ) C34( V6 V43 V55 ) C35( V6 V43 V81 ) C36( V6 V55 V81 ) C115( V26 V43 V47 ) "];18-&gt;27[label="15: V1 V6 V12 V14 V16 \nV24 V26 V47 V49 V53 V55 \nV57 V64 V77 V81 \n1: C36 ,"];28[shape=box, label="id:28 level: 4\n10: V1 V14 V21 V50 V55 \nV64 V65 V72 V80 V83 \n6: C7( V1 V14 V83 ) C11( V1 V80 V83 ) C98( V21 V72 V83 ) C168( V50 V55 V83 ) C169( V50 V65 V83 ) \nC181( V64 V80 V83 ) "];19-&gt;28[label="9: V1 V14 V21 V50 V55 \nV64 V65 V72 V80 \n0: "];29[shape=box, label="id:29 level: 4\n12: V1 V2 V12 V21 V28 \nV45 V47 V51 V60 V93 V97 \nV99 \n6: C9( V1 V45 V99 ) C16( V2 V51 V99 ) C67( V12 V47 V99 ) C99( V21 V93 V99 ) C122( V28 V60 V99 ) \nC179( V60 V97 V99 ) "];19-&gt;29[label="11: V1 V2 V12 V21 V28 \nV45 V47 V51 V60 V93 V97 \n0: "];30[shape=box, label="id:30 level: 4\n12: V2 V5 V16 V21 V33 \nV39 V45 V47 V63 V81 V89 \nV97 \n6: C14( V2 V33 V45 ) C28( V5 V33 V47 ) C77( V16 V33 V97 ) C95( V21 V33 V63 ) C134( V33 V39 V97 ) \nC135( V33 V81 V89 ) "];19-&gt;30[label="11: V2 V5 V16 V21 V39 \nV45 V47 V63 V81 V89 V97 \n0: "];31[shape=box, label="id:31 level: 4\n9: V4 V16 V27 V35 V41 \nV50 V53 V71 V77 \n5: C24( V4 V41 V71 ) C78( V16 V41 V71 ) C80( V16 V50 V71 ) C119( V27 V53 V71 ) C142( V35 V71 V77 ) "];20-&gt;31[label="8: V4 V16 V27 V35 V41 \nV50 V53 V77 \n0: "];32[shape=box, label="id:32 level: 4\n9: V2 V22 V35 V49 V67 \nV73 V75 V88 V89 \n4: C15( V2 V35 V67 ) C103( V22 V67 V89 ) C167( V49 V67 V88 ) C184( V67 V73 V75 ) "];21-&gt;32[label="8: V2 V22 V35 V49 V73 \nV75 V88 V89 \n0: "];33[shape=box, label="id:33 level: 4\n20: V0 V3 V5 V6 V9 \nV15 V28 V34 V39 V40 V52 \nV54 V58 V63 V65 V74 V80 \nV82 V85 V88 \n5: C0( V0 V3 V39 ) C3( V0 V28 V85 ) C4( V0 V34 V58 ) C5( V0 V40 V52 ) C154( V40 V52 V58 ) "];22-&gt;33[label="19: V3 V5 V6 V9 V15 \nV28 V34 V39 V40 V52 V54 \nV58 V63 V65 V74 V80 V82 \nV85 V88 \n1: C154 ,"];34[shape=box, label="id:34 level: 4\n21: V2 V4 V9 V10 V11 \nV13 V15 V17 V19 V23 V32 \nV38 V40 V51 V56 V57 V72 \nV73 V80 V85 V96 \n2: C22( V4 V23 V85 ) C52( V9 V51 V73 ) "];23-&gt;34[label="20: V2 V4 V9 V10 V13 \nV15 V17 V19 V23 V32 V38 \nV40 V51 V56 V57 V72 V73 \nV80 V85 V96 \n2: C22 ,C52 ,"];35[shape=box, label="id:35 level: 5\n14: V10 V23 V34 V37 V44 \nV46 V57 V58 V59 V60 V62 \nV66 V86 V97 \n3: C138( V34 V44 V66 ) C160( V44 V60 V97 ) C161( V44 V62 V66 ) "];25-&gt;35[label="13: V10 V23 V34 V37 V46 \nV57 V58 V59 V60 V62 V66 \nV86 V97 \n0: "];36[shape=box, label="id:36 level: 5\n11: V12 V14 V24 V26 V43 \nV49 V53 V57 V64 V77 V98 \n6: C64( V12 V14 V98 ) C73( V14 V77 V98 ) C111( V24 V43 V98 ) C117( V26 V53 V98 ) C158( V43 V64 V98 ) \nC166( V49 V57 V98 ) "];27-&gt;36[label="10: V12 V14 V24 V26 V43 \nV49 V53 V57 V64 V77 \n0: "];37[shape=box, label="id:37 level: 5\n10: V0 V3 V5 V34 V40 \nV65 V74 V82 V88 V94 \n5: C1( V0 V3 V94 ) C30( V5 V40 V94 ) C137( V34 V40 V94 ) C182( V65 V82 V94 ) C187( V74 V88 V94 ) "];33-&gt;37[label="9: V0 V3 V5 V34 V40 \nV65 V74 V82 V88 \n0: "];38[shape=box, label="id:38 level: 5\n10: V0 V3 V6 V9 V15 \nV31 V54 V63 V80 V82 \n5: C2( V0 V9 V31 ) C19( V3 V31 V54 ) C33( V6 V31 V80 ) C50( V9 V15 V31 ) C132( V31 V63 V82 ) "];33-&gt;38[label="9: V0 V3 V6 V9 V15 \nV54 V63 V80 V82 \n0: "];39[shape=box, label="id:39 level: 5\n12: V2 V9 V10 V11 V13 \nV17 V19 V38 V40 V56 V57 \nV78 \n4: C53( V9 V57 V78 ) C54( V10 V11 V78 ) C61( V11 V19 V78 ) C81( V17 V40 V78 ) "];34-&gt;39[label="11: V2 V9 V10 V11 V13 \nV17 V19 V38 V40 V56 V57 \n0: "];40[shape=box, label="id:40 level: 5\n14: V4 V10 V11 V15 V23 \nV32 V51 V56 V72 V73 V80 \nV84 V85 V96 \n5: C22( V4 V23 V85 ) C133( V32 V72 V84 ) C174( V51 V84 V96 ) C177( V56 V73 V84 ) C189( V80 V84 V96 ) "];34-&gt;40[label="13: V4 V10 V11 V15 V23 \nV32 V51 V56 V72 V73 V80 \nV85 V96 \n1: C22 ,"];41[shape=box, label="id:41 level: 6\n11: V10 V23 V36 V37 V44 \nV46 V57 V58 V59 V66 V86 \n3: C108( V23 V36 V59 ) C144( V36 V46 V86 ) C145( V36 V57 V66 ) "];35-&gt;41[label="10: V10 V23 V37 V44 V46 \nV57 V58 V59 V66 V86 \n0: "];42[shape=box, label="id:42 level: 6\n9: V2 V10 V11 V13 V19 \nV38 V48 V56 V78 \n8: C12( V2 V11 V48 ) C13( V2 V13 V48 ) C54( V10 V11 V78 ) C55( V10 V13 V48 ) C61( V11 V19 V78 ) \nC86( V19 V48 V56 ) C151( V38 V48 V78 ) C164( V48 V56 V78 ) "];39-&gt;42[label="8: V2 V10 V11 V13 V19 \nV38 V56 V78 \n2: C54 ,C61 ,"];43[shape=box, label="id:43 level: 6\n10: V4 V10 V11 V15 V23 \nV51 V80 V84 V85 V92 \n4: C22( V4 V23 V85 ) C58( V10 V80 V92 ) C62( V11 V84 V92 ) C173( V51 V84 V92 ) "];40-&gt;43[label="9: V4 V10 V11 V15 V23 \nV51 V80 V84 V85 \n1: C22 ,"];44[shape=box, label="id:44 level: 7\n8: V10 V36 V37 V44 V46 \nV58 V61 V86 \n6: C56( V10 V37 V61 ) C143( V36 V44 V61 ) C144( V36 V46 V86 ) C146( V36 V61 V86 ) C149( V37 V46 V61 ) \nC159( V44 V58 V61 ) "];41-&gt;44[label="7: V10 V36 V37 V44 V46 \nV58 V86 \n1: C144 ,"];45[shape=box, label="id:45 level: 7\n7: V4 V11 V15 V18 V23 \nV85 V92 \n6: C20( V4 V18 V23 ) C21( V4 V18 V85 ) C22( V4 V23 V85 ) C59( V11 V15 V18 ) C60( V11 V18 V92 ) \nC74( V15 V18 V92 ) "];43-&gt;45[label="6: V4 V11 V15 V23 V85 \nV92 \n1: 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