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99: C3 C6 C7 C8 C9 \nC10 C14 C15 C16 C17 C18 \nC19 C20 C21 C25 C27 C29 \nC30 C32 C33 C40 C41 C42 \nC45 C46 C47 C51 C53 C58 \nC61 C63 C65 C68 C69 C70 \nC71 C72 C79 C80 C81 C82 \nC84 C85 C86 C88 C90 C92 \nC93 C94 C97 C98 C100 C101 \nC103 C105 C108 C109 C110 C111 \nC112 C115 C118 C124 C126 C127 \nC128 C129 C132 C133 C134 C135 \nC138 C139 C140 C141 C145 C147 \nC148 C152 C155 C156 C157 C158 \nC160 C161 C162 C163 C166 C167 \nC171 C174 C180 C182 C185 C186 \nC187 C188 C189 C190 \n351: C3_=_C21( C3 C21 ) C3_=_C40( C3 C40 ) C3_=_C94( C3 C94 ) C3_=_C124( C3 C124 ) C6_=_C7( C6 C7 ) \nC6_=_C8( C6 C8 ) C6_=_C9( C6 C9 ) C6_=_C10( C6 C10 ) C6_=_C58( C6 C58 ) C6_=_C138( C6 C138 ) C6_=_C145( C6 C145 ) \nC6_=_C161( C6 C161 ) C7_=_C8( C7 C8 ) C7_=_C9( C7 C9 ) C7_=_C10( C7 C10 ) C7_=_C63( C7 C63 ) C7_=_C71( C7 C71 ) \nC7_=_C72( C7 C72 ) C7_=_C98( C7 C98 ) C8_=_C9( C8 C9 ) C8_=_C10( C8 C10 ) C8_=_C65( C8 C65 ) C8_=_C79( C8 C79 ) \nC8_=_C80( C8 C80 ) C8_=_C111( C8 C111 ) C8_=_C115( C8 C115 ) C8_=_C158( C8 C158 ) C9_=_C10( C9 C10 ) C9_=_C14( C9 C14 ) \nC9_=_C16( C9 C16 ) C9_=_C112( C9 C112 ) C9_=_C162( C9 C162 ) C10_=_C46( C10 C46 ) C10_=_C148( C10 C148 ) C10_=_C155( C10 C155 ) \nC14_=_C15( C14 C15 ) C14_=_C16( C14 C16 ) C14_=_C112( C14 C112 ) C14_=_C134( C14 C134 ) C14_=_C135( C14 C135 ) C14_=_C162( C14 C162 ) \nC15_=_C16( C15 C16 ) C15_=_C90( C15 C90 ) C15_=_C103( C15 C103 ) C15_=_C141( C15 C141 ) C15_=_C167( C15 C167 ) C16_=_C174( C16 C174 ) \nC17_=_C18( C17 C18 ) C17_=_C19( C17 C19 ) C17_=_C46( C17 C46 ) C17_=_C65( C17 C65 ) C17_=_C71( C17 C71 ) C17_=_C72( C17 C72 ) \nC17_=_C110( C17 C110 ) C17_=_C111( C17 C111 ) C18_=_C19( C18 C19 ) C18_=_C32( C18 C32 ) C18_=_C53( C18 C53 ) C18_=_C115( C18 C115 ) \nC18_=_C145( C18 C145 ) C18_=_C166( C18 C166 ) C19_=_C33( C19 C33 ) C19_=_C132( C19 C132 ) C19_=_C141( C19 C141 ) C20_=_C21( C20 C21 ) \nC20_=_C25( C20 C25 ) C20_=_C108( C20 C108 ) C20_=_C109( C20 C109 ) C21_=_C25( C21 C25 ) C21_=_C94( C21 C94 ) C25_=_C42( C25 C42 ) \nC25_=_C47( C25 C47 ) C25_=_C140( C25 C140 ) C25_=_C185( C25 C185 ) C25_=_C187( C25 C187 ) C27_=_C29( C27 C29 ) C27_=_C30( C27 C30 ) \nC27_=_C70( C27 C70 ) C27_=_C105( C27 C105 ) C27_=_C110( C27 C110 ) C27_=_C112( C27 C112 ) C27_=_C135( C27 C135 ) C29_=_C30( C29 C30 ) \nC29_=_C40( C29 C40 ) C29_=_C41( C29 C41 ) C29_=_C134( C29 C134 ) C29_=_C147( C29 C147 ) C29_=_C157( C29 C157 ) C30_=_C81( C30 C81 ) \nC30_=_C155( C30 C155 ) C30_=_C182( C30 C182 ) C30_=_C187( C30 C187 ) C32_=_C33( C32 C33 ) C32_=_C51( C32 C51 ) C32_=_C53( C32 C53 ) \nC32_=_C115( C32 C115 ) C33_=_C58( C33 C58 ) C33_=_C132( C33 C132 ) C33_=_C189( C33 C189 ) C40_=_C41( C40 C41 ) C40_=_C42( C40 C42 ) \nC40_=_C124( C40 C124 ) C40_=_C147( C40 C147 ) C40_=_C157( C40 C157 ) C41_=_C42( C41 C42 ) C41_=_C70( C41 C70 ) C41_=_C124( C41 C124 ) \nC41_=_C147( C41 C147 ) C41_=_C152( C41 C152 ) C41_=_C157( C41 C157 ) C42_=_C82( C42 C82 ) C42_=_C140( C42 C140 ) C42_=_C162( C42 C162 ) \nC45_=_C46( C45 C46 ) C45_=_C47( C45 C47 ) C45_=_C72( C45 C72 ) C45_=_C81( C45 C81 ) C45_=_C82( C45 C82 ) C45_=_C84( C45 C84 ) \nC45_=_C101( C45 C101 ) C45_=_C103( C45 C103 ) C45_=_C135( C45 C135 ) C46_=_C47( C46 C47 ) C46_=_C71( C46 C71 ) C46_=_C110( C46 C110 ) \nC46_=_C111( C46 C111 ) C46_=_C155( C46 C155 ) C47_=_C92( C47 C92 ) C47_=_C128( C47 C128 ) C47_=_C129( C47 C129 ) C47_=_C185( C47 C185 ) \nC47_=_C187( C47 C187 ) C51_=_C53( C51 C53 ) C51_=_C94( C51 C94 ) C51_=_C109( C51 C109 ) C51_=_C129( C51 C129 ) C51_=_C166( C51 C166 ) \nC51_=_C167( C51 C167 ) C51_=_C186( C51 C186 ) C51_=_C190( C51 C190 ) C53_=_C61( C53 C61 ) C53_=_C81( C53 C81 ) C53_=_C145( C53 C145 ) \nC53_=_C166( C53 C166 ) C58_=_C189( C58 C189 ) C61_=_C81( C61 C81 ) C61_=_C85( C61 C85 ) C61_=_C86( C61 C86 ) C61_=_C88( C61 C88 ) \nC63_=_C65( C63 C65 ) C63_=_C68( C63 C68 ) C63_=_C69( C63 C69 ) C63_=_C70( C63 C70 ) C63_=_C71( C63 C71 ) C63_=_C72( C63 C72 ) \nC65_=_C72( C65 C72 ) C65_=_C79( C65 C79 ) C65_=_C80( C65 C80 ) C68_=_C69( C68 C69 ) C68_=_C70( C68 C70 ) C68_=_C100( C68 C100 ) \nC68_=_C110( C68 C110 ) C68_=_C126( C68 C126 ) C68_=_C127( C68 C127 ) C68_=_C133( C68 C133 ) C69_=_C70( C69 C70 ) C69_=_C97( C69 C97 ) \nC69_=_C108( C69 C108 ) C69_=_C127( C69 C127 ) C69_=_C185( C69 C185 ) C69_=_C186( C69 C186 ) C70_=_C105( C70 C105 ) C70_=_C124( C70 C124 ) \nC70_=_C135( C70 C135 ) C70_=_C152( C70 C152 ) C71_=_C72( C71 C72 ) C71_=_C110( C71 C110 ) C71_=_C111( C71 C111 ) C71_=_C118( C71 C118 ) \nC71_=_C126( C71 C126 ) C71_=_C186( C71 C186 ) C72_=_C101( C72 C101 ) C72_=_C103( C72 C103 ) C72_=_C135( C72 C135 ) C79_=_C80( C79 C80 ) \nC79_=_C88( C79 C88 ) C79_=_C128( C79 C128 ) C79_=_C156( C79 C156 ) C79_=_C188( C79 C188 ) C80_=_C112( C80 C112 ) C80_=_C171( C80 C171 ) \nC81_=_C82( C81 C82 ) C81_=_C84( C81 C84 ) C81_=_C155( C81 C155 ) C82_=_C84( C82 C84 ) C82_=_C162( C82 C162 ) C84_=_C88( C84 C88 ) \nC84_=_C126( C84 C126 ) C84_=_C152( C84 C152 ) C84_=_C180( C84 C180 ) C84_=_C185( C84 C185 ) C84_=_C188( C84 C188 ) C85_=_C86( C85 C86 ) \nC85_=_C88( C85 C88 ) C85_=_C101( C85 C101 ) C85_=_C148( C85 C148 ) C85_=_C152( C85 C152 ) C86_=_C88( C86 C88 ) C86_=_C109( C86 C109 ) \nC86_=_C156( C86 C156 ) C88_=_C188( C88 C188 ) C90_=_C92( C90 C92 ) C90_=_C93( C90 C93 ) C90_=_C94( C90 C94 ) C90_=_C100( C90 C100 ) \nC90_=_C118( C90 C118 ) C90_=_C141( C90 C141 ) C92_=_C93( C92 C93 ) C92_=_C94( C92 C94 ) C92_=_C128( C92 C128 ) C92_=_C129( C92 C129 ) \nC93_=_C94( C93 C94 ) C93_=_C129( C93 C129 ) C93_=_C139( C93 C139 ) C93_=_C160( C93 C160 ) C94_=_C186( C94 C186 ) C94_=_C190( C94 C190 ) \nC97_=_C98( C97 C98 ) C97_=_C127( C97 C127 ) C97_=_C158( C97 C158 ) C97_=_C180( C97 C180 ) C97_=_C185( C97 C185 ) C97_=_C186( C97 C186 ) \nC98_=_C133( C98 C133 ) C98_=_C163( C98 C163 ) C100_=_C101( C100 C101 ) C100_=_C103( C100 C103 ) C100_=_C105( C100 C105 ) C100_=_C110( C100 C110 ) \nC100_=_C118( C100 C118 ) C100_=_C133( C100 C133 ) C101_=_C103( C101 C103 ) C101_=_C105( C101 C105 ) C101_=_C135( C101 C135 ) C101_=_C152( C101 C152 ) \nC103_=_C105( C103 C105 ) C103_=_C135( C103 C135 ) C103_=_C167( C103 C167 ) C105_=_C132( C105 C132 ) C105_=_C135( C105 C135 ) C105_=_C171( C105 C171 ) \nC105_=_C182( C105 C182 ) C108_=_C109( C108 C109 ) C108_=_C145( C108 C145 ) C109_=_C129( C109 C129 ) C109_=_C156( C109 C156 ) C109_=_C166( C109 C166 ) \nC109_=_C167( C109 C167 ) C110_=_C111( C110 C111 ) C110_=_C112( C110 C112 ) C110_=_C133( C110 C133 ) C111_=_C115( C111 C115 ) C111_=_C158( C111 C158 ) \nC111_=_C166( C111 C166 ) C112_=_C162( C112 C162 ) C112_=_C171( C112 C171 ) C115_=_C139( C115 C139 ) C115_=_C158( C115 C158 ) C115_=_C163( C115 C163 ) \nC118_=_C126( C118 C126 ) C118_=_C147( C118 C147 ) C118_=_C148( C118 C148 ) C118_=_C186( C118 C186 ) C124_=_C134( C124 C134 ) C124_=_C152( C124 C152 ) \nC124_=_C160( C124 C160 ) C124_=_C190( C124 C190 ) C126_=_C127( C126 C127 ) C126_=_C152( C126 C152 ) C126_=_C180( C126 C180 ) C126_=_C185( C126 C185 ) \nC126_=_C186( C126 C186 ) C127_=_C180( C127 C180 ) C127_=_C185( C127 C185 ) C127_=_C186( C127 C186 ) C128_=_C129( C128 C129 ) C128_=_C140( C128 C140 ) \nC128_=_C156( C128 C156 ) C128_=_C161( C128 C161 ) C128_=_C163( C128 C163 ) C129_=_C139( C129 C139 ) C129_=_C160( C129 C160 ) C129_=_C166( C129 C166 ) \nC129_=_C167( C129 C167 ) C132_=_C157( C132 C157 ) C132_=_C171( C132 C171 ) C132_=_C182( C132 C182 ) C133_=_C163( C133 C163 ) C133_=_C174( C133 C174 ) \nC133_=_C189( C133 C189 ) C134_=_C135( C134 C135 ) C134_=_C160( C134 C160 ) C134_=_C190( C134 C190 ) C138_=_C139( C138 C139 ) C138_=_C140( C138 C140 ) \nC138_=_C145( C138 C145 ) C138_=_C160( C138 C160 ) C138_=_C161( C138 C161 ) C139_=_C140( C139 C140 ) C139_=_C160( C139 C160 ) C139_=_C163( C139 C163 ) \nC140_=_C156( C140 C156 ) C140_=_C161( C140 C161 ) C140_=_C163( C140 C163 ) C141_=_C174( C141 C174 ) C141_=_C188( C141 C188 ) C141_=_C189( C141 C189 ) \nC145_=_C161( C145 C161 ) C145_=_C166( C145 C166 ) C147_=_C148( C147 C148 ) C147_=_C155( C147 C155 ) C147_=_C157( C147 C157 ) C147_=_C167( C147 C167 ) \nC147_=_C187( C147 C187 ) C147_=_C190( C147 C190 ) C152_=_C180( C152 C180 ) C152_=_C185( C152 C185 ) C155_=_C167( C155 C167 ) C155_=_C187( C155 C187 ) \nC155_=_C190( C155 C190 ) C156_=_C161( C156 C161 ) C156_=_C163( C156 C163 ) C157_=_C182( C157 C182 ) C158_=_C166( C158 C166 ) C158_=_C180( C158 C180 ) \nC160_=_C161( C160 C161 ) C160_=_C190( C160 C190 ) C161_=_C163( C161 C163 ) C166_=_C167( C166 C167 ) C167_=_C187( C167 C187 ) C167_=_C190( C167 C190 ) \nC171_=_C182( C171 C182 ) C174_=_C188( C174 C188 ) C174_=_C189( C174 C189 ) C180_=_C185( C180 C185 ) C182_=_C187( C182 C187 ) C185_=_C186( C185 C186 ) \nC185_=_C187( C185 C187 ) C186_=_C190( C186 C190 ) C187_=_C190( C187 C190 ) C188_=_C189( C188 C189 ) "]47[shape=box, label="id:47 level: 1\n72: C6 C7 C8 C9 C10 \nC17 C25 C27 C29 C32 C33 \nC37 C40 C41 C42 C45 C46 \nC47 C51 C58 C61 C70 C71 \nC72 C79 C80 C81 C82 C84 \nC85 C86 C88 C92 C94 C97 \nC98 C100 C101 C103 C105 C110 \nC111 C112 C115 C118 C126 C128 \nC129 C133 C135 C138 C140 C141 \nC145 C147 C148 C152 C157 C158 \nC161 C163 C168 C171 C174 C180 \nC182 C185 C186 C187 C188 C189 \nC190 \n216: C6_=_C7( C6 C7 ) C6_=_C8( C6 C8 ) C6_=_C9( C6 C9 ) C6_=_C10( C6 C10 ) C6_=_C58( C6 C58 ) \nC6_=_C138( C6 C138 ) C6_=_C145( C6 C145 ) C6_=_C161( C6 C161 ) C7_=_C8( C7 C8 ) C7_=_C9( C7 C9 ) C7_=_C10( C7 C10 ) \nC7_=_C71( C7 C71 ) C7_=_C72( C7 C72 ) C7_=_C98( C7 C98 ) C7_=_C168( C7 C168 ) C8_=_C9( C8 C9 ) C8_=_C10( C8 C10 ) \nC8_=_C79( C8 C79 ) C8_=_C80( C8 C80 ) C8_=_C111( C8 C111 ) C8_=_C115( C8 C115 ) C8_=_C158( C8 C158 ) C9_=_C10( C9 C10 ) \nC9_=_C112( C9 C112 ) C10_=_C46( C10 C46 ) C10_=_C148( C10 C148 ) C10_=_C168( C10 C168 ) C17_=_C46( C17 C46 ) C17_=_C71( C17 C71 ) \nC17_=_C72( C17 C72 ) C17_=_C110( C17 C110 ) C17_=_C111( C17 C111 ) C25_=_C37( C25 C37 ) C25_=_C42( C25 C42 ) C25_=_C47( C25 C47 ) \nC25_=_C140( C25 C140 ) C25_=_C185( C25 C185 ) C25_=_C187( C25 C187 ) C27_=_C29( C27 C29 ) C27_=_C70( C27 C70 )</w:t>
      </w:r>
    </w:p>
    <w:p>
      <w:pPr>
        <w:pStyle w:val="PreformattedText"/>
        <w:bidi w:val="0"/>
        <w:spacing w:before="0" w:after="0"/>
        <w:jc w:val="left"/>
        <w:rPr/>
      </w:pPr>
      <w:r>
        <w:rPr/>
        <w:t xml:space="preserve"> </w:t>
      </w:r>
      <w:r>
        <w:rPr/>
        <w:t>C27_=_C105( C27 C105 ) \nC27_=_C110( C27 C110 ) C27_=_C112( C27 C112 ) C27_=_C135( C27 C135 ) C29_=_C40( C29 C40 ) C29_=_C41( C29 C41 ) C29_=_C147( C29 C147 ) \nC29_=_C157( C29 C157 ) C32_=_C33( C32 C33 ) C32_=_C37( C32 C37 ) C32_=_C51( C32 C51 ) C32_=_C115( C32 C115 ) C33_=_C37( C33 C37 ) \nC33_=_C58( C33 C58 ) C33_=_C189( C33 C189 ) C37_=_C42( C37 C42 ) C37_=_C140( C37 C140 ) C37_=_C141( C37 C141 ) C37_=_C174( C37 C174 ) \nC37_=_C188( C37 C188 ) C37_=_C189( C37 C189 ) C40_=_C41( C40 C41 ) C40_=_C42( C40 C42 ) C40_=_C147( C40 C147 ) C40_=_C157( C40 C157 ) \nC41_=_C42( C41 C42 ) C41_=_C70( C41 C70 ) C41_=_C147( C41 C147 ) C41_=_C152( C41 C152 ) C41_=_C157( C41 C157 ) C42_=_C82( C42 C82 ) \nC42_=_C140( C42 C140 ) C45_=_C46( C45 C46 ) C45_=_C47( C45 C47 ) C45_=_C72( C45 C72 ) C45_=_C81( C45 C81 ) C45_=_C82( C45 C82 ) \nC45_=_C84( C45 C84 ) C45_=_C101( C45 C101 ) C45_=_C103( C45 C103 ) C45_=_C135( C45 C135 ) C46_=_C47( C46 C47 ) C46_=_C71( C46 C71 ) \nC46_=_C110( C46 C110 ) C46_=_C111( C46 C111 ) C47_=_C92( C47 C92 ) C47_=_C128( C47 C128 ) C47_=_C129( C47 C129 ) C47_=_C185( C47 C185 ) \nC47_=_C187( C47 C187 ) C51_=_C94( C51 C94 ) C51_=_C129( C51 C129 ) C51_=_C186( C51 C186 ) C51_=_C190( C51 C190 ) C58_=_C189( C58 C189 ) \nC61_=_C81( C61 C81 ) C61_=_C85( C61 C85 ) C61_=_C86( C61 C86 ) C61_=_C88( C61 C88 ) C70_=_C105( C70 C105 ) C70_=_C135( C70 C135 ) \nC70_=_C152( C70 C152 ) C71_=_C72( C71 C72 ) C71_=_C110( C71 C110 ) C71_=_C111( C71 C111 ) C71_=_C118( C71 C118 ) C71_=_C126( C71 C126 ) \nC71_=_C186( C71 C186 ) C72_=_C101( C72 C101 ) C72_=_C103( C72 C103 ) C72_=_C135( C72 C135 ) C79_=_C80( C79 C80 ) C79_=_C88( C79 C88 ) \nC79_=_C128( C79 C128 ) C79_=_C188( C79 C188 ) C80_=_C112( C80 C112 ) C80_=_C168( C80 C168 ) C80_=_C171( C80 C171 ) C81_=_C82( C81 C82 ) \nC81_=_C84( C81 C84 ) C82_=_C84( C82 C84 ) C84_=_C88( C84 C88 ) C84_=_C126( C84 C126 ) C84_=_C152( C84 C152 ) C84_=_C180( C84 C180 ) \nC84_=_C185( C84 C185 ) C84_=_C188( C84 C188 ) C85_=_C86( C85 C86 ) C85_=_C88( C85 C88 ) C85_=_C101( C85 C101 ) C85_=_C148( C85 C148 ) \nC85_=_C152( C85 C152 ) C86_=_C88( C86 C88 ) C88_=_C188( C88 C188 ) C92_=_C94( C92 C94 ) C92_=_C128( C92 C128 ) C92_=_C129( C92 C129 ) \nC94_=_C186( C94 C186 ) C94_=_C190( C94 C190 ) C97_=_C98( C97 C98 ) C97_=_C158( C97 C158 ) C97_=_C180( C97 C180 ) C97_=_C185( C97 C185 ) \nC97_=_C186( C97 C186 ) C98_=_C133( C98 C133 ) C98_=_C163( C98 C163 ) C98_=_C168( C98 C168 ) C100_=_C101( C100 C101 ) C100_=_C103( C100 C103 ) \nC100_=_C105( C100 C105 ) C100_=_C110( C100 C110 ) C100_=_C118( C100 C118 ) C100_=_C133( C100 C133 ) C101_=_C103( C101 C103 ) C101_=_C105( C101 C105 ) \nC101_=_C135( C101 C135 ) C101_=_C152( C101 C152 ) C103_=_C105( C103 C105 ) C103_=_C135( C103 C135 ) C105_=_C135( C105 C135 ) C105_=_C171( C105 C171 ) \nC105_=_C182( C105 C182 ) C110_=_C111( C110 C111 ) C110_=_C112( C110 C112 ) C110_=_C133( C110 C133 ) C111_=_C115( C111 C115 ) C111_=_C158( C111 C158 ) \nC112_=_C168( C112 C168 ) C112_=_C171( C112 C171 ) C115_=_C158( C115 C158 ) C115_=_C163( C115 C163 ) C118_=_C126( C118 C126 ) C118_=_C147( C118 C147 ) \nC118_=_C148( C118 C148 ) C118_=_C186( C118 C186 ) C126_=_C152( C126 C152 ) C126_=_C180( C126 C180 ) C126_=_C185( C126 C185 ) C126_=_C186( C126 C186 ) \nC128_=_C129( C128 C129 ) C128_=_C140( C128 C140 ) C128_=_C161( C128 C161 ) C128_=_C163( C128 C163 ) C133_=_C163( C133 C163 ) C133_=_C174( C133 C174 ) \nC133_=_C189( C133 C189 ) C138_=_C140( C138 C140 ) C138_=_C145( C138 C145 ) C138_=_C161( C138 C161 ) C140_=_C161( C140 C161 ) C140_=_C163( C140 C163 ) \nC141_=_C174( C141 C174 ) C141_=_C188( C141 C188 ) C141_=_C189( C141 C189 ) C145_=_C161( C145 C161 ) C147_=_C148( C147 C148 ) C147_=_C157( C147 C157 ) \nC147_=_C187( C147 C187 ) C147_=_C190( C147 C190 ) C148_=_C168( C148 C168 ) C152_=_C180( C152 C180 ) C152_=_C185( C152 C185 ) C157_=_C182( C157 C182 ) \nC158_=_C180( C158 C180 ) C161_=_C163( C161 C163 ) C168_=_C171( C168 C171 ) C171_=_C182( C171 C182 ) C174_=_C188( C174 C188 ) C174_=_C189( C174 C189 ) \nC180_=_C185( C180 C185 ) C182_=_C187( C182 C187 ) C185_=_C186( C185 C186 ) C185_=_C187( C185 C187 ) C186_=_C190( C186 C190 ) C187_=_C190( C187 C190 ) \nC188_=_C189( C188 C189 ) "];46-&gt;47[label="70: C6 C7 C8 C9 C10 \nC17 C25 C27 C29 C32 C33 \nC40 C41 C42 C45 C46 C47 \nC51 C58 C61 C70 C71 C72 \nC79 C80 C81 C82 C84 C85 \nC86 C88 C92 C94 C97 C98 \nC100 C101 C103 C105 C110 C111 \nC112 C115 C118 C126 C128 C129 \nC133 C135 C138 C140 C141 C145 \nC147 C148 C152 C157 C158 C161 \nC163 C171 C174 C180 C182 C185 \nC186 C187 C188 C189 C190 \n200: C6_=_C7 ,C6_=_C8 ,C6_=_C9 ,C6_=_C10 ,C6_=_C58 ,\nC6_=_C138 ,C6_=_C145 ,C6_=_C161 ,C7_=_C8 ,C7_=_C9 ,C7_=_C10 ,\nC7_=_C71 ,C7_=_C72 ,C7_=_C98 ,C8_=_C9 ,C8_=_C10 ,C8_=_C79 ,\nC8_=_C80 ,C8_=_C111 ,C8_=_C115 ,C8_=_C158 ,C9_=_C10 ,C9_=_C112 ,\nC10_=_C46 ,C10_=_C148 ,C17_=_C46 ,C17_=_C71 ,C17_=_C72 ,C17_=_C110 ,\nC17_=_C111 ,C25_=_C42 ,C25_=_C47 ,C25_=_C140 ,C25_=_C185 ,C25_=_C187 ,\nC27_=_C29 ,C27_=_C70 ,C27_=_C105 ,C27_=_C110 ,C27_=_C112 ,C27_=_C135 ,\nC29_=_C40 ,C29_=_C41 ,C29_=_C147 ,C29_=_C157 ,C32_=_C33 ,C32_=_C51 ,\nC32_=_C115 ,C33_=_C58 ,C33_=_C189 ,C40_=_C41 ,C40_=_C42 ,C40_=_C147 ,\nC40_=_C157 ,C41_=_C42 ,C41_=_C70 ,C41_=_C147 ,C41_=_C152 ,C41_=_C157 ,\nC42_=_C82 ,C42_=_C140 ,C45_=_C46 ,C45_=_C47 ,C45_=_C72 ,C45_=_C81 ,\nC45_=_C82 ,C45_=_C84 ,C45_=_C101 ,C45_=_C103 ,C45_=_C135 ,C46_=_C47 ,\nC46_=_C71 ,C46_=_C110 ,C46_=_C111 ,C47_=_C92 ,C47_=_C128 ,C47_=_C129 ,\nC47_=_C185 ,C47_=_C187 ,C51_=_C94 ,C51_=_C129 ,C51_=_C186 ,C51_=_C190 ,\nC58_=_C189 ,C61_=_C81 ,C61_=_C85 ,C61_=_C86 ,C61_=_C88 ,C70_=_C105 ,\nC70_=_C135 ,C70_=_C152 ,C71_=_C72 ,C71_=_C110 ,C71_=_C111 ,C71_=_C118 ,\nC71_=_C126 ,C71_=_C186 ,C72_=_C101 ,C72_=_C103 ,C72_=_C135 ,C79_=_C80 ,\nC79_=_C88 ,C79_=_C128 ,C79_=_C188 ,C80_=_C112 ,C80_=_C171 ,C81_=_C82 ,\nC81_=_C84 ,C82_=_C84 ,C84_=_C88 ,C84_=_C126 ,C84_=_C152 ,C84_=_C180 ,\nC84_=_C185 ,C84_=_C188 ,C85_=_C86 ,C85_=_C88 ,C85_=_C101 ,C85_=_C148 ,\nC85_=_C152 ,C86_=_C88 ,C88_=_C188 ,C92_=_C94 ,C92_=_C128 ,C92_=_C129 ,\nC94_=_C186 ,C94_=_C190 ,C97_=_C98 ,C97_=_C158 ,C97_=_C180 ,C97_=_C185 ,\nC97_=_C186 ,C98_=_C133 ,C98_=_C163 ,C100_=_C101 ,C100_=_C103 ,C100_=_C105 ,\nC100_=_C110 ,C100_=_C118 ,C100_=_C133 ,C101_=_C103 ,C101_=_C105 ,C101_=_C135 ,\nC101_=_C152 ,C103_=_C105 ,C103_=_C135 ,C105_=_C135 ,C105_=_C171 ,C105_=_C182 ,\nC110_=_C111 ,C110_=_C112 ,C110_=_C133 ,C111_=_C115 ,C111_=_C158 ,C112_=_C171 ,\nC115_=_C158 ,C115_=_C163 ,C118_=_C126 ,C118_=_C147 ,C118_=_C148 ,C118_=_C186 ,\nC126_=_C152 ,C126_=_C180 ,C126_=_C185 ,C126_=_C186 ,C128_=_C129 ,C128_=_C140 ,\nC128_=_C161 ,C128_=_C163 ,C133_=_C163 ,C133_=_C174 ,C133_=_C189 ,C138_=_C140 ,\nC138_=_C145 ,C138_=_C161 ,C140_=_C161 ,C140_=_C163 ,C141_=_C174 ,C141_=_C188 ,\nC141_=_C189 ,C145_=_C161 ,C147_=_C148 ,C147_=_C157 ,C147_=_C187 ,C147_=_C190 ,\nC152_=_C180 ,C152_=_C185 ,C157_=_C182 ,C158_=_C180 ,C161_=_C163 ,C171_=_C182 ,\nC174_=_C188 ,C174_=_C189 ,C180_=_C185 ,C182_=_C187 ,C185_=_C186 ,C185_=_C187 ,\nC186_=_C190 ,C187_=_C190 ,C188_=_C189 ,"];48[shape=box, label="id:48 level: 1\n81: C3 C7 C8 C9 C10 \nC14 C15 C16 C18 C19 C20 \nC21 C25 C26 C27 C29 C30 \nC32 C40 C44 C45 C46 C47 \nC53 C63 C65 C67 C68 C69 \nC71 C72 C77 C79 C80 C90 \nC93 C94 C97 C98 C100 C105 \nC107 C108 C109 C110 C111 C112 \nC113 C114 C115 C118 C123 C124 \nC127 C128 C129 C132 C133 C134 \nC135 C139 C140 C141 C145 C147 \nC155 C156 C157 C158 C160 C161 \nC162 C163 C166 C167 C171 C182 \nC185 C186 C187 C190 \n278: C3_=_C21( C3 C21 ) C3_=_C40( C3 C40 ) C3_=_C94( C3 C94 ) C3_=_C123( C3 C123 ) C3_=_C124( C3 C124 ) \nC7_=_C8( C7 C8 ) C7_=_C9( C7 C9 ) C7_=_C10( C7 C10 ) C7_=_C63( C7 C63 ) C7_=_C71( C7 C71 ) C7_=_C72( C7 C72 ) \nC7_=_C98( C7 C98 ) C8_=_C9( C8 C9 ) C8_=_C10( C8 C10 ) C8_=_C65( C8 C65 ) C8_=_C77( C8 C77 ) C8_=_C79( C8 C79 ) \nC8_=_C80( C8 C80 ) C8_=_C111( C8 C111 ) C8_=_C115( C8 C115 ) C8_=_C158( C8 C158 ) C9_=_C10( C9 C10 ) C9_=_C14( C9 C14 ) \nC9_=_C16( C9 C16 ) C9_=_C67( C9 C67 ) C9_=_C112( C9 C112 ) C9_=_C162( C9 C162 ) C10_=_C46( C10 C46 ) C10_=_C113( C10 C113 ) \nC10_=_C155( C10 C155 ) C14_=_C15( C14 C15 ) C14_=_C16( C14 C16 ) C14_=_C77( C14 C77 ) C14_=_C112( C14 C112 ) C14_=_C134( C14 C134 ) \nC14_=_C135( C14 C135 ) C14_=_C162( C14 C162 ) C15_=_C16( C15 C16 ) C15_=_C90( C15 C90 ) C15_=_C141( C15 C141 ) C15_=_C167( C15 C167 ) \nC16_=_C67( C16 C67 ) C18_=_C19( C18 C19 ) C18_=_C32( C18 C32 ) C18_=_C53( C18 C53 ) C18_=_C114( C18 C114 ) C18_=_C115( C18 C115 ) \nC18_=_C145( C18 C145 ) C18_=_C166( C18 C166 ) C19_=_C44( C19 C44 ) C19_=_C114( C19 C114 ) C19_=_C132( C19 C132 ) C19_=_C141( C19 C141 ) \nC20_=_C21( C20 C21 ) C20_=_C25( C20 C25 ) C20_=_C107( C20 C107 ) C20_=_C108( C20 C108 ) C20_=_C109( C20 C109 ) C21_=_C25( C21 C25 ) \nC21_=_C94( C21 C94 ) C21_=_C123( C21 C123 ) C25_=_C47( C25 C47 ) C25_=_C140( C25 C140 ) C25_=_C185( C25 C185 ) C25_=_C187( C25 C187 ) \nC26_=_C27( C26 C27 ) C26_=_C29( C26 C29 ) C26_=_C30( C26 C30 ) C26_=_C110( C26 C110 ) C26_=_C112( C26 C112 ) C26_=_C113( C26 C113 ) \nC26_=_C123( C26 C123 ) C26_=_C171( C26 C171 ) C27_=_C29( C27 C29 ) C27_=_C30( C27 C30 ) C27_=_C105( C27 C105 ) C27_=_C110( C27 C110 ) \nC27_=_C112( C27 C112 ) C27_=_C113( C27 C113 ) C27_=_C135( C27 C135 ) C29_=_C30( C29 C30 ) C29_=_C40( C29 C40 ) C29_=_C134( C29 C134 ) \nC29_=_C147( C29 C147 ) C29_=_C157( C29 C157 ) C30_=_C155( C30 C155 ) C30_=_C182( C30 C182 ) C30_=_C187( C30 C187 ) C32_=_C53( C32 C53 ) \nC32_=_C114( C32 C114 ) C32_=_C115( C32 C115 ) C40_=_C123( C40 C123 ) C40_=_C124( C40 C124 ) C40_=_C147( C40 C147 ) C40_=_C157( C40 C157 ) \nC44_=_C45( C44 C45 ) C44_=_C46( C44 C46 ) C44_=_C47( C44 C47 ) C44_=_C63( C44 C63 ) C44_=_C65( C44 C65 ) C44_=_C67( C44 C67 ) \nC44_=_C114( C44 C114 ) C44_=_C141( C44 C141 ) C45_=_C46( C45 C46 ) C45_=_C47( C45 C47 ) C45_=_C72( C45 C72 ) C45_=_C135( C45 C135 ) \nC46_=_C47( C46 C47 ) C46_=_C71( C46 C71 ) C46_=_C110( C46 C110 ) C46_=_C111( C46 C111 ) C46_=_C113( C46 C113 ) C46_=_C155( C46 C155 ) \nC47_=_C128( C47 C128 )</w:t>
      </w:r>
    </w:p>
    <w:p>
      <w:pPr>
        <w:pStyle w:val="PreformattedText"/>
        <w:bidi w:val="0"/>
        <w:spacing w:before="0" w:after="0"/>
        <w:jc w:val="left"/>
        <w:rPr/>
      </w:pPr>
      <w:r>
        <w:rPr/>
        <w:t xml:space="preserve"> </w:t>
      </w:r>
      <w:r>
        <w:rPr/>
        <w:t>C47_=_C129( C47 C129 ) C47_=_C185( C47 C185 ) C47_=_C187( C47 C187 ) C53_=_C145( C53 C145 ) C53_=_C166( C53 C166 ) \nC63_=_C65( C63 C65 ) C63_=_C67( C63 C67 ) C63_=_C68( C63 C68 ) C63_=_C69( C63 C69 ) C63_=_C71( C63 C71 ) C63_=_C72( C63 C72 ) \nC65_=_C67( C65 C67 ) C65_=_C72( C65 C72 ) C65_=_C77( C65 C77 ) C65_=_C79( C65 C79 ) C65_=_C80( C65 C80 ) C67_=_C115( C67 C115 ) \nC67_=_C139( C67 C139 ) C67_=_C163( C67 C163 ) C68_=_C69( C68 C69 ) C68_=_C100( C68 C100 ) C68_=_C107( C68 C107 ) C68_=_C110( C68 C110 ) \nC68_=_C127( C68 C127 ) C68_=_C133( C68 C133 ) C69_=_C97( C69 C97 ) C69_=_C108( C69 C108 ) C69_=_C127( C69 C127 ) C69_=_C185( C69 C185 ) \nC69_=_C186( C69 C186 ) C71_=_C72( C71 C72 ) C71_=_C110( C71 C110 ) C71_=_C111( C71 C111 ) C71_=_C118( C71 C118 ) C71_=_C186( C71 C186 ) \nC72_=_C135( C72 C135 ) C77_=_C79( C77 C79 ) C77_=_C80( C77 C80 ) C77_=_C124( C77 C124 ) C77_=_C134( C77 C134 ) C77_=_C135( C77 C135 ) \nC77_=_C160( C77 C160 ) C77_=_C190( C77 C190 ) C79_=_C80( C79 C80 ) C79_=_C114( C79 C114 ) C79_=_C128( C79 C128 ) C79_=_C156( C79 C156 ) \nC80_=_C112( C80 C112 ) C80_=_C171( C80 C171 ) C90_=_C93( C90 C93 ) C90_=_C94( C90 C94 ) C90_=_C100( C90 C100 ) C90_=_C118( C90 C118 ) \nC90_=_C141( C90 C141 ) C93_=_C94( C93 C94 ) C93_=_C107( C93 C107 ) C93_=_C129( C93 C129 ) C93_=_C139( C93 C139 ) C93_=_C160( C93 C160 ) \nC94_=_C123( C94 C123 ) C94_=_C186( C94 C186 ) C94_=_C190( C94 C190 ) C97_=_C98( C97 C98 ) C97_=_C127( C97 C127 ) C97_=_C158( C97 C158 ) \nC97_=_C185( C97 C185 ) C97_=_C186( C97 C186 ) C98_=_C133( C98 C133 ) C98_=_C163( C98 C163 ) C100_=_C105( C100 C105 ) C100_=_C107( C100 C107 ) \nC100_=_C110( C100 C110 ) C100_=_C118( C100 C118 ) C100_=_C133( C100 C133 ) C105_=_C132( C105 C132 ) C105_=_C135( C105 C135 ) C105_=_C171( C105 C171 ) \nC105_=_C182( C105 C182 ) C107_=_C108( C107 C108 ) C107_=_C109( C107 C109 ) C107_=_C110( C107 C110 ) C107_=_C133( C107 C133 ) C108_=_C109( C108 C109 ) \nC108_=_C145( C108 C145 ) C109_=_C129( C109 C129 ) C109_=_C156( C109 C156 ) C109_=_C166( C109 C166 ) C109_=_C167( C109 C167 ) C110_=_C111( C110 C111 ) \nC110_=_C112( C110 C112 ) C110_=_C113( C110 C113 ) C110_=_C133( C110 C133 ) C111_=_C115( C111 C115 ) C111_=_C158( C111 C158 ) C111_=_C166( C111 C166 ) \nC112_=_C113( C112 C113 ) C112_=_C162( C112 C162 ) C112_=_C171( C112 C171 ) C113_=_C155( C113 C155 ) C113_=_C162( C113 C162 ) C114_=_C115( C114 C115 ) \nC114_=_C128( C114 C128 ) C114_=_C141( C114 C141 ) C114_=_C156( C114 C156 ) C115_=_C139( C115 C139 ) C115_=_C158( C115 C158 ) C115_=_C163( C115 C163 ) \nC118_=_C147( C118 C147 ) C118_=_C186( C118 C186 ) C123_=_C124( C123 C124 ) C123_=_C171( C123 C171 ) C124_=_C134( C124 C134 ) C124_=_C160( C124 C160 ) \nC124_=_C190( C124 C190 ) C127_=_C185( C127 C185 ) C127_=_C186( C127 C186 ) C128_=_C129( C128 C129 ) C128_=_C140( C128 C140 ) C128_=_C156( C128 C156 ) \nC128_=_C161( C128 C161 ) C128_=_C163( C128 C163 ) C129_=_C139( C129 C139 ) C129_=_C160( C129 C160 ) C129_=_C166( C129 C166 ) C129_=_C167( C129 C167 ) \nC132_=_C157( C132 C157 ) C132_=_C171( C132 C171 ) C132_=_C182( C132 C182 ) C133_=_C163( C133 C163 ) C134_=_C135( C134 C135 ) C134_=_C160( C134 C160 ) \nC134_=_C190( C134 C190 ) C139_=_C140( C139 C140 ) C139_=_C160( C139 C160 ) C139_=_C163( C139 C163 ) C140_=_C156( C140 C156 ) C140_=_C161( C140 C161 ) \nC140_=_C163( C140 C163 ) C145_=_C161( C145 C161 ) C145_=_C166( C145 C166 ) C147_=_C155( C147 C155 ) C147_=_C157( C147 C157 ) C147_=_C167( C147 C167 ) \nC147_=_C187( C147 C187 ) C147_=_C190( C147 C190 ) C155_=_C167( C155 C167 ) C155_=_C187( C155 C187 ) C155_=_C190( C155 C190 ) C156_=_C161( C156 C161 ) \nC156_=_C163( C156 C163 ) C157_=_C182( C157 C182 ) C158_=_C166( C158 C166 ) C160_=_C161( C160 C161 ) C160_=_C190( C160 C190 ) C161_=_C163( C161 C163 ) \nC166_=_C167( C166 C167 ) C167_=_C187( C167 C187 ) C167_=_C190( C167 C190 ) C171_=_C182( C171 C182 ) C182_=_C187( C182 C187 ) C185_=_C186( C185 C186 ) \nC185_=_C187( C185 C187 ) C186_=_C190( C186 C190 ) C187_=_C190( C187 C190 ) "];46-&gt;48[label="73: C3 C7 C8 C9 C10 \nC14 C15 C16 C18 C19 C20 \nC21 C25 C27 C29 C30 C32 \nC40 C45 C46 C47 C53 C63 \nC65 C68 C69 C71 C72 C79 \nC80 C90 C93 C94 C97 C98 \nC100 C105 C108 C109 C110 C111 \nC112 C115 C118 C124 C127 C128 \nC129 C132 C133 C134 C135 C139 \nC140 C141 C145 C147 C155 C156 \nC157 C158 C160 C161 C162 C163 \nC166 C167 C171 C182 C185 C186 \nC187 C190 \n215: C3_=_C21 ,C3_=_C40 ,C3_=_C94 ,C3_=_C124 ,C7_=_C8 ,\nC7_=_C9 ,C7_=_C10 ,C7_=_C63 ,C7_=_C71 ,C7_=_C72 ,C7_=_C98 ,\nC8_=_C9 ,C8_=_C10 ,C8_=_C65 ,C8_=_C79 ,C8_=_C80 ,C8_=_C111 ,\nC8_=_C115 ,C8_=_C158 ,C9_=_C10 ,C9_=_C14 ,C9_=_C16 ,C9_=_C112 ,\nC9_=_C162 ,C10_=_C46 ,C10_=_C155 ,C14_=_C15 ,C14_=_C16 ,C14_=_C112 ,\nC14_=_C134 ,C14_=_C135 ,C14_=_C162 ,C15_=_C16 ,C15_=_C90 ,C15_=_C141 ,\nC15_=_C167 ,C18_=_C19 ,C18_=_C32 ,C18_=_C53 ,C18_=_C115 ,C18_=_C145 ,\nC18_=_C166 ,C19_=_C132 ,C19_=_C141 ,C20_=_C21 ,C20_=_C25 ,C20_=_C108 ,\nC20_=_C109 ,C21_=_C25 ,C21_=_C94 ,C25_=_C47 ,C25_=_C140 ,C25_=_C185 ,\nC25_=_C187 ,C27_=_C29 ,C27_=_C30 ,C27_=_C105 ,C27_=_C110 ,C27_=_C112 ,\nC27_=_C135 ,C29_=_C30 ,C29_=_C40 ,C29_=_C134 ,C29_=_C147 ,C29_=_C157 ,\nC30_=_C155 ,C30_=_C182 ,C30_=_C187 ,C32_=_C53 ,C32_=_C115 ,C40_=_C124 ,\nC40_=_C147 ,C40_=_C157 ,C45_=_C46 ,C45_=_C47 ,C45_=_C72 ,C45_=_C135 ,\nC46_=_C47 ,C46_=_C71 ,C46_=_C110 ,C46_=_C111 ,C46_=_C155 ,C47_=_C128 ,\nC47_=_C129 ,C47_=_C185 ,C47_=_C187 ,C53_=_C145 ,C53_=_C166 ,C63_=_C65 ,\nC63_=_C68 ,C63_=_C69 ,C63_=_C71 ,C63_=_C72 ,C65_=_C72 ,C65_=_C79 ,\nC65_=_C80 ,C68_=_C69 ,C68_=_C100 ,C68_=_C110 ,C68_=_C127 ,C68_=_C133 ,\nC69_=_C97 ,C69_=_C108 ,C69_=_C127 ,C69_=_C185 ,C69_=_C186 ,C71_=_C72 ,\nC71_=_C110 ,C71_=_C111 ,C71_=_C118 ,C71_=_C186 ,C72_=_C135 ,C79_=_C80 ,\nC79_=_C128 ,C79_=_C156 ,C80_=_C112 ,C80_=_C171 ,C90_=_C93 ,C90_=_C94 ,\nC90_=_C100 ,C90_=_C118 ,C90_=_C141 ,C93_=_C94 ,C93_=_C129 ,C93_=_C139 ,\nC93_=_C160 ,C94_=_C186 ,C94_=_C190 ,C97_=_C98 ,C97_=_C127 ,C97_=_C158 ,\nC97_=_C185 ,C97_=_C186 ,C98_=_C133 ,C98_=_C163 ,C100_=_C105 ,C100_=_C110 ,\nC100_=_C118 ,C100_=_C133 ,C105_=_C132 ,C105_=_C135 ,C105_=_C171 ,C105_=_C182 ,\nC108_=_C109 ,C108_=_C145 ,C109_=_C129 ,C109_=_C156 ,C109_=_C166 ,C109_=_C167 ,\nC110_=_C111 ,C110_=_C112 ,C110_=_C133 ,C111_=_C115 ,C111_=_C158 ,C111_=_C166 ,\nC112_=_C162 ,C112_=_C171 ,C115_=_C139 ,C115_=_C158 ,C115_=_C163 ,C118_=_C147 ,\nC118_=_C186 ,C124_=_C134 ,C124_=_C160 ,C124_=_C190 ,C127_=_C185 ,C127_=_C186 ,\nC128_=_C129 ,C128_=_C140 ,C128_=_C156 ,C128_=_C161 ,C128_=_C163 ,C129_=_C139 ,\nC129_=_C160 ,C129_=_C166 ,C129_=_C167 ,C132_=_C157 ,C132_=_C171 ,C132_=_C182 ,\nC133_=_C163 ,C134_=_C135 ,C134_=_C160 ,C134_=_C190 ,C139_=_C140 ,C139_=_C160 ,\nC139_=_C163 ,C140_=_C156 ,C140_=_C161 ,C140_=_C163 ,C145_=_C161 ,C145_=_C166 ,\nC147_=_C155 ,C147_=_C157 ,C147_=_C167 ,C147_=_C187 ,C147_=_C190 ,C155_=_C167 ,\nC155_=_C187 ,C155_=_C190 ,C156_=_C161 ,C156_=_C163 ,C157_=_C182 ,C158_=_C166 ,\nC160_=_C161 ,C160_=_C190 ,C161_=_C163 ,C166_=_C167 ,C167_=_C187 ,C167_=_C190 ,\nC171_=_C182 ,C182_=_C187 ,C185_=_C186 ,C185_=_C187 ,C186_=_C190 ,C187_=_C190 ,"];49[shape=box, label="id:49 level: 1\n77: C3 C4 C6 C12 C14 \nC15 C16 C17 C18 C19 C20 \nC21 C29 C30 C32 C33 C41 \nC42 C51 C53 C54 C57 C58 \nC61 C63 C65 C68 C69 C70 \nC72 C81 C82 C84 C85 C86 \nC88 C90 C92 C93 C94 C101 \nC103 C108 C109 C118 C124 C125 \nC126 C127 C129 C132 C133 C134 \nC136 C138 C139 C140 C145 C147 \nC148 C150 C152 C154 C155 C156 \nC160 C161 C162 C164 C166 C167 \nC174 C180 C182 C187 C188 C189 \n234: C3_=_C4( C3 C4 ) C3_=_C21( C3 C21 ) C3_=_C94( C3 C94 ) C3_=_C124( C3 C124 ) C4_=_C92( C4 C92 ) \nC4_=_C136( C4 C136 ) C4_=_C138( C4 C138 ) C4_=_C139( C4 C139 ) C4_=_C140( C4 C140 ) C4_=_C154( C4 C154 ) C6_=_C54( C6 C54 ) \nC6_=_C57( C6 C57 ) C6_=_C58( C6 C58 ) C6_=_C138( C6 C138 ) C6_=_C145( C6 C145 ) C6_=_C161( C6 C161 ) C12_=_C14( C12 C14 ) \nC12_=_C15( C12 C15 ) C12_=_C16( C12 C16 ) C12_=_C54( C12 C54 ) C12_=_C61( C12 C61 ) C12_=_C86( C12 C86 ) C12_=_C164( C12 C164 ) \nC14_=_C15( C14 C15 ) C14_=_C16( C14 C16 ) C14_=_C134( C14 C134 ) C14_=_C162( C14 C162 ) C15_=_C16( C15 C16 ) C15_=_C90( C15 C90 ) \nC15_=_C103( C15 C103 ) C15_=_C167( C15 C167 ) C16_=_C174( C16 C174 ) C17_=_C18( C17 C18 ) C17_=_C19( C17 C19 ) C17_=_C65( C17 C65 ) \nC17_=_C72( C17 C72 ) C17_=_C136( C17 C136 ) C18_=_C19( C18 C19 ) C18_=_C32( C18 C32 ) C18_=_C53( C18 C53 ) C18_=_C145( C18 C145 ) \nC18_=_C166( C18 C166 ) C19_=_C33( C19 C33 ) C19_=_C132( C19 C132 ) C20_=_C21( C20 C21 ) C20_=_C108( C20 C108 ) C20_=_C109( C20 C109 ) \nC21_=_C94( C21 C94 ) C29_=_C30( C29 C30 ) C29_=_C41( C29 C41 ) C29_=_C57( C29 C57 ) C29_=_C134( C29 C134 ) C29_=_C147( C29 C147 ) \nC30_=_C81( C30 C81 ) C30_=_C154( C30 C154 ) C30_=_C155( C30 C155 ) C30_=_C182( C30 C182 ) C30_=_C187( C30 C187 ) C32_=_C33( C32 C33 ) \nC32_=_C51( C32 C51 ) C32_=_C53( C32 C53 ) C33_=_C58( C33 C58 ) C33_=_C132( C33 C132 ) C33_=_C189( C33 C189 ) C41_=_C42( C41 C42 ) \nC41_=_C70( C41 C70 ) C41_=_C124( C41 C124 ) C41_=_C147( C41 C147 ) C41_=_C152( C41 C152 ) C42_=_C82( C42 C82 ) C42_=_C140( C42 C140 ) \nC42_=_C154( C42 C154 ) C42_=_C162( C42 C162 ) C51_=_C53( C51 C53 ) C51_=_C94( C51 C94 ) C51_=_C109( C51 C109 ) C51_=_C129( C51 C129 ) \nC51_=_C166( C51 C166 ) C51_=_C167( C51 C167 ) C53_=_C54( C53 C54 ) C53_=_C61( C53 C61 ) C53_=_C81( C53 C81 ) C53_=_C145( C53 C145 ) \nC53_=_C164( C53 C164 ) C53_=_C166( C53 C166 ) C54_=_C57( C54 C57 ) C54_=_C58( C54 C58 ) C54_=_C61( C54 C61 ) C54_=_C81( C54 C81 ) \nC54_=_C164( C54 C164 ) C57_=_C58( C57 C58 ) C57_=_C85( C57 C85 ) C57_=_C134( C57 C134 ) C57_=_C148( C57 C148 ) C57_=_C150( C57 C150 ) \nC58_=_C189( C58 C189 ) C61_=_C81( C61 C81 ) C61_=_C85( C61 C85 ) C61_=_C86( C61 C86 ) C61_=_C88( C61 C88 ) C61_=_C164( C61 C164 ) \nC63_=_C65( C63 C65 ) C63_=_C68( C63 C68 ) C63_=_C69( C63 C69 ) C63_=_C70( C63 C70 ) C63_=_C72( C63 C72 ) C65_=_C72( C65 C72 ) \nC65_=_C136( C65 C136 ) C68_=_C69( C68 C69 ) C68_=_C70( C68 C70 ) C68_=_C125( C68 C125 ) C68_=_C126( C68 C126 ) C68_=_C127( C68 C127 ) \nC68_=_C133(</w:t>
      </w:r>
    </w:p>
    <w:p>
      <w:pPr>
        <w:pStyle w:val="PreformattedText"/>
        <w:bidi w:val="0"/>
        <w:spacing w:before="0" w:after="0"/>
        <w:jc w:val="left"/>
        <w:rPr/>
      </w:pPr>
      <w:r>
        <w:rPr/>
        <w:t xml:space="preserve"> </w:t>
      </w:r>
      <w:r>
        <w:rPr/>
        <w:t>C68 C133 ) C69_=_C70( C69 C70 ) C69_=_C108( C69 C108 ) C69_=_C127( C69 C127 ) C70_=_C124( C70 C124 ) C70_=_C152( C70 C152 ) \nC72_=_C101( C72 C101 ) C72_=_C103( C72 C103 ) C72_=_C136( C72 C136 ) C81_=_C82( C81 C82 ) C81_=_C84( C81 C84 ) C81_=_C154( C81 C154 ) \nC81_=_C155( C81 C155 ) C81_=_C164( C81 C164 ) C82_=_C84( C82 C84 ) C82_=_C125( C82 C125 ) C82_=_C154( C82 C154 ) C82_=_C162( C82 C162 ) \nC84_=_C88( C84 C88 ) C84_=_C126( C84 C126 ) C84_=_C150( C84 C150 ) C84_=_C152( C84 C152 ) C84_=_C180( C84 C180 ) C84_=_C188( C84 C188 ) \nC85_=_C86( C85 C86 ) C85_=_C88( C85 C88 ) C85_=_C101( C85 C101 ) C85_=_C136( C85 C136 ) C85_=_C148( C85 C148 ) C85_=_C150( C85 C150 ) \nC85_=_C152( C85 C152 ) C86_=_C88( C86 C88 ) C86_=_C109( C86 C109 ) C86_=_C156( C86 C156 ) C86_=_C164( C86 C164 ) C88_=_C150( C88 C150 ) \nC88_=_C188( C88 C188 ) C90_=_C92( C90 C92 ) C90_=_C93( C90 C93 ) C90_=_C94( C90 C94 ) C90_=_C118( C90 C118 ) C92_=_C93( C92 C93 ) \nC92_=_C94( C92 C94 ) C92_=_C129( C92 C129 ) C92_=_C154( C92 C154 ) C93_=_C94( C93 C94 ) C93_=_C129( C93 C129 ) C93_=_C139( C93 C139 ) \nC93_=_C160( C93 C160 ) C101_=_C103( C101 C103 ) C101_=_C136( C101 C136 ) C101_=_C150( C101 C150 ) C101_=_C152( C101 C152 ) C103_=_C167( C103 C167 ) \nC108_=_C109( C108 C109 ) C108_=_C145( C108 C145 ) C109_=_C129( C109 C129 ) C109_=_C156( C109 C156 ) C109_=_C164( C109 C164 ) C109_=_C166( C109 C166 ) \nC109_=_C167( C109 C167 ) C118_=_C125( C118 C125 ) C118_=_C126( C118 C126 ) C118_=_C147( C118 C147 ) C118_=_C148( C118 C148 ) C124_=_C134( C124 C134 ) \nC124_=_C152( C124 C152 ) C124_=_C160( C124 C160 ) C125_=_C126( C125 C126 ) C125_=_C127( C125 C127 ) C125_=_C147( C125 C147 ) C125_=_C148( C125 C148 ) \nC126_=_C127( C126 C127 ) C126_=_C152( C126 C152 ) C126_=_C180( C126 C180 ) C127_=_C180( C127 C180 ) C129_=_C139( C129 C139 ) C129_=_C160( C129 C160 ) \nC129_=_C166( C129 C166 ) C129_=_C167( C129 C167 ) C132_=_C182( C132 C182 ) C133_=_C174( C133 C174 ) C133_=_C189( C133 C189 ) C134_=_C160( C134 C160 ) \nC136_=_C138( C136 C138 ) C136_=_C139( C136 C139 ) C136_=_C140( C136 C140 ) C136_=_C150( C136 C150 ) C136_=_C152( C136 C152 ) C138_=_C139( C138 C139 ) \nC138_=_C140( C138 C140 ) C138_=_C145( C138 C145 ) C138_=_C160( C138 C160 ) C138_=_C161( C138 C161 ) C139_=_C140( C139 C140 ) C139_=_C160( C139 C160 ) \nC140_=_C156( C140 C156 ) C140_=_C161( C140 C161 ) C145_=_C161( C145 C161 ) C145_=_C166( C145 C166 ) C147_=_C148( C147 C148 ) C147_=_C155( C147 C155 ) \nC147_=_C167( C147 C167 ) C147_=_C187( C147 C187 ) C148_=_C150( C148 C150 ) C150_=_C152( C150 C152 ) C150_=_C188( C150 C188 ) C152_=_C180( C152 C180 ) \nC154_=_C155( C154 C155 ) C154_=_C162( C154 C162 ) C155_=_C167( C155 C167 ) C155_=_C187( C155 C187 ) C156_=_C161( C156 C161 ) C156_=_C164( C156 C164 ) \nC160_=_C161( C160 C161 ) C166_=_C167( C166 C167 ) C167_=_C187( C167 C187 ) C174_=_C188( C174 C188 ) C174_=_C189( C174 C189 ) C182_=_C187( C182 C187 ) \nC188_=_C189( C188 C189 ) "];46-&gt;49[label="68: C3 C6 C14 C15 C16 \nC17 C18 C19 C20 C21 C29 \nC30 C32 C33 C41 C42 C51 \nC53 C58 C61 C63 C65 C68 \nC69 C70 C72 C81 C82 C84 \nC85 C86 C88 C90 C92 C93 \nC94 C101 C103 C108 C109 C118 \nC124 C126 C127 C129 C132 C133 \nC134 C138 C139 C140 C145 C147 \nC148 C152 C155 C156 C160 C161 \nC162 C166 C167 C174 C180 C182 \nC187 C188 C189 \n169: C3_=_C21 ,C3_=_C94 ,C3_=_C124 ,C6_=_C58 ,C6_=_C138 ,\nC6_=_C145 ,C6_=_C161 ,C14_=_C15 ,C14_=_C16 ,C14_=_C134 ,C14_=_C162 ,\nC15_=_C16 ,C15_=_C90 ,C15_=_C103 ,C15_=_C167 ,C16_=_C174 ,C17_=_C18 ,\nC17_=_C19 ,C17_=_C65 ,C17_=_C72 ,C18_=_C19 ,C18_=_C32 ,C18_=_C53 ,\nC18_=_C145 ,C18_=_C166 ,C19_=_C33 ,C19_=_C132 ,C20_=_C21 ,C20_=_C108 ,\nC20_=_C109 ,C21_=_C94 ,C29_=_C30 ,C29_=_C41 ,C29_=_C134 ,C29_=_C147 ,\nC30_=_C81 ,C30_=_C155 ,C30_=_C182 ,C30_=_C187 ,C32_=_C33 ,C32_=_C51 ,\nC32_=_C53 ,C33_=_C58 ,C33_=_C132 ,C33_=_C189 ,C41_=_C42 ,C41_=_C70 ,\nC41_=_C124 ,C41_=_C147 ,C41_=_C152 ,C42_=_C82 ,C42_=_C140 ,C42_=_C162 ,\nC51_=_C53 ,C51_=_C94 ,C51_=_C109 ,C51_=_C129 ,C51_=_C166 ,C51_=_C167 ,\nC53_=_C61 ,C53_=_C81 ,C53_=_C145 ,C53_=_C166 ,C58_=_C189 ,C61_=_C81 ,\nC61_=_C85 ,C61_=_C86 ,C61_=_C88 ,C63_=_C65 ,C63_=_C68 ,C63_=_C69 ,\nC63_=_C70 ,C63_=_C72 ,C65_=_C72 ,C68_=_C69 ,C68_=_C70 ,C68_=_C126 ,\nC68_=_C127 ,C68_=_C133 ,C69_=_C70 ,C69_=_C108 ,C69_=_C127 ,C70_=_C124 ,\nC70_=_C152 ,C72_=_C101 ,C72_=_C103 ,C81_=_C82 ,C81_=_C84 ,C81_=_C155 ,\nC82_=_C84 ,C82_=_C162 ,C84_=_C88 ,C84_=_C126 ,C84_=_C152 ,C84_=_C180 ,\nC84_=_C188 ,C85_=_C86 ,C85_=_C88 ,C85_=_C101 ,C85_=_C148 ,C85_=_C152 ,\nC86_=_C88 ,C86_=_C109 ,C86_=_C156 ,C88_=_C188 ,C90_=_C92 ,C90_=_C93 ,\nC90_=_C94 ,C90_=_C118 ,C92_=_C93 ,C92_=_C94 ,C92_=_C129 ,C93_=_C94 ,\nC93_=_C129 ,C93_=_C139 ,C93_=_C160 ,C101_=_C103 ,C101_=_C152 ,C103_=_C167 ,\nC108_=_C109 ,C108_=_C145 ,C109_=_C129 ,C109_=_C156 ,C109_=_C166 ,C109_=_C167 ,\nC118_=_C126 ,C118_=_C147 ,C118_=_C148 ,C124_=_C134 ,C124_=_C152 ,C124_=_C160 ,\nC126_=_C127 ,C126_=_C152 ,C126_=_C180 ,C127_=_C180 ,C129_=_C139 ,C129_=_C160 ,\nC129_=_C166 ,C129_=_C167 ,C132_=_C182 ,C133_=_C174 ,C133_=_C189 ,C134_=_C160 ,\nC138_=_C139 ,C138_=_C140 ,C138_=_C145 ,C138_=_C160 ,C138_=_C161 ,C139_=_C140 ,\nC139_=_C160 ,C140_=_C156 ,C140_=_C161 ,C145_=_C161 ,C145_=_C166 ,C147_=_C148 ,\nC147_=_C155 ,C147_=_C167 ,C147_=_C187 ,C152_=_C180 ,C155_=_C167 ,C155_=_C187 ,\nC156_=_C161 ,C160_=_C161 ,C166_=_C167 ,C167_=_C187 ,C174_=_C188 ,C174_=_C189 ,\nC182_=_C187 ,C188_=_C189 ,"];50[shape=box, label="id:50 level: 2\n42: C6 C7 C8 C9 C10 \nC11 C33 C37 C47 C51 C58 \nC61 C79 C80 C85 C86 C88 \nC92 C94 C97 C98 C100 C101 \nC103 C105 C112 C128 C129 C133 \nC141 C157 C158 C163 C168 C171 \nC174 C180 C182 C186 C188 C189 \nC190 \n97: C6_=_C7( C6 C7 ) C6_=_C8( C6 C8 ) C6_=_C9( C6 C9 ) C6_=_C10( C6 C10 ) C6_=_C11( C6 C11 ) \nC6_=_C58( C6 C58 ) C7_=_C8( C7 C8 ) C7_=_C9( C7 C9 ) C7_=_C10( C7 C10 ) C7_=_C11( C7 C11 ) C7_=_C98( C7 C98 ) \nC7_=_C168( C7 C168 ) C8_=_C9( C8 C9 ) C8_=_C10( C8 C10 ) C8_=_C11( C8 C11 ) C8_=_C79( C8 C79 ) C8_=_C80( C8 C80 ) \nC8_=_C158( C8 C158 ) C9_=_C10( C9 C10 ) C9_=_C11( C9 C11 ) C9_=_C112( C9 C112 ) C10_=_C11( C10 C11 ) C10_=_C168( C10 C168 ) \nC11_=_C33( C11 C33 ) C11_=_C58( C11 C58 ) C11_=_C98( C11 C98 ) C11_=_C168( C11 C168 ) C11_=_C189( C11 C189 ) C33_=_C37( C33 C37 ) \nC33_=_C58( C33 C58 ) C33_=_C189( C33 C189 ) C37_=_C141( C37 C141 ) C37_=_C174( C37 C174 ) C37_=_C188( C37 C188 ) C37_=_C189( C37 C189 ) \nC47_=_C92( C47 C92 ) C47_=_C128( C47 C128 ) C47_=_C129( C47 C129 ) C51_=_C94( C51 C94 ) C51_=_C129( C51 C129 ) C51_=_C186( C51 C186 ) \nC51_=_C190( C51 C190 ) C58_=_C189( C58 C189 ) C61_=_C85( C61 C85 ) C61_=_C86( C61 C86 ) C61_=_C88( C61 C88 ) C79_=_C80( C79 C80 ) \nC79_=_C88( C79 C88 ) C79_=_C128( C79 C128 ) C79_=_C188( C79 C188 ) C80_=_C112( C80 C112 ) C80_=_C168( C80 C168 ) C80_=_C171( C80 C171 ) \nC85_=_C86( C85 C86 ) C85_=_C88( C85 C88 ) C85_=_C101( C85 C101 ) C86_=_C88( C86 C88 ) C88_=_C188( C88 C188 ) C92_=_C94( C92 C94 ) \nC92_=_C128( C92 C128 ) C92_=_C129( C92 C129 ) C94_=_C186( C94 C186 ) C94_=_C190( C94 C190 ) C97_=_C98( C97 C98 ) C97_=_C158( C97 C158 ) \nC97_=_C180( C97 C180 ) C97_=_C186( C97 C186 ) C98_=_C133( C98 C133 ) C98_=_C163( C98 C163 ) C98_=_C168( C98 C168 ) C100_=_C101( C100 C101 ) \nC100_=_C103( C100 C103 ) C100_=_C105( C100 C105 ) C100_=_C133( C100 C133 ) C101_=_C103( C101 C103 ) C101_=_C105( C101 C105 ) C103_=_C105( C103 C105 ) \nC105_=_C171( C105 C171 ) C105_=_C182( C105 C182 ) C112_=_C168( C112 C168 ) C112_=_C171( C112 C171 ) C128_=_C129( C128 C129 ) C128_=_C163( C128 C163 ) \nC133_=_C163( C133 C163 ) C133_=_C174( C133 C174 ) C133_=_C189( C133 C189 ) C141_=_C174( C141 C174 ) C141_=_C188( C141 C188 ) C141_=_C189( C141 C189 ) \nC157_=_C182( C157 C182 ) C158_=_C180( C158 C180 ) C168_=_C171( C168 C171 ) C171_=_C182( C171 C182 ) C174_=_C188( C174 C188 ) C174_=_C189( C174 C189 ) \nC186_=_C190( C186 C190 ) C188_=_C189( C188 C189 ) "];47-&gt;50[label="41: C6 C7 C8 C9 C10 \nC33 C37 C47 C51 C58 C61 \nC79 C80 C85 C86 C88 C92 \nC94 C97 C98 C100 C101 C103 \nC105 C112 C128 C129 C133 C141 \nC157 C158 C163 C168 C171 C174 \nC180 C182 C186 C188 C189 C190 \n87: C6_=_C7 ,C6_=_C8 ,C6_=_C9 ,C6_=_C10 ,C6_=_C58 ,\nC7_=_C8 ,C7_=_C9 ,C7_=_C10 ,C7_=_C98 ,C7_=_C168 ,C8_=_C9 ,\nC8_=_C10 ,C8_=_C79 ,C8_=_C80 ,C8_=_C158 ,C9_=_C10 ,C9_=_C112 ,\nC10_=_C168 ,C33_=_C37 ,C33_=_C58 ,C33_=_C189 ,C37_=_C141 ,C37_=_C174 ,\nC37_=_C188 ,C37_=_C189 ,C47_=_C92 ,C47_=_C128 ,C47_=_C129 ,C51_=_C94 ,\nC51_=_C129 ,C51_=_C186 ,C51_=_C190 ,C58_=_C189 ,C61_=_C85 ,C61_=_C86 ,\nC61_=_C88 ,C79_=_C80 ,C79_=_C88 ,C79_=_C128 ,C79_=_C188 ,C80_=_C112 ,\nC80_=_C168 ,C80_=_C171 ,C85_=_C86 ,C85_=_C88 ,C85_=_C101 ,C86_=_C88 ,\nC88_=_C188 ,C92_=_C94 ,C92_=_C128 ,C92_=_C129 ,C94_=_C186 ,C94_=_C190 ,\nC97_=_C98 ,C97_=_C158 ,C97_=_C180 ,C97_=_C186 ,C98_=_C133 ,C98_=_C163 ,\nC98_=_C168 ,C100_=_C101 ,C100_=_C103 ,C100_=_C105 ,C100_=_C133 ,C101_=_C103 ,\nC101_=_C105 ,C103_=_C105 ,C105_=_C171 ,C105_=_C182 ,C112_=_C168 ,C112_=_C171 ,\nC128_=_C129 ,C128_=_C163 ,C133_=_C163 ,C133_=_C174 ,C133_=_C189 ,C141_=_C174 ,\nC141_=_C188 ,C141_=_C189 ,C157_=_C182 ,C158_=_C180 ,C168_=_C171 ,C171_=_C182 ,\nC174_=_C188 ,C174_=_C189 ,C186_=_C190 ,C188_=_C189 ,"];51[shape=box, label="id:51 level: 2\n46: C6 C8 C10 C17 C25 \nC27 C29 C32 C33 C37 C40 \nC41 C42 C43 C45 C46 C47 \nC70 C71 C72 C81 C82 C84 \nC101 C103 C105 C110 C111 C115 \nC118 C126 C135 C138 C140 C145 \nC147 C148 C152 C157 C158 C161 \nC168 C180 C185 C186 C187 \n128: C6_=_C8( C6 C8 ) C6_=_C10( C6 C10 ) C6_=_C138( C6 C138 ) C6_=_C145( C6 C145 ) C6_=_C161( C6 C161 ) \nC8_=_C10( C8 C10 ) C8_=_C111( C8 C111 ) C8_=_C115( C8 C115 ) C8_=_C158( C8 C158 ) C10_=_C46( C10 C46 ) C10_=_C148( C10 C148 ) \nC10_=_C168( C10 C168 ) C17_=_C46( C17 C46 ) C17_=_C71( C17 C71 ) C17_=_C72( C17 C72 ) C17_=_C110( C17 C110 ) C17_=_C111( C17 C111 ) \nC25_=_C37( C25 C37 ) C25_=_C42( C25 C42 ) C25_=_C43( C25 C43 ) C25_=_C47( C25 C47 ) C25_=_C140( C25 C140 ) C25_=_C185( C25 C185 ) \nC25_=_C187( C25 C187 ) C27_=_C29( C27 C29 ) C27_=_C70( C27 C70 ) C27_=_C105(</w:t>
      </w:r>
    </w:p>
    <w:p>
      <w:pPr>
        <w:pStyle w:val="PreformattedText"/>
        <w:bidi w:val="0"/>
        <w:spacing w:before="0" w:after="0"/>
        <w:jc w:val="left"/>
        <w:rPr/>
      </w:pPr>
      <w:r>
        <w:rPr/>
        <w:t xml:space="preserve"> </w:t>
      </w:r>
      <w:r>
        <w:rPr/>
        <w:t>C27 C105 ) C27_=_C110( C27 C110 ) C27_=_C135( C27 C135 ) \nC29_=_C40( C29 C40 ) C29_=_C41( C29 C41 ) C29_=_C147( C29 C147 ) C29_=_C157( C29 C157 ) C32_=_C33( C32 C33 ) C32_=_C37( C32 C37 ) \nC32_=_C115( C32 C115 ) C33_=_C37( C33 C37 ) C37_=_C42( C37 C42 ) C37_=_C43( C37 C43 ) C37_=_C140( C37 C140 ) C40_=_C41( C40 C41 ) \nC40_=_C42( C40 C42 ) C40_=_C43( C40 C43 ) C40_=_C147( C40 C147 ) C40_=_C157( C40 C157 ) C41_=_C42( C41 C42 ) C41_=_C43( C41 C43 ) \nC41_=_C70( C41 C70 ) C41_=_C147( C41 C147 ) C41_=_C152( C41 C152 ) C41_=_C157( C41 C157 ) C42_=_C43( C42 C43 ) C42_=_C82( C42 C82 ) \nC42_=_C140( C42 C140 ) C43_=_C45( C43 C45 ) C43_=_C72( C43 C72 ) C43_=_C101( C43 C101 ) C43_=_C103( C43 C103 ) C43_=_C135( C43 C135 ) \nC43_=_C140( C43 C140 ) C45_=_C46( C45 C46 ) C45_=_C47( C45 C47 ) C45_=_C72( C45 C72 ) C45_=_C81( C45 C81 ) C45_=_C82( C45 C82 ) \nC45_=_C84( C45 C84 ) C45_=_C101( C45 C101 ) C45_=_C103( C45 C103 ) C45_=_C135( C45 C135 ) C46_=_C47( C46 C47 ) C46_=_C71( C46 C71 ) \nC46_=_C110( C46 C110 ) C46_=_C111( C46 C111 ) C47_=_C185( C47 C185 ) C47_=_C187( C47 C187 ) C70_=_C105( C70 C105 ) C70_=_C135( C70 C135 ) \nC70_=_C152( C70 C152 ) C71_=_C72( C71 C72 ) C71_=_C110( C71 C110 ) C71_=_C111( C71 C111 ) C71_=_C118( C71 C118 ) C71_=_C126( C71 C126 ) \nC71_=_C186( C71 C186 ) C72_=_C101( C72 C101 ) C72_=_C103( C72 C103 ) C72_=_C135( C72 C135 ) C81_=_C82( C81 C82 ) C81_=_C84( C81 C84 ) \nC82_=_C84( C82 C84 ) C84_=_C126( C84 C126 ) C84_=_C152( C84 C152 ) C84_=_C180( C84 C180 ) C84_=_C185( C84 C185 ) C101_=_C103( C101 C103 ) \nC101_=_C105( C101 C105 ) C101_=_C135( C101 C135 ) C101_=_C152( C101 C152 ) C103_=_C105( C103 C105 ) C103_=_C135( C103 C135 ) C105_=_C135( C105 C135 ) \nC110_=_C111( C110 C111 ) C111_=_C115( C111 C115 ) C111_=_C158( C111 C158 ) C115_=_C158( C115 C158 ) C118_=_C126( C118 C126 ) C118_=_C147( C118 C147 ) \nC118_=_C148( C118 C148 ) C118_=_C186( C118 C186 ) C126_=_C152( C126 C152 ) C126_=_C180( C126 C180 ) C126_=_C185( C126 C185 ) C126_=_C186( C126 C186 ) \nC138_=_C140( C138 C140 ) C138_=_C145( C138 C145 ) C138_=_C161( C138 C161 ) C140_=_C161( C140 C161 ) C145_=_C161( C145 C161 ) C147_=_C148( C147 C148 ) \nC147_=_C157( C147 C157 ) C147_=_C187( C147 C187 ) C148_=_C168( C148 C168 ) C152_=_C180( C152 C180 ) C152_=_C185( C152 C185 ) C158_=_C180( C158 C180 ) \nC180_=_C185( C180 C185 ) C185_=_C186( C185 C186 ) C185_=_C187( C185 C187 ) "];47-&gt;51[label="45: C6 C8 C10 C17 C25 \nC27 C29 C32 C33 C37 C40 \nC41 C42 C45 C46 C47 C70 \nC71 C72 C81 C82 C84 C101 \nC103 C105 C110 C111 C115 C118 \nC126 C135 C138 C140 C145 C147 \nC148 C152 C157 C158 C161 C168 \nC180 C185 C186 C187 \n117: C6_=_C8 ,C6_=_C10 ,C6_=_C138 ,C6_=_C145 ,C6_=_C161 ,\nC8_=_C10 ,C8_=_C111 ,C8_=_C115 ,C8_=_C158 ,C10_=_C46 ,C10_=_C148 ,\nC10_=_C168 ,C17_=_C46 ,C17_=_C71 ,C17_=_C72 ,C17_=_C110 ,C17_=_C111 ,\nC25_=_C37 ,C25_=_C42 ,C25_=_C47 ,C25_=_C140 ,C25_=_C185 ,C25_=_C187 ,\nC27_=_C29 ,C27_=_C70 ,C27_=_C105 ,C27_=_C110 ,C27_=_C135 ,C29_=_C40 ,\nC29_=_C41 ,C29_=_C147 ,C29_=_C157 ,C32_=_C33 ,C32_=_C37 ,C32_=_C115 ,\nC33_=_C37 ,C37_=_C42 ,C37_=_C140 ,C40_=_C41 ,C40_=_C42 ,C40_=_C147 ,\nC40_=_C157 ,C41_=_C42 ,C41_=_C70 ,C41_=_C147 ,C41_=_C152 ,C41_=_C157 ,\nC42_=_C82 ,C42_=_C140 ,C45_=_C46 ,C45_=_C47 ,C45_=_C72 ,C45_=_C81 ,\nC45_=_C82 ,C45_=_C84 ,C45_=_C101 ,C45_=_C103 ,C45_=_C135 ,C46_=_C47 ,\nC46_=_C71 ,C46_=_C110 ,C46_=_C111 ,C47_=_C185 ,C47_=_C187 ,C70_=_C105 ,\nC70_=_C135 ,C70_=_C152 ,C71_=_C72 ,C71_=_C110 ,C71_=_C111 ,C71_=_C118 ,\nC71_=_C126 ,C71_=_C186 ,C72_=_C101 ,C72_=_C103 ,C72_=_C135 ,C81_=_C82 ,\nC81_=_C84 ,C82_=_C84 ,C84_=_C126 ,C84_=_C152 ,C84_=_C180 ,C84_=_C185 ,\nC101_=_C103 ,C101_=_C105 ,C101_=_C135 ,C101_=_C152 ,C103_=_C105 ,C103_=_C135 ,\nC105_=_C135 ,C110_=_C111 ,C111_=_C115 ,C111_=_C158 ,C115_=_C158 ,C118_=_C126 ,\nC118_=_C147 ,C118_=_C148 ,C118_=_C186 ,C126_=_C152 ,C126_=_C180 ,C126_=_C185 ,\nC126_=_C186 ,C138_=_C140 ,C138_=_C145 ,C138_=_C161 ,C140_=_C161 ,C145_=_C161 ,\nC147_=_C148 ,C147_=_C157 ,C147_=_C187 ,C148_=_C168 ,C152_=_C180 ,C152_=_C185 ,\nC158_=_C180 ,C180_=_C185 ,C185_=_C186 ,C185_=_C187 ,"];52[shape=box, label="id:52 level: 2\n50: C3 C9 C10 C14 C16 \nC18 C19 C26 C27 C29 C30 \nC40 C44 C45 C46 C47 C53 \nC67 C69 C77 C93 C97 C98 \nC99 C105 C107 C108 C113 C114 \nC115 C123 C124 C129 C132 C134 \nC135 C139 C141 C145 C147 C155 \nC157 C160 C163 C166 C167 C171 \nC182 C187 C190 \n134: C3_=_C40( C3 C40 ) C3_=_C123( C3 C123 ) C3_=_C124( C3 C124 ) C9_=_C10( C9 C10 ) C9_=_C14( C9 C14 ) \nC9_=_C16( C9 C16 ) C9_=_C67( C9 C67 ) C9_=_C99( C9 C99 ) C10_=_C46( C10 C46 ) C10_=_C99( C10 C99 ) C10_=_C113( C10 C113 ) \nC10_=_C155( C10 C155 ) C14_=_C16( C14 C16 ) C14_=_C77( C14 C77 ) C14_=_C134( C14 C134 ) C14_=_C135( C14 C135 ) C16_=_C67( C16 C67 ) \nC16_=_C99( C16 C99 ) C18_=_C19( C18 C19 ) C18_=_C53( C18 C53 ) C18_=_C114( C18 C114 ) C18_=_C115( C18 C115 ) C18_=_C145( C18 C145 ) \nC18_=_C166( C18 C166 ) C19_=_C44( C19 C44 ) C19_=_C114( C19 C114 ) C19_=_C132( C19 C132 ) C19_=_C141( C19 C141 ) C26_=_C27( C26 C27 ) \nC26_=_C29( C26 C29 ) C26_=_C30( C26 C30 ) C26_=_C113( C26 C113 ) C26_=_C123( C26 C123 ) C26_=_C171( C26 C171 ) C27_=_C29( C27 C29 ) \nC27_=_C30( C27 C30 ) C27_=_C105( C27 C105 ) C27_=_C113( C27 C113 ) C27_=_C135( C27 C135 ) C29_=_C30( C29 C30 ) C29_=_C40( C29 C40 ) \nC29_=_C134( C29 C134 ) C29_=_C147( C29 C147 ) C29_=_C157( C29 C157 ) C30_=_C155( C30 C155 ) C30_=_C182( C30 C182 ) C30_=_C187( C30 C187 ) \nC40_=_C123( C40 C123 ) C40_=_C124( C40 C124 ) C40_=_C147( C40 C147 ) C40_=_C157( C40 C157 ) C44_=_C45( C44 C45 ) C44_=_C46( C44 C46 ) \nC44_=_C47( C44 C47 ) C44_=_C67( C44 C67 ) C44_=_C114( C44 C114 ) C44_=_C141( C44 C141 ) C45_=_C46( C45 C46 ) C45_=_C47( C45 C47 ) \nC45_=_C135( C45 C135 ) C46_=_C47( C46 C47 ) C46_=_C99( C46 C99 ) C46_=_C113( C46 C113 ) C46_=_C155( C46 C155 ) C47_=_C129( C47 C129 ) \nC47_=_C187( C47 C187 ) C53_=_C145( C53 C145 ) C53_=_C166( C53 C166 ) C67_=_C99( C67 C99 ) C67_=_C115( C67 C115 ) C67_=_C139( C67 C139 ) \nC67_=_C163( C67 C163 ) C69_=_C97( C69 C97 ) C69_=_C108( C69 C108 ) C77_=_C124( C77 C124 ) C77_=_C134( C77 C134 ) C77_=_C135( C77 C135 ) \nC77_=_C160( C77 C160 ) C77_=_C190( C77 C190 ) C93_=_C107( C93 C107 ) C93_=_C129( C93 C129 ) C93_=_C139( C93 C139 ) C93_=_C160( C93 C160 ) \nC97_=_C98( C97 C98 ) C97_=_C99( C97 C99 ) C98_=_C99( C98 C99 ) C98_=_C163( C98 C163 ) C99_=_C113( C99 C113 ) C99_=_C155( C99 C155 ) \nC105_=_C132( C105 C132 ) C105_=_C135( C105 C135 ) C105_=_C171( C105 C171 ) C105_=_C182( C105 C182 ) C107_=_C108( C107 C108 ) C108_=_C145( C108 C145 ) \nC113_=_C155( C113 C155 ) C114_=_C115( C114 C115 ) C114_=_C141( C114 C141 ) C115_=_C139( C115 C139 ) C115_=_C163( C115 C163 ) C123_=_C124( C123 C124 ) \nC123_=_C171( C123 C171 ) C124_=_C134( C124 C134 ) C124_=_C160( C124 C160 ) C124_=_C190( C124 C190 ) C129_=_C139( C129 C139 ) C129_=_C160( C129 C160 ) \nC129_=_C166( C129 C166 ) C129_=_C167( C129 C167 ) C132_=_C157( C132 C157 ) C132_=_C171( C132 C171 ) C132_=_C182( C132 C182 ) C134_=_C135( C134 C135 ) \nC134_=_C160( C134 C160 ) C134_=_C190( C134 C190 ) C139_=_C160( C139 C160 ) C139_=_C163( C139 C163 ) C145_=_C166( C145 C166 ) C147_=_C155( C147 C155 ) \nC147_=_C157( C147 C157 ) C147_=_C167( C147 C167 ) C147_=_C187( C147 C187 ) C147_=_C190( C147 C190 ) C155_=_C167( C155 C167 ) C155_=_C187( C155 C187 ) \nC155_=_C190( C155 C190 ) C157_=_C182( C157 C182 ) C160_=_C190( C160 C190 ) C166_=_C167( C166 C167 ) C167_=_C187( C167 C187 ) C167_=_C190( C167 C190 ) \nC171_=_C182( C171 C182 ) C182_=_C187( C182 C187 ) C187_=_C190( C187 C190 ) "];48-&gt;52[label="49: C3 C9 C10 C14 C16 \nC18 C19 C26 C27 C29 C30 \nC40 C44 C45 C46 C47 C53 \nC67 C69 C77 C93 C97 C98 \nC105 C107 C108 C113 C114 C115 \nC123 C124 C129 C132 C134 C135 \nC139 C141 C145 C147 C155 C157 \nC160 C163 C166 C167 C171 C182 \nC187 C190 \n125: C3_=_C40 ,C3_=_C123 ,C3_=_C124 ,C9_=_C10 ,C9_=_C14 ,\nC9_=_C16 ,C9_=_C67 ,C10_=_C46 ,C10_=_C113 ,C10_=_C155 ,C14_=_C16 ,\nC14_=_C77 ,C14_=_C134 ,C14_=_C135 ,C16_=_C67 ,C18_=_C19 ,C18_=_C53 ,\nC18_=_C114 ,C18_=_C115 ,C18_=_C145 ,C18_=_C166 ,C19_=_C44 ,C19_=_C114 ,\nC19_=_C132 ,C19_=_C141 ,C26_=_C27 ,C26_=_C29 ,C26_=_C30 ,C26_=_C113 ,\nC26_=_C123 ,C26_=_C171 ,C27_=_C29 ,C27_=_C30 ,C27_=_C105 ,C27_=_C113 ,\nC27_=_C135 ,C29_=_C30 ,C29_=_C40 ,C29_=_C134 ,C29_=_C147 ,C29_=_C157 ,\nC30_=_C155 ,C30_=_C182 ,C30_=_C187 ,C40_=_C123 ,C40_=_C124 ,C40_=_C147 ,\nC40_=_C157 ,C44_=_C45 ,C44_=_C46 ,C44_=_C47 ,C44_=_C67 ,C44_=_C114 ,\nC44_=_C141 ,C45_=_C46 ,C45_=_C47 ,C45_=_C135 ,C46_=_C47 ,C46_=_C113 ,\nC46_=_C155 ,C47_=_C129 ,C47_=_C187 ,C53_=_C145 ,C53_=_C166 ,C67_=_C115 ,\nC67_=_C139 ,C67_=_C163 ,C69_=_C97 ,C69_=_C108 ,C77_=_C124 ,C77_=_C134 ,\nC77_=_C135 ,C77_=_C160 ,C77_=_C190 ,C93_=_C107 ,C93_=_C129 ,C93_=_C139 ,\nC93_=_C160 ,C97_=_C98 ,C98_=_C163 ,C105_=_C132 ,C105_=_C135 ,C105_=_C171 ,\nC105_=_C182 ,C107_=_C108 ,C108_=_C145 ,C113_=_C155 ,C114_=_C115 ,C114_=_C141 ,\nC115_=_C139 ,C115_=_C163 ,C123_=_C124 ,C123_=_C171 ,C124_=_C134 ,C124_=_C160 ,\nC124_=_C190 ,C129_=_C139 ,C129_=_C160 ,C129_=_C166 ,C129_=_C167 ,C132_=_C157 ,\nC132_=_C171 ,C132_=_C182 ,C134_=_C135 ,C134_=_C160 ,C134_=_C190 ,C139_=_C160 ,\nC139_=_C163 ,C145_=_C166 ,C147_=_C155 ,C147_=_C157 ,C147_=_C167 ,C147_=_C187 ,\nC147_=_C190 ,C155_=_C167 ,C155_=_C187 ,C155_=_C190 ,C157_=_C182 ,C160_=_C190 ,\nC166_=_C167 ,C167_=_C187 ,C167_=_C190 ,C171_=_C182 ,C182_=_C187 ,C187_=_C190 ,"];53[shape=box, label="id:53 level: 2\n56: C3 C7 C8 C9 C14 \nC15 C18 C20 C21 C22 C25 \nC26 C27 C32 C44 C63 C65 \nC67 C68 C69 C71 C72 C77 \nC79 C80 C90 C94 C97 C100 \nC107 C108 C109 C110 C111 C112 \nC113 C114 C115 C117 C118 C123 \nC127 C128 C133 C140 C141 C142 \nC156 C158 C161 C162 C163 C166 \nC171 C185 C186 \n173: C3_=_C21( C3 C21 ) C3_=_C22( C3 C22 ) C3_=_C94( C3 C94 ) C3_=_C123( C3 C123 ) C7_=_C8( C7 C8 ) \nC7_=_C9( C7 C9 ) C7_=_C63( C7 C63 ) C7_=_C71( C7 C71 ) C7_=_C72( C7 C72 ) C8_=_C9( C8 C9 ) C8_=_C65( C8 C65 ) \nC8_=_C77( C8 C77 ) C8_=_C79( C8 C79 ) C8_=_C80( C8 C80 ) C8_=_C111( C8 C111 ) C8_=_C115(</w:t>
      </w:r>
    </w:p>
    <w:p>
      <w:pPr>
        <w:pStyle w:val="PreformattedText"/>
        <w:bidi w:val="0"/>
        <w:spacing w:before="0" w:after="0"/>
        <w:jc w:val="left"/>
        <w:rPr/>
      </w:pPr>
      <w:r>
        <w:rPr/>
        <w:t xml:space="preserve"> </w:t>
      </w:r>
      <w:r>
        <w:rPr/>
        <w:t>C8 C115 ) C8_=_C158( C8 C158 ) \nC9_=_C14( C9 C14 ) C9_=_C67( C9 C67 ) C9_=_C112( C9 C112 ) C9_=_C162( C9 C162 ) C14_=_C15( C14 C15 ) C14_=_C77( C14 C77 ) \nC14_=_C112( C14 C112 ) C14_=_C162( C14 C162 ) C15_=_C90( C15 C90 ) C15_=_C141( C15 C141 ) C15_=_C142( C15 C142 ) C18_=_C32( C18 C32 ) \nC18_=_C114( C18 C114 ) C18_=_C115( C18 C115 ) C18_=_C117( C18 C117 ) C18_=_C166( C18 C166 ) C20_=_C21( C20 C21 ) C20_=_C22( C20 C22 ) \nC20_=_C25( C20 C25 ) C20_=_C107( C20 C107 ) C20_=_C108( C20 C108 ) C20_=_C109( C20 C109 ) C21_=_C22( C21 C22 ) C21_=_C25( C21 C25 ) \nC21_=_C94( C21 C94 ) C21_=_C123( C21 C123 ) C22_=_C25( C22 C25 ) C22_=_C94( C22 C94 ) C22_=_C107( C22 C107 ) C22_=_C108( C22 C108 ) \nC22_=_C109( C22 C109 ) C22_=_C123( C22 C123 ) C25_=_C140( C25 C140 ) C25_=_C185( C25 C185 ) C26_=_C27( C26 C27 ) C26_=_C110( C26 C110 ) \nC26_=_C112( C26 C112 ) C26_=_C113( C26 C113 ) C26_=_C123( C26 C123 ) C26_=_C142( C26 C142 ) C26_=_C171( C26 C171 ) C27_=_C110( C27 C110 ) \nC27_=_C112( C27 C112 ) C27_=_C113( C27 C113 ) C32_=_C114( C32 C114 ) C32_=_C115( C32 C115 ) C32_=_C117( C32 C117 ) C44_=_C63( C44 C63 ) \nC44_=_C65( C44 C65 ) C44_=_C67( C44 C67 ) C44_=_C114( C44 C114 ) C44_=_C141( C44 C141 ) C63_=_C65( C63 C65 ) C63_=_C67( C63 C67 ) \nC63_=_C68( C63 C68 ) C63_=_C69( C63 C69 ) C63_=_C71( C63 C71 ) C63_=_C72( C63 C72 ) C65_=_C67( C65 C67 ) C65_=_C72( C65 C72 ) \nC65_=_C77( C65 C77 ) C65_=_C79( C65 C79 ) C65_=_C80( C65 C80 ) C67_=_C115( C67 C115 ) C67_=_C163( C67 C163 ) C68_=_C69( C68 C69 ) \nC68_=_C100( C68 C100 ) C68_=_C107( C68 C107 ) C68_=_C110( C68 C110 ) C68_=_C127( C68 C127 ) C68_=_C133( C68 C133 ) C69_=_C97( C69 C97 ) \nC69_=_C108( C69 C108 ) C69_=_C127( C69 C127 ) C69_=_C185( C69 C185 ) C69_=_C186( C69 C186 ) C71_=_C72( C71 C72 ) C71_=_C110( C71 C110 ) \nC71_=_C111( C71 C111 ) C71_=_C118( C71 C118 ) C71_=_C186( C71 C186 ) C77_=_C79( C77 C79 ) C77_=_C80( C77 C80 ) C79_=_C80( C79 C80 ) \nC79_=_C114( C79 C114 ) C79_=_C128( C79 C128 ) C79_=_C156( C79 C156 ) C80_=_C112( C80 C112 ) C80_=_C142( C80 C142 ) C80_=_C171( C80 C171 ) \nC90_=_C94( C90 C94 ) C90_=_C100( C90 C100 ) C90_=_C118( C90 C118 ) C90_=_C141( C90 C141 ) C90_=_C142( C90 C142 ) C94_=_C123( C94 C123 ) \nC94_=_C186( C94 C186 ) C97_=_C127( C97 C127 ) C97_=_C158( C97 C158 ) C97_=_C185( C97 C185 ) C97_=_C186( C97 C186 ) C100_=_C107( C100 C107 ) \nC100_=_C110( C100 C110 ) C100_=_C118( C100 C118 ) C100_=_C133( C100 C133 ) C107_=_C108( C107 C108 ) C107_=_C109( C107 C109 ) C107_=_C110( C107 C110 ) \nC107_=_C133( C107 C133 ) C108_=_C109( C108 C109 ) C109_=_C156( C109 C156 ) C109_=_C166( C109 C166 ) C110_=_C111( C110 C111 ) C110_=_C112( C110 C112 ) \nC110_=_C113( C110 C113 ) C110_=_C133( C110 C133 ) C111_=_C115( C111 C115 ) C111_=_C117( C111 C117 ) C111_=_C158( C111 C158 ) C111_=_C166( C111 C166 ) \nC112_=_C113( C112 C113 ) C112_=_C162( C112 C162 ) C112_=_C171( C112 C171 ) C113_=_C117( C113 C117 ) C113_=_C162( C113 C162 ) C114_=_C115( C114 C115 ) \nC114_=_C117( C114 C117 ) C114_=_C128( C114 C128 ) C114_=_C141( C114 C141 ) C114_=_C156( C114 C156 ) C115_=_C117( C115 C117 ) C115_=_C158( C115 C158 ) \nC115_=_C163( C115 C163 ) C117_=_C158( C117 C158 ) C117_=_C162( C117 C162 ) C117_=_C166( C117 C166 ) C118_=_C186( C118 C186 ) C123_=_C142( C123 C142 ) \nC123_=_C171( C123 C171 ) C127_=_C185( C127 C185 ) C127_=_C186( C127 C186 ) C128_=_C140( C128 C140 ) C128_=_C156( C128 C156 ) C128_=_C161( C128 C161 ) \nC128_=_C163( C128 C163 ) C133_=_C163( C133 C163 ) C140_=_C156( C140 C156 ) C140_=_C161( C140 C161 ) C140_=_C163( C140 C163 ) C141_=_C142( C141 C142 ) \nC142_=_C171( C142 C171 ) C156_=_C161( C156 C161 ) C156_=_C163( C156 C163 ) C158_=_C166( C158 C166 ) C161_=_C163( C161 C163 ) C185_=_C186( C185 C186 ) "];48-&gt;53[label="53: C3 C7 C8 C9 C14 \nC15 C18 C20 C21 C25 C26 \nC27 C32 C44 C63 C65 C67 \nC68 C69 C71 C72 C77 C79 \nC80 C90 C94 C97 C100 C107 \nC108 C109 C110 C111 C112 C113 \nC114 C115 C118 C123 C127 C128 \nC133 C140 C141 C156 C158 C161 \nC162 C163 C166 C171 C185 C186 \n148: C3_=_C21 ,C3_=_C94 ,C3_=_C123 ,C7_=_C8 ,C7_=_C9 ,\nC7_=_C63 ,C7_=_C71 ,C7_=_C72 ,C8_=_C9 ,C8_=_C65 ,C8_=_C77 ,\nC8_=_C79 ,C8_=_C80 ,C8_=_C111 ,C8_=_C115 ,C8_=_C158 ,C9_=_C14 ,\nC9_=_C67 ,C9_=_C112 ,C9_=_C162 ,C14_=_C15 ,C14_=_C77 ,C14_=_C112 ,\nC14_=_C162 ,C15_=_C90 ,C15_=_C141 ,C18_=_C32 ,C18_=_C114 ,C18_=_C115 ,\nC18_=_C166 ,C20_=_C21 ,C20_=_C25 ,C20_=_C107 ,C20_=_C108 ,C20_=_C109 ,\nC21_=_C25 ,C21_=_C94 ,C21_=_C123 ,C25_=_C140 ,C25_=_C185 ,C26_=_C27 ,\nC26_=_C110 ,C26_=_C112 ,C26_=_C113 ,C26_=_C123 ,C26_=_C171 ,C27_=_C110 ,\nC27_=_C112 ,C27_=_C113 ,C32_=_C114 ,C32_=_C115 ,C44_=_C63 ,C44_=_C65 ,\nC44_=_C67 ,C44_=_C114 ,C44_=_C141 ,C63_=_C65 ,C63_=_C67 ,C63_=_C68 ,\nC63_=_C69 ,C63_=_C71 ,C63_=_C72 ,C65_=_C67 ,C65_=_C72 ,C65_=_C77 ,\nC65_=_C79 ,C65_=_C80 ,C67_=_C115 ,C67_=_C163 ,C68_=_C69 ,C68_=_C100 ,\nC68_=_C107 ,C68_=_C110 ,C68_=_C127 ,C68_=_C133 ,C69_=_C97 ,C69_=_C108 ,\nC69_=_C127 ,C69_=_C185 ,C69_=_C186 ,C71_=_C72 ,C71_=_C110 ,C71_=_C111 ,\nC71_=_C118 ,C71_=_C186 ,C77_=_C79 ,C77_=_C80 ,C79_=_C80 ,C79_=_C114 ,\nC79_=_C128 ,C79_=_C156 ,C80_=_C112 ,C80_=_C171 ,C90_=_C94 ,C90_=_C100 ,\nC90_=_C118 ,C90_=_C141 ,C94_=_C123 ,C94_=_C186 ,C97_=_C127 ,C97_=_C158 ,\nC97_=_C185 ,C97_=_C186 ,C100_=_C107 ,C100_=_C110 ,C100_=_C118 ,C100_=_C133 ,\nC107_=_C108 ,C107_=_C109 ,C107_=_C110 ,C107_=_C133 ,C108_=_C109 ,C109_=_C156 ,\nC109_=_C166 ,C110_=_C111 ,C110_=_C112 ,C110_=_C113 ,C110_=_C133 ,C111_=_C115 ,\nC111_=_C158 ,C111_=_C166 ,C112_=_C113 ,C112_=_C162 ,C112_=_C171 ,C113_=_C162 ,\nC114_=_C115 ,C114_=_C128 ,C114_=_C141 ,C114_=_C156 ,C115_=_C158 ,C115_=_C163 ,\nC118_=_C186 ,C123_=_C171 ,C127_=_C185 ,C127_=_C186 ,C128_=_C140 ,C128_=_C156 ,\nC128_=_C161 ,C128_=_C163 ,C133_=_C163 ,C140_=_C156 ,C140_=_C161 ,C140_=_C163 ,\nC156_=_C161 ,C156_=_C163 ,C158_=_C166 ,C161_=_C163 ,C185_=_C186 ,"];54[shape=box, label="id:54 level: 2\n42: C4 C6 C12 C14 C15 \nC16 C41 C53 C54 C56 C57 \nC58 C61 C63 C68 C69 C70 \nC81 C85 C86 C90 C92 C93 \nC94 C101 C108 C118 C124 C125 \nC126 C127 C136 C138 C145 C147 \nC148 C150 C152 C154 C160 C161 \nC164 \n109: C4_=_C92( C4 C92 ) C4_=_C136( C4 C136 ) C4_=_C138( C4 C138 ) C4_=_C154( C4 C154 ) C6_=_C54( C6 C54 ) \nC6_=_C56( C6 C56 ) C6_=_C57( C6 C57 ) C6_=_C58( C6 C58 ) C6_=_C138( C6 C138 ) C6_=_C145( C6 C145 ) C6_=_C161( C6 C161 ) \nC12_=_C14( C12 C14 ) C12_=_C15( C12 C15 ) C12_=_C16( C12 C16 ) C12_=_C54( C12 C54 ) C12_=_C61( C12 C61 ) C12_=_C86( C12 C86 ) \nC12_=_C164( C12 C164 ) C14_=_C15( C14 C15 ) C14_=_C16( C14 C16 ) C15_=_C16( C15 C16 ) C15_=_C90( C15 C90 ) C41_=_C70( C41 C70 ) \nC41_=_C124( C41 C124 ) C41_=_C147( C41 C147 ) C41_=_C152( C41 C152 ) C53_=_C54( C53 C54 ) C53_=_C61( C53 C61 ) C53_=_C81( C53 C81 ) \nC53_=_C145( C53 C145 ) C53_=_C164( C53 C164 ) C54_=_C56( C54 C56 ) C54_=_C57( C54 C57 ) C54_=_C58( C54 C58 ) C54_=_C61( C54 C61 ) \nC54_=_C81( C54 C81 ) C54_=_C164( C54 C164 ) C56_=_C57( C56 C57 ) C56_=_C58( C56 C58 ) C56_=_C118( C56 C118 ) C56_=_C125( C56 C125 ) \nC56_=_C147( C56 C147 ) C56_=_C148( C56 C148 ) C57_=_C58( C57 C58 ) C57_=_C85( C57 C85 ) C57_=_C148( C57 C148 ) C57_=_C150( C57 C150 ) \nC61_=_C81( C61 C81 ) C61_=_C85( C61 C85 ) C61_=_C86( C61 C86 ) C61_=_C164( C61 C164 ) C63_=_C68( C63 C68 ) C63_=_C69( C63 C69 ) \nC63_=_C70( C63 C70 ) C68_=_C69( C68 C69 ) C68_=_C70( C68 C70 ) C68_=_C125( C68 C125 ) C68_=_C126( C68 C126 ) C68_=_C127( C68 C127 ) \nC69_=_C70( C69 C70 ) C69_=_C108( C69 C108 ) C69_=_C127( C69 C127 ) C70_=_C124( C70 C124 ) C70_=_C152( C70 C152 ) C81_=_C154( C81 C154 ) \nC81_=_C164( C81 C164 ) C85_=_C86( C85 C86 ) C85_=_C101( C85 C101 ) C85_=_C136( C85 C136 ) C85_=_C148( C85 C148 ) C85_=_C150( C85 C150 ) \nC85_=_C152( C85 C152 ) C86_=_C164( C86 C164 ) C90_=_C92( C90 C92 ) C90_=_C93( C90 C93 ) C90_=_C94( C90 C94 ) C90_=_C118( C90 C118 ) \nC92_=_C93( C92 C93 ) C92_=_C94( C92 C94 ) C92_=_C154( C92 C154 ) C93_=_C94( C93 C94 ) C93_=_C160( C93 C160 ) C101_=_C136( C101 C136 ) \nC101_=_C150( C101 C150 ) C101_=_C152( C101 C152 ) C108_=_C145( C108 C145 ) C118_=_C125( C118 C125 ) C118_=_C126( C118 C126 ) C118_=_C147( C118 C147 ) \nC118_=_C148( C118 C148 ) C124_=_C152( C124 C152 ) C124_=_C160( C124 C160 ) C125_=_C126( C125 C126 ) C125_=_C127( C125 C127 ) C125_=_C147( C125 C147 ) \nC125_=_C148( C125 C148 ) C126_=_C127( C126 C127 ) C126_=_C152( C126 C152 ) C136_=_C138( C136 C138 ) C136_=_C150( C136 C150 ) C136_=_C152( C136 C152 ) \nC138_=_C145( C138 C145 ) C138_=_C160( C138 C160 ) C138_=_C161( C138 C161 ) C145_=_C161( C145 C161 ) C147_=_C148( C147 C148 ) C148_=_C150( C148 C150 ) \nC150_=_C152( C150 C152 ) C160_=_C161( C160 C161 ) "];49-&gt;54[label="41: C4 C6 C12 C14 C15 \nC16 C41 C53 C54 C57 C58 \nC61 C63 C68 C69 C70 C81 \nC85 C86 C90 C92 C93 C94 \nC101 C108 C118 C124 C125 C126 \nC127 C136 C138 C145 C147 C148 \nC150 C152 C154 C160 C161 C164 \n101: C4_=_C92 ,C4_=_C136 ,C4_=_C138 ,C4_=_C154 ,C6_=_C54 ,\nC6_=_C57 ,C6_=_C58 ,C6_=_C138 ,C6_=_C145 ,C6_=_C161 ,C12_=_C14 ,\nC12_=_C15 ,C12_=_C16 ,C12_=_C54 ,C12_=_C61 ,C12_=_C86 ,C12_=_C164 ,\nC14_=_C15 ,C14_=_C16 ,C15_=_C16 ,C15_=_C90 ,C41_=_C70 ,C41_=_C124 ,\nC41_=_C147 ,C41_=_C152 ,C53_=_C54 ,C53_=_C61 ,C53_=_C81 ,C53_=_C145 ,\nC53_=_C164 ,C54_=_C57 ,C54_=_C58 ,C54_=_C61 ,C54_=_C81 ,C54_=_C164 ,\nC57_=_C58 ,C57_=_C85 ,C57_=_C148 ,C57_=_C150 ,C61_=_C81 ,C61_=_C85 ,\nC61_=_C86 ,C61_=_C164 ,C63_=_C68 ,C63_=_C69 ,C63_=_C70 ,C68_=_C69 ,\nC68_=_C70 ,C68_=_C125 ,C68_=_C126 ,C68_=_C127 ,C69_=_C70 ,C69_=_C108 ,\nC69_=_C127 ,C70_=_C124 ,C70_=_C152 ,C81_=_C154 ,C81_=_C164 ,C85_=_C86 ,\nC85_=_C101 ,C85_=_C136 ,C85_=_C148 ,C85_=_C150 ,C85_=_C152 ,C86_=_C164 ,\nC90_=_C92 ,C90_=_C93 ,C90_=_C94 ,C90_=_C118 ,C92_=_C93 ,C92_=_C94 ,\nC92_=_C154 ,C93_=_C94 ,C93_=_C160 ,C101_=_C136 ,C101_=_C150 ,C101_=_C152 ,\nC108_=_C145 ,C118_=_C125 ,C118_=_C126 ,C118_=_C147 ,C118_=_C148 ,C124_=_C152 ,\nC124_=_C160 ,C125_=_C126 ,C125_=_C127 ,C125_=_C147 ,C125_=_C148 ,C126_=_C127 ,\nC126_=_C152 ,C136_=_C138 ,C136_=_C150 ,C136_=_C152 ,C138_=_C145 ,C138_=_C160 ,\nC138_=_C161 ,C145_=_C161</w:t>
      </w:r>
    </w:p>
    <w:p>
      <w:pPr>
        <w:pStyle w:val="PreformattedText"/>
        <w:bidi w:val="0"/>
        <w:spacing w:before="0" w:after="0"/>
        <w:jc w:val="left"/>
        <w:rPr/>
      </w:pPr>
      <w:r>
        <w:rPr/>
        <w:t xml:space="preserve"> </w:t>
      </w:r>
      <w:r>
        <w:rPr/>
        <w:t>,C147_=_C148 ,C148_=_C150 ,C150_=_C152 ,C160_=_C161 ,"];55[shape=box, label="id:55 level: 2\n57: C0 C2 C3 C4 C12 \nC15 C16 C17 C18 C19 C20 \nC21 C29 C30 C32 C33 C42 \nC51 C53 C54 C57 C58 C61 \nC65 C72 C81 C82 C84 C86 \nC88 C103 C109 C125 C127 C129 \nC132 C133 C134 C136 C138 C139 \nC140 C150 C154 C155 C156 C162 \nC164 C166 C167 C174 C177 C180 \nC182 C187 C188 C189 \n154: C0_=_C2( C0 C2 ) C0_=_C3( C0 C3 ) C0_=_C4( C0 C4 ) C0_=_C17( C0 C17 ) C0_=_C18( C0 C18 ) \nC0_=_C19( C0 C19 ) C0_=_C29( C0 C29 ) C0_=_C57( C0 C57 ) C0_=_C134( C0 C134 ) C2_=_C3( C2 C3 ) C2_=_C4( C2 C4 ) \nC2_=_C19( C2 C19 ) C2_=_C32( C2 C32 ) C2_=_C33( C2 C33 ) C2_=_C51( C2 C51 ) C2_=_C53( C2 C53 ) C2_=_C132( C2 C132 ) \nC3_=_C4( C3 C4 ) C3_=_C21( C3 C21 ) C4_=_C136( C4 C136 ) C4_=_C138( C4 C138 ) C4_=_C139( C4 C139 ) C4_=_C140( C4 C140 ) \nC4_=_C154( C4 C154 ) C12_=_C15( C12 C15 ) C12_=_C16( C12 C16 ) C12_=_C54( C12 C54 ) C12_=_C61( C12 C61 ) C12_=_C86( C12 C86 ) \nC12_=_C164( C12 C164 ) C15_=_C16( C15 C16 ) C15_=_C103( C15 C103 ) C15_=_C167( C15 C167 ) C16_=_C174( C16 C174 ) C17_=_C18( C17 C18 ) \nC17_=_C19( C17 C19 ) C17_=_C65( C17 C65 ) C17_=_C72( C17 C72 ) C17_=_C136( C17 C136 ) C18_=_C19( C18 C19 ) C18_=_C32( C18 C32 ) \nC18_=_C53( C18 C53 ) C18_=_C166( C18 C166 ) C19_=_C33( C19 C33 ) C19_=_C132( C19 C132 ) C20_=_C21( C20 C21 ) C20_=_C109( C20 C109 ) \nC29_=_C30( C29 C30 ) C29_=_C57( C29 C57 ) C29_=_C134( C29 C134 ) C30_=_C81( C30 C81 ) C30_=_C154( C30 C154 ) C30_=_C155( C30 C155 ) \nC30_=_C182( C30 C182 ) C30_=_C187( C30 C187 ) C32_=_C33( C32 C33 ) C32_=_C51( C32 C51 ) C32_=_C53( C32 C53 ) C33_=_C58( C33 C58 ) \nC33_=_C132( C33 C132 ) C33_=_C189( C33 C189 ) C42_=_C82( C42 C82 ) C42_=_C140( C42 C140 ) C42_=_C154( C42 C154 ) C42_=_C162( C42 C162 ) \nC51_=_C53( C51 C53 ) C51_=_C109( C51 C109 ) C51_=_C129( C51 C129 ) C51_=_C166( C51 C166 ) C51_=_C167( C51 C167 ) C53_=_C54( C53 C54 ) \nC53_=_C61( C53 C61 ) C53_=_C81( C53 C81 ) C53_=_C164( C53 C164 ) C53_=_C166( C53 C166 ) C54_=_C57( C54 C57 ) C54_=_C58( C54 C58 ) \nC54_=_C61( C54 C61 ) C54_=_C81( C54 C81 ) C54_=_C164( C54 C164 ) C57_=_C58( C57 C58 ) C57_=_C134( C57 C134 ) C57_=_C150( C57 C150 ) \nC58_=_C189( C58 C189 ) C61_=_C81( C61 C81 ) C61_=_C86( C61 C86 ) C61_=_C88( C61 C88 ) C61_=_C164( C61 C164 ) C65_=_C72( C65 C72 ) \nC65_=_C136( C65 C136 ) C72_=_C103( C72 C103 ) C72_=_C136( C72 C136 ) C81_=_C82( C81 C82 ) C81_=_C84( C81 C84 ) C81_=_C154( C81 C154 ) \nC81_=_C155( C81 C155 ) C81_=_C164( C81 C164 ) C82_=_C84( C82 C84 ) C82_=_C125( C82 C125 ) C82_=_C154( C82 C154 ) C82_=_C162( C82 C162 ) \nC84_=_C88( C84 C88 ) C84_=_C150( C84 C150 ) C84_=_C180( C84 C180 ) C84_=_C188( C84 C188 ) C86_=_C88( C86 C88 ) C86_=_C109( C86 C109 ) \nC86_=_C156( C86 C156 ) C86_=_C164( C86 C164 ) C86_=_C177( C86 C177 ) C88_=_C150( C88 C150 ) C88_=_C188( C88 C188 ) C103_=_C167( C103 C167 ) \nC109_=_C129( C109 C129 ) C109_=_C156( C109 C156 ) C109_=_C164( C109 C164 ) C109_=_C166( C109 C166 ) C109_=_C167( C109 C167 ) C109_=_C177( C109 C177 ) \nC125_=_C127( C125 C127 ) C127_=_C177( C127 C177 ) C127_=_C180( C127 C180 ) C129_=_C139( C129 C139 ) C129_=_C166( C129 C166 ) C129_=_C167( C129 C167 ) \nC132_=_C182( C132 C182 ) C133_=_C174( C133 C174 ) C133_=_C177( C133 C177 ) C133_=_C189( C133 C189 ) C136_=_C138( C136 C138 ) C136_=_C139( C136 C139 ) \nC136_=_C140( C136 C140 ) C136_=_C150( C136 C150 ) C138_=_C139( C138 C139 ) C138_=_C140( C138 C140 ) C139_=_C140( C139 C140 ) C140_=_C156( C140 C156 ) \nC150_=_C188( C150 C188 ) C154_=_C155( C154 C155 ) C154_=_C162( C154 C162 ) C155_=_C167( C155 C167 ) C155_=_C187( C155 C187 ) C156_=_C164( C156 C164 ) \nC156_=_C177( C156 C177 ) C164_=_C177( C164 C177 ) C166_=_C167( C166 C167 ) C167_=_C187( C167 C187 ) C174_=_C177( C174 C177 ) C174_=_C188( C174 C188 ) \nC174_=_C189( C174 C189 ) C177_=_C180( C177 C180 ) C177_=_C189( C177 C189 ) C182_=_C187( C182 C187 ) C188_=_C189( C188 C189 ) "];49-&gt;55[label="54: C3 C4 C12 C15 C16 \nC17 C18 C19 C20 C21 C29 \nC30 C32 C33 C42 C51 C53 \nC54 C57 C58 C61 C65 C72 \nC81 C82 C84 C86 C88 C103 \nC109 C125 C127 C129 C132 C133 \nC134 C136 C138 C139 C140 C150 \nC154 C155 C156 C162 C164 C166 \nC167 C174 C180 C182 C187 C188 \nC189 \n128: C3_=_C4 ,C3_=_C21 ,C4_=_C136 ,C4_=_C138 ,C4_=_C139 ,\nC4_=_C140 ,C4_=_C154 ,C12_=_C15 ,C12_=_C16 ,C12_=_C54 ,C12_=_C61 ,\nC12_=_C86 ,C12_=_C164 ,C15_=_C16 ,C15_=_C103 ,C15_=_C167 ,C16_=_C174 ,\nC17_=_C18 ,C17_=_C19 ,C17_=_C65 ,C17_=_C72 ,C17_=_C136 ,C18_=_C19 ,\nC18_=_C32 ,C18_=_C53 ,C18_=_C166 ,C19_=_C33 ,C19_=_C132 ,C20_=_C21 ,\nC20_=_C109 ,C29_=_C30 ,C29_=_C57 ,C29_=_C134 ,C30_=_C81 ,C30_=_C154 ,\nC30_=_C155 ,C30_=_C182 ,C30_=_C187 ,C32_=_C33 ,C32_=_C51 ,C32_=_C53 ,\nC33_=_C58 ,C33_=_C132 ,C33_=_C189 ,C42_=_C82 ,C42_=_C140 ,C42_=_C154 ,\nC42_=_C162 ,C51_=_C53 ,C51_=_C109 ,C51_=_C129 ,C51_=_C166 ,C51_=_C167 ,\nC53_=_C54 ,C53_=_C61 ,C53_=_C81 ,C53_=_C164 ,C53_=_C166 ,C54_=_C57 ,\nC54_=_C58 ,C54_=_C61 ,C54_=_C81 ,C54_=_C164 ,C57_=_C58 ,C57_=_C134 ,\nC57_=_C150 ,C58_=_C189 ,C61_=_C81 ,C61_=_C86 ,C61_=_C88 ,C61_=_C164 ,\nC65_=_C72 ,C65_=_C136 ,C72_=_C103 ,C72_=_C136 ,C81_=_C82 ,C81_=_C84 ,\nC81_=_C154 ,C81_=_C155 ,C81_=_C164 ,C82_=_C84 ,C82_=_C125 ,C82_=_C154 ,\nC82_=_C162 ,C84_=_C88 ,C84_=_C150 ,C84_=_C180 ,C84_=_C188 ,C86_=_C88 ,\nC86_=_C109 ,C86_=_C156 ,C86_=_C164 ,C88_=_C150 ,C88_=_C188 ,C103_=_C167 ,\nC109_=_C129 ,C109_=_C156 ,C109_=_C164 ,C109_=_C166 ,C109_=_C167 ,C125_=_C127 ,\nC127_=_C180 ,C129_=_C139 ,C129_=_C166 ,C129_=_C167 ,C132_=_C182 ,C133_=_C174 ,\nC133_=_C189 ,C136_=_C138 ,C136_=_C139 ,C136_=_C140 ,C136_=_C150 ,C138_=_C139 ,\nC138_=_C140 ,C139_=_C140 ,C140_=_C156 ,C150_=_C188 ,C154_=_C155 ,C154_=_C162 ,\nC155_=_C167 ,C155_=_C187 ,C156_=_C164 ,C166_=_C167 ,C167_=_C187 ,C174_=_C188 ,\nC174_=_C189 ,C182_=_C187 ,C188_=_C189 ,"];56[shape=box, label="id:56 level: 3\n41: C7 C11 C33 C37 C47 \nC51 C58 C61 C79 C80 C85 \nC86 C87 C88 C92 C94 C97 \nC98 C100 C101 C103 C105 C112 \nC128 C129 C133 C141 C157 C158 \nC163 C168 C170 C171 C174 C180 \nC181 C182 C186 C188 C189 C190 \n107: C7_=_C11( C7 C11 ) C7_=_C98( C7 C98 ) C7_=_C168( C7 C168 ) C7_=_C181( C7 C181 ) C11_=_C33( C11 C33 ) \nC11_=_C58( C11 C58 ) C11_=_C98( C11 C98 ) C11_=_C168( C11 C168 ) C11_=_C181( C11 C181 ) C11_=_C189( C11 C189 ) C33_=_C37( C33 C37 ) \nC33_=_C58( C33 C58 ) C33_=_C181( C33 C181 ) C33_=_C189( C33 C189 ) C37_=_C141( C37 C141 ) C37_=_C174( C37 C174 ) C37_=_C188( C37 C188 ) \nC37_=_C189( C37 C189 ) C47_=_C92( C47 C92 ) C47_=_C128( C47 C128 ) C47_=_C129( C47 C129 ) C51_=_C87( C51 C87 ) C51_=_C94( C51 C94 ) \nC51_=_C129( C51 C129 ) C51_=_C186( C51 C186 ) C51_=_C190( C51 C190 ) C58_=_C181( C58 C181 ) C58_=_C189( C58 C189 ) C61_=_C85( C61 C85 ) \nC61_=_C86( C61 C86 ) C61_=_C87( C61 C87 ) C61_=_C88( C61 C88 ) C79_=_C80( C79 C80 ) C79_=_C88( C79 C88 ) C79_=_C128( C79 C128 ) \nC79_=_C170( C79 C170 ) C79_=_C188( C79 C188 ) C80_=_C112( C80 C112 ) C80_=_C168( C80 C168 ) C80_=_C170( C80 C170 ) C80_=_C171( C80 C171 ) \nC85_=_C86( C85 C86 ) C85_=_C87( C85 C87 ) C85_=_C88( C85 C88 ) C85_=_C101( C85 C101 ) C86_=_C87( C86 C87 ) C86_=_C88( C86 C88 ) \nC87_=_C88( C87 C88 ) C87_=_C94( C87 C94 ) C87_=_C98( C87 C98 ) C87_=_C133( C87 C133 ) C87_=_C163( C87 C163 ) C87_=_C186( C87 C186 ) \nC87_=_C190( C87 C190 ) C88_=_C170( C88 C170 ) C88_=_C188( C88 C188 ) C92_=_C94( C92 C94 ) C92_=_C128( C92 C128 ) C92_=_C129( C92 C129 ) \nC94_=_C186( C94 C186 ) C94_=_C190( C94 C190 ) C97_=_C98( C97 C98 ) C97_=_C158( C97 C158 ) C97_=_C180( C97 C180 ) C97_=_C181( C97 C181 ) \nC97_=_C186( C97 C186 ) C98_=_C133( C98 C133 ) C98_=_C163( C98 C163 ) C98_=_C168( C98 C168 ) C98_=_C181( C98 C181 ) C100_=_C101( C100 C101 ) \nC100_=_C103( C100 C103 ) C100_=_C105( C100 C105 ) C100_=_C133( C100 C133 ) C101_=_C103( C101 C103 ) C101_=_C105( C101 C105 ) C103_=_C105( C103 C105 ) \nC105_=_C171( C105 C171 ) C105_=_C182( C105 C182 ) C112_=_C168( C112 C168 ) C112_=_C170( C112 C170 ) C112_=_C171( C112 C171 ) C128_=_C129( C128 C129 ) \nC128_=_C163( C128 C163 ) C133_=_C163( C133 C163 ) C133_=_C174( C133 C174 ) C133_=_C189( C133 C189 ) C141_=_C174( C141 C174 ) C141_=_C188( C141 C188 ) \nC141_=_C189( C141 C189 ) C157_=_C170( C157 C170 ) C157_=_C182( C157 C182 ) C158_=_C180( C158 C180 ) C158_=_C181( C158 C181 ) C168_=_C170( C168 C170 ) \nC168_=_C171( C168 C171 ) C168_=_C181( C168 C181 ) C170_=_C171( C170 C171 ) C170_=_C182( C170 C182 ) C170_=_C188( C170 C188 ) C171_=_C182( C171 C182 ) \nC174_=_C188( C174 C188 ) C174_=_C189( C174 C189 ) C180_=_C181( C180 C181 ) C181_=_C189( C181 C189 ) C186_=_C190( C186 C190 ) C188_=_C189( C188 C189 ) "];50-&gt;56[label="38: C7 C11 C33 C37 C47 \nC51 C58 C61 C79 C80 C85 \nC86 C88 C92 C94 C97 C98 \nC100 C101 C103 C105 C112 C128 \nC129 C133 C141 C157 C158 C163 \nC168 C171 C174 C180 C182 C186 \nC188 C189 C190 \n77: C7_=_C11 ,C7_=_C98 ,C7_=_C168 ,C11_=_C33 ,C11_=_C58 ,\nC11_=_C98 ,C11_=_C168 ,C11_=_C189 ,C33_=_C37 ,C33_=_C58 ,C33_=_C189 ,\nC37_=_C141 ,C37_=_C174 ,C37_=_C188 ,C37_=_C189 ,C47_=_C92 ,C47_=_C128 ,\nC47_=_C129 ,C51_=_C94 ,C51_=_C129 ,C51_=_C186 ,C51_=_C190 ,C58_=_C189 ,\nC61_=_C85 ,C61_=_C86 ,C61_=_C88 ,C79_=_C80 ,C79_=_C88 ,C79_=_C128 ,\nC79_=_C188 ,C80_=_C112 ,C80_=_C168 ,C80_=_C171 ,C85_=_C86 ,C85_=_C88 ,\nC85_=_C101 ,C86_=_C88 ,C88_=_C188 ,C92_=_C94 ,C92_=_C128 ,C92_=_C129 ,\nC94_=_C186 ,C94_=_C190 ,C97_=_C98 ,C97_=_C158 ,C97_=_C180 ,C97_=_C186 ,\nC98_=_C133 ,C98_=_C163 ,C98_=_C168 ,C100_=_C101 ,C100_=_C103 ,C100_=_C105 ,\nC100_=_C133 ,C101_=_C103 ,C101_=_C105 ,C103_=_C105 ,C105_=_C171 ,C105_=_C182 ,\nC112_=_C168 ,C112_=_C171 ,C128_=_C129 ,C128_=_C163 ,C133_=_C163 ,C133_=_C174 ,\nC133_=_C189 ,C141_=_C174 ,C141_=_C188 ,C141_=_C189 ,C157_=_C182 ,C158_=_C180 ,\nC168_=_C171 ,C171_=_C182 ,C174_=_C188 ,C174_=_C189 ,C186_=_C190 ,C188_=_C189 ,"];57[shape=box, label="id:57 level: 3\n23: C17 C29 C39 C40 C41 \nC42 C43 C45 C46 C71 C81 \nC82 C84 C110 C111 C118 C126 \nC147 C152 C157 C180 C185 C186 \n65: C17_=_C39( C17 C39 ) C17_=_C46( C17 C46 ) C17_=_C71( C17 C71 ) C17_=_C110( C17 C110 ) C17_=_C111( C17</w:t>
      </w:r>
    </w:p>
    <w:p>
      <w:pPr>
        <w:pStyle w:val="PreformattedText"/>
        <w:bidi w:val="0"/>
        <w:spacing w:before="0" w:after="0"/>
        <w:jc w:val="left"/>
        <w:rPr/>
      </w:pPr>
      <w:r>
        <w:rPr/>
        <w:t xml:space="preserve"> </w:t>
      </w:r>
      <w:r>
        <w:rPr/>
        <w:t>C111 ) \nC29_=_C40( C29 C40 ) C29_=_C41( C29 C41 ) C29_=_C147( C29 C147 ) C29_=_C157( C29 C157 ) C39_=_C40( C39 C40 ) C39_=_C41( C39 C41 ) \nC39_=_C42( C39 C42 ) C39_=_C43( C39 C43 ) C39_=_C46( C39 C46 ) C39_=_C71( C39 C71 ) C39_=_C110( C39 C110 ) C39_=_C111( C39 C111 ) \nC39_=_C118( C39 C118 ) C39_=_C126( C39 C126 ) C39_=_C186( C39 C186 ) C40_=_C41( C40 C41 ) C40_=_C42( C40 C42 ) C40_=_C43( C40 C43 ) \nC40_=_C147( C40 C147 ) C40_=_C157( C40 C157 ) C41_=_C42( C41 C42 ) C41_=_C43( C41 C43 ) C41_=_C147( C41 C147 ) C41_=_C152( C41 C152 ) \nC41_=_C157( C41 C157 ) C42_=_C43( C42 C43 ) C42_=_C82( C42 C82 ) C43_=_C45( C43 C45 ) C45_=_C46( C45 C46 ) C45_=_C81( C45 C81 ) \nC45_=_C82( C45 C82 ) C45_=_C84( C45 C84 ) C46_=_C71( C46 C71 ) C46_=_C110( C46 C110 ) C46_=_C111( C46 C111 ) C71_=_C110( C71 C110 ) \nC71_=_C111( C71 C111 ) C71_=_C118( C71 C118 ) C71_=_C126( C71 C126 ) C71_=_C186( C71 C186 ) C81_=_C82( C81 C82 ) C81_=_C84( C81 C84 ) \nC82_=_C84( C82 C84 ) C84_=_C126( C84 C126 ) C84_=_C152( C84 C152 ) C84_=_C180( C84 C180 ) C84_=_C185( C84 C185 ) C110_=_C111( C110 C111 ) \nC118_=_C126( C118 C126 ) C118_=_C147( C118 C147 ) C118_=_C186( C118 C186 ) C126_=_C152( C126 C152 ) C126_=_C180( C126 C180 ) C126_=_C185( C126 C185 ) \nC126_=_C186( C126 C186 ) C147_=_C157( C147 C157 ) C152_=_C180( C152 C180 ) C152_=_C185( C152 C185 ) C180_=_C185( C180 C185 ) C185_=_C186( C185 C186 ) "];51-&gt;57[label="22: C17 C29 C40 C41 C42 \nC43 C45 C46 C71 C81 C82 \nC84 C110 C111 C118 C126 C147 \nC152 C157 C180 C185 C186 \n53: C17_=_C46 ,C17_=_C71 ,C17_=_C110 ,C17_=_C111 ,C29_=_C40 ,\nC29_=_C41 ,C29_=_C147 ,C29_=_C157 ,C40_=_C41 ,C40_=_C42 ,C40_=_C43 ,\nC40_=_C147 ,C40_=_C157 ,C41_=_C42 ,C41_=_C43 ,C41_=_C147 ,C41_=_C152 ,\nC41_=_C157 ,C42_=_C43 ,C42_=_C82 ,C43_=_C45 ,C45_=_C46 ,C45_=_C81 ,\nC45_=_C82 ,C45_=_C84 ,C46_=_C71 ,C46_=_C110 ,C46_=_C111 ,C71_=_C110 ,\nC71_=_C111 ,C71_=_C118 ,C71_=_C126 ,C71_=_C186 ,C81_=_C82 ,C81_=_C84 ,\nC82_=_C84 ,C84_=_C126 ,C84_=_C152 ,C84_=_C180 ,C84_=_C185 ,C110_=_C111 ,\nC118_=_C126 ,C118_=_C147 ,C118_=_C186 ,C126_=_C152 ,C126_=_C180 ,C126_=_C185 ,\nC126_=_C186 ,C147_=_C157 ,C152_=_C180 ,C152_=_C185 ,C180_=_C185 ,C185_=_C186 ,"];58[shape=box, label="id:58 level: 3\n26: C6 C8 C10 C25 C27 \nC32 C33 C37 C42 C43 C47 \nC70 C105 C111 C115 C135 C138 \nC140 C145 C148 C158 C161 C168 \nC176 C185 C187 \n58: C6_=_C8( C6 C8 ) C6_=_C10( C6 C10 ) C6_=_C138( C6 C138 ) C6_=_C145( C6 C145 ) C6_=_C161( C6 C161 ) \nC6_=_C176( C6 C176 ) C8_=_C10( C8 C10 ) C8_=_C111( C8 C111 ) C8_=_C115( C8 C115 ) C8_=_C158( C8 C158 ) C10_=_C148( C10 C148 ) \nC10_=_C168( C10 C168 ) C10_=_C176( C10 C176 ) C25_=_C37( C25 C37 ) C25_=_C42( C25 C42 ) C25_=_C43( C25 C43 ) C25_=_C47( C25 C47 ) \nC25_=_C140( C25 C140 ) C25_=_C176( C25 C176 ) C25_=_C185( C25 C185 ) C25_=_C187( C25 C187 ) C27_=_C70( C27 C70 ) C27_=_C105( C27 C105 ) \nC27_=_C135( C27 C135 ) C32_=_C33( C32 C33 ) C32_=_C37( C32 C37 ) C32_=_C115( C32 C115 ) C33_=_C37( C33 C37 ) C37_=_C42( C37 C42 ) \nC37_=_C43( C37 C43 ) C37_=_C140( C37 C140 ) C42_=_C43( C42 C43 ) C42_=_C140( C42 C140 ) C43_=_C135( C43 C135 ) C43_=_C140( C43 C140 ) \nC47_=_C176( C47 C176 ) C47_=_C185( C47 C185 ) C47_=_C187( C47 C187 ) C70_=_C105( C70 C105 ) C70_=_C135( C70 C135 ) C105_=_C135( C105 C135 ) \nC111_=_C115( C111 C115 ) C111_=_C158( C111 C158 ) C115_=_C158( C115 C158 ) C138_=_C140( C138 C140 ) C138_=_C145( C138 C145 ) C138_=_C161( C138 C161 ) \nC138_=_C176( C138 C176 ) C140_=_C161( C140 C161 ) C145_=_C161( C145 C161 ) C145_=_C176( C145 C176 ) C148_=_C168( C148 C168 ) C148_=_C176( C148 C176 ) \nC161_=_C176( C161 C176 ) C168_=_C176( C168 C176 ) C176_=_C185( C176 C185 ) C176_=_C187( C176 C187 ) C185_=_C187( C185 C187 ) "];51-&gt;58[label="25: C6 C8 C10 C25 C27 \nC32 C33 C37 C42 C43 C47 \nC70 C105 C111 C115 C135 C138 \nC140 C145 C148 C158 C161 C168 \nC185 C187 \n47: C6_=_C8 ,C6_=_C10 ,C6_=_C138 ,C6_=_C145 ,C6_=_C161 ,\nC8_=_C10 ,C8_=_C111 ,C8_=_C115 ,C8_=_C158 ,C10_=_C148 ,C10_=_C168 ,\nC25_=_C37 ,C25_=_C42 ,C25_=_C43 ,C25_=_C47 ,C25_=_C140 ,C25_=_C185 ,\nC25_=_C187 ,C27_=_C70 ,C27_=_C105 ,C27_=_C135 ,C32_=_C33 ,C32_=_C37 ,\nC32_=_C115 ,C33_=_C37 ,C37_=_C42 ,C37_=_C43 ,C37_=_C140 ,C42_=_C43 ,\nC42_=_C140 ,C43_=_C135 ,C43_=_C140 ,C47_=_C185 ,C47_=_C187 ,C70_=_C105 ,\nC70_=_C135 ,C105_=_C135 ,C111_=_C115 ,C111_=_C158 ,C115_=_C158 ,C138_=_C140 ,\nC138_=_C145 ,C138_=_C161 ,C140_=_C161 ,C145_=_C161 ,C148_=_C168 ,C185_=_C187 ,"];59[shape=box, label="id:59 level: 3\n14: C10 C19 C44 C46 C99 \nC105 C113 C114 C132 C141 C155 \nC171 C175 C182 \n37: C10_=_C46( C10 C46 ) C10_=_C99( C10 C99 ) C10_=_C113( C10 C113 ) C10_=_C155( C10 C155 ) C10_=_C175( C10 C175 ) \nC19_=_C44( C19 C44 ) C19_=_C114( C19 C114 ) C19_=_C132( C19 C132 ) C19_=_C141( C19 C141 ) C19_=_C175( C19 C175 ) C44_=_C46( C44 C46 ) \nC44_=_C114( C44 C114 ) C44_=_C141( C44 C141 ) C44_=_C175( C44 C175 ) C46_=_C99( C46 C99 ) C46_=_C113( C46 C113 ) C46_=_C155( C46 C155 ) \nC46_=_C175( C46 C175 ) C99_=_C113( C99 C113 ) C99_=_C155( C99 C155 ) C99_=_C175( C99 C175 ) C105_=_C132( C105 C132 ) C105_=_C171( C105 C171 ) \nC105_=_C175( C105 C175 ) C105_=_C182( C105 C182 ) C113_=_C155( C113 C155 ) C113_=_C175( C113 C175 ) C114_=_C141( C114 C141 ) C114_=_C175( C114 C175 ) \nC132_=_C171( C132 C171 ) C132_=_C175( C132 C175 ) C132_=_C182( C132 C182 ) C141_=_C175( C141 C175 ) C155_=_C175( C155 C175 ) C171_=_C175( C171 C175 ) \nC171_=_C182( C171 C182 ) C175_=_C182( C175 C182 ) "];52-&gt;59[label="13: C10 C19 C44 C46 C99 \nC105 C113 C114 C132 C141 C155 \nC171 C182 \n24: C10_=_C46 ,C10_=_C99 ,C10_=_C113 ,C10_=_C155 ,C19_=_C44 ,\nC19_=_C114 ,C19_=_C132 ,C19_=_C141 ,C44_=_C46 ,C44_=_C114 ,C44_=_C141 ,\nC46_=_C99 ,C46_=_C113 ,C46_=_C155 ,C99_=_C113 ,C99_=_C155 ,C105_=_C132 ,\nC105_=_C171 ,C105_=_C182 ,C113_=_C155 ,C114_=_C141 ,C132_=_C171 ,C132_=_C182 ,\nC171_=_C182 ,"];60[shape=box, label="id:60 level: 3\n43: C3 C9 C14 C16 C18 \nC26 C27 C29 C30 C40 C44 \nC45 C46 C47 C53 C67 C69 \nC77 C93 C97 C98 C99 C107 \nC108 C115 C121 C123 C124 C129 \nC132 C134 C135 C139 C145 C147 \nC155 C157 C160 C163 C166 C167 \nC187 C190 \n109: C3_=_C40( C3 C40 ) C3_=_C121( C3 C121 ) C3_=_C123( C3 C123 ) C3_=_C124( C3 C124 ) C9_=_C14( C9 C14 ) \nC9_=_C16( C9 C16 ) C9_=_C67( C9 C67 ) C9_=_C99( C9 C99 ) C14_=_C16( C14 C16 ) C14_=_C77( C14 C77 ) C14_=_C134( C14 C134 ) \nC14_=_C135( C14 C135 ) C16_=_C67( C16 C67 ) C16_=_C99( C16 C99 ) C18_=_C53( C18 C53 ) C18_=_C115( C18 C115 ) C18_=_C145( C18 C145 ) \nC18_=_C166( C18 C166 ) C26_=_C27( C26 C27 ) C26_=_C29( C26 C29 ) C26_=_C30( C26 C30 ) C26_=_C123( C26 C123 ) C27_=_C29( C27 C29 ) \nC27_=_C30( C27 C30 ) C27_=_C135( C27 C135 ) C29_=_C30( C29 C30 ) C29_=_C40( C29 C40 ) C29_=_C134( C29 C134 ) C29_=_C147( C29 C147 ) \nC29_=_C157( C29 C157 ) C30_=_C155( C30 C155 ) C30_=_C187( C30 C187 ) C40_=_C121( C40 C121 ) C40_=_C123( C40 C123 ) C40_=_C124( C40 C124 ) \nC40_=_C147( C40 C147 ) C40_=_C157( C40 C157 ) C44_=_C45( C44 C45 ) C44_=_C46( C44 C46 ) C44_=_C47( C44 C47 ) C44_=_C67( C44 C67 ) \nC45_=_C46( C45 C46 ) C45_=_C47( C45 C47 ) C45_=_C135( C45 C135 ) C46_=_C47( C46 C47 ) C46_=_C99( C46 C99 ) C46_=_C155( C46 C155 ) \nC47_=_C129( C47 C129 ) C47_=_C187( C47 C187 ) C53_=_C145( C53 C145 ) C53_=_C166( C53 C166 ) C67_=_C99( C67 C99 ) C67_=_C115( C67 C115 ) \nC67_=_C139( C67 C139 ) C67_=_C163( C67 C163 ) C69_=_C97( C69 C97 ) C69_=_C108( C69 C108 ) C69_=_C121( C69 C121 ) C77_=_C124( C77 C124 ) \nC77_=_C134( C77 C134 ) C77_=_C135( C77 C135 ) C77_=_C160( C77 C160 ) C77_=_C190( C77 C190 ) C93_=_C107( C93 C107 ) C93_=_C129( C93 C129 ) \nC93_=_C139( C93 C139 ) C93_=_C160( C93 C160 ) C97_=_C98( C97 C98 ) C97_=_C99( C97 C99 ) C98_=_C99( C98 C99 ) C98_=_C163( C98 C163 ) \nC99_=_C155( C99 C155 ) C107_=_C108( C107 C108 ) C108_=_C121( C108 C121 ) C108_=_C145( C108 C145 ) C115_=_C139( C115 C139 ) C115_=_C163( C115 C163 ) \nC121_=_C123( C121 C123 ) C121_=_C124( C121 C124 ) C121_=_C132( C121 C132 ) C121_=_C157( C121 C157 ) C123_=_C124( C123 C124 ) C124_=_C134( C124 C134 ) \nC124_=_C160( C124 C160 ) C124_=_C190( C124 C190 ) C129_=_C139( C129 C139 ) C129_=_C160( C129 C160 ) C129_=_C166( C129 C166 ) C129_=_C167( C129 C167 ) \nC132_=_C157( C132 C157 ) C134_=_C135( C134 C135 ) C134_=_C160( C134 C160 ) C134_=_C190( C134 C190 ) C139_=_C160( C139 C160 ) C139_=_C163( C139 C163 ) \nC145_=_C166( C145 C166 ) C147_=_C155( C147 C155 ) C147_=_C157( C147 C157 ) C147_=_C167( C147 C167 ) C147_=_C187( C147 C187 ) C147_=_C190( C147 C190 ) \nC155_=_C167( C155 C167 ) C155_=_C187( C155 C187 ) C155_=_C190( C155 C190 ) C160_=_C190( C160 C190 ) C166_=_C167( C166 C167 ) C167_=_C187( C167 C187 ) \nC167_=_C190( C167 C190 ) C187_=_C190( C187 C190 ) "];52-&gt;60[label="42: C3 C9 C14 C16 C18 \nC26 C27 C29 C30 C40 C44 \nC45 C46 C47 C53 C67 C69 \nC77 C93 C97 C98 C99 C107 \nC108 C115 C123 C124 C129 C132 \nC134 C135 C139 C145 C147 C155 \nC157 C160 C163 C166 C167 C187 \nC190 \n101: C3_=_C40 ,C3_=_C123 ,C3_=_C124 ,C9_=_C14 ,C9_=_C16 ,\nC9_=_C67 ,C9_=_C99 ,C14_=_C16 ,C14_=_C77 ,C14_=_C134 ,C14_=_C135 ,\nC16_=_C67 ,C16_=_C99 ,C18_=_C53 ,C18_=_C115 ,C18_=_C145 ,C18_=_C166 ,\nC26_=_C27 ,C26_=_C29 ,C26_=_C30 ,C26_=_C123 ,C27_=_C29 ,C27_=_C30 ,\nC27_=_C135 ,C29_=_C30 ,C29_=_C40 ,C29_=_C134 ,C29_=_C147 ,C29_=_C157 ,\nC30_=_C155 ,C30_=_C187 ,C40_=_C123 ,C40_=_C124 ,C40_=_C147 ,C40_=_C157 ,\nC44_=_C45 ,C44_=_C46 ,C44_=_C47 ,C44_=_C67 ,C45_=_C46 ,C45_=_C47 ,\nC45_=_C135 ,C46_=_C47 ,C46_=_C99 ,C46_=_C155 ,C47_=_C129 ,C47_=_C187 ,\nC53_=_C145 ,C53_=_C166 ,C67_=_C99 ,C67_=_C115 ,C67_=_C139 ,C67_=_C163 ,\nC69_=_C97 ,C69_=_C108 ,C77_=_C124 ,C77_=_C134 ,C77_=_C135 ,C77_=_C160 ,\nC77_=_C190 ,C93_=_C107 ,C93_=_C129 ,C93_=_C139 ,C93_=_C160 ,C97_=_C98 ,\nC97_=_C99 ,C98_=_C99 ,C98_=_C163 ,C99_=_C155 ,C107_=_C108 ,C108_=_C145 ,\nC115_=_C139 ,C115_=_C163 ,C123_=_C124 ,C124_=_C134 ,C124_=_C160 ,C124_=_C190 ,\nC129_=_C139 ,C129_=_C160 ,C129_=_C166 ,C129_=_C167 ,C132_=_C157 ,C134_=_C135 ,\nC134_=_C160 ,C134_=_C190 ,C139_=_C160 ,C139_=_C163 ,C145_=_C166 ,C147_=_C155 ,\nC147_=_C157 ,C147_=_C167</w:t>
      </w:r>
    </w:p>
    <w:p>
      <w:pPr>
        <w:pStyle w:val="PreformattedText"/>
        <w:bidi w:val="0"/>
        <w:spacing w:before="0" w:after="0"/>
        <w:jc w:val="left"/>
        <w:rPr/>
      </w:pPr>
      <w:r>
        <w:rPr/>
        <w:t xml:space="preserve"> </w:t>
      </w:r>
      <w:r>
        <w:rPr/>
        <w:t>,C147_=_C187 ,C147_=_C190 ,C155_=_C167 ,C155_=_C187 ,\nC155_=_C190 ,C160_=_C190 ,C166_=_C167 ,C167_=_C187 ,C167_=_C190 ,C187_=_C190 ,"];61[shape=box, label="id:61 level: 3\n30: C3 C8 C15 C20 C21 \nC22 C23 C25 C65 C69 C77 \nC79 C80 C90 C94 C97 C100 \nC113 C114 C117 C118 C123 C127 \nC128 C141 C142 C156 C162 C185 \nC186 \n74: C3_=_C21( C3 C21 ) C3_=_C22( C3 C22 ) C3_=_C94( C3 C94 ) C3_=_C123( C3 C123 ) C8_=_C65( C8 C65 ) \nC8_=_C77( C8 C77 ) C8_=_C79( C8 C79 ) C8_=_C80( C8 C80 ) C15_=_C23( C15 C23 ) C15_=_C90( C15 C90 ) C15_=_C141( C15 C141 ) \nC15_=_C142( C15 C142 ) C20_=_C21( C20 C21 ) C20_=_C22( C20 C22 ) C20_=_C23( C20 C23 ) C20_=_C25( C20 C25 ) C21_=_C22( C21 C22 ) \nC21_=_C23( C21 C23 ) C21_=_C25( C21 C25 ) C21_=_C94( C21 C94 ) C21_=_C123( C21 C123 ) C22_=_C23( C22 C23 ) C22_=_C25( C22 C25 ) \nC22_=_C94( C22 C94 ) C22_=_C123( C22 C123 ) C23_=_C25( C23 C25 ) C23_=_C69( C23 C69 ) C23_=_C90( C23 C90 ) C23_=_C97( C23 C97 ) \nC23_=_C127( C23 C127 ) C23_=_C141( C23 C141 ) C23_=_C142( C23 C142 ) C23_=_C185( C23 C185 ) C23_=_C186( C23 C186 ) C25_=_C185( C25 C185 ) \nC65_=_C77( C65 C77 ) C65_=_C79( C65 C79 ) C65_=_C80( C65 C80 ) C69_=_C97( C69 C97 ) C69_=_C127( C69 C127 ) C69_=_C185( C69 C185 ) \nC69_=_C186( C69 C186 ) C77_=_C79( C77 C79 ) C77_=_C80( C77 C80 ) C79_=_C80( C79 C80 ) C79_=_C114( C79 C114 ) C79_=_C128( C79 C128 ) \nC79_=_C156( C79 C156 ) C80_=_C142( C80 C142 ) C90_=_C94( C90 C94 ) C90_=_C100( C90 C100 ) C90_=_C118( C90 C118 ) C90_=_C141( C90 C141 ) \nC90_=_C142( C90 C142 ) C94_=_C123( C94 C123 ) C94_=_C186( C94 C186 ) C97_=_C127( C97 C127 ) C97_=_C185( C97 C185 ) C97_=_C186( C97 C186 ) \nC100_=_C118( C100 C118 ) C113_=_C117( C113 C117 ) C113_=_C162( C113 C162 ) C114_=_C117( C114 C117 ) C114_=_C128( C114 C128 ) C114_=_C141( C114 C141 ) \nC114_=_C156( C114 C156 ) C117_=_C162( C117 C162 ) C118_=_C186( C118 C186 ) C123_=_C142( C123 C142 ) C127_=_C185( C127 C185 ) C127_=_C186( C127 C186 ) \nC128_=_C156( C128 C156 ) C141_=_C142( C141 C142 ) C185_=_C186( C185 C186 ) "];53-&gt;61[label="29: C3 C8 C15 C20 C21 \nC22 C25 C65 C69 C77 C79 \nC80 C90 C94 C97 C100 C113 \nC114 C117 C118 C123 C127 C128 \nC141 C142 C156 C162 C185 C186 \n61: C3_=_C21 ,C3_=_C22 ,C3_=_C94 ,C3_=_C123 ,C8_=_C65 ,\nC8_=_C77 ,C8_=_C79 ,C8_=_C80 ,C15_=_C90 ,C15_=_C141 ,C15_=_C142 ,\nC20_=_C21 ,C20_=_C22 ,C20_=_C25 ,C21_=_C22 ,C21_=_C25 ,C21_=_C94 ,\nC21_=_C123 ,C22_=_C25 ,C22_=_C94 ,C22_=_C123 ,C25_=_C185 ,C65_=_C77 ,\nC65_=_C79 ,C65_=_C80 ,C69_=_C97 ,C69_=_C127 ,C69_=_C185 ,C69_=_C186 ,\nC77_=_C79 ,C77_=_C80 ,C79_=_C80 ,C79_=_C114 ,C79_=_C128 ,C79_=_C156 ,\nC80_=_C142 ,C90_=_C94 ,C90_=_C100 ,C90_=_C118 ,C90_=_C141 ,C90_=_C142 ,\nC94_=_C123 ,C94_=_C186 ,C97_=_C127 ,C97_=_C185 ,C97_=_C186 ,C100_=_C118 ,\nC113_=_C117 ,C113_=_C162 ,C114_=_C117 ,C114_=_C128 ,C114_=_C141 ,C114_=_C156 ,\nC117_=_C162 ,C118_=_C186 ,C123_=_C142 ,C127_=_C185 ,C127_=_C186 ,C128_=_C156 ,\nC141_=_C142 ,C185_=_C186 ,"];62[shape=box, label="id:62 level: 3\n40: C7 C9 C14 C18 C20 \nC22 C26 C27 C32 C44 C63 \nC65 C66 C67 C68 C71 C72 \nC100 C107 C108 C109 C110 C111 \nC112 C113 C114 C115 C117 C123 \nC128 C133 C140 C142 C156 C158 \nC161 C162 C163 C166 C171 \n116: C7_=_C9( C7 C9 ) C7_=_C63( C7 C63 ) C7_=_C71( C7 C71 ) C7_=_C72( C7 C72 ) C9_=_C14( C9 C14 ) \nC9_=_C66( C9 C66 ) C9_=_C67( C9 C67 ) C9_=_C112( C9 C112 ) C9_=_C162( C9 C162 ) C14_=_C66( C14 C66 ) C14_=_C112( C14 C112 ) \nC14_=_C162( C14 C162 ) C18_=_C32( C18 C32 ) C18_=_C114( C18 C114 ) C18_=_C115( C18 C115 ) C18_=_C117( C18 C117 ) C18_=_C166( C18 C166 ) \nC20_=_C22( C20 C22 ) C20_=_C107( C20 C107 ) C20_=_C108( C20 C108 ) C20_=_C109( C20 C109 ) C22_=_C107( C22 C107 ) C22_=_C108( C22 C108 ) \nC22_=_C109( C22 C109 ) C22_=_C123( C22 C123 ) C26_=_C27( C26 C27 ) C26_=_C66( C26 C66 ) C26_=_C110( C26 C110 ) C26_=_C112( C26 C112 ) \nC26_=_C113( C26 C113 ) C26_=_C123( C26 C123 ) C26_=_C142( C26 C142 ) C26_=_C171( C26 C171 ) C27_=_C66( C27 C66 ) C27_=_C110( C27 C110 ) \nC27_=_C112( C27 C112 ) C27_=_C113( C27 C113 ) C32_=_C114( C32 C114 ) C32_=_C115( C32 C115 ) C32_=_C117( C32 C117 ) C44_=_C63( C44 C63 ) \nC44_=_C65( C44 C65 ) C44_=_C66( C44 C66 ) C44_=_C67( C44 C67 ) C44_=_C114( C44 C114 ) C63_=_C65( C63 C65 ) C63_=_C66( C63 C66 ) \nC63_=_C67( C63 C67 ) C63_=_C68( C63 C68 ) C63_=_C71( C63 C71 ) C63_=_C72( C63 C72 ) C65_=_C66( C65 C66 ) C65_=_C67( C65 C67 ) \nC65_=_C72( C65 C72 ) C66_=_C67( C66 C67 ) C66_=_C110( C66 C110 ) C66_=_C112( C66 C112 ) C66_=_C113( C66 C113 ) C66_=_C162( C66 C162 ) \nC67_=_C115( C67 C115 ) C67_=_C163( C67 C163 ) C68_=_C100( C68 C100 ) C68_=_C107( C68 C107 ) C68_=_C110( C68 C110 ) C68_=_C133( C68 C133 ) \nC71_=_C72( C71 C72 ) C71_=_C110( C71 C110 ) C71_=_C111( C71 C111 ) C100_=_C107( C100 C107 ) C100_=_C110( C100 C110 ) C100_=_C133( C100 C133 ) \nC107_=_C108( C107 C108 ) C107_=_C109( C107 C109 ) C107_=_C110( C107 C110 ) C107_=_C133( C107 C133 ) C108_=_C109( C108 C109 ) C109_=_C156( C109 C156 ) \nC109_=_C166( C109 C166 ) C110_=_C111( C110 C111 ) C110_=_C112( C110 C112 ) C110_=_C113( C110 C113 ) C110_=_C133( C110 C133 ) C111_=_C115( C111 C115 ) \nC111_=_C117( C111 C117 ) C111_=_C158( C111 C158 ) C111_=_C166( C111 C166 ) C112_=_C113( C112 C113 ) C112_=_C162( C112 C162 ) C112_=_C171( C112 C171 ) \nC113_=_C117( C113 C117 ) C113_=_C162( C113 C162 ) C114_=_C115( C114 C115 ) C114_=_C117( C114 C117 ) C114_=_C128( C114 C128 ) C114_=_C156( C114 C156 ) \nC115_=_C117( C115 C117 ) C115_=_C158( C115 C158 ) C115_=_C163( C115 C163 ) C117_=_C158( C117 C158 ) C117_=_C162( C117 C162 ) C117_=_C166( C117 C166 ) \nC123_=_C142( C123 C142 ) C123_=_C171( C123 C171 ) C128_=_C140( C128 C140 ) C128_=_C156( C128 C156 ) C128_=_C161( C128 C161 ) C128_=_C163( C128 C163 ) \nC133_=_C163( C133 C163 ) C140_=_C156( C140 C156 ) C140_=_C161( C140 C161 ) C140_=_C163( C140 C163 ) C142_=_C171( C142 C171 ) C156_=_C161( C156 C161 ) \nC156_=_C163( C156 C163 ) C158_=_C166( C158 C166 ) C161_=_C163( C161 C163 ) "];53-&gt;62[label="39: C7 C9 C14 C18 C20 \nC22 C26 C27 C32 C44 C63 \nC65 C67 C68 C71 C72 C100 \nC107 C108 C109 C110 C111 C112 \nC113 C114 C115 C117 C123 C128 \nC133 C140 C142 C156 C158 C161 \nC162 C163 C166 C171 \n104: C7_=_C9 ,C7_=_C63 ,C7_=_C71 ,C7_=_C72 ,C9_=_C14 ,\nC9_=_C67 ,C9_=_C112 ,C9_=_C162 ,C14_=_C112 ,C14_=_C162 ,C18_=_C32 ,\nC18_=_C114 ,C18_=_C115 ,C18_=_C117 ,C18_=_C166 ,C20_=_C22 ,C20_=_C107 ,\nC20_=_C108 ,C20_=_C109 ,C22_=_C107 ,C22_=_C108 ,C22_=_C109 ,C22_=_C123 ,\nC26_=_C27 ,C26_=_C110 ,C26_=_C112 ,C26_=_C113 ,C26_=_C123 ,C26_=_C142 ,\nC26_=_C171 ,C27_=_C110 ,C27_=_C112 ,C27_=_C113 ,C32_=_C114 ,C32_=_C115 ,\nC32_=_C117 ,C44_=_C63 ,C44_=_C65 ,C44_=_C67 ,C44_=_C114 ,C63_=_C65 ,\nC63_=_C67 ,C63_=_C68 ,C63_=_C71 ,C63_=_C72 ,C65_=_C67 ,C65_=_C72 ,\nC67_=_C115 ,C67_=_C163 ,C68_=_C100 ,C68_=_C107 ,C68_=_C110 ,C68_=_C133 ,\nC71_=_C72 ,C71_=_C110 ,C71_=_C111 ,C100_=_C107 ,C100_=_C110 ,C100_=_C133 ,\nC107_=_C108 ,C107_=_C109 ,C107_=_C110 ,C107_=_C133 ,C108_=_C109 ,C109_=_C156 ,\nC109_=_C166 ,C110_=_C111 ,C110_=_C112 ,C110_=_C113 ,C110_=_C133 ,C111_=_C115 ,\nC111_=_C117 ,C111_=_C158 ,C111_=_C166 ,C112_=_C113 ,C112_=_C162 ,C112_=_C171 ,\nC113_=_C117 ,C113_=_C162 ,C114_=_C115 ,C114_=_C117 ,C114_=_C128 ,C114_=_C156 ,\nC115_=_C117 ,C115_=_C158 ,C115_=_C163 ,C117_=_C158 ,C117_=_C162 ,C117_=_C166 ,\nC123_=_C142 ,C123_=_C171 ,C128_=_C140 ,C128_=_C156 ,C128_=_C161 ,C128_=_C163 ,\nC133_=_C163 ,C140_=_C156 ,C140_=_C161 ,C140_=_C163 ,C142_=_C171 ,C156_=_C161 ,\nC156_=_C163 ,C158_=_C166 ,C161_=_C163 ,"];63[shape=box, label="id:63 level: 3\n24: C6 C12 C14 C15 C16 \nC53 C54 C56 C57 C58 C61 \nC63 C68 C69 C70 C81 C85 \nC86 C101 C136 C150 C151 C152 \nC164 \n65: C6_=_C54( C6 C54 ) C6_=_C56( C6 C56 ) C6_=_C57( C6 C57 ) C6_=_C58( C6 C58 ) C12_=_C14( C12 C14 ) \nC12_=_C15( C12 C15 ) C12_=_C16( C12 C16 ) C12_=_C54( C12 C54 ) C12_=_C61( C12 C61 ) C12_=_C86( C12 C86 ) C12_=_C151( C12 C151 ) \nC12_=_C164( C12 C164 ) C14_=_C15( C14 C15 ) C14_=_C16( C14 C16 ) C15_=_C16( C15 C16 ) C53_=_C54( C53 C54 ) C53_=_C61( C53 C61 ) \nC53_=_C81( C53 C81 ) C53_=_C151( C53 C151 ) C53_=_C164( C53 C164 ) C54_=_C56( C54 C56 ) C54_=_C57( C54 C57 ) C54_=_C58( C54 C58 ) \nC54_=_C61( C54 C61 ) C54_=_C81( C54 C81 ) C54_=_C151( C54 C151 ) C54_=_C164( C54 C164 ) C56_=_C57( C56 C57 ) C56_=_C58( C56 C58 ) \nC57_=_C58( C57 C58 ) C57_=_C85( C57 C85 ) C57_=_C150( C57 C150 ) C61_=_C81( C61 C81 ) C61_=_C85( C61 C85 ) C61_=_C86( C61 C86 ) \nC61_=_C151( C61 C151 ) C61_=_C164( C61 C164 ) C63_=_C68( C63 C68 ) C63_=_C69( C63 C69 ) C63_=_C70( C63 C70 ) C68_=_C69( C68 C69 ) \nC68_=_C70( C68 C70 ) C69_=_C70( C69 C70 ) C70_=_C152( C70 C152 ) C81_=_C151( C81 C151 ) C81_=_C164( C81 C164 ) C85_=_C86( C85 C86 ) \nC85_=_C101( C85 C101 ) C85_=_C136( C85 C136 ) C85_=_C150( C85 C150 ) C85_=_C151( C85 C151 ) C85_=_C152( C85 C152 ) C86_=_C151( C86 C151 ) \nC86_=_C164( C86 C164 ) C101_=_C136( C101 C136 ) C101_=_C150( C101 C150 ) C101_=_C151( C101 C151 ) C101_=_C152( C101 C152 ) C136_=_C150( C136 C150 ) \nC136_=_C151( C136 C151 ) C136_=_C152( C136 C152 ) C150_=_C151( C150 C151 ) C150_=_C152( C150 C152 ) C151_=_C152( C151 C152 ) C151_=_C164( C151 C164 ) "];54-&gt;63[label="23: C6 C12 C14 C15 C16 \nC53 C54 C56 C57 C58 C61 \nC63 C68 C69 C70 C81 C85 \nC86 C101 C136 C150 C152 C164 \n53: C6_=_C54 ,C6_=_C56 ,C6_=_C57 ,C6_=_C58 ,C12_=_C14 ,\nC12_=_C15 ,C12_=_C16 ,C12_=_C54 ,C12_=_C61 ,C12_=_C86 ,C12_=_C164 ,\nC14_=_C15 ,C14_=_C16 ,C15_=_C16 ,C53_=_C54 ,C53_=_C61 ,C53_=_C81 ,\nC53_=_C164 ,C54_=_C56 ,C54_=_C57 ,C54_=_C58 ,C54_=_C61 ,C54_=_C81 ,\nC54_=_C164 ,C56_=_C57 ,C56_=_C58 ,C57_=_C58 ,C57_=_C85 ,C57_=_C150 ,\nC61_=_C81 ,C61_=_C85 ,C61_=_C86 ,C61_=_C164 ,C63_=_C68 ,C63_=_C69 ,\nC63_=_C70 ,C68_=_C69 ,C68_=_C70 ,C69_=_C70 ,C70_=_C152 ,C81_=_C164 ,\nC85_=_C86 ,C85_=_C101 ,C85_=_C136 ,C85_=_C150 ,C85_=_C152 ,C86_=_C164 ,\nC101_=_C136 ,C101_=_C150 ,C101_=_C152 ,C136_=_C150 ,C136_=_C152 ,C150_=_C152 ,"];64[shape=box, label="id:64 level: 3\n27: C4 C41 C56 C57 C68 \nC70 C85 C90 C92 C93 C94 \nC108 C118 C124 C125 C126 C127 \nC138 C145 C147 C148 C150</w:t>
      </w:r>
    </w:p>
    <w:p>
      <w:pPr>
        <w:pStyle w:val="PreformattedText"/>
        <w:bidi w:val="0"/>
        <w:spacing w:before="0" w:after="0"/>
        <w:jc w:val="left"/>
        <w:rPr/>
      </w:pPr>
      <w:r>
        <w:rPr/>
        <w:t xml:space="preserve"> </w:t>
      </w:r>
      <w:r>
        <w:rPr/>
        <w:t>C152 \nC154 C159 C160 C161 \n61: C4_=_C92( C4 C92 ) C4_=_C138( C4 C138 ) C4_=_C154( C4 C154 ) C4_=_C159( C4 C159 ) C41_=_C70( C41 C70 ) \nC41_=_C124( C41 C124 ) C41_=_C147( C41 C147 ) C41_=_C152( C41 C152 ) C56_=_C57( C56 C57 ) C56_=_C118( C56 C118 ) C56_=_C125( C56 C125 ) \nC56_=_C147( C56 C147 ) C56_=_C148( C56 C148 ) C56_=_C159( C56 C159 ) C57_=_C85( C57 C85 ) C57_=_C148( C57 C148 ) C57_=_C150( C57 C150 ) \nC68_=_C70( C68 C70 ) C68_=_C125( C68 C125 ) C68_=_C126( C68 C126 ) C68_=_C127( C68 C127 ) C70_=_C124( C70 C124 ) C70_=_C152( C70 C152 ) \nC85_=_C148( C85 C148 ) C85_=_C150( C85 C150 ) C85_=_C152( C85 C152 ) C90_=_C92( C90 C92 ) C90_=_C93( C90 C93 ) C90_=_C94( C90 C94 ) \nC90_=_C118( C90 C118 ) C92_=_C93( C92 C93 ) C92_=_C94( C92 C94 ) C92_=_C154( C92 C154 ) C92_=_C159( C92 C159 ) C93_=_C94( C93 C94 ) \nC93_=_C160( C93 C160 ) C108_=_C145( C108 C145 ) C118_=_C125( C118 C125 ) C118_=_C126( C118 C126 ) C118_=_C147( C118 C147 ) C118_=_C148( C118 C148 ) \nC124_=_C152( C124 C152 ) C124_=_C160( C124 C160 ) C125_=_C126( C125 C126 ) C125_=_C127( C125 C127 ) C125_=_C147( C125 C147 ) C125_=_C148( C125 C148 ) \nC126_=_C127( C126 C127 ) C126_=_C152( C126 C152 ) C138_=_C145( C138 C145 ) C138_=_C159( C138 C159 ) C138_=_C160( C138 C160 ) C138_=_C161( C138 C161 ) \nC145_=_C161( C145 C161 ) C147_=_C148( C147 C148 ) C148_=_C150( C148 C150 ) C150_=_C152( C150 C152 ) C154_=_C159( C154 C159 ) C159_=_C160( C159 C160 ) \nC159_=_C161( C159 C161 ) C160_=_C161( C160 C161 ) "];54-&gt;64[label="26: C4 C41 C56 C57 C68 \nC70 C85 C90 C92 C93 C94 \nC108 C118 C124 C125 C126 C127 \nC138 C145 C147 C148 C150 C152 \nC154 C160 C161 \n54: C4_=_C92 ,C4_=_C138 ,C4_=_C154 ,C41_=_C70 ,C41_=_C124 ,\nC41_=_C147 ,C41_=_C152 ,C56_=_C57 ,C56_=_C118 ,C56_=_C125 ,C56_=_C147 ,\nC56_=_C148 ,C57_=_C85 ,C57_=_C148 ,C57_=_C150 ,C68_=_C70 ,C68_=_C125 ,\nC68_=_C126 ,C68_=_C127 ,C70_=_C124 ,C70_=_C152 ,C85_=_C148 ,C85_=_C150 ,\nC85_=_C152 ,C90_=_C92 ,C90_=_C93 ,C90_=_C94 ,C90_=_C118 ,C92_=_C93 ,\nC92_=_C94 ,C92_=_C154 ,C93_=_C94 ,C93_=_C160 ,C108_=_C145 ,C118_=_C125 ,\nC118_=_C126 ,C118_=_C147 ,C118_=_C148 ,C124_=_C152 ,C124_=_C160 ,C125_=_C126 ,\nC125_=_C127 ,C125_=_C147 ,C125_=_C148 ,C126_=_C127 ,C126_=_C152 ,C138_=_C145 ,\nC138_=_C160 ,C138_=_C161 ,C145_=_C161 ,C147_=_C148 ,C148_=_C150 ,C150_=_C152 ,\nC160_=_C161 ,"];65[shape=box, label="id:65 level: 3\n30: C0 C2 C3 C4 C5 \nC17 C18 C19 C30 C42 C51 \nC81 C82 C86 C109 C129 C136 \nC138 C139 C140 C154 C155 C156 \nC162 C164 C166 C167 C177 C182 \nC187 \n81: C0_=_C2( C0 C2 ) C0_=_C3( C0 C3 ) C0_=_C4( C0 C4 ) C0_=_C5( C0 C5 ) C0_=_C17( C0 C17 ) \nC0_=_C18( C0 C18 ) C0_=_C19( C0 C19 ) C2_=_C3( C2 C3 ) C2_=_C4( C2 C4 ) C2_=_C5( C2 C5 ) C2_=_C19( C2 C19 ) \nC2_=_C51( C2 C51 ) C3_=_C4( C3 C4 ) C3_=_C5( C3 C5 ) C4_=_C5( C4 C5 ) C4_=_C136( C4 C136 ) C4_=_C138( C4 C138 ) \nC4_=_C139( C4 C139 ) C4_=_C140( C4 C140 ) C4_=_C154( C4 C154 ) C5_=_C30( C5 C30 ) C5_=_C42( C5 C42 ) C5_=_C81( C5 C81 ) \nC5_=_C82( C5 C82 ) C5_=_C154( C5 C154 ) C5_=_C155( C5 C155 ) C5_=_C162( C5 C162 ) C17_=_C18( C17 C18 ) C17_=_C19( C17 C19 ) \nC17_=_C136( C17 C136 ) C18_=_C19( C18 C19 ) C18_=_C166( C18 C166 ) C30_=_C81( C30 C81 ) C30_=_C154( C30 C154 ) C30_=_C155( C30 C155 ) \nC30_=_C182( C30 C182 ) C30_=_C187( C30 C187 ) C42_=_C82( C42 C82 ) C42_=_C140( C42 C140 ) C42_=_C154( C42 C154 ) C42_=_C162( C42 C162 ) \nC51_=_C109( C51 C109 ) C51_=_C129( C51 C129 ) C51_=_C166( C51 C166 ) C51_=_C167( C51 C167 ) C81_=_C82( C81 C82 ) C81_=_C154( C81 C154 ) \nC81_=_C155( C81 C155 ) C81_=_C164( C81 C164 ) C82_=_C154( C82 C154 ) C82_=_C162( C82 C162 ) C86_=_C109( C86 C109 ) C86_=_C156( C86 C156 ) \nC86_=_C164( C86 C164 ) C86_=_C177( C86 C177 ) C109_=_C129( C109 C129 ) C109_=_C156( C109 C156 ) C109_=_C164( C109 C164 ) C109_=_C166( C109 C166 ) \nC109_=_C167( C109 C167 ) C109_=_C177( C109 C177 ) C129_=_C139( C129 C139 ) C129_=_C166( C129 C166 ) C129_=_C167( C129 C167 ) C136_=_C138( C136 C138 ) \nC136_=_C139( C136 C139 ) C136_=_C140( C136 C140 ) C138_=_C139( C138 C139 ) C138_=_C140( C138 C140 ) C139_=_C140( C139 C140 ) C140_=_C156( C140 C156 ) \nC154_=_C155( C154 C155 ) C154_=_C162( C154 C162 ) C155_=_C167( C155 C167 ) C155_=_C187( C155 C187 ) C156_=_C164( C156 C164 ) C156_=_C177( C156 C177 ) \nC164_=_C177( C164 C177 ) C166_=_C167( C166 C167 ) C167_=_C187( C167 C187 ) C182_=_C187( C182 C187 ) "];55-&gt;65[label="29: C0 C2 C3 C4 C17 \nC18 C19 C30 C42 C51 C81 \nC82 C86 C109 C129 C136 C138 \nC139 C140 C154 C155 C156 C162 \nC164 C166 C167 C177 C182 C187 \n70: C0_=_C2 ,C0_=_C3 ,C0_=_C4 ,C0_=_C17 ,C0_=_C18 ,\nC0_=_C19 ,C2_=_C3 ,C2_=_C4 ,C2_=_C19 ,C2_=_C51 ,C3_=_C4 ,\nC4_=_C136 ,C4_=_C138 ,C4_=_C139 ,C4_=_C140 ,C4_=_C154 ,C17_=_C18 ,\nC17_=_C19 ,C17_=_C136 ,C18_=_C19 ,C18_=_C166 ,C30_=_C81 ,C30_=_C154 ,\nC30_=_C155 ,C30_=_C182 ,C30_=_C187 ,C42_=_C82 ,C42_=_C140 ,C42_=_C154 ,\nC42_=_C162 ,C51_=_C109 ,C51_=_C129 ,C51_=_C166 ,C51_=_C167 ,C81_=_C82 ,\nC81_=_C154 ,C81_=_C155 ,C81_=_C164 ,C82_=_C154 ,C82_=_C162 ,C86_=_C109 ,\nC86_=_C156 ,C86_=_C164 ,C86_=_C177 ,C109_=_C129 ,C109_=_C156 ,C109_=_C164 ,\nC109_=_C166 ,C109_=_C167 ,C109_=_C177 ,C129_=_C139 ,C129_=_C166 ,C129_=_C167 ,\nC136_=_C138 ,C136_=_C139 ,C136_=_C140 ,C138_=_C139 ,C138_=_C140 ,C139_=_C140 ,\nC140_=_C156 ,C154_=_C155 ,C154_=_C162 ,C155_=_C167 ,C155_=_C187 ,C156_=_C164 ,\nC156_=_C177 ,C164_=_C177 ,C166_=_C167 ,C167_=_C187 ,C182_=_C187 ,"];66[shape=box, label="id:66 level: 3\n38: C0 C2 C12 C15 C16 \nC17 C19 C20 C21 C29 C32 \nC33 C51 C52 C53 C54 C57 \nC58 C61 C65 C72 C82 C84 \nC88 C103 C125 C127 C132 C133 \nC134 C136 C150 C167 C174 C177 \nC180 C188 C189 \n83: C0_=_C2( C0 C2 ) C0_=_C17( C0 C17 ) C0_=_C19( C0 C19 ) C0_=_C29( C0 C29 ) C0_=_C57( C0 C57 ) \nC0_=_C134( C0 C134 ) C2_=_C19( C2 C19 ) C2_=_C32( C2 C32 ) C2_=_C33( C2 C33 ) C2_=_C51( C2 C51 ) C2_=_C52( C2 C52 ) \nC2_=_C53( C2 C53 ) C2_=_C132( C2 C132 ) C12_=_C15( C12 C15 ) C12_=_C16( C12 C16 ) C12_=_C54( C12 C54 ) C12_=_C61( C12 C61 ) \nC15_=_C16( C15 C16 ) C15_=_C103( C15 C103 ) C15_=_C167( C15 C167 ) C16_=_C52( C16 C52 ) C16_=_C174( C16 C174 ) C17_=_C19( C17 C19 ) \nC17_=_C65( C17 C65 ) C17_=_C72( C17 C72 ) C17_=_C136( C17 C136 ) C19_=_C33( C19 C33 ) C19_=_C132( C19 C132 ) C20_=_C21( C20 C21 ) \nC29_=_C57( C29 C57 ) C29_=_C134( C29 C134 ) C32_=_C33( C32 C33 ) C32_=_C51( C32 C51 ) C32_=_C52( C32 C52 ) C32_=_C53( C32 C53 ) \nC33_=_C58( C33 C58 ) C33_=_C132( C33 C132 ) C33_=_C189( C33 C189 ) C51_=_C52( C51 C52 ) C51_=_C53( C51 C53 ) C51_=_C167( C51 C167 ) \nC52_=_C53( C52 C53 ) C52_=_C127( C52 C127 ) C52_=_C174( C52 C174 ) C52_=_C177( C52 C177 ) C52_=_C180( C52 C180 ) C53_=_C54( C53 C54 ) \nC53_=_C61( C53 C61 ) C54_=_C57( C54 C57 ) C54_=_C58( C54 C58 ) C54_=_C61( C54 C61 ) C57_=_C58( C57 C58 ) C57_=_C134( C57 C134 ) \nC57_=_C150( C57 C150 ) C58_=_C189( C58 C189 ) C61_=_C88( C61 C88 ) C65_=_C72( C65 C72 ) C65_=_C136( C65 C136 ) C72_=_C103( C72 C103 ) \nC72_=_C136( C72 C136 ) C82_=_C84( C82 C84 ) C82_=_C125( C82 C125 ) C84_=_C88( C84 C88 ) C84_=_C150( C84 C150 ) C84_=_C180( C84 C180 ) \nC84_=_C188( C84 C188 ) C88_=_C150( C88 C150 ) C88_=_C188( C88 C188 ) C103_=_C167( C103 C167 ) C125_=_C127( C125 C127 ) C127_=_C177( C127 C177 ) \nC127_=_C180( C127 C180 ) C133_=_C174( C133 C174 ) C133_=_C177( C133 C177 ) C133_=_C189( C133 C189 ) C136_=_C150( C136 C150 ) C150_=_C188( C150 C188 ) \nC174_=_C177( C174 C177 ) C174_=_C188( C174 C188 ) C174_=_C189( C174 C189 ) C177_=_C180( C177 C180 ) C177_=_C189( C177 C189 ) C188_=_C189( C188 C189 ) "];55-&gt;66[label="37: C0 C2 C12 C15 C16 \nC17 C19 C20 C21 C29 C32 \nC33 C51 C53 C54 C57 C58 \nC61 C65 C72 C82 C84 C88 \nC103 C125 C127 C132 C133 C134 \nC136 C150 C167 C174 C177 C180 \nC188 C189 \n74: C0_=_C2 ,C0_=_C17 ,C0_=_C19 ,C0_=_C29 ,C0_=_C57 ,\nC0_=_C134 ,C2_=_C19 ,C2_=_C32 ,C2_=_C33 ,C2_=_C51 ,C2_=_C53 ,\nC2_=_C132 ,C12_=_C15 ,C12_=_C16 ,C12_=_C54 ,C12_=_C61 ,C15_=_C16 ,\nC15_=_C103 ,C15_=_C167 ,C16_=_C174 ,C17_=_C19 ,C17_=_C65 ,C17_=_C72 ,\nC17_=_C136 ,C19_=_C33 ,C19_=_C132 ,C20_=_C21 ,C29_=_C57 ,C29_=_C134 ,\nC32_=_C33 ,C32_=_C51 ,C32_=_C53 ,C33_=_C58 ,C33_=_C132 ,C33_=_C189 ,\nC51_=_C53 ,C51_=_C167 ,C53_=_C54 ,C53_=_C61 ,C54_=_C57 ,C54_=_C58 ,\nC54_=_C61 ,C57_=_C58 ,C57_=_C134 ,C57_=_C150 ,C58_=_C189 ,C61_=_C88 ,\nC65_=_C72 ,C65_=_C136 ,C72_=_C103 ,C72_=_C136 ,C82_=_C84 ,C82_=_C125 ,\nC84_=_C88 ,C84_=_C150 ,C84_=_C180 ,C84_=_C188 ,C88_=_C150 ,C88_=_C188 ,\nC103_=_C167 ,C125_=_C127 ,C127_=_C177 ,C127_=_C180 ,C133_=_C174 ,C133_=_C177 ,\nC133_=_C189 ,C136_=_C150 ,C150_=_C188 ,C174_=_C177 ,C174_=_C188 ,C174_=_C189 ,\nC177_=_C180 ,C177_=_C189 ,C188_=_C189 ,"];67[shape=box, label="id:67 level: 4\n23: C7 C11 C51 C80 C87 \nC94 C98 C100 C101 C102 C103 \nC105 C112 C133 C157 C163 C168 \nC170 C171 C181 C182 C186 C190 \n60: C7_=_C11( C7 C11 ) C7_=_C98( C7 C98 ) C7_=_C168( C7 C168 ) C7_=_C181( C7 C181 ) C11_=_C98( C11 C98 ) \nC11_=_C168( C11 C168 ) C11_=_C181( C11 C181 ) C51_=_C87( C51 C87 ) C51_=_C94( C51 C94 ) C51_=_C186( C51 C186 ) C51_=_C190( C51 C190 ) \nC80_=_C112( C80 C112 ) C80_=_C168( C80 C168 ) C80_=_C170( C80 C170 ) C80_=_C171( C80 C171 ) C87_=_C94( C87 C94 ) C87_=_C98( C87 C98 ) \nC87_=_C102( C87 C102 ) C87_=_C133( C87 C133 ) C87_=_C163( C87 C163 ) C87_=_C186( C87 C186 ) C87_=_C190( C87 C190 ) C94_=_C186( C94 C186 ) \nC94_=_C190( C94 C190 ) C98_=_C102( C98 C102 ) C98_=_C133( C98 C133 ) C98_=_C163( C98 C163 ) C98_=_C168( C98 C168 ) C98_=_C181( C98 C181 ) \nC100_=_C101( C100 C101 ) C100_=_C102( C100 C102 ) C100_=_C103( C100 C103 ) C100_=_C105( C100 C105 ) C100_=_C133( C100 C133 ) C101_=_C102( C101 C102 ) \nC101_=_C103( C101 C103 ) C101_=_C105( C101 C105 ) C102_=_C103( C102 C103 ) C102_=_C105( C102 C105 ) C102_=_C133( C102 C133 ) C102_=_C157( C102 C157 ) \nC102_=_C163( C102 C163 ) C102_=_C170( C102 C170 ) C102_=_C182( C102 C182 ) C103_=_C105( C103 C105 ) C105_=_C171( C105 C171 ) C105_=_C182( C105 C182 ) \nC112_=_C168( C112 C168 ) C112_=_C170( C112 C170 ) C112_=_C171( C112 C171 ) C133_=_C163( C133 C163 ) C157_=_C170( C157 C170 ) C157_=_C182( C157 C182</w:t>
      </w:r>
    </w:p>
    <w:p>
      <w:pPr>
        <w:pStyle w:val="PreformattedText"/>
        <w:bidi w:val="0"/>
        <w:spacing w:before="0" w:after="0"/>
        <w:jc w:val="left"/>
        <w:rPr/>
      </w:pPr>
      <w:r>
        <w:rPr/>
        <w:t xml:space="preserve"> </w:t>
      </w:r>
      <w:r>
        <w:rPr/>
        <w:t>) \nC168_=_C170( C168 C170 ) C168_=_C171( C168 C171 ) C168_=_C181( C168 C181 ) C170_=_C171( C170 C171 ) C170_=_C182( C170 C182 ) C171_=_C182( C171 C182 ) \nC186_=_C190( C186 C190 ) "];56-&gt;67[label="22: C7 C11 C51 C80 C87 \nC94 C98 C100 C101 C103 C105 \nC112 C133 C157 C163 C168 C170 \nC171 C181 C182 C186 C190 \n49: C7_=_C11 ,C7_=_C98 ,C7_=_C168 ,C7_=_C181 ,C11_=_C98 ,\nC11_=_C168 ,C11_=_C181 ,C51_=_C87 ,C51_=_C94 ,C51_=_C186 ,C51_=_C190 ,\nC80_=_C112 ,C80_=_C168 ,C80_=_C170 ,C80_=_C171 ,C87_=_C94 ,C87_=_C98 ,\nC87_=_C133 ,C87_=_C163 ,C87_=_C186 ,C87_=_C190 ,C94_=_C186 ,C94_=_C190 ,\nC98_=_C133 ,C98_=_C163 ,C98_=_C168 ,C98_=_C181 ,C100_=_C101 ,C100_=_C103 ,\nC100_=_C105 ,C100_=_C133 ,C101_=_C103 ,C101_=_C105 ,C103_=_C105 ,C105_=_C171 ,\nC105_=_C182 ,C112_=_C168 ,C112_=_C170 ,C112_=_C171 ,C133_=_C163 ,C157_=_C170 ,\nC157_=_C182 ,C168_=_C170 ,C168_=_C171 ,C168_=_C181 ,C170_=_C171 ,C170_=_C182 ,\nC171_=_C182 ,C186_=_C190 ,"];68[shape=box, label="id:68 level: 4\n24: C11 C33 C37 C47 C58 \nC61 C79 C85 C86 C87 C88 \nC92 C97 C128 C129 C131 C141 \nC158 C170 C174 C180 C181 C188 \nC189 \n62: C11_=_C33( C11 C33 ) C11_=_C58( C11 C58 ) C11_=_C181( C11 C181 ) C11_=_C189( C11 C189 ) C33_=_C37( C33 C37 ) \nC33_=_C58( C33 C58 ) C33_=_C181( C33 C181 ) C33_=_C189( C33 C189 ) C37_=_C141( C37 C141 ) C37_=_C174( C37 C174 ) C37_=_C188( C37 C188 ) \nC37_=_C189( C37 C189 ) C47_=_C92( C47 C92 ) C47_=_C128( C47 C128 ) C47_=_C129( C47 C129 ) C47_=_C131( C47 C131 ) C58_=_C181( C58 C181 ) \nC58_=_C189( C58 C189 ) C61_=_C85( C61 C85 ) C61_=_C86( C61 C86 ) C61_=_C87( C61 C87 ) C61_=_C88( C61 C88 ) C79_=_C88( C79 C88 ) \nC79_=_C128( C79 C128 ) C79_=_C131( C79 C131 ) C79_=_C170( C79 C170 ) C79_=_C188( C79 C188 ) C85_=_C86( C85 C86 ) C85_=_C87( C85 C87 ) \nC85_=_C88( C85 C88 ) C86_=_C87( C86 C87 ) C86_=_C88( C86 C88 ) C87_=_C88( C87 C88 ) C88_=_C131( C88 C131 ) C88_=_C170( C88 C170 ) \nC88_=_C188( C88 C188 ) C92_=_C128( C92 C128 ) C92_=_C129( C92 C129 ) C92_=_C131( C92 C131 ) C97_=_C131( C97 C131 ) C97_=_C158( C97 C158 ) \nC97_=_C180( C97 C180 ) C97_=_C181( C97 C181 ) C128_=_C129( C128 C129 ) C128_=_C131( C128 C131 ) C129_=_C131( C129 C131 ) C131_=_C158( C131 C158 ) \nC131_=_C170( C131 C170 ) C131_=_C180( C131 C180 ) C131_=_C181( C131 C181 ) C131_=_C188( C131 C188 ) C141_=_C174( C141 C174 ) C141_=_C188( C141 C188 ) \nC141_=_C189( C141 C189 ) C158_=_C180( C158 C180 ) C158_=_C181( C158 C181 ) C170_=_C188( C170 C188 ) C174_=_C188( C174 C188 ) C174_=_C189( C174 C189 ) \nC180_=_C181( C180 C181 ) C181_=_C189( C181 C189 ) C188_=_C189( C188 C189 ) "];56-&gt;68[label="23: C11 C33 C37 C47 C58 \nC61 C79 C85 C86 C87 C88 \nC92 C97 C128 C129 C141 C158 \nC170 C174 C180 C181 C188 C189 \n50: C11_=_C33 ,C11_=_C58 ,C11_=_C181 ,C11_=_C189 ,C33_=_C37 ,\nC33_=_C58 ,C33_=_C181 ,C33_=_C189 ,C37_=_C141 ,C37_=_C174 ,C37_=_C188 ,\nC37_=_C189 ,C47_=_C92 ,C47_=_C128 ,C47_=_C129 ,C58_=_C181 ,C58_=_C189 ,\nC61_=_C85 ,C61_=_C86 ,C61_=_C87 ,C61_=_C88 ,C79_=_C88 ,C79_=_C128 ,\nC79_=_C170 ,C79_=_C188 ,C85_=_C86 ,C85_=_C87 ,C85_=_C88 ,C86_=_C87 ,\nC86_=_C88 ,C87_=_C88 ,C88_=_C170 ,C88_=_C188 ,C92_=_C128 ,C92_=_C129 ,\nC97_=_C158 ,C97_=_C180 ,C97_=_C181 ,C128_=_C129 ,C141_=_C174 ,C141_=_C188 ,\nC141_=_C189 ,C158_=_C180 ,C158_=_C181 ,C170_=_C188 ,C174_=_C188 ,C174_=_C189 ,\nC180_=_C181 ,C181_=_C189 ,C188_=_C189 ,"];69[shape=box, label="id:69 level: 4\n20: C29 C39 C40 C41 C42 \nC43 C45 C71 C81 C82 C83 \nC84 C118 C126 C147 C152 C157 \nC180 C185 C186 \n62: C29_=_C40( C29 C40 ) C29_=_C41( C29 C41 ) C29_=_C147( C29 C147 ) C29_=_C157( C29 C157 ) C39_=_C40( C39 C40 ) \nC39_=_C41( C39 C41 ) C39_=_C42( C39 C42 ) C39_=_C43( C39 C43 ) C39_=_C71( C39 C71 ) C39_=_C83( C39 C83 ) C39_=_C118( C39 C118 ) \nC39_=_C126( C39 C126 ) C39_=_C186( C39 C186 ) C40_=_C41( C40 C41 ) C40_=_C42( C40 C42 ) C40_=_C43( C40 C43 ) C40_=_C147( C40 C147 ) \nC40_=_C157( C40 C157 ) C41_=_C42( C41 C42 ) C41_=_C43( C41 C43 ) C41_=_C147( C41 C147 ) C41_=_C152( C41 C152 ) C41_=_C157( C41 C157 ) \nC42_=_C43( C42 C43 ) C42_=_C82( C42 C82 ) C43_=_C45( C43 C45 ) C45_=_C81( C45 C81 ) C45_=_C82( C45 C82 ) C45_=_C83( C45 C83 ) \nC45_=_C84( C45 C84 ) C71_=_C83( C71 C83 ) C71_=_C118( C71 C118 ) C71_=_C126( C71 C126 ) C71_=_C186( C71 C186 ) C81_=_C82( C81 C82 ) \nC81_=_C83( C81 C83 ) C81_=_C84( C81 C84 ) C82_=_C83( C82 C83 ) C82_=_C84( C82 C84 ) C83_=_C84( C83 C84 ) C83_=_C118( C83 C118 ) \nC83_=_C126( C83 C126 ) C83_=_C152( C83 C152 ) C83_=_C180( C83 C180 ) C83_=_C185( C83 C185 ) C83_=_C186( C83 C186 ) C84_=_C126( C84 C126 ) \nC84_=_C152( C84 C152 ) C84_=_C180( C84 C180 ) C84_=_C185( C84 C185 ) C118_=_C126( C118 C126 ) C118_=_C147( C118 C147 ) C118_=_C186( C118 C186 ) \nC126_=_C152( C126 C152 ) C126_=_C180( C126 C180 ) C126_=_C185( C126 C185 ) C126_=_C186( C126 C186 ) C147_=_C157( C147 C157 ) C152_=_C180( C152 C180 ) \nC152_=_C185( C152 C185 ) C180_=_C185( C180 C185 ) C185_=_C186( C185 C186 ) "];57-&gt;69[label="19: C29 C39 C40 C41 C42 \nC43 C45 C71 C81 C82 C84 \nC118 C126 C147 C152 C157 C180 \nC185 C186 \n50: C29_=_C40 ,C29_=_C41 ,C29_=_C147 ,C29_=_C157 ,C39_=_C40 ,\nC39_=_C41 ,C39_=_C42 ,C39_=_C43 ,C39_=_C71 ,C39_=_C118 ,C39_=_C126 ,\nC39_=_C186 ,C40_=_C41 ,C40_=_C42 ,C40_=_C43 ,C40_=_C147 ,C40_=_C157 ,\nC41_=_C42 ,C41_=_C43 ,C41_=_C147 ,C41_=_C152 ,C41_=_C157 ,C42_=_C43 ,\nC42_=_C82 ,C43_=_C45 ,C45_=_C81 ,C45_=_C82 ,C45_=_C84 ,C71_=_C118 ,\nC71_=_C126 ,C71_=_C186 ,C81_=_C82 ,C81_=_C84 ,C82_=_C84 ,C84_=_C126 ,\nC84_=_C152 ,C84_=_C180 ,C84_=_C185 ,C118_=_C126 ,C118_=_C147 ,C118_=_C186 ,\nC126_=_C152 ,C126_=_C180 ,C126_=_C185 ,C126_=_C186 ,C147_=_C157 ,C152_=_C180 ,\nC152_=_C185 ,C180_=_C185 ,C185_=_C186 ,"];70[shape=box, label="id:70 level: 4\n14: C6 C25 C37 C42 C43 \nC47 C138 C140 C145 C161 C176 \nC183 C185 C187 \n45: C6_=_C138( C6 C138 ) C6_=_C145( C6 C145 ) C6_=_C161( C6 C161 ) C6_=_C176( C6 C176 ) C6_=_C183( C6 C183 ) \nC25_=_C37( C25 C37 ) C25_=_C42( C25 C42 ) C25_=_C43( C25 C43 ) C25_=_C47( C25 C47 ) C25_=_C140( C25 C140 ) C25_=_C176( C25 C176 ) \nC25_=_C183( C25 C183 ) C25_=_C185( C25 C185 ) C25_=_C187( C25 C187 ) C37_=_C42( C37 C42 ) C37_=_C43( C37 C43 ) C37_=_C140( C37 C140 ) \nC37_=_C183( C37 C183 ) C42_=_C43( C42 C43 ) C42_=_C140( C42 C140 ) C42_=_C183( C42 C183 ) C43_=_C140( C43 C140 ) C43_=_C183( C43 C183 ) \nC47_=_C176( C47 C176 ) C47_=_C183( C47 C183 ) C47_=_C185( C47 C185 ) C47_=_C187( C47 C187 ) C138_=_C140( C138 C140 ) C138_=_C145( C138 C145 ) \nC138_=_C161( C138 C161 ) C138_=_C176( C138 C176 ) C138_=_C183( C138 C183 ) C140_=_C161( C140 C161 ) C140_=_C183( C140 C183 ) C145_=_C161( C145 C161 ) \nC145_=_C176( C145 C176 ) C145_=_C183( C145 C183 ) C161_=_C176( C161 C176 ) C161_=_C183( C161 C183 ) C176_=_C183( C176 C183 ) C176_=_C185( C176 C185 ) \nC176_=_C187( C176 C187 ) C183_=_C185( C183 C185 ) C183_=_C187( C183 C187 ) C185_=_C187( C185 C187 ) "];58-&gt;70[label="13: C6 C25 C37 C42 C43 \nC47 C138 C140 C145 C161 C176 \nC185 C187 \n32: C6_=_C138 ,C6_=_C145 ,C6_=_C161 ,C6_=_C176 ,C25_=_C37 ,\nC25_=_C42 ,C25_=_C43 ,C25_=_C47 ,C25_=_C140 ,C25_=_C176 ,C25_=_C185 ,\nC25_=_C187 ,C37_=_C42 ,C37_=_C43 ,C37_=_C140 ,C42_=_C43 ,C42_=_C140 ,\nC43_=_C140 ,C47_=_C176 ,C47_=_C185 ,C47_=_C187 ,C138_=_C140 ,C138_=_C145 ,\nC138_=_C161 ,C138_=_C176 ,C140_=_C161 ,C145_=_C161 ,C145_=_C176 ,C161_=_C176 ,\nC176_=_C185 ,C176_=_C187 ,C185_=_C187 ,"];71[shape=box, label="id:71 level: 4\n17: C8 C10 C27 C32 C33 \nC35 C36 C37 C70 C105 C111 \nC115 C135 C148 C158 C168 C176 \n46: C8_=_C10( C8 C10 ) C8_=_C35( C8 C35 ) C8_=_C111( C8 C111 ) C8_=_C115( C8 C115 ) C8_=_C158( C8 C158 ) \nC10_=_C36( C10 C36 ) C10_=_C148( C10 C148 ) C10_=_C168( C10 C168 ) C10_=_C176( C10 C176 ) C27_=_C35( C27 C35 ) C27_=_C36( C27 C36 ) \nC27_=_C70( C27 C70 ) C27_=_C105( C27 C105 ) C27_=_C135( C27 C135 ) C32_=_C33( C32 C33 ) C32_=_C35( C32 C35 ) C32_=_C36( C32 C36 ) \nC32_=_C37( C32 C37 ) C32_=_C115( C32 C115 ) C33_=_C35( C33 C35 ) C33_=_C36( C33 C36 ) C33_=_C37( C33 C37 ) C35_=_C36( C35 C36 ) \nC35_=_C37( C35 C37 ) C35_=_C70( C35 C70 ) C35_=_C105( C35 C105 ) C35_=_C111( C35 C111 ) C35_=_C115( C35 C115 ) C35_=_C135( C35 C135 ) \nC35_=_C158( C35 C158 ) C36_=_C37( C36 C37 ) C36_=_C70( C36 C70 ) C36_=_C105( C36 C105 ) C36_=_C135( C36 C135 ) C36_=_C148( C36 C148 ) \nC36_=_C168( C36 C168 ) C36_=_C176( C36 C176 ) C70_=_C105( C70 C105 ) C70_=_C135( C70 C135 ) C105_=_C135( C105 C135 ) C111_=_C115( C111 C115 ) \nC111_=_C158( C111 C158 ) C115_=_C158( C115 C158 ) C148_=_C168( C148 C168 ) C148_=_C176( C148 C176 ) C168_=_C176( C168 C176 ) "];58-&gt;71[label="15: C8 C10 C27 C32 C33 \nC37 C70 C105 C111 C115 C135 \nC148 C158 C168 C176 \n23: C8_=_C10 ,C8_=_C111 ,C8_=_C115 ,C8_=_C158 ,C10_=_C148 ,\nC10_=_C168 ,C10_=_C176 ,C27_=_C70 ,C27_=_C105 ,C27_=_C135 ,C32_=_C33 ,\nC32_=_C37 ,C32_=_C115 ,C33_=_C37 ,C70_=_C105 ,C70_=_C135 ,C105_=_C135 ,\nC111_=_C115 ,C111_=_C158 ,C115_=_C158 ,C148_=_C168 ,C148_=_C176 ,C168_=_C176 ,"];72[shape=box, label="id:72 level: 4\n17: C3 C9 C16 C40 C67 \nC77 C93 C99 C121 C122 C123 \nC124 C129 C134 C139 C160 C190 \n46: C3_=_C40( C3 C40 ) C3_=_C121( C3 C121 ) C3_=_C122( C3 C122 ) C3_=_C123( C3 C123 ) C3_=_C124( C3 C124 ) \nC9_=_C16( C9 C16 ) C9_=_C67( C9 C67 ) C9_=_C99( C9 C99 ) C9_=_C122( C9 C122 ) C16_=_C67( C16 C67 ) C16_=_C99( C16 C99 ) \nC16_=_C122( C16 C122 ) C40_=_C121( C40 C121 ) C40_=_C122( C40 C122 ) C40_=_C123( C40 C123 ) C40_=_C124( C40 C124 ) C67_=_C99( C67 C99 ) \nC67_=_C122( C67 C122 ) C67_=_C139( C67 C139 ) C77_=_C124( C77 C124 ) C77_=_C134( C77 C134 ) C77_=_C160( C77 C160 ) C77_=_C190( C77 C190 ) \nC93_=_C122( C93 C122 ) C93_=_C129( C93 C129 ) C93_=_C139( C93 C139 ) C93_=_C160( C93 C160 ) C99_=_C122( C99 C122 ) C121_=_C122( C121 C122 ) \nC121_=_C123( C121 C123 ) C121_=_C124( C121 C124 ) C122_=_C123( C122 C123 ) C122_=_C124( C122 C124 ) C122_=_C129( C122 C129 ) C122_=_C139( C122 C139 ) \nC122_=_C160( C122 C160 ) C123_=_C124( C123 C124 ) C124_=_C134( C124 C134 ) C124_=_C160( C124 C160 ) C124_=_C190( C124 C190 ) C129_=_C139( C129 C139 ) \nC129_=_C160( C129 C160 ) C134_=_C160(</w:t>
      </w:r>
    </w:p>
    <w:p>
      <w:pPr>
        <w:pStyle w:val="PreformattedText"/>
        <w:bidi w:val="0"/>
        <w:spacing w:before="0" w:after="0"/>
        <w:jc w:val="left"/>
        <w:rPr/>
      </w:pPr>
      <w:r>
        <w:rPr/>
        <w:t xml:space="preserve"> </w:t>
      </w:r>
      <w:r>
        <w:rPr/>
        <w:t>C134 C160 ) C134_=_C190( C134 C190 ) C139_=_C160( C139 C160 ) C160_=_C190( C160 C190 ) "];60-&gt;72[label="16: C3 C9 C16 C40 C67 \nC77 C93 C99 C121 C123 C124 \nC129 C134 C139 C160 C190 \n33: C3_=_C40 ,C3_=_C121 ,C3_=_C123 ,C3_=_C124 ,C9_=_C16 ,\nC9_=_C67 ,C9_=_C99 ,C16_=_C67 ,C16_=_C99 ,C40_=_C121 ,C40_=_C123 ,\nC40_=_C124 ,C67_=_C99 ,C67_=_C139 ,C77_=_C124 ,C77_=_C134 ,C77_=_C160 ,\nC77_=_C190 ,C93_=_C129 ,C93_=_C139 ,C93_=_C160 ,C121_=_C123 ,C121_=_C124 ,\nC123_=_C124 ,C124_=_C134 ,C124_=_C160 ,C124_=_C190 ,C129_=_C139 ,C129_=_C160 ,\nC134_=_C160 ,C134_=_C190 ,C139_=_C160 ,C160_=_C190 ,"];73[shape=box, label="id:73 level: 4\n36: C14 C18 C26 C27 C28 \nC29 C30 C44 C45 C46 C47 \nC53 C67 C69 C77 C93 C97 \nC98 C99 C107 C108 C115 C121 \nC132 C134 C135 C139 C145 C147 \nC155 C157 C163 C166 C167 C187 \nC190 \n85: C14_=_C28( C14 C28 ) C14_=_C77( C14 C77 ) C14_=_C134( C14 C134 ) C14_=_C135( C14 C135 ) C18_=_C53( C18 C53 ) \nC18_=_C115( C18 C115 ) C18_=_C145( C18 C145 ) C18_=_C166( C18 C166 ) C26_=_C27( C26 C27 ) C26_=_C28( C26 C28 ) C26_=_C29( C26 C29 ) \nC26_=_C30( C26 C30 ) C27_=_C28( C27 C28 ) C27_=_C29( C27 C29 ) C27_=_C30( C27 C30 ) C27_=_C135( C27 C135 ) C28_=_C29( C28 C29 ) \nC28_=_C30( C28 C30 ) C28_=_C67( C28 C67 ) C28_=_C77( C28 C77 ) C28_=_C115( C28 C115 ) C28_=_C134( C28 C134 ) C28_=_C135( C28 C135 ) \nC28_=_C139( C28 C139 ) C28_=_C163( C28 C163 ) C29_=_C30( C29 C30 ) C29_=_C134( C29 C134 ) C29_=_C147( C29 C147 ) C29_=_C157( C29 C157 ) \nC30_=_C155( C30 C155 ) C30_=_C187( C30 C187 ) C44_=_C45( C44 C45 ) C44_=_C46( C44 C46 ) C44_=_C47( C44 C47 ) C44_=_C67( C44 C67 ) \nC45_=_C46( C45 C46 ) C45_=_C47( C45 C47 ) C45_=_C135( C45 C135 ) C46_=_C47( C46 C47 ) C46_=_C99( C46 C99 ) C46_=_C155( C46 C155 ) \nC47_=_C187( C47 C187 ) C53_=_C145( C53 C145 ) C53_=_C166( C53 C166 ) C67_=_C99( C67 C99 ) C67_=_C115( C67 C115 ) C67_=_C139( C67 C139 ) \nC67_=_C163( C67 C163 ) C69_=_C97( C69 C97 ) C69_=_C108( C69 C108 ) C69_=_C121( C69 C121 ) C77_=_C134( C77 C134 ) C77_=_C135( C77 C135 ) \nC77_=_C190( C77 C190 ) C93_=_C107( C93 C107 ) C93_=_C139( C93 C139 ) C97_=_C98( C97 C98 ) C97_=_C99( C97 C99 ) C98_=_C99( C98 C99 ) \nC98_=_C163( C98 C163 ) C99_=_C155( C99 C155 ) C107_=_C108( C107 C108 ) C108_=_C121( C108 C121 ) C108_=_C145( C108 C145 ) C115_=_C139( C115 C139 ) \nC115_=_C163( C115 C163 ) C121_=_C132( C121 C132 ) C121_=_C157( C121 C157 ) C132_=_C157( C132 C157 ) C134_=_C135( C134 C135 ) C134_=_C190( C134 C190 ) \nC139_=_C163( C139 C163 ) C145_=_C166( C145 C166 ) C147_=_C155( C147 C155 ) C147_=_C157( C147 C157 ) C147_=_C167( C147 C167 ) C147_=_C187( C147 C187 ) \nC147_=_C190( C147 C190 ) C155_=_C167( C155 C167 ) C155_=_C187( C155 C187 ) C155_=_C190( C155 C190 ) C166_=_C167( C166 C167 ) C167_=_C187( C167 C187 ) \nC167_=_C190( C167 C190 ) C187_=_C190( C187 C190 ) "];60-&gt;73[label="35: C14 C18 C26 C27 C29 \nC30 C44 C45 C46 C47 C53 \nC67 C69 C77 C93 C97 C98 \nC99 C107 C108 C115 C121 C132 \nC134 C135 C139 C145 C147 C155 \nC157 C163 C166 C167 C187 C190 \n73: C14_=_C77 ,C14_=_C134 ,C14_=_C135 ,C18_=_C53 ,C18_=_C115 ,\nC18_=_C145 ,C18_=_C166 ,C26_=_C27 ,C26_=_C29 ,C26_=_C30 ,C27_=_C29 ,\nC27_=_C30 ,C27_=_C135 ,C29_=_C30 ,C29_=_C134 ,C29_=_C147 ,C29_=_C157 ,\nC30_=_C155 ,C30_=_C187 ,C44_=_C45 ,C44_=_C46 ,C44_=_C47 ,C44_=_C67 ,\nC45_=_C46 ,C45_=_C47 ,C45_=_C135 ,C46_=_C47 ,C46_=_C99 ,C46_=_C155 ,\nC47_=_C187 ,C53_=_C145 ,C53_=_C166 ,C67_=_C99 ,C67_=_C115 ,C67_=_C139 ,\nC67_=_C163 ,C69_=_C97 ,C69_=_C108 ,C69_=_C121 ,C77_=_C134 ,C77_=_C135 ,\nC77_=_C190 ,C93_=_C107 ,C93_=_C139 ,C97_=_C98 ,C97_=_C99 ,C98_=_C99 ,\nC98_=_C163 ,C99_=_C155 ,C107_=_C108 ,C108_=_C121 ,C108_=_C145 ,C115_=_C139 ,\nC115_=_C163 ,C121_=_C132 ,C121_=_C157 ,C132_=_C157 ,C134_=_C135 ,C134_=_C190 ,\nC139_=_C163 ,C145_=_C166 ,C147_=_C155 ,C147_=_C157 ,C147_=_C167 ,C147_=_C187 ,\nC147_=_C190 ,C155_=_C167 ,C155_=_C187 ,C155_=_C190 ,C166_=_C167 ,C167_=_C187 ,\nC167_=_C190 ,C187_=_C190 ,"];74[shape=box, label="id:74 level: 4\n24: C3 C8 C20 C21 C22 \nC23 C25 C65 C77 C79 C80 \nC90 C94 C100 C113 C114 C117 \nC118 C119 C123 C128 C142 C156 \nC162 \n56: C3_=_C21( C3 C21 ) C3_=_C22( C3 C22 ) C3_=_C94( C3 C94 ) C3_=_C123( C3 C123 ) C8_=_C65( C8 C65 ) \nC8_=_C77( C8 C77 ) C8_=_C79( C8 C79 ) C8_=_C80( C8 C80 ) C20_=_C21( C20 C21 ) C20_=_C22( C20 C22 ) C20_=_C23( C20 C23 ) \nC20_=_C25( C20 C25 ) C21_=_C22( C21 C22 ) C21_=_C23( C21 C23 ) C21_=_C25( C21 C25 ) C21_=_C94( C21 C94 ) C21_=_C123( C21 C123 ) \nC22_=_C23( C22 C23 ) C22_=_C25( C22 C25 ) C22_=_C94( C22 C94 ) C22_=_C123( C22 C123 ) C23_=_C25( C23 C25 ) C23_=_C90( C23 C90 ) \nC23_=_C142( C23 C142 ) C65_=_C77( C65 C77 ) C65_=_C79( C65 C79 ) C65_=_C80( C65 C80 ) C77_=_C79( C77 C79 ) C77_=_C80( C77 C80 ) \nC79_=_C80( C79 C80 ) C79_=_C114( C79 C114 ) C79_=_C128( C79 C128 ) C79_=_C156( C79 C156 ) C80_=_C119( C80 C119 ) C80_=_C142( C80 C142 ) \nC90_=_C94( C90 C94 ) C90_=_C100( C90 C100 ) C90_=_C118( C90 C118 ) C90_=_C119( C90 C119 ) C90_=_C142( C90 C142 ) C94_=_C123( C94 C123 ) \nC100_=_C118( C100 C118 ) C100_=_C119( C100 C119 ) C113_=_C117( C113 C117 ) C113_=_C119( C113 C119 ) C113_=_C162( C113 C162 ) C114_=_C117( C114 C117 ) \nC114_=_C128( C114 C128 ) C114_=_C156( C114 C156 ) C117_=_C119( C117 C119 ) C117_=_C162( C117 C162 ) C118_=_C119( C118 C119 ) C119_=_C142( C119 C142 ) \nC119_=_C162( C119 C162 ) C123_=_C142( C123 C142 ) C128_=_C156( C128 C156 ) "];61-&gt;74[label="23: C3 C8 C20 C21 C22 \nC23 C25 C65 C77 C79 C80 \nC90 C94 C100 C113 C114 C117 \nC118 C123 C128 C142 C156 C162 \n48: C3_=_C21 ,C3_=_C22 ,C3_=_C94 ,C3_=_C123 ,C8_=_C65 ,\nC8_=_C77 ,C8_=_C79 ,C8_=_C80 ,C20_=_C21 ,C20_=_C22 ,C20_=_C23 ,\nC20_=_C25 ,C21_=_C22 ,C21_=_C23 ,C21_=_C25 ,C21_=_C94 ,C21_=_C123 ,\nC22_=_C23 ,C22_=_C25 ,C22_=_C94 ,C22_=_C123 ,C23_=_C25 ,C23_=_C90 ,\nC23_=_C142 ,C65_=_C77 ,C65_=_C79 ,C65_=_C80 ,C77_=_C79 ,C77_=_C80 ,\nC79_=_C80 ,C79_=_C114 ,C79_=_C128 ,C79_=_C156 ,C80_=_C142 ,C90_=_C94 ,\nC90_=_C100 ,C90_=_C118 ,C90_=_C142 ,C94_=_C123 ,C100_=_C118 ,C113_=_C117 ,\nC113_=_C162 ,C114_=_C117 ,C114_=_C128 ,C114_=_C156 ,C117_=_C162 ,C123_=_C142 ,\nC128_=_C156 ,"];75[shape=box, label="id:75 level: 4\n16: C9 C14 C18 C32 C66 \nC112 C114 C115 C116 C117 C128 \nC140 C156 C161 C162 C163 \n49: C9_=_C14( C9 C14 ) C9_=_C66( C9 C66 ) C9_=_C112( C9 C112 ) C9_=_C116( C9 C116 ) C9_=_C162( C9 C162 ) \nC14_=_C66( C14 C66 ) C14_=_C112( C14 C112 ) C14_=_C116( C14 C116 ) C14_=_C162( C14 C162 ) C18_=_C32( C18 C32 ) C18_=_C114( C18 C114 ) \nC18_=_C115( C18 C115 ) C18_=_C116( C18 C116 ) C18_=_C117( C18 C117 ) C32_=_C114( C32 C114 ) C32_=_C115( C32 C115 ) C32_=_C116( C32 C116 ) \nC32_=_C117( C32 C117 ) C66_=_C112( C66 C112 ) C66_=_C116( C66 C116 ) C66_=_C162( C66 C162 ) C112_=_C116( C112 C116 ) C112_=_C162( C112 C162 ) \nC114_=_C115( C114 C115 ) C114_=_C116( C114 C116 ) C114_=_C117( C114 C117 ) C114_=_C128( C114 C128 ) C114_=_C156( C114 C156 ) C115_=_C116( C115 C116 ) \nC115_=_C117( C115 C117 ) C115_=_C163( C115 C163 ) C116_=_C117( C116 C117 ) C116_=_C128( C116 C128 ) C116_=_C140( C116 C140 ) C116_=_C156( C116 C156 ) \nC116_=_C161( C116 C161 ) C116_=_C162( C116 C162 ) C116_=_C163( C116 C163 ) C117_=_C162( C117 C162 ) C128_=_C140( C128 C140 ) C128_=_C156( C128 C156 ) \nC128_=_C161( C128 C161 ) C128_=_C163( C128 C163 ) C140_=_C156( C140 C156 ) C140_=_C161( C140 C161 ) C140_=_C163( C140 C163 ) C156_=_C161( C156 C161 ) \nC156_=_C163( C156 C163 ) C161_=_C163( C161 C163 ) "];62-&gt;75[label="15: C9 C14 C18 C32 C66 \nC112 C114 C115 C117 C128 C140 \nC156 C161 C162 C163 \n34: C9_=_C14 ,C9_=_C66 ,C9_=_C112 ,C9_=_C162 ,C14_=_C66 ,\nC14_=_C112 ,C14_=_C162 ,C18_=_C32 ,C18_=_C114 ,C18_=_C115 ,C18_=_C117 ,\nC32_=_C114 ,C32_=_C115 ,C32_=_C117 ,C66_=_C112 ,C66_=_C162 ,C112_=_C162 ,\nC114_=_C115 ,C114_=_C117 ,C114_=_C128 ,C114_=_C156 ,C115_=_C117 ,C115_=_C163 ,\nC117_=_C162 ,C128_=_C140 ,C128_=_C156 ,C128_=_C161 ,C128_=_C163 ,C140_=_C156 ,\nC140_=_C161 ,C140_=_C163 ,C156_=_C161 ,C156_=_C163 ,C161_=_C163 ,"];76[shape=box, label="id:76 level: 4\n26: C7 C20 C22 C26 C44 \nC63 C65 C66 C67 C68 C71 \nC72 C73 C100 C107 C108 C109 \nC110 C111 C117 C123 C133 C142 \nC158 C166 C171 \n70: C7_=_C63( C7 C63 ) C7_=_C71( C7 C71 ) C7_=_C72( C7 C72 ) C7_=_C73( C7 C73 ) C20_=_C22( C20 C22 ) \nC20_=_C107( C20 C107 ) C20_=_C108( C20 C108 ) C20_=_C109( C20 C109 ) C22_=_C107( C22 C107 ) C22_=_C108( C22 C108 ) C22_=_C109( C22 C109 ) \nC22_=_C123( C22 C123 ) C26_=_C66( C26 C66 ) C26_=_C73( C26 C73 ) C26_=_C110( C26 C110 ) C26_=_C123( C26 C123 ) C26_=_C142( C26 C142 ) \nC26_=_C171( C26 C171 ) C44_=_C63( C44 C63 ) C44_=_C65( C44 C65 ) C44_=_C66( C44 C66 ) C44_=_C67( C44 C67 ) C63_=_C65( C63 C65 ) \nC63_=_C66( C63 C66 ) C63_=_C67( C63 C67 ) C63_=_C68( C63 C68 ) C63_=_C71( C63 C71 ) C63_=_C72( C63 C72 ) C63_=_C73( C63 C73 ) \nC65_=_C66( C65 C66 ) C65_=_C67( C65 C67 ) C65_=_C72( C65 C72 ) C66_=_C67( C66 C67 ) C66_=_C110( C66 C110 ) C68_=_C100( C68 C100 ) \nC68_=_C107( C68 C107 ) C68_=_C110( C68 C110 ) C68_=_C133( C68 C133 ) C71_=_C72( C71 C72 ) C71_=_C73( C71 C73 ) C71_=_C110( C71 C110 ) \nC71_=_C111( C71 C111 ) C72_=_C73( C72 C73 ) C73_=_C111( C73 C111 ) C73_=_C117( C73 C117 ) C73_=_C123( C73 C123 ) C73_=_C142( C73 C142 ) \nC73_=_C158( C73 C158 ) C73_=_C166( C73 C166 ) C73_=_C171( C73 C171 ) C100_=_C107( C100 C107 ) C100_=_C110( C100 C110 ) C100_=_C133( C100 C133 ) \nC107_=_C108( C107 C108 ) C107_=_C109( C107 C109 ) C107_=_C110( C107 C110 ) C107_=_C133( C107 C133 ) C108_=_C109( C108 C109 ) C109_=_C166( C109 C166 ) \nC110_=_C111( C110 C111 ) C110_=_C133( C110 C133 ) C111_=_C117( C111 C117 ) C111_=_C158( C111 C158 ) C111_=_C166( C111 C166 ) C117_=_C158( C117 C158 ) \nC117_=_C166( C117 C166 ) C123_=_C142( C123 C142 ) C123_=_C171( C123 C171 ) C142_=_C171( C142 C171 ) C158_=_C166( C158 C166 ) "];62-&gt;76[label="25: C7 C20 C22 C26 C44 \nC63 C65 C66 C67 C68 C71 \nC72 C100 C107 C108 C109 C110 \nC111 C117 C123 C133 C142 C158 \nC166 C171 \n58: C7_=_C63 ,C7_=_C71 ,C7_=_C72 ,C20_=_C22 ,C20_=_C107 ,\nC20_=_C108 ,C20_=_C109 ,C22_=_C107 ,C22_=_C108 ,C22_=_C109</w:t>
      </w:r>
    </w:p>
    <w:p>
      <w:pPr>
        <w:pStyle w:val="PreformattedText"/>
        <w:bidi w:val="0"/>
        <w:spacing w:before="0" w:after="0"/>
        <w:jc w:val="left"/>
        <w:rPr/>
      </w:pPr>
      <w:r>
        <w:rPr/>
        <w:t xml:space="preserve"> </w:t>
      </w:r>
      <w:r>
        <w:rPr/>
        <w:t>,C22_=_C123 ,\nC26_=_C66 ,C26_=_C110 ,C26_=_C123 ,C26_=_C142 ,C26_=_C171 ,C44_=_C63 ,\nC44_=_C65 ,C44_=_C66 ,C44_=_C67 ,C63_=_C65 ,C63_=_C66 ,C63_=_C67 ,\nC63_=_C68 ,C63_=_C71 ,C63_=_C72 ,C65_=_C66 ,C65_=_C67 ,C65_=_C72 ,\nC66_=_C67 ,C66_=_C110 ,C68_=_C100 ,C68_=_C107 ,C68_=_C110 ,C68_=_C133 ,\nC71_=_C72 ,C71_=_C110 ,C71_=_C111 ,C100_=_C107 ,C100_=_C110 ,C100_=_C133 ,\nC107_=_C108 ,C107_=_C109 ,C107_=_C110 ,C107_=_C133 ,C108_=_C109 ,C109_=_C166 ,\nC110_=_C111 ,C110_=_C133 ,C111_=_C117 ,C111_=_C158 ,C111_=_C166 ,C117_=_C158 ,\nC117_=_C166 ,C123_=_C142 ,C123_=_C171 ,C142_=_C171 ,C158_=_C166 ,"];77[shape=box, label="id:77 level: 4\n17: C6 C12 C14 C15 C16 \nC54 C55 C56 C57 C58 C63 \nC68 C69 C70 C86 C151 C164 \n44: C6_=_C54( C6 C54 ) C6_=_C55( C6 C55 ) C6_=_C56( C6 C56 ) C6_=_C57( C6 C57 ) C6_=_C58( C6 C58 ) \nC12_=_C14( C12 C14 ) C12_=_C15( C12 C15 ) C12_=_C16( C12 C16 ) C12_=_C54( C12 C54 ) C12_=_C55( C12 C55 ) C12_=_C86( C12 C86 ) \nC12_=_C151( C12 C151 ) C12_=_C164( C12 C164 ) C14_=_C15( C14 C15 ) C14_=_C16( C14 C16 ) C15_=_C16( C15 C16 ) C54_=_C55( C54 C55 ) \nC54_=_C56( C54 C56 ) C54_=_C57( C54 C57 ) C54_=_C58( C54 C58 ) C54_=_C151( C54 C151 ) C54_=_C164( C54 C164 ) C55_=_C56( C55 C56 ) \nC55_=_C57( C55 C57 ) C55_=_C58( C55 C58 ) C55_=_C63( C55 C63 ) C55_=_C68( C55 C68 ) C55_=_C69( C55 C69 ) C55_=_C70( C55 C70 ) \nC55_=_C86( C55 C86 ) C55_=_C151( C55 C151 ) C55_=_C164( C55 C164 ) C56_=_C57( C56 C57 ) C56_=_C58( C56 C58 ) C57_=_C58( C57 C58 ) \nC63_=_C68( C63 C68 ) C63_=_C69( C63 C69 ) C63_=_C70( C63 C70 ) C68_=_C69( C68 C69 ) C68_=_C70( C68 C70 ) C69_=_C70( C69 C70 ) \nC86_=_C151( C86 C151 ) C86_=_C164( C86 C164 ) C151_=_C164( C151 C164 ) "];63-&gt;77[label="16: C6 C12 C14 C15 C16 \nC54 C56 C57 C58 C63 C68 \nC69 C70 C86 C151 C164 \n31: C6_=_C54 ,C6_=_C56 ,C6_=_C57 ,C6_=_C58 ,C12_=_C14 ,\nC12_=_C15 ,C12_=_C16 ,C12_=_C54 ,C12_=_C86 ,C12_=_C151 ,C12_=_C164 ,\nC14_=_C15 ,C14_=_C16 ,C15_=_C16 ,C54_=_C56 ,C54_=_C57 ,C54_=_C58 ,\nC54_=_C151 ,C54_=_C164 ,C56_=_C57 ,C56_=_C58 ,C57_=_C58 ,C63_=_C68 ,\nC63_=_C69 ,C63_=_C70 ,C68_=_C69 ,C68_=_C70 ,C69_=_C70 ,C86_=_C151 ,\nC86_=_C164 ,C151_=_C164 ,"];78[shape=box, label="id:78 level: 4\n12: C4 C68 C90 C91 C92 \nC93 C94 C125 C126 C127 C154 \nC159 \n29: C4_=_C91( C4 C91 ) C4_=_C92( C4 C92 ) C4_=_C154( C4 C154 ) C4_=_C159( C4 C159 ) C68_=_C91( C68 C91 ) \nC68_=_C125( C68 C125 ) C68_=_C126( C68 C126 ) C68_=_C127( C68 C127 ) C90_=_C91( C90 C91 ) C90_=_C92( C90 C92 ) C90_=_C93( C90 C93 ) \nC90_=_C94( C90 C94 ) C91_=_C92( C91 C92 ) C91_=_C93( C91 C93 ) C91_=_C94( C91 C94 ) C91_=_C125( C91 C125 ) C91_=_C126( C91 C126 ) \nC91_=_C127( C91 C127 ) C91_=_C154( C91 C154 ) C91_=_C159( C91 C159 ) C92_=_C93( C92 C93 ) C92_=_C94( C92 C94 ) C92_=_C154( C92 C154 ) \nC92_=_C159( C92 C159 ) C93_=_C94( C93 C94 ) C125_=_C126( C125 C126 ) C125_=_C127( C125 C127 ) C126_=_C127( C126 C127 ) C154_=_C159( C154 C159 ) "];64-&gt;78[label="11: C4 C68 C90 C92 C93 \nC94 C125 C126 C127 C154 C159 \n18: C4_=_C92 ,C4_=_C154 ,C4_=_C159 ,C68_=_C125 ,C68_=_C126 ,\nC68_=_C127 ,C90_=_C92 ,C90_=_C93 ,C90_=_C94 ,C92_=_C93 ,C92_=_C94 ,\nC92_=_C154 ,C92_=_C159 ,C93_=_C94 ,C125_=_C126 ,C125_=_C127 ,C126_=_C127 ,\nC154_=_C159 ,"];79[shape=box, label="id:79 level: 4\n19: C41 C56 C57 C70 C85 \nC108 C118 C124 C125 C138 C145 \nC147 C148 C149 C150 C152 C159 \nC160 C161 \n46: C41_=_C70( C41 C70 ) C41_=_C124( C41 C124 ) C41_=_C147( C41 C147 ) C41_=_C152( C41 C152 ) C56_=_C57( C56 C57 ) \nC56_=_C118( C56 C118 ) C56_=_C125( C56 C125 ) C56_=_C147( C56 C147 ) C56_=_C148( C56 C148 ) C56_=_C149( C56 C149 ) C56_=_C159( C56 C159 ) \nC57_=_C85( C57 C85 ) C57_=_C148( C57 C148 ) C57_=_C149( C57 C149 ) C57_=_C150( C57 C150 ) C70_=_C124( C70 C124 ) C70_=_C152( C70 C152 ) \nC85_=_C148( C85 C148 ) C85_=_C149( C85 C149 ) C85_=_C150( C85 C150 ) C85_=_C152( C85 C152 ) C108_=_C145( C108 C145 ) C118_=_C125( C118 C125 ) \nC118_=_C147( C118 C147 ) C118_=_C148( C118 C148 ) C118_=_C149( C118 C149 ) C124_=_C152( C124 C152 ) C124_=_C160( C124 C160 ) C125_=_C147( C125 C147 ) \nC125_=_C148( C125 C148 ) C125_=_C149( C125 C149 ) C138_=_C145( C138 C145 ) C138_=_C159( C138 C159 ) C138_=_C160( C138 C160 ) C138_=_C161( C138 C161 ) \nC145_=_C161( C145 C161 ) C147_=_C148( C147 C148 ) C147_=_C149( C147 C149 ) C148_=_C149( C148 C149 ) C148_=_C150( C148 C150 ) C149_=_C150( C149 C150 ) \nC149_=_C159( C149 C159 ) C150_=_C152( C150 C152 ) C159_=_C160( C159 C160 ) C159_=_C161( C159 C161 ) C160_=_C161( C160 C161 ) "];64-&gt;79[label="18: C41 C56 C57 C70 C85 \nC108 C118 C124 C125 C138 C145 \nC147 C148 C150 C152 C159 C160 \nC161 \n37: C41_=_C70 ,C41_=_C124 ,C41_=_C147 ,C41_=_C152 ,C56_=_C57 ,\nC56_=_C118 ,C56_=_C125 ,C56_=_C147 ,C56_=_C148 ,C56_=_C159 ,C57_=_C85 ,\nC57_=_C148 ,C57_=_C150 ,C70_=_C124 ,C70_=_C152 ,C85_=_C148 ,C85_=_C150 ,\nC85_=_C152 ,C108_=_C145 ,C118_=_C125 ,C118_=_C147 ,C118_=_C148 ,C124_=_C152 ,\nC124_=_C160 ,C125_=_C147 ,C125_=_C148 ,C138_=_C145 ,C138_=_C159 ,C138_=_C160 ,\nC138_=_C161 ,C145_=_C161 ,C147_=_C148 ,C148_=_C150 ,C150_=_C152 ,C159_=_C160 ,\nC159_=_C161 ,C160_=_C161 ,"];80[shape=box, label="id:80 level: 4\n15: C5 C42 C51 C82 C86 \nC109 C129 C154 C156 C162 C164 \nC165 C166 C167 C177 \n44: C5_=_C42( C5 C42 ) C5_=_C82( C5 C82 ) C5_=_C154( C5 C154 ) C5_=_C162( C5 C162 ) C5_=_C165( C5 C165 ) \nC42_=_C82( C42 C82 ) C42_=_C154( C42 C154 ) C42_=_C162( C42 C162 ) C42_=_C165( C42 C165 ) C51_=_C109( C51 C109 ) C51_=_C129( C51 C129 ) \nC51_=_C165( C51 C165 ) C51_=_C166( C51 C166 ) C51_=_C167( C51 C167 ) C82_=_C154( C82 C154 ) C82_=_C162( C82 C162 ) C82_=_C165( C82 C165 ) \nC86_=_C109( C86 C109 ) C86_=_C156( C86 C156 ) C86_=_C164( C86 C164 ) C86_=_C165( C86 C165 ) C86_=_C177( C86 C177 ) C109_=_C129( C109 C129 ) \nC109_=_C156( C109 C156 ) C109_=_C164( C109 C164 ) C109_=_C165( C109 C165 ) C109_=_C166( C109 C166 ) C109_=_C167( C109 C167 ) C109_=_C177( C109 C177 ) \nC129_=_C165( C129 C165 ) C129_=_C166( C129 C166 ) C129_=_C167( C129 C167 ) C154_=_C162( C154 C162 ) C154_=_C165( C154 C165 ) C156_=_C164( C156 C164 ) \nC156_=_C165( C156 C165 ) C156_=_C177( C156 C177 ) C162_=_C165( C162 C165 ) C164_=_C165( C164 C165 ) C164_=_C177( C164 C177 ) C165_=_C166( C165 C166 ) \nC165_=_C167( C165 C167 ) C165_=_C177( C165 C177 ) C166_=_C167( C166 C167 ) "];65-&gt;80[label="14: C5 C42 C51 C82 C86 \nC109 C129 C154 C156 C162 C164 \nC166 C167 C177 \n30: C5_=_C42 ,C5_=_C82 ,C5_=_C154 ,C5_=_C162 ,C42_=_C82 ,\nC42_=_C154 ,C42_=_C162 ,C51_=_C109 ,C51_=_C129 ,C51_=_C166 ,C51_=_C167 ,\nC82_=_C154 ,C82_=_C162 ,C86_=_C109 ,C86_=_C156 ,C86_=_C164 ,C86_=_C177 ,\nC109_=_C129 ,C109_=_C156 ,C109_=_C164 ,C109_=_C166 ,C109_=_C167 ,C109_=_C177 ,\nC129_=_C166 ,C129_=_C167 ,C154_=_C162 ,C156_=_C164 ,C156_=_C177 ,C164_=_C177 ,\nC166_=_C167 ,"];81[shape=box, label="id:81 level: 4\n19: C0 C2 C3 C4 C5 \nC17 C18 C19 C30 C81 C136 \nC137 C138 C139 C140 C154 C155 \nC182 C187 \n55: C0_=_C2( C0 C2 ) C0_=_C3( C0 C3 ) C0_=_C4( C0 C4 ) C0_=_C5( C0 C5 ) C0_=_C17( C0 C17 ) \nC0_=_C18( C0 C18 ) C0_=_C19( C0 C19 ) C2_=_C3( C2 C3 ) C2_=_C4( C2 C4 ) C2_=_C5( C2 C5 ) C2_=_C19( C2 C19 ) \nC3_=_C4( C3 C4 ) C3_=_C5( C3 C5 ) C4_=_C5( C4 C5 ) C4_=_C136( C4 C136 ) C4_=_C137( C4 C137 ) C4_=_C138( C4 C138 ) \nC4_=_C139( C4 C139 ) C4_=_C140( C4 C140 ) C4_=_C154( C4 C154 ) C5_=_C30( C5 C30 ) C5_=_C81( C5 C81 ) C5_=_C137( C5 C137 ) \nC5_=_C154( C5 C154 ) C5_=_C155( C5 C155 ) C17_=_C18( C17 C18 ) C17_=_C19( C17 C19 ) C17_=_C136( C17 C136 ) C18_=_C19( C18 C19 ) \nC30_=_C81( C30 C81 ) C30_=_C137( C30 C137 ) C30_=_C154( C30 C154 ) C30_=_C155( C30 C155 ) C30_=_C182( C30 C182 ) C30_=_C187( C30 C187 ) \nC81_=_C137( C81 C137 ) C81_=_C154( C81 C154 ) C81_=_C155( C81 C155 ) C136_=_C137( C136 C137 ) C136_=_C138( C136 C138 ) C136_=_C139( C136 C139 ) \nC136_=_C140( C136 C140 ) C137_=_C138( C137 C138 ) C137_=_C139( C137 C139 ) C137_=_C140( C137 C140 ) C137_=_C154( C137 C154 ) C137_=_C155( C137 C155 ) \nC137_=_C182( C137 C182 ) C137_=_C187( C137 C187 ) C138_=_C139( C138 C139 ) C138_=_C140( C138 C140 ) C139_=_C140( C139 C140 ) C154_=_C155( C154 C155 ) \nC155_=_C187( C155 C187 ) C182_=_C187( C182 C187 ) "];65-&gt;81[label="18: C0 C2 C3 C4 C5 \nC17 C18 C19 C30 C81 C136 \nC138 C139 C140 C154 C155 C182 \nC187 \n43: C0_=_C2 ,C0_=_C3 ,C0_=_C4 ,C0_=_C5 ,C0_=_C17 ,\nC0_=_C18 ,C0_=_C19 ,C2_=_C3 ,C2_=_C4 ,C2_=_C5 ,C2_=_C19 ,\nC3_=_C4 ,C3_=_C5 ,C4_=_C5 ,C4_=_C136 ,C4_=_C138 ,C4_=_C139 ,\nC4_=_C140 ,C4_=_C154 ,C5_=_C30 ,C5_=_C81 ,C5_=_C154 ,C5_=_C155 ,\nC17_=_C18 ,C17_=_C19 ,C17_=_C136 ,C18_=_C19 ,C30_=_C81 ,C30_=_C154 ,\nC30_=_C155 ,C30_=_C182 ,C30_=_C187 ,C81_=_C154 ,C81_=_C155 ,C136_=_C138 ,\nC136_=_C139 ,C136_=_C140 ,C138_=_C139 ,C138_=_C140 ,C139_=_C140 ,C154_=_C155 ,\nC155_=_C187 ,C182_=_C187 ,"];82[shape=box, label="id:82 level: 4\n12: C15 C17 C52 C65 C72 \nC103 C127 C136 C167 C177 C180 \nC184 \n27: C15_=_C103( C15 C103 ) C15_=_C167( C15 C167 ) C15_=_C184( C15 C184 ) C17_=_C65( C17 C65 ) C17_=_C72( C17 C72 ) \nC17_=_C136( C17 C136 ) C17_=_C184( C17 C184 ) C52_=_C127( C52 C127 ) C52_=_C177( C52 C177 ) C52_=_C180( C52 C180 ) C52_=_C184( C52 C184 ) \nC65_=_C72( C65 C72 ) C65_=_C136( C65 C136 ) C65_=_C184( C65 C184 ) C72_=_C103( C72 C103 ) C72_=_C136( C72 C136 ) C72_=_C184( C72 C184 ) \nC103_=_C167( C103 C167 ) C103_=_C184( C103 C184 ) C127_=_C177( C127 C177 ) C127_=_C180( C127 C180 ) C127_=_C184( C127 C184 ) C136_=_C184( C136 C184 ) \nC167_=_C184( C167 C184 ) C177_=_C180( C177 C180 ) C177_=_C184( C177 C184 ) C180_=_C184( C180 C184 ) "];66-&gt;82[label="11: C15 C17 C52 C65 C72 \nC103 C127 C136 C167 C177 C180 \n16: C15_=_C103 ,C15_=_C167 ,C17_=_C65 ,C17_=_C72 ,C17_=_C136 ,\nC52_=_C127 ,C52_=_C177 ,C52_=_C180 ,C65_=_C72 ,C65_=_C136 ,C72_=_C103 ,\nC72_=_C136 ,C103_=_C167 ,C127_=_C177 ,C127_=_C180 ,C177_=_C180 ,"];83[shape=box, label="id:83 level: 4\n32: C0 C2 C12 C16 C19 \nC20 C21 C29 C32 C33 C51 \nC52 C53 C54 C57 C58 C61 \nC75 C76 C82 C84 C88 C125 \nC132 C133 C134 C150 C173 C174 \nC177 C188 C189 \n80: C0_=_C2( C0 C2 ) C0_=_C19( C0 C19 ) C0_=_C29( C0 C29 ) C0_=_C57( C0 C57</w:t>
      </w:r>
    </w:p>
    <w:p>
      <w:pPr>
        <w:pStyle w:val="PreformattedText"/>
        <w:bidi w:val="0"/>
        <w:spacing w:before="0" w:after="0"/>
        <w:jc w:val="left"/>
        <w:rPr/>
      </w:pPr>
      <w:r>
        <w:rPr/>
        <w:t xml:space="preserve"> </w:t>
      </w:r>
      <w:r>
        <w:rPr/>
        <w:t>) C0_=_C75( C0 C75 ) \nC0_=_C134( C0 C134 ) C2_=_C19( C2 C19 ) C2_=_C32( C2 C32 ) C2_=_C33( C2 C33 ) C2_=_C51( C2 C51 ) C2_=_C52( C2 C52 ) \nC2_=_C53( C2 C53 ) C2_=_C132( C2 C132 ) C12_=_C16( C12 C16 ) C12_=_C54( C12 C54 ) C12_=_C61( C12 C61 ) C16_=_C52( C16 C52 ) \nC16_=_C173( C16 C173 ) C16_=_C174( C16 C174 ) C19_=_C33( C19 C33 ) C19_=_C132( C19 C132 ) C20_=_C21( C20 C21 ) C29_=_C57( C29 C57 ) \nC29_=_C75( C29 C75 ) C29_=_C134( C29 C134 ) C32_=_C33( C32 C33 ) C32_=_C51( C32 C51 ) C32_=_C52( C32 C52 ) C32_=_C53( C32 C53 ) \nC33_=_C58( C33 C58 ) C33_=_C132( C33 C132 ) C33_=_C189( C33 C189 ) C51_=_C52( C51 C52 ) C51_=_C53( C51 C53 ) C52_=_C53( C52 C53 ) \nC52_=_C173( C52 C173 ) C52_=_C174( C52 C174 ) C52_=_C177( C52 C177 ) C53_=_C54( C53 C54 ) C53_=_C61( C53 C61 ) C54_=_C57( C54 C57 ) \nC54_=_C58( C54 C58 ) C54_=_C61( C54 C61 ) C57_=_C58( C57 C58 ) C57_=_C75( C57 C75 ) C57_=_C134( C57 C134 ) C57_=_C150( C57 C150 ) \nC58_=_C173( C58 C173 ) C58_=_C189( C58 C189 ) C61_=_C88( C61 C88 ) C75_=_C76( C75 C76 ) C75_=_C82( C75 C82 ) C75_=_C125( C75 C125 ) \nC75_=_C134( C75 C134 ) C76_=_C82( C76 C82 ) C76_=_C84( C76 C84 ) C76_=_C88( C76 C88 ) C76_=_C125( C76 C125 ) C76_=_C150( C76 C150 ) \nC76_=_C188( C76 C188 ) C82_=_C84( C82 C84 ) C82_=_C125( C82 C125 ) C84_=_C88( C84 C88 ) C84_=_C150( C84 C150 ) C84_=_C188( C84 C188 ) \nC88_=_C150( C88 C150 ) C88_=_C188( C88 C188 ) C133_=_C173( C133 C173 ) C133_=_C174( C133 C174 ) C133_=_C177( C133 C177 ) C133_=_C189( C133 C189 ) \nC150_=_C188( C150 C188 ) C173_=_C174( C173 C174 ) C173_=_C177( C173 C177 ) C173_=_C189( C173 C189 ) C174_=_C177( C174 C177 ) C174_=_C188( C174 C188 ) \nC174_=_C189( C174 C189 ) C177_=_C189( C177 C189 ) C188_=_C189( C188 C189 ) "];66-&gt;83[label="29: C0 C2 C12 C16 C19 \nC20 C21 C29 C32 C33 C51 \nC52 C53 C54 C57 C58 C61 \nC82 C84 C88 C125 C132 C133 \nC134 C150 C174 C177 C188 C189 \n60: C0_=_C2 ,C0_=_C19 ,C0_=_C29 ,C0_=_C57 ,C0_=_C134 ,\nC2_=_C19 ,C2_=_C32 ,C2_=_C33 ,C2_=_C51 ,C2_=_C52 ,C2_=_C53 ,\nC2_=_C132 ,C12_=_C16 ,C12_=_C54 ,C12_=_C61 ,C16_=_C52 ,C16_=_C174 ,\nC19_=_C33 ,C19_=_C132 ,C20_=_C21 ,C29_=_C57 ,C29_=_C134 ,C32_=_C33 ,\nC32_=_C51 ,C32_=_C52 ,C32_=_C53 ,C33_=_C58 ,C33_=_C132 ,C33_=_C189 ,\nC51_=_C52 ,C51_=_C53 ,C52_=_C53 ,C52_=_C174 ,C52_=_C177 ,C53_=_C54 ,\nC53_=_C61 ,C54_=_C57 ,C54_=_C58 ,C54_=_C61 ,C57_=_C58 ,C57_=_C134 ,\nC57_=_C150 ,C58_=_C189 ,C61_=_C88 ,C82_=_C84 ,C82_=_C125 ,C84_=_C88 ,\nC84_=_C150 ,C84_=_C188 ,C88_=_C150 ,C88_=_C188 ,C133_=_C174 ,C133_=_C177 ,\nC133_=_C189 ,C150_=_C188 ,C174_=_C177 ,C174_=_C188 ,C174_=_C189 ,C177_=_C189 ,\nC188_=_C189 ,"];84[shape=box, label="id:84 level: 5\n13: C7 C11 C80 C98 C102 \nC112 C157 C168 C169 C170 C171 \nC181 C182 \n40: C7_=_C11( C7 C11 ) C7_=_C98( C7 C98 ) C7_=_C168( C7 C168 ) C7_=_C169( C7 C169 ) C7_=_C181( C7 C181 ) \nC11_=_C98( C11 C98 ) C11_=_C168( C11 C168 ) C11_=_C169( C11 C169 ) C11_=_C181( C11 C181 ) C80_=_C112( C80 C112 ) C80_=_C168( C80 C168 ) \nC80_=_C169( C80 C169 ) C80_=_C170( C80 C170 ) C80_=_C171( C80 C171 ) C98_=_C102( C98 C102 ) C98_=_C168( C98 C168 ) C98_=_C169( C98 C169 ) \nC98_=_C181( C98 C181 ) C102_=_C157( C102 C157 ) C102_=_C169( C102 C169 ) C102_=_C170( C102 C170 ) C102_=_C182( C102 C182 ) C112_=_C168( C112 C168 ) \nC112_=_C169( C112 C169 ) C112_=_C170( C112 C170 ) C112_=_C171( C112 C171 ) C157_=_C169( C157 C169 ) C157_=_C170( C157 C170 ) C157_=_C182( C157 C182 ) \nC168_=_C169( C168 C169 ) C168_=_C170( C168 C170 ) C168_=_C171( C168 C171 ) C168_=_C181( C168 C181 ) C169_=_C170( C169 C170 ) C169_=_C171( C169 C171 ) \nC169_=_C181( C169 C181 ) C169_=_C182( C169 C182 ) C170_=_C171( C170 C171 ) C170_=_C182( C170 C182 ) C171_=_C182( C171 C182 ) "];67-&gt;84[label="12: C7 C11 C80 C98 C102 \nC112 C157 C168 C170 C171 C181 \nC182 \n28: C7_=_C11 ,C7_=_C98 ,C7_=_C168 ,C7_=_C181 ,C11_=_C98 ,\nC11_=_C168 ,C11_=_C181 ,C80_=_C112 ,C80_=_C168 ,C80_=_C170 ,C80_=_C171 ,\nC98_=_C102 ,C98_=_C168 ,C98_=_C181 ,C102_=_C157 ,C102_=_C170 ,C102_=_C182 ,\nC112_=_C168 ,C112_=_C170 ,C112_=_C171 ,C157_=_C170 ,C157_=_C182 ,C168_=_C170 ,\nC168_=_C171 ,C168_=_C181 ,C170_=_C171 ,C170_=_C182 ,C171_=_C182 ,"];85[shape=box, label="id:85 level: 5\n14: C51 C87 C94 C98 C100 \nC101 C102 C103 C104 C105 C133 \nC163 C186 C190 \n44: C51_=_C87( C51 C87 ) C51_=_C94( C51 C94 ) C51_=_C104( C51 C104 ) C51_=_C186( C51 C186 ) C51_=_C190( C51 C190 ) \nC87_=_C94( C87 C94 ) C87_=_C98( C87 C98 ) C87_=_C102( C87 C102 ) C87_=_C104( C87 C104 ) C87_=_C133( C87 C133 ) C87_=_C163( C87 C163 ) \nC87_=_C186( C87 C186 ) C87_=_C190( C87 C190 ) C94_=_C104( C94 C104 ) C94_=_C186( C94 C186 ) C94_=_C190( C94 C190 ) C98_=_C102( C98 C102 ) \nC98_=_C104( C98 C104 ) C98_=_C133( C98 C133 ) C98_=_C163( C98 C163 ) C100_=_C101( C100 C101 ) C100_=_C102( C100 C102 ) C100_=_C103( C100 C103 ) \nC100_=_C104( C100 C104 ) C100_=_C105( C100 C105 ) C100_=_C133( C100 C133 ) C101_=_C102( C101 C102 ) C101_=_C103( C101 C103 ) C101_=_C104( C101 C104 ) \nC101_=_C105( C101 C105 ) C102_=_C103( C102 C103 ) C102_=_C104( C102 C104 ) C102_=_C105( C102 C105 ) C102_=_C133( C102 C133 ) C102_=_C163( C102 C163 ) \nC103_=_C104( C103 C104 ) C103_=_C105( C103 C105 ) C104_=_C105( C104 C105 ) C104_=_C133( C104 C133 ) C104_=_C163( C104 C163 ) C104_=_C186( C104 C186 ) \nC104_=_C190( C104 C190 ) C133_=_C163( C133 C163 ) C186_=_C190( C186 C190 ) "];67-&gt;85[label="13: C51 C87 C94 C98 C100 \nC101 C102 C103 C105 C133 C163 \nC186 C190 \n31: C51_=_C87 ,C51_=_C94 ,C51_=_C186 ,C51_=_C190 ,C87_=_C94 ,\nC87_=_C98 ,C87_=_C102 ,C87_=_C133 ,C87_=_C163 ,C87_=_C186 ,C87_=_C190 ,\nC94_=_C186 ,C94_=_C190 ,C98_=_C102 ,C98_=_C133 ,C98_=_C163 ,C100_=_C101 ,\nC100_=_C102 ,C100_=_C103 ,C100_=_C105 ,C100_=_C133 ,C101_=_C102 ,C101_=_C103 ,\nC101_=_C105 ,C102_=_C103 ,C102_=_C105 ,C102_=_C133 ,C102_=_C163 ,C103_=_C105 ,\nC133_=_C163 ,C186_=_C190 ,"];86[shape=box, label="id:86 level: 5\n14: C37 C61 C79 C85 C86 \nC87 C88 C89 C131 C141 C170 \nC174 C188 C189 \n43: C37_=_C89( C37 C89 ) C37_=_C141( C37 C141 ) C37_=_C174( C37 C174 ) C37_=_C188( C37 C188 ) C37_=_C189( C37 C189 ) \nC61_=_C85( C61 C85 ) C61_=_C86( C61 C86 ) C61_=_C87( C61 C87 ) C61_=_C88( C61 C88 ) C61_=_C89( C61 C89 ) C79_=_C88( C79 C88 ) \nC79_=_C89( C79 C89 ) C79_=_C131( C79 C131 ) C79_=_C170( C79 C170 ) C79_=_C188( C79 C188 ) C85_=_C86( C85 C86 ) C85_=_C87( C85 C87 ) \nC85_=_C88( C85 C88 ) C85_=_C89( C85 C89 ) C86_=_C87( C86 C87 ) C86_=_C88( C86 C88 ) C86_=_C89( C86 C89 ) C87_=_C88( C87 C88 ) \nC87_=_C89( C87 C89 ) C88_=_C89( C88 C89 ) C88_=_C131( C88 C131 ) C88_=_C170( C88 C170 ) C88_=_C188( C88 C188 ) C89_=_C131( C89 C131 ) \nC89_=_C141( C89 C141 ) C89_=_C170( C89 C170 ) C89_=_C174( C89 C174 ) C89_=_C188( C89 C188 ) C89_=_C189( C89 C189 ) C131_=_C170( C131 C170 ) \nC131_=_C188( C131 C188 ) C141_=_C174( C141 C174 ) C141_=_C188( C141 C188 ) C141_=_C189( C141 C189 ) C170_=_C188( C170 C188 ) C174_=_C188( C174 C188 ) \nC174_=_C189( C174 C189 ) C188_=_C189( C188 C189 ) "];68-&gt;86[label="13: C37 C61 C79 C85 C86 \nC87 C88 C131 C141 C170 C174 \nC188 C189 \n30: C37_=_C141 ,C37_=_C174 ,C37_=_C188 ,C37_=_C189 ,C61_=_C85 ,\nC61_=_C86 ,C61_=_C87 ,C61_=_C88 ,C79_=_C88 ,C79_=_C131 ,C79_=_C170 ,\nC79_=_C188 ,C85_=_C86 ,C85_=_C87 ,C85_=_C88 ,C86_=_C87 ,C86_=_C88 ,\nC87_=_C88 ,C88_=_C131 ,C88_=_C170 ,C88_=_C188 ,C131_=_C170 ,C131_=_C188 ,\nC141_=_C174 ,C141_=_C188 ,C141_=_C189 ,C170_=_C188 ,C174_=_C188 ,C174_=_C189 ,\nC188_=_C189 ,"];87[shape=box, label="id:87 level: 5\n14: C11 C33 C47 C58 C92 \nC97 C128 C129 C130 C131 C158 \nC180 C181 C189 \n43: C11_=_C33( C11 C33 ) C11_=_C58( C11 C58 ) C11_=_C130( C11 C130 ) C11_=_C181( C11 C181 ) C11_=_C189( C11 C189 ) \nC33_=_C58( C33 C58 ) C33_=_C130( C33 C130 ) C33_=_C181( C33 C181 ) C33_=_C189( C33 C189 ) C47_=_C92( C47 C92 ) C47_=_C128( C47 C128 ) \nC47_=_C129( C47 C129 ) C47_=_C130( C47 C130 ) C47_=_C131( C47 C131 ) C58_=_C130( C58 C130 ) C58_=_C181( C58 C181 ) C58_=_C189( C58 C189 ) \nC92_=_C128( C92 C128 ) C92_=_C129( C92 C129 ) C92_=_C130( C92 C130 ) C92_=_C131( C92 C131 ) C97_=_C130( C97 C130 ) C97_=_C131( C97 C131 ) \nC97_=_C158( C97 C158 ) C97_=_C180( C97 C180 ) C97_=_C181( C97 C181 ) C128_=_C129( C128 C129 ) C128_=_C130( C128 C130 ) C128_=_C131( C128 C131 ) \nC129_=_C130( C129 C130 ) C129_=_C131( C129 C131 ) C130_=_C131( C130 C131 ) C130_=_C158( C130 C158 ) C130_=_C180( C130 C180 ) C130_=_C181( C130 C181 ) \nC130_=_C189( C130 C189 ) C131_=_C158( C131 C158 ) C131_=_C180( C131 C180 ) C131_=_C181( C131 C181 ) C158_=_C180( C158 C180 ) C158_=_C181( C158 C181 ) \nC180_=_C181( C180 C181 ) C181_=_C189( C181 C189 ) "];68-&gt;87[label="13: C11 C33 C47 C58 C92 \nC97 C128 C129 C131 C158 C180 \nC181 C189 \n30: C11_=_C33 ,C11_=_C58 ,C11_=_C181 ,C11_=_C189 ,C33_=_C58 ,\nC33_=_C181 ,C33_=_C189 ,C47_=_C92 ,C47_=_C128 ,C47_=_C129 ,C47_=_C131 ,\nC58_=_C181 ,C58_=_C189 ,C92_=_C128 ,C92_=_C129 ,C92_=_C131 ,C97_=_C131 ,\nC97_=_C158 ,C97_=_C180 ,C97_=_C181 ,C128_=_C129 ,C128_=_C131 ,C129_=_C131 ,\nC131_=_C158 ,C131_=_C180 ,C131_=_C181 ,C158_=_C180 ,C158_=_C181 ,C180_=_C181 ,\nC181_=_C189 ,"];88[shape=box, label="id:88 level: 5\n14: C29 C38 C39 C40 C41 \nC42 C43 C45 C81 C82 C83 \nC84 C147 C157 \n45: C29_=_C38( C29 C38 ) C29_=_C40( C29 C40 ) C29_=_C41( C29 C41 ) C29_=_C147( C29 C147 ) C29_=_C157( C29 C157 ) \nC38_=_C39( C38 C39 ) C38_=_C40( C38 C40 ) C38_=_C41( C38 C41 ) C38_=_C42( C38 C42 ) C38_=_C43( C38 C43 ) C38_=_C45( C38 C45 ) \nC38_=_C81( C38 C81 ) C38_=_C82( C38 C82 ) C38_=_C83( C38 C83 ) C38_=_C84( C38 C84 ) C38_=_C147( C38 C147 ) C38_=_C157( C38 C157 ) \nC39_=_C40( C39 C40 ) C39_=_C41( C39 C41 ) C39_=_C42( C39 C42 ) C39_=_C43( C39 C43 ) C39_=_C83( C39 C83 ) C40_=_C41( C40 C41 ) \nC40_=_C42( C40 C42 ) C40_=_C43( C40 C43 ) C40_=_C147( C40 C147 ) C40_=_C157( C40 C157 ) C41_=_C42( C41 C42 ) C41_=_C43( C41 C43 ) \nC41_=_C147( C41 C147 ) C41_=_C157( C41 C157 ) C42_=_C43( C42 C43 ) C42_=_C82( C42 C82 ) C43_=_C45( C43 C45 ) C45_=_C81( C45 C81 ) \nC45_=_C82( C45 C82 ) C45_=_C83( C45 C83 ) C45_=_C84( C45 C84 ) C81_=_C82( C81 C82 ) C81_=_C83( C81 C83 )</w:t>
      </w:r>
    </w:p>
    <w:p>
      <w:pPr>
        <w:pStyle w:val="PreformattedText"/>
        <w:bidi w:val="0"/>
        <w:spacing w:before="0" w:after="0"/>
        <w:jc w:val="left"/>
        <w:rPr/>
      </w:pPr>
      <w:r>
        <w:rPr/>
        <w:t xml:space="preserve"> </w:t>
      </w:r>
      <w:r>
        <w:rPr/>
        <w:t>C81_=_C84( C81 C84 ) \nC82_=_C83( C82 C83 ) C82_=_C84( C82 C84 ) C83_=_C84( C83 C84 ) C147_=_C157( C147 C157 ) "];69-&gt;88[label="13: C29 C39 C40 C41 C42 \nC43 C45 C81 C82 C83 C84 \nC147 C157 \n32: C29_=_C40 ,C29_=_C41 ,C29_=_C147 ,C29_=_C157 ,C39_=_C40 ,\nC39_=_C41 ,C39_=_C42 ,C39_=_C43 ,C39_=_C83 ,C40_=_C41 ,C40_=_C42 ,\nC40_=_C43 ,C40_=_C147 ,C40_=_C157 ,C41_=_C42 ,C41_=_C43 ,C41_=_C147 ,\nC41_=_C157 ,C42_=_C43 ,C42_=_C82 ,C43_=_C45 ,C45_=_C81 ,C45_=_C82 ,\nC45_=_C83 ,C45_=_C84 ,C81_=_C82 ,C81_=_C83 ,C81_=_C84 ,C82_=_C83 ,\nC82_=_C84 ,C83_=_C84 ,C147_=_C157 ,"];89[shape=box, label="id:89 level: 5\n14: C8 C10 C32 C33 C34 \nC35 C36 C37 C111 C115 C148 \nC158 C168 C176 \n45: C8_=_C10( C8 C10 ) C8_=_C34( C8 C34 ) C8_=_C35( C8 C35 ) C8_=_C111( C8 C111 ) C8_=_C115( C8 C115 ) \nC8_=_C158( C8 C158 ) C10_=_C34( C10 C34 ) C10_=_C36( C10 C36 ) C10_=_C148( C10 C148 ) C10_=_C168( C10 C168 ) C10_=_C176( C10 C176 ) \nC32_=_C33( C32 C33 ) C32_=_C34( C32 C34 ) C32_=_C35( C32 C35 ) C32_=_C36( C32 C36 ) C32_=_C37( C32 C37 ) C32_=_C115( C32 C115 ) \nC33_=_C34( C33 C34 ) C33_=_C35( C33 C35 ) C33_=_C36( C33 C36 ) C33_=_C37( C33 C37 ) C34_=_C35( C34 C35 ) C34_=_C36( C34 C36 ) \nC34_=_C37( C34 C37 ) C34_=_C111( C34 C111 ) C34_=_C115( C34 C115 ) C34_=_C148( C34 C148 ) C34_=_C158( C34 C158 ) C34_=_C168( C34 C168 ) \nC34_=_C176( C34 C176 ) C35_=_C36( C35 C36 ) C35_=_C37( C35 C37 ) C35_=_C111( C35 C111 ) C35_=_C115( C35 C115 ) C35_=_C158( C35 C158 ) \nC36_=_C37( C36 C37 ) C36_=_C148( C36 C148 ) C36_=_C168( C36 C168 ) C36_=_C176( C36 C176 ) C111_=_C115( C111 C115 ) C111_=_C158( C111 C158 ) \nC115_=_C158( C115 C158 ) C148_=_C168( C148 C168 ) C148_=_C176( C148 C176 ) C168_=_C176( C168 C176 ) "];71-&gt;89[label="13: C8 C10 C32 C33 C35 \nC36 C37 C111 C115 C148 C158 \nC168 C176 \n32: C8_=_C10 ,C8_=_C35 ,C8_=_C111 ,C8_=_C115 ,C8_=_C158 ,\nC10_=_C36 ,C10_=_C148 ,C10_=_C168 ,C10_=_C176 ,C32_=_C33 ,C32_=_C35 ,\nC32_=_C36 ,C32_=_C37 ,C32_=_C115 ,C33_=_C35 ,C33_=_C36 ,C33_=_C37 ,\nC35_=_C36 ,C35_=_C37 ,C35_=_C111 ,C35_=_C115 ,C35_=_C158 ,C36_=_C37 ,\nC36_=_C148 ,C36_=_C168 ,C36_=_C176 ,C111_=_C115 ,C111_=_C158 ,C115_=_C158 ,\nC148_=_C168 ,C148_=_C176 ,C168_=_C176 ,"];90[shape=box, label="id:90 level: 5\n14: C9 C16 C67 C77 C93 \nC99 C122 C124 C129 C134 C139 \nC160 C179 C190 \n45: C9_=_C16( C9 C16 ) C9_=_C67( C9 C67 ) C9_=_C99( C9 C99 ) C9_=_C122( C9 C122 ) C9_=_C179( C9 C179 ) \nC16_=_C67( C16 C67 ) C16_=_C99( C16 C99 ) C16_=_C122( C16 C122 ) C16_=_C179( C16 C179 ) C67_=_C99( C67 C99 ) C67_=_C122( C67 C122 ) \nC67_=_C139( C67 C139 ) C67_=_C179( C67 C179 ) C77_=_C124( C77 C124 ) C77_=_C134( C77 C134 ) C77_=_C160( C77 C160 ) C77_=_C179( C77 C179 ) \nC77_=_C190( C77 C190 ) C93_=_C122( C93 C122 ) C93_=_C129( C93 C129 ) C93_=_C139( C93 C139 ) C93_=_C160( C93 C160 ) C93_=_C179( C93 C179 ) \nC99_=_C122( C99 C122 ) C99_=_C179( C99 C179 ) C122_=_C124( C122 C124 ) C122_=_C129( C122 C129 ) C122_=_C139( C122 C139 ) C122_=_C160( C122 C160 ) \nC122_=_C179( C122 C179 ) C124_=_C134( C124 C134 ) C124_=_C160( C124 C160 ) C124_=_C179( C124 C179 ) C124_=_C190( C124 C190 ) C129_=_C139( C129 C139 ) \nC129_=_C160( C129 C160 ) C129_=_C179( C129 C179 ) C134_=_C160( C134 C160 ) C134_=_C179( C134 C179 ) C134_=_C190( C134 C190 ) C139_=_C160( C139 C160 ) \nC139_=_C179( C139 C179 ) C160_=_C179( C160 C179 ) C160_=_C190( C160 C190 ) C179_=_C190( C179 C190 ) "];72-&gt;90[label="13: C9 C16 C67 C77 C93 \nC99 C122 C124 C129 C134 C139 \nC160 C190 \n32: C9_=_C16 ,C9_=_C67 ,C9_=_C99 ,C9_=_C122 ,C16_=_C67 ,\nC16_=_C99 ,C16_=_C122 ,C67_=_C99 ,C67_=_C122 ,C67_=_C139 ,C77_=_C124 ,\nC77_=_C134 ,C77_=_C160 ,C77_=_C190 ,C93_=_C122 ,C93_=_C129 ,C93_=_C139 ,\nC93_=_C160 ,C99_=_C122 ,C122_=_C124 ,C122_=_C129 ,C122_=_C139 ,C122_=_C160 ,\nC124_=_C134 ,C124_=_C160 ,C124_=_C190 ,C129_=_C139 ,C129_=_C160 ,C134_=_C160 ,\nC134_=_C190 ,C139_=_C160 ,C160_=_C190 ,"];91[shape=box, label="id:91 level: 5\n16: C14 C18 C28 C53 C77 \nC95 C97 C98 C99 C121 C132 \nC134 C135 C145 C157 C166 \n33: C14_=_C28( C14 C28 ) C14_=_C77( C14 C77 ) C14_=_C95( C14 C95 ) C14_=_C134( C14 C134 ) C14_=_C135( C14 C135 ) \nC18_=_C53( C18 C53 ) C18_=_C145( C18 C145 ) C18_=_C166( C18 C166 ) C28_=_C77( C28 C77 ) C28_=_C95( C28 C95 ) C28_=_C134( C28 C134 ) \nC28_=_C135( C28 C135 ) C53_=_C145( C53 C145 ) C53_=_C166( C53 C166 ) C77_=_C95( C77 C95 ) C77_=_C134( C77 C134 ) C77_=_C135( C77 C135 ) \nC95_=_C97( C95 C97 ) C95_=_C98( C95 C98 ) C95_=_C99( C95 C99 ) C95_=_C121( C95 C121 ) C95_=_C132( C95 C132 ) C95_=_C134( C95 C134 ) \nC95_=_C135( C95 C135 ) C95_=_C157( C95 C157 ) C97_=_C98( C97 C98 ) C97_=_C99( C97 C99 ) C98_=_C99( C98 C99 ) C121_=_C132( C121 C132 ) \nC121_=_C157( C121 C157 ) C132_=_C157( C132 C157 ) C134_=_C135( C134 C135 ) C145_=_C166( C145 C166 ) "];73-&gt;91[label="15: C14 C18 C28 C53 C77 \nC97 C98 C99 C121 C132 C134 \nC135 C145 C157 C166 \n22: C14_=_C28 ,C14_=_C77 ,C14_=_C134 ,C14_=_C135 ,C18_=_C53 ,\nC18_=_C145 ,C18_=_C166 ,C28_=_C77 ,C28_=_C134 ,C28_=_C135 ,C53_=_C145 ,\nC53_=_C166 ,C77_=_C134 ,C77_=_C135 ,C97_=_C98 ,C97_=_C99 ,C98_=_C99 ,\nC121_=_C132 ,C121_=_C157 ,C132_=_C157 ,C134_=_C135 ,C145_=_C166 ,"];92[shape=box, label="id:92 level: 5\n24: C26 C27 C28 C29 C30 \nC44 C45 C46 C47 C67 C69 \nC93 C107 C108 C115 C121 C139 \nC147 C155 C163 C167 C178 C187 \nC190 \n58: C26_=_C27( C26 C27 ) C26_=_C28( C26 C28 ) C26_=_C29( C26 C29 ) C26_=_C30( C26 C30 ) C27_=_C28( C27 C28 ) \nC27_=_C29( C27 C29 ) C27_=_C30( C27 C30 ) C28_=_C29( C28 C29 ) C28_=_C30( C28 C30 ) C28_=_C67( C28 C67 ) C28_=_C115( C28 C115 ) \nC28_=_C139( C28 C139 ) C28_=_C163( C28 C163 ) C29_=_C30( C29 C30 ) C29_=_C147( C29 C147 ) C30_=_C155( C30 C155 ) C30_=_C187( C30 C187 ) \nC44_=_C45( C44 C45 ) C44_=_C46( C44 C46 ) C44_=_C47( C44 C47 ) C44_=_C67( C44 C67 ) C45_=_C46( C45 C46 ) C45_=_C47( C45 C47 ) \nC46_=_C47( C46 C47 ) C46_=_C155( C46 C155 ) C47_=_C187( C47 C187 ) C67_=_C115( C67 C115 ) C67_=_C139( C67 C139 ) C67_=_C163( C67 C163 ) \nC69_=_C108( C69 C108 ) C69_=_C121( C69 C121 ) C69_=_C178( C69 C178 ) C93_=_C107( C93 C107 ) C93_=_C139( C93 C139 ) C93_=_C178( C93 C178 ) \nC107_=_C108( C107 C108 ) C107_=_C178( C107 C178 ) C108_=_C121( C108 C121 ) C108_=_C178( C108 C178 ) C115_=_C139( C115 C139 ) C115_=_C163( C115 C163 ) \nC121_=_C178( C121 C178 ) C139_=_C163( C139 C163 ) C147_=_C155( C147 C155 ) C147_=_C167( C147 C167 ) C147_=_C178( C147 C178 ) C147_=_C187( C147 C187 ) \nC147_=_C190( C147 C190 ) C155_=_C167( C155 C167 ) C155_=_C178( C155 C178 ) C155_=_C187( C155 C187 ) C155_=_C190( C155 C190 ) C167_=_C178( C167 C178 ) \nC167_=_C187( C167 C187 ) C167_=_C190( C167 C190 ) C178_=_C187( C178 C187 ) C178_=_C190( C178 C190 ) C187_=_C190( C187 C190 ) "];73-&gt;92[label="23: C26 C27 C28 C29 C30 \nC44 C45 C46 C47 C67 C69 \nC93 C107 C108 C115 C121 C139 \nC147 C155 C163 C167 C187 C190 \n48: C26_=_C27 ,C26_=_C28 ,C26_=_C29 ,C26_=_C30 ,C27_=_C28 ,\nC27_=_C29 ,C27_=_C30 ,C28_=_C29 ,C28_=_C30 ,C28_=_C67 ,C28_=_C115 ,\nC28_=_C139 ,C28_=_C163 ,C29_=_C30 ,C29_=_C147 ,C30_=_C155 ,C30_=_C187 ,\nC44_=_C45 ,C44_=_C46 ,C44_=_C47 ,C44_=_C67 ,C45_=_C46 ,C45_=_C47 ,\nC46_=_C47 ,C46_=_C155 ,C47_=_C187 ,C67_=_C115 ,C67_=_C139 ,C67_=_C163 ,\nC69_=_C108 ,C69_=_C121 ,C93_=_C107 ,C93_=_C139 ,C107_=_C108 ,C108_=_C121 ,\nC115_=_C139 ,C115_=_C163 ,C139_=_C163 ,C147_=_C155 ,C147_=_C167 ,C147_=_C187 ,\nC147_=_C190 ,C155_=_C167 ,C155_=_C187 ,C155_=_C190 ,C167_=_C187 ,C167_=_C190 ,\nC187_=_C190 ,"];93[shape=box, label="id:93 level: 5\n13: C3 C21 C22 C90 C94 \nC100 C113 C117 C118 C119 C120 \nC123 C162 \n35: C3_=_C21( C3 C21 ) C3_=_C22( C3 C22 ) C3_=_C94( C3 C94 ) C3_=_C120( C3 C120 ) C3_=_C123( C3 C123 ) \nC21_=_C22( C21 C22 ) C21_=_C94( C21 C94 ) C21_=_C120( C21 C120 ) C21_=_C123( C21 C123 ) C22_=_C94( C22 C94 ) C22_=_C120( C22 C120 ) \nC22_=_C123( C22 C123 ) C90_=_C94( C90 C94 ) C90_=_C100( C90 C100 ) C90_=_C118( C90 C118 ) C90_=_C119( C90 C119 ) C90_=_C120( C90 C120 ) \nC94_=_C120( C94 C120 ) C94_=_C123( C94 C123 ) C100_=_C118( C100 C118 ) C100_=_C119( C100 C119 ) C100_=_C120( C100 C120 ) C113_=_C117( C113 C117 ) \nC113_=_C119( C113 C119 ) C113_=_C120( C113 C120 ) C113_=_C162( C113 C162 ) C117_=_C119( C117 C119 ) C117_=_C120( C117 C120 ) C117_=_C162( C117 C162 ) \nC118_=_C119( C118 C119 ) C118_=_C120( C118 C120 ) C119_=_C120( C119 C120 ) C119_=_C162( C119 C162 ) C120_=_C123( C120 C123 ) C120_=_C162( C120 C162 ) "];74-&gt;93[label="12: C3 C21 C22 C90 C94 \nC100 C113 C117 C118 C119 C123 \nC162 \n23: C3_=_C21 ,C3_=_C22 ,C3_=_C94 ,C3_=_C123 ,C21_=_C22 ,\nC21_=_C94 ,C21_=_C123 ,C22_=_C94 ,C22_=_C123 ,C90_=_C94 ,C90_=_C100 ,\nC90_=_C118 ,C90_=_C119 ,C94_=_C123 ,C100_=_C118 ,C100_=_C119 ,C113_=_C117 ,\nC113_=_C119 ,C113_=_C162 ,C117_=_C119 ,C117_=_C162 ,C118_=_C119 ,C119_=_C162 ,"];94[shape=box, label="id:94 level: 5\n16: C8 C20 C21 C22 C23 \nC24 C25 C65 C77 C79 C80 \nC114 C119 C128 C142 C156 \n42: C8_=_C65( C8 C65 ) C8_=_C77( C8 C77 ) C8_=_C79( C8 C79 ) C8_=_C80( C8 C80 ) C20_=_C21( C20 C21 ) \nC20_=_C22( C20 C22 ) C20_=_C23( C20 C23 ) C20_=_C24( C20 C24 ) C20_=_C25( C20 C25 ) C21_=_C22( C21 C22 ) C21_=_C23( C21 C23 ) \nC21_=_C24( C21 C24 ) C21_=_C25( C21 C25 ) C22_=_C23( C22 C23 ) C22_=_C24( C22 C24 ) C22_=_C25( C22 C25 ) C23_=_C24( C23 C24 ) \nC23_=_C25( C23 C25 ) C23_=_C142( C23 C142 ) C24_=_C25( C24 C25 ) C24_=_C79( C24 C79 ) C24_=_C80( C24 C80 ) C24_=_C114( C24 C114 ) \nC24_=_C119( C24 C119 ) C24_=_C128( C24 C128 ) C24_=_C142( C24 C142 ) C24_=_C156( C24 C156 ) C65_=_C77( C65 C77 ) C65_=_C79( C65 C79 ) \nC65_=_C80( C65 C80 ) C77_=_C79( C77 C79 ) C77_=_C80( C77 C80 ) C79_=_C80( C79 C80 ) C79_=_C114( C79 C114 ) C79_=_C128( C79 C128 ) \nC79_=_C156( C79 C156 ) C80_=_C119( C80 C119 ) C80_=_C142( C80 C142 ) C114_=_C128( C114 C128 ) C114_=_C156( C114 C156 ) C119_=_C142( C119 C142 ) \nC128_=_C156( C128 C156 ) "];74-&gt;94[label="15: C8 C20 C21 C22 C23 \nC25 C65 C77 C79 C80 C114 \nC119 C128 C142 C156 \n30: C8_=_C65 ,C8_=_C77 ,C8_=_C79 ,C8_=_C80 ,C20_=_C21 ,\nC20_=_C22 ,C20_=_C23 ,C20_=_C25 ,C21_=_C22 ,C21_=_C23 ,C21_=_C25 ,\nC22_=_C23</w:t>
      </w:r>
    </w:p>
    <w:p>
      <w:pPr>
        <w:pStyle w:val="PreformattedText"/>
        <w:bidi w:val="0"/>
        <w:spacing w:before="0" w:after="0"/>
        <w:jc w:val="left"/>
        <w:rPr/>
      </w:pPr>
      <w:r>
        <w:rPr/>
        <w:t xml:space="preserve"> </w:t>
      </w:r>
      <w:r>
        <w:rPr/>
        <w:t>,C22_=_C25 ,C23_=_C25 ,C23_=_C142 ,C65_=_C77 ,C65_=_C79 ,\nC65_=_C80 ,C77_=_C79 ,C77_=_C80 ,C79_=_C80 ,C79_=_C114 ,C79_=_C128 ,\nC79_=_C156 ,C80_=_C119 ,C80_=_C142 ,C114_=_C128 ,C114_=_C156 ,C119_=_C142 ,\nC128_=_C156 ,"];95[shape=box, label="id:95 level: 5\n14: C7 C44 C63 C64 C65 \nC66 C67 C71 C72 C73 C111 \nC117 C158 C166 \n45: C7_=_C63( C7 C63 ) C7_=_C64( C7 C64 ) C7_=_C71( C7 C71 ) C7_=_C72( C7 C72 ) C7_=_C73( C7 C73 ) \nC44_=_C63( C44 C63 ) C44_=_C64( C44 C64 ) C44_=_C65( C44 C65 ) C44_=_C66( C44 C66 ) C44_=_C67( C44 C67 ) C63_=_C64( C63 C64 ) \nC63_=_C65( C63 C65 ) C63_=_C66( C63 C66 ) C63_=_C67( C63 C67 ) C63_=_C71( C63 C71 ) C63_=_C72( C63 C72 ) C63_=_C73( C63 C73 ) \nC64_=_C65( C64 C65 ) C64_=_C66( C64 C66 ) C64_=_C67( C64 C67 ) C64_=_C71( C64 C71 ) C64_=_C72( C64 C72 ) C64_=_C73( C64 C73 ) \nC64_=_C111( C64 C111 ) C64_=_C117( C64 C117 ) C64_=_C158( C64 C158 ) C64_=_C166( C64 C166 ) C65_=_C66( C65 C66 ) C65_=_C67( C65 C67 ) \nC65_=_C72( C65 C72 ) C66_=_C67( C66 C67 ) C71_=_C72( C71 C72 ) C71_=_C73( C71 C73 ) C71_=_C111( C71 C111 ) C72_=_C73( C72 C73 ) \nC73_=_C111( C73 C111 ) C73_=_C117( C73 C117 ) C73_=_C158( C73 C158 ) C73_=_C166( C73 C166 ) C111_=_C117( C111 C117 ) C111_=_C158( C111 C158 ) \nC111_=_C166( C111 C166 ) C117_=_C158( C117 C158 ) C117_=_C166( C117 C166 ) C158_=_C166( C158 C166 ) "];76-&gt;95[label="13: C7 C44 C63 C65 C66 \nC67 C71 C72 C73 C111 C117 \nC158 C166 \n32: C7_=_C63 ,C7_=_C71 ,C7_=_C72 ,C7_=_C73 ,C44_=_C63 ,\nC44_=_C65 ,C44_=_C66 ,C44_=_C67 ,C63_=_C65 ,C63_=_C66 ,C63_=_C67 ,\nC63_=_C71 ,C63_=_C72 ,C63_=_C73 ,C65_=_C66 ,C65_=_C67 ,C65_=_C72 ,\nC66_=_C67 ,C71_=_C72 ,C71_=_C73 ,C71_=_C111 ,C72_=_C73 ,C73_=_C111 ,\nC73_=_C117 ,C73_=_C158 ,C73_=_C166 ,C111_=_C117 ,C111_=_C158 ,C111_=_C166 ,\nC117_=_C158 ,C117_=_C166 ,C158_=_C166 ,"];96[shape=box, label="id:96 level: 5\n15: C20 C22 C26 C68 C73 \nC100 C106 C107 C108 C109 C110 \nC123 C133 C142 C171 \n46: C20_=_C22( C20 C22 ) C20_=_C106( C20 C106 ) C20_=_C107( C20 C107 ) C20_=_C108( C20 C108 ) C20_=_C109( C20 C109 ) \nC22_=_C106( C22 C106 ) C22_=_C107( C22 C107 ) C22_=_C108( C22 C108 ) C22_=_C109( C22 C109 ) C22_=_C123( C22 C123 ) C26_=_C73( C26 C73 ) \nC26_=_C106( C26 C106 ) C26_=_C110( C26 C110 ) C26_=_C123( C26 C123 ) C26_=_C142( C26 C142 ) C26_=_C171( C26 C171 ) C68_=_C100( C68 C100 ) \nC68_=_C106( C68 C106 ) C68_=_C107( C68 C107 ) C68_=_C110( C68 C110 ) C68_=_C133( C68 C133 ) C73_=_C106( C73 C106 ) C73_=_C123( C73 C123 ) \nC73_=_C142( C73 C142 ) C73_=_C171( C73 C171 ) C100_=_C106( C100 C106 ) C100_=_C107( C100 C107 ) C100_=_C110( C100 C110 ) C100_=_C133( C100 C133 ) \nC106_=_C107( C106 C107 ) C106_=_C108( C106 C108 ) C106_=_C109( C106 C109 ) C106_=_C110( C106 C110 ) C106_=_C123( C106 C123 ) C106_=_C133( C106 C133 ) \nC106_=_C142( C106 C142 ) C106_=_C171( C106 C171 ) C107_=_C108( C107 C108 ) C107_=_C109( C107 C109 ) C107_=_C110( C107 C110 ) C107_=_C133( C107 C133 ) \nC108_=_C109( C108 C109 ) C110_=_C133( C110 C133 ) C123_=_C142( C123 C142 ) C123_=_C171( C123 C171 ) C142_=_C171( C142 C171 ) "];76-&gt;96[label="14: C20 C22 C26 C68 C73 \nC100 C107 C108 C109 C110 C123 \nC133 C142 C171 \n32: C20_=_C22 ,C20_=_C107 ,C20_=_C108 ,C20_=_C109 ,C22_=_C107 ,\nC22_=_C108 ,C22_=_C109 ,C22_=_C123 ,C26_=_C73 ,C26_=_C110 ,C26_=_C123 ,\nC26_=_C142 ,C26_=_C171 ,C68_=_C100 ,C68_=_C107 ,C68_=_C110 ,C68_=_C133 ,\nC73_=_C123 ,C73_=_C142 ,C73_=_C171 ,C100_=_C107 ,C100_=_C110 ,C100_=_C133 ,\nC107_=_C108 ,C107_=_C109 ,C107_=_C110 ,C107_=_C133 ,C108_=_C109 ,C110_=_C133 ,\nC123_=_C142 ,C123_=_C171 ,C142_=_C171 ,"];97[shape=box, label="id:97 level: 5\n13: C12 C13 C14 C15 C16 \nC55 C63 C68 C69 C70 C86 \nC151 C164 \n38: C12_=_C13( C12 C13 ) C12_=_C14( C12 C14 ) C12_=_C15( C12 C15 ) C12_=_C16( C12 C16 ) C12_=_C55( C12 C55 ) \nC12_=_C86( C12 C86 ) C12_=_C151( C12 C151 ) C12_=_C164( C12 C164 ) C13_=_C14( C13 C14 ) C13_=_C15( C13 C15 ) C13_=_C16( C13 C16 ) \nC13_=_C55( C13 C55 ) C13_=_C63( C13 C63 ) C13_=_C68( C13 C68 ) C13_=_C69( C13 C69 ) C13_=_C70( C13 C70 ) C13_=_C86( C13 C86 ) \nC13_=_C151( C13 C151 ) C13_=_C164( C13 C164 ) C14_=_C15( C14 C15 ) C14_=_C16( C14 C16 ) C15_=_C16( C15 C16 ) C55_=_C63( C55 C63 ) \nC55_=_C68( C55 C68 ) C55_=_C69( C55 C69 ) C55_=_C70( C55 C70 ) C55_=_C86( C55 C86 ) C55_=_C151( C55 C151 ) C55_=_C164( C55 C164 ) \nC63_=_C68( C63 C68 ) C63_=_C69( C63 C69 ) C63_=_C70( C63 C70 ) C68_=_C69( C68 C69 ) C68_=_C70( C68 C70 ) C69_=_C70( C69 C70 ) \nC86_=_C151( C86 C151 ) C86_=_C164( C86 C164 ) C151_=_C164( C151 C164 ) "];77-&gt;97[label="12: C12 C14 C15 C16 C55 \nC63 C68 C69 C70 C86 C151 \nC164 \n26: C12_=_C14 ,C12_=_C15 ,C12_=_C16 ,C12_=_C55 ,C12_=_C86 ,\nC12_=_C151 ,C12_=_C164 ,C14_=_C15 ,C14_=_C16 ,C15_=_C16 ,C55_=_C63 ,\nC55_=_C68 ,C55_=_C69 ,C55_=_C70 ,C55_=_C86 ,C55_=_C151 ,C55_=_C164 ,\nC63_=_C68 ,C63_=_C69 ,C63_=_C70 ,C68_=_C69 ,C68_=_C70 ,C69_=_C70 ,\nC86_=_C151 ,C86_=_C164 ,C151_=_C164 ,"];98[shape=box, label="id:98 level: 5\n17: C41 C56 C57 C70 C85 \nC108 C124 C138 C144 C145 C148 \nC149 C150 C152 C159 C160 C161 \n44: C41_=_C70( C41 C70 ) C41_=_C124( C41 C124 ) C41_=_C144( C41 C144 ) C41_=_C152( C41 C152 ) C56_=_C57( C56 C57 ) \nC56_=_C148( C56 C148 ) C56_=_C149( C56 C149 ) C56_=_C159( C56 C159 ) C57_=_C85( C57 C85 ) C57_=_C144( C57 C144 ) C57_=_C148( C57 C148 ) \nC57_=_C149( C57 C149 ) C57_=_C150( C57 C150 ) C70_=_C124( C70 C124 ) C70_=_C144( C70 C144 ) C70_=_C152( C70 C152 ) C85_=_C144( C85 C144 ) \nC85_=_C148( C85 C148 ) C85_=_C149( C85 C149 ) C85_=_C150( C85 C150 ) C85_=_C152( C85 C152 ) C108_=_C144( C108 C144 ) C108_=_C145( C108 C145 ) \nC124_=_C144( C124 C144 ) C124_=_C152( C124 C152 ) C124_=_C160( C124 C160 ) C138_=_C145( C138 C145 ) C138_=_C159( C138 C159 ) C138_=_C160( C138 C160 ) \nC138_=_C161( C138 C161 ) C144_=_C145( C144 C145 ) C144_=_C148( C144 C148 ) C144_=_C149( C144 C149 ) C144_=_C150( C144 C150 ) C144_=_C152( C144 C152 ) \nC145_=_C161( C145 C161 ) C148_=_C149( C148 C149 ) C148_=_C150( C148 C150 ) C149_=_C150( C149 C150 ) C149_=_C159( C149 C159 ) C150_=_C152( C150 C152 ) \nC159_=_C160( C159 C160 ) C159_=_C161( C159 C161 ) C160_=_C161( C160 C161 ) "];79-&gt;98[label="16: C41 C56 C57 C70 C85 \nC108 C124 C138 C145 C148 C149 \nC150 C152 C159 C160 C161 \n33: C41_=_C70 ,C41_=_C124 ,C41_=_C152 ,C56_=_C57 ,C56_=_C148 ,\nC56_=_C149 ,C56_=_C159 ,C57_=_C85 ,C57_=_C148 ,C57_=_C149 ,C57_=_C150 ,\nC70_=_C124 ,C70_=_C152 ,C85_=_C148 ,C85_=_C149 ,C85_=_C150 ,C85_=_C152 ,\nC108_=_C145 ,C124_=_C152 ,C124_=_C160 ,C138_=_C145 ,C138_=_C159 ,C138_=_C160 ,\nC138_=_C161 ,C145_=_C161 ,C148_=_C149 ,C148_=_C150 ,C149_=_C150 ,C149_=_C159 ,\nC150_=_C152 ,C159_=_C160 ,C159_=_C161 ,C160_=_C161 ,"];99[shape=box, label="id:99 level: 5\n13: C0 C1 C2 C3 C4 \nC5 C17 C18 C19 C30 C137 \nC182 C187 \n38: C0_=_C1( C0 C1 ) C0_=_C2( C0 C2 ) C0_=_C3( C0 C3 ) C0_=_C4( C0 C4 ) C0_=_C5( C0 C5 ) \nC0_=_C17( C0 C17 ) C0_=_C18( C0 C18 ) C0_=_C19( C0 C19 ) C1_=_C2( C1 C2 ) C1_=_C3( C1 C3 ) C1_=_C4( C1 C4 ) \nC1_=_C5( C1 C5 ) C1_=_C17( C1 C17 ) C1_=_C18( C1 C18 ) C1_=_C19( C1 C19 ) C1_=_C30( C1 C30 ) C1_=_C137( C1 C137 ) \nC1_=_C182( C1 C182 ) C1_=_C187( C1 C187 ) C2_=_C3( C2 C3 ) C2_=_C4( C2 C4 ) C2_=_C5( C2 C5 ) C2_=_C19( C2 C19 ) \nC3_=_C4( C3 C4 ) C3_=_C5( C3 C5 ) C4_=_C5( C4 C5 ) C4_=_C137( C4 C137 ) C5_=_C30( C5 C30 ) C5_=_C137( C5 C137 ) \nC17_=_C18( C17 C18 ) C17_=_C19( C17 C19 ) C18_=_C19( C18 C19 ) C30_=_C137( C30 C137 ) C30_=_C182( C30 C182 ) C30_=_C187( C30 C187 ) \nC137_=_C182( C137 C182 ) C137_=_C187( C137 C187 ) C182_=_C187( C182 C187 ) "];81-&gt;99[label="12: C0 C2 C3 C4 C5 \nC17 C18 C19 C30 C137 C182 \nC187 \n26: C0_=_C2 ,C0_=_C3 ,C0_=_C4 ,C0_=_C5 ,C0_=_C17 ,\nC0_=_C18 ,C0_=_C19 ,C2_=_C3 ,C2_=_C4 ,C2_=_C5 ,C2_=_C19 ,\nC3_=_C4 ,C3_=_C5 ,C4_=_C5 ,C4_=_C137 ,C5_=_C30 ,C5_=_C137 ,\nC17_=_C18 ,C17_=_C19 ,C18_=_C19 ,C30_=_C137 ,C30_=_C182 ,C30_=_C187 ,\nC137_=_C182 ,C137_=_C187 ,C182_=_C187 ,"];100[shape=box, label="id:100 level: 5\n17: C0 C16 C29 C52 C57 \nC75 C76 C82 C84 C88 C125 \nC134 C150 C153 C173 C174 C188 \n47: C0_=_C29( C0 C29 ) C0_=_C57( C0 C57 ) C0_=_C75( C0 C75 ) C0_=_C134( C0 C134 ) C0_=_C153( C0 C153 ) \nC16_=_C52( C16 C52 ) C16_=_C153( C16 C153 ) C16_=_C173( C16 C173 ) C16_=_C174( C16 C174 ) C29_=_C57( C29 C57 ) C29_=_C75( C29 C75 ) \nC29_=_C134( C29 C134 ) C29_=_C153( C29 C153 ) C52_=_C153( C52 C153 ) C52_=_C173( C52 C173 ) C52_=_C174( C52 C174 ) C57_=_C75( C57 C75 ) \nC57_=_C134( C57 C134 ) C57_=_C150( C57 C150 ) C57_=_C153( C57 C153 ) C75_=_C76( C75 C76 ) C75_=_C82( C75 C82 ) C75_=_C125( C75 C125 ) \nC75_=_C134( C75 C134 ) C75_=_C153( C75 C153 ) C76_=_C82( C76 C82 ) C76_=_C84( C76 C84 ) C76_=_C88( C76 C88 ) C76_=_C125( C76 C125 ) \nC76_=_C150( C76 C150 ) C76_=_C153( C76 C153 ) C76_=_C188( C76 C188 ) C82_=_C84( C82 C84 ) C82_=_C125( C82 C125 ) C82_=_C153( C82 C153 ) \nC84_=_C88( C84 C88 ) C84_=_C150( C84 C150 ) C84_=_C188( C84 C188 ) C88_=_C150( C88 C150 ) C88_=_C188( C88 C188 ) C125_=_C153( C125 C153 ) \nC134_=_C153( C134 C153 ) C150_=_C188( C150 C188 ) C153_=_C173( C153 C173 ) C153_=_C174( C153 C174 ) C173_=_C174( C173 C174 ) C174_=_C188( C174 C188 ) "];83-&gt;100[label="16: C0 C16 C29 C52 C57 \nC75 C76 C82 C84 C88 C125 \nC134 C150 C173 C174 C188 \n35: C0_=_C29 ,C0_=_C57 ,C0_=_C75 ,C0_=_C134 ,C16_=_C52 ,\nC16_=_C173 ,C16_=_C174 ,C29_=_C57 ,C29_=_C75 ,C29_=_C134 ,C52_=_C173 ,\nC52_=_C174 ,C57_=_C75 ,C57_=_C134 ,C57_=_C150 ,C75_=_C76 ,C75_=_C82 ,\nC75_=_C125 ,C75_=_C134 ,C76_=_C82 ,C76_=_C84 ,C76_=_C88 ,C76_=_C125 ,\nC76_=_C150 ,C76_=_C188 ,C82_=_C84 ,C82_=_C125 ,C84_=_C88 ,C84_=_C150 ,\nC84_=_C188 ,C88_=_C150 ,C88_=_C188 ,C150_=_C188 ,C173_=_C174 ,C174_=_C188 ,"];101[shape=box, label="id:101 level: 5\n22: C2 C12 C19 C20 C21 \nC32 C33 C50 C51 C52 C53 \nC54 C58 C61 C75 C76 C132 \nC133 C173 C174 C177 C189 \n52: C2_=_C19( C2 C19 ) C2_=_C32( C2 C32 ) C2_=_C33( C2 C33 ) C2_=_C50( C2 C50 ) C2_=_C51( C2 C51 ) \nC2_=_C52( C2 C52 ) C2_=_C53( C2 C53 ) C2_=_C132( C2 C132 ) C12_=_C54( C12 C54 ) C12_=_C61( C12 C61 ) C19_=_C33( C19 C33 ) \nC19_=_C50( C19 C50 ) C19_=_C132( C19 C132</w:t>
      </w:r>
    </w:p>
    <w:p>
      <w:pPr>
        <w:pStyle w:val="PreformattedText"/>
        <w:bidi w:val="0"/>
        <w:spacing w:before="0" w:after="0"/>
        <w:jc w:val="left"/>
        <w:rPr/>
      </w:pPr>
      <w:r>
        <w:rPr/>
        <w:t xml:space="preserve"> </w:t>
      </w:r>
      <w:r>
        <w:rPr/>
        <w:t>) C20_=_C21( C20 C21 ) C32_=_C33( C32 C33 ) C32_=_C50( C32 C50 ) C32_=_C51( C32 C51 ) \nC32_=_C52( C32 C52 ) C32_=_C53( C32 C53 ) C33_=_C50( C33 C50 ) C33_=_C58( C33 C58 ) C33_=_C132( C33 C132 ) C33_=_C189( C33 C189 ) \nC50_=_C51( C50 C51 ) C50_=_C52( C50 C52 ) C50_=_C53( C50 C53 ) C50_=_C75( C50 C75 ) C50_=_C76( C50 C76 ) C50_=_C132( C50 C132 ) \nC51_=_C52( C51 C52 ) C51_=_C53( C51 C53 ) C52_=_C53( C52 C53 ) C52_=_C173( C52 C173 ) C52_=_C174( C52 C174 ) C52_=_C177( C52 C177 ) \nC53_=_C54( C53 C54 ) C53_=_C61( C53 C61 ) C54_=_C58( C54 C58 ) C54_=_C61( C54 C61 ) C58_=_C173( C58 C173 ) C58_=_C189( C58 C189 ) \nC75_=_C76( C75 C76 ) C133_=_C173( C133 C173 ) C133_=_C174( C133 C174 ) C133_=_C177( C133 C177 ) C133_=_C189( C133 C189 ) C173_=_C174( C173 C174 ) \nC173_=_C177( C173 C177 ) C173_=_C189( C173 C189 ) C174_=_C177( C174 C177 ) C174_=_C189( C174 C189 ) C177_=_C189( C177 C189 ) "];83-&gt;101[label="21: C2 C12 C19 C20 C21 \nC32 C33 C51 C52 C53 C54 \nC58 C61 C75 C76 C132 C133 \nC173 C174 C177 C189 \n42: C2_=_C19 ,C2_=_C32 ,C2_=_C33 ,C2_=_C51 ,C2_=_C52 ,\nC2_=_C53 ,C2_=_C132 ,C12_=_C54 ,C12_=_C61 ,C19_=_C33 ,C19_=_C132 ,\nC20_=_C21 ,C32_=_C33 ,C32_=_C51 ,C32_=_C52 ,C32_=_C53 ,C33_=_C58 ,\nC33_=_C132 ,C33_=_C189 ,C51_=_C52 ,C51_=_C53 ,C52_=_C53 ,C52_=_C173 ,\nC52_=_C174 ,C52_=_C177 ,C53_=_C54 ,C53_=_C61 ,C54_=_C58 ,C54_=_C61 ,\nC58_=_C173 ,C58_=_C189 ,C75_=_C76 ,C133_=_C173 ,C133_=_C174 ,C133_=_C177 ,\nC133_=_C189 ,C173_=_C174 ,C173_=_C177 ,C173_=_C189 ,C174_=_C177 ,C174_=_C189 ,\nC177_=_C189 ,"];102[shape=box, label="id:102 level: 6\n12: C18 C53 C95 C96 C97 \nC98 C99 C121 C132 C145 C157 \nC166 \n29: C18_=_C53( C18 C53 ) C18_=_C96( C18 C96 ) C18_=_C145( C18 C145 ) C18_=_C166( C18 C166 ) C53_=_C96( C53 C96 ) \nC53_=_C145( C53 C145 ) C53_=_C166( C53 C166 ) C95_=_C96( C95 C96 ) C95_=_C97( C95 C97 ) C95_=_C98( C95 C98 ) C95_=_C99( C95 C99 ) \nC95_=_C121( C95 C121 ) C95_=_C132( C95 C132 ) C95_=_C157( C95 C157 ) C96_=_C97( C96 C97 ) C96_=_C98( C96 C98 ) C96_=_C99( C96 C99 ) \nC96_=_C121( C96 C121 ) C96_=_C132( C96 C132 ) C96_=_C145( C96 C145 ) C96_=_C157( C96 C157 ) C96_=_C166( C96 C166 ) C97_=_C98( C97 C98 ) \nC97_=_C99( C97 C99 ) C98_=_C99( C98 C99 ) C121_=_C132( C121 C132 ) C121_=_C157( C121 C157 ) C132_=_C157( C132 C157 ) C145_=_C166( C145 C166 ) "];91-&gt;102[label="11: C18 C53 C95 C97 C98 \nC99 C121 C132 C145 C157 C166 \n18: C18_=_C53 ,C18_=_C145 ,C18_=_C166 ,C53_=_C145 ,C53_=_C166 ,\nC95_=_C97 ,C95_=_C98 ,C95_=_C99 ,C95_=_C121 ,C95_=_C132 ,C95_=_C157 ,\nC97_=_C98 ,C97_=_C99 ,C98_=_C99 ,C121_=_C132 ,C121_=_C157 ,C132_=_C157 ,\nC145_=_C166 ,"];103[shape=box, label="id:103 level: 6\n20: C26 C27 C28 C29 C30 \nC31 C44 C45 C46 C47 C67 \nC69 C93 C107 C108 C115 C121 \nC139 C163 C178 \n49: C26_=_C27( C26 C27 ) C26_=_C28( C26 C28 ) C26_=_C29( C26 C29 ) C26_=_C30( C26 C30 ) C26_=_C31( C26 C31 ) \nC27_=_C28( C27 C28 ) C27_=_C29( C27 C29 ) C27_=_C30( C27 C30 ) C27_=_C31( C27 C31 ) C28_=_C29( C28 C29 ) C28_=_C30( C28 C30 ) \nC28_=_C31( C28 C31 ) C28_=_C67( C28 C67 ) C28_=_C115( C28 C115 ) C28_=_C139( C28 C139 ) C28_=_C163( C28 C163 ) C29_=_C30( C29 C30 ) \nC29_=_C31( C29 C31 ) C30_=_C31( C30 C31 ) C31_=_C69( C31 C69 ) C31_=_C93( C31 C93 ) C31_=_C107( C31 C107 ) C31_=_C108( C31 C108 ) \nC31_=_C121( C31 C121 ) C31_=_C178( C31 C178 ) C44_=_C45( C44 C45 ) C44_=_C46( C44 C46 ) C44_=_C47( C44 C47 ) C44_=_C67( C44 C67 ) \nC45_=_C46( C45 C46 ) C45_=_C47( C45 C47 ) C46_=_C47( C46 C47 ) C67_=_C115( C67 C115 ) C67_=_C139( C67 C139 ) C67_=_C163( C67 C163 ) \nC69_=_C108( C69 C108 ) C69_=_C121( C69 C121 ) C69_=_C178( C69 C178 ) C93_=_C107( C93 C107 ) C93_=_C139( C93 C139 ) C93_=_C178( C93 C178 ) \nC107_=_C108( C107 C108 ) C107_=_C178( C107 C178 ) C108_=_C121( C108 C121 ) C108_=_C178( C108 C178 ) C115_=_C139( C115 C139 ) C115_=_C163( C115 C163 ) \nC121_=_C178( C121 C178 ) C139_=_C163( C139 C163 ) "];92-&gt;103[label="19: C26 C27 C28 C29 C30 \nC44 C45 C46 C47 C67 C69 \nC93 C107 C108 C115 C121 C139 \nC163 C178 \n38: C26_=_C27 ,C26_=_C28 ,C26_=_C29 ,C26_=_C30 ,C27_=_C28 ,\nC27_=_C29 ,C27_=_C30 ,C28_=_C29 ,C28_=_C30 ,C28_=_C67 ,C28_=_C115 ,\nC28_=_C139 ,C28_=_C163 ,C29_=_C30 ,C44_=_C45 ,C44_=_C46 ,C44_=_C47 ,\nC44_=_C67 ,C45_=_C46 ,C45_=_C47 ,C46_=_C47 ,C67_=_C115 ,C67_=_C139 ,\nC67_=_C163 ,C69_=_C108 ,C69_=_C121 ,C69_=_C178 ,C93_=_C107 ,C93_=_C139 ,\nC93_=_C178 ,C107_=_C108 ,C107_=_C178 ,C108_=_C121 ,C108_=_C178 ,C115_=_C139 ,\nC115_=_C163 ,C121_=_C178 ,C139_=_C163 ,"];104[shape=box, label="id:104 level: 6\n12: C8 C24 C65 C77 C78 \nC79 C80 C114 C119 C128 C142 \nC156 \n37: C8_=_C65( C8 C65 ) C8_=_C77( C8 C77 ) C8_=_C78( C8 C78 ) C8_=_C79( C8 C79 ) C8_=_C80( C8 C80 ) \nC24_=_C78( C24 C78 ) C24_=_C79( C24 C79 ) C24_=_C80( C24 C80 ) C24_=_C114( C24 C114 ) C24_=_C119( C24 C119 ) C24_=_C128( C24 C128 ) \nC24_=_C142( C24 C142 ) C24_=_C156( C24 C156 ) C65_=_C77( C65 C77 ) C65_=_C78( C65 C78 ) C65_=_C79( C65 C79 ) C65_=_C80( C65 C80 ) \nC77_=_C78( C77 C78 ) C77_=_C79( C77 C79 ) C77_=_C80( C77 C80 ) C78_=_C79( C78 C79 ) C78_=_C80( C78 C80 ) C78_=_C114( C78 C114 ) \nC78_=_C119( C78 C119 ) C78_=_C128( C78 C128 ) C78_=_C142( C78 C142 ) C78_=_C156( C78 C156 ) C79_=_C80( C79 C80 ) C79_=_C114( C79 C114 ) \nC79_=_C128( C79 C128 ) C79_=_C156( C79 C156 ) C80_=_C119( C80 C119 ) C80_=_C142( C80 C142 ) C114_=_C128( C114 C128 ) C114_=_C156( C114 C156 ) \nC119_=_C142( C119 C142 ) C128_=_C156( C128 C156 ) "];94-&gt;104[label="11: C8 C24 C65 C77 C79 \nC80 C114 C119 C128 C142 C156 \n26: C8_=_C65 ,C8_=_C77 ,C8_=_C79 ,C8_=_C80 ,C24_=_C79 ,\nC24_=_C80 ,C24_=_C114 ,C24_=_C119 ,C24_=_C128 ,C24_=_C142 ,C24_=_C156 ,\nC65_=_C77 ,C65_=_C79 ,C65_=_C80 ,C77_=_C79 ,C77_=_C80 ,C79_=_C80 ,\nC79_=_C114 ,C79_=_C128 ,C79_=_C156 ,C80_=_C119 ,C80_=_C142 ,C114_=_C128 ,\nC114_=_C156 ,C119_=_C142 ,C128_=_C156 ,"];105[shape=box, label="id:105 level: 6\n14: C41 C56 C70 C108 C124 \nC138 C144 C145 C146 C149 C152 \nC159 C160 C161 \n36: C41_=_C70( C41 C70 ) C41_=_C124( C41 C124 ) C41_=_C144( C41 C144 ) C41_=_C146( C41 C146 ) C41_=_C152( C41 C152 ) \nC56_=_C146( C56 C146 ) C56_=_C149( C56 C149 ) C56_=_C159( C56 C159 ) C70_=_C124( C70 C124 ) C70_=_C144( C70 C144 ) C70_=_C146( C70 C146 ) \nC70_=_C152( C70 C152 ) C108_=_C144( C108 C144 ) C108_=_C145( C108 C145 ) C108_=_C146( C108 C146 ) C124_=_C144( C124 C144 ) C124_=_C146( C124 C146 ) \nC124_=_C152( C124 C152 ) C124_=_C160( C124 C160 ) C138_=_C145( C138 C145 ) C138_=_C159( C138 C159 ) C138_=_C160( C138 C160 ) C138_=_C161( C138 C161 ) \nC144_=_C145( C144 C145 ) C144_=_C146( C144 C146 ) C144_=_C149( C144 C149 ) C144_=_C152( C144 C152 ) C145_=_C146( C145 C146 ) C145_=_C161( C145 C161 ) \nC146_=_C149( C146 C149 ) C146_=_C152( C146 C152 ) C146_=_C159( C146 C159 ) C149_=_C159( C149 C159 ) C159_=_C160( C159 C160 ) C159_=_C161( C159 C161 ) \nC160_=_C161( C160 C161 ) "];98-&gt;105[label="13: C41 C56 C70 C108 C124 \nC138 C144 C145 C149 C152 C159 \nC160 C161 \n26: C41_=_C70 ,C41_=_C124 ,C41_=_C144 ,C41_=_C152 ,C56_=_C149 ,\nC56_=_C159 ,C70_=_C124 ,C70_=_C144 ,C70_=_C152 ,C108_=_C144 ,C108_=_C145 ,\nC124_=_C144 ,C124_=_C152 ,C124_=_C160 ,C138_=_C145 ,C138_=_C159 ,C138_=_C160 ,\nC138_=_C161 ,C144_=_C145 ,C144_=_C149 ,C144_=_C152 ,C145_=_C161 ,C149_=_C159 ,\nC159_=_C160 ,C159_=_C161 ,C160_=_C161 ,"];106[shape=box, label="id:106 level: 6\n14: C16 C52 C75 C76 C82 \nC84 C88 C125 C150 C153 C172 \nC173 C174 C188 \n45: C16_=_C52( C16 C52 ) C16_=_C153( C16 C153 ) C16_=_C172( C16 C172 ) C16_=_C173( C16 C173 ) C16_=_C174( C16 C174 ) \nC52_=_C153( C52 C153 ) C52_=_C172( C52 C172 ) C52_=_C173( C52 C173 ) C52_=_C174( C52 C174 ) C75_=_C76( C75 C76 ) C75_=_C82( C75 C82 ) \nC75_=_C125( C75 C125 ) C75_=_C153( C75 C153 ) C75_=_C172( C75 C172 ) C76_=_C82( C76 C82 ) C76_=_C84( C76 C84 ) C76_=_C88( C76 C88 ) \nC76_=_C125( C76 C125 ) C76_=_C150( C76 C150 ) C76_=_C153( C76 C153 ) C76_=_C172( C76 C172 ) C76_=_C188( C76 C188 ) C82_=_C84( C82 C84 ) \nC82_=_C125( C82 C125 ) C82_=_C153( C82 C153 ) C82_=_C172( C82 C172 ) C84_=_C88( C84 C88 ) C84_=_C150( C84 C150 ) C84_=_C172( C84 C172 ) \nC84_=_C188( C84 C188 ) C88_=_C150( C88 C150 ) C88_=_C172( C88 C172 ) C88_=_C188( C88 C188 ) C125_=_C153( C125 C153 ) C125_=_C172( C125 C172 ) \nC150_=_C172( C150 C172 ) C150_=_C188( C150 C188 ) C153_=_C172( C153 C172 ) C153_=_C173( C153 C173 ) C153_=_C174( C153 C174 ) C172_=_C173( C172 C173 ) \nC172_=_C174( C172 C174 ) C172_=_C188( C172 C188 ) C173_=_C174( C173 C174 ) C174_=_C188( C174 C188 ) "];100-&gt;106[label="13: C16 C52 C75 C76 C82 \nC84 C88 C125 C150 C153 C173 \nC174 C188 \n32: C16_=_C52 ,C16_=_C153 ,C16_=_C173 ,C16_=_C174 ,C52_=_C153 ,\nC52_=_C173 ,C52_=_C174 ,C75_=_C76 ,C75_=_C82 ,C75_=_C125 ,C75_=_C153 ,\nC76_=_C82 ,C76_=_C84 ,C76_=_C88 ,C76_=_C125 ,C76_=_C150 ,C76_=_C153 ,\nC76_=_C188 ,C82_=_C84 ,C82_=_C125 ,C82_=_C153 ,C84_=_C88 ,C84_=_C150 ,\nC84_=_C188 ,C88_=_C150 ,C88_=_C188 ,C125_=_C153 ,C150_=_C188 ,C153_=_C173 ,\nC153_=_C174 ,C173_=_C174 ,C174_=_C188 ,"];107[shape=box, label="id:107 level: 6\n15: C12 C20 C21 C50 C54 \nC58 C61 C62 C75 C76 C133 \nC173 C174 C177 C189 \n29: C12_=_C54( C12 C54 ) C12_=_C61( C12 C61 ) C12_=_C62( C12 C62 ) C20_=_C21( C20 C21 ) C50_=_C75( C50 C75 ) \nC50_=_C76( C50 C76 ) C54_=_C58( C54 C58 ) C54_=_C61( C54 C61 ) C54_=_C62( C54 C62 ) C58_=_C62( C58 C62 ) C58_=_C173( C58 C173 ) \nC58_=_C189( C58 C189 ) C61_=_C62( C61 C62 ) C62_=_C133( C62 C133 ) C62_=_C173( C62 C173 ) C62_=_C174( C62 C174 ) C62_=_C177( C62 C177 ) \nC62_=_C189( C62 C189 ) C75_=_C76( C75 C76 ) C133_=_C173( C133 C173 ) C133_=_C174( C133 C174 ) C133_=_C177( C133 C177 ) C133_=_C189( C133 C189 ) \nC173_=_C174( C173 C174 ) C173_=_C177( C173 C177 ) C173_=_C189( C173 C189 ) C174_=_C177( C174 C177 ) C174_=_C189( C174 C189 ) C177_=_C189( C177 C189 ) "];101-&gt;107[label="14: C12 C20 C21 C50 C54 \nC58 C61 C75 C76 C133 C173 \nC174 C177 C189 \n20: C12_=_C54 ,C12_=_C61 ,C20_=_C21 ,C50_=_C75 ,C50_=_C76 ,\nC54_=_C58 ,C54_=_C61 ,C58_=_C173 ,C58_=_C189 ,C75_=_C76 ,C133_=_C173 ,\nC133_=_C174 ,C133_=_C177 ,C133_=_C189 ,C173_=_C174 ,C173_=_C177 ,C173_=_C189</w:t>
      </w:r>
    </w:p>
    <w:p>
      <w:pPr>
        <w:pStyle w:val="PreformattedText"/>
        <w:bidi w:val="0"/>
        <w:spacing w:before="0" w:after="0"/>
        <w:jc w:val="left"/>
        <w:rPr/>
      </w:pPr>
      <w:r>
        <w:rPr/>
        <w:t xml:space="preserve"> </w:t>
      </w:r>
      <w:r>
        <w:rPr/>
        <w:t>,\nC174_=_C177 ,C174_=_C189 ,C177_=_C189 ,"];108[shape=box, label="id:108 level: 7\n17: C28 C31 C44 C45 C46 \nC47 C48 C67 C69 C93 C107 \nC108 C115 C121 C139 C163 C178 \n48: C28_=_C31( C28 C31 ) C28_=_C48( C28 C48 ) C28_=_C67( C28 C67 ) C28_=_C115( C28 C115 ) C28_=_C139( C28 C139 ) \nC28_=_C163( C28 C163 ) C31_=_C48( C31 C48 ) C31_=_C69( C31 C69 ) C31_=_C93( C31 C93 ) C31_=_C107( C31 C107 ) C31_=_C108( C31 C108 ) \nC31_=_C121( C31 C121 ) C31_=_C178( C31 C178 ) C44_=_C45( C44 C45 ) C44_=_C46( C44 C46 ) C44_=_C47( C44 C47 ) C44_=_C48( C44 C48 ) \nC44_=_C67( C44 C67 ) C45_=_C46( C45 C46 ) C45_=_C47( C45 C47 ) C45_=_C48( C45 C48 ) C46_=_C47( C46 C47 ) C46_=_C48( C46 C48 ) \nC47_=_C48( C47 C48 ) C48_=_C67( C48 C67 ) C48_=_C93( C48 C93 ) C48_=_C107( C48 C107 ) C48_=_C115( C48 C115 ) C48_=_C139( C48 C139 ) \nC48_=_C163( C48 C163 ) C48_=_C178( C48 C178 ) C67_=_C115( C67 C115 ) C67_=_C139( C67 C139 ) C67_=_C163( C67 C163 ) C69_=_C108( C69 C108 ) \nC69_=_C121( C69 C121 ) C69_=_C178( C69 C178 ) C93_=_C107( C93 C107 ) C93_=_C139( C93 C139 ) C93_=_C178( C93 C178 ) C107_=_C108( C107 C108 ) \nC107_=_C178( C107 C178 ) C108_=_C121( C108 C121 ) C108_=_C178( C108 C178 ) C115_=_C139( C115 C139 ) C115_=_C163( C115 C163 ) C121_=_C178( C121 C178 ) \nC139_=_C163( C139 C163 ) "];103-&gt;108[label="16: C28 C31 C44 C45 C46 \nC47 C67 C69 C93 C107 C108 \nC115 C121 C139 C163 C178 \n35: C28_=_C31 ,C28_=_C67 ,C28_=_C115 ,C28_=_C139 ,C28_=_C163 ,\nC31_=_C69 ,C31_=_C93 ,C31_=_C107 ,C31_=_C108 ,C31_=_C121 ,C31_=_C178 ,\nC44_=_C45 ,C44_=_C46 ,C44_=_C47 ,C44_=_C67 ,C45_=_C46 ,C45_=_C47 ,\nC46_=_C47 ,C67_=_C115 ,C67_=_C139 ,C67_=_C163 ,C69_=_C108 ,C69_=_C121 ,\nC69_=_C178 ,C93_=_C107 ,C93_=_C139 ,C93_=_C178 ,C107_=_C108 ,C107_=_C178 ,\nC108_=_C121 ,C108_=_C178 ,C115_=_C139 ,C115_=_C163 ,C121_=_C178 ,C139_=_C163 ,"];109[shape=box, label="id:109 level: 7\n11: C56 C108 C138 C143 C144 \nC145 C146 C149 C159 C160 C161 \n31: C56_=_C143( C56 C143 ) C56_=_C146( C56 C146 ) C56_=_C149( C56 C149 ) C56_=_C159( C56 C159 ) C108_=_C143( C108 C143 ) \nC108_=_C144( C108 C144 ) C108_=_C145( C108 C145 ) C108_=_C146( C108 C146 ) C138_=_C143( C138 C143 ) C138_=_C145( C138 C145 ) C138_=_C159( C138 C159 ) \nC138_=_C160( C138 C160 ) C138_=_C161( C138 C161 ) C143_=_C144( C143 C144 ) C143_=_C145( C143 C145 ) C143_=_C146( C143 C146 ) C143_=_C149( C143 C149 ) \nC143_=_C159( C143 C159 ) C143_=_C160( C143 C160 ) C143_=_C161( C143 C161 ) C144_=_C145( C144 C145 ) C144_=_C146( C144 C146 ) C144_=_C149( C144 C149 ) \nC145_=_C146( C145 C146 ) C145_=_C161( C145 C161 ) C146_=_C149( C146 C149 ) C146_=_C159( C146 C159 ) C149_=_C159( C149 C159 ) C159_=_C160( C159 C160 ) \nC159_=_C161( C159 C161 ) C160_=_C161( C160 C161 ) "];105-&gt;109[label="10: C56 C108 C138 C144 C145 \nC146 C149 C159 C160 C161 \n21: C56_=_C146 ,C56_=_C149 ,C56_=_C159 ,C108_=_C144 ,C108_=_C145 ,\nC108_=_C146 ,C138_=_C145 ,C138_=_C159 ,C138_=_C160 ,C138_=_C161 ,C144_=_C145 ,\nC144_=_C146 ,C144_=_C149 ,C145_=_C146 ,C145_=_C161 ,C146_=_C149 ,C146_=_C159 ,\nC149_=_C159 ,C159_=_C160 ,C159_=_C161 ,C160_=_C161 ,"];110[shape=box, label="id:110 level: 7\n13: C12 C20 C21 C50 C54 \nC58 C59 C61 C62 C74 C75 \nC76 C173 \n32: C12_=_C54( C12 C54 ) C12_=_C59( C12 C59 ) C12_=_C61( C12 C61 ) C12_=_C62( C12 C62 ) C20_=_C21( C20 C21 ) \nC20_=_C59( C20 C59 ) C20_=_C74( C20 C74 ) C21_=_C59( C21 C59 ) C21_=_C74( C21 C74 ) C50_=_C59( C50 C59 ) C50_=_C74( C50 C74 ) \nC50_=_C75( C50 C75 ) C50_=_C76( C50 C76 ) C54_=_C58( C54 C58 ) C54_=_C59( C54 C59 ) C54_=_C61( C54 C61 ) C54_=_C62( C54 C62 ) \nC58_=_C62( C58 C62 ) C58_=_C74( C58 C74 ) C58_=_C173( C58 C173 ) C59_=_C61( C59 C61 ) C59_=_C62( C59 C62 ) C59_=_C74( C59 C74 ) \nC59_=_C75( C59 C75 ) C59_=_C76( C59 C76 ) C61_=_C62( C61 C62 ) C62_=_C74( C62 C74 ) C62_=_C173( C62 C173 ) C74_=_C75( C74 C75 ) \nC74_=_C76( C74 C76 ) C74_=_C173( C74 C173 ) C75_=_C76( C75 C76 ) "];107-&gt;110[label="11: C12 C20 C21 C50 C54 \nC58 C61 C62 C75 C76 C173 \n14: C12_=_C54 ,C12_=_C61 ,C12_=_C62 ,C20_=_C21 ,C50_=_C75 ,\nC50_=_C76 ,C54_=_C58 ,C54_=_C61 ,C54_=_C62 ,C58_=_C62 ,C58_=_C173 ,\nC61_=_C62 ,C62_=_C173 ,C75_=_C76 ,"];111[shape=box, label="id:111 level: 8\n13: C31 C44 C45 C46 C47 \nC48 C49 C69 C93 C107 C108 \nC121 C178 \n42: C31_=_C48( C31 C48 ) C31_=_C49( C31 C49 ) C31_=_C69( C31 C69 ) C31_=_C93( C31 C93 ) C31_=_C107( C31 C107 ) \nC31_=_C108( C31 C108 ) C31_=_C121( C31 C121 ) C31_=_C178( C31 C178 ) C44_=_C45( C44 C45 ) C44_=_C46( C44 C46 ) C44_=_C47( C44 C47 ) \nC44_=_C48( C44 C48 ) C44_=_C49( C44 C49 ) C45_=_C46( C45 C46 ) C45_=_C47( C45 C47 ) C45_=_C48( C45 C48 ) C45_=_C49( C45 C49 ) \nC46_=_C47( C46 C47 ) C46_=_C48( C46 C48 ) C46_=_C49( C46 C49 ) C47_=_C48( C47 C48 ) C47_=_C49( C47 C49 ) C48_=_C49( C48 C49 ) \nC48_=_C93( C48 C93 ) C48_=_C107( C48 C107 ) C48_=_C178( C48 C178 ) C49_=_C69( C49 C69 ) C49_=_C93( C49 C93 ) C49_=_C107( C49 C107 ) \nC49_=_C108( C49 C108 ) C49_=_C121( C49 C121 ) C49_=_C178( C49 C178 ) C69_=_C108( C69 C108 ) C69_=_C121( C69 C121 ) C69_=_C178( C69 C178 ) \nC93_=_C107( C93 C107 ) C93_=_C178( C93 C178 ) C107_=_C108( C107 C108 ) C107_=_C178( C107 C178 ) C108_=_C121( C108 C121 ) C108_=_C178( C108 C178 ) \nC121_=_C178( C121 C178 ) "];108-&gt;111[label="12: C31 C44 C45 C46 C47 \nC48 C69 C93 C107 C108 C121 \nC178 \n30: C31_=_C48 ,C31_=_C69 ,C31_=_C93 ,C31_=_C107 ,C31_=_C108 ,\nC31_=_C121 ,C31_=_C178 ,C44_=_C45 ,C44_=_C46 ,C44_=_C47 ,C44_=_C48 ,\nC45_=_C46 ,C45_=_C47 ,C45_=_C48 ,C46_=_C47 ,C46_=_C48 ,C47_=_C48 ,\nC48_=_C93 ,C48_=_C107 ,C48_=_C178 ,C69_=_C108 ,C69_=_C121 ,C69_=_C178 ,\nC93_=_C107 ,C93_=_C178 ,C107_=_C108 ,C107_=_C178 ,C108_=_C121 ,C108_=_C178 ,\nC121_=_C178 ,"];112[shape=box, label="id:112 level: 8\n11: C12 C20 C21 C54 C58 \nC59 C60 C61 C62 C74 C173 \n33: C12_=_C54( C12 C54 ) C12_=_C59( C12 C59 ) C12_=_C60( C12 C60 ) C12_=_C61( C12 C61 ) C12_=_C62( C12 C62 ) \nC20_=_C21( C20 C21 ) C20_=_C59( C20 C59 ) C20_=_C60( C20 C60 ) C20_=_C74( C20 C74 ) C21_=_C59( C21 C59 ) C21_=_C60( C21 C60 ) \nC21_=_C74( C21 C74 ) C54_=_C58( C54 C58 ) C54_=_C59( C54 C59 ) C54_=_C60( C54 C60 ) C54_=_C61( C54 C61 ) C54_=_C62( C54 C62 ) \nC58_=_C60( C58 C60 ) C58_=_C62( C58 C62 ) C58_=_C74( C58 C74 ) C58_=_C173( C58 C173 ) C59_=_C60( C59 C60 ) C59_=_C61( C59 C61 ) \nC59_=_C62( C59 C62 ) C59_=_C74( C59 C74 ) C60_=_C61( C60 C61 ) C60_=_C62( C60 C62 ) C60_=_C74( C60 C74 ) C60_=_C173( C60 C173 ) \nC61_=_C62( C61 C62 ) C62_=_C74( C62 C74 ) C62_=_C173( C62 C173 ) C74_=_C173( C74 C173 ) "];110-&gt;112[label="10: C12 C20 C21 C54 C58 \nC59 C61 C62 C74 C173 \n23: C12_=_C54 ,C12_=_C59 ,C12_=_C61 ,C12_=_C62 ,C20_=_C21 ,\nC20_=_C59 ,C20_=_C74 ,C21_=_C59 ,C21_=_C74 ,C54_=_C58 ,C54_=_C59 ,\nC54_=_C61 ,C54_=_C62 ,C58_=_C62 ,C58_=_C74 ,C58_=_C173 ,C59_=_C61 ,\nC59_=_C62 ,C59_=_C74 ,C61_=_C62 ,C62_=_C74 ,C62_=_C173 ,C74_=_C1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