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3 V4 V9 V10 V11 \nV19 V24 V25 V26 V27 V28 \nV29 V31 V34 V36 V39 V40 \nV41 V42 V44 V45 V47 V48 \nV49 V53 V54 V56 V57 V58 \nV59 V61 V62 V66 V67 V69 \nV72 V74 V75 V78 V79 V80 \nV81 V82 V86 V89 V90 V92 \nV94 V96 V99 \n9: C28( V4 V53 V69 ) C50( V9 V28 V41 ) C52( V9 V29 V54 ) C59( V10 V56 V59 ) C123( V26 V39 V90 ) \nC125( V26 V45 V66 ) C160( V41 V86 V89 ) C168( V44 V78 V89 ) C187( V62 V78 V99 ) "]1[shape=box, label="id:1 level: 1\n25: V3 V10 V24 V26 V29 \nV31 V40 V42 V44 V45 V49 \nV54 V56 V58 V60 V66 V67 \nV69 V80 V81 V82 V89 V90 \nV94 V96 \n4: C20( V3 V42 V60 ) C125( V26 V45 V66 ) C137( V31 V60 V69 ) C184( V60 V67 V81 ) "];0-&gt;1[label="24: V3 V10 V24 V26 V29 \nV31 V40 V42 V44 V45 V49 \nV54 V56 V58 V66 V67 V69 \nV80 V81 V82 V89 V90 V94 \nV96 \n1: C125 ,"];2[shape=box, label="id:2 level: 1\n48: V3 V4 V9 V10 V11 \nV19 V24 V25 V26 V27 V28 \nV29 V34 V36 V39 V41 V42 \nV44 V45 V47 V48 V49 V53 \nV54 V55 V56 V57 V58 V59 \nV61 V62 V66 V67 V69 V72 \nV74 V75 V78 V79 V80 V82 \nV86 V89 V90 V92 V94 V96 \nV99 \n10: C28( V4 V53 V69 ) C50( V9 V28 V41 ) C52( V9 V29 V54 ) C59( V10 V56 V59 ) C123( V26 V39 V90 ) \nC125( V26 V45 V66 ) C160( V41 V86 V89 ) C168( V44 V78 V89 ) C179( V55 V59 V82 ) C187( V62 V78 V99 ) "];0-&gt;2[label="47: V3 V4 V9 V10 V11 \nV19 V24 V25 V26 V27 V28 \nV29 V34 V36 V39 V41 V42 \nV44 V45 V47 V48 V49 V53 \nV54 V56 V57 V58 V59 V61 \nV62 V66 V67 V69 V72 V74 \nV75 V78 V79 V80 V82 V86 \nV89 V90 V92 V94 V96 V99 \n9: C28 ,C50 ,C52 ,C59 ,C123 ,\nC125 ,C160 ,C168 ,C187 ,"];3[shape=box, label="id:3 level: 1\n52: V3 V4 V5 V9 V10 \nV11 V19 V22 V24 V25 V26 \nV27 V28 V31 V34 V36 V39 \nV40 V41 V42 V44 V45 V47 \nV48 V49 V53 V54 V56 V57 \nV58 V59 V61 V62 V66 V67 \nV69 V72 V74 V75 V78 V79 \nV80 V81 V82 V84 V86 V89 \nV90 V92 V94 V96 V99 \n10: C28( V4 V53 V69 ) C29( V5 V9 V62 ) C50( V9 V28 V41 ) C59( V10 V56 V59 ) C109( V22 V84 V86 ) \nC123( V26 V39 V90 ) C125( V26 V45 V66 ) C160( V41 V86 V89 ) C168( V44 V78 V89 ) C187( V62 V78 V99 ) "];0-&gt;3[label="49: V3 V4 V9 V10 V11 \nV19 V24 V25 V26 V27 V28 \nV31 V34 V36 V39 V40 V41 \nV42 V44 V45 V47 V48 V49 \nV53 V54 V56 V57 V58 V59 \nV61 V62 V66 V67 V69 V72 \nV74 V75 V78 V79 V80 V81 \nV82 V86 V89 V90 V92 V94 \nV96 V99 \n8: C28 ,C50 ,C59 ,C123 ,C125 ,\nC160 ,C168 ,C187 ,"];4[shape=box, label="id:4 level: 2\n11: V2 V3 V24 V40 V56 \nV58 V60 V80 V82 V89 V96 \n6: C13( V2 V3 V58 ) C14( V2 V24 V96 ) C15( V2 V40 V58 ) C16( V2 V56 V82 ) C17( V2 V60 V80 ) \nC18( V2 V60 V89 ) "];1-&gt;4[label="10: V3 V24 V40 V56 V58 \nV60 V80 V82 V89 V96 \n0: "];5[shape=box, label="id:5 level: 2\n14: V3 V7 V10 V26 V29 \nV31 V44 V45 V49 V54 V60 \nV66 V90 V94 \n5: C19( V3 V7 V31 ) C40( V7 V29 V31 ) C41( V7 V29 V54 ) C42( V7 V44 V45 ) C125( V26 V45 V66 ) "];1-&gt;5[label="13: V3 V10 V26 V29 V31 \nV44 V45 V49 V54 V60 V66 \nV90 V94 \n1: C125 ,"];6[shape=box, label="id:6 level: 2\n10: V3 V11 V26 V44 V45 \nV54 V55 V77 V79 V92 \n6: C21( V3 V54 V77 ) C23( V3 V77 V79 ) C64( V11 V55 V77 ) C65( V11 V77 V92 ) C124( V26 V44 V77 ) \nC126( V26 V45 V77 ) "];2-&gt;6[label="9: V3 V11 V26 V44 V45 \nV54 V55 V79 V92 \n0: "];7[shape=box, label="id:7 level: 2\n46: V4 V9 V10 V13 V19 \nV24 V25 V27 V28 V29 V34 \nV36 V39 V41 V42 V44 V45 \nV47 V48 V49 V53 V54 V55 \nV56 V57 V58 V59 V61 V62 \nV66 V67 V69 V72 V74 V75 \nV78 V79 V80 V82 V86 V89 \nV90 V92 V94 V96 V99 \n9: C28( V4 V53 V69 ) C50( V9 V28 V41 ) C52( V9 V29 V54 ) C59( V10 V56 V59 ) C74( V13 V19 V47 ) \nC160( V41 V86 V89 ) C168( V44 V78 V89 ) C179( V55 V59 V82 ) C187( V62 V78 V99 ) "];2-&gt;7[label="45: V4 V9 V10 V19 V24 \nV25 V27 V28 V29 V34 V36 \nV39 V41 V42 V44 V45 V47 \nV48 V49 V53 V54 V55 V56 \nV57 V58 V59 V61 V62 V66 \nV67 V69 V72 V74 V75 V78 \nV79 V80 V82 V86 V89 V90 \nV92 V94 V96 V99 \n8: C28 ,C50 ,C52 ,C59 ,C160 ,\nC168 ,C179 ,C187 ,"];8[shape=box, label="id:8 level: 2\n31: V5 V9 V11 V19 V22 \nV24 V25 V26 V27 V28 V34 \nV36 V40 V41 V42 V47 V48 \nV49 V57 V62 V64 V66 V67 \nV75 V78 V80 V81 V84 V89 \nV92 V99 \n3: C29( V5 V9 V62 ) C50( V9 V28 V41 ) C187( V62 V78 V99 ) "];3-&gt;8[label="30: V5 V9 V11 V19 V22 \nV24 V25 V26 V27 V28 V34 \nV36 V40 V41 V42 V47 V48 \nV49 V57 V62 V66 V67 V75 \nV78 V80 V81 V84 V89 V92 \nV99 \n3: C29 ,C50 ,C187 ,"];9[shape=box, label="id:9 level: 2\n46: V3 V4 V5 V9 V10 \nV11 V22 V24 V25 V27 V28 \nV31 V34 V39 V40 V42 V44 \nV45 V47 V48 V53 V54 V56 \nV57 V58 V59 V61 V62 V67 \nV69 V72 V74 V75 V78 V79 \nV80 V81 V82 V84 V85 V86 \nV89 V90 V92 V94 V96 \n6: C28( V4 V53 V69 ) C29( V5 V9 V62 ) C59( V10 V56 V59 ) C109( V22 V84 V86 ) C168( V44 V78 V89 ) \nC192( V85 V89 V90 ) "];3-&gt;9[label="45: V3 V4 V5 V9 V10 \nV11 V22 V24 V25 V27 V28 \nV31 V34 V39 V40 V42 V44 \nV45 V47 V48 V53 V54 V56 \nV57 V58 V59 V61 V62 V67 \nV69 V72 V74 V75 V78 V79 \nV80 V81 V82 V84 V86 V89 \nV90 V92 V94 V96 \n5: C28 ,C29 ,C59 ,C109 ,C168 ,"];10[shape=box, label="id:10 level: 3\n9: V7 V10 V26 V49 V60 \nV66 V83 V90 V94 \n6: C43( V7 V49 V83 ) C44( V7 V83 V94 ) C60( V10 V60 V83 ) C127( V26 V83 V90 ) C173( V49 V83 V94 ) \nC189( V66 V83 V94 ) "];5-&gt;10[label="8: V7 V10 V26 V49 V60 \nV66 V90 V94 \n0: "];11[shape=box, label="id:11 level: 3\n13: V4 V13 V14 V24 V25 \nV42 V48 V56 V58 V78 V79 \nV86 V96 \n6: C24( V4 V14 V78 ) C71( V13 V14 V24 ) C75( V14 V25 V96 ) C76( V14 V42 V56 ) C77( V14 V48 V79 ) \nC78( V14 V58 V86 ) "];7-&gt;11[label="12: V4 V13 V24 V25 V42 \nV48 V56 V58 V78 V79 V86 \nV96 \n0: "];12[shape=box, label="id:12 level: 3\n43: V4 V9 V10 V13 V19 \nV25 V27 V28 V29 V34 V36 \nV39 V41 V42 V44 V45 V47 \nV48 V49 V52 V53 V54 V55 \nV56 V57 V59 V61 V62 V66 \nV67 V69 V72 V74 V75 V80 \nV82 V86 V89 V90 V92 V94 \nV96 V99 \n9: C28( V4 V53 V69 ) C50( V9 V28 V41 ) C52( V9 V29 V54 ) C59( V10 V56 V59 ) C74( V13 V19 V47 ) \nC120( V25 V52 V75 ) C133( V29 V52 V72 ) C160( V41 V86 V89 ) C179( V55 V59 V82 ) "];7-&gt;12[label="42: V4 V9 V10 V13 V19 \nV25 V27 V28 V29 V34 V36 \nV39 V41 V42 V44 V45 V47 \nV48 V49 V53 V54 V55 V56 \nV57 V59 V61 V62 V66 V67 \nV69 V72 V74 V75 V80 V82 \nV86 V89 V90 V92 V94 V96 \nV99 \n7: C28 ,C50 ,C52 ,C59 ,C74 ,\nC160 ,C179 ,"];13[shape=box, label="id:13 level: 3\n8: V18 V57 V62 V64 V67 \nV75 V81 V89 \n4: C95( V18 V57 V75 ) C96( V18 V62 V89 ) C97( V18 V64 V67 ) C98( V18 V64 V81 ) "];8-&gt;13[label="7: V57 V62 V64 V67 V75 \nV81 V89 \n0: "];14[shape=box, label="id:14 level: 3\n27: V5 V9 V11 V15 V19 \nV22 V24 V25 V26 V27 V28 \nV34 V36 V40 V41 V42 V47 \nV48 V49 V64 V66 V75 V78 \nV80 V84 V92 V99 \n3: C50( V9 V28 V41 ) C81( V15 V27 V66 ) C83( V15 V47 V49 ) "];8-&gt;14[label="26: V5 V9 V11 V19 V22 \nV24 V25 V26 V27 V28 V34 \nV36 V40 V41 V42 V47 V48 \nV49 V64 V66 V75 V78 V80 \nV84 V92 V99 \n1: C50 ,"];15[shape=box, label="id:15 level: 3\n46: V3 V4 V5 V9 V10 \nV11 V22 V24 V25 V27 V28 \nV31 V34 V39 V40 V42 V44 \nV45 V47 V48 V53 V54 V56 \nV57 V58 V59 V61 V62 V65 \nV67 V69 V72 V74 V75 V78 \nV79 V80 V81 V82 V84 V85 \nV86 V90 V92 V94 V96 \n7: C28( V4 V53 V69 ) C29( V5 V9 V62 ) C59( V10 V56 V59 ) C109( V22 V84 V86 ) C116( V24 V25 V65 ) \nC158( V40 V61 V65 ) C182( V58 V65 V86 ) "];9-&gt;15[label="45: V3 V4 V5 V9 V10 \nV11 V22 V24 V25 V27 V28 \nV31 V34 V39 V40 V42 V44 \nV45 V47 V48 V53 V54 V56 \nV57 V58 V59 V61 V62 V67 \nV69 V72 V74 V75 V78 V79 \nV80 V81 V82 V84 V85 V86 \nV90 V92 V94 V96 \n4: C28 ,C29 ,C59 ,C109 ,"];16[shape=box, label="id:16 level: 4\n42: V4 V9 V10 V13 V19 \nV27 V28 V29 V34 V36 V39 \nV41 V42 V44 V45 V47 V48 \nV49 V52 V53 V54 V55 V56 \nV57 V59 V61 V62 V63 V66 \nV67 V69 V72 V74 V80 V82 \nV86 V89 V90 V92 V94 V96 \nV99 \n8: C28( V4 V53 V69 ) C50( V9 V28 V41 ) C52( V9 V29 V54 ) C59( V10 V56 V59 ) C74( V13 V19 V47 ) \nC133( V29 V52 V72 ) C160( V41 V86 V89 ) C179( V55 V59 V82 ) "];12-&gt;16[label="41: V4 V9 V10 V13 V19 \nV27 V28 V29 V34 V36 V39 \nV41 V42 V44 V45 V47 V48 \nV49 V52 V53 V54 V55 V56 \nV57 V59 V61 V62 V66 V67 \nV69 V72 V74 V80 V82 V86 \nV89 V90 V92 V94 V96 V99 \n8: C28 ,C50 ,C52 ,C59 ,C74 ,\nC133 ,C160 ,C179 ,"];17[shape=box, label="id:17 level: 4\n16: V9 V15 V22 V24 V25 \nV28 V34 V40 V41 V48 V49 \nV64 V73 V75 V84 V92 \n6: C50( V9 V28 V41 ) C54( V9 V73 V84 ) C80( V15 V22 V73 ) C108( V22 V64 V73 ) C117( V24 V28 V73 ) \nC131( V28 V48 V73 ) "];14-&gt;17[label="15: V9 V15 V22 V24 V25 \nV28 V34 V40 V41 V48 V49 \nV64 V75 V84 V92 \n1: C50 ,"];18[shape=box, label="id:18 level: 4\n18: V5 V11 V15 V19 V22 \nV26 V27 V34 V36 V42 V47 \nV64 V66 V76 V78 V80 V84 \nV99 \n4: C81( V15 V27 V66 ) C82( V15 V27 V76 ) C130( V27 V66 V76 ) C188( V64 V66 V76 ) "];14-&gt;18[label="17: V5 V11 V15 V19 V22 \nV26 V27 V34 V36 V42 V47 \nV64 V66 V78 V80 V84 V99 \n1: C81 ,"];19[shape=box, label="id:19 level: 4\n46: V3 V4 V5 V9 V10 \nV11 V22 V24 V25 V27 V28 \nV31 V34 V39 V40 V42 V44 \nV45 V47 V48 V50 V53 V54 \nV56 V57 V58 V59 V61 V62 \nV65 V67 V69 V72 V74 V75 \nV78 V79 V80 V81 V82 V84 \nV85 V90 V92 V94 V96 \n7: C28( V4 V53 V69 ) C29( V5 V9 V62 ) C59( V10 V56 V59 ) C116( V24 V25 V65 ) C129( V27 V50 V82 ) \nC158( V40 V61 V65 ) C176( V50 V59 V72 ) "];15-&gt;19[label="45: V3 V4 V5 V9 V10 \nV11 V22 V24 V25 V27 V28 \nV31 V34 V39 V40 V42 V44 \nV45 V47 V48 V53 V54 V56 \nV57 V58 V59 V61 V62 V65 \nV67 V69 V72 V74 V75 V78 \nV79 V80 V81 V82 V84 V85 \nV90 V92 V94 V96 \n5: C28 ,C29 ,C59 ,C116 ,C158 ,"];20[shape=box, label="id:20 level: 5\n25: V4 V10 V28 V29 V41 \nV42 V44 V47 V52 V55 V56 \nV59 V61 V62 V63 V69 V72 \nV74 V82 V86 V89 V90 V93 \nV96 V99 \n8: C25( V4 V29 V93 ) C59( V10 V56 V59 ) C132( V28 V93 V96 ) C133( V29 V52 V72 ) C160( V41 V86 V89 ) \nC171( V47 V55 V93 ) C179( V55 V59 V82 ) C180( V56 V74 V93 ) "];16-&gt;20[label="24: V4 V10 V28 V29 V41 \nV42 V44 V47 V52 V55 V56 \nV59 V61 V62 V63 V69 V72 \nV74 V82 V86 V89 V90 V96 \nV99 \n4: C59 ,C133 ,C160 ,C179 ,"];21[shape=box, label="id:21 level: 5\n32: V4 V8 V9 V13 V19 \nV27 V28 V29 V34 V36 V39 \nV45 V48 V49 V52 V53 V54 \nV55 V57 V59 V61 V63 V66 \nV67 V72 V74 V80 V86 V92 \nV94 V96 V99 \n4: C45( V8 V13 V39 ) C47( V8 V34 V39 ) C52( V9 V29 V54 ) C133( V29 V52 V72 ) "];16-&gt;21[label="31: V4 V9 V13 V19 V27 \nV28 V29 V34 V36 V39 V45 \nV48 V49 V52 V53 V54 V55 \nV57 V59 V61 V63 V66 V67 \nV72</w:t>
      </w:r>
    </w:p>
    <w:p>
      <w:pPr>
        <w:pStyle w:val="PreformattedText"/>
        <w:bidi w:val="0"/>
        <w:spacing w:before="0" w:after="0"/>
        <w:jc w:val="left"/>
        <w:rPr/>
      </w:pPr>
      <w:r>
        <w:rPr/>
        <w:t xml:space="preserve"> </w:t>
      </w:r>
      <w:r>
        <w:rPr/>
        <w:t>V74 V80 V86 V92 V94 \nV96 V99 \n2: C52 ,C133 ,"];22[shape=box, label="id:22 level: 5\n10: V15 V25 V34 V40 V41 \nV49 V73 V75 V87 V92 \n5: C84( V15 V87 V92 ) C121( V25 V75 V87 ) C143( V34 V40 V87 ) C159( V41 V73 V87 ) C174( V49 V87 V92 ) "];17-&gt;22[label="9: V15 V25 V34 V40 V41 \nV49 V73 V75 V92 \n0: "];23[shape=box, label="id:23 level: 5\n17: V5 V11 V15 V19 V22 \nV26 V34 V36 V42 V47 V64 \nV76 V78 V80 V84 V98 V99 \n2: C110( V22 V84 V98 ) C144( V34 V84 V98 ) "];18-&gt;23[label="16: V5 V11 V15 V19 V22 \nV26 V34 V36 V42 V47 V64 \nV76 V78 V80 V84 V99 \n0: "];24[shape=box, label="id:24 level: 5\n10: V27 V31 V45 V50 V61 \nV65 V69 V75 V79 V88 \n5: C0( V27 V88 ) C138( V31 V65 V88 ) C169( V45 V50 V88 ) C185( V61 V75 V88 ) C190( V69 V79 V88 ) "];19-&gt;24[label="9: V27 V31 V45 V50 V61 \nV65 V69 V75 V79 \n0: "];25[shape=box, label="id:25 level: 5\n29: V10 V22 V24 V25 V28 \nV31 V34 V40 V42 V44 V45 \nV47 V48 V50 V53 V54 V56 \nV58 V62 V65 V67 V68 V69 \nV72 V74 V81 V82 V85 V96 \n3: C116( V24 V25 V65 ) C172( V47 V67 V68 ) C175( V50 V53 V68 ) "];19-&gt;25[label="28: V10 V22 V24 V25 V28 \nV31 V34 V40 V42 V44 V45 \nV47 V48 V50 V53 V54 V56 \nV58 V62 V65 V67 V69 V72 \nV74 V81 V82 V85 V96 \n1: C116 ,"];26[shape=box, label="id:26 level: 5\n33: V3 V4 V5 V9 V10 \nV11 V34 V35 V39 V40 V42 \nV44 V50 V53 V57 V58 V59 \nV61 V62 V65 V67 V69 V74 \nV75 V78 V79 V80 V84 V85 \nV90 V92 V94 V96 \n5: C28( V4 V53 V69 ) C29( V5 V9 V62 ) C145( V35 V53 V57 ) C147( V35 V90 V96 ) C158( V40 V61 V65 ) "];19-&gt;26[label="32: V3 V4 V5 V9 V10 \nV11 V34 V39 V40 V42 V44 \nV50 V53 V57 V58 V59 V61 \nV62 V65 V67 V69 V74 V75 \nV78 V79 V80 V84 V85 V90 \nV92 V94 V96 \n3: C28 ,C29 ,C158 ,"];27[shape=box, label="id:27 level: 6\n10: V6 V41 V52 V55 V62 \nV63 V89 V90 V93 V99 \n5: C35( V6 V41 V52 ) C36( V6 V41 V55 ) C37( V6 V62 V99 ) C38( V6 V63 V93 ) C39( V6 V89 V90 ) "];20-&gt;27[label="9: V41 V52 V55 V62 V63 \nV89 V90 V93 V99 \n0: "];28[shape=box, label="id:28 level: 6\n12: V10 V23 V42 V44 V55 \nV59 V61 V69 V72 V82 V86 \nV93 \n7: C56( V10 V23 V42 ) C111( V23 V44 V61 ) C112( V23 V55 V69 ) C113( V23 V59 V82 ) C114( V23 V72 V82 ) \nC115( V23 V86 V93 ) C179( V55 V59 V82 ) "];20-&gt;28[label="11: V10 V42 V44 V55 V59 \nV61 V69 V72 V82 V86 V93 \n1: C179 ,"];29[shape=box, label="id:29 level: 6\n10: V8 V9 V13 V19 V29 \nV37 V39 V63 V72 V80 \n6: C45( V8 V13 V39 ) C48( V8 V37 V63 ) C51( V9 V29 V37 ) C73( V13 V19 V37 ) C150( V37 V39 V63 ) \nC151( V37 V72 V80 ) "];21-&gt;29[label="9: V8 V9 V13 V19 V29 \nV39 V63 V72 V80 \n1: C45 ,"];30[shape=box, label="id:30 level: 6\n12: V0 V4 V8 V13 V19 \nV28 V36 V45 V48 V49 V57 \nV61 \n6: C2( V0 V4 V28 ) C3( V0 V8 V48 ) C4( V0 V13 V49 ) C5( V0 V19 V36 ) C6( V0 V45 V57 ) \nC7( V0 V49 V61 ) "];21-&gt;30[label="11: V4 V8 V13 V19 V28 \nV36 V45 V48 V49 V57 V61 \n0: "];31[shape=box, label="id:31 level: 6\n23: V8 V13 V17 V19 V27 \nV34 V36 V39 V52 V53 V54 \nV55 V57 V59 V63 V66 V67 \nV74 V86 V92 V94 V96 V99 \n6: C45( V8 V13 V39 ) C47( V8 V34 V39 ) C72( V13 V17 V19 ) C92( V17 V34 V39 ) C93( V17 V66 V94 ) \nC94( V17 V92 V99 ) "];21-&gt;31[label="22: V8 V13 V19 V27 V34 \nV36 V39 V52 V53 V54 V55 \nV57 V59 V63 V66 V67 V74 \nV86 V92 V94 V96 V99 \n2: C45 ,C47 ,"];32[shape=box, label="id:32 level: 6\n10: V5 V11 V19 V26 V33 \nV36 V47 V76 V80 V98 \n6: C30( V5 V19 V33 ) C33( V5 V33 V36 ) C34( V5 V33 V47 ) C62( V11 V33 V80 ) C122( V26 V33 V98 ) \nC142( V33 V76 V80 ) "];23-&gt;32[label="9: V5 V11 V19 V26 V36 \nV47 V76 V80 V98 \n0: "];33[shape=box, label="id:33 level: 6\n11: V15 V22 V36 V42 V64 \nV71 V76 V78 V84 V98 V99 \n4: C110( V22 V84 V98 ) C149( V36 V71 V98 ) C161( V42 V71 V78 ) C191( V71 V84 V98 ) "];23-&gt;33[label="10: V15 V22 V36 V42 V64 \nV76 V78 V84 V98 V99 \n1: C110 ,"];34[shape=box, label="id:34 level: 6\n9: V10 V22 V30 V31 V34 \nV44 V56 V68 V81 \n5: C55( V10 V22 V30 ) C57( V10 V30 V44 ) C134( V30 V31 V34 ) C135( V30 V31 V81 ) C136( V30 V56 V68 ) "];25-&gt;34[label="8: V10 V22 V31 V34 V44 \nV56 V68 V81 \n0: "];35[shape=box, label="id:35 level: 6\n22: V24 V25 V28 V38 V40 \nV42 V45 V47 V48 V50 V54 \nV58 V62 V65 V68 V69 V72 \nV74 V81 V82 V85 V96 \n5: C116( V24 V25 V65 ) C118( V25 V38 V42 ) C119( V25 V38 V85 ) C154( V38 V47 V81 ) C155( V38 V48 V68 ) "];25-&gt;35[label="21: V24 V25 V28 V40 V42 \nV45 V47 V48 V50 V54 V58 \nV62 V65 V68 V69 V72 V74 \nV81 V82 V85 V96 \n1: C116 ,"];36[shape=box, label="id:36 level: 6\n17: V9 V11 V35 V39 V40 \nV42 V53 V61 V62 V69 V75 \nV78 V79 V85 V92 V94 V97 \n5: C63( V11 V35 V97 ) C66( V11 V92 V97 ) C146( V35 V53 V97 ) C162( V42 V78 V97 ) C186( V62 V78 V97 ) "];26-&gt;36[label="16: V9 V11 V35 V39 V40 \nV42 V53 V61 V62 V69 V75 \nV78 V79 V85 V92 V94 \n0: "];37[shape=box, label="id:37 level: 6\n20: V3 V4 V5 V10 V34 \nV35 V44 V50 V57 V58 V59 \nV65 V67 V74 V75 V80 V84 \nV85 V90 V95 \n3: C27( V4 V50 V95 ) C58( V10 V34 V95 ) C183( V58 V75 V95 ) "];26-&gt;37[label="19: V3 V4 V5 V10 V34 \nV35 V44 V50 V57 V58 V59 \nV65 V67 V74 V75 V80 V84 \nV85 V90 \n0: "];38[shape=box, label="id:38 level: 7\n9: V17 V19 V27 V32 V54 \nV55 V57 V63 V99 \n6: C91( V17 V32 V57 ) C99( V19 V32 V63 ) C128( V27 V32 V55 ) C139( V32 V54 V63 ) C140( V32 V54 V99 ) \nC141( V32 V57 V99 ) "];31-&gt;38[label="8: V17 V19 V27 V54 V55 \nV57 V63 V99 \n0: "];39[shape=box, label="id:39 level: 7\n14: V8 V17 V36 V52 V53 \nV59 V63 V67 V74 V86 V91 \nV92 V94 V96 \n4: C46( V8 V17 V91 ) C49( V8 V91 V94 ) C148( V36 V63 V91 ) C178( V52 V86 V91 ) "];31-&gt;39[label="13: V8 V17 V36 V52 V53 \nV59 V63 V67 V74 V86 V92 \nV94 V96 \n0: "];40[shape=box, label="id:40 level: 7\n9: V15 V21 V22 V36 V64 \nV71 V76 V98 V99 \n7: C79( V15 V21 V22 ) C103( V21 V36 V71 ) C104( V21 V64 V76 ) C105( V21 V64 V98 ) C106( V21 V71 V76 ) \nC107( V21 V71 V99 ) C149( V36 V71 V98 ) "];33-&gt;40[label="8: V15 V22 V36 V64 V71 \nV76 V98 V99 \n1: C149 ,"];41[shape=box, label="id:41 level: 7\n11: V38 V40 V43 V45 V48 \nV54 V68 V69 V72 V74 V85 \n7: C152( V38 V43 V72 ) C155( V38 V48 V68 ) C156( V40 V43 V45 ) C163( V43 V48 V54 ) C164( V43 V48 V68 ) \nC165( V43 V69 V74 ) C166( V43 V74 V85 ) "];35-&gt;41[label="10: V38 V40 V45 V48 V54 \nV68 V69 V72 V74 V85 \n1: C155 ,"];42[shape=box, label="id:42 level: 7\n12: V1 V24 V28 V38 V40 \nV50 V58 V62 V65 V81 V82 \nV96 \n3: C8( V1 V24 V28 ) C10( V1 V40 V62 ) C12( V1 V50 V96 ) "];35-&gt;42[label="11: V24 V28 V38 V40 V50 \nV58 V62 V65 V81 V82 V96 \n0: "];43[shape=box, label="id:43 level: 7\n13: V9 V11 V39 V40 V51 \nV53 V61 V69 V75 V79 V85 \nV94 V97 \n3: C53( V9 V51 V69 ) C157( V40 V51 V85 ) C177( V51 V75 V79 ) "];36-&gt;43[label="12: V9 V11 V39 V40 V53 \nV61 V69 V75 V79 V85 V94 \nV97 \n0: "];44[shape=box, label="id:44 level: 7\n9: V3 V4 V35 V44 V57 \nV65 V70 V84 V95 \n4: C22( V3 V65 V70 ) C26( V4 V35 V70 ) C167( V44 V70 V84 ) C181( V57 V70 V95 ) "];37-&gt;44[label="8: V3 V4 V35 V44 V57 \nV65 V84 V95 \n0: "];45[shape=box, label="id:45 level: 7\n10: V5 V20 V35 V59 V67 \nV74 V80 V85 V90 V95 \n5: C31( V5 V20 V59 ) C32( V5 V20 V67 ) C100( V20 V35 V74 ) C101( V20 V80 V90 ) C102( V20 V85 V95 ) "];37-&gt;45[label="9: V5 V35 V59 V67 V74 \nV80 V85 V90 V95 \n0: "];46[shape=box, label="id:46 level: 8\n10: V16 V36 V52 V53 V59 \nV67 V74 V91 V92 V96 \n6: C85( V16 V36 V53 ) C86( V16 V52 V67 ) C87( V16 V59 V67 ) C88( V16 V74 V91 ) C89( V16 V74 V92 ) \nC90( V16 V91 V96 ) "];39-&gt;46[label="9: V36 V52 V53 V59 V67 \nV74 V91 V92 V96 \n0: "];47[shape=box, label="id:47 level: 8\n8: V1 V24 V38 V46 V58 \nV65 V81 V82 \n5: C1( V46 V82 ) C9( V1 V24 V46 ) C11( V1 V46 V58 ) C153( V38 V46 V81 ) C170( V46 V65 V81 ) "];42-&gt;47[label="7: V1 V24 V38 V58 V65 \nV81 V82 \n0: "];48[shape=box, label="id:48 level: 8\n9: V11 V12 V39 V51 V53 \nV61 V79 V94 V97 \n5: C61( V11 V12 V51 ) C67( V12 V39 V79 ) C68( V12 V51 V61 ) C69( V12 V53 V97 ) C70( V12 V79 V94 ) "];43-&gt;48[label="8: V11 V39 V51 V53 V61 \nV79 V94 V9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