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9[shape=box, label="id:49 level: 0\n95: C2 C3 C6 C7 C10 \nC11 C12 C14 C16 C17 C18 \nC19 C20 C21 C23 C26 C27 \nC28 C29 C31 C32 C39 C40 \nC41 C46 C48 C49 C51 C53 \nC54 C56 C58 C59 C62 C64 \nC65 C67 C70 C71 C75 C77 \nC78 C80 C84 C85 C86 C87 \nC91 C94 C95 C96 C99 C107 \nC108 C111 C112 C115 C116 C119 \nC123 C127 C128 C129 C132 C136 \nC138 C141 C142 C143 C148 C150 \nC151 C153 C154 C156 C160 C161 \nC162 C165 C166 C167 C168 C169 \nC170 C171 C172 C174 C175 C177 \nC178 C180 C182 C183 C185 C186 \n306: C2_=_C3( C2 C3 ) C2_=_C6( C2 C6 ) C2_=_C7( C2 C7 ) C2_=_C26( C2 C26 ) C2_=_C27( C2 C27 ) \nC2_=_C28( C2 C28 ) C2_=_C132( C2 C132 ) C3_=_C6( C3 C6 ) C3_=_C7( C3 C7 ) C3_=_C46( C3 C46 ) C3_=_C48( C3 C48 ) \nC3_=_C49( C3 C49 ) C3_=_C77( C3 C77 ) C6_=_C7( C6 C7 ) C6_=_C91( C6 C91 ) C6_=_C95( C6 C95 ) C6_=_C141( C6 C141 ) \nC6_=_C156( C6 C156 ) C6_=_C169( C6 C169 ) C7_=_C111( C7 C111 ) C7_=_C174( C7 C174 ) C7_=_C185( C7 C185 ) C10_=_C11( C10 C11 ) \nC10_=_C12( C10 C12 ) C10_=_C29( C10 C29 ) C10_=_C96( C10 C96 ) C10_=_C143( C10 C143 ) C10_=_C156( C10 C156 ) C10_=_C186( C10 C186 ) \nC11_=_C12( C11 C12 ) C11_=_C78( C11 C78 ) C11_=_C153( C11 C153 ) C11_=_C170( C11 C170 ) C11_=_C182( C11 C182 ) C11_=_C183( C11 C183 ) \nC12_=_C14( C12 C14 ) C12_=_C27( C12 C27 ) C12_=_C75( C12 C75 ) C12_=_C129( C12 C129 ) C12_=_C132( C12 C132 ) C12_=_C169( C12 C169 ) \nC12_=_C175( C12 C175 ) C14_=_C16( C14 C16 ) C14_=_C17( C14 C17 ) C14_=_C18( C14 C18 ) C14_=_C71( C14 C71 ) C14_=_C75( C14 C75 ) \nC14_=_C116( C14 C116 ) C14_=_C132( C14 C132 ) C16_=_C17( C16 C17 ) C16_=_C18( C16 C18 ) C16_=_C59( C16 C59 ) C16_=_C129( C16 C129 ) \nC16_=_C136( C16 C136 ) C16_=_C180( C16 C180 ) C17_=_C18( C17 C18 ) C17_=_C20( C17 C20 ) C17_=_C62( C17 C62 ) C17_=_C142( C17 C142 ) \nC17_=_C151( C17 C151 ) C18_=_C20( C18 C20 ) C18_=_C39( C18 C39 ) C18_=_C96( C18 C96 ) C18_=_C160( C18 C160 ) C18_=_C168( C18 C168 ) \nC19_=_C20( C19 C20 ) C19_=_C21( C19 C21 ) C19_=_C23( C19 C23 ) C19_=_C40( C19 C40 ) C19_=_C41( C19 C41 ) C19_=_C138( C19 C138 ) \nC20_=_C21( C20 C21 ) C20_=_C23( C20 C23 ) C20_=_C56( C20 C56 ) C20_=_C161( C20 C161 ) C20_=_C162( C20 C162 ) C21_=_C23( C21 C23 ) \nC21_=_C41( C21 C41 ) C21_=_C64( C21 C64 ) C21_=_C65( C21 C65 ) C23_=_C64( C23 C64 ) C23_=_C65( C23 C65 ) C23_=_C67( C23 C67 ) \nC23_=_C70( C23 C70 ) C23_=_C77( C23 C77 ) C23_=_C177( C23 C177 ) C26_=_C27( C26 C27 ) C26_=_C28( C26 C28 ) C26_=_C167( C26 C167 ) \nC27_=_C28( C27 C28 ) C27_=_C58( C27 C58 ) C27_=_C129( C27 C129 ) C27_=_C169( C27 C169 ) C27_=_C175( C27 C175 ) C27_=_C183( C27 C183 ) \nC28_=_C53( C28 C53 ) C28_=_C85( C28 C85 ) C28_=_C112( C28 C112 ) C28_=_C165( C28 C165 ) C28_=_C175( C28 C175 ) C29_=_C31( C29 C31 ) \nC29_=_C32( C29 C32 ) C29_=_C51( C29 C51 ) C29_=_C53( C29 C53 ) C29_=_C54( C29 C54 ) C29_=_C96( C29 C96 ) C29_=_C186( C29 C186 ) \nC31_=_C32( C31 C32 ) C31_=_C59( C31 C59 ) C31_=_C87( C31 C87 ) C32_=_C86( C32 C86 ) C32_=_C87( C32 C87 ) C32_=_C172( C32 C172 ) \nC39_=_C96( C39 C96 ) C39_=_C123( C39 C123 ) C39_=_C127( C39 C127 ) C39_=_C160( C39 C160 ) C39_=_C168( C39 C168 ) C40_=_C41( C40 C41 ) \nC40_=_C51( C40 C51 ) C40_=_C138( C40 C138 ) C41_=_C51( C41 C51 ) C46_=_C48( C46 C48 ) C46_=_C49( C46 C49 ) C46_=_C91( C46 C91 ) \nC46_=_C94( C46 C94 ) C46_=_C148( C46 C148 ) C46_=_C178( C46 C178 ) C48_=_C49( C48 C49 ) C48_=_C51( C48 C51 ) C48_=_C99( C48 C99 ) \nC48_=_C148( C48 C148 ) C48_=_C150( C48 C150 ) C48_=_C151( C48 C151 ) C49_=_C70( C49 C70 ) C49_=_C148( C49 C148 ) C49_=_C178( C49 C178 ) \nC51_=_C53( C51 C53 ) C51_=_C54( C51 C54 ) C51_=_C150( C51 C150 ) C51_=_C151( C51 C151 ) C53_=_C54( C53 C54 ) C53_=_C112( C53 C112 ) \nC53_=_C165( C53 C165 ) C53_=_C177( C53 C177 ) C54_=_C80( C54 C80 ) C54_=_C108( C54 C108 ) C54_=_C167( C54 C167 ) C56_=_C58( C56 C58 ) \nC56_=_C59( C56 C59 ) C56_=_C111( C56 C111 ) C56_=_C112( C56 C112 ) C56_=_C115( C56 C115 ) C56_=_C161( C56 C161 ) C56_=_C162( C56 C162 ) \nC58_=_C59( C58 C59 ) C58_=_C143( C58 C143 ) C58_=_C183( C58 C183 ) C59_=_C87( C59 C87 ) C59_=_C136( C59 C136 ) C59_=_C180( C59 C180 ) \nC62_=_C64( C62 C64 ) C62_=_C65( C62 C65 ) C62_=_C142( C62 C142 ) C62_=_C151( C62 C151 ) C64_=_C65( C64 C65 ) C64_=_C112( C64 C112 ) \nC64_=_C128( C64 C128 ) C64_=_C171( C64 C171 ) C65_=_C84( C65 C84 ) C65_=_C94( C65 C94 ) C65_=_C174( C65 C174 ) C67_=_C70( C67 C70 ) \nC67_=_C77( C67 C77 ) C67_=_C123( C67 C123 ) C67_=_C150( C67 C150 ) C67_=_C177( C67 C177 ) C70_=_C77( C70 C77 ) C70_=_C177( C70 C177 ) \nC71_=_C75( C71 C75 ) C71_=_C77( C71 C77 ) C71_=_C78( C71 C78 ) C71_=_C116( C71 C116 ) C75_=_C77( C75 C77 ) C75_=_C78( C75 C78 ) \nC75_=_C116( C75 C116 ) C75_=_C119( C75 C119 ) C75_=_C132( C75 C132 ) C77_=_C78( C77 C78 ) C77_=_C177( C77 C177 ) C78_=_C115( C78 C115 ) \nC78_=_C160( C78 C160 ) C78_=_C178( C78 C178 ) C78_=_C182( C78 C182 ) C78_=_C183( C78 C183 ) C80_=_C84( C80 C84 ) C80_=_C108( C80 C108 ) \nC84_=_C94( C84 C94 ) C84_=_C143( C84 C143 ) C84_=_C174( C84 C174 ) C85_=_C86( C85 C86 ) C85_=_C87( C85 C87 ) C85_=_C148( C85 C148 ) \nC85_=_C175( C85 C175 ) C86_=_C87( C86 C87 ) C86_=_C172( C86 C172 ) C86_=_C178( C86 C178 ) C87_=_C172( C87 C172 ) C91_=_C94( C91 C94 ) \nC91_=_C95( C91 C95 ) C91_=_C99( C91 C99 ) C91_=_C128( C91 C128 ) C91_=_C141( C91 C141 ) C94_=_C107( C94 C107 ) C94_=_C141( C94 C141 ) \nC94_=_C174( C94 C174 ) C95_=_C96( C95 C96 ) C95_=_C141( C95 C141 ) C95_=_C177( C95 C177 ) C95_=_C183( C95 C183 ) C95_=_C185( C95 C185 ) \nC96_=_C160( C96 C160 ) C96_=_C168( C96 C168 ) C96_=_C186( C96 C186 ) C99_=_C128( C99 C128 ) C99_=_C141( C99 C141 ) C99_=_C148( C99 C148 ) \nC99_=_C150( C99 C150 ) C107_=_C141( C107 C141 ) C107_=_C161( C107 C161 ) C111_=_C112( C111 C112 ) C111_=_C115( C111 C115 ) C111_=_C167( C111 C167 ) \nC111_=_C168( C111 C168 ) C111_=_C185( C111 C185 ) C112_=_C115( C112 C115 ) C112_=_C128( C112 C128 ) C112_=_C165( C112 C165 ) C112_=_C171( C112 C171 ) \nC115_=_C132( C115 C132 ) C115_=_C160( C115 C160 ) C115_=_C171( C115 C171 ) C115_=_C178( C115 C178 ) C115_=_C180( C115 C180 ) C115_=_C182( C115 C182 ) \nC116_=_C119( C116 C119 ) C116_=_C138( C116 C138 ) C116_=_C170( C116 C170 ) C116_=_C182( C116 C182 ) C119_=_C153( C119 C153 ) C119_=_C154( C119 C154 ) \nC119_=_C166( C119 C166 ) C123_=_C127( C123 C127 ) C123_=_C150( C123 C150 ) C128_=_C129( C128 C129 ) C128_=_C141( C128 C141 ) C128_=_C171( C128 C171 ) \nC129_=_C169( C129 C169 ) C129_=_C175( C129 C175 ) C132_=_C171( C132 C171 ) C132_=_C180( C132 C180 ) C136_=_C172( C136 C172 ) C136_=_C175( C136 C175 ) \nC136_=_C180( C136 C180 ) C138_=_C169( C138 C169 ) C138_=_C170( C138 C170 ) C138_=_C182( C138 C182 ) C138_=_C185( C138 C185 ) C142_=_C151( C142 C151 ) \nC143_=_C156( C143 C156 ) C143_=_C174( C143 C174 ) C148_=_C150( C148 C150 ) C148_=_C178( C148 C178 ) C150_=_C151( C150 C151 ) C153_=_C154( C153 C154 ) \nC153_=_C170( C153 C170 ) C154_=_C170( C154 C170 ) C154_=_C171( C154 C171 ) C154_=_C172( C154 C172 ) C156_=_C165( C156 C165 ) C156_=_C166( C156 C166 ) \nC156_=_C169( C156 C169 ) C160_=_C168( C160 C168 ) C160_=_C178( C160 C178 ) C160_=_C182( C160 C182 ) C161_=_C162( C161 C162 ) C161_=_C168( C161 C168 ) \nC161_=_C186( C161 C186 ) C162_=_C168( C162 C168 ) C162_=_C186( C162 C186 ) C165_=_C166( C165 C166 ) C165_=_C180( C165 C180 ) C166_=_C180( C166 C180 ) \nC167_=_C168( C167 C168 ) C168_=_C186( C168 C186 ) C169_=_C175( C169 C175 ) C169_=_C185( C169 C185 ) C170_=_C182( C170 C182 ) C171_=_C172( C171 C172 ) \nC171_=_C180( C171 C180 ) C172_=_C175( C172 C175 ) C177_=_C183( C177 C183 ) C177_=_C185( C177 C185 ) C178_=_C182( C178 C182 ) C182_=_C183( C182 C183 ) \nC183_=_C185( C183 C185 ) "]50[shape=box, label="id:50 level: 1\n80: C2 C3 C10 C11 C12 \nC14 C16 C20 C21 C26 C27 \nC28 C29 C31 C37 C38 C39 \nC40 C41 C48 C50 C51 C53 \nC54 C56 C59 C64 C71 C75 \nC77 C78 C80 C84 C86 C87 \nC91 C94 C95 C96 C99 C107 \nC108 C111 C112 C115 C116 C118 \nC119 C128 C129 C132 C133 C136 \nC141 C143 C148 C150 C151 C153 \nC154 C156 C160 C161 C162 C163 \nC165 C166 C168 C169 C170 C171 \nC172 C174 C175 C177 C178 C180 \nC183 C185 C186 \n246: C2_=_C3( C2 C3 ) C2_=_C26( C2 C26 ) C2_=_C27( C2 C27 ) C2_=_C28( C2 C28 ) C2_=_C50( C2 C50 ) \nC2_=_C132( C2 C132 ) C3_=_C48( C3 C48 ) C3_=_C77( C3 C77 ) C3_=_C163( C3 C163 ) C10_=_C11( C10 C11 ) C10_=_C12( C10 C12 ) \nC10_=_C29( C10 C29 ) C10_=_C37( C10 C37 ) C10_=_C96( C10 C96 ) C10_=_C143( C10 C143 ) C10_=_C156( C10 C156 ) C10_=_C186( C10 C186 ) \nC11_=_C12( C11 C12 ) C11_=_C78( C11 C78 ) C11_=_C153( C11 C153 ) C11_=_C170( C11 C170 ) C11_=_C183( C11 C183 ) C12_=_C14( C12 C14 ) \nC12_=_C27( C12 C27 ) C12_=_C75( C12 C75 ) C12_=_C129( C12 C129 ) C12_=_C132( C12 C132 ) C12_=_C169( C12 C169 ) C12_=_C175( C12 C175 ) \nC14_=_C16( C14 C16 ) C14_=_C71( C14 C71 ) C14_=_C75( C14 C75 ) C14_=_C116( C14 C116 ) C14_=_C132( C14 C132 ) C16_=_C59( C16 C59 ) \nC16_=_C129( C16 C129 ) C16_=_C136( C16 C136 ) C16_=_C180( C16 C180 ) C20_=_C21( C20 C21 ) C20_=_C56( C20 C56 ) C20_=_C118( C20 C118 ) \nC20_=_C161( C20 C161 ) C20_=_C162( C20 C162 ) C21_=_C41( C21 C41 ) C21_=_C64( C21 C64 ) C21_=_C163( C21 C163 ) C26_=_C27( C26 C27 ) \nC26_=_C28( C26 C28 ) C27_=_C28( C27 C28 ) C27_=_C129( C27 C129 ) C27_=_C169( C27 C169 ) C27_=_C175( C27 C175 ) C27_=_C183( C27 C183 ) \nC28_=_C53( C28 C53 ) C28_=_C112( C28 C112 ) C28_=_C165( C28 C165 ) C28_=_C175( C28 C175 ) C29_=_C31( C29 C31 ) C29_=_C37( C29 C37 ) \nC29_=_C50( C29 C50 ) C29_=_C51( C29 C51 ) C29_=_C53( C29 C53 ) C29_=_C54( C29 C54 ) C29_=_C96( C29 C96 ) C29_=_C186( C29 C186 ) \nC31_=_C59( C31 C59 ) C31_=_C87( C31 C87 ) C37_=_C38( C37 C38 ) C37_=_C39( C37 C39 ) C37_=_C94( C37 C94 ) C37_=_C96( C37 C96 ) \nC37_=_C107( C37 C107 ) C37_=_C141( C37 C141 ) C37_=_C186( C37 C186 ) C38_=_C39( C38 C39 ) C38_=_C48( C38 C48 ) C38_=_C99( C38 C99 ) \nC38_=_C115( C38 C115 ) C38_=_C132( C38 C132 ) C38_=_C148( C38 C148 ) C38_=_C150( C38 C150 ) C38_=_C171( C38 C171 ) C38_=_C180( C38 C180 ) \nC39_=_C96( C39 C96 ) C39_=_C160( C39 C160 ) C39_=_C168( C39 C168 ) C40_=_C41( C40 C41 ) C40_=_C51(</w:t>
      </w:r>
    </w:p>
    <w:p>
      <w:pPr>
        <w:pStyle w:val="PreformattedText"/>
        <w:bidi w:val="0"/>
        <w:spacing w:before="0" w:after="0"/>
        <w:jc w:val="left"/>
        <w:rPr/>
      </w:pPr>
      <w:r>
        <w:rPr/>
        <w:t xml:space="preserve"> </w:t>
      </w:r>
      <w:r>
        <w:rPr/>
        <w:t>C40 C51 ) C40_=_C133( C40 C133 ) \nC41_=_C51( C41 C51 ) C41_=_C133( C41 C133 ) C41_=_C163( C41 C163 ) C48_=_C51( C48 C51 ) C48_=_C99( C48 C99 ) C48_=_C148( C48 C148 ) \nC48_=_C150( C48 C150 ) C48_=_C151( C48 C151 ) C50_=_C51( C50 C51 ) C50_=_C53( C50 C53 ) C50_=_C54( C50 C54 ) C50_=_C132( C50 C132 ) \nC50_=_C160( C50 C160 ) C51_=_C53( C51 C53 ) C51_=_C54( C51 C54 ) C51_=_C133( C51 C133 ) C51_=_C150( C51 C150 ) C51_=_C151( C51 C151 ) \nC53_=_C54( C53 C54 ) C53_=_C112( C53 C112 ) C53_=_C165( C53 C165 ) C53_=_C177( C53 C177 ) C54_=_C80( C54 C80 ) C54_=_C108( C54 C108 ) \nC56_=_C59( C56 C59 ) C56_=_C111( C56 C111 ) C56_=_C112( C56 C112 ) C56_=_C115( C56 C115 ) C56_=_C118( C56 C118 ) C56_=_C161( C56 C161 ) \nC56_=_C162( C56 C162 ) C59_=_C87( C59 C87 ) C59_=_C136( C59 C136 ) C59_=_C180( C59 C180 ) C64_=_C112( C64 C112 ) C64_=_C128( C64 C128 ) \nC64_=_C171( C64 C171 ) C71_=_C75( C71 C75 ) C71_=_C77( C71 C77 ) C71_=_C78( C71 C78 ) C71_=_C116( C71 C116 ) C75_=_C77( C75 C77 ) \nC75_=_C78( C75 C78 ) C75_=_C116( C75 C116 ) C75_=_C118( C75 C118 ) C75_=_C119( C75 C119 ) C75_=_C132( C75 C132 ) C77_=_C78( C77 C78 ) \nC77_=_C163( C77 C163 ) C77_=_C177( C77 C177 ) C78_=_C115( C78 C115 ) C78_=_C160( C78 C160 ) C78_=_C178( C78 C178 ) C78_=_C183( C78 C183 ) \nC80_=_C84( C80 C84 ) C80_=_C108( C80 C108 ) C84_=_C94( C84 C94 ) C84_=_C143( C84 C143 ) C84_=_C174( C84 C174 ) C86_=_C87( C86 C87 ) \nC86_=_C133( C86 C133 ) C86_=_C172( C86 C172 ) C86_=_C178( C86 C178 ) C87_=_C172( C87 C172 ) C91_=_C94( C91 C94 ) C91_=_C95( C91 C95 ) \nC91_=_C99( C91 C99 ) C91_=_C128( C91 C128 ) C91_=_C141( C91 C141 ) C94_=_C107( C94 C107 ) C94_=_C141( C94 C141 ) C94_=_C174( C94 C174 ) \nC95_=_C96( C95 C96 ) C95_=_C141( C95 C141 ) C95_=_C177( C95 C177 ) C95_=_C183( C95 C183 ) C95_=_C185( C95 C185 ) C96_=_C160( C96 C160 ) \nC96_=_C168( C96 C168 ) C96_=_C186( C96 C186 ) C99_=_C128( C99 C128 ) C99_=_C141( C99 C141 ) C99_=_C148( C99 C148 ) C99_=_C150( C99 C150 ) \nC107_=_C141( C107 C141 ) C107_=_C161( C107 C161 ) C111_=_C112( C111 C112 ) C111_=_C115( C111 C115 ) C111_=_C168( C111 C168 ) C111_=_C185( C111 C185 ) \nC112_=_C115( C112 C115 ) C112_=_C128( C112 C128 ) C112_=_C165( C112 C165 ) C112_=_C171( C112 C171 ) C115_=_C132( C115 C132 ) C115_=_C160( C115 C160 ) \nC115_=_C171( C115 C171 ) C115_=_C178( C115 C178 ) C115_=_C180( C115 C180 ) C116_=_C118( C116 C118 ) C116_=_C119( C116 C119 ) C116_=_C170( C116 C170 ) \nC118_=_C119( C118 C119 ) C118_=_C153( C118 C153 ) C118_=_C154( C118 C154 ) C118_=_C161( C118 C161 ) C118_=_C162( C118 C162 ) C119_=_C153( C119 C153 ) \nC119_=_C154( C119 C154 ) C119_=_C166( C119 C166 ) C128_=_C129( C128 C129 ) C128_=_C141( C128 C141 ) C128_=_C171( C128 C171 ) C129_=_C169( C129 C169 ) \nC129_=_C175( C129 C175 ) C132_=_C171( C132 C171 ) C132_=_C180( C132 C180 ) C133_=_C151( C133 C151 ) C133_=_C178( C133 C178 ) C136_=_C172( C136 C172 ) \nC136_=_C175( C136 C175 ) C136_=_C180( C136 C180 ) C143_=_C156( C143 C156 ) C143_=_C174( C143 C174 ) C148_=_C150( C148 C150 ) C148_=_C178( C148 C178 ) \nC150_=_C151( C150 C151 ) C153_=_C154( C153 C154 ) C153_=_C170( C153 C170 ) C154_=_C170( C154 C170 ) C154_=_C171( C154 C171 ) C154_=_C172( C154 C172 ) \nC156_=_C163( C156 C163 ) C156_=_C165( C156 C165 ) C156_=_C166( C156 C166 ) C156_=_C169( C156 C169 ) C160_=_C168( C160 C168 ) C160_=_C178( C160 C178 ) \nC161_=_C162( C161 C162 ) C161_=_C168( C161 C168 ) C161_=_C186( C161 C186 ) C162_=_C168( C162 C168 ) C162_=_C186( C162 C186 ) C163_=_C165( C163 C165 ) \nC163_=_C166( C163 C166 ) C165_=_C166( C165 C166 ) C165_=_C180( C165 C180 ) C166_=_C180( C166 C180 ) C168_=_C186( C168 C186 ) C169_=_C175( C169 C175 ) \nC169_=_C185( C169 C185 ) C171_=_C172( C171 C172 ) C171_=_C180( C171 C180 ) C172_=_C175( C172 C175 ) C177_=_C183( C177 C183 ) C177_=_C185( C177 C185 ) \nC183_=_C185( C183 C185 ) "];49-&gt;50[label="74: C2 C3 C10 C11 C12 \nC14 C16 C20 C21 C26 C27 \nC28 C29 C31 C39 C40 C41 \nC48 C51 C53 C54 C56 C59 \nC64 C71 C75 C77 C78 C80 \nC84 C86 C87 C91 C94 C95 \nC96 C99 C107 C108 C111 C112 \nC115 C116 C119 C128 C129 C132 \nC136 C141 C143 C148 C150 C151 \nC153 C154 C156 C160 C161 C162 \nC165 C166 C168 C169 C170 C171 \nC172 C174 C175 C177 C178 C180 \nC183 C185 C186 \n199: C2_=_C3 ,C2_=_C26 ,C2_=_C27 ,C2_=_C28 ,C2_=_C132 ,\nC3_=_C48 ,C3_=_C77 ,C10_=_C11 ,C10_=_C12 ,C10_=_C29 ,C10_=_C96 ,\nC10_=_C143 ,C10_=_C156 ,C10_=_C186 ,C11_=_C12 ,C11_=_C78 ,C11_=_C153 ,\nC11_=_C170 ,C11_=_C183 ,C12_=_C14 ,C12_=_C27 ,C12_=_C75 ,C12_=_C129 ,\nC12_=_C132 ,C12_=_C169 ,C12_=_C175 ,C14_=_C16 ,C14_=_C71 ,C14_=_C75 ,\nC14_=_C116 ,C14_=_C132 ,C16_=_C59 ,C16_=_C129 ,C16_=_C136 ,C16_=_C180 ,\nC20_=_C21 ,C20_=_C56 ,C20_=_C161 ,C20_=_C162 ,C21_=_C41 ,C21_=_C64 ,\nC26_=_C27 ,C26_=_C28 ,C27_=_C28 ,C27_=_C129 ,C27_=_C169 ,C27_=_C175 ,\nC27_=_C183 ,C28_=_C53 ,C28_=_C112 ,C28_=_C165 ,C28_=_C175 ,C29_=_C31 ,\nC29_=_C51 ,C29_=_C53 ,C29_=_C54 ,C29_=_C96 ,C29_=_C186 ,C31_=_C59 ,\nC31_=_C87 ,C39_=_C96 ,C39_=_C160 ,C39_=_C168 ,C40_=_C41 ,C40_=_C51 ,\nC41_=_C51 ,C48_=_C51 ,C48_=_C99 ,C48_=_C148 ,C48_=_C150 ,C48_=_C151 ,\nC51_=_C53 ,C51_=_C54 ,C51_=_C150 ,C51_=_C151 ,C53_=_C54 ,C53_=_C112 ,\nC53_=_C165 ,C53_=_C177 ,C54_=_C80 ,C54_=_C108 ,C56_=_C59 ,C56_=_C111 ,\nC56_=_C112 ,C56_=_C115 ,C56_=_C161 ,C56_=_C162 ,C59_=_C87 ,C59_=_C136 ,\nC59_=_C180 ,C64_=_C112 ,C64_=_C128 ,C64_=_C171 ,C71_=_C75 ,C71_=_C77 ,\nC71_=_C78 ,C71_=_C116 ,C75_=_C77 ,C75_=_C78 ,C75_=_C116 ,C75_=_C119 ,\nC75_=_C132 ,C77_=_C78 ,C77_=_C177 ,C78_=_C115 ,C78_=_C160 ,C78_=_C178 ,\nC78_=_C183 ,C80_=_C84 ,C80_=_C108 ,C84_=_C94 ,C84_=_C143 ,C84_=_C174 ,\nC86_=_C87 ,C86_=_C172 ,C86_=_C178 ,C87_=_C172 ,C91_=_C94 ,C91_=_C95 ,\nC91_=_C99 ,C91_=_C128 ,C91_=_C141 ,C94_=_C107 ,C94_=_C141 ,C94_=_C174 ,\nC95_=_C96 ,C95_=_C141 ,C95_=_C177 ,C95_=_C183 ,C95_=_C185 ,C96_=_C160 ,\nC96_=_C168 ,C96_=_C186 ,C99_=_C128 ,C99_=_C141 ,C99_=_C148 ,C99_=_C150 ,\nC107_=_C141 ,C107_=_C161 ,C111_=_C112 ,C111_=_C115 ,C111_=_C168 ,C111_=_C185 ,\nC112_=_C115 ,C112_=_C128 ,C112_=_C165 ,C112_=_C171 ,C115_=_C132 ,C115_=_C160 ,\nC115_=_C171 ,C115_=_C178 ,C115_=_C180 ,C116_=_C119 ,C116_=_C170 ,C119_=_C153 ,\nC119_=_C154 ,C119_=_C166 ,C128_=_C129 ,C128_=_C141 ,C128_=_C171 ,C129_=_C169 ,\nC129_=_C175 ,C132_=_C171 ,C132_=_C180 ,C136_=_C172 ,C136_=_C175 ,C136_=_C180 ,\nC143_=_C156 ,C143_=_C174 ,C148_=_C150 ,C148_=_C178 ,C150_=_C151 ,C153_=_C154 ,\nC153_=_C170 ,C154_=_C170 ,C154_=_C171 ,C154_=_C172 ,C156_=_C165 ,C156_=_C166 ,\nC156_=_C169 ,C160_=_C168 ,C160_=_C178 ,C161_=_C162 ,C161_=_C168 ,C161_=_C186 ,\nC162_=_C168 ,C162_=_C186 ,C165_=_C166 ,C165_=_C180 ,C166_=_C180 ,C168_=_C186 ,\nC169_=_C175 ,C169_=_C185 ,C171_=_C172 ,C171_=_C180 ,C172_=_C175 ,C177_=_C183 ,\nC177_=_C185 ,C183_=_C185 ,"];51[shape=box, label="id:51 level: 1\n88: C2 C3 C6 C7 C17 \nC18 C19 C20 C21 C23 C28 \nC29 C31 C32 C40 C41 C46 \nC48 C49 C51 C53 C54 C55 \nC56 C58 C59 C62 C64 C65 \nC67 C70 C71 C77 C78 C80 \nC81 C83 C84 C85 C86 C87 \nC91 C94 C95 C96 C98 C99 \nC103 C107 C108 C111 C112 C115 \nC122 C123 C127 C128 C129 C130 \nC136 C137 C138 C142 C143 C144 \nC148 C149 C150 C151 C153 C154 \nC156 C160 C161 C165 C167 C168 \nC169 C170 C171 C172 C174 C177 \nC178 C182 C184 C185 C188 \n277: C2_=_C3( C2 C3 ) C2_=_C6( C2 C6 ) C2_=_C7( C2 C7 ) C2_=_C28( C2 C28 ) C3_=_C6( C3 C6 ) \nC3_=_C7( C3 C7 ) C3_=_C46( C3 C46 ) C3_=_C48( C3 C48 ) C3_=_C49( C3 C49 ) C3_=_C77( C3 C77 ) C6_=_C7( C6 C7 ) \nC6_=_C91( C6 C91 ) C6_=_C95( C6 C95 ) C6_=_C156( C6 C156 ) C6_=_C169( C6 C169 ) C7_=_C83( C7 C83 ) C7_=_C111( C7 C111 ) \nC7_=_C174( C7 C174 ) C7_=_C185( C7 C185 ) C17_=_C18( C17 C18 ) C17_=_C20( C17 C20 ) C17_=_C62( C17 C62 ) C17_=_C137( C17 C137 ) \nC17_=_C142( C17 C142 ) C17_=_C151( C17 C151 ) C17_=_C184( C17 C184 ) C18_=_C20( C18 C20 ) C18_=_C96( C18 C96 ) C18_=_C137( C18 C137 ) \nC18_=_C160( C18 C160 ) C18_=_C168( C18 C168 ) C18_=_C184( C18 C184 ) C19_=_C20( C19 C20 ) C19_=_C21( C19 C21 ) C19_=_C23( C19 C23 ) \nC19_=_C40( C19 C40 ) C19_=_C41( C19 C41 ) C19_=_C137( C19 C137 ) C19_=_C138( C19 C138 ) C20_=_C21( C20 C21 ) C20_=_C23( C20 C23 ) \nC20_=_C56( C20 C56 ) C20_=_C137( C20 C137 ) C20_=_C161( C20 C161 ) C20_=_C184( C20 C184 ) C21_=_C23( C21 C23 ) C21_=_C41( C21 C41 ) \nC21_=_C64( C21 C64 ) C21_=_C65( C21 C65 ) C23_=_C64( C23 C64 ) C23_=_C65( C23 C65 ) C23_=_C67( C23 C67 ) C23_=_C70( C23 C70 ) \nC23_=_C77( C23 C77 ) C23_=_C177( C23 C177 ) C28_=_C53( C28 C53 ) C28_=_C85( C28 C85 ) C28_=_C112( C28 C112 ) C28_=_C137( C28 C137 ) \nC28_=_C165( C28 C165 ) C29_=_C31( C29 C31 ) C29_=_C32( C29 C32 ) C29_=_C51( C29 C51 ) C29_=_C53( C29 C53 ) C29_=_C54( C29 C54 ) \nC29_=_C96( C29 C96 ) C31_=_C32( C31 C32 ) C31_=_C59( C31 C59 ) C31_=_C87( C31 C87 ) C32_=_C86( C32 C86 ) C32_=_C87( C32 C87 ) \nC32_=_C172( C32 C172 ) C32_=_C184( C32 C184 ) C40_=_C41( C40 C41 ) C40_=_C51( C40 C51 ) C40_=_C137( C40 C137 ) C40_=_C138( C40 C138 ) \nC41_=_C51( C41 C51 ) C46_=_C48( C46 C48 ) C46_=_C49( C46 C49 ) C46_=_C91( C46 C91 ) C46_=_C94( C46 C94 ) C46_=_C148( C46 C148 ) \nC46_=_C178( C46 C178 ) C48_=_C49( C48 C49 ) C48_=_C51( C48 C51 ) C48_=_C99( C48 C99 ) C48_=_C148( C48 C148 ) C48_=_C150( C48 C150 ) \nC48_=_C151( C48 C151 ) C49_=_C70( C49 C70 ) C49_=_C148( C49 C148 ) C49_=_C178( C49 C178 ) C51_=_C53( C51 C53 ) C51_=_C54( C51 C54 ) \nC51_=_C150( C51 C150 ) C51_=_C151( C51 C151 ) C53_=_C54( C53 C54 ) C53_=_C112( C53 C112 ) C53_=_C137( C53 C137 ) C53_=_C165( C53 C165 ) \nC53_=_C177( C53 C177 ) C54_=_C80( C54 C80 ) C54_=_C108( C54 C108 ) C54_=_C144( C54 C144 ) C54_=_C167( C54 C167 ) C55_=_C56( C55 C56 ) \nC55_=_C58( C55 C58 ) C55_=_C59( C55 C59 ) C55_=_C80( C55 C80 ) C55_=_C108( C55 C108 ) C55_=_C136( C55 C136 ) C56_=_C58( C56 C58 ) \nC56_=_C59( C56 C59 ) C56_=_C111( C56 C111 ) C56_=_C112( C56 C112 ) C56_=_C115( C56 C115 ) C56_=_C161( C56 C161 ) C58_=_C59( C58 C59 ) \nC58_=_C143( C58 C143 ) C58_=_C144( C58 C144 ) C59_=_C87( C59 C87 ) C59_=_C136( C59 C136 ) C62_=_C64( C62 C64 ) C62_=_C65( C62 C65 ) \nC62_=_C122( C62 C122 ) C62_=_C142( C62 C142 ) C62_=_C151( C62 C151 ) C64_=_C65( C64 C65</w:t>
      </w:r>
    </w:p>
    <w:p>
      <w:pPr>
        <w:pStyle w:val="PreformattedText"/>
        <w:bidi w:val="0"/>
        <w:spacing w:before="0" w:after="0"/>
        <w:jc w:val="left"/>
        <w:rPr/>
      </w:pPr>
      <w:r>
        <w:rPr/>
        <w:t xml:space="preserve"> </w:t>
      </w:r>
      <w:r>
        <w:rPr/>
        <w:t>) C64_=_C112( C64 C112 ) C64_=_C128( C64 C128 ) \nC64_=_C171( C64 C171 ) C65_=_C84( C65 C84 ) C65_=_C94( C65 C94 ) C65_=_C174( C65 C174 ) C67_=_C70( C67 C70 ) C67_=_C77( C67 C77 ) \nC67_=_C123( C67 C123 ) C67_=_C150( C67 C150 ) C67_=_C177( C67 C177 ) C70_=_C77( C70 C77 ) C70_=_C177( C70 C177 ) C71_=_C77( C71 C77 ) \nC71_=_C78( C71 C78 ) C77_=_C78( C77 C78 ) C77_=_C177( C77 C177 ) C78_=_C115( C78 C115 ) C78_=_C160( C78 C160 ) C78_=_C178( C78 C178 ) \nC78_=_C182( C78 C182 ) C80_=_C81( C80 C81 ) C80_=_C83( C80 C83 ) C80_=_C84( C80 C84 ) C80_=_C108( C80 C108 ) C81_=_C83( C81 C83 ) \nC81_=_C84( C81 C84 ) C81_=_C128( C81 C128 ) C81_=_C129( C81 C129 ) C81_=_C130( C81 C130 ) C81_=_C188( C81 C188 ) C83_=_C84( C83 C84 ) \nC83_=_C154( C83 C154 ) C83_=_C171( C83 C171 ) C83_=_C172( C83 C172 ) C83_=_C174( C83 C174 ) C84_=_C94( C84 C94 ) C84_=_C143( C84 C143 ) \nC84_=_C174( C84 C174 ) C85_=_C86( C85 C86 ) C85_=_C87( C85 C87 ) C85_=_C103( C85 C103 ) C85_=_C148( C85 C148 ) C85_=_C149( C85 C149 ) \nC86_=_C87( C86 C87 ) C86_=_C172( C86 C172 ) C86_=_C178( C86 C178 ) C86_=_C184( C86 C184 ) C87_=_C172( C87 C172 ) C87_=_C184( C87 C184 ) \nC91_=_C94( C91 C94 ) C91_=_C95( C91 C95 ) C91_=_C99( C91 C99 ) C91_=_C128( C91 C128 ) C94_=_C107( C94 C107 ) C94_=_C174( C94 C174 ) \nC95_=_C96( C95 C96 ) C95_=_C98( C95 C98 ) C95_=_C177( C95 C177 ) C95_=_C185( C95 C185 ) C96_=_C98( C96 C98 ) C96_=_C160( C96 C160 ) \nC96_=_C168( C96 C168 ) C98_=_C108( C98 C108 ) C98_=_C153( C98 C153 ) C98_=_C154( C98 C154 ) C98_=_C170( C98 C170 ) C98_=_C184( C98 C184 ) \nC98_=_C188( C98 C188 ) C99_=_C128( C99 C128 ) C99_=_C148( C99 C148 ) C99_=_C150( C99 C150 ) C103_=_C107( C103 C107 ) C103_=_C148( C103 C148 ) \nC103_=_C149( C103 C149 ) C103_=_C161( C103 C161 ) C107_=_C149( C107 C149 ) C107_=_C161( C107 C161 ) C108_=_C188( C108 C188 ) C111_=_C112( C111 C112 ) \nC111_=_C115( C111 C115 ) C111_=_C167( C111 C167 ) C111_=_C168( C111 C168 ) C111_=_C185( C111 C185 ) C112_=_C115( C112 C115 ) C112_=_C128( C112 C128 ) \nC112_=_C137( C112 C137 ) C112_=_C165( C112 C165 ) C112_=_C171( C112 C171 ) C115_=_C160( C115 C160 ) C115_=_C171( C115 C171 ) C115_=_C178( C115 C178 ) \nC115_=_C182( C115 C182 ) C122_=_C123( C122 C123 ) C122_=_C127( C122 C127 ) C122_=_C142( C122 C142 ) C122_=_C144( C122 C144 ) C122_=_C149( C122 C149 ) \nC123_=_C127( C123 C127 ) C123_=_C150( C123 C150 ) C128_=_C129( C128 C129 ) C128_=_C130( C128 C130 ) C128_=_C171( C128 C171 ) C129_=_C130( C129 C130 ) \nC129_=_C169( C129 C169 ) C130_=_C142( C130 C142 ) C130_=_C188( C130 C188 ) C136_=_C172( C136 C172 ) C137_=_C138( C137 C138 ) C137_=_C165( C137 C165 ) \nC137_=_C184( C137 C184 ) C138_=_C169( C138 C169 ) C138_=_C170( C138 C170 ) C138_=_C182( C138 C182 ) C138_=_C185( C138 C185 ) C142_=_C151( C142 C151 ) \nC142_=_C188( C142 C188 ) C143_=_C144( C143 C144 ) C143_=_C156( C143 C156 ) C143_=_C174( C143 C174 ) C144_=_C149( C144 C149 ) C144_=_C167( C144 C167 ) \nC148_=_C149( C148 C149 ) C148_=_C150( C148 C150 ) C148_=_C178( C148 C178 ) C149_=_C161( C149 C161 ) C150_=_C151( C150 C151 ) C153_=_C154( C153 C154 ) \nC153_=_C170( C153 C170 ) C153_=_C184( C153 C184 ) C154_=_C170( C154 C170 ) C154_=_C171( C154 C171 ) C154_=_C172( C154 C172 ) C154_=_C184( C154 C184 ) \nC156_=_C165( C156 C165 ) C156_=_C169( C156 C169 ) C160_=_C168( C160 C168 ) C160_=_C178( C160 C178 ) C160_=_C182( C160 C182 ) C161_=_C168( C161 C168 ) \nC167_=_C168( C167 C168 ) C169_=_C185( C169 C185 ) C170_=_C182( C170 C182 ) C170_=_C184( C170 C184 ) C171_=_C172( C171 C172 ) C172_=_C184( C172 C184 ) \nC177_=_C185( C177 C185 ) C178_=_C182( C178 C182 ) "];49-&gt;51[label="76: C2 C3 C6 C7 C17 \nC18 C19 C20 C21 C23 C28 \nC29 C31 C32 C40 C41 C46 \nC48 C49 C51 C53 C54 C56 \nC58 C59 C62 C64 C65 C67 \nC70 C71 C77 C78 C80 C84 \nC85 C86 C87 C91 C94 C95 \nC96 C99 C107 C108 C111 C112 \nC115 C123 C127 C128 C129 C136 \nC138 C142 C143 C148 C150 C151 \nC153 C154 C156 C160 C161 C165 \nC167 C168 C169 C170 C171 C172 \nC174 C177 C178 C182 C185 \n202: C2_=_C3 ,C2_=_C6 ,C2_=_C7 ,C2_=_C28 ,C3_=_C6 ,\nC3_=_C7 ,C3_=_C46 ,C3_=_C48 ,C3_=_C49 ,C3_=_C77 ,C6_=_C7 ,\nC6_=_C91 ,C6_=_C95 ,C6_=_C156 ,C6_=_C169 ,C7_=_C111 ,C7_=_C174 ,\nC7_=_C185 ,C17_=_C18 ,C17_=_C20 ,C17_=_C62 ,C17_=_C142 ,C17_=_C151 ,\nC18_=_C20 ,C18_=_C96 ,C18_=_C160 ,C18_=_C168 ,C19_=_C20 ,C19_=_C21 ,\nC19_=_C23 ,C19_=_C40 ,C19_=_C41 ,C19_=_C138 ,C20_=_C21 ,C20_=_C23 ,\nC20_=_C56 ,C20_=_C161 ,C21_=_C23 ,C21_=_C41 ,C21_=_C64 ,C21_=_C65 ,\nC23_=_C64 ,C23_=_C65 ,C23_=_C67 ,C23_=_C70 ,C23_=_C77 ,C23_=_C177 ,\nC28_=_C53 ,C28_=_C85 ,C28_=_C112 ,C28_=_C165 ,C29_=_C31 ,C29_=_C32 ,\nC29_=_C51 ,C29_=_C53 ,C29_=_C54 ,C29_=_C96 ,C31_=_C32 ,C31_=_C59 ,\nC31_=_C87 ,C32_=_C86 ,C32_=_C87 ,C32_=_C172 ,C40_=_C41 ,C40_=_C51 ,\nC40_=_C138 ,C41_=_C51 ,C46_=_C48 ,C46_=_C49 ,C46_=_C91 ,C46_=_C94 ,\nC46_=_C148 ,C46_=_C178 ,C48_=_C49 ,C48_=_C51 ,C48_=_C99 ,C48_=_C148 ,\nC48_=_C150 ,C48_=_C151 ,C49_=_C70 ,C49_=_C148 ,C49_=_C178 ,C51_=_C53 ,\nC51_=_C54 ,C51_=_C150 ,C51_=_C151 ,C53_=_C54 ,C53_=_C112 ,C53_=_C165 ,\nC53_=_C177 ,C54_=_C80 ,C54_=_C108 ,C54_=_C167 ,C56_=_C58 ,C56_=_C59 ,\nC56_=_C111 ,C56_=_C112 ,C56_=_C115 ,C56_=_C161 ,C58_=_C59 ,C58_=_C143 ,\nC59_=_C87 ,C59_=_C136 ,C62_=_C64 ,C62_=_C65 ,C62_=_C142 ,C62_=_C151 ,\nC64_=_C65 ,C64_=_C112 ,C64_=_C128 ,C64_=_C171 ,C65_=_C84 ,C65_=_C94 ,\nC65_=_C174 ,C67_=_C70 ,C67_=_C77 ,C67_=_C123 ,C67_=_C150 ,C67_=_C177 ,\nC70_=_C77 ,C70_=_C177 ,C71_=_C77 ,C71_=_C78 ,C77_=_C78 ,C77_=_C177 ,\nC78_=_C115 ,C78_=_C160 ,C78_=_C178 ,C78_=_C182 ,C80_=_C84 ,C80_=_C108 ,\nC84_=_C94 ,C84_=_C143 ,C84_=_C174 ,C85_=_C86 ,C85_=_C87 ,C85_=_C148 ,\nC86_=_C87 ,C86_=_C172 ,C86_=_C178 ,C87_=_C172 ,C91_=_C94 ,C91_=_C95 ,\nC91_=_C99 ,C91_=_C128 ,C94_=_C107 ,C94_=_C174 ,C95_=_C96 ,C95_=_C177 ,\nC95_=_C185 ,C96_=_C160 ,C96_=_C168 ,C99_=_C128 ,C99_=_C148 ,C99_=_C150 ,\nC107_=_C161 ,C111_=_C112 ,C111_=_C115 ,C111_=_C167 ,C111_=_C168 ,C111_=_C185 ,\nC112_=_C115 ,C112_=_C128 ,C112_=_C165 ,C112_=_C171 ,C115_=_C160 ,C115_=_C171 ,\nC115_=_C178 ,C115_=_C182 ,C123_=_C127 ,C123_=_C150 ,C128_=_C129 ,C128_=_C171 ,\nC129_=_C169 ,C136_=_C172 ,C138_=_C169 ,C138_=_C170 ,C138_=_C182 ,C138_=_C185 ,\nC142_=_C151 ,C143_=_C156 ,C143_=_C174 ,C148_=_C150 ,C148_=_C178 ,C150_=_C151 ,\nC153_=_C154 ,C153_=_C170 ,C154_=_C170 ,C154_=_C171 ,C154_=_C172 ,C156_=_C165 ,\nC156_=_C169 ,C160_=_C168 ,C160_=_C178 ,C160_=_C182 ,C161_=_C168 ,C167_=_C168 ,\nC169_=_C185 ,C170_=_C182 ,C171_=_C172 ,C177_=_C185 ,C178_=_C182 ,"];52[shape=box, label="id:52 level: 1\n72: C6 C7 C10 C11 C12 \nC14 C16 C17 C18 C19 C20 \nC21 C23 C26 C27 C28 C31 \nC32 C39 C46 C49 C53 C58 \nC62 C64 C65 C67 C70 C75 \nC78 C84 C85 C86 C87 C91 \nC94 C95 C96 C100 C111 C116 \nC119 C123 C127 C132 C138 C141 \nC142 C143 C145 C147 C148 C151 \nC156 C157 C158 C160 C162 C165 \nC166 C167 C168 C170 C174 C175 \nC177 C178 C180 C182 C183 C185 \nC186 \n210: C6_=_C7( C6 C7 ) C6_=_C91( C6 C91 ) C6_=_C95( C6 C95 ) C6_=_C141( C6 C141 ) C6_=_C145( C6 C145 ) \nC6_=_C156( C6 C156 ) C7_=_C111( C7 C111 ) C7_=_C158( C7 C158 ) C7_=_C174( C7 C174 ) C7_=_C185( C7 C185 ) C10_=_C11( C10 C11 ) \nC10_=_C12( C10 C12 ) C10_=_C96( C10 C96 ) C10_=_C143( C10 C143 ) C10_=_C156( C10 C156 ) C10_=_C157( C10 C157 ) C10_=_C158( C10 C158 ) \nC10_=_C186( C10 C186 ) C11_=_C12( C11 C12 ) C11_=_C78( C11 C78 ) C11_=_C170( C11 C170 ) C11_=_C182( C11 C182 ) C11_=_C183( C11 C183 ) \nC12_=_C14( C12 C14 ) C12_=_C27( C12 C27 ) C12_=_C75( C12 C75 ) C12_=_C132( C12 C132 ) C12_=_C147( C12 C147 ) C12_=_C175( C12 C175 ) \nC14_=_C16( C14 C16 ) C14_=_C17( C14 C17 ) C14_=_C18( C14 C18 ) C14_=_C75( C14 C75 ) C14_=_C116( C14 C116 ) C14_=_C132( C14 C132 ) \nC14_=_C147( C14 C147 ) C16_=_C17( C16 C17 ) C16_=_C18( C16 C18 ) C16_=_C180( C16 C180 ) C17_=_C18( C17 C18 ) C17_=_C20( C17 C20 ) \nC17_=_C62( C17 C62 ) C17_=_C142( C17 C142 ) C17_=_C151( C17 C151 ) C18_=_C20( C18 C20 ) C18_=_C39( C18 C39 ) C18_=_C96( C18 C96 ) \nC18_=_C160( C18 C160 ) C18_=_C168( C18 C168 ) C19_=_C20( C19 C20 ) C19_=_C21( C19 C21 ) C19_=_C23( C19 C23 ) C19_=_C138( C19 C138 ) \nC20_=_C21( C20 C21 ) C20_=_C23( C20 C23 ) C20_=_C162( C20 C162 ) C21_=_C23( C21 C23 ) C21_=_C64( C21 C64 ) C21_=_C65( C21 C65 ) \nC23_=_C64( C23 C64 ) C23_=_C65( C23 C65 ) C23_=_C67( C23 C67 ) C23_=_C70( C23 C70 ) C23_=_C177( C23 C177 ) C26_=_C27( C26 C27 ) \nC26_=_C28( C26 C28 ) C26_=_C100( C26 C100 ) C26_=_C145( C26 C145 ) C26_=_C147( C26 C147 ) C26_=_C167( C26 C167 ) C27_=_C28( C27 C28 ) \nC27_=_C58( C27 C58 ) C27_=_C175( C27 C175 ) C27_=_C183( C27 C183 ) C28_=_C53( C28 C53 ) C28_=_C85( C28 C85 ) C28_=_C145( C28 C145 ) \nC28_=_C165( C28 C165 ) C28_=_C175( C28 C175 ) C31_=_C32( C31 C32 ) C31_=_C87( C31 C87 ) C31_=_C100( C31 C100 ) C32_=_C86( C32 C86 ) \nC32_=_C87( C32 C87 ) C32_=_C100( C32 C100 ) C39_=_C96( C39 C96 ) C39_=_C123( C39 C123 ) C39_=_C127( C39 C127 ) C39_=_C147( C39 C147 ) \nC39_=_C160( C39 C160 ) C39_=_C168( C39 C168 ) C46_=_C49( C46 C49 ) C46_=_C91( C46 C91 ) C46_=_C94( C46 C94 ) C46_=_C148( C46 C148 ) \nC46_=_C178( C46 C178 ) C49_=_C70( C49 C70 ) C49_=_C148( C49 C148 ) C49_=_C178( C49 C178 ) C53_=_C157( C53 C157 ) C53_=_C165( C53 C165 ) \nC53_=_C177( C53 C177 ) C58_=_C143( C58 C143 ) C58_=_C183( C58 C183 ) C62_=_C64( C62 C64 ) C62_=_C65( C62 C65 ) C62_=_C142( C62 C142 ) \nC62_=_C151( C62 C151 ) C64_=_C65( C64 C65 ) C65_=_C84( C65 C84 ) C65_=_C94( C65 C94 ) C65_=_C174( C65 C174 ) C67_=_C70( C67 C70 ) \nC67_=_C123( C67 C123 ) C67_=_C177( C67 C177 ) C70_=_C177( C70 C177 ) C75_=_C78( C75 C78 ) C75_=_C116( C75 C116 ) C75_=_C119( C75 C119 ) \nC75_=_C132( C75 C132 ) C75_=_C147( C75 C147 ) C78_=_C160( C78 C160 ) C78_=_C178( C78 C178 ) C78_=_C182( C78 C182 ) C78_=_C183( C78 C183 ) \nC84_=_C94( C84 C94 ) C84_=_C143( C84 C143 ) C84_=_C174( C84 C174 ) C85_=_C86( C85 C86 ) C85_=_C87( C85 C87 ) C85_=_C145( C85 C145 ) \nC85_=_C148( C85 C148 ) C85_=_C175( C85 C175 ) C86_=_C87( C86 C87 ) C86_=_C178( C86 C178 ) C91_=_C94( C91 C94 ) C91_=_C95( C91 C95 ) \nC91_=_C141( C91 C141 ) C91_=_C145( C91 C145 ) C94_=_C141( C94 C141 ) C94_=_C174( C94</w:t>
      </w:r>
    </w:p>
    <w:p>
      <w:pPr>
        <w:pStyle w:val="PreformattedText"/>
        <w:bidi w:val="0"/>
        <w:spacing w:before="0" w:after="0"/>
        <w:jc w:val="left"/>
        <w:rPr/>
      </w:pPr>
      <w:r>
        <w:rPr/>
        <w:t xml:space="preserve"> </w:t>
      </w:r>
      <w:r>
        <w:rPr/>
        <w:t>C174 ) C95_=_C96( C95 C96 ) C95_=_C141( C95 C141 ) \nC95_=_C145( C95 C145 ) C95_=_C177( C95 C177 ) C95_=_C183( C95 C183 ) C95_=_C185( C95 C185 ) C96_=_C160( C96 C160 ) C96_=_C168( C96 C168 ) \nC96_=_C186( C96 C186 ) C100_=_C145( C100 C145 ) C100_=_C147( C100 C147 ) C100_=_C165( C100 C165 ) C100_=_C166( C100 C166 ) C100_=_C180( C100 C180 ) \nC111_=_C158( C111 C158 ) C111_=_C167( C111 C167 ) C111_=_C168( C111 C168 ) C111_=_C185( C111 C185 ) C116_=_C119( C116 C119 ) C116_=_C138( C116 C138 ) \nC116_=_C158( C116 C158 ) C116_=_C170( C116 C170 ) C116_=_C182( C116 C182 ) C119_=_C157( C119 C157 ) C119_=_C166( C119 C166 ) C123_=_C127( C123 C127 ) \nC123_=_C147( C123 C147 ) C127_=_C147( C127 C147 ) C132_=_C147( C132 C147 ) C132_=_C180( C132 C180 ) C138_=_C158( C138 C158 ) C138_=_C170( C138 C170 ) \nC138_=_C182( C138 C182 ) C138_=_C185( C138 C185 ) C141_=_C145( C141 C145 ) C142_=_C151( C142 C151 ) C143_=_C156( C143 C156 ) C143_=_C157( C143 C157 ) \nC143_=_C158( C143 C158 ) C143_=_C174( C143 C174 ) C145_=_C147( C145 C147 ) C145_=_C175( C145 C175 ) C148_=_C178( C148 C178 ) C156_=_C157( C156 C157 ) \nC156_=_C158( C156 C158 ) C156_=_C165( C156 C165 ) C156_=_C166( C156 C166 ) C157_=_C158( C157 C158 ) C157_=_C166( C157 C166 ) C157_=_C177( C157 C177 ) \nC158_=_C170( C158 C170 ) C158_=_C182( C158 C182 ) C158_=_C185( C158 C185 ) C160_=_C168( C160 C168 ) C160_=_C178( C160 C178 ) C160_=_C182( C160 C182 ) \nC162_=_C168( C162 C168 ) C162_=_C186( C162 C186 ) C165_=_C166( C165 C166 ) C165_=_C180( C165 C180 ) C166_=_C180( C166 C180 ) C167_=_C168( C167 C168 ) \nC168_=_C186( C168 C186 ) C170_=_C182( C170 C182 ) C177_=_C183( C177 C183 ) C177_=_C185( C177 C185 ) C178_=_C182( C178 C182 ) C182_=_C183( C182 C183 ) \nC183_=_C185( C183 C185 ) "];49-&gt;52[label="67: C6 C7 C10 C11 C12 \nC14 C16 C17 C18 C19 C20 \nC21 C23 C26 C27 C28 C31 \nC32 C39 C46 C49 C53 C58 \nC62 C64 C65 C67 C70 C75 \nC78 C84 C85 C86 C87 C91 \nC94 C95 C96 C111 C116 C119 \nC123 C127 C132 C138 C141 C142 \nC143 C148 C151 C156 C160 C162 \nC165 C166 C167 C168 C170 C174 \nC175 C177 C178 C180 C182 C183 \nC185 C186 \n167: C6_=_C7 ,C6_=_C91 ,C6_=_C95 ,C6_=_C141 ,C6_=_C156 ,\nC7_=_C111 ,C7_=_C174 ,C7_=_C185 ,C10_=_C11 ,C10_=_C12 ,C10_=_C96 ,\nC10_=_C143 ,C10_=_C156 ,C10_=_C186 ,C11_=_C12 ,C11_=_C78 ,C11_=_C170 ,\nC11_=_C182 ,C11_=_C183 ,C12_=_C14 ,C12_=_C27 ,C12_=_C75 ,C12_=_C132 ,\nC12_=_C175 ,C14_=_C16 ,C14_=_C17 ,C14_=_C18 ,C14_=_C75 ,C14_=_C116 ,\nC14_=_C132 ,C16_=_C17 ,C16_=_C18 ,C16_=_C180 ,C17_=_C18 ,C17_=_C20 ,\nC17_=_C62 ,C17_=_C142 ,C17_=_C151 ,C18_=_C20 ,C18_=_C39 ,C18_=_C96 ,\nC18_=_C160 ,C18_=_C168 ,C19_=_C20 ,C19_=_C21 ,C19_=_C23 ,C19_=_C138 ,\nC20_=_C21 ,C20_=_C23 ,C20_=_C162 ,C21_=_C23 ,C21_=_C64 ,C21_=_C65 ,\nC23_=_C64 ,C23_=_C65 ,C23_=_C67 ,C23_=_C70 ,C23_=_C177 ,C26_=_C27 ,\nC26_=_C28 ,C26_=_C167 ,C27_=_C28 ,C27_=_C58 ,C27_=_C175 ,C27_=_C183 ,\nC28_=_C53 ,C28_=_C85 ,C28_=_C165 ,C28_=_C175 ,C31_=_C32 ,C31_=_C87 ,\nC32_=_C86 ,C32_=_C87 ,C39_=_C96 ,C39_=_C123 ,C39_=_C127 ,C39_=_C160 ,\nC39_=_C168 ,C46_=_C49 ,C46_=_C91 ,C46_=_C94 ,C46_=_C148 ,C46_=_C178 ,\nC49_=_C70 ,C49_=_C148 ,C49_=_C178 ,C53_=_C165 ,C53_=_C177 ,C58_=_C143 ,\nC58_=_C183 ,C62_=_C64 ,C62_=_C65 ,C62_=_C142 ,C62_=_C151 ,C64_=_C65 ,\nC65_=_C84 ,C65_=_C94 ,C65_=_C174 ,C67_=_C70 ,C67_=_C123 ,C67_=_C177 ,\nC70_=_C177 ,C75_=_C78 ,C75_=_C116 ,C75_=_C119 ,C75_=_C132 ,C78_=_C160 ,\nC78_=_C178 ,C78_=_C182 ,C78_=_C183 ,C84_=_C94 ,C84_=_C143 ,C84_=_C174 ,\nC85_=_C86 ,C85_=_C87 ,C85_=_C148 ,C85_=_C175 ,C86_=_C87 ,C86_=_C178 ,\nC91_=_C94 ,C91_=_C95 ,C91_=_C141 ,C94_=_C141 ,C94_=_C174 ,C95_=_C96 ,\nC95_=_C141 ,C95_=_C177 ,C95_=_C183 ,C95_=_C185 ,C96_=_C160 ,C96_=_C168 ,\nC96_=_C186 ,C111_=_C167 ,C111_=_C168 ,C111_=_C185 ,C116_=_C119 ,C116_=_C138 ,\nC116_=_C170 ,C116_=_C182 ,C119_=_C166 ,C123_=_C127 ,C132_=_C180 ,C138_=_C170 ,\nC138_=_C182 ,C138_=_C185 ,C142_=_C151 ,C143_=_C156 ,C143_=_C174 ,C148_=_C178 ,\nC156_=_C165 ,C156_=_C166 ,C160_=_C168 ,C160_=_C178 ,C160_=_C182 ,C162_=_C168 ,\nC162_=_C186 ,C165_=_C166 ,C165_=_C180 ,C166_=_C180 ,C167_=_C168 ,C168_=_C186 ,\nC170_=_C182 ,C177_=_C183 ,C177_=_C185 ,C178_=_C182 ,C182_=_C183 ,C183_=_C185 ,"];53[shape=box, label="id:53 level: 2\n46: C2 C10 C16 C20 C21 \nC24 C26 C27 C28 C29 C37 \nC38 C40 C41 C48 C50 C51 \nC53 C54 C56 C59 C71 C75 \nC77 C78 C91 C94 C96 C99 \nC107 C115 C118 C128 C132 C133 \nC136 C141 C148 C150 C161 C162 \nC163 C168 C171 C180 C186 \n124: C2_=_C24( C2 C24 ) C2_=_C26( C2 C26 ) C2_=_C27( C2 C27 ) C2_=_C28( C2 C28 ) C2_=_C50( C2 C50 ) \nC2_=_C132( C2 C132 ) C10_=_C29( C10 C29 ) C10_=_C37( C10 C37 ) C10_=_C96( C10 C96 ) C10_=_C186( C10 C186 ) C16_=_C59( C16 C59 ) \nC16_=_C136( C16 C136 ) C16_=_C180( C16 C180 ) C20_=_C21( C20 C21 ) C20_=_C56( C20 C56 ) C20_=_C118( C20 C118 ) C20_=_C161( C20 C161 ) \nC20_=_C162( C20 C162 ) C21_=_C41( C21 C41 ) C21_=_C163( C21 C163 ) C24_=_C26( C24 C26 ) C24_=_C27( C24 C27 ) C24_=_C28( C24 C28 ) \nC24_=_C71( C24 C71 ) C24_=_C75( C24 C75 ) C24_=_C77( C24 C77 ) C24_=_C78( C24 C78 ) C24_=_C161( C24 C161 ) C24_=_C162( C24 C162 ) \nC24_=_C168( C24 C168 ) C24_=_C186( C24 C186 ) C26_=_C27( C26 C27 ) C26_=_C28( C26 C28 ) C27_=_C28( C27 C28 ) C28_=_C53( C28 C53 ) \nC29_=_C37( C29 C37 ) C29_=_C50( C29 C50 ) C29_=_C51( C29 C51 ) C29_=_C53( C29 C53 ) C29_=_C54( C29 C54 ) C29_=_C96( C29 C96 ) \nC29_=_C186( C29 C186 ) C37_=_C38( C37 C38 ) C37_=_C94( C37 C94 ) C37_=_C96( C37 C96 ) C37_=_C107( C37 C107 ) C37_=_C141( C37 C141 ) \nC37_=_C186( C37 C186 ) C38_=_C48( C38 C48 ) C38_=_C99( C38 C99 ) C38_=_C115( C38 C115 ) C38_=_C132( C38 C132 ) C38_=_C148( C38 C148 ) \nC38_=_C150( C38 C150 ) C38_=_C171( C38 C171 ) C38_=_C180( C38 C180 ) C40_=_C41( C40 C41 ) C40_=_C51( C40 C51 ) C40_=_C133( C40 C133 ) \nC41_=_C51( C41 C51 ) C41_=_C133( C41 C133 ) C41_=_C163( C41 C163 ) C48_=_C51( C48 C51 ) C48_=_C99( C48 C99 ) C48_=_C148( C48 C148 ) \nC48_=_C150( C48 C150 ) C50_=_C51( C50 C51 ) C50_=_C53( C50 C53 ) C50_=_C54( C50 C54 ) C50_=_C132( C50 C132 ) C51_=_C53( C51 C53 ) \nC51_=_C54( C51 C54 ) C51_=_C133( C51 C133 ) C51_=_C150( C51 C150 ) C53_=_C54( C53 C54 ) C56_=_C59( C56 C59 ) C56_=_C115( C56 C115 ) \nC56_=_C118( C56 C118 ) C56_=_C161( C56 C161 ) C56_=_C162( C56 C162 ) C59_=_C136( C59 C136 ) C59_=_C180( C59 C180 ) C71_=_C75( C71 C75 ) \nC71_=_C77( C71 C77 ) C71_=_C78( C71 C78 ) C75_=_C77( C75 C77 ) C75_=_C78( C75 C78 ) C75_=_C118( C75 C118 ) C75_=_C132( C75 C132 ) \nC77_=_C78( C77 C78 ) C77_=_C163( C77 C163 ) C78_=_C115( C78 C115 ) C91_=_C94( C91 C94 ) C91_=_C99( C91 C99 ) C91_=_C128( C91 C128 ) \nC91_=_C141( C91 C141 ) C94_=_C107( C94 C107 ) C94_=_C141( C94 C141 ) C96_=_C168( C96 C168 ) C96_=_C186( C96 C186 ) C99_=_C128( C99 C128 ) \nC99_=_C141( C99 C141 ) C99_=_C148( C99 C148 ) C99_=_C150( C99 C150 ) C107_=_C141( C107 C141 ) C107_=_C161( C107 C161 ) C115_=_C132( C115 C132 ) \nC115_=_C171( C115 C171 ) C115_=_C180( C115 C180 ) C118_=_C161( C118 C161 ) C118_=_C162( C118 C162 ) C128_=_C141( C128 C141 ) C128_=_C171( C128 C171 ) \nC132_=_C171( C132 C171 ) C132_=_C180( C132 C180 ) C136_=_C180( C136 C180 ) C148_=_C150( C148 C150 ) C161_=_C162( C161 C162 ) C161_=_C168( C161 C168 ) \nC161_=_C186( C161 C186 ) C162_=_C168( C162 C168 ) C162_=_C186( C162 C186 ) C168_=_C186( C168 C186 ) C171_=_C180( C171 C180 ) "];50-&gt;53[label="45: C2 C10 C16 C20 C21 \nC26 C27 C28 C29 C37 C38 \nC40 C41 C48 C50 C51 C53 \nC54 C56 C59 C71 C75 C77 \nC78 C91 C94 C96 C99 C107 \nC115 C118 C128 C132 C133 C136 \nC141 C148 C150 C161 C162 C163 \nC168 C171 C180 C186 \n112: C2_=_C26 ,C2_=_C27 ,C2_=_C28 ,C2_=_C50 ,C2_=_C132 ,\nC10_=_C29 ,C10_=_C37 ,C10_=_C96 ,C10_=_C186 ,C16_=_C59 ,C16_=_C136 ,\nC16_=_C180 ,C20_=_C21 ,C20_=_C56 ,C20_=_C118 ,C20_=_C161 ,C20_=_C162 ,\nC21_=_C41 ,C21_=_C163 ,C26_=_C27 ,C26_=_C28 ,C27_=_C28 ,C28_=_C53 ,\nC29_=_C37 ,C29_=_C50 ,C29_=_C51 ,C29_=_C53 ,C29_=_C54 ,C29_=_C96 ,\nC29_=_C186 ,C37_=_C38 ,C37_=_C94 ,C37_=_C96 ,C37_=_C107 ,C37_=_C141 ,\nC37_=_C186 ,C38_=_C48 ,C38_=_C99 ,C38_=_C115 ,C38_=_C132 ,C38_=_C148 ,\nC38_=_C150 ,C38_=_C171 ,C38_=_C180 ,C40_=_C41 ,C40_=_C51 ,C40_=_C133 ,\nC41_=_C51 ,C41_=_C133 ,C41_=_C163 ,C48_=_C51 ,C48_=_C99 ,C48_=_C148 ,\nC48_=_C150 ,C50_=_C51 ,C50_=_C53 ,C50_=_C54 ,C50_=_C132 ,C51_=_C53 ,\nC51_=_C54 ,C51_=_C133 ,C51_=_C150 ,C53_=_C54 ,C56_=_C59 ,C56_=_C115 ,\nC56_=_C118 ,C56_=_C161 ,C56_=_C162 ,C59_=_C136 ,C59_=_C180 ,C71_=_C75 ,\nC71_=_C77 ,C71_=_C78 ,C75_=_C77 ,C75_=_C78 ,C75_=_C118 ,C75_=_C132 ,\nC77_=_C78 ,C77_=_C163 ,C78_=_C115 ,C91_=_C94 ,C91_=_C99 ,C91_=_C128 ,\nC91_=_C141 ,C94_=_C107 ,C94_=_C141 ,C96_=_C168 ,C96_=_C186 ,C99_=_C128 ,\nC99_=_C141 ,C99_=_C148 ,C99_=_C150 ,C107_=_C141 ,C107_=_C161 ,C115_=_C132 ,\nC115_=_C171 ,C115_=_C180 ,C118_=_C161 ,C118_=_C162 ,C128_=_C141 ,C128_=_C171 ,\nC132_=_C171 ,C132_=_C180 ,C136_=_C180 ,C148_=_C150 ,C161_=_C162 ,C161_=_C168 ,\nC161_=_C186 ,C162_=_C168 ,C162_=_C186 ,C168_=_C186 ,C171_=_C180 ,"];54[shape=box, label="id:54 level: 2\n58: C2 C3 C10 C11 C12 \nC14 C16 C27 C31 C37 C38 \nC39 C50 C54 C56 C59 C64 \nC71 C75 C77 C80 C84 C86 \nC87 C95 C108 C111 C112 C115 \nC116 C118 C119 C128 C129 C132 \nC133 C136 C143 C151 C153 C154 \nC156 C159 C160 C163 C165 C166 \nC169 C170 C171 C172 C174 C175 \nC177 C178 C179 C183 C185 \n148: C2_=_C3( C2 C3 ) C2_=_C27( C2 C27 ) C2_=_C50( C2 C50 ) C2_=_C132( C2 C132 ) C3_=_C77( C3 C77 ) \nC3_=_C163( C3 C163 ) C10_=_C11( C10 C11 ) C10_=_C12( C10 C12 ) C10_=_C37( C10 C37 ) C10_=_C143( C10 C143 ) C10_=_C156( C10 C156 ) \nC11_=_C12( C11 C12 ) C11_=_C153( C11 C153 ) C11_=_C170( C11 C170 ) C11_=_C183( C11 C183 ) C12_=_C14( C12 C14 ) C12_=_C27( C12 C27 ) \nC12_=_C75( C12 C75 ) C12_=_C129( C12 C129 ) C12_=_C132( C12 C132 ) C12_=_C169( C12 C169 ) C12_=_C175( C12 C175 ) C14_=_C16( C14 C16 ) \nC14_=_C71( C14 C71 ) C14_=_C75( C14 C75 ) C14_=_C116( C14 C116 ) C14_=_C132( C14 C132 ) C16_=_C59( C16 C59 ) C16_=_C129( C16 C129 ) \nC16_=_C136( C16 C136 ) C16_=_C179( C16 C179 ) C27_=_C129( C27 C129 ) C27_=_C169( C27 C169 ) C27_=_C175( C27 C175 ) C27_=_C183( C27 C183 ) \nC31_=_C59( C31 C59 ) C31_=_C87(</w:t>
      </w:r>
    </w:p>
    <w:p>
      <w:pPr>
        <w:pStyle w:val="PreformattedText"/>
        <w:bidi w:val="0"/>
        <w:spacing w:before="0" w:after="0"/>
        <w:jc w:val="left"/>
        <w:rPr/>
      </w:pPr>
      <w:r>
        <w:rPr/>
        <w:t xml:space="preserve"> </w:t>
      </w:r>
      <w:r>
        <w:rPr/>
        <w:t>C31 C87 ) C31_=_C179( C31 C179 ) C37_=_C38( C37 C38 ) C37_=_C39( C37 C39 ) C38_=_C39( C38 C39 ) \nC38_=_C115( C38 C115 ) C38_=_C132( C38 C132 ) C38_=_C171( C38 C171 ) C39_=_C160( C39 C160 ) C50_=_C54( C50 C54 ) C50_=_C132( C50 C132 ) \nC50_=_C159( C50 C159 ) C50_=_C160( C50 C160 ) C54_=_C80( C54 C80 ) C54_=_C108( C54 C108 ) C54_=_C159( C54 C159 ) C56_=_C59( C56 C59 ) \nC56_=_C111( C56 C111 ) C56_=_C112( C56 C112 ) C56_=_C115( C56 C115 ) C56_=_C118( C56 C118 ) C59_=_C87( C59 C87 ) C59_=_C136( C59 C136 ) \nC59_=_C179( C59 C179 ) C64_=_C112( C64 C112 ) C64_=_C128( C64 C128 ) C64_=_C171( C64 C171 ) C64_=_C179( C64 C179 ) C71_=_C75( C71 C75 ) \nC71_=_C77( C71 C77 ) C71_=_C116( C71 C116 ) C75_=_C77( C75 C77 ) C75_=_C116( C75 C116 ) C75_=_C118( C75 C118 ) C75_=_C119( C75 C119 ) \nC75_=_C132( C75 C132 ) C77_=_C163( C77 C163 ) C77_=_C177( C77 C177 ) C80_=_C84( C80 C84 ) C80_=_C108( C80 C108 ) C80_=_C159( C80 C159 ) \nC84_=_C143( C84 C143 ) C84_=_C159( C84 C159 ) C84_=_C174( C84 C174 ) C86_=_C87( C86 C87 ) C86_=_C133( C86 C133 ) C86_=_C172( C86 C172 ) \nC86_=_C178( C86 C178 ) C87_=_C172( C87 C172 ) C87_=_C179( C87 C179 ) C95_=_C177( C95 C177 ) C95_=_C183( C95 C183 ) C95_=_C185( C95 C185 ) \nC108_=_C159( C108 C159 ) C111_=_C112( C111 C112 ) C111_=_C115( C111 C115 ) C111_=_C185( C111 C185 ) C112_=_C115( C112 C115 ) C112_=_C128( C112 C128 ) \nC112_=_C165( C112 C165 ) C112_=_C171( C112 C171 ) C112_=_C179( C112 C179 ) C115_=_C132( C115 C132 ) C115_=_C160( C115 C160 ) C115_=_C171( C115 C171 ) \nC115_=_C178( C115 C178 ) C116_=_C118( C116 C118 ) C116_=_C119( C116 C119 ) C116_=_C170( C116 C170 ) C118_=_C119( C118 C119 ) C118_=_C153( C118 C153 ) \nC118_=_C154( C118 C154 ) C119_=_C153( C119 C153 ) C119_=_C154( C119 C154 ) C119_=_C166( C119 C166 ) C128_=_C129( C128 C129 ) C128_=_C171( C128 C171 ) \nC128_=_C179( C128 C179 ) C129_=_C169( C129 C169 ) C129_=_C175( C129 C175 ) C129_=_C179( C129 C179 ) C132_=_C171( C132 C171 ) C133_=_C151( C133 C151 ) \nC133_=_C178( C133 C178 ) C136_=_C172( C136 C172 ) C136_=_C175( C136 C175 ) C143_=_C156( C143 C156 ) C143_=_C159( C143 C159 ) C143_=_C174( C143 C174 ) \nC153_=_C154( C153 C154 ) C153_=_C170( C153 C170 ) C154_=_C170( C154 C170 ) C154_=_C171( C154 C171 ) C154_=_C172( C154 C172 ) C156_=_C163( C156 C163 ) \nC156_=_C165( C156 C165 ) C156_=_C166( C156 C166 ) C156_=_C169( C156 C169 ) C159_=_C160( C159 C160 ) C159_=_C174( C159 C174 ) C160_=_C178( C160 C178 ) \nC163_=_C165( C163 C165 ) C163_=_C166( C163 C166 ) C165_=_C166( C165 C166 ) C169_=_C175( C169 C175 ) C169_=_C185( C169 C185 ) C171_=_C172( C171 C172 ) \nC171_=_C179( C171 C179 ) C172_=_C175( C172 C175 ) C177_=_C183( C177 C183 ) C177_=_C185( C177 C185 ) C183_=_C185( C183 C185 ) "];50-&gt;54[label="56: C2 C3 C10 C11 C12 \nC14 C16 C27 C31 C37 C38 \nC39 C50 C54 C56 C59 C64 \nC71 C75 C77 C80 C84 C86 \nC87 C95 C108 C111 C112 C115 \nC116 C118 C119 C128 C129 C132 \nC133 C136 C143 C151 C153 C154 \nC156 C160 C163 C165 C166 C169 \nC170 C171 C172 C174 C175 C177 \nC178 C183 C185 \n131: C2_=_C3 ,C2_=_C27 ,C2_=_C50 ,C2_=_C132 ,C3_=_C77 ,\nC3_=_C163 ,C10_=_C11 ,C10_=_C12 ,C10_=_C37 ,C10_=_C143 ,C10_=_C156 ,\nC11_=_C12 ,C11_=_C153 ,C11_=_C170 ,C11_=_C183 ,C12_=_C14 ,C12_=_C27 ,\nC12_=_C75 ,C12_=_C129 ,C12_=_C132 ,C12_=_C169 ,C12_=_C175 ,C14_=_C16 ,\nC14_=_C71 ,C14_=_C75 ,C14_=_C116 ,C14_=_C132 ,C16_=_C59 ,C16_=_C129 ,\nC16_=_C136 ,C27_=_C129 ,C27_=_C169 ,C27_=_C175 ,C27_=_C183 ,C31_=_C59 ,\nC31_=_C87 ,C37_=_C38 ,C37_=_C39 ,C38_=_C39 ,C38_=_C115 ,C38_=_C132 ,\nC38_=_C171 ,C39_=_C160 ,C50_=_C54 ,C50_=_C132 ,C50_=_C160 ,C54_=_C80 ,\nC54_=_C108 ,C56_=_C59 ,C56_=_C111 ,C56_=_C112 ,C56_=_C115 ,C56_=_C118 ,\nC59_=_C87 ,C59_=_C136 ,C64_=_C112 ,C64_=_C128 ,C64_=_C171 ,C71_=_C75 ,\nC71_=_C77 ,C71_=_C116 ,C75_=_C77 ,C75_=_C116 ,C75_=_C118 ,C75_=_C119 ,\nC75_=_C132 ,C77_=_C163 ,C77_=_C177 ,C80_=_C84 ,C80_=_C108 ,C84_=_C143 ,\nC84_=_C174 ,C86_=_C87 ,C86_=_C133 ,C86_=_C172 ,C86_=_C178 ,C87_=_C172 ,\nC95_=_C177 ,C95_=_C183 ,C95_=_C185 ,C111_=_C112 ,C111_=_C115 ,C111_=_C185 ,\nC112_=_C115 ,C112_=_C128 ,C112_=_C165 ,C112_=_C171 ,C115_=_C132 ,C115_=_C160 ,\nC115_=_C171 ,C115_=_C178 ,C116_=_C118 ,C116_=_C119 ,C116_=_C170 ,C118_=_C119 ,\nC118_=_C153 ,C118_=_C154 ,C119_=_C153 ,C119_=_C154 ,C119_=_C166 ,C128_=_C129 ,\nC128_=_C171 ,C129_=_C169 ,C129_=_C175 ,C132_=_C171 ,C133_=_C151 ,C133_=_C178 ,\nC136_=_C172 ,C136_=_C175 ,C143_=_C156 ,C143_=_C174 ,C153_=_C154 ,C153_=_C170 ,\nC154_=_C170 ,C154_=_C171 ,C154_=_C172 ,C156_=_C163 ,C156_=_C165 ,C156_=_C166 ,\nC156_=_C169 ,C160_=_C178 ,C163_=_C165 ,C163_=_C166 ,C165_=_C166 ,C169_=_C175 ,\nC169_=_C185 ,C171_=_C172 ,C172_=_C175 ,C177_=_C183 ,C177_=_C185 ,C183_=_C185 ,"];55[shape=box, label="id:55 level: 2\n46: C23 C28 C32 C53 C54 \nC55 C67 C70 C77 C78 C80 \nC81 C82 C83 C84 C86 C87 \nC95 C96 C98 C103 C107 C108 \nC112 C115 C122 C128 C129 C130 \nC137 C138 C142 C144 C149 C160 \nC161 C165 C167 C169 C172 C177 \nC178 C182 C184 C185 C188 \n108: C23_=_C67( C23 C67 ) C23_=_C70( C23 C70 ) C23_=_C77( C23 C77 ) C23_=_C177( C23 C177 ) C28_=_C53( C28 C53 ) \nC28_=_C112( C28 C112 ) C28_=_C137( C28 C137 ) C28_=_C165( C28 C165 ) C32_=_C86( C32 C86 ) C32_=_C87( C32 C87 ) C32_=_C172( C32 C172 ) \nC32_=_C184( C32 C184 ) C53_=_C54( C53 C54 ) C53_=_C112( C53 C112 ) C53_=_C137( C53 C137 ) C53_=_C165( C53 C165 ) C53_=_C177( C53 C177 ) \nC54_=_C80( C54 C80 ) C54_=_C108( C54 C108 ) C54_=_C144( C54 C144 ) C54_=_C167( C54 C167 ) C55_=_C80( C55 C80 ) C55_=_C108( C55 C108 ) \nC67_=_C70( C67 C70 ) C67_=_C77( C67 C77 ) C67_=_C177( C67 C177 ) C70_=_C77( C70 C77 ) C70_=_C177( C70 C177 ) C77_=_C78( C77 C78 ) \nC77_=_C177( C77 C177 ) C78_=_C115( C78 C115 ) C78_=_C160( C78 C160 ) C78_=_C178( C78 C178 ) C78_=_C182( C78 C182 ) C80_=_C81( C80 C81 ) \nC80_=_C82( C80 C82 ) C80_=_C83( C80 C83 ) C80_=_C84( C80 C84 ) C80_=_C108( C80 C108 ) C81_=_C82( C81 C82 ) C81_=_C83( C81 C83 ) \nC81_=_C84( C81 C84 ) C81_=_C128( C81 C128 ) C81_=_C129( C81 C129 ) C81_=_C130( C81 C130 ) C81_=_C188( C81 C188 ) C82_=_C83( C82 C83 ) \nC82_=_C84( C82 C84 ) C82_=_C128( C82 C128 ) C82_=_C129( C82 C129 ) C82_=_C130( C82 C130 ) C82_=_C142( C82 C142 ) C82_=_C188( C82 C188 ) \nC83_=_C84( C83 C84 ) C83_=_C172( C83 C172 ) C86_=_C87( C86 C87 ) C86_=_C172( C86 C172 ) C86_=_C178( C86 C178 ) C86_=_C184( C86 C184 ) \nC87_=_C172( C87 C172 ) C87_=_C184( C87 C184 ) C95_=_C96( C95 C96 ) C95_=_C98( C95 C98 ) C95_=_C177( C95 C177 ) C95_=_C185( C95 C185 ) \nC96_=_C98( C96 C98 ) C96_=_C160( C96 C160 ) C98_=_C108( C98 C108 ) C98_=_C184( C98 C184 ) C98_=_C188( C98 C188 ) C103_=_C107( C103 C107 ) \nC103_=_C149( C103 C149 ) C103_=_C161( C103 C161 ) C107_=_C149( C107 C149 ) C107_=_C161( C107 C161 ) C108_=_C188( C108 C188 ) C112_=_C115( C112 C115 ) \nC112_=_C128( C112 C128 ) C112_=_C137( C112 C137 ) C112_=_C165( C112 C165 ) C115_=_C160( C115 C160 ) C115_=_C178( C115 C178 ) C115_=_C182( C115 C182 ) \nC122_=_C142( C122 C142 ) C122_=_C144( C122 C144 ) C122_=_C149( C122 C149 ) C128_=_C129( C128 C129 ) C128_=_C130( C128 C130 ) C129_=_C130( C129 C130 ) \nC129_=_C169( C129 C169 ) C130_=_C142( C130 C142 ) C130_=_C188( C130 C188 ) C137_=_C138( C137 C138 ) C137_=_C165( C137 C165 ) C137_=_C184( C137 C184 ) \nC138_=_C169( C138 C169 ) C138_=_C182( C138 C182 ) C138_=_C185( C138 C185 ) C142_=_C188( C142 C188 ) C144_=_C149( C144 C149 ) C144_=_C167( C144 C167 ) \nC149_=_C161( C149 C161 ) C160_=_C178( C160 C178 ) C160_=_C182( C160 C182 ) C169_=_C185( C169 C185 ) C172_=_C184( C172 C184 ) C177_=_C185( C177 C185 ) \nC178_=_C182( C178 C182 ) "];51-&gt;55[label="45: C23 C28 C32 C53 C54 \nC55 C67 C70 C77 C78 C80 \nC81 C83 C84 C86 C87 C95 \nC96 C98 C103 C107 C108 C112 \nC115 C122 C128 C129 C130 C137 \nC138 C142 C144 C149 C160 C161 \nC165 C167 C169 C172 C177 C178 \nC182 C184 C185 C188 \n99: C23_=_C67 ,C23_=_C70 ,C23_=_C77 ,C23_=_C177 ,C28_=_C53 ,\nC28_=_C112 ,C28_=_C137 ,C28_=_C165 ,C32_=_C86 ,C32_=_C87 ,C32_=_C172 ,\nC32_=_C184 ,C53_=_C54 ,C53_=_C112 ,C53_=_C137 ,C53_=_C165 ,C53_=_C177 ,\nC54_=_C80 ,C54_=_C108 ,C54_=_C144 ,C54_=_C167 ,C55_=_C80 ,C55_=_C108 ,\nC67_=_C70 ,C67_=_C77 ,C67_=_C177 ,C70_=_C77 ,C70_=_C177 ,C77_=_C78 ,\nC77_=_C177 ,C78_=_C115 ,C78_=_C160 ,C78_=_C178 ,C78_=_C182 ,C80_=_C81 ,\nC80_=_C83 ,C80_=_C84 ,C80_=_C108 ,C81_=_C83 ,C81_=_C84 ,C81_=_C128 ,\nC81_=_C129 ,C81_=_C130 ,C81_=_C188 ,C83_=_C84 ,C83_=_C172 ,C86_=_C87 ,\nC86_=_C172 ,C86_=_C178 ,C86_=_C184 ,C87_=_C172 ,C87_=_C184 ,C95_=_C96 ,\nC95_=_C98 ,C95_=_C177 ,C95_=_C185 ,C96_=_C98 ,C96_=_C160 ,C98_=_C108 ,\nC98_=_C184 ,C98_=_C188 ,C103_=_C107 ,C103_=_C149 ,C103_=_C161 ,C107_=_C149 ,\nC107_=_C161 ,C108_=_C188 ,C112_=_C115 ,C112_=_C128 ,C112_=_C137 ,C112_=_C165 ,\nC115_=_C160 ,C115_=_C178 ,C115_=_C182 ,C122_=_C142 ,C122_=_C144 ,C122_=_C149 ,\nC128_=_C129 ,C128_=_C130 ,C129_=_C130 ,C129_=_C169 ,C130_=_C142 ,C130_=_C188 ,\nC137_=_C138 ,C137_=_C165 ,C137_=_C184 ,C138_=_C169 ,C138_=_C182 ,C138_=_C185 ,\nC142_=_C188 ,C144_=_C149 ,C144_=_C167 ,C149_=_C161 ,C160_=_C178 ,C160_=_C182 ,\nC169_=_C185 ,C172_=_C184 ,C177_=_C185 ,C178_=_C182 ,"];56[shape=box, label="id:56 level: 2\n67: C2 C3 C4 C6 C7 \nC17 C18 C19 C20 C21 C23 \nC29 C31 C32 C40 C41 C46 \nC48 C49 C51 C55 C56 C57 \nC58 C59 C62 C64 C65 C67 \nC70 C71 C81 C83 C85 C91 \nC93 C94 C98 C99 C103 C111 \nC122 C123 C127 C130 C136 C137 \nC138 C142 C143 C144 C148 C149 \nC150 C151 C153 C154 C156 C167 \nC168 C169 C170 C171 C172 C174 \nC184 C188 \n179: C2_=_C3( C2 C3 ) C2_=_C4( C2 C4 ) C2_=_C6( C2 C6 ) C2_=_C7( C2 C7 ) C3_=_C4( C3 C4 ) \nC3_=_C6( C3 C6 ) C3_=_C7( C3 C7 ) C3_=_C46( C3 C46 ) C3_=_C48( C3 C48 ) C3_=_C49( C3 C49 ) C4_=_C6( C4 C6 ) \nC4_=_C7( C4 C7 ) C4_=_C71( C4 C71 ) C4_=_C83( C4 C83 ) C4_=_C174( C4 C174 ) C6_=_C7( C6 C7 ) C6_=_C91( C6 C91 ) \nC6_=_C156( C6 C156 ) C6_=_C169( C6 C169 ) C7_=_C83( C7 C83 ) C7_=_C111( C7 C111 ) C7_=_C174( C7 C174 ) C17_=_C18( C17 C18 ) \nC17_=_C20( C17 C20 ) C17_=_C62( C17 C62 ) C17_=_C137( C17 C137 ) C17_=_C142( C17 C142 ) C17_=_C151( C17 C151 ) C17_=_C184( C17 C184 ) \nC18_=_C20( C18 C20 ) C18_=_C137( C18 C137 )</w:t>
      </w:r>
    </w:p>
    <w:p>
      <w:pPr>
        <w:pStyle w:val="PreformattedText"/>
        <w:bidi w:val="0"/>
        <w:spacing w:before="0" w:after="0"/>
        <w:jc w:val="left"/>
        <w:rPr/>
      </w:pPr>
      <w:r>
        <w:rPr/>
        <w:t xml:space="preserve"> </w:t>
      </w:r>
      <w:r>
        <w:rPr/>
        <w:t>C18_=_C168( C18 C168 ) C18_=_C184( C18 C184 ) C19_=_C20( C19 C20 ) C19_=_C21( C19 C21 ) \nC19_=_C23( C19 C23 ) C19_=_C40( C19 C40 ) C19_=_C41( C19 C41 ) C19_=_C137( C19 C137 ) C19_=_C138( C19 C138 ) C20_=_C21( C20 C21 ) \nC20_=_C23( C20 C23 ) C20_=_C56( C20 C56 ) C20_=_C137( C20 C137 ) C20_=_C184( C20 C184 ) C21_=_C23( C21 C23 ) C21_=_C41( C21 C41 ) \nC21_=_C64( C21 C64 ) C21_=_C65( C21 C65 ) C23_=_C64( C23 C64 ) C23_=_C65( C23 C65 ) C23_=_C67( C23 C67 ) C23_=_C70( C23 C70 ) \nC29_=_C31( C29 C31 ) C29_=_C32( C29 C32 ) C29_=_C51( C29 C51 ) C31_=_C32( C31 C32 ) C31_=_C59( C31 C59 ) C32_=_C172( C32 C172 ) \nC32_=_C184( C32 C184 ) C40_=_C41( C40 C41 ) C40_=_C51( C40 C51 ) C40_=_C137( C40 C137 ) C40_=_C138( C40 C138 ) C41_=_C51( C41 C51 ) \nC46_=_C48( C46 C48 ) C46_=_C49( C46 C49 ) C46_=_C91( C46 C91 ) C46_=_C93( C46 C93 ) C46_=_C94( C46 C94 ) C46_=_C148( C46 C148 ) \nC48_=_C49( C48 C49 ) C48_=_C51( C48 C51 ) C48_=_C99( C48 C99 ) C48_=_C148( C48 C148 ) C48_=_C150( C48 C150 ) C48_=_C151( C48 C151 ) \nC49_=_C70( C49 C70 ) C49_=_C93( C49 C93 ) C49_=_C148( C49 C148 ) C51_=_C150( C51 C150 ) C51_=_C151( C51 C151 ) C55_=_C56( C55 C56 ) \nC55_=_C57( C55 C57 ) C55_=_C58( C55 C58 ) C55_=_C59( C55 C59 ) C55_=_C136( C55 C136 ) C56_=_C57( C56 C57 ) C56_=_C58( C56 C58 ) \nC56_=_C59( C56 C59 ) C56_=_C111( C56 C111 ) C57_=_C58( C57 C58 ) C57_=_C59( C57 C59 ) C57_=_C111( C57 C111 ) C57_=_C136( C57 C136 ) \nC57_=_C167( C57 C167 ) C57_=_C168( C57 C168 ) C58_=_C59( C58 C59 ) C58_=_C143( C58 C143 ) C58_=_C144( C58 C144 ) C59_=_C136( C59 C136 ) \nC62_=_C64( C62 C64 ) C62_=_C65( C62 C65 ) C62_=_C122( C62 C122 ) C62_=_C142( C62 C142 ) C62_=_C151( C62 C151 ) C64_=_C65( C64 C65 ) \nC64_=_C171( C64 C171 ) C65_=_C94( C65 C94 ) C65_=_C174( C65 C174 ) C67_=_C70( C67 C70 ) C67_=_C123( C67 C123 ) C67_=_C150( C67 C150 ) \nC70_=_C93( C70 C93 ) C81_=_C83( C81 C83 ) C81_=_C93( C81 C93 ) C81_=_C130( C81 C130 ) C81_=_C188( C81 C188 ) C83_=_C154( C83 C154 ) \nC83_=_C171( C83 C171 ) C83_=_C172( C83 C172 ) C83_=_C174( C83 C174 ) C85_=_C103( C85 C103 ) C85_=_C148( C85 C148 ) C85_=_C149( C85 C149 ) \nC91_=_C93( C91 C93 ) C91_=_C94( C91 C94 ) C91_=_C99( C91 C99 ) C93_=_C94( C93 C94 ) C93_=_C130( C93 C130 ) C93_=_C188( C93 C188 ) \nC94_=_C174( C94 C174 ) C98_=_C153( C98 C153 ) C98_=_C154( C98 C154 ) C98_=_C170( C98 C170 ) C98_=_C184( C98 C184 ) C98_=_C188( C98 C188 ) \nC99_=_C148( C99 C148 ) C99_=_C150( C99 C150 ) C103_=_C148( C103 C148 ) C103_=_C149( C103 C149 ) C111_=_C167( C111 C167 ) C111_=_C168( C111 C168 ) \nC122_=_C123( C122 C123 ) C122_=_C127( C122 C127 ) C122_=_C142( C122 C142 ) C122_=_C144( C122 C144 ) C122_=_C149( C122 C149 ) C123_=_C127( C123 C127 ) \nC123_=_C150( C123 C150 ) C130_=_C142( C130 C142 ) C130_=_C188( C130 C188 ) C136_=_C172( C136 C172 ) C137_=_C138( C137 C138 ) C137_=_C184( C137 C184 ) \nC138_=_C169( C138 C169 ) C138_=_C170( C138 C170 ) C142_=_C151( C142 C151 ) C142_=_C188( C142 C188 ) C143_=_C144( C143 C144 ) C143_=_C156( C143 C156 ) \nC143_=_C174( C143 C174 ) C144_=_C149( C144 C149 ) C144_=_C167( C144 C167 ) C148_=_C149( C148 C149 ) C148_=_C150( C148 C150 ) C150_=_C151( C150 C151 ) \nC153_=_C154( C153 C154 ) C153_=_C170( C153 C170 ) C153_=_C184( C153 C184 ) C154_=_C170( C154 C170 ) C154_=_C171( C154 C171 ) C154_=_C172( C154 C172 ) \nC154_=_C184( C154 C184 ) C156_=_C169( C156 C169 ) C167_=_C168( C167 C168 ) C170_=_C184( C170 C184 ) C171_=_C172( C171 C172 ) C172_=_C184( C172 C184 ) "];51-&gt;56[label="64: C2 C3 C6 C7 C17 \nC18 C19 C20 C21 C23 C29 \nC31 C32 C40 C41 C46 C48 \nC49 C51 C55 C56 C58 C59 \nC62 C64 C65 C67 C70 C71 \nC81 C83 C85 C91 C94 C98 \nC99 C103 C111 C122 C123 C127 \nC130 C136 C137 C138 C142 C143 \nC144 C148 C149 C150 C151 C153 \nC154 C156 C167 C168 C169 C170 \nC171 C172 C174 C184 C188 \n156: C2_=_C3 ,C2_=_C6 ,C2_=_C7 ,C3_=_C6 ,C3_=_C7 ,\nC3_=_C46 ,C3_=_C48 ,C3_=_C49 ,C6_=_C7 ,C6_=_C91 ,C6_=_C156 ,\nC6_=_C169 ,C7_=_C83 ,C7_=_C111 ,C7_=_C174 ,C17_=_C18 ,C17_=_C20 ,\nC17_=_C62 ,C17_=_C137 ,C17_=_C142 ,C17_=_C151 ,C17_=_C184 ,C18_=_C20 ,\nC18_=_C137 ,C18_=_C168 ,C18_=_C184 ,C19_=_C20 ,C19_=_C21 ,C19_=_C23 ,\nC19_=_C40 ,C19_=_C41 ,C19_=_C137 ,C19_=_C138 ,C20_=_C21 ,C20_=_C23 ,\nC20_=_C56 ,C20_=_C137 ,C20_=_C184 ,C21_=_C23 ,C21_=_C41 ,C21_=_C64 ,\nC21_=_C65 ,C23_=_C64 ,C23_=_C65 ,C23_=_C67 ,C23_=_C70 ,C29_=_C31 ,\nC29_=_C32 ,C29_=_C51 ,C31_=_C32 ,C31_=_C59 ,C32_=_C172 ,C32_=_C184 ,\nC40_=_C41 ,C40_=_C51 ,C40_=_C137 ,C40_=_C138 ,C41_=_C51 ,C46_=_C48 ,\nC46_=_C49 ,C46_=_C91 ,C46_=_C94 ,C46_=_C148 ,C48_=_C49 ,C48_=_C51 ,\nC48_=_C99 ,C48_=_C148 ,C48_=_C150 ,C48_=_C151 ,C49_=_C70 ,C49_=_C148 ,\nC51_=_C150 ,C51_=_C151 ,C55_=_C56 ,C55_=_C58 ,C55_=_C59 ,C55_=_C136 ,\nC56_=_C58 ,C56_=_C59 ,C56_=_C111 ,C58_=_C59 ,C58_=_C143 ,C58_=_C144 ,\nC59_=_C136 ,C62_=_C64 ,C62_=_C65 ,C62_=_C122 ,C62_=_C142 ,C62_=_C151 ,\nC64_=_C65 ,C64_=_C171 ,C65_=_C94 ,C65_=_C174 ,C67_=_C70 ,C67_=_C123 ,\nC67_=_C150 ,C81_=_C83 ,C81_=_C130 ,C81_=_C188 ,C83_=_C154 ,C83_=_C171 ,\nC83_=_C172 ,C83_=_C174 ,C85_=_C103 ,C85_=_C148 ,C85_=_C149 ,C91_=_C94 ,\nC91_=_C99 ,C94_=_C174 ,C98_=_C153 ,C98_=_C154 ,C98_=_C170 ,C98_=_C184 ,\nC98_=_C188 ,C99_=_C148 ,C99_=_C150 ,C103_=_C148 ,C103_=_C149 ,C111_=_C167 ,\nC111_=_C168 ,C122_=_C123 ,C122_=_C127 ,C122_=_C142 ,C122_=_C144 ,C122_=_C149 ,\nC123_=_C127 ,C123_=_C150 ,C130_=_C142 ,C130_=_C188 ,C136_=_C172 ,C137_=_C138 ,\nC137_=_C184 ,C138_=_C169 ,C138_=_C170 ,C142_=_C151 ,C142_=_C188 ,C143_=_C144 ,\nC143_=_C156 ,C143_=_C174 ,C144_=_C149 ,C144_=_C167 ,C148_=_C149 ,C148_=_C150 ,\nC150_=_C151 ,C153_=_C154 ,C153_=_C170 ,C153_=_C184 ,C154_=_C170 ,C154_=_C171 ,\nC154_=_C172 ,C154_=_C184 ,C156_=_C169 ,C167_=_C168 ,C170_=_C184 ,C171_=_C172 ,\nC172_=_C184 ,"];57[shape=box, label="id:57 level: 2\n38: C7 C12 C14 C26 C28 \nC46 C49 C53 C62 C64 C65 \nC67 C70 C75 C84 C85 C86 \nC87 C89 C94 C100 C111 C132 \nC145 C147 C148 C157 C158 C162 \nC165 C166 C174 C175 C177 C178 \nC180 C185 C186 \n84: C7_=_C111( C7 C111 ) C7_=_C158( C7 C158 ) C7_=_C174( C7 C174 ) C7_=_C185( C7 C185 ) C12_=_C14( C12 C14 ) \nC12_=_C75( C12 C75 ) C12_=_C132( C12 C132 ) C12_=_C147( C12 C147 ) C12_=_C175( C12 C175 ) C14_=_C75( C14 C75 ) C14_=_C132( C14 C132 ) \nC14_=_C147( C14 C147 ) C26_=_C28( C26 C28 ) C26_=_C100( C26 C100 ) C26_=_C145( C26 C145 ) C26_=_C147( C26 C147 ) C28_=_C53( C28 C53 ) \nC28_=_C85( C28 C85 ) C28_=_C145( C28 C145 ) C28_=_C165( C28 C165 ) C28_=_C175( C28 C175 ) C46_=_C49( C46 C49 ) C46_=_C94( C46 C94 ) \nC46_=_C148( C46 C148 ) C46_=_C178( C46 C178 ) C49_=_C70( C49 C70 ) C49_=_C148( C49 C148 ) C49_=_C178( C49 C178 ) C53_=_C157( C53 C157 ) \nC53_=_C165( C53 C165 ) C53_=_C177( C53 C177 ) C62_=_C64( C62 C64 ) C62_=_C65( C62 C65 ) C64_=_C65( C64 C65 ) C65_=_C84( C65 C84 ) \nC65_=_C89( C65 C89 ) C65_=_C94( C65 C94 ) C65_=_C174( C65 C174 ) C67_=_C70( C67 C70 ) C67_=_C177( C67 C177 ) C70_=_C177( C70 C177 ) \nC75_=_C132( C75 C132 ) C75_=_C147( C75 C147 ) C84_=_C89( C84 C89 ) C84_=_C94( C84 C94 ) C84_=_C174( C84 C174 ) C85_=_C86( C85 C86 ) \nC85_=_C87( C85 C87 ) C85_=_C89( C85 C89 ) C85_=_C145( C85 C145 ) C85_=_C148( C85 C148 ) C85_=_C175( C85 C175 ) C86_=_C87( C86 C87 ) \nC86_=_C89( C86 C89 ) C86_=_C178( C86 C178 ) C87_=_C89( C87 C89 ) C89_=_C94( C89 C94 ) C89_=_C100( C89 C100 ) C89_=_C165( C89 C165 ) \nC89_=_C166( C89 C166 ) C89_=_C174( C89 C174 ) C89_=_C180( C89 C180 ) C94_=_C174( C94 C174 ) C100_=_C145( C100 C145 ) C100_=_C147( C100 C147 ) \nC100_=_C165( C100 C165 ) C100_=_C166( C100 C166 ) C100_=_C180( C100 C180 ) C111_=_C158( C111 C158 ) C111_=_C185( C111 C185 ) C132_=_C147( C132 C147 ) \nC132_=_C180( C132 C180 ) C145_=_C147( C145 C147 ) C145_=_C175( C145 C175 ) C148_=_C178( C148 C178 ) C157_=_C158( C157 C158 ) C157_=_C166( C157 C166 ) \nC157_=_C177( C157 C177 ) C158_=_C185( C158 C185 ) C162_=_C186( C162 C186 ) C165_=_C166( C165 C166 ) C165_=_C180( C165 C180 ) C166_=_C180( C166 C180 ) \nC177_=_C185( C177 C185 ) "];52-&gt;57[label="37: C7 C12 C14 C26 C28 \nC46 C49 C53 C62 C64 C65 \nC67 C70 C75 C84 C85 C86 \nC87 C94 C100 C111 C132 C145 \nC147 C148 C157 C158 C162 C165 \nC166 C174 C175 C177 C178 C180 \nC185 C186 \n73: C7_=_C111 ,C7_=_C158 ,C7_=_C174 ,C7_=_C185 ,C12_=_C14 ,\nC12_=_C75 ,C12_=_C132 ,C12_=_C147 ,C12_=_C175 ,C14_=_C75 ,C14_=_C132 ,\nC14_=_C147 ,C26_=_C28 ,C26_=_C100 ,C26_=_C145 ,C26_=_C147 ,C28_=_C53 ,\nC28_=_C85 ,C28_=_C145 ,C28_=_C165 ,C28_=_C175 ,C46_=_C49 ,C46_=_C94 ,\nC46_=_C148 ,C46_=_C178 ,C49_=_C70 ,C49_=_C148 ,C49_=_C178 ,C53_=_C157 ,\nC53_=_C165 ,C53_=_C177 ,C62_=_C64 ,C62_=_C65 ,C64_=_C65 ,C65_=_C84 ,\nC65_=_C94 ,C65_=_C174 ,C67_=_C70 ,C67_=_C177 ,C70_=_C177 ,C75_=_C132 ,\nC75_=_C147 ,C84_=_C94 ,C84_=_C174 ,C85_=_C86 ,C85_=_C87 ,C85_=_C145 ,\nC85_=_C148 ,C85_=_C175 ,C86_=_C87 ,C86_=_C178 ,C94_=_C174 ,C100_=_C145 ,\nC100_=_C147 ,C100_=_C165 ,C100_=_C166 ,C100_=_C180 ,C111_=_C158 ,C111_=_C185 ,\nC132_=_C147 ,C132_=_C180 ,C145_=_C147 ,C145_=_C175 ,C148_=_C178 ,C157_=_C158 ,\nC157_=_C166 ,C157_=_C177 ,C158_=_C185 ,C162_=_C186 ,C165_=_C166 ,C165_=_C180 ,\nC166_=_C180 ,C177_=_C185 ,"];58[shape=box, label="id:58 level: 2\n45: C6 C10 C11 C14 C16 \nC17 C18 C19 C20 C21 C22 \nC23 C26 C27 C31 C32 C39 \nC58 C62 C78 C91 C95 C96 \nC100 C116 C119 C123 C127 C138 \nC141 C142 C143 C145 C147 C151 \nC156 C157 C158 C160 C166 C167 \nC168 C170 C182 C183 \n116: C6_=_C91( C6 C91 ) C6_=_C95( C6 C95 ) C6_=_C141( C6 C141 ) C6_=_C145( C6 C145 ) C6_=_C156( C6 C156 ) \nC10_=_C11( C10 C11 ) C10_=_C96( C10 C96 ) C10_=_C143( C10 C143 ) C10_=_C156( C10 C156 ) C10_=_C157( C10 C157 ) C10_=_C158( C10 C158 ) \nC11_=_C78( C11 C78 ) C11_=_C170( C11 C170 ) C11_=_C182( C11 C182 ) C11_=_C183( C11 C183 ) C14_=_C16( C14 C16 ) C14_=_C17( C14 C17 ) \nC14_=_C18( C14 C18 ) C14_=_C116( C14 C116 ) C14_=_C147( C14 C147 ) C16_=_C17( C16 C17 ) C16_=_C18( C16 C18 ) C17_=_C18( C17 C18 ) \nC17_=_C20( C17 C20 ) C17_=_C62( C17 C62 ) C17_=_C142( C17 C142 ) C17_=_C151( C17 C151 ) C18_=_C20( C18 C20 ) C18_=_C39( C18 C39 ) \nC18_=_C96( C18 C96 ) C18_=_C160( C18 C160 ) C18_=_C168( C18 C168 ) C19_=_C20( C19 C20 ) C19_=_C21(</w:t>
      </w:r>
    </w:p>
    <w:p>
      <w:pPr>
        <w:pStyle w:val="PreformattedText"/>
        <w:bidi w:val="0"/>
        <w:spacing w:before="0" w:after="0"/>
        <w:jc w:val="left"/>
        <w:rPr/>
      </w:pPr>
      <w:r>
        <w:rPr/>
        <w:t xml:space="preserve"> </w:t>
      </w:r>
      <w:r>
        <w:rPr/>
        <w:t>C19 C21 ) C19_=_C22( C19 C22 ) \nC19_=_C23( C19 C23 ) C19_=_C138( C19 C138 ) C20_=_C21( C20 C21 ) C20_=_C22( C20 C22 ) C20_=_C23( C20 C23 ) C21_=_C22( C21 C22 ) \nC21_=_C23( C21 C23 ) C22_=_C23( C22 C23 ) C22_=_C26( C22 C26 ) C22_=_C116( C22 C116 ) C22_=_C138( C22 C138 ) C22_=_C158( C22 C158 ) \nC22_=_C167( C22 C167 ) C22_=_C170( C22 C170 ) C22_=_C182( C22 C182 ) C26_=_C27( C26 C27 ) C26_=_C100( C26 C100 ) C26_=_C145( C26 C145 ) \nC26_=_C147( C26 C147 ) C26_=_C167( C26 C167 ) C27_=_C58( C27 C58 ) C27_=_C183( C27 C183 ) C31_=_C32( C31 C32 ) C31_=_C100( C31 C100 ) \nC32_=_C100( C32 C100 ) C39_=_C96( C39 C96 ) C39_=_C123( C39 C123 ) C39_=_C127( C39 C127 ) C39_=_C147( C39 C147 ) C39_=_C160( C39 C160 ) \nC39_=_C168( C39 C168 ) C58_=_C143( C58 C143 ) C58_=_C183( C58 C183 ) C62_=_C142( C62 C142 ) C62_=_C151( C62 C151 ) C78_=_C160( C78 C160 ) \nC78_=_C182( C78 C182 ) C78_=_C183( C78 C183 ) C91_=_C95( C91 C95 ) C91_=_C141( C91 C141 ) C91_=_C145( C91 C145 ) C95_=_C96( C95 C96 ) \nC95_=_C141( C95 C141 ) C95_=_C145( C95 C145 ) C95_=_C183( C95 C183 ) C96_=_C160( C96 C160 ) C96_=_C168( C96 C168 ) C100_=_C145( C100 C145 ) \nC100_=_C147( C100 C147 ) C100_=_C166( C100 C166 ) C116_=_C119( C116 C119 ) C116_=_C138( C116 C138 ) C116_=_C158( C116 C158 ) C116_=_C170( C116 C170 ) \nC116_=_C182( C116 C182 ) C119_=_C157( C119 C157 ) C119_=_C166( C119 C166 ) C123_=_C127( C123 C127 ) C123_=_C147( C123 C147 ) C127_=_C147( C127 C147 ) \nC138_=_C158( C138 C158 ) C138_=_C170( C138 C170 ) C138_=_C182( C138 C182 ) C141_=_C145( C141 C145 ) C142_=_C151( C142 C151 ) C143_=_C156( C143 C156 ) \nC143_=_C157( C143 C157 ) C143_=_C158( C143 C158 ) C145_=_C147( C145 C147 ) C156_=_C157( C156 C157 ) C156_=_C158( C156 C158 ) C156_=_C166( C156 C166 ) \nC157_=_C158( C157 C158 ) C157_=_C166( C157 C166 ) C158_=_C170( C158 C170 ) C158_=_C182( C158 C182 ) C160_=_C168( C160 C168 ) C160_=_C182( C160 C182 ) \nC167_=_C168( C167 C168 ) C170_=_C182( C170 C182 ) C182_=_C183( C182 C183 ) "];52-&gt;58[label="44: C6 C10 C11 C14 C16 \nC17 C18 C19 C20 C21 C23 \nC26 C27 C31 C32 C39 C58 \nC62 C78 C91 C95 C96 C100 \nC116 C119 C123 C127 C138 C141 \nC142 C143 C145 C147 C151 C156 \nC157 C158 C160 C166 C167 C168 \nC170 C182 C183 \n105: C6_=_C91 ,C6_=_C95 ,C6_=_C141 ,C6_=_C145 ,C6_=_C156 ,\nC10_=_C11 ,C10_=_C96 ,C10_=_C143 ,C10_=_C156 ,C10_=_C157 ,C10_=_C158 ,\nC11_=_C78 ,C11_=_C170 ,C11_=_C182 ,C11_=_C183 ,C14_=_C16 ,C14_=_C17 ,\nC14_=_C18 ,C14_=_C116 ,C14_=_C147 ,C16_=_C17 ,C16_=_C18 ,C17_=_C18 ,\nC17_=_C20 ,C17_=_C62 ,C17_=_C142 ,C17_=_C151 ,C18_=_C20 ,C18_=_C39 ,\nC18_=_C96 ,C18_=_C160 ,C18_=_C168 ,C19_=_C20 ,C19_=_C21 ,C19_=_C23 ,\nC19_=_C138 ,C20_=_C21 ,C20_=_C23 ,C21_=_C23 ,C26_=_C27 ,C26_=_C100 ,\nC26_=_C145 ,C26_=_C147 ,C26_=_C167 ,C27_=_C58 ,C27_=_C183 ,C31_=_C32 ,\nC31_=_C100 ,C32_=_C100 ,C39_=_C96 ,C39_=_C123 ,C39_=_C127 ,C39_=_C147 ,\nC39_=_C160 ,C39_=_C168 ,C58_=_C143 ,C58_=_C183 ,C62_=_C142 ,C62_=_C151 ,\nC78_=_C160 ,C78_=_C182 ,C78_=_C183 ,C91_=_C95 ,C91_=_C141 ,C91_=_C145 ,\nC95_=_C96 ,C95_=_C141 ,C95_=_C145 ,C95_=_C183 ,C96_=_C160 ,C96_=_C168 ,\nC100_=_C145 ,C100_=_C147 ,C100_=_C166 ,C116_=_C119 ,C116_=_C138 ,C116_=_C158 ,\nC116_=_C170 ,C116_=_C182 ,C119_=_C157 ,C119_=_C166 ,C123_=_C127 ,C123_=_C147 ,\nC127_=_C147 ,C138_=_C158 ,C138_=_C170 ,C138_=_C182 ,C141_=_C145 ,C142_=_C151 ,\nC143_=_C156 ,C143_=_C157 ,C143_=_C158 ,C145_=_C147 ,C156_=_C157 ,C156_=_C158 ,\nC156_=_C166 ,C157_=_C158 ,C157_=_C166 ,C158_=_C170 ,C158_=_C182 ,C160_=_C168 ,\nC160_=_C182 ,C167_=_C168 ,C170_=_C182 ,C182_=_C183 ,"];59[shape=box, label="id:59 level: 3\n15: C16 C20 C24 C56 C59 \nC71 C75 C76 C77 C78 C118 \nC136 C161 C162 C180 \n44: C16_=_C59( C16 C59 ) C16_=_C76( C16 C76 ) C16_=_C136( C16 C136 ) C16_=_C180( C16 C180 ) C20_=_C56( C20 C56 ) \nC20_=_C76( C20 C76 ) C20_=_C118( C20 C118 ) C20_=_C161( C20 C161 ) C20_=_C162( C20 C162 ) C24_=_C71( C24 C71 ) C24_=_C75( C24 C75 ) \nC24_=_C76( C24 C76 ) C24_=_C77( C24 C77 ) C24_=_C78( C24 C78 ) C24_=_C161( C24 C161 ) C24_=_C162( C24 C162 ) C56_=_C59( C56 C59 ) \nC56_=_C76( C56 C76 ) C56_=_C118( C56 C118 ) C56_=_C161( C56 C161 ) C56_=_C162( C56 C162 ) C59_=_C76( C59 C76 ) C59_=_C136( C59 C136 ) \nC59_=_C180( C59 C180 ) C71_=_C75( C71 C75 ) C71_=_C76( C71 C76 ) C71_=_C77( C71 C77 ) C71_=_C78( C71 C78 ) C75_=_C76( C75 C76 ) \nC75_=_C77( C75 C77 ) C75_=_C78( C75 C78 ) C75_=_C118( C75 C118 ) C76_=_C77( C76 C77 ) C76_=_C78( C76 C78 ) C76_=_C118( C76 C118 ) \nC76_=_C136( C76 C136 ) C76_=_C161( C76 C161 ) C76_=_C162( C76 C162 ) C76_=_C180( C76 C180 ) C77_=_C78( C77 C78 ) C118_=_C161( C118 C161 ) \nC118_=_C162( C118 C162 ) C136_=_C180( C136 C180 ) C161_=_C162( C161 C162 ) "];53-&gt;59[label="14: C16 C20 C24 C56 C59 \nC71 C75 C77 C78 C118 C136 \nC161 C162 C180 \n30: C16_=_C59 ,C16_=_C136 ,C16_=_C180 ,C20_=_C56 ,C20_=_C118 ,\nC20_=_C161 ,C20_=_C162 ,C24_=_C71 ,C24_=_C75 ,C24_=_C77 ,C24_=_C78 ,\nC24_=_C161 ,C24_=_C162 ,C56_=_C59 ,C56_=_C118 ,C56_=_C161 ,C56_=_C162 ,\nC59_=_C136 ,C59_=_C180 ,C71_=_C75 ,C71_=_C77 ,C71_=_C78 ,C75_=_C77 ,\nC75_=_C78 ,C75_=_C118 ,C77_=_C78 ,C118_=_C161 ,C118_=_C162 ,C136_=_C180 ,\nC161_=_C162 ,"];60[shape=box, label="id:60 level: 3\n37: C2 C10 C21 C24 C26 \nC27 C28 C29 C37 C38 C40 \nC41 C48 C50 C51 C52 C53 \nC54 C91 C94 C96 C99 C107 \nC115 C128 C132 C133 C141 C148 \nC150 C161 C162 C163 C168 C171 \nC180 C186 \n102: C2_=_C24( C2 C24 ) C2_=_C26( C2 C26 ) C2_=_C27( C2 C27 ) C2_=_C28( C2 C28 ) C2_=_C50( C2 C50 ) \nC2_=_C132( C2 C132 ) C10_=_C29( C10 C29 ) C10_=_C37( C10 C37 ) C10_=_C96( C10 C96 ) C10_=_C186( C10 C186 ) C21_=_C41( C21 C41 ) \nC21_=_C52( C21 C52 ) C21_=_C163( C21 C163 ) C24_=_C26( C24 C26 ) C24_=_C27( C24 C27 ) C24_=_C28( C24 C28 ) C24_=_C161( C24 C161 ) \nC24_=_C162( C24 C162 ) C24_=_C168( C24 C168 ) C24_=_C186( C24 C186 ) C26_=_C27( C26 C27 ) C26_=_C28( C26 C28 ) C27_=_C28( C27 C28 ) \nC28_=_C53( C28 C53 ) C29_=_C37( C29 C37 ) C29_=_C50( C29 C50 ) C29_=_C51( C29 C51 ) C29_=_C52( C29 C52 ) C29_=_C53( C29 C53 ) \nC29_=_C54( C29 C54 ) C29_=_C96( C29 C96 ) C29_=_C186( C29 C186 ) C37_=_C38( C37 C38 ) C37_=_C94( C37 C94 ) C37_=_C96( C37 C96 ) \nC37_=_C107( C37 C107 ) C37_=_C141( C37 C141 ) C37_=_C186( C37 C186 ) C38_=_C48( C38 C48 ) C38_=_C99( C38 C99 ) C38_=_C115( C38 C115 ) \nC38_=_C132( C38 C132 ) C38_=_C148( C38 C148 ) C38_=_C150( C38 C150 ) C38_=_C171( C38 C171 ) C38_=_C180( C38 C180 ) C40_=_C41( C40 C41 ) \nC40_=_C51( C40 C51 ) C40_=_C52( C40 C52 ) C40_=_C133( C40 C133 ) C41_=_C51( C41 C51 ) C41_=_C52( C41 C52 ) C41_=_C133( C41 C133 ) \nC41_=_C163( C41 C163 ) C48_=_C51( C48 C51 ) C48_=_C99( C48 C99 ) C48_=_C148( C48 C148 ) C48_=_C150( C48 C150 ) C50_=_C51( C50 C51 ) \nC50_=_C52( C50 C52 ) C50_=_C53( C50 C53 ) C50_=_C54( C50 C54 ) C50_=_C132( C50 C132 ) C51_=_C52( C51 C52 ) C51_=_C53( C51 C53 ) \nC51_=_C54( C51 C54 ) C51_=_C133( C51 C133 ) C51_=_C150( C51 C150 ) C52_=_C53( C52 C53 ) C52_=_C54( C52 C54 ) C52_=_C133( C52 C133 ) \nC52_=_C163( C52 C163 ) C53_=_C54( C53 C54 ) C91_=_C94( C91 C94 ) C91_=_C99( C91 C99 ) C91_=_C128( C91 C128 ) C91_=_C141( C91 C141 ) \nC94_=_C107( C94 C107 ) C94_=_C141( C94 C141 ) C96_=_C168( C96 C168 ) C96_=_C186( C96 C186 ) C99_=_C128( C99 C128 ) C99_=_C141( C99 C141 ) \nC99_=_C148( C99 C148 ) C99_=_C150( C99 C150 ) C107_=_C141( C107 C141 ) C107_=_C161( C107 C161 ) C115_=_C132( C115 C132 ) C115_=_C171( C115 C171 ) \nC115_=_C180( C115 C180 ) C128_=_C141( C128 C141 ) C128_=_C171( C128 C171 ) C132_=_C171( C132 C171 ) C132_=_C180( C132 C180 ) C148_=_C150( C148 C150 ) \nC161_=_C162( C161 C162 ) C161_=_C168( C161 C168 ) C161_=_C186( C161 C186 ) C162_=_C168( C162 C168 ) C162_=_C186( C162 C186 ) C168_=_C186( C168 C186 ) \nC171_=_C180( C171 C180 ) "];53-&gt;60[label="36: C2 C10 C21 C24 C26 \nC27 C28 C29 C37 C38 C40 \nC41 C48 C50 C51 C53 C54 \nC91 C94 C96 C99 C107 C115 \nC128 C132 C133 C141 C148 C150 \nC161 C162 C163 C168 C171 C180 \nC186 \n92: C2_=_C24 ,C2_=_C26 ,C2_=_C27 ,C2_=_C28 ,C2_=_C50 ,\nC2_=_C132 ,C10_=_C29 ,C10_=_C37 ,C10_=_C96 ,C10_=_C186 ,C21_=_C41 ,\nC21_=_C163 ,C24_=_C26 ,C24_=_C27 ,C24_=_C28 ,C24_=_C161 ,C24_=_C162 ,\nC24_=_C168 ,C24_=_C186 ,C26_=_C27 ,C26_=_C28 ,C27_=_C28 ,C28_=_C53 ,\nC29_=_C37 ,C29_=_C50 ,C29_=_C51 ,C29_=_C53 ,C29_=_C54 ,C29_=_C96 ,\nC29_=_C186 ,C37_=_C38 ,C37_=_C94 ,C37_=_C96 ,C37_=_C107 ,C37_=_C141 ,\nC37_=_C186 ,C38_=_C48 ,C38_=_C99 ,C38_=_C115 ,C38_=_C132 ,C38_=_C148 ,\nC38_=_C150 ,C38_=_C171 ,C38_=_C180 ,C40_=_C41 ,C40_=_C51 ,C40_=_C133 ,\nC41_=_C51 ,C41_=_C133 ,C41_=_C163 ,C48_=_C51 ,C48_=_C99 ,C48_=_C148 ,\nC48_=_C150 ,C50_=_C51 ,C50_=_C53 ,C50_=_C54 ,C50_=_C132 ,C51_=_C53 ,\nC51_=_C54 ,C51_=_C133 ,C51_=_C150 ,C53_=_C54 ,C91_=_C94 ,C91_=_C99 ,\nC91_=_C128 ,C91_=_C141 ,C94_=_C107 ,C94_=_C141 ,C96_=_C168 ,C96_=_C186 ,\nC99_=_C128 ,C99_=_C141 ,C99_=_C148 ,C99_=_C150 ,C107_=_C141 ,C107_=_C161 ,\nC115_=_C132 ,C115_=_C171 ,C115_=_C180 ,C128_=_C141 ,C128_=_C171 ,C132_=_C171 ,\nC132_=_C180 ,C148_=_C150 ,C161_=_C162 ,C161_=_C168 ,C161_=_C186 ,C162_=_C168 ,\nC162_=_C186 ,C168_=_C186 ,C171_=_C180 ,"];61[shape=box, label="id:61 level: 3\n26: C37 C38 C39 C50 C64 \nC75 C84 C86 C95 C112 C116 \nC118 C119 C120 C128 C133 C143 \nC159 C160 C171 C174 C177 C178 \nC179 C183 C185 \n51: C37_=_C38( C37 C38 ) C37_=_C39( C37 C39 ) C38_=_C39( C38 C39 ) C38_=_C171( C38 C171 ) C39_=_C160( C39 C160 ) \nC50_=_C159( C50 C159 ) C50_=_C160( C50 C160 ) C64_=_C112( C64 C112 ) C64_=_C128( C64 C128 ) C64_=_C171( C64 C171 ) C64_=_C179( C64 C179 ) \nC75_=_C116( C75 C116 ) C75_=_C118( C75 C118 ) C75_=_C119( C75 C119 ) C75_=_C120( C75 C120 ) C84_=_C143( C84 C143 ) C84_=_C159( C84 C159 ) \nC84_=_C174( C84 C174 ) C86_=_C120( C86 C120 ) C86_=_C133( C86 C133 ) C86_=_C178( C86 C178 ) C95_=_C120( C95 C120 ) C95_=_C177( C95 C177 ) \nC95_=_C183( C95 C183 ) C95_=_C185( C95 C185 ) C112_=_C128( C112 C128 ) C112_=_C171( C112 C171 ) C112_=_C179( C112 C179 ) C116_=_C118( C116 C118 ) \nC116_=_C119( C116 C119 ) C116_=_C120( C116 C120 ) C118_=_C119( C118 C119 ) C118_=_C120( C118 C120 ) C119_=_C120( C119 C120 ) C120_=_C133( C120 C133 ) \nC120_=_C177(</w:t>
      </w:r>
    </w:p>
    <w:p>
      <w:pPr>
        <w:pStyle w:val="PreformattedText"/>
        <w:bidi w:val="0"/>
        <w:spacing w:before="0" w:after="0"/>
        <w:jc w:val="left"/>
        <w:rPr/>
      </w:pPr>
      <w:r>
        <w:rPr/>
        <w:t xml:space="preserve"> </w:t>
      </w:r>
      <w:r>
        <w:rPr/>
        <w:t>C120 C177 ) C120_=_C178( C120 C178 ) C120_=_C183( C120 C183 ) C120_=_C185( C120 C185 ) C128_=_C171( C128 C171 ) C128_=_C179( C128 C179 ) \nC133_=_C178( C133 C178 ) C143_=_C159( C143 C159 ) C143_=_C174( C143 C174 ) C159_=_C160( C159 C160 ) C159_=_C174( C159 C174 ) C160_=_C178( C160 C178 ) \nC171_=_C179( C171 C179 ) C177_=_C183( C177 C183 ) C177_=_C185( C177 C185 ) C183_=_C185( C183 C185 ) "];54-&gt;61[label="25: C37 C38 C39 C50 C64 \nC75 C84 C86 C95 C112 C116 \nC118 C119 C128 C133 C143 C159 \nC160 C171 C174 C177 C178 C179 \nC183 C185 \n40: C37_=_C38 ,C37_=_C39 ,C38_=_C39 ,C38_=_C171 ,C39_=_C160 ,\nC50_=_C159 ,C50_=_C160 ,C64_=_C112 ,C64_=_C128 ,C64_=_C171 ,C64_=_C179 ,\nC75_=_C116 ,C75_=_C118 ,C75_=_C119 ,C84_=_C143 ,C84_=_C159 ,C84_=_C174 ,\nC86_=_C133 ,C86_=_C178 ,C95_=_C177 ,C95_=_C183 ,C95_=_C185 ,C112_=_C128 ,\nC112_=_C171 ,C112_=_C179 ,C116_=_C118 ,C116_=_C119 ,C118_=_C119 ,C128_=_C171 ,\nC128_=_C179 ,C133_=_C178 ,C143_=_C159 ,C143_=_C174 ,C159_=_C160 ,C159_=_C174 ,\nC160_=_C178 ,C171_=_C179 ,C177_=_C183 ,C177_=_C185 ,C183_=_C185 ,"];62[shape=box, label="id:62 level: 3\n42: C2 C3 C10 C11 C12 \nC14 C16 C27 C31 C50 C54 \nC56 C59 C71 C77 C80 C87 \nC108 C111 C112 C115 C116 C118 \nC119 C129 C132 C133 C136 C151 \nC153 C154 C156 C159 C163 C165 \nC166 C169 C170 C172 C175 C176 \nC179 \n99: C2_=_C3( C2 C3 ) C2_=_C27( C2 C27 ) C2_=_C50( C2 C50 ) C2_=_C132( C2 C132 ) C3_=_C77( C3 C77 ) \nC3_=_C163( C3 C163 ) C10_=_C11( C10 C11 ) C10_=_C12( C10 C12 ) C10_=_C156( C10 C156 ) C11_=_C12( C11 C12 ) C11_=_C153( C11 C153 ) \nC11_=_C170( C11 C170 ) C12_=_C14( C12 C14 ) C12_=_C27( C12 C27 ) C12_=_C129( C12 C129 ) C12_=_C132( C12 C132 ) C12_=_C169( C12 C169 ) \nC12_=_C175( C12 C175 ) C12_=_C176( C12 C176 ) C14_=_C16( C14 C16 ) C14_=_C71( C14 C71 ) C14_=_C116( C14 C116 ) C14_=_C132( C14 C132 ) \nC16_=_C59( C16 C59 ) C16_=_C129( C16 C129 ) C16_=_C136( C16 C136 ) C16_=_C179( C16 C179 ) C27_=_C129( C27 C129 ) C27_=_C169( C27 C169 ) \nC27_=_C175( C27 C175 ) C27_=_C176( C27 C176 ) C31_=_C59( C31 C59 ) C31_=_C87( C31 C87 ) C31_=_C176( C31 C176 ) C31_=_C179( C31 C179 ) \nC50_=_C54( C50 C54 ) C50_=_C132( C50 C132 ) C50_=_C159( C50 C159 ) C54_=_C80( C54 C80 ) C54_=_C108( C54 C108 ) C54_=_C159( C54 C159 ) \nC56_=_C59( C56 C59 ) C56_=_C111( C56 C111 ) C56_=_C112( C56 C112 ) C56_=_C115( C56 C115 ) C56_=_C118( C56 C118 ) C59_=_C87( C59 C87 ) \nC59_=_C136( C59 C136 ) C59_=_C176( C59 C176 ) C59_=_C179( C59 C179 ) C71_=_C77( C71 C77 ) C71_=_C116( C71 C116 ) C77_=_C163( C77 C163 ) \nC80_=_C108( C80 C108 ) C80_=_C159( C80 C159 ) C87_=_C172( C87 C172 ) C87_=_C176( C87 C176 ) C87_=_C179( C87 C179 ) C108_=_C159( C108 C159 ) \nC111_=_C112( C111 C112 ) C111_=_C115( C111 C115 ) C112_=_C115( C112 C115 ) C112_=_C165( C112 C165 ) C112_=_C179( C112 C179 ) C115_=_C132( C115 C132 ) \nC116_=_C118( C116 C118 ) C116_=_C119( C116 C119 ) C116_=_C170( C116 C170 ) C118_=_C119( C118 C119 ) C118_=_C153( C118 C153 ) C118_=_C154( C118 C154 ) \nC119_=_C153( C119 C153 ) C119_=_C154( C119 C154 ) C119_=_C166( C119 C166 ) C129_=_C169( C129 C169 ) C129_=_C175( C129 C175 ) C129_=_C176( C129 C176 ) \nC129_=_C179( C129 C179 ) C133_=_C151( C133 C151 ) C133_=_C176( C133 C176 ) C136_=_C172( C136 C172 ) C136_=_C175( C136 C175 ) C151_=_C176( C151 C176 ) \nC153_=_C154( C153 C154 ) C153_=_C170( C153 C170 ) C154_=_C170( C154 C170 ) C154_=_C172( C154 C172 ) C156_=_C163( C156 C163 ) C156_=_C165( C156 C165 ) \nC156_=_C166( C156 C166 ) C156_=_C169( C156 C169 ) C163_=_C165( C163 C165 ) C163_=_C166( C163 C166 ) C165_=_C166( C165 C166 ) C169_=_C175( C169 C175 ) \nC169_=_C176( C169 C176 ) C172_=_C175( C172 C175 ) C175_=_C176( C175 C176 ) C176_=_C179( C176 C179 ) "];54-&gt;62[label="41: C2 C3 C10 C11 C12 \nC14 C16 C27 C31 C50 C54 \nC56 C59 C71 C77 C80 C87 \nC108 C111 C112 C115 C116 C118 \nC119 C129 C132 C133 C136 C151 \nC153 C154 C156 C159 C163 C165 \nC166 C169 C170 C172 C175 C179 \n88: C2_=_C3 ,C2_=_C27 ,C2_=_C50 ,C2_=_C132 ,C3_=_C77 ,\nC3_=_C163 ,C10_=_C11 ,C10_=_C12 ,C10_=_C156 ,C11_=_C12 ,C11_=_C153 ,\nC11_=_C170 ,C12_=_C14 ,C12_=_C27 ,C12_=_C129 ,C12_=_C132 ,C12_=_C169 ,\nC12_=_C175 ,C14_=_C16 ,C14_=_C71 ,C14_=_C116 ,C14_=_C132 ,C16_=_C59 ,\nC16_=_C129 ,C16_=_C136 ,C16_=_C179 ,C27_=_C129 ,C27_=_C169 ,C27_=_C175 ,\nC31_=_C59 ,C31_=_C87 ,C31_=_C179 ,C50_=_C54 ,C50_=_C132 ,C50_=_C159 ,\nC54_=_C80 ,C54_=_C108 ,C54_=_C159 ,C56_=_C59 ,C56_=_C111 ,C56_=_C112 ,\nC56_=_C115 ,C56_=_C118 ,C59_=_C87 ,C59_=_C136 ,C59_=_C179 ,C71_=_C77 ,\nC71_=_C116 ,C77_=_C163 ,C80_=_C108 ,C80_=_C159 ,C87_=_C172 ,C87_=_C179 ,\nC108_=_C159 ,C111_=_C112 ,C111_=_C115 ,C112_=_C115 ,C112_=_C165 ,C112_=_C179 ,\nC115_=_C132 ,C116_=_C118 ,C116_=_C119 ,C116_=_C170 ,C118_=_C119 ,C118_=_C153 ,\nC118_=_C154 ,C119_=_C153 ,C119_=_C154 ,C119_=_C166 ,C129_=_C169 ,C129_=_C175 ,\nC129_=_C179 ,C133_=_C151 ,C136_=_C172 ,C136_=_C175 ,C153_=_C154 ,C153_=_C170 ,\nC154_=_C170 ,C154_=_C172 ,C156_=_C163 ,C156_=_C165 ,C156_=_C166 ,C156_=_C169 ,\nC163_=_C165 ,C163_=_C166 ,C165_=_C166 ,C169_=_C175 ,C172_=_C175 ,"];63[shape=box, label="id:63 level: 3\n19: C23 C28 C53 C67 C70 \nC77 C81 C82 C112 C128 C129 \nC130 C137 C138 C165 C169 C177 \nC185 C190 \n51: C23_=_C67( C23 C67 ) C23_=_C70( C23 C70 ) C23_=_C77( C23 C77 ) C23_=_C177( C23 C177 ) C23_=_C190( C23 C190 ) \nC28_=_C53( C28 C53 ) C28_=_C112( C28 C112 ) C28_=_C137( C28 C137 ) C28_=_C165( C28 C165 ) C28_=_C190( C28 C190 ) C53_=_C112( C53 C112 ) \nC53_=_C137( C53 C137 ) C53_=_C165( C53 C165 ) C53_=_C177( C53 C177 ) C53_=_C190( C53 C190 ) C67_=_C70( C67 C70 ) C67_=_C77( C67 C77 ) \nC67_=_C177( C67 C177 ) C67_=_C190( C67 C190 ) C70_=_C77( C70 C77 ) C70_=_C177( C70 C177 ) C70_=_C190( C70 C190 ) C77_=_C177( C77 C177 ) \nC77_=_C190( C77 C190 ) C81_=_C82( C81 C82 ) C81_=_C128( C81 C128 ) C81_=_C129( C81 C129 ) C81_=_C130( C81 C130 ) C82_=_C128( C82 C128 ) \nC82_=_C129( C82 C129 ) C82_=_C130( C82 C130 ) C112_=_C128( C112 C128 ) C112_=_C137( C112 C137 ) C112_=_C165( C112 C165 ) C112_=_C190( C112 C190 ) \nC128_=_C129( C128 C129 ) C128_=_C130( C128 C130 ) C129_=_C130( C129 C130 ) C129_=_C169( C129 C169 ) C137_=_C138( C137 C138 ) C137_=_C165( C137 C165 ) \nC137_=_C190( C137 C190 ) C138_=_C169( C138 C169 ) C138_=_C185( C138 C185 ) C138_=_C190( C138 C190 ) C165_=_C190( C165 C190 ) C169_=_C185( C169 C185 ) \nC169_=_C190( C169 C190 ) C177_=_C185( C177 C185 ) C177_=_C190( C177 C190 ) C185_=_C190( C185 C190 ) "];55-&gt;63[label="18: C23 C28 C53 C67 C70 \nC77 C81 C82 C112 C128 C129 \nC130 C137 C138 C165 C169 C177 \nC185 \n38: C23_=_C67 ,C23_=_C70 ,C23_=_C77 ,C23_=_C177 ,C28_=_C53 ,\nC28_=_C112 ,C28_=_C137 ,C28_=_C165 ,C53_=_C112 ,C53_=_C137 ,C53_=_C165 ,\nC53_=_C177 ,C67_=_C70 ,C67_=_C77 ,C67_=_C177 ,C70_=_C77 ,C70_=_C177 ,\nC77_=_C177 ,C81_=_C82 ,C81_=_C128 ,C81_=_C129 ,C81_=_C130 ,C82_=_C128 ,\nC82_=_C129 ,C82_=_C130 ,C112_=_C128 ,C112_=_C137 ,C112_=_C165 ,C128_=_C129 ,\nC128_=_C130 ,C129_=_C130 ,C129_=_C169 ,C137_=_C138 ,C137_=_C165 ,C138_=_C169 ,\nC138_=_C185 ,C169_=_C185 ,C177_=_C185 ,"];64[shape=box, label="id:64 level: 3\n32: C32 C54 C55 C78 C79 \nC80 C81 C82 C83 C84 C86 \nC87 C95 C96 C98 C103 C107 \nC108 C115 C122 C130 C142 C144 \nC149 C160 C161 C167 C172 C178 \nC182 C184 C188 \n75: C32_=_C86( C32 C86 ) C32_=_C87( C32 C87 ) C32_=_C172( C32 C172 ) C32_=_C184( C32 C184 ) C54_=_C80( C54 C80 ) \nC54_=_C108( C54 C108 ) C54_=_C144( C54 C144 ) C54_=_C167( C54 C167 ) C55_=_C79( C55 C79 ) C55_=_C80( C55 C80 ) C55_=_C108( C55 C108 ) \nC78_=_C115( C78 C115 ) C78_=_C160( C78 C160 ) C78_=_C178( C78 C178 ) C78_=_C182( C78 C182 ) C79_=_C80( C79 C80 ) C79_=_C81( C79 C81 ) \nC79_=_C82( C79 C82 ) C79_=_C83( C79 C83 ) C79_=_C84( C79 C84 ) C79_=_C103( C79 C103 ) C79_=_C107( C79 C107 ) C79_=_C108( C79 C108 ) \nC80_=_C81( C80 C81 ) C80_=_C82( C80 C82 ) C80_=_C83( C80 C83 ) C80_=_C84( C80 C84 ) C80_=_C108( C80 C108 ) C81_=_C82( C81 C82 ) \nC81_=_C83( C81 C83 ) C81_=_C84( C81 C84 ) C81_=_C130( C81 C130 ) C81_=_C188( C81 C188 ) C82_=_C83( C82 C83 ) C82_=_C84( C82 C84 ) \nC82_=_C130( C82 C130 ) C82_=_C142( C82 C142 ) C82_=_C188( C82 C188 ) C83_=_C84( C83 C84 ) C83_=_C172( C83 C172 ) C86_=_C87( C86 C87 ) \nC86_=_C172( C86 C172 ) C86_=_C178( C86 C178 ) C86_=_C184( C86 C184 ) C87_=_C172( C87 C172 ) C87_=_C184( C87 C184 ) C95_=_C96( C95 C96 ) \nC95_=_C98( C95 C98 ) C96_=_C98( C96 C98 ) C96_=_C160( C96 C160 ) C98_=_C108( C98 C108 ) C98_=_C184( C98 C184 ) C98_=_C188( C98 C188 ) \nC103_=_C107( C103 C107 ) C103_=_C149( C103 C149 ) C103_=_C161( C103 C161 ) C107_=_C149( C107 C149 ) C107_=_C161( C107 C161 ) C108_=_C188( C108 C188 ) \nC115_=_C160( C115 C160 ) C115_=_C178( C115 C178 ) C115_=_C182( C115 C182 ) C122_=_C142( C122 C142 ) C122_=_C144( C122 C144 ) C122_=_C149( C122 C149 ) \nC130_=_C142( C130 C142 ) C130_=_C188( C130 C188 ) C142_=_C188( C142 C188 ) C144_=_C149( C144 C149 ) C144_=_C167( C144 C167 ) C149_=_C161( C149 C161 ) \nC160_=_C178( C160 C178 ) C160_=_C182( C160 C182 ) C172_=_C184( C172 C184 ) C178_=_C182( C178 C182 ) "];55-&gt;64[label="31: C32 C54 C55 C78 C80 \nC81 C82 C83 C84 C86 C87 \nC95 C96 C98 C103 C107 C108 \nC115 C122 C130 C142 C144 C149 \nC160 C161 C167 C172 C178 C182 \nC184 C188 \n66: C32_=_C86 ,C32_=_C87 ,C32_=_C172 ,C32_=_C184 ,C54_=_C80 ,\nC54_=_C108 ,C54_=_C144 ,C54_=_C167 ,C55_=_C80 ,C55_=_C108 ,C78_=_C115 ,\nC78_=_C160 ,C78_=_C178 ,C78_=_C182 ,C80_=_C81 ,C80_=_C82 ,C80_=_C83 ,\nC80_=_C84 ,C80_=_C108 ,C81_=_C82 ,C81_=_C83 ,C81_=_C84 ,C81_=_C130 ,\nC81_=_C188 ,C82_=_C83 ,C82_=_C84 ,C82_=_C130 ,C82_=_C142 ,C82_=_C188 ,\nC83_=_C84 ,C83_=_C172 ,C86_=_C87 ,C86_=_C172 ,C86_=_C178 ,C86_=_C184 ,\nC87_=_C172 ,C87_=_C184 ,C95_=_C96 ,C95_=_C98 ,C96_=_C98 ,C96_=_C160 ,\nC98_=_C108 ,C98_=_C184 ,C98_=_C188 ,C103_=_C107 ,C103_=_C149 ,C103_=_C161 ,\nC107_=_C149 ,C107_=_C161 ,C108_=_C188 ,C115_=_C160 ,C115_=_C178 ,C115_=_C182 ,\nC122_=_C142 ,C122_=_C144 ,C122_=_C149 ,C130_=_C142 ,C130_=_C188 ,C142_=_C188 ,\nC144_=_C149 ,C144_=_C167 ,C149_=_C161 ,C160_=_C178 ,C160_=_C182 ,C172_=_C184 ,\nC178_=_C182 ,"];65[shape=box, label="id:65 level: 3\n37: C4 C6</w:t>
      </w:r>
    </w:p>
    <w:p>
      <w:pPr>
        <w:pStyle w:val="PreformattedText"/>
        <w:bidi w:val="0"/>
        <w:spacing w:before="0" w:after="0"/>
        <w:jc w:val="left"/>
        <w:rPr/>
      </w:pPr>
      <w:r>
        <w:rPr/>
        <w:t xml:space="preserve"> </w:t>
      </w:r>
      <w:r>
        <w:rPr/>
        <w:t>C7 C17 C18 \nC19 C20 C21 C23 C40 C41 \nC49 C55 C56 C57 C58 C59 \nC60 C64 C65 C70 C81 C83 \nC93 C111 C122 C123 C127 C130 \nC137 C156 C167 C168 C169 C174 \nC184 C188 \n84: C4_=_C6( C4 C6 ) C4_=_C7( C4 C7 ) C4_=_C83( C4 C83 ) C4_=_C174( C4 C174 ) C6_=_C7( C6 C7 ) \nC6_=_C156( C6 C156 ) C6_=_C169( C6 C169 ) C7_=_C83( C7 C83 ) C7_=_C111( C7 C111 ) C7_=_C174( C7 C174 ) C17_=_C18( C17 C18 ) \nC17_=_C20( C17 C20 ) C17_=_C60( C17 C60 ) C17_=_C137( C17 C137 ) C17_=_C184( C17 C184 ) C18_=_C20( C18 C20 ) C18_=_C60( C18 C60 ) \nC18_=_C137( C18 C137 ) C18_=_C168( C18 C168 ) C18_=_C184( C18 C184 ) C19_=_C20( C19 C20 ) C19_=_C21( C19 C21 ) C19_=_C23( C19 C23 ) \nC19_=_C40( C19 C40 ) C19_=_C41( C19 C41 ) C19_=_C137( C19 C137 ) C20_=_C21( C20 C21 ) C20_=_C23( C20 C23 ) C20_=_C56( C20 C56 ) \nC20_=_C60( C20 C60 ) C20_=_C137( C20 C137 ) C20_=_C184( C20 C184 ) C21_=_C23( C21 C23 ) C21_=_C41( C21 C41 ) C21_=_C64( C21 C64 ) \nC21_=_C65( C21 C65 ) C23_=_C64( C23 C64 ) C23_=_C65( C23 C65 ) C23_=_C70( C23 C70 ) C40_=_C41( C40 C41 ) C40_=_C137( C40 C137 ) \nC49_=_C70( C49 C70 ) C49_=_C93( C49 C93 ) C55_=_C56( C55 C56 ) C55_=_C57( C55 C57 ) C55_=_C58( C55 C58 ) C55_=_C59( C55 C59 ) \nC55_=_C60( C55 C60 ) C56_=_C57( C56 C57 ) C56_=_C58( C56 C58 ) C56_=_C59( C56 C59 ) C56_=_C60( C56 C60 ) C56_=_C111( C56 C111 ) \nC57_=_C58( C57 C58 ) C57_=_C59( C57 C59 ) C57_=_C60( C57 C60 ) C57_=_C111( C57 C111 ) C57_=_C167( C57 C167 ) C57_=_C168( C57 C168 ) \nC58_=_C59( C58 C59 ) C58_=_C60( C58 C60 ) C59_=_C60( C59 C60 ) C60_=_C127( C60 C127 ) C60_=_C137( C60 C137 ) C60_=_C184( C60 C184 ) \nC64_=_C65( C64 C65 ) C65_=_C174( C65 C174 ) C70_=_C93( C70 C93 ) C81_=_C83( C81 C83 ) C81_=_C93( C81 C93 ) C81_=_C130( C81 C130 ) \nC81_=_C188( C81 C188 ) C83_=_C174( C83 C174 ) C93_=_C130( C93 C130 ) C93_=_C188( C93 C188 ) C111_=_C167( C111 C167 ) C111_=_C168( C111 C168 ) \nC122_=_C123( C122 C123 ) C122_=_C127( C122 C127 ) C123_=_C127( C123 C127 ) C130_=_C188( C130 C188 ) C137_=_C184( C137 C184 ) C156_=_C169( C156 C169 ) \nC167_=_C168( C167 C168 ) "];56-&gt;65[label="36: C4 C6 C7 C17 C18 \nC19 C20 C21 C23 C40 C41 \nC49 C55 C56 C57 C58 C59 \nC64 C65 C70 C81 C83 C93 \nC111 C122 C123 C127 C130 C137 \nC156 C167 C168 C169 C174 C184 \nC188 \n73: C4_=_C6 ,C4_=_C7 ,C4_=_C83 ,C4_=_C174 ,C6_=_C7 ,\nC6_=_C156 ,C6_=_C169 ,C7_=_C83 ,C7_=_C111 ,C7_=_C174 ,C17_=_C18 ,\nC17_=_C20 ,C17_=_C137 ,C17_=_C184 ,C18_=_C20 ,C18_=_C137 ,C18_=_C168 ,\nC18_=_C184 ,C19_=_C20 ,C19_=_C21 ,C19_=_C23 ,C19_=_C40 ,C19_=_C41 ,\nC19_=_C137 ,C20_=_C21 ,C20_=_C23 ,C20_=_C56 ,C20_=_C137 ,C20_=_C184 ,\nC21_=_C23 ,C21_=_C41 ,C21_=_C64 ,C21_=_C65 ,C23_=_C64 ,C23_=_C65 ,\nC23_=_C70 ,C40_=_C41 ,C40_=_C137 ,C49_=_C70 ,C49_=_C93 ,C55_=_C56 ,\nC55_=_C57 ,C55_=_C58 ,C55_=_C59 ,C56_=_C57 ,C56_=_C58 ,C56_=_C59 ,\nC56_=_C111 ,C57_=_C58 ,C57_=_C59 ,C57_=_C111 ,C57_=_C167 ,C57_=_C168 ,\nC58_=_C59 ,C64_=_C65 ,C65_=_C174 ,C70_=_C93 ,C81_=_C83 ,C81_=_C93 ,\nC81_=_C130 ,C81_=_C188 ,C83_=_C174 ,C93_=_C130 ,C93_=_C188 ,C111_=_C167 ,\nC111_=_C168 ,C122_=_C123 ,C122_=_C127 ,C123_=_C127 ,C130_=_C188 ,C137_=_C184 ,\nC156_=_C169 ,C167_=_C168 ,"];66[shape=box, label="id:66 level: 3\n48: C2 C3 C4 C6 C7 \nC19 C29 C31 C32 C40 C45 \nC46 C48 C49 C51 C55 C57 \nC58 C62 C67 C71 C72 C83 \nC85 C91 C93 C94 C98 C99 \nC103 C122 C123 C136 C137 C138 \nC142 C143 C144 C148 C149 C150 \nC151 C153 C154 C170 C171 C172 \nC184 \n117: C2_=_C3( C2 C3 ) C2_=_C4( C2 C4 ) C2_=_C6( C2 C6 ) C2_=_C7( C2 C7 ) C3_=_C4( C3 C4 ) \nC3_=_C6( C3 C6 ) C3_=_C7( C3 C7 ) C3_=_C45( C3 C45 ) C3_=_C46( C3 C46 ) C3_=_C48( C3 C48 ) C3_=_C49( C3 C49 ) \nC4_=_C6( C4 C6 ) C4_=_C7( C4 C7 ) C4_=_C45( C4 C45 ) C4_=_C71( C4 C71 ) C4_=_C72( C4 C72 ) C4_=_C83( C4 C83 ) \nC6_=_C7( C6 C7 ) C6_=_C91( C6 C91 ) C7_=_C83( C7 C83 ) C19_=_C40( C19 C40 ) C19_=_C137( C19 C137 ) C19_=_C138( C19 C138 ) \nC29_=_C31( C29 C31 ) C29_=_C32( C29 C32 ) C29_=_C51( C29 C51 ) C31_=_C32( C31 C32 ) C32_=_C172( C32 C172 ) C32_=_C184( C32 C184 ) \nC40_=_C51( C40 C51 ) C40_=_C137( C40 C137 ) C40_=_C138( C40 C138 ) C45_=_C46( C45 C46 ) C45_=_C48( C45 C48 ) C45_=_C49( C45 C49 ) \nC45_=_C67( C45 C67 ) C45_=_C71( C45 C71 ) C45_=_C72( C45 C72 ) C45_=_C123( C45 C123 ) C45_=_C150( C45 C150 ) C46_=_C48( C46 C48 ) \nC46_=_C49( C46 C49 ) C46_=_C72( C46 C72 ) C46_=_C91( C46 C91 ) C46_=_C93( C46 C93 ) C46_=_C94( C46 C94 ) C46_=_C148( C46 C148 ) \nC48_=_C49( C48 C49 ) C48_=_C51( C48 C51 ) C48_=_C99( C48 C99 ) C48_=_C148( C48 C148 ) C48_=_C150( C48 C150 ) C48_=_C151( C48 C151 ) \nC49_=_C93( C49 C93 ) C49_=_C148( C49 C148 ) C51_=_C150( C51 C150 ) C51_=_C151( C51 C151 ) C55_=_C57( C55 C57 ) C55_=_C58( C55 C58 ) \nC55_=_C136( C55 C136 ) C57_=_C58( C57 C58 ) C57_=_C136( C57 C136 ) C58_=_C143( C58 C143 ) C58_=_C144( C58 C144 ) C62_=_C122( C62 C122 ) \nC62_=_C142( C62 C142 ) C62_=_C151( C62 C151 ) C67_=_C123( C67 C123 ) C67_=_C150( C67 C150 ) C71_=_C72( C71 C72 ) C72_=_C91( C72 C91 ) \nC72_=_C93( C72 C93 ) C72_=_C94( C72 C94 ) C72_=_C99( C72 C99 ) C83_=_C154( C83 C154 ) C83_=_C171( C83 C171 ) C83_=_C172( C83 C172 ) \nC85_=_C103( C85 C103 ) C85_=_C148( C85 C148 ) C85_=_C149( C85 C149 ) C91_=_C93( C91 C93 ) C91_=_C94( C91 C94 ) C91_=_C99( C91 C99 ) \nC93_=_C94( C93 C94 ) C98_=_C153( C98 C153 ) C98_=_C154( C98 C154 ) C98_=_C170( C98 C170 ) C98_=_C184( C98 C184 ) C99_=_C148( C99 C148 ) \nC99_=_C150( C99 C150 ) C103_=_C148( C103 C148 ) C103_=_C149( C103 C149 ) C122_=_C123( C122 C123 ) C122_=_C142( C122 C142 ) C122_=_C144( C122 C144 ) \nC122_=_C149( C122 C149 ) C123_=_C150( C123 C150 ) C136_=_C172( C136 C172 ) C137_=_C138( C137 C138 ) C137_=_C184( C137 C184 ) C138_=_C170( C138 C170 ) \nC142_=_C151( C142 C151 ) C143_=_C144( C143 C144 ) C144_=_C149( C144 C149 ) C148_=_C149( C148 C149 ) C148_=_C150( C148 C150 ) C150_=_C151( C150 C151 ) \nC153_=_C154( C153 C154 ) C153_=_C170( C153 C170 ) C153_=_C184( C153 C184 ) C154_=_C170( C154 C170 ) C154_=_C171( C154 C171 ) C154_=_C172( C154 C172 ) \nC154_=_C184( C154 C184 ) C170_=_C184( C170 C184 ) C171_=_C172( C171 C172 ) C172_=_C184( C172 C184 ) "];56-&gt;66[label="46: C2 C3 C4 C6 C7 \nC19 C29 C31 C32 C40 C46 \nC48 C49 C51 C55 C57 C58 \nC62 C67 C71 C83 C85 C91 \nC93 C94 C98 C99 C103 C122 \nC123 C136 C137 C138 C142 C143 \nC144 C148 C149 C150 C151 C153 \nC154 C170 C171 C172 C184 \n100: C2_=_C3 ,C2_=_C4 ,C2_=_C6 ,C2_=_C7 ,C3_=_C4 ,\nC3_=_C6 ,C3_=_C7 ,C3_=_C46 ,C3_=_C48 ,C3_=_C49 ,C4_=_C6 ,\nC4_=_C7 ,C4_=_C71 ,C4_=_C83 ,C6_=_C7 ,C6_=_C91 ,C7_=_C83 ,\nC19_=_C40 ,C19_=_C137 ,C19_=_C138 ,C29_=_C31 ,C29_=_C32 ,C29_=_C51 ,\nC31_=_C32 ,C32_=_C172 ,C32_=_C184 ,C40_=_C51 ,C40_=_C137 ,C40_=_C138 ,\nC46_=_C48 ,C46_=_C49 ,C46_=_C91 ,C46_=_C93 ,C46_=_C94 ,C46_=_C148 ,\nC48_=_C49 ,C48_=_C51 ,C48_=_C99 ,C48_=_C148 ,C48_=_C150 ,C48_=_C151 ,\nC49_=_C93 ,C49_=_C148 ,C51_=_C150 ,C51_=_C151 ,C55_=_C57 ,C55_=_C58 ,\nC55_=_C136 ,C57_=_C58 ,C57_=_C136 ,C58_=_C143 ,C58_=_C144 ,C62_=_C122 ,\nC62_=_C142 ,C62_=_C151 ,C67_=_C123 ,C67_=_C150 ,C83_=_C154 ,C83_=_C171 ,\nC83_=_C172 ,C85_=_C103 ,C85_=_C148 ,C85_=_C149 ,C91_=_C93 ,C91_=_C94 ,\nC91_=_C99 ,C93_=_C94 ,C98_=_C153 ,C98_=_C154 ,C98_=_C170 ,C98_=_C184 ,\nC99_=_C148 ,C99_=_C150 ,C103_=_C148 ,C103_=_C149 ,C122_=_C123 ,C122_=_C142 ,\nC122_=_C144 ,C122_=_C149 ,C123_=_C150 ,C136_=_C172 ,C137_=_C138 ,C137_=_C184 ,\nC138_=_C170 ,C142_=_C151 ,C143_=_C144 ,C144_=_C149 ,C148_=_C149 ,C148_=_C150 ,\nC150_=_C151 ,C153_=_C154 ,C153_=_C170 ,C153_=_C184 ,C154_=_C170 ,C154_=_C171 ,\nC154_=_C172 ,C154_=_C184 ,C170_=_C184 ,C171_=_C172 ,C172_=_C184 ,"];67[shape=box, label="id:67 level: 3\n18: C12 C14 C46 C49 C75 \nC85 C86 C87 C89 C90 C100 \nC132 C147 C148 C165 C166 C178 \nC180 \n49: C12_=_C14( C12 C14 ) C12_=_C75( C12 C75 ) C12_=_C90( C12 C90 ) C12_=_C132( C12 C132 ) C12_=_C147( C12 C147 ) \nC14_=_C75( C14 C75 ) C14_=_C90( C14 C90 ) C14_=_C132( C14 C132 ) C14_=_C147( C14 C147 ) C46_=_C49( C46 C49 ) C46_=_C90( C46 C90 ) \nC46_=_C148( C46 C148 ) C46_=_C178( C46 C178 ) C49_=_C90( C49 C90 ) C49_=_C148( C49 C148 ) C49_=_C178( C49 C178 ) C75_=_C90( C75 C90 ) \nC75_=_C132( C75 C132 ) C75_=_C147( C75 C147 ) C85_=_C86( C85 C86 ) C85_=_C87( C85 C87 ) C85_=_C89( C85 C89 ) C85_=_C90( C85 C90 ) \nC85_=_C148( C85 C148 ) C86_=_C87( C86 C87 ) C86_=_C89( C86 C89 ) C86_=_C90( C86 C90 ) C86_=_C178( C86 C178 ) C87_=_C89( C87 C89 ) \nC87_=_C90( C87 C90 ) C89_=_C90( C89 C90 ) C89_=_C100( C89 C100 ) C89_=_C165( C89 C165 ) C89_=_C166( C89 C166 ) C89_=_C180( C89 C180 ) \nC90_=_C132( C90 C132 ) C90_=_C147( C90 C147 ) C90_=_C148( C90 C148 ) C90_=_C178( C90 C178 ) C100_=_C147( C100 C147 ) C100_=_C165( C100 C165 ) \nC100_=_C166( C100 C166 ) C100_=_C180( C100 C180 ) C132_=_C147( C132 C147 ) C132_=_C180( C132 C180 ) C148_=_C178( C148 C178 ) C165_=_C166( C165 C166 ) \nC165_=_C180( C165 C180 ) C166_=_C180( C166 C180 ) "];57-&gt;67[label="17: C12 C14 C46 C49 C75 \nC85 C86 C87 C89 C100 C132 \nC147 C148 C165 C166 C178 C180 \n36: C12_=_C14 ,C12_=_C75 ,C12_=_C132 ,C12_=_C147 ,C14_=_C75 ,\nC14_=_C132 ,C14_=_C147 ,C46_=_C49 ,C46_=_C148 ,C46_=_C178 ,C49_=_C148 ,\nC49_=_C178 ,C75_=_C132 ,C75_=_C147 ,C85_=_C86 ,C85_=_C87 ,C85_=_C89 ,\nC85_=_C148 ,C86_=_C87 ,C86_=_C89 ,C86_=_C178 ,C87_=_C89 ,C89_=_C100 ,\nC89_=_C165 ,C89_=_C166 ,C89_=_C180 ,C100_=_C147 ,C100_=_C165 ,C100_=_C166 ,\nC100_=_C180 ,C132_=_C147 ,C132_=_C180 ,C148_=_C178 ,C165_=_C166 ,C165_=_C180 ,\nC166_=_C180 ,"];68[shape=box, label="id:68 level: 3\n27: C7 C26 C28 C53 C61 \nC62 C64 C65 C67 C69 C70 \nC84 C85 C89 C94 C100 C111 \nC145 C147 C157 C158 C162 C174 \nC175 C177 C185 C186 \n62: C7_=_C111( C7 C111 ) C7_=_C158( C7 C158 ) C7_=_C174( C7 C174 ) C7_=_C185( C7 C185 ) C26_=_C28( C26 C28 ) \nC26_=_C100( C26 C100 ) C26_=_C145( C26 C145 ) C26_=_C147( C26 C147 ) C28_=_C53( C28 C53 ) C28_=_C69( C28 C69 ) C28_=_C85( C28 C85 ) \nC28_=_C145( C28 C145 ) C28_=_C175( C28 C175 ) C53_=_C61( C53 C61 ) C53_=_C157( C53 C157 ) C53_=_C177( C53 C177 ) C61_=_C62( C61 C62 ) \nC61_=_C64( C61 C64 ) C61_=_C65( C61 C65 ) C61_=_C67( C61 C67 ) C61_=_C69( C61 C69 ) C61_=_C70( C61 C70 ) C61_=_C157( C61 C157 ) \nC61_=_C177(</w:t>
      </w:r>
    </w:p>
    <w:p>
      <w:pPr>
        <w:pStyle w:val="PreformattedText"/>
        <w:bidi w:val="0"/>
        <w:spacing w:before="0" w:after="0"/>
        <w:jc w:val="left"/>
        <w:rPr/>
      </w:pPr>
      <w:r>
        <w:rPr/>
        <w:t xml:space="preserve"> </w:t>
      </w:r>
      <w:r>
        <w:rPr/>
        <w:t>C61 C177 ) C62_=_C64( C62 C64 ) C62_=_C65( C62 C65 ) C64_=_C65( C64 C65 ) C65_=_C84( C65 C84 ) C65_=_C89( C65 C89 ) \nC65_=_C94( C65 C94 ) C65_=_C174( C65 C174 ) C67_=_C69( C67 C69 ) C67_=_C70( C67 C70 ) C67_=_C177( C67 C177 ) C69_=_C70( C69 C70 ) \nC69_=_C85( C69 C85 ) C69_=_C145( C69 C145 ) C69_=_C162( C69 C162 ) C69_=_C175( C69 C175 ) C69_=_C186( C69 C186 ) C70_=_C177( C70 C177 ) \nC84_=_C89( C84 C89 ) C84_=_C94( C84 C94 ) C84_=_C174( C84 C174 ) C85_=_C89( C85 C89 ) C85_=_C145( C85 C145 ) C85_=_C175( C85 C175 ) \nC89_=_C94( C89 C94 ) C89_=_C100( C89 C100 ) C89_=_C174( C89 C174 ) C94_=_C174( C94 C174 ) C100_=_C145( C100 C145 ) C100_=_C147( C100 C147 ) \nC111_=_C158( C111 C158 ) C111_=_C185( C111 C185 ) C145_=_C147( C145 C147 ) C145_=_C175( C145 C175 ) C157_=_C158( C157 C158 ) C157_=_C177( C157 C177 ) \nC158_=_C185( C158 C185 ) C162_=_C186( C162 C186 ) C177_=_C185( C177 C185 ) "];57-&gt;68[label="25: C7 C26 C28 C53 C62 \nC64 C65 C67 C70 C84 C85 \nC89 C94 C100 C111 C145 C147 \nC157 C158 C162 C174 C175 C177 \nC185 C186 \n45: C7_=_C111 ,C7_=_C158 ,C7_=_C174 ,C7_=_C185 ,C26_=_C28 ,\nC26_=_C100 ,C26_=_C145 ,C26_=_C147 ,C28_=_C53 ,C28_=_C85 ,C28_=_C145 ,\nC28_=_C175 ,C53_=_C157 ,C53_=_C177 ,C62_=_C64 ,C62_=_C65 ,C64_=_C65 ,\nC65_=_C84 ,C65_=_C89 ,C65_=_C94 ,C65_=_C174 ,C67_=_C70 ,C67_=_C177 ,\nC70_=_C177 ,C84_=_C89 ,C84_=_C94 ,C84_=_C174 ,C85_=_C89 ,C85_=_C145 ,\nC85_=_C175 ,C89_=_C94 ,C89_=_C100 ,C89_=_C174 ,C94_=_C174 ,C100_=_C145 ,\nC100_=_C147 ,C111_=_C158 ,C111_=_C185 ,C145_=_C147 ,C145_=_C175 ,C157_=_C158 ,\nC157_=_C177 ,C158_=_C185 ,C162_=_C186 ,C177_=_C185 ,"];69[shape=box, label="id:69 level: 3\n19: C10 C11 C14 C15 C16 \nC17 C18 C19 C20 C21 C22 \nC23 C78 C143 C156 C157 C158 \nC182 C183 \n51: C10_=_C11( C10 C11 ) C10_=_C15( C10 C15 ) C10_=_C143( C10 C143 ) C10_=_C156( C10 C156 ) C10_=_C157( C10 C157 ) \nC10_=_C158( C10 C158 ) C11_=_C15( C11 C15 ) C11_=_C78( C11 C78 ) C11_=_C182( C11 C182 ) C11_=_C183( C11 C183 ) C14_=_C15( C14 C15 ) \nC14_=_C16( C14 C16 ) C14_=_C17( C14 C17 ) C14_=_C18( C14 C18 ) C15_=_C16( C15 C16 ) C15_=_C17( C15 C17 ) C15_=_C18( C15 C18 ) \nC15_=_C78( C15 C78 ) C15_=_C143( C15 C143 ) C15_=_C156( C15 C156 ) C15_=_C157( C15 C157 ) C15_=_C158( C15 C158 ) C15_=_C182( C15 C182 ) \nC15_=_C183( C15 C183 ) C16_=_C17( C16 C17 ) C16_=_C18( C16 C18 ) C17_=_C18( C17 C18 ) C17_=_C20( C17 C20 ) C18_=_C20( C18 C20 ) \nC19_=_C20( C19 C20 ) C19_=_C21( C19 C21 ) C19_=_C22( C19 C22 ) C19_=_C23( C19 C23 ) C20_=_C21( C20 C21 ) C20_=_C22( C20 C22 ) \nC20_=_C23( C20 C23 ) C21_=_C22( C21 C22 ) C21_=_C23( C21 C23 ) C22_=_C23( C22 C23 ) C22_=_C158( C22 C158 ) C22_=_C182( C22 C182 ) \nC78_=_C182( C78 C182 ) C78_=_C183( C78 C183 ) C143_=_C156( C143 C156 ) C143_=_C157( C143 C157 ) C143_=_C158( C143 C158 ) C156_=_C157( C156 C157 ) \nC156_=_C158( C156 C158 ) C157_=_C158( C157 C158 ) C158_=_C182( C158 C182 ) C182_=_C183( C182 C183 ) "];58-&gt;69[label="18: C10 C11 C14 C16 C17 \nC18 C19 C20 C21 C22 C23 \nC78 C143 C156 C157 C158 C182 \nC183 \n38: C10_=_C11 ,C10_=_C143 ,C10_=_C156 ,C10_=_C157 ,C10_=_C158 ,\nC11_=_C78 ,C11_=_C182 ,C11_=_C183 ,C14_=_C16 ,C14_=_C17 ,C14_=_C18 ,\nC16_=_C17 ,C16_=_C18 ,C17_=_C18 ,C17_=_C20 ,C18_=_C20 ,C19_=_C20 ,\nC19_=_C21 ,C19_=_C22 ,C19_=_C23 ,C20_=_C21 ,C20_=_C22 ,C20_=_C23 ,\nC21_=_C22 ,C21_=_C23 ,C22_=_C23 ,C22_=_C158 ,C22_=_C182 ,C78_=_C182 ,\nC78_=_C183 ,C143_=_C156 ,C143_=_C157 ,C143_=_C158 ,C156_=_C157 ,C156_=_C158 ,\nC157_=_C158 ,C158_=_C182 ,C182_=_C183 ,"];70[shape=box, label="id:70 level: 3\n30: C6 C17 C18 C22 C26 \nC27 C31 C32 C39 C58 C62 \nC91 C95 C96 C100 C102 C119 \nC123 C127 C141 C142 C145 C147 \nC151 C157 C160 C166 C167 C168 \nC183 \n65: C6_=_C91( C6 C91 ) C6_=_C95( C6 C95 ) C6_=_C141( C6 C141 ) C6_=_C145( C6 C145 ) C17_=_C18( C17 C18 ) \nC17_=_C62( C17 C62 ) C17_=_C142( C17 C142 ) C17_=_C151( C17 C151 ) C18_=_C39( C18 C39 ) C18_=_C96( C18 C96 ) C18_=_C160( C18 C160 ) \nC18_=_C168( C18 C168 ) C22_=_C26( C22 C26 ) C22_=_C167( C22 C167 ) C26_=_C27( C26 C27 ) C26_=_C100( C26 C100 ) C26_=_C145( C26 C145 ) \nC26_=_C147( C26 C147 ) C26_=_C167( C26 C167 ) C27_=_C58( C27 C58 ) C27_=_C102( C27 C102 ) C27_=_C183( C27 C183 ) C31_=_C32( C31 C32 ) \nC31_=_C100( C31 C100 ) C31_=_C102( C31 C102 ) C32_=_C100( C32 C100 ) C32_=_C102( C32 C102 ) C39_=_C96( C39 C96 ) C39_=_C123( C39 C123 ) \nC39_=_C127( C39 C127 ) C39_=_C147( C39 C147 ) C39_=_C160( C39 C160 ) C39_=_C168( C39 C168 ) C58_=_C102( C58 C102 ) C58_=_C183( C58 C183 ) \nC62_=_C142( C62 C142 ) C62_=_C151( C62 C151 ) C91_=_C95( C91 C95 ) C91_=_C141( C91 C141 ) C91_=_C145( C91 C145 ) C95_=_C96( C95 C96 ) \nC95_=_C141( C95 C141 ) C95_=_C145( C95 C145 ) C95_=_C183( C95 C183 ) C96_=_C160( C96 C160 ) C96_=_C168( C96 C168 ) C100_=_C102( C100 C102 ) \nC100_=_C145( C100 C145 ) C100_=_C147( C100 C147 ) C100_=_C166( C100 C166 ) C102_=_C119( C102 C119 ) C102_=_C157( C102 C157 ) C102_=_C166( C102 C166 ) \nC102_=_C183( C102 C183 ) C119_=_C157( C119 C157 ) C119_=_C166( C119 C166 ) C123_=_C127( C123 C127 ) C123_=_C147( C123 C147 ) C127_=_C147( C127 C147 ) \nC141_=_C145( C141 C145 ) C142_=_C151( C142 C151 ) C145_=_C147( C145 C147 ) C157_=_C166( C157 C166 ) C160_=_C168( C160 C168 ) C167_=_C168( C167 C168 ) "];58-&gt;70[label="29: C6 C17 C18 C22 C26 \nC27 C31 C32 C39 C58 C62 \nC91 C95 C96 C100 C119 C123 \nC127 C141 C142 C145 C147 C151 \nC157 C160 C166 C167 C168 C183 \n56: C6_=_C91 ,C6_=_C95 ,C6_=_C141 ,C6_=_C145 ,C17_=_C18 ,\nC17_=_C62 ,C17_=_C142 ,C17_=_C151 ,C18_=_C39 ,C18_=_C96 ,C18_=_C160 ,\nC18_=_C168 ,C22_=_C26 ,C22_=_C167 ,C26_=_C27 ,C26_=_C100 ,C26_=_C145 ,\nC26_=_C147 ,C26_=_C167 ,C27_=_C58 ,C27_=_C183 ,C31_=_C32 ,C31_=_C100 ,\nC32_=_C100 ,C39_=_C96 ,C39_=_C123 ,C39_=_C127 ,C39_=_C147 ,C39_=_C160 ,\nC39_=_C168 ,C58_=_C183 ,C62_=_C142 ,C62_=_C151 ,C91_=_C95 ,C91_=_C141 ,\nC91_=_C145 ,C95_=_C96 ,C95_=_C141 ,C95_=_C145 ,C95_=_C183 ,C96_=_C160 ,\nC96_=_C168 ,C100_=_C145 ,C100_=_C147 ,C100_=_C166 ,C119_=_C157 ,C119_=_C166 ,\nC123_=_C127 ,C123_=_C147 ,C127_=_C147 ,C141_=_C145 ,C142_=_C151 ,C145_=_C147 ,\nC157_=_C166 ,C160_=_C168 ,C167_=_C168 ,"];71[shape=box, label="id:71 level: 4\n16: C2 C24 C25 C26 C27 \nC28 C38 C40 C41 C51 C52 \nC115 C132 C133 C171 C180 \n46: C2_=_C24( C2 C24 ) C2_=_C25( C2 C25 ) C2_=_C26( C2 C26 ) C2_=_C27( C2 C27 ) C2_=_C28( C2 C28 ) \nC2_=_C132( C2 C132 ) C24_=_C25( C24 C25 ) C24_=_C26( C24 C26 ) C24_=_C27( C24 C27 ) C24_=_C28( C24 C28 ) C25_=_C26( C25 C26 ) \nC25_=_C27( C25 C27 ) C25_=_C28( C25 C28 ) C25_=_C38( C25 C38 ) C25_=_C40( C25 C40 ) C25_=_C41( C25 C41 ) C25_=_C51( C25 C51 ) \nC25_=_C52( C25 C52 ) C25_=_C115( C25 C115 ) C25_=_C132( C25 C132 ) C25_=_C133( C25 C133 ) C25_=_C171( C25 C171 ) C25_=_C180( C25 C180 ) \nC26_=_C27( C26 C27 ) C26_=_C28( C26 C28 ) C27_=_C28( C27 C28 ) C38_=_C115( C38 C115 ) C38_=_C132( C38 C132 ) C38_=_C171( C38 C171 ) \nC38_=_C180( C38 C180 ) C40_=_C41( C40 C41 ) C40_=_C51( C40 C51 ) C40_=_C52( C40 C52 ) C40_=_C133( C40 C133 ) C41_=_C51( C41 C51 ) \nC41_=_C52( C41 C52 ) C41_=_C133( C41 C133 ) C51_=_C52( C51 C52 ) C51_=_C133( C51 C133 ) C52_=_C133( C52 C133 ) C115_=_C132( C115 C132 ) \nC115_=_C171( C115 C171 ) C115_=_C180( C115 C180 ) C132_=_C171( C132 C171 ) C132_=_C180( C132 C180 ) C171_=_C180( C171 C180 ) "];60-&gt;71[label="15: C2 C24 C26 C27 C28 \nC38 C40 C41 C51 C52 C115 \nC132 C133 C171 C180 \n31: C2_=_C24 ,C2_=_C26 ,C2_=_C27 ,C2_=_C28 ,C2_=_C132 ,\nC24_=_C26 ,C24_=_C27 ,C24_=_C28 ,C26_=_C27 ,C26_=_C28 ,C27_=_C28 ,\nC38_=_C115 ,C38_=_C132 ,C38_=_C171 ,C38_=_C180 ,C40_=_C41 ,C40_=_C51 ,\nC40_=_C52 ,C40_=_C133 ,C41_=_C51 ,C41_=_C52 ,C41_=_C133 ,C51_=_C52 ,\nC51_=_C133 ,C52_=_C133 ,C115_=_C132 ,C115_=_C171 ,C115_=_C180 ,C132_=_C171 ,\nC132_=_C180 ,C171_=_C180 ,"];72[shape=box, label="id:72 level: 4\n24: C10 C21 C24 C29 C37 \nC38 C41 C48 C52 C91 C94 \nC96 C99 C107 C128 C140 C141 \nC148 C150 C161 C162 C163 C168 \nC186 \n64: C10_=_C29( C10 C29 ) C10_=_C37( C10 C37 ) C10_=_C96( C10 C96 ) C10_=_C186( C10 C186 ) C21_=_C41( C21 C41 ) \nC21_=_C52( C21 C52 ) C21_=_C140( C21 C140 ) C21_=_C163( C21 C163 ) C24_=_C161( C24 C161 ) C24_=_C162( C24 C162 ) C24_=_C168( C24 C168 ) \nC24_=_C186( C24 C186 ) C29_=_C37( C29 C37 ) C29_=_C52( C29 C52 ) C29_=_C96( C29 C96 ) C29_=_C186( C29 C186 ) C37_=_C38( C37 C38 ) \nC37_=_C94( C37 C94 ) C37_=_C96( C37 C96 ) C37_=_C107( C37 C107 ) C37_=_C140( C37 C140 ) C37_=_C141( C37 C141 ) C37_=_C186( C37 C186 ) \nC38_=_C48( C38 C48 ) C38_=_C99( C38 C99 ) C38_=_C148( C38 C148 ) C38_=_C150( C38 C150 ) C41_=_C52( C41 C52 ) C41_=_C140( C41 C140 ) \nC41_=_C163( C41 C163 ) C48_=_C99( C48 C99 ) C48_=_C148( C48 C148 ) C48_=_C150( C48 C150 ) C52_=_C140( C52 C140 ) C52_=_C163( C52 C163 ) \nC91_=_C94( C91 C94 ) C91_=_C99( C91 C99 ) C91_=_C128( C91 C128 ) C91_=_C140( C91 C140 ) C91_=_C141( C91 C141 ) C94_=_C107( C94 C107 ) \nC94_=_C140( C94 C140 ) C94_=_C141( C94 C141 ) C96_=_C168( C96 C168 ) C96_=_C186( C96 C186 ) C99_=_C128( C99 C128 ) C99_=_C140( C99 C140 ) \nC99_=_C141( C99 C141 ) C99_=_C148( C99 C148 ) C99_=_C150( C99 C150 ) C107_=_C140( C107 C140 ) C107_=_C141( C107 C141 ) C107_=_C161( C107 C161 ) \nC128_=_C140( C128 C140 ) C128_=_C141( C128 C141 ) C140_=_C141( C140 C141 ) C140_=_C163( C140 C163 ) C148_=_C150( C148 C150 ) C161_=_C162( C161 C162 ) \nC161_=_C168( C161 C168 ) C161_=_C186( C161 C186 ) C162_=_C168( C162 C168 ) C162_=_C186( C162 C186 ) C168_=_C186( C168 C186 ) "];60-&gt;72[label="23: C10 C21 C24 C29 C37 \nC38 C41 C48 C52 C91 C94 \nC96 C99 C107 C128 C141 C148 \nC150 C161 C162 C163 C168 C186 \n53: C10_=_C29 ,C10_=_C37 ,C10_=_C96 ,C10_=_C186 ,C21_=_C41 ,\nC21_=_C52 ,C21_=_C163 ,C24_=_C161 ,C24_=_C162 ,C24_=_C168 ,C24_=_C186 ,\nC29_=_C37 ,C29_=_C52 ,C29_=_C96 ,C29_=_C186 ,C37_=_C38 ,C37_=_C94 ,\nC37_=_C96 ,C37_=_C107 ,C37_=_C141 ,C37_=_C186 ,C38_=_C48 ,C38_=_C99 ,\nC38_=_C148 ,C38_=_C150 ,C41_=_C52 ,C41_=_C163 ,C48_=_C99 ,C48_=_C148 ,\nC48_=_C150 ,C52_=_C163 ,C91_=_C94 ,C91_=_C99 ,C91_=_C128 ,C91_=_C141 ,\nC94_=_C107 ,C94_=_C141 ,C96_=_C168 ,C96_=_C186 ,C99_=_C128 ,C99_=_C141 ,\nC99_=_C148 ,C99_=_C150</w:t>
      </w:r>
    </w:p>
    <w:p>
      <w:pPr>
        <w:pStyle w:val="PreformattedText"/>
        <w:bidi w:val="0"/>
        <w:spacing w:before="0" w:after="0"/>
        <w:jc w:val="left"/>
        <w:rPr/>
      </w:pPr>
      <w:r>
        <w:rPr/>
        <w:t xml:space="preserve"> </w:t>
      </w:r>
      <w:r>
        <w:rPr/>
        <w:t>,C107_=_C141 ,C107_=_C161 ,C128_=_C141 ,C148_=_C150 ,\nC161_=_C162 ,C161_=_C168 ,C161_=_C186 ,C162_=_C168 ,C162_=_C186 ,C168_=_C186 ,"];73[shape=box, label="id:73 level: 4\n14: C75 C84 C95 C116 C118 \nC119 C120 C121 C143 C159 C174 \nC177 C183 C185 \n39: C75_=_C116( C75 C116 ) C75_=_C118( C75 C118 ) C75_=_C119( C75 C119 ) C75_=_C120( C75 C120 ) C75_=_C121( C75 C121 ) \nC84_=_C121( C84 C121 ) C84_=_C143( C84 C143 ) C84_=_C159( C84 C159 ) C84_=_C174( C84 C174 ) C95_=_C120( C95 C120 ) C95_=_C121( C95 C121 ) \nC95_=_C177( C95 C177 ) C95_=_C183( C95 C183 ) C95_=_C185( C95 C185 ) C116_=_C118( C116 C118 ) C116_=_C119( C116 C119 ) C116_=_C120( C116 C120 ) \nC116_=_C121( C116 C121 ) C118_=_C119( C118 C119 ) C118_=_C120( C118 C120 ) C118_=_C121( C118 C121 ) C119_=_C120( C119 C120 ) C119_=_C121( C119 C121 ) \nC120_=_C121( C120 C121 ) C120_=_C177( C120 C177 ) C120_=_C183( C120 C183 ) C120_=_C185( C120 C185 ) C121_=_C143( C121 C143 ) C121_=_C159( C121 C159 ) \nC121_=_C174( C121 C174 ) C121_=_C177( C121 C177 ) C121_=_C183( C121 C183 ) C121_=_C185( C121 C185 ) C143_=_C159( C143 C159 ) C143_=_C174( C143 C174 ) \nC159_=_C174( C159 C174 ) C177_=_C183( C177 C183 ) C177_=_C185( C177 C185 ) C183_=_C185( C183 C185 ) "];61-&gt;73[label="13: C75 C84 C95 C116 C118 \nC119 C120 C143 C159 C174 C177 \nC183 C185 \n26: C75_=_C116 ,C75_=_C118 ,C75_=_C119 ,C75_=_C120 ,C84_=_C143 ,\nC84_=_C159 ,C84_=_C174 ,C95_=_C120 ,C95_=_C177 ,C95_=_C183 ,C95_=_C185 ,\nC116_=_C118 ,C116_=_C119 ,C116_=_C120 ,C118_=_C119 ,C118_=_C120 ,C119_=_C120 ,\nC120_=_C177 ,C120_=_C183 ,C120_=_C185 ,C143_=_C159 ,C143_=_C174 ,C159_=_C174 ,\nC177_=_C183 ,C177_=_C185 ,C183_=_C185 ,"];74[shape=box, label="id:74 level: 4\n16: C36 C37 C38 C39 C50 \nC64 C86 C112 C120 C128 C133 \nC159 C160 C171 C178 C179 \n36: C36_=_C37( C36 C37 ) C36_=_C38( C36 C38 ) C36_=_C39( C36 C39 ) C36_=_C50( C36 C50 ) C36_=_C64( C36 C64 ) \nC36_=_C112( C36 C112 ) C36_=_C128( C36 C128 ) C36_=_C159( C36 C159 ) C36_=_C160( C36 C160 ) C36_=_C171( C36 C171 ) C36_=_C179( C36 C179 ) \nC37_=_C38( C37 C38 ) C37_=_C39( C37 C39 ) C38_=_C39( C38 C39 ) C38_=_C171( C38 C171 ) C39_=_C160( C39 C160 ) C50_=_C159( C50 C159 ) \nC50_=_C160( C50 C160 ) C64_=_C112( C64 C112 ) C64_=_C128( C64 C128 ) C64_=_C171( C64 C171 ) C64_=_C179( C64 C179 ) C86_=_C120( C86 C120 ) \nC86_=_C133( C86 C133 ) C86_=_C178( C86 C178 ) C112_=_C128( C112 C128 ) C112_=_C171( C112 C171 ) C112_=_C179( C112 C179 ) C120_=_C133( C120 C133 ) \nC120_=_C178( C120 C178 ) C128_=_C171( C128 C171 ) C128_=_C179( C128 C179 ) C133_=_C178( C133 C178 ) C159_=_C160( C159 C160 ) C160_=_C178( C160 C178 ) \nC171_=_C179( C171 C179 ) "];61-&gt;74[label="15: C37 C38 C39 C50 C64 \nC86 C112 C120 C128 C133 C159 \nC160 C171 C178 C179 \n25: C37_=_C38 ,C37_=_C39 ,C38_=_C39 ,C38_=_C171 ,C39_=_C160 ,\nC50_=_C159 ,C50_=_C160 ,C64_=_C112 ,C64_=_C128 ,C64_=_C171 ,C64_=_C179 ,\nC86_=_C120 ,C86_=_C133 ,C86_=_C178 ,C112_=_C128 ,C112_=_C171 ,C112_=_C179 ,\nC120_=_C133 ,C120_=_C178 ,C128_=_C171 ,C128_=_C179 ,C133_=_C178 ,C159_=_C160 ,\nC160_=_C178 ,C171_=_C179 ,"];75[shape=box, label="id:75 level: 4\n42: C2 C3 C10 C11 C12 \nC14 C16 C31 C50 C54 C56 \nC59 C71 C77 C80 C87 C108 \nC111 C112 C114 C115 C116 C118 \nC119 C129 C131 C132 C133 C136 \nC151 C153 C154 C156 C159 C163 \nC165 C166 C170 C172 C175 C176 \nC179 \n108: C2_=_C3( C2 C3 ) C2_=_C50( C2 C50 ) C2_=_C131( C2 C131 ) C2_=_C132( C2 C132 ) C3_=_C77( C3 C77 ) \nC3_=_C131( C3 C131 ) C3_=_C163( C3 C163 ) C10_=_C11( C10 C11 ) C10_=_C12( C10 C12 ) C10_=_C156( C10 C156 ) C11_=_C12( C11 C12 ) \nC11_=_C153( C11 C153 ) C11_=_C170( C11 C170 ) C12_=_C14( C12 C14 ) C12_=_C129( C12 C129 ) C12_=_C132( C12 C132 ) C12_=_C175( C12 C175 ) \nC12_=_C176( C12 C176 ) C14_=_C16( C14 C16 ) C14_=_C71( C14 C71 ) C14_=_C116( C14 C116 ) C14_=_C132( C14 C132 ) C16_=_C59( C16 C59 ) \nC16_=_C114( C16 C114 ) C16_=_C129( C16 C129 ) C16_=_C136( C16 C136 ) C16_=_C179( C16 C179 ) C31_=_C59( C31 C59 ) C31_=_C87( C31 C87 ) \nC31_=_C176( C31 C176 ) C31_=_C179( C31 C179 ) C50_=_C54( C50 C54 ) C50_=_C131( C50 C131 ) C50_=_C132( C50 C132 ) C50_=_C159( C50 C159 ) \nC54_=_C80( C54 C80 ) C54_=_C108( C54 C108 ) C54_=_C131( C54 C131 ) C54_=_C159( C54 C159 ) C56_=_C59( C56 C59 ) C56_=_C111( C56 C111 ) \nC56_=_C112( C56 C112 ) C56_=_C114( C56 C114 ) C56_=_C115( C56 C115 ) C56_=_C118( C56 C118 ) C59_=_C87( C59 C87 ) C59_=_C136( C59 C136 ) \nC59_=_C176( C59 C176 ) C59_=_C179( C59 C179 ) C71_=_C77( C71 C77 ) C71_=_C116( C71 C116 ) C77_=_C131( C77 C131 ) C77_=_C163( C77 C163 ) \nC80_=_C108( C80 C108 ) C80_=_C131( C80 C131 ) C80_=_C159( C80 C159 ) C87_=_C172( C87 C172 ) C87_=_C176( C87 C176 ) C87_=_C179( C87 C179 ) \nC108_=_C131( C108 C131 ) C108_=_C159( C108 C159 ) C111_=_C112( C111 C112 ) C111_=_C114( C111 C114 ) C111_=_C115( C111 C115 ) C112_=_C114( C112 C114 ) \nC112_=_C115( C112 C115 ) C112_=_C165( C112 C165 ) C112_=_C179( C112 C179 ) C114_=_C115( C114 C115 ) C114_=_C129( C114 C129 ) C114_=_C133( C114 C133 ) \nC114_=_C151( C114 C151 ) C114_=_C176( C114 C176 ) C114_=_C179( C114 C179 ) C115_=_C132( C115 C132 ) C116_=_C118( C116 C118 ) C116_=_C119( C116 C119 ) \nC116_=_C170( C116 C170 ) C118_=_C119( C118 C119 ) C118_=_C153( C118 C153 ) C118_=_C154( C118 C154 ) C119_=_C153( C119 C153 ) C119_=_C154( C119 C154 ) \nC119_=_C166( C119 C166 ) C129_=_C175( C129 C175 ) C129_=_C176( C129 C176 ) C129_=_C179( C129 C179 ) C131_=_C132( C131 C132 ) C131_=_C159( C131 C159 ) \nC131_=_C163( C131 C163 ) C133_=_C151( C133 C151 ) C133_=_C176( C133 C176 ) C136_=_C172( C136 C172 ) C136_=_C175( C136 C175 ) C151_=_C176( C151 C176 ) \nC153_=_C154( C153 C154 ) C153_=_C170( C153 C170 ) C154_=_C170( C154 C170 ) C154_=_C172( C154 C172 ) C156_=_C163( C156 C163 ) C156_=_C165( C156 C165 ) \nC156_=_C166( C156 C166 ) C163_=_C165( C163 C165 ) C163_=_C166( C163 C166 ) C165_=_C166( C165 C166 ) C172_=_C175( C172 C175 ) C175_=_C176( C175 C176 ) \nC176_=_C179( C176 C179 ) "];62-&gt;75[label="40: C2 C3 C10 C11 C12 \nC14 C16 C31 C50 C54 C56 \nC59 C71 C77 C80 C87 C108 \nC111 C112 C115 C116 C118 C119 \nC129 C132 C133 C136 C151 C153 \nC154 C156 C159 C163 C165 C166 \nC170 C172 C175 C176 C179 \n88: C2_=_C3 ,C2_=_C50 ,C2_=_C132 ,C3_=_C77 ,C3_=_C163 ,\nC10_=_C11 ,C10_=_C12 ,C10_=_C156 ,C11_=_C12 ,C11_=_C153 ,C11_=_C170 ,\nC12_=_C14 ,C12_=_C129 ,C12_=_C132 ,C12_=_C175 ,C12_=_C176 ,C14_=_C16 ,\nC14_=_C71 ,C14_=_C116 ,C14_=_C132 ,C16_=_C59 ,C16_=_C129 ,C16_=_C136 ,\nC16_=_C179 ,C31_=_C59 ,C31_=_C87 ,C31_=_C176 ,C31_=_C179 ,C50_=_C54 ,\nC50_=_C132 ,C50_=_C159 ,C54_=_C80 ,C54_=_C108 ,C54_=_C159 ,C56_=_C59 ,\nC56_=_C111 ,C56_=_C112 ,C56_=_C115 ,C56_=_C118 ,C59_=_C87 ,C59_=_C136 ,\nC59_=_C176 ,C59_=_C179 ,C71_=_C77 ,C71_=_C116 ,C77_=_C163 ,C80_=_C108 ,\nC80_=_C159 ,C87_=_C172 ,C87_=_C176 ,C87_=_C179 ,C108_=_C159 ,C111_=_C112 ,\nC111_=_C115 ,C112_=_C115 ,C112_=_C165 ,C112_=_C179 ,C115_=_C132 ,C116_=_C118 ,\nC116_=_C119 ,C116_=_C170 ,C118_=_C119 ,C118_=_C153 ,C118_=_C154 ,C119_=_C153 ,\nC119_=_C154 ,C119_=_C166 ,C129_=_C175 ,C129_=_C176 ,C129_=_C179 ,C133_=_C151 ,\nC133_=_C176 ,C136_=_C172 ,C136_=_C175 ,C151_=_C176 ,C153_=_C154 ,C153_=_C170 ,\nC154_=_C170 ,C154_=_C172 ,C156_=_C163 ,C156_=_C165 ,C156_=_C166 ,C163_=_C165 ,\nC163_=_C166 ,C165_=_C166 ,C172_=_C175 ,C175_=_C176 ,C176_=_C179 ,"];76[shape=box, label="id:76 level: 4\n10: C0 C81 C82 C128 C129 \nC130 C138 C169 C185 C190 \n26: C0_=_C81( C0 C81 ) C0_=_C82( C0 C82 ) C0_=_C128( C0 C128 ) C0_=_C129( C0 C129 ) C0_=_C130( C0 C130 ) \nC0_=_C138( C0 C138 ) C0_=_C169( C0 C169 ) C0_=_C185( C0 C185 ) C0_=_C190( C0 C190 ) C81_=_C82( C81 C82 ) C81_=_C128( C81 C128 ) \nC81_=_C129( C81 C129 ) C81_=_C130( C81 C130 ) C82_=_C128( C82 C128 ) C82_=_C129( C82 C129 ) C82_=_C130( C82 C130 ) C128_=_C129( C128 C129 ) \nC128_=_C130( C128 C130 ) C129_=_C130( C129 C130 ) C129_=_C169( C129 C169 ) C138_=_C169( C138 C169 ) C138_=_C185( C138 C185 ) C138_=_C190( C138 C190 ) \nC169_=_C185( C169 C185 ) C169_=_C190( C169 C190 ) C185_=_C190( C185 C190 ) "];63-&gt;76[label="9: C81 C82 C128 C129 C130 \nC138 C169 C185 C190 \n17: C81_=_C82 ,C81_=_C128 ,C81_=_C129 ,C81_=_C130 ,C82_=_C128 ,\nC82_=_C129 ,C82_=_C130 ,C128_=_C129 ,C128_=_C130 ,C129_=_C130 ,C129_=_C169 ,\nC138_=_C169 ,C138_=_C185 ,C138_=_C190 ,C169_=_C185 ,C169_=_C190 ,C185_=_C190 ,"];77[shape=box, label="id:77 level: 4\n31: C32 C54 C55 C78 C79 \nC80 C82 C86 C87 C95 C96 \nC98 C103 C105 C107 C108 C115 \nC122 C130 C142 C144 C149 C160 \nC161 C167 C172 C178 C182 C184 \nC188 C191 \n78: C32_=_C86( C32 C86 ) C32_=_C87( C32 C87 ) C32_=_C172( C32 C172 ) C32_=_C184( C32 C184 ) C54_=_C80( C54 C80 ) \nC54_=_C108( C54 C108 ) C54_=_C144( C54 C144 ) C54_=_C167( C54 C167 ) C54_=_C191( C54 C191 ) C55_=_C79( C55 C79 ) C55_=_C80( C55 C80 ) \nC55_=_C108( C55 C108 ) C78_=_C115( C78 C115 ) C78_=_C160( C78 C160 ) C78_=_C178( C78 C178 ) C78_=_C182( C78 C182 ) C79_=_C80( C79 C80 ) \nC79_=_C82( C79 C82 ) C79_=_C103( C79 C103 ) C79_=_C105( C79 C105 ) C79_=_C107( C79 C107 ) C79_=_C108( C79 C108 ) C80_=_C82( C80 C82 ) \nC80_=_C108( C80 C108 ) C82_=_C130( C82 C130 ) C82_=_C142( C82 C142 ) C82_=_C188( C82 C188 ) C86_=_C87( C86 C87 ) C86_=_C172( C86 C172 ) \nC86_=_C178( C86 C178 ) C86_=_C184( C86 C184 ) C87_=_C172( C87 C172 ) C87_=_C184( C87 C184 ) C95_=_C96( C95 C96 ) C95_=_C98( C95 C98 ) \nC96_=_C98( C96 C98 ) C96_=_C160( C96 C160 ) C98_=_C105( C98 C105 ) C98_=_C108( C98 C108 ) C98_=_C184( C98 C184 ) C98_=_C188( C98 C188 ) \nC103_=_C105( C103 C105 ) C103_=_C107( C103 C107 ) C103_=_C149( C103 C149 ) C103_=_C161( C103 C161 ) C103_=_C191( C103 C191 ) C105_=_C107( C105 C107 ) \nC105_=_C108( C105 C108 ) C105_=_C122( C105 C122 ) C105_=_C144( C105 C144 ) C105_=_C149( C105 C149 ) C105_=_C188( C105 C188 ) C105_=_C191( C105 C191 ) \nC107_=_C149( C107 C149 ) C107_=_C161( C107 C161 ) C107_=_C191( C107 C191 ) C108_=_C188( C108 C188 ) C115_=_C160( C115 C160 ) C115_=_C178( C115 C178 ) \nC115_=_C182( C115 C182 ) C122_=_C142( C122 C142 ) C122_=_C144( C122 C144 ) C122_=_C149( C122 C149 ) C122_=_C191( C122 C191 ) C130_=_C142( C130 C142</w:t>
      </w:r>
    </w:p>
    <w:p>
      <w:pPr>
        <w:pStyle w:val="PreformattedText"/>
        <w:bidi w:val="0"/>
        <w:spacing w:before="0" w:after="0"/>
        <w:jc w:val="left"/>
        <w:rPr/>
      </w:pPr>
      <w:r>
        <w:rPr/>
        <w:t xml:space="preserve"> </w:t>
      </w:r>
      <w:r>
        <w:rPr/>
        <w:t>) \nC130_=_C188( C130 C188 ) C142_=_C188( C142 C188 ) C144_=_C149( C144 C149 ) C144_=_C167( C144 C167 ) C144_=_C191( C144 C191 ) C149_=_C161( C149 C161 ) \nC149_=_C191( C149 C191 ) C160_=_C178( C160 C178 ) C160_=_C182( C160 C182 ) C161_=_C191( C161 C191 ) C167_=_C191( C167 C191 ) C172_=_C184( C172 C184 ) \nC178_=_C182( C178 C182 ) "];64-&gt;77[label="29: C32 C54 C55 C78 C79 \nC80 C82 C86 C87 C95 C96 \nC98 C103 C107 C108 C115 C122 \nC130 C142 C144 C149 C160 C161 \nC167 C172 C178 C182 C184 C188 \n60: C32_=_C86 ,C32_=_C87 ,C32_=_C172 ,C32_=_C184 ,C54_=_C80 ,\nC54_=_C108 ,C54_=_C144 ,C54_=_C167 ,C55_=_C79 ,C55_=_C80 ,C55_=_C108 ,\nC78_=_C115 ,C78_=_C160 ,C78_=_C178 ,C78_=_C182 ,C79_=_C80 ,C79_=_C82 ,\nC79_=_C103 ,C79_=_C107 ,C79_=_C108 ,C80_=_C82 ,C80_=_C108 ,C82_=_C130 ,\nC82_=_C142 ,C82_=_C188 ,C86_=_C87 ,C86_=_C172 ,C86_=_C178 ,C86_=_C184 ,\nC87_=_C172 ,C87_=_C184 ,C95_=_C96 ,C95_=_C98 ,C96_=_C98 ,C96_=_C160 ,\nC98_=_C108 ,C98_=_C184 ,C98_=_C188 ,C103_=_C107 ,C103_=_C149 ,C103_=_C161 ,\nC107_=_C149 ,C107_=_C161 ,C108_=_C188 ,C115_=_C160 ,C115_=_C178 ,C115_=_C182 ,\nC122_=_C142 ,C122_=_C144 ,C122_=_C149 ,C130_=_C142 ,C130_=_C188 ,C142_=_C188 ,\nC144_=_C149 ,C144_=_C167 ,C149_=_C161 ,C160_=_C178 ,C160_=_C182 ,C172_=_C184 ,\nC178_=_C182 ,"];78[shape=box, label="id:78 level: 4\n30: C4 C6 C7 C19 C21 \nC23 C40 C41 C42 C49 C57 \nC60 C64 C65 C70 C81 C83 \nC93 C111 C122 C123 C125 C127 \nC130 C156 C167 C168 C169 C174 \nC188 \n68: C4_=_C6( C4 C6 ) C4_=_C7( C4 C7 ) C4_=_C83( C4 C83 ) C4_=_C174( C4 C174 ) C6_=_C7( C6 C7 ) \nC6_=_C42( C6 C42 ) C6_=_C125( C6 C125 ) C6_=_C156( C6 C156 ) C6_=_C169( C6 C169 ) C7_=_C83( C7 C83 ) C7_=_C111( C7 C111 ) \nC7_=_C174( C7 C174 ) C19_=_C21( C19 C21 ) C19_=_C23( C19 C23 ) C19_=_C40( C19 C40 ) C19_=_C41( C19 C41 ) C19_=_C42( C19 C42 ) \nC21_=_C23( C21 C23 ) C21_=_C41( C21 C41 ) C21_=_C64( C21 C64 ) C21_=_C65( C21 C65 ) C23_=_C64( C23 C64 ) C23_=_C65( C23 C65 ) \nC23_=_C70( C23 C70 ) C40_=_C41( C40 C41 ) C40_=_C42( C40 C42 ) C41_=_C42( C41 C42 ) C42_=_C57( C42 C57 ) C42_=_C111( C42 C111 ) \nC42_=_C125( C42 C125 ) C42_=_C156( C42 C156 ) C42_=_C167( C42 C167 ) C42_=_C168( C42 C168 ) C42_=_C169( C42 C169 ) C49_=_C70( C49 C70 ) \nC49_=_C93( C49 C93 ) C57_=_C60( C57 C60 ) C57_=_C111( C57 C111 ) C57_=_C167( C57 C167 ) C57_=_C168( C57 C168 ) C60_=_C127( C60 C127 ) \nC64_=_C65( C64 C65 ) C65_=_C174( C65 C174 ) C70_=_C93( C70 C93 ) C81_=_C83( C81 C83 ) C81_=_C93( C81 C93 ) C81_=_C125( C81 C125 ) \nC81_=_C130( C81 C130 ) C81_=_C188( C81 C188 ) C83_=_C174( C83 C174 ) C93_=_C125( C93 C125 ) C93_=_C130( C93 C130 ) C93_=_C188( C93 C188 ) \nC111_=_C167( C111 C167 ) C111_=_C168( C111 C168 ) C122_=_C123( C122 C123 ) C122_=_C125( C122 C125 ) C122_=_C127( C122 C127 ) C123_=_C125( C123 C125 ) \nC123_=_C127( C123 C127 ) C125_=_C127( C125 C127 ) C125_=_C130( C125 C130 ) C125_=_C156( C125 C156 ) C125_=_C169( C125 C169 ) C125_=_C188( C125 C188 ) \nC130_=_C188( C130 C188 ) C156_=_C169( C156 C169 ) C167_=_C168( C167 C168 ) "];65-&gt;78[label="28: C4 C6 C7 C19 C21 \nC23 C40 C41 C49 C57 C60 \nC64 C65 C70 C81 C83 C93 \nC111 C122 C123 C127 C130 C156 \nC167 C168 C169 C174 C188 \n47: C4_=_C6 ,C4_=_C7 ,C4_=_C83 ,C4_=_C174 ,C6_=_C7 ,\nC6_=_C156 ,C6_=_C169 ,C7_=_C83 ,C7_=_C111 ,C7_=_C174 ,C19_=_C21 ,\nC19_=_C23 ,C19_=_C40 ,C19_=_C41 ,C21_=_C23 ,C21_=_C41 ,C21_=_C64 ,\nC21_=_C65 ,C23_=_C64 ,C23_=_C65 ,C23_=_C70 ,C40_=_C41 ,C49_=_C70 ,\nC49_=_C93 ,C57_=_C60 ,C57_=_C111 ,C57_=_C167 ,C57_=_C168 ,C60_=_C127 ,\nC64_=_C65 ,C65_=_C174 ,C70_=_C93 ,C81_=_C83 ,C81_=_C93 ,C81_=_C130 ,\nC81_=_C188 ,C83_=_C174 ,C93_=_C130 ,C93_=_C188 ,C111_=_C167 ,C111_=_C168 ,\nC122_=_C123 ,C122_=_C127 ,C123_=_C127 ,C130_=_C188 ,C156_=_C169 ,C167_=_C168 ,"];79[shape=box, label="id:79 level: 4\n28: C2 C3 C4 C5 C6 \nC7 C29 C31 C32 C45 C48 \nC51 C62 C71 C72 C83 C85 \nC99 C103 C122 C142 C148 C149 \nC150 C151 C154 C171 C172 \n68: C2_=_C3( C2 C3 ) C2_=_C4( C2 C4 ) C2_=_C5( C2 C5 ) C2_=_C6( C2 C6 ) C2_=_C7( C2 C7 ) \nC3_=_C4( C3 C4 ) C3_=_C5( C3 C5 ) C3_=_C6( C3 C6 ) C3_=_C7( C3 C7 ) C3_=_C45( C3 C45 ) C3_=_C48( C3 C48 ) \nC4_=_C5( C4 C5 ) C4_=_C6( C4 C6 ) C4_=_C7( C4 C7 ) C4_=_C45( C4 C45 ) C4_=_C71( C4 C71 ) C4_=_C72( C4 C72 ) \nC4_=_C83( C4 C83 ) C5_=_C6( C5 C6 ) C5_=_C7( C5 C7 ) C5_=_C72( C5 C72 ) C5_=_C85( C5 C85 ) C5_=_C99( C5 C99 ) \nC5_=_C103( C5 C103 ) C5_=_C148( C5 C148 ) C5_=_C149( C5 C149 ) C6_=_C7( C6 C7 ) C7_=_C83( C7 C83 ) C29_=_C31( C29 C31 ) \nC29_=_C32( C29 C32 ) C29_=_C51( C29 C51 ) C31_=_C32( C31 C32 ) C32_=_C172( C32 C172 ) C45_=_C48( C45 C48 ) C45_=_C71( C45 C71 ) \nC45_=_C72( C45 C72 ) C45_=_C150( C45 C150 ) C48_=_C51( C48 C51 ) C48_=_C99( C48 C99 ) C48_=_C148( C48 C148 ) C48_=_C150( C48 C150 ) \nC48_=_C151( C48 C151 ) C51_=_C150( C51 C150 ) C51_=_C151( C51 C151 ) C62_=_C122( C62 C122 ) C62_=_C142( C62 C142 ) C62_=_C151( C62 C151 ) \nC71_=_C72( C71 C72 ) C72_=_C99( C72 C99 ) C83_=_C154( C83 C154 ) C83_=_C171( C83 C171 ) C83_=_C172( C83 C172 ) C85_=_C103( C85 C103 ) \nC85_=_C148( C85 C148 ) C85_=_C149( C85 C149 ) C99_=_C148( C99 C148 ) C99_=_C150( C99 C150 ) C103_=_C148( C103 C148 ) C103_=_C149( C103 C149 ) \nC122_=_C142( C122 C142 ) C122_=_C149( C122 C149 ) C142_=_C151( C142 C151 ) C148_=_C149( C148 C149 ) C148_=_C150( C148 C150 ) C150_=_C151( C150 C151 ) \nC154_=_C171( C154 C171 ) C154_=_C172( C154 C172 ) C171_=_C172( C171 C172 ) "];66-&gt;79[label="27: C2 C3 C4 C6 C7 \nC29 C31 C32 C45 C48 C51 \nC62 C71 C72 C83 C85 C99 \nC103 C122 C142 C148 C149 C150 \nC151 C154 C171 C172 \n57: C2_=_C3 ,C2_=_C4 ,C2_=_C6 ,C2_=_C7 ,C3_=_C4 ,\nC3_=_C6 ,C3_=_C7 ,C3_=_C45 ,C3_=_C48 ,C4_=_C6 ,C4_=_C7 ,\nC4_=_C45 ,C4_=_C71 ,C4_=_C72 ,C4_=_C83 ,C6_=_C7 ,C7_=_C83 ,\nC29_=_C31 ,C29_=_C32 ,C29_=_C51 ,C31_=_C32 ,C32_=_C172 ,C45_=_C48 ,\nC45_=_C71 ,C45_=_C72 ,C45_=_C150 ,C48_=_C51 ,C48_=_C99 ,C48_=_C148 ,\nC48_=_C150 ,C48_=_C151 ,C51_=_C150 ,C51_=_C151 ,C62_=_C122 ,C62_=_C142 ,\nC62_=_C151 ,C71_=_C72 ,C72_=_C99 ,C83_=_C154 ,C83_=_C171 ,C83_=_C172 ,\nC85_=_C103 ,C85_=_C148 ,C85_=_C149 ,C99_=_C148 ,C99_=_C150 ,C103_=_C148 ,\nC103_=_C149 ,C122_=_C142 ,C122_=_C149 ,C142_=_C151 ,C148_=_C149 ,C148_=_C150 ,\nC150_=_C151 ,C154_=_C171 ,C154_=_C172 ,C171_=_C172 ,"];80[shape=box, label="id:80 level: 4\n28: C3 C19 C40 C45 C46 \nC48 C49 C55 C57 C58 C67 \nC72 C91 C93 C94 C98 C123 \nC134 C136 C137 C138 C143 C144 \nC150 C153 C154 C170 C184 \n65: C3_=_C45( C3 C45 ) C3_=_C46( C3 C46 ) C3_=_C48( C3 C48 ) C3_=_C49( C3 C49 ) C19_=_C40( C19 C40 ) \nC19_=_C134( C19 C134 ) C19_=_C137( C19 C137 ) C19_=_C138( C19 C138 ) C40_=_C134( C40 C134 ) C40_=_C137( C40 C137 ) C40_=_C138( C40 C138 ) \nC45_=_C46( C45 C46 ) C45_=_C48( C45 C48 ) C45_=_C49( C45 C49 ) C45_=_C67( C45 C67 ) C45_=_C72( C45 C72 ) C45_=_C123( C45 C123 ) \nC45_=_C150( C45 C150 ) C46_=_C48( C46 C48 ) C46_=_C49( C46 C49 ) C46_=_C72( C46 C72 ) C46_=_C91( C46 C91 ) C46_=_C93( C46 C93 ) \nC46_=_C94( C46 C94 ) C48_=_C49( C48 C49 ) C48_=_C150( C48 C150 ) C49_=_C93( C49 C93 ) C55_=_C57( C55 C57 ) C55_=_C58( C55 C58 ) \nC55_=_C134( C55 C134 ) C55_=_C136( C55 C136 ) C57_=_C58( C57 C58 ) C57_=_C134( C57 C134 ) C57_=_C136( C57 C136 ) C58_=_C134( C58 C134 ) \nC58_=_C143( C58 C143 ) C58_=_C144( C58 C144 ) C67_=_C123( C67 C123 ) C67_=_C150( C67 C150 ) C72_=_C91( C72 C91 ) C72_=_C93( C72 C93 ) \nC72_=_C94( C72 C94 ) C91_=_C93( C91 C93 ) C91_=_C94( C91 C94 ) C93_=_C94( C93 C94 ) C98_=_C153( C98 C153 ) C98_=_C154( C98 C154 ) \nC98_=_C170( C98 C170 ) C98_=_C184( C98 C184 ) C123_=_C150( C123 C150 ) C134_=_C136( C134 C136 ) C134_=_C137( C134 C137 ) C134_=_C138( C134 C138 ) \nC134_=_C143( C134 C143 ) C134_=_C144( C134 C144 ) C137_=_C138( C137 C138 ) C137_=_C184( C137 C184 ) C138_=_C170( C138 C170 ) C143_=_C144( C143 C144 ) \nC153_=_C154( C153 C154 ) C153_=_C170( C153 C170 ) C153_=_C184( C153 C184 ) C154_=_C170( C154 C170 ) C154_=_C184( C154 C184 ) C170_=_C184( C170 C184 ) "];66-&gt;80[label="27: C3 C19 C40 C45 C46 \nC48 C49 C55 C57 C58 C67 \nC72 C91 C93 C94 C98 C123 \nC136 C137 C138 C143 C144 C150 \nC153 C154 C170 C184 \n55: C3_=_C45 ,C3_=_C46 ,C3_=_C48 ,C3_=_C49 ,C19_=_C40 ,\nC19_=_C137 ,C19_=_C138 ,C40_=_C137 ,C40_=_C138 ,C45_=_C46 ,C45_=_C48 ,\nC45_=_C49 ,C45_=_C67 ,C45_=_C72 ,C45_=_C123 ,C45_=_C150 ,C46_=_C48 ,\nC46_=_C49 ,C46_=_C72 ,C46_=_C91 ,C46_=_C93 ,C46_=_C94 ,C48_=_C49 ,\nC48_=_C150 ,C49_=_C93 ,C55_=_C57 ,C55_=_C58 ,C55_=_C136 ,C57_=_C58 ,\nC57_=_C136 ,C58_=_C143 ,C58_=_C144 ,C67_=_C123 ,C67_=_C150 ,C72_=_C91 ,\nC72_=_C93 ,C72_=_C94 ,C91_=_C93 ,C91_=_C94 ,C93_=_C94 ,C98_=_C153 ,\nC98_=_C154 ,C98_=_C170 ,C98_=_C184 ,C123_=_C150 ,C137_=_C138 ,C137_=_C184 ,\nC138_=_C170 ,C143_=_C144 ,C153_=_C154 ,C153_=_C170 ,C153_=_C184 ,C154_=_C170 ,\nC154_=_C184 ,C170_=_C184 ,"];81[shape=box, label="id:81 level: 4\n14: C46 C49 C85 C86 C87 \nC88 C89 C90 C100 C148 C165 \nC166 C178 C180 \n45: C46_=_C49( C46 C49 ) C46_=_C88( C46 C88 ) C46_=_C90( C46 C90 ) C46_=_C148( C46 C148 ) C46_=_C178( C46 C178 ) \nC49_=_C88( C49 C88 ) C49_=_C90( C49 C90 ) C49_=_C148( C49 C148 ) C49_=_C178( C49 C178 ) C85_=_C86( C85 C86 ) C85_=_C87( C85 C87 ) \nC85_=_C88( C85 C88 ) C85_=_C89( C85 C89 ) C85_=_C90( C85 C90 ) C85_=_C148( C85 C148 ) C86_=_C87( C86 C87 ) C86_=_C88( C86 C88 ) \nC86_=_C89( C86 C89 ) C86_=_C90( C86 C90 ) C86_=_C178( C86 C178 ) C87_=_C88( C87 C88 ) C87_=_C89( C87 C89 ) C87_=_C90( C87 C90 ) \nC88_=_C89( C88 C89 ) C88_=_C90( C88 C90 ) C88_=_C100( C88 C100 ) C88_=_C148( C88 C148 ) C88_=_C165( C88 C165 ) C88_=_C166( C88 C166 ) \nC88_=_C178( C88 C178 ) C88_=_C180( C88 C180 ) C89_=_C90( C89 C90 ) C89_=_C100( C89 C100 ) C89_=_C165( C89 C165 ) C89_=_C166( C89 C166 ) \nC89_=_C180( C89 C180 ) C90_=_C148( C90 C148 ) C90_=_C178( C90 C178 ) C100_=_C165( C100 C165 ) C100_=_C166( C100 C166 ) C100_=_C180( C100 C180 ) \nC148_=_C178( C148 C178 ) C165_=_C166( C165 C166 ) C165_=_C180( C165 C180 ) C166_=_C180( C166 C180 ) "];67-&gt;81[label="13: C46 C49 C85 C86 C87 \nC89 C90 C100 C148 C165 C166 \nC178 C180 \n32: C46_=_C49 ,C46_=_C90 ,C46_=_C148 ,C46_=_C178 ,C49_=_C90 ,\nC49_=_C148 ,C49_=_C178 ,C85_=_C86</w:t>
      </w:r>
    </w:p>
    <w:p>
      <w:pPr>
        <w:pStyle w:val="PreformattedText"/>
        <w:bidi w:val="0"/>
        <w:spacing w:before="0" w:after="0"/>
        <w:jc w:val="left"/>
        <w:rPr/>
      </w:pPr>
      <w:r>
        <w:rPr/>
        <w:t xml:space="preserve"> </w:t>
      </w:r>
      <w:r>
        <w:rPr/>
        <w:t>,C85_=_C87 ,C85_=_C89 ,C85_=_C90 ,\nC85_=_C148 ,C86_=_C87 ,C86_=_C89 ,C86_=_C90 ,C86_=_C178 ,C87_=_C89 ,\nC87_=_C90 ,C89_=_C90 ,C89_=_C100 ,C89_=_C165 ,C89_=_C166 ,C89_=_C180 ,\nC90_=_C148 ,C90_=_C178 ,C100_=_C165 ,C100_=_C166 ,C100_=_C180 ,C148_=_C178 ,\nC165_=_C166 ,C165_=_C180 ,C166_=_C180 ,"];82[shape=box, label="id:82 level: 4\n12: C7 C53 C61 C67 C68 \nC69 C70 C111 C157 C158 C177 \nC185 \n33: C7_=_C68( C7 C68 ) C7_=_C111( C7 C111 ) C7_=_C158( C7 C158 ) C7_=_C185( C7 C185 ) C53_=_C61( C53 C61 ) \nC53_=_C68( C53 C68 ) C53_=_C157( C53 C157 ) C53_=_C177( C53 C177 ) C61_=_C67( C61 C67 ) C61_=_C68( C61 C68 ) C61_=_C69( C61 C69 ) \nC61_=_C70( C61 C70 ) C61_=_C157( C61 C157 ) C61_=_C177( C61 C177 ) C67_=_C68( C67 C68 ) C67_=_C69( C67 C69 ) C67_=_C70( C67 C70 ) \nC67_=_C177( C67 C177 ) C68_=_C69( C68 C69 ) C68_=_C70( C68 C70 ) C68_=_C111( C68 C111 ) C68_=_C157( C68 C157 ) C68_=_C158( C68 C158 ) \nC68_=_C177( C68 C177 ) C68_=_C185( C68 C185 ) C69_=_C70( C69 C70 ) C70_=_C177( C70 C177 ) C111_=_C158( C111 C158 ) C111_=_C185( C111 C185 ) \nC157_=_C158( C157 C158 ) C157_=_C177( C157 C177 ) C158_=_C185( C158 C185 ) C177_=_C185( C177 C185 ) "];68-&gt;82[label="11: C7 C53 C61 C67 C69 \nC70 C111 C157 C158 C177 C185 \n22: C7_=_C111 ,C7_=_C158 ,C7_=_C185 ,C53_=_C61 ,C53_=_C157 ,\nC53_=_C177 ,C61_=_C67 ,C61_=_C69 ,C61_=_C70 ,C61_=_C157 ,C61_=_C177 ,\nC67_=_C69 ,C67_=_C70 ,C67_=_C177 ,C69_=_C70 ,C70_=_C177 ,C111_=_C158 ,\nC111_=_C185 ,C157_=_C158 ,C157_=_C177 ,C158_=_C185 ,C177_=_C185 ,"];83[shape=box, label="id:83 level: 4\n19: C26 C28 C61 C62 C64 \nC65 C66 C69 C84 C85 C89 \nC94 C100 C145 C147 C162 C174 \nC175 C186 \n50: C26_=_C28( C26 C28 ) C26_=_C100( C26 C100 ) C26_=_C145( C26 C145 ) C26_=_C147( C26 C147 ) C28_=_C69( C28 C69 ) \nC28_=_C85( C28 C85 ) C28_=_C145( C28 C145 ) C28_=_C175( C28 C175 ) C61_=_C62( C61 C62 ) C61_=_C64( C61 C64 ) C61_=_C65( C61 C65 ) \nC61_=_C66( C61 C66 ) C61_=_C69( C61 C69 ) C62_=_C64( C62 C64 ) C62_=_C65( C62 C65 ) C62_=_C66( C62 C66 ) C64_=_C65( C64 C65 ) \nC64_=_C66( C64 C66 ) C65_=_C66( C65 C66 ) C65_=_C84( C65 C84 ) C65_=_C89( C65 C89 ) C65_=_C94( C65 C94 ) C65_=_C174( C65 C174 ) \nC66_=_C69( C66 C69 ) C66_=_C84( C66 C84 ) C66_=_C89( C66 C89 ) C66_=_C94( C66 C94 ) C66_=_C162( C66 C162 ) C66_=_C174( C66 C174 ) \nC66_=_C186( C66 C186 ) C69_=_C85( C69 C85 ) C69_=_C145( C69 C145 ) C69_=_C162( C69 C162 ) C69_=_C175( C69 C175 ) C69_=_C186( C69 C186 ) \nC84_=_C89( C84 C89 ) C84_=_C94( C84 C94 ) C84_=_C174( C84 C174 ) C85_=_C89( C85 C89 ) C85_=_C145( C85 C145 ) C85_=_C175( C85 C175 ) \nC89_=_C94( C89 C94 ) C89_=_C100( C89 C100 ) C89_=_C174( C89 C174 ) C94_=_C174( C94 C174 ) C100_=_C145( C100 C145 ) C100_=_C147( C100 C147 ) \nC145_=_C147( C145 C147 ) C145_=_C175( C145 C175 ) C162_=_C186( C162 C186 ) "];68-&gt;83[label="18: C26 C28 C61 C62 C64 \nC65 C69 C84 C85 C89 C94 \nC100 C145 C147 C162 C174 C175 \nC186 \n39: C26_=_C28 ,C26_=_C100 ,C26_=_C145 ,C26_=_C147 ,C28_=_C69 ,\nC28_=_C85 ,C28_=_C145 ,C28_=_C175 ,C61_=_C62 ,C61_=_C64 ,C61_=_C65 ,\nC61_=_C69 ,C62_=_C64 ,C62_=_C65 ,C64_=_C65 ,C65_=_C84 ,C65_=_C89 ,\nC65_=_C94 ,C65_=_C174 ,C69_=_C85 ,C69_=_C145 ,C69_=_C162 ,C69_=_C175 ,\nC69_=_C186 ,C84_=_C89 ,C84_=_C94 ,C84_=_C174 ,C85_=_C89 ,C85_=_C145 ,\nC85_=_C175 ,C89_=_C94 ,C89_=_C100 ,C89_=_C174 ,C94_=_C174 ,C100_=_C145 ,\nC100_=_C147 ,C145_=_C147 ,C145_=_C175 ,C162_=_C186 ,"];84[shape=box, label="id:84 level: 4\n15: C11 C13 C14 C15 C16 \nC17 C18 C19 C20 C21 C22 \nC23 C78 C182 C183 \n47: C11_=_C13( C11 C13 ) C11_=_C15( C11 C15 ) C11_=_C78( C11 C78 ) C11_=_C182( C11 C182 ) C11_=_C183( C11 C183 ) \nC13_=_C14( C13 C14 ) C13_=_C15( C13 C15 ) C13_=_C16( C13 C16 ) C13_=_C17( C13 C17 ) C13_=_C18( C13 C18 ) C13_=_C19( C13 C19 ) \nC13_=_C20( C13 C20 ) C13_=_C21( C13 C21 ) C13_=_C22( C13 C22 ) C13_=_C23( C13 C23 ) C13_=_C78( C13 C78 ) C13_=_C182( C13 C182 ) \nC13_=_C183( C13 C183 ) C14_=_C15( C14 C15 ) C14_=_C16( C14 C16 ) C14_=_C17( C14 C17 ) C14_=_C18( C14 C18 ) C15_=_C16( C15 C16 ) \nC15_=_C17( C15 C17 ) C15_=_C18( C15 C18 ) C15_=_C78( C15 C78 ) C15_=_C182( C15 C182 ) C15_=_C183( C15 C183 ) C16_=_C17( C16 C17 ) \nC16_=_C18( C16 C18 ) C17_=_C18( C17 C18 ) C17_=_C20( C17 C20 ) C18_=_C20( C18 C20 ) C19_=_C20( C19 C20 ) C19_=_C21( C19 C21 ) \nC19_=_C22( C19 C22 ) C19_=_C23( C19 C23 ) C20_=_C21( C20 C21 ) C20_=_C22( C20 C22 ) C20_=_C23( C20 C23 ) C21_=_C22( C21 C22 ) \nC21_=_C23( C21 C23 ) C22_=_C23( C22 C23 ) C22_=_C182( C22 C182 ) C78_=_C182( C78 C182 ) C78_=_C183( C78 C183 ) C182_=_C183( C182 C183 ) "];69-&gt;84[label="14: C11 C14 C15 C16 C17 \nC18 C19 C20 C21 C22 C23 \nC78 C182 C183 \n33: C11_=_C15 ,C11_=_C78 ,C11_=_C182 ,C11_=_C183 ,C14_=_C15 ,\nC14_=_C16 ,C14_=_C17 ,C14_=_C18 ,C15_=_C16 ,C15_=_C17 ,C15_=_C18 ,\nC15_=_C78 ,C15_=_C182 ,C15_=_C183 ,C16_=_C17 ,C16_=_C18 ,C17_=_C18 ,\nC17_=_C20 ,C18_=_C20 ,C19_=_C20 ,C19_=_C21 ,C19_=_C22 ,C19_=_C23 ,\nC20_=_C21 ,C20_=_C22 ,C20_=_C23 ,C21_=_C22 ,C21_=_C23 ,C22_=_C23 ,\nC22_=_C182 ,C78_=_C182 ,C78_=_C183 ,C182_=_C183 ,"];85[shape=box, label="id:85 level: 4\n13: C6 C22 C26 C27 C58 \nC91 C95 C102 C141 C145 C167 \nC181 C183 \n34: C6_=_C91( C6 C91 ) C6_=_C95( C6 C95 ) C6_=_C141( C6 C141 ) C6_=_C145( C6 C145 ) C6_=_C181( C6 C181 ) \nC22_=_C26( C22 C26 ) C22_=_C167( C22 C167 ) C22_=_C181( C22 C181 ) C26_=_C27( C26 C27 ) C26_=_C145( C26 C145 ) C26_=_C167( C26 C167 ) \nC26_=_C181( C26 C181 ) C27_=_C58( C27 C58 ) C27_=_C102( C27 C102 ) C27_=_C181( C27 C181 ) C27_=_C183( C27 C183 ) C58_=_C102( C58 C102 ) \nC58_=_C181( C58 C181 ) C58_=_C183( C58 C183 ) C91_=_C95( C91 C95 ) C91_=_C141( C91 C141 ) C91_=_C145( C91 C145 ) C91_=_C181( C91 C181 ) \nC95_=_C141( C95 C141 ) C95_=_C145( C95 C145 ) C95_=_C181( C95 C181 ) C95_=_C183( C95 C183 ) C102_=_C181( C102 C181 ) C102_=_C183( C102 C183 ) \nC141_=_C145( C141 C145 ) C141_=_C181( C141 C181 ) C145_=_C181( C145 C181 ) C167_=_C181( C167 C181 ) C181_=_C183( C181 C183 ) "];70-&gt;85[label="12: C6 C22 C26 C27 C58 \nC91 C95 C102 C141 C145 C167 \nC183 \n22: C6_=_C91 ,C6_=_C95 ,C6_=_C141 ,C6_=_C145 ,C22_=_C26 ,\nC22_=_C167 ,C26_=_C27 ,C26_=_C145 ,C26_=_C167 ,C27_=_C58 ,C27_=_C102 ,\nC27_=_C183 ,C58_=_C102 ,C58_=_C183 ,C91_=_C95 ,C91_=_C141 ,C91_=_C145 ,\nC95_=_C141 ,C95_=_C145 ,C95_=_C183 ,C102_=_C183 ,C141_=_C145 ,"];86[shape=box, label="id:86 level: 4\n20: C17 C18 C31 C32 C39 \nC62 C96 C100 C102 C119 C123 \nC127 C142 C147 C151 C157 C160 \nC166 C168 C192 \n49: C17_=_C18( C17 C18 ) C17_=_C62( C17 C62 ) C17_=_C142( C17 C142 ) C17_=_C151( C17 C151 ) C18_=_C39( C18 C39 ) \nC18_=_C96( C18 C96 ) C18_=_C160( C18 C160 ) C18_=_C168( C18 C168 ) C18_=_C192( C18 C192 ) C31_=_C32( C31 C32 ) C31_=_C100( C31 C100 ) \nC31_=_C102( C31 C102 ) C32_=_C100( C32 C100 ) C32_=_C102( C32 C102 ) C39_=_C96( C39 C96 ) C39_=_C123( C39 C123 ) C39_=_C127( C39 C127 ) \nC39_=_C147( C39 C147 ) C39_=_C160( C39 C160 ) C39_=_C168( C39 C168 ) C39_=_C192( C39 C192 ) C62_=_C142( C62 C142 ) C62_=_C151( C62 C151 ) \nC96_=_C160( C96 C160 ) C96_=_C168( C96 C168 ) C96_=_C192( C96 C192 ) C100_=_C102( C100 C102 ) C100_=_C147( C100 C147 ) C100_=_C166( C100 C166 ) \nC102_=_C119( C102 C119 ) C102_=_C157( C102 C157 ) C102_=_C166( C102 C166 ) C102_=_C192( C102 C192 ) C119_=_C157( C119 C157 ) C119_=_C166( C119 C166 ) \nC119_=_C192( C119 C192 ) C123_=_C127( C123 C127 ) C123_=_C147( C123 C147 ) C123_=_C192( C123 C192 ) C127_=_C147( C127 C147 ) C127_=_C192( C127 C192 ) \nC142_=_C151( C142 C151 ) C147_=_C192( C147 C192 ) C157_=_C166( C157 C166 ) C157_=_C192( C157 C192 ) C160_=_C168( C160 C168 ) C160_=_C192( C160 C192 ) \nC166_=_C192( C166 C192 ) C168_=_C192( C168 C192 ) "];70-&gt;86[label="19: C17 C18 C31 C32 C39 \nC62 C96 C100 C102 C119 C123 \nC127 C142 C147 C151 C157 C160 \nC166 C168 \n37: C17_=_C18 ,C17_=_C62 ,C17_=_C142 ,C17_=_C151 ,C18_=_C39 ,\nC18_=_C96 ,C18_=_C160 ,C18_=_C168 ,C31_=_C32 ,C31_=_C100 ,C31_=_C102 ,\nC32_=_C100 ,C32_=_C102 ,C39_=_C96 ,C39_=_C123 ,C39_=_C127 ,C39_=_C147 ,\nC39_=_C160 ,C39_=_C168 ,C62_=_C142 ,C62_=_C151 ,C96_=_C160 ,C96_=_C168 ,\nC100_=_C102 ,C100_=_C147 ,C100_=_C166 ,C102_=_C119 ,C102_=_C157 ,C102_=_C166 ,\nC119_=_C157 ,C119_=_C166 ,C123_=_C127 ,C123_=_C147 ,C127_=_C147 ,C142_=_C151 ,\nC157_=_C166 ,C160_=_C168 ,"];87[shape=box, label="id:87 level: 5\n14: C10 C24 C29 C37 C94 \nC96 C107 C140 C141 C161 C162 \nC168 C186 C187 \n45: C10_=_C29( C10 C29 ) C10_=_C37( C10 C37 ) C10_=_C96( C10 C96 ) C10_=_C186( C10 C186 ) C10_=_C187( C10 C187 ) \nC24_=_C161( C24 C161 ) C24_=_C162( C24 C162 ) C24_=_C168( C24 C168 ) C24_=_C186( C24 C186 ) C24_=_C187( C24 C187 ) C29_=_C37( C29 C37 ) \nC29_=_C96( C29 C96 ) C29_=_C186( C29 C186 ) C29_=_C187( C29 C187 ) C37_=_C94( C37 C94 ) C37_=_C96( C37 C96 ) C37_=_C107( C37 C107 ) \nC37_=_C140( C37 C140 ) C37_=_C141( C37 C141 ) C37_=_C186( C37 C186 ) C37_=_C187( C37 C187 ) C94_=_C107( C94 C107 ) C94_=_C140( C94 C140 ) \nC94_=_C141( C94 C141 ) C94_=_C187( C94 C187 ) C96_=_C168( C96 C168 ) C96_=_C186( C96 C186 ) C96_=_C187( C96 C187 ) C107_=_C140( C107 C140 ) \nC107_=_C141( C107 C141 ) C107_=_C161( C107 C161 ) C107_=_C187( C107 C187 ) C140_=_C141( C140 C141 ) C140_=_C187( C140 C187 ) C141_=_C187( C141 C187 ) \nC161_=_C162( C161 C162 ) C161_=_C168( C161 C168 ) C161_=_C186( C161 C186 ) C161_=_C187( C161 C187 ) C162_=_C168( C162 C168 ) C162_=_C186( C162 C186 ) \nC162_=_C187( C162 C187 ) C168_=_C186( C168 C186 ) C168_=_C187( C168 C187 ) C186_=_C187( C186 C187 ) "];72-&gt;87[label="13: C10 C24 C29 C37 C94 \nC96 C107 C140 C141 C161 C162 \nC168 C186 \n32: C10_=_C29 ,C10_=_C37 ,C10_=_C96 ,C10_=_C186 ,C24_=_C161 ,\nC24_=_C162 ,C24_=_C168 ,C24_=_C186 ,C29_=_C37 ,C29_=_C96 ,C29_=_C186 ,\nC37_=_C94 ,C37_=_C96 ,C37_=_C107 ,C37_=_C140 ,C37_=_C141 ,C37_=_C186 ,\nC94_=_C107 ,C94_=_C140 ,C94_=_C141 ,C96_=_C168 ,C96_=_C186 ,C107_=_C140 ,\nC107_=_C141 ,C107_=_C161 ,C140_=_C141 ,C161_=_C162 ,C161_=_C168 ,C161_=_C186 ,\nC162_=_C168 ,C162_=_C186 ,C168_=_C186 ,"];88[shape=box, label="id:88 level: 5\n14: C21 C38 C41 C48 C52 \nC91 C99 C128 C139 C140 C141 \nC148 C150 C163 \n43: C21_=_C41( C21</w:t>
      </w:r>
    </w:p>
    <w:p>
      <w:pPr>
        <w:pStyle w:val="PreformattedText"/>
        <w:bidi w:val="0"/>
        <w:spacing w:before="0" w:after="0"/>
        <w:jc w:val="left"/>
        <w:rPr/>
      </w:pPr>
      <w:r>
        <w:rPr/>
        <w:t xml:space="preserve"> </w:t>
      </w:r>
      <w:r>
        <w:rPr/>
        <w:t>C41 ) C21_=_C52( C21 C52 ) C21_=_C139( C21 C139 ) C21_=_C140( C21 C140 ) C21_=_C163( C21 C163 ) \nC38_=_C48( C38 C48 ) C38_=_C99( C38 C99 ) C38_=_C139( C38 C139 ) C38_=_C148( C38 C148 ) C38_=_C150( C38 C150 ) C41_=_C52( C41 C52 ) \nC41_=_C139( C41 C139 ) C41_=_C140( C41 C140 ) C41_=_C163( C41 C163 ) C48_=_C99( C48 C99 ) C48_=_C139( C48 C139 ) C48_=_C148( C48 C148 ) \nC48_=_C150( C48 C150 ) C52_=_C139( C52 C139 ) C52_=_C140( C52 C140 ) C52_=_C163( C52 C163 ) C91_=_C99( C91 C99 ) C91_=_C128( C91 C128 ) \nC91_=_C139( C91 C139 ) C91_=_C140( C91 C140 ) C91_=_C141( C91 C141 ) C99_=_C128( C99 C128 ) C99_=_C139( C99 C139 ) C99_=_C140( C99 C140 ) \nC99_=_C141( C99 C141 ) C99_=_C148( C99 C148 ) C99_=_C150( C99 C150 ) C128_=_C139( C128 C139 ) C128_=_C140( C128 C140 ) C128_=_C141( C128 C141 ) \nC139_=_C140( C139 C140 ) C139_=_C141( C139 C141 ) C139_=_C148( C139 C148 ) C139_=_C150( C139 C150 ) C139_=_C163( C139 C163 ) C140_=_C141( C140 C141 ) \nC140_=_C163( C140 C163 ) C148_=_C150( C148 C150 ) "];72-&gt;88[label="13: C21 C38 C41 C48 C52 \nC91 C99 C128 C140 C141 C148 \nC150 C163 \n30: C21_=_C41 ,C21_=_C52 ,C21_=_C140 ,C21_=_C163 ,C38_=_C48 ,\nC38_=_C99 ,C38_=_C148 ,C38_=_C150 ,C41_=_C52 ,C41_=_C140 ,C41_=_C163 ,\nC48_=_C99 ,C48_=_C148 ,C48_=_C150 ,C52_=_C140 ,C52_=_C163 ,C91_=_C99 ,\nC91_=_C128 ,C91_=_C140 ,C91_=_C141 ,C99_=_C128 ,C99_=_C140 ,C99_=_C141 ,\nC99_=_C148 ,C99_=_C150 ,C128_=_C140 ,C128_=_C141 ,C140_=_C141 ,C140_=_C163 ,\nC148_=_C150 ,"];89[shape=box, label="id:89 level: 5\n12: C35 C36 C37 C38 C39 \nC50 C86 C120 C133 C159 C160 \nC178 \n31: C35_=_C36( C35 C36 ) C35_=_C37( C35 C37 ) C35_=_C38( C35 C38 ) C35_=_C39( C35 C39 ) C35_=_C50( C35 C50 ) \nC35_=_C86( C35 C86 ) C35_=_C120( C35 C120 ) C35_=_C133( C35 C133 ) C35_=_C159( C35 C159 ) C35_=_C160( C35 C160 ) C35_=_C178( C35 C178 ) \nC36_=_C37( C36 C37 ) C36_=_C38( C36 C38 ) C36_=_C39( C36 C39 ) C36_=_C50( C36 C50 ) C36_=_C159( C36 C159 ) C36_=_C160( C36 C160 ) \nC37_=_C38( C37 C38 ) C37_=_C39( C37 C39 ) C38_=_C39( C38 C39 ) C39_=_C160( C39 C160 ) C50_=_C159( C50 C159 ) C50_=_C160( C50 C160 ) \nC86_=_C120( C86 C120 ) C86_=_C133( C86 C133 ) C86_=_C178( C86 C178 ) C120_=_C133( C120 C133 ) C120_=_C178( C120 C178 ) C133_=_C178( C133 C178 ) \nC159_=_C160( C159 C160 ) C160_=_C178( C160 C178 ) "];74-&gt;89[label="11: C36 C37 C38 C39 C50 \nC86 C120 C133 C159 C160 C178 \n20: C36_=_C37 ,C36_=_C38 ,C36_=_C39 ,C36_=_C50 ,C36_=_C159 ,\nC36_=_C160 ,C37_=_C38 ,C37_=_C39 ,C38_=_C39 ,C39_=_C160 ,C50_=_C159 ,\nC50_=_C160 ,C86_=_C120 ,C86_=_C133 ,C86_=_C178 ,C120_=_C133 ,C120_=_C178 ,\nC133_=_C178 ,C159_=_C160 ,C160_=_C178 ,"];90[shape=box, label="id:90 level: 5\n19: C3 C77 C114 C118 C119 \nC131 C133 C136 C151 C152 C153 \nC154 C156 C163 C165 C166 C172 \nC175 C176 \n42: C3_=_C77( C3 C77 ) C3_=_C131( C3 C131 ) C3_=_C163( C3 C163 ) C77_=_C131( C77 C131 ) C77_=_C163( C77 C163 ) \nC114_=_C133( C114 C133 ) C114_=_C151( C114 C151 ) C114_=_C152( C114 C152 ) C114_=_C176( C114 C176 ) C118_=_C119( C118 C119 ) C118_=_C152( C118 C152 ) \nC118_=_C153( C118 C153 ) C118_=_C154( C118 C154 ) C119_=_C152( C119 C152 ) C119_=_C153( C119 C153 ) C119_=_C154( C119 C154 ) C119_=_C166( C119 C166 ) \nC131_=_C163( C131 C163 ) C133_=_C151( C133 C151 ) C133_=_C152( C133 C152 ) C133_=_C176( C133 C176 ) C136_=_C172( C136 C172 ) C136_=_C175( C136 C175 ) \nC151_=_C152( C151 C152 ) C151_=_C176( C151 C176 ) C152_=_C153( C152 C153 ) C152_=_C154( C152 C154 ) C152_=_C156( C152 C156 ) C152_=_C163( C152 C163 ) \nC152_=_C165( C152 C165 ) C152_=_C166( C152 C166 ) C152_=_C176( C152 C176 ) C153_=_C154( C153 C154 ) C154_=_C172( C154 C172 ) C156_=_C163( C156 C163 ) \nC156_=_C165( C156 C165 ) C156_=_C166( C156 C166 ) C163_=_C165( C163 C165 ) C163_=_C166( C163 C166 ) C165_=_C166( C165 C166 ) C172_=_C175( C172 C175 ) \nC175_=_C176( C175 C176 ) "];75-&gt;90[label="18: C3 C77 C114 C118 C119 \nC131 C133 C136 C151 C153 C154 \nC156 C163 C165 C166 C172 C175 \nC176 \n30: C3_=_C77 ,C3_=_C131 ,C3_=_C163 ,C77_=_C131 ,C77_=_C163 ,\nC114_=_C133 ,C114_=_C151 ,C114_=_C176 ,C118_=_C119 ,C118_=_C153 ,C118_=_C154 ,\nC119_=_C153 ,C119_=_C154 ,C119_=_C166 ,C131_=_C163 ,C133_=_C151 ,C133_=_C176 ,\nC136_=_C172 ,C136_=_C175 ,C151_=_C176 ,C153_=_C154 ,C154_=_C172 ,C156_=_C163 ,\nC156_=_C165 ,C156_=_C166 ,C163_=_C165 ,C163_=_C166 ,C165_=_C166 ,C172_=_C175 ,\nC175_=_C176 ,"];91[shape=box, label="id:91 level: 5\n29: C2 C9 C10 C11 C12 \nC14 C16 C31 C50 C54 C56 \nC59 C71 C80 C87 C108 C111 \nC112 C114 C115 C116 C129 C131 \nC132 C153 C159 C170 C176 C179 \n74: C2_=_C50( C2 C50 ) C2_=_C131( C2 C131 ) C2_=_C132( C2 C132 ) C9_=_C10( C9 C10 ) C9_=_C11( C9 C11 ) \nC9_=_C12( C9 C12 ) C9_=_C14( C9 C14 ) C9_=_C71( C9 C71 ) C9_=_C116( C9 C116 ) C9_=_C153( C9 C153 ) C9_=_C170( C9 C170 ) \nC10_=_C11( C10 C11 ) C10_=_C12( C10 C12 ) C11_=_C12( C11 C12 ) C11_=_C153( C11 C153 ) C11_=_C170( C11 C170 ) C12_=_C14( C12 C14 ) \nC12_=_C129( C12 C129 ) C12_=_C132( C12 C132 ) C12_=_C176( C12 C176 ) C14_=_C16( C14 C16 ) C14_=_C71( C14 C71 ) C14_=_C116( C14 C116 ) \nC14_=_C132( C14 C132 ) C16_=_C59( C16 C59 ) C16_=_C114( C16 C114 ) C16_=_C129( C16 C129 ) C16_=_C179( C16 C179 ) C31_=_C59( C31 C59 ) \nC31_=_C87( C31 C87 ) C31_=_C176( C31 C176 ) C31_=_C179( C31 C179 ) C50_=_C54( C50 C54 ) C50_=_C131( C50 C131 ) C50_=_C132( C50 C132 ) \nC50_=_C159( C50 C159 ) C54_=_C80( C54 C80 ) C54_=_C108( C54 C108 ) C54_=_C131( C54 C131 ) C54_=_C159( C54 C159 ) C56_=_C59( C56 C59 ) \nC56_=_C111( C56 C111 ) C56_=_C112( C56 C112 ) C56_=_C114( C56 C114 ) C56_=_C115( C56 C115 ) C59_=_C87( C59 C87 ) C59_=_C176( C59 C176 ) \nC59_=_C179( C59 C179 ) C71_=_C116( C71 C116 ) C80_=_C108( C80 C108 ) C80_=_C131( C80 C131 ) C80_=_C159( C80 C159 ) C87_=_C176( C87 C176 ) \nC87_=_C179( C87 C179 ) C108_=_C131( C108 C131 ) C108_=_C159( C108 C159 ) C111_=_C112( C111 C112 ) C111_=_C114( C111 C114 ) C111_=_C115( C111 C115 ) \nC112_=_C114( C112 C114 ) C112_=_C115( C112 C115 ) C112_=_C179( C112 C179 ) C114_=_C115( C114 C115 ) C114_=_C129( C114 C129 ) C114_=_C176( C114 C176 ) \nC114_=_C179( C114 C179 ) C115_=_C132( C115 C132 ) C116_=_C170( C116 C170 ) C129_=_C176( C129 C176 ) C129_=_C179( C129 C179 ) C131_=_C132( C131 C132 ) \nC131_=_C159( C131 C159 ) C153_=_C170( C153 C170 ) C176_=_C179( C176 C179 ) "];75-&gt;91[label="28: C2 C10 C11 C12 C14 \nC16 C31 C50 C54 C56 C59 \nC71 C80 C87 C108 C111 C112 \nC114 C115 C116 C129 C131 C132 \nC153 C159 C170 C176 C179 \n66: C2_=_C50 ,C2_=_C131 ,C2_=_C132 ,C10_=_C11 ,C10_=_C12 ,\nC11_=_C12 ,C11_=_C153 ,C11_=_C170 ,C12_=_C14 ,C12_=_C129 ,C12_=_C132 ,\nC12_=_C176 ,C14_=_C16 ,C14_=_C71 ,C14_=_C116 ,C14_=_C132 ,C16_=_C59 ,\nC16_=_C114 ,C16_=_C129 ,C16_=_C179 ,C31_=_C59 ,C31_=_C87 ,C31_=_C176 ,\nC31_=_C179 ,C50_=_C54 ,C50_=_C131 ,C50_=_C132 ,C50_=_C159 ,C54_=_C80 ,\nC54_=_C108 ,C54_=_C131 ,C54_=_C159 ,C56_=_C59 ,C56_=_C111 ,C56_=_C112 ,\nC56_=_C114 ,C56_=_C115 ,C59_=_C87 ,C59_=_C176 ,C59_=_C179 ,C71_=_C116 ,\nC80_=_C108 ,C80_=_C131 ,C80_=_C159 ,C87_=_C176 ,C87_=_C179 ,C108_=_C131 ,\nC108_=_C159 ,C111_=_C112 ,C111_=_C114 ,C111_=_C115 ,C112_=_C114 ,C112_=_C115 ,\nC112_=_C179 ,C114_=_C115 ,C114_=_C129 ,C114_=_C176 ,C114_=_C179 ,C115_=_C132 ,\nC116_=_C170 ,C129_=_C176 ,C129_=_C179 ,C131_=_C132 ,C131_=_C159 ,C153_=_C170 ,\nC176_=_C179 ,"];92[shape=box, label="id:92 level: 5\n17: C54 C55 C78 C79 C80 \nC105 C108 C109 C115 C122 C144 \nC149 C160 C167 C178 C182 C191 \n48: C54_=_C80( C54 C80 ) C54_=_C108( C54 C108 ) C54_=_C109( C54 C109 ) C54_=_C144( C54 C144 ) C54_=_C167( C54 C167 ) \nC54_=_C191( C54 C191 ) C55_=_C79( C55 C79 ) C55_=_C80( C55 C80 ) C55_=_C108( C55 C108 ) C55_=_C109( C55 C109 ) C78_=_C109( C78 C109 ) \nC78_=_C115( C78 C115 ) C78_=_C160( C78 C160 ) C78_=_C178( C78 C178 ) C78_=_C182( C78 C182 ) C79_=_C80( C79 C80 ) C79_=_C105( C79 C105 ) \nC79_=_C108( C79 C108 ) C79_=_C109( C79 C109 ) C80_=_C108( C80 C108 ) C80_=_C109( C80 C109 ) C105_=_C108( C105 C108 ) C105_=_C122( C105 C122 ) \nC105_=_C144( C105 C144 ) C105_=_C149( C105 C149 ) C105_=_C191( C105 C191 ) C108_=_C109( C108 C109 ) C109_=_C115( C109 C115 ) C109_=_C144( C109 C144 ) \nC109_=_C160( C109 C160 ) C109_=_C167( C109 C167 ) C109_=_C178( C109 C178 ) C109_=_C182( C109 C182 ) C109_=_C191( C109 C191 ) C115_=_C160( C115 C160 ) \nC115_=_C178( C115 C178 ) C115_=_C182( C115 C182 ) C122_=_C144( C122 C144 ) C122_=_C149( C122 C149 ) C122_=_C191( C122 C191 ) C144_=_C149( C144 C149 ) \nC144_=_C167( C144 C167 ) C144_=_C191( C144 C191 ) C149_=_C191( C149 C191 ) C160_=_C178( C160 C178 ) C160_=_C182( C160 C182 ) C167_=_C191( C167 C191 ) \nC178_=_C182( C178 C182 ) "];77-&gt;92[label="16: C54 C55 C78 C79 C80 \nC105 C108 C115 C122 C144 C149 \nC160 C167 C178 C182 C191 \n35: C54_=_C80 ,C54_=_C108 ,C54_=_C144 ,C54_=_C167 ,C54_=_C191 ,\nC55_=_C79 ,C55_=_C80 ,C55_=_C108 ,C78_=_C115 ,C78_=_C160 ,C78_=_C178 ,\nC78_=_C182 ,C79_=_C80 ,C79_=_C105 ,C79_=_C108 ,C80_=_C108 ,C105_=_C108 ,\nC105_=_C122 ,C105_=_C144 ,C105_=_C149 ,C105_=_C191 ,C115_=_C160 ,C115_=_C178 ,\nC115_=_C182 ,C122_=_C144 ,C122_=_C149 ,C122_=_C191 ,C144_=_C149 ,C144_=_C167 ,\nC144_=_C191 ,C149_=_C191 ,C160_=_C178 ,C160_=_C182 ,C167_=_C191 ,C178_=_C182 ,"];93[shape=box, label="id:93 level: 5\n21: C32 C79 C82 C86 C87 \nC95 C96 C97 C98 C103 C105 \nC107 C108 C130 C142 C149 C161 \nC172 C184 C188 C191 \n56: C32_=_C86( C32 C86 ) C32_=_C87( C32 C87 ) C32_=_C97( C32 C97 ) C32_=_C172( C32 C172 ) C32_=_C184( C32 C184 ) \nC79_=_C82( C79 C82 ) C79_=_C103( C79 C103 ) C79_=_C105( C79 C105 ) C79_=_C107( C79 C107 ) C79_=_C108( C79 C108 ) C82_=_C130( C82 C130 ) \nC82_=_C142( C82 C142 ) C82_=_C188( C82 C188 ) C86_=_C87( C86 C87 ) C86_=_C97( C86 C97 ) C86_=_C172( C86 C172 ) C86_=_C184( C86 C184 ) \nC87_=_C97( C87 C97 ) C87_=_C172( C87 C172 ) C87_=_C184( C87 C184 ) C95_=_C96( C95 C96 ) C95_=_C97( C95 C97 ) C95_=_C98( C95 C98 ) \nC96_=_C97( C96 C97 ) C96_=_C98( C96 C98 ) C97_=_C98( C97 C98 ) C97_=_C105( C97 C105 ) C97_=_C108( C97 C108 ) C97_=_C172( C97 C172 ) \nC97_=_C184( C97 C184 ) C97_=_C188( C97 C188 ) C98_=_C105( C98 C105 ) C98_=_C108( C98</w:t>
      </w:r>
    </w:p>
    <w:p>
      <w:pPr>
        <w:pStyle w:val="PreformattedText"/>
        <w:bidi w:val="0"/>
        <w:spacing w:before="0" w:after="0"/>
        <w:jc w:val="left"/>
        <w:rPr/>
      </w:pPr>
      <w:r>
        <w:rPr/>
        <w:t xml:space="preserve"> </w:t>
      </w:r>
      <w:r>
        <w:rPr/>
        <w:t>C108 ) C98_=_C184( C98 C184 ) C98_=_C188( C98 C188 ) \nC103_=_C105( C103 C105 ) C103_=_C107( C103 C107 ) C103_=_C149( C103 C149 ) C103_=_C161( C103 C161 ) C103_=_C191( C103 C191 ) C105_=_C107( C105 C107 ) \nC105_=_C108( C105 C108 ) C105_=_C149( C105 C149 ) C105_=_C188( C105 C188 ) C105_=_C191( C105 C191 ) C107_=_C149( C107 C149 ) C107_=_C161( C107 C161 ) \nC107_=_C191( C107 C191 ) C108_=_C188( C108 C188 ) C130_=_C142( C130 C142 ) C130_=_C188( C130 C188 ) C142_=_C188( C142 C188 ) C149_=_C161( C149 C161 ) \nC149_=_C191( C149 C191 ) C161_=_C191( C161 C191 ) C172_=_C184( C172 C184 ) "];77-&gt;93[label="20: C32 C79 C82 C86 C87 \nC95 C96 C98 C103 C105 C107 \nC108 C130 C142 C149 C161 C172 \nC184 C188 C191 \n45: C32_=_C86 ,C32_=_C87 ,C32_=_C172 ,C32_=_C184 ,C79_=_C82 ,\nC79_=_C103 ,C79_=_C105 ,C79_=_C107 ,C79_=_C108 ,C82_=_C130 ,C82_=_C142 ,\nC82_=_C188 ,C86_=_C87 ,C86_=_C172 ,C86_=_C184 ,C87_=_C172 ,C87_=_C184 ,\nC95_=_C96 ,C95_=_C98 ,C96_=_C98 ,C98_=_C105 ,C98_=_C108 ,C98_=_C184 ,\nC98_=_C188 ,C103_=_C105 ,C103_=_C107 ,C103_=_C149 ,C103_=_C161 ,C103_=_C191 ,\nC105_=_C107 ,C105_=_C108 ,C105_=_C149 ,C105_=_C188 ,C105_=_C191 ,C107_=_C149 ,\nC107_=_C161 ,C107_=_C191 ,C108_=_C188 ,C130_=_C142 ,C130_=_C188 ,C142_=_C188 ,\nC149_=_C161 ,C149_=_C191 ,C161_=_C191 ,C172_=_C184 ,"];94[shape=box, label="id:94 level: 5\n17: C6 C21 C23 C42 C57 \nC64 C65 C111 C122 C123 C124 \nC125 C127 C156 C167 C168 C169 \n45: C6_=_C42( C6 C42 ) C6_=_C125( C6 C125 ) C6_=_C156( C6 C156 ) C6_=_C169( C6 C169 ) C21_=_C23( C21 C23 ) \nC21_=_C64( C21 C64 ) C21_=_C65( C21 C65 ) C21_=_C124( C21 C124 ) C23_=_C64( C23 C64 ) C23_=_C65( C23 C65 ) C23_=_C124( C23 C124 ) \nC42_=_C57( C42 C57 ) C42_=_C111( C42 C111 ) C42_=_C124( C42 C124 ) C42_=_C125( C42 C125 ) C42_=_C156( C42 C156 ) C42_=_C167( C42 C167 ) \nC42_=_C168( C42 C168 ) C42_=_C169( C42 C169 ) C57_=_C111( C57 C111 ) C57_=_C124( C57 C124 ) C57_=_C167( C57 C167 ) C57_=_C168( C57 C168 ) \nC64_=_C65( C64 C65 ) C64_=_C124( C64 C124 ) C65_=_C124( C65 C124 ) C111_=_C124( C111 C124 ) C111_=_C167( C111 C167 ) C111_=_C168( C111 C168 ) \nC122_=_C123( C122 C123 ) C122_=_C124( C122 C124 ) C122_=_C125( C122 C125 ) C122_=_C127( C122 C127 ) C123_=_C124( C123 C124 ) C123_=_C125( C123 C125 ) \nC123_=_C127( C123 C127 ) C124_=_C125( C124 C125 ) C124_=_C127( C124 C127 ) C124_=_C167( C124 C167 ) C124_=_C168( C124 C168 ) C125_=_C127( C125 C127 ) \nC125_=_C156( C125 C156 ) C125_=_C169( C125 C169 ) C156_=_C169( C156 C169 ) C167_=_C168( C167 C168 ) "];78-&gt;94[label="16: C6 C21 C23 C42 C57 \nC64 C65 C111 C122 C123 C125 \nC127 C156 C167 C168 C169 \n32: C6_=_C42 ,C6_=_C125 ,C6_=_C156 ,C6_=_C169 ,C21_=_C23 ,\nC21_=_C64 ,C21_=_C65 ,C23_=_C64 ,C23_=_C65 ,C42_=_C57 ,C42_=_C111 ,\nC42_=_C125 ,C42_=_C156 ,C42_=_C167 ,C42_=_C168 ,C42_=_C169 ,C57_=_C111 ,\nC57_=_C167 ,C57_=_C168 ,C64_=_C65 ,C111_=_C167 ,C111_=_C168 ,C122_=_C123 ,\nC122_=_C125 ,C122_=_C127 ,C123_=_C125 ,C123_=_C127 ,C125_=_C127 ,C125_=_C156 ,\nC125_=_C169 ,C156_=_C169 ,C167_=_C168 ,"];95[shape=box, label="id:95 level: 5\n19: C4 C7 C19 C40 C41 \nC42 C43 C44 C49 C60 C70 \nC81 C83 C93 C125 C127 C130 \nC174 C188 \n49: C4_=_C7( C4 C7 ) C4_=_C43( C4 C43 ) C4_=_C83( C4 C83 ) C4_=_C174( C4 C174 ) C7_=_C43( C7 C43 ) \nC7_=_C83( C7 C83 ) C7_=_C174( C7 C174 ) C19_=_C40( C19 C40 ) C19_=_C41( C19 C41 ) C19_=_C42( C19 C42 ) C19_=_C43( C19 C43 ) \nC19_=_C44( C19 C44 ) C40_=_C41( C40 C41 ) C40_=_C42( C40 C42 ) C40_=_C43( C40 C43 ) C40_=_C44( C40 C44 ) C41_=_C42( C41 C42 ) \nC41_=_C43( C41 C43 ) C41_=_C44( C41 C44 ) C42_=_C43( C42 C43 ) C42_=_C44( C42 C44 ) C42_=_C125( C42 C125 ) C43_=_C44( C43 C44 ) \nC43_=_C60( C43 C60 ) C43_=_C83( C43 C83 ) C43_=_C127( C43 C127 ) C43_=_C174( C43 C174 ) C44_=_C49( C44 C49 ) C44_=_C60( C44 C60 ) \nC44_=_C70( C44 C70 ) C44_=_C93( C44 C93 ) C44_=_C127( C44 C127 ) C49_=_C70( C49 C70 ) C49_=_C93( C49 C93 ) C60_=_C127( C60 C127 ) \nC70_=_C93( C70 C93 ) C81_=_C83( C81 C83 ) C81_=_C93( C81 C93 ) C81_=_C125( C81 C125 ) C81_=_C130( C81 C130 ) C81_=_C188( C81 C188 ) \nC83_=_C174( C83 C174 ) C93_=_C125( C93 C125 ) C93_=_C130( C93 C130 ) C93_=_C188( C93 C188 ) C125_=_C127( C125 C127 ) C125_=_C130( C125 C130 ) \nC125_=_C188( C125 C188 ) C130_=_C188( C130 C188 ) "];78-&gt;95[label="17: C4 C7 C19 C40 C41 \nC42 C49 C60 C70 C81 C83 \nC93 C125 C127 C130 C174 C188 \n29: C4_=_C7 ,C4_=_C83 ,C4_=_C174 ,C7_=_C83 ,C7_=_C174 ,\nC19_=_C40 ,C19_=_C41 ,C19_=_C42 ,C40_=_C41 ,C40_=_C42 ,C41_=_C42 ,\nC42_=_C125 ,C49_=_C70 ,C49_=_C93 ,C60_=_C127 ,C70_=_C93 ,C81_=_C83 ,\nC81_=_C93 ,C81_=_C125 ,C81_=_C130 ,C81_=_C188 ,C83_=_C174 ,C93_=_C125 ,\nC93_=_C130 ,C93_=_C188 ,C125_=_C127 ,C125_=_C130 ,C125_=_C188 ,C130_=_C188 ,"];96[shape=box, label="id:96 level: 5\n26: C4 C5 C29 C30 C31 \nC32 C34 C45 C48 C51 C62 \nC71 C72 C83 C85 C99 C103 \nC122 C142 C148 C149 C150 C151 \nC154 C171 C172 \n71: C4_=_C5( C4 C5 ) C4_=_C45( C4 C45 ) C4_=_C71( C4 C71 ) C4_=_C72( C4 C72 ) C4_=_C83( C4 C83 ) \nC5_=_C30( C5 C30 ) C5_=_C72( C5 C72 ) C5_=_C85( C5 C85 ) C5_=_C99( C5 C99 ) C5_=_C103( C5 C103 ) C5_=_C148( C5 C148 ) \nC5_=_C149( C5 C149 ) C29_=_C30( C29 C30 ) C29_=_C31( C29 C31 ) C29_=_C32( C29 C32 ) C29_=_C34( C29 C34 ) C29_=_C51( C29 C51 ) \nC30_=_C31( C30 C31 ) C30_=_C32( C30 C32 ) C30_=_C34( C30 C34 ) C30_=_C62( C30 C62 ) C30_=_C72( C30 C72 ) C30_=_C99( C30 C99 ) \nC30_=_C122( C30 C122 ) C30_=_C142( C30 C142 ) C31_=_C32( C31 C32 ) C31_=_C34( C31 C34 ) C32_=_C34( C32 C34 ) C32_=_C172( C32 C172 ) \nC34_=_C62( C34 C62 ) C34_=_C83( C34 C83 ) C34_=_C122( C34 C122 ) C34_=_C142( C34 C142 ) C34_=_C154( C34 C154 ) C34_=_C171( C34 C171 ) \nC34_=_C172( C34 C172 ) C45_=_C48( C45 C48 ) C45_=_C71( C45 C71 ) C45_=_C72( C45 C72 ) C45_=_C150( C45 C150 ) C48_=_C51( C48 C51 ) \nC48_=_C99( C48 C99 ) C48_=_C148( C48 C148 ) C48_=_C150( C48 C150 ) C48_=_C151( C48 C151 ) C51_=_C150( C51 C150 ) C51_=_C151( C51 C151 ) \nC62_=_C122( C62 C122 ) C62_=_C142( C62 C142 ) C62_=_C151( C62 C151 ) C71_=_C72( C71 C72 ) C72_=_C99( C72 C99 ) C83_=_C154( C83 C154 ) \nC83_=_C171( C83 C171 ) C83_=_C172( C83 C172 ) C85_=_C103( C85 C103 ) C85_=_C148( C85 C148 ) C85_=_C149( C85 C149 ) C99_=_C148( C99 C148 ) \nC99_=_C150( C99 C150 ) C103_=_C148( C103 C148 ) C103_=_C149( C103 C149 ) C122_=_C142( C122 C142 ) C122_=_C149( C122 C149 ) C142_=_C151( C142 C151 ) \nC148_=_C149( C148 C149 ) C148_=_C150( C148 C150 ) C150_=_C151( C150 C151 ) C154_=_C171( C154 C171 ) C154_=_C172( C154 C172 ) C171_=_C172( C171 C172 ) "];79-&gt;96[label="24: C4 C5 C29 C31 C32 \nC45 C48 C51 C62 C71 C72 \nC83 C85 C99 C103 C122 C142 \nC148 C149 C150 C151 C154 C171 \nC172 \n51: C4_=_C5 ,C4_=_C45 ,C4_=_C71 ,C4_=_C72 ,C4_=_C83 ,\nC5_=_C72 ,C5_=_C85 ,C5_=_C99 ,C5_=_C103 ,C5_=_C148 ,C5_=_C149 ,\nC29_=_C31 ,C29_=_C32 ,C29_=_C51 ,C31_=_C32 ,C32_=_C172 ,C45_=_C48 ,\nC45_=_C71 ,C45_=_C72 ,C45_=_C150 ,C48_=_C51 ,C48_=_C99 ,C48_=_C148 ,\nC48_=_C150 ,C48_=_C151 ,C51_=_C150 ,C51_=_C151 ,C62_=_C122 ,C62_=_C142 ,\nC62_=_C151 ,C71_=_C72 ,C72_=_C99 ,C83_=_C154 ,C83_=_C171 ,C83_=_C172 ,\nC85_=_C103 ,C85_=_C148 ,C85_=_C149 ,C99_=_C148 ,C99_=_C150 ,C103_=_C148 ,\nC103_=_C149 ,C122_=_C142 ,C122_=_C149 ,C142_=_C151 ,C148_=_C149 ,C148_=_C150 ,\nC150_=_C151 ,C154_=_C171 ,C154_=_C172 ,C171_=_C172 ,"];97[shape=box, label="id:97 level: 5\n14: C19 C40 C55 C57 C98 \nC134 C135 C136 C137 C138 C153 \nC154 C170 C184 \n41: C19_=_C40( C19 C40 ) C19_=_C134( C19 C134 ) C19_=_C135( C19 C135 ) C19_=_C137( C19 C137 ) C19_=_C138( C19 C138 ) \nC40_=_C134( C40 C134 ) C40_=_C135( C40 C135 ) C40_=_C137( C40 C137 ) C40_=_C138( C40 C138 ) C55_=_C57( C55 C57 ) C55_=_C134( C55 C134 ) \nC55_=_C135( C55 C135 ) C55_=_C136( C55 C136 ) C57_=_C134( C57 C134 ) C57_=_C135( C57 C135 ) C57_=_C136( C57 C136 ) C98_=_C135( C98 C135 ) \nC98_=_C153( C98 C153 ) C98_=_C154( C98 C154 ) C98_=_C170( C98 C170 ) C98_=_C184( C98 C184 ) C134_=_C135( C134 C135 ) C134_=_C136( C134 C136 ) \nC134_=_C137( C134 C137 ) C134_=_C138( C134 C138 ) C135_=_C136( C135 C136 ) C135_=_C137( C135 C137 ) C135_=_C138( C135 C138 ) C135_=_C153( C135 C153 ) \nC135_=_C154( C135 C154 ) C135_=_C170( C135 C170 ) C135_=_C184( C135 C184 ) C137_=_C138( C137 C138 ) C137_=_C184( C137 C184 ) C138_=_C170( C138 C170 ) \nC153_=_C154( C153 C154 ) C153_=_C170( C153 C170 ) C153_=_C184( C153 C184 ) C154_=_C170( C154 C170 ) C154_=_C184( C154 C184 ) C170_=_C184( C170 C184 ) "];80-&gt;97[label="13: C19 C40 C55 C57 C98 \nC134 C136 C137 C138 C153 C154 \nC170 C184 \n28: C19_=_C40 ,C19_=_C134 ,C19_=_C137 ,C19_=_C138 ,C40_=_C134 ,\nC40_=_C137 ,C40_=_C138 ,C55_=_C57 ,C55_=_C134 ,C55_=_C136 ,C57_=_C134 ,\nC57_=_C136 ,C98_=_C153 ,C98_=_C154 ,C98_=_C170 ,C98_=_C184 ,C134_=_C136 ,\nC134_=_C137 ,C134_=_C138 ,C137_=_C138 ,C137_=_C184 ,C138_=_C170 ,C153_=_C154 ,\nC153_=_C170 ,C153_=_C184 ,C154_=_C170 ,C154_=_C184 ,C170_=_C184 ,"];98[shape=box, label="id:98 level: 5\n17: C3 C45 C46 C48 C49 \nC58 C67 C72 C91 C92 C93 \nC94 C123 C134 C143 C144 C150 \n48: C3_=_C45( C3 C45 ) C3_=_C46( C3 C46 ) C3_=_C48( C3 C48 ) C3_=_C49( C3 C49 ) C45_=_C46( C45 C46 ) \nC45_=_C48( C45 C48 ) C45_=_C49( C45 C49 ) C45_=_C67( C45 C67 ) C45_=_C72( C45 C72 ) C45_=_C92( C45 C92 ) C45_=_C123( C45 C123 ) \nC45_=_C150( C45 C150 ) C46_=_C48( C46 C48 ) C46_=_C49( C46 C49 ) C46_=_C72( C46 C72 ) C46_=_C91( C46 C91 ) C46_=_C92( C46 C92 ) \nC46_=_C93( C46 C93 ) C46_=_C94( C46 C94 ) C48_=_C49( C48 C49 ) C48_=_C150( C48 C150 ) C49_=_C93( C49 C93 ) C58_=_C92( C58 C92 ) \nC58_=_C134( C58 C134 ) C58_=_C143( C58 C143 ) C58_=_C144( C58 C144 ) C67_=_C92( C67 C92 ) C67_=_C123( C67 C123 ) C67_=_C150( C67 C150 ) \nC72_=_C91( C72 C91 ) C72_=_C92( C72 C92 ) C72_=_C93( C72 C93 ) C72_=_C94( C72 C94 ) C91_=_C92( C91 C92 ) C91_=_C93( C91 C93 ) \nC91_=_C94( C91 C94 ) C92_=_C93( C92 C93 ) C92_=_C94( C92 C94 ) C92_=_C123( C92 C123 ) C92_=_C134( C92 C134 ) C92_=_C143( C92 C143 ) \nC92_=_C144( C92 C144 ) C92_=_C150( C92 C150 ) C93_=_C94( C93 C94 ) C123_=_C150( C123 C150 ) C134_=_C143( C134 C143 ) C134_=_C144( C134 C144 ) \nC143_=_C144( C143 C144 ) "];80-&gt;98[label="16: C3 C45 C46 C48 C49</w:t>
      </w:r>
    </w:p>
    <w:p>
      <w:pPr>
        <w:pStyle w:val="PreformattedText"/>
        <w:bidi w:val="0"/>
        <w:spacing w:before="0" w:after="0"/>
        <w:jc w:val="left"/>
        <w:rPr/>
      </w:pPr>
      <w:r>
        <w:rPr/>
        <w:t xml:space="preserve"> </w:t>
      </w:r>
      <w:r>
        <w:rPr/>
        <w:t>\nC58 C67 C72 C91 C93 C94 \nC123 C134 C143 C144 C150 \n35: C3_=_C45 ,C3_=_C46 ,C3_=_C48 ,C3_=_C49 ,C45_=_C46 ,\nC45_=_C48 ,C45_=_C49 ,C45_=_C67 ,C45_=_C72 ,C45_=_C123 ,C45_=_C150 ,\nC46_=_C48 ,C46_=_C49 ,C46_=_C72 ,C46_=_C91 ,C46_=_C93 ,C46_=_C94 ,\nC48_=_C49 ,C48_=_C150 ,C49_=_C93 ,C58_=_C134 ,C58_=_C143 ,C58_=_C144 ,\nC67_=_C123 ,C67_=_C150 ,C72_=_C91 ,C72_=_C93 ,C72_=_C94 ,C91_=_C93 ,\nC91_=_C94 ,C93_=_C94 ,C123_=_C150 ,C134_=_C143 ,C134_=_C144 ,C143_=_C144 ,"];99[shape=box, label="id:99 level: 5\n16: C26 C28 C61 C62 C63 \nC64 C65 C66 C69 C85 C100 \nC145 C147 C162 C175 C186 \n46: C26_=_C28( C26 C28 ) C26_=_C63( C26 C63 ) C26_=_C100( C26 C100 ) C26_=_C145( C26 C145 ) C26_=_C147( C26 C147 ) \nC28_=_C69( C28 C69 ) C28_=_C85( C28 C85 ) C28_=_C145( C28 C145 ) C28_=_C175( C28 C175 ) C61_=_C62( C61 C62 ) C61_=_C63( C61 C63 ) \nC61_=_C64( C61 C64 ) C61_=_C65( C61 C65 ) C61_=_C66( C61 C66 ) C61_=_C69( C61 C69 ) C62_=_C63( C62 C63 ) C62_=_C64( C62 C64 ) \nC62_=_C65( C62 C65 ) C62_=_C66( C62 C66 ) C63_=_C64( C63 C64 ) C63_=_C65( C63 C65 ) C63_=_C66( C63 C66 ) C63_=_C69( C63 C69 ) \nC63_=_C100( C63 C100 ) C63_=_C145( C63 C145 ) C63_=_C147( C63 C147 ) C63_=_C162( C63 C162 ) C63_=_C186( C63 C186 ) C64_=_C65( C64 C65 ) \nC64_=_C66( C64 C66 ) C65_=_C66( C65 C66 ) C66_=_C69( C66 C69 ) C66_=_C162( C66 C162 ) C66_=_C186( C66 C186 ) C69_=_C85( C69 C85 ) \nC69_=_C145( C69 C145 ) C69_=_C162( C69 C162 ) C69_=_C175( C69 C175 ) C69_=_C186( C69 C186 ) C85_=_C145( C85 C145 ) C85_=_C175( C85 C175 ) \nC100_=_C145( C100 C145 ) C100_=_C147( C100 C147 ) C145_=_C147( C145 C147 ) C145_=_C175( C145 C175 ) C162_=_C186( C162 C186 ) "];83-&gt;99[label="15: C26 C28 C61 C62 C64 \nC65 C66 C69 C85 C100 C145 \nC147 C162 C175 C186 \n34: C26_=_C28 ,C26_=_C100 ,C26_=_C145 ,C26_=_C147 ,C28_=_C69 ,\nC28_=_C85 ,C28_=_C145 ,C28_=_C175 ,C61_=_C62 ,C61_=_C64 ,C61_=_C65 ,\nC61_=_C66 ,C61_=_C69 ,C62_=_C64 ,C62_=_C65 ,C62_=_C66 ,C64_=_C65 ,\nC64_=_C66 ,C65_=_C66 ,C66_=_C69 ,C66_=_C162 ,C66_=_C186 ,C69_=_C85 ,\nC69_=_C145 ,C69_=_C162 ,C69_=_C175 ,C69_=_C186 ,C85_=_C145 ,C85_=_C175 ,\nC100_=_C145 ,C100_=_C147 ,C145_=_C147 ,C145_=_C175 ,C162_=_C186 ,"];100[shape=box, label="id:100 level: 5\n14: C17 C31 C32 C39 C62 \nC100 C101 C102 C123 C127 C142 \nC147 C151 C192 \n37: C17_=_C62( C17 C62 ) C17_=_C101( C17 C101 ) C17_=_C142( C17 C142 ) C17_=_C151( C17 C151 ) C31_=_C32( C31 C32 ) \nC31_=_C100( C31 C100 ) C31_=_C101( C31 C101 ) C31_=_C102( C31 C102 ) C32_=_C100( C32 C100 ) C32_=_C101( C32 C101 ) C32_=_C102( C32 C102 ) \nC39_=_C101( C39 C101 ) C39_=_C123( C39 C123 ) C39_=_C127( C39 C127 ) C39_=_C147( C39 C147 ) C39_=_C192( C39 C192 ) C62_=_C101( C62 C101 ) \nC62_=_C142( C62 C142 ) C62_=_C151( C62 C151 ) C100_=_C101( C100 C101 ) C100_=_C102( C100 C102 ) C100_=_C147( C100 C147 ) C101_=_C102( C101 C102 ) \nC101_=_C123( C101 C123 ) C101_=_C127( C101 C127 ) C101_=_C142( C101 C142 ) C101_=_C147( C101 C147 ) C101_=_C151( C101 C151 ) C101_=_C192( C101 C192 ) \nC102_=_C192( C102 C192 ) C123_=_C127( C123 C127 ) C123_=_C147( C123 C147 ) C123_=_C192( C123 C192 ) C127_=_C147( C127 C147 ) C127_=_C192( C127 C192 ) \nC142_=_C151( C142 C151 ) C147_=_C192( C147 C192 ) "];86-&gt;100[label="13: C17 C31 C32 C39 C62 \nC100 C102 C123 C127 C142 C147 \nC151 C192 \n24: C17_=_C62 ,C17_=_C142 ,C17_=_C151 ,C31_=_C32 ,C31_=_C100 ,\nC31_=_C102 ,C32_=_C100 ,C32_=_C102 ,C39_=_C123 ,C39_=_C127 ,C39_=_C147 ,\nC39_=_C192 ,C62_=_C142 ,C62_=_C151 ,C100_=_C102 ,C100_=_C147 ,C102_=_C192 ,\nC123_=_C127 ,C123_=_C147 ,C123_=_C192 ,C127_=_C147 ,C127_=_C192 ,C142_=_C151 ,\nC147_=_C192 ,"];101[shape=box, label="id:101 level: 6\n16: C3 C77 C118 C119 C131 \nC136 C152 C153 C154 C155 C156 \nC163 C165 C166 C172 C175 \n43: C3_=_C77( C3 C77 ) C3_=_C131( C3 C131 ) C3_=_C155( C3 C155 ) C3_=_C163( C3 C163 ) C77_=_C131( C77 C131 ) \nC77_=_C155( C77 C155 ) C77_=_C163( C77 C163 ) C118_=_C119( C118 C119 ) C118_=_C152( C118 C152 ) C118_=_C153( C118 C153 ) C118_=_C154( C118 C154 ) \nC118_=_C155( C118 C155 ) C119_=_C152( C119 C152 ) C119_=_C153( C119 C153 ) C119_=_C154( C119 C154 ) C119_=_C155( C119 C155 ) C119_=_C166( C119 C166 ) \nC131_=_C155( C131 C155 ) C131_=_C163( C131 C163 ) C136_=_C155( C136 C155 ) C136_=_C172( C136 C172 ) C136_=_C175( C136 C175 ) C152_=_C153( C152 C153 ) \nC152_=_C154( C152 C154 ) C152_=_C155( C152 C155 ) C152_=_C156( C152 C156 ) C152_=_C163( C152 C163 ) C152_=_C165( C152 C165 ) C152_=_C166( C152 C166 ) \nC153_=_C154( C153 C154 ) C153_=_C155( C153 C155 ) C154_=_C155( C154 C155 ) C154_=_C172( C154 C172 ) C155_=_C163( C155 C163 ) C155_=_C172( C155 C172 ) \nC155_=_C175( C155 C175 ) C156_=_C163( C156 C163 ) C156_=_C165( C156 C165 ) C156_=_C166( C156 C166 ) C163_=_C165( C163 C165 ) C163_=_C166( C163 C166 ) \nC165_=_C166( C165 C166 ) C172_=_C175( C172 C175 ) "];90-&gt;101[label="15: C3 C77 C118 C119 C131 \nC136 C152 C153 C154 C156 C163 \nC165 C166 C172 C175 \n31: C3_=_C77 ,C3_=_C131 ,C3_=_C163 ,C77_=_C131 ,C77_=_C163 ,\nC118_=_C119 ,C118_=_C152 ,C118_=_C153 ,C118_=_C154 ,C119_=_C152 ,C119_=_C153 ,\nC119_=_C154 ,C119_=_C166 ,C131_=_C163 ,C136_=_C172 ,C136_=_C175 ,C152_=_C153 ,\nC152_=_C154 ,C152_=_C156 ,C152_=_C163 ,C152_=_C165 ,C152_=_C166 ,C153_=_C154 ,\nC154_=_C172 ,C156_=_C163 ,C156_=_C165 ,C156_=_C166 ,C163_=_C165 ,C163_=_C166 ,\nC165_=_C166 ,C172_=_C175 ,"];102[shape=box, label="id:102 level: 6\n16: C2 C9 C10 C11 C12 \nC14 C50 C54 C71 C80 C108 \nC116 C117 C131 C132 C159 \n45: C2_=_C50( C2 C50 ) C2_=_C117( C2 C117 ) C2_=_C131( C2 C131 ) C2_=_C132( C2 C132 ) C9_=_C10( C9 C10 ) \nC9_=_C11( C9 C11 ) C9_=_C12( C9 C12 ) C9_=_C14( C9 C14 ) C9_=_C71( C9 C71 ) C9_=_C116( C9 C116 ) C9_=_C117( C9 C117 ) \nC10_=_C11( C10 C11 ) C10_=_C12( C10 C12 ) C11_=_C12( C11 C12 ) C12_=_C14( C12 C14 ) C12_=_C132( C12 C132 ) C14_=_C71( C14 C71 ) \nC14_=_C116( C14 C116 ) C14_=_C117( C14 C117 ) C14_=_C132( C14 C132 ) C50_=_C54( C50 C54 ) C50_=_C117( C50 C117 ) C50_=_C131( C50 C131 ) \nC50_=_C132( C50 C132 ) C50_=_C159( C50 C159 ) C54_=_C80( C54 C80 ) C54_=_C108( C54 C108 ) C54_=_C117( C54 C117 ) C54_=_C131( C54 C131 ) \nC54_=_C159( C54 C159 ) C71_=_C116( C71 C116 ) C71_=_C117( C71 C117 ) C80_=_C108( C80 C108 ) C80_=_C117( C80 C117 ) C80_=_C131( C80 C131 ) \nC80_=_C159( C80 C159 ) C108_=_C117( C108 C117 ) C108_=_C131( C108 C131 ) C108_=_C159( C108 C159 ) C116_=_C117( C116 C117 ) C117_=_C131( C117 C131 ) \nC117_=_C132( C117 C132 ) C117_=_C159( C117 C159 ) C131_=_C132( C131 C132 ) C131_=_C159( C131 C159 ) "];91-&gt;102[label="15: C2 C9 C10 C11 C12 \nC14 C50 C54 C71 C80 C108 \nC116 C131 C132 C159 \n33: C2_=_C50 ,C2_=_C131 ,C2_=_C132 ,C9_=_C10 ,C9_=_C11 ,\nC9_=_C12 ,C9_=_C14 ,C9_=_C71 ,C9_=_C116 ,C10_=_C11 ,C10_=_C12 ,\nC11_=_C12 ,C12_=_C14 ,C12_=_C132 ,C14_=_C71 ,C14_=_C116 ,C14_=_C132 ,\nC50_=_C54 ,C50_=_C131 ,C50_=_C132 ,C50_=_C159 ,C54_=_C80 ,C54_=_C108 ,\nC54_=_C131 ,C54_=_C159 ,C71_=_C116 ,C80_=_C108 ,C80_=_C131 ,C80_=_C159 ,\nC108_=_C131 ,C108_=_C159 ,C131_=_C132 ,C131_=_C159 ,"];103[shape=box, label="id:103 level: 6\n17: C9 C11 C16 C31 C56 \nC59 C87 C111 C112 C113 C114 \nC115 C129 C153 C170 C176 C179 \n49: C9_=_C11( C9 C11 ) C9_=_C153( C9 C153 ) C9_=_C170( C9 C170 ) C11_=_C153( C11 C153 ) C11_=_C170( C11 C170 ) \nC16_=_C59( C16 C59 ) C16_=_C113( C16 C113 ) C16_=_C114( C16 C114 ) C16_=_C129( C16 C129 ) C16_=_C179( C16 C179 ) C31_=_C59( C31 C59 ) \nC31_=_C87( C31 C87 ) C31_=_C113( C31 C113 ) C31_=_C176( C31 C176 ) C31_=_C179( C31 C179 ) C56_=_C59( C56 C59 ) C56_=_C111( C56 C111 ) \nC56_=_C112( C56 C112 ) C56_=_C113( C56 C113 ) C56_=_C114( C56 C114 ) C56_=_C115( C56 C115 ) C59_=_C87( C59 C87 ) C59_=_C113( C59 C113 ) \nC59_=_C176( C59 C176 ) C59_=_C179( C59 C179 ) C87_=_C113( C87 C113 ) C87_=_C176( C87 C176 ) C87_=_C179( C87 C179 ) C111_=_C112( C111 C112 ) \nC111_=_C113( C111 C113 ) C111_=_C114( C111 C114 ) C111_=_C115( C111 C115 ) C112_=_C113( C112 C113 ) C112_=_C114( C112 C114 ) C112_=_C115( C112 C115 ) \nC112_=_C179( C112 C179 ) C113_=_C114( C113 C114 ) C113_=_C115( C113 C115 ) C113_=_C129( C113 C129 ) C113_=_C176( C113 C176 ) C113_=_C179( C113 C179 ) \nC114_=_C115( C114 C115 ) C114_=_C129( C114 C129 ) C114_=_C176( C114 C176 ) C114_=_C179( C114 C179 ) C129_=_C176( C129 C176 ) C129_=_C179( C129 C179 ) \nC153_=_C170( C153 C170 ) C176_=_C179( C176 C179 ) "];91-&gt;103[label="16: C9 C11 C16 C31 C56 \nC59 C87 C111 C112 C114 C115 \nC129 C153 C170 C176 C179 \n37: C9_=_C11 ,C9_=_C153 ,C9_=_C170 ,C11_=_C153 ,C11_=_C170 ,\nC16_=_C59 ,C16_=_C114 ,C16_=_C129 ,C16_=_C179 ,C31_=_C59 ,C31_=_C87 ,\nC31_=_C176 ,C31_=_C179 ,C56_=_C59 ,C56_=_C111 ,C56_=_C112 ,C56_=_C114 ,\nC56_=_C115 ,C59_=_C87 ,C59_=_C176 ,C59_=_C179 ,C87_=_C176 ,C87_=_C179 ,\nC111_=_C112 ,C111_=_C114 ,C111_=_C115 ,C112_=_C114 ,C112_=_C115 ,C112_=_C179 ,\nC114_=_C115 ,C114_=_C129 ,C114_=_C176 ,C114_=_C179 ,C129_=_C176 ,C129_=_C179 ,\nC153_=_C170 ,C176_=_C179 ,"];104[shape=box, label="id:104 level: 6\n13: C54 C55 C79 C80 C105 \nC108 C109 C110 C122 C144 C149 \nC167 C191 \n45: C54_=_C80( C54 C80 ) C54_=_C108( C54 C108 ) C54_=_C109( C54 C109 ) C54_=_C110( C54 C110 ) C54_=_C144( C54 C144 ) \nC54_=_C167( C54 C167 ) C54_=_C191( C54 C191 ) C55_=_C79( C55 C79 ) C55_=_C80( C55 C80 ) C55_=_C108( C55 C108 ) C55_=_C109( C55 C109 ) \nC55_=_C110( C55 C110 ) C79_=_C80( C79 C80 ) C79_=_C105( C79 C105 ) C79_=_C108( C79 C108 ) C79_=_C109( C79 C109 ) C79_=_C110( C79 C110 ) \nC80_=_C108( C80 C108 ) C80_=_C109( C80 C109 ) C80_=_C110( C80 C110 ) C105_=_C108( C105 C108 ) C105_=_C110( C105 C110 ) C105_=_C122( C105 C122 ) \nC105_=_C144( C105 C144 ) C105_=_C149( C105 C149 ) C105_=_C191( C105 C191 ) C108_=_C109( C108 C109 ) C108_=_C110( C108 C110 ) C109_=_C110( C109 C110 ) \nC109_=_C144( C109 C144 ) C109_=_C167( C109 C167 ) C109_=_C191( C109 C191 ) C110_=_C122( C110 C122 ) C110_=_C144( C110 C144 ) C110_=_C149( C110 C149 ) \nC110_=_C167( C110 C167 ) C110_=_C191( C110 C191 ) C122_=_C144( C122 C144 ) C122_=_C149( C122 C149 ) C122_=_C191( C122 C191 ) C144_=_C149( C144 C149 ) \nC144_=_C167( C144 C167 ) C144_=_C191( C144 C191 ) C149_=_C191(</w:t>
      </w:r>
    </w:p>
    <w:p>
      <w:pPr>
        <w:pStyle w:val="PreformattedText"/>
        <w:bidi w:val="0"/>
        <w:spacing w:before="0" w:after="0"/>
        <w:jc w:val="left"/>
        <w:rPr/>
      </w:pPr>
      <w:r>
        <w:rPr/>
        <w:t xml:space="preserve"> </w:t>
      </w:r>
      <w:r>
        <w:rPr/>
        <w:t>C149 C191 ) C167_=_C191( C167 C191 ) "];92-&gt;104[label="12: C54 C55 C79 C80 C105 \nC108 C109 C122 C144 C149 C167 \nC191 \n33: C54_=_C80 ,C54_=_C108 ,C54_=_C109 ,C54_=_C144 ,C54_=_C167 ,\nC54_=_C191 ,C55_=_C79 ,C55_=_C80 ,C55_=_C108 ,C55_=_C109 ,C79_=_C80 ,\nC79_=_C105 ,C79_=_C108 ,C79_=_C109 ,C80_=_C108 ,C80_=_C109 ,C105_=_C108 ,\nC105_=_C122 ,C105_=_C144 ,C105_=_C149 ,C105_=_C191 ,C108_=_C109 ,C109_=_C144 ,\nC109_=_C167 ,C109_=_C191 ,C122_=_C144 ,C122_=_C149 ,C122_=_C191 ,C144_=_C149 ,\nC144_=_C167 ,C144_=_C191 ,C149_=_C191 ,C167_=_C191 ,"];105[shape=box, label="id:105 level: 6\n15: C79 C82 C97 C98 C103 \nC104 C105 C107 C108 C130 C142 \nC149 C161 C188 C191 \n46: C79_=_C82( C79 C82 ) C79_=_C103( C79 C103 ) C79_=_C104( C79 C104 ) C79_=_C105( C79 C105 ) C79_=_C107( C79 C107 ) \nC79_=_C108( C79 C108 ) C82_=_C104( C82 C104 ) C82_=_C130( C82 C130 ) C82_=_C142( C82 C142 ) C82_=_C188( C82 C188 ) C97_=_C98( C97 C98 ) \nC97_=_C104( C97 C104 ) C97_=_C105( C97 C105 ) C97_=_C108( C97 C108 ) C97_=_C188( C97 C188 ) C98_=_C104( C98 C104 ) C98_=_C105( C98 C105 ) \nC98_=_C108( C98 C108 ) C98_=_C188( C98 C188 ) C103_=_C104( C103 C104 ) C103_=_C105( C103 C105 ) C103_=_C107( C103 C107 ) C103_=_C149( C103 C149 ) \nC103_=_C161( C103 C161 ) C103_=_C191( C103 C191 ) C104_=_C105( C104 C105 ) C104_=_C107( C104 C107 ) C104_=_C108( C104 C108 ) C104_=_C130( C104 C130 ) \nC104_=_C142( C104 C142 ) C104_=_C188( C104 C188 ) C105_=_C107( C105 C107 ) C105_=_C108( C105 C108 ) C105_=_C149( C105 C149 ) C105_=_C188( C105 C188 ) \nC105_=_C191( C105 C191 ) C107_=_C149( C107 C149 ) C107_=_C161( C107 C161 ) C107_=_C191( C107 C191 ) C108_=_C188( C108 C188 ) C130_=_C142( C130 C142 ) \nC130_=_C188( C130 C188 ) C142_=_C188( C142 C188 ) C149_=_C161( C149 C161 ) C149_=_C191( C149 C191 ) C161_=_C191( C161 C191 ) "];93-&gt;105[label="14: C79 C82 C97 C98 C103 \nC105 C107 C108 C130 C142 C149 \nC161 C188 C191 \n35: C79_=_C82 ,C79_=_C103 ,C79_=_C105 ,C79_=_C107 ,C79_=_C108 ,\nC82_=_C130 ,C82_=_C142 ,C82_=_C188 ,C97_=_C98 ,C97_=_C105 ,C97_=_C108 ,\nC97_=_C188 ,C98_=_C105 ,C98_=_C108 ,C98_=_C188 ,C103_=_C105 ,C103_=_C107 ,\nC103_=_C149 ,C103_=_C161 ,C103_=_C191 ,C105_=_C107 ,C105_=_C108 ,C105_=_C149 ,\nC105_=_C188 ,C105_=_C191 ,C107_=_C149 ,C107_=_C161 ,C107_=_C191 ,C108_=_C188 ,\nC130_=_C142 ,C130_=_C188 ,C142_=_C188 ,C149_=_C161 ,C149_=_C191 ,C161_=_C191 ,"];106[shape=box, label="id:106 level: 6\n14: C6 C21 C23 C42 C64 \nC65 C122 C123 C124 C125 C126 \nC127 C156 C169 \n44: C6_=_C42( C6 C42 ) C6_=_C125( C6 C125 ) C6_=_C126( C6 C126 ) C6_=_C156( C6 C156 ) C6_=_C169( C6 C169 ) \nC21_=_C23( C21 C23 ) C21_=_C64( C21 C64 ) C21_=_C65( C21 C65 ) C21_=_C124( C21 C124 ) C21_=_C126( C21 C126 ) C23_=_C64( C23 C64 ) \nC23_=_C65( C23 C65 ) C23_=_C124( C23 C124 ) C23_=_C126( C23 C126 ) C42_=_C124( C42 C124 ) C42_=_C125( C42 C125 ) C42_=_C126( C42 C126 ) \nC42_=_C156( C42 C156 ) C42_=_C169( C42 C169 ) C64_=_C65( C64 C65 ) C64_=_C124( C64 C124 ) C64_=_C126( C64 C126 ) C65_=_C124( C65 C124 ) \nC65_=_C126( C65 C126 ) C122_=_C123( C122 C123 ) C122_=_C124( C122 C124 ) C122_=_C125( C122 C125 ) C122_=_C126( C122 C126 ) C122_=_C127( C122 C127 ) \nC123_=_C124( C123 C124 ) C123_=_C125( C123 C125 ) C123_=_C126( C123 C126 ) C123_=_C127( C123 C127 ) C124_=_C125( C124 C125 ) C124_=_C126( C124 C126 ) \nC124_=_C127( C124 C127 ) C125_=_C126( C125 C126 ) C125_=_C127( C125 C127 ) C125_=_C156( C125 C156 ) C125_=_C169( C125 C169 ) C126_=_C127( C126 C127 ) \nC126_=_C156( C126 C156 ) C126_=_C169( C126 C169 ) C156_=_C169( C156 C169 ) "];94-&gt;106[label="13: C6 C21 C23 C42 C64 \nC65 C122 C123 C124 C125 C127 \nC156 C169 \n31: C6_=_C42 ,C6_=_C125 ,C6_=_C156 ,C6_=_C169 ,C21_=_C23 ,\nC21_=_C64 ,C21_=_C65 ,C21_=_C124 ,C23_=_C64 ,C23_=_C65 ,C23_=_C124 ,\nC42_=_C124 ,C42_=_C125 ,C42_=_C156 ,C42_=_C169 ,C64_=_C65 ,C64_=_C124 ,\nC65_=_C124 ,C122_=_C123 ,C122_=_C124 ,C122_=_C125 ,C122_=_C127 ,C123_=_C124 ,\nC123_=_C125 ,C123_=_C127 ,C124_=_C125 ,C124_=_C127 ,C125_=_C127 ,C125_=_C156 ,\nC125_=_C169 ,C156_=_C169 ,"];107[shape=box, label="id:107 level: 6\n16: C4 C7 C43 C44 C49 \nC60 C70 C81 C83 C93 C125 \nC127 C130 C174 C188 C189 \n45: C4_=_C7( C4 C7 ) C4_=_C43( C4 C43 ) C4_=_C83( C4 C83 ) C4_=_C174( C4 C174 ) C7_=_C43( C7 C43 ) \nC7_=_C83( C7 C83 ) C7_=_C174( C7 C174 ) C43_=_C44( C43 C44 ) C43_=_C60( C43 C60 ) C43_=_C83( C43 C83 ) C43_=_C127( C43 C127 ) \nC43_=_C174( C43 C174 ) C43_=_C189( C43 C189 ) C44_=_C49( C44 C49 ) C44_=_C60( C44 C60 ) C44_=_C70( C44 C70 ) C44_=_C93( C44 C93 ) \nC44_=_C127( C44 C127 ) C44_=_C189( C44 C189 ) C49_=_C70( C49 C70 ) C49_=_C93( C49 C93 ) C49_=_C189( C49 C189 ) C60_=_C127( C60 C127 ) \nC60_=_C189( C60 C189 ) C70_=_C93( C70 C93 ) C70_=_C189( C70 C189 ) C81_=_C83( C81 C83 ) C81_=_C93( C81 C93 ) C81_=_C125( C81 C125 ) \nC81_=_C130( C81 C130 ) C81_=_C188( C81 C188 ) C81_=_C189( C81 C189 ) C83_=_C174( C83 C174 ) C93_=_C125( C93 C125 ) C93_=_C130( C93 C130 ) \nC93_=_C188( C93 C188 ) C93_=_C189( C93 C189 ) C125_=_C127( C125 C127 ) C125_=_C130( C125 C130 ) C125_=_C188( C125 C188 ) C125_=_C189( C125 C189 ) \nC127_=_C189( C127 C189 ) C130_=_C188( C130 C188 ) C130_=_C189( C130 C189 ) C188_=_C189( C188 C189 ) "];95-&gt;107[label="15: C4 C7 C43 C44 C49 \nC60 C70 C81 C83 C93 C125 \nC127 C130 C174 C188 \n34: C4_=_C7 ,C4_=_C43 ,C4_=_C83 ,C4_=_C174 ,C7_=_C43 ,\nC7_=_C83 ,C7_=_C174 ,C43_=_C44 ,C43_=_C60 ,C43_=_C83 ,C43_=_C127 ,\nC43_=_C174 ,C44_=_C49 ,C44_=_C60 ,C44_=_C70 ,C44_=_C93 ,C44_=_C127 ,\nC49_=_C70 ,C49_=_C93 ,C60_=_C127 ,C70_=_C93 ,C81_=_C83 ,C81_=_C93 ,\nC81_=_C125 ,C81_=_C130 ,C81_=_C188 ,C83_=_C174 ,C93_=_C125 ,C93_=_C130 ,\nC93_=_C188 ,C125_=_C127 ,C125_=_C130 ,C125_=_C188 ,C130_=_C188 ,"];108[shape=box, label="id:108 level: 6\n14: C5 C29 C30 C31 C32 \nC33 C34 C62 C85 C103 C122 \nC142 C148 C149 \n44: C5_=_C30( C5 C30 ) C5_=_C33( C5 C33 ) C5_=_C85( C5 C85 ) C5_=_C103( C5 C103 ) C5_=_C148( C5 C148 ) \nC5_=_C149( C5 C149 ) C29_=_C30( C29 C30 ) C29_=_C31( C29 C31 ) C29_=_C32( C29 C32 ) C29_=_C33( C29 C33 ) C29_=_C34( C29 C34 ) \nC30_=_C31( C30 C31 ) C30_=_C32( C30 C32 ) C30_=_C33( C30 C33 ) C30_=_C34( C30 C34 ) C30_=_C62( C30 C62 ) C30_=_C122( C30 C122 ) \nC30_=_C142( C30 C142 ) C31_=_C32( C31 C32 ) C31_=_C33( C31 C33 ) C31_=_C34( C31 C34 ) C32_=_C33( C32 C33 ) C32_=_C34( C32 C34 ) \nC33_=_C34( C33 C34 ) C33_=_C62( C33 C62 ) C33_=_C85( C33 C85 ) C33_=_C103( C33 C103 ) C33_=_C122( C33 C122 ) C33_=_C142( C33 C142 ) \nC33_=_C148( C33 C148 ) C33_=_C149( C33 C149 ) C34_=_C62( C34 C62 ) C34_=_C122( C34 C122 ) C34_=_C142( C34 C142 ) C62_=_C122( C62 C122 ) \nC62_=_C142( C62 C142 ) C85_=_C103( C85 C103 ) C85_=_C148( C85 C148 ) C85_=_C149( C85 C149 ) C103_=_C148( C103 C148 ) C103_=_C149( C103 C149 ) \nC122_=_C142( C122 C142 ) C122_=_C149( C122 C149 ) C148_=_C149( C148 C149 ) "];96-&gt;108[label="13: C5 C29 C30 C31 C32 \nC34 C62 C85 C103 C122 C142 \nC148 C149 \n31: C5_=_C30 ,C5_=_C85 ,C5_=_C103 ,C5_=_C148 ,C5_=_C149 ,\nC29_=_C30 ,C29_=_C31 ,C29_=_C32 ,C29_=_C34 ,C30_=_C31 ,C30_=_C32 ,\nC30_=_C34 ,C30_=_C62 ,C30_=_C122 ,C30_=_C142 ,C31_=_C32 ,C31_=_C34 ,\nC32_=_C34 ,C34_=_C62 ,C34_=_C122 ,C34_=_C142 ,C62_=_C122 ,C62_=_C142 ,\nC85_=_C103 ,C85_=_C148 ,C85_=_C149 ,C103_=_C148 ,C103_=_C149 ,C122_=_C142 ,\nC122_=_C149 ,C148_=_C149 ,"];109[shape=box, label="id:109 level: 6\n17: C4 C5 C30 C34 C45 \nC48 C51 C71 C72 C74 C83 \nC99 C150 C151 C154 C171 C172 \n47: C4_=_C5( C4 C5 ) C4_=_C45( C4 C45 ) C4_=_C71( C4 C71 ) C4_=_C72( C4 C72 ) C4_=_C74( C4 C74 ) \nC4_=_C83( C4 C83 ) C5_=_C30( C5 C30 ) C5_=_C72( C5 C72 ) C5_=_C74( C5 C74 ) C5_=_C99( C5 C99 ) C30_=_C34( C30 C34 ) \nC30_=_C72( C30 C72 ) C30_=_C74( C30 C74 ) C30_=_C99( C30 C99 ) C34_=_C74( C34 C74 ) C34_=_C83( C34 C83 ) C34_=_C154( C34 C154 ) \nC34_=_C171( C34 C171 ) C34_=_C172( C34 C172 ) C45_=_C48( C45 C48 ) C45_=_C71( C45 C71 ) C45_=_C72( C45 C72 ) C45_=_C74( C45 C74 ) \nC45_=_C150( C45 C150 ) C48_=_C51( C48 C51 ) C48_=_C99( C48 C99 ) C48_=_C150( C48 C150 ) C48_=_C151( C48 C151 ) C51_=_C150( C51 C150 ) \nC51_=_C151( C51 C151 ) C71_=_C72( C71 C72 ) C71_=_C74( C71 C74 ) C72_=_C74( C72 C74 ) C72_=_C99( C72 C99 ) C74_=_C83( C74 C83 ) \nC74_=_C99( C74 C99 ) C74_=_C154( C74 C154 ) C74_=_C171( C74 C171 ) C74_=_C172( C74 C172 ) C83_=_C154( C83 C154 ) C83_=_C171( C83 C171 ) \nC83_=_C172( C83 C172 ) C99_=_C150( C99 C150 ) C150_=_C151( C150 C151 ) C154_=_C171( C154 C171 ) C154_=_C172( C154 C172 ) C171_=_C172( C171 C172 ) "];96-&gt;109[label="16: C4 C5 C30 C34 C45 \nC48 C51 C71 C72 C83 C99 \nC150 C151 C154 C171 C172 \n35: C4_=_C5 ,C4_=_C45 ,C4_=_C71 ,C4_=_C72 ,C4_=_C83 ,\nC5_=_C30 ,C5_=_C72 ,C5_=_C99 ,C30_=_C34 ,C30_=_C72 ,C30_=_C99 ,\nC34_=_C83 ,C34_=_C154 ,C34_=_C171 ,C34_=_C172 ,C45_=_C48 ,C45_=_C71 ,\nC45_=_C72 ,C45_=_C150 ,C48_=_C51 ,C48_=_C99 ,C48_=_C150 ,C48_=_C151 ,\nC51_=_C150 ,C51_=_C151 ,C71_=_C72 ,C72_=_C99 ,C83_=_C154 ,C83_=_C171 ,\nC83_=_C172 ,C99_=_C150 ,C150_=_C151 ,C154_=_C171 ,C154_=_C172 ,C171_=_C172 ,"];110[shape=box, label="id:110 level: 6\n14: C3 C45 C46 C47 C48 \nC49 C58 C67 C92 C123 C134 \nC143 C144 C150 \n45: C3_=_C45( C3 C45 ) C3_=_C46( C3 C46 ) C3_=_C47( C3 C47 ) C3_=_C48( C3 C48 ) C3_=_C49( C3 C49 ) \nC45_=_C46( C45 C46 ) C45_=_C47( C45 C47 ) C45_=_C48( C45 C48 ) C45_=_C49( C45 C49 ) C45_=_C67( C45 C67 ) C45_=_C92( C45 C92 ) \nC45_=_C123( C45 C123 ) C45_=_C150( C45 C150 ) C46_=_C47( C46 C47 ) C46_=_C48( C46 C48 ) C46_=_C49( C46 C49 ) C46_=_C92( C46 C92 ) \nC47_=_C48( C47 C48 ) C47_=_C49( C47 C49 ) C47_=_C58( C47 C58 ) C47_=_C67( C47 C67 ) C47_=_C92( C47 C92 ) C47_=_C123( C47 C123 ) \nC47_=_C134( C47 C134 ) C47_=_C143( C47 C143 ) C47_=_C144( C47 C144 ) C47_=_C150( C47 C150 ) C48_=_C49( C48 C49 ) C48_=_C150( C48 C150 ) \nC58_=_C92( C58 C92 ) C58_=_C134( C58 C134 ) C58_=_C143( C58 C143 ) C58_=_C144( C58 C144 ) C67_=_C92( C67 C92 ) C67_=_C123( C67 C123 ) \nC67_=_C150( C67 C150 ) C92_=_C123( C92 C123 ) C92_=_C134( C92 C134 ) C92_=_C143( C92 C143 ) C92_=_C144( C92 C144 ) C92_=_C150( C92 C150 ) \nC123_=_C150( C123 C150 ) C134_=_C143( C134 C143 ) C134_=_C144( C134 C144</w:t>
      </w:r>
    </w:p>
    <w:p>
      <w:pPr>
        <w:pStyle w:val="PreformattedText"/>
        <w:bidi w:val="0"/>
        <w:spacing w:before="0" w:after="0"/>
        <w:jc w:val="left"/>
        <w:rPr/>
      </w:pPr>
      <w:r>
        <w:rPr/>
        <w:t xml:space="preserve"> </w:t>
      </w:r>
      <w:r>
        <w:rPr/>
        <w:t>) C143_=_C144( C143 C144 ) "];98-&gt;110[label="13: C3 C45 C46 C48 C49 \nC58 C67 C92 C123 C134 C143 \nC144 C150 \n32: C3_=_C45 ,C3_=_C46 ,C3_=_C48 ,C3_=_C49 ,C45_=_C46 ,\nC45_=_C48 ,C45_=_C49 ,C45_=_C67 ,C45_=_C92 ,C45_=_C123 ,C45_=_C150 ,\nC46_=_C48 ,C46_=_C49 ,C46_=_C92 ,C48_=_C49 ,C48_=_C150 ,C58_=_C92 ,\nC58_=_C134 ,C58_=_C143 ,C58_=_C144 ,C67_=_C92 ,C67_=_C123 ,C67_=_C150 ,\nC92_=_C123 ,C92_=_C134 ,C92_=_C143 ,C92_=_C144 ,C92_=_C150 ,C123_=_C150 ,\nC134_=_C143 ,C134_=_C144 ,C143_=_C144 ,"];111[shape=box, label="id:111 level: 6\n13: C26 C28 C63 C66 C69 \nC85 C100 C145 C146 C147 C162 \nC175 C186 \n43: C26_=_C28( C26 C28 ) C26_=_C63( C26 C63 ) C26_=_C100( C26 C100 ) C26_=_C145( C26 C145 ) C26_=_C146( C26 C146 ) \nC26_=_C147( C26 C147 ) C28_=_C69( C28 C69 ) C28_=_C85( C28 C85 ) C28_=_C145( C28 C145 ) C28_=_C146( C28 C146 ) C28_=_C175( C28 C175 ) \nC63_=_C66( C63 C66 ) C63_=_C69( C63 C69 ) C63_=_C100( C63 C100 ) C63_=_C145( C63 C145 ) C63_=_C146( C63 C146 ) C63_=_C147( C63 C147 ) \nC63_=_C162( C63 C162 ) C63_=_C186( C63 C186 ) C66_=_C69( C66 C69 ) C66_=_C146( C66 C146 ) C66_=_C162( C66 C162 ) C66_=_C186( C66 C186 ) \nC69_=_C85( C69 C85 ) C69_=_C145( C69 C145 ) C69_=_C146( C69 C146 ) C69_=_C162( C69 C162 ) C69_=_C175( C69 C175 ) C69_=_C186( C69 C186 ) \nC85_=_C145( C85 C145 ) C85_=_C146( C85 C146 ) C85_=_C175( C85 C175 ) C100_=_C145( C100 C145 ) C100_=_C146( C100 C146 ) C100_=_C147( C100 C147 ) \nC145_=_C146( C145 C146 ) C145_=_C147( C145 C147 ) C145_=_C175( C145 C175 ) C146_=_C147( C146 C147 ) C146_=_C162( C146 C162 ) C146_=_C175( C146 C175 ) \nC146_=_C186( C146 C186 ) C162_=_C186( C162 C186 ) "];99-&gt;111[label="12: C26 C28 C63 C66 C69 \nC85 C100 C145 C147 C162 C175 \nC186 \n31: C26_=_C28 ,C26_=_C63 ,C26_=_C100 ,C26_=_C145 ,C26_=_C147 ,\nC28_=_C69 ,C28_=_C85 ,C28_=_C145 ,C28_=_C175 ,C63_=_C66 ,C63_=_C69 ,\nC63_=_C100 ,C63_=_C145 ,C63_=_C147 ,C63_=_C162 ,C63_=_C186 ,C66_=_C69 ,\nC66_=_C162 ,C66_=_C186 ,C69_=_C85 ,C69_=_C145 ,C69_=_C162 ,C69_=_C175 ,\nC69_=_C186 ,C85_=_C145 ,C85_=_C175 ,C100_=_C145 ,C100_=_C147 ,C145_=_C147 ,\nC145_=_C175 ,C162_=_C186 ,"];112[shape=box, label="id:112 level: 7\n13: C3 C77 C131 C136 C152 \nC155 C156 C163 C164 C165 C166 \nC172 C175 \n39: C3_=_C77( C3 C77 ) C3_=_C131( C3 C131 ) C3_=_C155( C3 C155 ) C3_=_C163( C3 C163 ) C3_=_C164( C3 C164 ) \nC77_=_C131( C77 C131 ) C77_=_C155( C77 C155 ) C77_=_C163( C77 C163 ) C77_=_C164( C77 C164 ) C131_=_C155( C131 C155 ) C131_=_C163( C131 C163 ) \nC131_=_C164( C131 C164 ) C136_=_C155( C136 C155 ) C136_=_C164( C136 C164 ) C136_=_C172( C136 C172 ) C136_=_C175( C136 C175 ) C152_=_C155( C152 C155 ) \nC152_=_C156( C152 C156 ) C152_=_C163( C152 C163 ) C152_=_C164( C152 C164 ) C152_=_C165( C152 C165 ) C152_=_C166( C152 C166 ) C155_=_C163( C155 C163 ) \nC155_=_C164( C155 C164 ) C155_=_C172( C155 C172 ) C155_=_C175( C155 C175 ) C156_=_C163( C156 C163 ) C156_=_C164( C156 C164 ) C156_=_C165( C156 C165 ) \nC156_=_C166( C156 C166 ) C163_=_C164( C163 C164 ) C163_=_C165( C163 C165 ) C163_=_C166( C163 C166 ) C164_=_C165( C164 C165 ) C164_=_C166( C164 C166 ) \nC164_=_C172( C164 C172 ) C164_=_C175( C164 C175 ) C165_=_C166( C165 C166 ) C172_=_C175( C172 C175 ) "];101-&gt;112[label="12: C3 C77 C131 C136 C152 \nC155 C156 C163 C165 C166 C172 \nC175 \n27: C3_=_C77 ,C3_=_C131 ,C3_=_C155 ,C3_=_C163 ,C77_=_C131 ,\nC77_=_C155 ,C77_=_C163 ,C131_=_C155 ,C131_=_C163 ,C136_=_C155 ,C136_=_C172 ,\nC136_=_C175 ,C152_=_C155 ,C152_=_C156 ,C152_=_C163 ,C152_=_C165 ,C152_=_C166 ,\nC155_=_C163 ,C155_=_C172 ,C155_=_C175 ,C156_=_C163 ,C156_=_C165 ,C156_=_C166 ,\nC163_=_C165 ,C163_=_C166 ,C165_=_C166 ,C172_=_C175 ,"];113[shape=box, label="id:113 level: 7\n13: C2 C8 C9 C10 C11 \nC12 C14 C50 C71 C116 C117 \nC131 C132 \n41: C2_=_C8( C2 C8 ) C2_=_C50( C2 C50 ) C2_=_C117( C2 C117 ) C2_=_C131( C2 C131 ) C2_=_C132( C2 C132 ) \nC8_=_C9( C8 C9 ) C8_=_C10( C8 C10 ) C8_=_C11( C8 C11 ) C8_=_C12( C8 C12 ) C8_=_C14( C8 C14 ) C8_=_C50( C8 C50 ) \nC8_=_C71( C8 C71 ) C8_=_C116( C8 C116 ) C8_=_C117( C8 C117 ) C8_=_C131( C8 C131 ) C8_=_C132( C8 C132 ) C9_=_C10( C9 C10 ) \nC9_=_C11( C9 C11 ) C9_=_C12( C9 C12 ) C9_=_C14( C9 C14 ) C9_=_C71( C9 C71 ) C9_=_C116( C9 C116 ) C9_=_C117( C9 C117 ) \nC10_=_C11( C10 C11 ) C10_=_C12( C10 C12 ) C11_=_C12( C11 C12 ) C12_=_C14( C12 C14 ) C12_=_C132( C12 C132 ) C14_=_C71( C14 C71 ) \nC14_=_C116( C14 C116 ) C14_=_C117( C14 C117 ) C14_=_C132( C14 C132 ) C50_=_C117( C50 C117 ) C50_=_C131( C50 C131 ) C50_=_C132( C50 C132 ) \nC71_=_C116( C71 C116 ) C71_=_C117( C71 C117 ) C116_=_C117( C116 C117 ) C117_=_C131( C117 C131 ) C117_=_C132( C117 C132 ) C131_=_C132( C131 C132 ) "];102-&gt;113[label="12: C2 C9 C10 C11 C12 \nC14 C50 C71 C116 C117 C131 \nC132 \n29: C2_=_C50 ,C2_=_C117 ,C2_=_C131 ,C2_=_C132 ,C9_=_C10 ,\nC9_=_C11 ,C9_=_C12 ,C9_=_C14 ,C9_=_C71 ,C9_=_C116 ,C9_=_C117 ,\nC10_=_C11 ,C10_=_C12 ,C11_=_C12 ,C12_=_C14 ,C12_=_C132 ,C14_=_C71 ,\nC14_=_C116 ,C14_=_C117 ,C14_=_C132 ,C50_=_C117 ,C50_=_C131 ,C50_=_C132 ,\nC71_=_C116 ,C71_=_C117 ,C116_=_C117 ,C117_=_C131 ,C117_=_C132 ,C131_=_C132 ,"];114[shape=box, label="id:114 level: 7\n10: C1 C9 C11 C16 C113 \nC114 C129 C153 C170 C179 \n25: C1_=_C9( C1 C9 ) C1_=_C11( C1 C11 ) C1_=_C16( C1 C16 ) C1_=_C113( C1 C113 ) C1_=_C114( C1 C114 ) \nC1_=_C129( C1 C129 ) C1_=_C153( C1 C153 ) C1_=_C170( C1 C170 ) C1_=_C179( C1 C179 ) C9_=_C11( C9 C11 ) C9_=_C153( C9 C153 ) \nC9_=_C170( C9 C170 ) C11_=_C153( C11 C153 ) C11_=_C170( C11 C170 ) C16_=_C113( C16 C113 ) C16_=_C114( C16 C114 ) C16_=_C129( C16 C129 ) \nC16_=_C179( C16 C179 ) C113_=_C114( C113 C114 ) C113_=_C129( C113 C129 ) C113_=_C179( C113 C179 ) C114_=_C129( C114 C129 ) C114_=_C179( C114 C179 ) \nC129_=_C179( C129 C179 ) C153_=_C170( C153 C170 ) "];103-&gt;114[label="9: C9 C11 C16 C113 C114 \nC129 C153 C170 C179 \n16: C9_=_C11 ,C9_=_C153 ,C9_=_C170 ,C11_=_C153 ,C11_=_C170 ,\nC16_=_C113 ,C16_=_C114 ,C16_=_C129 ,C16_=_C179 ,C113_=_C114 ,C113_=_C129 ,\nC113_=_C179 ,C114_=_C129 ,C114_=_C179 ,C129_=_C179 ,C153_=_C170 ,"];115[shape=box, label="id:115 level: 7\n13: C79 C82 C103 C104 C105 \nC106 C107 C130 C142 C149 C161 \nC188 C191 \n45: C79_=_C82( C79 C82 ) C79_=_C103( C79 C103 ) C79_=_C104( C79 C104 ) C79_=_C105( C79 C105 ) C79_=_C106( C79 C106 ) \nC79_=_C107( C79 C107 ) C82_=_C104( C82 C104 ) C82_=_C106( C82 C106 ) C82_=_C130( C82 C130 ) C82_=_C142( C82 C142 ) C82_=_C188( C82 C188 ) \nC103_=_C104( C103 C104 ) C103_=_C105( C103 C105 ) C103_=_C106( C103 C106 ) C103_=_C107( C103 C107 ) C103_=_C149( C103 C149 ) C103_=_C161( C103 C161 ) \nC103_=_C191( C103 C191 ) C104_=_C105( C104 C105 ) C104_=_C106( C104 C106 ) C104_=_C107( C104 C107 ) C104_=_C130( C104 C130 ) C104_=_C142( C104 C142 ) \nC104_=_C188( C104 C188 ) C105_=_C106( C105 C106 ) C105_=_C107( C105 C107 ) C105_=_C149( C105 C149 ) C105_=_C188( C105 C188 ) C105_=_C191( C105 C191 ) \nC106_=_C107( C106 C107 ) C106_=_C130( C106 C130 ) C106_=_C142( C106 C142 ) C106_=_C149( C106 C149 ) C106_=_C161( C106 C161 ) C106_=_C188( C106 C188 ) \nC106_=_C191( C106 C191 ) C107_=_C149( C107 C149 ) C107_=_C161( C107 C161 ) C107_=_C191( C107 C191 ) C130_=_C142( C130 C142 ) C130_=_C188( C130 C188 ) \nC142_=_C188( C142 C188 ) C149_=_C161( C149 C161 ) C149_=_C191( C149 C191 ) C161_=_C191( C161 C191 ) "];105-&gt;115[label="12: C79 C82 C103 C104 C105 \nC107 C130 C142 C149 C161 C188 \nC191 \n33: C79_=_C82 ,C79_=_C103 ,C79_=_C104 ,C79_=_C105 ,C79_=_C107 ,\nC82_=_C104 ,C82_=_C130 ,C82_=_C142 ,C82_=_C188 ,C103_=_C104 ,C103_=_C105 ,\nC103_=_C107 ,C103_=_C149 ,C103_=_C161 ,C103_=_C191 ,C104_=_C105 ,C104_=_C107 ,\nC104_=_C130 ,C104_=_C142 ,C104_=_C188 ,C105_=_C107 ,C105_=_C149 ,C105_=_C188 ,\nC105_=_C191 ,C107_=_C149 ,C107_=_C161 ,C107_=_C191 ,C130_=_C142 ,C130_=_C188 ,\nC142_=_C188 ,C149_=_C161 ,C149_=_C191 ,C161_=_C191 ,"];116[shape=box, label="id:116 level: 7\n13: C4 C7 C43 C44 C49 \nC60 C70 C83 C93 C127 C173 \nC174 C189 \n41: C4_=_C7( C4 C7 ) C4_=_C43( C4 C43 ) C4_=_C83( C4 C83 ) C4_=_C173( C4 C173 ) C4_=_C174( C4 C174 ) \nC7_=_C43( C7 C43 ) C7_=_C83( C7 C83 ) C7_=_C173( C7 C173 ) C7_=_C174( C7 C174 ) C43_=_C44( C43 C44 ) C43_=_C60( C43 C60 ) \nC43_=_C83( C43 C83 ) C43_=_C127( C43 C127 ) C43_=_C173( C43 C173 ) C43_=_C174( C43 C174 ) C43_=_C189( C43 C189 ) C44_=_C49( C44 C49 ) \nC44_=_C60( C44 C60 ) C44_=_C70( C44 C70 ) C44_=_C93( C44 C93 ) C44_=_C127( C44 C127 ) C44_=_C173( C44 C173 ) C44_=_C189( C44 C189 ) \nC49_=_C70( C49 C70 ) C49_=_C93( C49 C93 ) C49_=_C173( C49 C173 ) C49_=_C189( C49 C189 ) C60_=_C127( C60 C127 ) C60_=_C173( C60 C173 ) \nC60_=_C189( C60 C189 ) C70_=_C93( C70 C93 ) C70_=_C173( C70 C173 ) C70_=_C189( C70 C189 ) C83_=_C173( C83 C173 ) C83_=_C174( C83 C174 ) \nC93_=_C173( C93 C173 ) C93_=_C189( C93 C189 ) C127_=_C173( C127 C173 ) C127_=_C189( C127 C189 ) C173_=_C174( C173 C174 ) C173_=_C189( C173 C189 ) "];107-&gt;116[label="12: C4 C7 C43 C44 C49 \nC60 C70 C83 C93 C127 C174 \nC189 \n29: C4_=_C7 ,C4_=_C43 ,C4_=_C83 ,C4_=_C174 ,C7_=_C43 ,\nC7_=_C83 ,C7_=_C174 ,C43_=_C44 ,C43_=_C60 ,C43_=_C83 ,C43_=_C127 ,\nC43_=_C174 ,C43_=_C189 ,C44_=_C49 ,C44_=_C60 ,C44_=_C70 ,C44_=_C93 ,\nC44_=_C127 ,C44_=_C189 ,C49_=_C70 ,C49_=_C93 ,C49_=_C189 ,C60_=_C127 ,\nC60_=_C189 ,C70_=_C93 ,C70_=_C189 ,C83_=_C174 ,C93_=_C189 ,C127_=_C189 ,"];117[shape=box, label="id:117 level: 7\n13: C4 C5 C30 C45 C48 \nC51 C71 C72 C73 C74 C99 \nC150 C151 \n42: C4_=_C5( C4 C5 ) C4_=_C45( C4 C45 ) C4_=_C71( C4 C71 ) C4_=_C72( C4 C72 ) C4_=_C73( C4 C73 ) \nC4_=_C74( C4 C74 ) C5_=_C30( C5 C30 ) C5_=_C72( C5 C72 ) C5_=_C73( C5 C73 ) C5_=_C74( C5 C74 ) C5_=_C99( C5 C99 ) \nC30_=_C72( C30 C72 ) C30_=_C73( C30 C73 ) C30_=_C74( C30 C74 ) C30_=_C99( C30 C99 ) C45_=_C48( C45 C48 ) C45_=_C71( C45 C71 ) \nC45_=_C72( C45 C72 ) C45_=_C73( C45 C73 ) C45_=_C74( C45 C74 ) C45_=_C150( C45 C150 ) C48_=_C51( C48 C51 ) C48_=_C73( C48 C73 ) \nC48_=_C99( C48 C99 ) C48_=_C150( C48 C150 ) C48_=_C151( C48 C151 ) C51_=_C73( C51 C73 ) C51_=_C150( C51 C150 ) C51_=_C151( C51 C151 ) \nC71_=_C72( C71 C72 ) C71_=_C73( C71 C73 ) C71_=_C74( C71 C74 )</w:t>
      </w:r>
    </w:p>
    <w:p>
      <w:pPr>
        <w:pStyle w:val="PreformattedText"/>
        <w:bidi w:val="0"/>
        <w:spacing w:before="0" w:after="0"/>
        <w:jc w:val="left"/>
        <w:rPr/>
      </w:pPr>
      <w:r>
        <w:rPr/>
        <w:t xml:space="preserve"> </w:t>
      </w:r>
      <w:r>
        <w:rPr/>
        <w:t>C72_=_C73( C72 C73 ) C72_=_C74( C72 C74 ) C72_=_C99( C72 C99 ) \nC73_=_C74( C73 C74 ) C73_=_C99( C73 C99 ) C73_=_C150( C73 C150 ) C73_=_C151( C73 C151 ) C74_=_C99( C74 C99 ) C99_=_C150( C99 C150 ) \nC150_=_C151( C150 C151 ) "];109-&gt;117[label="12: C4 C5 C30 C45 C48 \nC51 C71 C72 C74 C99 C150 \nC151 \n30: C4_=_C5 ,C4_=_C45 ,C4_=_C71 ,C4_=_C72 ,C4_=_C74 ,\nC5_=_C30 ,C5_=_C72 ,C5_=_C74 ,C5_=_C99 ,C30_=_C72 ,C30_=_C74 ,\nC30_=_C99 ,C45_=_C48 ,C45_=_C71 ,C45_=_C72 ,C45_=_C74 ,C45_=_C150 ,\nC48_=_C51 ,C48_=_C99 ,C48_=_C150 ,C48_=_C151 ,C51_=_C150 ,C51_=_C151 ,\nC71_=_C72 ,C71_=_C74 ,C72_=_C74 ,C72_=_C99 ,C74_=_C99 ,C99_=_C150 ,\nC150_=_C1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