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2 V3 V7 V8 \nV10 V14 V16 V17 V19 V20 \nV21 V22 V24 V28 V30 V31 \nV32 V33 V34 V35 V36 V42 \nV43 V44 V49 V50 V52 V53 \nV55 V57 V58 V60 V61 V63 \nV64 V65 V71 V74 V76 V77 \nV78 V79 V80 V83 V84 V87 \nV90 V91 V94 V97 V98 V99 \n12: C3( V0 V50 V79 ) C11( V2 V16 V60 ) C21( V3 V77 V83 ) C45( V8 V64 V79 ) C75( V14 V52 V77 ) \nC85( V16 V60 V79 ) C98( V19 V30 V77 ) C104( V20 V83 V90 ) C105( V21 V33 V80 ) C106( V21 V35 V90 ) C177( V58 V78 V94 ) \nC181( V61 V74 V83 ) "]1[shape=box, label="id:1 level: 1\n35: V0 V2 V10 V14 V22 \nV24 V28 V30 V31 V32 V34 \nV35 V36 V38 V42 V44 V49 \nV50 V53 V55 V57 V58 V60 \nV61 V63 V64 V65 V71 V74 \nV77 V78 V79 V80 V83 V87 \n4: C3( V0 V50 V79 ) C141( V38 V44 V50 ) C143( V38 V63 V80 ) C181( V61 V74 V83 ) "];0-&gt;1[label="34: V0 V2 V10 V14 V22 \nV24 V28 V30 V31 V32 V34 \nV35 V36 V42 V44 V49 V50 \nV53 V55 V57 V58 V60 V61 \nV63 V64 V65 V71 V74 V77 \nV78 V79 V80 V83 V87 \n2: C3 ,C181 ,"];2[shape=box, label="id:2 level: 1\n48: V2 V3 V7 V8 V10 \nV14 V16 V17 V19 V20 V21 \nV22 V28 V30 V31 V32 V33 \nV34 V35 V42 V43 V45 V49 \nV50 V52 V53 V55 V56 V57 \nV58 V61 V63 V64 V65 V74 \nV76 V77 V78 V79 V83 V84 \nV87 V90 V91 V94 V97 V98 \nV99 \n9: C21( V3 V77 V83 ) C45( V8 V64 V79 ) C75( V14 V52 V77 ) C83( V16 V52 V56 ) C98( V19 V30 V77 ) \nC104( V20 V83 V90 ) C106( V21 V35 V90 ) C177( V58 V78 V94 ) C181( V61 V74 V83 ) "];0-&gt;2[label="46: V2 V3 V7 V8 V10 \nV14 V16 V17 V19 V20 V21 \nV22 V28 V30 V31 V32 V33 \nV34 V35 V42 V43 V49 V50 \nV52 V53 V55 V57 V58 V61 \nV63 V64 V65 V74 V76 V77 \nV78 V79 V83 V84 V87 V90 \nV91 V94 V97 V98 V99 \n8: C21 ,C45 ,C75 ,C98 ,C104 ,\nC106 ,C177 ,C181 ,"];3[shape=box, label="id:3 level: 1\n50: V0 V2 V3 V7 V8 \nV10 V14 V16 V17 V19 V20 \nV21 V22 V24 V28 V30 V31 \nV32 V33 V34 V35 V36 V42 \nV43 V44 V46 V49 V52 V55 \nV57 V60 V61 V63 V64 V65 \nV71 V76 V77 V78 V79 V80 \nV83 V84 V87 V90 V91 V94 \nV97 V98 V99 \n11: C11( V2 V16 V60 ) C21( V3 V77 V83 ) C44( V8 V46 V71 ) C45( V8 V64 V79 ) C75( V14 V52 V77 ) \nC85( V16 V60 V79 ) C98( V19 V30 V77 ) C104( V20 V83 V90 ) C105( V21 V33 V80 ) C106( V21 V35 V90 ) C159( V46 V78 V79 ) "];0-&gt;3[label="49: V0 V2 V3 V7 V8 \nV10 V14 V16 V17 V19 V20 \nV21 V22 V24 V28 V30 V31 \nV32 V33 V34 V35 V36 V42 \nV43 V44 V49 V52 V55 V57 \nV60 V61 V63 V64 V65 V71 \nV76 V77 V78 V79 V80 V83 \nV84 V87 V90 V91 V94 V97 \nV98 V99 \n9: C11 ,C21 ,C45 ,C75 ,C85 ,\nC98 ,C104 ,C105 ,C106 ,"];4[shape=box, label="id:4 level: 2\n22: V0 V14 V18 V24 V28 \nV31 V32 V35 V36 V38 V42 \nV44 V49 V50 V55 V58 V60 \nV71 V77 V79 V80 V87 \n6: C0( V0 V14 V18 ) C3( V0 V50 V79 ) C91( V18 V32 V49 ) C92( V18 V35 V36 ) C93( V18 V44 V87 ) \nC141( V38 V44 V50 ) "];1-&gt;4[label="21: V0 V14 V24 V28 V31 \nV32 V35 V36 V38 V42 V44 \nV49 V50 V55 V58 V60 V71 \nV77 V79 V80 V87 \n2: C3 ,C141 ,"];5[shape=box, label="id:5 level: 2\n23: V2 V10 V22 V27 V30 \nV34 V36 V38 V42 V44 V50 \nV53 V55 V57 V58 V60 V61 \nV64 V65 V74 V78 V83 V87 \n4: C122( V27 V74 V87 ) C123( V27 V83 V87 ) C141( V38 V44 V50 ) C181( V61 V74 V83 ) "];1-&gt;5[label="22: V2 V10 V22 V30 V34 \nV36 V38 V42 V44 V50 V53 \nV55 V57 V58 V60 V61 V64 \nV65 V74 V78 V83 V87 \n2: C141 ,C181 ,"];6[shape=box, label="id:6 level: 2\n10: V2 V8 V19 V26 V31 \nV32 V33 V45 V52 V56 \n5: C13( V2 V26 V32 ) C42( V8 V26 V56 ) C97( V19 V26 V31 ) C120( V26 V33 V52 ) C121( V26 V45 V56 ) "];2-&gt;6[label="9: V2 V8 V19 V31 V32 \nV33 V45 V52 V56 \n0: "];7[shape=box, label="id:7 level: 2\n18: V4 V7 V10 V16 V21 \nV30 V32 V42 V43 V45 V55 \nV56 V76 V79 V84 V90 V97 \nV99 \n5: C22( V4 V7 V16 ) C24( V4 V21 V45 ) C25( V4 V30 V76 ) C26( V4 V42 V84 ) C27( V4 V56 V97 ) "];2-&gt;7[label="17: V7 V10 V16 V21 V30 \nV32 V42 V43 V45 V55 V56 \nV76 V79 V84 V90 V97 V99 \n0: "];8[shape=box, label="id:8 level: 2\n42: V3 V7 V8 V10 V14 \nV17 V19 V20 V21 V22 V23 \nV28 V30 V31 V33 V34 V35 \nV43 V45 V49 V50 V52 V53 \nV56 V57 V58 V61 V63 V64 \nV65 V74 V76 V77 V78 V83 \nV84 V87 V91 V94 V97 V98 \nV99 \n5: C21( V3 V77 V83 ) C75( V14 V52 V77 ) C98( V19 V30 V77 ) C177( V58 V78 V94 ) C181( V61 V74 V83 ) "];2-&gt;8[label="41: V3 V7 V8 V10 V14 \nV17 V19 V20 V21 V22 V28 \nV30 V31 V33 V34 V35 V43 \nV45 V49 V50 V52 V53 V56 \nV57 V58 V61 V63 V64 V65 \nV74 V76 V77 V78 V83 V84 \nV87 V91 V94 V97 V98 V99 \n5: C21 ,C75 ,C98 ,C177 ,C181 ,"];9[shape=box, label="id:9 level: 2\n51: V0 V2 V3 V7 V8 \nV10 V14 V16 V17 V19 V20 \nV21 V22 V24 V28 V30 V31 \nV32 V33 V34 V35 V36 V42 \nV43 V44 V46 V49 V52 V55 \nV57 V60 V61 V63 V64 V65 \nV71 V72 V73 V76 V77 V78 \nV80 V83 V84 V87 V90 V91 \nV94 V97 V98 V99 \n11: C11( V2 V16 V60 ) C21( V3 V77 V83 ) C44( V8 V46 V71 ) C75( V14 V52 V77 ) C84( V16 V55 V73 ) \nC98( V19 V30 V77 ) C104( V20 V83 V90 ) C105( V21 V33 V80 ) C106( V21 V35 V90 ) C155( V44 V72 V90 ) C158( V46 V71 V72 ) "];3-&gt;9[label="49: V0 V2 V3 V7 V8 \nV10 V14 V16 V17 V19 V20 \nV21 V22 V24 V28 V30 V31 \nV32 V33 V34 V35 V36 V42 \nV43 V44 V46 V49 V52 V55 \nV57 V60 V61 V63 V64 V65 \nV71 V76 V77 V78 V80 V83 \nV84 V87 V90 V91 V94 V97 \nV98 V99 \n8: C11 ,C21 ,C44 ,C75 ,C98 ,\nC104 ,C105 ,C106 ,"];10[shape=box, label="id:10 level: 3\n10: V0 V18 V24 V38 V50 \nV55 V60 V77 V79 V96 \n6: C3( V0 V50 V79 ) C5( V0 V55 V96 ) C95( V18 V77 V96 ) C113( V24 V38 V96 ) C114( V24 V50 V96 ) \nC180( V60 V79 V96 ) "];4-&gt;10[label="9: V0 V18 V24 V38 V50 \nV55 V60 V77 V79 \n1: C3 ,"];11[shape=box, label="id:11 level: 3\n13: V18 V28 V31 V35 V36 \nV42 V44 V49 V58 V69 V71 \nV80 V87 \n8: C92( V18 V35 V36 ) C93( V18 V44 V87 ) C94( V18 V69 V87 ) C124( V28 V36 V69 ) C131( V31 V42 V69 ) \nC136( V35 V44 V69 ) C165( V49 V69 V71 ) C176( V58 V69 V80 ) "];4-&gt;11[label="12: V18 V28 V31 V35 V36 \nV42 V44 V49 V58 V71 V80 \nV87 \n2: C92 ,C93 ,"];12[shape=box, label="id:12 level: 3\n11: V2 V10 V13 V22 V27 \nV30 V36 V55 V57 V58 V78 \n6: C10( V2 V13 V36 ) C53( V10 V13 V27 ) C67( V13 V22 V27 ) C68( V13 V22 V55 ) C69( V13 V30 V57 ) \nC70( V13 V58 V78 ) "];5-&gt;12[label="10: V2 V10 V22 V27 V30 \nV36 V55 V57 V58 V78 \n0: "];13[shape=box, label="id:13 level: 3\n15: V10 V22 V27 V34 V38 \nV42 V44 V50 V53 V60 V61 \nV64 V65 V74 V81 \n6: C54( V10 V22 V81 ) C56( V10 V27 V81 ) C141( V38 V44 V50 ) C142( V38 V44 V81 ) C170( V53 V74 V81 ) \nC179( V60 V65 V81 ) "];5-&gt;13[label="14: V10 V22 V27 V34 V38 \nV42 V44 V50 V53 V60 V61 \nV64 V65 V74 \n1: C141 ,"];14[shape=box, label="id:14 level: 3\n12: V4 V10 V12 V32 V43 \nV45 V55 V56 V79 V84 V90 \nV99 \n6: C23( V4 V10 V12 ) C62( V12 V32 V56 ) C63( V12 V43 V84 ) C64( V12 V45 V84 ) C65( V12 V55 V99 ) \nC66( V12 V79 V90 ) "];7-&gt;14[label="11: V4 V10 V32 V43 V45 \nV55 V56 V79 V84 V90 V99 \n0: "];15[shape=box, label="id:15 level: 3\n21: V7 V19 V21 V23 V30 \nV31 V33 V34 V35 V53 V58 \nV61 V63 V64 V65 V76 V87 \nV91 V93 V97 V99 \n1: C111( V23 V76 V93 ) "];8-&gt;15[label="20: V7 V19 V21 V23 V30 \nV31 V33 V34 V35 V53 V58 \nV61 V63 V64 V65 V76 V87 \nV91 V97 V99 \n0: "];16[shape=box, label="id:16 level: 3\n33: V3 V8 V10 V14 V17 \nV20 V21 V22 V23 V28 V33 \nV34 V43 V45 V49 V50 V52 \nV53 V56 V57 V58 V63 V74 \nV75 V76 V77 V78 V83 V84 \nV91 V94 V97 V98 \n3: C21( V3 V77 V83 ) C75( V14 V52 V77 ) C177( V58 V78 V94 ) "];8-&gt;16[label="32: V3 V8 V10 V14 V17 \nV20 V21 V22 V23 V28 V33 \nV34 V43 V45 V49 V50 V52 \nV53 V56 V57 V58 V63 V74 \nV76 V77 V78 V83 V84 V91 \nV94 V97 V98 \n3: C21 ,C75 ,C177 ,"];17[shape=box, label="id:17 level: 3\n28: V0 V2 V7 V8 V10 \nV17 V20 V22 V28 V31 V33 \nV34 V35 V36 V46 V49 V55 \nV65 V66 V71 V72 V73 V76 \nV77 V80 V87 V91 V99 \n6: C38( V7 V34 V66 ) C44( V8 V46 V71 ) C108( V22 V33 V66 ) C137( V35 V66 V77 ) C158( V46 V71 V72 ) \nC187( V66 V72 V91 ) "];9-&gt;17[label="27: V0 V2 V7 V8 V10 \nV17 V20 V22 V28 V31 V33 \nV34 V35 V36 V46 V49 V55 \nV65 V71 V72 V73 V76 V77 \nV80 V87 V91 V99 \n2: C44 ,C158 ,"];18[shape=box, label="id:18 level: 3\n43: V0 V2 V3 V8 V14 \nV16 V17 V19 V20 V21 V24 \nV28 V30 V31 V32 V33 V34 \nV36 V42 V43 V44 V46 V49 \nV52 V57 V60 V61 V63 V64 \nV65 V71 V72 V73 V78 V80 \nV83 V84 V89 V90 V94 V97 \nV98 V99 \n6: C11( V2 V16 V60 ) C44( V8 V46 V71 ) C104( V20 V83 V90 ) C105( V21 V33 V80 ) C155( V44 V72 V90 ) \nC158( V46 V71 V72 ) "];9-&gt;18[label="42: V0 V2 V3 V8 V14 \nV16 V17 V19 V20 V21 V24 \nV28 V30 V31 V32 V33 V34 \nV36 V42 V43 V44 V46 V49 \nV52 V57 V60 V61 V63 V64 \nV65 V71 V72 V73 V78 V80 \nV83 V84 V90 V94 V97 V98 \nV99 \n6: C11 ,C44 ,C104 ,C105 ,C155 ,\nC158 ,"];19[shape=box, label="id:19 level: 4\n9: V11 V27 V34 V38 V42 \nV50 V61 V64 V81 \n5: C57( V11 V27 V42 ) C58( V11 V34 V38 ) C59( V11 V42 V64 ) C60( V11 V50 V61 ) C61( V11 V64 V81 ) "];13-&gt;19[label="8: V27 V34 V38 V42 V50 \nV61 V64 V81 \n0: "];20[shape=box, label="id:20 level: 4\n9: V19 V23 V31 V53 V61 \nV63 V87 V93 V95 \n4: C96( V19 V23 V95 ) C132( V31 V63 V95 ) C172( V53 V87 V95 ) C182( V61 V93 V95 ) "];15-&gt;20[label="8: V19 V23 V31 V53 V61 \nV63 V87 V93 \n0: "];21[shape=box, label="id:21 level: 4\n10: V7 V30 V35 V53 V58 \nV65 V76 V85 V93 V99 \n5: C39( V7 V35 V85 ) C40( V7 V85 V93 ) C130( V30 V85 V99 ) C171( V53 V76 V85 ) C175( V58 V65 V85 ) "];15-&gt;21[label="9: V7 V30 V35 V53 V58 \nV65 V76 V93 V99 \n0: "];22[shape=box, label="id:22 level: 4\n10: V5 V21 V23 V33 V34 \nV53 V64 V91 V93 V97 \n6: C28( V5 V21 V33 ) C29( V5 V23 V97 ) C30( V5 V34 V91 ) C31( V5 V53 V93 ) C32( V5 V64 V91 ) \nC33( V5 V93 V97 ) "];15-&gt;22[label="9: V21 V23 V33 V34 V53 \nV64 V91 V93 V97 \n0: "];23[shape=box, label="id:23 level: 4\n20: V3 V14 V22 V23 V28 \nV33 V34 V49 V52 V54 V57 \nV58 V75 V76 V77 V78 V83 \nV84 V91 V98 \n7: C21( V3 V77 V83 ) C72( V14 V34 V54 ) C75( V14 V52 V77 ) C109( V22 V54 V98 ) C125( V28 V54 V58 ) \nC173( V54 V57 V58 ) C174( V54 V84 V91 ) "];16-&gt;23[label="19: V3 V14 V22 V23 V28 \nV33 V34 V49 V52 V57 V58 \nV75 V76 V77 V78 V83 V84 \nV91 V98 \n2: C21 ,C75 ,"];24[shape=box, label="id:24 level: 4\n21: V8 V10 V17 V20 V21 \nV23 V43 V45 V50 V53 V56 \nV57 V63 V68 V74 V75 V76 \nV91 V94 V97 V98 \n2: C154( V43 V45 V68 ) C166( V50 V68 V94 ) "];16-&gt;24[label="20: V8 V10 V17 V20 V21 \nV23 V43 V45 V50 V53 V56 \nV57 V63 V74 V75 V76 V91 \nV94 V97 V98 \n0: "];25[shape=box, label="id:25 level: 4\n13:</w:t>
      </w:r>
    </w:p>
    <w:p>
      <w:pPr>
        <w:pStyle w:val="PreformattedText"/>
        <w:bidi w:val="0"/>
        <w:spacing w:before="0" w:after="0"/>
        <w:jc w:val="left"/>
        <w:rPr/>
      </w:pPr>
      <w:r>
        <w:rPr/>
        <w:t xml:space="preserve"> </w:t>
      </w:r>
      <w:r>
        <w:rPr/>
        <w:t>V0 V2 V7 V8 V20 \nV28 V29 V55 V65 V66 V71 \nV73 V76 \n3: C2( V0 V28 V29 ) C37( V7 V29 V71 ) C43( V8 V28 V29 ) "];17-&gt;25[label="12: V0 V2 V7 V8 V20 \nV28 V55 V65 V66 V71 V73 \nV76 \n0: "];26[shape=box, label="id:26 level: 4\n16: V10 V17 V22 V28 V31 \nV36 V46 V49 V65 V66 V70 \nV72 V73 V80 V87 V99 \n2: C126( V28 V65 V70 ) C186( V66 V70 V87 ) "];17-&gt;26[label="15: V10 V17 V22 V28 V31 \nV36 V46 V49 V65 V66 V72 \nV73 V80 V87 V99 \n0: "];27[shape=box, label="id:27 level: 4\n12: V2 V3 V17 V20 V24 \nV43 V44 V47 V60 V89 V98 \nV99 \n3: C86( V17 V24 V47 ) C87( V17 V44 V47 ) C163( V47 V89 V98 ) "];18-&gt;27[label="11: V2 V3 V17 V20 V24 \nV43 V44 V60 V89 V98 V99 \n0: "];28[shape=box, label="id:28 level: 4\n40: V0 V3 V8 V14 V16 \nV17 V19 V20 V21 V24 V28 \nV30 V31 V32 V33 V34 V36 \nV37 V42 V46 V49 V52 V57 \nV61 V63 V64 V65 V71 V72 \nV73 V78 V80 V83 V84 V89 \nV90 V94 V97 V98 V99 \n7: C44( V8 V46 V71 ) C104( V20 V83 V90 ) C105( V21 V33 V80 ) C112( V24 V33 V37 ) C138( V36 V37 V49 ) \nC140( V37 V49 V89 ) C158( V46 V71 V72 ) "];18-&gt;28[label="39: V0 V3 V8 V14 V16 \nV17 V19 V20 V21 V24 V28 \nV30 V31 V32 V33 V34 V36 \nV42 V46 V49 V52 V57 V61 \nV63 V64 V65 V71 V72 V73 \nV78 V80 V83 V84 V89 V90 \nV94 V97 V98 V99 \n4: C44 ,C104 ,C105 ,C158 ,"];29[shape=box, label="id:29 level: 5\n14: V3 V14 V23 V33 V49 \nV52 V54 V62 V75 V76 V77 \nV78 V83 V84 \n5: C21( V3 V77 V83 ) C74( V14 V49 V62 ) C75( V14 V52 V77 ) C134( V33 V62 V78 ) C169( V52 V62 V84 ) "];23-&gt;29[label="13: V3 V14 V23 V33 V49 \nV52 V54 V75 V76 V77 V78 \nV83 V84 \n2: C21 ,C75 ,"];30[shape=box, label="id:30 level: 5\n12: V8 V20 V21 V23 V43 \nV45 V68 V75 V76 V91 V92 \nV97 \n7: C41( V8 V21 V92 ) C102( V20 V43 V92 ) C110( V23 V75 V92 ) C154( V43 V45 V68 ) C156( V45 V68 V92 ) \nC189( V75 V76 V92 ) C191( V91 V92 V97 ) "];24-&gt;30[label="11: V8 V20 V21 V23 V43 \nV45 V68 V75 V76 V91 V97 \n1: C154 ,"];31[shape=box, label="id:31 level: 5\n15: V10 V17 V43 V45 V53 \nV56 V57 V63 V68 V74 V75 \nV88 V91 V94 V98 \n4: C90( V17 V56 V88 ) C154( V43 V45 V68 ) C183( V63 V74 V88 ) C190( V75 V88 V98 ) "];24-&gt;31[label="14: V10 V17 V43 V45 V53 \nV56 V57 V63 V68 V74 V75 \nV91 V94 V98 \n1: C154 ,"];32[shape=box, label="id:32 level: 5\n9: V2 V20 V29 V41 V55 \nV65 V66 V73 V76 \n6: C14( V2 V41 V55 ) C100( V20 V29 V41 ) C101( V20 V41 V73 ) C128( V29 V41 V66 ) C129( V29 V41 V76 ) \nC153( V41 V55 V65 ) "];25-&gt;32[label="8: V2 V20 V29 V55 V65 \nV66 V73 V76 \n0: "];33[shape=box, label="id:33 level: 5\n8: V17 V36 V46 V48 V65 \nV70 V73 V80 \n4: C88( V17 V48 V70 ) C139( V36 V48 V73 ) C157( V46 V48 V65 ) C164( V48 V70 V80 ) "];26-&gt;33[label="7: V17 V36 V46 V65 V70 \nV73 V80 \n0: "];34[shape=box, label="id:34 level: 5\n8: V1 V10 V22 V31 V49 \nV70 V72 V99 \n4: C6( V1 V10 V99 ) C7( V1 V22 V72 ) C8( V1 V31 V70 ) C9( V1 V49 V70 ) "];26-&gt;34[label="7: V10 V22 V31 V49 V70 \nV72 V99 \n0: "];35[shape=box, label="id:35 level: 5\n8: V2 V3 V20 V43 V47 \nV59 V60 V99 \n6: C12( V2 V20 V59 ) C15( V2 V47 V59 ) C20( V3 V43 V59 ) C161( V47 V59 V60 ) C162( V47 V59 V99 ) \nC178( V59 V60 V99 ) "];27-&gt;35[label="7: V2 V3 V20 V43 V47 \nV60 V99 \n0: "];36[shape=box, label="id:36 level: 5\n17: V0 V3 V17 V19 V21 \nV28 V34 V37 V51 V52 V71 \nV72 V78 V80 V89 V90 V99 \n4: C4( V0 V51 V80 ) C19( V3 V37 V51 ) C107( V21 V51 V89 ) C168( V51 V72 V90 ) "];28-&gt;36[label="16: V0 V3 V17 V19 V21 \nV28 V34 V37 V52 V71 V72 \nV78 V80 V89 V90 V99 \n0: "];37[shape=box, label="id:37 level: 5\n31: V8 V14 V16 V20 V24 \nV30 V31 V32 V34 V37 V42 \nV46 V52 V57 V61 V63 V64 \nV65 V71 V72 V73 V78 V80 \nV83 V84 V86 V89 V90 V94 \nV97 V98 \n6: C44( V8 V46 V71 ) C46( V8 V71 V86 ) C103( V20 V57 V86 ) C104( V20 V83 V90 ) C158( V46 V71 V72 ) \nC185( V65 V80 V86 ) "];28-&gt;37[label="30: V8 V14 V16 V20 V24 \nV30 V31 V32 V34 V37 V42 \nV46 V52 V57 V61 V63 V64 \nV65 V71 V72 V73 V78 V80 \nV83 V84 V89 V90 V94 V97 \nV98 \n3: C44 ,C104 ,C158 ,"];38[shape=box, label="id:38 level: 6\n9: V3 V6 V23 V54 V62 \nV75 V76 V77 V83 \n7: C16( V3 V6 V76 ) C17( V3 V6 V77 ) C18( V3 V6 V83 ) C21( V3 V77 V83 ) C34( V6 V23 V62 ) \nC35( V6 V54 V62 ) C36( V6 V62 V75 ) "];29-&gt;38[label="8: V3 V23 V54 V62 V75 \nV76 V77 V83 \n1: C21 ,"];39[shape=box, label="id:39 level: 6\n9: V39 V53 V57 V68 V74 \nV75 V88 V94 V98 \n7: C144( V39 V53 V57 ) C145( V39 V53 V74 ) C146( V39 V57 V68 ) C147( V39 V68 V94 ) C148( V39 V75 V88 ) \nC149( V39 V75 V98 ) C190( V75 V88 V98 ) "];31-&gt;39[label="8: V53 V57 V68 V74 V75 \nV88 V94 V98 \n1: C190 ,"];40[shape=box, label="id:40 level: 6\n10: V10 V25 V43 V45 V63 \nV68 V74 V88 V91 V94 \n8: C55( V10 V25 V91 ) C115( V25 V43 V45 ) C116( V25 V43 V88 ) C117( V25 V63 V88 ) C118( V25 V68 V94 ) \nC119( V25 V74 V94 ) C154( V43 V45 V68 ) C183( V63 V74 V88 ) "];31-&gt;40[label="9: V10 V43 V45 V63 V68 \nV74 V88 V91 V94 \n2: C154 ,C183 ,"];41[shape=box, label="id:41 level: 6\n11: V0 V17 V19 V28 V34 \nV51 V52 V67 V71 V78 V99 \n6: C1( V0 V17 V67 ) C89( V17 V51 V67 ) C99( V19 V67 V71 ) C127( V28 V67 V78 ) C135( V34 V52 V67 ) \nC167( V51 V67 V99 ) "];36-&gt;41[label="10: V0 V17 V19 V28 V34 \nV51 V52 V71 V78 V99 \n0: "];42[shape=box, label="id:42 level: 6\n12: V15 V32 V37 V46 V52 \nV63 V64 V73 V84 V86 V94 \nV98 \n6: C76( V15 V32 V98 ) C77( V15 V37 V63 ) C78( V15 V46 V86 ) C79( V15 V52 V73 ) C80( V15 V64 V98 ) \nC81( V15 V84 V94 ) "];37-&gt;42[label="11: V32 V37 V46 V52 V63 \nV64 V73 V84 V86 V94 V98 \n0: "];43[shape=box, label="id:43 level: 6\n23: V14 V16 V24 V30 V31 \nV32 V34 V37 V42 V46 V57 \nV61 V63 V64 V72 V73 V78 \nV82 V83 V86 V89 V90 V97 \n4: C73( V14 V37 V82 ) C160( V46 V82 V86 ) C184( V63 V82 V89 ) C188( V72 V82 V97 ) "];37-&gt;43[label="22: V14 V16 V24 V30 V31 \nV32 V34 V37 V42 V46 V57 \nV61 V63 V64 V72 V73 V78 \nV83 V86 V89 V90 V97 \n0: "];44[shape=box, label="id:44 level: 7\n11: V14 V16 V32 V34 V40 \nV42 V73 V82 V83 V86 V89 \n6: C71( V14 V32 V40 ) C82( V16 V40 V89 ) C133( V32 V34 V40 ) C150( V40 V42 V83 ) C151( V40 V42 V86 ) \nC152( V40 V73 V82 ) "];43-&gt;44[label="10: V14 V16 V32 V34 V42 \nV73 V82 V83 V86 V89 \n0: "];45[shape=box, label="id:45 level: 7\n12: V9 V24 V30 V31 V57 \nV61 V64 V78 V82 V89 V90 \nV97 \n6: C47( V9 V24 V97 ) C48( V9 V30 V57 ) C49( V9 V30 V61 ) C50( V9 V31 V90 ) C51( V9 V64 V78 ) \nC52( V9 V82 V89 ) "];43-&gt;45[label="11: V24 V30 V31 V57 V61 \nV64 V78 V82 V89 V90 V9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