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6[shape=box, label="id:46 level: 0\n99: C0 C2 C6 C7 C10 \nC12 C13 C14 C19 C20 C22 \nC23 C24 C25 C26 C28 C30 \nC32 C34 C35 C36 C38 C41 \nC43 C45 C47 C49 C50 C51 \nC55 C58 C60 C62 C65 C66 \nC69 C70 C74 C75 C76 C77 \nC80 C82 C83 C84 C88 C90 \nC91 C92 C95 C97 C98 C99 \nC103 C106 C107 C108 C109 C112 \nC117 C120 C122 C123 C124 C127 \nC130 C131 C132 C135 C136 C138 \nC143 C144 C146 C150 C151 C152 \nC153 C155 C157 C159 C160 C163 \nC164 C165 C166 C168 C169 C170 \nC172 C174 C175 C176 C177 C179 \nC183 C185 C186 C188 \n347: C0_=_C2( C0 C2 ) C0_=_C74( C0 C74 ) C0_=_C75( C0 C75 ) C0_=_C91( C0 C91 ) C0_=_C92( C0 C92 ) \nC0_=_C95( C0 C95 ) C2_=_C43( C2 C43 ) C2_=_C124( C2 C124 ) C2_=_C127( C2 C127 ) C6_=_C7( C6 C7 ) C6_=_C23( C6 C23 ) \nC6_=_C55( C6 C55 ) C6_=_C65( C6 C65 ) C6_=_C130( C6 C130 ) C7_=_C108( C7 C108 ) C7_=_C109( C7 C109 ) C7_=_C155( C7 C155 ) \nC7_=_C168( C7 C168 ) C7_=_C188( C7 C188 ) C10_=_C12( C10 C12 ) C10_=_C13( C10 C13 ) C10_=_C14( C10 C14 ) C10_=_C69( C10 C69 ) \nC10_=_C70( C10 C70 ) C10_=_C92( C10 C92 ) C10_=_C124( C10 C124 ) C10_=_C138( C10 C138 ) C12_=_C13( C12 C13 ) C12_=_C14( C12 C14 ) \nC12_=_C20( C12 C20 ) C12_=_C103( C12 C103 ) C13_=_C14( C13 C14 ) C13_=_C62( C13 C62 ) C13_=_C76( C13 C76 ) C13_=_C91( C13 C91 ) \nC13_=_C97( C13 C97 ) C13_=_C120( C13 C120 ) C14_=_C65( C14 C65 ) C14_=_C84( C14 C84 ) C14_=_C153( C14 C153 ) C19_=_C20( C19 C20 ) \nC19_=_C77( C19 C77 ) C19_=_C107( C19 C107 ) C19_=_C112( C19 C112 ) C19_=_C138( C19 C138 ) C19_=_C168( C19 C168 ) C22_=_C23( C22 C23 ) \nC22_=_C24( C22 C24 ) C22_=_C25( C22 C25 ) C22_=_C26( C22 C26 ) C22_=_C38( C22 C38 ) C22_=_C82( C22 C82 ) C22_=_C83( C22 C83 ) \nC22_=_C84( C22 C84 ) C23_=_C24( C23 C24 ) C23_=_C25( C23 C25 ) C23_=_C26( C23 C26 ) C23_=_C55( C23 C55 ) C23_=_C62( C23 C62 ) \nC23_=_C65( C23 C65 ) C23_=_C66( C23 C66 ) C24_=_C25( C24 C25 ) C24_=_C26( C24 C26 ) C24_=_C28( C24 C28 ) C24_=_C41( C24 C41 ) \nC24_=_C106( C24 C106 ) C24_=_C107( C24 C107 ) C25_=_C26( C25 C26 ) C25_=_C49( C25 C49 ) C25_=_C69( C25 C69 ) C25_=_C98( C25 C98 ) \nC25_=_C130( C25 C130 ) C26_=_C131( C26 C131 ) C26_=_C150( C26 C150 ) C26_=_C151( C26 C151 ) C26_=_C169( C26 C169 ) C26_=_C174( C26 C174 ) \nC28_=_C30( C28 C30 ) C28_=_C32( C28 C32 ) C28_=_C41( C28 C41 ) C28_=_C106( C28 C106 ) C28_=_C107( C28 C107 ) C28_=_C108( C28 C108 ) \nC28_=_C112( C28 C112 ) C28_=_C120( C28 C120 ) C30_=_C32( C30 C32 ) C30_=_C38( C30 C38 ) C30_=_C55( C30 C55 ) C30_=_C58( C30 C58 ) \nC30_=_C135( C30 C135 ) C30_=_C174( C30 C174 ) C32_=_C45( C32 C45 ) C32_=_C51( C32 C51 ) C32_=_C55( C32 C55 ) C32_=_C80( C32 C80 ) \nC32_=_C174( C32 C174 ) C34_=_C35( C34 C35 ) C34_=_C36( C34 C36 ) C34_=_C74( C34 C74 ) C34_=_C169( C34 C169 ) C35_=_C36( C35 C36 ) \nC35_=_C74( C35 C74 ) C35_=_C109( C35 C109 ) C35_=_C169( C35 C169 ) C35_=_C174( C35 C174 ) C36_=_C74( C36 C74 ) C36_=_C169( C36 C169 ) \nC38_=_C58( C38 C58 ) C38_=_C108( C38 C108 ) C38_=_C135( C38 C135 ) C38_=_C186( C38 C186 ) C41_=_C43( C41 C43 ) C41_=_C45( C41 C45 ) \nC41_=_C106( C41 C106 ) C41_=_C107( C41 C107 ) C43_=_C45( C43 C45 ) C43_=_C124( C43 C124 ) C43_=_C127( C43 C127 ) C45_=_C51( C45 C51 ) \nC45_=_C66( C45 C66 ) C45_=_C80( C45 C80 ) C45_=_C159( C45 C159 ) C47_=_C49( C47 C49 ) C47_=_C50( C47 C50 ) C47_=_C51( C47 C51 ) \nC47_=_C112( C47 C112 ) C47_=_C188( C47 C188 ) C49_=_C50( C49 C50 ) C49_=_C51( C49 C51 ) C49_=_C60( C49 C60 ) C49_=_C69( C49 C69 ) \nC49_=_C98( C49 C98 ) C49_=_C130( C49 C130 ) C50_=_C51( C50 C51 ) C50_=_C66( C50 C66 ) C50_=_C97( C50 C97 ) C50_=_C106( C50 C106 ) \nC50_=_C131( C50 C131 ) C50_=_C132( C50 C132 ) C50_=_C155( C50 C155 ) C50_=_C168( C50 C168 ) C51_=_C70( C51 C70 ) C51_=_C80( C51 C80 ) \nC51_=_C127( C51 C127 ) C51_=_C159( C51 C159 ) C51_=_C177( C51 C177 ) C55_=_C117( C55 C117 ) C55_=_C174( C55 C174 ) C58_=_C60( C58 C60 ) \nC58_=_C135( C58 C135 ) C58_=_C143( C58 C143 ) C60_=_C166( C60 C166 ) C62_=_C65( C62 C65 ) C62_=_C66( C62 C66 ) C62_=_C76( C62 C76 ) \nC62_=_C83( C62 C83 ) C62_=_C90( C62 C90 ) C62_=_C91( C62 C91 ) C65_=_C66( C65 C66 ) C65_=_C84( C65 C84 ) C65_=_C130( C65 C130 ) \nC65_=_C153( C65 C153 ) C66_=_C106( C66 C106 ) C66_=_C155( C66 C155 ) C66_=_C159( C66 C159 ) C66_=_C168( C66 C168 ) C69_=_C70( C69 C70 ) \nC69_=_C98( C69 C98 ) C69_=_C103( C69 C103 ) C69_=_C130( C69 C130 ) C69_=_C144( C69 C144 ) C69_=_C146( C69 C146 ) C70_=_C127( C70 C127 ) \nC70_=_C159( C70 C159 ) C70_=_C175( C70 C175 ) C70_=_C176( C70 C176 ) C70_=_C177( C70 C177 ) C74_=_C75( C74 C75 ) C74_=_C91( C74 C91 ) \nC74_=_C138( C74 C138 ) C74_=_C165( C74 C165 ) C74_=_C169( C74 C169 ) C75_=_C83( C75 C83 ) C75_=_C95( C75 C95 ) C75_=_C98( C75 C98 ) \nC75_=_C120( C75 C120 ) C75_=_C135( C75 C135 ) C75_=_C169( C75 C169 ) C76_=_C77( C76 C77 ) C76_=_C80( C76 C80 ) C76_=_C91( C76 C91 ) \nC76_=_C109( C76 C109 ) C76_=_C163( C76 C163 ) C77_=_C80( C77 C80 ) C77_=_C112( C77 C112 ) C77_=_C117( C77 C117 ) C77_=_C132( C77 C132 ) \nC77_=_C138( C77 C138 ) C77_=_C143( C77 C143 ) C77_=_C183( C77 C183 ) C80_=_C109( C80 C109 ) C80_=_C163( C80 C163 ) C82_=_C83( C82 C83 ) \nC82_=_C84( C82 C84 ) C82_=_C107( C82 C107 ) C82_=_C150( C82 C150 ) C82_=_C151( C82 C151 ) C82_=_C152( C82 C152 ) C82_=_C163( C82 C163 ) \nC83_=_C84( C83 C84 ) C83_=_C90( C83 C90 ) C83_=_C120( C83 C120 ) C83_=_C135( C83 C135 ) C83_=_C169( C83 C169 ) C84_=_C152( C84 C152 ) \nC84_=_C153( C84 C153 ) C88_=_C90( C88 C90 ) C88_=_C157( C88 C157 ) C88_=_C164( C88 C164 ) C88_=_C186( C88 C186 ) C90_=_C117( C90 C117 ) \nC90_=_C183( C90 C183 ) C91_=_C92( C91 C92 ) C91_=_C95( C91 C95 ) C91_=_C138( C91 C138 ) C91_=_C165( C91 C165 ) C92_=_C95( C92 C95 ) \nC92_=_C106( C92 C106 ) C92_=_C124( C92 C124 ) C92_=_C136( C92 C136 ) C92_=_C138( C92 C138 ) C95_=_C98( C95 C98 ) C97_=_C98( C97 C98 ) \nC97_=_C99( C97 C99 ) C97_=_C120( C97 C120 ) C97_=_C131( C97 C131 ) C97_=_C132( C97 C132 ) C98_=_C99( C98 C99 ) C98_=_C130( C98 C130 ) \nC99_=_C127( C99 C127 ) C99_=_C135( C99 C135 ) C99_=_C165( C99 C165 ) C103_=_C144( C103 C144 ) C103_=_C146( C103 C146 ) C103_=_C151( C103 C151 ) \nC103_=_C160( C103 C160 ) C103_=_C185( C103 C185 ) C106_=_C107( C106 C107 ) C106_=_C136( C106 C136 ) C106_=_C155( C106 C155 ) C106_=_C168( C106 C168 ) \nC107_=_C163( C107 C163 ) C107_=_C168( C107 C168 ) C108_=_C109( C108 C109 ) C108_=_C112( C108 C112 ) C108_=_C120( C108 C120 ) C108_=_C186( C108 C186 ) \nC109_=_C163( C109 C163 ) C109_=_C174( C109 C174 ) C112_=_C120( C112 C120 ) C112_=_C138( C112 C138 ) C117_=_C132( C117 C132 ) C117_=_C143( C117 C143 ) \nC117_=_C183( C117 C183 ) C120_=_C135( C120 C135 ) C120_=_C169( C120 C169 ) C122_=_C123( C122 C123 ) C122_=_C170( C122 C170 ) C122_=_C172( C122 C172 ) \nC122_=_C183( C122 C183 ) C122_=_C186( C122 C186 ) C123_=_C150( C123 C150 ) C123_=_C172( C123 C172 ) C123_=_C186( C123 C186 ) C124_=_C127( C124 C127 ) \nC124_=_C131( C124 C131 ) C124_=_C136( C124 C136 ) C124_=_C138( C124 C138 ) C124_=_C165( C124 C165 ) C124_=_C176( C124 C176 ) C127_=_C135( C127 C135 ) \nC127_=_C159( C127 C159 ) C127_=_C177( C127 C177 ) C130_=_C175( C130 C175 ) C131_=_C132( C131 C132 ) C131_=_C136( C131 C136 ) C131_=_C150( C131 C150 ) \nC131_=_C151( C131 C151 ) C131_=_C165( C131 C165 ) C131_=_C176( C131 C176 ) C132_=_C143( C132 C143 ) C132_=_C172( C132 C172 ) C132_=_C183( C132 C183 ) \nC135_=_C169( C135 C169 ) C136_=_C155( C136 C155 ) C136_=_C165( C136 C165 ) C136_=_C176( C136 C176 ) C138_=_C165( C138 C165 ) C143_=_C164( C143 C164 ) \nC143_=_C176( C143 C176 ) C143_=_C183( C143 C183 ) C143_=_C185( C143 C185 ) C144_=_C146( C144 C146 ) C144_=_C170( C144 C170 ) C144_=_C172( C144 C172 ) \nC146_=_C166( C146 C166 ) C150_=_C151( C150 C151 ) C150_=_C152( C150 C152 ) C151_=_C152( C151 C152 ) C151_=_C160( C151 C160 ) C151_=_C185( C151 C185 ) \nC152_=_C160( C152 C160 ) C152_=_C188( C152 C188 ) C153_=_C157( C153 C157 ) C153_=_C175( C153 C175 ) C153_=_C179( C153 C179 ) C153_=_C185( C153 C185 ) \nC155_=_C168( C155 C168 ) C155_=_C188( C155 C188 ) C157_=_C159( C157 C159 ) C157_=_C160( C157 C160 ) C157_=_C164( C157 C164 ) C157_=_C175( C157 C175 ) \nC157_=_C179( C157 C179 ) C157_=_C185( C157 C185 ) C159_=_C160( C159 C160 ) C159_=_C177( C159 C177 ) C160_=_C185( C160 C185 ) C160_=_C188( C160 C188 ) \nC164_=_C176( C164 C176 ) C164_=_C185( C164 C185 ) C164_=_C186( C164 C186 ) C165_=_C176( C165 C176 ) C166_=_C177( C166 C177 ) C168_=_C188( C168 C188 ) \nC169_=_C174( C169 C174 ) C170_=_C172( C170 C172 ) C170_=_C179( C170 C179 ) C170_=_C183( C170 C183 ) C172_=_C186( C172 C186 ) C175_=_C176( C175 C176 ) \nC175_=_C177( C175 C177 ) C175_=_C179( C175 C179 ) C175_=_C185( C175 C185 ) C176_=_C177( C176 C177 ) C176_=_C185( C176 C185 ) C179_=_C185( C179 C185 ) "]47[shape=box, label="id:47 level: 1\n62: C0 C2 C6 C7 C13 \nC19 C25 C30 C35 C38 C43 \nC47 C49 C50 C51 C58 C62 \nC69 C70 C74 C75 C76 C77 \nC82 C88 C91 C97 C98 C103 \nC107 C109 C112 C117 C124 C126 \nC127 C130 C131 C132 C135 C138 \nC143 C144 C146 C150 C151 C152 \nC153 C157 C160 C163 C164 C165 \nC174 C175 C176 C177 C179 C183 \nC185 C186 C188 \n170: C0_=_C2( C0 C2 ) C0_=_C74( C0 C74 ) C0_=_C75( C0 C75 ) C0_=_C91( C0 C91 ) C2_=_C43( C2 C43 ) \nC2_=_C124( C2 C124 ) C2_=_C126( C2 C126 ) C2_=_C127( C2 C127 ) C6_=_C7( C6 C7 ) C6_=_C130( C6 C130 ) C7_=_C109( C7 C109 ) \nC7_=_C188( C7 C188 ) C13_=_C62( C13 C62 ) C13_=_C76( C13 C76 ) C13_=_C91( C13 C91 ) C13_=_C97( C13 C97 ) C19_=_C77( C19 C77 ) \nC19_=_C107( C19 C107 ) C19_=_C112( C19 C112 ) C19_=_C138( C19 C138 ) C25_=_C49( C25 C49 ) C25_=_C69( C25 C69 ) C25_=_C98( C25 C98 ) \nC25_=_C130( C25 C130 ) C30_=_C38( C30 C38 ) C30_=_C58( C30 C58 ) C30_=_C135( C30 C135 ) C30_=_C174( C30 C174 ) C35_=_C74( C35 C74 ) \nC35_=_C109( C35 C109 ) C35_=_C174( C35 C174 ) C38_=_C58( C38 C58 ) C38_=_C135( C38 C135 ) C38_=_C186( C38 C186 ) C43_=_C124( C43 C124 ) \nC43_=_C126( C43 C126 ) C43_=_C127( C43 C127 ) C47_=_C49( C47 C49 ) C47_=_C50( C47 C50 ) C47_=_C51( C47 C51 ) C47_=_C112( C47 C112 ) \nC47_=_C188( C47 C188 ) C49_=_C50( C49 C50 ) C49_=_C51( C49 C51 ) C49_=_C69( C49 C69 ) C49_=_C98(</w:t>
      </w:r>
    </w:p>
    <w:p>
      <w:pPr>
        <w:pStyle w:val="PreformattedText"/>
        <w:bidi w:val="0"/>
        <w:spacing w:before="0" w:after="0"/>
        <w:jc w:val="left"/>
        <w:rPr/>
      </w:pPr>
      <w:r>
        <w:rPr/>
        <w:t xml:space="preserve"> </w:t>
      </w:r>
      <w:r>
        <w:rPr/>
        <w:t>C49 C98 ) C49_=_C130( C49 C130 ) \nC50_=_C51( C50 C51 ) C50_=_C97( C50 C97 ) C50_=_C131( C50 C131 ) C50_=_C132( C50 C132 ) C51_=_C70( C51 C70 ) C51_=_C127( C51 C127 ) \nC51_=_C177( C51 C177 ) C58_=_C135( C58 C135 ) C58_=_C143( C58 C143 ) C62_=_C76( C62 C76 ) C62_=_C91( C62 C91 ) C69_=_C70( C69 C70 ) \nC69_=_C98( C69 C98 ) C69_=_C103( C69 C103 ) C69_=_C130( C69 C130 ) C69_=_C144( C69 C144 ) C69_=_C146( C69 C146 ) C70_=_C127( C70 C127 ) \nC70_=_C175( C70 C175 ) C70_=_C176( C70 C176 ) C70_=_C177( C70 C177 ) C74_=_C75( C74 C75 ) C74_=_C91( C74 C91 ) C74_=_C138( C74 C138 ) \nC74_=_C165( C74 C165 ) C75_=_C98( C75 C98 ) C75_=_C135( C75 C135 ) C76_=_C77( C76 C77 ) C76_=_C91( C76 C91 ) C76_=_C109( C76 C109 ) \nC76_=_C163( C76 C163 ) C77_=_C112( C77 C112 ) C77_=_C117( C77 C117 ) C77_=_C132( C77 C132 ) C77_=_C138( C77 C138 ) C77_=_C143( C77 C143 ) \nC77_=_C183( C77 C183 ) C82_=_C107( C82 C107 ) C82_=_C150( C82 C150 ) C82_=_C151( C82 C151 ) C82_=_C152( C82 C152 ) C82_=_C163( C82 C163 ) \nC88_=_C126( C88 C126 ) C88_=_C157( C88 C157 ) C88_=_C164( C88 C164 ) C88_=_C186( C88 C186 ) C91_=_C138( C91 C138 ) C91_=_C165( C91 C165 ) \nC97_=_C98( C97 C98 ) C97_=_C131( C97 C131 ) C97_=_C132( C97 C132 ) C98_=_C130( C98 C130 ) C103_=_C144( C103 C144 ) C103_=_C146( C103 C146 ) \nC103_=_C151( C103 C151 ) C103_=_C160( C103 C160 ) C103_=_C185( C103 C185 ) C107_=_C163( C107 C163 ) C109_=_C163( C109 C163 ) C109_=_C174( C109 C174 ) \nC112_=_C138( C112 C138 ) C117_=_C132( C117 C132 ) C117_=_C143( C117 C143 ) C117_=_C183( C117 C183 ) C124_=_C126( C124 C126 ) C124_=_C127( C124 C127 ) \nC124_=_C131( C124 C131 ) C124_=_C138( C124 C138 ) C124_=_C165( C124 C165 ) C124_=_C176( C124 C176 ) C126_=_C127( C126 C127 ) C126_=_C153( C126 C153 ) \nC126_=_C157( C126 C157 ) C126_=_C164( C126 C164 ) C126_=_C175( C126 C175 ) C126_=_C179( C126 C179 ) C126_=_C185( C126 C185 ) C126_=_C186( C126 C186 ) \nC127_=_C135( C127 C135 ) C127_=_C177( C127 C177 ) C130_=_C175( C130 C175 ) C131_=_C132( C131 C132 ) C131_=_C150( C131 C150 ) C131_=_C151( C131 C151 ) \nC131_=_C165( C131 C165 ) C131_=_C176( C131 C176 ) C132_=_C143( C132 C143 ) C132_=_C183( C132 C183 ) C138_=_C165( C138 C165 ) C143_=_C164( C143 C164 ) \nC143_=_C176( C143 C176 ) C143_=_C183( C143 C183 ) C143_=_C185( C143 C185 ) C144_=_C146( C144 C146 ) C150_=_C151( C150 C151 ) C150_=_C152( C150 C152 ) \nC151_=_C152( C151 C152 ) C151_=_C160( C151 C160 ) C151_=_C185( C151 C185 ) C152_=_C160( C152 C160 ) C152_=_C188( C152 C188 ) C153_=_C157( C153 C157 ) \nC153_=_C175( C153 C175 ) C153_=_C179( C153 C179 ) C153_=_C185( C153 C185 ) C157_=_C160( C157 C160 ) C157_=_C164( C157 C164 ) C157_=_C175( C157 C175 ) \nC157_=_C179( C157 C179 ) C157_=_C185( C157 C185 ) C160_=_C185( C160 C185 ) C160_=_C188( C160 C188 ) C164_=_C176( C164 C176 ) C164_=_C185( C164 C185 ) \nC164_=_C186( C164 C186 ) C165_=_C176( C165 C176 ) C175_=_C176( C175 C176 ) C175_=_C177( C175 C177 ) C175_=_C179( C175 C179 ) C175_=_C185( C175 C185 ) \nC176_=_C177( C176 C177 ) C176_=_C185( C176 C185 ) C179_=_C185( C179 C185 ) "];46-&gt;47[label="61: C0 C2 C6 C7 C13 \nC19 C25 C30 C35 C38 C43 \nC47 C49 C50 C51 C58 C62 \nC69 C70 C74 C75 C76 C77 \nC82 C88 C91 C97 C98 C103 \nC107 C109 C112 C117 C124 C127 \nC130 C131 C132 C135 C138 C143 \nC144 C146 C150 C151 C152 C153 \nC157 C160 C163 C164 C165 C174 \nC175 C176 C177 C179 C183 C185 \nC186 C188 \n158: C0_=_C2 ,C0_=_C74 ,C0_=_C75 ,C0_=_C91 ,C2_=_C43 ,\nC2_=_C124 ,C2_=_C127 ,C6_=_C7 ,C6_=_C130 ,C7_=_C109 ,C7_=_C188 ,\nC13_=_C62 ,C13_=_C76 ,C13_=_C91 ,C13_=_C97 ,C19_=_C77 ,C19_=_C107 ,\nC19_=_C112 ,C19_=_C138 ,C25_=_C49 ,C25_=_C69 ,C25_=_C98 ,C25_=_C130 ,\nC30_=_C38 ,C30_=_C58 ,C30_=_C135 ,C30_=_C174 ,C35_=_C74 ,C35_=_C109 ,\nC35_=_C174 ,C38_=_C58 ,C38_=_C135 ,C38_=_C186 ,C43_=_C124 ,C43_=_C127 ,\nC47_=_C49 ,C47_=_C50 ,C47_=_C51 ,C47_=_C112 ,C47_=_C188 ,C49_=_C50 ,\nC49_=_C51 ,C49_=_C69 ,C49_=_C98 ,C49_=_C130 ,C50_=_C51 ,C50_=_C97 ,\nC50_=_C131 ,C50_=_C132 ,C51_=_C70 ,C51_=_C127 ,C51_=_C177 ,C58_=_C135 ,\nC58_=_C143 ,C62_=_C76 ,C62_=_C91 ,C69_=_C70 ,C69_=_C98 ,C69_=_C103 ,\nC69_=_C130 ,C69_=_C144 ,C69_=_C146 ,C70_=_C127 ,C70_=_C175 ,C70_=_C176 ,\nC70_=_C177 ,C74_=_C75 ,C74_=_C91 ,C74_=_C138 ,C74_=_C165 ,C75_=_C98 ,\nC75_=_C135 ,C76_=_C77 ,C76_=_C91 ,C76_=_C109 ,C76_=_C163 ,C77_=_C112 ,\nC77_=_C117 ,C77_=_C132 ,C77_=_C138 ,C77_=_C143 ,C77_=_C183 ,C82_=_C107 ,\nC82_=_C150 ,C82_=_C151 ,C82_=_C152 ,C82_=_C163 ,C88_=_C157 ,C88_=_C164 ,\nC88_=_C186 ,C91_=_C138 ,C91_=_C165 ,C97_=_C98 ,C97_=_C131 ,C97_=_C132 ,\nC98_=_C130 ,C103_=_C144 ,C103_=_C146 ,C103_=_C151 ,C103_=_C160 ,C103_=_C185 ,\nC107_=_C163 ,C109_=_C163 ,C109_=_C174 ,C112_=_C138 ,C117_=_C132 ,C117_=_C143 ,\nC117_=_C183 ,C124_=_C127 ,C124_=_C131 ,C124_=_C138 ,C124_=_C165 ,C124_=_C176 ,\nC127_=_C135 ,C127_=_C177 ,C130_=_C175 ,C131_=_C132 ,C131_=_C150 ,C131_=_C151 ,\nC131_=_C165 ,C131_=_C176 ,C132_=_C143 ,C132_=_C183 ,C138_=_C165 ,C143_=_C164 ,\nC143_=_C176 ,C143_=_C183 ,C143_=_C185 ,C144_=_C146 ,C150_=_C151 ,C150_=_C152 ,\nC151_=_C152 ,C151_=_C160 ,C151_=_C185 ,C152_=_C160 ,C152_=_C188 ,C153_=_C157 ,\nC153_=_C175 ,C153_=_C179 ,C153_=_C185 ,C157_=_C160 ,C157_=_C164 ,C157_=_C175 ,\nC157_=_C179 ,C157_=_C185 ,C160_=_C185 ,C160_=_C188 ,C164_=_C176 ,C164_=_C185 ,\nC164_=_C186 ,C165_=_C176 ,C175_=_C176 ,C175_=_C177 ,C175_=_C179 ,C175_=_C185 ,\nC176_=_C177 ,C176_=_C185 ,C179_=_C185 ,"];48[shape=box, label="id:48 level: 1\n79: C0 C2 C3 C5 C6 \nC7 C10 C12 C13 C14 C19 \nC20 C22 C23 C24 C26 C28 \nC32 C34 C35 C36 C41 C45 \nC47 C51 C55 C58 C60 C65 \nC66 C69 C70 C74 C80 C82 \nC83 C84 C86 C87 C88 C90 \nC91 C92 C95 C99 C106 C107 \nC108 C109 C112 C120 C122 C123 \nC124 C127 C130 C131 C135 C136 \nC143 C150 C151 C153 C155 C159 \nC163 C164 C165 C166 C168 C169 \nC170 C172 C176 C177 C179 C180 \nC185 C186 \n230: C0_=_C2( C0 C2 ) C0_=_C3( C0 C3 ) C0_=_C5( C0 C5 ) C0_=_C74( C0 C74 ) C0_=_C91( C0 C91 ) \nC0_=_C92( C0 C92 ) C0_=_C95( C0 C95 ) C2_=_C3( C2 C3 ) C2_=_C5( C2 C5 ) C2_=_C124( C2 C124 ) C2_=_C127( C2 C127 ) \nC3_=_C5( C3 C5 ) C3_=_C45( C3 C45 ) C3_=_C60( C3 C60 ) C3_=_C66( C3 C66 ) C3_=_C159( C3 C159 ) C3_=_C166( C3 C166 ) \nC3_=_C180( C3 C180 ) C5_=_C14( C5 C14 ) C5_=_C65( C5 C65 ) C5_=_C84( C5 C84 ) C5_=_C95( C5 C95 ) C5_=_C153( C5 C153 ) \nC5_=_C180( C5 C180 ) C6_=_C7( C6 C7 ) C6_=_C23( C6 C23 ) C6_=_C55( C6 C55 ) C6_=_C65( C6 C65 ) C6_=_C130( C6 C130 ) \nC7_=_C108( C7 C108 ) C7_=_C109( C7 C109 ) C7_=_C155( C7 C155 ) C7_=_C168( C7 C168 ) C10_=_C12( C10 C12 ) C10_=_C13( C10 C13 ) \nC10_=_C14( C10 C14 ) C10_=_C69( C10 C69 ) C10_=_C70( C10 C70 ) C10_=_C92( C10 C92 ) C10_=_C124( C10 C124 ) C12_=_C13( C12 C13 ) \nC12_=_C14( C12 C14 ) C12_=_C20( C12 C20 ) C13_=_C14( C13 C14 ) C13_=_C91( C13 C91 ) C13_=_C120( C13 C120 ) C14_=_C65( C14 C65 ) \nC14_=_C84( C14 C84 ) C14_=_C153( C14 C153 ) C19_=_C20( C19 C20 ) C19_=_C107( C19 C107 ) C19_=_C112( C19 C112 ) C19_=_C168( C19 C168 ) \nC22_=_C23( C22 C23 ) C22_=_C24( C22 C24 ) C22_=_C26( C22 C26 ) C22_=_C82( C22 C82 ) C22_=_C83( C22 C83 ) C22_=_C84( C22 C84 ) \nC23_=_C24( C23 C24 ) C23_=_C26( C23 C26 ) C23_=_C55( C23 C55 ) C23_=_C65( C23 C65 ) C23_=_C66( C23 C66 ) C24_=_C26( C24 C26 ) \nC24_=_C28( C24 C28 ) C24_=_C41( C24 C41 ) C24_=_C106( C24 C106 ) C24_=_C107( C24 C107 ) C26_=_C131( C26 C131 ) C26_=_C150( C26 C150 ) \nC26_=_C151( C26 C151 ) C26_=_C169( C26 C169 ) C28_=_C32( C28 C32 ) C28_=_C41( C28 C41 ) C28_=_C106( C28 C106 ) C28_=_C107( C28 C107 ) \nC28_=_C108( C28 C108 ) C28_=_C112( C28 C112 ) C28_=_C120( C28 C120 ) C32_=_C45( C32 C45 ) C32_=_C51( C32 C51 ) C32_=_C55( C32 C55 ) \nC32_=_C80( C32 C80 ) C34_=_C35( C34 C35 ) C34_=_C36( C34 C36 ) C34_=_C74( C34 C74 ) C34_=_C169( C34 C169 ) C35_=_C36( C35 C36 ) \nC35_=_C74( C35 C74 ) C35_=_C109( C35 C109 ) C35_=_C169( C35 C169 ) C36_=_C74( C36 C74 ) C36_=_C169( C36 C169 ) C41_=_C45( C41 C45 ) \nC41_=_C106( C41 C106 ) C41_=_C107( C41 C107 ) C45_=_C51( C45 C51 ) C45_=_C66( C45 C66 ) C45_=_C80( C45 C80 ) C45_=_C159( C45 C159 ) \nC45_=_C180( C45 C180 ) C47_=_C51( C47 C51 ) C47_=_C86( C47 C86 ) C47_=_C112( C47 C112 ) C51_=_C70( C51 C70 ) C51_=_C80( C51 C80 ) \nC51_=_C127( C51 C127 ) C51_=_C159( C51 C159 ) C51_=_C177( C51 C177 ) C58_=_C60( C58 C60 ) C58_=_C135( C58 C135 ) C58_=_C143( C58 C143 ) \nC60_=_C166( C60 C166 ) C65_=_C66( C65 C66 ) C65_=_C84( C65 C84 ) C65_=_C130( C65 C130 ) C65_=_C153( C65 C153 ) C66_=_C106( C66 C106 ) \nC66_=_C155( C66 C155 ) C66_=_C159( C66 C159 ) C66_=_C168( C66 C168 ) C66_=_C180( C66 C180 ) C69_=_C70( C69 C70 ) C69_=_C130( C69 C130 ) \nC70_=_C127( C70 C127 ) C70_=_C159( C70 C159 ) C70_=_C176( C70 C176 ) C70_=_C177( C70 C177 ) C74_=_C91( C74 C91 ) C74_=_C165( C74 C165 ) \nC74_=_C169( C74 C169 ) C80_=_C109( C80 C109 ) C80_=_C163( C80 C163 ) C82_=_C83( C82 C83 ) C82_=_C84( C82 C84 ) C82_=_C107( C82 C107 ) \nC82_=_C150( C82 C150 ) C82_=_C151( C82 C151 ) C82_=_C163( C82 C163 ) C83_=_C84( C83 C84 ) C83_=_C90( C83 C90 ) C83_=_C120( C83 C120 ) \nC83_=_C135( C83 C135 ) C83_=_C169( C83 C169 ) C84_=_C153( C84 C153 ) C86_=_C87( C86 C87 ) C86_=_C88( C86 C88 ) C86_=_C90( C86 C90 ) \nC86_=_C112( C86 C112 ) C86_=_C163( C86 C163 ) C87_=_C88( C87 C88 ) C87_=_C90( C87 C90 ) C87_=_C136( C87 C136 ) C87_=_C155( C87 C155 ) \nC87_=_C163( C87 C163 ) C88_=_C90( C88 C90 ) C88_=_C164( C88 C164 ) C88_=_C186( C88 C186 ) C91_=_C92( C91 C92 ) C91_=_C95( C91 C95 ) \nC91_=_C165( C91 C165 ) C92_=_C95( C92 C95 ) C92_=_C106( C92 C106 ) C92_=_C124( C92 C124 ) C92_=_C136( C92 C136 ) C95_=_C180( C95 C180 ) \nC99_=_C127( C99 C127 ) C99_=_C135( C99 C135 ) C99_=_C165( C99 C165 ) C106_=_C107( C106 C107 ) C106_=_C136( C106 C136 ) C106_=_C155( C106 C155 ) \nC106_=_C168( C106 C168 ) C107_=_C163( C107 C163 ) C107_=_C168( C107 C168 ) C108_=_C109( C108 C109 ) C108_=_C112( C108 C112 ) C108_=_C120( C108 C120 ) \nC108_=_C186( C108 C186 ) C109_=_C163( C109 C163 ) C112_=_C120( C112 C120 ) C120_=_C135( C120 C135 ) C120_=_C169( C120 C169 ) C122_=_C123( C122 C123 ) \nC122_=_C170( C122 C170 ) C122_=_C172( C122 C172 ) C122_=_C186( C122 C186 ) C123_=_C150(</w:t>
      </w:r>
    </w:p>
    <w:p>
      <w:pPr>
        <w:pStyle w:val="PreformattedText"/>
        <w:bidi w:val="0"/>
        <w:spacing w:before="0" w:after="0"/>
        <w:jc w:val="left"/>
        <w:rPr/>
      </w:pPr>
      <w:r>
        <w:rPr/>
        <w:t xml:space="preserve"> </w:t>
      </w:r>
      <w:r>
        <w:rPr/>
        <w:t>C123 C150 ) C123_=_C172( C123 C172 ) C123_=_C186( C123 C186 ) \nC124_=_C127( C124 C127 ) C124_=_C131( C124 C131 ) C124_=_C136( C124 C136 ) C124_=_C165( C124 C165 ) C124_=_C176( C124 C176 ) C127_=_C135( C127 C135 ) \nC127_=_C159( C127 C159 ) C127_=_C177( C127 C177 ) C131_=_C136( C131 C136 ) C131_=_C150( C131 C150 ) C131_=_C151( C131 C151 ) C131_=_C165( C131 C165 ) \nC131_=_C176( C131 C176 ) C135_=_C169( C135 C169 ) C136_=_C155( C136 C155 ) C136_=_C165( C136 C165 ) C136_=_C176( C136 C176 ) C143_=_C164( C143 C164 ) \nC143_=_C176( C143 C176 ) C143_=_C185( C143 C185 ) C150_=_C151( C150 C151 ) C151_=_C185( C151 C185 ) C153_=_C179( C153 C179 ) C153_=_C185( C153 C185 ) \nC155_=_C168( C155 C168 ) C159_=_C177( C159 C177 ) C159_=_C180( C159 C180 ) C164_=_C176( C164 C176 ) C164_=_C185( C164 C185 ) C164_=_C186( C164 C186 ) \nC165_=_C176( C165 C176 ) C166_=_C177( C166 C177 ) C170_=_C172( C170 C172 ) C170_=_C179( C170 C179 ) C172_=_C186( C172 C186 ) C176_=_C177( C176 C177 ) \nC176_=_C185( C176 C185 ) C179_=_C180( C179 C180 ) C179_=_C185( C179 C185 ) "];46-&gt;48[label="74: C0 C2 C6 C7 C10 \nC12 C13 C14 C19 C20 C22 \nC23 C24 C26 C28 C32 C34 \nC35 C36 C41 C45 C47 C51 \nC55 C58 C60 C65 C66 C69 \nC70 C74 C80 C82 C83 C84 \nC88 C90 C91 C92 C95 C99 \nC106 C107 C108 C109 C112 C120 \nC122 C123 C124 C127 C130 C131 \nC135 C136 C143 C150 C151 C153 \nC155 C159 C163 C164 C165 C166 \nC168 C169 C170 C172 C176 C177 \nC179 C185 C186 \n197: C0_=_C2 ,C0_=_C74 ,C0_=_C91 ,C0_=_C92 ,C0_=_C95 ,\nC2_=_C124 ,C2_=_C127 ,C6_=_C7 ,C6_=_C23 ,C6_=_C55 ,C6_=_C65 ,\nC6_=_C130 ,C7_=_C108 ,C7_=_C109 ,C7_=_C155 ,C7_=_C168 ,C10_=_C12 ,\nC10_=_C13 ,C10_=_C14 ,C10_=_C69 ,C10_=_C70 ,C10_=_C92 ,C10_=_C124 ,\nC12_=_C13 ,C12_=_C14 ,C12_=_C20 ,C13_=_C14 ,C13_=_C91 ,C13_=_C120 ,\nC14_=_C65 ,C14_=_C84 ,C14_=_C153 ,C19_=_C20 ,C19_=_C107 ,C19_=_C112 ,\nC19_=_C168 ,C22_=_C23 ,C22_=_C24 ,C22_=_C26 ,C22_=_C82 ,C22_=_C83 ,\nC22_=_C84 ,C23_=_C24 ,C23_=_C26 ,C23_=_C55 ,C23_=_C65 ,C23_=_C66 ,\nC24_=_C26 ,C24_=_C28 ,C24_=_C41 ,C24_=_C106 ,C24_=_C107 ,C26_=_C131 ,\nC26_=_C150 ,C26_=_C151 ,C26_=_C169 ,C28_=_C32 ,C28_=_C41 ,C28_=_C106 ,\nC28_=_C107 ,C28_=_C108 ,C28_=_C112 ,C28_=_C120 ,C32_=_C45 ,C32_=_C51 ,\nC32_=_C55 ,C32_=_C80 ,C34_=_C35 ,C34_=_C36 ,C34_=_C74 ,C34_=_C169 ,\nC35_=_C36 ,C35_=_C74 ,C35_=_C109 ,C35_=_C169 ,C36_=_C74 ,C36_=_C169 ,\nC41_=_C45 ,C41_=_C106 ,C41_=_C107 ,C45_=_C51 ,C45_=_C66 ,C45_=_C80 ,\nC45_=_C159 ,C47_=_C51 ,C47_=_C112 ,C51_=_C70 ,C51_=_C80 ,C51_=_C127 ,\nC51_=_C159 ,C51_=_C177 ,C58_=_C60 ,C58_=_C135 ,C58_=_C143 ,C60_=_C166 ,\nC65_=_C66 ,C65_=_C84 ,C65_=_C130 ,C65_=_C153 ,C66_=_C106 ,C66_=_C155 ,\nC66_=_C159 ,C66_=_C168 ,C69_=_C70 ,C69_=_C130 ,C70_=_C127 ,C70_=_C159 ,\nC70_=_C176 ,C70_=_C177 ,C74_=_C91 ,C74_=_C165 ,C74_=_C169 ,C80_=_C109 ,\nC80_=_C163 ,C82_=_C83 ,C82_=_C84 ,C82_=_C107 ,C82_=_C150 ,C82_=_C151 ,\nC82_=_C163 ,C83_=_C84 ,C83_=_C90 ,C83_=_C120 ,C83_=_C135 ,C83_=_C169 ,\nC84_=_C153 ,C88_=_C90 ,C88_=_C164 ,C88_=_C186 ,C91_=_C92 ,C91_=_C95 ,\nC91_=_C165 ,C92_=_C95 ,C92_=_C106 ,C92_=_C124 ,C92_=_C136 ,C99_=_C127 ,\nC99_=_C135 ,C99_=_C165 ,C106_=_C107 ,C106_=_C136 ,C106_=_C155 ,C106_=_C168 ,\nC107_=_C163 ,C107_=_C168 ,C108_=_C109 ,C108_=_C112 ,C108_=_C120 ,C108_=_C186 ,\nC109_=_C163 ,C112_=_C120 ,C120_=_C135 ,C120_=_C169 ,C122_=_C123 ,C122_=_C170 ,\nC122_=_C172 ,C122_=_C186 ,C123_=_C150 ,C123_=_C172 ,C123_=_C186 ,C124_=_C127 ,\nC124_=_C131 ,C124_=_C136 ,C124_=_C165 ,C124_=_C176 ,C127_=_C135 ,C127_=_C159 ,\nC127_=_C177 ,C131_=_C136 ,C131_=_C150 ,C131_=_C151 ,C131_=_C165 ,C131_=_C176 ,\nC135_=_C169 ,C136_=_C155 ,C136_=_C165 ,C136_=_C176 ,C143_=_C164 ,C143_=_C176 ,\nC143_=_C185 ,C150_=_C151 ,C151_=_C185 ,C153_=_C179 ,C153_=_C185 ,C155_=_C168 ,\nC159_=_C177 ,C164_=_C176 ,C164_=_C185 ,C164_=_C186 ,C165_=_C176 ,C166_=_C177 ,\nC170_=_C172 ,C170_=_C179 ,C172_=_C186 ,C176_=_C177 ,C176_=_C185 ,C179_=_C185 ,"];49[shape=box, label="id:49 level: 1\n93: C2 C7 C10 C12 C13 \nC14 C19 C20 C22 C23 C24 \nC25 C26 C27 C28 C30 C31 \nC32 C34 C35 C36 C38 C41 \nC42 C43 C45 C47 C49 C50 \nC55 C60 C62 C65 C66 C75 \nC76 C77 C80 C81 C83 C84 \nC88 C90 C92 C95 C97 C98 \nC99 C102 C103 C106 C108 C109 \nC110 C117 C120 C122 C123 C124 \nC130 C132 C135 C136 C138 C144 \nC146 C150 C151 C152 C153 C155 \nC157 C159 C160 C163 C164 C165 \nC166 C168 C169 C170 C171 C172 \nC174 C175 C177 C181 C183 C185 \nC186 C188 C189 C191 \n306: C2_=_C43( C2 C43 ) C2_=_C124( C2 C124 ) C7_=_C108( C7 C108 ) C7_=_C109( C7 C109 ) C7_=_C155( C7 C155 ) \nC7_=_C168( C7 C168 ) C7_=_C188( C7 C188 ) C10_=_C12( C10 C12 ) C10_=_C13( C10 C13 ) C10_=_C14( C10 C14 ) C10_=_C92( C10 C92 ) \nC10_=_C124( C10 C124 ) C10_=_C138( C10 C138 ) C12_=_C13( C12 C13 ) C12_=_C14( C12 C14 ) C12_=_C20( C12 C20 ) C12_=_C102( C12 C102 ) \nC12_=_C103( C12 C103 ) C13_=_C14( C13 C14 ) C13_=_C42( C13 C42 ) C13_=_C62( C13 C62 ) C13_=_C76( C13 C76 ) C13_=_C97( C13 C97 ) \nC13_=_C120( C13 C120 ) C14_=_C65( C14 C65 ) C14_=_C84( C14 C84 ) C14_=_C153( C14 C153 ) C19_=_C20( C19 C20 ) C19_=_C77( C19 C77 ) \nC19_=_C138( C19 C138 ) C19_=_C168( C19 C168 ) C20_=_C102( C20 C102 ) C22_=_C23( C22 C23 ) C22_=_C24( C22 C24 ) C22_=_C25( C22 C25 ) \nC22_=_C26( C22 C26 ) C22_=_C27( C22 C27 ) C22_=_C38( C22 C38 ) C22_=_C83( C22 C83 ) C22_=_C84( C22 C84 ) C23_=_C24( C23 C24 ) \nC23_=_C25( C23 C25 ) C23_=_C26( C23 C26 ) C23_=_C27( C23 C27 ) C23_=_C55( C23 C55 ) C23_=_C62( C23 C62 ) C23_=_C65( C23 C65 ) \nC23_=_C66( C23 C66 ) C24_=_C25( C24 C25 ) C24_=_C26( C24 C26 ) C24_=_C27( C24 C27 ) C24_=_C28( C24 C28 ) C24_=_C41( C24 C41 ) \nC24_=_C106( C24 C106 ) C25_=_C26( C25 C26 ) C25_=_C27( C25 C27 ) C25_=_C49( C25 C49 ) C25_=_C98( C25 C98 ) C25_=_C130( C25 C130 ) \nC25_=_C171( C25 C171 ) C25_=_C189( C25 C189 ) C26_=_C27( C26 C27 ) C26_=_C81( C26 C81 ) C26_=_C150( C26 C150 ) C26_=_C151( C26 C151 ) \nC26_=_C169( C26 C169 ) C26_=_C174( C26 C174 ) C27_=_C42( C27 C42 ) C27_=_C47( C27 C47 ) C27_=_C62( C27 C62 ) C27_=_C83( C27 C83 ) \nC27_=_C90( C27 C90 ) C27_=_C188( C27 C188 ) C27_=_C191( C27 C191 ) C28_=_C30( C28 C30 ) C28_=_C31( C28 C31 ) C28_=_C32( C28 C32 ) \nC28_=_C41( C28 C41 ) C28_=_C106( C28 C106 ) C28_=_C108( C28 C108 ) C28_=_C120( C28 C120 ) C30_=_C31( C30 C31 ) C30_=_C32( C30 C32 ) \nC30_=_C38( C30 C38 ) C30_=_C55( C30 C55 ) C30_=_C135( C30 C135 ) C30_=_C174( C30 C174 ) C30_=_C191( C30 C191 ) C31_=_C32( C31 C32 ) \nC31_=_C144( C31 C144 ) C31_=_C170( C31 C170 ) C31_=_C171( C31 C171 ) C31_=_C172( C31 C172 ) C32_=_C45( C32 C45 ) C32_=_C55( C32 C55 ) \nC32_=_C80( C32 C80 ) C32_=_C174( C32 C174 ) C32_=_C191( C32 C191 ) C34_=_C35( C34 C35 ) C34_=_C36( C34 C36 ) C34_=_C110( C34 C110 ) \nC34_=_C169( C34 C169 ) C35_=_C36( C35 C36 ) C35_=_C109( C35 C109 ) C35_=_C169( C35 C169 ) C35_=_C174( C35 C174 ) C36_=_C110( C36 C110 ) \nC36_=_C169( C36 C169 ) C36_=_C189( C36 C189 ) C38_=_C108( C38 C108 ) C38_=_C135( C38 C135 ) C38_=_C186( C38 C186 ) C41_=_C42( C41 C42 ) \nC41_=_C43( C41 C43 ) C41_=_C45( C41 C45 ) C41_=_C102( C41 C102 ) C41_=_C106( C41 C106 ) C41_=_C110( C41 C110 ) C41_=_C189( C41 C189 ) \nC41_=_C191( C41 C191 ) C42_=_C43( C42 C43 ) C42_=_C45( C42 C45 ) C42_=_C62( C42 C62 ) C42_=_C83( C42 C83 ) C42_=_C90( C42 C90 ) \nC42_=_C97( C42 C97 ) C42_=_C120( C42 C120 ) C43_=_C45( C43 C45 ) C43_=_C124( C43 C124 ) C45_=_C66( C45 C66 ) C45_=_C80( C45 C80 ) \nC45_=_C159( C45 C159 ) C47_=_C49( C47 C49 ) C47_=_C50( C47 C50 ) C47_=_C188( C47 C188 ) C47_=_C191( C47 C191 ) C49_=_C50( C49 C50 ) \nC49_=_C60( C49 C60 ) C49_=_C98( C49 C98 ) C49_=_C130( C49 C130 ) C49_=_C181( C49 C181 ) C50_=_C66( C50 C66 ) C50_=_C97( C50 C97 ) \nC50_=_C106( C50 C106 ) C50_=_C132( C50 C132 ) C50_=_C155( C50 C155 ) C50_=_C168( C50 C168 ) C55_=_C117( C55 C117 ) C55_=_C174( C55 C174 ) \nC55_=_C191( C55 C191 ) C60_=_C166( C60 C166 ) C60_=_C181( C60 C181 ) C62_=_C65( C62 C65 ) C62_=_C66( C62 C66 ) C62_=_C76( C62 C76 ) \nC62_=_C83( C62 C83 ) C62_=_C90( C62 C90 ) C65_=_C66( C65 C66 ) C65_=_C84( C65 C84 ) C65_=_C130( C65 C130 ) C65_=_C153( C65 C153 ) \nC66_=_C106( C66 C106 ) C66_=_C155( C66 C155 ) C66_=_C159( C66 C159 ) C66_=_C168( C66 C168 ) C75_=_C83( C75 C83 ) C75_=_C95( C75 C95 ) \nC75_=_C98( C75 C98 ) C75_=_C120( C75 C120 ) C75_=_C135( C75 C135 ) C75_=_C169( C75 C169 ) C76_=_C77( C76 C77 ) C76_=_C80( C76 C80 ) \nC76_=_C81( C76 C81 ) C76_=_C109( C76 C109 ) C76_=_C163( C76 C163 ) C77_=_C80( C77 C80 ) C77_=_C81( C77 C81 ) C77_=_C117( C77 C117 ) \nC77_=_C132( C77 C132 ) C77_=_C138( C77 C138 ) C77_=_C183( C77 C183 ) C80_=_C81( C80 C81 ) C80_=_C109( C80 C109 ) C80_=_C163( C80 C163 ) \nC81_=_C166( C81 C166 ) C81_=_C169( C81 C169 ) C81_=_C174( C81 C174 ) C81_=_C177( C81 C177 ) C83_=_C84( C83 C84 ) C83_=_C90( C83 C90 ) \nC83_=_C120( C83 C120 ) C83_=_C135( C83 C135 ) C83_=_C169( C83 C169 ) C84_=_C152( C84 C152 ) C84_=_C153( C84 C153 ) C88_=_C90( C88 C90 ) \nC88_=_C157( C88 C157 ) C88_=_C164( C88 C164 ) C88_=_C186( C88 C186 ) C90_=_C117( C90 C117 ) C90_=_C183( C90 C183 ) C92_=_C95( C92 C95 ) \nC92_=_C106( C92 C106 ) C92_=_C124( C92 C124 ) C92_=_C136( C92 C136 ) C92_=_C138( C92 C138 ) C95_=_C98( C95 C98 ) C97_=_C98( C97 C98 ) \nC97_=_C99( C97 C99 ) C97_=_C120( C97 C120 ) C97_=_C132( C97 C132 ) C98_=_C99( C98 C99 ) C98_=_C130( C98 C130 ) C99_=_C135( C99 C135 ) \nC99_=_C165( C99 C165 ) C102_=_C103( C102 C103 ) C102_=_C110( C102 C110 ) C102_=_C189( C102 C189 ) C102_=_C191( C102 C191 ) C103_=_C144( C103 C144 ) \nC103_=_C146( C103 C146 ) C103_=_C151( C103 C151 ) C103_=_C160( C103 C160 ) C103_=_C185( C103 C185 ) C106_=_C136( C106 C136 ) C106_=_C155( C106 C155 ) \nC106_=_C168( C106 C168 ) C108_=_C109( C108 C109 ) C108_=_C120( C108 C120 ) C108_=_C186( C108 C186 ) C109_=_C163( C109 C163 ) C109_=_C174( C109 C174 ) \nC110_=_C189( C110 C189 ) C110_=_C191( C110 C191 ) C117_=_C132( C117 C132 ) C117_=_C183( C117 C183 ) C120_=_C135( C120 C135 ) C120_=_C169( C120 C169 ) \nC122_=_C123( C122 C123 ) C122_=_C170( C122 C170 ) C122_=_C172( C122 C172 ) C122_=_C181( C122 C181 ) C122_=_C183( C122 C183 ) C122_=_C186( C122 C186 ) \nC123_=_C150( C123 C150 ) C123_=_C172(</w:t>
      </w:r>
    </w:p>
    <w:p>
      <w:pPr>
        <w:pStyle w:val="PreformattedText"/>
        <w:bidi w:val="0"/>
        <w:spacing w:before="0" w:after="0"/>
        <w:jc w:val="left"/>
        <w:rPr/>
      </w:pPr>
      <w:r>
        <w:rPr/>
        <w:t xml:space="preserve"> </w:t>
      </w:r>
      <w:r>
        <w:rPr/>
        <w:t>C123 C172 ) C123_=_C181( C123 C181 ) C123_=_C186( C123 C186 ) C124_=_C136( C124 C136 ) C124_=_C138( C124 C138 ) \nC124_=_C165( C124 C165 ) C130_=_C171( C130 C171 ) C130_=_C175( C130 C175 ) C132_=_C172( C132 C172 ) C132_=_C183( C132 C183 ) C135_=_C169( C135 C169 ) \nC136_=_C155( C136 C155 ) C136_=_C165( C136 C165 ) C138_=_C165( C138 C165 ) C144_=_C146( C144 C146 ) C144_=_C170( C144 C170 ) C144_=_C171( C144 C171 ) \nC144_=_C172( C144 C172 ) C146_=_C166( C146 C166 ) C150_=_C151( C150 C151 ) C150_=_C152( C150 C152 ) C150_=_C181( C150 C181 ) C151_=_C152( C151 C152 ) \nC151_=_C160( C151 C160 ) C151_=_C185( C151 C185 ) C152_=_C160( C152 C160 ) C152_=_C188( C152 C188 ) C153_=_C157( C153 C157 ) C153_=_C175( C153 C175 ) \nC153_=_C185( C153 C185 ) C155_=_C168( C155 C168 ) C155_=_C188( C155 C188 ) C157_=_C159( C157 C159 ) C157_=_C160( C157 C160 ) C157_=_C164( C157 C164 ) \nC157_=_C175( C157 C175 ) C157_=_C185( C157 C185 ) C159_=_C160( C159 C160 ) C159_=_C177( C159 C177 ) C160_=_C185( C160 C185 ) C160_=_C188( C160 C188 ) \nC164_=_C185( C164 C185 ) C164_=_C186( C164 C186 ) C166_=_C177( C166 C177 ) C168_=_C188( C168 C188 ) C169_=_C174( C169 C174 ) C170_=_C171( C170 C171 ) \nC170_=_C172( C170 C172 ) C170_=_C181( C170 C181 ) C170_=_C183( C170 C183 ) C171_=_C172( C171 C172 ) C171_=_C175( C171 C175 ) C171_=_C189( C171 C189 ) \nC172_=_C186( C172 C186 ) C174_=_C191( C174 C191 ) C175_=_C177( C175 C177 ) C175_=_C185( C175 C185 ) C181_=_C183( C181 C183 ) C188_=_C191( C188 C191 ) \nC189_=_C191( C189 C191 ) "];46-&gt;49[label="83: C2 C7 C10 C12 C13 \nC14 C19 C20 C22 C23 C24 \nC25 C26 C28 C30 C32 C34 \nC35 C36 C38 C41 C43 C45 \nC47 C49 C50 C55 C60 C62 \nC65 C66 C75 C76 C77 C80 \nC83 C84 C88 C90 C92 C95 \nC97 C98 C99 C103 C106 C108 \nC109 C117 C120 C122 C123 C124 \nC130 C132 C135 C136 C138 C144 \nC146 C150 C151 C152 C153 C155 \nC157 C159 C160 C163 C164 C165 \nC166 C168 C169 C170 C172 C174 \nC175 C177 C183 C185 C186 C188 \n233: C2_=_C43 ,C2_=_C124 ,C7_=_C108 ,C7_=_C109 ,C7_=_C155 ,\nC7_=_C168 ,C7_=_C188 ,C10_=_C12 ,C10_=_C13 ,C10_=_C14 ,C10_=_C92 ,\nC10_=_C124 ,C10_=_C138 ,C12_=_C13 ,C12_=_C14 ,C12_=_C20 ,C12_=_C103 ,\nC13_=_C14 ,C13_=_C62 ,C13_=_C76 ,C13_=_C97 ,C13_=_C120 ,C14_=_C65 ,\nC14_=_C84 ,C14_=_C153 ,C19_=_C20 ,C19_=_C77 ,C19_=_C138 ,C19_=_C168 ,\nC22_=_C23 ,C22_=_C24 ,C22_=_C25 ,C22_=_C26 ,C22_=_C38 ,C22_=_C83 ,\nC22_=_C84 ,C23_=_C24 ,C23_=_C25 ,C23_=_C26 ,C23_=_C55 ,C23_=_C62 ,\nC23_=_C65 ,C23_=_C66 ,C24_=_C25 ,C24_=_C26 ,C24_=_C28 ,C24_=_C41 ,\nC24_=_C106 ,C25_=_C26 ,C25_=_C49 ,C25_=_C98 ,C25_=_C130 ,C26_=_C150 ,\nC26_=_C151 ,C26_=_C169 ,C26_=_C174 ,C28_=_C30 ,C28_=_C32 ,C28_=_C41 ,\nC28_=_C106 ,C28_=_C108 ,C28_=_C120 ,C30_=_C32 ,C30_=_C38 ,C30_=_C55 ,\nC30_=_C135 ,C30_=_C174 ,C32_=_C45 ,C32_=_C55 ,C32_=_C80 ,C32_=_C174 ,\nC34_=_C35 ,C34_=_C36 ,C34_=_C169 ,C35_=_C36 ,C35_=_C109 ,C35_=_C169 ,\nC35_=_C174 ,C36_=_C169 ,C38_=_C108 ,C38_=_C135 ,C38_=_C186 ,C41_=_C43 ,\nC41_=_C45 ,C41_=_C106 ,C43_=_C45 ,C43_=_C124 ,C45_=_C66 ,C45_=_C80 ,\nC45_=_C159 ,C47_=_C49 ,C47_=_C50 ,C47_=_C188 ,C49_=_C50 ,C49_=_C60 ,\nC49_=_C98 ,C49_=_C130 ,C50_=_C66 ,C50_=_C97 ,C50_=_C106 ,C50_=_C132 ,\nC50_=_C155 ,C50_=_C168 ,C55_=_C117 ,C55_=_C174 ,C60_=_C166 ,C62_=_C65 ,\nC62_=_C66 ,C62_=_C76 ,C62_=_C83 ,C62_=_C90 ,C65_=_C66 ,C65_=_C84 ,\nC65_=_C130 ,C65_=_C153 ,C66_=_C106 ,C66_=_C155 ,C66_=_C159 ,C66_=_C168 ,\nC75_=_C83 ,C75_=_C95 ,C75_=_C98 ,C75_=_C120 ,C75_=_C135 ,C75_=_C169 ,\nC76_=_C77 ,C76_=_C80 ,C76_=_C109 ,C76_=_C163 ,C77_=_C80 ,C77_=_C117 ,\nC77_=_C132 ,C77_=_C138 ,C77_=_C183 ,C80_=_C109 ,C80_=_C163 ,C83_=_C84 ,\nC83_=_C90 ,C83_=_C120 ,C83_=_C135 ,C83_=_C169 ,C84_=_C152 ,C84_=_C153 ,\nC88_=_C90 ,C88_=_C157 ,C88_=_C164 ,C88_=_C186 ,C90_=_C117 ,C90_=_C183 ,\nC92_=_C95 ,C92_=_C106 ,C92_=_C124 ,C92_=_C136 ,C92_=_C138 ,C95_=_C98 ,\nC97_=_C98 ,C97_=_C99 ,C97_=_C120 ,C97_=_C132 ,C98_=_C99 ,C98_=_C130 ,\nC99_=_C135 ,C99_=_C165 ,C103_=_C144 ,C103_=_C146 ,C103_=_C151 ,C103_=_C160 ,\nC103_=_C185 ,C106_=_C136 ,C106_=_C155 ,C106_=_C168 ,C108_=_C109 ,C108_=_C120 ,\nC108_=_C186 ,C109_=_C163 ,C109_=_C174 ,C117_=_C132 ,C117_=_C183 ,C120_=_C135 ,\nC120_=_C169 ,C122_=_C123 ,C122_=_C170 ,C122_=_C172 ,C122_=_C183 ,C122_=_C186 ,\nC123_=_C150 ,C123_=_C172 ,C123_=_C186 ,C124_=_C136 ,C124_=_C138 ,C124_=_C165 ,\nC130_=_C175 ,C132_=_C172 ,C132_=_C183 ,C135_=_C169 ,C136_=_C155 ,C136_=_C165 ,\nC138_=_C165 ,C144_=_C146 ,C144_=_C170 ,C144_=_C172 ,C146_=_C166 ,C150_=_C151 ,\nC150_=_C152 ,C151_=_C152 ,C151_=_C160 ,C151_=_C185 ,C152_=_C160 ,C152_=_C188 ,\nC153_=_C157 ,C153_=_C175 ,C153_=_C185 ,C155_=_C168 ,C155_=_C188 ,C157_=_C159 ,\nC157_=_C160 ,C157_=_C164 ,C157_=_C175 ,C157_=_C185 ,C159_=_C160 ,C159_=_C177 ,\nC160_=_C185 ,C160_=_C188 ,C164_=_C185 ,C164_=_C186 ,C166_=_C177 ,C168_=_C188 ,\nC169_=_C174 ,C170_=_C172 ,C170_=_C183 ,C172_=_C186 ,C175_=_C177 ,C175_=_C185 ,"];50[shape=box, label="id:50 level: 2\n60: C0 C2 C6 C7 C13 \nC19 C25 C30 C35 C38 C43 \nC47 C49 C50 C51 C58 C62 \nC69 C70 C73 C74 C75 C76 \nC77 C82 C88 C91 C97 C98 \nC103 C107 C109 C112 C117 C124 \nC126 C127 C130 C131 C132 C135 \nC138 C143 C144 C146 C150 C151 \nC152 C160 C163 C164 C165 C173 \nC174 C175 C176 C177 C183 C186 \nC188 \n168: C0_=_C2( C0 C2 ) C0_=_C73( C0 C73 ) C0_=_C74( C0 C74 ) C0_=_C75( C0 C75 ) C0_=_C91( C0 C91 ) \nC2_=_C43( C2 C43 ) C2_=_C124( C2 C124 ) C2_=_C126( C2 C126 ) C2_=_C127( C2 C127 ) C6_=_C7( C6 C7 ) C6_=_C130( C6 C130 ) \nC7_=_C109( C7 C109 ) C7_=_C188( C7 C188 ) C13_=_C62( C13 C62 ) C13_=_C76( C13 C76 ) C13_=_C91( C13 C91 ) C13_=_C97( C13 C97 ) \nC19_=_C73( C19 C73 ) C19_=_C77( C19 C77 ) C19_=_C107( C19 C107 ) C19_=_C112( C19 C112 ) C19_=_C138( C19 C138 ) C25_=_C49( C25 C49 ) \nC25_=_C69( C25 C69 ) C25_=_C98( C25 C98 ) C25_=_C130( C25 C130 ) C30_=_C38( C30 C38 ) C30_=_C58( C30 C58 ) C30_=_C135( C30 C135 ) \nC30_=_C174( C30 C174 ) C35_=_C74( C35 C74 ) C35_=_C109( C35 C109 ) C35_=_C173( C35 C173 ) C35_=_C174( C35 C174 ) C38_=_C58( C38 C58 ) \nC38_=_C135( C38 C135 ) C38_=_C186( C38 C186 ) C43_=_C124( C43 C124 ) C43_=_C126( C43 C126 ) C43_=_C127( C43 C127 ) C47_=_C49( C47 C49 ) \nC47_=_C50( C47 C50 ) C47_=_C51( C47 C51 ) C47_=_C112( C47 C112 ) C47_=_C188( C47 C188 ) C49_=_C50( C49 C50 ) C49_=_C51( C49 C51 ) \nC49_=_C69( C49 C69 ) C49_=_C98( C49 C98 ) C49_=_C130( C49 C130 ) C50_=_C51( C50 C51 ) C50_=_C97( C50 C97 ) C50_=_C131( C50 C131 ) \nC50_=_C132( C50 C132 ) C51_=_C70( C51 C70 ) C51_=_C127( C51 C127 ) C51_=_C177( C51 C177 ) C58_=_C135( C58 C135 ) C58_=_C143( C58 C143 ) \nC62_=_C76( C62 C76 ) C62_=_C91( C62 C91 ) C69_=_C70( C69 C70 ) C69_=_C98( C69 C98 ) C69_=_C103( C69 C103 ) C69_=_C130( C69 C130 ) \nC69_=_C144( C69 C144 ) C69_=_C146( C69 C146 ) C69_=_C173( C69 C173 ) C70_=_C127( C70 C127 ) C70_=_C173( C70 C173 ) C70_=_C175( C70 C175 ) \nC70_=_C176( C70 C176 ) C70_=_C177( C70 C177 ) C73_=_C74( C73 C74 ) C73_=_C75( C73 C75 ) C73_=_C77( C73 C77 ) C73_=_C112( C73 C112 ) \nC73_=_C138( C73 C138 ) C73_=_C152( C73 C152 ) C73_=_C160( C73 C160 ) C73_=_C188( C73 C188 ) C74_=_C75( C74 C75 ) C74_=_C91( C74 C91 ) \nC74_=_C138( C74 C138 ) C74_=_C165( C74 C165 ) C75_=_C98( C75 C98 ) C75_=_C135( C75 C135 ) C76_=_C77( C76 C77 ) C76_=_C91( C76 C91 ) \nC76_=_C109( C76 C109 ) C76_=_C163( C76 C163 ) C77_=_C112( C77 C112 ) C77_=_C117( C77 C117 ) C77_=_C132( C77 C132 ) C77_=_C138( C77 C138 ) \nC77_=_C143( C77 C143 ) C77_=_C183( C77 C183 ) C82_=_C107( C82 C107 ) C82_=_C150( C82 C150 ) C82_=_C151( C82 C151 ) C82_=_C152( C82 C152 ) \nC82_=_C163( C82 C163 ) C88_=_C126( C88 C126 ) C88_=_C164( C88 C164 ) C88_=_C186( C88 C186 ) C91_=_C138( C91 C138 ) C91_=_C165( C91 C165 ) \nC97_=_C98( C97 C98 ) C97_=_C131( C97 C131 ) C97_=_C132( C97 C132 ) C98_=_C130( C98 C130 ) C103_=_C144( C103 C144 ) C103_=_C146( C103 C146 ) \nC103_=_C151( C103 C151 ) C103_=_C160( C103 C160 ) C103_=_C173( C103 C173 ) C107_=_C163( C107 C163 ) C109_=_C163( C109 C163 ) C109_=_C173( C109 C173 ) \nC109_=_C174( C109 C174 ) C112_=_C138( C112 C138 ) C117_=_C132( C117 C132 ) C117_=_C143( C117 C143 ) C117_=_C183( C117 C183 ) C124_=_C126( C124 C126 ) \nC124_=_C127( C124 C127 ) C124_=_C131( C124 C131 ) C124_=_C138( C124 C138 ) C124_=_C165( C124 C165 ) C124_=_C176( C124 C176 ) C126_=_C127( C126 C127 ) \nC126_=_C164( C126 C164 ) C126_=_C175( C126 C175 ) C126_=_C186( C126 C186 ) C127_=_C135( C127 C135 ) C127_=_C177( C127 C177 ) C130_=_C175( C130 C175 ) \nC131_=_C132( C131 C132 ) C131_=_C150( C131 C150 ) C131_=_C151( C131 C151 ) C131_=_C165( C131 C165 ) C131_=_C176( C131 C176 ) C132_=_C143( C132 C143 ) \nC132_=_C183( C132 C183 ) C138_=_C165( C138 C165 ) C143_=_C164( C143 C164 ) C143_=_C176( C143 C176 ) C143_=_C183( C143 C183 ) C144_=_C146( C144 C146 ) \nC144_=_C173( C144 C173 ) C146_=_C173( C146 C173 ) C150_=_C151( C150 C151 ) C150_=_C152( C150 C152 ) C151_=_C152( C151 C152 ) C151_=_C160( C151 C160 ) \nC152_=_C160( C152 C160 ) C152_=_C188( C152 C188 ) C160_=_C188( C160 C188 ) C164_=_C176( C164 C176 ) C164_=_C186( C164 C186 ) C165_=_C176( C165 C176 ) \nC173_=_C174( C173 C174 ) C173_=_C175( C173 C175 ) C173_=_C176( C173 C176 ) C173_=_C177( C173 C177 ) C175_=_C176( C175 C176 ) C175_=_C177( C175 C177 ) \nC176_=_C177( C176 C177 ) "];47-&gt;50[label="58: C0 C2 C6 C7 C13 \nC19 C25 C30 C35 C38 C43 \nC47 C49 C50 C51 C58 C62 \nC69 C70 C74 C75 C76 C77 \nC82 C88 C91 C97 C98 C103 \nC107 C109 C112 C117 C124 C126 \nC127 C130 C131 C132 C135 C138 \nC143 C144 C146 C150 C151 C152 \nC160 C163 C164 C165 C174 C175 \nC176 C177 C183 C186 C188 \n147: C0_=_C2 ,C0_=_C74 ,C0_=_C75 ,C0_=_C91 ,C2_=_C43 ,\nC2_=_C124 ,C2_=_C126 ,C2_=_C127 ,C6_=_C7 ,C6_=_C130 ,C7_=_C109 ,\nC7_=_C188 ,C13_=_C62 ,C13_=_C76 ,C13_=_C91 ,C13_=_C97 ,C19_=_C77 ,\nC19_=_C107 ,C19_=_C112 ,C19_=_C138 ,C25_=_C49 ,C25_=_C69 ,C25_=_C98 ,\nC25_=_C130 ,C30_=_C38 ,C30_=_C58 ,C30_=_C135 ,C30_=_C174 ,C35_=_C74 ,\nC35_=_C109 ,C35_=_C174 ,C38_=_C58 ,C38_=_C135 ,C38_=_C186 ,C43_=_C124 ,\nC43_=_C126 ,C43_=_C127 ,C47_=_C49 ,C47_=_C50 ,C47_=_C51 ,C47_=_C112 ,\nC47_=_C188 ,C49_=_C50 ,C49_=_C51 ,C49_=_C69 ,C49_=_C98 ,C49_=_C130 ,\nC50_=_C51 ,C50_=_C97</w:t>
      </w:r>
    </w:p>
    <w:p>
      <w:pPr>
        <w:pStyle w:val="PreformattedText"/>
        <w:bidi w:val="0"/>
        <w:spacing w:before="0" w:after="0"/>
        <w:jc w:val="left"/>
        <w:rPr/>
      </w:pPr>
      <w:r>
        <w:rPr/>
        <w:t xml:space="preserve"> </w:t>
      </w:r>
      <w:r>
        <w:rPr/>
        <w:t>,C50_=_C131 ,C50_=_C132 ,C51_=_C70 ,C51_=_C127 ,\nC51_=_C177 ,C58_=_C135 ,C58_=_C143 ,C62_=_C76 ,C62_=_C91 ,C69_=_C70 ,\nC69_=_C98 ,C69_=_C103 ,C69_=_C130 ,C69_=_C144 ,C69_=_C146 ,C70_=_C127 ,\nC70_=_C175 ,C70_=_C176 ,C70_=_C177 ,C74_=_C75 ,C74_=_C91 ,C74_=_C138 ,\nC74_=_C165 ,C75_=_C98 ,C75_=_C135 ,C76_=_C77 ,C76_=_C91 ,C76_=_C109 ,\nC76_=_C163 ,C77_=_C112 ,C77_=_C117 ,C77_=_C132 ,C77_=_C138 ,C77_=_C143 ,\nC77_=_C183 ,C82_=_C107 ,C82_=_C150 ,C82_=_C151 ,C82_=_C152 ,C82_=_C163 ,\nC88_=_C126 ,C88_=_C164 ,C88_=_C186 ,C91_=_C138 ,C91_=_C165 ,C97_=_C98 ,\nC97_=_C131 ,C97_=_C132 ,C98_=_C130 ,C103_=_C144 ,C103_=_C146 ,C103_=_C151 ,\nC103_=_C160 ,C107_=_C163 ,C109_=_C163 ,C109_=_C174 ,C112_=_C138 ,C117_=_C132 ,\nC117_=_C143 ,C117_=_C183 ,C124_=_C126 ,C124_=_C127 ,C124_=_C131 ,C124_=_C138 ,\nC124_=_C165 ,C124_=_C176 ,C126_=_C127 ,C126_=_C164 ,C126_=_C175 ,C126_=_C186 ,\nC127_=_C135 ,C127_=_C177 ,C130_=_C175 ,C131_=_C132 ,C131_=_C150 ,C131_=_C151 ,\nC131_=_C165 ,C131_=_C176 ,C132_=_C143 ,C132_=_C183 ,C138_=_C165 ,C143_=_C164 ,\nC143_=_C176 ,C143_=_C183 ,C144_=_C146 ,C150_=_C151 ,C150_=_C152 ,C151_=_C152 ,\nC151_=_C160 ,C152_=_C160 ,C152_=_C188 ,C160_=_C188 ,C164_=_C176 ,C164_=_C186 ,\nC165_=_C176 ,C175_=_C176 ,C175_=_C177 ,C176_=_C177 ,"];51[shape=box, label="id:51 level: 2\n48: C0 C3 C5 C6 C7 \nC10 C14 C23 C26 C32 C45 \nC47 C51 C55 C58 C60 C65 \nC69 C70 C80 C84 C86 C87 \nC91 C92 C95 C108 C109 C112 \nC122 C123 C124 C131 C136 C142 \nC143 C150 C151 C153 C155 C165 \nC166 C170 C172 C176 C179 C180 \nC186 \n106: C0_=_C3( C0 C3 ) C0_=_C5( C0 C5 ) C0_=_C91( C0 C91 ) C0_=_C92( C0 C92 ) C0_=_C95( C0 C95 ) \nC3_=_C5( C3 C5 ) C3_=_C45( C3 C45 ) C3_=_C60( C3 C60 ) C3_=_C166( C3 C166 ) C3_=_C180( C3 C180 ) C5_=_C14( C5 C14 ) \nC5_=_C65( C5 C65 ) C5_=_C84( C5 C84 ) C5_=_C95( C5 C95 ) C5_=_C153( C5 C153 ) C5_=_C180( C5 C180 ) C6_=_C7( C6 C7 ) \nC6_=_C23( C6 C23 ) C6_=_C55( C6 C55 ) C6_=_C65( C6 C65 ) C7_=_C108( C7 C108 ) C7_=_C109( C7 C109 ) C7_=_C155( C7 C155 ) \nC10_=_C14( C10 C14 ) C10_=_C69( C10 C69 ) C10_=_C70( C10 C70 ) C10_=_C92( C10 C92 ) C10_=_C124( C10 C124 ) C14_=_C65( C14 C65 ) \nC14_=_C84( C14 C84 ) C14_=_C153( C14 C153 ) C23_=_C26( C23 C26 ) C23_=_C55( C23 C55 ) C23_=_C65( C23 C65 ) C26_=_C131( C26 C131 ) \nC26_=_C150( C26 C150 ) C26_=_C151( C26 C151 ) C32_=_C45( C32 C45 ) C32_=_C51( C32 C51 ) C32_=_C55( C32 C55 ) C32_=_C80( C32 C80 ) \nC45_=_C51( C45 C51 ) C45_=_C80( C45 C80 ) C45_=_C180( C45 C180 ) C47_=_C51( C47 C51 ) C47_=_C86( C47 C86 ) C47_=_C112( C47 C112 ) \nC51_=_C70( C51 C70 ) C51_=_C80( C51 C80 ) C58_=_C60( C58 C60 ) C58_=_C142( C58 C142 ) C58_=_C143( C58 C143 ) C60_=_C166( C60 C166 ) \nC65_=_C84( C65 C84 ) C65_=_C153( C65 C153 ) C69_=_C70( C69 C70 ) C70_=_C176( C70 C176 ) C80_=_C109( C80 C109 ) C84_=_C153( C84 C153 ) \nC86_=_C87( C86 C87 ) C86_=_C112( C86 C112 ) C87_=_C136( C87 C136 ) C87_=_C142( C87 C142 ) C87_=_C155( C87 C155 ) C91_=_C92( C91 C92 ) \nC91_=_C95( C91 C95 ) C91_=_C165( C91 C165 ) C92_=_C95( C92 C95 ) C92_=_C124( C92 C124 ) C92_=_C136( C92 C136 ) C95_=_C180( C95 C180 ) \nC108_=_C109( C108 C109 ) C108_=_C112( C108 C112 ) C108_=_C186( C108 C186 ) C122_=_C123( C122 C123 ) C122_=_C170( C122 C170 ) C122_=_C172( C122 C172 ) \nC122_=_C186( C122 C186 ) C123_=_C150( C123 C150 ) C123_=_C172( C123 C172 ) C123_=_C186( C123 C186 ) C124_=_C131( C124 C131 ) C124_=_C136( C124 C136 ) \nC124_=_C165( C124 C165 ) C124_=_C176( C124 C176 ) C131_=_C136( C131 C136 ) C131_=_C150( C131 C150 ) C131_=_C151( C131 C151 ) C131_=_C165( C131 C165 ) \nC131_=_C176( C131 C176 ) C136_=_C142( C136 C142 ) C136_=_C155( C136 C155 ) C136_=_C165( C136 C165 ) C136_=_C176( C136 C176 ) C142_=_C143( C142 C143 ) \nC142_=_C155( C142 C155 ) C142_=_C170( C142 C170 ) C142_=_C179( C142 C179 ) C143_=_C176( C143 C176 ) C150_=_C151( C150 C151 ) C153_=_C179( C153 C179 ) \nC165_=_C176( C165 C176 ) C170_=_C172( C170 C172 ) C170_=_C179( C170 C179 ) C172_=_C186( C172 C186 ) C179_=_C180( C179 C180 ) "];48-&gt;51[label="47: C0 C3 C5 C6 C7 \nC10 C14 C23 C26 C32 C45 \nC47 C51 C55 C58 C60 C65 \nC69 C70 C80 C84 C86 C87 \nC91 C92 C95 C108 C109 C112 \nC122 C123 C124 C131 C136 C143 \nC150 C151 C153 C155 C165 C166 \nC170 C172 C176 C179 C180 C186 \n99: C0_=_C3 ,C0_=_C5 ,C0_=_C91 ,C0_=_C92 ,C0_=_C95 ,\nC3_=_C5 ,C3_=_C45 ,C3_=_C60 ,C3_=_C166 ,C3_=_C180 ,C5_=_C14 ,\nC5_=_C65 ,C5_=_C84 ,C5_=_C95 ,C5_=_C153 ,C5_=_C180 ,C6_=_C7 ,\nC6_=_C23 ,C6_=_C55 ,C6_=_C65 ,C7_=_C108 ,C7_=_C109 ,C7_=_C155 ,\nC10_=_C14 ,C10_=_C69 ,C10_=_C70 ,C10_=_C92 ,C10_=_C124 ,C14_=_C65 ,\nC14_=_C84 ,C14_=_C153 ,C23_=_C26 ,C23_=_C55 ,C23_=_C65 ,C26_=_C131 ,\nC26_=_C150 ,C26_=_C151 ,C32_=_C45 ,C32_=_C51 ,C32_=_C55 ,C32_=_C80 ,\nC45_=_C51 ,C45_=_C80 ,C45_=_C180 ,C47_=_C51 ,C47_=_C86 ,C47_=_C112 ,\nC51_=_C70 ,C51_=_C80 ,C58_=_C60 ,C58_=_C143 ,C60_=_C166 ,C65_=_C84 ,\nC65_=_C153 ,C69_=_C70 ,C70_=_C176 ,C80_=_C109 ,C84_=_C153 ,C86_=_C87 ,\nC86_=_C112 ,C87_=_C136 ,C87_=_C155 ,C91_=_C92 ,C91_=_C95 ,C91_=_C165 ,\nC92_=_C95 ,C92_=_C124 ,C92_=_C136 ,C95_=_C180 ,C108_=_C109 ,C108_=_C112 ,\nC108_=_C186 ,C122_=_C123 ,C122_=_C170 ,C122_=_C172 ,C122_=_C186 ,C123_=_C150 ,\nC123_=_C172 ,C123_=_C186 ,C124_=_C131 ,C124_=_C136 ,C124_=_C165 ,C124_=_C176 ,\nC131_=_C136 ,C131_=_C150 ,C131_=_C151 ,C131_=_C165 ,C131_=_C176 ,C136_=_C155 ,\nC136_=_C165 ,C136_=_C176 ,C143_=_C176 ,C150_=_C151 ,C153_=_C179 ,C165_=_C176 ,\nC170_=_C172 ,C170_=_C179 ,C172_=_C186 ,C179_=_C180 ,"];52[shape=box, label="id:52 level: 2\n52: C0 C2 C3 C4 C5 \nC6 C10 C12 C13 C14 C19 \nC20 C22 C24 C28 C34 C35 \nC36 C41 C45 C51 C65 C66 \nC70 C74 C82 C83 C84 C86 \nC87 C88 C90 C99 C106 C107 \nC108 C112 C120 C127 C130 C135 \nC143 C159 C163 C164 C168 C169 \nC176 C177 C179 C180 C185 \n135: C0_=_C2( C0 C2 ) C0_=_C3( C0 C3 ) C0_=_C4( C0 C4 ) C0_=_C5( C0 C5 ) C0_=_C74( C0 C74 ) \nC2_=_C3( C2 C3 ) C2_=_C4( C2 C4 ) C2_=_C5( C2 C5 ) C2_=_C127( C2 C127 ) C3_=_C4( C3 C4 ) C3_=_C5( C3 C5 ) \nC3_=_C45( C3 C45 ) C3_=_C66( C3 C66 ) C3_=_C159( C3 C159 ) C3_=_C180( C3 C180 ) C4_=_C5( C4 C5 ) C4_=_C19( C4 C19 ) \nC4_=_C107( C4 C107 ) C4_=_C143( C4 C143 ) C4_=_C164( C4 C164 ) C4_=_C168( C4 C168 ) C4_=_C176( C4 C176 ) C4_=_C185( C4 C185 ) \nC5_=_C14( C5 C14 ) C5_=_C65( C5 C65 ) C5_=_C84( C5 C84 ) C5_=_C180( C5 C180 ) C6_=_C65( C6 C65 ) C6_=_C130( C6 C130 ) \nC10_=_C12( C10 C12 ) C10_=_C13( C10 C13 ) C10_=_C14( C10 C14 ) C10_=_C70( C10 C70 ) C12_=_C13( C12 C13 ) C12_=_C14( C12 C14 ) \nC12_=_C20( C12 C20 ) C13_=_C14( C13 C14 ) C13_=_C120( C13 C120 ) C14_=_C65( C14 C65 ) C14_=_C84( C14 C84 ) C19_=_C20( C19 C20 ) \nC19_=_C107( C19 C107 ) C19_=_C112( C19 C112 ) C19_=_C168( C19 C168 ) C22_=_C24( C22 C24 ) C22_=_C82( C22 C82 ) C22_=_C83( C22 C83 ) \nC22_=_C84( C22 C84 ) C24_=_C28( C24 C28 ) C24_=_C41( C24 C41 ) C24_=_C106( C24 C106 ) C24_=_C107( C24 C107 ) C28_=_C41( C28 C41 ) \nC28_=_C106( C28 C106 ) C28_=_C107( C28 C107 ) C28_=_C108( C28 C108 ) C28_=_C112( C28 C112 ) C28_=_C120( C28 C120 ) C34_=_C35( C34 C35 ) \nC34_=_C36( C34 C36 ) C34_=_C74( C34 C74 ) C34_=_C169( C34 C169 ) C35_=_C36( C35 C36 ) C35_=_C74( C35 C74 ) C35_=_C169( C35 C169 ) \nC36_=_C74( C36 C74 ) C36_=_C169( C36 C169 ) C41_=_C45( C41 C45 ) C41_=_C106( C41 C106 ) C41_=_C107( C41 C107 ) C45_=_C51( C45 C51 ) \nC45_=_C66( C45 C66 ) C45_=_C159( C45 C159 ) C45_=_C180( C45 C180 ) C51_=_C70( C51 C70 ) C51_=_C127( C51 C127 ) C51_=_C159( C51 C159 ) \nC51_=_C177( C51 C177 ) C65_=_C66( C65 C66 ) C65_=_C84( C65 C84 ) C65_=_C130( C65 C130 ) C66_=_C106( C66 C106 ) C66_=_C159( C66 C159 ) \nC66_=_C168( C66 C168 ) C66_=_C180( C66 C180 ) C70_=_C127( C70 C127 ) C70_=_C159( C70 C159 ) C70_=_C176( C70 C176 ) C70_=_C177( C70 C177 ) \nC74_=_C169( C74 C169 ) C82_=_C83( C82 C83 ) C82_=_C84( C82 C84 ) C82_=_C107( C82 C107 ) C82_=_C163( C82 C163 ) C83_=_C84( C83 C84 ) \nC83_=_C90( C83 C90 ) C83_=_C120( C83 C120 ) C83_=_C135( C83 C135 ) C83_=_C169( C83 C169 ) C86_=_C87( C86 C87 ) C86_=_C88( C86 C88 ) \nC86_=_C90( C86 C90 ) C86_=_C112( C86 C112 ) C86_=_C163( C86 C163 ) C87_=_C88( C87 C88 ) C87_=_C90( C87 C90 ) C87_=_C163( C87 C163 ) \nC88_=_C90( C88 C90 ) C88_=_C164( C88 C164 ) C99_=_C127( C99 C127 ) C99_=_C135( C99 C135 ) C106_=_C107( C106 C107 ) C106_=_C168( C106 C168 ) \nC107_=_C163( C107 C163 ) C107_=_C168( C107 C168 ) C108_=_C112( C108 C112 ) C108_=_C120( C108 C120 ) C112_=_C120( C112 C120 ) C120_=_C135( C120 C135 ) \nC120_=_C169( C120 C169 ) C127_=_C135( C127 C135 ) C127_=_C159( C127 C159 ) C127_=_C177( C127 C177 ) C135_=_C169( C135 C169 ) C143_=_C164( C143 C164 ) \nC143_=_C176( C143 C176 ) C143_=_C185( C143 C185 ) C159_=_C177( C159 C177 ) C159_=_C180( C159 C180 ) C164_=_C176( C164 C176 ) C164_=_C185( C164 C185 ) \nC176_=_C177( C176 C177 ) C176_=_C185( C176 C185 ) C179_=_C180( C179 C180 ) C179_=_C185( C179 C185 ) "];48-&gt;52[label="51: C0 C2 C3 C5 C6 \nC10 C12 C13 C14 C19 C20 \nC22 C24 C28 C34 C35 C36 \nC41 C45 C51 C65 C66 C70 \nC74 C82 C83 C84 C86 C87 \nC88 C90 C99 C106 C107 C108 \nC112 C120 C127 C130 C135 C143 \nC159 C163 C164 C168 C169 C176 \nC177 C179 C180 C185 \n124: C0_=_C2 ,C0_=_C3 ,C0_=_C5 ,C0_=_C74 ,C2_=_C3 ,\nC2_=_C5 ,C2_=_C127 ,C3_=_C5 ,C3_=_C45 ,C3_=_C66 ,C3_=_C159 ,\nC3_=_C180 ,C5_=_C14 ,C5_=_C65 ,C5_=_C84 ,C5_=_C180 ,C6_=_C65 ,\nC6_=_C130 ,C10_=_C12 ,C10_=_C13 ,C10_=_C14 ,C10_=_C70 ,C12_=_C13 ,\nC12_=_C14 ,C12_=_C20 ,C13_=_C14 ,C13_=_C120 ,C14_=_C65 ,C14_=_C84 ,\nC19_=_C20 ,C19_=_C107 ,C19_=_C112 ,C19_=_C168 ,C22_=_C24 ,C22_=_C82 ,\nC22_=_C83 ,C22_=_C84 ,C24_=_C28 ,C24_=_C41 ,C24_=_C106 ,C24_=_C107 ,\nC28_=_C41 ,C28_=_C106 ,C28_=_C107 ,C28_=_C108 ,C28_=_C112 ,C28_=_C120 ,\nC34_=_C35 ,C34_=_C36 ,C34_=_C74 ,C34_=_C169 ,C35_=_C36 ,C35_=_C74 ,\nC35_=_C169 ,C36_=_C74 ,C36_=_C169 ,C41_=_C45 ,C41_=_C106 ,C41_=_C107 ,\nC45_=_C51 ,C45_=_C66 ,C45_=_C159 ,C45_=_C180 ,C51_=_C70 ,C51_=_C127 ,\nC51_=_C159 ,C51_=_C177 ,C65_=_C66 ,C65_=_C84 ,C65_=_C130 ,C66_=_C106 ,\nC66_=_C159 ,C66_=_C168 ,C66_=_C180 ,C70_=_C127 ,C70_=_C159 ,C70_=_C176 ,\nC70_=_C177 ,C74_=_C169 ,C82_=_C83 ,C82_=_C84 ,C82_=_C107 ,C82_=_C163 ,\nC83_=_C84 ,C83_=_C90 ,C83_=_C120 ,C83_=_C135</w:t>
      </w:r>
    </w:p>
    <w:p>
      <w:pPr>
        <w:pStyle w:val="PreformattedText"/>
        <w:bidi w:val="0"/>
        <w:spacing w:before="0" w:after="0"/>
        <w:jc w:val="left"/>
        <w:rPr/>
      </w:pPr>
      <w:r>
        <w:rPr/>
        <w:t xml:space="preserve"> </w:t>
      </w:r>
      <w:r>
        <w:rPr/>
        <w:t>,C83_=_C169 ,C86_=_C87 ,\nC86_=_C88 ,C86_=_C90 ,C86_=_C112 ,C86_=_C163 ,C87_=_C88 ,C87_=_C90 ,\nC87_=_C163 ,C88_=_C90 ,C88_=_C164 ,C99_=_C127 ,C99_=_C135 ,C106_=_C107 ,\nC106_=_C168 ,C107_=_C163 ,C107_=_C168 ,C108_=_C112 ,C108_=_C120 ,C112_=_C120 ,\nC120_=_C135 ,C120_=_C169 ,C127_=_C135 ,C127_=_C159 ,C127_=_C177 ,C135_=_C169 ,\nC143_=_C164 ,C143_=_C176 ,C143_=_C185 ,C159_=_C177 ,C159_=_C180 ,C164_=_C176 ,\nC164_=_C185 ,C176_=_C177 ,C176_=_C185 ,C179_=_C180 ,C179_=_C185 ,"];53[shape=box, label="id:53 level: 2\n41: C13 C20 C23 C24 C26 \nC27 C31 C36 C41 C42 C55 \nC62 C65 C66 C76 C80 C81 \nC83 C90 C97 C102 C109 C110 \nC117 C120 C122 C144 C146 C156 \nC163 C166 C169 C170 C171 C172 \nC174 C177 C181 C183 C189 C191 \n105: C13_=_C42( C13 C42 ) C13_=_C62( C13 C62 ) C13_=_C76( C13 C76 ) C13_=_C97( C13 C97 ) C13_=_C120( C13 C120 ) \nC20_=_C102( C20 C102 ) C23_=_C24( C23 C24 ) C23_=_C26( C23 C26 ) C23_=_C27( C23 C27 ) C23_=_C55( C23 C55 ) C23_=_C62( C23 C62 ) \nC23_=_C65( C23 C65 ) C23_=_C66( C23 C66 ) C24_=_C26( C24 C26 ) C24_=_C27( C24 C27 ) C24_=_C41( C24 C41 ) C24_=_C156( C24 C156 ) \nC26_=_C27( C26 C27 ) C26_=_C81( C26 C81 ) C26_=_C169( C26 C169 ) C26_=_C174( C26 C174 ) C27_=_C42( C27 C42 ) C27_=_C62( C27 C62 ) \nC27_=_C83( C27 C83 ) C27_=_C90( C27 C90 ) C27_=_C191( C27 C191 ) C31_=_C144( C31 C144 ) C31_=_C170( C31 C170 ) C31_=_C171( C31 C171 ) \nC31_=_C172( C31 C172 ) C36_=_C110( C36 C110 ) C36_=_C169( C36 C169 ) C36_=_C189( C36 C189 ) C41_=_C42( C41 C42 ) C41_=_C102( C41 C102 ) \nC41_=_C110( C41 C110 ) C41_=_C156( C41 C156 ) C41_=_C189( C41 C189 ) C41_=_C191( C41 C191 ) C42_=_C62( C42 C62 ) C42_=_C83( C42 C83 ) \nC42_=_C90( C42 C90 ) C42_=_C97( C42 C97 ) C42_=_C120( C42 C120 ) C55_=_C117( C55 C117 ) C55_=_C174( C55 C174 ) C55_=_C191( C55 C191 ) \nC62_=_C65( C62 C65 ) C62_=_C66( C62 C66 ) C62_=_C76( C62 C76 ) C62_=_C83( C62 C83 ) C62_=_C90( C62 C90 ) C65_=_C66( C65 C66 ) \nC76_=_C80( C76 C80 ) C76_=_C81( C76 C81 ) C76_=_C109( C76 C109 ) C76_=_C163( C76 C163 ) C80_=_C81( C80 C81 ) C80_=_C109( C80 C109 ) \nC80_=_C163( C80 C163 ) C81_=_C166( C81 C166 ) C81_=_C169( C81 C169 ) C81_=_C174( C81 C174 ) C81_=_C177( C81 C177 ) C83_=_C90( C83 C90 ) \nC83_=_C120( C83 C120 ) C83_=_C169( C83 C169 ) C90_=_C117( C90 C117 ) C90_=_C183( C90 C183 ) C97_=_C120( C97 C120 ) C102_=_C110( C102 C110 ) \nC102_=_C156( C102 C156 ) C102_=_C189( C102 C189 ) C102_=_C191( C102 C191 ) C109_=_C163( C109 C163 ) C109_=_C174( C109 C174 ) C110_=_C156( C110 C156 ) \nC110_=_C189( C110 C189 ) C110_=_C191( C110 C191 ) C117_=_C183( C117 C183 ) C120_=_C169( C120 C169 ) C122_=_C170( C122 C170 ) C122_=_C172( C122 C172 ) \nC122_=_C181( C122 C181 ) C122_=_C183( C122 C183 ) C144_=_C146( C144 C146 ) C144_=_C170( C144 C170 ) C144_=_C171( C144 C171 ) C144_=_C172( C144 C172 ) \nC146_=_C156( C146 C156 ) C146_=_C166( C146 C166 ) C156_=_C166( C156 C166 ) C156_=_C189( C156 C189 ) C156_=_C191( C156 C191 ) C166_=_C177( C166 C177 ) \nC169_=_C174( C169 C174 ) C170_=_C171( C170 C171 ) C170_=_C172( C170 C172 ) C170_=_C181( C170 C181 ) C170_=_C183( C170 C183 ) C171_=_C172( C171 C172 ) \nC171_=_C189( C171 C189 ) C174_=_C191( C174 C191 ) C181_=_C183( C181 C183 ) C189_=_C191( C189 C191 ) "];49-&gt;53[label="40: C13 C20 C23 C24 C26 \nC27 C31 C36 C41 C42 C55 \nC62 C65 C66 C76 C80 C81 \nC83 C90 C97 C102 C109 C110 \nC117 C120 C122 C144 C146 C163 \nC166 C169 C170 C171 C172 C174 \nC177 C181 C183 C189 C191 \n97: C13_=_C42 ,C13_=_C62 ,C13_=_C76 ,C13_=_C97 ,C13_=_C120 ,\nC20_=_C102 ,C23_=_C24 ,C23_=_C26 ,C23_=_C27 ,C23_=_C55 ,C23_=_C62 ,\nC23_=_C65 ,C23_=_C66 ,C24_=_C26 ,C24_=_C27 ,C24_=_C41 ,C26_=_C27 ,\nC26_=_C81 ,C26_=_C169 ,C26_=_C174 ,C27_=_C42 ,C27_=_C62 ,C27_=_C83 ,\nC27_=_C90 ,C27_=_C191 ,C31_=_C144 ,C31_=_C170 ,C31_=_C171 ,C31_=_C172 ,\nC36_=_C110 ,C36_=_C169 ,C36_=_C189 ,C41_=_C42 ,C41_=_C102 ,C41_=_C110 ,\nC41_=_C189 ,C41_=_C191 ,C42_=_C62 ,C42_=_C83 ,C42_=_C90 ,C42_=_C97 ,\nC42_=_C120 ,C55_=_C117 ,C55_=_C174 ,C55_=_C191 ,C62_=_C65 ,C62_=_C66 ,\nC62_=_C76 ,C62_=_C83 ,C62_=_C90 ,C65_=_C66 ,C76_=_C80 ,C76_=_C81 ,\nC76_=_C109 ,C76_=_C163 ,C80_=_C81 ,C80_=_C109 ,C80_=_C163 ,C81_=_C166 ,\nC81_=_C169 ,C81_=_C174 ,C81_=_C177 ,C83_=_C90 ,C83_=_C120 ,C83_=_C169 ,\nC90_=_C117 ,C90_=_C183 ,C97_=_C120 ,C102_=_C110 ,C102_=_C189 ,C102_=_C191 ,\nC109_=_C163 ,C109_=_C174 ,C110_=_C189 ,C110_=_C191 ,C117_=_C183 ,C120_=_C169 ,\nC122_=_C170 ,C122_=_C172 ,C122_=_C181 ,C122_=_C183 ,C144_=_C146 ,C144_=_C170 ,\nC144_=_C171 ,C144_=_C172 ,C146_=_C166 ,C166_=_C177 ,C169_=_C174 ,C170_=_C171 ,\nC170_=_C172 ,C170_=_C181 ,C170_=_C183 ,C171_=_C172 ,C171_=_C189 ,C174_=_C191 ,\nC181_=_C183 ,C189_=_C191 ,"];54[shape=box, label="id:54 level: 2\n77: C2 C7 C10 C12 C14 \nC19 C20 C22 C25 C27 C28 \nC30 C31 C32 C34 C35 C36 \nC38 C41 C42 C43 C45 C47 \nC49 C50 C55 C60 C66 C75 \nC76 C77 C79 C80 C81 C83 \nC84 C88 C92 C95 C97 C98 \nC99 C102 C103 C106 C108 C110 \nC120 C123 C124 C130 C132 C135 \nC136 C138 C150 C151 C152 C153 \nC155 C157 C159 C160 C164 C165 \nC168 C169 C171 C172 C174 C175 \nC181 C185 C186 C188 C189 C191 \n226: C2_=_C43( C2 C43 ) C2_=_C124( C2 C124 ) C7_=_C108( C7 C108 ) C7_=_C155( C7 C155 ) C7_=_C168( C7 C168 ) \nC7_=_C188( C7 C188 ) C10_=_C12( C10 C12 ) C10_=_C14( C10 C14 ) C10_=_C92( C10 C92 ) C10_=_C124( C10 C124 ) C10_=_C138( C10 C138 ) \nC12_=_C14( C12 C14 ) C12_=_C20( C12 C20 ) C12_=_C102( C12 C102 ) C12_=_C103( C12 C103 ) C14_=_C84( C14 C84 ) C14_=_C153( C14 C153 ) \nC19_=_C20( C19 C20 ) C19_=_C77( C19 C77 ) C19_=_C138( C19 C138 ) C19_=_C168( C19 C168 ) C20_=_C102( C20 C102 ) C22_=_C25( C22 C25 ) \nC22_=_C27( C22 C27 ) C22_=_C38( C22 C38 ) C22_=_C83( C22 C83 ) C22_=_C84( C22 C84 ) C25_=_C27( C25 C27 ) C25_=_C49( C25 C49 ) \nC25_=_C98( C25 C98 ) C25_=_C130( C25 C130 ) C25_=_C171( C25 C171 ) C25_=_C189( C25 C189 ) C27_=_C42( C27 C42 ) C27_=_C47( C27 C47 ) \nC27_=_C83( C27 C83 ) C27_=_C188( C27 C188 ) C27_=_C191( C27 C191 ) C28_=_C30( C28 C30 ) C28_=_C31( C28 C31 ) C28_=_C32( C28 C32 ) \nC28_=_C41( C28 C41 ) C28_=_C106( C28 C106 ) C28_=_C108( C28 C108 ) C28_=_C120( C28 C120 ) C30_=_C31( C30 C31 ) C30_=_C32( C30 C32 ) \nC30_=_C38( C30 C38 ) C30_=_C55( C30 C55 ) C30_=_C135( C30 C135 ) C30_=_C174( C30 C174 ) C30_=_C191( C30 C191 ) C31_=_C32( C31 C32 ) \nC31_=_C171( C31 C171 ) C31_=_C172( C31 C172 ) C32_=_C45( C32 C45 ) C32_=_C55( C32 C55 ) C32_=_C80( C32 C80 ) C32_=_C174( C32 C174 ) \nC32_=_C191( C32 C191 ) C34_=_C35( C34 C35 ) C34_=_C36( C34 C36 ) C34_=_C110( C34 C110 ) C34_=_C169( C34 C169 ) C35_=_C36( C35 C36 ) \nC35_=_C169( C35 C169 ) C35_=_C174( C35 C174 ) C36_=_C110( C36 C110 ) C36_=_C169( C36 C169 ) C36_=_C189( C36 C189 ) C38_=_C108( C38 C108 ) \nC38_=_C135( C38 C135 ) C38_=_C186( C38 C186 ) C41_=_C42( C41 C42 ) C41_=_C43( C41 C43 ) C41_=_C45( C41 C45 ) C41_=_C102( C41 C102 ) \nC41_=_C106( C41 C106 ) C41_=_C110( C41 C110 ) C41_=_C189( C41 C189 ) C41_=_C191( C41 C191 ) C42_=_C43( C42 C43 ) C42_=_C45( C42 C45 ) \nC42_=_C83( C42 C83 ) C42_=_C97( C42 C97 ) C42_=_C120( C42 C120 ) C43_=_C45( C43 C45 ) C43_=_C124( C43 C124 ) C45_=_C66( C45 C66 ) \nC45_=_C80( C45 C80 ) C45_=_C159( C45 C159 ) C47_=_C49( C47 C49 ) C47_=_C50( C47 C50 ) C47_=_C188( C47 C188 ) C47_=_C191( C47 C191 ) \nC49_=_C50( C49 C50 ) C49_=_C60( C49 C60 ) C49_=_C98( C49 C98 ) C49_=_C130( C49 C130 ) C49_=_C181( C49 C181 ) C50_=_C66( C50 C66 ) \nC50_=_C97( C50 C97 ) C50_=_C106( C50 C106 ) C50_=_C132( C50 C132 ) C50_=_C155( C50 C155 ) C50_=_C168( C50 C168 ) C55_=_C174( C55 C174 ) \nC55_=_C191( C55 C191 ) C60_=_C181( C60 C181 ) C66_=_C106( C66 C106 ) C66_=_C155( C66 C155 ) C66_=_C159( C66 C159 ) C66_=_C168( C66 C168 ) \nC75_=_C79( C75 C79 ) C75_=_C83( C75 C83 ) C75_=_C95( C75 C95 ) C75_=_C98( C75 C98 ) C75_=_C120( C75 C120 ) C75_=_C135( C75 C135 ) \nC75_=_C169( C75 C169 ) C76_=_C77( C76 C77 ) C76_=_C79( C76 C79 ) C76_=_C80( C76 C80 ) C76_=_C81( C76 C81 ) C77_=_C79( C77 C79 ) \nC77_=_C80( C77 C80 ) C77_=_C81( C77 C81 ) C77_=_C132( C77 C132 ) C77_=_C138( C77 C138 ) C79_=_C80( C79 C80 ) C79_=_C81( C79 C81 ) \nC79_=_C83( C79 C83 ) C79_=_C84( C79 C84 ) C79_=_C120( C79 C120 ) C79_=_C135( C79 C135 ) C79_=_C152( C79 C152 ) C79_=_C169( C79 C169 ) \nC80_=_C81( C80 C81 ) C81_=_C169( C81 C169 ) C81_=_C174( C81 C174 ) C83_=_C84( C83 C84 ) C83_=_C120( C83 C120 ) C83_=_C135( C83 C135 ) \nC83_=_C169( C83 C169 ) C84_=_C152( C84 C152 ) C84_=_C153( C84 C153 ) C88_=_C157( C88 C157 ) C88_=_C164( C88 C164 ) C88_=_C186( C88 C186 ) \nC92_=_C95( C92 C95 ) C92_=_C106( C92 C106 ) C92_=_C124( C92 C124 ) C92_=_C136( C92 C136 ) C92_=_C138( C92 C138 ) C95_=_C98( C95 C98 ) \nC97_=_C98( C97 C98 ) C97_=_C99( C97 C99 ) C97_=_C120( C97 C120 ) C97_=_C132( C97 C132 ) C98_=_C99( C98 C99 ) C98_=_C130( C98 C130 ) \nC99_=_C135( C99 C135 ) C99_=_C165( C99 C165 ) C102_=_C103( C102 C103 ) C102_=_C110( C102 C110 ) C102_=_C189( C102 C189 ) C102_=_C191( C102 C191 ) \nC103_=_C151( C103 C151 ) C103_=_C160( C103 C160 ) C103_=_C185( C103 C185 ) C106_=_C136( C106 C136 ) C106_=_C155( C106 C155 ) C106_=_C168( C106 C168 ) \nC108_=_C120( C108 C120 ) C108_=_C186( C108 C186 ) C110_=_C189( C110 C189 ) C110_=_C191( C110 C191 ) C120_=_C135( C120 C135 ) C120_=_C169( C120 C169 ) \nC123_=_C150( C123 C150 ) C123_=_C172( C123 C172 ) C123_=_C181( C123 C181 ) C123_=_C186( C123 C186 ) C124_=_C136( C124 C136 ) C124_=_C138( C124 C138 ) \nC124_=_C165( C124 C165 ) C130_=_C171( C130 C171 ) C130_=_C175( C130 C175 ) C132_=_C172( C132 C172 ) C135_=_C169( C135 C169 ) C136_=_C155( C136 C155 ) \nC136_=_C165( C136 C165 ) C138_=_C165( C138 C165 ) C150_=_C151( C150 C151 ) C150_=_C152( C150 C152 ) C150_=_C181( C150 C181 ) C151_=_C152( C151 C152 ) \nC151_=_C160( C151 C160 ) C151_=_C185( C151 C185 ) C152_=_C160( C152 C160 ) C152_=_C188( C152 C188 ) C153_=_C157( C153 C157 ) C153_=_C175( C153 C175 ) \nC153_=_C185( C153 C185 ) C155_=_C168( C155 C168 ) C155_=_C188( C155 C188 ) C157_=_C159( C157 C159 ) C157_=_C160( C157 C160 ) C157_=_C164( C157 C164 ) \nC157_=_C175( C157 C175 ) C157_=_C185( C157 C185 ) C159_=_C160( C159 C160 ) C160_=_C185( C160 C185</w:t>
      </w:r>
    </w:p>
    <w:p>
      <w:pPr>
        <w:pStyle w:val="PreformattedText"/>
        <w:bidi w:val="0"/>
        <w:spacing w:before="0" w:after="0"/>
        <w:jc w:val="left"/>
        <w:rPr/>
      </w:pPr>
      <w:r>
        <w:rPr/>
        <w:t xml:space="preserve"> </w:t>
      </w:r>
      <w:r>
        <w:rPr/>
        <w:t>) C160_=_C188( C160 C188 ) C164_=_C185( C164 C185 ) \nC164_=_C186( C164 C186 ) C168_=_C188( C168 C188 ) C169_=_C174( C169 C174 ) C171_=_C172( C171 C172 ) C171_=_C175( C171 C175 ) C171_=_C189( C171 C189 ) \nC172_=_C186( C172 C186 ) C174_=_C191( C174 C191 ) C175_=_C185( C175 C185 ) C188_=_C191( C188 C191 ) C189_=_C191( C189 C191 ) "];49-&gt;54[label="76: C2 C7 C10 C12 C14 \nC19 C20 C22 C25 C27 C28 \nC30 C31 C32 C34 C35 C36 \nC38 C41 C42 C43 C45 C47 \nC49 C50 C55 C60 C66 C75 \nC76 C77 C80 C81 C83 C84 \nC88 C92 C95 C97 C98 C99 \nC102 C103 C106 C108 C110 C120 \nC123 C124 C130 C132 C135 C136 \nC138 C150 C151 C152 C153 C155 \nC157 C159 C160 C164 C165 C168 \nC169 C171 C172 C174 C175 C181 \nC185 C186 C188 C189 C191 \n215: C2_=_C43 ,C2_=_C124 ,C7_=_C108 ,C7_=_C155 ,C7_=_C168 ,\nC7_=_C188 ,C10_=_C12 ,C10_=_C14 ,C10_=_C92 ,C10_=_C124 ,C10_=_C138 ,\nC12_=_C14 ,C12_=_C20 ,C12_=_C102 ,C12_=_C103 ,C14_=_C84 ,C14_=_C153 ,\nC19_=_C20 ,C19_=_C77 ,C19_=_C138 ,C19_=_C168 ,C20_=_C102 ,C22_=_C25 ,\nC22_=_C27 ,C22_=_C38 ,C22_=_C83 ,C22_=_C84 ,C25_=_C27 ,C25_=_C49 ,\nC25_=_C98 ,C25_=_C130 ,C25_=_C171 ,C25_=_C189 ,C27_=_C42 ,C27_=_C47 ,\nC27_=_C83 ,C27_=_C188 ,C27_=_C191 ,C28_=_C30 ,C28_=_C31 ,C28_=_C32 ,\nC28_=_C41 ,C28_=_C106 ,C28_=_C108 ,C28_=_C120 ,C30_=_C31 ,C30_=_C32 ,\nC30_=_C38 ,C30_=_C55 ,C30_=_C135 ,C30_=_C174 ,C30_=_C191 ,C31_=_C32 ,\nC31_=_C171 ,C31_=_C172 ,C32_=_C45 ,C32_=_C55 ,C32_=_C80 ,C32_=_C174 ,\nC32_=_C191 ,C34_=_C35 ,C34_=_C36 ,C34_=_C110 ,C34_=_C169 ,C35_=_C36 ,\nC35_=_C169 ,C35_=_C174 ,C36_=_C110 ,C36_=_C169 ,C36_=_C189 ,C38_=_C108 ,\nC38_=_C135 ,C38_=_C186 ,C41_=_C42 ,C41_=_C43 ,C41_=_C45 ,C41_=_C102 ,\nC41_=_C106 ,C41_=_C110 ,C41_=_C189 ,C41_=_C191 ,C42_=_C43 ,C42_=_C45 ,\nC42_=_C83 ,C42_=_C97 ,C42_=_C120 ,C43_=_C45 ,C43_=_C124 ,C45_=_C66 ,\nC45_=_C80 ,C45_=_C159 ,C47_=_C49 ,C47_=_C50 ,C47_=_C188 ,C47_=_C191 ,\nC49_=_C50 ,C49_=_C60 ,C49_=_C98 ,C49_=_C130 ,C49_=_C181 ,C50_=_C66 ,\nC50_=_C97 ,C50_=_C106 ,C50_=_C132 ,C50_=_C155 ,C50_=_C168 ,C55_=_C174 ,\nC55_=_C191 ,C60_=_C181 ,C66_=_C106 ,C66_=_C155 ,C66_=_C159 ,C66_=_C168 ,\nC75_=_C83 ,C75_=_C95 ,C75_=_C98 ,C75_=_C120 ,C75_=_C135 ,C75_=_C169 ,\nC76_=_C77 ,C76_=_C80 ,C76_=_C81 ,C77_=_C80 ,C77_=_C81 ,C77_=_C132 ,\nC77_=_C138 ,C80_=_C81 ,C81_=_C169 ,C81_=_C174 ,C83_=_C84 ,C83_=_C120 ,\nC83_=_C135 ,C83_=_C169 ,C84_=_C152 ,C84_=_C153 ,C88_=_C157 ,C88_=_C164 ,\nC88_=_C186 ,C92_=_C95 ,C92_=_C106 ,C92_=_C124 ,C92_=_C136 ,C92_=_C138 ,\nC95_=_C98 ,C97_=_C98 ,C97_=_C99 ,C97_=_C120 ,C97_=_C132 ,C98_=_C99 ,\nC98_=_C130 ,C99_=_C135 ,C99_=_C165 ,C102_=_C103 ,C102_=_C110 ,C102_=_C189 ,\nC102_=_C191 ,C103_=_C151 ,C103_=_C160 ,C103_=_C185 ,C106_=_C136 ,C106_=_C155 ,\nC106_=_C168 ,C108_=_C120 ,C108_=_C186 ,C110_=_C189 ,C110_=_C191 ,C120_=_C135 ,\nC120_=_C169 ,C123_=_C150 ,C123_=_C172 ,C123_=_C181 ,C123_=_C186 ,C124_=_C136 ,\nC124_=_C138 ,C124_=_C165 ,C130_=_C171 ,C130_=_C175 ,C132_=_C172 ,C135_=_C169 ,\nC136_=_C155 ,C136_=_C165 ,C138_=_C165 ,C150_=_C151 ,C150_=_C152 ,C150_=_C181 ,\nC151_=_C152 ,C151_=_C160 ,C151_=_C185 ,C152_=_C160 ,C152_=_C188 ,C153_=_C157 ,\nC153_=_C175 ,C153_=_C185 ,C155_=_C168 ,C155_=_C188 ,C157_=_C159 ,C157_=_C160 ,\nC157_=_C164 ,C157_=_C175 ,C157_=_C185 ,C159_=_C160 ,C160_=_C185 ,C160_=_C188 ,\nC164_=_C185 ,C164_=_C186 ,C168_=_C188 ,C169_=_C174 ,C171_=_C172 ,C171_=_C175 ,\nC171_=_C189 ,C172_=_C186 ,C174_=_C191 ,C175_=_C185 ,C188_=_C191 ,C189_=_C191 ,"];55[shape=box, label="id:55 level: 3\n30: C0 C2 C13 C30 C35 \nC38 C43 C58 C62 C70 C72 \nC73 C74 C75 C76 C82 C91 \nC109 C124 C126 C127 C135 C150 \nC151 C152 C173 C174 C175 C176 \nC177 \n75: C0_=_C2( C0 C2 ) C0_=_C72( C0 C72 ) C0_=_C73( C0 C73 ) C0_=_C74( C0 C74 ) C0_=_C75( C0 C75 ) \nC0_=_C91( C0 C91 ) C2_=_C43( C2 C43 ) C2_=_C124( C2 C124 ) C2_=_C126( C2 C126 ) C2_=_C127( C2 C127 ) C13_=_C62( C13 C62 ) \nC13_=_C76( C13 C76 ) C13_=_C91( C13 C91 ) C30_=_C38( C30 C38 ) C30_=_C58( C30 C58 ) C30_=_C72( C30 C72 ) C30_=_C135( C30 C135 ) \nC30_=_C174( C30 C174 ) C35_=_C72( C35 C72 ) C35_=_C74( C35 C74 ) C35_=_C109( C35 C109 ) C35_=_C173( C35 C173 ) C35_=_C174( C35 C174 ) \nC38_=_C58( C38 C58 ) C38_=_C72( C38 C72 ) C38_=_C135( C38 C135 ) C43_=_C124( C43 C124 ) C43_=_C126( C43 C126 ) C43_=_C127( C43 C127 ) \nC58_=_C72( C58 C72 ) C58_=_C135( C58 C135 ) C62_=_C76( C62 C76 ) C62_=_C91( C62 C91 ) C70_=_C127( C70 C127 ) C70_=_C173( C70 C173 ) \nC70_=_C175( C70 C175 ) C70_=_C176( C70 C176 ) C70_=_C177( C70 C177 ) C72_=_C73( C72 C73 ) C72_=_C74( C72 C74 ) C72_=_C75( C72 C75 ) \nC72_=_C109( C72 C109 ) C72_=_C135( C72 C135 ) C72_=_C173( C72 C173 ) C72_=_C174( C72 C174 ) C73_=_C74( C73 C74 ) C73_=_C75( C73 C75 ) \nC73_=_C152( C73 C152 ) C74_=_C75( C74 C75 ) C74_=_C91( C74 C91 ) C75_=_C135( C75 C135 ) C76_=_C91( C76 C91 ) C76_=_C109( C76 C109 ) \nC82_=_C150( C82 C150 ) C82_=_C151( C82 C151 ) C82_=_C152( C82 C152 ) C109_=_C173( C109 C173 ) C109_=_C174( C109 C174 ) C124_=_C126( C124 C126 ) \nC124_=_C127( C124 C127 ) C124_=_C176( C124 C176 ) C126_=_C127( C126 C127 ) C126_=_C175( C126 C175 ) C127_=_C135( C127 C135 ) C127_=_C177( C127 C177 ) \nC150_=_C151( C150 C151 ) C150_=_C152( C150 C152 ) C151_=_C152( C151 C152 ) C173_=_C174( C173 C174 ) C173_=_C175( C173 C175 ) C173_=_C176( C173 C176 ) \nC173_=_C177( C173 C177 ) C175_=_C176( C175 C176 ) C175_=_C177( C175 C177 ) C176_=_C177( C176 C177 ) "];50-&gt;55[label="29: C0 C2 C13 C30 C35 \nC38 C43 C58 C62 C70 C73 \nC74 C75 C76 C82 C91 C109 \nC124 C126 C127 C135 C150 C151 \nC152 C173 C174 C175 C176 C177 \n63: C0_=_C2 ,C0_=_C73 ,C0_=_C74 ,C0_=_C75 ,C0_=_C91 ,\nC2_=_C43 ,C2_=_C124 ,C2_=_C126 ,C2_=_C127 ,C13_=_C62 ,C13_=_C76 ,\nC13_=_C91 ,C30_=_C38 ,C30_=_C58 ,C30_=_C135 ,C30_=_C174 ,C35_=_C74 ,\nC35_=_C109 ,C35_=_C173 ,C35_=_C174 ,C38_=_C58 ,C38_=_C135 ,C43_=_C124 ,\nC43_=_C126 ,C43_=_C127 ,C58_=_C135 ,C62_=_C76 ,C62_=_C91 ,C70_=_C127 ,\nC70_=_C173 ,C70_=_C175 ,C70_=_C176 ,C70_=_C177 ,C73_=_C74 ,C73_=_C75 ,\nC73_=_C152 ,C74_=_C75 ,C74_=_C91 ,C75_=_C135 ,C76_=_C91 ,C76_=_C109 ,\nC82_=_C150 ,C82_=_C151 ,C82_=_C152 ,C109_=_C173 ,C109_=_C174 ,C124_=_C126 ,\nC124_=_C127 ,C124_=_C176 ,C126_=_C127 ,C126_=_C175 ,C127_=_C135 ,C127_=_C177 ,\nC150_=_C151 ,C150_=_C152 ,C151_=_C152 ,C173_=_C174 ,C173_=_C175 ,C173_=_C176 ,\nC173_=_C177 ,C175_=_C176 ,C175_=_C177 ,C176_=_C177 ,"];56[shape=box, label="id:56 level: 3\n39: C6 C7 C19 C25 C47 \nC49 C50 C51 C69 C73 C74 \nC77 C82 C88 C91 C97 C98 \nC103 C107 C112 C117 C126 C130 \nC131 C132 C138 C140 C143 C144 \nC146 C152 C160 C163 C164 C165 \nC173 C183 C186 C188 \n96: C6_=_C7( C6 C7 ) C6_=_C130( C6 C130 ) C7_=_C188( C7 C188 ) C19_=_C73( C19 C73 ) C19_=_C77( C19 C77 ) \nC19_=_C107( C19 C107 ) C19_=_C112( C19 C112 ) C19_=_C138( C19 C138 ) C19_=_C140( C19 C140 ) C25_=_C49( C25 C49 ) C25_=_C69( C25 C69 ) \nC25_=_C98( C25 C98 ) C25_=_C130( C25 C130 ) C47_=_C49( C47 C49 ) C47_=_C50( C47 C50 ) C47_=_C51( C47 C51 ) C47_=_C112( C47 C112 ) \nC47_=_C188( C47 C188 ) C49_=_C50( C49 C50 ) C49_=_C51( C49 C51 ) C49_=_C69( C49 C69 ) C49_=_C98( C49 C98 ) C49_=_C130( C49 C130 ) \nC50_=_C51( C50 C51 ) C50_=_C97( C50 C97 ) C50_=_C131( C50 C131 ) C50_=_C132( C50 C132 ) C69_=_C98( C69 C98 ) C69_=_C103( C69 C103 ) \nC69_=_C130( C69 C130 ) C69_=_C144( C69 C144 ) C69_=_C146( C69 C146 ) C69_=_C173( C69 C173 ) C73_=_C74( C73 C74 ) C73_=_C77( C73 C77 ) \nC73_=_C112( C73 C112 ) C73_=_C138( C73 C138 ) C73_=_C140( C73 C140 ) C73_=_C152( C73 C152 ) C73_=_C160( C73 C160 ) C73_=_C188( C73 C188 ) \nC74_=_C91( C74 C91 ) C74_=_C138( C74 C138 ) C74_=_C140( C74 C140 ) C74_=_C165( C74 C165 ) C77_=_C112( C77 C112 ) C77_=_C117( C77 C117 ) \nC77_=_C132( C77 C132 ) C77_=_C138( C77 C138 ) C77_=_C140( C77 C140 ) C77_=_C143( C77 C143 ) C77_=_C183( C77 C183 ) C82_=_C107( C82 C107 ) \nC82_=_C140( C82 C140 ) C82_=_C152( C82 C152 ) C82_=_C163( C82 C163 ) C88_=_C126( C88 C126 ) C88_=_C164( C88 C164 ) C88_=_C186( C88 C186 ) \nC91_=_C138( C91 C138 ) C91_=_C140( C91 C140 ) C91_=_C165( C91 C165 ) C97_=_C98( C97 C98 ) C97_=_C131( C97 C131 ) C97_=_C132( C97 C132 ) \nC98_=_C130( C98 C130 ) C103_=_C144( C103 C144 ) C103_=_C146( C103 C146 ) C103_=_C160( C103 C160 ) C103_=_C173( C103 C173 ) C107_=_C140( C107 C140 ) \nC107_=_C163( C107 C163 ) C112_=_C138( C112 C138 ) C112_=_C140( C112 C140 ) C117_=_C132( C117 C132 ) C117_=_C143( C117 C143 ) C117_=_C183( C117 C183 ) \nC126_=_C164( C126 C164 ) C126_=_C186( C126 C186 ) C131_=_C132( C131 C132 ) C131_=_C165( C131 C165 ) C132_=_C143( C132 C143 ) C132_=_C183( C132 C183 ) \nC138_=_C140( C138 C140 ) C138_=_C165( C138 C165 ) C140_=_C163( C140 C163 ) C140_=_C165( C140 C165 ) C143_=_C164( C143 C164 ) C143_=_C183( C143 C183 ) \nC144_=_C146( C144 C146 ) C144_=_C173( C144 C173 ) C146_=_C173( C146 C173 ) C152_=_C160( C152 C160 ) C152_=_C188( C152 C188 ) C160_=_C188( C160 C188 ) \nC164_=_C186( C164 C186 ) "];50-&gt;56[label="38: C6 C7 C19 C25 C47 \nC49 C50 C51 C69 C73 C74 \nC77 C82 C88 C91 C97 C98 \nC103 C107 C112 C117 C126 C130 \nC131 C132 C138 C143 C144 C146 \nC152 C160 C163 C164 C165 C173 \nC183 C186 C188 \n85: C6_=_C7 ,C6_=_C130 ,C7_=_C188 ,C19_=_C73 ,C19_=_C77 ,\nC19_=_C107 ,C19_=_C112 ,C19_=_C138 ,C25_=_C49 ,C25_=_C69 ,C25_=_C98 ,\nC25_=_C130 ,C47_=_C49 ,C47_=_C50 ,C47_=_C51 ,C47_=_C112 ,C47_=_C188 ,\nC49_=_C50 ,C49_=_C51 ,C49_=_C69 ,C49_=_C98 ,C49_=_C130 ,C50_=_C51 ,\nC50_=_C97 ,C50_=_C131 ,C50_=_C132 ,C69_=_C98 ,C69_=_C103 ,C69_=_C130 ,\nC69_=_C144 ,C69_=_C146 ,C69_=_C173 ,C73_=_C74 ,C73_=_C77 ,C73_=_C112 ,\nC73_=_C138 ,C73_=_C152 ,C73_=_C160 ,C73_=_C188 ,C74_=_C91 ,C74_=_C138 ,\nC74_=_C165 ,C77_=_C112 ,C77_=_C117 ,C77_=_C132 ,C77_=_C138 ,C77_=_C143 ,\nC77_=_C183 ,C82_=_C107 ,C82_=_C152 ,C82_=_C163 ,C88_=_C126 ,C88_=_C164 ,\nC88_=_C186 ,C91_=_C138 ,C91_=_C165 ,C97_=_C98 ,C97_=_C131 ,C97_=_C132 ,\nC98_=_C130 ,C103_=_C144 ,C103_=_C146 ,C103_=_C160 ,C103_=_C173 ,C107_=_C163 ,\nC112_=_C138 ,C117_=_C132 ,C117_=_C143 ,C117_=_C183 ,C126_=_C164 ,C126_=_C186 ,\nC131_=_C132 ,C131_=_C165 ,C132_=_C143 ,C132_=_C183 ,C138_=_C165 ,C143_=_C164 ,\nC143_=_C183 ,C144_=_C146 ,C144_=_C173 ,C146_=_C173 ,C152_=_C160 ,C152_=_C188</w:t>
      </w:r>
    </w:p>
    <w:p>
      <w:pPr>
        <w:pStyle w:val="PreformattedText"/>
        <w:bidi w:val="0"/>
        <w:spacing w:before="0" w:after="0"/>
        <w:jc w:val="left"/>
        <w:rPr/>
      </w:pPr>
      <w:r>
        <w:rPr/>
        <w:t xml:space="preserve"> </w:t>
      </w:r>
      <w:r>
        <w:rPr/>
        <w:t>,\nC160_=_C188 ,C164_=_C186 ,"];57[shape=box, label="id:57 level: 3\n27: C0 C3 C5 C47 C58 \nC60 C86 C87 C91 C92 C93 \nC95 C112 C122 C123 C124 C131 \nC136 C142 C143 C155 C165 C166 \nC172 C176 C180 C186 \n62: C0_=_C3( C0 C3 ) C0_=_C5( C0 C5 ) C0_=_C91( C0 C91 ) C0_=_C92( C0 C92 ) C0_=_C93( C0 C93 ) \nC0_=_C95( C0 C95 ) C3_=_C5( C3 C5 ) C3_=_C60( C3 C60 ) C3_=_C166( C3 C166 ) C3_=_C180( C3 C180 ) C5_=_C95( C5 C95 ) \nC5_=_C180( C5 C180 ) C47_=_C86( C47 C86 ) C47_=_C112( C47 C112 ) C58_=_C60( C58 C60 ) C58_=_C142( C58 C142 ) C58_=_C143( C58 C143 ) \nC60_=_C166( C60 C166 ) C86_=_C87( C86 C87 ) C86_=_C112( C86 C112 ) C87_=_C93( C87 C93 ) C87_=_C136( C87 C136 ) C87_=_C142( C87 C142 ) \nC87_=_C155( C87 C155 ) C91_=_C92( C91 C92 ) C91_=_C93( C91 C93 ) C91_=_C95( C91 C95 ) C91_=_C165( C91 C165 ) C92_=_C93( C92 C93 ) \nC92_=_C95( C92 C95 ) C92_=_C124( C92 C124 ) C92_=_C136( C92 C136 ) C93_=_C95( C93 C95 ) C93_=_C122( C93 C122 ) C93_=_C123( C93 C123 ) \nC93_=_C136( C93 C136 ) C93_=_C142( C93 C142 ) C93_=_C155( C93 C155 ) C93_=_C172( C93 C172 ) C93_=_C186( C93 C186 ) C95_=_C180( C95 C180 ) \nC122_=_C123( C122 C123 ) C122_=_C172( C122 C172 ) C122_=_C186( C122 C186 ) C123_=_C172( C123 C172 ) C123_=_C186( C123 C186 ) C124_=_C131( C124 C131 ) \nC124_=_C136( C124 C136 ) C124_=_C165( C124 C165 ) C124_=_C176( C124 C176 ) C131_=_C136( C131 C136 ) C131_=_C165( C131 C165 ) C131_=_C176( C131 C176 ) \nC136_=_C142( C136 C142 ) C136_=_C155( C136 C155 ) C136_=_C165( C136 C165 ) C136_=_C176( C136 C176 ) C142_=_C143( C142 C143 ) C142_=_C155( C142 C155 ) \nC143_=_C176( C143 C176 ) C165_=_C176( C165 C176 ) C172_=_C186( C172 C186 ) "];51-&gt;57[label="26: C0 C3 C5 C47 C58 \nC60 C86 C87 C91 C92 C95 \nC112 C122 C123 C124 C131 C136 \nC142 C143 C155 C165 C166 C172 \nC176 C180 C186 \n50: C0_=_C3 ,C0_=_C5 ,C0_=_C91 ,C0_=_C92 ,C0_=_C95 ,\nC3_=_C5 ,C3_=_C60 ,C3_=_C166 ,C3_=_C180 ,C5_=_C95 ,C5_=_C180 ,\nC47_=_C86 ,C47_=_C112 ,C58_=_C60 ,C58_=_C142 ,C58_=_C143 ,C60_=_C166 ,\nC86_=_C87 ,C86_=_C112 ,C87_=_C136 ,C87_=_C142 ,C87_=_C155 ,C91_=_C92 ,\nC91_=_C95 ,C91_=_C165 ,C92_=_C95 ,C92_=_C124 ,C92_=_C136 ,C95_=_C180 ,\nC122_=_C123 ,C122_=_C172 ,C122_=_C186 ,C123_=_C172 ,C123_=_C186 ,C124_=_C131 ,\nC124_=_C136 ,C124_=_C165 ,C124_=_C176 ,C131_=_C136 ,C131_=_C165 ,C131_=_C176 ,\nC136_=_C142 ,C136_=_C155 ,C136_=_C165 ,C136_=_C176 ,C142_=_C143 ,C142_=_C155 ,\nC143_=_C176 ,C165_=_C176 ,C172_=_C186 ,"];58[shape=box, label="id:58 level: 3\n31: C5 C6 C7 C10 C14 \nC23 C26 C32 C45 C51 C55 \nC57 C58 C60 C61 C65 C69 \nC70 C80 C84 C108 C109 C122 \nC123 C131 C142 C150 C151 C153 \nC170 C179 \n66: C5_=_C14( C5 C14 ) C5_=_C65( C5 C65 ) C5_=_C84( C5 C84 ) C5_=_C153( C5 C153 ) C6_=_C7( C6 C7 ) \nC6_=_C23( C6 C23 ) C6_=_C55( C6 C55 ) C6_=_C65( C6 C65 ) C7_=_C108( C7 C108 ) C7_=_C109( C7 C109 ) C10_=_C14( C10 C14 ) \nC10_=_C69( C10 C69 ) C10_=_C70( C10 C70 ) C14_=_C65( C14 C65 ) C14_=_C84( C14 C84 ) C14_=_C153( C14 C153 ) C23_=_C26( C23 C26 ) \nC23_=_C55( C23 C55 ) C23_=_C65( C23 C65 ) C26_=_C57( C26 C57 ) C26_=_C131( C26 C131 ) C26_=_C150( C26 C150 ) C26_=_C151( C26 C151 ) \nC32_=_C45( C32 C45 ) C32_=_C51( C32 C51 ) C32_=_C55( C32 C55 ) C32_=_C61( C32 C61 ) C32_=_C80( C32 C80 ) C45_=_C51( C45 C51 ) \nC45_=_C61( C45 C61 ) C45_=_C80( C45 C80 ) C51_=_C61( C51 C61 ) C51_=_C70( C51 C70 ) C51_=_C80( C51 C80 ) C57_=_C58( C57 C58 ) \nC57_=_C60( C57 C60 ) C57_=_C61( C57 C61 ) C57_=_C122( C57 C122 ) C57_=_C123( C57 C123 ) C57_=_C131( C57 C131 ) C57_=_C150( C57 C150 ) \nC57_=_C151( C57 C151 ) C58_=_C60( C58 C60 ) C58_=_C61( C58 C61 ) C58_=_C142( C58 C142 ) C60_=_C61( C60 C61 ) C61_=_C80( C61 C80 ) \nC61_=_C142( C61 C142 ) C61_=_C170( C61 C170 ) C61_=_C179( C61 C179 ) C65_=_C84( C65 C84 ) C65_=_C153( C65 C153 ) C69_=_C70( C69 C70 ) \nC80_=_C109( C80 C109 ) C84_=_C153( C84 C153 ) C108_=_C109( C108 C109 ) C122_=_C123( C122 C123 ) C122_=_C170( C122 C170 ) C123_=_C150( C123 C150 ) \nC131_=_C150( C131 C150 ) C131_=_C151( C131 C151 ) C142_=_C170( C142 C170 ) C142_=_C179( C142 C179 ) C150_=_C151( C150 C151 ) C153_=_C179( C153 C179 ) \nC170_=_C179( C170 C179 ) "];51-&gt;58[label="29: C5 C6 C7 C10 C14 \nC23 C26 C32 C45 C51 C55 \nC58 C60 C65 C69 C70 C80 \nC84 C108 C109 C122 C123 C131 \nC142 C150 C151 C153 C170 C179 \n48: C5_=_C14 ,C5_=_C65 ,C5_=_C84 ,C5_=_C153 ,C6_=_C7 ,\nC6_=_C23 ,C6_=_C55 ,C6_=_C65 ,C7_=_C108 ,C7_=_C109 ,C10_=_C14 ,\nC10_=_C69 ,C10_=_C70 ,C14_=_C65 ,C14_=_C84 ,C14_=_C153 ,C23_=_C26 ,\nC23_=_C55 ,C23_=_C65 ,C26_=_C131 ,C26_=_C150 ,C26_=_C151 ,C32_=_C45 ,\nC32_=_C51 ,C32_=_C55 ,C32_=_C80 ,C45_=_C51 ,C45_=_C80 ,C51_=_C70 ,\nC51_=_C80 ,C58_=_C60 ,C58_=_C142 ,C65_=_C84 ,C65_=_C153 ,C69_=_C70 ,\nC80_=_C109 ,C84_=_C153 ,C108_=_C109 ,C122_=_C123 ,C122_=_C170 ,C123_=_C150 ,\nC131_=_C150 ,C131_=_C151 ,C142_=_C170 ,C142_=_C179 ,C150_=_C151 ,C153_=_C179 ,\nC170_=_C179 ,"];59[shape=box, label="id:59 level: 3\n24: C4 C24 C28 C34 C35 \nC36 C41 C51 C70 C74 C106 \nC107 C108 C112 C120 C127 C134 \nC143 C159 C164 C169 C176 C177 \nC185 \n64: C4_=_C107( C4 C107 ) C4_=_C143( C4 C143 ) C4_=_C164( C4 C164 ) C4_=_C176( C4 C176 ) C4_=_C185( C4 C185 ) \nC24_=_C28( C24 C28 ) C24_=_C41( C24 C41 ) C24_=_C106( C24 C106 ) C24_=_C107( C24 C107 ) C28_=_C41( C28 C41 ) C28_=_C106( C28 C106 ) \nC28_=_C107( C28 C107 ) C28_=_C108( C28 C108 ) C28_=_C112( C28 C112 ) C28_=_C120( C28 C120 ) C28_=_C134( C28 C134 ) C34_=_C35( C34 C35 ) \nC34_=_C36( C34 C36 ) C34_=_C74( C34 C74 ) C34_=_C134( C34 C134 ) C34_=_C169( C34 C169 ) C35_=_C36( C35 C36 ) C35_=_C74( C35 C74 ) \nC35_=_C134( C35 C134 ) C35_=_C169( C35 C169 ) C36_=_C74( C36 C74 ) C36_=_C134( C36 C134 ) C36_=_C169( C36 C169 ) C41_=_C106( C41 C106 ) \nC41_=_C107( C41 C107 ) C51_=_C70( C51 C70 ) C51_=_C127( C51 C127 ) C51_=_C134( C51 C134 ) C51_=_C159( C51 C159 ) C51_=_C177( C51 C177 ) \nC70_=_C127( C70 C127 ) C70_=_C134( C70 C134 ) C70_=_C159( C70 C159 ) C70_=_C176( C70 C176 ) C70_=_C177( C70 C177 ) C74_=_C134( C74 C134 ) \nC74_=_C169( C74 C169 ) C106_=_C107( C106 C107 ) C108_=_C112( C108 C112 ) C108_=_C120( C108 C120 ) C108_=_C134( C108 C134 ) C112_=_C120( C112 C120 ) \nC112_=_C134( C112 C134 ) C120_=_C134( C120 C134 ) C120_=_C169( C120 C169 ) C127_=_C134( C127 C134 ) C127_=_C159( C127 C159 ) C127_=_C177( C127 C177 ) \nC134_=_C159( C134 C159 ) C134_=_C169( C134 C169 ) C134_=_C177( C134 C177 ) C143_=_C164( C143 C164 ) C143_=_C176( C143 C176 ) C143_=_C185( C143 C185 ) \nC159_=_C177( C159 C177 ) C164_=_C176( C164 C176 ) C164_=_C185( C164 C185 ) C176_=_C177( C176 C177 ) C176_=_C185( C176 C185 ) "];52-&gt;59[label="23: C4 C24 C28 C34 C35 \nC36 C41 C51 C70 C74 C106 \nC107 C108 C112 C120 C127 C143 \nC159 C164 C169 C176 C177 C185 \n50: C4_=_C107 ,C4_=_C143 ,C4_=_C164 ,C4_=_C176 ,C4_=_C185 ,\nC24_=_C28 ,C24_=_C41 ,C24_=_C106 ,C24_=_C107 ,C28_=_C41 ,C28_=_C106 ,\nC28_=_C107 ,C28_=_C108 ,C28_=_C112 ,C28_=_C120 ,C34_=_C35 ,C34_=_C36 ,\nC34_=_C74 ,C34_=_C169 ,C35_=_C36 ,C35_=_C74 ,C35_=_C169 ,C36_=_C74 ,\nC36_=_C169 ,C41_=_C106 ,C41_=_C107 ,C51_=_C70 ,C51_=_C127 ,C51_=_C159 ,\nC51_=_C177 ,C70_=_C127 ,C70_=_C159 ,C70_=_C176 ,C70_=_C177 ,C74_=_C169 ,\nC106_=_C107 ,C108_=_C112 ,C108_=_C120 ,C112_=_C120 ,C120_=_C169 ,C127_=_C159 ,\nC127_=_C177 ,C143_=_C164 ,C143_=_C176 ,C143_=_C185 ,C159_=_C177 ,C164_=_C176 ,\nC164_=_C185 ,C176_=_C177 ,C176_=_C185 ,"];60[shape=box, label="id:60 level: 3\n34: C0 C2 C3 C4 C5 \nC6 C10 C12 C13 C14 C19 \nC20 C22 C45 C65 C66 C82 \nC83 C84 C86 C87 C88 C90 \nC99 C107 C127 C130 C135 C159 \nC163 C167 C168 C179 C180 \n81: C0_=_C2( C0 C2 ) C0_=_C3( C0 C3 ) C0_=_C4( C0 C4 ) C0_=_C5( C0 C5 ) C2_=_C3( C2 C3 ) \nC2_=_C4( C2 C4 ) C2_=_C5( C2 C5 ) C2_=_C127( C2 C127 ) C3_=_C4( C3 C4 ) C3_=_C5( C3 C5 ) C3_=_C45( C3 C45 ) \nC3_=_C66( C3 C66 ) C3_=_C159( C3 C159 ) C3_=_C180( C3 C180 ) C4_=_C5( C4 C5 ) C4_=_C19( C4 C19 ) C4_=_C107( C4 C107 ) \nC4_=_C167( C4 C167 ) C4_=_C168( C4 C168 ) C5_=_C14( C5 C14 ) C5_=_C65( C5 C65 ) C5_=_C84( C5 C84 ) C5_=_C180( C5 C180 ) \nC6_=_C65( C6 C65 ) C6_=_C130( C6 C130 ) C6_=_C167( C6 C167 ) C10_=_C12( C10 C12 ) C10_=_C13( C10 C13 ) C10_=_C14( C10 C14 ) \nC12_=_C13( C12 C13 ) C12_=_C14( C12 C14 ) C12_=_C20( C12 C20 ) C13_=_C14( C13 C14 ) C14_=_C65( C14 C65 ) C14_=_C84( C14 C84 ) \nC19_=_C20( C19 C20 ) C19_=_C107( C19 C107 ) C19_=_C167( C19 C167 ) C19_=_C168( C19 C168 ) C22_=_C82( C22 C82 ) C22_=_C83( C22 C83 ) \nC22_=_C84( C22 C84 ) C45_=_C66( C45 C66 ) C45_=_C159( C45 C159 ) C45_=_C180( C45 C180 ) C65_=_C66( C65 C66 ) C65_=_C84( C65 C84 ) \nC65_=_C130( C65 C130 ) C65_=_C167( C65 C167 ) C66_=_C159( C66 C159 ) C66_=_C168( C66 C168 ) C66_=_C180( C66 C180 ) C82_=_C83( C82 C83 ) \nC82_=_C84( C82 C84 ) C82_=_C107( C82 C107 ) C82_=_C163( C82 C163 ) C83_=_C84( C83 C84 ) C83_=_C90( C83 C90 ) C83_=_C135( C83 C135 ) \nC86_=_C87( C86 C87 ) C86_=_C88( C86 C88 ) C86_=_C90( C86 C90 ) C86_=_C163( C86 C163 ) C87_=_C88( C87 C88 ) C87_=_C90( C87 C90 ) \nC87_=_C163( C87 C163 ) C88_=_C90( C88 C90 ) C99_=_C127( C99 C127 ) C99_=_C135( C99 C135 ) C99_=_C167( C99 C167 ) C107_=_C163( C107 C163 ) \nC107_=_C167( C107 C167 ) C107_=_C168( C107 C168 ) C127_=_C135( C127 C135 ) C127_=_C159( C127 C159 ) C127_=_C167( C127 C167 ) C130_=_C167( C130 C167 ) \nC135_=_C167( C135 C167 ) C159_=_C180( C159 C180 ) C167_=_C168( C167 C168 ) C179_=_C180( C179 C180 ) "];52-&gt;60[label="33: C0 C2 C3 C4 C5 \nC6 C10 C12 C13 C14 C19 \nC20 C22 C45 C65 C66 C82 \nC83 C84 C86 C87 C88 C90 \nC99 C107 C127 C130 C135 C159 \nC163 C168 C179 C180 \n71: C0_=_C2 ,C0_=_C3 ,C0_=_C4 ,C0_=_C5 ,C2_=_C3 ,\nC2_=_C4 ,C2_=_C5 ,C2_=_C127 ,C3_=_C4 ,C3_=_C5 ,C3_=_C45 ,\nC3_=_C66 ,C3_=_C159 ,C3_=_C180 ,C4_=_C5 ,C4_=_C19 ,C4_=_C107 ,\nC4_=_C168 ,C5_=_C14 ,C5_=_C65 ,C5_=_C84 ,C5_=_C180 ,C6_=_C65 ,\nC6_=_C130 ,C10_=_C12 ,C10_=_C13 ,C10_=_C14 ,C12_=_C13 ,C12_=_C14 ,\nC12_=_C20 ,C13_=_C14 ,C14_=_C65 ,C14_=_C84 ,C19_=_C20 ,C19_=_C107 ,\nC19_=_C168 ,C22_=_C82 ,C22_=_C83 ,C22_=_C84 ,C45_=_C66 ,C45_=_C159 ,\nC45_=_C180 ,C65_=_C66 ,C65_=_C84 ,C65_=_C130 ,C66_=_C159 ,C66_=_C168 ,\nC66_=_C180 ,C82_=_C83 ,C82_=_C84 ,C82_=_C107 ,C82_=_C163 ,C83_=_C84</w:t>
      </w:r>
    </w:p>
    <w:p>
      <w:pPr>
        <w:pStyle w:val="PreformattedText"/>
        <w:bidi w:val="0"/>
        <w:spacing w:before="0" w:after="0"/>
        <w:jc w:val="left"/>
        <w:rPr/>
      </w:pPr>
      <w:r>
        <w:rPr/>
        <w:t xml:space="preserve"> </w:t>
      </w:r>
      <w:r>
        <w:rPr/>
        <w:t>,\nC83_=_C90 ,C83_=_C135 ,C86_=_C87 ,C86_=_C88 ,C86_=_C90 ,C86_=_C163 ,\nC87_=_C88 ,C87_=_C90 ,C87_=_C163 ,C88_=_C90 ,C99_=_C127 ,C99_=_C135 ,\nC107_=_C163 ,C107_=_C168 ,C127_=_C135 ,C127_=_C159 ,C159_=_C180 ,C179_=_C180 ,"];61[shape=box, label="id:61 level: 3\n42: C13 C20 C23 C24 C26 \nC27 C31 C36 C42 C55 C62 \nC65 C66 C76 C80 C81 C83 \nC90 C97 C102 C109 C110 C115 \nC116 C117 C120 C122 C144 C146 \nC154 C156 C163 C166 C169 C170 \nC171 C172 C174 C177 C181 C183 \nC189 \n112: C13_=_C42( C13 C42 ) C13_=_C62( C13 C62 ) C13_=_C76( C13 C76 ) C13_=_C97( C13 C97 ) C13_=_C120( C13 C120 ) \nC20_=_C102( C20 C102 ) C20_=_C115( C20 C115 ) C20_=_C116( C20 C116 ) C20_=_C154( C20 C154 ) C23_=_C24( C23 C24 ) C23_=_C26( C23 C26 ) \nC23_=_C27( C23 C27 ) C23_=_C55( C23 C55 ) C23_=_C62( C23 C62 ) C23_=_C65( C23 C65 ) C23_=_C66( C23 C66 ) C24_=_C26( C24 C26 ) \nC24_=_C27( C24 C27 ) C24_=_C115( C24 C115 ) C24_=_C154( C24 C154 ) C24_=_C156( C24 C156 ) C26_=_C27( C26 C27 ) C26_=_C81( C26 C81 ) \nC26_=_C169( C26 C169 ) C26_=_C174( C26 C174 ) C27_=_C42( C27 C42 ) C27_=_C62( C27 C62 ) C27_=_C83( C27 C83 ) C27_=_C90( C27 C90 ) \nC31_=_C144( C31 C144 ) C31_=_C170( C31 C170 ) C31_=_C171( C31 C171 ) C31_=_C172( C31 C172 ) C36_=_C110( C36 C110 ) C36_=_C169( C36 C169 ) \nC36_=_C189( C36 C189 ) C42_=_C62( C42 C62 ) C42_=_C83( C42 C83 ) C42_=_C90( C42 C90 ) C42_=_C97( C42 C97 ) C42_=_C120( C42 C120 ) \nC55_=_C115( C55 C115 ) C55_=_C116( C55 C116 ) C55_=_C117( C55 C117 ) C55_=_C174( C55 C174 ) C62_=_C65( C62 C65 ) C62_=_C66( C62 C66 ) \nC62_=_C76( C62 C76 ) C62_=_C83( C62 C83 ) C62_=_C90( C62 C90 ) C65_=_C66( C65 C66 ) C76_=_C80( C76 C80 ) C76_=_C81( C76 C81 ) \nC76_=_C109( C76 C109 ) C76_=_C163( C76 C163 ) C80_=_C81( C80 C81 ) C80_=_C109( C80 C109 ) C80_=_C163( C80 C163 ) C81_=_C166( C81 C166 ) \nC81_=_C169( C81 C169 ) C81_=_C174( C81 C174 ) C81_=_C177( C81 C177 ) C83_=_C90( C83 C90 ) C83_=_C120( C83 C120 ) C83_=_C169( C83 C169 ) \nC90_=_C116( C90 C116 ) C90_=_C117( C90 C117 ) C90_=_C183( C90 C183 ) C97_=_C120( C97 C120 ) C102_=_C110( C102 C110 ) C102_=_C115( C102 C115 ) \nC102_=_C116( C102 C116 ) C102_=_C154( C102 C154 ) C102_=_C156( C102 C156 ) C102_=_C189( C102 C189 ) C109_=_C163( C109 C163 ) C109_=_C174( C109 C174 ) \nC110_=_C156( C110 C156 ) C110_=_C189( C110 C189 ) C115_=_C116( C115 C116 ) C115_=_C117( C115 C117 ) C115_=_C154( C115 C154 ) C115_=_C156( C115 C156 ) \nC116_=_C117( C116 C117 ) C116_=_C154( C116 C154 ) C116_=_C183( C116 C183 ) C117_=_C183( C117 C183 ) C120_=_C169( C120 C169 ) C122_=_C170( C122 C170 ) \nC122_=_C172( C122 C172 ) C122_=_C181( C122 C181 ) C122_=_C183( C122 C183 ) C144_=_C146( C144 C146 ) C144_=_C170( C144 C170 ) C144_=_C171( C144 C171 ) \nC144_=_C172( C144 C172 ) C146_=_C154( C146 C154 ) C146_=_C156( C146 C156 ) C146_=_C166( C146 C166 ) C154_=_C156( C154 C156 ) C154_=_C166( C154 C166 ) \nC156_=_C166( C156 C166 ) C156_=_C189( C156 C189 ) C166_=_C177( C166 C177 ) C169_=_C174( C169 C174 ) C170_=_C171( C170 C171 ) C170_=_C172( C170 C172 ) \nC170_=_C181( C170 C181 ) C170_=_C183( C170 C183 ) C171_=_C172( C171 C172 ) C171_=_C189( C171 C189 ) C181_=_C183( C181 C183 ) "];53-&gt;61[label="39: C13 C20 C23 C24 C26 \nC27 C31 C36 C42 C55 C62 \nC65 C66 C76 C80 C81 C83 \nC90 C97 C102 C109 C110 C117 \nC120 C122 C144 C146 C156 C163 \nC166 C169 C170 C171 C172 C174 \nC177 C181 C183 C189 \n91: C13_=_C42 ,C13_=_C62 ,C13_=_C76 ,C13_=_C97 ,C13_=_C120 ,\nC20_=_C102 ,C23_=_C24 ,C23_=_C26 ,C23_=_C27 ,C23_=_C55 ,C23_=_C62 ,\nC23_=_C65 ,C23_=_C66 ,C24_=_C26 ,C24_=_C27 ,C24_=_C156 ,C26_=_C27 ,\nC26_=_C81 ,C26_=_C169 ,C26_=_C174 ,C27_=_C42 ,C27_=_C62 ,C27_=_C83 ,\nC27_=_C90 ,C31_=_C144 ,C31_=_C170 ,C31_=_C171 ,C31_=_C172 ,C36_=_C110 ,\nC36_=_C169 ,C36_=_C189 ,C42_=_C62 ,C42_=_C83 ,C42_=_C90 ,C42_=_C97 ,\nC42_=_C120 ,C55_=_C117 ,C55_=_C174 ,C62_=_C65 ,C62_=_C66 ,C62_=_C76 ,\nC62_=_C83 ,C62_=_C90 ,C65_=_C66 ,C76_=_C80 ,C76_=_C81 ,C76_=_C109 ,\nC76_=_C163 ,C80_=_C81 ,C80_=_C109 ,C80_=_C163 ,C81_=_C166 ,C81_=_C169 ,\nC81_=_C174 ,C81_=_C177 ,C83_=_C90 ,C83_=_C120 ,C83_=_C169 ,C90_=_C117 ,\nC90_=_C183 ,C97_=_C120 ,C102_=_C110 ,C102_=_C156 ,C102_=_C189 ,C109_=_C163 ,\nC109_=_C174 ,C110_=_C156 ,C110_=_C189 ,C117_=_C183 ,C120_=_C169 ,C122_=_C170 ,\nC122_=_C172 ,C122_=_C181 ,C122_=_C183 ,C144_=_C146 ,C144_=_C170 ,C144_=_C171 ,\nC144_=_C172 ,C146_=_C156 ,C146_=_C166 ,C156_=_C166 ,C156_=_C189 ,C166_=_C177 ,\nC169_=_C174 ,C170_=_C171 ,C170_=_C172 ,C170_=_C181 ,C170_=_C183 ,C171_=_C172 ,\nC171_=_C189 ,C181_=_C183 ,"];62[shape=box, label="id:62 level: 3\n76: C2 C7 C10 C12 C14 \nC19 C20 C22 C25 C27 C28 \nC30 C31 C32 C34 C35 C36 \nC37 C38 C41 C42 C43 C45 \nC47 C49 C50 C55 C60 C66 \nC75 C76 C77 C79 C80 C81 \nC84 C88 C92 C95 C97 C98 \nC99 C102 C103 C106 C108 C110 \nC123 C124 C128 C130 C132 C136 \nC137 C138 C150 C151 C152 C153 \nC155 C157 C159 C160 C164 C165 \nC168 C171 C172 C174 C175 C181 \nC185 C186 C188 C189 C191 \n220: C2_=_C37( C2 C37 ) C2_=_C43( C2 C43 ) C2_=_C124( C2 C124 ) C2_=_C128( C2 C128 ) C7_=_C108( C7 C108 ) \nC7_=_C155( C7 C155 ) C7_=_C168( C7 C168 ) C7_=_C188( C7 C188 ) C10_=_C12( C10 C12 ) C10_=_C14( C10 C14 ) C10_=_C92( C10 C92 ) \nC10_=_C124( C10 C124 ) C10_=_C138( C10 C138 ) C12_=_C14( C12 C14 ) C12_=_C20( C12 C20 ) C12_=_C102( C12 C102 ) C12_=_C103( C12 C103 ) \nC14_=_C84( C14 C84 ) C14_=_C128( C14 C128 ) C14_=_C153( C14 C153 ) C19_=_C20( C19 C20 ) C19_=_C77( C19 C77 ) C19_=_C138( C19 C138 ) \nC19_=_C168( C19 C168 ) C20_=_C102( C20 C102 ) C22_=_C25( C22 C25 ) C22_=_C27( C22 C27 ) C22_=_C37( C22 C37 ) C22_=_C38( C22 C38 ) \nC22_=_C84( C22 C84 ) C25_=_C27( C25 C27 ) C25_=_C49( C25 C49 ) C25_=_C98( C25 C98 ) C25_=_C130( C25 C130 ) C25_=_C171( C25 C171 ) \nC25_=_C189( C25 C189 ) C27_=_C42( C27 C42 ) C27_=_C47( C27 C47 ) C27_=_C188( C27 C188 ) C27_=_C191( C27 C191 ) C28_=_C30( C28 C30 ) \nC28_=_C31( C28 C31 ) C28_=_C32( C28 C32 ) C28_=_C41( C28 C41 ) C28_=_C106( C28 C106 ) C28_=_C108( C28 C108 ) C30_=_C31( C30 C31 ) \nC30_=_C32( C30 C32 ) C30_=_C38( C30 C38 ) C30_=_C55( C30 C55 ) C30_=_C174( C30 C174 ) C30_=_C191( C30 C191 ) C31_=_C32( C31 C32 ) \nC31_=_C171( C31 C171 ) C31_=_C172( C31 C172 ) C32_=_C45( C32 C45 ) C32_=_C55( C32 C55 ) C32_=_C80( C32 C80 ) C32_=_C174( C32 C174 ) \nC32_=_C191( C32 C191 ) C34_=_C35( C34 C35 ) C34_=_C36( C34 C36 ) C34_=_C110( C34 C110 ) C35_=_C36( C35 C36 ) C35_=_C174( C35 C174 ) \nC36_=_C110( C36 C110 ) C36_=_C189( C36 C189 ) C37_=_C38( C37 C38 ) C37_=_C43( C37 C43 ) C37_=_C99( C37 C99 ) C37_=_C128( C37 C128 ) \nC37_=_C165( C37 C165 ) C38_=_C108( C38 C108 ) C38_=_C128( C38 C128 ) C38_=_C137( C38 C137 ) C38_=_C186( C38 C186 ) C41_=_C42( C41 C42 ) \nC41_=_C43( C41 C43 ) C41_=_C45( C41 C45 ) C41_=_C102( C41 C102 ) C41_=_C106( C41 C106 ) C41_=_C110( C41 C110 ) C41_=_C189( C41 C189 ) \nC41_=_C191( C41 C191 ) C42_=_C43( C42 C43 ) C42_=_C45( C42 C45 ) C42_=_C97( C42 C97 ) C43_=_C45( C43 C45 ) C43_=_C124( C43 C124 ) \nC43_=_C128( C43 C128 ) C45_=_C66( C45 C66 ) C45_=_C80( C45 C80 ) C45_=_C159( C45 C159 ) C47_=_C49( C47 C49 ) C47_=_C50( C47 C50 ) \nC47_=_C188( C47 C188 ) C47_=_C191( C47 C191 ) C49_=_C50( C49 C50 ) C49_=_C60( C49 C60 ) C49_=_C98( C49 C98 ) C49_=_C130( C49 C130 ) \nC49_=_C181( C49 C181 ) C50_=_C66( C50 C66 ) C50_=_C97( C50 C97 ) C50_=_C106( C50 C106 ) C50_=_C132( C50 C132 ) C50_=_C155( C50 C155 ) \nC50_=_C168( C50 C168 ) C55_=_C174( C55 C174 ) C55_=_C191( C55 C191 ) C60_=_C181( C60 C181 ) C66_=_C106( C66 C106 ) C66_=_C155( C66 C155 ) \nC66_=_C159( C66 C159 ) C66_=_C168( C66 C168 ) C75_=_C79( C75 C79 ) C75_=_C95( C75 C95 ) C75_=_C98( C75 C98 ) C75_=_C137( C75 C137 ) \nC76_=_C77( C76 C77 ) C76_=_C79( C76 C79 ) C76_=_C80( C76 C80 ) C76_=_C81( C76 C81 ) C77_=_C79( C77 C79 ) C77_=_C80( C77 C80 ) \nC77_=_C81( C77 C81 ) C77_=_C132( C77 C132 ) C77_=_C138( C77 C138 ) C79_=_C80( C79 C80 ) C79_=_C81( C79 C81 ) C79_=_C84( C79 C84 ) \nC79_=_C152( C79 C152 ) C80_=_C81( C80 C81 ) C81_=_C174( C81 C174 ) C84_=_C152( C84 C152 ) C84_=_C153( C84 C153 ) C88_=_C157( C88 C157 ) \nC88_=_C164( C88 C164 ) C88_=_C186( C88 C186 ) C92_=_C95( C92 C95 ) C92_=_C106( C92 C106 ) C92_=_C124( C92 C124 ) C92_=_C136( C92 C136 ) \nC92_=_C137( C92 C137 ) C92_=_C138( C92 C138 ) C95_=_C98( C95 C98 ) C95_=_C137( C95 C137 ) C97_=_C98( C97 C98 ) C97_=_C99( C97 C99 ) \nC97_=_C132( C97 C132 ) C98_=_C99( C98 C99 ) C98_=_C130( C98 C130 ) C98_=_C137( C98 C137 ) C99_=_C165( C99 C165 ) C102_=_C103( C102 C103 ) \nC102_=_C110( C102 C110 ) C102_=_C189( C102 C189 ) C102_=_C191( C102 C191 ) C103_=_C151( C103 C151 ) C103_=_C160( C103 C160 ) C103_=_C185( C103 C185 ) \nC106_=_C136( C106 C136 ) C106_=_C137( C106 C137 ) C106_=_C155( C106 C155 ) C106_=_C168( C106 C168 ) C108_=_C128( C108 C128 ) C108_=_C137( C108 C137 ) \nC108_=_C186( C108 C186 ) C110_=_C189( C110 C189 ) C110_=_C191( C110 C191 ) C123_=_C150( C123 C150 ) C123_=_C172( C123 C172 ) C123_=_C181( C123 C181 ) \nC123_=_C186( C123 C186 ) C124_=_C136( C124 C136 ) C124_=_C138( C124 C138 ) C124_=_C165( C124 C165 ) C128_=_C137( C128 C137 ) C128_=_C153( C128 C153 ) \nC128_=_C186( C128 C186 ) C130_=_C171( C130 C171 ) C130_=_C175( C130 C175 ) C132_=_C172( C132 C172 ) C136_=_C137( C136 C137 ) C136_=_C155( C136 C155 ) \nC136_=_C165( C136 C165 ) C137_=_C186( C137 C186 ) C138_=_C165( C138 C165 ) C150_=_C151( C150 C151 ) C150_=_C152( C150 C152 ) C150_=_C181( C150 C181 ) \nC151_=_C152( C151 C152 ) C151_=_C160( C151 C160 ) C151_=_C185( C151 C185 ) C152_=_C160( C152 C160 ) C152_=_C188( C152 C188 ) C153_=_C157( C153 C157 ) \nC153_=_C175( C153 C175 ) C153_=_C185( C153 C185 ) C155_=_C168( C155 C168 ) C155_=_C188( C155 C188 ) C157_=_C159( C157 C159 ) C157_=_C160( C157 C160 ) \nC157_=_C164( C157 C164 ) C157_=_C175( C157 C175 ) C157_=_C185( C157 C185 ) C159_=_C160( C159 C160 ) C160_=_C185( C160 C185 ) C160_=_C188( C160 C188 ) \nC164_=_C185( C164 C185 ) C164_=_C186( C164 C186 ) C168_=_C188( C168 C188 ) C171_=_C172( C171 C172 ) C171_=_C175( C171 C175 ) C171_=_C189( C171 C189 ) \nC172_=_C186( C172 C186 ) C174_=_C191( C174 C191 ) C175_=_C185( C175</w:t>
      </w:r>
    </w:p>
    <w:p>
      <w:pPr>
        <w:pStyle w:val="PreformattedText"/>
        <w:bidi w:val="0"/>
        <w:spacing w:before="0" w:after="0"/>
        <w:jc w:val="left"/>
        <w:rPr/>
      </w:pPr>
      <w:r>
        <w:rPr/>
        <w:t xml:space="preserve"> </w:t>
      </w:r>
      <w:r>
        <w:rPr/>
        <w:t>C185 ) C188_=_C191( C188 C191 ) C189_=_C191( C189 C191 ) "];54-&gt;62[label="73: C2 C7 C10 C12 C14 \nC19 C20 C22 C25 C27 C28 \nC30 C31 C32 C34 C35 C36 \nC38 C41 C42 C43 C45 C47 \nC49 C50 C55 C60 C66 C75 \nC76 C77 C79 C80 C81 C84 \nC88 C92 C95 C97 C98 C99 \nC102 C103 C106 C108 C110 C123 \nC124 C130 C132 C136 C138 C150 \nC151 C152 C153 C155 C157 C159 \nC160 C164 C165 C168 C171 C172 \nC174 C175 C181 C185 C186 C188 \nC189 C191 \n196: C2_=_C43 ,C2_=_C124 ,C7_=_C108 ,C7_=_C155 ,C7_=_C168 ,\nC7_=_C188 ,C10_=_C12 ,C10_=_C14 ,C10_=_C92 ,C10_=_C124 ,C10_=_C138 ,\nC12_=_C14 ,C12_=_C20 ,C12_=_C102 ,C12_=_C103 ,C14_=_C84 ,C14_=_C153 ,\nC19_=_C20 ,C19_=_C77 ,C19_=_C138 ,C19_=_C168 ,C20_=_C102 ,C22_=_C25 ,\nC22_=_C27 ,C22_=_C38 ,C22_=_C84 ,C25_=_C27 ,C25_=_C49 ,C25_=_C98 ,\nC25_=_C130 ,C25_=_C171 ,C25_=_C189 ,C27_=_C42 ,C27_=_C47 ,C27_=_C188 ,\nC27_=_C191 ,C28_=_C30 ,C28_=_C31 ,C28_=_C32 ,C28_=_C41 ,C28_=_C106 ,\nC28_=_C108 ,C30_=_C31 ,C30_=_C32 ,C30_=_C38 ,C30_=_C55 ,C30_=_C174 ,\nC30_=_C191 ,C31_=_C32 ,C31_=_C171 ,C31_=_C172 ,C32_=_C45 ,C32_=_C55 ,\nC32_=_C80 ,C32_=_C174 ,C32_=_C191 ,C34_=_C35 ,C34_=_C36 ,C34_=_C110 ,\nC35_=_C36 ,C35_=_C174 ,C36_=_C110 ,C36_=_C189 ,C38_=_C108 ,C38_=_C186 ,\nC41_=_C42 ,C41_=_C43 ,C41_=_C45 ,C41_=_C102 ,C41_=_C106 ,C41_=_C110 ,\nC41_=_C189 ,C41_=_C191 ,C42_=_C43 ,C42_=_C45 ,C42_=_C97 ,C43_=_C45 ,\nC43_=_C124 ,C45_=_C66 ,C45_=_C80 ,C45_=_C159 ,C47_=_C49 ,C47_=_C50 ,\nC47_=_C188 ,C47_=_C191 ,C49_=_C50 ,C49_=_C60 ,C49_=_C98 ,C49_=_C130 ,\nC49_=_C181 ,C50_=_C66 ,C50_=_C97 ,C50_=_C106 ,C50_=_C132 ,C50_=_C155 ,\nC50_=_C168 ,C55_=_C174 ,C55_=_C191 ,C60_=_C181 ,C66_=_C106 ,C66_=_C155 ,\nC66_=_C159 ,C66_=_C168 ,C75_=_C79 ,C75_=_C95 ,C75_=_C98 ,C76_=_C77 ,\nC76_=_C79 ,C76_=_C80 ,C76_=_C81 ,C77_=_C79 ,C77_=_C80 ,C77_=_C81 ,\nC77_=_C132 ,C77_=_C138 ,C79_=_C80 ,C79_=_C81 ,C79_=_C84 ,C79_=_C152 ,\nC80_=_C81 ,C81_=_C174 ,C84_=_C152 ,C84_=_C153 ,C88_=_C157 ,C88_=_C164 ,\nC88_=_C186 ,C92_=_C95 ,C92_=_C106 ,C92_=_C124 ,C92_=_C136 ,C92_=_C138 ,\nC95_=_C98 ,C97_=_C98 ,C97_=_C99 ,C97_=_C132 ,C98_=_C99 ,C98_=_C130 ,\nC99_=_C165 ,C102_=_C103 ,C102_=_C110 ,C102_=_C189 ,C102_=_C191 ,C103_=_C151 ,\nC103_=_C160 ,C103_=_C185 ,C106_=_C136 ,C106_=_C155 ,C106_=_C168 ,C108_=_C186 ,\nC110_=_C189 ,C110_=_C191 ,C123_=_C150 ,C123_=_C172 ,C123_=_C181 ,C123_=_C186 ,\nC124_=_C136 ,C124_=_C138 ,C124_=_C165 ,C130_=_C171 ,C130_=_C175 ,C132_=_C172 ,\nC136_=_C155 ,C136_=_C165 ,C138_=_C165 ,C150_=_C151 ,C150_=_C152 ,C150_=_C181 ,\nC151_=_C152 ,C151_=_C160 ,C151_=_C185 ,C152_=_C160 ,C152_=_C188 ,C153_=_C157 ,\nC153_=_C175 ,C153_=_C185 ,C155_=_C168 ,C155_=_C188 ,C157_=_C159 ,C157_=_C160 ,\nC157_=_C164 ,C157_=_C175 ,C157_=_C185 ,C159_=_C160 ,C160_=_C185 ,C160_=_C188 ,\nC164_=_C185 ,C164_=_C186 ,C168_=_C188 ,C171_=_C172 ,C171_=_C175 ,C171_=_C189 ,\nC172_=_C186 ,C174_=_C191 ,C175_=_C185 ,C188_=_C191 ,C189_=_C191 ,"];63[shape=box, label="id:63 level: 4\n15: C2 C35 C43 C70 C72 \nC109 C124 C125 C126 C127 C173 \nC174 C175 C176 C177 \n48: C2_=_C43( C2 C43 ) C2_=_C124( C2 C124 ) C2_=_C125( C2 C125 ) C2_=_C126( C2 C126 ) C2_=_C127( C2 C127 ) \nC35_=_C72( C35 C72 ) C35_=_C109( C35 C109 ) C35_=_C125( C35 C125 ) C35_=_C173( C35 C173 ) C35_=_C174( C35 C174 ) C43_=_C124( C43 C124 ) \nC43_=_C125( C43 C125 ) C43_=_C126( C43 C126 ) C43_=_C127( C43 C127 ) C70_=_C125( C70 C125 ) C70_=_C127( C70 C127 ) C70_=_C173( C70 C173 ) \nC70_=_C175( C70 C175 ) C70_=_C176( C70 C176 ) C70_=_C177( C70 C177 ) C72_=_C109( C72 C109 ) C72_=_C125( C72 C125 ) C72_=_C173( C72 C173 ) \nC72_=_C174( C72 C174 ) C109_=_C125( C109 C125 ) C109_=_C173( C109 C173 ) C109_=_C174( C109 C174 ) C124_=_C125( C124 C125 ) C124_=_C126( C124 C126 ) \nC124_=_C127( C124 C127 ) C124_=_C176( C124 C176 ) C125_=_C126( C125 C126 ) C125_=_C127( C125 C127 ) C125_=_C173( C125 C173 ) C125_=_C174( C125 C174 ) \nC125_=_C175( C125 C175 ) C125_=_C176( C125 C176 ) C125_=_C177( C125 C177 ) C126_=_C127( C126 C127 ) C126_=_C175( C126 C175 ) C127_=_C177( C127 C177 ) \nC173_=_C174( C173 C174 ) C173_=_C175( C173 C175 ) C173_=_C176( C173 C176 ) C173_=_C177( C173 C177 ) C175_=_C176( C175 C176 ) C175_=_C177( C175 C177 ) \nC176_=_C177( C176 C177 ) "];55-&gt;63[label="14: C2 C35 C43 C70 C72 \nC109 C124 C126 C127 C173 C174 \nC175 C176 C177 \n34: C2_=_C43 ,C2_=_C124 ,C2_=_C126 ,C2_=_C127 ,C35_=_C72 ,\nC35_=_C109 ,C35_=_C173 ,C35_=_C174 ,C43_=_C124 ,C43_=_C126 ,C43_=_C127 ,\nC70_=_C127 ,C70_=_C173 ,C70_=_C175 ,C70_=_C176 ,C70_=_C177 ,C72_=_C109 ,\nC72_=_C173 ,C72_=_C174 ,C109_=_C173 ,C109_=_C174 ,C124_=_C126 ,C124_=_C127 ,\nC124_=_C176 ,C126_=_C127 ,C126_=_C175 ,C127_=_C177 ,C173_=_C174 ,C173_=_C175 ,\nC173_=_C176 ,C173_=_C177 ,C175_=_C176 ,C175_=_C177 ,C176_=_C177 ,"];64[shape=box, label="id:64 level: 4\n18: C0 C13 C30 C38 C58 \nC62 C72 C73 C74 C75 C76 \nC82 C91 C133 C135 C150 C151 \nC152 \n49: C0_=_C72( C0 C72 ) C0_=_C73( C0 C73 ) C0_=_C74( C0 C74 ) C0_=_C75( C0 C75 ) C0_=_C91( C0 C91 ) \nC13_=_C62( C13 C62 ) C13_=_C76( C13 C76 ) C13_=_C91( C13 C91 ) C13_=_C133( C13 C133 ) C30_=_C38( C30 C38 ) C30_=_C58( C30 C58 ) \nC30_=_C72( C30 C72 ) C30_=_C133( C30 C133 ) C30_=_C135( C30 C135 ) C38_=_C58( C38 C58 ) C38_=_C72( C38 C72 ) C38_=_C133( C38 C133 ) \nC38_=_C135( C38 C135 ) C58_=_C72( C58 C72 ) C58_=_C133( C58 C133 ) C58_=_C135( C58 C135 ) C62_=_C76( C62 C76 ) C62_=_C91( C62 C91 ) \nC62_=_C133( C62 C133 ) C72_=_C73( C72 C73 ) C72_=_C74( C72 C74 ) C72_=_C75( C72 C75 ) C72_=_C133( C72 C133 ) C72_=_C135( C72 C135 ) \nC73_=_C74( C73 C74 ) C73_=_C75( C73 C75 ) C73_=_C152( C73 C152 ) C74_=_C75( C74 C75 ) C74_=_C91( C74 C91 ) C75_=_C135( C75 C135 ) \nC76_=_C91( C76 C91 ) C76_=_C133( C76 C133 ) C82_=_C133( C82 C133 ) C82_=_C150( C82 C150 ) C82_=_C151( C82 C151 ) C82_=_C152( C82 C152 ) \nC91_=_C133( C91 C133 ) C133_=_C135( C133 C135 ) C133_=_C150( C133 C150 ) C133_=_C151( C133 C151 ) C133_=_C152( C133 C152 ) C150_=_C151( C150 C151 ) \nC150_=_C152( C150 C152 ) C151_=_C152( C151 C152 ) "];55-&gt;64[label="17: C0 C13 C30 C38 C58 \nC62 C72 C73 C74 C75 C76 \nC82 C91 C135 C150 C151 C152 \n36: C0_=_C72 ,C0_=_C73 ,C0_=_C74 ,C0_=_C75 ,C0_=_C91 ,\nC13_=_C62 ,C13_=_C76 ,C13_=_C91 ,C30_=_C38 ,C30_=_C58 ,C30_=_C72 ,\nC30_=_C135 ,C38_=_C58 ,C38_=_C72 ,C38_=_C135 ,C58_=_C72 ,C58_=_C135 ,\nC62_=_C76 ,C62_=_C91 ,C72_=_C73 ,C72_=_C74 ,C72_=_C75 ,C72_=_C135 ,\nC73_=_C74 ,C73_=_C75 ,C73_=_C152 ,C74_=_C75 ,C74_=_C91 ,C75_=_C135 ,\nC76_=_C91 ,C82_=_C150 ,C82_=_C151 ,C82_=_C152 ,C150_=_C151 ,C150_=_C152 ,\nC151_=_C152 ,"];65[shape=box, label="id:65 level: 4\n16: C6 C7 C9 C50 C74 \nC88 C91 C97 C126 C131 C132 \nC138 C140 C164 C165 C186 \n35: C6_=_C7( C6 C7 ) C6_=_C9( C6 C9 ) C7_=_C9( C7 C9 ) C9_=_C74( C9 C74 ) C9_=_C88( C9 C88 ) \nC9_=_C91( C9 C91 ) C9_=_C126( C9 C126 ) C9_=_C138( C9 C138 ) C9_=_C140( C9 C140 ) C9_=_C164( C9 C164 ) C9_=_C165( C9 C165 ) \nC9_=_C186( C9 C186 ) C50_=_C97( C50 C97 ) C50_=_C131( C50 C131 ) C50_=_C132( C50 C132 ) C74_=_C91( C74 C91 ) C74_=_C138( C74 C138 ) \nC74_=_C140( C74 C140 ) C74_=_C165( C74 C165 ) C88_=_C126( C88 C126 ) C88_=_C164( C88 C164 ) C88_=_C186( C88 C186 ) C91_=_C138( C91 C138 ) \nC91_=_C140( C91 C140 ) C91_=_C165( C91 C165 ) C97_=_C131( C97 C131 ) C97_=_C132( C97 C132 ) C126_=_C164( C126 C164 ) C126_=_C186( C126 C186 ) \nC131_=_C132( C131 C132 ) C131_=_C165( C131 C165 ) C138_=_C140( C138 C140 ) C138_=_C165( C138 C165 ) C140_=_C165( C140 C165 ) C164_=_C186( C164 C186 ) "];56-&gt;65[label="15: C6 C7 C50 C74 C88 \nC91 C97 C126 C131 C132 C138 \nC140 C164 C165 C186 \n24: C6_=_C7 ,C50_=_C97 ,C50_=_C131 ,C50_=_C132 ,C74_=_C91 ,\nC74_=_C138 ,C74_=_C140 ,C74_=_C165 ,C88_=_C126 ,C88_=_C164 ,C88_=_C186 ,\nC91_=_C138 ,C91_=_C140 ,C91_=_C165 ,C97_=_C131 ,C97_=_C132 ,C126_=_C164 ,\nC126_=_C186 ,C131_=_C132 ,C131_=_C165 ,C138_=_C140 ,C138_=_C165 ,C140_=_C165 ,\nC164_=_C186 ,"];66[shape=box, label="id:66 level: 4\n26: C25 C47 C49 C50 C51 \nC52 C69 C73 C77 C82 C98 \nC103 C107 C117 C130 C132 C140 \nC143 C144 C146 C152 C160 C163 \nC173 C183 C188 \n67: C25_=_C49( C25 C49 ) C25_=_C69( C25 C69 ) C25_=_C98( C25 C98 ) C25_=_C130( C25 C130 ) C47_=_C49( C47 C49 ) \nC47_=_C50( C47 C50 ) C47_=_C51( C47 C51 ) C47_=_C52( C47 C52 ) C47_=_C188( C47 C188 ) C49_=_C50( C49 C50 ) C49_=_C51( C49 C51 ) \nC49_=_C52( C49 C52 ) C49_=_C69( C49 C69 ) C49_=_C98( C49 C98 ) C49_=_C130( C49 C130 ) C50_=_C51( C50 C51 ) C50_=_C52( C50 C52 ) \nC50_=_C132( C50 C132 ) C51_=_C52( C51 C52 ) C52_=_C73( C52 C73 ) C52_=_C82( C52 C82 ) C52_=_C107( C52 C107 ) C52_=_C140( C52 C140 ) \nC52_=_C152( C52 C152 ) C52_=_C160( C52 C160 ) C52_=_C163( C52 C163 ) C52_=_C188( C52 C188 ) C69_=_C98( C69 C98 ) C69_=_C103( C69 C103 ) \nC69_=_C130( C69 C130 ) C69_=_C144( C69 C144 ) C69_=_C146( C69 C146 ) C69_=_C173( C69 C173 ) C73_=_C77( C73 C77 ) C73_=_C140( C73 C140 ) \nC73_=_C152( C73 C152 ) C73_=_C160( C73 C160 ) C73_=_C188( C73 C188 ) C77_=_C117( C77 C117 ) C77_=_C132( C77 C132 ) C77_=_C140( C77 C140 ) \nC77_=_C143( C77 C143 ) C77_=_C183( C77 C183 ) C82_=_C107( C82 C107 ) C82_=_C140( C82 C140 ) C82_=_C152( C82 C152 ) C82_=_C163( C82 C163 ) \nC98_=_C130( C98 C130 ) C103_=_C144( C103 C144 ) C103_=_C146( C103 C146 ) C103_=_C160( C103 C160 ) C103_=_C173( C103 C173 ) C107_=_C140( C107 C140 ) \nC107_=_C163( C107 C163 ) C117_=_C132( C117 C132 ) C117_=_C143( C117 C143 ) C117_=_C183( C117 C183 ) C132_=_C143( C132 C143 ) C132_=_C183( C132 C183 ) \nC140_=_C163( C140 C163 ) C143_=_C183( C143 C183 ) C144_=_C146( C144 C146 ) C144_=_C173( C144 C173 ) C146_=_C173( C146 C173 ) C152_=_C160( C152 C160 ) \nC152_=_C188( C152 C188 ) C160_=_C188( C160 C188 ) "];56-&gt;66[label="25: C25 C47 C49 C50 C51 \nC69 C73 C77 C82 C98 C103 \nC107 C117 C130 C132 C140 C143 \nC144 C146 C152 C160 C163 C173 \nC183 C188 \n55: C25_=_C49 ,C25_=_C69 ,C25_=_C98 ,C25_=_C130 ,C47_=_C49 ,\nC47_=_C50 ,C47_=_C51 ,C47_=_C188 ,C49_=_C50 ,C49_=_C51 ,C49_=_C69 ,\nC49_=_C98 ,C49_=_C130 ,C50_=_C51 ,C50_=_C132 ,C69_=_C98 ,C69_=_C103 ,\nC69_=_C130 ,C69_=_C144 ,C69_=_C146 ,C69_=_C173 ,C73_=_C77 ,C73_=_C140 ,\nC73_=_C152 ,C73_=_C160 ,C73_=_C188 ,C77_=_C117 ,C77_=_C132</w:t>
      </w:r>
    </w:p>
    <w:p>
      <w:pPr>
        <w:pStyle w:val="PreformattedText"/>
        <w:bidi w:val="0"/>
        <w:spacing w:before="0" w:after="0"/>
        <w:jc w:val="left"/>
        <w:rPr/>
      </w:pPr>
      <w:r>
        <w:rPr/>
        <w:t xml:space="preserve"> </w:t>
      </w:r>
      <w:r>
        <w:rPr/>
        <w:t>,C77_=_C140 ,\nC77_=_C143 ,C77_=_C183 ,C82_=_C107 ,C82_=_C140 ,C82_=_C152 ,C82_=_C163 ,\nC98_=_C130 ,C103_=_C144 ,C103_=_C146 ,C103_=_C160 ,C103_=_C173 ,C107_=_C140 ,\nC107_=_C163 ,C117_=_C132 ,C117_=_C143 ,C117_=_C183 ,C132_=_C143 ,C132_=_C183 ,\nC140_=_C163 ,C143_=_C183 ,C144_=_C146 ,C144_=_C173 ,C146_=_C173 ,C152_=_C160 ,\nC152_=_C188 ,C160_=_C188 ,"];67[shape=box, label="id:67 level: 4\n15: C0 C91 C92 C93 C94 \nC95 C122 C123 C124 C131 C136 \nC165 C172 C176 C186 \n48: C0_=_C91( C0 C91 ) C0_=_C92( C0 C92 ) C0_=_C93( C0 C93 ) C0_=_C94( C0 C94 ) C0_=_C95( C0 C95 ) \nC91_=_C92( C91 C92 ) C91_=_C93( C91 C93 ) C91_=_C94( C91 C94 ) C91_=_C95( C91 C95 ) C91_=_C165( C91 C165 ) C92_=_C93( C92 C93 ) \nC92_=_C94( C92 C94 ) C92_=_C95( C92 C95 ) C92_=_C124( C92 C124 ) C92_=_C136( C92 C136 ) C93_=_C94( C93 C94 ) C93_=_C95( C93 C95 ) \nC93_=_C122( C93 C122 ) C93_=_C123( C93 C123 ) C93_=_C136( C93 C136 ) C93_=_C172( C93 C172 ) C93_=_C186( C93 C186 ) C94_=_C95( C94 C95 ) \nC94_=_C122( C94 C122 ) C94_=_C123( C94 C123 ) C94_=_C124( C94 C124 ) C94_=_C131( C94 C131 ) C94_=_C136( C94 C136 ) C94_=_C165( C94 C165 ) \nC94_=_C172( C94 C172 ) C94_=_C176( C94 C176 ) C94_=_C186( C94 C186 ) C122_=_C123( C122 C123 ) C122_=_C172( C122 C172 ) C122_=_C186( C122 C186 ) \nC123_=_C172( C123 C172 ) C123_=_C186( C123 C186 ) C124_=_C131( C124 C131 ) C124_=_C136( C124 C136 ) C124_=_C165( C124 C165 ) C124_=_C176( C124 C176 ) \nC131_=_C136( C131 C136 ) C131_=_C165( C131 C165 ) C131_=_C176( C131 C176 ) C136_=_C165( C136 C165 ) C136_=_C176( C136 C176 ) C165_=_C176( C165 C176 ) \nC172_=_C186( C172 C186 ) "];57-&gt;67[label="14: C0 C91 C92 C93 C95 \nC122 C123 C124 C131 C136 C165 \nC172 C176 C186 \n34: C0_=_C91 ,C0_=_C92 ,C0_=_C93 ,C0_=_C95 ,C91_=_C92 ,\nC91_=_C93 ,C91_=_C95 ,C91_=_C165 ,C92_=_C93 ,C92_=_C95 ,C92_=_C124 ,\nC92_=_C136 ,C93_=_C95 ,C93_=_C122 ,C93_=_C123 ,C93_=_C136 ,C93_=_C172 ,\nC93_=_C186 ,C122_=_C123 ,C122_=_C172 ,C122_=_C186 ,C123_=_C172 ,C123_=_C186 ,\nC124_=_C131 ,C124_=_C136 ,C124_=_C165 ,C124_=_C176 ,C131_=_C136 ,C131_=_C165 ,\nC131_=_C176 ,C136_=_C165 ,C136_=_C176 ,C165_=_C176 ,C172_=_C186 ,"];68[shape=box, label="id:68 level: 4\n17: C3 C5 C47 C58 C60 \nC86 C87 C93 C95 C112 C136 \nC141 C142 C143 C155 C166 C180 \n37: C3_=_C5( C3 C5 ) C3_=_C60( C3 C60 ) C3_=_C141( C3 C141 ) C3_=_C166( C3 C166 ) C3_=_C180( C3 C180 ) \nC5_=_C95( C5 C95 ) C5_=_C180( C5 C180 ) C47_=_C86( C47 C86 ) C47_=_C112( C47 C112 ) C58_=_C60( C58 C60 ) C58_=_C141( C58 C141 ) \nC58_=_C142( C58 C142 ) C58_=_C143( C58 C143 ) C60_=_C141( C60 C141 ) C60_=_C166( C60 C166 ) C86_=_C87( C86 C87 ) C86_=_C112( C86 C112 ) \nC87_=_C93( C87 C93 ) C87_=_C136( C87 C136 ) C87_=_C141( C87 C141 ) C87_=_C142( C87 C142 ) C87_=_C155( C87 C155 ) C93_=_C95( C93 C95 ) \nC93_=_C136( C93 C136 ) C93_=_C141( C93 C141 ) C93_=_C142( C93 C142 ) C93_=_C155( C93 C155 ) C95_=_C180( C95 C180 ) C136_=_C141( C136 C141 ) \nC136_=_C142( C136 C142 ) C136_=_C155( C136 C155 ) C141_=_C142( C141 C142 ) C141_=_C143( C141 C143 ) C141_=_C155( C141 C155 ) C141_=_C166( C141 C166 ) \nC142_=_C143( C142 C143 ) C142_=_C155( C142 C155 ) "];57-&gt;68[label="16: C3 C5 C47 C58 C60 \nC86 C87 C93 C95 C112 C136 \nC142 C143 C155 C166 C180 \n27: C3_=_C5 ,C3_=_C60 ,C3_=_C166 ,C3_=_C180 ,C5_=_C95 ,\nC5_=_C180 ,C47_=_C86 ,C47_=_C112 ,C58_=_C60 ,C58_=_C142 ,C58_=_C143 ,\nC60_=_C166 ,C86_=_C87 ,C86_=_C112 ,C87_=_C93 ,C87_=_C136 ,C87_=_C142 ,\nC87_=_C155 ,C93_=_C95 ,C93_=_C136 ,C93_=_C142 ,C93_=_C155 ,C95_=_C180 ,\nC136_=_C142 ,C136_=_C155 ,C142_=_C143 ,C142_=_C155 ,"];69[shape=box, label="id:69 level: 4\n13: C26 C32 C45 C51 C57 \nC58 C59 C60 C61 C80 C131 \nC150 C151 \n38: C26_=_C57( C26 C57 ) C26_=_C59( C26 C59 ) C26_=_C131( C26 C131 ) C26_=_C150( C26 C150 ) C26_=_C151( C26 C151 ) \nC32_=_C45( C32 C45 ) C32_=_C51( C32 C51 ) C32_=_C59( C32 C59 ) C32_=_C61( C32 C61 ) C32_=_C80( C32 C80 ) C45_=_C51( C45 C51 ) \nC45_=_C59( C45 C59 ) C45_=_C61( C45 C61 ) C45_=_C80( C45 C80 ) C51_=_C59( C51 C59 ) C51_=_C61( C51 C61 ) C51_=_C80( C51 C80 ) \nC57_=_C58( C57 C58 ) C57_=_C59( C57 C59 ) C57_=_C60( C57 C60 ) C57_=_C61( C57 C61 ) C57_=_C131( C57 C131 ) C57_=_C150( C57 C150 ) \nC57_=_C151( C57 C151 ) C58_=_C59( C58 C59 ) C58_=_C60( C58 C60 ) C58_=_C61( C58 C61 ) C59_=_C60( C59 C60 ) C59_=_C61( C59 C61 ) \nC59_=_C80( C59 C80 ) C59_=_C131( C59 C131 ) C59_=_C150( C59 C150 ) C59_=_C151( C59 C151 ) C60_=_C61( C60 C61 ) C61_=_C80( C61 C80 ) \nC131_=_C150( C131 C150 ) C131_=_C151( C131 C151 ) C150_=_C151( C150 C151 ) "];58-&gt;69[label="12: C26 C32 C45 C51 C57 \nC58 C60 C61 C80 C131 C150 \nC151 \n26: C26_=_C57 ,C26_=_C131 ,C26_=_C150 ,C26_=_C151 ,C32_=_C45 ,\nC32_=_C51 ,C32_=_C61 ,C32_=_C80 ,C45_=_C51 ,C45_=_C61 ,C45_=_C80 ,\nC51_=_C61 ,C51_=_C80 ,C57_=_C58 ,C57_=_C60 ,C57_=_C61 ,C57_=_C131 ,\nC57_=_C150 ,C57_=_C151 ,C58_=_C60 ,C58_=_C61 ,C60_=_C61 ,C61_=_C80 ,\nC131_=_C150 ,C131_=_C151 ,C150_=_C151 ,"];70[shape=box, label="id:70 level: 4\n22: C5 C6 C7 C10 C14 \nC23 C55 C57 C61 C65 C68 \nC69 C70 C84 C108 C109 C122 \nC123 C142 C153 C170 C179 \n46: C5_=_C14( C5 C14 ) C5_=_C65( C5 C65 ) C5_=_C68( C5 C68 ) C5_=_C84( C5 C84 ) C5_=_C153( C5 C153 ) \nC6_=_C7( C6 C7 ) C6_=_C23( C6 C23 ) C6_=_C55( C6 C55 ) C6_=_C65( C6 C65 ) C7_=_C68( C7 C68 ) C7_=_C108( C7 C108 ) \nC7_=_C109( C7 C109 ) C10_=_C14( C10 C14 ) C10_=_C68( C10 C68 ) C10_=_C69( C10 C69 ) C10_=_C70( C10 C70 ) C14_=_C65( C14 C65 ) \nC14_=_C68( C14 C68 ) C14_=_C84( C14 C84 ) C14_=_C153( C14 C153 ) C23_=_C55( C23 C55 ) C23_=_C65( C23 C65 ) C57_=_C61( C57 C61 ) \nC57_=_C122( C57 C122 ) C57_=_C123( C57 C123 ) C61_=_C142( C61 C142 ) C61_=_C170( C61 C170 ) C61_=_C179( C61 C179 ) C65_=_C68( C65 C68 ) \nC65_=_C84( C65 C84 ) C65_=_C153( C65 C153 ) C68_=_C69( C68 C69 ) C68_=_C70( C68 C70 ) C68_=_C84( C68 C84 ) C68_=_C108( C68 C108 ) \nC68_=_C109( C68 C109 ) C68_=_C153( C68 C153 ) C69_=_C70( C69 C70 ) C84_=_C153( C84 C153 ) C108_=_C109( C108 C109 ) C122_=_C123( C122 C123 ) \nC122_=_C170( C122 C170 ) C142_=_C170( C142 C170 ) C142_=_C179( C142 C179 ) C153_=_C179( C153 C179 ) C170_=_C179( C170 C179 ) "];58-&gt;70[label="21: C5 C6 C7 C10 C14 \nC23 C55 C57 C61 C65 C69 \nC70 C84 C108 C109 C122 C123 \nC142 C153 C170 C179 \n35: C5_=_C14 ,C5_=_C65 ,C5_=_C84 ,C5_=_C153 ,C6_=_C7 ,\nC6_=_C23 ,C6_=_C55 ,C6_=_C65 ,C7_=_C108 ,C7_=_C109 ,C10_=_C14 ,\nC10_=_C69 ,C10_=_C70 ,C14_=_C65 ,C14_=_C84 ,C14_=_C153 ,C23_=_C55 ,\nC23_=_C65 ,C57_=_C61 ,C57_=_C122 ,C57_=_C123 ,C61_=_C142 ,C61_=_C170 ,\nC61_=_C179 ,C65_=_C84 ,C65_=_C153 ,C69_=_C70 ,C84_=_C153 ,C108_=_C109 ,\nC122_=_C123 ,C122_=_C170 ,C142_=_C170 ,C142_=_C179 ,C153_=_C179 ,C170_=_C179 ,"];71[shape=box, label="id:71 level: 4\n15: C4 C24 C28 C41 C105 \nC106 C107 C108 C112 C120 C134 \nC143 C164 C176 C185 \n45: C4_=_C105( C4 C105 ) C4_=_C107( C4 C107 ) C4_=_C143( C4 C143 ) C4_=_C164( C4 C164 ) C4_=_C176( C4 C176 ) \nC4_=_C185( C4 C185 ) C24_=_C28( C24 C28 ) C24_=_C41( C24 C41 ) C24_=_C105( C24 C105 ) C24_=_C106( C24 C106 ) C24_=_C107( C24 C107 ) \nC28_=_C41( C28 C41 ) C28_=_C105( C28 C105 ) C28_=_C106( C28 C106 ) C28_=_C107( C28 C107 ) C28_=_C108( C28 C108 ) C28_=_C112( C28 C112 ) \nC28_=_C120( C28 C120 ) C28_=_C134( C28 C134 ) C41_=_C105( C41 C105 ) C41_=_C106( C41 C106 ) C41_=_C107( C41 C107 ) C105_=_C106( C105 C106 ) \nC105_=_C107( C105 C107 ) C105_=_C108( C105 C108 ) C105_=_C112( C105 C112 ) C105_=_C120( C105 C120 ) C105_=_C134( C105 C134 ) C105_=_C143( C105 C143 ) \nC105_=_C164( C105 C164 ) C105_=_C176( C105 C176 ) C105_=_C185( C105 C185 ) C106_=_C107( C106 C107 ) C108_=_C112( C108 C112 ) C108_=_C120( C108 C120 ) \nC108_=_C134( C108 C134 ) C112_=_C120( C112 C120 ) C112_=_C134( C112 C134 ) C120_=_C134( C120 C134 ) C143_=_C164( C143 C164 ) C143_=_C176( C143 C176 ) \nC143_=_C185( C143 C185 ) C164_=_C176( C164 C176 ) C164_=_C185( C164 C185 ) C176_=_C185( C176 C185 ) "];59-&gt;71[label="14: C4 C24 C28 C41 C106 \nC107 C108 C112 C120 C134 C143 \nC164 C176 C185 \n31: C4_=_C107 ,C4_=_C143 ,C4_=_C164 ,C4_=_C176 ,C4_=_C185 ,\nC24_=_C28 ,C24_=_C41 ,C24_=_C106 ,C24_=_C107 ,C28_=_C41 ,C28_=_C106 ,\nC28_=_C107 ,C28_=_C108 ,C28_=_C112 ,C28_=_C120 ,C28_=_C134 ,C41_=_C106 ,\nC41_=_C107 ,C106_=_C107 ,C108_=_C112 ,C108_=_C120 ,C108_=_C134 ,C112_=_C120 ,\nC112_=_C134 ,C120_=_C134 ,C143_=_C164 ,C143_=_C176 ,C143_=_C185 ,C164_=_C176 ,\nC164_=_C185 ,C176_=_C185 ,"];72[shape=box, label="id:72 level: 4\n17: C0 C1 C2 C3 C4 \nC5 C19 C86 C87 C88 C90 \nC99 C107 C127 C135 C167 C168 \n46: C0_=_C1( C0 C1 ) C0_=_C2( C0 C2 ) C0_=_C3( C0 C3 ) C0_=_C4( C0 C4 ) C0_=_C5( C0 C5 ) \nC1_=_C2( C1 C2 ) C1_=_C3( C1 C3 ) C1_=_C4( C1 C4 ) C1_=_C5( C1 C5 ) C1_=_C86( C1 C86 ) C1_=_C87( C1 C87 ) \nC1_=_C88( C1 C88 ) C1_=_C90( C1 C90 ) C1_=_C99( C1 C99 ) C1_=_C127( C1 C127 ) C1_=_C135( C1 C135 ) C1_=_C167( C1 C167 ) \nC2_=_C3( C2 C3 ) C2_=_C4( C2 C4 ) C2_=_C5( C2 C5 ) C2_=_C127( C2 C127 ) C3_=_C4( C3 C4 ) C3_=_C5( C3 C5 ) \nC4_=_C5( C4 C5 ) C4_=_C19( C4 C19 ) C4_=_C107( C4 C107 ) C4_=_C167( C4 C167 ) C4_=_C168( C4 C168 ) C19_=_C107( C19 C107 ) \nC19_=_C167( C19 C167 ) C19_=_C168( C19 C168 ) C86_=_C87( C86 C87 ) C86_=_C88( C86 C88 ) C86_=_C90( C86 C90 ) C87_=_C88( C87 C88 ) \nC87_=_C90( C87 C90 ) C88_=_C90( C88 C90 ) C99_=_C127( C99 C127 ) C99_=_C135( C99 C135 ) C99_=_C167( C99 C167 ) C107_=_C167( C107 C167 ) \nC107_=_C168( C107 C168 ) C127_=_C135( C127 C135 ) C127_=_C167( C127 C167 ) C135_=_C167( C135 C167 ) C167_=_C168( C167 C168 ) "];60-&gt;72[label="16: C0 C2 C3 C4 C5 \nC19 C86 C87 C88 C90 C99 \nC107 C127 C135 C167 C168 \n33: C0_=_C2 ,C0_=_C3 ,C0_=_C4 ,C0_=_C5 ,C2_=_C3 ,\nC2_=_C4 ,C2_=_C5 ,C2_=_C127 ,C3_=_C4 ,C3_=_C5 ,C4_=_C5 ,\nC4_=_C19 ,C4_=_C107 ,C4_=_C167 ,C4_=_C168 ,C19_=_C107 ,C19_=_C167 ,\nC19_=_C168 ,C86_=_C87 ,C86_=_C88 ,C86_=_C90 ,C87_=_C88 ,C87_=_C90 ,\nC88_=_C90 ,C99_=_C127 ,C99_=_C135 ,C99_=_C167 ,C107_=_C167 ,C107_=_C168 ,\nC127_=_C135 ,C127_=_C167 ,C135_=_C167 ,C167_=_C168 ,"];73[shape=box, label="id:73 level: 4\n23: C3 C6 C10 C12 C13 \nC14 C20 C22 C45 C65 C66 \nC82 C83 C84 C85 C86 C87 \nC130 C159 C163 C167 C179 C180 \n48: C3_=_C45(</w:t>
      </w:r>
    </w:p>
    <w:p>
      <w:pPr>
        <w:pStyle w:val="PreformattedText"/>
        <w:bidi w:val="0"/>
        <w:spacing w:before="0" w:after="0"/>
        <w:jc w:val="left"/>
        <w:rPr/>
      </w:pPr>
      <w:r>
        <w:rPr/>
        <w:t xml:space="preserve"> </w:t>
      </w:r>
      <w:r>
        <w:rPr/>
        <w:t>C3 C45 ) C3_=_C66( C3 C66 ) C3_=_C85( C3 C85 ) C3_=_C159( C3 C159 ) C3_=_C180( C3 C180 ) \nC6_=_C65( C6 C65 ) C6_=_C130( C6 C130 ) C6_=_C167( C6 C167 ) C10_=_C12( C10 C12 ) C10_=_C13( C10 C13 ) C10_=_C14( C10 C14 ) \nC12_=_C13( C12 C13 ) C12_=_C14( C12 C14 ) C12_=_C20( C12 C20 ) C13_=_C14( C13 C14 ) C14_=_C65( C14 C65 ) C14_=_C84( C14 C84 ) \nC22_=_C82( C22 C82 ) C22_=_C83( C22 C83 ) C22_=_C84( C22 C84 ) C22_=_C85( C22 C85 ) C45_=_C66( C45 C66 ) C45_=_C85( C45 C85 ) \nC45_=_C159( C45 C159 ) C45_=_C180( C45 C180 ) C65_=_C66( C65 C66 ) C65_=_C84( C65 C84 ) C65_=_C130( C65 C130 ) C65_=_C167( C65 C167 ) \nC66_=_C85( C66 C85 ) C66_=_C159( C66 C159 ) C66_=_C180( C66 C180 ) C82_=_C83( C82 C83 ) C82_=_C84( C82 C84 ) C82_=_C85( C82 C85 ) \nC82_=_C163( C82 C163 ) C83_=_C84( C83 C84 ) C83_=_C85( C83 C85 ) C84_=_C85( C84 C85 ) C85_=_C159( C85 C159 ) C85_=_C179( C85 C179 ) \nC85_=_C180( C85 C180 ) C86_=_C87( C86 C87 ) C86_=_C163( C86 C163 ) C87_=_C163( C87 C163 ) C130_=_C167( C130 C167 ) C159_=_C180( C159 C180 ) \nC179_=_C180( C179 C180 ) "];60-&gt;73[label="22: C3 C6 C10 C12 C13 \nC14 C20 C22 C45 C65 C66 \nC82 C83 C84 C86 C87 C130 \nC159 C163 C167 C179 C180 \n38: C3_=_C45 ,C3_=_C66 ,C3_=_C159 ,C3_=_C180 ,C6_=_C65 ,\nC6_=_C130 ,C6_=_C167 ,C10_=_C12 ,C10_=_C13 ,C10_=_C14 ,C12_=_C13 ,\nC12_=_C14 ,C12_=_C20 ,C13_=_C14 ,C14_=_C65 ,C14_=_C84 ,C22_=_C82 ,\nC22_=_C83 ,C22_=_C84 ,C45_=_C66 ,C45_=_C159 ,C45_=_C180 ,C65_=_C66 ,\nC65_=_C84 ,C65_=_C130 ,C65_=_C167 ,C66_=_C159 ,C66_=_C180 ,C82_=_C83 ,\nC82_=_C84 ,C82_=_C163 ,C83_=_C84 ,C86_=_C87 ,C86_=_C163 ,C87_=_C163 ,\nC130_=_C167 ,C159_=_C180 ,C179_=_C180 ,"];74[shape=box, label="id:74 level: 4\n23: C13 C20 C23 C24 C26 \nC27 C42 C62 C64 C65 C66 \nC81 C83 C90 C97 C102 C115 \nC116 C120 C154 C156 C169 C174 \n67: C13_=_C42( C13 C42 ) C13_=_C62( C13 C62 ) C13_=_C97( C13 C97 ) C13_=_C120( C13 C120 ) C20_=_C102( C20 C102 ) \nC20_=_C115( C20 C115 ) C20_=_C116( C20 C116 ) C20_=_C154( C20 C154 ) C23_=_C24( C23 C24 ) C23_=_C26( C23 C26 ) C23_=_C27( C23 C27 ) \nC23_=_C62( C23 C62 ) C23_=_C64( C23 C64 ) C23_=_C65( C23 C65 ) C23_=_C66( C23 C66 ) C24_=_C26( C24 C26 ) C24_=_C27( C24 C27 ) \nC24_=_C64( C24 C64 ) C24_=_C115( C24 C115 ) C24_=_C154( C24 C154 ) C24_=_C156( C24 C156 ) C26_=_C27( C26 C27 ) C26_=_C64( C26 C64 ) \nC26_=_C81( C26 C81 ) C26_=_C169( C26 C169 ) C26_=_C174( C26 C174 ) C27_=_C42( C27 C42 ) C27_=_C62( C27 C62 ) C27_=_C83( C27 C83 ) \nC27_=_C90( C27 C90 ) C42_=_C62( C42 C62 ) C42_=_C83( C42 C83 ) C42_=_C90( C42 C90 ) C42_=_C97( C42 C97 ) C42_=_C120( C42 C120 ) \nC62_=_C64( C62 C64 ) C62_=_C65( C62 C65 ) C62_=_C66( C62 C66 ) C62_=_C83( C62 C83 ) C62_=_C90( C62 C90 ) C64_=_C65( C64 C65 ) \nC64_=_C66( C64 C66 ) C64_=_C81( C64 C81 ) C64_=_C115( C64 C115 ) C64_=_C154( C64 C154 ) C64_=_C156( C64 C156 ) C64_=_C169( C64 C169 ) \nC64_=_C174( C64 C174 ) C65_=_C66( C65 C66 ) C81_=_C169( C81 C169 ) C81_=_C174( C81 C174 ) C83_=_C90( C83 C90 ) C83_=_C120( C83 C120 ) \nC83_=_C169( C83 C169 ) C90_=_C116( C90 C116 ) C97_=_C120( C97 C120 ) C102_=_C115( C102 C115 ) C102_=_C116( C102 C116 ) C102_=_C154( C102 C154 ) \nC102_=_C156( C102 C156 ) C115_=_C116( C115 C116 ) C115_=_C154( C115 C154 ) C115_=_C156( C115 C156 ) C116_=_C154( C116 C154 ) C120_=_C169( C120 C169 ) \nC154_=_C156( C154 C156 ) C169_=_C174( C169 C174 ) "];61-&gt;74[label="22: C13 C20 C23 C24 C26 \nC27 C42 C62 C65 C66 C81 \nC83 C90 C97 C102 C115 C116 \nC120 C154 C156 C169 C174 \n55: C13_=_C42 ,C13_=_C62 ,C13_=_C97 ,C13_=_C120 ,C20_=_C102 ,\nC20_=_C115 ,C20_=_C116 ,C20_=_C154 ,C23_=_C24 ,C23_=_C26 ,C23_=_C27 ,\nC23_=_C62 ,C23_=_C65 ,C23_=_C66 ,C24_=_C26 ,C24_=_C27 ,C24_=_C115 ,\nC24_=_C154 ,C24_=_C156 ,C26_=_C27 ,C26_=_C81 ,C26_=_C169 ,C26_=_C174 ,\nC27_=_C42 ,C27_=_C62 ,C27_=_C83 ,C27_=_C90 ,C42_=_C62 ,C42_=_C83 ,\nC42_=_C90 ,C42_=_C97 ,C42_=_C120 ,C62_=_C65 ,C62_=_C66 ,C62_=_C83 ,\nC62_=_C90 ,C65_=_C66 ,C81_=_C169 ,C81_=_C174 ,C83_=_C90 ,C83_=_C120 ,\nC83_=_C169 ,C90_=_C116 ,C97_=_C120 ,C102_=_C115 ,C102_=_C116 ,C102_=_C154 ,\nC102_=_C156 ,C115_=_C116 ,C115_=_C154 ,C115_=_C156 ,C116_=_C154 ,C120_=_C169 ,\nC154_=_C156 ,C169_=_C174 ,"];75[shape=box, label="id:75 level: 4\n28: C31 C36 C55 C76 C80 \nC81 C90 C109 C110 C115 C116 \nC117 C122 C144 C146 C148 C149 \nC154 C156 C163 C166 C170 C171 \nC172 C177 C181 C183 C189 \n74: C31_=_C144( C31 C144 ) C31_=_C170( C31 C170 ) C31_=_C171( C31 C171 ) C31_=_C172( C31 C172 ) C36_=_C110( C36 C110 ) \nC36_=_C148( C36 C148 ) C36_=_C149( C36 C149 ) C36_=_C189( C36 C189 ) C55_=_C115( C55 C115 ) C55_=_C116( C55 C116 ) C55_=_C117( C55 C117 ) \nC76_=_C80( C76 C80 ) C76_=_C81( C76 C81 ) C76_=_C109( C76 C109 ) C76_=_C149( C76 C149 ) C76_=_C163( C76 C163 ) C80_=_C81( C80 C81 ) \nC80_=_C109( C80 C109 ) C80_=_C149( C80 C149 ) C80_=_C163( C80 C163 ) C81_=_C166( C81 C166 ) C81_=_C177( C81 C177 ) C90_=_C116( C90 C116 ) \nC90_=_C117( C90 C117 ) C90_=_C148( C90 C148 ) C90_=_C183( C90 C183 ) C109_=_C149( C109 C149 ) C109_=_C163( C109 C163 ) C110_=_C148( C110 C148 ) \nC110_=_C149( C110 C149 ) C110_=_C156( C110 C156 ) C110_=_C189( C110 C189 ) C115_=_C116( C115 C116 ) C115_=_C117( C115 C117 ) C115_=_C154( C115 C154 ) \nC115_=_C156( C115 C156 ) C116_=_C117( C116 C117 ) C116_=_C148( C116 C148 ) C116_=_C154( C116 C154 ) C116_=_C183( C116 C183 ) C117_=_C148( C117 C148 ) \nC117_=_C183( C117 C183 ) C122_=_C170( C122 C170 ) C122_=_C172( C122 C172 ) C122_=_C181( C122 C181 ) C122_=_C183( C122 C183 ) C144_=_C146( C144 C146 ) \nC144_=_C148( C144 C148 ) C144_=_C149( C144 C149 ) C144_=_C170( C144 C170 ) C144_=_C171( C144 C171 ) C144_=_C172( C144 C172 ) C146_=_C148( C146 C148 ) \nC146_=_C149( C146 C149 ) C146_=_C154( C146 C154 ) C146_=_C156( C146 C156 ) C146_=_C166( C146 C166 ) C148_=_C149( C148 C149 ) C148_=_C183( C148 C183 ) \nC148_=_C189( C148 C189 ) C149_=_C163( C149 C163 ) C149_=_C189( C149 C189 ) C154_=_C156( C154 C156 ) C154_=_C166( C154 C166 ) C156_=_C166( C156 C166 ) \nC156_=_C189( C156 C189 ) C166_=_C177( C166 C177 ) C170_=_C171( C170 C171 ) C170_=_C172( C170 C172 ) C170_=_C181( C170 C181 ) C170_=_C183( C170 C183 ) \nC171_=_C172( C171 C172 ) C171_=_C189( C171 C189 ) C181_=_C183( C181 C183 ) "];61-&gt;75[label="26: C31 C36 C55 C76 C80 \nC81 C90 C109 C110 C115 C116 \nC117 C122 C144 C146 C154 C156 \nC163 C166 C170 C171 C172 C177 \nC181 C183 C189 \n55: C31_=_C144 ,C31_=_C170 ,C31_=_C171 ,C31_=_C172 ,C36_=_C110 ,\nC36_=_C189 ,C55_=_C115 ,C55_=_C116 ,C55_=_C117 ,C76_=_C80 ,C76_=_C81 ,\nC76_=_C109 ,C76_=_C163 ,C80_=_C81 ,C80_=_C109 ,C80_=_C163 ,C81_=_C166 ,\nC81_=_C177 ,C90_=_C116 ,C90_=_C117 ,C90_=_C183 ,C109_=_C163 ,C110_=_C156 ,\nC110_=_C189 ,C115_=_C116 ,C115_=_C117 ,C115_=_C154 ,C115_=_C156 ,C116_=_C117 ,\nC116_=_C154 ,C116_=_C183 ,C117_=_C183 ,C122_=_C170 ,C122_=_C172 ,C122_=_C181 ,\nC122_=_C183 ,C144_=_C146 ,C144_=_C170 ,C144_=_C171 ,C144_=_C172 ,C146_=_C154 ,\nC146_=_C156 ,C146_=_C166 ,C154_=_C156 ,C154_=_C166 ,C156_=_C166 ,C156_=_C189 ,\nC166_=_C177 ,C170_=_C171 ,C170_=_C172 ,C170_=_C181 ,C170_=_C183 ,C171_=_C172 ,\nC171_=_C189 ,C181_=_C183 ,"];76[shape=box, label="id:76 level: 4\n33: C7 C30 C32 C37 C38 \nC41 C42 C43 C45 C55 C76 \nC77 C79 C80 C81 C99 C103 \nC108 C128 C137 C151 C155 C157 \nC158 C159 C160 C165 C168 C174 \nC185 C186 C188 C191 \n79: C7_=_C108( C7 C108 ) C7_=_C155( C7 C155 ) C7_=_C158( C7 C158 ) C7_=_C168( C7 C168 ) C7_=_C188( C7 C188 ) \nC30_=_C32( C30 C32 ) C30_=_C38( C30 C38 ) C30_=_C55( C30 C55 ) C30_=_C174( C30 C174 ) C30_=_C191( C30 C191 ) C32_=_C45( C32 C45 ) \nC32_=_C55( C32 C55 ) C32_=_C80( C32 C80 ) C32_=_C174( C32 C174 ) C32_=_C191( C32 C191 ) C37_=_C38( C37 C38 ) C37_=_C43( C37 C43 ) \nC37_=_C99( C37 C99 ) C37_=_C128( C37 C128 ) C37_=_C158( C37 C158 ) C37_=_C165( C37 C165 ) C38_=_C108( C38 C108 ) C38_=_C128( C38 C128 ) \nC38_=_C137( C38 C137 ) C38_=_C186( C38 C186 ) C41_=_C42( C41 C42 ) C41_=_C43( C41 C43 ) C41_=_C45( C41 C45 ) C41_=_C191( C41 C191 ) \nC42_=_C43( C42 C43 ) C42_=_C45( C42 C45 ) C43_=_C45( C43 C45 ) C43_=_C128( C43 C128 ) C45_=_C80( C45 C80 ) C45_=_C159( C45 C159 ) \nC55_=_C174( C55 C174 ) C55_=_C191( C55 C191 ) C76_=_C77( C76 C77 ) C76_=_C79( C76 C79 ) C76_=_C80( C76 C80 ) C76_=_C81( C76 C81 ) \nC77_=_C79( C77 C79 ) C77_=_C80( C77 C80 ) C77_=_C81( C77 C81 ) C79_=_C80( C79 C80 ) C79_=_C81( C79 C81 ) C80_=_C81( C80 C81 ) \nC81_=_C174( C81 C174 ) C99_=_C158( C99 C158 ) C99_=_C165( C99 C165 ) C103_=_C151( C103 C151 ) C103_=_C160( C103 C160 ) C103_=_C185( C103 C185 ) \nC108_=_C128( C108 C128 ) C108_=_C137( C108 C137 ) C108_=_C186( C108 C186 ) C128_=_C137( C128 C137 ) C128_=_C186( C128 C186 ) C137_=_C186( C137 C186 ) \nC151_=_C160( C151 C160 ) C151_=_C185( C151 C185 ) C155_=_C158( C155 C158 ) C155_=_C168( C155 C168 ) C155_=_C188( C155 C188 ) C157_=_C158( C157 C158 ) \nC157_=_C159( C157 C159 ) C157_=_C160( C157 C160 ) C157_=_C185( C157 C185 ) C158_=_C159( C158 C159 ) C158_=_C160( C158 C160 ) C158_=_C165( C158 C165 ) \nC158_=_C168( C158 C168 ) C158_=_C188( C158 C188 ) C159_=_C160( C159 C160 ) C160_=_C185( C160 C185 ) C160_=_C188( C160 C188 ) C168_=_C188( C168 C188 ) \nC174_=_C191( C174 C191 ) C188_=_C191( C188 C191 ) "];62-&gt;76[label="32: C7 C30 C32 C37 C38 \nC41 C42 C43 C45 C55 C76 \nC77 C79 C80 C81 C99 C103 \nC108 C128 C137 C151 C155 C157 \nC159 C160 C165 C168 C174 C185 \nC186 C188 C191 \n69: C7_=_C108 ,C7_=_C155 ,C7_=_C168 ,C7_=_C188 ,C30_=_C32 ,\nC30_=_C38 ,C30_=_C55 ,C30_=_C174 ,C30_=_C191 ,C32_=_C45 ,C32_=_C55 ,\nC32_=_C80 ,C32_=_C174 ,C32_=_C191 ,C37_=_C38 ,C37_=_C43 ,C37_=_C99 ,\nC37_=_C128 ,C37_=_C165 ,C38_=_C108 ,C38_=_C128 ,C38_=_C137 ,C38_=_C186 ,\nC41_=_C42 ,C41_=_C43 ,C41_=_C45 ,C41_=_C191 ,C42_=_C43 ,C42_=_C45 ,\nC43_=_C45 ,C43_=_C128 ,C45_=_C80 ,C45_=_C159 ,C55_=_C174 ,C55_=_C191 ,\nC76_=_C77 ,C76_=_C79 ,C76_=_C80 ,C76_=_C81 ,C77_=_C79 ,C77_=_C80 ,\nC77_=_C81 ,C79_=_C80 ,C79_=_C81 ,C80_=_C81 ,C81_=_C174 ,C99_=_C165 ,\nC103_=_C151 ,C103_=_C160 ,C103_=_C185 ,C108_=_C128 ,C108_=_C137 ,C108_=_C186 ,\nC128_=_C137 ,C128_=_C186 ,C137_=_C186 ,C151_=_C160 ,C151_=_C185 ,C155_=_C168 ,\nC155_=_C188 ,C157_=_C159</w:t>
      </w:r>
    </w:p>
    <w:p>
      <w:pPr>
        <w:pStyle w:val="PreformattedText"/>
        <w:bidi w:val="0"/>
        <w:spacing w:before="0" w:after="0"/>
        <w:jc w:val="left"/>
        <w:rPr/>
      </w:pPr>
      <w:r>
        <w:rPr/>
        <w:t xml:space="preserve"> </w:t>
      </w:r>
      <w:r>
        <w:rPr/>
        <w:t>,C157_=_C160 ,C157_=_C185 ,C159_=_C160 ,C160_=_C185 ,\nC160_=_C188 ,C168_=_C188 ,C174_=_C191 ,C188_=_C191 ,"];77[shape=box, label="id:77 level: 4\n60: C2 C10 C12 C14 C19 \nC20 C22 C25 C27 C28 C30 \nC31 C32 C34 C35 C36 C37 \nC38 C43 C47 C49 C50 C60 \nC66 C75 C79 C84 C88 C92 \nC95 C97 C98 C99 C102 C103 \nC106 C110 C111 C123 C124 C128 \nC130 C132 C136 C137 C138 C150 \nC152 C153 C155 C157 C164 C168 \nC171 C172 C175 C181 C188 C189 \nC191 \n146: C2_=_C37( C2 C37 ) C2_=_C43( C2 C43 ) C2_=_C124( C2 C124 ) C2_=_C128( C2 C128 ) C10_=_C12( C10 C12 ) \nC10_=_C14( C10 C14 ) C10_=_C92( C10 C92 ) C10_=_C124( C10 C124 ) C10_=_C138( C10 C138 ) C12_=_C14( C12 C14 ) C12_=_C20( C12 C20 ) \nC12_=_C102( C12 C102 ) C12_=_C103( C12 C103 ) C14_=_C84( C14 C84 ) C14_=_C128( C14 C128 ) C14_=_C153( C14 C153 ) C19_=_C20( C19 C20 ) \nC19_=_C138( C19 C138 ) C19_=_C168( C19 C168 ) C20_=_C102( C20 C102 ) C22_=_C25( C22 C25 ) C22_=_C27( C22 C27 ) C22_=_C37( C22 C37 ) \nC22_=_C38( C22 C38 ) C22_=_C84( C22 C84 ) C25_=_C27( C25 C27 ) C25_=_C49( C25 C49 ) C25_=_C98( C25 C98 ) C25_=_C111( C25 C111 ) \nC25_=_C130( C25 C130 ) C25_=_C171( C25 C171 ) C25_=_C189( C25 C189 ) C27_=_C47( C27 C47 ) C27_=_C188( C27 C188 ) C27_=_C191( C27 C191 ) \nC28_=_C30( C28 C30 ) C28_=_C31( C28 C31 ) C28_=_C32( C28 C32 ) C28_=_C106( C28 C106 ) C30_=_C31( C30 C31 ) C30_=_C32( C30 C32 ) \nC30_=_C38( C30 C38 ) C30_=_C191( C30 C191 ) C31_=_C32( C31 C32 ) C31_=_C111( C31 C111 ) C31_=_C171( C31 C171 ) C31_=_C172( C31 C172 ) \nC32_=_C191( C32 C191 ) C34_=_C35( C34 C35 ) C34_=_C36( C34 C36 ) C34_=_C110( C34 C110 ) C34_=_C111( C34 C111 ) C35_=_C36( C35 C36 ) \nC36_=_C110( C36 C110 ) C36_=_C189( C36 C189 ) C37_=_C38( C37 C38 ) C37_=_C43( C37 C43 ) C37_=_C99( C37 C99 ) C37_=_C128( C37 C128 ) \nC38_=_C128( C38 C128 ) C38_=_C137( C38 C137 ) C43_=_C124( C43 C124 ) C43_=_C128( C43 C128 ) C47_=_C49( C47 C49 ) C47_=_C50( C47 C50 ) \nC47_=_C188( C47 C188 ) C47_=_C191( C47 C191 ) C49_=_C50( C49 C50 ) C49_=_C60( C49 C60 ) C49_=_C98( C49 C98 ) C49_=_C130( C49 C130 ) \nC49_=_C181( C49 C181 ) C50_=_C66( C50 C66 ) C50_=_C97( C50 C97 ) C50_=_C106( C50 C106 ) C50_=_C132( C50 C132 ) C50_=_C155( C50 C155 ) \nC50_=_C168( C50 C168 ) C60_=_C181( C60 C181 ) C66_=_C106( C66 C106 ) C66_=_C155( C66 C155 ) C66_=_C168( C66 C168 ) C75_=_C79( C75 C79 ) \nC75_=_C95( C75 C95 ) C75_=_C98( C75 C98 ) C75_=_C137( C75 C137 ) C79_=_C84( C79 C84 ) C79_=_C152( C79 C152 ) C84_=_C152( C84 C152 ) \nC84_=_C153( C84 C153 ) C88_=_C157( C88 C157 ) C88_=_C164( C88 C164 ) C92_=_C95( C92 C95 ) C92_=_C106( C92 C106 ) C92_=_C124( C92 C124 ) \nC92_=_C136( C92 C136 ) C92_=_C137( C92 C137 ) C92_=_C138( C92 C138 ) C95_=_C98( C95 C98 ) C95_=_C137( C95 C137 ) C97_=_C98( C97 C98 ) \nC97_=_C99( C97 C99 ) C97_=_C132( C97 C132 ) C98_=_C99( C98 C99 ) C98_=_C130( C98 C130 ) C98_=_C137( C98 C137 ) C102_=_C103( C102 C103 ) \nC102_=_C110( C102 C110 ) C102_=_C189( C102 C189 ) C102_=_C191( C102 C191 ) C106_=_C136( C106 C136 ) C106_=_C137( C106 C137 ) C106_=_C155( C106 C155 ) \nC106_=_C168( C106 C168 ) C110_=_C111( C110 C111 ) C110_=_C189( C110 C189 ) C110_=_C191( C110 C191 ) C111_=_C171( C111 C171 ) C111_=_C189( C111 C189 ) \nC123_=_C150( C123 C150 ) C123_=_C172( C123 C172 ) C123_=_C181( C123 C181 ) C124_=_C136( C124 C136 ) C124_=_C138( C124 C138 ) C128_=_C137( C128 C137 ) \nC128_=_C153( C128 C153 ) C130_=_C171( C130 C171 ) C130_=_C175( C130 C175 ) C132_=_C172( C132 C172 ) C136_=_C137( C136 C137 ) C136_=_C155( C136 C155 ) \nC150_=_C152( C150 C152 ) C150_=_C181( C150 C181 ) C152_=_C188( C152 C188 ) C153_=_C157( C153 C157 ) C153_=_C175( C153 C175 ) C155_=_C168( C155 C168 ) \nC155_=_C188( C155 C188 ) C157_=_C164( C157 C164 ) C157_=_C175( C157 C175 ) C168_=_C188( C168 C188 ) C171_=_C172( C171 C172 ) C171_=_C175( C171 C175 ) \nC171_=_C189( C171 C189 ) C188_=_C191( C188 C191 ) C189_=_C191( C189 C191 ) "];62-&gt;77[label="59: C2 C10 C12 C14 C19 \nC20 C22 C25 C27 C28 C30 \nC31 C32 C34 C35 C36 C37 \nC38 C43 C47 C49 C50 C60 \nC66 C75 C79 C84 C88 C92 \nC95 C97 C98 C99 C102 C103 \nC106 C110 C123 C124 C128 C130 \nC132 C136 C137 C138 C150 C152 \nC153 C155 C157 C164 C168 C171 \nC172 C175 C181 C188 C189 C191 \n140: C2_=_C37 ,C2_=_C43 ,C2_=_C124 ,C2_=_C128 ,C10_=_C12 ,\nC10_=_C14 ,C10_=_C92 ,C10_=_C124 ,C10_=_C138 ,C12_=_C14 ,C12_=_C20 ,\nC12_=_C102 ,C12_=_C103 ,C14_=_C84 ,C14_=_C128 ,C14_=_C153 ,C19_=_C20 ,\nC19_=_C138 ,C19_=_C168 ,C20_=_C102 ,C22_=_C25 ,C22_=_C27 ,C22_=_C37 ,\nC22_=_C38 ,C22_=_C84 ,C25_=_C27 ,C25_=_C49 ,C25_=_C98 ,C25_=_C130 ,\nC25_=_C171 ,C25_=_C189 ,C27_=_C47 ,C27_=_C188 ,C27_=_C191 ,C28_=_C30 ,\nC28_=_C31 ,C28_=_C32 ,C28_=_C106 ,C30_=_C31 ,C30_=_C32 ,C30_=_C38 ,\nC30_=_C191 ,C31_=_C32 ,C31_=_C171 ,C31_=_C172 ,C32_=_C191 ,C34_=_C35 ,\nC34_=_C36 ,C34_=_C110 ,C35_=_C36 ,C36_=_C110 ,C36_=_C189 ,C37_=_C38 ,\nC37_=_C43 ,C37_=_C99 ,C37_=_C128 ,C38_=_C128 ,C38_=_C137 ,C43_=_C124 ,\nC43_=_C128 ,C47_=_C49 ,C47_=_C50 ,C47_=_C188 ,C47_=_C191 ,C49_=_C50 ,\nC49_=_C60 ,C49_=_C98 ,C49_=_C130 ,C49_=_C181 ,C50_=_C66 ,C50_=_C97 ,\nC50_=_C106 ,C50_=_C132 ,C50_=_C155 ,C50_=_C168 ,C60_=_C181 ,C66_=_C106 ,\nC66_=_C155 ,C66_=_C168 ,C75_=_C79 ,C75_=_C95 ,C75_=_C98 ,C75_=_C137 ,\nC79_=_C84 ,C79_=_C152 ,C84_=_C152 ,C84_=_C153 ,C88_=_C157 ,C88_=_C164 ,\nC92_=_C95 ,C92_=_C106 ,C92_=_C124 ,C92_=_C136 ,C92_=_C137 ,C92_=_C138 ,\nC95_=_C98 ,C95_=_C137 ,C97_=_C98 ,C97_=_C99 ,C97_=_C132 ,C98_=_C99 ,\nC98_=_C130 ,C98_=_C137 ,C102_=_C103 ,C102_=_C110 ,C102_=_C189 ,C102_=_C191 ,\nC106_=_C136 ,C106_=_C137 ,C106_=_C155 ,C106_=_C168 ,C110_=_C189 ,C110_=_C191 ,\nC123_=_C150 ,C123_=_C172 ,C123_=_C181 ,C124_=_C136 ,C124_=_C138 ,C128_=_C137 ,\nC128_=_C153 ,C130_=_C171 ,C130_=_C175 ,C132_=_C172 ,C136_=_C137 ,C136_=_C155 ,\nC150_=_C152 ,C150_=_C181 ,C152_=_C188 ,C153_=_C157 ,C153_=_C175 ,C155_=_C168 ,\nC155_=_C188 ,C157_=_C164 ,C157_=_C175 ,C168_=_C188 ,C171_=_C172 ,C171_=_C175 ,\nC171_=_C189 ,C188_=_C191 ,C189_=_C191 ,"];78[shape=box, label="id:78 level: 5\n15: C0 C13 C62 C71 C72 \nC73 C74 C75 C76 C82 C91 \nC133 C150 C151 C152 \n48: C0_=_C71( C0 C71 ) C0_=_C72( C0 C72 ) C0_=_C73( C0 C73 ) C0_=_C74( C0 C74 ) C0_=_C75( C0 C75 ) \nC0_=_C91( C0 C91 ) C13_=_C62( C13 C62 ) C13_=_C71( C13 C71 ) C13_=_C76( C13 C76 ) C13_=_C91( C13 C91 ) C13_=_C133( C13 C133 ) \nC62_=_C71( C62 C71 ) C62_=_C76( C62 C76 ) C62_=_C91( C62 C91 ) C62_=_C133( C62 C133 ) C71_=_C72( C71 C72 ) C71_=_C73( C71 C73 ) \nC71_=_C74( C71 C74 ) C71_=_C75( C71 C75 ) C71_=_C76( C71 C76 ) C71_=_C82( C71 C82 ) C71_=_C91( C71 C91 ) C71_=_C133( C71 C133 ) \nC71_=_C150( C71 C150 ) C71_=_C151( C71 C151 ) C71_=_C152( C71 C152 ) C72_=_C73( C72 C73 ) C72_=_C74( C72 C74 ) C72_=_C75( C72 C75 ) \nC72_=_C133( C72 C133 ) C73_=_C74( C73 C74 ) C73_=_C75( C73 C75 ) C73_=_C152( C73 C152 ) C74_=_C75( C74 C75 ) C74_=_C91( C74 C91 ) \nC76_=_C91( C76 C91 ) C76_=_C133( C76 C133 ) C82_=_C133( C82 C133 ) C82_=_C150( C82 C150 ) C82_=_C151( C82 C151 ) C82_=_C152( C82 C152 ) \nC91_=_C133( C91 C133 ) C133_=_C150( C133 C150 ) C133_=_C151( C133 C151 ) C133_=_C152( C133 C152 ) C150_=_C151( C150 C151 ) C150_=_C152( C150 C152 ) \nC151_=_C152( C151 C152 ) "];64-&gt;78[label="14: C0 C13 C62 C72 C73 \nC74 C75 C76 C82 C91 C133 \nC150 C151 C152 \n34: C0_=_C72 ,C0_=_C73 ,C0_=_C74 ,C0_=_C75 ,C0_=_C91 ,\nC13_=_C62 ,C13_=_C76 ,C13_=_C91 ,C13_=_C133 ,C62_=_C76 ,C62_=_C91 ,\nC62_=_C133 ,C72_=_C73 ,C72_=_C74 ,C72_=_C75 ,C72_=_C133 ,C73_=_C74 ,\nC73_=_C75 ,C73_=_C152 ,C74_=_C75 ,C74_=_C91 ,C76_=_C91 ,C76_=_C133 ,\nC82_=_C133 ,C82_=_C150 ,C82_=_C151 ,C82_=_C152 ,C91_=_C133 ,C133_=_C150 ,\nC133_=_C151 ,C133_=_C152 ,C150_=_C151 ,C150_=_C152 ,C151_=_C152 ,"];79[shape=box, label="id:79 level: 5\n12: C6 C7 C8 C9 C50 \nC88 C97 C126 C131 C132 C164 \nC186 \n30: C6_=_C7( C6 C7 ) C6_=_C8( C6 C8 ) C6_=_C9( C6 C9 ) C7_=_C8( C7 C8 ) C7_=_C9( C7 C9 ) \nC8_=_C9( C8 C9 ) C8_=_C50( C8 C50 ) C8_=_C88( C8 C88 ) C8_=_C97( C8 C97 ) C8_=_C126( C8 C126 ) C8_=_C131( C8 C131 ) \nC8_=_C132( C8 C132 ) C8_=_C164( C8 C164 ) C8_=_C186( C8 C186 ) C9_=_C88( C9 C88 ) C9_=_C126( C9 C126 ) C9_=_C164( C9 C164 ) \nC9_=_C186( C9 C186 ) C50_=_C97( C50 C97 ) C50_=_C131( C50 C131 ) C50_=_C132( C50 C132 ) C88_=_C126( C88 C126 ) C88_=_C164( C88 C164 ) \nC88_=_C186( C88 C186 ) C97_=_C131( C97 C131 ) C97_=_C132( C97 C132 ) C126_=_C164( C126 C164 ) C126_=_C186( C126 C186 ) C131_=_C132( C131 C132 ) \nC164_=_C186( C164 C186 ) "];65-&gt;79[label="11: C6 C7 C9 C50 C88 \nC97 C126 C131 C132 C164 C186 \n19: C6_=_C7 ,C6_=_C9 ,C7_=_C9 ,C9_=_C88 ,C9_=_C126 ,\nC9_=_C164 ,C9_=_C186 ,C50_=_C97 ,C50_=_C131 ,C50_=_C132 ,C88_=_C126 ,\nC88_=_C164 ,C88_=_C186 ,C97_=_C131 ,C97_=_C132 ,C126_=_C164 ,C126_=_C186 ,\nC131_=_C132 ,C164_=_C186 ,"];80[shape=box, label="id:80 level: 5\n14: C25 C47 C48 C49 C50 \nC51 C52 C69 C98 C103 C130 \nC144 C146 C173 \n43: C25_=_C48( C25 C48 ) C25_=_C49( C25 C49 ) C25_=_C69( C25 C69 ) C25_=_C98( C25 C98 ) C25_=_C130( C25 C130 ) \nC47_=_C48( C47 C48 ) C47_=_C49( C47 C49 ) C47_=_C50( C47 C50 ) C47_=_C51( C47 C51 ) C47_=_C52( C47 C52 ) C48_=_C49( C48 C49 ) \nC48_=_C50( C48 C50 ) C48_=_C51( C48 C51 ) C48_=_C52( C48 C52 ) C48_=_C69( C48 C69 ) C48_=_C98( C48 C98 ) C48_=_C103( C48 C103 ) \nC48_=_C130( C48 C130 ) C48_=_C144( C48 C144 ) C48_=_C146( C48 C146 ) C48_=_C173( C48 C173 ) C49_=_C50( C49 C50 ) C49_=_C51( C49 C51 ) \nC49_=_C52( C49 C52 ) C49_=_C69( C49 C69 ) C49_=_C98( C49 C98 ) C49_=_C130( C49 C130 ) C50_=_C51( C50 C51 ) C50_=_C52( C50 C52 ) \nC51_=_C52( C51 C52 ) C69_=_C98( C69 C98 ) C69_=_C103( C69 C103 ) C69_=_C130( C69 C130 ) C69_=_C144( C69 C144 ) C69_=_C146( C69 C146 ) \nC69_=_C173( C69 C173 ) C98_=_C130( C98 C130 ) C103_=_C144( C103 C144 ) C103_=_C146( C103 C146 ) C103_=_C173( C103 C173 ) C144_=_C146( C144 C146 ) \nC144_=_C173( C144 C173 ) C146_=_C173( C146 C173 ) "];66-&gt;80[label="13: C25 C47 C49 C50 C51 \nC52 C69 C98 C103 C130 C144 \nC146 C173 \n30: C25_=_C49 ,C25_=_C69 ,C25_=_C98 ,C25_=_C130 ,C47_=_C49 ,\nC47_=_C50 ,C47_=_C51 ,C47_=_C52 ,C49_=_C50 ,C49_=_C51 ,C49_=_C52 ,\nC49_=_C69 ,C49_=_C98 ,C49_=_C130 ,C50_=_C51 ,C50_=_C52</w:t>
      </w:r>
    </w:p>
    <w:p>
      <w:pPr>
        <w:pStyle w:val="PreformattedText"/>
        <w:bidi w:val="0"/>
        <w:spacing w:before="0" w:after="0"/>
        <w:jc w:val="left"/>
        <w:rPr/>
      </w:pPr>
      <w:r>
        <w:rPr/>
        <w:t xml:space="preserve"> </w:t>
      </w:r>
      <w:r>
        <w:rPr/>
        <w:t>,C51_=_C52 ,\nC69_=_C98 ,C69_=_C103 ,C69_=_C130 ,C69_=_C144 ,C69_=_C146 ,C69_=_C173 ,\nC98_=_C130 ,C103_=_C144 ,C103_=_C146 ,C103_=_C173 ,C144_=_C146 ,C144_=_C173 ,\nC146_=_C173 ,"];81[shape=box, label="id:81 level: 5\n15: C52 C73 C77 C82 C107 \nC117 C132 C140 C143 C152 C160 \nC163 C183 C184 C188 \n48: C52_=_C73( C52 C73 ) C52_=_C82( C52 C82 ) C52_=_C107( C52 C107 ) C52_=_C140( C52 C140 ) C52_=_C152( C52 C152 ) \nC52_=_C160( C52 C160 ) C52_=_C163( C52 C163 ) C52_=_C184( C52 C184 ) C52_=_C188( C52 C188 ) C73_=_C77( C73 C77 ) C73_=_C140( C73 C140 ) \nC73_=_C152( C73 C152 ) C73_=_C160( C73 C160 ) C73_=_C184( C73 C184 ) C73_=_C188( C73 C188 ) C77_=_C117( C77 C117 ) C77_=_C132( C77 C132 ) \nC77_=_C140( C77 C140 ) C77_=_C143( C77 C143 ) C77_=_C183( C77 C183 ) C77_=_C184( C77 C184 ) C82_=_C107( C82 C107 ) C82_=_C140( C82 C140 ) \nC82_=_C152( C82 C152 ) C82_=_C163( C82 C163 ) C82_=_C184( C82 C184 ) C107_=_C140( C107 C140 ) C107_=_C163( C107 C163 ) C107_=_C184( C107 C184 ) \nC117_=_C132( C117 C132 ) C117_=_C143( C117 C143 ) C117_=_C183( C117 C183 ) C117_=_C184( C117 C184 ) C132_=_C143( C132 C143 ) C132_=_C183( C132 C183 ) \nC132_=_C184( C132 C184 ) C140_=_C163( C140 C163 ) C140_=_C184( C140 C184 ) C143_=_C183( C143 C183 ) C143_=_C184( C143 C184 ) C152_=_C160( C152 C160 ) \nC152_=_C184( C152 C184 ) C152_=_C188( C152 C188 ) C160_=_C184( C160 C184 ) C160_=_C188( C160 C188 ) C163_=_C184( C163 C184 ) C183_=_C184( C183 C184 ) \nC184_=_C188( C184 C188 ) "];66-&gt;81[label="14: C52 C73 C77 C82 C107 \nC117 C132 C140 C143 C152 C160 \nC163 C183 C188 \n34: C52_=_C73 ,C52_=_C82 ,C52_=_C107 ,C52_=_C140 ,C52_=_C152 ,\nC52_=_C160 ,C52_=_C163 ,C52_=_C188 ,C73_=_C77 ,C73_=_C140 ,C73_=_C152 ,\nC73_=_C160 ,C73_=_C188 ,C77_=_C117 ,C77_=_C132 ,C77_=_C140 ,C77_=_C143 ,\nC77_=_C183 ,C82_=_C107 ,C82_=_C140 ,C82_=_C152 ,C82_=_C163 ,C107_=_C140 ,\nC107_=_C163 ,C117_=_C132 ,C117_=_C143 ,C117_=_C183 ,C132_=_C143 ,C132_=_C183 ,\nC140_=_C163 ,C143_=_C183 ,C152_=_C160 ,C152_=_C188 ,C160_=_C188 ,"];82[shape=box, label="id:82 level: 5\n14: C3 C5 C47 C58 C60 \nC86 C95 C112 C113 C141 C142 \nC143 C166 C180 \n31: C3_=_C5( C3 C5 ) C3_=_C60( C3 C60 ) C3_=_C141( C3 C141 ) C3_=_C166( C3 C166 ) C3_=_C180( C3 C180 ) \nC5_=_C95( C5 C95 ) C5_=_C113( C5 C113 ) C5_=_C180( C5 C180 ) C47_=_C86( C47 C86 ) C47_=_C112( C47 C112 ) C47_=_C113( C47 C113 ) \nC58_=_C60( C58 C60 ) C58_=_C113( C58 C113 ) C58_=_C141( C58 C141 ) C58_=_C142( C58 C142 ) C58_=_C143( C58 C143 ) C60_=_C141( C60 C141 ) \nC60_=_C166( C60 C166 ) C86_=_C112( C86 C112 ) C86_=_C113( C86 C113 ) C95_=_C113( C95 C113 ) C95_=_C180( C95 C180 ) C112_=_C113( C112 C113 ) \nC113_=_C141( C113 C141 ) C113_=_C142( C113 C142 ) C113_=_C143( C113 C143 ) C113_=_C180( C113 C180 ) C141_=_C142( C141 C142 ) C141_=_C143( C141 C143 ) \nC141_=_C166( C141 C166 ) C142_=_C143( C142 C143 ) "];68-&gt;82[label="13: C3 C5 C47 C58 C60 \nC86 C95 C112 C141 C142 C143 \nC166 C180 \n21: C3_=_C5 ,C3_=_C60 ,C3_=_C141 ,C3_=_C166 ,C3_=_C180 ,\nC5_=_C95 ,C5_=_C180 ,C47_=_C86 ,C47_=_C112 ,C58_=_C60 ,C58_=_C141 ,\nC58_=_C142 ,C58_=_C143 ,C60_=_C141 ,C60_=_C166 ,C86_=_C112 ,C95_=_C180 ,\nC141_=_C142 ,C141_=_C143 ,C141_=_C166 ,C142_=_C143 ,"];83[shape=box, label="id:83 level: 5\n19: C6 C7 C10 C23 C54 \nC55 C57 C61 C67 C68 C69 \nC70 C108 C109 C122 C123 C142 \nC170 C179 \n49: C6_=_C7( C6 C7 ) C6_=_C23( C6 C23 ) C6_=_C54( C6 C54 ) C6_=_C55( C6 C55 ) C7_=_C54( C7 C54 ) \nC7_=_C67( C7 C67 ) C7_=_C68( C7 C68 ) C7_=_C108( C7 C108 ) C7_=_C109( C7 C109 ) C10_=_C67( C10 C67 ) C10_=_C68( C10 C68 ) \nC10_=_C69( C10 C69 ) C10_=_C70( C10 C70 ) C23_=_C54( C23 C54 ) C23_=_C55( C23 C55 ) C54_=_C55( C54 C55 ) C54_=_C61( C54 C61 ) \nC54_=_C67( C54 C67 ) C54_=_C68( C54 C68 ) C54_=_C108( C54 C108 ) C54_=_C109( C54 C109 ) C54_=_C142( C54 C142 ) C54_=_C170( C54 C170 ) \nC54_=_C179( C54 C179 ) C57_=_C61( C57 C61 ) C57_=_C67( C57 C67 ) C57_=_C122( C57 C122 ) C57_=_C123( C57 C123 ) C61_=_C142( C61 C142 ) \nC61_=_C170( C61 C170 ) C61_=_C179( C61 C179 ) C67_=_C68( C67 C68 ) C67_=_C69( C67 C69 ) C67_=_C70( C67 C70 ) C67_=_C108( C67 C108 ) \nC67_=_C109( C67 C109 ) C67_=_C122( C67 C122 ) C67_=_C123( C67 C123 ) C68_=_C69( C68 C69 ) C68_=_C70( C68 C70 ) C68_=_C108( C68 C108 ) \nC68_=_C109( C68 C109 ) C69_=_C70( C69 C70 ) C108_=_C109( C108 C109 ) C122_=_C123( C122 C123 ) C122_=_C170( C122 C170 ) C142_=_C170( C142 C170 ) \nC142_=_C179( C142 C179 ) C170_=_C179( C170 C179 ) "];70-&gt;83[label="17: C6 C7 C10 C23 C55 \nC57 C61 C68 C69 C70 C108 \nC109 C122 C123 C142 C170 C179 \n27: C6_=_C7 ,C6_=_C23 ,C6_=_C55 ,C7_=_C68 ,C7_=_C108 ,\nC7_=_C109 ,C10_=_C68 ,C10_=_C69 ,C10_=_C70 ,C23_=_C55 ,C57_=_C61 ,\nC57_=_C122 ,C57_=_C123 ,C61_=_C142 ,C61_=_C170 ,C61_=_C179 ,C68_=_C69 ,\nC68_=_C70 ,C68_=_C108 ,C68_=_C109 ,C69_=_C70 ,C108_=_C109 ,C122_=_C123 ,\nC122_=_C170 ,C142_=_C170 ,C142_=_C179 ,C170_=_C179 ,"];84[shape=box, label="id:84 level: 5\n14: C1 C4 C19 C86 C87 \nC88 C89 C90 C99 C107 C127 \nC135 C167 C168 \n44: C1_=_C4( C1 C4 ) C1_=_C86( C1 C86 ) C1_=_C87( C1 C87 ) C1_=_C88( C1 C88 ) C1_=_C89( C1 C89 ) \nC1_=_C90( C1 C90 ) C1_=_C99( C1 C99 ) C1_=_C127( C1 C127 ) C1_=_C135( C1 C135 ) C1_=_C167( C1 C167 ) C4_=_C19( C4 C19 ) \nC4_=_C89( C4 C89 ) C4_=_C107( C4 C107 ) C4_=_C167( C4 C167 ) C4_=_C168( C4 C168 ) C19_=_C89( C19 C89 ) C19_=_C107( C19 C107 ) \nC19_=_C167( C19 C167 ) C19_=_C168( C19 C168 ) C86_=_C87( C86 C87 ) C86_=_C88( C86 C88 ) C86_=_C89( C86 C89 ) C86_=_C90( C86 C90 ) \nC87_=_C88( C87 C88 ) C87_=_C89( C87 C89 ) C87_=_C90( C87 C90 ) C88_=_C89( C88 C89 ) C88_=_C90( C88 C90 ) C89_=_C90( C89 C90 ) \nC89_=_C99( C89 C99 ) C89_=_C107( C89 C107 ) C89_=_C127( C89 C127 ) C89_=_C135( C89 C135 ) C89_=_C167( C89 C167 ) C89_=_C168( C89 C168 ) \nC99_=_C127( C99 C127 ) C99_=_C135( C99 C135 ) C99_=_C167( C99 C167 ) C107_=_C167( C107 C167 ) C107_=_C168( C107 C168 ) C127_=_C135( C127 C135 ) \nC127_=_C167( C127 C167 ) C135_=_C167( C135 C167 ) C167_=_C168( C167 C168 ) "];72-&gt;84[label="13: C1 C4 C19 C86 C87 \nC88 C90 C99 C107 C127 C135 \nC167 C168 \n31: C1_=_C4 ,C1_=_C86 ,C1_=_C87 ,C1_=_C88 ,C1_=_C90 ,\nC1_=_C99 ,C1_=_C127 ,C1_=_C135 ,C1_=_C167 ,C4_=_C19 ,C4_=_C107 ,\nC4_=_C167 ,C4_=_C168 ,C19_=_C107 ,C19_=_C167 ,C19_=_C168 ,C86_=_C87 ,\nC86_=_C88 ,C86_=_C90 ,C87_=_C88 ,C87_=_C90 ,C88_=_C90 ,C99_=_C127 ,\nC99_=_C135 ,C99_=_C167 ,C107_=_C167 ,C107_=_C168 ,C127_=_C135 ,C127_=_C167 ,\nC135_=_C167 ,C167_=_C168 ,"];85[shape=box, label="id:85 level: 5\n21: C6 C10 C12 C13 C14 \nC20 C22 C65 C82 C83 C84 \nC85 C86 C87 C130 C162 C163 \nC167 C178 C179 C180 \n52: C6_=_C65( C6 C65 ) C6_=_C130( C6 C130 ) C6_=_C162( C6 C162 ) C6_=_C167( C6 C167 ) C6_=_C178( C6 C178 ) \nC10_=_C12( C10 C12 ) C10_=_C13( C10 C13 ) C10_=_C14( C10 C14 ) C12_=_C13( C12 C13 ) C12_=_C14( C12 C14 ) C12_=_C20( C12 C20 ) \nC12_=_C162( C12 C162 ) C12_=_C178( C12 C178 ) C13_=_C14( C13 C14 ) C14_=_C65( C14 C65 ) C14_=_C84( C14 C84 ) C20_=_C162( C20 C162 ) \nC20_=_C178( C20 C178 ) C22_=_C82( C22 C82 ) C22_=_C83( C22 C83 ) C22_=_C84( C22 C84 ) C22_=_C85( C22 C85 ) C65_=_C84( C65 C84 ) \nC65_=_C130( C65 C130 ) C65_=_C162( C65 C162 ) C65_=_C167( C65 C167 ) C65_=_C178( C65 C178 ) C82_=_C83( C82 C83 ) C82_=_C84( C82 C84 ) \nC82_=_C85( C82 C85 ) C82_=_C163( C82 C163 ) C83_=_C84( C83 C84 ) C83_=_C85( C83 C85 ) C84_=_C85( C84 C85 ) C85_=_C178( C85 C178 ) \nC85_=_C179( C85 C179 ) C85_=_C180( C85 C180 ) C86_=_C87( C86 C87 ) C86_=_C162( C86 C162 ) C86_=_C163( C86 C163 ) C87_=_C162( C87 C162 ) \nC87_=_C163( C87 C163 ) C130_=_C162( C130 C162 ) C130_=_C167( C130 C167 ) C130_=_C178( C130 C178 ) C162_=_C163( C162 C163 ) C162_=_C167( C162 C167 ) \nC162_=_C178( C162 C178 ) C167_=_C178( C167 C178 ) C178_=_C179( C178 C179 ) C178_=_C180( C178 C180 ) C179_=_C180( C179 C180 ) "];73-&gt;85[label="19: C6 C10 C12 C13 C14 \nC20 C22 C65 C82 C83 C84 \nC85 C86 C87 C130 C163 C167 \nC179 C180 \n33: C6_=_C65 ,C6_=_C130 ,C6_=_C167 ,C10_=_C12 ,C10_=_C13 ,\nC10_=_C14 ,C12_=_C13 ,C12_=_C14 ,C12_=_C20 ,C13_=_C14 ,C14_=_C65 ,\nC14_=_C84 ,C22_=_C82 ,C22_=_C83 ,C22_=_C84 ,C22_=_C85 ,C65_=_C84 ,\nC65_=_C130 ,C65_=_C167 ,C82_=_C83 ,C82_=_C84 ,C82_=_C85 ,C82_=_C163 ,\nC83_=_C84 ,C83_=_C85 ,C84_=_C85 ,C85_=_C179 ,C85_=_C180 ,C86_=_C87 ,\nC86_=_C163 ,C87_=_C163 ,C130_=_C167 ,C179_=_C180 ,"];86[shape=box, label="id:86 level: 5\n14: C13 C24 C27 C42 C62 \nC64 C83 C90 C97 C115 C120 \nC121 C154 C156 \n43: C13_=_C42( C13 C42 ) C13_=_C62( C13 C62 ) C13_=_C97( C13 C97 ) C13_=_C120( C13 C120 ) C13_=_C121( C13 C121 ) \nC24_=_C27( C24 C27 ) C24_=_C64( C24 C64 ) C24_=_C115( C24 C115 ) C24_=_C121( C24 C121 ) C24_=_C154( C24 C154 ) C24_=_C156( C24 C156 ) \nC27_=_C42( C27 C42 ) C27_=_C62( C27 C62 ) C27_=_C83( C27 C83 ) C27_=_C90( C27 C90 ) C27_=_C121( C27 C121 ) C42_=_C62( C42 C62 ) \nC42_=_C83( C42 C83 ) C42_=_C90( C42 C90 ) C42_=_C97( C42 C97 ) C42_=_C120( C42 C120 ) C42_=_C121( C42 C121 ) C62_=_C64( C62 C64 ) \nC62_=_C83( C62 C83 ) C62_=_C90( C62 C90 ) C62_=_C121( C62 C121 ) C64_=_C115( C64 C115 ) C64_=_C121( C64 C121 ) C64_=_C154( C64 C154 ) \nC64_=_C156( C64 C156 ) C83_=_C90( C83 C90 ) C83_=_C120( C83 C120 ) C83_=_C121( C83 C121 ) C90_=_C121( C90 C121 ) C97_=_C120( C97 C120 ) \nC97_=_C121( C97 C121 ) C115_=_C121( C115 C121 ) C115_=_C154( C115 C154 ) C115_=_C156( C115 C156 ) C120_=_C121( C120 C121 ) C121_=_C154( C121 C154 ) \nC121_=_C156( C121 C156 ) C154_=_C156( C154 C156 ) "];74-&gt;86[label="13: C13 C24 C27 C42 C62 \nC64 C83 C90 C97 C115 C120 \nC154 C156 \n30: C13_=_C42 ,C13_=_C62 ,C13_=_C97 ,C13_=_C120 ,C24_=_C27 ,\nC24_=_C64 ,C24_=_C115 ,C24_=_C154 ,C24_=_C156 ,C27_=_C42 ,C27_=_C62 ,\nC27_=_C83 ,C27_=_C90 ,C42_=_C62 ,C42_=_C83 ,C42_=_C90 ,C42_=_C97 ,\nC42_=_C120 ,C62_=_C64 ,C62_=_C83 ,C62_=_C90 ,C64_=_C115 ,C64_=_C154 ,\nC64_=_C156 ,C83_=_C90 ,C83_=_C120 ,C97_=_C120 ,C115_=_C154 ,C115_=_C156 ,\nC154_=_C156 ,"];87[shape=box, label="id:87 level: 5\n15: C20 C23 C26 C62 C63 \nC64 C65 C66 C81 C102 C115 \nC116 C154 C169 C174 \n47: C20_=_C63( C20 C63 ) C20_=_C102( C20 C102 ) C20_=_C115( C20 C115 ) C20_=_C116( C20 C116 ) C20_=_C154(</w:t>
      </w:r>
    </w:p>
    <w:p>
      <w:pPr>
        <w:pStyle w:val="PreformattedText"/>
        <w:bidi w:val="0"/>
        <w:spacing w:before="0" w:after="0"/>
        <w:jc w:val="left"/>
        <w:rPr/>
      </w:pPr>
      <w:r>
        <w:rPr/>
        <w:t xml:space="preserve"> </w:t>
      </w:r>
      <w:r>
        <w:rPr/>
        <w:t>C20 C154 ) \nC23_=_C26( C23 C26 ) C23_=_C62( C23 C62 ) C23_=_C63( C23 C63 ) C23_=_C64( C23 C64 ) C23_=_C65( C23 C65 ) C23_=_C66( C23 C66 ) \nC26_=_C63( C26 C63 ) C26_=_C64( C26 C64 ) C26_=_C81( C26 C81 ) C26_=_C169( C26 C169 ) C26_=_C174( C26 C174 ) C62_=_C63( C62 C63 ) \nC62_=_C64( C62 C64 ) C62_=_C65( C62 C65 ) C62_=_C66( C62 C66 ) C63_=_C64( C63 C64 ) C63_=_C65( C63 C65 ) C63_=_C66( C63 C66 ) \nC63_=_C81( C63 C81 ) C63_=_C102( C63 C102 ) C63_=_C115( C63 C115 ) C63_=_C116( C63 C116 ) C63_=_C154( C63 C154 ) C63_=_C169( C63 C169 ) \nC63_=_C174( C63 C174 ) C64_=_C65( C64 C65 ) C64_=_C66( C64 C66 ) C64_=_C81( C64 C81 ) C64_=_C115( C64 C115 ) C64_=_C154( C64 C154 ) \nC64_=_C169( C64 C169 ) C64_=_C174( C64 C174 ) C65_=_C66( C65 C66 ) C81_=_C169( C81 C169 ) C81_=_C174( C81 C174 ) C102_=_C115( C102 C115 ) \nC102_=_C116( C102 C116 ) C102_=_C154( C102 C154 ) C115_=_C116( C115 C116 ) C115_=_C154( C115 C154 ) C116_=_C154( C116 C154 ) C169_=_C174( C169 C174 ) "];74-&gt;87[label="14: C20 C23 C26 C62 C64 \nC65 C66 C81 C102 C115 C116 \nC154 C169 C174 \n33: C20_=_C102 ,C20_=_C115 ,C20_=_C116 ,C20_=_C154 ,C23_=_C26 ,\nC23_=_C62 ,C23_=_C64 ,C23_=_C65 ,C23_=_C66 ,C26_=_C64 ,C26_=_C81 ,\nC26_=_C169 ,C26_=_C174 ,C62_=_C64 ,C62_=_C65 ,C62_=_C66 ,C64_=_C65 ,\nC64_=_C66 ,C64_=_C81 ,C64_=_C115 ,C64_=_C154 ,C64_=_C169 ,C64_=_C174 ,\nC65_=_C66 ,C81_=_C169 ,C81_=_C174 ,C102_=_C115 ,C102_=_C116 ,C102_=_C154 ,\nC115_=_C116 ,C115_=_C154 ,C116_=_C154 ,C169_=_C174 ,"];88[shape=box, label="id:88 level: 5\n14: C36 C76 C80 C90 C109 \nC110 C116 C117 C148 C149 C163 \nC183 C189 C190 \n43: C36_=_C110( C36 C110 ) C36_=_C148( C36 C148 ) C36_=_C149( C36 C149 ) C36_=_C189( C36 C189 ) C36_=_C190( C36 C190 ) \nC76_=_C80( C76 C80 ) C76_=_C109( C76 C109 ) C76_=_C149( C76 C149 ) C76_=_C163( C76 C163 ) C76_=_C190( C76 C190 ) C80_=_C109( C80 C109 ) \nC80_=_C149( C80 C149 ) C80_=_C163( C80 C163 ) C80_=_C190( C80 C190 ) C90_=_C116( C90 C116 ) C90_=_C117( C90 C117 ) C90_=_C148( C90 C148 ) \nC90_=_C183( C90 C183 ) C90_=_C190( C90 C190 ) C109_=_C149( C109 C149 ) C109_=_C163( C109 C163 ) C109_=_C190( C109 C190 ) C110_=_C148( C110 C148 ) \nC110_=_C149( C110 C149 ) C110_=_C189( C110 C189 ) C110_=_C190( C110 C190 ) C116_=_C117( C116 C117 ) C116_=_C148( C116 C148 ) C116_=_C183( C116 C183 ) \nC116_=_C190( C116 C190 ) C117_=_C148( C117 C148 ) C117_=_C183( C117 C183 ) C117_=_C190( C117 C190 ) C148_=_C149( C148 C149 ) C148_=_C183( C148 C183 ) \nC148_=_C189( C148 C189 ) C148_=_C190( C148 C190 ) C149_=_C163( C149 C163 ) C149_=_C189( C149 C189 ) C149_=_C190( C149 C190 ) C163_=_C190( C163 C190 ) \nC183_=_C190( C183 C190 ) C189_=_C190( C189 C190 ) "];75-&gt;88[label="13: C36 C76 C80 C90 C109 \nC110 C116 C117 C148 C149 C163 \nC183 C189 \n30: C36_=_C110 ,C36_=_C148 ,C36_=_C149 ,C36_=_C189 ,C76_=_C80 ,\nC76_=_C109 ,C76_=_C149 ,C76_=_C163 ,C80_=_C109 ,C80_=_C149 ,C80_=_C163 ,\nC90_=_C116 ,C90_=_C117 ,C90_=_C148 ,C90_=_C183 ,C109_=_C149 ,C109_=_C163 ,\nC110_=_C148 ,C110_=_C149 ,C110_=_C189 ,C116_=_C117 ,C116_=_C148 ,C116_=_C183 ,\nC117_=_C148 ,C117_=_C183 ,C148_=_C149 ,C148_=_C183 ,C148_=_C189 ,C149_=_C163 ,\nC149_=_C189 ,"];89[shape=box, label="id:89 level: 5\n21: C31 C55 C81 C115 C116 \nC117 C122 C144 C145 C146 C148 \nC149 C154 C156 C166 C170 C171 \nC172 C177 C181 C183 \n57: C31_=_C144( C31 C144 ) C31_=_C145( C31 C145 ) C31_=_C170( C31 C170 ) C31_=_C171( C31 C171 ) C31_=_C172( C31 C172 ) \nC55_=_C115( C55 C115 ) C55_=_C116( C55 C116 ) C55_=_C117( C55 C117 ) C81_=_C166( C81 C166 ) C81_=_C177( C81 C177 ) C115_=_C116( C115 C116 ) \nC115_=_C117( C115 C117 ) C115_=_C154( C115 C154 ) C115_=_C156( C115 C156 ) C116_=_C117( C116 C117 ) C116_=_C148( C116 C148 ) C116_=_C154( C116 C154 ) \nC116_=_C183( C116 C183 ) C117_=_C148( C117 C148 ) C117_=_C183( C117 C183 ) C122_=_C145( C122 C145 ) C122_=_C170( C122 C170 ) C122_=_C172( C122 C172 ) \nC122_=_C181( C122 C181 ) C122_=_C183( C122 C183 ) C144_=_C145( C144 C145 ) C144_=_C146( C144 C146 ) C144_=_C148( C144 C148 ) C144_=_C149( C144 C149 ) \nC144_=_C170( C144 C170 ) C144_=_C171( C144 C171 ) C144_=_C172( C144 C172 ) C145_=_C146( C145 C146 ) C145_=_C148( C145 C148 ) C145_=_C149( C145 C149 ) \nC145_=_C170( C145 C170 ) C145_=_C171( C145 C171 ) C145_=_C172( C145 C172 ) C145_=_C181( C145 C181 ) C145_=_C183( C145 C183 ) C146_=_C148( C146 C148 ) \nC146_=_C149( C146 C149 ) C146_=_C154( C146 C154 ) C146_=_C156( C146 C156 ) C146_=_C166( C146 C166 ) C148_=_C149( C148 C149 ) C148_=_C183( C148 C183 ) \nC154_=_C156( C154 C156 ) C154_=_C166( C154 C166 ) C156_=_C166( C156 C166 ) C166_=_C177( C166 C177 ) C170_=_C171( C170 C171 ) C170_=_C172( C170 C172 ) \nC170_=_C181( C170 C181 ) C170_=_C183( C170 C183 ) C171_=_C172( C171 C172 ) C181_=_C183( C181 C183 ) "];75-&gt;89[label="20: C31 C55 C81 C115 C116 \nC117 C122 C144 C146 C148 C149 \nC154 C156 C166 C170 C171 C172 \nC177 C181 C183 \n46: C31_=_C144 ,C31_=_C170 ,C31_=_C171 ,C31_=_C172 ,C55_=_C115 ,\nC55_=_C116 ,C55_=_C117 ,C81_=_C166 ,C81_=_C177 ,C115_=_C116 ,C115_=_C117 ,\nC115_=_C154 ,C115_=_C156 ,C116_=_C117 ,C116_=_C148 ,C116_=_C154 ,C116_=_C183 ,\nC117_=_C148 ,C117_=_C183 ,C122_=_C170 ,C122_=_C172 ,C122_=_C181 ,C122_=_C183 ,\nC144_=_C146 ,C144_=_C148 ,C144_=_C149 ,C144_=_C170 ,C144_=_C171 ,C144_=_C172 ,\nC146_=_C148 ,C146_=_C149 ,C146_=_C154 ,C146_=_C156 ,C146_=_C166 ,C148_=_C149 ,\nC148_=_C183 ,C154_=_C156 ,C154_=_C166 ,C156_=_C166 ,C166_=_C177 ,C170_=_C171 ,\nC170_=_C172 ,C170_=_C181 ,C170_=_C183 ,C171_=_C172 ,C181_=_C183 ,"];90[shape=box, label="id:90 level: 5\n16: C7 C30 C32 C38 C55 \nC108 C128 C137 C155 C158 C168 \nC174 C186 C187 C188 C191 \n48: C7_=_C108( C7 C108 ) C7_=_C155( C7 C155 ) C7_=_C158( C7 C158 ) C7_=_C168( C7 C168 ) C7_=_C187( C7 C187 ) \nC7_=_C188( C7 C188 ) C30_=_C32( C30 C32 ) C30_=_C38( C30 C38 ) C30_=_C55( C30 C55 ) C30_=_C174( C30 C174 ) C30_=_C187( C30 C187 ) \nC30_=_C191( C30 C191 ) C32_=_C55( C32 C55 ) C32_=_C174( C32 C174 ) C32_=_C187( C32 C187 ) C32_=_C191( C32 C191 ) C38_=_C108( C38 C108 ) \nC38_=_C128( C38 C128 ) C38_=_C137( C38 C137 ) C38_=_C186( C38 C186 ) C38_=_C187( C38 C187 ) C55_=_C174( C55 C174 ) C55_=_C187( C55 C187 ) \nC55_=_C191( C55 C191 ) C108_=_C128( C108 C128 ) C108_=_C137( C108 C137 ) C108_=_C186( C108 C186 ) C108_=_C187( C108 C187 ) C128_=_C137( C128 C137 ) \nC128_=_C186( C128 C186 ) C128_=_C187( C128 C187 ) C137_=_C186( C137 C186 ) C137_=_C187( C137 C187 ) C155_=_C158( C155 C158 ) C155_=_C168( C155 C168 ) \nC155_=_C187( C155 C187 ) C155_=_C188( C155 C188 ) C158_=_C168( C158 C168 ) C158_=_C187( C158 C187 ) C158_=_C188( C158 C188 ) C168_=_C187( C168 C187 ) \nC168_=_C188( C168 C188 ) C174_=_C187( C174 C187 ) C174_=_C191( C174 C191 ) C186_=_C187( C186 C187 ) C187_=_C188( C187 C188 ) C187_=_C191( C187 C191 ) \nC188_=_C191( C188 C191 ) "];76-&gt;90[label="15: C7 C30 C32 C38 C55 \nC108 C128 C137 C155 C158 C168 \nC174 C186 C188 C191 \n33: C7_=_C108 ,C7_=_C155 ,C7_=_C158 ,C7_=_C168 ,C7_=_C188 ,\nC30_=_C32 ,C30_=_C38 ,C30_=_C55 ,C30_=_C174 ,C30_=_C191 ,C32_=_C55 ,\nC32_=_C174 ,C32_=_C191 ,C38_=_C108 ,C38_=_C128 ,C38_=_C137 ,C38_=_C186 ,\nC55_=_C174 ,C55_=_C191 ,C108_=_C128 ,C108_=_C137 ,C108_=_C186 ,C128_=_C137 ,\nC128_=_C186 ,C137_=_C186 ,C155_=_C158 ,C155_=_C168 ,C155_=_C188 ,C158_=_C168 ,\nC158_=_C188 ,C168_=_C188 ,C174_=_C191 ,C188_=_C191 ,"];91[shape=box, label="id:91 level: 5\n20: C37 C41 C42 C43 C45 \nC76 C77 C78 C79 C80 C81 \nC99 C103 C151 C157 C158 C159 \nC160 C165 C185 \n50: C37_=_C43( C37 C43 ) C37_=_C99( C37 C99 ) C37_=_C158( C37 C158 ) C37_=_C165( C37 C165 ) C41_=_C42( C41 C42 ) \nC41_=_C43( C41 C43 ) C41_=_C45( C41 C45 ) C42_=_C43( C42 C43 ) C42_=_C45( C42 C45 ) C43_=_C45( C43 C45 ) C45_=_C80( C45 C80 ) \nC45_=_C159( C45 C159 ) C76_=_C77( C76 C77 ) C76_=_C78( C76 C78 ) C76_=_C79( C76 C79 ) C76_=_C80( C76 C80 ) C76_=_C81( C76 C81 ) \nC77_=_C78( C77 C78 ) C77_=_C79( C77 C79 ) C77_=_C80( C77 C80 ) C77_=_C81( C77 C81 ) C78_=_C79( C78 C79 ) C78_=_C80( C78 C80 ) \nC78_=_C81( C78 C81 ) C78_=_C103( C78 C103 ) C78_=_C151( C78 C151 ) C78_=_C157( C78 C157 ) C78_=_C158( C78 C158 ) C78_=_C159( C78 C159 ) \nC78_=_C160( C78 C160 ) C78_=_C185( C78 C185 ) C79_=_C80( C79 C80 ) C79_=_C81( C79 C81 ) C80_=_C81( C80 C81 ) C99_=_C158( C99 C158 ) \nC99_=_C165( C99 C165 ) C103_=_C151( C103 C151 ) C103_=_C160( C103 C160 ) C103_=_C185( C103 C185 ) C151_=_C160( C151 C160 ) C151_=_C185( C151 C185 ) \nC157_=_C158( C157 C158 ) C157_=_C159( C157 C159 ) C157_=_C160( C157 C160 ) C157_=_C185( C157 C185 ) C158_=_C159( C158 C159 ) C158_=_C160( C158 C160 ) \nC158_=_C165( C158 C165 ) C159_=_C160( C159 C160 ) C160_=_C185( C160 C185 ) "];76-&gt;91[label="19: C37 C41 C42 C43 C45 \nC76 C77 C79 C80 C81 C99 \nC103 C151 C157 C158 C159 C160 \nC165 C185 \n38: C37_=_C43 ,C37_=_C99 ,C37_=_C158 ,C37_=_C165 ,C41_=_C42 ,\nC41_=_C43 ,C41_=_C45 ,C42_=_C43 ,C42_=_C45 ,C43_=_C45 ,C45_=_C80 ,\nC45_=_C159 ,C76_=_C77 ,C76_=_C79 ,C76_=_C80 ,C76_=_C81 ,C77_=_C79 ,\nC77_=_C80 ,C77_=_C81 ,C79_=_C80 ,C79_=_C81 ,C80_=_C81 ,C99_=_C158 ,\nC99_=_C165 ,C103_=_C151 ,C103_=_C160 ,C103_=_C185 ,C151_=_C160 ,C151_=_C185 ,\nC157_=_C158 ,C157_=_C159 ,C157_=_C160 ,C157_=_C185 ,C158_=_C159 ,C158_=_C160 ,\nC158_=_C165 ,C159_=_C160 ,C160_=_C185 ,"];92[shape=box, label="id:92 level: 5\n30: C22 C27 C28 C30 C31 \nC32 C34 C37 C38 C40 C47 \nC49 C60 C92 C97 C98 C99 \nC106 C110 C111 C130 C132 C136 \nC137 C171 C172 C175 C181 C188 \nC191 \n61: C22_=_C27( C22 C27 ) C22_=_C37( C22 C37 ) C22_=_C38( C22 C38 ) C22_=_C40( C22 C40 ) C27_=_C47( C27 C47 ) \nC27_=_C188( C27 C188 ) C27_=_C191( C27 C191 ) C28_=_C30( C28 C30 ) C28_=_C31( C28 C31 ) C28_=_C32( C28 C32 ) C28_=_C106( C28 C106 ) \nC30_=_C31( C30 C31 ) C30_=_C32( C30 C32 ) C30_=_C38( C30 C38 ) C30_=_C191( C30 C191 ) C31_=_C32( C31 C32 ) C31_=_C40( C31 C40 ) \nC31_=_C111( C31 C111 ) C31_=_C171( C31 C171 ) C31_=_C172( C31 C172 ) C32_=_C191( C32 C191 ) C34_=_C110( C34 C110 ) C34_=_C111( C34 C111 ) \nC37_=_C38( C37 C38 ) C37_=_C40( C37 C40 ) C37_=_C99( C37 C99 ) C38_=_C40( C38 C40 ) C38_=_C137( C38 C137 ) C40_=_C111( C40 C111</w:t>
      </w:r>
    </w:p>
    <w:p>
      <w:pPr>
        <w:pStyle w:val="PreformattedText"/>
        <w:bidi w:val="0"/>
        <w:spacing w:before="0" w:after="0"/>
        <w:jc w:val="left"/>
        <w:rPr/>
      </w:pPr>
      <w:r>
        <w:rPr/>
        <w:t xml:space="preserve"> </w:t>
      </w:r>
      <w:r>
        <w:rPr/>
        <w:t>) \nC40_=_C130( C40 C130 ) C40_=_C171( C40 C171 ) C40_=_C175( C40 C175 ) C47_=_C49( C47 C49 ) C47_=_C188( C47 C188 ) C47_=_C191( C47 C191 ) \nC49_=_C60( C49 C60 ) C49_=_C98( C49 C98 ) C49_=_C130( C49 C130 ) C49_=_C181( C49 C181 ) C60_=_C181( C60 C181 ) C92_=_C106( C92 C106 ) \nC92_=_C136( C92 C136 ) C92_=_C137( C92 C137 ) C97_=_C98( C97 C98 ) C97_=_C99( C97 C99 ) C97_=_C132( C97 C132 ) C98_=_C99( C98 C99 ) \nC98_=_C130( C98 C130 ) C98_=_C137( C98 C137 ) C106_=_C136( C106 C136 ) C106_=_C137( C106 C137 ) C110_=_C111( C110 C111 ) C110_=_C191( C110 C191 ) \nC111_=_C171( C111 C171 ) C130_=_C171( C130 C171 ) C130_=_C175( C130 C175 ) C132_=_C172( C132 C172 ) C136_=_C137( C136 C137 ) C171_=_C172( C171 C172 ) \nC171_=_C175( C171 C175 ) C188_=_C191( C188 C191 ) "];77-&gt;92[label="29: C22 C27 C28 C30 C31 \nC32 C34 C37 C38 C47 C49 \nC60 C92 C97 C98 C99 C106 \nC110 C111 C130 C132 C136 C137 \nC171 C172 C175 C181 C188 C191 \n53: C22_=_C27 ,C22_=_C37 ,C22_=_C38 ,C27_=_C47 ,C27_=_C188 ,\nC27_=_C191 ,C28_=_C30 ,C28_=_C31 ,C28_=_C32 ,C28_=_C106 ,C30_=_C31 ,\nC30_=_C32 ,C30_=_C38 ,C30_=_C191 ,C31_=_C32 ,C31_=_C111 ,C31_=_C171 ,\nC31_=_C172 ,C32_=_C191 ,C34_=_C110 ,C34_=_C111 ,C37_=_C38 ,C37_=_C99 ,\nC38_=_C137 ,C47_=_C49 ,C47_=_C188 ,C47_=_C191 ,C49_=_C60 ,C49_=_C98 ,\nC49_=_C130 ,C49_=_C181 ,C60_=_C181 ,C92_=_C106 ,C92_=_C136 ,C92_=_C137 ,\nC97_=_C98 ,C97_=_C99 ,C97_=_C132 ,C98_=_C99 ,C98_=_C130 ,C98_=_C137 ,\nC106_=_C136 ,C106_=_C137 ,C110_=_C111 ,C110_=_C191 ,C111_=_C171 ,C130_=_C171 ,\nC130_=_C175 ,C132_=_C172 ,C136_=_C137 ,C171_=_C172 ,C171_=_C175 ,C188_=_C191 ,"];93[shape=box, label="id:93 level: 5\n41: C2 C10 C12 C14 C19 \nC20 C25 C34 C35 C36 C37 \nC43 C50 C66 C75 C79 C84 \nC88 C92 C95 C98 C102 C103 \nC104 C106 C111 C123 C124 C128 \nC137 C138 C150 C152 C153 C155 \nC157 C164 C168 C171 C181 C189 \n87: C2_=_C37( C2 C37 ) C2_=_C43( C2 C43 ) C2_=_C124( C2 C124 ) C2_=_C128( C2 C128 ) C10_=_C12( C10 C12 ) \nC10_=_C14( C10 C14 ) C10_=_C92( C10 C92 ) C10_=_C124( C10 C124 ) C10_=_C138( C10 C138 ) C12_=_C14( C12 C14 ) C12_=_C20( C12 C20 ) \nC12_=_C102( C12 C102 ) C12_=_C103( C12 C103 ) C12_=_C104( C12 C104 ) C14_=_C84( C14 C84 ) C14_=_C128( C14 C128 ) C14_=_C153( C14 C153 ) \nC19_=_C20( C19 C20 ) C19_=_C138( C19 C138 ) C19_=_C168( C19 C168 ) C20_=_C102( C20 C102 ) C25_=_C98( C25 C98 ) C25_=_C111( C25 C111 ) \nC25_=_C171( C25 C171 ) C25_=_C189( C25 C189 ) C34_=_C35( C34 C35 ) C34_=_C36( C34 C36 ) C34_=_C111( C34 C111 ) C35_=_C36( C35 C36 ) \nC36_=_C189( C36 C189 ) C37_=_C43( C37 C43 ) C37_=_C128( C37 C128 ) C43_=_C124( C43 C124 ) C43_=_C128( C43 C128 ) C50_=_C66( C50 C66 ) \nC50_=_C104( C50 C104 ) C50_=_C106( C50 C106 ) C50_=_C155( C50 C155 ) C50_=_C168( C50 C168 ) C66_=_C104( C66 C104 ) C66_=_C106( C66 C106 ) \nC66_=_C155( C66 C155 ) C66_=_C168( C66 C168 ) C75_=_C79( C75 C79 ) C75_=_C95( C75 C95 ) C75_=_C98( C75 C98 ) C75_=_C137( C75 C137 ) \nC79_=_C84( C79 C84 ) C79_=_C152( C79 C152 ) C84_=_C152( C84 C152 ) C84_=_C153( C84 C153 ) C88_=_C157( C88 C157 ) C88_=_C164( C88 C164 ) \nC92_=_C95( C92 C95 ) C92_=_C106( C92 C106 ) C92_=_C124( C92 C124 ) C92_=_C137( C92 C137 ) C92_=_C138( C92 C138 ) C95_=_C98( C95 C98 ) \nC95_=_C137( C95 C137 ) C98_=_C137( C98 C137 ) C102_=_C103( C102 C103 ) C102_=_C104( C102 C104 ) C102_=_C189( C102 C189 ) C103_=_C104( C103 C104 ) \nC104_=_C106( C104 C106 ) C104_=_C123( C104 C123 ) C104_=_C150( C104 C150 ) C104_=_C155( C104 C155 ) C104_=_C168( C104 C168 ) C104_=_C181( C104 C181 ) \nC106_=_C137( C106 C137 ) C106_=_C155( C106 C155 ) C106_=_C168( C106 C168 ) C111_=_C171( C111 C171 ) C111_=_C189( C111 C189 ) C123_=_C150( C123 C150 ) \nC123_=_C181( C123 C181 ) C124_=_C138( C124 C138 ) C128_=_C137( C128 C137 ) C128_=_C153( C128 C153 ) C150_=_C152( C150 C152 ) C150_=_C181( C150 C181 ) \nC153_=_C157( C153 C157 ) C155_=_C168( C155 C168 ) C157_=_C164( C157 C164 ) C171_=_C189( C171 C189 ) "];77-&gt;93[label="40: C2 C10 C12 C14 C19 \nC20 C25 C34 C35 C36 C37 \nC43 C50 C66 C75 C79 C84 \nC88 C92 C95 C98 C102 C103 \nC106 C111 C123 C124 C128 C137 \nC138 C150 C152 C153 C155 C157 \nC164 C168 C171 C181 C189 \n76: C2_=_C37 ,C2_=_C43 ,C2_=_C124 ,C2_=_C128 ,C10_=_C12 ,\nC10_=_C14 ,C10_=_C92 ,C10_=_C124 ,C10_=_C138 ,C12_=_C14 ,C12_=_C20 ,\nC12_=_C102 ,C12_=_C103 ,C14_=_C84 ,C14_=_C128 ,C14_=_C153 ,C19_=_C20 ,\nC19_=_C138 ,C19_=_C168 ,C20_=_C102 ,C25_=_C98 ,C25_=_C111 ,C25_=_C171 ,\nC25_=_C189 ,C34_=_C35 ,C34_=_C36 ,C34_=_C111 ,C35_=_C36 ,C36_=_C189 ,\nC37_=_C43 ,C37_=_C128 ,C43_=_C124 ,C43_=_C128 ,C50_=_C66 ,C50_=_C106 ,\nC50_=_C155 ,C50_=_C168 ,C66_=_C106 ,C66_=_C155 ,C66_=_C168 ,C75_=_C79 ,\nC75_=_C95 ,C75_=_C98 ,C75_=_C137 ,C79_=_C84 ,C79_=_C152 ,C84_=_C152 ,\nC84_=_C153 ,C88_=_C157 ,C88_=_C164 ,C92_=_C95 ,C92_=_C106 ,C92_=_C124 ,\nC92_=_C137 ,C92_=_C138 ,C95_=_C98 ,C95_=_C137 ,C98_=_C137 ,C102_=_C103 ,\nC102_=_C189 ,C106_=_C137 ,C106_=_C155 ,C106_=_C168 ,C111_=_C171 ,C111_=_C189 ,\nC123_=_C150 ,C123_=_C181 ,C124_=_C138 ,C128_=_C137 ,C128_=_C153 ,C150_=_C152 ,\nC150_=_C181 ,C153_=_C157 ,C155_=_C168 ,C157_=_C164 ,C171_=_C189 ,"];94[shape=box, label="id:94 level: 6\n12: C3 C5 C47 C60 C86 \nC95 C112 C113 C114 C141 C166 \nC180 \n32: C3_=_C5( C3 C5 ) C3_=_C60( C3 C60 ) C3_=_C114( C3 C114 ) C3_=_C141( C3 C141 ) C3_=_C166( C3 C166 ) \nC3_=_C180( C3 C180 ) C5_=_C95( C5 C95 ) C5_=_C113( C5 C113 ) C5_=_C114( C5 C114 ) C5_=_C180( C5 C180 ) C47_=_C86( C47 C86 ) \nC47_=_C112( C47 C112 ) C47_=_C113( C47 C113 ) C47_=_C114( C47 C114 ) C60_=_C114( C60 C114 ) C60_=_C141( C60 C141 ) C60_=_C166( C60 C166 ) \nC86_=_C112( C86 C112 ) C86_=_C113( C86 C113 ) C86_=_C114( C86 C114 ) C95_=_C113( C95 C113 ) C95_=_C114( C95 C114 ) C95_=_C180( C95 C180 ) \nC112_=_C113( C112 C113 ) C112_=_C114( C112 C114 ) C113_=_C114( C113 C114 ) C113_=_C141( C113 C141 ) C113_=_C180( C113 C180 ) C114_=_C141( C114 C141 ) \nC114_=_C166( C114 C166 ) C114_=_C180( C114 C180 ) C141_=_C166( C141 C166 ) "];82-&gt;94[label="11: C3 C5 C47 C60 C86 \nC95 C112 C113 C141 C166 C180 \n21: C3_=_C5 ,C3_=_C60 ,C3_=_C141 ,C3_=_C166 ,C3_=_C180 ,\nC5_=_C95 ,C5_=_C113 ,C5_=_C180 ,C47_=_C86 ,C47_=_C112 ,C47_=_C113 ,\nC60_=_C141 ,C60_=_C166 ,C86_=_C112 ,C86_=_C113 ,C95_=_C113 ,C95_=_C180 ,\nC112_=_C113 ,C113_=_C141 ,C113_=_C180 ,C141_=_C166 ,"];95[shape=box, label="id:95 level: 6\n17: C6 C10 C23 C53 C54 \nC55 C57 C61 C67 C68 C69 \nC70 C122 C123 C142 C170 C179 \n48: C6_=_C23( C6 C23 ) C6_=_C53( C6 C53 ) C6_=_C54( C6 C54 ) C6_=_C55( C6 C55 ) C10_=_C53( C10 C53 ) \nC10_=_C67( C10 C67 ) C10_=_C68( C10 C68 ) C10_=_C69( C10 C69 ) C10_=_C70( C10 C70 ) C23_=_C53( C23 C53 ) C23_=_C54( C23 C54 ) \nC23_=_C55( C23 C55 ) C53_=_C54( C53 C54 ) C53_=_C55( C53 C55 ) C53_=_C57( C53 C57 ) C53_=_C67( C53 C67 ) C53_=_C68( C53 C68 ) \nC53_=_C69( C53 C69 ) C53_=_C70( C53 C70 ) C53_=_C122( C53 C122 ) C53_=_C123( C53 C123 ) C54_=_C55( C54 C55 ) C54_=_C61( C54 C61 ) \nC54_=_C67( C54 C67 ) C54_=_C68( C54 C68 ) C54_=_C142( C54 C142 ) C54_=_C170( C54 C170 ) C54_=_C179( C54 C179 ) C57_=_C61( C57 C61 ) \nC57_=_C67( C57 C67 ) C57_=_C122( C57 C122 ) C57_=_C123( C57 C123 ) C61_=_C142( C61 C142 ) C61_=_C170( C61 C170 ) C61_=_C179( C61 C179 ) \nC67_=_C68( C67 C68 ) C67_=_C69( C67 C69 ) C67_=_C70( C67 C70 ) C67_=_C122( C67 C122 ) C67_=_C123( C67 C123 ) C68_=_C69( C68 C69 ) \nC68_=_C70( C68 C70 ) C69_=_C70( C69 C70 ) C122_=_C123( C122 C123 ) C122_=_C170( C122 C170 ) C142_=_C170( C142 C170 ) C142_=_C179( C142 C179 ) \nC170_=_C179( C170 C179 ) "];83-&gt;95[label="16: C6 C10 C23 C54 C55 \nC57 C61 C67 C68 C69 C70 \nC122 C123 C142 C170 C179 \n36: C6_=_C23 ,C6_=_C54 ,C6_=_C55 ,C10_=_C67 ,C10_=_C68 ,\nC10_=_C69 ,C10_=_C70 ,C23_=_C54 ,C23_=_C55 ,C54_=_C55 ,C54_=_C61 ,\nC54_=_C67 ,C54_=_C68 ,C54_=_C142 ,C54_=_C170 ,C54_=_C179 ,C57_=_C61 ,\nC57_=_C67 ,C57_=_C122 ,C57_=_C123 ,C61_=_C142 ,C61_=_C170 ,C61_=_C179 ,\nC67_=_C68 ,C67_=_C69 ,C67_=_C70 ,C67_=_C122 ,C67_=_C123 ,C68_=_C69 ,\nC68_=_C70 ,C69_=_C70 ,C122_=_C123 ,C122_=_C170 ,C142_=_C170 ,C142_=_C179 ,\nC170_=_C179 ,"];96[shape=box, label="id:96 level: 6\n18: C10 C11 C12 C13 C14 \nC20 C22 C82 C83 C84 C85 \nC86 C87 C162 C163 C178 C179 \nC180 \n48: C10_=_C11( C10 C11 ) C10_=_C12( C10 C12 ) C10_=_C13( C10 C13 ) C10_=_C14( C10 C14 ) C11_=_C12( C11 C12 ) \nC11_=_C13( C11 C13 ) C11_=_C14( C11 C14 ) C11_=_C22( C11 C22 ) C11_=_C82( C11 C82 ) C11_=_C83( C11 C83 ) C11_=_C84( C11 C84 ) \nC11_=_C85( C11 C85 ) C11_=_C178( C11 C178 ) C11_=_C179( C11 C179 ) C11_=_C180( C11 C180 ) C12_=_C13( C12 C13 ) C12_=_C14( C12 C14 ) \nC12_=_C20( C12 C20 ) C12_=_C162( C12 C162 ) C12_=_C178( C12 C178 ) C13_=_C14( C13 C14 ) C14_=_C84( C14 C84 ) C20_=_C162( C20 C162 ) \nC20_=_C178( C20 C178 ) C22_=_C82( C22 C82 ) C22_=_C83( C22 C83 ) C22_=_C84( C22 C84 ) C22_=_C85( C22 C85 ) C82_=_C83( C82 C83 ) \nC82_=_C84( C82 C84 ) C82_=_C85( C82 C85 ) C82_=_C163( C82 C163 ) C83_=_C84( C83 C84 ) C83_=_C85( C83 C85 ) C84_=_C85( C84 C85 ) \nC85_=_C178( C85 C178 ) C85_=_C179( C85 C179 ) C85_=_C180( C85 C180 ) C86_=_C87( C86 C87 ) C86_=_C162( C86 C162 ) C86_=_C163( C86 C163 ) \nC87_=_C162( C87 C162 ) C87_=_C163( C87 C163 ) C162_=_C163( C162 C163 ) C162_=_C178( C162 C178 ) C178_=_C179( C178 C179 ) C178_=_C180( C178 C180 ) \nC179_=_C180( C179 C180 ) "];85-&gt;96[label="17: C10 C12 C13 C14 C20 \nC22 C82 C83 C84 C85 C86 \nC87 C162 C163 C178 C179 C180 \n36: C10_=_C12 ,C10_=_C13 ,C10_=_C14 ,C12_=_C13 ,C12_=_C14 ,\nC12_=_C20 ,C12_=_C162 ,C12_=_C178 ,C13_=_C14 ,C14_=_C84 ,C20_=_C162 ,\nC20_=_C178 ,C22_=_C82 ,C22_=_C83 ,C22_=_C84 ,C22_=_C85 ,C82_=_C83 ,\nC82_=_C84 ,C82_=_C85 ,C82_=_C163 ,C83_=_C84 ,C83_=_C85 ,C84_=_C85 ,\nC85_=_C178 ,C85_=_C179 ,C85_=_C180 ,C86_=_C87 ,C86_=_C162 ,C86_=_C163 ,\nC87_=_C162 ,C87_=_C163 ,C162_=_C163 ,C162_=_C178 ,C178_=_C179 ,C178_=_C180 ,\nC179_=_C180 ,"];97[shape=box, label="id:97 level: 6\n19: C55 C81 C115 C116 C117 \nC119 C122 C144 C145 C146 C148 \nC149 C154 C156 C166 C170 C177 \nC181 C183 \n56: C55_=_C115( C55 C115 ) C55_=_C116( C55 C116 ) C55_=_C117( C55 C117 ) C55_=_C119( C55 C119 ) C81_=_C119( C81 C119 ) \nC81_=_C166( C81 C166 ) C81_=_C177(</w:t>
      </w:r>
    </w:p>
    <w:p>
      <w:pPr>
        <w:pStyle w:val="PreformattedText"/>
        <w:bidi w:val="0"/>
        <w:spacing w:before="0" w:after="0"/>
        <w:jc w:val="left"/>
        <w:rPr/>
      </w:pPr>
      <w:r>
        <w:rPr/>
        <w:t xml:space="preserve"> </w:t>
      </w:r>
      <w:r>
        <w:rPr/>
        <w:t>C81 C177 ) C115_=_C116( C115 C116 ) C115_=_C117( C115 C117 ) C115_=_C119( C115 C119 ) C115_=_C154( C115 C154 ) \nC115_=_C156( C115 C156 ) C116_=_C117( C116 C117 ) C116_=_C119( C116 C119 ) C116_=_C148( C116 C148 ) C116_=_C154( C116 C154 ) C116_=_C183( C116 C183 ) \nC117_=_C119( C117 C119 ) C117_=_C148( C117 C148 ) C117_=_C183( C117 C183 ) C119_=_C122( C119 C122 ) C119_=_C145( C119 C145 ) C119_=_C166( C119 C166 ) \nC119_=_C170( C119 C170 ) C119_=_C177( C119 C177 ) C119_=_C181( C119 C181 ) C119_=_C183( C119 C183 ) C122_=_C145( C122 C145 ) C122_=_C170( C122 C170 ) \nC122_=_C181( C122 C181 ) C122_=_C183( C122 C183 ) C144_=_C145( C144 C145 ) C144_=_C146( C144 C146 ) C144_=_C148( C144 C148 ) C144_=_C149( C144 C149 ) \nC144_=_C170( C144 C170 ) C145_=_C146( C145 C146 ) C145_=_C148( C145 C148 ) C145_=_C149( C145 C149 ) C145_=_C170( C145 C170 ) C145_=_C181( C145 C181 ) \nC145_=_C183( C145 C183 ) C146_=_C148( C146 C148 ) C146_=_C149( C146 C149 ) C146_=_C154( C146 C154 ) C146_=_C156( C146 C156 ) C146_=_C166( C146 C166 ) \nC148_=_C149( C148 C149 ) C148_=_C183( C148 C183 ) C154_=_C156( C154 C156 ) C154_=_C166( C154 C166 ) C156_=_C166( C156 C166 ) C166_=_C177( C166 C177 ) \nC170_=_C181( C170 C181 ) C170_=_C183( C170 C183 ) C181_=_C183( C181 C183 ) "];89-&gt;97[label="18: C55 C81 C115 C116 C117 \nC122 C144 C145 C146 C148 C149 \nC154 C156 C166 C170 C177 C181 \nC183 \n44: C55_=_C115 ,C55_=_C116 ,C55_=_C117 ,C81_=_C166 ,C81_=_C177 ,\nC115_=_C116 ,C115_=_C117 ,C115_=_C154 ,C115_=_C156 ,C116_=_C117 ,C116_=_C148 ,\nC116_=_C154 ,C116_=_C183 ,C117_=_C148 ,C117_=_C183 ,C122_=_C145 ,C122_=_C170 ,\nC122_=_C181 ,C122_=_C183 ,C144_=_C145 ,C144_=_C146 ,C144_=_C148 ,C144_=_C149 ,\nC144_=_C170 ,C145_=_C146 ,C145_=_C148 ,C145_=_C149 ,C145_=_C170 ,C145_=_C181 ,\nC145_=_C183 ,C146_=_C148 ,C146_=_C149 ,C146_=_C154 ,C146_=_C156 ,C146_=_C166 ,\nC148_=_C149 ,C148_=_C183 ,C154_=_C156 ,C154_=_C166 ,C156_=_C166 ,C166_=_C177 ,\nC170_=_C181 ,C170_=_C183 ,C181_=_C183 ,"];98[shape=box, label="id:98 level: 6\n16: C37 C41 C42 C43 C45 \nC46 C78 C99 C103 C151 C157 \nC158 C159 C160 C165 C185 \n47: C37_=_C43( C37 C43 ) C37_=_C46( C37 C46 ) C37_=_C99( C37 C99 ) C37_=_C158( C37 C158 ) C37_=_C165( C37 C165 ) \nC41_=_C42( C41 C42 ) C41_=_C43( C41 C43 ) C41_=_C45( C41 C45 ) C41_=_C46( C41 C46 ) C42_=_C43( C42 C43 ) C42_=_C45( C42 C45 ) \nC42_=_C46( C42 C46 ) C43_=_C45( C43 C45 ) C43_=_C46( C43 C46 ) C45_=_C46( C45 C46 ) C45_=_C159( C45 C159 ) C46_=_C78( C46 C78 ) \nC46_=_C99( C46 C99 ) C46_=_C103( C46 C103 ) C46_=_C151( C46 C151 ) C46_=_C158( C46 C158 ) C46_=_C160( C46 C160 ) C46_=_C165( C46 C165 ) \nC46_=_C185( C46 C185 ) C78_=_C103( C78 C103 ) C78_=_C151( C78 C151 ) C78_=_C157( C78 C157 ) C78_=_C158( C78 C158 ) C78_=_C159( C78 C159 ) \nC78_=_C160( C78 C160 ) C78_=_C185( C78 C185 ) C99_=_C158( C99 C158 ) C99_=_C165( C99 C165 ) C103_=_C151( C103 C151 ) C103_=_C160( C103 C160 ) \nC103_=_C185( C103 C185 ) C151_=_C160( C151 C160 ) C151_=_C185( C151 C185 ) C157_=_C158( C157 C158 ) C157_=_C159( C157 C159 ) C157_=_C160( C157 C160 ) \nC157_=_C185( C157 C185 ) C158_=_C159( C158 C159 ) C158_=_C160( C158 C160 ) C158_=_C165( C158 C165 ) C159_=_C160( C159 C160 ) C160_=_C185( C160 C185 ) "];91-&gt;98[label="15: C37 C41 C42 C43 C45 \nC78 C99 C103 C151 C157 C158 \nC159 C160 C165 C185 \n34: C37_=_C43 ,C37_=_C99 ,C37_=_C158 ,C37_=_C165 ,C41_=_C42 ,\nC41_=_C43 ,C41_=_C45 ,C42_=_C43 ,C42_=_C45 ,C43_=_C45 ,C45_=_C159 ,\nC78_=_C103 ,C78_=_C151 ,C78_=_C157 ,C78_=_C158 ,C78_=_C159 ,C78_=_C160 ,\nC78_=_C185 ,C99_=_C158 ,C99_=_C165 ,C103_=_C151 ,C103_=_C160 ,C103_=_C185 ,\nC151_=_C160 ,C151_=_C185 ,C157_=_C158 ,C157_=_C159 ,C157_=_C160 ,C157_=_C185 ,\nC158_=_C159 ,C158_=_C160 ,C158_=_C165 ,C159_=_C160 ,C160_=_C185 ,"];99[shape=box, label="id:99 level: 6\n12: C22 C37 C38 C39 C40 \nC92 C106 C130 C136 C137 C171 \nC175 \n30: C22_=_C37( C22 C37 ) C22_=_C38( C22 C38 ) C22_=_C39( C22 C39 ) C22_=_C40( C22 C40 ) C37_=_C38( C37 C38 ) \nC37_=_C39( C37 C39 ) C37_=_C40( C37 C40 ) C38_=_C39( C38 C39 ) C38_=_C40( C38 C40 ) C38_=_C137( C38 C137 ) C39_=_C40( C39 C40 ) \nC39_=_C92( C39 C92 ) C39_=_C106( C39 C106 ) C39_=_C130( C39 C130 ) C39_=_C136( C39 C136 ) C39_=_C137( C39 C137 ) C39_=_C171( C39 C171 ) \nC39_=_C175( C39 C175 ) C40_=_C130( C40 C130 ) C40_=_C171( C40 C171 ) C40_=_C175( C40 C175 ) C92_=_C106( C92 C106 ) C92_=_C136( C92 C136 ) \nC92_=_C137( C92 C137 ) C106_=_C136( C106 C136 ) C106_=_C137( C106 C137 ) C130_=_C171( C130 C171 ) C130_=_C175( C130 C175 ) C136_=_C137( C136 C137 ) \nC171_=_C175( C171 C175 ) "];92-&gt;99[label="11: C22 C37 C38 C40 C92 \nC106 C130 C136 C137 C171 C175 \n19: C22_=_C37 ,C22_=_C38 ,C22_=_C40 ,C37_=_C38 ,C37_=_C40 ,\nC38_=_C40 ,C38_=_C137 ,C40_=_C130 ,C40_=_C171 ,C40_=_C175 ,C92_=_C106 ,\nC92_=_C136 ,C92_=_C137 ,C106_=_C136 ,C106_=_C137 ,C130_=_C171 ,C130_=_C175 ,\nC136_=_C137 ,C171_=_C175 ,"];100[shape=box, label="id:100 level: 6\n21: C27 C28 C30 C31 C32 \nC34 C40 C47 C49 C60 C96 \nC97 C98 C99 C110 C111 C132 \nC172 C181 C188 C191 \n40: C27_=_C47( C27 C47 ) C27_=_C188( C27 C188 ) C27_=_C191( C27 C191 ) C28_=_C30( C28 C30 ) C28_=_C31( C28 C31 ) \nC28_=_C32( C28 C32 ) C30_=_C31( C30 C31 ) C30_=_C32( C30 C32 ) C30_=_C191( C30 C191 ) C31_=_C32( C31 C32 ) C31_=_C40( C31 C40 ) \nC31_=_C111( C31 C111 ) C31_=_C172( C31 C172 ) C32_=_C191( C32 C191 ) C34_=_C96( C34 C96 ) C34_=_C110( C34 C110 ) C34_=_C111( C34 C111 ) \nC40_=_C111( C40 C111 ) C47_=_C49( C47 C49 ) C47_=_C188( C47 C188 ) C47_=_C191( C47 C191 ) C49_=_C60( C49 C60 ) C49_=_C98( C49 C98 ) \nC49_=_C181( C49 C181 ) C60_=_C181( C60 C181 ) C96_=_C97( C96 C97 ) C96_=_C98( C96 C98 ) C96_=_C99( C96 C99 ) C96_=_C110( C96 C110 ) \nC96_=_C111( C96 C111 ) C96_=_C132( C96 C132 ) C96_=_C172( C96 C172 ) C97_=_C98( C97 C98 ) C97_=_C99( C97 C99 ) C97_=_C132( C97 C132 ) \nC98_=_C99( C98 C99 ) C110_=_C111( C110 C111 ) C110_=_C191( C110 C191 ) C132_=_C172( C132 C172 ) C188_=_C191( C188 C191 ) "];92-&gt;100[label="20: C27 C28 C30 C31 C32 \nC34 C40 C47 C49 C60 C97 \nC98 C99 C110 C111 C132 C172 \nC181 C188 C191 \n32: C27_=_C47 ,C27_=_C188 ,C27_=_C191 ,C28_=_C30 ,C28_=_C31 ,\nC28_=_C32 ,C30_=_C31 ,C30_=_C32 ,C30_=_C191 ,C31_=_C32 ,C31_=_C40 ,\nC31_=_C111 ,C31_=_C172 ,C32_=_C191 ,C34_=_C110 ,C34_=_C111 ,C40_=_C111 ,\nC47_=_C49 ,C47_=_C188 ,C47_=_C191 ,C49_=_C60 ,C49_=_C98 ,C49_=_C181 ,\nC60_=_C181 ,C97_=_C98 ,C97_=_C99 ,C97_=_C132 ,C98_=_C99 ,C110_=_C111 ,\nC110_=_C191 ,C132_=_C172 ,C188_=_C191 ,"];101[shape=box, label="id:101 level: 6\n37: C2 C10 C12 C14 C16 \nC19 C20 C25 C34 C35 C36 \nC37 C43 C75 C79 C84 C88 \nC92 C95 C98 C102 C103 C104 \nC111 C123 C124 C128 C137 C138 \nC150 C152 C153 C157 C164 C171 \nC181 C189 \n78: C2_=_C37( C2 C37 ) C2_=_C43( C2 C43 ) C2_=_C124( C2 C124 ) C2_=_C128( C2 C128 ) C10_=_C12( C10 C12 ) \nC10_=_C14( C10 C14 ) C10_=_C92( C10 C92 ) C10_=_C124( C10 C124 ) C10_=_C138( C10 C138 ) C12_=_C14( C12 C14 ) C12_=_C20( C12 C20 ) \nC12_=_C102( C12 C102 ) C12_=_C103( C12 C103 ) C12_=_C104( C12 C104 ) C14_=_C84( C14 C84 ) C14_=_C128( C14 C128 ) C14_=_C153( C14 C153 ) \nC16_=_C19( C16 C19 ) C16_=_C20( C16 C20 ) C16_=_C25( C16 C25 ) C16_=_C34( C16 C34 ) C16_=_C35( C16 C35 ) C16_=_C36( C16 C36 ) \nC16_=_C111( C16 C111 ) C16_=_C171( C16 C171 ) C16_=_C189( C16 C189 ) C19_=_C20( C19 C20 ) C19_=_C138( C19 C138 ) C20_=_C102( C20 C102 ) \nC25_=_C98( C25 C98 ) C25_=_C111( C25 C111 ) C25_=_C171( C25 C171 ) C25_=_C189( C25 C189 ) C34_=_C35( C34 C35 ) C34_=_C36( C34 C36 ) \nC34_=_C111( C34 C111 ) C35_=_C36( C35 C36 ) C36_=_C189( C36 C189 ) C37_=_C43( C37 C43 ) C37_=_C128( C37 C128 ) C43_=_C124( C43 C124 ) \nC43_=_C128( C43 C128 ) C75_=_C79( C75 C79 ) C75_=_C95( C75 C95 ) C75_=_C98( C75 C98 ) C75_=_C137( C75 C137 ) C79_=_C84( C79 C84 ) \nC79_=_C152( C79 C152 ) C84_=_C152( C84 C152 ) C84_=_C153( C84 C153 ) C88_=_C157( C88 C157 ) C88_=_C164( C88 C164 ) C92_=_C95( C92 C95 ) \nC92_=_C124( C92 C124 ) C92_=_C137( C92 C137 ) C92_=_C138( C92 C138 ) C95_=_C98( C95 C98 ) C95_=_C137( C95 C137 ) C98_=_C137( C98 C137 ) \nC102_=_C103( C102 C103 ) C102_=_C104( C102 C104 ) C102_=_C189( C102 C189 ) C103_=_C104( C103 C104 ) C104_=_C123( C104 C123 ) C104_=_C150( C104 C150 ) \nC104_=_C181( C104 C181 ) C111_=_C171( C111 C171 ) C111_=_C189( C111 C189 ) C123_=_C150( C123 C150 ) C123_=_C181( C123 C181 ) C124_=_C138( C124 C138 ) \nC128_=_C137( C128 C137 ) C128_=_C153( C128 C153 ) C150_=_C152( C150 C152 ) C150_=_C181( C150 C181 ) C153_=_C157( C153 C157 ) C157_=_C164( C157 C164 ) \nC171_=_C189( C171 C189 ) "];93-&gt;101[label="36: C2 C10 C12 C14 C19 \nC20 C25 C34 C35 C36 C37 \nC43 C75 C79 C84 C88 C92 \nC95 C98 C102 C103 C104 C111 \nC123 C124 C128 C137 C138 C150 \nC152 C153 C157 C164 C171 C181 \nC189 \n69: C2_=_C37 ,C2_=_C43 ,C2_=_C124 ,C2_=_C128 ,C10_=_C12 ,\nC10_=_C14 ,C10_=_C92 ,C10_=_C124 ,C10_=_C138 ,C12_=_C14 ,C12_=_C20 ,\nC12_=_C102 ,C12_=_C103 ,C12_=_C104 ,C14_=_C84 ,C14_=_C128 ,C14_=_C153 ,\nC19_=_C20 ,C19_=_C138 ,C20_=_C102 ,C25_=_C98 ,C25_=_C111 ,C25_=_C171 ,\nC25_=_C189 ,C34_=_C35 ,C34_=_C36 ,C34_=_C111 ,C35_=_C36 ,C36_=_C189 ,\nC37_=_C43 ,C37_=_C128 ,C43_=_C124 ,C43_=_C128 ,C75_=_C79 ,C75_=_C95 ,\nC75_=_C98 ,C75_=_C137 ,C79_=_C84 ,C79_=_C152 ,C84_=_C152 ,C84_=_C153 ,\nC88_=_C157 ,C88_=_C164 ,C92_=_C95 ,C92_=_C124 ,C92_=_C137 ,C92_=_C138 ,\nC95_=_C98 ,C95_=_C137 ,C98_=_C137 ,C102_=_C103 ,C102_=_C104 ,C102_=_C189 ,\nC103_=_C104 ,C104_=_C123 ,C104_=_C150 ,C104_=_C181 ,C111_=_C171 ,C111_=_C189 ,\nC123_=_C150 ,C123_=_C181 ,C124_=_C138 ,C128_=_C137 ,C128_=_C153 ,C150_=_C152 ,\nC150_=_C181 ,C153_=_C157 ,C157_=_C164 ,C171_=_C189 ,"];102[shape=box, label="id:102 level: 7\n14: C6 C23 C53 C54 C55 \nC56 C57 C61 C67 C122 C123 \nC142 C170 C179 \n46: C6_=_C23( C6 C23 ) C6_=_C53( C6 C53 ) C6_=_C54( C6 C54 ) C6_=_C55( C6 C55 ) C6_=_C56( C6 C56 ) \nC23_=_C53( C23 C53 ) C23_=_C54( C23 C54 ) C23_=_C55( C23 C55 ) C23_=_C56( C23 C56 ) C53_=_C54( C53 C54 ) C53_=_C55( C53 C55 ) \nC53_=_C56( C53 C56 ) C53_=_C57( C53 C57 ) C53_=_C67( C53 C67 ) C53_=_C122( C53 C122 ) C53_=_C123( C53 C123 ) C54_=_C55( C54</w:t>
      </w:r>
    </w:p>
    <w:p>
      <w:pPr>
        <w:pStyle w:val="PreformattedText"/>
        <w:bidi w:val="0"/>
        <w:spacing w:before="0" w:after="0"/>
        <w:jc w:val="left"/>
        <w:rPr/>
      </w:pPr>
      <w:r>
        <w:rPr/>
        <w:t xml:space="preserve"> </w:t>
      </w:r>
      <w:r>
        <w:rPr/>
        <w:t>C55 ) \nC54_=_C56( C54 C56 ) C54_=_C61( C54 C61 ) C54_=_C67( C54 C67 ) C54_=_C142( C54 C142 ) C54_=_C170( C54 C170 ) C54_=_C179( C54 C179 ) \nC55_=_C56( C55 C56 ) C56_=_C57( C56 C57 ) C56_=_C61( C56 C61 ) C56_=_C67( C56 C67 ) C56_=_C122( C56 C122 ) C56_=_C123( C56 C123 ) \nC56_=_C142( C56 C142 ) C56_=_C170( C56 C170 ) C56_=_C179( C56 C179 ) C57_=_C61( C57 C61 ) C57_=_C67( C57 C67 ) C57_=_C122( C57 C122 ) \nC57_=_C123( C57 C123 ) C61_=_C142( C61 C142 ) C61_=_C170( C61 C170 ) C61_=_C179( C61 C179 ) C67_=_C122( C67 C122 ) C67_=_C123( C67 C123 ) \nC122_=_C123( C122 C123 ) C122_=_C170( C122 C170 ) C142_=_C170( C142 C170 ) C142_=_C179( C142 C179 ) C170_=_C179( C170 C179 ) "];95-&gt;102[label="13: C6 C23 C53 C54 C55 \nC57 C61 C67 C122 C123 C142 \nC170 C179 \n33: C6_=_C23 ,C6_=_C53 ,C6_=_C54 ,C6_=_C55 ,C23_=_C53 ,\nC23_=_C54 ,C23_=_C55 ,C53_=_C54 ,C53_=_C55 ,C53_=_C57 ,C53_=_C67 ,\nC53_=_C122 ,C53_=_C123 ,C54_=_C55 ,C54_=_C61 ,C54_=_C67 ,C54_=_C142 ,\nC54_=_C170 ,C54_=_C179 ,C57_=_C61 ,C57_=_C67 ,C57_=_C122 ,C57_=_C123 ,\nC61_=_C142 ,C61_=_C170 ,C61_=_C179 ,C67_=_C122 ,C67_=_C123 ,C122_=_C123 ,\nC122_=_C170 ,C142_=_C170 ,C142_=_C179 ,C170_=_C179 ,"];103[shape=box, label="id:103 level: 7\n15: C10 C11 C12 C13 C14 \nC15 C20 C85 C86 C87 C162 \nC163 C178 C179 C180 \n43: C10_=_C11( C10 C11 ) C10_=_C12( C10 C12 ) C10_=_C13( C10 C13 ) C10_=_C14( C10 C14 ) C10_=_C15( C10 C15 ) \nC11_=_C12( C11 C12 ) C11_=_C13( C11 C13 ) C11_=_C14( C11 C14 ) C11_=_C15( C11 C15 ) C11_=_C85( C11 C85 ) C11_=_C178( C11 C178 ) \nC11_=_C179( C11 C179 ) C11_=_C180( C11 C180 ) C12_=_C13( C12 C13 ) C12_=_C14( C12 C14 ) C12_=_C15( C12 C15 ) C12_=_C20( C12 C20 ) \nC12_=_C162( C12 C162 ) C12_=_C178( C12 C178 ) C13_=_C14( C13 C14 ) C13_=_C15( C13 C15 ) C14_=_C15( C14 C15 ) C15_=_C20( C15 C20 ) \nC15_=_C86( C15 C86 ) C15_=_C87( C15 C87 ) C15_=_C162( C15 C162 ) C15_=_C163( C15 C163 ) C15_=_C178( C15 C178 ) C20_=_C162( C20 C162 ) \nC20_=_C178( C20 C178 ) C85_=_C178( C85 C178 ) C85_=_C179( C85 C179 ) C85_=_C180( C85 C180 ) C86_=_C87( C86 C87 ) C86_=_C162( C86 C162 ) \nC86_=_C163( C86 C163 ) C87_=_C162( C87 C162 ) C87_=_C163( C87 C163 ) C162_=_C163( C162 C163 ) C162_=_C178( C162 C178 ) C178_=_C179( C178 C179 ) \nC178_=_C180( C178 C180 ) C179_=_C180( C179 C180 ) "];96-&gt;103[label="14: C10 C11 C12 C13 C14 \nC20 C85 C86 C87 C162 C163 \nC178 C179 C180 \n32: C10_=_C11 ,C10_=_C12 ,C10_=_C13 ,C10_=_C14 ,C11_=_C12 ,\nC11_=_C13 ,C11_=_C14 ,C11_=_C85 ,C11_=_C178 ,C11_=_C179 ,C11_=_C180 ,\nC12_=_C13 ,C12_=_C14 ,C12_=_C20 ,C12_=_C162 ,C12_=_C178 ,C13_=_C14 ,\nC20_=_C162 ,C20_=_C178 ,C85_=_C178 ,C85_=_C179 ,C85_=_C180 ,C86_=_C87 ,\nC86_=_C162 ,C86_=_C163 ,C87_=_C162 ,C87_=_C163 ,C162_=_C163 ,C162_=_C178 ,\nC178_=_C179 ,C178_=_C180 ,C179_=_C180 ,"];104[shape=box, label="id:104 level: 7\n16: C55 C81 C115 C116 C117 \nC119 C144 C145 C146 C147 C148 \nC149 C154 C156 C166 C177 \n49: C55_=_C115( C55 C115 ) C55_=_C116( C55 C116 ) C55_=_C117( C55 C117 ) C55_=_C119( C55 C119 ) C81_=_C119( C81 C119 ) \nC81_=_C147( C81 C147 ) C81_=_C166( C81 C166 ) C81_=_C177( C81 C177 ) C115_=_C116( C115 C116 ) C115_=_C117( C115 C117 ) C115_=_C119( C115 C119 ) \nC115_=_C154( C115 C154 ) C115_=_C156( C115 C156 ) C116_=_C117( C116 C117 ) C116_=_C119( C116 C119 ) C116_=_C148( C116 C148 ) C116_=_C154( C116 C154 ) \nC117_=_C119( C117 C119 ) C117_=_C148( C117 C148 ) C119_=_C145( C119 C145 ) C119_=_C147( C119 C147 ) C119_=_C166( C119 C166 ) C119_=_C177( C119 C177 ) \nC144_=_C145( C144 C145 ) C144_=_C146( C144 C146 ) C144_=_C147( C144 C147 ) C144_=_C148( C144 C148 ) C144_=_C149( C144 C149 ) C145_=_C146( C145 C146 ) \nC145_=_C147( C145 C147 ) C145_=_C148( C145 C148 ) C145_=_C149( C145 C149 ) C146_=_C147( C146 C147 ) C146_=_C148( C146 C148 ) C146_=_C149( C146 C149 ) \nC146_=_C154( C146 C154 ) C146_=_C156( C146 C156 ) C146_=_C166( C146 C166 ) C147_=_C148( C147 C148 ) C147_=_C149( C147 C149 ) C147_=_C154( C147 C154 ) \nC147_=_C156( C147 C156 ) C147_=_C166( C147 C166 ) C147_=_C177( C147 C177 ) C148_=_C149( C148 C149 ) C154_=_C156( C154 C156 ) C154_=_C166( C154 C166 ) \nC156_=_C166( C156 C166 ) C166_=_C177( C166 C177 ) "];97-&gt;104[label="15: C55 C81 C115 C116 C117 \nC119 C144 C145 C146 C148 C149 \nC154 C156 C166 C177 \n38: C55_=_C115 ,C55_=_C116 ,C55_=_C117 ,C55_=_C119 ,C81_=_C119 ,\nC81_=_C166 ,C81_=_C177 ,C115_=_C116 ,C115_=_C117 ,C115_=_C119 ,C115_=_C154 ,\nC115_=_C156 ,C116_=_C117 ,C116_=_C119 ,C116_=_C148 ,C116_=_C154 ,C117_=_C119 ,\nC117_=_C148 ,C119_=_C145 ,C119_=_C166 ,C119_=_C177 ,C144_=_C145 ,C144_=_C146 ,\nC144_=_C148 ,C144_=_C149 ,C145_=_C146 ,C145_=_C148 ,C145_=_C149 ,C146_=_C148 ,\nC146_=_C149 ,C146_=_C154 ,C146_=_C156 ,C146_=_C166 ,C148_=_C149 ,C154_=_C156 ,\nC154_=_C166 ,C156_=_C166 ,C166_=_C177 ,"];105[shape=box, label="id:105 level: 7\n14: C37 C41 C42 C43 C44 \nC45 C46 C78 C99 C157 C158 \nC159 C160 C165 \n47: C37_=_C43( C37 C43 ) C37_=_C44( C37 C44 ) C37_=_C46( C37 C46 ) C37_=_C99( C37 C99 ) C37_=_C158( C37 C158 ) \nC37_=_C165( C37 C165 ) C41_=_C42( C41 C42 ) C41_=_C43( C41 C43 ) C41_=_C44( C41 C44 ) C41_=_C45( C41 C45 ) C41_=_C46( C41 C46 ) \nC42_=_C43( C42 C43 ) C42_=_C44( C42 C44 ) C42_=_C45( C42 C45 ) C42_=_C46( C42 C46 ) C43_=_C44( C43 C44 ) C43_=_C45( C43 C45 ) \nC43_=_C46( C43 C46 ) C44_=_C45( C44 C45 ) C44_=_C46( C44 C46 ) C44_=_C78( C44 C78 ) C44_=_C99( C44 C99 ) C44_=_C157( C44 C157 ) \nC44_=_C158( C44 C158 ) C44_=_C159( C44 C159 ) C44_=_C160( C44 C160 ) C44_=_C165( C44 C165 ) C45_=_C46( C45 C46 ) C45_=_C159( C45 C159 ) \nC46_=_C78( C46 C78 ) C46_=_C99( C46 C99 ) C46_=_C158( C46 C158 ) C46_=_C160( C46 C160 ) C46_=_C165( C46 C165 ) C78_=_C157( C78 C157 ) \nC78_=_C158( C78 C158 ) C78_=_C159( C78 C159 ) C78_=_C160( C78 C160 ) C99_=_C158( C99 C158 ) C99_=_C165( C99 C165 ) C157_=_C158( C157 C158 ) \nC157_=_C159( C157 C159 ) C157_=_C160( C157 C160 ) C158_=_C159( C158 C159 ) C158_=_C160( C158 C160 ) C158_=_C165( C158 C165 ) C159_=_C160( C159 C160 ) "];98-&gt;105[label="13: C37 C41 C42 C43 C45 \nC46 C78 C99 C157 C158 C159 \nC160 C165 \n34: C37_=_C43 ,C37_=_C46 ,C37_=_C99 ,C37_=_C158 ,C37_=_C165 ,\nC41_=_C42 ,C41_=_C43 ,C41_=_C45 ,C41_=_C46 ,C42_=_C43 ,C42_=_C45 ,\nC42_=_C46 ,C43_=_C45 ,C43_=_C46 ,C45_=_C46 ,C45_=_C159 ,C46_=_C78 ,\nC46_=_C99 ,C46_=_C158 ,C46_=_C160 ,C46_=_C165 ,C78_=_C157 ,C78_=_C158 ,\nC78_=_C159 ,C78_=_C160 ,C99_=_C158 ,C99_=_C165 ,C157_=_C158 ,C157_=_C159 ,\nC157_=_C160 ,C158_=_C159 ,C158_=_C160 ,C158_=_C165 ,C159_=_C160 ,"];106[shape=box, label="id:106 level: 7\n19: C27 C28 C30 C31 C32 \nC33 C34 C40 C47 C49 C60 \nC96 C110 C111 C132 C172 C181 \nC188 C191 \n42: C27_=_C33( C27 C33 ) C27_=_C47( C27 C47 ) C27_=_C188( C27 C188 ) C27_=_C191( C27 C191 ) C28_=_C30( C28 C30 ) \nC28_=_C31( C28 C31 ) C28_=_C32( C28 C32 ) C28_=_C33( C28 C33 ) C30_=_C31( C30 C31 ) C30_=_C32( C30 C32 ) C30_=_C33( C30 C33 ) \nC30_=_C191( C30 C191 ) C31_=_C32( C31 C32 ) C31_=_C33( C31 C33 ) C31_=_C40( C31 C40 ) C31_=_C111( C31 C111 ) C31_=_C172( C31 C172 ) \nC32_=_C33( C32 C33 ) C32_=_C191( C32 C191 ) C33_=_C40( C33 C40 ) C33_=_C47( C33 C47 ) C33_=_C111( C33 C111 ) C33_=_C188( C33 C188 ) \nC33_=_C191( C33 C191 ) C34_=_C96( C34 C96 ) C34_=_C110( C34 C110 ) C34_=_C111( C34 C111 ) C40_=_C111( C40 C111 ) C47_=_C49( C47 C49 ) \nC47_=_C188( C47 C188 ) C47_=_C191( C47 C191 ) C49_=_C60( C49 C60 ) C49_=_C181( C49 C181 ) C60_=_C181( C60 C181 ) C96_=_C110( C96 C110 ) \nC96_=_C111( C96 C111 ) C96_=_C132( C96 C132 ) C96_=_C172( C96 C172 ) C110_=_C111( C110 C111 ) C110_=_C191( C110 C191 ) C132_=_C172( C132 C172 ) \nC188_=_C191( C188 C191 ) "];100-&gt;106[label="18: C27 C28 C30 C31 C32 \nC34 C40 C47 C49 C60 C96 \nC110 C111 C132 C172 C181 C188 \nC191 \n32: C27_=_C47 ,C27_=_C188 ,C27_=_C191 ,C28_=_C30 ,C28_=_C31 ,\nC28_=_C32 ,C30_=_C31 ,C30_=_C32 ,C30_=_C191 ,C31_=_C32 ,C31_=_C40 ,\nC31_=_C111 ,C31_=_C172 ,C32_=_C191 ,C34_=_C96 ,C34_=_C110 ,C34_=_C111 ,\nC40_=_C111 ,C47_=_C49 ,C47_=_C188 ,C47_=_C191 ,C49_=_C60 ,C49_=_C181 ,\nC60_=_C181 ,C96_=_C110 ,C96_=_C111 ,C96_=_C132 ,C96_=_C172 ,C110_=_C111 ,\nC110_=_C191 ,C132_=_C172 ,C188_=_C191 ,"];107[shape=box, label="id:107 level: 7\n16: C16 C18 C19 C20 C21 \nC34 C35 C36 C75 C95 C98 \nC104 C123 C137 C150 C181 \n43: C16_=_C18( C16 C18 ) C16_=_C19( C16 C19 ) C16_=_C20( C16 C20 ) C16_=_C21( C16 C21 ) C16_=_C34( C16 C34 ) \nC16_=_C35( C16 C35 ) C16_=_C36( C16 C36 ) C18_=_C19( C18 C19 ) C18_=_C20( C18 C20 ) C18_=_C21( C18 C21 ) C18_=_C34( C18 C34 ) \nC18_=_C35( C18 C35 ) C18_=_C36( C18 C36 ) C18_=_C104( C18 C104 ) C18_=_C123( C18 C123 ) C18_=_C150( C18 C150 ) C18_=_C181( C18 C181 ) \nC19_=_C20( C19 C20 ) C19_=_C21( C19 C21 ) C20_=_C21( C20 C21 ) C21_=_C75( C21 C75 ) C21_=_C95( C21 C95 ) C21_=_C98( C21 C98 ) \nC21_=_C104( C21 C104 ) C21_=_C123( C21 C123 ) C21_=_C137( C21 C137 ) C21_=_C150( C21 C150 ) C21_=_C181( C21 C181 ) C34_=_C35( C34 C35 ) \nC34_=_C36( C34 C36 ) C35_=_C36( C35 C36 ) C75_=_C95( C75 C95 ) C75_=_C98( C75 C98 ) C75_=_C137( C75 C137 ) C95_=_C98( C95 C98 ) \nC95_=_C137( C95 C137 ) C98_=_C137( C98 C137 ) C104_=_C123( C104 C123 ) C104_=_C150( C104 C150 ) C104_=_C181( C104 C181 ) C123_=_C150( C123 C150 ) \nC123_=_C181( C123 C181 ) C150_=_C181( C150 C181 ) "];101-&gt;107[label="14: C16 C19 C20 C34 C35 \nC36 C75 C95 C98 C104 C123 \nC137 C150 C181 \n21: C16_=_C19 ,C16_=_C20 ,C16_=_C34 ,C16_=_C35 ,C16_=_C36 ,\nC19_=_C20 ,C34_=_C35 ,C34_=_C36 ,C35_=_C36 ,C75_=_C95 ,C75_=_C98 ,\nC75_=_C137 ,C95_=_C98 ,C95_=_C137 ,C98_=_C137 ,C104_=_C123 ,C104_=_C150 ,\nC104_=_C181 ,C123_=_C150 ,C123_=_C181 ,C150_=_C181 ,"];108[shape=box, label="id:108 level: 7\n26: C2 C10 C12 C14 C16 \nC25 C37 C43 C79 C84 C88 \nC92 C101 C102 C103 C104 C111 \nC124 C128 C138 C152 C153 C157 \nC164 C171 C189 \n56: C2_=_C37( C2 C37 ) C2_=_C43( C2 C43 ) C2_=_C124( C2 C124 ) C2_=_C128( C2 C128 ) C10_=_C12( C10 C12 ) \nC10_=_C14( C10 C14 ) C10_=_C92( C10 C92 ) C10_=_C124( C10 C124 ) C10_=_C138( C10 C138 ) C12_=_C14( C12 C14 ) C12_=_C101( C12 C101 ) \nC12_=_C102( C12 C102 ) C12_=_C103( C12 C103 ) C12_=_C104( C12 C104 ) C14_=_C84( C14 C84 )</w:t>
      </w:r>
    </w:p>
    <w:p>
      <w:pPr>
        <w:pStyle w:val="PreformattedText"/>
        <w:bidi w:val="0"/>
        <w:spacing w:before="0" w:after="0"/>
        <w:jc w:val="left"/>
        <w:rPr/>
      </w:pPr>
      <w:r>
        <w:rPr/>
        <w:t xml:space="preserve"> </w:t>
      </w:r>
      <w:r>
        <w:rPr/>
        <w:t>C14_=_C101( C14 C101 ) C14_=_C128( C14 C128 ) \nC14_=_C153( C14 C153 ) C16_=_C25( C16 C25 ) C16_=_C111( C16 C111 ) C16_=_C171( C16 C171 ) C16_=_C189( C16 C189 ) C25_=_C111( C25 C111 ) \nC25_=_C171( C25 C171 ) C25_=_C189( C25 C189 ) C37_=_C43( C37 C43 ) C37_=_C128( C37 C128 ) C43_=_C124( C43 C124 ) C43_=_C128( C43 C128 ) \nC79_=_C84( C79 C84 ) C79_=_C101( C79 C101 ) C79_=_C152( C79 C152 ) C84_=_C101( C84 C101 ) C84_=_C152( C84 C152 ) C84_=_C153( C84 C153 ) \nC88_=_C157( C88 C157 ) C88_=_C164( C88 C164 ) C92_=_C124( C92 C124 ) C92_=_C138( C92 C138 ) C101_=_C102( C101 C102 ) C101_=_C103( C101 C103 ) \nC101_=_C104( C101 C104 ) C101_=_C128( C101 C128 ) C101_=_C152( C101 C152 ) C101_=_C153( C101 C153 ) C102_=_C103( C102 C103 ) C102_=_C104( C102 C104 ) \nC102_=_C189( C102 C189 ) C103_=_C104( C103 C104 ) C111_=_C171( C111 C171 ) C111_=_C189( C111 C189 ) C124_=_C138( C124 C138 ) C128_=_C153( C128 C153 ) \nC153_=_C157( C153 C157 ) C157_=_C164( C157 C164 ) C171_=_C189( C171 C189 ) "];101-&gt;108[label="25: C2 C10 C12 C14 C16 \nC25 C37 C43 C79 C84 C88 \nC92 C102 C103 C104 C111 C124 \nC128 C138 C152 C153 C157 C164 \nC171 C189 \n46: C2_=_C37 ,C2_=_C43 ,C2_=_C124 ,C2_=_C128 ,C10_=_C12 ,\nC10_=_C14 ,C10_=_C92 ,C10_=_C124 ,C10_=_C138 ,C12_=_C14 ,C12_=_C102 ,\nC12_=_C103 ,C12_=_C104 ,C14_=_C84 ,C14_=_C128 ,C14_=_C153 ,C16_=_C25 ,\nC16_=_C111 ,C16_=_C171 ,C16_=_C189 ,C25_=_C111 ,C25_=_C171 ,C25_=_C189 ,\nC37_=_C43 ,C37_=_C128 ,C43_=_C124 ,C43_=_C128 ,C79_=_C84 ,C79_=_C152 ,\nC84_=_C152 ,C84_=_C153 ,C88_=_C157 ,C88_=_C164 ,C92_=_C124 ,C92_=_C138 ,\nC102_=_C103 ,C102_=_C104 ,C102_=_C189 ,C103_=_C104 ,C111_=_C171 ,C111_=_C189 ,\nC124_=_C138 ,C128_=_C153 ,C153_=_C157 ,C157_=_C164 ,C171_=_C189 ,"];109[shape=box, label="id:109 level: 8\n13: C11 C12 C15 C20 C85 \nC86 C87 C161 C162 C163 C178 \nC179 C180 \n43: C11_=_C12( C11 C12 ) C11_=_C15( C11 C15 ) C11_=_C85( C11 C85 ) C11_=_C161( C11 C161 ) C11_=_C178( C11 C178 ) \nC11_=_C179( C11 C179 ) C11_=_C180( C11 C180 ) C12_=_C15( C12 C15 ) C12_=_C20( C12 C20 ) C12_=_C161( C12 C161 ) C12_=_C162( C12 C162 ) \nC12_=_C178( C12 C178 ) C15_=_C20( C15 C20 ) C15_=_C86( C15 C86 ) C15_=_C87( C15 C87 ) C15_=_C161( C15 C161 ) C15_=_C162( C15 C162 ) \nC15_=_C163( C15 C163 ) C15_=_C178( C15 C178 ) C20_=_C161( C20 C161 ) C20_=_C162( C20 C162 ) C20_=_C178( C20 C178 ) C85_=_C161( C85 C161 ) \nC85_=_C178( C85 C178 ) C85_=_C179( C85 C179 ) C85_=_C180( C85 C180 ) C86_=_C87( C86 C87 ) C86_=_C161( C86 C161 ) C86_=_C162( C86 C162 ) \nC86_=_C163( C86 C163 ) C87_=_C161( C87 C161 ) C87_=_C162( C87 C162 ) C87_=_C163( C87 C163 ) C161_=_C162( C161 C162 ) C161_=_C163( C161 C163 ) \nC161_=_C178( C161 C178 ) C161_=_C179( C161 C179 ) C161_=_C180( C161 C180 ) C162_=_C163( C162 C163 ) C162_=_C178( C162 C178 ) C178_=_C179( C178 C179 ) \nC178_=_C180( C178 C180 ) C179_=_C180( C179 C180 ) "];103-&gt;109[label="12: C11 C12 C15 C20 C85 \nC86 C87 C162 C163 C178 C179 \nC180 \n31: C11_=_C12 ,C11_=_C15 ,C11_=_C85 ,C11_=_C178 ,C11_=_C179 ,\nC11_=_C180 ,C12_=_C15 ,C12_=_C20 ,C12_=_C162 ,C12_=_C178 ,C15_=_C20 ,\nC15_=_C86 ,C15_=_C87 ,C15_=_C162 ,C15_=_C163 ,C15_=_C178 ,C20_=_C162 ,\nC20_=_C178 ,C85_=_C178 ,C85_=_C179 ,C85_=_C180 ,C86_=_C87 ,C86_=_C162 ,\nC86_=_C163 ,C87_=_C162 ,C87_=_C163 ,C162_=_C163 ,C162_=_C178 ,C178_=_C179 ,\nC178_=_C180 ,C179_=_C180 ,"];110[shape=box, label="id:110 level: 8\n13: C55 C81 C115 C116 C117 \nC118 C119 C146 C147 C154 C156 \nC166 C177 \n44: C55_=_C115( C55 C115 ) C55_=_C116( C55 C116 ) C55_=_C117( C55 C117 ) C55_=_C118( C55 C118 ) C55_=_C119( C55 C119 ) \nC81_=_C118( C81 C118 ) C81_=_C119( C81 C119 ) C81_=_C147( C81 C147 ) C81_=_C166( C81 C166 ) C81_=_C177( C81 C177 ) C115_=_C116( C115 C116 ) \nC115_=_C117( C115 C117 ) C115_=_C118( C115 C118 ) C115_=_C119( C115 C119 ) C115_=_C154( C115 C154 ) C115_=_C156( C115 C156 ) C116_=_C117( C116 C117 ) \nC116_=_C118( C116 C118 ) C116_=_C119( C116 C119 ) C116_=_C154( C116 C154 ) C117_=_C118( C117 C118 ) C117_=_C119( C117 C119 ) C118_=_C119( C118 C119 ) \nC118_=_C146( C118 C146 ) C118_=_C147( C118 C147 ) C118_=_C154( C118 C154 ) C118_=_C156( C118 C156 ) C118_=_C166( C118 C166 ) C118_=_C177( C118 C177 ) \nC119_=_C147( C119 C147 ) C119_=_C166( C119 C166 ) C119_=_C177( C119 C177 ) C146_=_C147( C146 C147 ) C146_=_C154( C146 C154 ) C146_=_C156( C146 C156 ) \nC146_=_C166( C146 C166 ) C147_=_C154( C147 C154 ) C147_=_C156( C147 C156 ) C147_=_C166( C147 C166 ) C147_=_C177( C147 C177 ) C154_=_C156( C154 C156 ) \nC154_=_C166( C154 C166 ) C156_=_C166( C156 C166 ) C166_=_C177( C166 C177 ) "];104-&gt;110[label="12: C55 C81 C115 C116 C117 \nC119 C146 C147 C154 C156 C166 \nC177 \n32: C55_=_C115 ,C55_=_C116 ,C55_=_C117 ,C55_=_C119 ,C81_=_C119 ,\nC81_=_C147 ,C81_=_C166 ,C81_=_C177 ,C115_=_C116 ,C115_=_C117 ,C115_=_C119 ,\nC115_=_C154 ,C115_=_C156 ,C116_=_C117 ,C116_=_C119 ,C116_=_C154 ,C117_=_C119 ,\nC119_=_C147 ,C119_=_C166 ,C119_=_C177 ,C146_=_C147 ,C146_=_C154 ,C146_=_C156 ,\nC146_=_C166 ,C147_=_C154 ,C147_=_C156 ,C147_=_C166 ,C147_=_C177 ,C154_=_C156 ,\nC154_=_C166 ,C156_=_C166 ,C166_=_C177 ,"];111[shape=box, label="id:111 level: 8\n11: C31 C33 C40 C49 C60 \nC96 C111 C132 C172 C181 C182 \n24: C31_=_C33( C31 C33 ) C31_=_C40( C31 C40 ) C31_=_C111( C31 C111 ) C31_=_C172( C31 C172 ) C31_=_C182( C31 C182 ) \nC33_=_C40( C33 C40 ) C33_=_C111( C33 C111 ) C33_=_C182( C33 C182 ) C40_=_C111( C40 C111 ) C40_=_C182( C40 C182 ) C49_=_C60( C49 C60 ) \nC49_=_C181( C49 C181 ) C49_=_C182( C49 C182 ) C60_=_C181( C60 C181 ) C60_=_C182( C60 C182 ) C96_=_C111( C96 C111 ) C96_=_C132( C96 C132 ) \nC96_=_C172( C96 C172 ) C96_=_C182( C96 C182 ) C111_=_C182( C111 C182 ) C132_=_C172( C132 C172 ) C132_=_C182( C132 C182 ) C172_=_C182( C172 C182 ) \nC181_=_C182( C181 C182 ) "];106-&gt;111[label="10: C31 C33 C40 C49 C60 \nC96 C111 C132 C172 C181 \n14: C31_=_C33 ,C31_=_C40 ,C31_=_C111 ,C31_=_C172 ,C33_=_C40 ,\nC33_=_C111 ,C40_=_C111 ,C49_=_C60 ,C49_=_C181 ,C60_=_C181 ,C96_=_C111 ,\nC96_=_C132 ,C96_=_C172 ,C132_=_C172 ,"];112[shape=box, label="id:112 level: 8\n14: C27 C28 C29 C30 C31 \nC32 C33 C34 C47 C96 C110 \nC111 C188 C191 \n44: C27_=_C29( C27 C29 ) C27_=_C33( C27 C33 ) C27_=_C47( C27 C47 ) C27_=_C188( C27 C188 ) C27_=_C191( C27 C191 ) \nC28_=_C29( C28 C29 ) C28_=_C30( C28 C30 ) C28_=_C31( C28 C31 ) C28_=_C32( C28 C32 ) C28_=_C33( C28 C33 ) C29_=_C30( C29 C30 ) \nC29_=_C31( C29 C31 ) C29_=_C32( C29 C32 ) C29_=_C33( C29 C33 ) C29_=_C34( C29 C34 ) C29_=_C47( C29 C47 ) C29_=_C96( C29 C96 ) \nC29_=_C110( C29 C110 ) C29_=_C111( C29 C111 ) C29_=_C188( C29 C188 ) C29_=_C191( C29 C191 ) C30_=_C31( C30 C31 ) C30_=_C32( C30 C32 ) \nC30_=_C33( C30 C33 ) C30_=_C191( C30 C191 ) C31_=_C32( C31 C32 ) C31_=_C33( C31 C33 ) C31_=_C111( C31 C111 ) C32_=_C33( C32 C33 ) \nC32_=_C191( C32 C191 ) C33_=_C47( C33 C47 ) C33_=_C111( C33 C111 ) C33_=_C188( C33 C188 ) C33_=_C191( C33 C191 ) C34_=_C96( C34 C96 ) \nC34_=_C110( C34 C110 ) C34_=_C111( C34 C111 ) C47_=_C188( C47 C188 ) C47_=_C191( C47 C191 ) C96_=_C110( C96 C110 ) C96_=_C111( C96 C111 ) \nC110_=_C111( C110 C111 ) C110_=_C191( C110 C191 ) C188_=_C191( C188 C191 ) "];106-&gt;112[label="13: C27 C28 C30 C31 C32 \nC33 C34 C47 C96 C110 C111 \nC188 C191 \n31: C27_=_C33 ,C27_=_C47 ,C27_=_C188 ,C27_=_C191 ,C28_=_C30 ,\nC28_=_C31 ,C28_=_C32 ,C28_=_C33 ,C30_=_C31 ,C30_=_C32 ,C30_=_C33 ,\nC30_=_C191 ,C31_=_C32 ,C31_=_C33 ,C31_=_C111 ,C32_=_C33 ,C32_=_C191 ,\nC33_=_C47 ,C33_=_C111 ,C33_=_C188 ,C33_=_C191 ,C34_=_C96 ,C34_=_C110 ,\nC34_=_C111 ,C47_=_C188 ,C47_=_C191 ,C96_=_C110 ,C96_=_C111 ,C110_=_C111 ,\nC110_=_C191 ,C188_=_C191 ,"];113[shape=box, label="id:113 level: 8\n13: C16 C17 C18 C19 C20 \nC21 C34 C35 C36 C75 C95 \nC98 C137 \n41: C16_=_C17( C16 C17 ) C16_=_C18( C16 C18 ) C16_=_C19( C16 C19 ) C16_=_C20( C16 C20 ) C16_=_C21( C16 C21 ) \nC16_=_C34( C16 C34 ) C16_=_C35( C16 C35 ) C16_=_C36( C16 C36 ) C17_=_C18( C17 C18 ) C17_=_C19( C17 C19 ) C17_=_C20( C17 C20 ) \nC17_=_C21( C17 C21 ) C17_=_C34( C17 C34 ) C17_=_C35( C17 C35 ) C17_=_C36( C17 C36 ) C17_=_C75( C17 C75 ) C17_=_C95( C17 C95 ) \nC17_=_C98( C17 C98 ) C17_=_C137( C17 C137 ) C18_=_C19( C18 C19 ) C18_=_C20( C18 C20 ) C18_=_C21( C18 C21 ) C18_=_C34( C18 C34 ) \nC18_=_C35( C18 C35 ) C18_=_C36( C18 C36 ) C19_=_C20( C19 C20 ) C19_=_C21( C19 C21 ) C20_=_C21( C20 C21 ) C21_=_C75( C21 C75 ) \nC21_=_C95( C21 C95 ) C21_=_C98( C21 C98 ) C21_=_C137( C21 C137 ) C34_=_C35( C34 C35 ) C34_=_C36( C34 C36 ) C35_=_C36( C35 C36 ) \nC75_=_C95( C75 C95 ) C75_=_C98( C75 C98 ) C75_=_C137( C75 C137 ) C95_=_C98( C95 C98 ) C95_=_C137( C95 C137 ) C98_=_C137( C98 C137 ) "];107-&gt;113[label="12: C16 C18 C19 C20 C21 \nC34 C35 C36 C75 C95 C98 \nC137 \n29: C16_=_C18 ,C16_=_C19 ,C16_=_C20 ,C16_=_C21 ,C16_=_C34 ,\nC16_=_C35 ,C16_=_C36 ,C18_=_C19 ,C18_=_C20 ,C18_=_C21 ,C18_=_C34 ,\nC18_=_C35 ,C18_=_C36 ,C19_=_C20 ,C19_=_C21 ,C20_=_C21 ,C21_=_C75 ,\nC21_=_C95 ,C21_=_C98 ,C21_=_C137 ,C34_=_C35 ,C34_=_C36 ,C35_=_C36 ,\nC75_=_C95 ,C75_=_C98 ,C75_=_C137 ,C95_=_C98 ,C95_=_C137 ,C98_=_C137 ,"];114[shape=box, label="id:114 level: 8\n12: C10 C79 C84 C88 C92 \nC101 C124 C138 C139 C152 C157 \nC164 \n26: C10_=_C92( C10 C92 ) C10_=_C124( C10 C124 ) C10_=_C138( C10 C138 ) C10_=_C139( C10 C139 ) C79_=_C84( C79 C84 ) \nC79_=_C101( C79 C101 ) C79_=_C139( C79 C139 ) C79_=_C152( C79 C152 ) C84_=_C101( C84 C101 ) C84_=_C139( C84 C139 ) C84_=_C152( C84 C152 ) \nC88_=_C139( C88 C139 ) C88_=_C157( C88 C157 ) C88_=_C164( C88 C164 ) C92_=_C124( C92 C124 ) C92_=_C138( C92 C138 ) C92_=_C139( C92 C139 ) \nC101_=_C139( C101 C139 ) C101_=_C152( C101 C152 ) C124_=_C138( C124 C138 ) C124_=_C139( C124 C139 ) C138_=_C139( C138 C139 ) C139_=_C152( C139 C152 ) \nC139_=_C157( C139 C157 ) C139_=_C164( C139 C164 ) C157_=_C164( C157 C164 ) "];108-&gt;114[label="11: C10 C79 C84 C88 C92 \nC101 C124 C138 C152 C157 C164 \n15: C10_=_C92 ,C10_=_C124 ,C10_=_C138 ,C79_=_C84 ,C79_=_C101 ,\nC79_=_C152 ,C84_=_C101 ,C84_=_C152 ,C88_=_C157 ,C88_=_C164 ,C92_=_C124 ,\nC92_=_C138 ,C101_=_C152 ,C124_=_C138 ,C157_=_C164 ,"];115[shape=box, label="id:115</w:t>
      </w:r>
    </w:p>
    <w:p>
      <w:pPr>
        <w:pStyle w:val="PreformattedText"/>
        <w:bidi w:val="0"/>
        <w:spacing w:before="0" w:after="0"/>
        <w:jc w:val="left"/>
        <w:rPr/>
      </w:pPr>
      <w:r>
        <w:rPr/>
        <w:t xml:space="preserve"> </w:t>
      </w:r>
      <w:r>
        <w:rPr/>
        <w:t>level: 8\n17: C2 C12 C14 C16 C25 \nC37 C43 C101 C102 C103 C104 \nC111 C128 C129 C153 C171 C189 \n46: C2_=_C37( C2 C37 ) C2_=_C43( C2 C43 ) C2_=_C128( C2 C128 ) C2_=_C129( C2 C129 ) C12_=_C14( C12 C14 ) \nC12_=_C101( C12 C101 ) C12_=_C102( C12 C102 ) C12_=_C103( C12 C103 ) C12_=_C104( C12 C104 ) C14_=_C101( C14 C101 ) C14_=_C128( C14 C128 ) \nC14_=_C129( C14 C129 ) C14_=_C153( C14 C153 ) C16_=_C25( C16 C25 ) C16_=_C111( C16 C111 ) C16_=_C129( C16 C129 ) C16_=_C171( C16 C171 ) \nC16_=_C189( C16 C189 ) C25_=_C111( C25 C111 ) C25_=_C129( C25 C129 ) C25_=_C171( C25 C171 ) C25_=_C189( C25 C189 ) C37_=_C43( C37 C43 ) \nC37_=_C128( C37 C128 ) C37_=_C129( C37 C129 ) C43_=_C128( C43 C128 ) C43_=_C129( C43 C129 ) C101_=_C102( C101 C102 ) C101_=_C103( C101 C103 ) \nC101_=_C104( C101 C104 ) C101_=_C128( C101 C128 ) C101_=_C129( C101 C129 ) C101_=_C153( C101 C153 ) C102_=_C103( C102 C103 ) C102_=_C104( C102 C104 ) \nC102_=_C189( C102 C189 ) C103_=_C104( C103 C104 ) C111_=_C129( C111 C129 ) C111_=_C171( C111 C171 ) C111_=_C189( C111 C189 ) C128_=_C129( C128 C129 ) \nC128_=_C153( C128 C153 ) C129_=_C153( C129 C153 ) C129_=_C171( C129 C171 ) C129_=_C189( C129 C189 ) C171_=_C189( C171 C189 ) "];108-&gt;115[label="16: C2 C12 C14 C16 C25 \nC37 C43 C101 C102 C103 C104 \nC111 C128 C153 C171 C189 \n34: C2_=_C37 ,C2_=_C43 ,C2_=_C128 ,C12_=_C14 ,C12_=_C101 ,\nC12_=_C102 ,C12_=_C103 ,C12_=_C104 ,C14_=_C101 ,C14_=_C128 ,C14_=_C153 ,\nC16_=_C25 ,C16_=_C111 ,C16_=_C171 ,C16_=_C189 ,C25_=_C111 ,C25_=_C171 ,\nC25_=_C189 ,C37_=_C43 ,C37_=_C128 ,C43_=_C128 ,C101_=_C102 ,C101_=_C103 ,\nC101_=_C104 ,C101_=_C128 ,C101_=_C153 ,C102_=_C103 ,C102_=_C104 ,C102_=_C189 ,\nC103_=_C104 ,C111_=_C171 ,C111_=_C189 ,C128_=_C153 ,C171_=_C189 ,"];116[shape=box, label="id:116 level: 9\n13: C2 C12 C14 C37 C43 \nC100 C101 C102 C103 C104 C128 \nC129 C153 \n42: C2_=_C37( C2 C37 ) C2_=_C43( C2 C43 ) C2_=_C100( C2 C100 ) C2_=_C128( C2 C128 ) C2_=_C129( C2 C129 ) \nC12_=_C14( C12 C14 ) C12_=_C100( C12 C100 ) C12_=_C101( C12 C101 ) C12_=_C102( C12 C102 ) C12_=_C103( C12 C103 ) C12_=_C104( C12 C104 ) \nC14_=_C100( C14 C100 ) C14_=_C101( C14 C101 ) C14_=_C128( C14 C128 ) C14_=_C129( C14 C129 ) C14_=_C153( C14 C153 ) C37_=_C43( C37 C43 ) \nC37_=_C100( C37 C100 ) C37_=_C128( C37 C128 ) C37_=_C129( C37 C129 ) C43_=_C100( C43 C100 ) C43_=_C128( C43 C128 ) C43_=_C129( C43 C129 ) \nC100_=_C101( C100 C101 ) C100_=_C102( C100 C102 ) C100_=_C103( C100 C103 ) C100_=_C104( C100 C104 ) C100_=_C128( C100 C128 ) C100_=_C129( C100 C129 ) \nC100_=_C153( C100 C153 ) C101_=_C102( C101 C102 ) C101_=_C103( C101 C103 ) C101_=_C104( C101 C104 ) C101_=_C128( C101 C128 ) C101_=_C129( C101 C129 ) \nC101_=_C153( C101 C153 ) C102_=_C103( C102 C103 ) C102_=_C104( C102 C104 ) C103_=_C104( C103 C104 ) C128_=_C129( C128 C129 ) C128_=_C153( C128 C153 ) \nC129_=_C153( C129 C153 ) "];115-&gt;116[label="12: C2 C12 C14 C37 C43 \nC101 C102 C103 C104 C128 C129 \nC153 \n30: C2_=_C37 ,C2_=_C43 ,C2_=_C128 ,C2_=_C129 ,C12_=_C14 ,\nC12_=_C101 ,C12_=_C102 ,C12_=_C103 ,C12_=_C104 ,C14_=_C101 ,C14_=_C128 ,\nC14_=_C129 ,C14_=_C153 ,C37_=_C43 ,C37_=_C128 ,C37_=_C129 ,C43_=_C128 ,\nC43_=_C129 ,C101_=_C102 ,C101_=_C103 ,C101_=_C104 ,C101_=_C128 ,C101_=_C129 ,\nC101_=_C153 ,C102_=_C103 ,C102_=_C104 ,C103_=_C104 ,C128_=_C129 ,C128_=_C153 ,\nC129_=_C1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