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81: C0 C1 C3 C4 C5 \nC7 C8 C9 C11 C16 C21 \nC24 C28 C29 C37 C38 C41 \nC42 C44 C47 C49 C52 C54 \nC56 C57 C59 C62 C63 C72 \nC77 C78 C86 C87 C88 C92 \nC96 C99 C100 C101 C106 C108 \nC109 C112 C113 C114 C117 C120 \nC124 C127 C128 C129 C131 C135 \nC137 C138 C144 C146 C147 C151 \nC153 C154 C160 C162 C163 C167 \nC168 C171 C173 C174 C175 C178 \nC179 C180 C182 C183 C184 C185 \nC188 C189 C192 C193 \n244: C0_=_C1( C0 C1 ) C0_=_C3( C0 C3 ) C0_=_C4( C0 C4 ) C0_=_C5( C0 C5 ) C0_=_C56( C0 C56 ) \nC0_=_C57( C0 C57 ) C0_=_C124( C0 C124 ) C0_=_C127( C0 C127 ) C1_=_C3( C1 C3 ) C1_=_C4( C1 C4 ) C1_=_C5( C1 C5 ) \nC1_=_C56( C1 C56 ) C1_=_C57( C1 C57 ) C1_=_C77( C1 C77 ) C1_=_C137( C1 C137 ) C1_=_C178( C1 C178 ) C3_=_C4( C3 C4 ) \nC3_=_C5( C3 C5 ) C3_=_C109( C3 C109 ) C4_=_C5( C4 C5 ) C4_=_C117( C4 C117 ) C4_=_C120( C4 C120 ) C4_=_C128( C4 C128 ) \nC4_=_C175( C4 C175 ) C5_=_C21( C5 C21 ) C5_=_C109( C5 C109 ) C7_=_C8( C7 C8 ) C7_=_C9( C7 C9 ) C7_=_C11( C7 C11 ) \nC7_=_C54( C7 C54 ) C7_=_C171( C7 C171 ) C8_=_C9( C8 C9 ) C8_=_C11( C8 C11 ) C8_=_C57( C8 C57 ) C8_=_C62( C8 C62 ) \nC8_=_C92( C8 C92 ) C8_=_C108( C8 C108 ) C8_=_C128( C8 C128 ) C8_=_C129( C8 C129 ) C9_=_C11( C9 C11 ) C9_=_C57( C9 C57 ) \nC9_=_C87( C9 C87 ) C9_=_C108( C9 C108 ) C9_=_C151( C9 C151 ) C11_=_C151( C11 C151 ) C11_=_C180( C11 C180 ) C11_=_C188( C11 C188 ) \nC16_=_C137( C16 C137 ) C16_=_C146( C16 C146 ) C16_=_C163( C16 C163 ) C16_=_C167( C16 C167 ) C21_=_C78( C21 C78 ) C21_=_C106( C21 C106 ) \nC21_=_C147( C21 C147 ) C21_=_C160( C21 C160 ) C24_=_C28( C24 C28 ) C24_=_C29( C24 C29 ) C24_=_C52( C24 C52 ) C24_=_C54( C24 C54 ) \nC24_=_C86( C24 C86 ) C28_=_C29( C28 C29 ) C28_=_C127( C28 C127 ) C28_=_C146( C28 C146 ) C28_=_C163( C28 C163 ) C28_=_C179( C28 C179 ) \nC28_=_C180( C28 C180 ) C29_=_C106( C29 C106 ) C29_=_C146( C29 C146 ) C29_=_C183( C29 C183 ) C37_=_C38( C37 C38 ) C37_=_C41( C37 C41 ) \nC37_=_C62( C37 C62 ) C37_=_C92( C37 C92 ) C37_=_C117( C37 C117 ) C37_=_C154( C37 C154 ) C38_=_C41( C38 C41 ) C38_=_C57( C38 C57 ) \nC38_=_C96( C38 C96 ) C38_=_C183( C38 C183 ) C41_=_C63( C41 C63 ) C41_=_C109( C41 C109 ) C41_=_C129( C41 C129 ) C41_=_C153( C41 C153 ) \nC41_=_C193( C41 C193 ) C42_=_C44( C42 C44 ) C42_=_C49( C42 C49 ) C42_=_C59( C42 C59 ) C42_=_C167( C42 C167 ) C42_=_C189( C42 C189 ) \nC44_=_C78( C44 C78 ) C44_=_C128( C44 C128 ) C44_=_C182( C44 C182 ) C47_=_C49( C47 C49 ) C47_=_C101( C47 C101 ) C47_=_C124( C47 C124 ) \nC47_=_C178( C47 C178 ) C47_=_C183( C47 C183 ) C47_=_C192( C47 C192 ) C47_=_C193( C47 C193 ) C49_=_C114( C49 C114 ) C49_=_C167( C49 C167 ) \nC49_=_C180( C49 C180 ) C49_=_C189( C49 C189 ) C52_=_C54( C52 C54 ) C52_=_C153( C52 C153 ) C52_=_C174( C52 C174 ) C52_=_C188( C52 C188 ) \nC54_=_C56( C54 C56 ) C54_=_C171( C54 C171 ) C56_=_C57( C56 C57 ) C56_=_C112( C56 C112 ) C56_=_C173( C56 C173 ) C57_=_C108( C57 C108 ) \nC57_=_C183( C57 C183 ) C62_=_C63( C62 C63 ) C62_=_C92( C62 C92 ) C62_=_C117( C62 C117 ) C62_=_C128( C62 C128 ) C62_=_C129( C62 C129 ) \nC62_=_C154( C62 C154 ) C63_=_C109( C63 C109 ) C63_=_C129( C63 C129 ) C63_=_C193( C63 C193 ) C72_=_C100( C72 C100 ) C72_=_C160( C72 C160 ) \nC72_=_C162( C72 C162 ) C77_=_C78( C77 C78 ) C77_=_C137( C77 C137 ) C77_=_C168( C77 C168 ) C77_=_C178( C77 C178 ) C78_=_C106( C78 C106 ) \nC78_=_C128( C78 C128 ) C78_=_C147( C78 C147 ) C78_=_C160( C78 C160 ) C86_=_C87( C86 C87 ) C86_=_C88( C86 C88 ) C86_=_C96( C86 C96 ) \nC86_=_C137( C86 C137 ) C86_=_C138( C86 C138 ) C87_=_C88( C87 C88 ) C87_=_C151( C87 C151 ) C88_=_C99( C88 C99 ) C88_=_C173( C88 C173 ) \nC88_=_C185( C88 C185 ) C92_=_C128( C92 C128 ) C92_=_C129( C92 C129 ) C96_=_C127( C96 C127 ) C96_=_C137( C96 C137 ) C96_=_C138( C96 C138 ) \nC96_=_C179( C96 C179 ) C96_=_C182( C96 C182 ) C99_=_C100( C99 C100 ) C99_=_C101( C99 C101 ) C99_=_C144( C99 C144 ) C99_=_C173( C99 C173 ) \nC100_=_C101( C100 C101 ) C100_=_C113( C100 C113 ) C100_=_C114( C100 C114 ) C100_=_C162( C100 C162 ) C101_=_C144( C101 C144 ) C101_=_C163( C101 C163 ) \nC101_=_C183( C101 C183 ) C106_=_C108( C106 C108 ) C106_=_C147( C106 C147 ) C106_=_C160( C106 C160 ) C106_=_C183( C106 C183 ) C108_=_C168( C108 C168 ) \nC109_=_C129( C109 C129 ) C109_=_C193( C109 C193 ) C112_=_C113( C112 C113 ) C112_=_C114( C112 C114 ) C112_=_C135( C112 C135 ) C112_=_C147( C112 C147 ) \nC112_=_C173( C112 C173 ) C113_=_C114( C113 C114 ) C113_=_C117( C113 C117 ) C113_=_C188( C113 C188 ) C114_=_C180( C114 C180 ) C114_=_C189( C114 C189 ) \nC117_=_C120( C117 C120 ) C117_=_C154( C117 C154 ) C117_=_C188( C117 C188 ) C120_=_C128( C120 C128 ) C120_=_C154( C120 C154 ) C120_=_C162( C120 C162 ) \nC120_=_C174( C120 C174 ) C120_=_C175( C120 C175 ) C124_=_C127( C124 C127 ) C124_=_C131( C124 C131 ) C124_=_C178( C124 C178 ) C124_=_C192( C124 C192 ) \nC124_=_C193( C124 C193 ) C127_=_C138( C127 C138 ) C127_=_C163( C127 C163 ) C127_=_C179( C127 C179 ) C127_=_C180( C127 C180 ) C127_=_C182( C127 C182 ) \nC128_=_C129( C128 C129 ) C128_=_C175( C128 C175 ) C129_=_C146( C129 C146 ) C129_=_C184( C129 C184 ) C129_=_C193( C129 C193 ) C135_=_C147( C135 C147 ) \nC137_=_C138( C137 C138 ) C137_=_C146( C137 C146 ) C137_=_C178( C137 C178 ) C138_=_C179( C138 C179 ) C138_=_C182( C138 C182 ) C144_=_C147( C144 C147 ) \nC144_=_C163( C144 C163 ) C146_=_C184( C146 C184 ) C147_=_C160( C147 C160 ) C151_=_C168( C151 C168 ) C151_=_C180( C151 C180 ) C153_=_C174( C153 C174 ) \nC153_=_C188( C153 C188 ) C154_=_C162( C154 C162 ) C154_=_C174( C154 C174 ) C160_=_C171( C160 C171 ) C160_=_C174( C160 C174 ) C162_=_C174( C162 C174 ) \nC163_=_C167( C163 C167 ) C163_=_C179( C163 C179 ) C163_=_C180( C163 C180 ) C167_=_C182( C167 C182 ) C167_=_C184( C167 C184 ) C167_=_C185( C167 C185 ) \nC167_=_C189( C167 C189 ) C168_=_C178( C168 C178 ) C171_=_C174( C171 C174 ) C173_=_C185( C173 C185 ) C174_=_C188( C174 C188 ) C175_=_C185( C175 C185 ) \nC175_=_C192( C175 C192 ) C178_=_C192( C178 C192 ) C178_=_C193( C178 C193 ) C179_=_C180( C179 C180 ) C179_=_C182( C179 C182 ) C179_=_C192( C179 C192 ) \nC180_=_C189( C180 C189 ) C182_=_C184( C182 C184 ) C182_=_C185( C182 C185 ) C184_=_C185( C184 C185 ) C192_=_C193( C192 C193 ) "]47[shape=box, label="id:47 level: 1\n40: C0 C1 C3 C4 C5 \nC8 C9 C34 C37 C42 C43 \nC44 C47 C56 C57 C62 C77 \nC86 C96 C108 C113 C117 C120 \nC124 C127 C128 C137 C138 C154 \nC167 C168 C175 C178 C179 C182 \nC184 C185 C188 C192 C193 \n107: C0_=_C1( C0 C1 ) C0_=_C3( C0 C3 ) C0_=_C4( C0 C4 ) C0_=_C5( C0 C5 ) C0_=_C56( C0 C56 ) \nC0_=_C57( C0 C57 ) C0_=_C124( C0 C124 ) C0_=_C127( C0 C127 ) C1_=_C3( C1 C3 ) C1_=_C4( C1 C4 ) C1_=_C5( C1 C5 ) \nC1_=_C56( C1 C56 ) C1_=_C57( C1 C57 ) C1_=_C77( C1 C77 ) C1_=_C137( C1 C137 ) C1_=_C178( C1 C178 ) C3_=_C4( C3 C4 ) \nC3_=_C5( C3 C5 ) C4_=_C5( C4 C5 ) C4_=_C117( C4 C117 ) C4_=_C120( C4 C120 ) C4_=_C128( C4 C128 ) C4_=_C175( C4 C175 ) \nC8_=_C9( C8 C9 ) C8_=_C57( C8 C57 ) C8_=_C62( C8 C62 ) C8_=_C108( C8 C108 ) C8_=_C128( C8 C128 ) C9_=_C57( C9 C57 ) \nC9_=_C108( C9 C108 ) C34_=_C43( C34 C43 ) C34_=_C77( C34 C77 ) C34_=_C113( C34 C113 ) C34_=_C117( C34 C117 ) C34_=_C168( C34 C168 ) \nC34_=_C178( C34 C178 ) C34_=_C188( C34 C188 ) C37_=_C62( C37 C62 ) C37_=_C117( C37 C117 ) C37_=_C154( C37 C154 ) C42_=_C43( C42 C43 ) \nC42_=_C44( C42 C44 ) C42_=_C167( C42 C167 ) C43_=_C44( C43 C44 ) C43_=_C77( C43 C77 ) C43_=_C113( C43 C113 ) C43_=_C117( C43 C117 ) \nC43_=_C168( C43 C168 ) C43_=_C178( C43 C178 ) C43_=_C188( C43 C188 ) C44_=_C128( C44 C128 ) C44_=_C182( C44 C182 ) C47_=_C124( C47 C124 ) \nC47_=_C178( C47 C178 ) C47_=_C192( C47 C192 ) C47_=_C193( C47 C193 ) C56_=_C57( C56 C57 ) C57_=_C108( C57 C108 ) C62_=_C117( C62 C117 ) \nC62_=_C128( C62 C128 ) C62_=_C154( C62 C154 ) C77_=_C137( C77 C137 ) C77_=_C168( C77 C168 ) C77_=_C178( C77 C178 ) C86_=_C96( C86 C96 ) \nC86_=_C137( C86 C137 ) C86_=_C138( C86 C138 ) C96_=_C127( C96 C127 ) C96_=_C137( C96 C137 ) C96_=_C138( C96 C138 ) C96_=_C179( C96 C179 ) \nC96_=_C182( C96 C182 ) C108_=_C168( C108 C168 ) C113_=_C117( C113 C117 ) C113_=_C188( C113 C188 ) C117_=_C120( C117 C120 ) C117_=_C154( C117 C154 ) \nC117_=_C188( C117 C188 ) C120_=_C128( C120 C128 ) C120_=_C154( C120 C154 ) C120_=_C175( C120 C175 ) C124_=_C127( C124 C127 ) C124_=_C178( C124 C178 ) \nC124_=_C192( C124 C192 ) C124_=_C193( C124 C193 ) C127_=_C138( C127 C138 ) C127_=_C179( C127 C179 ) C127_=_C182( C127 C182 ) C128_=_C175( C128 C175 ) \nC137_=_C138( C137 C138 ) C137_=_C178( C137 C178 ) C138_=_C179( C138 C179 ) C138_=_C182( C138 C182 ) C167_=_C182( C167 C182 ) C167_=_C184( C167 C184 ) \nC167_=_C185( C167 C185 ) C168_=_C178( C168 C178 ) C175_=_C185( C175 C185 ) C175_=_C192( C175 C192 ) C178_=_C192( C178 C192 ) C178_=_C193( C178 C193 ) \nC179_=_C182( C179 C182 ) C179_=_C192( C179 C192 ) C182_=_C184( C182 C184 ) C182_=_C185( C182 C185 ) C184_=_C185( C184 C185 ) C192_=_C193( C192 C193 ) "];46-&gt;47[label="38: C0 C1 C3 C4 C5 \nC8 C9 C37 C42 C44 C47 \nC56 C57 C62 C77 C86 C96 \nC108 C113 C117 C120 C124 C127 \nC128 C137 C138 C154 C167 C168 \nC175 C178 C179 C182 C184 C185 \nC188 C192 C193 \n92: C0_=_C1 ,C0_=_C3 ,C0_=_C4 ,C0_=_C5 ,C0_=_C56 ,\nC0_=_C57 ,C0_=_C124 ,C0_=_C127 ,C1_=_C3 ,C1_=_C4 ,C1_=_C5 ,\nC1_=_C56 ,C1_=_C57 ,C1_=_C77 ,C1_=_C137 ,C1_=_C178 ,C3_=_C4 ,\nC3_=_C5 ,C4_=_C5 ,C4_=_C117 ,C4_=_C120 ,C4_=_C128 ,C4_=_C175 ,\nC8_=_C9 ,C8_=_C57 ,C8_=_C62 ,C8_=_C108 ,C8_=_C128 ,C9_=_C57 ,\nC9_=_C108 ,C37_=_C62 ,C37_=_C117 ,C37_=_C154 ,C42_=_C44 ,C42_=_C167 ,\nC44_=_C128 ,C44_=_C182 ,C47_=_C124 ,C47_=_C178 ,C47_=_C192 ,C47_=_C193 ,\nC56_=_C57 ,C57_=_C108 ,C62_=_C117 ,C62_=_C128 ,C62_=_C154 ,C77_=_C137 ,\nC77_=_C168 ,C77_=_C178 ,C86_=_C96 ,C86_=_C137 ,C86_=_C138 ,C96_=_C127 ,\nC96_=_C137 ,C96_=_C138 ,C96_=_C179 ,C96_=_C182 ,C108_=_C168 ,C113_=_C117 ,\nC113_=_C188 ,C117_=_C120 ,C117_=_C154 ,C117_=_C188 ,C120_=_C128 ,C120_=_C154 ,\nC120_=_C175 ,C124_=_C127 ,C124_=_C178 ,C124_=_C192 ,C124_=_C193 ,C127_=_C138 ,\nC127_=_C179 ,C127_=_C182 ,C128_=_C175 ,C137_=_C138 ,C137_=_C178 ,C138_=_C179 ,\nC138_=_C182 ,C167_=_C182</w:t>
      </w:r>
    </w:p>
    <w:p>
      <w:pPr>
        <w:pStyle w:val="PreformattedText"/>
        <w:bidi w:val="0"/>
        <w:spacing w:before="0" w:after="0"/>
        <w:jc w:val="left"/>
        <w:rPr/>
      </w:pPr>
      <w:r>
        <w:rPr/>
        <w:t xml:space="preserve"> </w:t>
      </w:r>
      <w:r>
        <w:rPr/>
        <w:t>,C167_=_C184 ,C167_=_C185 ,C168_=_C178 ,C175_=_C185 ,\nC175_=_C192 ,C178_=_C192 ,C178_=_C193 ,C179_=_C182 ,C179_=_C192 ,C182_=_C184 ,\nC182_=_C185 ,C184_=_C185 ,C192_=_C193 ,"];48[shape=box, label="id:48 level: 1\n69: C0 C7 C8 C11 C16 \nC21 C24 C28 C29 C38 C41 \nC42 C44 C49 C50 C52 C53 \nC54 C57 C59 C62 C63 C72 \nC78 C86 C87 C88 C89 C92 \nC96 C99 C100 C101 C106 C109 \nC111 C112 C113 C114 C124 C127 \nC128 C129 C131 C132 C135 C136 \nC137 C142 C144 C145 C146 C147 \nC151 C153 C160 C162 C163 C167 \nC171 C173 C174 C179 C180 C182 \nC183 C188 C189 C193 \n204: C0_=_C57( C0 C57 ) C0_=_C124( C0 C124 ) C0_=_C127( C0 C127 ) C7_=_C8( C7 C8 ) C7_=_C11( C7 C11 ) \nC7_=_C50( C7 C50 ) C7_=_C54( C7 C54 ) C7_=_C145( C7 C145 ) C7_=_C171( C7 C171 ) C8_=_C11( C8 C11 ) C8_=_C57( C8 C57 ) \nC8_=_C62( C8 C62 ) C8_=_C92( C8 C92 ) C8_=_C128( C8 C128 ) C8_=_C129( C8 C129 ) C11_=_C151( C11 C151 ) C11_=_C180( C11 C180 ) \nC11_=_C188( C11 C188 ) C16_=_C137( C16 C137 ) C16_=_C145( C16 C145 ) C16_=_C146( C16 C146 ) C16_=_C163( C16 C163 ) C16_=_C167( C16 C167 ) \nC21_=_C78( C21 C78 ) C21_=_C106( C21 C106 ) C21_=_C147( C21 C147 ) C21_=_C160( C21 C160 ) C24_=_C28( C24 C28 ) C24_=_C29( C24 C29 ) \nC24_=_C50( C24 C50 ) C24_=_C52( C24 C52 ) C24_=_C53( C24 C53 ) C24_=_C54( C24 C54 ) C24_=_C86( C24 C86 ) C28_=_C29( C28 C29 ) \nC28_=_C127( C28 C127 ) C28_=_C146( C28 C146 ) C28_=_C163( C28 C163 ) C28_=_C179( C28 C179 ) C28_=_C180( C28 C180 ) C29_=_C106( C29 C106 ) \nC29_=_C146( C29 C146 ) C29_=_C183( C29 C183 ) C38_=_C41( C38 C41 ) C38_=_C50( C38 C50 ) C38_=_C57( C38 C57 ) C38_=_C89( C38 C89 ) \nC38_=_C96( C38 C96 ) C38_=_C183( C38 C183 ) C41_=_C63( C41 C63 ) C41_=_C109( C41 C109 ) C41_=_C129( C41 C129 ) C41_=_C153( C41 C153 ) \nC41_=_C193( C41 C193 ) C42_=_C44( C42 C44 ) C42_=_C49( C42 C49 ) C42_=_C59( C42 C59 ) C42_=_C167( C42 C167 ) C42_=_C189( C42 C189 ) \nC44_=_C78( C44 C78 ) C44_=_C128( C44 C128 ) C44_=_C132( C44 C132 ) C44_=_C182( C44 C182 ) C49_=_C114( C49 C114 ) C49_=_C167( C49 C167 ) \nC49_=_C180( C49 C180 ) C49_=_C189( C49 C189 ) C50_=_C52( C50 C52 ) C50_=_C53( C50 C53 ) C50_=_C54( C50 C54 ) C50_=_C96( C50 C96 ) \nC50_=_C145( C50 C145 ) C50_=_C171( C50 C171 ) C52_=_C53( C52 C53 ) C52_=_C54( C52 C54 ) C52_=_C153( C52 C153 ) C52_=_C174( C52 C174 ) \nC52_=_C188( C52 C188 ) C53_=_C54( C53 C54 ) C53_=_C72( C53 C72 ) C53_=_C89( C53 C89 ) C53_=_C100( C53 C100 ) C53_=_C111( C53 C111 ) \nC53_=_C136( C53 C136 ) C53_=_C162( C53 C162 ) C53_=_C193( C53 C193 ) C54_=_C145( C54 C145 ) C54_=_C171( C54 C171 ) C57_=_C89( C57 C89 ) \nC57_=_C183( C57 C183 ) C62_=_C63( C62 C63 ) C62_=_C92( C62 C92 ) C62_=_C128( C62 C128 ) C62_=_C129( C62 C129 ) C63_=_C109( C63 C109 ) \nC63_=_C129( C63 C129 ) C63_=_C193( C63 C193 ) C72_=_C100( C72 C100 ) C72_=_C160( C72 C160 ) C72_=_C162( C72 C162 ) C78_=_C106( C78 C106 ) \nC78_=_C128( C78 C128 ) C78_=_C147( C78 C147 ) C78_=_C160( C78 C160 ) C86_=_C87( C86 C87 ) C86_=_C88( C86 C88 ) C86_=_C89( C86 C89 ) \nC86_=_C96( C86 C96 ) C86_=_C137( C86 C137 ) C87_=_C88( C87 C88 ) C87_=_C89( C87 C89 ) C87_=_C151( C87 C151 ) C88_=_C89( C88 C89 ) \nC88_=_C99( C88 C99 ) C88_=_C145( C88 C145 ) C88_=_C173( C88 C173 ) C89_=_C111( C89 C111 ) C89_=_C136( C89 C136 ) C89_=_C183( C89 C183 ) \nC89_=_C193( C89 C193 ) C92_=_C128( C92 C128 ) C92_=_C129( C92 C129 ) C96_=_C127( C96 C127 ) C96_=_C137( C96 C137 ) C96_=_C179( C96 C179 ) \nC96_=_C182( C96 C182 ) C99_=_C100( C99 C100 ) C99_=_C101( C99 C101 ) C99_=_C132( C99 C132 ) C99_=_C142( C99 C142 ) C99_=_C144( C99 C144 ) \nC99_=_C145( C99 C145 ) C99_=_C173( C99 C173 ) C100_=_C101( C100 C101 ) C100_=_C113( C100 C113 ) C100_=_C114( C100 C114 ) C100_=_C162( C100 C162 ) \nC101_=_C144( C101 C144 ) C101_=_C163( C101 C163 ) C101_=_C183( C101 C183 ) C106_=_C147( C106 C147 ) C106_=_C160( C106 C160 ) C106_=_C183( C106 C183 ) \nC109_=_C129( C109 C129 ) C109_=_C193( C109 C193 ) C111_=_C112( C111 C112 ) C111_=_C113( C111 C113 ) C111_=_C114( C111 C114 ) C111_=_C135( C111 C135 ) \nC111_=_C136( C111 C136 ) C111_=_C193( C111 C193 ) C112_=_C113( C112 C113 ) C112_=_C114( C112 C114 ) C112_=_C135( C112 C135 ) C112_=_C147( C112 C147 ) \nC112_=_C173( C112 C173 ) C113_=_C114( C113 C114 ) C113_=_C188( C113 C188 ) C114_=_C180( C114 C180 ) C114_=_C189( C114 C189 ) C124_=_C127( C124 C127 ) \nC124_=_C131( C124 C131 ) C124_=_C193( C124 C193 ) C127_=_C163( C127 C163 ) C127_=_C179( C127 C179 ) C127_=_C180( C127 C180 ) C127_=_C182( C127 C182 ) \nC128_=_C129( C128 C129 ) C129_=_C146( C129 C146 ) C129_=_C193( C129 C193 ) C131_=_C132( C131 C132 ) C132_=_C142( C132 C142 ) C132_=_C144( C132 C144 ) \nC132_=_C182( C132 C182 ) C135_=_C136( C135 C136 ) C135_=_C147( C135 C147 ) C136_=_C142( C136 C142 ) C136_=_C193( C136 C193 ) C137_=_C145( C137 C145 ) \nC137_=_C146( C137 C146 ) C142_=_C144( C142 C144 ) C142_=_C162( C142 C162 ) C144_=_C147( C144 C147 ) C144_=_C163( C144 C163 ) C145_=_C146( C145 C146 ) \nC145_=_C171( C145 C171 ) C145_=_C173( C145 C173 ) C147_=_C160( C147 C160 ) C151_=_C180( C151 C180 ) C153_=_C174( C153 C174 ) C153_=_C188( C153 C188 ) \nC160_=_C171( C160 C171 ) C160_=_C174( C160 C174 ) C162_=_C174( C162 C174 ) C163_=_C167( C163 C167 ) C163_=_C179( C163 C179 ) C163_=_C180( C163 C180 ) \nC167_=_C182( C167 C182 ) C167_=_C189( C167 C189 ) C171_=_C174( C171 C174 ) C174_=_C188( C174 C188 ) C179_=_C180( C179 C180 ) C179_=_C182( C179 C182 ) \nC180_=_C189( C180 C189 ) "];46-&gt;48[label="61: C0 C7 C8 C11 C16 \nC21 C24 C28 C29 C38 C41 \nC42 C44 C49 C52 C54 C57 \nC59 C62 C63 C72 C78 C86 \nC87 C88 C92 C96 C99 C100 \nC101 C106 C109 C112 C113 C114 \nC124 C127 C128 C129 C131 C135 \nC137 C144 C146 C147 C151 C153 \nC160 C162 C163 C167 C171 C173 \nC174 C179 C180 C182 C183 C188 \nC189 C193 \n149: C0_=_C57 ,C0_=_C124 ,C0_=_C127 ,C7_=_C8 ,C7_=_C11 ,\nC7_=_C54 ,C7_=_C171 ,C8_=_C11 ,C8_=_C57 ,C8_=_C62 ,C8_=_C92 ,\nC8_=_C128 ,C8_=_C129 ,C11_=_C151 ,C11_=_C180 ,C11_=_C188 ,C16_=_C137 ,\nC16_=_C146 ,C16_=_C163 ,C16_=_C167 ,C21_=_C78 ,C21_=_C106 ,C21_=_C147 ,\nC21_=_C160 ,C24_=_C28 ,C24_=_C29 ,C24_=_C52 ,C24_=_C54 ,C24_=_C86 ,\nC28_=_C29 ,C28_=_C127 ,C28_=_C146 ,C28_=_C163 ,C28_=_C179 ,C28_=_C180 ,\nC29_=_C106 ,C29_=_C146 ,C29_=_C183 ,C38_=_C41 ,C38_=_C57 ,C38_=_C96 ,\nC38_=_C183 ,C41_=_C63 ,C41_=_C109 ,C41_=_C129 ,C41_=_C153 ,C41_=_C193 ,\nC42_=_C44 ,C42_=_C49 ,C42_=_C59 ,C42_=_C167 ,C42_=_C189 ,C44_=_C78 ,\nC44_=_C128 ,C44_=_C182 ,C49_=_C114 ,C49_=_C167 ,C49_=_C180 ,C49_=_C189 ,\nC52_=_C54 ,C52_=_C153 ,C52_=_C174 ,C52_=_C188 ,C54_=_C171 ,C57_=_C183 ,\nC62_=_C63 ,C62_=_C92 ,C62_=_C128 ,C62_=_C129 ,C63_=_C109 ,C63_=_C129 ,\nC63_=_C193 ,C72_=_C100 ,C72_=_C160 ,C72_=_C162 ,C78_=_C106 ,C78_=_C128 ,\nC78_=_C147 ,C78_=_C160 ,C86_=_C87 ,C86_=_C88 ,C86_=_C96 ,C86_=_C137 ,\nC87_=_C88 ,C87_=_C151 ,C88_=_C99 ,C88_=_C173 ,C92_=_C128 ,C92_=_C129 ,\nC96_=_C127 ,C96_=_C137 ,C96_=_C179 ,C96_=_C182 ,C99_=_C100 ,C99_=_C101 ,\nC99_=_C144 ,C99_=_C173 ,C100_=_C101 ,C100_=_C113 ,C100_=_C114 ,C100_=_C162 ,\nC101_=_C144 ,C101_=_C163 ,C101_=_C183 ,C106_=_C147 ,C106_=_C160 ,C106_=_C183 ,\nC109_=_C129 ,C109_=_C193 ,C112_=_C113 ,C112_=_C114 ,C112_=_C135 ,C112_=_C147 ,\nC112_=_C173 ,C113_=_C114 ,C113_=_C188 ,C114_=_C180 ,C114_=_C189 ,C124_=_C127 ,\nC124_=_C131 ,C124_=_C193 ,C127_=_C163 ,C127_=_C179 ,C127_=_C180 ,C127_=_C182 ,\nC128_=_C129 ,C129_=_C146 ,C129_=_C193 ,C135_=_C147 ,C137_=_C146 ,C144_=_C147 ,\nC144_=_C163 ,C147_=_C160 ,C151_=_C180 ,C153_=_C174 ,C153_=_C188 ,C160_=_C171 ,\nC160_=_C174 ,C162_=_C174 ,C163_=_C167 ,C163_=_C179 ,C163_=_C180 ,C167_=_C182 ,\nC167_=_C189 ,C171_=_C174 ,C174_=_C188 ,C179_=_C180 ,C179_=_C182 ,C180_=_C189 ,"];49[shape=box, label="id:49 level: 1\n92: C1 C3 C4 C5 C7 \nC8 C9 C11 C13 C15 C16 \nC18 C19 C21 C23 C24 C28 \nC29 C37 C38 C41 C44 C47 \nC49 C52 C54 C56 C58 C59 \nC62 C63 C72 C73 C77 C78 \nC83 C86 C87 C88 C92 C98 \nC99 C100 C101 C105 C106 C108 \nC109 C110 C112 C114 C117 C119 \nC120 C121 C124 C128 C129 C131 \nC135 C137 C138 C144 C146 C147 \nC151 C153 C154 C157 C160 C161 \nC162 C163 C164 C166 C167 C168 \nC171 C173 C174 C175 C178 C179 \nC180 C181 C183 C184 C185 C187 \nC188 C189 C192 \n304: C1_=_C3( C1 C3 ) C1_=_C4( C1 C4 ) C1_=_C5( C1 C5 ) C1_=_C56( C1 C56 ) C1_=_C77( C1 C77 ) \nC1_=_C137( C1 C137 ) C1_=_C178( C1 C178 ) C3_=_C4( C3 C4 ) C3_=_C5( C3 C5 ) C3_=_C109( C3 C109 ) C3_=_C110( C3 C110 ) \nC3_=_C187( C3 C187 ) C4_=_C5( C4 C5 ) C4_=_C117( C4 C117 ) C4_=_C119( C4 C119 ) C4_=_C120( C4 C120 ) C4_=_C128( C4 C128 ) \nC4_=_C175( C4 C175 ) C5_=_C21( C5 C21 ) C5_=_C109( C5 C109 ) C5_=_C187( C5 C187 ) C7_=_C8( C7 C8 ) C7_=_C9( C7 C9 ) \nC7_=_C11( C7 C11 ) C7_=_C15( C7 C15 ) C7_=_C54( C7 C54 ) C7_=_C121( C7 C121 ) C7_=_C171( C7 C171 ) C8_=_C9( C8 C9 ) \nC8_=_C11( C8 C11 ) C8_=_C62( C8 C62 ) C8_=_C92( C8 C92 ) C8_=_C108( C8 C108 ) C8_=_C128( C8 C128 ) C8_=_C129( C8 C129 ) \nC9_=_C11( C9 C11 ) C9_=_C83( C9 C83 ) C9_=_C87( C9 C87 ) C9_=_C108( C9 C108 ) C9_=_C151( C9 C151 ) C11_=_C151( C11 C151 ) \nC11_=_C180( C11 C180 ) C11_=_C188( C11 C188 ) C13_=_C15( C13 C15 ) C13_=_C16( C13 C16 ) C13_=_C58( C13 C58 ) C13_=_C59( C13 C59 ) \nC13_=_C184( C13 C184 ) C15_=_C16( C15 C16 ) C15_=_C121( C15 C121 ) C15_=_C179( C15 C179 ) C15_=_C192( C15 C192 ) C16_=_C137( C16 C137 ) \nC16_=_C146( C16 C146 ) C16_=_C163( C16 C163 ) C16_=_C164( C16 C164 ) C16_=_C166( C16 C166 ) C16_=_C167( C16 C167 ) C18_=_C19( C18 C19 ) \nC18_=_C21( C18 C21 ) C18_=_C23( C18 C23 ) C18_=_C98( C18 C98 ) C18_=_C99( C18 C99 ) C18_=_C100( C18 C100 ) C18_=_C101( C18 C101 ) \nC18_=_C154( C18 C154 ) C18_=_C187( C18 C187 ) C19_=_C21( C19 C21 ) C19_=_C23( C19 C23 ) C19_=_C29( C19 C29 ) C19_=_C58( C19 C58 ) \nC19_=_C106( C19 C106 ) C19_=_C119( C19 C119 ) C19_=_C166( C19 C166 ) C19_=_C183( C19 C183 ) C21_=_C23( C21 C23 ) C21_=_C78( C21 C78 ) \nC21_=_C106( C21 C106 ) C21_=_C147( C21 C147 ) C21_=_C160( C21 C160 ) C23_=_C154( C23 C154 ) C23_=_C157( C23 C157 ) C23_=_C160( C23 C160 ) \nC23_=_C171( C23 C171 ) C23_=_C174( C23 C174 ) C23_=_C187( C23 C187 ) C24_=_C28( C24 C28 ) C24_=_C29( C24 C29 ) C24_=_C52( C24 C52 ) \nC24_=_C54( C24</w:t>
      </w:r>
    </w:p>
    <w:p>
      <w:pPr>
        <w:pStyle w:val="PreformattedText"/>
        <w:bidi w:val="0"/>
        <w:spacing w:before="0" w:after="0"/>
        <w:jc w:val="left"/>
        <w:rPr/>
      </w:pPr>
      <w:r>
        <w:rPr/>
        <w:t xml:space="preserve"> </w:t>
      </w:r>
      <w:r>
        <w:rPr/>
        <w:t>C54 ) C24_=_C86( C24 C86 ) C24_=_C121( C24 C121 ) C28_=_C29( C28 C29 ) C28_=_C146( C28 C146 ) C28_=_C163( C28 C163 ) \nC28_=_C179( C28 C179 ) C28_=_C180( C28 C180 ) C29_=_C106( C29 C106 ) C29_=_C119( C29 C119 ) C29_=_C146( C29 C146 ) C29_=_C183( C29 C183 ) \nC37_=_C38( C37 C38 ) C37_=_C41( C37 C41 ) C37_=_C62( C37 C62 ) C37_=_C92( C37 C92 ) C37_=_C117( C37 C117 ) C37_=_C154( C37 C154 ) \nC38_=_C41( C38 C41 ) C38_=_C183( C38 C183 ) C41_=_C63( C41 C63 ) C41_=_C73( C41 C73 ) C41_=_C109( C41 C109 ) C41_=_C129( C41 C129 ) \nC41_=_C153( C41 C153 ) C41_=_C157( C41 C157 ) C44_=_C78( C44 C78 ) C44_=_C128( C44 C128 ) C47_=_C49( C47 C49 ) C47_=_C101( C47 C101 ) \nC47_=_C124( C47 C124 ) C47_=_C178( C47 C178 ) C47_=_C183( C47 C183 ) C47_=_C192( C47 C192 ) C49_=_C114( C49 C114 ) C49_=_C167( C49 C167 ) \nC49_=_C180( C49 C180 ) C49_=_C189( C49 C189 ) C52_=_C54( C52 C54 ) C52_=_C153( C52 C153 ) C52_=_C174( C52 C174 ) C52_=_C188( C52 C188 ) \nC54_=_C56( C54 C56 ) C54_=_C171( C54 C171 ) C54_=_C181( C54 C181 ) C56_=_C112( C56 C112 ) C56_=_C173( C56 C173 ) C56_=_C181( C56 C181 ) \nC58_=_C59( C58 C59 ) C58_=_C72( C58 C72 ) C58_=_C73( C58 C73 ) C58_=_C166( C58 C166 ) C59_=_C119( C59 C119 ) C59_=_C164( C59 C164 ) \nC62_=_C63( C62 C63 ) C62_=_C92( C62 C92 ) C62_=_C117( C62 C117 ) C62_=_C128( C62 C128 ) C62_=_C129( C62 C129 ) C62_=_C154( C62 C154 ) \nC63_=_C83( C63 C83 ) C63_=_C109( C63 C109 ) C63_=_C129( C63 C129 ) C63_=_C181( C63 C181 ) C72_=_C73( C72 C73 ) C72_=_C100( C72 C100 ) \nC72_=_C160( C72 C160 ) C72_=_C161( C72 C161 ) C72_=_C162( C72 C162 ) C73_=_C108( C73 C108 ) C73_=_C153( C73 C153 ) C73_=_C157( C73 C157 ) \nC73_=_C168( C73 C168 ) C73_=_C181( C73 C181 ) C77_=_C78( C77 C78 ) C77_=_C137( C77 C137 ) C77_=_C168( C77 C168 ) C77_=_C178( C77 C178 ) \nC78_=_C106( C78 C106 ) C78_=_C128( C78 C128 ) C78_=_C147( C78 C147 ) C78_=_C160( C78 C160 ) C83_=_C87( C83 C87 ) C83_=_C151( C83 C151 ) \nC83_=_C181( C83 C181 ) C86_=_C87( C86 C87 ) C86_=_C88( C86 C88 ) C86_=_C121( C86 C121 ) C86_=_C137( C86 C137 ) C86_=_C138( C86 C138 ) \nC87_=_C88( C87 C88 ) C87_=_C151( C87 C151 ) C87_=_C166( C87 C166 ) C88_=_C99( C88 C99 ) C88_=_C173( C88 C173 ) C88_=_C185( C88 C185 ) \nC92_=_C128( C92 C128 ) C92_=_C129( C92 C129 ) C92_=_C157( C92 C157 ) C98_=_C99( C98 C99 ) C98_=_C100( C98 C100 ) C98_=_C101( C98 C101 ) \nC98_=_C121( C98 C121 ) C98_=_C124( C98 C124 ) C98_=_C131( C98 C131 ) C98_=_C135( C98 C135 ) C99_=_C100( C99 C100 ) C99_=_C101( C99 C101 ) \nC99_=_C144( C99 C144 ) C99_=_C173( C99 C173 ) C100_=_C101( C100 C101 ) C100_=_C114( C100 C114 ) C100_=_C162( C100 C162 ) C101_=_C144( C101 C144 ) \nC101_=_C163( C101 C163 ) C101_=_C183( C101 C183 ) C105_=_C106( C105 C106 ) C105_=_C108( C105 C108 ) C105_=_C110( C105 C110 ) C105_=_C151( C105 C151 ) \nC105_=_C168( C105 C168 ) C105_=_C171( C105 C171 ) C106_=_C108( C106 C108 ) C106_=_C119( C106 C119 ) C106_=_C147( C106 C147 ) C106_=_C160( C106 C160 ) \nC106_=_C183( C106 C183 ) C108_=_C168( C108 C168 ) C108_=_C181( C108 C181 ) C109_=_C110( C109 C110 ) C109_=_C129( C109 C129 ) C109_=_C187( C109 C187 ) \nC110_=_C161( C110 C161 ) C110_=_C171( C110 C171 ) C110_=_C189( C110 C189 ) C112_=_C114( C112 C114 ) C112_=_C135( C112 C135 ) C112_=_C147( C112 C147 ) \nC112_=_C173( C112 C173 ) C114_=_C180( C114 C180 ) C114_=_C189( C114 C189 ) C117_=_C119( C117 C119 ) C117_=_C120( C117 C120 ) C117_=_C154( C117 C154 ) \nC117_=_C188( C117 C188 ) C119_=_C120( C119 C120 ) C119_=_C164( C119 C164 ) C119_=_C183( C119 C183 ) C120_=_C128( C120 C128 ) C120_=_C154( C120 C154 ) \nC120_=_C162( C120 C162 ) C120_=_C174( C120 C174 ) C120_=_C175( C120 C175 ) C121_=_C135( C121 C135 ) C124_=_C131( C124 C131 ) C124_=_C178( C124 C178 ) \nC124_=_C192( C124 C192 ) C128_=_C129( C128 C129 ) C128_=_C175( C128 C175 ) C129_=_C146( C129 C146 ) C129_=_C164( C129 C164 ) C129_=_C184( C129 C184 ) \nC131_=_C161( C131 C161 ) C135_=_C147( C135 C147 ) C137_=_C138( C137 C138 ) C137_=_C146( C137 C146 ) C137_=_C178( C137 C178 ) C138_=_C179( C138 C179 ) \nC144_=_C147( C144 C147 ) C144_=_C163( C144 C163 ) C146_=_C164( C146 C164 ) C146_=_C184( C146 C184 ) C147_=_C160( C147 C160 ) C151_=_C168( C151 C168 ) \nC151_=_C180( C151 C180 ) C153_=_C157( C153 C157 ) C153_=_C174( C153 C174 ) C153_=_C188( C153 C188 ) C154_=_C162( C154 C162 ) C154_=_C174( C154 C174 ) \nC154_=_C187( C154 C187 ) C157_=_C160( C157 C160 ) C157_=_C171( C157 C171 ) C157_=_C174( C157 C174 ) C160_=_C161( C160 C161 ) C160_=_C171( C160 C171 ) \nC160_=_C174( C160 C174 ) C161_=_C189( C161 C189 ) C162_=_C174( C162 C174 ) C163_=_C164( C163 C164 ) C163_=_C166( C163 C166 ) C163_=_C167( C163 C167 ) \nC163_=_C179( C163 C179 ) C163_=_C180( C163 C180 ) C164_=_C166( C164 C166 ) C164_=_C167( C164 C167 ) C164_=_C184( C164 C184 ) C166_=_C167( C166 C167 ) \nC167_=_C184( C167 C184 ) C167_=_C185( C167 C185 ) C167_=_C189( C167 C189 ) C168_=_C178( C168 C178 ) C168_=_C181( C168 C181 ) C171_=_C174( C171 C174 ) \nC173_=_C185( C173 C185 ) C174_=_C188( C174 C188 ) C175_=_C185( C175 C185 ) C175_=_C187( C175 C187 ) C175_=_C192( C175 C192 ) C178_=_C192( C178 C192 ) \nC179_=_C180( C179 C180 ) C179_=_C192( C179 C192 ) C180_=_C189( C180 C189 ) C184_=_C185( C184 C185 ) C185_=_C187( C185 C187 ) "];46-&gt;49[label="73: C1 C3 C4 C5 C7 \nC8 C9 C11 C16 C21 C24 \nC28 C29 C37 C38 C41 C44 \nC47 C49 C52 C54 C56 C59 \nC62 C63 C72 C77 C78 C86 \nC87 C88 C92 C99 C100 C101 \nC106 C108 C109 C112 C114 C117 \nC120 C124 C128 C129 C131 C135 \nC137 C138 C144 C146 C147 C151 \nC153 C154 C160 C162 C163 C167 \nC168 C171 C173 C174 C175 C178 \nC179 C180 C183 C184 C185 C188 \nC189 C192 \n191: C1_=_C3 ,C1_=_C4 ,C1_=_C5 ,C1_=_C56 ,C1_=_C77 ,\nC1_=_C137 ,C1_=_C178 ,C3_=_C4 ,C3_=_C5 ,C3_=_C109 ,C4_=_C5 ,\nC4_=_C117 ,C4_=_C120 ,C4_=_C128 ,C4_=_C175 ,C5_=_C21 ,C5_=_C109 ,\nC7_=_C8 ,C7_=_C9 ,C7_=_C11 ,C7_=_C54 ,C7_=_C171 ,C8_=_C9 ,\nC8_=_C11 ,C8_=_C62 ,C8_=_C92 ,C8_=_C108 ,C8_=_C128 ,C8_=_C129 ,\nC9_=_C11 ,C9_=_C87 ,C9_=_C108 ,C9_=_C151 ,C11_=_C151 ,C11_=_C180 ,\nC11_=_C188 ,C16_=_C137 ,C16_=_C146 ,C16_=_C163 ,C16_=_C167 ,C21_=_C78 ,\nC21_=_C106 ,C21_=_C147 ,C21_=_C160 ,C24_=_C28 ,C24_=_C29 ,C24_=_C52 ,\nC24_=_C54 ,C24_=_C86 ,C28_=_C29 ,C28_=_C146 ,C28_=_C163 ,C28_=_C179 ,\nC28_=_C180 ,C29_=_C106 ,C29_=_C146 ,C29_=_C183 ,C37_=_C38 ,C37_=_C41 ,\nC37_=_C62 ,C37_=_C92 ,C37_=_C117 ,C37_=_C154 ,C38_=_C41 ,C38_=_C183 ,\nC41_=_C63 ,C41_=_C109 ,C41_=_C129 ,C41_=_C153 ,C44_=_C78 ,C44_=_C128 ,\nC47_=_C49 ,C47_=_C101 ,C47_=_C124 ,C47_=_C178 ,C47_=_C183 ,C47_=_C192 ,\nC49_=_C114 ,C49_=_C167 ,C49_=_C180 ,C49_=_C189 ,C52_=_C54 ,C52_=_C153 ,\nC52_=_C174 ,C52_=_C188 ,C54_=_C56 ,C54_=_C171 ,C56_=_C112 ,C56_=_C173 ,\nC62_=_C63 ,C62_=_C92 ,C62_=_C117 ,C62_=_C128 ,C62_=_C129 ,C62_=_C154 ,\nC63_=_C109 ,C63_=_C129 ,C72_=_C100 ,C72_=_C160 ,C72_=_C162 ,C77_=_C78 ,\nC77_=_C137 ,C77_=_C168 ,C77_=_C178 ,C78_=_C106 ,C78_=_C128 ,C78_=_C147 ,\nC78_=_C160 ,C86_=_C87 ,C86_=_C88 ,C86_=_C137 ,C86_=_C138 ,C87_=_C88 ,\nC87_=_C151 ,C88_=_C99 ,C88_=_C173 ,C88_=_C185 ,C92_=_C128 ,C92_=_C129 ,\nC99_=_C100 ,C99_=_C101 ,C99_=_C144 ,C99_=_C173 ,C100_=_C101 ,C100_=_C114 ,\nC100_=_C162 ,C101_=_C144 ,C101_=_C163 ,C101_=_C183 ,C106_=_C108 ,C106_=_C147 ,\nC106_=_C160 ,C106_=_C183 ,C108_=_C168 ,C109_=_C129 ,C112_=_C114 ,C112_=_C135 ,\nC112_=_C147 ,C112_=_C173 ,C114_=_C180 ,C114_=_C189 ,C117_=_C120 ,C117_=_C154 ,\nC117_=_C188 ,C120_=_C128 ,C120_=_C154 ,C120_=_C162 ,C120_=_C174 ,C120_=_C175 ,\nC124_=_C131 ,C124_=_C178 ,C124_=_C192 ,C128_=_C129 ,C128_=_C175 ,C129_=_C146 ,\nC129_=_C184 ,C135_=_C147 ,C137_=_C138 ,C137_=_C146 ,C137_=_C178 ,C138_=_C179 ,\nC144_=_C147 ,C144_=_C163 ,C146_=_C184 ,C147_=_C160 ,C151_=_C168 ,C151_=_C180 ,\nC153_=_C174 ,C153_=_C188 ,C154_=_C162 ,C154_=_C174 ,C160_=_C171 ,C160_=_C174 ,\nC162_=_C174 ,C163_=_C167 ,C163_=_C179 ,C163_=_C180 ,C167_=_C184 ,C167_=_C185 ,\nC167_=_C189 ,C168_=_C178 ,C171_=_C174 ,C173_=_C185 ,C174_=_C188 ,C175_=_C185 ,\nC175_=_C192 ,C178_=_C192 ,C179_=_C180 ,C179_=_C192 ,C180_=_C189 ,C184_=_C185 ,"];50[shape=box, label="id:50 level: 2\n22: C4 C34 C35 C42 C43 \nC44 C77 C86 C96 C120 C127 \nC128 C137 C138 C167 C168 C175 \nC178 C179 C182 C184 C185 \n55: C4_=_C120( C4 C120 ) C4_=_C128( C4 C128 ) C4_=_C175( C4 C175 ) C34_=_C35( C34 C35 ) C34_=_C43( C34 C43 ) \nC34_=_C77( C34 C77 ) C34_=_C168( C34 C168 ) C34_=_C178( C34 C178 ) C35_=_C96( C35 C96 ) C35_=_C127( C35 C127 ) C35_=_C138( C35 C138 ) \nC35_=_C167( C35 C167 ) C35_=_C179( C35 C179 ) C35_=_C182( C35 C182 ) C35_=_C184( C35 C184 ) C35_=_C185( C35 C185 ) C42_=_C43( C42 C43 ) \nC42_=_C44( C42 C44 ) C42_=_C167( C42 C167 ) C43_=_C44( C43 C44 ) C43_=_C77( C43 C77 ) C43_=_C168( C43 C168 ) C43_=_C178( C43 C178 ) \nC44_=_C128( C44 C128 ) C44_=_C182( C44 C182 ) C77_=_C137( C77 C137 ) C77_=_C168( C77 C168 ) C77_=_C178( C77 C178 ) C86_=_C96( C86 C96 ) \nC86_=_C137( C86 C137 ) C86_=_C138( C86 C138 ) C96_=_C127( C96 C127 ) C96_=_C137( C96 C137 ) C96_=_C138( C96 C138 ) C96_=_C179( C96 C179 ) \nC96_=_C182( C96 C182 ) C120_=_C128( C120 C128 ) C120_=_C175( C120 C175 ) C127_=_C138( C127 C138 ) C127_=_C179( C127 C179 ) C127_=_C182( C127 C182 ) \nC128_=_C175( C128 C175 ) C137_=_C138( C137 C138 ) C137_=_C178( C137 C178 ) C138_=_C179( C138 C179 ) C138_=_C182( C138 C182 ) C167_=_C182( C167 C182 ) \nC167_=_C184( C167 C184 ) C167_=_C185( C167 C185 ) C168_=_C178( C168 C178 ) C175_=_C185( C175 C185 ) C179_=_C182( C179 C182 ) C182_=_C184( C182 C184 ) \nC182_=_C185( C182 C185 ) C184_=_C185( C184 C185 ) "];47-&gt;50[label="21: C4 C34 C42 C43 C44 \nC77 C86 C96 C120 C127 C128 \nC137 C138 C167 C168 C175 C178 \nC179 C182 C184 C185 \n46: C4_=_C120 ,C4_=_C128 ,C4_=_C175 ,C34_=_C43 ,C34_=_C77 ,\nC34_=_C168 ,C34_=_C178 ,C42_=_C43 ,C42_=_C44 ,C42_=_C167 ,C43_=_C44 ,\nC43_=_C77 ,C43_=_C168 ,C43_=_C178 ,C44_=_C128 ,C44_=_C182 ,C77_=_C137 ,\nC77_=_C168 ,C77_=_C178 ,C86_=_C96 ,C86_=_C137 ,C86_=_C138 ,C96_=_C127 ,\nC96_=_C137 ,C96_=_C138 ,C96_=_C179 ,C96_=_C182 ,C120_=_C128 ,C120_=_C175 ,\nC127_=_C138 ,C127_=_C179 ,C127_=_C182 ,C128_=_C175 ,C137_=_C138 ,C137_=_C178 ,\nC138_=_C179 ,C138_=_C182</w:t>
      </w:r>
    </w:p>
    <w:p>
      <w:pPr>
        <w:pStyle w:val="PreformattedText"/>
        <w:bidi w:val="0"/>
        <w:spacing w:before="0" w:after="0"/>
        <w:jc w:val="left"/>
        <w:rPr/>
      </w:pPr>
      <w:r>
        <w:rPr/>
        <w:t xml:space="preserve"> </w:t>
      </w:r>
      <w:r>
        <w:rPr/>
        <w:t>,C167_=_C182 ,C167_=_C184 ,C167_=_C185 ,C168_=_C178 ,\nC175_=_C185 ,C179_=_C182 ,C182_=_C184 ,C182_=_C185 ,C184_=_C185 ,"];51[shape=box, label="id:51 level: 2\n24: C0 C1 C2 C3 C4 \nC5 C8 C9 C34 C37 C43 \nC47 C56 C57 C62 C108 C113 \nC117 C124 C154 C178 C188 C192 \nC193 \n65: C0_=_C1( C0 C1 ) C0_=_C2( C0 C2 ) C0_=_C3( C0 C3 ) C0_=_C4( C0 C4 ) C0_=_C5( C0 C5 ) \nC0_=_C56( C0 C56 ) C0_=_C57( C0 C57 ) C0_=_C124( C0 C124 ) C1_=_C2( C1 C2 ) C1_=_C3( C1 C3 ) C1_=_C4( C1 C4 ) \nC1_=_C5( C1 C5 ) C1_=_C56( C1 C56 ) C1_=_C57( C1 C57 ) C1_=_C178( C1 C178 ) C2_=_C3( C2 C3 ) C2_=_C4( C2 C4 ) \nC2_=_C5( C2 C5 ) C2_=_C47( C2 C47 ) C2_=_C56( C2 C56 ) C2_=_C57( C2 C57 ) C2_=_C124( C2 C124 ) C2_=_C178( C2 C178 ) \nC2_=_C192( C2 C192 ) C2_=_C193( C2 C193 ) C3_=_C4( C3 C4 ) C3_=_C5( C3 C5 ) C4_=_C5( C4 C5 ) C4_=_C117( C4 C117 ) \nC8_=_C9( C8 C9 ) C8_=_C57( C8 C57 ) C8_=_C62( C8 C62 ) C8_=_C108( C8 C108 ) C9_=_C57( C9 C57 ) C9_=_C108( C9 C108 ) \nC34_=_C43( C34 C43 ) C34_=_C113( C34 C113 ) C34_=_C117( C34 C117 ) C34_=_C178( C34 C178 ) C34_=_C188( C34 C188 ) C37_=_C62( C37 C62 ) \nC37_=_C117( C37 C117 ) C37_=_C154( C37 C154 ) C43_=_C113( C43 C113 ) C43_=_C117( C43 C117 ) C43_=_C178( C43 C178 ) C43_=_C188( C43 C188 ) \nC47_=_C124( C47 C124 ) C47_=_C178( C47 C178 ) C47_=_C192( C47 C192 ) C47_=_C193( C47 C193 ) C56_=_C57( C56 C57 ) C57_=_C108( C57 C108 ) \nC62_=_C117( C62 C117 ) C62_=_C154( C62 C154 ) C113_=_C117( C113 C117 ) C113_=_C188( C113 C188 ) C117_=_C154( C117 C154 ) C117_=_C188( C117 C188 ) \nC124_=_C178( C124 C178 ) C124_=_C192( C124 C192 ) C124_=_C193( C124 C193 ) C178_=_C192( C178 C192 ) C178_=_C193( C178 C193 ) C192_=_C193( C192 C193 ) "];47-&gt;51[label="23: C0 C1 C3 C4 C5 \nC8 C9 C34 C37 C43 C47 \nC56 C57 C62 C108 C113 C117 \nC124 C154 C178 C188 C192 C193 \n53: C0_=_C1 ,C0_=_C3 ,C0_=_C4 ,C0_=_C5 ,C0_=_C56 ,\nC0_=_C57 ,C0_=_C124 ,C1_=_C3 ,C1_=_C4 ,C1_=_C5 ,C1_=_C56 ,\nC1_=_C57 ,C1_=_C178 ,C3_=_C4 ,C3_=_C5 ,C4_=_C5 ,C4_=_C117 ,\nC8_=_C9 ,C8_=_C57 ,C8_=_C62 ,C8_=_C108 ,C9_=_C57 ,C9_=_C108 ,\nC34_=_C43 ,C34_=_C113 ,C34_=_C117 ,C34_=_C178 ,C34_=_C188 ,C37_=_C62 ,\nC37_=_C117 ,C37_=_C154 ,C43_=_C113 ,C43_=_C117 ,C43_=_C178 ,C43_=_C188 ,\nC47_=_C124 ,C47_=_C178 ,C47_=_C192 ,C47_=_C193 ,C56_=_C57 ,C57_=_C108 ,\nC62_=_C117 ,C62_=_C154 ,C113_=_C117 ,C113_=_C188 ,C117_=_C154 ,C117_=_C188 ,\nC124_=_C178 ,C124_=_C192 ,C124_=_C193 ,C178_=_C192 ,C178_=_C193 ,C192_=_C193 ,"];52[shape=box, label="id:52 level: 2\n32: C7 C11 C38 C42 C44 \nC49 C50 C53 C54 C57 C59 \nC88 C89 C99 C101 C111 C132 \nC136 C142 C144 C145 C151 C163 \nC167 C171 C173 C176 C180 C182 \nC183 C189 C193 \n79: C7_=_C11( C7 C11 ) C7_=_C50( C7 C50 ) C7_=_C54( C7 C54 ) C7_=_C145( C7 C145 ) C7_=_C171( C7 C171 ) \nC11_=_C151( C11 C151 ) C11_=_C176( C11 C176 ) C11_=_C180( C11 C180 ) C38_=_C50( C38 C50 ) C38_=_C57( C38 C57 ) C38_=_C89( C38 C89 ) \nC38_=_C176( C38 C176 ) C38_=_C183( C38 C183 ) C42_=_C44( C42 C44 ) C42_=_C49( C42 C49 ) C42_=_C59( C42 C59 ) C42_=_C167( C42 C167 ) \nC42_=_C189( C42 C189 ) C44_=_C132( C44 C132 ) C44_=_C182( C44 C182 ) C49_=_C167( C49 C167 ) C49_=_C180( C49 C180 ) C49_=_C189( C49 C189 ) \nC50_=_C53( C50 C53 ) C50_=_C54( C50 C54 ) C50_=_C145( C50 C145 ) C50_=_C171( C50 C171 ) C53_=_C54( C53 C54 ) C53_=_C89( C53 C89 ) \nC53_=_C111( C53 C111 ) C53_=_C136( C53 C136 ) C53_=_C193( C53 C193 ) C54_=_C145( C54 C145 ) C54_=_C171( C54 C171 ) C57_=_C89( C57 C89 ) \nC57_=_C176( C57 C176 ) C57_=_C183( C57 C183 ) C88_=_C89( C88 C89 ) C88_=_C99( C88 C99 ) C88_=_C145( C88 C145 ) C88_=_C173( C88 C173 ) \nC88_=_C176( C88 C176 ) C89_=_C111( C89 C111 ) C89_=_C136( C89 C136 ) C89_=_C176( C89 C176 ) C89_=_C183( C89 C183 ) C89_=_C193( C89 C193 ) \nC99_=_C101( C99 C101 ) C99_=_C132( C99 C132 ) C99_=_C142( C99 C142 ) C99_=_C144( C99 C144 ) C99_=_C145( C99 C145 ) C99_=_C173( C99 C173 ) \nC99_=_C176( C99 C176 ) C101_=_C144( C101 C144 ) C101_=_C163( C101 C163 ) C101_=_C183( C101 C183 ) C111_=_C136( C111 C136 ) C111_=_C193( C111 C193 ) \nC132_=_C142( C132 C142 ) C132_=_C144( C132 C144 ) C132_=_C182( C132 C182 ) C136_=_C142( C136 C142 ) C136_=_C193( C136 C193 ) C142_=_C144( C142 C144 ) \nC144_=_C163( C144 C163 ) C145_=_C171( C145 C171 ) C145_=_C173( C145 C173 ) C145_=_C176( C145 C176 ) C151_=_C176( C151 C176 ) C151_=_C180( C151 C180 ) \nC163_=_C167( C163 C167 ) C163_=_C180( C163 C180 ) C167_=_C182( C167 C182 ) C167_=_C189( C167 C189 ) C173_=_C176( C173 C176 ) C176_=_C180( C176 C180 ) \nC176_=_C183( C176 C183 ) C180_=_C189( C180 C189 ) "];48-&gt;52[label="31: C7 C11 C38 C42 C44 \nC49 C50 C53 C54 C57 C59 \nC88 C89 C99 C101 C111 C132 \nC136 C142 C144 C145 C151 C163 \nC167 C171 C173 C180 C182 C183 \nC189 C193 \n68: C7_=_C11 ,C7_=_C50 ,C7_=_C54 ,C7_=_C145 ,C7_=_C171 ,\nC11_=_C151 ,C11_=_C180 ,C38_=_C50 ,C38_=_C57 ,C38_=_C89 ,C38_=_C183 ,\nC42_=_C44 ,C42_=_C49 ,C42_=_C59 ,C42_=_C167 ,C42_=_C189 ,C44_=_C132 ,\nC44_=_C182 ,C49_=_C167 ,C49_=_C180 ,C49_=_C189 ,C50_=_C53 ,C50_=_C54 ,\nC50_=_C145 ,C50_=_C171 ,C53_=_C54 ,C53_=_C89 ,C53_=_C111 ,C53_=_C136 ,\nC53_=_C193 ,C54_=_C145 ,C54_=_C171 ,C57_=_C89 ,C57_=_C183 ,C88_=_C89 ,\nC88_=_C99 ,C88_=_C145 ,C88_=_C173 ,C89_=_C111 ,C89_=_C136 ,C89_=_C183 ,\nC89_=_C193 ,C99_=_C101 ,C99_=_C132 ,C99_=_C142 ,C99_=_C144 ,C99_=_C145 ,\nC99_=_C173 ,C101_=_C144 ,C101_=_C163 ,C101_=_C183 ,C111_=_C136 ,C111_=_C193 ,\nC132_=_C142 ,C132_=_C144 ,C132_=_C182 ,C136_=_C142 ,C136_=_C193 ,C142_=_C144 ,\nC144_=_C163 ,C145_=_C171 ,C145_=_C173 ,C151_=_C180 ,C163_=_C167 ,C163_=_C180 ,\nC167_=_C182 ,C167_=_C189 ,C180_=_C189 ,"];53[shape=box, label="id:53 level: 2\n53: C0 C8 C16 C21 C24 \nC26 C28 C29 C38 C41 C50 \nC52 C53 C54 C62 C63 C72 \nC78 C86 C87 C88 C89 C92 \nC96 C100 C106 C109 C111 C112 \nC113 C114 C124 C127 C128 C129 \nC131 C132 C135 C136 C137 C142 \nC145 C146 C147 C153 C160 C162 \nC163 C174 C179 C180 C188 C193 \n146: C0_=_C124( C0 C124 ) C0_=_C127( C0 C127 ) C8_=_C62( C8 C62 ) C8_=_C92( C8 C92 ) C8_=_C128( C8 C128 ) \nC8_=_C129( C8 C129 ) C16_=_C137( C16 C137 ) C16_=_C145( C16 C145 ) C16_=_C146( C16 C146 ) C16_=_C163( C16 C163 ) C21_=_C78( C21 C78 ) \nC21_=_C106( C21 C106 ) C21_=_C147( C21 C147 ) C21_=_C160( C21 C160 ) C24_=_C26( C24 C26 ) C24_=_C28( C24 C28 ) C24_=_C29( C24 C29 ) \nC24_=_C50( C24 C50 ) C24_=_C52( C24 C52 ) C24_=_C53( C24 C53 ) C24_=_C54( C24 C54 ) C24_=_C86( C24 C86 ) C26_=_C28( C26 C28 ) \nC26_=_C29( C26 C29 ) C26_=_C41( C26 C41 ) C26_=_C63( C26 C63 ) C26_=_C109( C26 C109 ) C26_=_C129( C26 C129 ) C26_=_C136( C26 C136 ) \nC26_=_C142( C26 C142 ) C26_=_C193( C26 C193 ) C28_=_C29( C28 C29 ) C28_=_C127( C28 C127 ) C28_=_C146( C28 C146 ) C28_=_C163( C28 C163 ) \nC28_=_C179( C28 C179 ) C28_=_C180( C28 C180 ) C29_=_C106( C29 C106 ) C29_=_C146( C29 C146 ) C38_=_C41( C38 C41 ) C38_=_C50( C38 C50 ) \nC38_=_C89( C38 C89 ) C38_=_C96( C38 C96 ) C41_=_C63( C41 C63 ) C41_=_C109( C41 C109 ) C41_=_C129( C41 C129 ) C41_=_C153( C41 C153 ) \nC41_=_C193( C41 C193 ) C50_=_C52( C50 C52 ) C50_=_C53( C50 C53 ) C50_=_C54( C50 C54 ) C50_=_C96( C50 C96 ) C50_=_C145( C50 C145 ) \nC52_=_C53( C52 C53 ) C52_=_C54( C52 C54 ) C52_=_C153( C52 C153 ) C52_=_C174( C52 C174 ) C52_=_C188( C52 C188 ) C53_=_C54( C53 C54 ) \nC53_=_C72( C53 C72 ) C53_=_C89( C53 C89 ) C53_=_C100( C53 C100 ) C53_=_C111( C53 C111 ) C53_=_C136( C53 C136 ) C53_=_C162( C53 C162 ) \nC53_=_C193( C53 C193 ) C54_=_C145( C54 C145 ) C62_=_C63( C62 C63 ) C62_=_C92( C62 C92 ) C62_=_C128( C62 C128 ) C62_=_C129( C62 C129 ) \nC63_=_C109( C63 C109 ) C63_=_C129( C63 C129 ) C63_=_C193( C63 C193 ) C72_=_C100( C72 C100 ) C72_=_C160( C72 C160 ) C72_=_C162( C72 C162 ) \nC78_=_C106( C78 C106 ) C78_=_C128( C78 C128 ) C78_=_C147( C78 C147 ) C78_=_C160( C78 C160 ) C86_=_C87( C86 C87 ) C86_=_C88( C86 C88 ) \nC86_=_C89( C86 C89 ) C86_=_C96( C86 C96 ) C86_=_C137( C86 C137 ) C87_=_C88( C87 C88 ) C87_=_C89( C87 C89 ) C88_=_C89( C88 C89 ) \nC88_=_C145( C88 C145 ) C89_=_C111( C89 C111 ) C89_=_C136( C89 C136 ) C89_=_C193( C89 C193 ) C92_=_C128( C92 C128 ) C92_=_C129( C92 C129 ) \nC96_=_C127( C96 C127 ) C96_=_C137( C96 C137 ) C96_=_C179( C96 C179 ) C100_=_C113( C100 C113 ) C100_=_C114( C100 C114 ) C100_=_C162( C100 C162 ) \nC106_=_C147( C106 C147 ) C106_=_C160( C106 C160 ) C109_=_C129( C109 C129 ) C109_=_C193( C109 C193 ) C111_=_C112( C111 C112 ) C111_=_C113( C111 C113 ) \nC111_=_C114( C111 C114 ) C111_=_C135( C111 C135 ) C111_=_C136( C111 C136 ) C111_=_C193( C111 C193 ) C112_=_C113( C112 C113 ) C112_=_C114( C112 C114 ) \nC112_=_C135( C112 C135 ) C112_=_C147( C112 C147 ) C113_=_C114( C113 C114 ) C113_=_C188( C113 C188 ) C114_=_C180( C114 C180 ) C124_=_C127( C124 C127 ) \nC124_=_C131( C124 C131 ) C124_=_C193( C124 C193 ) C127_=_C163( C127 C163 ) C127_=_C179( C127 C179 ) C127_=_C180( C127 C180 ) C128_=_C129( C128 C129 ) \nC129_=_C146( C129 C146 ) C129_=_C193( C129 C193 ) C131_=_C132( C131 C132 ) C132_=_C142( C132 C142 ) C135_=_C136( C135 C136 ) C135_=_C147( C135 C147 ) \nC136_=_C142( C136 C142 ) C136_=_C193( C136 C193 ) C137_=_C145( C137 C145 ) C137_=_C146( C137 C146 ) C142_=_C162( C142 C162 ) C145_=_C146( C145 C146 ) \nC147_=_C160( C147 C160 ) C153_=_C174( C153 C174 ) C153_=_C188( C153 C188 ) C160_=_C174( C160 C174 ) C162_=_C174( C162 C174 ) C163_=_C179( C163 C179 ) \nC163_=_C180( C163 C180 ) C174_=_C188( C174 C188 ) C179_=_C180( C179 C180 ) "];48-&gt;53[label="52: C0 C8 C16 C21 C24 \nC28 C29 C38 C41 C50 C52 \nC53 C54 C62 C63 C72 C78 \nC86 C87 C88 C89 C92 C96 \nC100 C106 C109 C111 C112 C113 \nC114 C124 C127 C128 C129 C131 \nC132 C135 C136 C137 C142 C145 \nC146 C147 C153 C160 C162 C163 \nC174 C179 C180 C188 C193 \n136: C0_=_C124 ,C0_=_C127 ,C8_=_C62 ,C8_=_C92 ,C8_=_C128 ,\nC8_=_C129 ,C16_=_C137 ,C16_=_C145 ,C16_=_C146 ,C16_=_C163 ,C21_=_C78 ,\nC21_=_C106 ,C21_=_C147 ,C21_=_C160 ,C24_=_C28 ,C24_=_C29 ,C24_=_C50 ,\nC24_=_C52 ,C24_=_C53 ,C24_=_C54 ,C24_=_C86 ,C28_=_C29 ,C28_=_C127 ,\nC28_=_C146 ,C28_=_C163 ,C28_=_C179 ,C28_=_C180 ,C29_=_C106 ,C29_=_C146 ,\nC38_=_C41 ,C38_=_C50 ,C38_=_C89 ,C38_=_C96 ,C41_=_C63 ,C41_=_C109 ,\nC41_=_C129 ,C41_=_C153 ,C41_=_C193 ,C50_=_C52</w:t>
      </w:r>
    </w:p>
    <w:p>
      <w:pPr>
        <w:pStyle w:val="PreformattedText"/>
        <w:bidi w:val="0"/>
        <w:spacing w:before="0" w:after="0"/>
        <w:jc w:val="left"/>
        <w:rPr/>
      </w:pPr>
      <w:r>
        <w:rPr/>
        <w:t xml:space="preserve"> </w:t>
      </w:r>
      <w:r>
        <w:rPr/>
        <w:t>,C50_=_C53 ,C50_=_C54 ,\nC50_=_C96 ,C50_=_C145 ,C52_=_C53 ,C52_=_C54 ,C52_=_C153 ,C52_=_C174 ,\nC52_=_C188 ,C53_=_C54 ,C53_=_C72 ,C53_=_C89 ,C53_=_C100 ,C53_=_C111 ,\nC53_=_C136 ,C53_=_C162 ,C53_=_C193 ,C54_=_C145 ,C62_=_C63 ,C62_=_C92 ,\nC62_=_C128 ,C62_=_C129 ,C63_=_C109 ,C63_=_C129 ,C63_=_C193 ,C72_=_C100 ,\nC72_=_C160 ,C72_=_C162 ,C78_=_C106 ,C78_=_C128 ,C78_=_C147 ,C78_=_C160 ,\nC86_=_C87 ,C86_=_C88 ,C86_=_C89 ,C86_=_C96 ,C86_=_C137 ,C87_=_C88 ,\nC87_=_C89 ,C88_=_C89 ,C88_=_C145 ,C89_=_C111 ,C89_=_C136 ,C89_=_C193 ,\nC92_=_C128 ,C92_=_C129 ,C96_=_C127 ,C96_=_C137 ,C96_=_C179 ,C100_=_C113 ,\nC100_=_C114 ,C100_=_C162 ,C106_=_C147 ,C106_=_C160 ,C109_=_C129 ,C109_=_C193 ,\nC111_=_C112 ,C111_=_C113 ,C111_=_C114 ,C111_=_C135 ,C111_=_C136 ,C111_=_C193 ,\nC112_=_C113 ,C112_=_C114 ,C112_=_C135 ,C112_=_C147 ,C113_=_C114 ,C113_=_C188 ,\nC114_=_C180 ,C124_=_C127 ,C124_=_C131 ,C124_=_C193 ,C127_=_C163 ,C127_=_C179 ,\nC127_=_C180 ,C128_=_C129 ,C129_=_C146 ,C129_=_C193 ,C131_=_C132 ,C132_=_C142 ,\nC135_=_C136 ,C135_=_C147 ,C136_=_C142 ,C136_=_C193 ,C137_=_C145 ,C137_=_C146 ,\nC142_=_C162 ,C145_=_C146 ,C147_=_C160 ,C153_=_C174 ,C153_=_C188 ,C160_=_C174 ,\nC162_=_C174 ,C163_=_C179 ,C163_=_C180 ,C174_=_C188 ,C179_=_C180 ,"];54[shape=box, label="id:54 level: 2\n51: C1 C3 C5 C7 C8 \nC9 C11 C13 C15 C16 C18 \nC19 C23 C29 C47 C58 C59 \nC73 C77 C83 C87 C98 C99 \nC100 C101 C105 C106 C108 C109 \nC110 C119 C121 C123 C137 C150 \nC151 C157 C160 C161 C163 C164 \nC166 C167 C168 C171 C174 C178 \nC181 C183 C187 C189 \n145: C1_=_C3( C1 C3 ) C1_=_C5( C1 C5 ) C1_=_C77( C1 C77 ) C1_=_C137( C1 C137 ) C1_=_C178( C1 C178 ) \nC3_=_C5( C3 C5 ) C3_=_C109( C3 C109 ) C3_=_C110( C3 C110 ) C3_=_C187( C3 C187 ) C5_=_C109( C5 C109 ) C5_=_C187( C5 C187 ) \nC7_=_C8( C7 C8 ) C7_=_C9( C7 C9 ) C7_=_C11( C7 C11 ) C7_=_C15( C7 C15 ) C7_=_C121( C7 C121 ) C7_=_C123( C7 C123 ) \nC7_=_C171( C7 C171 ) C8_=_C9( C8 C9 ) C8_=_C11( C8 C11 ) C8_=_C108( C8 C108 ) C9_=_C11( C9 C11 ) C9_=_C83( C9 C83 ) \nC9_=_C87( C9 C87 ) C9_=_C108( C9 C108 ) C9_=_C150( C9 C150 ) C9_=_C151( C9 C151 ) C11_=_C151( C11 C151 ) C13_=_C15( C13 C15 ) \nC13_=_C16( C13 C16 ) C13_=_C58( C13 C58 ) C13_=_C59( C13 C59 ) C15_=_C16( C15 C16 ) C15_=_C121( C15 C121 ) C15_=_C123( C15 C123 ) \nC16_=_C137( C16 C137 ) C16_=_C163( C16 C163 ) C16_=_C164( C16 C164 ) C16_=_C166( C16 C166 ) C16_=_C167( C16 C167 ) C18_=_C19( C18 C19 ) \nC18_=_C23( C18 C23 ) C18_=_C98( C18 C98 ) C18_=_C99( C18 C99 ) C18_=_C100( C18 C100 ) C18_=_C101( C18 C101 ) C18_=_C187( C18 C187 ) \nC19_=_C23( C19 C23 ) C19_=_C29( C19 C29 ) C19_=_C58( C19 C58 ) C19_=_C106( C19 C106 ) C19_=_C119( C19 C119 ) C19_=_C166( C19 C166 ) \nC19_=_C183( C19 C183 ) C23_=_C157( C23 C157 ) C23_=_C160( C23 C160 ) C23_=_C171( C23 C171 ) C23_=_C174( C23 C174 ) C23_=_C187( C23 C187 ) \nC29_=_C106( C29 C106 ) C29_=_C119( C29 C119 ) C29_=_C183( C29 C183 ) C47_=_C101( C47 C101 ) C47_=_C150( C47 C150 ) C47_=_C178( C47 C178 ) \nC47_=_C183( C47 C183 ) C58_=_C59( C58 C59 ) C58_=_C73( C58 C73 ) C58_=_C166( C58 C166 ) C59_=_C119( C59 C119 ) C59_=_C164( C59 C164 ) \nC73_=_C108( C73 C108 ) C73_=_C123( C73 C123 ) C73_=_C157( C73 C157 ) C73_=_C168( C73 C168 ) C73_=_C181( C73 C181 ) C77_=_C137( C77 C137 ) \nC77_=_C168( C77 C168 ) C77_=_C178( C77 C178 ) C83_=_C87( C83 C87 ) C83_=_C150( C83 C150 ) C83_=_C151( C83 C151 ) C83_=_C181( C83 C181 ) \nC87_=_C150( C87 C150 ) C87_=_C151( C87 C151 ) C87_=_C166( C87 C166 ) C98_=_C99( C98 C99 ) C98_=_C100( C98 C100 ) C98_=_C101( C98 C101 ) \nC98_=_C121( C98 C121 ) C99_=_C100( C99 C100 ) C99_=_C101( C99 C101 ) C100_=_C101( C100 C101 ) C101_=_C150( C101 C150 ) C101_=_C163( C101 C163 ) \nC101_=_C183( C101 C183 ) C105_=_C106( C105 C106 ) C105_=_C108( C105 C108 ) C105_=_C110( C105 C110 ) C105_=_C150( C105 C150 ) C105_=_C151( C105 C151 ) \nC105_=_C168( C105 C168 ) C105_=_C171( C105 C171 ) C106_=_C108( C106 C108 ) C106_=_C119( C106 C119 ) C106_=_C160( C106 C160 ) C106_=_C183( C106 C183 ) \nC108_=_C123( C108 C123 ) C108_=_C168( C108 C168 ) C108_=_C181( C108 C181 ) C109_=_C110( C109 C110 ) C109_=_C187( C109 C187 ) C110_=_C123( C110 C123 ) \nC110_=_C161( C110 C161 ) C110_=_C171( C110 C171 ) C110_=_C189( C110 C189 ) C119_=_C164( C119 C164 ) C119_=_C183( C119 C183 ) C121_=_C123( C121 C123 ) \nC123_=_C161( C123 C161 ) C123_=_C168( C123 C168 ) C123_=_C181( C123 C181 ) C123_=_C189( C123 C189 ) C137_=_C178( C137 C178 ) C150_=_C151( C150 C151 ) \nC150_=_C168( C150 C168 ) C150_=_C183( C150 C183 ) C151_=_C168( C151 C168 ) C157_=_C160( C157 C160 ) C157_=_C171( C157 C171 ) C157_=_C174( C157 C174 ) \nC160_=_C161( C160 C161 ) C160_=_C171( C160 C171 ) C160_=_C174( C160 C174 ) C161_=_C189( C161 C189 ) C163_=_C164( C163 C164 ) C163_=_C166( C163 C166 ) \nC163_=_C167( C163 C167 ) C164_=_C166( C164 C166 ) C164_=_C167( C164 C167 ) C166_=_C167( C166 C167 ) C167_=_C189( C167 C189 ) C168_=_C178( C168 C178 ) \nC168_=_C181( C168 C181 ) C171_=_C174( C171 C174 ) "];49-&gt;54[label="49: C1 C3 C5 C7 C8 \nC9 C11 C13 C15 C16 C18 \nC19 C23 C29 C47 C58 C59 \nC73 C77 C83 C87 C98 C99 \nC100 C101 C105 C106 C108 C109 \nC110 C119 C121 C137 C151 C157 \nC160 C161 C163 C164 C166 C167 \nC168 C171 C174 C178 C181 C183 \nC187 C189 \n126: C1_=_C3 ,C1_=_C5 ,C1_=_C77 ,C1_=_C137 ,C1_=_C178 ,\nC3_=_C5 ,C3_=_C109 ,C3_=_C110 ,C3_=_C187 ,C5_=_C109 ,C5_=_C187 ,\nC7_=_C8 ,C7_=_C9 ,C7_=_C11 ,C7_=_C15 ,C7_=_C121 ,C7_=_C171 ,\nC8_=_C9 ,C8_=_C11 ,C8_=_C108 ,C9_=_C11 ,C9_=_C83 ,C9_=_C87 ,\nC9_=_C108 ,C9_=_C151 ,C11_=_C151 ,C13_=_C15 ,C13_=_C16 ,C13_=_C58 ,\nC13_=_C59 ,C15_=_C16 ,C15_=_C121 ,C16_=_C137 ,C16_=_C163 ,C16_=_C164 ,\nC16_=_C166 ,C16_=_C167 ,C18_=_C19 ,C18_=_C23 ,C18_=_C98 ,C18_=_C99 ,\nC18_=_C100 ,C18_=_C101 ,C18_=_C187 ,C19_=_C23 ,C19_=_C29 ,C19_=_C58 ,\nC19_=_C106 ,C19_=_C119 ,C19_=_C166 ,C19_=_C183 ,C23_=_C157 ,C23_=_C160 ,\nC23_=_C171 ,C23_=_C174 ,C23_=_C187 ,C29_=_C106 ,C29_=_C119 ,C29_=_C183 ,\nC47_=_C101 ,C47_=_C178 ,C47_=_C183 ,C58_=_C59 ,C58_=_C73 ,C58_=_C166 ,\nC59_=_C119 ,C59_=_C164 ,C73_=_C108 ,C73_=_C157 ,C73_=_C168 ,C73_=_C181 ,\nC77_=_C137 ,C77_=_C168 ,C77_=_C178 ,C83_=_C87 ,C83_=_C151 ,C83_=_C181 ,\nC87_=_C151 ,C87_=_C166 ,C98_=_C99 ,C98_=_C100 ,C98_=_C101 ,C98_=_C121 ,\nC99_=_C100 ,C99_=_C101 ,C100_=_C101 ,C101_=_C163 ,C101_=_C183 ,C105_=_C106 ,\nC105_=_C108 ,C105_=_C110 ,C105_=_C151 ,C105_=_C168 ,C105_=_C171 ,C106_=_C108 ,\nC106_=_C119 ,C106_=_C160 ,C106_=_C183 ,C108_=_C168 ,C108_=_C181 ,C109_=_C110 ,\nC109_=_C187 ,C110_=_C161 ,C110_=_C171 ,C110_=_C189 ,C119_=_C164 ,C119_=_C183 ,\nC137_=_C178 ,C151_=_C168 ,C157_=_C160 ,C157_=_C171 ,C157_=_C174 ,C160_=_C161 ,\nC160_=_C171 ,C160_=_C174 ,C161_=_C189 ,C163_=_C164 ,C163_=_C166 ,C163_=_C167 ,\nC164_=_C166 ,C164_=_C167 ,C166_=_C167 ,C167_=_C189 ,C168_=_C178 ,C168_=_C181 ,\nC171_=_C174 ,"];55[shape=box, label="id:55 level: 2\n93: C3 C4 C5 C11 C12 \nC13 C15 C16 C17 C18 C19 \nC20 C21 C23 C24 C28 C29 \nC37 C38 C41 C44 C46 C47 \nC49 C52 C54 C56 C58 C61 \nC62 C63 C66 C69 C70 C72 \nC73 C75 C77 C78 C81 C83 \nC86 C87 C88 C91 C92 C98 \nC105 C106 C108 C109 C110 C112 \nC114 C117 C119 C120 C121 C124 \nC128 C129 C131 C135 C138 C144 \nC146 C147 C149 C153 C154 C157 \nC160 C161 C162 C164 C166 C171 \nC172 C173 C174 C175 C179 C180 \nC181 C184 C185 C186 C187 C188 \nC189 C191 C192 C194 \n341: C3_=_C4( C3 C4 ) C3_=_C5( C3 C5 ) C3_=_C61( C3 C61 ) C3_=_C109( C3 C109 ) C3_=_C110( C3 C110 ) \nC3_=_C187( C3 C187 ) C4_=_C5( C4 C5 ) C4_=_C91( C4 C91 ) C4_=_C117( C4 C117 ) C4_=_C119( C4 C119 ) C4_=_C120( C4 C120 ) \nC4_=_C128( C4 C128 ) C4_=_C175( C4 C175 ) C5_=_C21( C5 C21 ) C5_=_C109( C5 C109 ) C5_=_C187( C5 C187 ) C11_=_C70( C11 C70 ) \nC11_=_C180( C11 C180 ) C11_=_C188( C11 C188 ) C11_=_C194( C11 C194 ) C12_=_C13( C12 C13 ) C12_=_C15( C12 C15 ) C12_=_C16( C12 C16 ) \nC12_=_C17( C12 C17 ) C12_=_C46( C12 C46 ) C12_=_C47( C12 C47 ) C12_=_C49( C12 C49 ) C12_=_C144( C12 C144 ) C12_=_C147( C12 C147 ) \nC13_=_C15( C13 C15 ) C13_=_C16( C13 C16 ) C13_=_C17( C13 C17 ) C13_=_C46( C13 C46 ) C13_=_C58( C13 C58 ) C13_=_C184( C13 C184 ) \nC13_=_C186( C13 C186 ) C15_=_C16( C15 C16 ) C15_=_C17( C15 C17 ) C15_=_C69( C15 C69 ) C15_=_C121( C15 C121 ) C15_=_C179( C15 C179 ) \nC15_=_C192( C15 C192 ) C16_=_C17( C16 C17 ) C16_=_C146( C16 C146 ) C16_=_C164( C16 C164 ) C16_=_C166( C16 C166 ) C17_=_C131( C17 C131 ) \nC17_=_C144( C17 C144 ) C17_=_C147( C17 C147 ) C17_=_C149( C17 C149 ) C17_=_C161( C17 C161 ) C18_=_C19( C18 C19 ) C18_=_C20( C18 C20 ) \nC18_=_C21( C18 C21 ) C18_=_C23( C18 C23 ) C18_=_C98( C18 C98 ) C18_=_C154( C18 C154 ) C18_=_C187( C18 C187 ) C19_=_C20( C19 C20 ) \nC19_=_C21( C19 C21 ) C19_=_C23( C19 C23 ) C19_=_C29( C19 C29 ) C19_=_C58( C19 C58 ) C19_=_C106( C19 C106 ) C19_=_C119( C19 C119 ) \nC19_=_C166( C19 C166 ) C19_=_C172( C19 C172 ) C20_=_C21( C20 C21 ) C20_=_C23( C20 C23 ) C20_=_C28( C20 C28 ) C20_=_C29( C20 C29 ) \nC20_=_C44( C20 C44 ) C20_=_C78( C20 C78 ) C20_=_C128( C20 C128 ) C20_=_C146( C20 C146 ) C20_=_C191( C20 C191 ) C21_=_C23( C21 C23 ) \nC21_=_C78( C21 C78 ) C21_=_C106( C21 C106 ) C21_=_C147( C21 C147 ) C21_=_C160( C21 C160 ) C23_=_C154( C23 C154 ) C23_=_C157( C23 C157 ) \nC23_=_C160( C23 C160 ) C23_=_C171( C23 C171 ) C23_=_C174( C23 C174 ) C23_=_C187( C23 C187 ) C24_=_C28( C24 C28 ) C24_=_C29( C24 C29 ) \nC24_=_C52( C24 C52 ) C24_=_C54( C24 C54 ) C24_=_C86( C24 C86 ) C24_=_C121( C24 C121 ) C28_=_C29( C28 C29 ) C28_=_C146( C28 C146 ) \nC28_=_C179( C28 C179 ) C28_=_C180( C28 C180 ) C28_=_C191( C28 C191 ) C29_=_C106( C29 C106 ) C29_=_C119( C29 C119 ) C29_=_C146( C29 C146 ) \nC29_=_C191( C29 C191 ) C37_=_C38( C37 C38 ) C37_=_C41( C37 C41 ) C37_=_C62( C37 C62 ) C37_=_C91( C37 C91 ) C37_=_C92( C37 C92 ) \nC37_=_C117( C37 C117 ) C37_=_C154( C37 C154 ) C38_=_C41( C38 C41 ) C41_=_C63( C41 C63 ) C41_=_C73( C41 C73 ) C41_=_C109( C41 C109 ) \nC41_=_C129( C41 C129 ) C41_=_C149( C41 C149 ) C41_=_C153( C41 C153 ) C41_=_C157( C41 C157 ) C44_=_C78( C44 C78 ) C44_=_C128( C44 C128 ) \nC46_=_C47( C46 C47 ) C46_=_C49( C46 C49 ) C46_=_C52( C46 C52 ) C46_=_C91( C46 C91 ) C46_=_C153(</w:t>
      </w:r>
    </w:p>
    <w:p>
      <w:pPr>
        <w:pStyle w:val="PreformattedText"/>
        <w:bidi w:val="0"/>
        <w:spacing w:before="0" w:after="0"/>
        <w:jc w:val="left"/>
        <w:rPr/>
      </w:pPr>
      <w:r>
        <w:rPr/>
        <w:t xml:space="preserve"> </w:t>
      </w:r>
      <w:r>
        <w:rPr/>
        <w:t>C46 C153 ) C46_=_C184( C46 C184 ) \nC46_=_C186( C46 C186 ) C47_=_C49( C47 C49 ) C47_=_C124( C47 C124 ) C47_=_C192( C47 C192 ) C49_=_C114( C49 C114 ) C49_=_C180( C49 C180 ) \nC49_=_C189( C49 C189 ) C49_=_C191( C49 C191 ) C52_=_C54( C52 C54 ) C52_=_C91( C52 C91 ) C52_=_C153( C52 C153 ) C52_=_C174( C52 C174 ) \nC52_=_C188( C52 C188 ) C54_=_C56( C54 C56 ) C54_=_C171( C54 C171 ) C54_=_C181( C54 C181 ) C54_=_C186( C54 C186 ) C56_=_C112( C56 C112 ) \nC56_=_C172( C56 C172 ) C56_=_C173( C56 C173 ) C56_=_C181( C56 C181 ) C56_=_C186( C56 C186 ) C58_=_C70( C58 C70 ) C58_=_C72( C58 C72 ) \nC58_=_C73( C58 C73 ) C58_=_C166( C58 C166 ) C58_=_C172( C58 C172 ) C61_=_C62( C61 C62 ) C61_=_C63( C61 C63 ) C61_=_C66( C61 C66 ) \nC61_=_C69( C61 C69 ) C61_=_C109( C61 C109 ) C61_=_C110( C61 C110 ) C62_=_C63( C62 C63 ) C62_=_C92( C62 C92 ) C62_=_C117( C62 C117 ) \nC62_=_C128( C62 C128 ) C62_=_C129( C62 C129 ) C62_=_C154( C62 C154 ) C63_=_C81( C63 C81 ) C63_=_C83( C63 C83 ) C63_=_C109( C63 C109 ) \nC63_=_C129( C63 C129 ) C63_=_C181( C63 C181 ) C66_=_C69( C66 C69 ) C66_=_C75( C66 C75 ) C66_=_C92( C66 C92 ) C66_=_C157( C66 C157 ) \nC66_=_C175( C66 C175 ) C66_=_C185( C66 C185 ) C66_=_C187( C66 C187 ) C69_=_C88( C69 C88 ) C69_=_C173( C69 C173 ) C69_=_C179( C69 C179 ) \nC69_=_C185( C69 C185 ) C69_=_C191( C69 C191 ) C69_=_C192( C69 C192 ) C70_=_C72( C70 C72 ) C70_=_C73( C70 C73 ) C70_=_C81( C70 C81 ) \nC70_=_C83( C70 C83 ) C70_=_C188( C70 C188 ) C70_=_C194( C70 C194 ) C72_=_C73( C72 C73 ) C72_=_C160( C72 C160 ) C72_=_C161( C72 C161 ) \nC72_=_C162( C72 C162 ) C73_=_C108( C73 C108 ) C73_=_C149( C73 C149 ) C73_=_C153( C73 C153 ) C73_=_C157( C73 C157 ) C73_=_C181( C73 C181 ) \nC75_=_C77( C75 C77 ) C75_=_C78( C75 C78 ) C75_=_C175( C75 C175 ) C75_=_C185( C75 C185 ) C75_=_C187( C75 C187 ) C77_=_C78( C77 C78 ) \nC78_=_C106( C78 C106 ) C78_=_C128( C78 C128 ) C78_=_C147( C78 C147 ) C78_=_C160( C78 C160 ) C81_=_C83( C81 C83 ) C81_=_C98( C81 C98 ) \nC81_=_C124( C81 C124 ) C81_=_C131( C81 C131 ) C81_=_C181( C81 C181 ) C83_=_C87( C83 C87 ) C83_=_C181( C83 C181 ) C86_=_C87( C86 C87 ) \nC86_=_C88( C86 C88 ) C86_=_C121( C86 C121 ) C86_=_C138( C86 C138 ) C87_=_C88( C87 C88 ) C87_=_C166( C87 C166 ) C88_=_C173( C88 C173 ) \nC88_=_C185( C88 C185 ) C88_=_C191( C88 C191 ) C91_=_C92( C91 C92 ) C91_=_C117( C91 C117 ) C91_=_C119( C91 C119 ) C91_=_C120( C91 C120 ) \nC91_=_C153( C91 C153 ) C92_=_C128( C92 C128 ) C92_=_C129( C92 C129 ) C92_=_C157( C92 C157 ) C98_=_C121( C98 C121 ) C98_=_C124( C98 C124 ) \nC98_=_C131( C98 C131 ) C98_=_C135( C98 C135 ) C105_=_C106( C105 C106 ) C105_=_C108( C105 C108 ) C105_=_C110( C105 C110 ) C105_=_C171( C105 C171 ) \nC105_=_C186( C105 C186 ) C106_=_C108( C106 C108 ) C106_=_C119( C106 C119 ) C106_=_C147( C106 C147 ) C106_=_C160( C106 C160 ) C108_=_C181( C108 C181 ) \nC109_=_C110( C109 C110 ) C109_=_C129( C109 C129 ) C109_=_C187( C109 C187 ) C110_=_C161( C110 C161 ) C110_=_C171( C110 C171 ) C110_=_C186( C110 C186 ) \nC110_=_C189( C110 C189 ) C112_=_C114( C112 C114 ) C112_=_C135( C112 C135 ) C112_=_C147( C112 C147 ) C112_=_C149( C112 C149 ) C112_=_C172( C112 C172 ) \nC112_=_C173( C112 C173 ) C114_=_C180( C114 C180 ) C114_=_C189( C114 C189 ) C114_=_C191( C114 C191 ) C117_=_C119( C117 C119 ) C117_=_C120( C117 C120 ) \nC117_=_C154( C117 C154 ) C117_=_C188( C117 C188 ) C119_=_C120( C119 C120 ) C119_=_C164( C119 C164 ) C120_=_C128( C120 C128 ) C120_=_C154( C120 C154 ) \nC120_=_C162( C120 C162 ) C120_=_C172( C120 C172 ) C120_=_C174( C120 C174 ) C120_=_C175( C120 C175 ) C121_=_C135( C121 C135 ) C124_=_C131( C124 C131 ) \nC124_=_C192( C124 C192 ) C128_=_C129( C128 C129 ) C128_=_C175( C128 C175 ) C129_=_C146( C129 C146 ) C129_=_C164( C129 C164 ) C129_=_C184( C129 C184 ) \nC129_=_C194( C129 C194 ) C131_=_C149( C131 C149 ) C131_=_C161( C131 C161 ) C135_=_C147( C135 C147 ) C135_=_C149( C135 C149 ) C138_=_C179( C138 C179 ) \nC144_=_C147( C144 C147 ) C146_=_C164( C146 C164 ) C146_=_C184( C146 C184 ) C146_=_C191( C146 C191 ) C146_=_C194( C146 C194 ) C147_=_C149( C147 C149 ) \nC147_=_C160( C147 C160 ) C149_=_C153( C149 C153 ) C149_=_C157( C149 C157 ) C149_=_C161( C149 C161 ) C153_=_C157( C153 C157 ) C153_=_C174( C153 C174 ) \nC153_=_C188( C153 C188 ) C154_=_C162( C154 C162 ) C154_=_C172( C154 C172 ) C154_=_C174( C154 C174 ) C154_=_C187( C154 C187 ) C157_=_C160( C157 C160 ) \nC157_=_C171( C157 C171 ) C157_=_C174( C157 C174 ) C160_=_C161( C160 C161 ) C160_=_C171( C160 C171 ) C160_=_C174( C160 C174 ) C161_=_C189( C161 C189 ) \nC162_=_C172( C162 C172 ) C162_=_C174( C162 C174 ) C164_=_C166( C164 C166 ) C164_=_C184( C164 C184 ) C164_=_C194( C164 C194 ) C166_=_C172( C166 C172 ) \nC171_=_C174( C171 C174 ) C171_=_C186( C171 C186 ) C172_=_C173( C172 C173 ) C172_=_C174( C172 C174 ) C173_=_C185( C173 C185 ) C173_=_C191( C173 C191 ) \nC174_=_C188( C174 C188 ) C175_=_C185( C175 C185 ) C175_=_C187( C175 C187 ) C175_=_C192( C175 C192 ) C175_=_C194( C175 C194 ) C179_=_C180( C179 C180 ) \nC179_=_C192( C179 C192 ) C180_=_C189( C180 C189 ) C180_=_C191( C180 C191 ) C181_=_C186( C181 C186 ) C184_=_C185( C184 C185 ) C184_=_C186( C184 C186 ) \nC184_=_C194( C184 C194 ) C185_=_C187( C185 C187 ) C185_=_C191( C185 C191 ) C188_=_C194( C188 C194 ) C189_=_C191( C189 C191 ) C192_=_C194( C192 C194 ) "];49-&gt;55[label="77: C3 C4 C5 C11 C13 \nC15 C16 C18 C19 C21 C23 \nC24 C28 C29 C37 C38 C41 \nC44 C47 C49 C52 C54 C56 \nC58 C62 C63 C72 C73 C77 \nC78 C83 C86 C87 C88 C92 \nC98 C105 C106 C108 C109 C110 \nC112 C114 C117 C119 C120 C121 \nC124 C128 C129 C131 C135 C138 \nC144 C146 C147 C153 C154 C157 \nC160 C161 C162 C164 C166 C171 \nC173 C174 C175 C179 C180 C181 \nC184 C185 C187 C188 C189 C192 \n212: C3_=_C4 ,C3_=_C5 ,C3_=_C109 ,C3_=_C110 ,C3_=_C187 ,\nC4_=_C5 ,C4_=_C117 ,C4_=_C119 ,C4_=_C120 ,C4_=_C128 ,C4_=_C175 ,\nC5_=_C21 ,C5_=_C109 ,C5_=_C187 ,C11_=_C180 ,C11_=_C188 ,C13_=_C15 ,\nC13_=_C16 ,C13_=_C58 ,C13_=_C184 ,C15_=_C16 ,C15_=_C121 ,C15_=_C179 ,\nC15_=_C192 ,C16_=_C146 ,C16_=_C164 ,C16_=_C166 ,C18_=_C19 ,C18_=_C21 ,\nC18_=_C23 ,C18_=_C98 ,C18_=_C154 ,C18_=_C187 ,C19_=_C21 ,C19_=_C23 ,\nC19_=_C29 ,C19_=_C58 ,C19_=_C106 ,C19_=_C119 ,C19_=_C166 ,C21_=_C23 ,\nC21_=_C78 ,C21_=_C106 ,C21_=_C147 ,C21_=_C160 ,C23_=_C154 ,C23_=_C157 ,\nC23_=_C160 ,C23_=_C171 ,C23_=_C174 ,C23_=_C187 ,C24_=_C28 ,C24_=_C29 ,\nC24_=_C52 ,C24_=_C54 ,C24_=_C86 ,C24_=_C121 ,C28_=_C29 ,C28_=_C146 ,\nC28_=_C179 ,C28_=_C180 ,C29_=_C106 ,C29_=_C119 ,C29_=_C146 ,C37_=_C38 ,\nC37_=_C41 ,C37_=_C62 ,C37_=_C92 ,C37_=_C117 ,C37_=_C154 ,C38_=_C41 ,\nC41_=_C63 ,C41_=_C73 ,C41_=_C109 ,C41_=_C129 ,C41_=_C153 ,C41_=_C157 ,\nC44_=_C78 ,C44_=_C128 ,C47_=_C49 ,C47_=_C124 ,C47_=_C192 ,C49_=_C114 ,\nC49_=_C180 ,C49_=_C189 ,C52_=_C54 ,C52_=_C153 ,C52_=_C174 ,C52_=_C188 ,\nC54_=_C56 ,C54_=_C171 ,C54_=_C181 ,C56_=_C112 ,C56_=_C173 ,C56_=_C181 ,\nC58_=_C72 ,C58_=_C73 ,C58_=_C166 ,C62_=_C63 ,C62_=_C92 ,C62_=_C117 ,\nC62_=_C128 ,C62_=_C129 ,C62_=_C154 ,C63_=_C83 ,C63_=_C109 ,C63_=_C129 ,\nC63_=_C181 ,C72_=_C73 ,C72_=_C160 ,C72_=_C161 ,C72_=_C162 ,C73_=_C108 ,\nC73_=_C153 ,C73_=_C157 ,C73_=_C181 ,C77_=_C78 ,C78_=_C106 ,C78_=_C128 ,\nC78_=_C147 ,C78_=_C160 ,C83_=_C87 ,C83_=_C181 ,C86_=_C87 ,C86_=_C88 ,\nC86_=_C121 ,C86_=_C138 ,C87_=_C88 ,C87_=_C166 ,C88_=_C173 ,C88_=_C185 ,\nC92_=_C128 ,C92_=_C129 ,C92_=_C157 ,C98_=_C121 ,C98_=_C124 ,C98_=_C131 ,\nC98_=_C135 ,C105_=_C106 ,C105_=_C108 ,C105_=_C110 ,C105_=_C171 ,C106_=_C108 ,\nC106_=_C119 ,C106_=_C147 ,C106_=_C160 ,C108_=_C181 ,C109_=_C110 ,C109_=_C129 ,\nC109_=_C187 ,C110_=_C161 ,C110_=_C171 ,C110_=_C189 ,C112_=_C114 ,C112_=_C135 ,\nC112_=_C147 ,C112_=_C173 ,C114_=_C180 ,C114_=_C189 ,C117_=_C119 ,C117_=_C120 ,\nC117_=_C154 ,C117_=_C188 ,C119_=_C120 ,C119_=_C164 ,C120_=_C128 ,C120_=_C154 ,\nC120_=_C162 ,C120_=_C174 ,C120_=_C175 ,C121_=_C135 ,C124_=_C131 ,C124_=_C192 ,\nC128_=_C129 ,C128_=_C175 ,C129_=_C146 ,C129_=_C164 ,C129_=_C184 ,C131_=_C161 ,\nC135_=_C147 ,C138_=_C179 ,C144_=_C147 ,C146_=_C164 ,C146_=_C184 ,C147_=_C160 ,\nC153_=_C157 ,C153_=_C174 ,C153_=_C188 ,C154_=_C162 ,C154_=_C174 ,C154_=_C187 ,\nC157_=_C160 ,C157_=_C171 ,C157_=_C174 ,C160_=_C161 ,C160_=_C171 ,C160_=_C174 ,\nC161_=_C189 ,C162_=_C174 ,C164_=_C166 ,C164_=_C184 ,C171_=_C174 ,C173_=_C185 ,\nC174_=_C188 ,C175_=_C185 ,C175_=_C187 ,C175_=_C192 ,C179_=_C180 ,C179_=_C192 ,\nC180_=_C189 ,C184_=_C185 ,C185_=_C187 ,"];56[shape=box, label="id:56 level: 3\n21: C4 C33 C34 C35 C42 \nC43 C44 C77 C86 C96 C120 \nC128 C137 C138 C167 C168 C175 \nC178 C182 C184 C185 \n56: C4_=_C33( C4 C33 ) C4_=_C120( C4 C120 ) C4_=_C128( C4 C128 ) C4_=_C175( C4 C175 ) C33_=_C34( C33 C34 ) \nC33_=_C35( C33 C35 ) C33_=_C120( C33 C120 ) C33_=_C128( C33 C128 ) C33_=_C167( C33 C167 ) C33_=_C175( C33 C175 ) C33_=_C182( C33 C182 ) \nC33_=_C184( C33 C184 ) C33_=_C185( C33 C185 ) C34_=_C35( C34 C35 ) C34_=_C43( C34 C43 ) C34_=_C77( C34 C77 ) C34_=_C168( C34 C168 ) \nC34_=_C178( C34 C178 ) C35_=_C96( C35 C96 ) C35_=_C138( C35 C138 ) C35_=_C167( C35 C167 ) C35_=_C182( C35 C182 ) C35_=_C184( C35 C184 ) \nC35_=_C185( C35 C185 ) C42_=_C43( C42 C43 ) C42_=_C44( C42 C44 ) C42_=_C167( C42 C167 ) C43_=_C44( C43 C44 ) C43_=_C77( C43 C77 ) \nC43_=_C168( C43 C168 ) C43_=_C178( C43 C178 ) C44_=_C128( C44 C128 ) C44_=_C182( C44 C182 ) C77_=_C137( C77 C137 ) C77_=_C168( C77 C168 ) \nC77_=_C178( C77 C178 ) C86_=_C96( C86 C96 ) C86_=_C137( C86 C137 ) C86_=_C138( C86 C138 ) C96_=_C137( C96 C137 ) C96_=_C138( C96 C138 ) \nC96_=_C182( C96 C182 ) C120_=_C128( C120 C128 ) C120_=_C175( C120 C175 ) C128_=_C175( C128 C175 ) C137_=_C138( C137 C138 ) C137_=_C178( C137 C178 ) \nC138_=_C182( C138 C182 ) C167_=_C182( C167 C182 ) C167_=_C184( C167 C184 ) C167_=_C185( C167 C185 ) C168_=_C178( C168 C178 ) C175_=_C185( C175 C185 ) \nC182_=_C184( C182 C184 ) C182_=_C185( C182 C185 ) C184_=_C185( C184 C185 ) "];50-&gt;56[label="20: C4 C34 C35 C42 C43 \nC44 C77 C86 C96 C120 C128 \nC137 C138 C167 C168 C175 C178 \nC182 C184 C185 \n46: C4_=_C120 ,C4_=_C128 ,C4_=_C175 ,C34_=_C35 ,C34_=_C43 ,\nC34_=_C77 ,C34_=_C168 ,C34_=_C178</w:t>
      </w:r>
    </w:p>
    <w:p>
      <w:pPr>
        <w:pStyle w:val="PreformattedText"/>
        <w:bidi w:val="0"/>
        <w:spacing w:before="0" w:after="0"/>
        <w:jc w:val="left"/>
        <w:rPr/>
      </w:pPr>
      <w:r>
        <w:rPr/>
        <w:t xml:space="preserve"> </w:t>
      </w:r>
      <w:r>
        <w:rPr/>
        <w:t>,C35_=_C96 ,C35_=_C138 ,C35_=_C167 ,\nC35_=_C182 ,C35_=_C184 ,C35_=_C185 ,C42_=_C43 ,C42_=_C44 ,C42_=_C167 ,\nC43_=_C44 ,C43_=_C77 ,C43_=_C168 ,C43_=_C178 ,C44_=_C128 ,C44_=_C182 ,\nC77_=_C137 ,C77_=_C168 ,C77_=_C178 ,C86_=_C96 ,C86_=_C137 ,C86_=_C138 ,\nC96_=_C137 ,C96_=_C138 ,C96_=_C182 ,C120_=_C128 ,C120_=_C175 ,C128_=_C175 ,\nC137_=_C138 ,C137_=_C178 ,C138_=_C182 ,C167_=_C182 ,C167_=_C184 ,C167_=_C185 ,\nC168_=_C178 ,C175_=_C185 ,C182_=_C184 ,C182_=_C185 ,C184_=_C185 ,"];57[shape=box, label="id:57 level: 3\n17: C0 C1 C2 C8 C9 \nC34 C37 C43 C55 C56 C57 \nC62 C108 C113 C117 C154 C188 \n45: C0_=_C1( C0 C1 ) C0_=_C2( C0 C2 ) C0_=_C55( C0 C55 ) C0_=_C56( C0 C56 ) C0_=_C57( C0 C57 ) \nC1_=_C2( C1 C2 ) C1_=_C55( C1 C55 ) C1_=_C56( C1 C56 ) C1_=_C57( C1 C57 ) C2_=_C55( C2 C55 ) C2_=_C56( C2 C56 ) \nC2_=_C57( C2 C57 ) C8_=_C9( C8 C9 ) C8_=_C55( C8 C55 ) C8_=_C57( C8 C57 ) C8_=_C62( C8 C62 ) C8_=_C108( C8 C108 ) \nC9_=_C55( C9 C55 ) C9_=_C57( C9 C57 ) C9_=_C108( C9 C108 ) C34_=_C43( C34 C43 ) C34_=_C113( C34 C113 ) C34_=_C117( C34 C117 ) \nC34_=_C188( C34 C188 ) C37_=_C55( C37 C55 ) C37_=_C62( C37 C62 ) C37_=_C117( C37 C117 ) C37_=_C154( C37 C154 ) C43_=_C113( C43 C113 ) \nC43_=_C117( C43 C117 ) C43_=_C188( C43 C188 ) C55_=_C56( C55 C56 ) C55_=_C57( C55 C57 ) C55_=_C62( C55 C62 ) C55_=_C108( C55 C108 ) \nC55_=_C117( C55 C117 ) C55_=_C154( C55 C154 ) C56_=_C57( C56 C57 ) C57_=_C108( C57 C108 ) C62_=_C117( C62 C117 ) C62_=_C154( C62 C154 ) \nC113_=_C117( C113 C117 ) C113_=_C188( C113 C188 ) C117_=_C154( C117 C154 ) C117_=_C188( C117 C188 ) "];51-&gt;57[label="16: C0 C1 C2 C8 C9 \nC34 C37 C43 C56 C57 C62 \nC108 C113 C117 C154 C188 \n33: C0_=_C1 ,C0_=_C2 ,C0_=_C56 ,C0_=_C57 ,C1_=_C2 ,\nC1_=_C56 ,C1_=_C57 ,C2_=_C56 ,C2_=_C57 ,C8_=_C9 ,C8_=_C57 ,\nC8_=_C62 ,C8_=_C108 ,C9_=_C57 ,C9_=_C108 ,C34_=_C43 ,C34_=_C113 ,\nC34_=_C117 ,C34_=_C188 ,C37_=_C62 ,C37_=_C117 ,C37_=_C154 ,C43_=_C113 ,\nC43_=_C117 ,C43_=_C188 ,C56_=_C57 ,C57_=_C108 ,C62_=_C117 ,C62_=_C154 ,\nC113_=_C117 ,C113_=_C188 ,C117_=_C154 ,C117_=_C188 ,"];58[shape=box, label="id:58 level: 3\n15: C7 C50 C53 C54 C88 \nC89 C99 C111 C136 C145 C170 \nC171 C173 C176 C193 \n48: C7_=_C50( C7 C50 ) C7_=_C54( C7 C54 ) C7_=_C145( C7 C145 ) C7_=_C170( C7 C170 ) C7_=_C171( C7 C171 ) \nC50_=_C53( C50 C53 ) C50_=_C54( C50 C54 ) C50_=_C145( C50 C145 ) C50_=_C170( C50 C170 ) C50_=_C171( C50 C171 ) C53_=_C54( C53 C54 ) \nC53_=_C89( C53 C89 ) C53_=_C111( C53 C111 ) C53_=_C136( C53 C136 ) C53_=_C170( C53 C170 ) C53_=_C193( C53 C193 ) C54_=_C145( C54 C145 ) \nC54_=_C170( C54 C170 ) C54_=_C171( C54 C171 ) C88_=_C89( C88 C89 ) C88_=_C99( C88 C99 ) C88_=_C145( C88 C145 ) C88_=_C170( C88 C170 ) \nC88_=_C173( C88 C173 ) C88_=_C176( C88 C176 ) C89_=_C111( C89 C111 ) C89_=_C136( C89 C136 ) C89_=_C170( C89 C170 ) C89_=_C176( C89 C176 ) \nC89_=_C193( C89 C193 ) C99_=_C145( C99 C145 ) C99_=_C170( C99 C170 ) C99_=_C173( C99 C173 ) C99_=_C176( C99 C176 ) C111_=_C136( C111 C136 ) \nC111_=_C170( C111 C170 ) C111_=_C193( C111 C193 ) C136_=_C170( C136 C170 ) C136_=_C193( C136 C193 ) C145_=_C170( C145 C170 ) C145_=_C171( C145 C171 ) \nC145_=_C173( C145 C173 ) C145_=_C176( C145 C176 ) C170_=_C171( C170 C171 ) C170_=_C173( C170 C173 ) C170_=_C176( C170 C176 ) C170_=_C193( C170 C193 ) \nC173_=_C176( C173 C176 ) "];52-&gt;58[label="14: C7 C50 C53 C54 C88 \nC89 C99 C111 C136 C145 C171 \nC173 C176 C193 \n34: C7_=_C50 ,C7_=_C54 ,C7_=_C145 ,C7_=_C171 ,C50_=_C53 ,\nC50_=_C54 ,C50_=_C145 ,C50_=_C171 ,C53_=_C54 ,C53_=_C89 ,C53_=_C111 ,\nC53_=_C136 ,C53_=_C193 ,C54_=_C145 ,C54_=_C171 ,C88_=_C89 ,C88_=_C99 ,\nC88_=_C145 ,C88_=_C173 ,C88_=_C176 ,C89_=_C111 ,C89_=_C136 ,C89_=_C176 ,\nC89_=_C193 ,C99_=_C145 ,C99_=_C173 ,C99_=_C176 ,C111_=_C136 ,C111_=_C193 ,\nC136_=_C193 ,C145_=_C171 ,C145_=_C173 ,C145_=_C176 ,C173_=_C176 ,"];59[shape=box, label="id:59 level: 3\n22: C11 C38 C42 C44 C49 \nC57 C59 C89 C99 C101 C132 \nC141 C142 C144 C151 C163 C167 \nC176 C180 C182 C183 C189 \n53: C11_=_C141( C11 C141 ) C11_=_C151( C11 C151 ) C11_=_C176( C11 C176 ) C11_=_C180( C11 C180 ) C38_=_C57( C38 C57 ) \nC38_=_C89( C38 C89 ) C38_=_C176( C38 C176 ) C38_=_C183( C38 C183 ) C42_=_C44( C42 C44 ) C42_=_C49( C42 C49 ) C42_=_C59( C42 C59 ) \nC42_=_C141( C42 C141 ) C42_=_C167( C42 C167 ) C42_=_C189( C42 C189 ) C44_=_C132( C44 C132 ) C44_=_C182( C44 C182 ) C49_=_C141( C49 C141 ) \nC49_=_C167( C49 C167 ) C49_=_C180( C49 C180 ) C49_=_C189( C49 C189 ) C57_=_C89( C57 C89 ) C57_=_C176( C57 C176 ) C57_=_C183( C57 C183 ) \nC59_=_C141( C59 C141 ) C89_=_C176( C89 C176 ) C89_=_C183( C89 C183 ) C99_=_C101( C99 C101 ) C99_=_C132( C99 C132 ) C99_=_C142( C99 C142 ) \nC99_=_C144( C99 C144 ) C99_=_C176( C99 C176 ) C101_=_C144( C101 C144 ) C101_=_C163( C101 C163 ) C101_=_C183( C101 C183 ) C132_=_C142( C132 C142 ) \nC132_=_C144( C132 C144 ) C132_=_C182( C132 C182 ) C141_=_C151( C141 C151 ) C141_=_C167( C141 C167 ) C141_=_C176( C141 C176 ) C141_=_C180( C141 C180 ) \nC141_=_C189( C141 C189 ) C142_=_C144( C142 C144 ) C144_=_C163( C144 C163 ) C151_=_C176( C151 C176 ) C151_=_C180( C151 C180 ) C163_=_C167( C163 C167 ) \nC163_=_C180( C163 C180 ) C167_=_C182( C167 C182 ) C167_=_C189( C167 C189 ) C176_=_C180( C176 C180 ) C176_=_C183( C176 C183 ) C180_=_C189( C180 C189 ) "];52-&gt;59[label="21: C11 C38 C42 C44 C49 \nC57 C59 C89 C99 C101 C132 \nC142 C144 C151 C163 C167 C176 \nC180 C182 C183 C189 \n44: C11_=_C151 ,C11_=_C176 ,C11_=_C180 ,C38_=_C57 ,C38_=_C89 ,\nC38_=_C176 ,C38_=_C183 ,C42_=_C44 ,C42_=_C49 ,C42_=_C59 ,C42_=_C167 ,\nC42_=_C189 ,C44_=_C132 ,C44_=_C182 ,C49_=_C167 ,C49_=_C180 ,C49_=_C189 ,\nC57_=_C89 ,C57_=_C176 ,C57_=_C183 ,C89_=_C176 ,C89_=_C183 ,C99_=_C101 ,\nC99_=_C132 ,C99_=_C142 ,C99_=_C144 ,C99_=_C176 ,C101_=_C144 ,C101_=_C163 ,\nC101_=_C183 ,C132_=_C142 ,C132_=_C144 ,C132_=_C182 ,C142_=_C144 ,C144_=_C163 ,\nC151_=_C176 ,C151_=_C180 ,C163_=_C167 ,C163_=_C180 ,C167_=_C182 ,C167_=_C189 ,\nC176_=_C180 ,C176_=_C183 ,C180_=_C189 ,"];60[shape=box, label="id:60 level: 3\n50: C0 C8 C16 C21 C24 \nC26 C28 C29 C38 C50 C52 \nC53 C54 C62 C72 C78 C86 \nC87 C88 C89 C92 C96 C100 \nC106 C111 C112 C113 C114 C124 \nC125 C127 C128 C129 C131 C132 \nC135 C136 C137 C142 C145 C146 \nC147 C153 C160 C162 C163 C174 \nC179 C180 C188 \n134: C0_=_C124( C0 C124 ) C0_=_C125( C0 C125 ) C0_=_C127( C0 C127 ) C8_=_C62( C8 C62 ) C8_=_C92( C8 C92 ) \nC8_=_C128( C8 C128 ) C8_=_C129( C8 C129 ) C16_=_C125( C16 C125 ) C16_=_C137( C16 C137 ) C16_=_C145( C16 C145 ) C16_=_C146( C16 C146 ) \nC16_=_C163( C16 C163 ) C21_=_C78( C21 C78 ) C21_=_C106( C21 C106 ) C21_=_C147( C21 C147 ) C21_=_C160( C21 C160 ) C24_=_C26( C24 C26 ) \nC24_=_C28( C24 C28 ) C24_=_C29( C24 C29 ) C24_=_C50( C24 C50 ) C24_=_C52( C24 C52 ) C24_=_C53( C24 C53 ) C24_=_C54( C24 C54 ) \nC24_=_C86( C24 C86 ) C26_=_C28( C26 C28 ) C26_=_C29( C26 C29 ) C26_=_C125( C26 C125 ) C26_=_C129( C26 C129 ) C26_=_C136( C26 C136 ) \nC26_=_C142( C26 C142 ) C28_=_C29( C28 C29 ) C28_=_C127( C28 C127 ) C28_=_C146( C28 C146 ) C28_=_C163( C28 C163 ) C28_=_C179( C28 C179 ) \nC28_=_C180( C28 C180 ) C29_=_C106( C29 C106 ) C29_=_C146( C29 C146 ) C38_=_C50( C38 C50 ) C38_=_C89( C38 C89 ) C38_=_C96( C38 C96 ) \nC50_=_C52( C50 C52 ) C50_=_C53( C50 C53 ) C50_=_C54( C50 C54 ) C50_=_C96( C50 C96 ) C50_=_C145( C50 C145 ) C52_=_C53( C52 C53 ) \nC52_=_C54( C52 C54 ) C52_=_C153( C52 C153 ) C52_=_C174( C52 C174 ) C52_=_C188( C52 C188 ) C53_=_C54( C53 C54 ) C53_=_C72( C53 C72 ) \nC53_=_C89( C53 C89 ) C53_=_C100( C53 C100 ) C53_=_C111( C53 C111 ) C53_=_C136( C53 C136 ) C53_=_C162( C53 C162 ) C54_=_C145( C54 C145 ) \nC62_=_C92( C62 C92 ) C62_=_C128( C62 C128 ) C62_=_C129( C62 C129 ) C72_=_C100( C72 C100 ) C72_=_C160( C72 C160 ) C72_=_C162( C72 C162 ) \nC78_=_C106( C78 C106 ) C78_=_C128( C78 C128 ) C78_=_C147( C78 C147 ) C78_=_C160( C78 C160 ) C86_=_C87( C86 C87 ) C86_=_C88( C86 C88 ) \nC86_=_C89( C86 C89 ) C86_=_C96( C86 C96 ) C86_=_C137( C86 C137 ) C87_=_C88( C87 C88 ) C87_=_C89( C87 C89 ) C88_=_C89( C88 C89 ) \nC88_=_C145( C88 C145 ) C89_=_C111( C89 C111 ) C89_=_C136( C89 C136 ) C92_=_C128( C92 C128 ) C92_=_C129( C92 C129 ) C96_=_C127( C96 C127 ) \nC96_=_C137( C96 C137 ) C96_=_C179( C96 C179 ) C100_=_C113( C100 C113 ) C100_=_C114( C100 C114 ) C100_=_C162( C100 C162 ) C106_=_C147( C106 C147 ) \nC106_=_C160( C106 C160 ) C111_=_C112( C111 C112 ) C111_=_C113( C111 C113 ) C111_=_C114( C111 C114 ) C111_=_C135( C111 C135 ) C111_=_C136( C111 C136 ) \nC112_=_C113( C112 C113 ) C112_=_C114( C112 C114 ) C112_=_C135( C112 C135 ) C112_=_C147( C112 C147 ) C113_=_C114( C113 C114 ) C113_=_C188( C113 C188 ) \nC114_=_C180( C114 C180 ) C124_=_C125( C124 C125 ) C124_=_C127( C124 C127 ) C124_=_C131( C124 C131 ) C125_=_C127( C125 C127 ) C125_=_C136( C125 C136 ) \nC125_=_C137( C125 C137 ) C125_=_C142( C125 C142 ) C125_=_C145( C125 C145 ) C125_=_C146( C125 C146 ) C127_=_C163( C127 C163 ) C127_=_C179( C127 C179 ) \nC127_=_C180( C127 C180 ) C128_=_C129( C128 C129 ) C129_=_C146( C129 C146 ) C131_=_C132( C131 C132 ) C132_=_C142( C132 C142 ) C135_=_C136( C135 C136 ) \nC135_=_C147( C135 C147 ) C136_=_C142( C136 C142 ) C137_=_C145( C137 C145 ) C137_=_C146( C137 C146 ) C142_=_C162( C142 C162 ) C145_=_C146( C145 C146 ) \nC147_=_C160( C147 C160 ) C153_=_C174( C153 C174 ) C153_=_C188( C153 C188 ) C160_=_C174( C160 C174 ) C162_=_C174( C162 C174 ) C163_=_C179( C163 C179 ) \nC163_=_C180( C163 C180 ) C174_=_C188( C174 C188 ) C179_=_C180( C179 C180 ) "];53-&gt;60[label="49: C0 C8 C16 C21 C24 \nC26 C28 C29 C38 C50 C52 \nC53 C54 C62 C72 C78 C86 \nC87 C88 C89 C92 C96 C100 \nC106 C111 C112 C113 C114 C124 \nC127 C128 C129 C131 C132 C135 \nC136 C137 C142 C145 C146 C147 \nC153 C160 C162 C163 C174 C179 \nC180 C188 \n124: C0_=_C124 ,C0_=_C127 ,C8_=_C62 ,C8_=_C92 ,C8_=_C128 ,\nC8_=_C129 ,C16_=_C137 ,C16_=_C145 ,C16_=_C146 ,C16_=_C163 ,C21_=_C78 ,\nC21_=_C106 ,C21_=_C147 ,C21_=_C160 ,C24_=_C26 ,C24_=_C28 ,C24_=_C29 ,\nC24_=_C50 ,C24_=_C52 ,C24_=_C53 ,C24_=_C54 ,C24_=_C86 ,C26_=_C28 ,\nC26_=_C29 ,C26_=_C129 ,C26_=_C136 ,C26_=_C142 ,C28_=_C29</w:t>
      </w:r>
    </w:p>
    <w:p>
      <w:pPr>
        <w:pStyle w:val="PreformattedText"/>
        <w:bidi w:val="0"/>
        <w:spacing w:before="0" w:after="0"/>
        <w:jc w:val="left"/>
        <w:rPr/>
      </w:pPr>
      <w:r>
        <w:rPr/>
        <w:t xml:space="preserve"> </w:t>
      </w:r>
      <w:r>
        <w:rPr/>
        <w:t>,C28_=_C127 ,\nC28_=_C146 ,C28_=_C163 ,C28_=_C179 ,C28_=_C180 ,C29_=_C106 ,C29_=_C146 ,\nC38_=_C50 ,C38_=_C89 ,C38_=_C96 ,C50_=_C52 ,C50_=_C53 ,C50_=_C54 ,\nC50_=_C96 ,C50_=_C145 ,C52_=_C53 ,C52_=_C54 ,C52_=_C153 ,C52_=_C174 ,\nC52_=_C188 ,C53_=_C54 ,C53_=_C72 ,C53_=_C89 ,C53_=_C100 ,C53_=_C111 ,\nC53_=_C136 ,C53_=_C162 ,C54_=_C145 ,C62_=_C92 ,C62_=_C128 ,C62_=_C129 ,\nC72_=_C100 ,C72_=_C160 ,C72_=_C162 ,C78_=_C106 ,C78_=_C128 ,C78_=_C147 ,\nC78_=_C160 ,C86_=_C87 ,C86_=_C88 ,C86_=_C89 ,C86_=_C96 ,C86_=_C137 ,\nC87_=_C88 ,C87_=_C89 ,C88_=_C89 ,C88_=_C145 ,C89_=_C111 ,C89_=_C136 ,\nC92_=_C128 ,C92_=_C129 ,C96_=_C127 ,C96_=_C137 ,C96_=_C179 ,C100_=_C113 ,\nC100_=_C114 ,C100_=_C162 ,C106_=_C147 ,C106_=_C160 ,C111_=_C112 ,C111_=_C113 ,\nC111_=_C114 ,C111_=_C135 ,C111_=_C136 ,C112_=_C113 ,C112_=_C114 ,C112_=_C135 ,\nC112_=_C147 ,C113_=_C114 ,C113_=_C188 ,C114_=_C180 ,C124_=_C127 ,C124_=_C131 ,\nC127_=_C163 ,C127_=_C179 ,C127_=_C180 ,C128_=_C129 ,C129_=_C146 ,C131_=_C132 ,\nC132_=_C142 ,C135_=_C136 ,C135_=_C147 ,C136_=_C142 ,C137_=_C145 ,C137_=_C146 ,\nC142_=_C162 ,C145_=_C146 ,C147_=_C160 ,C153_=_C174 ,C153_=_C188 ,C160_=_C174 ,\nC162_=_C174 ,C163_=_C179 ,C163_=_C180 ,C174_=_C188 ,C179_=_C180 ,"];61[shape=box, label="id:61 level: 3\n26: C1 C9 C18 C23 C77 \nC83 C87 C98 C99 C100 C101 \nC105 C110 C123 C137 C150 C151 \nC152 C157 C160 C161 C168 C171 \nC174 C178 C189 \n70: C1_=_C77( C1 C77 ) C1_=_C137( C1 C137 ) C1_=_C152( C1 C152 ) C1_=_C178( C1 C178 ) C9_=_C83( C9 C83 ) \nC9_=_C87( C9 C87 ) C9_=_C150( C9 C150 ) C9_=_C151( C9 C151 ) C9_=_C152( C9 C152 ) C18_=_C23( C18 C23 ) C18_=_C98( C18 C98 ) \nC18_=_C99( C18 C99 ) C18_=_C100( C18 C100 ) C18_=_C101( C18 C101 ) C23_=_C152( C23 C152 ) C23_=_C157( C23 C157 ) C23_=_C160( C23 C160 ) \nC23_=_C171( C23 C171 ) C23_=_C174( C23 C174 ) C77_=_C137( C77 C137 ) C77_=_C152( C77 C152 ) C77_=_C168( C77 C168 ) C77_=_C178( C77 C178 ) \nC83_=_C87( C83 C87 ) C83_=_C150( C83 C150 ) C83_=_C151( C83 C151 ) C83_=_C152( C83 C152 ) C87_=_C150( C87 C150 ) C87_=_C151( C87 C151 ) \nC87_=_C152( C87 C152 ) C98_=_C99( C98 C99 ) C98_=_C100( C98 C100 ) C98_=_C101( C98 C101 ) C99_=_C100( C99 C100 ) C99_=_C101( C99 C101 ) \nC100_=_C101( C100 C101 ) C101_=_C150( C101 C150 ) C105_=_C110( C105 C110 ) C105_=_C150( C105 C150 ) C105_=_C151( C105 C151 ) C105_=_C168( C105 C168 ) \nC105_=_C171( C105 C171 ) C110_=_C123( C110 C123 ) C110_=_C161( C110 C161 ) C110_=_C171( C110 C171 ) C110_=_C189( C110 C189 ) C123_=_C161( C123 C161 ) \nC123_=_C168( C123 C168 ) C123_=_C189( C123 C189 ) C137_=_C152( C137 C152 ) C137_=_C178( C137 C178 ) C150_=_C151( C150 C151 ) C150_=_C152( C150 C152 ) \nC150_=_C168( C150 C168 ) C151_=_C152( C151 C152 ) C151_=_C168( C151 C168 ) C152_=_C157( C152 C157 ) C152_=_C160( C152 C160 ) C152_=_C171( C152 C171 ) \nC152_=_C174( C152 C174 ) C152_=_C178( C152 C178 ) C157_=_C160( C157 C160 ) C157_=_C171( C157 C171 ) C157_=_C174( C157 C174 ) C160_=_C161( C160 C161 ) \nC160_=_C171( C160 C171 ) C160_=_C174( C160 C174 ) C161_=_C189( C161 C189 ) C168_=_C178( C168 C178 ) C171_=_C174( C171 C174 ) "];54-&gt;61[label="25: C1 C9 C18 C23 C77 \nC83 C87 C98 C99 C100 C101 \nC105 C110 C123 C137 C150 C151 \nC157 C160 C161 C168 C171 C174 \nC178 C189 \n56: C1_=_C77 ,C1_=_C137 ,C1_=_C178 ,C9_=_C83 ,C9_=_C87 ,\nC9_=_C150 ,C9_=_C151 ,C18_=_C23 ,C18_=_C98 ,C18_=_C99 ,C18_=_C100 ,\nC18_=_C101 ,C23_=_C157 ,C23_=_C160 ,C23_=_C171 ,C23_=_C174 ,C77_=_C137 ,\nC77_=_C168 ,C77_=_C178 ,C83_=_C87 ,C83_=_C150 ,C83_=_C151 ,C87_=_C150 ,\nC87_=_C151 ,C98_=_C99 ,C98_=_C100 ,C98_=_C101 ,C99_=_C100 ,C99_=_C101 ,\nC100_=_C101 ,C101_=_C150 ,C105_=_C110 ,C105_=_C150 ,C105_=_C151 ,C105_=_C168 ,\nC105_=_C171 ,C110_=_C123 ,C110_=_C161 ,C110_=_C171 ,C110_=_C189 ,C123_=_C161 ,\nC123_=_C168 ,C123_=_C189 ,C137_=_C178 ,C150_=_C151 ,C150_=_C168 ,C151_=_C168 ,\nC157_=_C160 ,C157_=_C171 ,C157_=_C174 ,C160_=_C161 ,C160_=_C171 ,C160_=_C174 ,\nC161_=_C189 ,C168_=_C178 ,C171_=_C174 ,"];62[shape=box, label="id:62 level: 3\n32: C3 C5 C6 C7 C8 \nC9 C11 C13 C15 C16 C19 \nC29 C47 C58 C59 C73 C101 \nC106 C108 C109 C119 C121 C123 \nC150 C163 C164 C166 C167 C168 \nC181 C183 C187 \n83: C3_=_C5( C3 C5 ) C3_=_C109( C3 C109 ) C3_=_C187( C3 C187 ) C5_=_C109( C5 C109 ) C5_=_C187( C5 C187 ) \nC6_=_C7( C6 C7 ) C6_=_C8( C6 C8 ) C6_=_C9( C6 C9 ) C6_=_C11( C6 C11 ) C6_=_C13( C6 C13 ) C6_=_C15( C6 C15 ) \nC6_=_C58( C6 C58 ) C6_=_C59( C6 C59 ) C6_=_C121( C6 C121 ) C6_=_C123( C6 C123 ) C7_=_C8( C7 C8 ) C7_=_C9( C7 C9 ) \nC7_=_C11( C7 C11 ) C7_=_C15( C7 C15 ) C7_=_C121( C7 C121 ) C7_=_C123( C7 C123 ) C8_=_C9( C8 C9 ) C8_=_C11( C8 C11 ) \nC8_=_C108( C8 C108 ) C9_=_C11( C9 C11 ) C9_=_C108( C9 C108 ) C9_=_C150( C9 C150 ) C13_=_C15( C13 C15 ) C13_=_C16( C13 C16 ) \nC13_=_C58( C13 C58 ) C13_=_C59( C13 C59 ) C15_=_C16( C15 C16 ) C15_=_C121( C15 C121 ) C15_=_C123( C15 C123 ) C16_=_C163( C16 C163 ) \nC16_=_C164( C16 C164 ) C16_=_C166( C16 C166 ) C16_=_C167( C16 C167 ) C19_=_C29( C19 C29 ) C19_=_C58( C19 C58 ) C19_=_C106( C19 C106 ) \nC19_=_C119( C19 C119 ) C19_=_C166( C19 C166 ) C19_=_C183( C19 C183 ) C29_=_C106( C29 C106 ) C29_=_C119( C29 C119 ) C29_=_C183( C29 C183 ) \nC47_=_C101( C47 C101 ) C47_=_C150( C47 C150 ) C47_=_C183( C47 C183 ) C58_=_C59( C58 C59 ) C58_=_C73( C58 C73 ) C58_=_C166( C58 C166 ) \nC59_=_C119( C59 C119 ) C59_=_C164( C59 C164 ) C73_=_C108( C73 C108 ) C73_=_C123( C73 C123 ) C73_=_C168( C73 C168 ) C73_=_C181( C73 C181 ) \nC101_=_C150( C101 C150 ) C101_=_C163( C101 C163 ) C101_=_C183( C101 C183 ) C106_=_C108( C106 C108 ) C106_=_C119( C106 C119 ) C106_=_C183( C106 C183 ) \nC108_=_C123( C108 C123 ) C108_=_C168( C108 C168 ) C108_=_C181( C108 C181 ) C109_=_C187( C109 C187 ) C119_=_C164( C119 C164 ) C119_=_C183( C119 C183 ) \nC121_=_C123( C121 C123 ) C123_=_C168( C123 C168 ) C123_=_C181( C123 C181 ) C150_=_C168( C150 C168 ) C150_=_C183( C150 C183 ) C163_=_C164( C163 C164 ) \nC163_=_C166( C163 C166 ) C163_=_C167( C163 C167 ) C164_=_C166( C164 C166 ) C164_=_C167( C164 C167 ) C166_=_C167( C166 C167 ) C168_=_C181( C168 C181 ) "];54-&gt;62[label="31: C3 C5 C7 C8 C9 \nC11 C13 C15 C16 C19 C29 \nC47 C58 C59 C73 C101 C106 \nC108 C109 C119 C121 C123 C150 \nC163 C164 C166 C167 C168 C181 \nC183 C187 \n73: C3_=_C5 ,C3_=_C109 ,C3_=_C187 ,C5_=_C109 ,C5_=_C187 ,\nC7_=_C8 ,C7_=_C9 ,C7_=_C11 ,C7_=_C15 ,C7_=_C121 ,C7_=_C123 ,\nC8_=_C9 ,C8_=_C11 ,C8_=_C108 ,C9_=_C11 ,C9_=_C108 ,C9_=_C150 ,\nC13_=_C15 ,C13_=_C16 ,C13_=_C58 ,C13_=_C59 ,C15_=_C16 ,C15_=_C121 ,\nC15_=_C123 ,C16_=_C163 ,C16_=_C164 ,C16_=_C166 ,C16_=_C167 ,C19_=_C29 ,\nC19_=_C58 ,C19_=_C106 ,C19_=_C119 ,C19_=_C166 ,C19_=_C183 ,C29_=_C106 ,\nC29_=_C119 ,C29_=_C183 ,C47_=_C101 ,C47_=_C150 ,C47_=_C183 ,C58_=_C59 ,\nC58_=_C73 ,C58_=_C166 ,C59_=_C119 ,C59_=_C164 ,C73_=_C108 ,C73_=_C123 ,\nC73_=_C168 ,C73_=_C181 ,C101_=_C150 ,C101_=_C163 ,C101_=_C183 ,C106_=_C108 ,\nC106_=_C119 ,C106_=_C183 ,C108_=_C123 ,C108_=_C168 ,C108_=_C181 ,C109_=_C187 ,\nC119_=_C164 ,C119_=_C183 ,C121_=_C123 ,C123_=_C168 ,C123_=_C181 ,C150_=_C168 ,\nC150_=_C183 ,C163_=_C164 ,C163_=_C166 ,C163_=_C167 ,C164_=_C166 ,C164_=_C167 ,\nC166_=_C167 ,C168_=_C181 ,"];63[shape=box, label="id:63 level: 3\n63: C4 C11 C12 C13 C15 \nC16 C17 C19 C20 C24 C28 \nC29 C44 C46 C47 C49 C56 \nC58 C61 C62 C63 C66 C69 \nC70 C72 C75 C76 C77 C78 \nC81 C83 C86 C91 C92 C98 \nC112 C114 C117 C119 C120 C121 \nC128 C131 C135 C146 C149 C157 \nC158 C160 C161 C166 C172 C173 \nC179 C180 C181 C184 C186 C188 \nC189 C191 C192 C194 \n187: C4_=_C91( C4 C91 ) C4_=_C117( C4 C117 ) C4_=_C119( C4 C119 ) C4_=_C120( C4 C120 ) C4_=_C128( C4 C128 ) \nC11_=_C70( C11 C70 ) C11_=_C180( C11 C180 ) C11_=_C188( C11 C188 ) C11_=_C194( C11 C194 ) C12_=_C13( C12 C13 ) C12_=_C15( C12 C15 ) \nC12_=_C16( C12 C16 ) C12_=_C17( C12 C17 ) C12_=_C46( C12 C46 ) C12_=_C47( C12 C47 ) C12_=_C49( C12 C49 ) C13_=_C15( C13 C15 ) \nC13_=_C16( C13 C16 ) C13_=_C17( C13 C17 ) C13_=_C46( C13 C46 ) C13_=_C58( C13 C58 ) C13_=_C184( C13 C184 ) C13_=_C186( C13 C186 ) \nC15_=_C16( C15 C16 ) C15_=_C17( C15 C17 ) C15_=_C69( C15 C69 ) C15_=_C121( C15 C121 ) C15_=_C158( C15 C158 ) C15_=_C179( C15 C179 ) \nC15_=_C192( C15 C192 ) C16_=_C17( C16 C17 ) C16_=_C146( C16 C146 ) C16_=_C166( C16 C166 ) C17_=_C131( C17 C131 ) C17_=_C149( C17 C149 ) \nC17_=_C158( C17 C158 ) C17_=_C161( C17 C161 ) C19_=_C20( C19 C20 ) C19_=_C29( C19 C29 ) C19_=_C58( C19 C58 ) C19_=_C119( C19 C119 ) \nC19_=_C166( C19 C166 ) C19_=_C172( C19 C172 ) C20_=_C28( C20 C28 ) C20_=_C29( C20 C29 ) C20_=_C44( C20 C44 ) C20_=_C78( C20 C78 ) \nC20_=_C128( C20 C128 ) C20_=_C146( C20 C146 ) C20_=_C191( C20 C191 ) C24_=_C28( C24 C28 ) C24_=_C29( C24 C29 ) C24_=_C86( C24 C86 ) \nC24_=_C121( C24 C121 ) C28_=_C29( C28 C29 ) C28_=_C146( C28 C146 ) C28_=_C179( C28 C179 ) C28_=_C180( C28 C180 ) C28_=_C191( C28 C191 ) \nC29_=_C119( C29 C119 ) C29_=_C146( C29 C146 ) C29_=_C191( C29 C191 ) C44_=_C78( C44 C78 ) C44_=_C128( C44 C128 ) C46_=_C47( C46 C47 ) \nC46_=_C49( C46 C49 ) C46_=_C91( C46 C91 ) C46_=_C184( C46 C184 ) C46_=_C186( C46 C186 ) C47_=_C49( C47 C49 ) C47_=_C192( C47 C192 ) \nC49_=_C114( C49 C114 ) C49_=_C180( C49 C180 ) C49_=_C189( C49 C189 ) C49_=_C191( C49 C191 ) C56_=_C112( C56 C112 ) C56_=_C172( C56 C172 ) \nC56_=_C173( C56 C173 ) C56_=_C181( C56 C181 ) C56_=_C186( C56 C186 ) C58_=_C70( C58 C70 ) C58_=_C72( C58 C72 ) C58_=_C166( C58 C166 ) \nC58_=_C172( C58 C172 ) C61_=_C62( C61 C62 ) C61_=_C63( C61 C63 ) C61_=_C66( C61 C66 ) C61_=_C69( C61 C69 ) C62_=_C63( C62 C63 ) \nC62_=_C92( C62 C92 ) C62_=_C117( C62 C117 ) C62_=_C128( C62 C128 ) C63_=_C81( C63 C81 ) C63_=_C83( C63 C83 ) C63_=_C181( C63 C181 ) \nC66_=_C69( C66 C69 ) C66_=_C75( C66 C75 ) C66_=_C92( C66 C92 ) C66_=_C157( C66 C157 ) C66_=_C158( C66 C158 ) C69_=_C158( C69 C158 ) \nC69_=_C173( C69 C173 ) C69_=_C179( C69 C179 ) C69_=_C191( C69 C191 ) C69_=_C192( C69 C192 ) C70_=_C72( C70 C72 ) C70_=_C81( C70 C81 ) \nC70_=_C83( C70 C83 ) C70_=_C188( C70 C188 ) C70_=_C194( C70 C194 ) C72_=_C76( C72 C76 ) C72_=_C160( C72 C160 ) C72_=_C161( C72 C161 ) \nC75_=_C76(</w:t>
      </w:r>
    </w:p>
    <w:p>
      <w:pPr>
        <w:pStyle w:val="PreformattedText"/>
        <w:bidi w:val="0"/>
        <w:spacing w:before="0" w:after="0"/>
        <w:jc w:val="left"/>
        <w:rPr/>
      </w:pPr>
      <w:r>
        <w:rPr/>
        <w:t xml:space="preserve"> </w:t>
      </w:r>
      <w:r>
        <w:rPr/>
        <w:t>C75 C76 ) C75_=_C77( C75 C77 ) C75_=_C78( C75 C78 ) C76_=_C77( C76 C77 ) C76_=_C78( C76 C78 ) C76_=_C98( C76 C98 ) \nC76_=_C121( C76 C121 ) C76_=_C135( C76 C135 ) C76_=_C160( C76 C160 ) C76_=_C161( C76 C161 ) C77_=_C78( C77 C78 ) C78_=_C128( C78 C128 ) \nC78_=_C160( C78 C160 ) C81_=_C83( C81 C83 ) C81_=_C98( C81 C98 ) C81_=_C131( C81 C131 ) C81_=_C181( C81 C181 ) C83_=_C181( C83 C181 ) \nC86_=_C121( C86 C121 ) C91_=_C92( C91 C92 ) C91_=_C117( C91 C117 ) C91_=_C119( C91 C119 ) C91_=_C120( C91 C120 ) C92_=_C128( C92 C128 ) \nC92_=_C157( C92 C157 ) C92_=_C158( C92 C158 ) C98_=_C121( C98 C121 ) C98_=_C131( C98 C131 ) C98_=_C135( C98 C135 ) C112_=_C114( C112 C114 ) \nC112_=_C135( C112 C135 ) C112_=_C149( C112 C149 ) C112_=_C172( C112 C172 ) C112_=_C173( C112 C173 ) C114_=_C180( C114 C180 ) C114_=_C189( C114 C189 ) \nC114_=_C191( C114 C191 ) C117_=_C119( C117 C119 ) C117_=_C120( C117 C120 ) C117_=_C188( C117 C188 ) C119_=_C120( C119 C120 ) C120_=_C128( C120 C128 ) \nC120_=_C172( C120 C172 ) C121_=_C135( C121 C135 ) C131_=_C149( C131 C149 ) C131_=_C158( C131 C158 ) C131_=_C161( C131 C161 ) C135_=_C149( C135 C149 ) \nC146_=_C184( C146 C184 ) C146_=_C191( C146 C191 ) C146_=_C194( C146 C194 ) C149_=_C157( C149 C157 ) C149_=_C158( C149 C158 ) C149_=_C161( C149 C161 ) \nC157_=_C158( C157 C158 ) C157_=_C160( C157 C160 ) C158_=_C161( C158 C161 ) C158_=_C179( C158 C179 ) C158_=_C192( C158 C192 ) C160_=_C161( C160 C161 ) \nC161_=_C189( C161 C189 ) C166_=_C172( C166 C172 ) C172_=_C173( C172 C173 ) C173_=_C191( C173 C191 ) C179_=_C180( C179 C180 ) C179_=_C192( C179 C192 ) \nC180_=_C189( C180 C189 ) C180_=_C191( C180 C191 ) C181_=_C186( C181 C186 ) C184_=_C186( C184 C186 ) C184_=_C194( C184 C194 ) C188_=_C194( C188 C194 ) \nC189_=_C191( C189 C191 ) C192_=_C194( C192 C194 ) "];55-&gt;63[label="61: C4 C11 C12 C13 C15 \nC16 C17 C19 C20 C24 C28 \nC29 C44 C46 C47 C49 C56 \nC58 C61 C62 C63 C66 C69 \nC70 C72 C75 C77 C78 C81 \nC83 C86 C91 C92 C98 C112 \nC114 C117 C119 C120 C121 C128 \nC131 C135 C146 C149 C157 C160 \nC161 C166 C172 C173 C179 C180 \nC181 C184 C186 C188 C189 C191 \nC192 C194 \n167: C4_=_C91 ,C4_=_C117 ,C4_=_C119 ,C4_=_C120 ,C4_=_C128 ,\nC11_=_C70 ,C11_=_C180 ,C11_=_C188 ,C11_=_C194 ,C12_=_C13 ,C12_=_C15 ,\nC12_=_C16 ,C12_=_C17 ,C12_=_C46 ,C12_=_C47 ,C12_=_C49 ,C13_=_C15 ,\nC13_=_C16 ,C13_=_C17 ,C13_=_C46 ,C13_=_C58 ,C13_=_C184 ,C13_=_C186 ,\nC15_=_C16 ,C15_=_C17 ,C15_=_C69 ,C15_=_C121 ,C15_=_C179 ,C15_=_C192 ,\nC16_=_C17 ,C16_=_C146 ,C16_=_C166 ,C17_=_C131 ,C17_=_C149 ,C17_=_C161 ,\nC19_=_C20 ,C19_=_C29 ,C19_=_C58 ,C19_=_C119 ,C19_=_C166 ,C19_=_C172 ,\nC20_=_C28 ,C20_=_C29 ,C20_=_C44 ,C20_=_C78 ,C20_=_C128 ,C20_=_C146 ,\nC20_=_C191 ,C24_=_C28 ,C24_=_C29 ,C24_=_C86 ,C24_=_C121 ,C28_=_C29 ,\nC28_=_C146 ,C28_=_C179 ,C28_=_C180 ,C28_=_C191 ,C29_=_C119 ,C29_=_C146 ,\nC29_=_C191 ,C44_=_C78 ,C44_=_C128 ,C46_=_C47 ,C46_=_C49 ,C46_=_C91 ,\nC46_=_C184 ,C46_=_C186 ,C47_=_C49 ,C47_=_C192 ,C49_=_C114 ,C49_=_C180 ,\nC49_=_C189 ,C49_=_C191 ,C56_=_C112 ,C56_=_C172 ,C56_=_C173 ,C56_=_C181 ,\nC56_=_C186 ,C58_=_C70 ,C58_=_C72 ,C58_=_C166 ,C58_=_C172 ,C61_=_C62 ,\nC61_=_C63 ,C61_=_C66 ,C61_=_C69 ,C62_=_C63 ,C62_=_C92 ,C62_=_C117 ,\nC62_=_C128 ,C63_=_C81 ,C63_=_C83 ,C63_=_C181 ,C66_=_C69 ,C66_=_C75 ,\nC66_=_C92 ,C66_=_C157 ,C69_=_C173 ,C69_=_C179 ,C69_=_C191 ,C69_=_C192 ,\nC70_=_C72 ,C70_=_C81 ,C70_=_C83 ,C70_=_C188 ,C70_=_C194 ,C72_=_C160 ,\nC72_=_C161 ,C75_=_C77 ,C75_=_C78 ,C77_=_C78 ,C78_=_C128 ,C78_=_C160 ,\nC81_=_C83 ,C81_=_C98 ,C81_=_C131 ,C81_=_C181 ,C83_=_C181 ,C86_=_C121 ,\nC91_=_C92 ,C91_=_C117 ,C91_=_C119 ,C91_=_C120 ,C92_=_C128 ,C92_=_C157 ,\nC98_=_C121 ,C98_=_C131 ,C98_=_C135 ,C112_=_C114 ,C112_=_C135 ,C112_=_C149 ,\nC112_=_C172 ,C112_=_C173 ,C114_=_C180 ,C114_=_C189 ,C114_=_C191 ,C117_=_C119 ,\nC117_=_C120 ,C117_=_C188 ,C119_=_C120 ,C120_=_C128 ,C120_=_C172 ,C121_=_C135 ,\nC131_=_C149 ,C131_=_C161 ,C135_=_C149 ,C146_=_C184 ,C146_=_C191 ,C146_=_C194 ,\nC149_=_C157 ,C149_=_C161 ,C157_=_C160 ,C160_=_C161 ,C161_=_C189 ,C166_=_C172 ,\nC172_=_C173 ,C173_=_C191 ,C179_=_C180 ,C179_=_C192 ,C180_=_C189 ,C180_=_C191 ,\nC181_=_C186 ,C184_=_C186 ,C184_=_C194 ,C188_=_C194 ,C189_=_C191 ,C192_=_C194 ,"];64[shape=box, label="id:64 level: 3\n67: C3 C5 C12 C17 C18 \nC19 C20 C21 C23 C37 C38 \nC41 C46 C52 C54 C56 C58 \nC61 C66 C69 C70 C71 C72 \nC73 C75 C81 C83 C87 C88 \nC91 C92 C98 C105 C106 C108 \nC109 C110 C112 C120 C124 C129 \nC131 C135 C138 C144 C146 C147 \nC149 C153 C154 C157 C162 C164 \nC166 C171 C172 C173 C174 C175 \nC181 C184 C185 C186 C187 C191 \nC192 C194 \n211: C3_=_C5( C3 C5 ) C3_=_C61( C3 C61 ) C3_=_C109( C3 C109 ) C3_=_C110( C3 C110 ) C3_=_C187( C3 C187 ) \nC5_=_C21( C5 C21 ) C5_=_C109( C5 C109 ) C5_=_C187( C5 C187 ) C12_=_C17( C12 C17 ) C12_=_C46( C12 C46 ) C12_=_C144( C12 C144 ) \nC12_=_C147( C12 C147 ) C17_=_C131( C17 C131 ) C17_=_C144( C17 C144 ) C17_=_C147( C17 C147 ) C17_=_C149( C17 C149 ) C18_=_C19( C18 C19 ) \nC18_=_C20( C18 C20 ) C18_=_C21( C18 C21 ) C18_=_C23( C18 C23 ) C18_=_C98( C18 C98 ) C18_=_C154( C18 C154 ) C18_=_C187( C18 C187 ) \nC19_=_C20( C19 C20 ) C19_=_C21( C19 C21 ) C19_=_C23( C19 C23 ) C19_=_C58( C19 C58 ) C19_=_C106( C19 C106 ) C19_=_C166( C19 C166 ) \nC19_=_C172( C19 C172 ) C20_=_C21( C20 C21 ) C20_=_C23( C20 C23 ) C20_=_C146( C20 C146 ) C20_=_C191( C20 C191 ) C21_=_C23( C21 C23 ) \nC21_=_C106( C21 C106 ) C21_=_C147( C21 C147 ) C23_=_C154( C23 C154 ) C23_=_C157( C23 C157 ) C23_=_C171( C23 C171 ) C23_=_C174( C23 C174 ) \nC23_=_C187( C23 C187 ) C37_=_C38( C37 C38 ) C37_=_C41( C37 C41 ) C37_=_C91( C37 C91 ) C37_=_C92( C37 C92 ) C37_=_C154( C37 C154 ) \nC38_=_C41( C38 C41 ) C41_=_C73( C41 C73 ) C41_=_C109( C41 C109 ) C41_=_C129( C41 C129 ) C41_=_C149( C41 C149 ) C41_=_C153( C41 C153 ) \nC41_=_C157( C41 C157 ) C46_=_C52( C46 C52 ) C46_=_C91( C46 C91 ) C46_=_C153( C46 C153 ) C46_=_C184( C46 C184 ) C46_=_C186( C46 C186 ) \nC52_=_C54( C52 C54 ) C52_=_C91( C52 C91 ) C52_=_C153( C52 C153 ) C52_=_C174( C52 C174 ) C54_=_C56( C54 C56 ) C54_=_C171( C54 C171 ) \nC54_=_C181( C54 C181 ) C54_=_C186( C54 C186 ) C56_=_C112( C56 C112 ) C56_=_C172( C56 C172 ) C56_=_C173( C56 C173 ) C56_=_C181( C56 C181 ) \nC56_=_C186( C56 C186 ) C58_=_C70( C58 C70 ) C58_=_C71( C58 C71 ) C58_=_C72( C58 C72 ) C58_=_C73( C58 C73 ) C58_=_C166( C58 C166 ) \nC58_=_C172( C58 C172 ) C61_=_C66( C61 C66 ) C61_=_C69( C61 C69 ) C61_=_C109( C61 C109 ) C61_=_C110( C61 C110 ) C66_=_C69( C66 C69 ) \nC66_=_C75( C66 C75 ) C66_=_C92( C66 C92 ) C66_=_C157( C66 C157 ) C66_=_C175( C66 C175 ) C66_=_C185( C66 C185 ) C66_=_C187( C66 C187 ) \nC69_=_C88( C69 C88 ) C69_=_C173( C69 C173 ) C69_=_C185( C69 C185 ) C69_=_C191( C69 C191 ) C69_=_C192( C69 C192 ) C70_=_C71( C70 C71 ) \nC70_=_C72( C70 C72 ) C70_=_C73( C70 C73 ) C70_=_C81( C70 C81 ) C70_=_C83( C70 C83 ) C70_=_C194( C70 C194 ) C71_=_C72( C71 C72 ) \nC71_=_C73( C71 C73 ) C71_=_C81( C71 C81 ) C71_=_C98( C71 C98 ) C71_=_C105( C71 C105 ) C71_=_C110( C71 C110 ) C71_=_C124( C71 C124 ) \nC71_=_C131( C71 C131 ) C71_=_C171( C71 C171 ) C71_=_C186( C71 C186 ) C72_=_C73( C72 C73 ) C72_=_C162( C72 C162 ) C73_=_C108( C73 C108 ) \nC73_=_C149( C73 C149 ) C73_=_C153( C73 C153 ) C73_=_C157( C73 C157 ) C73_=_C181( C73 C181 ) C75_=_C175( C75 C175 ) C75_=_C185( C75 C185 ) \nC75_=_C187( C75 C187 ) C81_=_C83( C81 C83 ) C81_=_C98( C81 C98 ) C81_=_C124( C81 C124 ) C81_=_C131( C81 C131 ) C81_=_C181( C81 C181 ) \nC83_=_C87( C83 C87 ) C83_=_C181( C83 C181 ) C87_=_C88( C87 C88 ) C87_=_C166( C87 C166 ) C88_=_C173( C88 C173 ) C88_=_C185( C88 C185 ) \nC88_=_C191( C88 C191 ) C91_=_C92( C91 C92 ) C91_=_C120( C91 C120 ) C91_=_C153( C91 C153 ) C92_=_C129( C92 C129 ) C92_=_C157( C92 C157 ) \nC98_=_C124( C98 C124 ) C98_=_C131( C98 C131 ) C98_=_C135( C98 C135 ) C105_=_C106( C105 C106 ) C105_=_C108( C105 C108 ) C105_=_C110( C105 C110 ) \nC105_=_C171( C105 C171 ) C105_=_C186( C105 C186 ) C106_=_C108( C106 C108 ) C106_=_C147( C106 C147 ) C108_=_C181( C108 C181 ) C109_=_C110( C109 C110 ) \nC109_=_C129( C109 C129 ) C109_=_C187( C109 C187 ) C110_=_C171( C110 C171 ) C110_=_C186( C110 C186 ) C112_=_C135( C112 C135 ) C112_=_C147( C112 C147 ) \nC112_=_C149( C112 C149 ) C112_=_C172( C112 C172 ) C112_=_C173( C112 C173 ) C120_=_C154( C120 C154 ) C120_=_C162( C120 C162 ) C120_=_C172( C120 C172 ) \nC120_=_C174( C120 C174 ) C120_=_C175( C120 C175 ) C124_=_C131( C124 C131 ) C124_=_C192( C124 C192 ) C129_=_C146( C129 C146 ) C129_=_C164( C129 C164 ) \nC129_=_C184( C129 C184 ) C129_=_C194( C129 C194 ) C131_=_C149( C131 C149 ) C135_=_C147( C135 C147 ) C135_=_C149( C135 C149 ) C144_=_C147( C144 C147 ) \nC146_=_C164( C146 C164 ) C146_=_C184( C146 C184 ) C146_=_C191( C146 C191 ) C146_=_C194( C146 C194 ) C147_=_C149( C147 C149 ) C149_=_C153( C149 C153 ) \nC149_=_C157( C149 C157 ) C153_=_C157( C153 C157 ) C153_=_C174( C153 C174 ) C154_=_C162( C154 C162 ) C154_=_C172( C154 C172 ) C154_=_C174( C154 C174 ) \nC154_=_C187( C154 C187 ) C157_=_C171( C157 C171 ) C157_=_C174( C157 C174 ) C162_=_C172( C162 C172 ) C162_=_C174( C162 C174 ) C164_=_C166( C164 C166 ) \nC164_=_C184( C164 C184 ) C164_=_C194( C164 C194 ) C166_=_C172( C166 C172 ) C171_=_C174( C171 C174 ) C171_=_C186( C171 C186 ) C172_=_C173( C172 C173 ) \nC172_=_C174( C172 C174 ) C173_=_C185( C173 C185 ) C173_=_C191( C173 C191 ) C175_=_C185( C175 C185 ) C175_=_C187( C175 C187 ) C175_=_C192( C175 C192 ) \nC175_=_C194( C175 C194 ) C181_=_C186( C181 C186 ) C184_=_C185( C184 C185 ) C184_=_C186( C184 C186 ) C184_=_C194( C184 C194 ) C185_=_C187( C185 C187 ) \nC185_=_C191( C185 C191 ) C192_=_C194( C192 C194 ) "];55-&gt;64[label="66: C3 C5 C12 C17 C18 \nC19 C20 C21 C23 C37 C38 \nC41 C46 C52 C54 C56 C58 \nC61 C66 C69 C70 C72 C73 \nC75 C81 C83 C87 C88 C91 \nC92 C98 C105 C106 C108 C109 \nC110 C112 C120 C124 C129 C131 \nC135 C138 C144 C146 C147 C149 \nC153 C154 C157 C162 C164 C166 \nC171 C172 C173 C174 C175 C181 \nC184 C185 C186 C187 C191 C192 \nC194 \n199: C3_=_C5 ,C3_=_C61 ,C3_=_C109 ,C3_=_C110 ,C3_=_C187 ,\nC5_=_C21 ,C5_=_C109 ,C5_=_C187 ,C12_=_C17 ,C12_=_C46</w:t>
      </w:r>
    </w:p>
    <w:p>
      <w:pPr>
        <w:pStyle w:val="PreformattedText"/>
        <w:bidi w:val="0"/>
        <w:spacing w:before="0" w:after="0"/>
        <w:jc w:val="left"/>
        <w:rPr/>
      </w:pPr>
      <w:r>
        <w:rPr/>
        <w:t xml:space="preserve"> </w:t>
      </w:r>
      <w:r>
        <w:rPr/>
        <w:t>,C12_=_C144 ,\nC12_=_C147 ,C17_=_C131 ,C17_=_C144 ,C17_=_C147 ,C17_=_C149 ,C18_=_C19 ,\nC18_=_C20 ,C18_=_C21 ,C18_=_C23 ,C18_=_C98 ,C18_=_C154 ,C18_=_C187 ,\nC19_=_C20 ,C19_=_C21 ,C19_=_C23 ,C19_=_C58 ,C19_=_C106 ,C19_=_C166 ,\nC19_=_C172 ,C20_=_C21 ,C20_=_C23 ,C20_=_C146 ,C20_=_C191 ,C21_=_C23 ,\nC21_=_C106 ,C21_=_C147 ,C23_=_C154 ,C23_=_C157 ,C23_=_C171 ,C23_=_C174 ,\nC23_=_C187 ,C37_=_C38 ,C37_=_C41 ,C37_=_C91 ,C37_=_C92 ,C37_=_C154 ,\nC38_=_C41 ,C41_=_C73 ,C41_=_C109 ,C41_=_C129 ,C41_=_C149 ,C41_=_C153 ,\nC41_=_C157 ,C46_=_C52 ,C46_=_C91 ,C46_=_C153 ,C46_=_C184 ,C46_=_C186 ,\nC52_=_C54 ,C52_=_C91 ,C52_=_C153 ,C52_=_C174 ,C54_=_C56 ,C54_=_C171 ,\nC54_=_C181 ,C54_=_C186 ,C56_=_C112 ,C56_=_C172 ,C56_=_C173 ,C56_=_C181 ,\nC56_=_C186 ,C58_=_C70 ,C58_=_C72 ,C58_=_C73 ,C58_=_C166 ,C58_=_C172 ,\nC61_=_C66 ,C61_=_C69 ,C61_=_C109 ,C61_=_C110 ,C66_=_C69 ,C66_=_C75 ,\nC66_=_C92 ,C66_=_C157 ,C66_=_C175 ,C66_=_C185 ,C66_=_C187 ,C69_=_C88 ,\nC69_=_C173 ,C69_=_C185 ,C69_=_C191 ,C69_=_C192 ,C70_=_C72 ,C70_=_C73 ,\nC70_=_C81 ,C70_=_C83 ,C70_=_C194 ,C72_=_C73 ,C72_=_C162 ,C73_=_C108 ,\nC73_=_C149 ,C73_=_C153 ,C73_=_C157 ,C73_=_C181 ,C75_=_C175 ,C75_=_C185 ,\nC75_=_C187 ,C81_=_C83 ,C81_=_C98 ,C81_=_C124 ,C81_=_C131 ,C81_=_C181 ,\nC83_=_C87 ,C83_=_C181 ,C87_=_C88 ,C87_=_C166 ,C88_=_C173 ,C88_=_C185 ,\nC88_=_C191 ,C91_=_C92 ,C91_=_C120 ,C91_=_C153 ,C92_=_C129 ,C92_=_C157 ,\nC98_=_C124 ,C98_=_C131 ,C98_=_C135 ,C105_=_C106 ,C105_=_C108 ,C105_=_C110 ,\nC105_=_C171 ,C105_=_C186 ,C106_=_C108 ,C106_=_C147 ,C108_=_C181 ,C109_=_C110 ,\nC109_=_C129 ,C109_=_C187 ,C110_=_C171 ,C110_=_C186 ,C112_=_C135 ,C112_=_C147 ,\nC112_=_C149 ,C112_=_C172 ,C112_=_C173 ,C120_=_C154 ,C120_=_C162 ,C120_=_C172 ,\nC120_=_C174 ,C120_=_C175 ,C124_=_C131 ,C124_=_C192 ,C129_=_C146 ,C129_=_C164 ,\nC129_=_C184 ,C129_=_C194 ,C131_=_C149 ,C135_=_C147 ,C135_=_C149 ,C144_=_C147 ,\nC146_=_C164 ,C146_=_C184 ,C146_=_C191 ,C146_=_C194 ,C147_=_C149 ,C149_=_C153 ,\nC149_=_C157 ,C153_=_C157 ,C153_=_C174 ,C154_=_C162 ,C154_=_C172 ,C154_=_C174 ,\nC154_=_C187 ,C157_=_C171 ,C157_=_C174 ,C162_=_C172 ,C162_=_C174 ,C164_=_C166 ,\nC164_=_C184 ,C164_=_C194 ,C166_=_C172 ,C171_=_C174 ,C171_=_C186 ,C172_=_C173 ,\nC172_=_C174 ,C173_=_C185 ,C173_=_C191 ,C175_=_C185 ,C175_=_C187 ,C175_=_C192 ,\nC175_=_C194 ,C181_=_C186 ,C184_=_C185 ,C184_=_C186 ,C184_=_C194 ,C185_=_C187 ,\nC185_=_C191 ,C192_=_C194 ,"];65[shape=box, label="id:65 level: 4\n18: C4 C31 C33 C34 C35 \nC42 C43 C44 C77 C86 C96 \nC120 C128 C137 C138 C168 C175 \nC178 \n47: C4_=_C31( C4 C31 ) C4_=_C33( C4 C33 ) C4_=_C120( C4 C120 ) C4_=_C128( C4 C128 ) C4_=_C175( C4 C175 ) \nC31_=_C33( C31 C33 ) C31_=_C34( C31 C34 ) C31_=_C35( C31 C35 ) C31_=_C42( C31 C42 ) C31_=_C43( C31 C43 ) C31_=_C44( C31 C44 ) \nC31_=_C120( C31 C120 ) C31_=_C128( C31 C128 ) C31_=_C175( C31 C175 ) C33_=_C34( C33 C34 ) C33_=_C35( C33 C35 ) C33_=_C120( C33 C120 ) \nC33_=_C128( C33 C128 ) C33_=_C175( C33 C175 ) C34_=_C35( C34 C35 ) C34_=_C43( C34 C43 ) C34_=_C77( C34 C77 ) C34_=_C168( C34 C168 ) \nC34_=_C178( C34 C178 ) C35_=_C96( C35 C96 ) C35_=_C138( C35 C138 ) C42_=_C43( C42 C43 ) C42_=_C44( C42 C44 ) C43_=_C44( C43 C44 ) \nC43_=_C77( C43 C77 ) C43_=_C168( C43 C168 ) C43_=_C178( C43 C178 ) C44_=_C128( C44 C128 ) C77_=_C137( C77 C137 ) C77_=_C168( C77 C168 ) \nC77_=_C178( C77 C178 ) C86_=_C96( C86 C96 ) C86_=_C137( C86 C137 ) C86_=_C138( C86 C138 ) C96_=_C137( C96 C137 ) C96_=_C138( C96 C138 ) \nC120_=_C128( C120 C128 ) C120_=_C175( C120 C175 ) C128_=_C175( C128 C175 ) C137_=_C138( C137 C138 ) C137_=_C178( C137 C178 ) C168_=_C178( C168 C178 ) "];56-&gt;65[label="17: C4 C33 C34 C35 C42 \nC43 C44 C77 C86 C96 C120 \nC128 C137 C138 C168 C175 C178 \n37: C4_=_C33 ,C4_=_C120 ,C4_=_C128 ,C4_=_C175 ,C33_=_C34 ,\nC33_=_C35 ,C33_=_C120 ,C33_=_C128 ,C33_=_C175 ,C34_=_C35 ,C34_=_C43 ,\nC34_=_C77 ,C34_=_C168 ,C34_=_C178 ,C35_=_C96 ,C35_=_C138 ,C42_=_C43 ,\nC42_=_C44 ,C43_=_C44 ,C43_=_C77 ,C43_=_C168 ,C43_=_C178 ,C44_=_C128 ,\nC77_=_C137 ,C77_=_C168 ,C77_=_C178 ,C86_=_C96 ,C86_=_C137 ,C86_=_C138 ,\nC96_=_C137 ,C96_=_C138 ,C120_=_C128 ,C120_=_C175 ,C128_=_C175 ,C137_=_C138 ,\nC137_=_C178 ,C168_=_C178 ,"];66[shape=box, label="id:66 level: 4\n14: C8 C9 C34 C37 C43 \nC55 C57 C62 C108 C113 C117 \nC154 C155 C188 \n44: C8_=_C9( C8 C9 ) C8_=_C55( C8 C55 ) C8_=_C57( C8 C57 ) C8_=_C62( C8 C62 ) C8_=_C108( C8 C108 ) \nC8_=_C155( C8 C155 ) C9_=_C55( C9 C55 ) C9_=_C57( C9 C57 ) C9_=_C108( C9 C108 ) C9_=_C155( C9 C155 ) C34_=_C43( C34 C43 ) \nC34_=_C113( C34 C113 ) C34_=_C117( C34 C117 ) C34_=_C155( C34 C155 ) C34_=_C188( C34 C188 ) C37_=_C55( C37 C55 ) C37_=_C62( C37 C62 ) \nC37_=_C117( C37 C117 ) C37_=_C154( C37 C154 ) C37_=_C155( C37 C155 ) C43_=_C113( C43 C113 ) C43_=_C117( C43 C117 ) C43_=_C155( C43 C155 ) \nC43_=_C188( C43 C188 ) C55_=_C57( C55 C57 ) C55_=_C62( C55 C62 ) C55_=_C108( C55 C108 ) C55_=_C117( C55 C117 ) C55_=_C154( C55 C154 ) \nC55_=_C155( C55 C155 ) C57_=_C108( C57 C108 ) C57_=_C155( C57 C155 ) C62_=_C117( C62 C117 ) C62_=_C154( C62 C154 ) C62_=_C155( C62 C155 ) \nC108_=_C155( C108 C155 ) C113_=_C117( C113 C117 ) C113_=_C155( C113 C155 ) C113_=_C188( C113 C188 ) C117_=_C154( C117 C154 ) C117_=_C155( C117 C155 ) \nC117_=_C188( C117 C188 ) C154_=_C155( C154 C155 ) C155_=_C188( C155 C188 ) "];57-&gt;66[label="13: C8 C9 C34 C37 C43 \nC55 C57 C62 C108 C113 C117 \nC154 C188 \n31: C8_=_C9 ,C8_=_C55 ,C8_=_C57 ,C8_=_C62 ,C8_=_C108 ,\nC9_=_C55 ,C9_=_C57 ,C9_=_C108 ,C34_=_C43 ,C34_=_C113 ,C34_=_C117 ,\nC34_=_C188 ,C37_=_C55 ,C37_=_C62 ,C37_=_C117 ,C37_=_C154 ,C43_=_C113 ,\nC43_=_C117 ,C43_=_C188 ,C55_=_C57 ,C55_=_C62 ,C55_=_C108 ,C55_=_C117 ,\nC55_=_C154 ,C57_=_C108 ,C62_=_C117 ,C62_=_C154 ,C113_=_C117 ,C113_=_C188 ,\nC117_=_C154 ,C117_=_C188 ,"];67[shape=box, label="id:67 level: 4\n13: C42 C44 C59 C99 C101 \nC132 C139 C140 C141 C142 C144 \nC163 C182 \n36: C42_=_C44( C42 C44 ) C42_=_C59( C42 C59 ) C42_=_C139( C42 C139 ) C42_=_C140( C42 C140 ) C42_=_C141( C42 C141 ) \nC44_=_C132( C44 C132 ) C44_=_C140( C44 C140 ) C44_=_C182( C44 C182 ) C59_=_C139( C59 C139 ) C59_=_C140( C59 C140 ) C59_=_C141( C59 C141 ) \nC99_=_C101( C99 C101 ) C99_=_C132( C99 C132 ) C99_=_C139( C99 C139 ) C99_=_C142( C99 C142 ) C99_=_C144( C99 C144 ) C101_=_C139( C101 C139 ) \nC101_=_C140( C101 C140 ) C101_=_C144( C101 C144 ) C101_=_C163( C101 C163 ) C132_=_C139( C132 C139 ) C132_=_C140( C132 C140 ) C132_=_C142( C132 C142 ) \nC132_=_C144( C132 C144 ) C132_=_C182( C132 C182 ) C139_=_C140( C139 C140 ) C139_=_C141( C139 C141 ) C139_=_C142( C139 C142 ) C139_=_C144( C139 C144 ) \nC139_=_C163( C139 C163 ) C140_=_C141( C140 C141 ) C140_=_C144( C140 C144 ) C140_=_C163( C140 C163 ) C140_=_C182( C140 C182 ) C142_=_C144( C142 C144 ) \nC144_=_C163( C144 C163 ) "];59-&gt;67[label="11: C42 C44 C59 C99 C101 \nC132 C141 C142 C144 C163 C182 \n17: C42_=_C44 ,C42_=_C59 ,C42_=_C141 ,C44_=_C132 ,C44_=_C182 ,\nC59_=_C141 ,C99_=_C101 ,C99_=_C132 ,C99_=_C142 ,C99_=_C144 ,C101_=_C144 ,\nC101_=_C163 ,C132_=_C142 ,C132_=_C144 ,C132_=_C182 ,C142_=_C144 ,C144_=_C163 ,"];68[shape=box, label="id:68 level: 4\n14: C11 C38 C42 C49 C57 \nC89 C141 C151 C167 C176 C180 \nC183 C189 C190 \n45: C11_=_C141( C11 C141 ) C11_=_C151( C11 C151 ) C11_=_C176( C11 C176 ) C11_=_C180( C11 C180 ) C11_=_C190( C11 C190 ) \nC38_=_C57( C38 C57 ) C38_=_C89( C38 C89 ) C38_=_C176( C38 C176 ) C38_=_C183( C38 C183 ) C38_=_C190( C38 C190 ) C42_=_C49( C42 C49 ) \nC42_=_C141( C42 C141 ) C42_=_C167( C42 C167 ) C42_=_C189( C42 C189 ) C42_=_C190( C42 C190 ) C49_=_C141( C49 C141 ) C49_=_C167( C49 C167 ) \nC49_=_C180( C49 C180 ) C49_=_C189( C49 C189 ) C49_=_C190( C49 C190 ) C57_=_C89( C57 C89 ) C57_=_C176( C57 C176 ) C57_=_C183( C57 C183 ) \nC57_=_C190( C57 C190 ) C89_=_C176( C89 C176 ) C89_=_C183( C89 C183 ) C89_=_C190( C89 C190 ) C141_=_C151( C141 C151 ) C141_=_C167( C141 C167 ) \nC141_=_C176( C141 C176 ) C141_=_C180( C141 C180 ) C141_=_C189( C141 C189 ) C141_=_C190( C141 C190 ) C151_=_C176( C151 C176 ) C151_=_C180( C151 C180 ) \nC151_=_C190( C151 C190 ) C167_=_C189( C167 C189 ) C167_=_C190( C167 C190 ) C176_=_C180( C176 C180 ) C176_=_C183( C176 C183 ) C176_=_C190( C176 C190 ) \nC180_=_C189( C180 C189 ) C180_=_C190( C180 C190 ) C183_=_C190( C183 C190 ) C189_=_C190( C189 C190 ) "];59-&gt;68[label="13: C11 C38 C42 C49 C57 \nC89 C141 C151 C167 C176 C180 \nC183 C189 \n32: C11_=_C141 ,C11_=_C151 ,C11_=_C176 ,C11_=_C180 ,C38_=_C57 ,\nC38_=_C89 ,C38_=_C176 ,C38_=_C183 ,C42_=_C49 ,C42_=_C141 ,C42_=_C167 ,\nC42_=_C189 ,C49_=_C141 ,C49_=_C167 ,C49_=_C180 ,C49_=_C189 ,C57_=_C89 ,\nC57_=_C176 ,C57_=_C183 ,C89_=_C176 ,C89_=_C183 ,C141_=_C151 ,C141_=_C167 ,\nC141_=_C176 ,C141_=_C180 ,C141_=_C189 ,C151_=_C176 ,C151_=_C180 ,C167_=_C189 ,\nC176_=_C180 ,C176_=_C183 ,C180_=_C189 ,"];69[shape=box, label="id:69 level: 4\n21: C0 C16 C24 C25 C26 \nC28 C29 C52 C53 C72 C100 \nC124 C125 C127 C137 C145 C146 \nC153 C162 C174 C188 \n54: C0_=_C25( C0 C25 ) C0_=_C124( C0 C124 ) C0_=_C125( C0 C125 ) C0_=_C127( C0 C127 ) C16_=_C25( C16 C25 ) \nC16_=_C125( C16 C125 ) C16_=_C137( C16 C137 ) C16_=_C145( C16 C145 ) C16_=_C146( C16 C146 ) C24_=_C25( C24 C25 ) C24_=_C26( C24 C26 ) \nC24_=_C28( C24 C28 ) C24_=_C29( C24 C29 ) C24_=_C52( C24 C52 ) C24_=_C53( C24 C53 ) C25_=_C26( C25 C26 ) C25_=_C28( C25 C28 ) \nC25_=_C29( C25 C29 ) C25_=_C124( C25 C124 ) C25_=_C125( C25 C125 ) C25_=_C127( C25 C127 ) C25_=_C137( C25 C137 ) C25_=_C145( C25 C145 ) \nC25_=_C146( C25 C146 ) C26_=_C28( C26 C28 ) C26_=_C29( C26 C29 ) C26_=_C125( C26 C125 ) C28_=_C29( C28 C29 ) C28_=_C127( C28 C127 ) \nC28_=_C146( C28 C146 ) C29_=_C146( C29 C146 ) C52_=_C53( C52 C53 ) C52_=_C153( C52 C153 ) C52_=_C174( C52 C174 ) C52_=_C188( C52 C188 ) \nC53_=_C72( C53 C72 ) C53_=_C100( C53 C100 ) C53_=_C162( C53 C162 ) C72_=_C100( C72 C100 ) C72_=_C162( C72 C162 ) C100_=_C162( C100 C162 ) \nC124_=_C125( C124 C125 ) C124_=_C127( C124 C127 ) C125_=_C127( C125 C127 ) C125_=_C137( C125 C137 ) C125_=_C145( C125 C145 ) C125_=_C146( C125 C146 ) \nC137_=_C145( C137 C145 ) C137_=_C146(</w:t>
      </w:r>
    </w:p>
    <w:p>
      <w:pPr>
        <w:pStyle w:val="PreformattedText"/>
        <w:bidi w:val="0"/>
        <w:spacing w:before="0" w:after="0"/>
        <w:jc w:val="left"/>
        <w:rPr/>
      </w:pPr>
      <w:r>
        <w:rPr/>
        <w:t xml:space="preserve"> </w:t>
      </w:r>
      <w:r>
        <w:rPr/>
        <w:t>C137 C146 ) C145_=_C146( C145 C146 ) C153_=_C174( C153 C174 ) C153_=_C188( C153 C188 ) C162_=_C174( C162 C174 ) \nC174_=_C188( C174 C188 ) "];60-&gt;69[label="20: C0 C16 C24 C26 C28 \nC29 C52 C53 C72 C100 C124 \nC125 C127 C137 C145 C146 C153 \nC162 C174 C188 \n42: C0_=_C124 ,C0_=_C125 ,C0_=_C127 ,C16_=_C125 ,C16_=_C137 ,\nC16_=_C145 ,C16_=_C146 ,C24_=_C26 ,C24_=_C28 ,C24_=_C29 ,C24_=_C52 ,\nC24_=_C53 ,C26_=_C28 ,C26_=_C29 ,C26_=_C125 ,C28_=_C29 ,C28_=_C127 ,\nC28_=_C146 ,C29_=_C146 ,C52_=_C53 ,C52_=_C153 ,C52_=_C174 ,C52_=_C188 ,\nC53_=_C72 ,C53_=_C100 ,C53_=_C162 ,C72_=_C100 ,C72_=_C162 ,C100_=_C162 ,\nC124_=_C125 ,C124_=_C127 ,C125_=_C127 ,C125_=_C137 ,C125_=_C145 ,C125_=_C146 ,\nC137_=_C145 ,C137_=_C146 ,C145_=_C146 ,C153_=_C174 ,C153_=_C188 ,C162_=_C174 ,\nC174_=_C188 ,"];70[shape=box, label="id:70 level: 4\n40: C8 C21 C24 C26 C28 \nC38 C50 C51 C52 C53 C54 \nC62 C78 C86 C87 C88 C89 \nC92 C96 C100 C106 C111 C112 \nC113 C114 C125 C127 C128 C129 \nC131 C132 C135 C136 C142 C147 \nC160 C162 C163 C179 C180 \n104: C8_=_C62( C8 C62 ) C8_=_C92( C8 C92 ) C8_=_C128( C8 C128 ) C8_=_C129( C8 C129 ) C21_=_C78( C21 C78 ) \nC21_=_C106( C21 C106 ) C21_=_C147( C21 C147 ) C21_=_C160( C21 C160 ) C24_=_C26( C24 C26 ) C24_=_C28( C24 C28 ) C24_=_C50( C24 C50 ) \nC24_=_C51( C24 C51 ) C24_=_C52( C24 C52 ) C24_=_C53( C24 C53 ) C24_=_C54( C24 C54 ) C24_=_C86( C24 C86 ) C26_=_C28( C26 C28 ) \nC26_=_C125( C26 C125 ) C26_=_C129( C26 C129 ) C26_=_C136( C26 C136 ) C26_=_C142( C26 C142 ) C28_=_C51( C28 C51 ) C28_=_C127( C28 C127 ) \nC28_=_C163( C28 C163 ) C28_=_C179( C28 C179 ) C28_=_C180( C28 C180 ) C38_=_C50( C38 C50 ) C38_=_C89( C38 C89 ) C38_=_C96( C38 C96 ) \nC50_=_C51( C50 C51 ) C50_=_C52( C50 C52 ) C50_=_C53( C50 C53 ) C50_=_C54( C50 C54 ) C50_=_C96( C50 C96 ) C51_=_C52( C51 C52 ) \nC51_=_C53( C51 C53 ) C51_=_C54( C51 C54 ) C51_=_C127( C51 C127 ) C51_=_C131( C51 C131 ) C51_=_C132( C51 C132 ) C51_=_C163( C51 C163 ) \nC51_=_C179( C51 C179 ) C51_=_C180( C51 C180 ) C52_=_C53( C52 C53 ) C52_=_C54( C52 C54 ) C53_=_C54( C53 C54 ) C53_=_C89( C53 C89 ) \nC53_=_C100( C53 C100 ) C53_=_C111( C53 C111 ) C53_=_C136( C53 C136 ) C53_=_C162( C53 C162 ) C62_=_C92( C62 C92 ) C62_=_C128( C62 C128 ) \nC62_=_C129( C62 C129 ) C78_=_C106( C78 C106 ) C78_=_C128( C78 C128 ) C78_=_C147( C78 C147 ) C78_=_C160( C78 C160 ) C86_=_C87( C86 C87 ) \nC86_=_C88( C86 C88 ) C86_=_C89( C86 C89 ) C86_=_C96( C86 C96 ) C87_=_C88( C87 C88 ) C87_=_C89( C87 C89 ) C88_=_C89( C88 C89 ) \nC89_=_C111( C89 C111 ) C89_=_C136( C89 C136 ) C92_=_C128( C92 C128 ) C92_=_C129( C92 C129 ) C96_=_C127( C96 C127 ) C96_=_C179( C96 C179 ) \nC100_=_C113( C100 C113 ) C100_=_C114( C100 C114 ) C100_=_C162( C100 C162 ) C106_=_C147( C106 C147 ) C106_=_C160( C106 C160 ) C111_=_C112( C111 C112 ) \nC111_=_C113( C111 C113 ) C111_=_C114( C111 C114 ) C111_=_C135( C111 C135 ) C111_=_C136( C111 C136 ) C112_=_C113( C112 C113 ) C112_=_C114( C112 C114 ) \nC112_=_C135( C112 C135 ) C112_=_C147( C112 C147 ) C113_=_C114( C113 C114 ) C114_=_C180( C114 C180 ) C125_=_C127( C125 C127 ) C125_=_C136( C125 C136 ) \nC125_=_C142( C125 C142 ) C127_=_C163( C127 C163 ) C127_=_C179( C127 C179 ) C127_=_C180( C127 C180 ) C128_=_C129( C128 C129 ) C131_=_C132( C131 C132 ) \nC132_=_C142( C132 C142 ) C135_=_C136( C135 C136 ) C135_=_C147( C135 C147 ) C136_=_C142( C136 C142 ) C142_=_C162( C142 C162 ) C147_=_C160( C147 C160 ) \nC163_=_C179( C163 C179 ) C163_=_C180( C163 C180 ) C179_=_C180( C179 C180 ) "];60-&gt;70[label="39: C8 C21 C24 C26 C28 \nC38 C50 C52 C53 C54 C62 \nC78 C86 C87 C88 C89 C92 \nC96 C100 C106 C111 C112 C113 \nC114 C125 C127 C128 C129 C131 \nC132 C135 C136 C142 C147 C160 \nC162 C163 C179 C180 \n92: C8_=_C62 ,C8_=_C92 ,C8_=_C128 ,C8_=_C129 ,C21_=_C78 ,\nC21_=_C106 ,C21_=_C147 ,C21_=_C160 ,C24_=_C26 ,C24_=_C28 ,C24_=_C50 ,\nC24_=_C52 ,C24_=_C53 ,C24_=_C54 ,C24_=_C86 ,C26_=_C28 ,C26_=_C125 ,\nC26_=_C129 ,C26_=_C136 ,C26_=_C142 ,C28_=_C127 ,C28_=_C163 ,C28_=_C179 ,\nC28_=_C180 ,C38_=_C50 ,C38_=_C89 ,C38_=_C96 ,C50_=_C52 ,C50_=_C53 ,\nC50_=_C54 ,C50_=_C96 ,C52_=_C53 ,C52_=_C54 ,C53_=_C54 ,C53_=_C89 ,\nC53_=_C100 ,C53_=_C111 ,C53_=_C136 ,C53_=_C162 ,C62_=_C92 ,C62_=_C128 ,\nC62_=_C129 ,C78_=_C106 ,C78_=_C128 ,C78_=_C147 ,C78_=_C160 ,C86_=_C87 ,\nC86_=_C88 ,C86_=_C89 ,C86_=_C96 ,C87_=_C88 ,C87_=_C89 ,C88_=_C89 ,\nC89_=_C111 ,C89_=_C136 ,C92_=_C128 ,C92_=_C129 ,C96_=_C127 ,C96_=_C179 ,\nC100_=_C113 ,C100_=_C114 ,C100_=_C162 ,C106_=_C147 ,C106_=_C160 ,C111_=_C112 ,\nC111_=_C113 ,C111_=_C114 ,C111_=_C135 ,C111_=_C136 ,C112_=_C113 ,C112_=_C114 ,\nC112_=_C135 ,C112_=_C147 ,C113_=_C114 ,C114_=_C180 ,C125_=_C127 ,C125_=_C136 ,\nC125_=_C142 ,C127_=_C163 ,C127_=_C179 ,C127_=_C180 ,C128_=_C129 ,C131_=_C132 ,\nC132_=_C142 ,C135_=_C136 ,C135_=_C147 ,C136_=_C142 ,C142_=_C162 ,C147_=_C160 ,\nC163_=_C179 ,C163_=_C180 ,C179_=_C180 ,"];71[shape=box, label="id:71 level: 4\n19: C1 C18 C77 C98 C99 \nC100 C101 C102 C105 C110 C123 \nC137 C150 C151 C152 C161 C168 \nC178 C189 \n52: C1_=_C77( C1 C77 ) C1_=_C137( C1 C137 ) C1_=_C152( C1 C152 ) C1_=_C178( C1 C178 ) C18_=_C98( C18 C98 ) \nC18_=_C99( C18 C99 ) C18_=_C100( C18 C100 ) C18_=_C101( C18 C101 ) C18_=_C102( C18 C102 ) C77_=_C137( C77 C137 ) C77_=_C152( C77 C152 ) \nC77_=_C168( C77 C168 ) C77_=_C178( C77 C178 ) C98_=_C99( C98 C99 ) C98_=_C100( C98 C100 ) C98_=_C101( C98 C101 ) C98_=_C102( C98 C102 ) \nC99_=_C100( C99 C100 ) C99_=_C101( C99 C101 ) C99_=_C102( C99 C102 ) C100_=_C101( C100 C101 ) C100_=_C102( C100 C102 ) C101_=_C102( C101 C102 ) \nC101_=_C150( C101 C150 ) C102_=_C105( C102 C105 ) C102_=_C110( C102 C110 ) C102_=_C123( C102 C123 ) C102_=_C150( C102 C150 ) C102_=_C151( C102 C151 ) \nC102_=_C161( C102 C161 ) C102_=_C168( C102 C168 ) C102_=_C189( C102 C189 ) C105_=_C110( C105 C110 ) C105_=_C150( C105 C150 ) C105_=_C151( C105 C151 ) \nC105_=_C168( C105 C168 ) C110_=_C123( C110 C123 ) C110_=_C161( C110 C161 ) C110_=_C189( C110 C189 ) C123_=_C161( C123 C161 ) C123_=_C168( C123 C168 ) \nC123_=_C189( C123 C189 ) C137_=_C152( C137 C152 ) C137_=_C178( C137 C178 ) C150_=_C151( C150 C151 ) C150_=_C152( C150 C152 ) C150_=_C168( C150 C168 ) \nC151_=_C152( C151 C152 ) C151_=_C168( C151 C168 ) C152_=_C178( C152 C178 ) C161_=_C189( C161 C189 ) C168_=_C178( C168 C178 ) "];61-&gt;71[label="18: C1 C18 C77 C98 C99 \nC100 C101 C105 C110 C123 C137 \nC150 C151 C152 C161 C168 C178 \nC189 \n39: C1_=_C77 ,C1_=_C137 ,C1_=_C152 ,C1_=_C178 ,C18_=_C98 ,\nC18_=_C99 ,C18_=_C100 ,C18_=_C101 ,C77_=_C137 ,C77_=_C152 ,C77_=_C168 ,\nC77_=_C178 ,C98_=_C99 ,C98_=_C100 ,C98_=_C101 ,C99_=_C100 ,C99_=_C101 ,\nC100_=_C101 ,C101_=_C150 ,C105_=_C110 ,C105_=_C150 ,C105_=_C151 ,C105_=_C168 ,\nC110_=_C123 ,C110_=_C161 ,C110_=_C189 ,C123_=_C161 ,C123_=_C168 ,C123_=_C189 ,\nC137_=_C152 ,C137_=_C178 ,C150_=_C151 ,C150_=_C152 ,C150_=_C168 ,C151_=_C152 ,\nC151_=_C168 ,C152_=_C178 ,C161_=_C189 ,C168_=_C178 ,"];72[shape=box, label="id:72 level: 4\n16: C3 C5 C6 C13 C58 \nC59 C73 C108 C109 C119 C123 \nC164 C165 C168 C181 C187 \n39: C3_=_C5( C3 C5 ) C3_=_C109( C3 C109 ) C3_=_C165( C3 C165 ) C3_=_C187( C3 C187 ) C5_=_C109( C5 C109 ) \nC5_=_C165( C5 C165 ) C5_=_C187( C5 C187 ) C6_=_C13( C6 C13 ) C6_=_C58( C6 C58 ) C6_=_C59( C6 C59 ) C6_=_C123( C6 C123 ) \nC13_=_C58( C13 C58 ) C13_=_C59( C13 C59 ) C58_=_C59( C58 C59 ) C58_=_C73( C58 C73 ) C59_=_C119( C59 C119 ) C59_=_C164( C59 C164 ) \nC59_=_C165( C59 C165 ) C73_=_C108( C73 C108 ) C73_=_C123( C73 C123 ) C73_=_C165( C73 C165 ) C73_=_C168( C73 C168 ) C73_=_C181( C73 C181 ) \nC108_=_C123( C108 C123 ) C108_=_C165( C108 C165 ) C108_=_C168( C108 C168 ) C108_=_C181( C108 C181 ) C109_=_C165( C109 C165 ) C109_=_C187( C109 C187 ) \nC119_=_C164( C119 C164 ) C119_=_C165( C119 C165 ) C123_=_C165( C123 C165 ) C123_=_C168( C123 C168 ) C123_=_C181( C123 C181 ) C164_=_C165( C164 C165 ) \nC165_=_C168( C165 C168 ) C165_=_C181( C165 C181 ) C165_=_C187( C165 C187 ) C168_=_C181( C168 C181 ) "];62-&gt;72[label="15: C3 C5 C6 C13 C58 \nC59 C73 C108 C109 C119 C123 \nC164 C168 C181 C187 \n27: C3_=_C5 ,C3_=_C109 ,C3_=_C187 ,C5_=_C109 ,C5_=_C187 ,\nC6_=_C13 ,C6_=_C58 ,C6_=_C59 ,C6_=_C123 ,C13_=_C58 ,C13_=_C59 ,\nC58_=_C59 ,C58_=_C73 ,C59_=_C119 ,C59_=_C164 ,C73_=_C108 ,C73_=_C123 ,\nC73_=_C168 ,C73_=_C181 ,C108_=_C123 ,C108_=_C168 ,C108_=_C181 ,C109_=_C187 ,\nC119_=_C164 ,C123_=_C168 ,C123_=_C181 ,C168_=_C181 ,"];73[shape=box, label="id:73 level: 4\n22: C6 C7 C8 C9 C10 \nC11 C15 C16 C19 C29 C47 \nC101 C106 C119 C121 C123 C150 \nC163 C164 C166 C167 C183 \n64: C6_=_C7( C6 C7 ) C6_=_C8( C6 C8 ) C6_=_C9( C6 C9 ) C6_=_C10( C6 C10 ) C6_=_C11( C6 C11 ) \nC6_=_C15( C6 C15 ) C6_=_C121( C6 C121 ) C6_=_C123( C6 C123 ) C7_=_C8( C7 C8 ) C7_=_C9( C7 C9 ) C7_=_C10( C7 C10 ) \nC7_=_C11( C7 C11 ) C7_=_C15( C7 C15 ) C7_=_C121( C7 C121 ) C7_=_C123( C7 C123 ) C8_=_C9( C8 C9 ) C8_=_C10( C8 C10 ) \nC8_=_C11( C8 C11 ) C9_=_C10( C9 C10 ) C9_=_C11( C9 C11 ) C9_=_C150( C9 C150 ) C10_=_C11( C10 C11 ) C10_=_C16( C10 C16 ) \nC10_=_C47( C10 C47 ) C10_=_C101( C10 C101 ) C10_=_C150( C10 C150 ) C10_=_C163( C10 C163 ) C10_=_C164( C10 C164 ) C10_=_C166( C10 C166 ) \nC10_=_C167( C10 C167 ) C10_=_C183( C10 C183 ) C15_=_C16( C15 C16 ) C15_=_C121( C15 C121 ) C15_=_C123( C15 C123 ) C16_=_C163( C16 C163 ) \nC16_=_C164( C16 C164 ) C16_=_C166( C16 C166 ) C16_=_C167( C16 C167 ) C19_=_C29( C19 C29 ) C19_=_C106( C19 C106 ) C19_=_C119( C19 C119 ) \nC19_=_C166( C19 C166 ) C19_=_C183( C19 C183 ) C29_=_C106( C29 C106 ) C29_=_C119( C29 C119 ) C29_=_C183( C29 C183 ) C47_=_C101( C47 C101 ) \nC47_=_C150( C47 C150 ) C47_=_C183( C47 C183 ) C101_=_C150( C101 C150 ) C101_=_C163( C101 C163 ) C101_=_C183( C101 C183 ) C106_=_C119( C106 C119 ) \nC106_=_C183( C106 C183 ) C119_=_C164( C119 C164 ) C119_=_C183( C119 C183 ) C121_=_C123( C121 C123 ) C150_=_C183( C150 C183 ) C163_=_C164( C163 C164 ) \nC163_=_C166( C163 C166 ) C163_=_C167( C163 C167 ) C164_=_C166( C164 C166 ) C164_=_C167( C164 C167 ) C166_=_C167( C166 C167 ) "];62-&gt;73[label="21: C6 C7 C8 C9 C11 \nC15 C16 C19 C29 C47 C101 \nC106 C119 C121</w:t>
      </w:r>
    </w:p>
    <w:p>
      <w:pPr>
        <w:pStyle w:val="PreformattedText"/>
        <w:bidi w:val="0"/>
        <w:spacing w:before="0" w:after="0"/>
        <w:jc w:val="left"/>
        <w:rPr/>
      </w:pPr>
      <w:r>
        <w:rPr/>
        <w:t xml:space="preserve"> </w:t>
      </w:r>
      <w:r>
        <w:rPr/>
        <w:t>C123 C150 C163 \nC164 C166 C167 C183 \n50: C6_=_C7 ,C6_=_C8 ,C6_=_C9 ,C6_=_C11 ,C6_=_C15 ,\nC6_=_C121 ,C6_=_C123 ,C7_=_C8 ,C7_=_C9 ,C7_=_C11 ,C7_=_C15 ,\nC7_=_C121 ,C7_=_C123 ,C8_=_C9 ,C8_=_C11 ,C9_=_C11 ,C9_=_C150 ,\nC15_=_C16 ,C15_=_C121 ,C15_=_C123 ,C16_=_C163 ,C16_=_C164 ,C16_=_C166 ,\nC16_=_C167 ,C19_=_C29 ,C19_=_C106 ,C19_=_C119 ,C19_=_C166 ,C19_=_C183 ,\nC29_=_C106 ,C29_=_C119 ,C29_=_C183 ,C47_=_C101 ,C47_=_C150 ,C47_=_C183 ,\nC101_=_C150 ,C101_=_C163 ,C101_=_C183 ,C106_=_C119 ,C106_=_C183 ,C119_=_C164 ,\nC119_=_C183 ,C121_=_C123 ,C150_=_C183 ,C163_=_C164 ,C163_=_C166 ,C163_=_C167 ,\nC164_=_C166 ,C164_=_C167 ,C166_=_C167 ,"];74[shape=box, label="id:74 level: 4\n27: C4 C20 C44 C49 C63 \nC66 C76 C78 C81 C83 C91 \nC92 C98 C114 C117 C119 C120 \nC121 C128 C135 C156 C157 C158 \nC180 C181 C189 C191 \n63: C4_=_C91( C4 C91 ) C4_=_C117( C4 C117 ) C4_=_C119( C4 C119 ) C4_=_C120( C4 C120 ) C4_=_C128( C4 C128 ) \nC20_=_C44( C20 C44 ) C20_=_C78( C20 C78 ) C20_=_C128( C20 C128 ) C20_=_C191( C20 C191 ) C44_=_C78( C44 C78 ) C44_=_C128( C44 C128 ) \nC49_=_C114( C49 C114 ) C49_=_C180( C49 C180 ) C49_=_C189( C49 C189 ) C49_=_C191( C49 C191 ) C63_=_C81( C63 C81 ) C63_=_C83( C63 C83 ) \nC63_=_C156( C63 C156 ) C63_=_C181( C63 C181 ) C66_=_C92( C66 C92 ) C66_=_C156( C66 C156 ) C66_=_C157( C66 C157 ) C66_=_C158( C66 C158 ) \nC76_=_C78( C76 C78 ) C76_=_C98( C76 C98 ) C76_=_C121( C76 C121 ) C76_=_C135( C76 C135 ) C76_=_C156( C76 C156 ) C78_=_C128( C78 C128 ) \nC81_=_C83( C81 C83 ) C81_=_C98( C81 C98 ) C81_=_C156( C81 C156 ) C81_=_C181( C81 C181 ) C83_=_C156( C83 C156 ) C83_=_C181( C83 C181 ) \nC91_=_C92( C91 C92 ) C91_=_C117( C91 C117 ) C91_=_C119( C91 C119 ) C91_=_C120( C91 C120 ) C92_=_C128( C92 C128 ) C92_=_C156( C92 C156 ) \nC92_=_C157( C92 C157 ) C92_=_C158( C92 C158 ) C98_=_C121( C98 C121 ) C98_=_C135( C98 C135 ) C98_=_C156( C98 C156 ) C114_=_C180( C114 C180 ) \nC114_=_C189( C114 C189 ) C114_=_C191( C114 C191 ) C117_=_C119( C117 C119 ) C117_=_C120( C117 C120 ) C119_=_C120( C119 C120 ) C120_=_C128( C120 C128 ) \nC121_=_C135( C121 C135 ) C121_=_C156( C121 C156 ) C135_=_C156( C135 C156 ) C156_=_C157( C156 C157 ) C156_=_C158( C156 C158 ) C156_=_C181( C156 C181 ) \nC157_=_C158( C157 C158 ) C180_=_C189( C180 C189 ) C180_=_C191( C180 C191 ) C189_=_C191( C189 C191 ) "];63-&gt;74[label="26: C4 C20 C44 C49 C63 \nC66 C76 C78 C81 C83 C91 \nC92 C98 C114 C117 C119 C120 \nC121 C128 C135 C157 C158 C180 \nC181 C189 C191 \n51: C4_=_C91 ,C4_=_C117 ,C4_=_C119 ,C4_=_C120 ,C4_=_C128 ,\nC20_=_C44 ,C20_=_C78 ,C20_=_C128 ,C20_=_C191 ,C44_=_C78 ,C44_=_C128 ,\nC49_=_C114 ,C49_=_C180 ,C49_=_C189 ,C49_=_C191 ,C63_=_C81 ,C63_=_C83 ,\nC63_=_C181 ,C66_=_C92 ,C66_=_C157 ,C66_=_C158 ,C76_=_C78 ,C76_=_C98 ,\nC76_=_C121 ,C76_=_C135 ,C78_=_C128 ,C81_=_C83 ,C81_=_C98 ,C81_=_C181 ,\nC83_=_C181 ,C91_=_C92 ,C91_=_C117 ,C91_=_C119 ,C91_=_C120 ,C92_=_C128 ,\nC92_=_C157 ,C92_=_C158 ,C98_=_C121 ,C98_=_C135 ,C114_=_C180 ,C114_=_C189 ,\nC114_=_C191 ,C117_=_C119 ,C117_=_C120 ,C119_=_C120 ,C120_=_C128 ,C121_=_C135 ,\nC157_=_C158 ,C180_=_C189 ,C180_=_C191 ,C189_=_C191 ,"];75[shape=box, label="id:75 level: 4\n47: C11 C12 C13 C15 C16 \nC17 C19 C20 C24 C28 C29 \nC46 C47 C49 C56 C58 C61 \nC62 C63 C64 C66 C69 C70 \nC72 C75 C76 C77 C78 C86 \nC112 C121 C131 C146 C149 C158 \nC160 C161 C166 C172 C173 C179 \nC184 C186 C188 C191 C192 C194 \n129: C11_=_C64( C11 C64 ) C11_=_C70( C11 C70 ) C11_=_C188( C11 C188 ) C11_=_C194( C11 C194 ) C12_=_C13( C12 C13 ) \nC12_=_C15( C12 C15 ) C12_=_C16( C12 C16 ) C12_=_C17( C12 C17 ) C12_=_C46( C12 C46 ) C12_=_C47( C12 C47 ) C12_=_C49( C12 C49 ) \nC13_=_C15( C13 C15 ) C13_=_C16( C13 C16 ) C13_=_C17( C13 C17 ) C13_=_C46( C13 C46 ) C13_=_C58( C13 C58 ) C13_=_C184( C13 C184 ) \nC13_=_C186( C13 C186 ) C15_=_C16( C15 C16 ) C15_=_C17( C15 C17 ) C15_=_C69( C15 C69 ) C15_=_C121( C15 C121 ) C15_=_C158( C15 C158 ) \nC15_=_C179( C15 C179 ) C15_=_C192( C15 C192 ) C16_=_C17( C16 C17 ) C16_=_C146( C16 C146 ) C16_=_C166( C16 C166 ) C17_=_C131( C17 C131 ) \nC17_=_C149( C17 C149 ) C17_=_C158( C17 C158 ) C17_=_C161( C17 C161 ) C19_=_C20( C19 C20 ) C19_=_C29( C19 C29 ) C19_=_C58( C19 C58 ) \nC19_=_C166( C19 C166 ) C19_=_C172( C19 C172 ) C20_=_C28( C20 C28 ) C20_=_C29( C20 C29 ) C20_=_C78( C20 C78 ) C20_=_C146( C20 C146 ) \nC20_=_C191( C20 C191 ) C24_=_C28( C24 C28 ) C24_=_C29( C24 C29 ) C24_=_C64( C24 C64 ) C24_=_C86( C24 C86 ) C24_=_C121( C24 C121 ) \nC28_=_C29( C28 C29 ) C28_=_C146( C28 C146 ) C28_=_C179( C28 C179 ) C28_=_C191( C28 C191 ) C29_=_C146( C29 C146 ) C29_=_C191( C29 C191 ) \nC46_=_C47( C46 C47 ) C46_=_C49( C46 C49 ) C46_=_C184( C46 C184 ) C46_=_C186( C46 C186 ) C47_=_C49( C47 C49 ) C47_=_C192( C47 C192 ) \nC49_=_C191( C49 C191 ) C56_=_C112( C56 C112 ) C56_=_C172( C56 C172 ) C56_=_C173( C56 C173 ) C56_=_C186( C56 C186 ) C58_=_C70( C58 C70 ) \nC58_=_C72( C58 C72 ) C58_=_C166( C58 C166 ) C58_=_C172( C58 C172 ) C61_=_C62( C61 C62 ) C61_=_C63( C61 C63 ) C61_=_C64( C61 C64 ) \nC61_=_C66( C61 C66 ) C61_=_C69( C61 C69 ) C62_=_C63( C62 C63 ) C62_=_C64( C62 C64 ) C63_=_C64( C63 C64 ) C64_=_C70( C64 C70 ) \nC64_=_C86( C64 C86 ) C64_=_C121( C64 C121 ) C64_=_C188( C64 C188 ) C64_=_C194( C64 C194 ) C66_=_C69( C66 C69 ) C66_=_C75( C66 C75 ) \nC66_=_C158( C66 C158 ) C69_=_C158( C69 C158 ) C69_=_C173( C69 C173 ) C69_=_C179( C69 C179 ) C69_=_C191( C69 C191 ) C69_=_C192( C69 C192 ) \nC70_=_C72( C70 C72 ) C70_=_C188( C70 C188 ) C70_=_C194( C70 C194 ) C72_=_C76( C72 C76 ) C72_=_C160( C72 C160 ) C72_=_C161( C72 C161 ) \nC75_=_C76( C75 C76 ) C75_=_C77( C75 C77 ) C75_=_C78( C75 C78 ) C76_=_C77( C76 C77 ) C76_=_C78( C76 C78 ) C76_=_C121( C76 C121 ) \nC76_=_C160( C76 C160 ) C76_=_C161( C76 C161 ) C77_=_C78( C77 C78 ) C78_=_C160( C78 C160 ) C86_=_C121( C86 C121 ) C112_=_C149( C112 C149 ) \nC112_=_C172( C112 C172 ) C112_=_C173( C112 C173 ) C131_=_C149( C131 C149 ) C131_=_C158( C131 C158 ) C131_=_C161( C131 C161 ) C146_=_C184( C146 C184 ) \nC146_=_C191( C146 C191 ) C146_=_C194( C146 C194 ) C149_=_C158( C149 C158 ) C149_=_C161( C149 C161 ) C158_=_C161( C158 C161 ) C158_=_C179( C158 C179 ) \nC158_=_C192( C158 C192 ) C160_=_C161( C160 C161 ) C166_=_C172( C166 C172 ) C172_=_C173( C172 C173 ) C173_=_C191( C173 C191 ) C179_=_C192( C179 C192 ) \nC184_=_C186( C184 C186 ) C184_=_C194( C184 C194 ) C188_=_C194( C188 C194 ) C192_=_C194( C192 C194 ) "];63-&gt;75[label="46: C11 C12 C13 C15 C16 \nC17 C19 C20 C24 C28 C29 \nC46 C47 C49 C56 C58 C61 \nC62 C63 C66 C69 C70 C72 \nC75 C76 C77 C78 C86 C112 \nC121 C131 C146 C149 C158 C160 \nC161 C166 C172 C173 C179 C184 \nC186 C188 C191 C192 C194 \n119: C11_=_C70 ,C11_=_C188 ,C11_=_C194 ,C12_=_C13 ,C12_=_C15 ,\nC12_=_C16 ,C12_=_C17 ,C12_=_C46 ,C12_=_C47 ,C12_=_C49 ,C13_=_C15 ,\nC13_=_C16 ,C13_=_C17 ,C13_=_C46 ,C13_=_C58 ,C13_=_C184 ,C13_=_C186 ,\nC15_=_C16 ,C15_=_C17 ,C15_=_C69 ,C15_=_C121 ,C15_=_C158 ,C15_=_C179 ,\nC15_=_C192 ,C16_=_C17 ,C16_=_C146 ,C16_=_C166 ,C17_=_C131 ,C17_=_C149 ,\nC17_=_C158 ,C17_=_C161 ,C19_=_C20 ,C19_=_C29 ,C19_=_C58 ,C19_=_C166 ,\nC19_=_C172 ,C20_=_C28 ,C20_=_C29 ,C20_=_C78 ,C20_=_C146 ,C20_=_C191 ,\nC24_=_C28 ,C24_=_C29 ,C24_=_C86 ,C24_=_C121 ,C28_=_C29 ,C28_=_C146 ,\nC28_=_C179 ,C28_=_C191 ,C29_=_C146 ,C29_=_C191 ,C46_=_C47 ,C46_=_C49 ,\nC46_=_C184 ,C46_=_C186 ,C47_=_C49 ,C47_=_C192 ,C49_=_C191 ,C56_=_C112 ,\nC56_=_C172 ,C56_=_C173 ,C56_=_C186 ,C58_=_C70 ,C58_=_C72 ,C58_=_C166 ,\nC58_=_C172 ,C61_=_C62 ,C61_=_C63 ,C61_=_C66 ,C61_=_C69 ,C62_=_C63 ,\nC66_=_C69 ,C66_=_C75 ,C66_=_C158 ,C69_=_C158 ,C69_=_C173 ,C69_=_C179 ,\nC69_=_C191 ,C69_=_C192 ,C70_=_C72 ,C70_=_C188 ,C70_=_C194 ,C72_=_C76 ,\nC72_=_C160 ,C72_=_C161 ,C75_=_C76 ,C75_=_C77 ,C75_=_C78 ,C76_=_C77 ,\nC76_=_C78 ,C76_=_C121 ,C76_=_C160 ,C76_=_C161 ,C77_=_C78 ,C78_=_C160 ,\nC86_=_C121 ,C112_=_C149 ,C112_=_C172 ,C112_=_C173 ,C131_=_C149 ,C131_=_C158 ,\nC131_=_C161 ,C146_=_C184 ,C146_=_C191 ,C146_=_C194 ,C149_=_C158 ,C149_=_C161 ,\nC158_=_C161 ,C158_=_C179 ,C158_=_C192 ,C160_=_C161 ,C166_=_C172 ,C172_=_C173 ,\nC173_=_C191 ,C179_=_C192 ,C184_=_C186 ,C184_=_C194 ,C188_=_C194 ,C192_=_C194 ,"];76[shape=box, label="id:76 level: 4\n22: C3 C18 C23 C41 C61 \nC71 C73 C81 C98 C103 C105 \nC106 C108 C109 C110 C124 C131 \nC149 C153 C154 C157 C187 \n58: C3_=_C61( C3 C61 ) C3_=_C103( C3 C103 ) C3_=_C109( C3 C109 ) C3_=_C110( C3 C110 ) C3_=_C187( C3 C187 ) \nC18_=_C23( C18 C23 ) C18_=_C98( C18 C98 ) C18_=_C154( C18 C154 ) C18_=_C187( C18 C187 ) C23_=_C154( C23 C154 ) C23_=_C157( C23 C157 ) \nC23_=_C187( C23 C187 ) C41_=_C73( C41 C73 ) C41_=_C109( C41 C109 ) C41_=_C149( C41 C149 ) C41_=_C153( C41 C153 ) C41_=_C157( C41 C157 ) \nC61_=_C103( C61 C103 ) C61_=_C109( C61 C109 ) C61_=_C110( C61 C110 ) C71_=_C73( C71 C73 ) C71_=_C81( C71 C81 ) C71_=_C98( C71 C98 ) \nC71_=_C103( C71 C103 ) C71_=_C105( C71 C105 ) C71_=_C110( C71 C110 ) C71_=_C124( C71 C124 ) C71_=_C131( C71 C131 ) C73_=_C108( C73 C108 ) \nC73_=_C149( C73 C149 ) C73_=_C153( C73 C153 ) C73_=_C157( C73 C157 ) C81_=_C98( C81 C98 ) C81_=_C103( C81 C103 ) C81_=_C124( C81 C124 ) \nC81_=_C131( C81 C131 ) C98_=_C103( C98 C103 ) C98_=_C124( C98 C124 ) C98_=_C131( C98 C131 ) C103_=_C105( C103 C105 ) C103_=_C106( C103 C106 ) \nC103_=_C108( C103 C108 ) C103_=_C109( C103 C109 ) C103_=_C110( C103 C110 ) C103_=_C124( C103 C124 ) C103_=_C131( C103 C131 ) C105_=_C106( C105 C106 ) \nC105_=_C108( C105 C108 ) C105_=_C110( C105 C110 ) C106_=_C108( C106 C108 ) C109_=_C110( C109 C110 ) C109_=_C187( C109 C187 ) C124_=_C131( C124 C131 ) \nC131_=_C149( C131 C149 ) C149_=_C153( C149 C153 ) C149_=_C157( C149 C157 ) C153_=_C157( C153 C157 ) C154_=_C187( C154 C187 ) "];64-&gt;76[label="21: C3 C18 C23 C41 C61 \nC71 C73 C81 C98 C105 C106 \nC108 C109 C110 C124 C131 C149 \nC153 C154 C157 C187 \n46: C3_=_C61 ,C3_=_C109 ,C3_=_C110 ,C3_=_C187 ,C18_=_C23 ,\nC18_=_C98 ,C18_=_C154 ,C18_=_C187 ,C23_=_C154 ,C23_=_C157 ,C23_=_C187 ,\nC41_=_C73 ,C41_=_C109 ,C41_=_C149 ,C41_=_C153 ,C41_=_C157 ,C61_=_C109 ,\nC61_=_C110 ,C71_=_C73 ,C71_=_C81 ,C71_=_C98 ,C71_=_C105 ,C71_=_C110 ,\nC71_=_C124 ,C71_=_C131</w:t>
      </w:r>
    </w:p>
    <w:p>
      <w:pPr>
        <w:pStyle w:val="PreformattedText"/>
        <w:bidi w:val="0"/>
        <w:spacing w:before="0" w:after="0"/>
        <w:jc w:val="left"/>
        <w:rPr/>
      </w:pPr>
      <w:r>
        <w:rPr/>
        <w:t xml:space="preserve"> </w:t>
      </w:r>
      <w:r>
        <w:rPr/>
        <w:t>,C73_=_C108 ,C73_=_C149 ,C73_=_C153 ,C73_=_C157 ,\nC81_=_C98 ,C81_=_C124 ,C81_=_C131 ,C98_=_C124 ,C98_=_C131 ,C105_=_C106 ,\nC105_=_C108 ,C105_=_C110 ,C106_=_C108 ,C109_=_C110 ,C109_=_C187 ,C124_=_C131 ,\nC131_=_C149 ,C149_=_C153 ,C149_=_C157 ,C153_=_C157 ,C154_=_C187 ,"];77[shape=box, label="id:77 level: 4\n59: C5 C12 C17 C18 C19 \nC20 C21 C23 C37 C38 C41 \nC46 C52 C54 C56 C58 C66 \nC69 C70 C71 C72 C73 C75 \nC81 C83 C87 C88 C90 C91 \nC92 C105 C110 C112 C120 C129 \nC135 C138 C144 C146 C147 C149 \nC153 C154 C162 C164 C166 C171 \nC172 C173 C174 C175 C181 C184 \nC185 C186 C187 C191 C192 C194 \n171: C5_=_C21( C5 C21 ) C5_=_C187( C5 C187 ) C12_=_C17( C12 C17 ) C12_=_C46( C12 C46 ) C12_=_C144( C12 C144 ) \nC12_=_C147( C12 C147 ) C17_=_C144( C17 C144 ) C17_=_C147( C17 C147 ) C17_=_C149( C17 C149 ) C18_=_C19( C18 C19 ) C18_=_C20( C18 C20 ) \nC18_=_C21( C18 C21 ) C18_=_C23( C18 C23 ) C18_=_C154( C18 C154 ) C18_=_C187( C18 C187 ) C19_=_C20( C19 C20 ) C19_=_C21( C19 C21 ) \nC19_=_C23( C19 C23 ) C19_=_C58( C19 C58 ) C19_=_C166( C19 C166 ) C19_=_C172( C19 C172 ) C20_=_C21( C20 C21 ) C20_=_C23( C20 C23 ) \nC20_=_C146( C20 C146 ) C20_=_C191( C20 C191 ) C21_=_C23( C21 C23 ) C21_=_C147( C21 C147 ) C23_=_C154( C23 C154 ) C23_=_C171( C23 C171 ) \nC23_=_C174( C23 C174 ) C23_=_C187( C23 C187 ) C37_=_C38( C37 C38 ) C37_=_C41( C37 C41 ) C37_=_C90( C37 C90 ) C37_=_C91( C37 C91 ) \nC37_=_C92( C37 C92 ) C37_=_C154( C37 C154 ) C38_=_C41( C38 C41 ) C41_=_C73( C41 C73 ) C41_=_C129( C41 C129 ) C41_=_C149( C41 C149 ) \nC41_=_C153( C41 C153 ) C46_=_C52( C46 C52 ) C46_=_C91( C46 C91 ) C46_=_C153( C46 C153 ) C46_=_C184( C46 C184 ) C46_=_C186( C46 C186 ) \nC52_=_C54( C52 C54 ) C52_=_C91( C52 C91 ) C52_=_C153( C52 C153 ) C52_=_C174( C52 C174 ) C54_=_C56( C54 C56 ) C54_=_C171( C54 C171 ) \nC54_=_C181( C54 C181 ) C54_=_C186( C54 C186 ) C56_=_C112( C56 C112 ) C56_=_C172( C56 C172 ) C56_=_C173( C56 C173 ) C56_=_C181( C56 C181 ) \nC56_=_C186( C56 C186 ) C58_=_C70( C58 C70 ) C58_=_C71( C58 C71 ) C58_=_C72( C58 C72 ) C58_=_C73( C58 C73 ) C58_=_C166( C58 C166 ) \nC58_=_C172( C58 C172 ) C66_=_C69( C66 C69 ) C66_=_C75( C66 C75 ) C66_=_C92( C66 C92 ) C66_=_C175( C66 C175 ) C66_=_C185( C66 C185 ) \nC66_=_C187( C66 C187 ) C69_=_C88( C69 C88 ) C69_=_C173( C69 C173 ) C69_=_C185( C69 C185 ) C69_=_C191( C69 C191 ) C69_=_C192( C69 C192 ) \nC70_=_C71( C70 C71 ) C70_=_C72( C70 C72 ) C70_=_C73( C70 C73 ) C70_=_C81( C70 C81 ) C70_=_C83( C70 C83 ) C70_=_C194( C70 C194 ) \nC71_=_C72( C71 C72 ) C71_=_C73( C71 C73 ) C71_=_C81( C71 C81 ) C71_=_C105( C71 C105 ) C71_=_C110( C71 C110 ) C71_=_C171( C71 C171 ) \nC71_=_C186( C71 C186 ) C72_=_C73( C72 C73 ) C72_=_C162( C72 C162 ) C73_=_C149( C73 C149 ) C73_=_C153( C73 C153 ) C73_=_C181( C73 C181 ) \nC75_=_C90( C75 C90 ) C75_=_C175( C75 C175 ) C75_=_C185( C75 C185 ) C75_=_C187( C75 C187 ) C81_=_C83( C81 C83 ) C81_=_C181( C81 C181 ) \nC83_=_C87( C83 C87 ) C83_=_C181( C83 C181 ) C87_=_C88( C87 C88 ) C87_=_C166( C87 C166 ) C88_=_C173( C88 C173 ) C88_=_C185( C88 C185 ) \nC88_=_C191( C88 C191 ) C90_=_C91( C90 C91 ) C90_=_C92( C90 C92 ) C90_=_C138( C90 C138 ) C91_=_C92( C91 C92 ) C91_=_C120( C91 C120 ) \nC91_=_C153( C91 C153 ) C92_=_C129( C92 C129 ) C105_=_C110( C105 C110 ) C105_=_C171( C105 C171 ) C105_=_C186( C105 C186 ) C110_=_C171( C110 C171 ) \nC110_=_C186( C110 C186 ) C112_=_C135( C112 C135 ) C112_=_C147( C112 C147 ) C112_=_C149( C112 C149 ) C112_=_C172( C112 C172 ) C112_=_C173( C112 C173 ) \nC120_=_C154( C120 C154 ) C120_=_C162( C120 C162 ) C120_=_C172( C120 C172 ) C120_=_C174( C120 C174 ) C120_=_C175( C120 C175 ) C129_=_C146( C129 C146 ) \nC129_=_C164( C129 C164 ) C129_=_C184( C129 C184 ) C129_=_C194( C129 C194 ) C135_=_C147( C135 C147 ) C135_=_C149( C135 C149 ) C144_=_C147( C144 C147 ) \nC146_=_C164( C146 C164 ) C146_=_C184( C146 C184 ) C146_=_C191( C146 C191 ) C146_=_C194( C146 C194 ) C147_=_C149( C147 C149 ) C149_=_C153( C149 C153 ) \nC153_=_C174( C153 C174 ) C154_=_C162( C154 C162 ) C154_=_C172( C154 C172 ) C154_=_C174( C154 C174 ) C154_=_C187( C154 C187 ) C162_=_C172( C162 C172 ) \nC162_=_C174( C162 C174 ) C164_=_C166( C164 C166 ) C164_=_C184( C164 C184 ) C164_=_C194( C164 C194 ) C166_=_C172( C166 C172 ) C171_=_C174( C171 C174 ) \nC171_=_C186( C171 C186 ) C172_=_C173( C172 C173 ) C172_=_C174( C172 C174 ) C173_=_C185( C173 C185 ) C173_=_C191( C173 C191 ) C175_=_C185( C175 C185 ) \nC175_=_C187( C175 C187 ) C175_=_C192( C175 C192 ) C175_=_C194( C175 C194 ) C181_=_C186( C181 C186 ) C184_=_C185( C184 C185 ) C184_=_C186( C184 C186 ) \nC184_=_C194( C184 C194 ) C185_=_C187( C185 C187 ) C185_=_C191( C185 C191 ) C192_=_C194( C192 C194 ) "];64-&gt;77[label="58: C5 C12 C17 C18 C19 \nC20 C21 C23 C37 C38 C41 \nC46 C52 C54 C56 C58 C66 \nC69 C70 C71 C72 C73 C75 \nC81 C83 C87 C88 C91 C92 \nC105 C110 C112 C120 C129 C135 \nC138 C144 C146 C147 C149 C153 \nC154 C162 C164 C166 C171 C172 \nC173 C174 C175 C181 C184 C185 \nC186 C187 C191 C192 C194 \n166: C5_=_C21 ,C5_=_C187 ,C12_=_C17 ,C12_=_C46 ,C12_=_C144 ,\nC12_=_C147 ,C17_=_C144 ,C17_=_C147 ,C17_=_C149 ,C18_=_C19 ,C18_=_C20 ,\nC18_=_C21 ,C18_=_C23 ,C18_=_C154 ,C18_=_C187 ,C19_=_C20 ,C19_=_C21 ,\nC19_=_C23 ,C19_=_C58 ,C19_=_C166 ,C19_=_C172 ,C20_=_C21 ,C20_=_C23 ,\nC20_=_C146 ,C20_=_C191 ,C21_=_C23 ,C21_=_C147 ,C23_=_C154 ,C23_=_C171 ,\nC23_=_C174 ,C23_=_C187 ,C37_=_C38 ,C37_=_C41 ,C37_=_C91 ,C37_=_C92 ,\nC37_=_C154 ,C38_=_C41 ,C41_=_C73 ,C41_=_C129 ,C41_=_C149 ,C41_=_C153 ,\nC46_=_C52 ,C46_=_C91 ,C46_=_C153 ,C46_=_C184 ,C46_=_C186 ,C52_=_C54 ,\nC52_=_C91 ,C52_=_C153 ,C52_=_C174 ,C54_=_C56 ,C54_=_C171 ,C54_=_C181 ,\nC54_=_C186 ,C56_=_C112 ,C56_=_C172 ,C56_=_C173 ,C56_=_C181 ,C56_=_C186 ,\nC58_=_C70 ,C58_=_C71 ,C58_=_C72 ,C58_=_C73 ,C58_=_C166 ,C58_=_C172 ,\nC66_=_C69 ,C66_=_C75 ,C66_=_C92 ,C66_=_C175 ,C66_=_C185 ,C66_=_C187 ,\nC69_=_C88 ,C69_=_C173 ,C69_=_C185 ,C69_=_C191 ,C69_=_C192 ,C70_=_C71 ,\nC70_=_C72 ,C70_=_C73 ,C70_=_C81 ,C70_=_C83 ,C70_=_C194 ,C71_=_C72 ,\nC71_=_C73 ,C71_=_C81 ,C71_=_C105 ,C71_=_C110 ,C71_=_C171 ,C71_=_C186 ,\nC72_=_C73 ,C72_=_C162 ,C73_=_C149 ,C73_=_C153 ,C73_=_C181 ,C75_=_C175 ,\nC75_=_C185 ,C75_=_C187 ,C81_=_C83 ,C81_=_C181 ,C83_=_C87 ,C83_=_C181 ,\nC87_=_C88 ,C87_=_C166 ,C88_=_C173 ,C88_=_C185 ,C88_=_C191 ,C91_=_C92 ,\nC91_=_C120 ,C91_=_C153 ,C92_=_C129 ,C105_=_C110 ,C105_=_C171 ,C105_=_C186 ,\nC110_=_C171 ,C110_=_C186 ,C112_=_C135 ,C112_=_C147 ,C112_=_C149 ,C112_=_C172 ,\nC112_=_C173 ,C120_=_C154 ,C120_=_C162 ,C120_=_C172 ,C120_=_C174 ,C120_=_C175 ,\nC129_=_C146 ,C129_=_C164 ,C129_=_C184 ,C129_=_C194 ,C135_=_C147 ,C135_=_C149 ,\nC144_=_C147 ,C146_=_C164 ,C146_=_C184 ,C146_=_C191 ,C146_=_C194 ,C147_=_C149 ,\nC149_=_C153 ,C153_=_C174 ,C154_=_C162 ,C154_=_C172 ,C154_=_C174 ,C154_=_C187 ,\nC162_=_C172 ,C162_=_C174 ,C164_=_C166 ,C164_=_C184 ,C164_=_C194 ,C166_=_C172 ,\nC171_=_C174 ,C171_=_C186 ,C172_=_C173 ,C172_=_C174 ,C173_=_C185 ,C173_=_C191 ,\nC175_=_C185 ,C175_=_C187 ,C175_=_C192 ,C175_=_C194 ,C181_=_C186 ,C184_=_C185 ,\nC184_=_C186 ,C184_=_C194 ,C185_=_C187 ,C185_=_C191 ,C192_=_C194 ,"];78[shape=box, label="id:78 level: 5\n15: C31 C32 C33 C34 C35 \nC42 C43 C44 C77 C86 C96 \nC137 C138 C168 C178 \n44: C31_=_C32( C31 C32 ) C31_=_C33( C31 C33 ) C31_=_C34( C31 C34 ) C31_=_C35( C31 C35 ) C31_=_C42( C31 C42 ) \nC31_=_C43( C31 C43 ) C31_=_C44( C31 C44 ) C32_=_C33( C32 C33 ) C32_=_C34( C32 C34 ) C32_=_C35( C32 C35 ) C32_=_C43( C32 C43 ) \nC32_=_C77( C32 C77 ) C32_=_C86( C32 C86 ) C32_=_C96( C32 C96 ) C32_=_C137( C32 C137 ) C32_=_C138( C32 C138 ) C32_=_C168( C32 C168 ) \nC32_=_C178( C32 C178 ) C33_=_C34( C33 C34 ) C33_=_C35( C33 C35 ) C34_=_C35( C34 C35 ) C34_=_C43( C34 C43 ) C34_=_C77( C34 C77 ) \nC34_=_C168( C34 C168 ) C34_=_C178( C34 C178 ) C35_=_C96( C35 C96 ) C35_=_C138( C35 C138 ) C42_=_C43( C42 C43 ) C42_=_C44( C42 C44 ) \nC43_=_C44( C43 C44 ) C43_=_C77( C43 C77 ) C43_=_C168( C43 C168 ) C43_=_C178( C43 C178 ) C77_=_C137( C77 C137 ) C77_=_C168( C77 C168 ) \nC77_=_C178( C77 C178 ) C86_=_C96( C86 C96 ) C86_=_C137( C86 C137 ) C86_=_C138( C86 C138 ) C96_=_C137( C96 C137 ) C96_=_C138( C96 C138 ) \nC137_=_C138( C137 C138 ) C137_=_C178( C137 C178 ) C168_=_C178( C168 C178 ) "];65-&gt;78[label="14: C31 C33 C34 C35 C42 \nC43 C44 C77 C86 C96 C137 \nC138 C168 C178 \n32: C31_=_C33 ,C31_=_C34 ,C31_=_C35 ,C31_=_C42 ,C31_=_C43 ,\nC31_=_C44 ,C33_=_C34 ,C33_=_C35 ,C34_=_C35 ,C34_=_C43 ,C34_=_C77 ,\nC34_=_C168 ,C34_=_C178 ,C35_=_C96 ,C35_=_C138 ,C42_=_C43 ,C42_=_C44 ,\nC43_=_C44 ,C43_=_C77 ,C43_=_C168 ,C43_=_C178 ,C77_=_C137 ,C77_=_C168 ,\nC77_=_C178 ,C86_=_C96 ,C86_=_C137 ,C86_=_C138 ,C96_=_C137 ,C96_=_C138 ,\nC137_=_C138 ,C137_=_C178 ,C168_=_C178 ,"];79[shape=box, label="id:79 level: 5\n11: C44 C99 C101 C132 C139 \nC140 C142 C143 C144 C163 C182 \n36: C44_=_C132( C44 C132 ) C44_=_C140( C44 C140 ) C44_=_C143( C44 C143 ) C44_=_C182( C44 C182 ) C99_=_C101( C99 C101 ) \nC99_=_C132( C99 C132 ) C99_=_C139( C99 C139 ) C99_=_C142( C99 C142 ) C99_=_C143( C99 C143 ) C99_=_C144( C99 C144 ) C101_=_C139( C101 C139 ) \nC101_=_C140( C101 C140 ) C101_=_C143( C101 C143 ) C101_=_C144( C101 C144 ) C101_=_C163( C101 C163 ) C132_=_C139( C132 C139 ) C132_=_C140( C132 C140 ) \nC132_=_C142( C132 C142 ) C132_=_C143( C132 C143 ) C132_=_C144( C132 C144 ) C132_=_C182( C132 C182 ) C139_=_C140( C139 C140 ) C139_=_C142( C139 C142 ) \nC139_=_C143( C139 C143 ) C139_=_C144( C139 C144 ) C139_=_C163( C139 C163 ) C140_=_C143( C140 C143 ) C140_=_C144( C140 C144 ) C140_=_C163( C140 C163 ) \nC140_=_C182( C140 C182 ) C142_=_C143( C142 C143 ) C142_=_C144( C142 C144 ) C143_=_C144( C143 C144 ) C143_=_C163( C143 C163 ) C143_=_C182( C143 C182 ) \nC144_=_C163( C144 C163 ) "];67-&gt;79[label="10: C44 C99 C101 C132 C139 \nC140 C142 C144 C163 C182 \n26: C44_=_C132 ,C44_=_C140 ,C44_=_C182 ,C99_=_C101 ,C99_=_C132 ,\nC99_=_C139 ,C99_=_C142 ,C99_=_C144 ,C101_=_C139 ,C101_=_C140 ,C101_=_C144 ,\nC101_=_C163 ,C132_=_C139 ,C132_=_C140 ,C132_=_C142 ,C132_=_C144 ,C132_=_C182 ,\nC139_=_C140 ,C139_=_C142 ,C139_=_C144 ,C139_=_C163 ,C140_=_C144 ,C140_=_C163</w:t>
      </w:r>
    </w:p>
    <w:p>
      <w:pPr>
        <w:pStyle w:val="PreformattedText"/>
        <w:bidi w:val="0"/>
        <w:spacing w:before="0" w:after="0"/>
        <w:jc w:val="left"/>
        <w:rPr/>
      </w:pPr>
      <w:r>
        <w:rPr/>
        <w:t xml:space="preserve"> </w:t>
      </w:r>
      <w:r>
        <w:rPr/>
        <w:t>,\nC140_=_C182 ,C142_=_C144 ,C144_=_C163 ,"];80[shape=box, label="id:80 level: 5\n18: C0 C24 C25 C26 C28 \nC29 C52 C53 C72 C100 C124 \nC125 C126 C127 C153 C162 C174 \nC188 \n51: C0_=_C25( C0 C25 ) C0_=_C124( C0 C124 ) C0_=_C125( C0 C125 ) C0_=_C126( C0 C126 ) C0_=_C127( C0 C127 ) \nC24_=_C25( C24 C25 ) C24_=_C26( C24 C26 ) C24_=_C28( C24 C28 ) C24_=_C29( C24 C29 ) C24_=_C52( C24 C52 ) C24_=_C53( C24 C53 ) \nC25_=_C26( C25 C26 ) C25_=_C28( C25 C28 ) C25_=_C29( C25 C29 ) C25_=_C124( C25 C124 ) C25_=_C125( C25 C125 ) C25_=_C126( C25 C126 ) \nC25_=_C127( C25 C127 ) C26_=_C28( C26 C28 ) C26_=_C29( C26 C29 ) C26_=_C125( C26 C125 ) C28_=_C29( C28 C29 ) C28_=_C127( C28 C127 ) \nC52_=_C53( C52 C53 ) C52_=_C126( C52 C126 ) C52_=_C153( C52 C153 ) C52_=_C174( C52 C174 ) C52_=_C188( C52 C188 ) C53_=_C72( C53 C72 ) \nC53_=_C100( C53 C100 ) C53_=_C126( C53 C126 ) C53_=_C162( C53 C162 ) C72_=_C100( C72 C100 ) C72_=_C126( C72 C126 ) C72_=_C162( C72 C162 ) \nC100_=_C126( C100 C126 ) C100_=_C162( C100 C162 ) C124_=_C125( C124 C125 ) C124_=_C126( C124 C126 ) C124_=_C127( C124 C127 ) C125_=_C126( C125 C126 ) \nC125_=_C127( C125 C127 ) C126_=_C127( C126 C127 ) C126_=_C153( C126 C153 ) C126_=_C162( C126 C162 ) C126_=_C174( C126 C174 ) C126_=_C188( C126 C188 ) \nC153_=_C174( C153 C174 ) C153_=_C188( C153 C188 ) C162_=_C174( C162 C174 ) C174_=_C188( C174 C188 ) "];69-&gt;80[label="17: C0 C24 C25 C26 C28 \nC29 C52 C53 C72 C100 C124 \nC125 C127 C153 C162 C174 C188 \n38: C0_=_C25 ,C0_=_C124 ,C0_=_C125 ,C0_=_C127 ,C24_=_C25 ,\nC24_=_C26 ,C24_=_C28 ,C24_=_C29 ,C24_=_C52 ,C24_=_C53 ,C25_=_C26 ,\nC25_=_C28 ,C25_=_C29 ,C25_=_C124 ,C25_=_C125 ,C25_=_C127 ,C26_=_C28 ,\nC26_=_C29 ,C26_=_C125 ,C28_=_C29 ,C28_=_C127 ,C52_=_C53 ,C52_=_C153 ,\nC52_=_C174 ,C52_=_C188 ,C53_=_C72 ,C53_=_C100 ,C53_=_C162 ,C72_=_C100 ,\nC72_=_C162 ,C100_=_C162 ,C124_=_C125 ,C124_=_C127 ,C125_=_C127 ,C153_=_C174 ,\nC153_=_C188 ,C162_=_C174 ,C174_=_C188 ,"];81[shape=box, label="id:81 level: 5\n32: C8 C21 C26 C38 C50 \nC51 C62 C78 C86 C87 C88 \nC89 C92 C96 C100 C106 C111 \nC112 C113 C114 C125 C128 C129 \nC130 C131 C132 C135 C136 C142 \nC147 C160 C162 \n73: C8_=_C62( C8 C62 ) C8_=_C92( C8 C92 ) C8_=_C128( C8 C128 ) C8_=_C129( C8 C129 ) C21_=_C78( C21 C78 ) \nC21_=_C106( C21 C106 ) C21_=_C130( C21 C130 ) C21_=_C147( C21 C147 ) C21_=_C160( C21 C160 ) C26_=_C125( C26 C125 ) C26_=_C129( C26 C129 ) \nC26_=_C136( C26 C136 ) C26_=_C142( C26 C142 ) C38_=_C50( C38 C50 ) C38_=_C89( C38 C89 ) C38_=_C96( C38 C96 ) C50_=_C51( C50 C51 ) \nC50_=_C96( C50 C96 ) C51_=_C130( C51 C130 ) C51_=_C131( C51 C131 ) C51_=_C132( C51 C132 ) C62_=_C92( C62 C92 ) C62_=_C128( C62 C128 ) \nC62_=_C129( C62 C129 ) C78_=_C106( C78 C106 ) C78_=_C128( C78 C128 ) C78_=_C130( C78 C130 ) C78_=_C147( C78 C147 ) C78_=_C160( C78 C160 ) \nC86_=_C87( C86 C87 ) C86_=_C88( C86 C88 ) C86_=_C89( C86 C89 ) C86_=_C96( C86 C96 ) C87_=_C88( C87 C88 ) C87_=_C89( C87 C89 ) \nC88_=_C89( C88 C89 ) C89_=_C111( C89 C111 ) C89_=_C136( C89 C136 ) C92_=_C128( C92 C128 ) C92_=_C129( C92 C129 ) C100_=_C113( C100 C113 ) \nC100_=_C114( C100 C114 ) C100_=_C162( C100 C162 ) C106_=_C130( C106 C130 ) C106_=_C147( C106 C147 ) C106_=_C160( C106 C160 ) C111_=_C112( C111 C112 ) \nC111_=_C113( C111 C113 ) C111_=_C114( C111 C114 ) C111_=_C130( C111 C130 ) C111_=_C135( C111 C135 ) C111_=_C136( C111 C136 ) C112_=_C113( C112 C113 ) \nC112_=_C114( C112 C114 ) C112_=_C135( C112 C135 ) C112_=_C147( C112 C147 ) C113_=_C114( C113 C114 ) C125_=_C136( C125 C136 ) C125_=_C142( C125 C142 ) \nC128_=_C129( C128 C129 ) C130_=_C131( C130 C131 ) C130_=_C132( C130 C132 ) C130_=_C135( C130 C135 ) C130_=_C136( C130 C136 ) C130_=_C147( C130 C147 ) \nC130_=_C160( C130 C160 ) C131_=_C132( C131 C132 ) C132_=_C142( C132 C142 ) C135_=_C136( C135 C136 ) C135_=_C147( C135 C147 ) C136_=_C142( C136 C142 ) \nC142_=_C162( C142 C162 ) C147_=_C160( C147 C160 ) "];70-&gt;81[label="31: C8 C21 C26 C38 C50 \nC51 C62 C78 C86 C87 C88 \nC89 C92 C96 C100 C106 C111 \nC112 C113 C114 C125 C128 C129 \nC131 C132 C135 C136 C142 C147 \nC160 C162 \n62: C8_=_C62 ,C8_=_C92 ,C8_=_C128 ,C8_=_C129 ,C21_=_C78 ,\nC21_=_C106 ,C21_=_C147 ,C21_=_C160 ,C26_=_C125 ,C26_=_C129 ,C26_=_C136 ,\nC26_=_C142 ,C38_=_C50 ,C38_=_C89 ,C38_=_C96 ,C50_=_C51 ,C50_=_C96 ,\nC51_=_C131 ,C51_=_C132 ,C62_=_C92 ,C62_=_C128 ,C62_=_C129 ,C78_=_C106 ,\nC78_=_C128 ,C78_=_C147 ,C78_=_C160 ,C86_=_C87 ,C86_=_C88 ,C86_=_C89 ,\nC86_=_C96 ,C87_=_C88 ,C87_=_C89 ,C88_=_C89 ,C89_=_C111 ,C89_=_C136 ,\nC92_=_C128 ,C92_=_C129 ,C100_=_C113 ,C100_=_C114 ,C100_=_C162 ,C106_=_C147 ,\nC106_=_C160 ,C111_=_C112 ,C111_=_C113 ,C111_=_C114 ,C111_=_C135 ,C111_=_C136 ,\nC112_=_C113 ,C112_=_C114 ,C112_=_C135 ,C112_=_C147 ,C113_=_C114 ,C125_=_C136 ,\nC125_=_C142 ,C128_=_C129 ,C131_=_C132 ,C132_=_C142 ,C135_=_C136 ,C135_=_C147 ,\nC136_=_C142 ,C142_=_C162 ,C147_=_C160 ,"];82[shape=box, label="id:82 level: 5\n15: C1 C77 C102 C105 C110 \nC123 C137 C150 C151 C152 C161 \nC168 C169 C178 C189 \n50: C1_=_C77( C1 C77 ) C1_=_C137( C1 C137 ) C1_=_C152( C1 C152 ) C1_=_C169( C1 C169 ) C1_=_C178( C1 C178 ) \nC77_=_C137( C77 C137 ) C77_=_C152( C77 C152 ) C77_=_C168( C77 C168 ) C77_=_C169( C77 C169 ) C77_=_C178( C77 C178 ) C102_=_C105( C102 C105 ) \nC102_=_C110( C102 C110 ) C102_=_C123( C102 C123 ) C102_=_C150( C102 C150 ) C102_=_C151( C102 C151 ) C102_=_C161( C102 C161 ) C102_=_C168( C102 C168 ) \nC102_=_C169( C102 C169 ) C102_=_C189( C102 C189 ) C105_=_C110( C105 C110 ) C105_=_C150( C105 C150 ) C105_=_C151( C105 C151 ) C105_=_C168( C105 C168 ) \nC105_=_C169( C105 C169 ) C110_=_C123( C110 C123 ) C110_=_C161( C110 C161 ) C110_=_C169( C110 C169 ) C110_=_C189( C110 C189 ) C123_=_C161( C123 C161 ) \nC123_=_C168( C123 C168 ) C123_=_C169( C123 C169 ) C123_=_C189( C123 C189 ) C137_=_C152( C137 C152 ) C137_=_C169( C137 C169 ) C137_=_C178( C137 C178 ) \nC150_=_C151( C150 C151 ) C150_=_C152( C150 C152 ) C150_=_C168( C150 C168 ) C150_=_C169( C150 C169 ) C151_=_C152( C151 C152 ) C151_=_C168( C151 C168 ) \nC151_=_C169( C151 C169 ) C152_=_C169( C152 C169 ) C152_=_C178( C152 C178 ) C161_=_C169( C161 C169 ) C161_=_C189( C161 C189 ) C168_=_C169( C168 C169 ) \nC168_=_C178( C168 C178 ) C169_=_C178( C169 C178 ) C169_=_C189( C169 C189 ) "];71-&gt;82[label="14: C1 C77 C102 C105 C110 \nC123 C137 C150 C151 C152 C161 \nC168 C178 C189 \n36: C1_=_C77 ,C1_=_C137 ,C1_=_C152 ,C1_=_C178 ,C77_=_C137 ,\nC77_=_C152 ,C77_=_C168 ,C77_=_C178 ,C102_=_C105 ,C102_=_C110 ,C102_=_C123 ,\nC102_=_C150 ,C102_=_C151 ,C102_=_C161 ,C102_=_C168 ,C102_=_C189 ,C105_=_C110 ,\nC105_=_C150 ,C105_=_C151 ,C105_=_C168 ,C110_=_C123 ,C110_=_C161 ,C110_=_C189 ,\nC123_=_C161 ,C123_=_C168 ,C123_=_C189 ,C137_=_C152 ,C137_=_C178 ,C150_=_C151 ,\nC150_=_C152 ,C150_=_C168 ,C151_=_C152 ,C151_=_C168 ,C152_=_C178 ,C161_=_C189 ,\nC168_=_C178 ,"];83[shape=box, label="id:83 level: 5\n12: C3 C5 C6 C13 C58 \nC59 C60 C109 C119 C164 C165 \nC187 \n33: C3_=_C5( C3 C5 ) C3_=_C60( C3 C60 ) C3_=_C109( C3 C109 ) C3_=_C165( C3 C165 ) C3_=_C187( C3 C187 ) \nC5_=_C60( C5 C60 ) C5_=_C109( C5 C109 ) C5_=_C165( C5 C165 ) C5_=_C187( C5 C187 ) C6_=_C13( C6 C13 ) C6_=_C58( C6 C58 ) \nC6_=_C59( C6 C59 ) C6_=_C60( C6 C60 ) C13_=_C58( C13 C58 ) C13_=_C59( C13 C59 ) C13_=_C60( C13 C60 ) C58_=_C59( C58 C59 ) \nC58_=_C60( C58 C60 ) C59_=_C60( C59 C60 ) C59_=_C119( C59 C119 ) C59_=_C164( C59 C164 ) C59_=_C165( C59 C165 ) C60_=_C109( C60 C109 ) \nC60_=_C119( C60 C119 ) C60_=_C164( C60 C164 ) C60_=_C165( C60 C165 ) C60_=_C187( C60 C187 ) C109_=_C165( C109 C165 ) C109_=_C187( C109 C187 ) \nC119_=_C164( C119 C164 ) C119_=_C165( C119 C165 ) C164_=_C165( C164 C165 ) C165_=_C187( C165 C187 ) "];72-&gt;83[label="11: C3 C5 C6 C13 C58 \nC59 C109 C119 C164 C165 C187 \n22: C3_=_C5 ,C3_=_C109 ,C3_=_C165 ,C3_=_C187 ,C5_=_C109 ,\nC5_=_C165 ,C5_=_C187 ,C6_=_C13 ,C6_=_C58 ,C6_=_C59 ,C13_=_C58 ,\nC13_=_C59 ,C58_=_C59 ,C59_=_C119 ,C59_=_C164 ,C59_=_C165 ,C109_=_C165 ,\nC109_=_C187 ,C119_=_C164 ,C119_=_C165 ,C164_=_C165 ,C165_=_C187 ,"];84[shape=box, label="id:84 level: 5\n15: C6 C7 C10 C15 C19 \nC29 C47 C101 C106 C119 C121 \nC122 C123 C150 C183 \n46: C6_=_C7( C6 C7 ) C6_=_C10( C6 C10 ) C6_=_C15( C6 C15 ) C6_=_C121( C6 C121 ) C6_=_C122( C6 C122 ) \nC6_=_C123( C6 C123 ) C7_=_C10( C7 C10 ) C7_=_C15( C7 C15 ) C7_=_C121( C7 C121 ) C7_=_C122( C7 C122 ) C7_=_C123( C7 C123 ) \nC10_=_C47( C10 C47 ) C10_=_C101( C10 C101 ) C10_=_C122( C10 C122 ) C10_=_C150( C10 C150 ) C10_=_C183( C10 C183 ) C15_=_C121( C15 C121 ) \nC15_=_C122( C15 C122 ) C15_=_C123( C15 C123 ) C19_=_C29( C19 C29 ) C19_=_C106( C19 C106 ) C19_=_C119( C19 C119 ) C19_=_C122( C19 C122 ) \nC19_=_C183( C19 C183 ) C29_=_C106( C29 C106 ) C29_=_C119( C29 C119 ) C29_=_C122( C29 C122 ) C29_=_C183( C29 C183 ) C47_=_C101( C47 C101 ) \nC47_=_C122( C47 C122 ) C47_=_C150( C47 C150 ) C47_=_C183( C47 C183 ) C101_=_C122( C101 C122 ) C101_=_C150( C101 C150 ) C101_=_C183( C101 C183 ) \nC106_=_C119( C106 C119 ) C106_=_C122( C106 C122 ) C106_=_C183( C106 C183 ) C119_=_C122( C119 C122 ) C119_=_C183( C119 C183 ) C121_=_C122( C121 C122 ) \nC121_=_C123( C121 C123 ) C122_=_C123( C122 C123 ) C122_=_C150( C122 C150 ) C122_=_C183( C122 C183 ) C150_=_C183( C150 C183 ) "];73-&gt;84[label="14: C6 C7 C10 C15 C19 \nC29 C47 C101 C106 C119 C121 \nC123 C150 C183 \n32: C6_=_C7 ,C6_=_C10 ,C6_=_C15 ,C6_=_C121 ,C6_=_C123 ,\nC7_=_C10 ,C7_=_C15 ,C7_=_C121 ,C7_=_C123 ,C10_=_C47 ,C10_=_C101 ,\nC10_=_C150 ,C10_=_C183 ,C15_=_C121 ,C15_=_C123 ,C19_=_C29 ,C19_=_C106 ,\nC19_=_C119 ,C19_=_C183 ,C29_=_C106 ,C29_=_C119 ,C29_=_C183 ,C47_=_C101 ,\nC47_=_C150 ,C47_=_C183 ,C101_=_C150 ,C101_=_C183 ,C106_=_C119 ,C106_=_C183 ,\nC119_=_C183 ,C121_=_C123 ,C150_=_C183 ,"];85[shape=box, label="id:85 level: 5\n15: C20 C44 C49 C76 C78 \nC98 C114 C121 C128 C135 C156 \nC177 C180 C189 C191 \n42: C20_=_C44( C20 C44 ) C20_=_C78( C20 C78 ) C20_=_C128( C20 C128 ) C20_=_C177( C20 C177 ) C20_=_C191( C20 C191 ) \nC44_=_C78( C44 C78 ) C44_=_C128( C44 C128 ) C44_=_C177( C44 C177 ) C49_=_C114( C49 C114 ) C49_=_C177( C49 C177 ) C49_=_C180(</w:t>
      </w:r>
    </w:p>
    <w:p>
      <w:pPr>
        <w:pStyle w:val="PreformattedText"/>
        <w:bidi w:val="0"/>
        <w:spacing w:before="0" w:after="0"/>
        <w:jc w:val="left"/>
        <w:rPr/>
      </w:pPr>
      <w:r>
        <w:rPr/>
        <w:t xml:space="preserve"> </w:t>
      </w:r>
      <w:r>
        <w:rPr/>
        <w:t>C49 C180 ) \nC49_=_C189( C49 C189 ) C49_=_C191( C49 C191 ) C76_=_C78( C76 C78 ) C76_=_C98( C76 C98 ) C76_=_C121( C76 C121 ) C76_=_C135( C76 C135 ) \nC76_=_C156( C76 C156 ) C76_=_C177( C76 C177 ) C78_=_C128( C78 C128 ) C78_=_C177( C78 C177 ) C98_=_C121( C98 C121 ) C98_=_C135( C98 C135 ) \nC98_=_C156( C98 C156 ) C98_=_C177( C98 C177 ) C114_=_C177( C114 C177 ) C114_=_C180( C114 C180 ) C114_=_C189( C114 C189 ) C114_=_C191( C114 C191 ) \nC121_=_C135( C121 C135 ) C121_=_C156( C121 C156 ) C121_=_C177( C121 C177 ) C128_=_C177( C128 C177 ) C135_=_C156( C135 C156 ) C135_=_C177( C135 C177 ) \nC156_=_C177( C156 C177 ) C177_=_C180( C177 C180 ) C177_=_C189( C177 C189 ) C177_=_C191( C177 C191 ) C180_=_C189( C180 C189 ) C180_=_C191( C180 C191 ) \nC189_=_C191( C189 C191 ) "];74-&gt;85[label="14: C20 C44 C49 C76 C78 \nC98 C114 C121 C128 C135 C156 \nC180 C189 C191 \n28: C20_=_C44 ,C20_=_C78 ,C20_=_C128 ,C20_=_C191 ,C44_=_C78 ,\nC44_=_C128 ,C49_=_C114 ,C49_=_C180 ,C49_=_C189 ,C49_=_C191 ,C76_=_C78 ,\nC76_=_C98 ,C76_=_C121 ,C76_=_C135 ,C76_=_C156 ,C78_=_C128 ,C98_=_C121 ,\nC98_=_C135 ,C98_=_C156 ,C114_=_C180 ,C114_=_C189 ,C114_=_C191 ,C121_=_C135 ,\nC121_=_C156 ,C135_=_C156 ,C180_=_C189 ,C180_=_C191 ,C189_=_C191 ,"];86[shape=box, label="id:86 level: 5\n15: C4 C63 C66 C81 C83 \nC91 C92 C117 C118 C119 C120 \nC156 C157 C158 C181 \n45: C4_=_C91( C4 C91 ) C4_=_C117( C4 C117 ) C4_=_C118( C4 C118 ) C4_=_C119( C4 C119 ) C4_=_C120( C4 C120 ) \nC63_=_C81( C63 C81 ) C63_=_C83( C63 C83 ) C63_=_C118( C63 C118 ) C63_=_C156( C63 C156 ) C63_=_C181( C63 C181 ) C66_=_C92( C66 C92 ) \nC66_=_C118( C66 C118 ) C66_=_C156( C66 C156 ) C66_=_C157( C66 C157 ) C66_=_C158( C66 C158 ) C81_=_C83( C81 C83 ) C81_=_C118( C81 C118 ) \nC81_=_C156( C81 C156 ) C81_=_C181( C81 C181 ) C83_=_C118( C83 C118 ) C83_=_C156( C83 C156 ) C83_=_C181( C83 C181 ) C91_=_C92( C91 C92 ) \nC91_=_C117( C91 C117 ) C91_=_C118( C91 C118 ) C91_=_C119( C91 C119 ) C91_=_C120( C91 C120 ) C92_=_C118( C92 C118 ) C92_=_C156( C92 C156 ) \nC92_=_C157( C92 C157 ) C92_=_C158( C92 C158 ) C117_=_C118( C117 C118 ) C117_=_C119( C117 C119 ) C117_=_C120( C117 C120 ) C118_=_C119( C118 C119 ) \nC118_=_C120( C118 C120 ) C118_=_C156( C118 C156 ) C118_=_C157( C118 C157 ) C118_=_C158( C118 C158 ) C118_=_C181( C118 C181 ) C119_=_C120( C119 C120 ) \nC156_=_C157( C156 C157 ) C156_=_C158( C156 C158 ) C156_=_C181( C156 C181 ) C157_=_C158( C157 C158 ) "];74-&gt;86[label="14: C4 C63 C66 C81 C83 \nC91 C92 C117 C119 C120 C156 \nC157 C158 C181 \n31: C4_=_C91 ,C4_=_C117 ,C4_=_C119 ,C4_=_C120 ,C63_=_C81 ,\nC63_=_C83 ,C63_=_C156 ,C63_=_C181 ,C66_=_C92 ,C66_=_C156 ,C66_=_C157 ,\nC66_=_C158 ,C81_=_C83 ,C81_=_C156 ,C81_=_C181 ,C83_=_C156 ,C83_=_C181 ,\nC91_=_C92 ,C91_=_C117 ,C91_=_C119 ,C91_=_C120 ,C92_=_C156 ,C92_=_C157 ,\nC92_=_C158 ,C117_=_C119 ,C117_=_C120 ,C119_=_C120 ,C156_=_C157 ,C156_=_C158 ,\nC156_=_C181 ,C157_=_C158 ,"];87[shape=box, label="id:87 level: 5\n24: C12 C13 C14 C15 C16 \nC17 C20 C28 C29 C46 C47 \nC49 C61 C62 C63 C64 C131 \nC146 C149 C158 C161 C184 C186 \nC191 \n65: C12_=_C13( C12 C13 ) C12_=_C14( C12 C14 ) C12_=_C15( C12 C15 ) C12_=_C16( C12 C16 ) C12_=_C17( C12 C17 ) \nC12_=_C46( C12 C46 ) C12_=_C47( C12 C47 ) C12_=_C49( C12 C49 ) C13_=_C14( C13 C14 ) C13_=_C15( C13 C15 ) C13_=_C16( C13 C16 ) \nC13_=_C17( C13 C17 ) C13_=_C46( C13 C46 ) C13_=_C184( C13 C184 ) C13_=_C186( C13 C186 ) C14_=_C15( C14 C15 ) C14_=_C16( C14 C16 ) \nC14_=_C17( C14 C17 ) C14_=_C61( C14 C61 ) C14_=_C62( C14 C62 ) C14_=_C63( C14 C63 ) C14_=_C64( C14 C64 ) C14_=_C131( C14 C131 ) \nC14_=_C149( C14 C149 ) C14_=_C158( C14 C158 ) C14_=_C161( C14 C161 ) C15_=_C16( C15 C16 ) C15_=_C17( C15 C17 ) C15_=_C158( C15 C158 ) \nC16_=_C17( C16 C17 ) C16_=_C146( C16 C146 ) C17_=_C131( C17 C131 ) C17_=_C149( C17 C149 ) C17_=_C158( C17 C158 ) C17_=_C161( C17 C161 ) \nC20_=_C28( C20 C28 ) C20_=_C29( C20 C29 ) C20_=_C146( C20 C146 ) C20_=_C191( C20 C191 ) C28_=_C29( C28 C29 ) C28_=_C146( C28 C146 ) \nC28_=_C191( C28 C191 ) C29_=_C146( C29 C146 ) C29_=_C191( C29 C191 ) C46_=_C47( C46 C47 ) C46_=_C49( C46 C49 ) C46_=_C184( C46 C184 ) \nC46_=_C186( C46 C186 ) C47_=_C49( C47 C49 ) C49_=_C191( C49 C191 ) C61_=_C62( C61 C62 ) C61_=_C63( C61 C63 ) C61_=_C64( C61 C64 ) \nC62_=_C63( C62 C63 ) C62_=_C64( C62 C64 ) C63_=_C64( C63 C64 ) C131_=_C149( C131 C149 ) C131_=_C158( C131 C158 ) C131_=_C161( C131 C161 ) \nC146_=_C184( C146 C184 ) C146_=_C191( C146 C191 ) C149_=_C158( C149 C158 ) C149_=_C161( C149 C161 ) C158_=_C161( C158 C161 ) C184_=_C186( C184 C186 ) "];75-&gt;87[label="23: C12 C13 C15 C16 C17 \nC20 C28 C29 C46 C47 C49 \nC61 C62 C63 C64 C131 C146 \nC149 C158 C161 C184 C186 C191 \n52: C12_=_C13 ,C12_=_C15 ,C12_=_C16 ,C12_=_C17 ,C12_=_C46 ,\nC12_=_C47 ,C12_=_C49 ,C13_=_C15 ,C13_=_C16 ,C13_=_C17 ,C13_=_C46 ,\nC13_=_C184 ,C13_=_C186 ,C15_=_C16 ,C15_=_C17 ,C15_=_C158 ,C16_=_C17 ,\nC16_=_C146 ,C17_=_C131 ,C17_=_C149 ,C17_=_C158 ,C17_=_C161 ,C20_=_C28 ,\nC20_=_C29 ,C20_=_C146 ,C20_=_C191 ,C28_=_C29 ,C28_=_C146 ,C28_=_C191 ,\nC29_=_C146 ,C29_=_C191 ,C46_=_C47 ,C46_=_C49 ,C46_=_C184 ,C46_=_C186 ,\nC47_=_C49 ,C49_=_C191 ,C61_=_C62 ,C61_=_C63 ,C61_=_C64 ,C62_=_C63 ,\nC62_=_C64 ,C63_=_C64 ,C131_=_C149 ,C131_=_C158 ,C131_=_C161 ,C146_=_C184 ,\nC146_=_C191 ,C149_=_C158 ,C149_=_C161 ,C158_=_C161 ,C184_=_C186 ,"];88[shape=box, label="id:88 level: 5\n30: C11 C15 C19 C24 C56 \nC58 C61 C64 C65 C66 C69 \nC70 C72 C75 C76 C77 C78 \nC86 C112 C121 C158 C160 C161 \nC166 C172 C173 C179 C188 C192 \nC194 \n76: C11_=_C64( C11 C64 ) C11_=_C70( C11 C70 ) C11_=_C188( C11 C188 ) C11_=_C194( C11 C194 ) C15_=_C65( C15 C65 ) \nC15_=_C69( C15 C69 ) C15_=_C121( C15 C121 ) C15_=_C158( C15 C158 ) C15_=_C179( C15 C179 ) C15_=_C192( C15 C192 ) C19_=_C58( C19 C58 ) \nC19_=_C166( C19 C166 ) C19_=_C172( C19 C172 ) C24_=_C64( C24 C64 ) C24_=_C86( C24 C86 ) C24_=_C121( C24 C121 ) C56_=_C112( C56 C112 ) \nC56_=_C172( C56 C172 ) C56_=_C173( C56 C173 ) C58_=_C70( C58 C70 ) C58_=_C72( C58 C72 ) C58_=_C166( C58 C166 ) C58_=_C172( C58 C172 ) \nC61_=_C64( C61 C64 ) C61_=_C65( C61 C65 ) C61_=_C66( C61 C66 ) C61_=_C69( C61 C69 ) C64_=_C70( C64 C70 ) C64_=_C86( C64 C86 ) \nC64_=_C121( C64 C121 ) C64_=_C188( C64 C188 ) C64_=_C194( C64 C194 ) C65_=_C66( C65 C66 ) C65_=_C69( C65 C69 ) C65_=_C75( C65 C75 ) \nC65_=_C76( C65 C76 ) C65_=_C77( C65 C77 ) C65_=_C78( C65 C78 ) C65_=_C158( C65 C158 ) C65_=_C179( C65 C179 ) C65_=_C192( C65 C192 ) \nC66_=_C69( C66 C69 ) C66_=_C75( C66 C75 ) C66_=_C158( C66 C158 ) C69_=_C158( C69 C158 ) C69_=_C173( C69 C173 ) C69_=_C179( C69 C179 ) \nC69_=_C192( C69 C192 ) C70_=_C72( C70 C72 ) C70_=_C188( C70 C188 ) C70_=_C194( C70 C194 ) C72_=_C76( C72 C76 ) C72_=_C160( C72 C160 ) \nC72_=_C161( C72 C161 ) C75_=_C76( C75 C76 ) C75_=_C77( C75 C77 ) C75_=_C78( C75 C78 ) C76_=_C77( C76 C77 ) C76_=_C78( C76 C78 ) \nC76_=_C121( C76 C121 ) C76_=_C160( C76 C160 ) C76_=_C161( C76 C161 ) C77_=_C78( C77 C78 ) C78_=_C160( C78 C160 ) C86_=_C121( C86 C121 ) \nC112_=_C172( C112 C172 ) C112_=_C173( C112 C173 ) C158_=_C161( C158 C161 ) C158_=_C179( C158 C179 ) C158_=_C192( C158 C192 ) C160_=_C161( C160 C161 ) \nC166_=_C172( C166 C172 ) C172_=_C173( C172 C173 ) C179_=_C192( C179 C192 ) C188_=_C194( C188 C194 ) C192_=_C194( C192 C194 ) "];75-&gt;88[label="29: C11 C15 C19 C24 C56 \nC58 C61 C64 C66 C69 C70 \nC72 C75 C76 C77 C78 C86 \nC112 C121 C158 C160 C161 C166 \nC172 C173 C179 C188 C192 C194 \n65: C11_=_C64 ,C11_=_C70 ,C11_=_C188 ,C11_=_C194 ,C15_=_C69 ,\nC15_=_C121 ,C15_=_C158 ,C15_=_C179 ,C15_=_C192 ,C19_=_C58 ,C19_=_C166 ,\nC19_=_C172 ,C24_=_C64 ,C24_=_C86 ,C24_=_C121 ,C56_=_C112 ,C56_=_C172 ,\nC56_=_C173 ,C58_=_C70 ,C58_=_C72 ,C58_=_C166 ,C58_=_C172 ,C61_=_C64 ,\nC61_=_C66 ,C61_=_C69 ,C64_=_C70 ,C64_=_C86 ,C64_=_C121 ,C64_=_C188 ,\nC64_=_C194 ,C66_=_C69 ,C66_=_C75 ,C66_=_C158 ,C69_=_C158 ,C69_=_C173 ,\nC69_=_C179 ,C69_=_C192 ,C70_=_C72 ,C70_=_C188 ,C70_=_C194 ,C72_=_C76 ,\nC72_=_C160 ,C72_=_C161 ,C75_=_C76 ,C75_=_C77 ,C75_=_C78 ,C76_=_C77 ,\nC76_=_C78 ,C76_=_C121 ,C76_=_C160 ,C76_=_C161 ,C77_=_C78 ,C78_=_C160 ,\nC86_=_C121 ,C112_=_C172 ,C112_=_C173 ,C158_=_C161 ,C158_=_C179 ,C158_=_C192 ,\nC160_=_C161 ,C166_=_C172 ,C172_=_C173 ,C179_=_C192 ,C188_=_C194 ,C192_=_C194 ,"];89[shape=box, label="id:89 level: 5\n18: C3 C18 C23 C41 C61 \nC73 C103 C105 C106 C107 C108 \nC109 C110 C149 C153 C154 C157 \nC187 \n51: C3_=_C61( C3 C61 ) C3_=_C103( C3 C103 ) C3_=_C109( C3 C109 ) C3_=_C110( C3 C110 ) C3_=_C187( C3 C187 ) \nC18_=_C23( C18 C23 ) C18_=_C107( C18 C107 ) C18_=_C154( C18 C154 ) C18_=_C187( C18 C187 ) C23_=_C107( C23 C107 ) C23_=_C154( C23 C154 ) \nC23_=_C157( C23 C157 ) C23_=_C187( C23 C187 ) C41_=_C73( C41 C73 ) C41_=_C107( C41 C107 ) C41_=_C109( C41 C109 ) C41_=_C149( C41 C149 ) \nC41_=_C153( C41 C153 ) C41_=_C157( C41 C157 ) C61_=_C103( C61 C103 ) C61_=_C109( C61 C109 ) C61_=_C110( C61 C110 ) C73_=_C107( C73 C107 ) \nC73_=_C108( C73 C108 ) C73_=_C149( C73 C149 ) C73_=_C153( C73 C153 ) C73_=_C157( C73 C157 ) C103_=_C105( C103 C105 ) C103_=_C106( C103 C106 ) \nC103_=_C107( C103 C107 ) C103_=_C108( C103 C108 ) C103_=_C109( C103 C109 ) C103_=_C110( C103 C110 ) C105_=_C106( C105 C106 ) C105_=_C107( C105 C107 ) \nC105_=_C108( C105 C108 ) C105_=_C110( C105 C110 ) C106_=_C107( C106 C107 ) C106_=_C108( C106 C108 ) C107_=_C108( C107 C108 ) C107_=_C149( C107 C149 ) \nC107_=_C153( C107 C153 ) C107_=_C154( C107 C154 ) C107_=_C157( C107 C157 ) C107_=_C187( C107 C187 ) C109_=_C110( C109 C110 ) C109_=_C187( C109 C187 ) \nC149_=_C153( C149 C153 ) C149_=_C157( C149 C157 ) C153_=_C157( C153 C157 ) C154_=_C187( C154 C187 ) "];76-&gt;89[label="17: C3 C18 C23 C41 C61 \nC73 C103 C105 C106 C108 C109 \nC110 C149 C153 C154 C157 C187 \n38: C3_=_C61 ,C3_=_C103 ,C3_=_C109 ,C3_=_C110 ,C3_=_C187 ,\nC18_=_C23 ,C18_=_C154 ,C18_=_C187 ,C23_=_C154 ,C23_=_C157 ,C23_=_C187 ,\nC41_=_C73 ,C41_=_C109 ,C41_=_C149 ,C41_=_C153 ,C41_=_C157 ,C61_=_C103 ,\nC61_=_C109 ,C61_=_C110 ,C73_=_C108 ,C73_=_C149 ,C73_=_C153 ,C73_=_C157 ,\nC103_=_C105 ,C103_=_C106 ,C103_=_C108 ,C103_=_C109</w:t>
      </w:r>
    </w:p>
    <w:p>
      <w:pPr>
        <w:pStyle w:val="PreformattedText"/>
        <w:bidi w:val="0"/>
        <w:spacing w:before="0" w:after="0"/>
        <w:jc w:val="left"/>
        <w:rPr/>
      </w:pPr>
      <w:r>
        <w:rPr/>
        <w:t xml:space="preserve"> </w:t>
      </w:r>
      <w:r>
        <w:rPr/>
        <w:t>,C103_=_C110 ,C105_=_C106 ,\nC105_=_C108 ,C105_=_C110 ,C106_=_C108 ,C109_=_C110 ,C109_=_C187 ,C149_=_C153 ,\nC149_=_C157 ,C153_=_C157 ,C154_=_C187 ,"];90[shape=box, label="id:90 level: 5\n35: C12 C17 C36 C37 C38 \nC39 C41 C46 C52 C58 C70 \nC71 C72 C73 C75 C81 C83 \nC90 C91 C120 C129 C138 C144 \nC146 C147 C153 C154 C162 C164 \nC172 C174 C175 C184 C192 C194 \n92: C12_=_C17( C12 C17 ) C12_=_C39( C12 C39 ) C12_=_C46( C12 C46 ) C12_=_C144( C12 C144 ) C12_=_C147( C12 C147 ) \nC17_=_C39( C17 C39 ) C17_=_C144( C17 C144 ) C17_=_C147( C17 C147 ) C36_=_C37( C36 C37 ) C36_=_C38( C36 C38 ) C36_=_C39( C36 C39 ) \nC36_=_C41( C36 C41 ) C36_=_C46( C36 C46 ) C36_=_C52( C36 C52 ) C36_=_C70( C36 C70 ) C36_=_C81( C36 C81 ) C36_=_C83( C36 C83 ) \nC36_=_C91( C36 C91 ) C36_=_C153( C36 C153 ) C37_=_C38( C37 C38 ) C37_=_C39( C37 C39 ) C37_=_C41( C37 C41 ) C37_=_C90( C37 C90 ) \nC37_=_C91( C37 C91 ) C37_=_C154( C37 C154 ) C38_=_C39( C38 C39 ) C38_=_C41( C38 C41 ) C39_=_C41( C39 C41 ) C39_=_C75( C39 C75 ) \nC39_=_C90( C39 C90 ) C39_=_C144( C39 C144 ) C39_=_C147( C39 C147 ) C41_=_C73( C41 C73 ) C41_=_C129( C41 C129 ) C41_=_C153( C41 C153 ) \nC46_=_C52( C46 C52 ) C46_=_C91( C46 C91 ) C46_=_C153( C46 C153 ) C46_=_C184( C46 C184 ) C52_=_C91( C52 C91 ) C52_=_C153( C52 C153 ) \nC52_=_C174( C52 C174 ) C58_=_C70( C58 C70 ) C58_=_C71( C58 C71 ) C58_=_C72( C58 C72 ) C58_=_C73( C58 C73 ) C58_=_C172( C58 C172 ) \nC70_=_C71( C70 C71 ) C70_=_C72( C70 C72 ) C70_=_C73( C70 C73 ) C70_=_C81( C70 C81 ) C70_=_C83( C70 C83 ) C70_=_C194( C70 C194 ) \nC71_=_C72( C71 C72 ) C71_=_C73( C71 C73 ) C71_=_C81( C71 C81 ) C72_=_C73( C72 C73 ) C72_=_C162( C72 C162 ) C73_=_C153( C73 C153 ) \nC75_=_C90( C75 C90 ) C75_=_C175( C75 C175 ) C81_=_C83( C81 C83 ) C90_=_C91( C90 C91 ) C90_=_C138( C90 C138 ) C91_=_C120( C91 C120 ) \nC91_=_C153( C91 C153 ) C120_=_C154( C120 C154 ) C120_=_C162( C120 C162 ) C120_=_C172( C120 C172 ) C120_=_C174( C120 C174 ) C120_=_C175( C120 C175 ) \nC129_=_C146( C129 C146 ) C129_=_C164( C129 C164 ) C129_=_C184( C129 C184 ) C129_=_C194( C129 C194 ) C144_=_C147( C144 C147 ) C146_=_C164( C146 C164 ) \nC146_=_C184( C146 C184 ) C146_=_C194( C146 C194 ) C153_=_C174( C153 C174 ) C154_=_C162( C154 C162 ) C154_=_C172( C154 C172 ) C154_=_C174( C154 C174 ) \nC162_=_C172( C162 C172 ) C162_=_C174( C162 C174 ) C164_=_C184( C164 C184 ) C164_=_C194( C164 C194 ) C172_=_C174( C172 C174 ) C175_=_C192( C175 C192 ) \nC175_=_C194( C175 C194 ) C184_=_C194( C184 C194 ) C192_=_C194( C192 C194 ) "];77-&gt;90[label="33: C12 C17 C37 C38 C41 \nC46 C52 C58 C70 C71 C72 \nC73 C75 C81 C83 C90 C91 \nC120 C129 C138 C144 C146 C147 \nC153 C154 C162 C164 C172 C174 \nC175 C184 C192 C194 \n72: C12_=_C17 ,C12_=_C46 ,C12_=_C144 ,C12_=_C147 ,C17_=_C144 ,\nC17_=_C147 ,C37_=_C38 ,C37_=_C41 ,C37_=_C90 ,C37_=_C91 ,C37_=_C154 ,\nC38_=_C41 ,C41_=_C73 ,C41_=_C129 ,C41_=_C153 ,C46_=_C52 ,C46_=_C91 ,\nC46_=_C153 ,C46_=_C184 ,C52_=_C91 ,C52_=_C153 ,C52_=_C174 ,C58_=_C70 ,\nC58_=_C71 ,C58_=_C72 ,C58_=_C73 ,C58_=_C172 ,C70_=_C71 ,C70_=_C72 ,\nC70_=_C73 ,C70_=_C81 ,C70_=_C83 ,C70_=_C194 ,C71_=_C72 ,C71_=_C73 ,\nC71_=_C81 ,C72_=_C73 ,C72_=_C162 ,C73_=_C153 ,C75_=_C90 ,C75_=_C175 ,\nC81_=_C83 ,C90_=_C91 ,C90_=_C138 ,C91_=_C120 ,C91_=_C153 ,C120_=_C154 ,\nC120_=_C162 ,C120_=_C172 ,C120_=_C174 ,C120_=_C175 ,C129_=_C146 ,C129_=_C164 ,\nC129_=_C184 ,C129_=_C194 ,C144_=_C147 ,C146_=_C164 ,C146_=_C184 ,C146_=_C194 ,\nC153_=_C174 ,C154_=_C162 ,C154_=_C172 ,C154_=_C174 ,C162_=_C172 ,C162_=_C174 ,\nC164_=_C184 ,C164_=_C194 ,C172_=_C174 ,C175_=_C192 ,C175_=_C194 ,C184_=_C194 ,\nC192_=_C194 ,"];91[shape=box, label="id:91 level: 5\n34: C5 C18 C19 C20 C21 \nC23 C37 C54 C56 C66 C69 \nC71 C75 C87 C88 C90 C91 \nC92 C105 C110 C112 C135 C147 \nC148 C149 C166 C171 C173 C175 \nC181 C185 C186 C187 C191 \n83: C5_=_C21( C5 C21 ) C5_=_C148( C5 C148 ) C5_=_C187( C5 C187 ) C18_=_C19( C18 C19 ) C18_=_C20( C18 C20 ) \nC18_=_C21( C18 C21 ) C18_=_C23( C18 C23 ) C18_=_C187( C18 C187 ) C19_=_C20( C19 C20 ) C19_=_C21( C19 C21 ) C19_=_C23( C19 C23 ) \nC19_=_C166( C19 C166 ) C20_=_C21( C20 C21 ) C20_=_C23( C20 C23 ) C20_=_C191( C20 C191 ) C21_=_C23( C21 C23 ) C21_=_C147( C21 C147 ) \nC21_=_C148( C21 C148 ) C23_=_C171( C23 C171 ) C23_=_C187( C23 C187 ) C37_=_C90( C37 C90 ) C37_=_C91( C37 C91 ) C37_=_C92( C37 C92 ) \nC54_=_C56( C54 C56 ) C54_=_C171( C54 C171 ) C54_=_C181( C54 C181 ) C54_=_C186( C54 C186 ) C56_=_C112( C56 C112 ) C56_=_C173( C56 C173 ) \nC56_=_C181( C56 C181 ) C56_=_C186( C56 C186 ) C66_=_C69( C66 C69 ) C66_=_C75( C66 C75 ) C66_=_C92( C66 C92 ) C66_=_C175( C66 C175 ) \nC66_=_C185( C66 C185 ) C66_=_C187( C66 C187 ) C69_=_C88( C69 C88 ) C69_=_C173( C69 C173 ) C69_=_C185( C69 C185 ) C69_=_C191( C69 C191 ) \nC71_=_C105( C71 C105 ) C71_=_C110( C71 C110 ) C71_=_C171( C71 C171 ) C71_=_C186( C71 C186 ) C75_=_C90( C75 C90 ) C75_=_C175( C75 C175 ) \nC75_=_C185( C75 C185 ) C75_=_C187( C75 C187 ) C87_=_C88( C87 C88 ) C87_=_C148( C87 C148 ) C87_=_C166( C87 C166 ) C88_=_C173( C88 C173 ) \nC88_=_C185( C88 C185 ) C88_=_C191( C88 C191 ) C90_=_C91( C90 C91 ) C90_=_C92( C90 C92 ) C91_=_C92( C91 C92 ) C105_=_C110( C105 C110 ) \nC105_=_C171( C105 C171 ) C105_=_C186( C105 C186 ) C110_=_C171( C110 C171 ) C110_=_C186( C110 C186 ) C112_=_C135( C112 C135 ) C112_=_C147( C112 C147 ) \nC112_=_C148( C112 C148 ) C112_=_C149( C112 C149 ) C112_=_C173( C112 C173 ) C135_=_C147( C135 C147 ) C135_=_C148( C135 C148 ) C135_=_C149( C135 C149 ) \nC147_=_C148( C147 C148 ) C147_=_C149( C147 C149 ) C148_=_C149( C148 C149 ) C148_=_C166( C148 C166 ) C171_=_C186( C171 C186 ) C173_=_C185( C173 C185 ) \nC173_=_C191( C173 C191 ) C175_=_C185( C175 C185 ) C175_=_C187( C175 C187 ) C181_=_C186( C181 C186 ) C185_=_C187( C185 C187 ) C185_=_C191( C185 C191 ) "];77-&gt;91[label="33: C5 C18 C19 C20 C21 \nC23 C37 C54 C56 C66 C69 \nC71 C75 C87 C88 C90 C91 \nC92 C105 C110 C112 C135 C147 \nC149 C166 C171 C173 C175 C181 \nC185 C186 C187 C191 \n75: C5_=_C21 ,C5_=_C187 ,C18_=_C19 ,C18_=_C20 ,C18_=_C21 ,\nC18_=_C23 ,C18_=_C187 ,C19_=_C20 ,C19_=_C21 ,C19_=_C23 ,C19_=_C166 ,\nC20_=_C21 ,C20_=_C23 ,C20_=_C191 ,C21_=_C23 ,C21_=_C147 ,C23_=_C171 ,\nC23_=_C187 ,C37_=_C90 ,C37_=_C91 ,C37_=_C92 ,C54_=_C56 ,C54_=_C171 ,\nC54_=_C181 ,C54_=_C186 ,C56_=_C112 ,C56_=_C173 ,C56_=_C181 ,C56_=_C186 ,\nC66_=_C69 ,C66_=_C75 ,C66_=_C92 ,C66_=_C175 ,C66_=_C185 ,C66_=_C187 ,\nC69_=_C88 ,C69_=_C173 ,C69_=_C185 ,C69_=_C191 ,C71_=_C105 ,C71_=_C110 ,\nC71_=_C171 ,C71_=_C186 ,C75_=_C90 ,C75_=_C175 ,C75_=_C185 ,C75_=_C187 ,\nC87_=_C88 ,C87_=_C166 ,C88_=_C173 ,C88_=_C185 ,C88_=_C191 ,C90_=_C91 ,\nC90_=_C92 ,C91_=_C92 ,C105_=_C110 ,C105_=_C171 ,C105_=_C186 ,C110_=_C171 ,\nC110_=_C186 ,C112_=_C135 ,C112_=_C147 ,C112_=_C149 ,C112_=_C173 ,C135_=_C147 ,\nC135_=_C149 ,C147_=_C149 ,C171_=_C186 ,C173_=_C185 ,C173_=_C191 ,C175_=_C185 ,\nC175_=_C187 ,C181_=_C186 ,C185_=_C187 ,C185_=_C191 ,"];92[shape=box, label="id:92 level: 6\n13: C30 C31 C32 C33 C34 \nC35 C42 C43 C44 C86 C96 \nC137 C138 \n42: C30_=_C31( C30 C31 ) C30_=_C32( C30 C32 ) C30_=_C33( C30 C33 ) C30_=_C34( C30 C34 ) C30_=_C35( C30 C35 ) \nC30_=_C42( C30 C42 ) C30_=_C43( C30 C43 ) C30_=_C44( C30 C44 ) C30_=_C86( C30 C86 ) C30_=_C96( C30 C96 ) C30_=_C137( C30 C137 ) \nC30_=_C138( C30 C138 ) C31_=_C32( C31 C32 ) C31_=_C33( C31 C33 ) C31_=_C34( C31 C34 ) C31_=_C35( C31 C35 ) C31_=_C42( C31 C42 ) \nC31_=_C43( C31 C43 ) C31_=_C44( C31 C44 ) C32_=_C33( C32 C33 ) C32_=_C34( C32 C34 ) C32_=_C35( C32 C35 ) C32_=_C43( C32 C43 ) \nC32_=_C86( C32 C86 ) C32_=_C96( C32 C96 ) C32_=_C137( C32 C137 ) C32_=_C138( C32 C138 ) C33_=_C34( C33 C34 ) C33_=_C35( C33 C35 ) \nC34_=_C35( C34 C35 ) C34_=_C43( C34 C43 ) C35_=_C96( C35 C96 ) C35_=_C138( C35 C138 ) C42_=_C43( C42 C43 ) C42_=_C44( C42 C44 ) \nC43_=_C44( C43 C44 ) C86_=_C96( C86 C96 ) C86_=_C137( C86 C137 ) C86_=_C138( C86 C138 ) C96_=_C137( C96 C137 ) C96_=_C138( C96 C138 ) \nC137_=_C138( C137 C138 ) "];78-&gt;92[label="12: C31 C32 C33 C34 C35 \nC42 C43 C44 C86 C96 C137 \nC138 \n30: C31_=_C32 ,C31_=_C33 ,C31_=_C34 ,C31_=_C35 ,C31_=_C42 ,\nC31_=_C43 ,C31_=_C44 ,C32_=_C33 ,C32_=_C34 ,C32_=_C35 ,C32_=_C43 ,\nC32_=_C86 ,C32_=_C96 ,C32_=_C137 ,C32_=_C138 ,C33_=_C34 ,C33_=_C35 ,\nC34_=_C35 ,C34_=_C43 ,C35_=_C96 ,C35_=_C138 ,C42_=_C43 ,C42_=_C44 ,\nC43_=_C44 ,C86_=_C96 ,C86_=_C137 ,C86_=_C138 ,C96_=_C137 ,C96_=_C138 ,\nC137_=_C138 ,"];93[shape=box, label="id:93 level: 6\n15: C24 C25 C26 C27 C28 \nC29 C52 C53 C72 C100 C126 \nC153 C162 C174 C188 \n49: C24_=_C25( C24 C25 ) C24_=_C26( C24 C26 ) C24_=_C27( C24 C27 ) C24_=_C28( C24 C28 ) C24_=_C29( C24 C29 ) \nC24_=_C52( C24 C52 ) C24_=_C53( C24 C53 ) C25_=_C26( C25 C26 ) C25_=_C27( C25 C27 ) C25_=_C28( C25 C28 ) C25_=_C29( C25 C29 ) \nC25_=_C126( C25 C126 ) C26_=_C27( C26 C27 ) C26_=_C28( C26 C28 ) C26_=_C29( C26 C29 ) C27_=_C28( C27 C28 ) C27_=_C29( C27 C29 ) \nC27_=_C52( C27 C52 ) C27_=_C53( C27 C53 ) C27_=_C72( C27 C72 ) C27_=_C100( C27 C100 ) C27_=_C126( C27 C126 ) C27_=_C153( C27 C153 ) \nC27_=_C162( C27 C162 ) C27_=_C174( C27 C174 ) C27_=_C188( C27 C188 ) C28_=_C29( C28 C29 ) C52_=_C53( C52 C53 ) C52_=_C126( C52 C126 ) \nC52_=_C153( C52 C153 ) C52_=_C174( C52 C174 ) C52_=_C188( C52 C188 ) C53_=_C72( C53 C72 ) C53_=_C100( C53 C100 ) C53_=_C126( C53 C126 ) \nC53_=_C162( C53 C162 ) C72_=_C100( C72 C100 ) C72_=_C126( C72 C126 ) C72_=_C162( C72 C162 ) C100_=_C126( C100 C126 ) C100_=_C162( C100 C162 ) \nC126_=_C153( C126 C153 ) C126_=_C162( C126 C162 ) C126_=_C174( C126 C174 ) C126_=_C188( C126 C188 ) C153_=_C174( C153 C174 ) C153_=_C188( C153 C188 ) \nC162_=_C174( C162 C174 ) C174_=_C188( C174 C188 ) "];80-&gt;93[label="14: C24 C25 C26 C28 C29 \nC52 C53 C72 C100 C126 C153 \nC162 C174 C188 \n35: C24_=_C25 ,C24_=_C26 ,C24_=_C28 ,C24_=_C29 ,C24_=_C52 ,\nC24_=_C53 ,C25_=_C26 ,C25_=_C28 ,C25_=_C29 ,C25_=_C126 ,C26_=_C28 ,\nC26_=_C29 ,C28_=_C29 ,C52_=_C53 ,C52_=_C126 ,C52_=_C153 ,C52_=_C174 ,\nC52_=_C188 ,C53_=_C72 ,C53_=_C100 ,C53_=_C126 ,C53_=_C162 ,C72_=_C100 ,\nC72_=_C126 ,C72_=_C162 ,C100_=_C126 ,C100_=_C162 ,C126_=_C153</w:t>
      </w:r>
    </w:p>
    <w:p>
      <w:pPr>
        <w:pStyle w:val="PreformattedText"/>
        <w:bidi w:val="0"/>
        <w:spacing w:before="0" w:after="0"/>
        <w:jc w:val="left"/>
        <w:rPr/>
      </w:pPr>
      <w:r>
        <w:rPr/>
        <w:t xml:space="preserve"> </w:t>
      </w:r>
      <w:r>
        <w:rPr/>
        <w:t>,C126_=_C162 ,\nC126_=_C174 ,C126_=_C188 ,C153_=_C174 ,C153_=_C188 ,C162_=_C174 ,C174_=_C188 ,"];94[shape=box, label="id:94 level: 6\n28: C8 C26 C38 C50 C51 \nC62 C84 C86 C87 C88 C89 \nC92 C96 C100 C111 C112 C113 \nC114 C125 C128 C129 C130 C131 \nC132 C135 C136 C142 C162 \n66: C8_=_C62( C8 C62 ) C8_=_C92( C8 C92 ) C8_=_C128( C8 C128 ) C8_=_C129( C8 C129 ) C26_=_C125( C26 C125 ) \nC26_=_C129( C26 C129 ) C26_=_C136( C26 C136 ) C26_=_C142( C26 C142 ) C38_=_C50( C38 C50 ) C38_=_C89( C38 C89 ) C38_=_C96( C38 C96 ) \nC50_=_C51( C50 C51 ) C50_=_C96( C50 C96 ) C51_=_C130( C51 C130 ) C51_=_C131( C51 C131 ) C51_=_C132( C51 C132 ) C62_=_C92( C62 C92 ) \nC62_=_C128( C62 C128 ) C62_=_C129( C62 C129 ) C84_=_C86( C84 C86 ) C84_=_C87( C84 C87 ) C84_=_C88( C84 C88 ) C84_=_C89( C84 C89 ) \nC84_=_C111( C84 C111 ) C84_=_C112( C84 C112 ) C84_=_C113( C84 C113 ) C84_=_C114( C84 C114 ) C84_=_C130( C84 C130 ) C84_=_C135( C84 C135 ) \nC84_=_C136( C84 C136 ) C86_=_C87( C86 C87 ) C86_=_C88( C86 C88 ) C86_=_C89( C86 C89 ) C86_=_C96( C86 C96 ) C87_=_C88( C87 C88 ) \nC87_=_C89( C87 C89 ) C88_=_C89( C88 C89 ) C89_=_C111( C89 C111 ) C89_=_C136( C89 C136 ) C92_=_C128( C92 C128 ) C92_=_C129( C92 C129 ) \nC100_=_C113( C100 C113 ) C100_=_C114( C100 C114 ) C100_=_C162( C100 C162 ) C111_=_C112( C111 C112 ) C111_=_C113( C111 C113 ) C111_=_C114( C111 C114 ) \nC111_=_C130( C111 C130 ) C111_=_C135( C111 C135 ) C111_=_C136( C111 C136 ) C112_=_C113( C112 C113 ) C112_=_C114( C112 C114 ) C112_=_C135( C112 C135 ) \nC113_=_C114( C113 C114 ) C125_=_C136( C125 C136 ) C125_=_C142( C125 C142 ) C128_=_C129( C128 C129 ) C130_=_C131( C130 C131 ) C130_=_C132( C130 C132 ) \nC130_=_C135( C130 C135 ) C130_=_C136( C130 C136 ) C131_=_C132( C131 C132 ) C132_=_C142( C132 C142 ) C135_=_C136( C135 C136 ) C136_=_C142( C136 C142 ) \nC142_=_C162( C142 C162 ) "];81-&gt;94[label="27: C8 C26 C38 C50 C51 \nC62 C86 C87 C88 C89 C92 \nC96 C100 C111 C112 C113 C114 \nC125 C128 C129 C130 C131 C132 \nC135 C136 C142 C162 \n55: C8_=_C62 ,C8_=_C92 ,C8_=_C128 ,C8_=_C129 ,C26_=_C125 ,\nC26_=_C129 ,C26_=_C136 ,C26_=_C142 ,C38_=_C50 ,C38_=_C89 ,C38_=_C96 ,\nC50_=_C51 ,C50_=_C96 ,C51_=_C130 ,C51_=_C131 ,C51_=_C132 ,C62_=_C92 ,\nC62_=_C128 ,C62_=_C129 ,C86_=_C87 ,C86_=_C88 ,C86_=_C89 ,C86_=_C96 ,\nC87_=_C88 ,C87_=_C89 ,C88_=_C89 ,C89_=_C111 ,C89_=_C136 ,C92_=_C128 ,\nC92_=_C129 ,C100_=_C113 ,C100_=_C114 ,C100_=_C162 ,C111_=_C112 ,C111_=_C113 ,\nC111_=_C114 ,C111_=_C130 ,C111_=_C135 ,C111_=_C136 ,C112_=_C113 ,C112_=_C114 ,\nC112_=_C135 ,C113_=_C114 ,C125_=_C136 ,C125_=_C142 ,C128_=_C129 ,C130_=_C131 ,\nC130_=_C132 ,C130_=_C135 ,C130_=_C136 ,C131_=_C132 ,C132_=_C142 ,C135_=_C136 ,\nC136_=_C142 ,C142_=_C162 ,"];95[shape=box, label="id:95 level: 6\n18: C12 C13 C14 C20 C28 \nC29 C46 C47 C48 C49 C61 \nC62 C63 C64 C146 C184 C186 \nC191 \n49: C12_=_C13( C12 C13 ) C12_=_C14( C12 C14 ) C12_=_C46( C12 C46 ) C12_=_C47( C12 C47 ) C12_=_C48( C12 C48 ) \nC12_=_C49( C12 C49 ) C13_=_C14( C13 C14 ) C13_=_C46( C13 C46 ) C13_=_C48( C13 C48 ) C13_=_C184( C13 C184 ) C13_=_C186( C13 C186 ) \nC14_=_C61( C14 C61 ) C14_=_C62( C14 C62 ) C14_=_C63( C14 C63 ) C14_=_C64( C14 C64 ) C20_=_C28( C20 C28 ) C20_=_C29( C20 C29 ) \nC20_=_C48( C20 C48 ) C20_=_C146( C20 C146 ) C20_=_C191( C20 C191 ) C28_=_C29( C28 C29 ) C28_=_C48( C28 C48 ) C28_=_C146( C28 C146 ) \nC28_=_C191( C28 C191 ) C29_=_C48( C29 C48 ) C29_=_C146( C29 C146 ) C29_=_C191( C29 C191 ) C46_=_C47( C46 C47 ) C46_=_C48( C46 C48 ) \nC46_=_C49( C46 C49 ) C46_=_C184( C46 C184 ) C46_=_C186( C46 C186 ) C47_=_C48( C47 C48 ) C47_=_C49( C47 C49 ) C48_=_C49( C48 C49 ) \nC48_=_C146( C48 C146 ) C48_=_C184( C48 C184 ) C48_=_C186( C48 C186 ) C48_=_C191( C48 C191 ) C49_=_C191( C49 C191 ) C61_=_C62( C61 C62 ) \nC61_=_C63( C61 C63 ) C61_=_C64( C61 C64 ) C62_=_C63( C62 C63 ) C62_=_C64( C62 C64 ) C63_=_C64( C63 C64 ) C146_=_C184( C146 C184 ) \nC146_=_C191( C146 C191 ) C184_=_C186( C184 C186 ) "];87-&gt;95[label="17: C12 C13 C14 C20 C28 \nC29 C46 C47 C49 C61 C62 \nC63 C64 C146 C184 C186 C191 \n37: C12_=_C13 ,C12_=_C14 ,C12_=_C46 ,C12_=_C47 ,C12_=_C49 ,\nC13_=_C14 ,C13_=_C46 ,C13_=_C184 ,C13_=_C186 ,C14_=_C61 ,C14_=_C62 ,\nC14_=_C63 ,C14_=_C64 ,C20_=_C28 ,C20_=_C29 ,C20_=_C146 ,C20_=_C191 ,\nC28_=_C29 ,C28_=_C146 ,C28_=_C191 ,C29_=_C146 ,C29_=_C191 ,C46_=_C47 ,\nC46_=_C49 ,C46_=_C184 ,C46_=_C186 ,C47_=_C49 ,C49_=_C191 ,C61_=_C62 ,\nC61_=_C63 ,C61_=_C64 ,C62_=_C63 ,C62_=_C64 ,C63_=_C64 ,C146_=_C184 ,\nC146_=_C191 ,C184_=_C186 ,"];96[shape=box, label="id:96 level: 6\n27: C11 C19 C24 C56 C58 \nC61 C64 C65 C66 C68 C69 \nC70 C72 C75 C76 C77 C78 \nC86 C112 C121 C160 C161 C166 \nC172 C173 C188 C194 \n70: C11_=_C64( C11 C64 ) C11_=_C70( C11 C70 ) C11_=_C188( C11 C188 ) C11_=_C194( C11 C194 ) C19_=_C58( C19 C58 ) \nC19_=_C166( C19 C166 ) C19_=_C172( C19 C172 ) C24_=_C64( C24 C64 ) C24_=_C68( C24 C68 ) C24_=_C86( C24 C86 ) C24_=_C121( C24 C121 ) \nC56_=_C68( C56 C68 ) C56_=_C112( C56 C112 ) C56_=_C172( C56 C172 ) C56_=_C173( C56 C173 ) C58_=_C70( C58 C70 ) C58_=_C72( C58 C72 ) \nC58_=_C166( C58 C166 ) C58_=_C172( C58 C172 ) C61_=_C64( C61 C64 ) C61_=_C65( C61 C65 ) C61_=_C66( C61 C66 ) C61_=_C68( C61 C68 ) \nC61_=_C69( C61 C69 ) C64_=_C68( C64 C68 ) C64_=_C70( C64 C70 ) C64_=_C86( C64 C86 ) C64_=_C121( C64 C121 ) C64_=_C188( C64 C188 ) \nC64_=_C194( C64 C194 ) C65_=_C66( C65 C66 ) C65_=_C68( C65 C68 ) C65_=_C69( C65 C69 ) C65_=_C75( C65 C75 ) C65_=_C76( C65 C76 ) \nC65_=_C77( C65 C77 ) C65_=_C78( C65 C78 ) C66_=_C68( C66 C68 ) C66_=_C69( C66 C69 ) C66_=_C75( C66 C75 ) C68_=_C69( C68 C69 ) \nC68_=_C86( C68 C86 ) C68_=_C112( C68 C112 ) C68_=_C121( C68 C121 ) C68_=_C172( C68 C172 ) C68_=_C173( C68 C173 ) C69_=_C173( C69 C173 ) \nC70_=_C72( C70 C72 ) C70_=_C188( C70 C188 ) C70_=_C194( C70 C194 ) C72_=_C76( C72 C76 ) C72_=_C160( C72 C160 ) C72_=_C161( C72 C161 ) \nC75_=_C76( C75 C76 ) C75_=_C77( C75 C77 ) C75_=_C78( C75 C78 ) C76_=_C77( C76 C77 ) C76_=_C78( C76 C78 ) C76_=_C121( C76 C121 ) \nC76_=_C160( C76 C160 ) C76_=_C161( C76 C161 ) C77_=_C78( C77 C78 ) C78_=_C160( C78 C160 ) C86_=_C121( C86 C121 ) C112_=_C172( C112 C172 ) \nC112_=_C173( C112 C173 ) C160_=_C161( C160 C161 ) C166_=_C172( C166 C172 ) C172_=_C173( C172 C173 ) C188_=_C194( C188 C194 ) "];88-&gt;96[label="26: C11 C19 C24 C56 C58 \nC61 C64 C65 C66 C69 C70 \nC72 C75 C76 C77 C78 C86 \nC112 C121 C160 C161 C166 C172 \nC173 C188 C194 \n58: C11_=_C64 ,C11_=_C70 ,C11_=_C188 ,C11_=_C194 ,C19_=_C58 ,\nC19_=_C166 ,C19_=_C172 ,C24_=_C64 ,C24_=_C86 ,C24_=_C121 ,C56_=_C112 ,\nC56_=_C172 ,C56_=_C173 ,C58_=_C70 ,C58_=_C72 ,C58_=_C166 ,C58_=_C172 ,\nC61_=_C64 ,C61_=_C65 ,C61_=_C66 ,C61_=_C69 ,C64_=_C70 ,C64_=_C86 ,\nC64_=_C121 ,C64_=_C188 ,C64_=_C194 ,C65_=_C66 ,C65_=_C69 ,C65_=_C75 ,\nC65_=_C76 ,C65_=_C77 ,C65_=_C78 ,C66_=_C69 ,C66_=_C75 ,C69_=_C173 ,\nC70_=_C72 ,C70_=_C188 ,C70_=_C194 ,C72_=_C76 ,C72_=_C160 ,C72_=_C161 ,\nC75_=_C76 ,C75_=_C77 ,C75_=_C78 ,C76_=_C77 ,C76_=_C78 ,C76_=_C121 ,\nC76_=_C160 ,C76_=_C161 ,C77_=_C78 ,C78_=_C160 ,C86_=_C121 ,C112_=_C172 ,\nC112_=_C173 ,C160_=_C161 ,C166_=_C172 ,C172_=_C173 ,C188_=_C194 ,"];97[shape=box, label="id:97 level: 6\n14: C3 C18 C23 C61 C103 \nC104 C105 C106 C107 C108 C109 \nC110 C154 C187 \n46: C3_=_C61( C3 C61 ) C3_=_C103( C3 C103 ) C3_=_C104( C3 C104 ) C3_=_C109( C3 C109 ) C3_=_C110( C3 C110 ) \nC3_=_C187( C3 C187 ) C18_=_C23( C18 C23 ) C18_=_C104( C18 C104 ) C18_=_C107( C18 C107 ) C18_=_C154( C18 C154 ) C18_=_C187( C18 C187 ) \nC23_=_C104( C23 C104 ) C23_=_C107( C23 C107 ) C23_=_C154( C23 C154 ) C23_=_C187( C23 C187 ) C61_=_C103( C61 C103 ) C61_=_C104( C61 C104 ) \nC61_=_C109( C61 C109 ) C61_=_C110( C61 C110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154( C104 C154 ) C104_=_C187( C104 C187 ) C105_=_C106( C105 C106 ) \nC105_=_C107( C105 C107 ) C105_=_C108( C105 C108 ) C105_=_C110( C105 C110 ) C106_=_C107( C106 C107 ) C106_=_C108( C106 C108 ) C107_=_C108( C107 C108 ) \nC107_=_C154( C107 C154 ) C107_=_C187( C107 C187 ) C109_=_C110( C109 C110 ) C109_=_C187( C109 C187 ) C154_=_C187( C154 C187 ) "];89-&gt;97[label="13: C3 C18 C23 C61 C103 \nC105 C106 C107 C108 C109 C110 \nC154 C187 \n33: C3_=_C61 ,C3_=_C103 ,C3_=_C109 ,C3_=_C110 ,C3_=_C187 ,\nC18_=_C23 ,C18_=_C107 ,C18_=_C154 ,C18_=_C187 ,C23_=_C107 ,C23_=_C154 ,\nC23_=_C187 ,C61_=_C103 ,C61_=_C109 ,C61_=_C110 ,C103_=_C105 ,C103_=_C106 ,\nC103_=_C107 ,C103_=_C108 ,C103_=_C109 ,C103_=_C110 ,C105_=_C106 ,C105_=_C107 ,\nC105_=_C108 ,C105_=_C110 ,C106_=_C107 ,C106_=_C108 ,C107_=_C108 ,C107_=_C154 ,\nC107_=_C187 ,C109_=_C110 ,C109_=_C187 ,C154_=_C187 ,"];98[shape=box, label="id:98 level: 6\n15: C36 C37 C38 C39 C40 \nC41 C46 C52 C91 C120 C153 \nC154 C162 C172 C174 \n50: C36_=_C37( C36 C37 ) C36_=_C38( C36 C38 ) C36_=_C39( C36 C39 ) C36_=_C40( C36 C40 ) C36_=_C41( C36 C41 ) \nC36_=_C46( C36 C46 ) C36_=_C52( C36 C52 ) C36_=_C91( C36 C91 ) C36_=_C153( C36 C153 ) C37_=_C38( C37 C38 ) C37_=_C39( C37 C39 ) \nC37_=_C40( C37 C40 ) C37_=_C41( C37 C41 ) C37_=_C91( C37 C91 ) C37_=_C154( C37 C154 ) C38_=_C39( C38 C39 ) C38_=_C40( C38 C40 ) \nC38_=_C41( C38 C41 ) C39_=_C40( C39 C40 ) C39_=_C41( C39 C41 ) C40_=_C41( C40 C41 ) C40_=_C46( C40 C46 ) C40_=_C52( C40 C52 ) \nC40_=_C91( C40 C91 ) C40_=_C120( C40 C120 ) C40_=_C153( C40 C153 ) C40_=_C154( C40 C154 ) C40_=_C162( C40 C162 ) C40_=_C172( C40 C172 ) \nC40_=_C174( C40 C174 ) C41_=_C153( C41 C153 ) C46_=_C52( C46 C52 ) C46_=_C91( C46 C91 ) C46_=_C153( C46 C153 ) C52_=_C91( C52 C91 ) \nC52_=_C153( C52 C153 ) C52_=_C174( C52 C174 ) C91_=_C120( C91 C120 ) C91_=_C153( C91 C153 ) C120_=_C154( C120 C154 ) C120_=_C162( C120 C162 ) \nC120_=_C172( C120 C172 ) C120_=_C174( C120 C174 ) C153_=_C174( C153 C174 ) C154_=_C162( C154 C162 ) C154_=_C172( C154 C172 ) C154_=_C174(</w:t>
      </w:r>
    </w:p>
    <w:p>
      <w:pPr>
        <w:pStyle w:val="PreformattedText"/>
        <w:bidi w:val="0"/>
        <w:spacing w:before="0" w:after="0"/>
        <w:jc w:val="left"/>
        <w:rPr/>
      </w:pPr>
      <w:r>
        <w:rPr/>
        <w:t xml:space="preserve"> </w:t>
      </w:r>
      <w:r>
        <w:rPr/>
        <w:t>C154 C174 ) \nC162_=_C172( C162 C172 ) C162_=_C174( C162 C174 ) C172_=_C174( C172 C174 ) "];90-&gt;98[label="14: C36 C37 C38 C39 C41 \nC46 C52 C91 C120 C153 C154 \nC162 C172 C174 \n36: C36_=_C37 ,C36_=_C38 ,C36_=_C39 ,C36_=_C41 ,C36_=_C46 ,\nC36_=_C52 ,C36_=_C91 ,C36_=_C153 ,C37_=_C38 ,C37_=_C39 ,C37_=_C41 ,\nC37_=_C91 ,C37_=_C154 ,C38_=_C39 ,C38_=_C41 ,C39_=_C41 ,C41_=_C153 ,\nC46_=_C52 ,C46_=_C91 ,C46_=_C153 ,C52_=_C91 ,C52_=_C153 ,C52_=_C174 ,\nC91_=_C120 ,C91_=_C153 ,C120_=_C154 ,C120_=_C162 ,C120_=_C172 ,C120_=_C174 ,\nC153_=_C174 ,C154_=_C162 ,C154_=_C172 ,C154_=_C174 ,C162_=_C172 ,C162_=_C174 ,\nC172_=_C174 ,"];99[shape=box, label="id:99 level: 6\n24: C12 C17 C36 C39 C58 \nC70 C71 C72 C73 C74 C75 \nC81 C83 C90 C129 C138 C144 \nC146 C147 C164 C175 C184 C192 \nC194 \n59: C12_=_C17( C12 C17 ) C12_=_C39( C12 C39 ) C12_=_C144( C12 C144 ) C12_=_C147( C12 C147 ) C17_=_C39( C17 C39 ) \nC17_=_C144( C17 C144 ) C17_=_C147( C17 C147 ) C36_=_C39( C36 C39 ) C36_=_C70( C36 C70 ) C36_=_C81( C36 C81 ) C36_=_C83( C36 C83 ) \nC39_=_C75( C39 C75 ) C39_=_C90( C39 C90 ) C39_=_C144( C39 C144 ) C39_=_C147( C39 C147 ) C58_=_C70( C58 C70 ) C58_=_C71( C58 C71 ) \nC58_=_C72( C58 C72 ) C58_=_C73( C58 C73 ) C58_=_C74( C58 C74 ) C70_=_C71( C70 C71 ) C70_=_C72( C70 C72 ) C70_=_C73( C70 C73 ) \nC70_=_C74( C70 C74 ) C70_=_C81( C70 C81 ) C70_=_C83( C70 C83 ) C70_=_C194( C70 C194 ) C71_=_C72( C71 C72 ) C71_=_C73( C71 C73 ) \nC71_=_C74( C71 C74 ) C71_=_C81( C71 C81 ) C72_=_C73( C72 C73 ) C72_=_C74( C72 C74 ) C73_=_C74( C73 C74 ) C74_=_C129( C74 C129 ) \nC74_=_C146( C74 C146 ) C74_=_C164( C74 C164 ) C74_=_C175( C74 C175 ) C74_=_C184( C74 C184 ) C74_=_C192( C74 C192 ) C74_=_C194( C74 C194 ) \nC75_=_C90( C75 C90 ) C75_=_C175( C75 C175 ) C81_=_C83( C81 C83 ) C90_=_C138( C90 C138 ) C129_=_C146( C129 C146 ) C129_=_C164( C129 C164 ) \nC129_=_C184( C129 C184 ) C129_=_C194( C129 C194 ) C144_=_C147( C144 C147 ) C146_=_C164( C146 C164 ) C146_=_C184( C146 C184 ) C146_=_C194( C146 C194 ) \nC164_=_C184( C164 C184 ) C164_=_C194( C164 C194 ) C175_=_C192( C175 C192 ) C175_=_C194( C175 C194 ) C184_=_C194( C184 C194 ) C192_=_C194( C192 C194 ) "];90-&gt;99[label="23: C12 C17 C36 C39 C58 \nC70 C71 C72 C73 C75 C81 \nC83 C90 C129 C138 C144 C146 \nC147 C164 C175 C184 C192 C194 \n47: C12_=_C17 ,C12_=_C39 ,C12_=_C144 ,C12_=_C147 ,C17_=_C39 ,\nC17_=_C144 ,C17_=_C147 ,C36_=_C39 ,C36_=_C70 ,C36_=_C81 ,C36_=_C83 ,\nC39_=_C75 ,C39_=_C90 ,C39_=_C144 ,C39_=_C147 ,C58_=_C70 ,C58_=_C71 ,\nC58_=_C72 ,C58_=_C73 ,C70_=_C71 ,C70_=_C72 ,C70_=_C73 ,C70_=_C81 ,\nC70_=_C83 ,C70_=_C194 ,C71_=_C72 ,C71_=_C73 ,C71_=_C81 ,C72_=_C73 ,\nC75_=_C90 ,C75_=_C175 ,C81_=_C83 ,C90_=_C138 ,C129_=_C146 ,C129_=_C164 ,\nC129_=_C184 ,C129_=_C194 ,C144_=_C147 ,C146_=_C164 ,C146_=_C184 ,C146_=_C194 ,\nC164_=_C184 ,C164_=_C194 ,C175_=_C192 ,C175_=_C194 ,C184_=_C194 ,C192_=_C194 ,"];100[shape=box, label="id:100 level: 6\n31: C5 C18 C19 C20 C21 \nC23 C37 C54 C56 C66 C69 \nC71 C75 C87 C88 C90 C91 \nC92 C93 C105 C110 C148 C166 \nC171 C173 C175 C181 C185 C186 \nC187 C191 \n82: C5_=_C21( C5 C21 ) C5_=_C148( C5 C148 ) C5_=_C187( C5 C187 ) C18_=_C19( C18 C19 ) C18_=_C20( C18 C20 ) \nC18_=_C21( C18 C21 ) C18_=_C23( C18 C23 ) C18_=_C187( C18 C187 ) C19_=_C20( C19 C20 ) C19_=_C21( C19 C21 ) C19_=_C23( C19 C23 ) \nC19_=_C166( C19 C166 ) C20_=_C21( C20 C21 ) C20_=_C23( C20 C23 ) C20_=_C191( C20 C191 ) C21_=_C23( C21 C23 ) C21_=_C148( C21 C148 ) \nC23_=_C171( C23 C171 ) C23_=_C187( C23 C187 ) C37_=_C90( C37 C90 ) C37_=_C91( C37 C91 ) C37_=_C92( C37 C92 ) C37_=_C93( C37 C93 ) \nC54_=_C56( C54 C56 ) C54_=_C171( C54 C171 ) C54_=_C181( C54 C181 ) C54_=_C186( C54 C186 ) C56_=_C173( C56 C173 ) C56_=_C181( C56 C181 ) \nC56_=_C186( C56 C186 ) C66_=_C69( C66 C69 ) C66_=_C75( C66 C75 ) C66_=_C92( C66 C92 ) C66_=_C93( C66 C93 ) C66_=_C175( C66 C175 ) \nC66_=_C185( C66 C185 ) C66_=_C187( C66 C187 ) C69_=_C88( C69 C88 ) C69_=_C173( C69 C173 ) C69_=_C185( C69 C185 ) C69_=_C191( C69 C191 ) \nC71_=_C105( C71 C105 ) C71_=_C110( C71 C110 ) C71_=_C171( C71 C171 ) C71_=_C186( C71 C186 ) C75_=_C90( C75 C90 ) C75_=_C93( C75 C93 ) \nC75_=_C175( C75 C175 ) C75_=_C185( C75 C185 ) C75_=_C187( C75 C187 ) C87_=_C88( C87 C88 ) C87_=_C93( C87 C93 ) C87_=_C148( C87 C148 ) \nC87_=_C166( C87 C166 ) C88_=_C173( C88 C173 ) C88_=_C185( C88 C185 ) C88_=_C191( C88 C191 ) C90_=_C91( C90 C91 ) C90_=_C92( C90 C92 ) \nC90_=_C93( C90 C93 ) C91_=_C92( C91 C92 ) C91_=_C93( C91 C93 ) C92_=_C93( C92 C93 ) C93_=_C148( C93 C148 ) C93_=_C166( C93 C166 ) \nC93_=_C175( C93 C175 ) C93_=_C185( C93 C185 ) C93_=_C187( C93 C187 ) C105_=_C110( C105 C110 ) C105_=_C171( C105 C171 ) C105_=_C186( C105 C186 ) \nC110_=_C171( C110 C171 ) C110_=_C186( C110 C186 ) C148_=_C166( C148 C166 ) C171_=_C186( C171 C186 ) C173_=_C185( C173 C185 ) C173_=_C191( C173 C191 ) \nC175_=_C185( C175 C185 ) C175_=_C187( C175 C187 ) C181_=_C186( C181 C186 ) C185_=_C187( C185 C187 ) C185_=_C191( C185 C191 ) "];91-&gt;100[label="30: C5 C18 C19 C20 C21 \nC23 C37 C54 C56 C66 C69 \nC71 C75 C87 C88 C90 C91 \nC92 C105 C110 C148 C166 C171 \nC173 C175 C181 C185 C186 C187 \nC191 \n70: C5_=_C21 ,C5_=_C148 ,C5_=_C187 ,C18_=_C19 ,C18_=_C20 ,\nC18_=_C21 ,C18_=_C23 ,C18_=_C187 ,C19_=_C20 ,C19_=_C21 ,C19_=_C23 ,\nC19_=_C166 ,C20_=_C21 ,C20_=_C23 ,C20_=_C191 ,C21_=_C23 ,C21_=_C148 ,\nC23_=_C171 ,C23_=_C187 ,C37_=_C90 ,C37_=_C91 ,C37_=_C92 ,C54_=_C56 ,\nC54_=_C171 ,C54_=_C181 ,C54_=_C186 ,C56_=_C173 ,C56_=_C181 ,C56_=_C186 ,\nC66_=_C69 ,C66_=_C75 ,C66_=_C92 ,C66_=_C175 ,C66_=_C185 ,C66_=_C187 ,\nC69_=_C88 ,C69_=_C173 ,C69_=_C185 ,C69_=_C191 ,C71_=_C105 ,C71_=_C110 ,\nC71_=_C171 ,C71_=_C186 ,C75_=_C90 ,C75_=_C175 ,C75_=_C185 ,C75_=_C187 ,\nC87_=_C88 ,C87_=_C148 ,C87_=_C166 ,C88_=_C173 ,C88_=_C185 ,C88_=_C191 ,\nC90_=_C91 ,C90_=_C92 ,C91_=_C92 ,C105_=_C110 ,C105_=_C171 ,C105_=_C186 ,\nC110_=_C171 ,C110_=_C186 ,C148_=_C166 ,C171_=_C186 ,C173_=_C185 ,C173_=_C191 ,\nC175_=_C185 ,C175_=_C187 ,C181_=_C186 ,C185_=_C187 ,C185_=_C191 ,"];101[shape=box, label="id:101 level: 7\n15: C8 C62 C84 C85 C86 \nC87 C88 C89 C92 C111 C128 \nC129 C130 C135 C136 \n46: C8_=_C62( C8 C62 ) C8_=_C85( C8 C85 ) C8_=_C92( C8 C92 ) C8_=_C128( C8 C128 ) C8_=_C129( C8 C129 ) \nC62_=_C85( C62 C85 ) C62_=_C92( C62 C92 ) C62_=_C128( C62 C128 ) C62_=_C129( C62 C129 ) C84_=_C85( C84 C85 ) C84_=_C86( C84 C86 ) \nC84_=_C87( C84 C87 ) C84_=_C88( C84 C88 ) C84_=_C89( C84 C89 ) C84_=_C111( C84 C111 ) C84_=_C130( C84 C130 ) C84_=_C135( C84 C135 ) \nC84_=_C136( C84 C136 ) C85_=_C86( C85 C86 ) C85_=_C87( C85 C87 ) C85_=_C88( C85 C88 ) C85_=_C89( C85 C89 ) C85_=_C92( C85 C92 ) \nC85_=_C111( C85 C111 ) C85_=_C128( C85 C128 ) C85_=_C129( C85 C129 ) C85_=_C130( C85 C130 ) C85_=_C135( C85 C135 ) C85_=_C136( C85 C136 ) \nC86_=_C87( C86 C87 ) C86_=_C88( C86 C88 ) C86_=_C89( C86 C89 ) C87_=_C88( C87 C88 ) C87_=_C89( C87 C89 ) C88_=_C89( C88 C89 ) \nC89_=_C111( C89 C111 ) C89_=_C136( C89 C136 ) C92_=_C128( C92 C128 ) C92_=_C129( C92 C129 ) C111_=_C130( C111 C130 ) C111_=_C135( C111 C135 ) \nC111_=_C136( C111 C136 ) C128_=_C129( C128 C129 ) C130_=_C135( C130 C135 ) C130_=_C136( C130 C136 ) C135_=_C136( C135 C136 ) "];94-&gt;101[label="14: C8 C62 C84 C86 C87 \nC88 C89 C92 C111 C128 C129 \nC130 C135 C136 \n32: C8_=_C62 ,C8_=_C92 ,C8_=_C128 ,C8_=_C129 ,C62_=_C92 ,\nC62_=_C128 ,C62_=_C129 ,C84_=_C86 ,C84_=_C87 ,C84_=_C88 ,C84_=_C89 ,\nC84_=_C111 ,C84_=_C130 ,C84_=_C135 ,C84_=_C136 ,C86_=_C87 ,C86_=_C88 ,\nC86_=_C89 ,C87_=_C88 ,C87_=_C89 ,C88_=_C89 ,C89_=_C111 ,C89_=_C136 ,\nC92_=_C128 ,C92_=_C129 ,C111_=_C130 ,C111_=_C135 ,C111_=_C136 ,C128_=_C129 ,\nC130_=_C135 ,C130_=_C136 ,C135_=_C136 ,"];102[shape=box, label="id:102 level: 7\n19: C26 C38 C50 C51 C84 \nC95 C96 C100 C111 C112 C113 \nC114 C125 C130 C131 C132 C136 \nC142 C162 \n48: C26_=_C95( C26 C95 ) C26_=_C125( C26 C125 ) C26_=_C136( C26 C136 ) C26_=_C142( C26 C142 ) C38_=_C50( C38 C50 ) \nC38_=_C95( C38 C95 ) C38_=_C96( C38 C96 ) C50_=_C51( C50 C51 ) C50_=_C95( C50 C95 ) C50_=_C96( C50 C96 ) C51_=_C130( C51 C130 ) \nC51_=_C131( C51 C131 ) C51_=_C132( C51 C132 ) C84_=_C95( C84 C95 ) C84_=_C111( C84 C111 ) C84_=_C112( C84 C112 ) C84_=_C113( C84 C113 ) \nC84_=_C114( C84 C114 ) C84_=_C130( C84 C130 ) C84_=_C136( C84 C136 ) C95_=_C96( C95 C96 ) C95_=_C111( C95 C111 ) C95_=_C112( C95 C112 ) \nC95_=_C113( C95 C113 ) C95_=_C114( C95 C114 ) C95_=_C125( C95 C125 ) C95_=_C136( C95 C136 ) C95_=_C142( C95 C142 ) C100_=_C113( C100 C113 ) \nC100_=_C114( C100 C114 ) C100_=_C162( C100 C162 ) C111_=_C112( C111 C112 ) C111_=_C113( C111 C113 ) C111_=_C114( C111 C114 ) C111_=_C130( C111 C130 ) \nC111_=_C136( C111 C136 ) C112_=_C113( C112 C113 ) C112_=_C114( C112 C114 ) C113_=_C114( C113 C114 ) C125_=_C136( C125 C136 ) C125_=_C142( C125 C142 ) \nC130_=_C131( C130 C131 ) C130_=_C132( C130 C132 ) C130_=_C136( C130 C136 ) C131_=_C132( C131 C132 ) C132_=_C142( C132 C142 ) C136_=_C142( C136 C142 ) \nC142_=_C162( C142 C162 ) "];94-&gt;102[label="18: C26 C38 C50 C51 C84 \nC96 C100 C111 C112 C113 C114 \nC125 C130 C131 C132 C136 C142 \nC162 \n36: C26_=_C125 ,C26_=_C136 ,C26_=_C142 ,C38_=_C50 ,C38_=_C96 ,\nC50_=_C51 ,C50_=_C96 ,C51_=_C130 ,C51_=_C131 ,C51_=_C132 ,C84_=_C111 ,\nC84_=_C112 ,C84_=_C113 ,C84_=_C114 ,C84_=_C130 ,C84_=_C136 ,C100_=_C113 ,\nC100_=_C114 ,C100_=_C162 ,C111_=_C112 ,C111_=_C113 ,C111_=_C114 ,C111_=_C130 ,\nC111_=_C136 ,C112_=_C113 ,C112_=_C114 ,C113_=_C114 ,C125_=_C136 ,C125_=_C142 ,\nC130_=_C131 ,C130_=_C132 ,C130_=_C136 ,C131_=_C132 ,C132_=_C142 ,C136_=_C142 ,\nC142_=_C162 ,"];103[shape=box, label="id:103 level: 7\n14: C12 C13 C14 C45 C46 \nC47 C48 C49 C61 C62 C63 \nC64 C184 C186 \n45: C12_=_C13( C12 C13 ) C12_=_C14( C12 C14 ) C12_=_C45( C12 C45 ) C12_=_C46( C12 C46 ) C12_=_C47( C12 C47 ) \nC12_=_C48( C12 C48 ) C12_=_C49( C12 C49 ) C13_=_C14( C13 C14 ) C13_=_C45( C13 C45 ) C13_=_C46( C13 C46 ) C13_=_C48( C13 C48 ) \nC13_=_C184( C13 C184 ) C13_=_C186( C13 C186 ) C14_=_C45( C14 C45 ) C14_=_C61( C14 C61 ) C14_=_C62( C14 C62 ) C14_=_C63( C14 C63 ) \nC14_=_C64(</w:t>
      </w:r>
    </w:p>
    <w:p>
      <w:pPr>
        <w:pStyle w:val="PreformattedText"/>
        <w:bidi w:val="0"/>
        <w:spacing w:before="0" w:after="0"/>
        <w:jc w:val="left"/>
        <w:rPr/>
      </w:pPr>
      <w:r>
        <w:rPr/>
        <w:t xml:space="preserve"> </w:t>
      </w:r>
      <w:r>
        <w:rPr/>
        <w:t>C14 C64 ) C45_=_C46( C45 C46 ) C45_=_C47( C45 C47 ) C45_=_C48( C45 C48 ) C45_=_C49( C45 C49 ) C45_=_C61( C45 C61 ) \nC45_=_C62( C45 C62 ) C45_=_C63( C45 C63 ) C45_=_C64( C45 C64 ) C45_=_C184( C45 C184 ) C45_=_C186( C45 C186 ) C46_=_C47( C46 C47 ) \nC46_=_C48( C46 C48 ) C46_=_C49( C46 C49 ) C46_=_C184( C46 C184 ) C46_=_C186( C46 C186 ) C47_=_C48( C47 C48 ) C47_=_C49( C47 C49 ) \nC48_=_C49( C48 C49 ) C48_=_C184( C48 C184 ) C48_=_C186( C48 C186 ) C61_=_C62( C61 C62 ) C61_=_C63( C61 C63 ) C61_=_C64( C61 C64 ) \nC62_=_C63( C62 C63 ) C62_=_C64( C62 C64 ) C63_=_C64( C63 C64 ) C184_=_C186( C184 C186 ) "];95-&gt;103[label="13: C12 C13 C14 C46 C47 \nC48 C49 C61 C62 C63 C64 \nC184 C186 \n32: C12_=_C13 ,C12_=_C14 ,C12_=_C46 ,C12_=_C47 ,C12_=_C48 ,\nC12_=_C49 ,C13_=_C14 ,C13_=_C46 ,C13_=_C48 ,C13_=_C184 ,C13_=_C186 ,\nC14_=_C61 ,C14_=_C62 ,C14_=_C63 ,C14_=_C64 ,C46_=_C47 ,C46_=_C48 ,\nC46_=_C49 ,C46_=_C184 ,C46_=_C186 ,C47_=_C48 ,C47_=_C49 ,C48_=_C49 ,\nC48_=_C184 ,C48_=_C186 ,C61_=_C62 ,C61_=_C63 ,C61_=_C64 ,C62_=_C63 ,\nC62_=_C64 ,C63_=_C64 ,C184_=_C186 ,"];104[shape=box, label="id:104 level: 7\n15: C11 C24 C64 C65 C68 \nC70 C75 C76 C77 C78 C79 \nC86 C121 C188 C194 \n46: C11_=_C64( C11 C64 ) C11_=_C70( C11 C70 ) C11_=_C79( C11 C79 ) C11_=_C188( C11 C188 ) C11_=_C194( C11 C194 ) \nC24_=_C64( C24 C64 ) C24_=_C68( C24 C68 ) C24_=_C79( C24 C79 ) C24_=_C86( C24 C86 ) C24_=_C121( C24 C121 ) C64_=_C68( C64 C68 ) \nC64_=_C70( C64 C70 ) C64_=_C79( C64 C79 ) C64_=_C86( C64 C86 ) C64_=_C121( C64 C121 ) C64_=_C188( C64 C188 ) C64_=_C194( C64 C194 ) \nC65_=_C68( C65 C68 ) C65_=_C75( C65 C75 ) C65_=_C76( C65 C76 ) C65_=_C77( C65 C77 ) C65_=_C78( C65 C78 ) C65_=_C79( C65 C79 ) \nC68_=_C79( C68 C79 ) C68_=_C86( C68 C86 ) C68_=_C121( C68 C121 ) C70_=_C79( C70 C79 ) C70_=_C188( C70 C188 ) C70_=_C194( C70 C194 ) \nC75_=_C76( C75 C76 ) C75_=_C77( C75 C77 ) C75_=_C78( C75 C78 ) C75_=_C79( C75 C79 ) C76_=_C77( C76 C77 ) C76_=_C78( C76 C78 ) \nC76_=_C79( C76 C79 ) C76_=_C121( C76 C121 ) C77_=_C78( C77 C78 ) C77_=_C79( C77 C79 ) C78_=_C79( C78 C79 ) C79_=_C86( C79 C86 ) \nC79_=_C121( C79 C121 ) C79_=_C188( C79 C188 ) C79_=_C194( C79 C194 ) C86_=_C121( C86 C121 ) C188_=_C194( C188 C194 ) "];96-&gt;104[label="14: C11 C24 C64 C65 C68 \nC70 C75 C76 C77 C78 C86 \nC121 C188 C194 \n32: C11_=_C64 ,C11_=_C70 ,C11_=_C188 ,C11_=_C194 ,C24_=_C64 ,\nC24_=_C68 ,C24_=_C86 ,C24_=_C121 ,C64_=_C68 ,C64_=_C70 ,C64_=_C86 ,\nC64_=_C121 ,C64_=_C188 ,C64_=_C194 ,C65_=_C68 ,C65_=_C75 ,C65_=_C76 ,\nC65_=_C77 ,C65_=_C78 ,C68_=_C86 ,C68_=_C121 ,C70_=_C188 ,C70_=_C194 ,\nC75_=_C76 ,C75_=_C77 ,C75_=_C78 ,C76_=_C77 ,C76_=_C78 ,C76_=_C121 ,\nC77_=_C78 ,C86_=_C121 ,C188_=_C194 ,"];105[shape=box, label="id:105 level: 7\n17: C19 C56 C58 C61 C65 \nC66 C67 C68 C69 C72 C76 \nC112 C160 C161 C166 C172 C173 \n48: C19_=_C58( C19 C58 ) C19_=_C67( C19 C67 ) C19_=_C166( C19 C166 ) C19_=_C172( C19 C172 ) C56_=_C68( C56 C68 ) \nC56_=_C112( C56 C112 ) C56_=_C172( C56 C172 ) C56_=_C173( C56 C173 ) C58_=_C67( C58 C67 ) C58_=_C72( C58 C72 ) C58_=_C166( C58 C166 ) \nC58_=_C172( C58 C172 ) C61_=_C65( C61 C65 ) C61_=_C66( C61 C66 ) C61_=_C67( C61 C67 ) C61_=_C68( C61 C68 ) C61_=_C69( C61 C69 ) \nC65_=_C66( C65 C66 ) C65_=_C67( C65 C67 ) C65_=_C68( C65 C68 ) C65_=_C69( C65 C69 ) C65_=_C76( C65 C76 ) C66_=_C67( C66 C67 ) \nC66_=_C68( C66 C68 ) C66_=_C69( C66 C69 ) C67_=_C68( C67 C68 ) C67_=_C69( C67 C69 ) C67_=_C72( C67 C72 ) C67_=_C76( C67 C76 ) \nC67_=_C160( C67 C160 ) C67_=_C161( C67 C161 ) C67_=_C166( C67 C166 ) C67_=_C172( C67 C172 ) C68_=_C69( C68 C69 ) C68_=_C112( C68 C112 ) \nC68_=_C172( C68 C172 ) C68_=_C173( C68 C173 ) C69_=_C173( C69 C173 ) C72_=_C76( C72 C76 ) C72_=_C160( C72 C160 ) C72_=_C161( C72 C161 ) \nC76_=_C160( C76 C160 ) C76_=_C161( C76 C161 ) C112_=_C172( C112 C172 ) C112_=_C173( C112 C173 ) C160_=_C161( C160 C161 ) C166_=_C172( C166 C172 ) \nC172_=_C173( C172 C173 ) "];96-&gt;105[label="16: C19 C56 C58 C61 C65 \nC66 C68 C69 C72 C76 C112 \nC160 C161 C166 C172 C173 \n35: C19_=_C58 ,C19_=_C166 ,C19_=_C172 ,C56_=_C68 ,C56_=_C112 ,\nC56_=_C172 ,C56_=_C173 ,C58_=_C72 ,C58_=_C166 ,C58_=_C172 ,C61_=_C65 ,\nC61_=_C66 ,C61_=_C68 ,C61_=_C69 ,C65_=_C66 ,C65_=_C68 ,C65_=_C69 ,\nC65_=_C76 ,C66_=_C68 ,C66_=_C69 ,C68_=_C69 ,C68_=_C112 ,C68_=_C172 ,\nC68_=_C173 ,C69_=_C173 ,C72_=_C76 ,C72_=_C160 ,C72_=_C161 ,C76_=_C160 ,\nC76_=_C161 ,C112_=_C172 ,C112_=_C173 ,C160_=_C161 ,C166_=_C172 ,C172_=_C173 ,"];106[shape=box, label="id:106 level: 7\n17: C12 C17 C36 C39 C70 \nC74 C75 C81 C83 C90 C115 \nC138 C144 C147 C175 C192 C194 \n38: C12_=_C17( C12 C17 ) C12_=_C39( C12 C39 ) C12_=_C115( C12 C115 ) C12_=_C144( C12 C144 ) C12_=_C147( C12 C147 ) \nC17_=_C39( C17 C39 ) C17_=_C115( C17 C115 ) C17_=_C144( C17 C144 ) C17_=_C147( C17 C147 ) C36_=_C39( C36 C39 ) C36_=_C70( C36 C70 ) \nC36_=_C81( C36 C81 ) C36_=_C83( C36 C83 ) C39_=_C75( C39 C75 ) C39_=_C90( C39 C90 ) C39_=_C115( C39 C115 ) C39_=_C144( C39 C144 ) \nC39_=_C147( C39 C147 ) C70_=_C74( C70 C74 ) C70_=_C81( C70 C81 ) C70_=_C83( C70 C83 ) C70_=_C194( C70 C194 ) C74_=_C175( C74 C175 ) \nC74_=_C192( C74 C192 ) C74_=_C194( C74 C194 ) C75_=_C90( C75 C90 ) C75_=_C115( C75 C115 ) C75_=_C175( C75 C175 ) C81_=_C83( C81 C83 ) \nC90_=_C115( C90 C115 ) C90_=_C138( C90 C138 ) C115_=_C138( C115 C138 ) C115_=_C144( C115 C144 ) C115_=_C147( C115 C147 ) C144_=_C147( C144 C147 ) \nC175_=_C192( C175 C192 ) C175_=_C194( C175 C194 ) C192_=_C194( C192 C194 ) "];99-&gt;106[label="16: C12 C17 C36 C39 C70 \nC74 C75 C81 C83 C90 C138 \nC144 C147 C175 C192 C194 \n30: C12_=_C17 ,C12_=_C39 ,C12_=_C144 ,C12_=_C147 ,C17_=_C39 ,\nC17_=_C144 ,C17_=_C147 ,C36_=_C39 ,C36_=_C70 ,C36_=_C81 ,C36_=_C83 ,\nC39_=_C75 ,C39_=_C90 ,C39_=_C144 ,C39_=_C147 ,C70_=_C74 ,C70_=_C81 ,\nC70_=_C83 ,C70_=_C194 ,C74_=_C175 ,C74_=_C192 ,C74_=_C194 ,C75_=_C90 ,\nC75_=_C175 ,C81_=_C83 ,C90_=_C138 ,C144_=_C147 ,C175_=_C192 ,C175_=_C194 ,\nC192_=_C194 ,"];107[shape=box, label="id:107 level: 7\n15: C18 C19 C20 C21 C22 \nC23 C69 C87 C88 C93 C148 \nC166 C173 C185 C191 \n45: C18_=_C19( C18 C19 ) C18_=_C20( C18 C20 ) C18_=_C21( C18 C21 ) C18_=_C22( C18 C22 ) C18_=_C23( C18 C23 ) \nC19_=_C20( C19 C20 ) C19_=_C21( C19 C21 ) C19_=_C22( C19 C22 ) C19_=_C23( C19 C23 ) C19_=_C166( C19 C166 ) C20_=_C21( C20 C21 ) \nC20_=_C22( C20 C22 ) C20_=_C23( C20 C23 ) C20_=_C191( C20 C191 ) C21_=_C22( C21 C22 ) C21_=_C23( C21 C23 ) C21_=_C148( C21 C148 ) \nC22_=_C23( C22 C23 ) C22_=_C69( C22 C69 ) C22_=_C87( C22 C87 ) C22_=_C88( C22 C88 ) C22_=_C93( C22 C93 ) C22_=_C148( C22 C148 ) \nC22_=_C166( C22 C166 ) C22_=_C173( C22 C173 ) C22_=_C185( C22 C185 ) C22_=_C191( C22 C191 ) C69_=_C88( C69 C88 ) C69_=_C173( C69 C173 ) \nC69_=_C185( C69 C185 ) C69_=_C191( C69 C191 ) C87_=_C88( C87 C88 ) C87_=_C93( C87 C93 ) C87_=_C148( C87 C148 ) C87_=_C166( C87 C166 ) \nC88_=_C173( C88 C173 ) C88_=_C185( C88 C185 ) C88_=_C191( C88 C191 ) C93_=_C148( C93 C148 ) C93_=_C166( C93 C166 ) C93_=_C185( C93 C185 ) \nC148_=_C166( C148 C166 ) C173_=_C185( C173 C185 ) C173_=_C191( C173 C191 ) C185_=_C191( C185 C191 ) "];100-&gt;107[label="14: C18 C19 C20 C21 C23 \nC69 C87 C88 C93 C148 C166 \nC173 C185 C191 \n31: C18_=_C19 ,C18_=_C20 ,C18_=_C21 ,C18_=_C23 ,C19_=_C20 ,\nC19_=_C21 ,C19_=_C23 ,C19_=_C166 ,C20_=_C21 ,C20_=_C23 ,C20_=_C191 ,\nC21_=_C23 ,C21_=_C148 ,C69_=_C88 ,C69_=_C173 ,C69_=_C185 ,C69_=_C191 ,\nC87_=_C88 ,C87_=_C93 ,C87_=_C148 ,C87_=_C166 ,C88_=_C173 ,C88_=_C185 ,\nC88_=_C191 ,C93_=_C148 ,C93_=_C166 ,C93_=_C185 ,C148_=_C166 ,C173_=_C185 ,\nC173_=_C191 ,C185_=_C191 ,"];108[shape=box, label="id:108 level: 7\n17: C5 C21 C37 C54 C56 \nC71 C90 C91 C92 C93 C94 \nC105 C110 C148 C171 C181 C186 \n43: C5_=_C21( C5 C21 ) C5_=_C94( C5 C94 ) C5_=_C148( C5 C148 ) C21_=_C94( C21 C94 ) C21_=_C148( C21 C148 ) \nC37_=_C90( C37 C90 ) C37_=_C91( C37 C91 ) C37_=_C92( C37 C92 ) C37_=_C93( C37 C93 ) C37_=_C94( C37 C94 ) C54_=_C56( C54 C56 ) \nC54_=_C94( C54 C94 ) C54_=_C171( C54 C171 ) C54_=_C181( C54 C181 ) C54_=_C186( C54 C186 ) C56_=_C94( C56 C94 ) C56_=_C181( C56 C181 ) \nC56_=_C186( C56 C186 ) C71_=_C105( C71 C105 ) C71_=_C110( C71 C110 ) C71_=_C171( C71 C171 ) C71_=_C186( C71 C186 ) C90_=_C91( C90 C91 ) \nC90_=_C92( C90 C92 ) C90_=_C93( C90 C93 ) C90_=_C94( C90 C94 ) C91_=_C92( C91 C92 ) C91_=_C93( C91 C93 ) C91_=_C94( C91 C94 ) \nC92_=_C93( C92 C93 ) C92_=_C94( C92 C94 ) C93_=_C94( C93 C94 ) C93_=_C148( C93 C148 ) C94_=_C148( C94 C148 ) C94_=_C181( C94 C181 ) \nC94_=_C186( C94 C186 ) C105_=_C110( C105 C110 ) C105_=_C171( C105 C171 ) C105_=_C186( C105 C186 ) C110_=_C171( C110 C171 ) C110_=_C186( C110 C186 ) \nC171_=_C186( C171 C186 ) C181_=_C186( C181 C186 ) "];100-&gt;108[label="16: C5 C21 C37 C54 C56 \nC71 C90 C91 C92 C93 C105 \nC110 C148 C171 C181 C186 \n31: C5_=_C21 ,C5_=_C148 ,C21_=_C148 ,C37_=_C90 ,C37_=_C91 ,\nC37_=_C92 ,C37_=_C93 ,C54_=_C56 ,C54_=_C171 ,C54_=_C181 ,C54_=_C186 ,\nC56_=_C181 ,C56_=_C186 ,C71_=_C105 ,C71_=_C110 ,C71_=_C171 ,C71_=_C186 ,\nC90_=_C91 ,C90_=_C92 ,C90_=_C93 ,C91_=_C92 ,C91_=_C93 ,C92_=_C93 ,\nC93_=_C148 ,C105_=_C110 ,C105_=_C171 ,C105_=_C186 ,C110_=_C171 ,C110_=_C186 ,\nC171_=_C186 ,C181_=_C186 ,"];109[shape=box, label="id:109 level: 8\n17: C26 C38 C50 C51 C95 \nC96 C97 C100 C113 C114 C125 \nC130 C131 C132 C136 C142 C162 \n41: C26_=_C95( C26 C95 ) C26_=_C125( C26 C125 ) C26_=_C136( C26 C136 ) C26_=_C142( C26 C142 ) C38_=_C50( C38 C50 ) \nC38_=_C95( C38 C95 ) C38_=_C96( C38 C96 ) C38_=_C97( C38 C97 ) C50_=_C51( C50 C51 ) C50_=_C95( C50 C95 ) C50_=_C96( C50 C96 ) \nC50_=_C97( C50 C97 ) C51_=_C130( C51 C130 ) C51_=_C131( C51 C131 ) C51_=_C132( C51 C132 ) C95_=_C96( C95 C96 ) C95_=_C97( C95 C97 ) \nC95_=_C113( C95 C113 ) C95_=_C114( C95 C114 ) C95_=_C125( C95 C125 ) C95_=_C136( C95 C136 ) C95_=_C142( C95 C142 ) C96_=_C97( C96 C97 ) \nC97_=_C100( C97 C100 ) C97_=_C113( C97 C113 ) C97_=_C114( C97 C114 ) C97_=_C142( C97 C142 ) C97_=_C162( C97 C162 ) C100_=_C113( C100 C113 ) \nC100_=_C114( C100 C114 ) C100_=_C162( C100 C162 ) C113_=_C114( C113 C114 ) C125_=_C136(</w:t>
      </w:r>
    </w:p>
    <w:p>
      <w:pPr>
        <w:pStyle w:val="PreformattedText"/>
        <w:bidi w:val="0"/>
        <w:spacing w:before="0" w:after="0"/>
        <w:jc w:val="left"/>
        <w:rPr/>
      </w:pPr>
      <w:r>
        <w:rPr/>
        <w:t xml:space="preserve"> </w:t>
      </w:r>
      <w:r>
        <w:rPr/>
        <w:t>C125 C136 ) C125_=_C142( C125 C142 ) C130_=_C131( C130 C131 ) \nC130_=_C132( C130 C132 ) C130_=_C136( C130 C136 ) C131_=_C132( C131 C132 ) C132_=_C142( C132 C142 ) C136_=_C142( C136 C142 ) C142_=_C162( C142 C162 ) "];102-&gt;109[label="16: C26 C38 C50 C51 C95 \nC96 C100 C113 C114 C125 C130 \nC131 C132 C136 C142 C162 \n32: C26_=_C95 ,C26_=_C125 ,C26_=_C136 ,C26_=_C142 ,C38_=_C50 ,\nC38_=_C95 ,C38_=_C96 ,C50_=_C51 ,C50_=_C95 ,C50_=_C96 ,C51_=_C130 ,\nC51_=_C131 ,C51_=_C132 ,C95_=_C96 ,C95_=_C113 ,C95_=_C114 ,C95_=_C125 ,\nC95_=_C136 ,C95_=_C142 ,C100_=_C113 ,C100_=_C114 ,C100_=_C162 ,C113_=_C114 ,\nC125_=_C136 ,C125_=_C142 ,C130_=_C131 ,C130_=_C132 ,C130_=_C136 ,C131_=_C132 ,\nC132_=_C142 ,C136_=_C142 ,C142_=_C162 ,"];110[shape=box, label="id:110 level: 8\n14: C19 C56 C58 C67 C68 \nC72 C76 C112 C159 C160 C161 \nC166 C172 C173 \n45: C19_=_C58( C19 C58 ) C19_=_C67( C19 C67 ) C19_=_C159( C19 C159 ) C19_=_C166( C19 C166 ) C19_=_C172( C19 C172 ) \nC56_=_C68( C56 C68 ) C56_=_C112( C56 C112 ) C56_=_C159( C56 C159 ) C56_=_C172( C56 C172 ) C56_=_C173( C56 C173 ) C58_=_C67( C58 C67 ) \nC58_=_C72( C58 C72 ) C58_=_C159( C58 C159 ) C58_=_C166( C58 C166 ) C58_=_C172( C58 C172 ) C67_=_C68( C67 C68 ) C67_=_C72( C67 C72 ) \nC67_=_C76( C67 C76 ) C67_=_C159( C67 C159 ) C67_=_C160( C67 C160 ) C67_=_C161( C67 C161 ) C67_=_C166( C67 C166 ) C67_=_C172( C67 C172 ) \nC68_=_C112( C68 C112 ) C68_=_C159( C68 C159 ) C68_=_C172( C68 C172 ) C68_=_C173( C68 C173 ) C72_=_C76( C72 C76 ) C72_=_C159( C72 C159 ) \nC72_=_C160( C72 C160 ) C72_=_C161( C72 C161 ) C76_=_C159( C76 C159 ) C76_=_C160( C76 C160 ) C76_=_C161( C76 C161 ) C112_=_C159( C112 C159 ) \nC112_=_C172( C112 C172 ) C112_=_C173( C112 C173 ) C159_=_C160( C159 C160 ) C159_=_C161( C159 C161 ) C159_=_C166( C159 C166 ) C159_=_C172( C159 C172 ) \nC159_=_C173( C159 C173 ) C160_=_C161( C160 C161 ) C166_=_C172( C166 C172 ) C172_=_C173( C172 C173 ) "];105-&gt;110[label="13: C19 C56 C58 C67 C68 \nC72 C76 C112 C160 C161 C166 \nC172 C173 \n32: C19_=_C58 ,C19_=_C67 ,C19_=_C166 ,C19_=_C172 ,C56_=_C68 ,\nC56_=_C112 ,C56_=_C172 ,C56_=_C173 ,C58_=_C67 ,C58_=_C72 ,C58_=_C166 ,\nC58_=_C172 ,C67_=_C68 ,C67_=_C72 ,C67_=_C76 ,C67_=_C160 ,C67_=_C161 ,\nC67_=_C166 ,C67_=_C172 ,C68_=_C112 ,C68_=_C172 ,C68_=_C173 ,C72_=_C76 ,\nC72_=_C160 ,C72_=_C161 ,C76_=_C160 ,C76_=_C161 ,C112_=_C172 ,C112_=_C173 ,\nC160_=_C161 ,C166_=_C172 ,C172_=_C173 ,"];111[shape=box, label="id:111 level: 8\n15: C36 C39 C70 C74 C75 \nC80 C81 C82 C83 C90 C115 \nC138 C175 C192 C194 \n45: C36_=_C39( C36 C39 ) C36_=_C70( C36 C70 ) C36_=_C80( C36 C80 ) C36_=_C81( C36 C81 ) C36_=_C82( C36 C82 ) \nC36_=_C83( C36 C83 ) C39_=_C75( C39 C75 ) C39_=_C80( C39 C80 ) C39_=_C90( C39 C90 ) C39_=_C115( C39 C115 ) C70_=_C74( C70 C74 ) \nC70_=_C80( C70 C80 ) C70_=_C81( C70 C81 ) C70_=_C82( C70 C82 ) C70_=_C83( C70 C83 ) C70_=_C194( C70 C194 ) C74_=_C82( C74 C82 ) \nC74_=_C175( C74 C175 ) C74_=_C192( C74 C192 ) C74_=_C194( C74 C194 ) C75_=_C80( C75 C80 ) C75_=_C90( C75 C90 ) C75_=_C115( C75 C115 ) \nC75_=_C175( C75 C175 ) C80_=_C81( C80 C81 ) C80_=_C82( C80 C82 ) C80_=_C83( C80 C83 ) C80_=_C90( C80 C90 ) C80_=_C115( C80 C115 ) \nC80_=_C138( C80 C138 ) C81_=_C82( C81 C82 ) C81_=_C83( C81 C83 ) C82_=_C83( C82 C83 ) C82_=_C90( C82 C90 ) C82_=_C115( C82 C115 ) \nC82_=_C138( C82 C138 ) C82_=_C175( C82 C175 ) C82_=_C192( C82 C192 ) C82_=_C194( C82 C194 ) C90_=_C115( C90 C115 ) C90_=_C138( C90 C138 ) \nC115_=_C138( C115 C138 ) C175_=_C192( C175 C192 ) C175_=_C194( C175 C194 ) C192_=_C194( C192 C194 ) "];106-&gt;111[label="13: C36 C39 C70 C74 C75 \nC81 C83 C90 C115 C138 C175 \nC192 C194 \n24: C36_=_C39 ,C36_=_C70 ,C36_=_C81 ,C36_=_C83 ,C39_=_C75 ,\nC39_=_C90 ,C39_=_C115 ,C70_=_C74 ,C70_=_C81 ,C70_=_C83 ,C70_=_C194 ,\nC74_=_C175 ,C74_=_C192 ,C74_=_C194 ,C75_=_C90 ,C75_=_C115 ,C75_=_C175 ,\nC81_=_C83 ,C90_=_C115 ,C90_=_C138 ,C115_=_C138 ,C175_=_C192 ,C175_=_C194 ,\nC192_=_C194 ,"];112[shape=box, label="id:112 level: 8\n13: C5 C21 C54 C56 C71 \nC94 C105 C110 C148 C171 C181 \nC186 C195 \n39: C5_=_C21( C5 C21 ) C5_=_C94( C5 C94 ) C5_=_C148( C5 C148 ) C5_=_C195( C5 C195 ) C21_=_C94( C21 C94 ) \nC21_=_C148( C21 C148 ) C21_=_C195( C21 C195 ) C54_=_C56( C54 C56 ) C54_=_C94( C54 C94 ) C54_=_C171( C54 C171 ) C54_=_C181( C54 C181 ) \nC54_=_C186( C54 C186 ) C54_=_C195( C54 C195 ) C56_=_C94( C56 C94 ) C56_=_C181( C56 C181 ) C56_=_C186( C56 C186 ) C56_=_C195( C56 C195 ) \nC71_=_C105( C71 C105 ) C71_=_C110( C71 C110 ) C71_=_C171( C71 C171 ) C71_=_C186( C71 C186 ) C71_=_C195( C71 C195 ) C94_=_C148( C94 C148 ) \nC94_=_C181( C94 C181 ) C94_=_C186( C94 C186 ) C94_=_C195( C94 C195 ) C105_=_C110( C105 C110 ) C105_=_C171( C105 C171 ) C105_=_C186( C105 C186 ) \nC105_=_C195( C105 C195 ) C110_=_C171( C110 C171 ) C110_=_C186( C110 C186 ) C110_=_C195( C110 C195 ) C148_=_C195( C148 C195 ) C171_=_C186( C171 C186 ) \nC171_=_C195( C171 C195 ) C181_=_C186( C181 C186 ) C181_=_C195( C181 C195 ) C186_=_C195( C186 C195 ) "];108-&gt;112[label="12: C5 C21 C54 C56 C71 \nC94 C105 C110 C148 C171 C181 \nC186 \n27: C5_=_C21 ,C5_=_C94 ,C5_=_C148 ,C21_=_C94 ,C21_=_C148 ,\nC54_=_C56 ,C54_=_C94 ,C54_=_C171 ,C54_=_C181 ,C54_=_C186 ,C56_=_C94 ,\nC56_=_C181 ,C56_=_C186 ,C71_=_C105 ,C71_=_C110 ,C71_=_C171 ,C71_=_C186 ,\nC94_=_C148 ,C94_=_C181 ,C94_=_C186 ,C105_=_C110 ,C105_=_C171 ,C105_=_C186 ,\nC110_=_C171 ,C110_=_C186 ,C171_=_C186 ,C181_=_C186 ,"];113[shape=box, label="id:113 level: 9\n15: C26 C51 C95 C97 C100 \nC113 C114 C125 C130 C131 C132 \nC133 C136 C142 C162 \n42: C26_=_C95( C26 C95 ) C26_=_C125( C26 C125 ) C26_=_C133( C26 C133 ) C26_=_C136( C26 C136 ) C26_=_C142( C26 C142 ) \nC51_=_C130( C51 C130 ) C51_=_C131( C51 C131 ) C51_=_C132( C51 C132 ) C51_=_C133( C51 C133 ) C95_=_C97( C95 C97 ) C95_=_C113( C95 C113 ) \nC95_=_C114( C95 C114 ) C95_=_C125( C95 C125 ) C95_=_C133( C95 C133 ) C95_=_C136( C95 C136 ) C95_=_C142( C95 C142 ) C97_=_C100( C97 C100 ) \nC97_=_C113( C97 C113 ) C97_=_C114( C97 C114 ) C97_=_C133( C97 C133 ) C97_=_C142( C97 C142 ) C97_=_C162( C97 C162 ) C100_=_C113( C100 C113 ) \nC100_=_C114( C100 C114 ) C100_=_C162( C100 C162 ) C113_=_C114( C113 C114 ) C125_=_C133( C125 C133 ) C125_=_C136( C125 C136 ) C125_=_C142( C125 C142 ) \nC130_=_C131( C130 C131 ) C130_=_C132( C130 C132 ) C130_=_C133( C130 C133 ) C130_=_C136( C130 C136 ) C131_=_C132( C131 C132 ) C131_=_C133( C131 C133 ) \nC132_=_C133( C132 C133 ) C132_=_C142( C132 C142 ) C133_=_C136( C133 C136 ) C133_=_C142( C133 C142 ) C133_=_C162( C133 C162 ) C136_=_C142( C136 C142 ) \nC142_=_C162( C142 C162 ) "];109-&gt;113[label="14: C26 C51 C95 C97 C100 \nC113 C114 C125 C130 C131 C132 \nC136 C142 C162 \n31: C26_=_C95 ,C26_=_C125 ,C26_=_C136 ,C26_=_C142 ,C51_=_C130 ,\nC51_=_C131 ,C51_=_C132 ,C95_=_C97 ,C95_=_C113 ,C95_=_C114 ,C95_=_C125 ,\nC95_=_C136 ,C95_=_C142 ,C97_=_C100 ,C97_=_C113 ,C97_=_C114 ,C97_=_C142 ,\nC97_=_C162 ,C100_=_C113 ,C100_=_C114 ,C100_=_C162 ,C113_=_C114 ,C125_=_C136 ,\nC125_=_C142 ,C130_=_C131 ,C130_=_C132 ,C130_=_C136 ,C131_=_C132 ,C132_=_C142 ,\nC136_=_C142 ,C142_=_C162 ,"];114[shape=box, label="id:114 level: 9\n12: C39 C74 C75 C80 C82 \nC90 C115 C116 C138 C175 C192 \nC194 \n39: C39_=_C75( C39 C75 ) C39_=_C80( C39 C80 ) C39_=_C90( C39 C90 ) C39_=_C115( C39 C115 ) C39_=_C116( C39 C116 ) \nC74_=_C82( C74 C82 ) C74_=_C116( C74 C116 ) C74_=_C175( C74 C175 ) C74_=_C192( C74 C192 ) C74_=_C194( C74 C194 ) C75_=_C80( C75 C80 ) \nC75_=_C90( C75 C90 ) C75_=_C115( C75 C115 ) C75_=_C116( C75 C116 ) C75_=_C175( C75 C175 ) C80_=_C82( C80 C82 ) C80_=_C90( C80 C90 ) \nC80_=_C115( C80 C115 ) C80_=_C116( C80 C116 ) C80_=_C138( C80 C138 ) C82_=_C90( C82 C90 ) C82_=_C115( C82 C115 ) C82_=_C116( C82 C116 ) \nC82_=_C138( C82 C138 ) C82_=_C175( C82 C175 ) C82_=_C192( C82 C192 ) C82_=_C194( C82 C194 ) C90_=_C115( C90 C115 ) C90_=_C116( C90 C116 ) \nC90_=_C138( C90 C138 ) C115_=_C116( C115 C116 ) C115_=_C138( C115 C138 ) C116_=_C138( C116 C138 ) C116_=_C175( C116 C175 ) C116_=_C192( C116 C192 ) \nC116_=_C194( C116 C194 ) C175_=_C192( C175 C192 ) C175_=_C194( C175 C194 ) C192_=_C194( C192 C194 ) "];111-&gt;114[label="11: C39 C74 C75 C80 C82 \nC90 C115 C138 C175 C192 C194 \n28: C39_=_C75 ,C39_=_C80 ,C39_=_C90 ,C39_=_C115 ,C74_=_C82 ,\nC74_=_C175 ,C74_=_C192 ,C74_=_C194 ,C75_=_C80 ,C75_=_C90 ,C75_=_C115 ,\nC75_=_C175 ,C80_=_C82 ,C80_=_C90 ,C80_=_C115 ,C80_=_C138 ,C82_=_C90 ,\nC82_=_C115 ,C82_=_C138 ,C82_=_C175 ,C82_=_C192 ,C82_=_C194 ,C90_=_C115 ,\nC90_=_C138 ,C115_=_C138 ,C175_=_C192 ,C175_=_C194 ,C192_=_C194 ,"];115[shape=box, label="id:115 level: 10\n12: C51 C97 C100 C113 C114 \nC130 C131 C132 C133 C134 C142 \nC162 \n35: C51_=_C130( C51 C130 ) C51_=_C131( C51 C131 ) C51_=_C132( C51 C132 ) C51_=_C133( C51 C133 ) C51_=_C134( C51 C134 ) \nC97_=_C100( C97 C100 ) C97_=_C113( C97 C113 ) C97_=_C114( C97 C114 ) C97_=_C133( C97 C133 ) C97_=_C134( C97 C134 ) C97_=_C142( C97 C142 ) \nC97_=_C162( C97 C162 ) C100_=_C113( C100 C113 ) C100_=_C114( C100 C114 ) C100_=_C134( C100 C134 ) C100_=_C162( C100 C162 ) C113_=_C114( C113 C114 ) \nC113_=_C134( C113 C134 ) C114_=_C134( C114 C134 ) C130_=_C131( C130 C131 ) C130_=_C132( C130 C132 ) C130_=_C133( C130 C133 ) C130_=_C134( C130 C134 ) \nC131_=_C132( C131 C132 ) C131_=_C133( C131 C133 ) C131_=_C134( C131 C134 ) C132_=_C133( C132 C133 ) C132_=_C134( C132 C134 ) C132_=_C142( C132 C142 ) \nC133_=_C134( C133 C134 ) C133_=_C142( C133 C142 ) C133_=_C162( C133 C162 ) C134_=_C142( C134 C142 ) C134_=_C162( C134 C162 ) C142_=_C162( C142 C162 ) "];113-&gt;115[label="11: C51 C97 C100 C113 C114 \nC130 C131 C132 C133 C142 C162 \n24: C51_=_C130 ,C51_=_C131 ,C51_=_C132 ,C51_=_C133 ,C97_=_C100 ,\nC97_=_C113 ,C97_=_C114 ,C97_=_C133 ,C97_=_C142 ,C97_=_C162 ,C100_=_C113 ,\nC100_=_C114 ,C100_=_C162 ,C113_=_C114 ,C130_=_C131 ,C130_=_C132 ,C130_=_C133 ,\nC131_=_C132 ,C131_=_C133 ,C132_=_C133 ,C132_=_C142 ,C133_=_C142 ,C133_=_C162 ,\nC142_=_C1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