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0 V1 V3 V4 V5 \nV12 V13 V15 V19 V21 V24 \nV28 V29 V30 V36 V38 V39 \nV40 V41 V42 V43 V45 V46 \nV50 V51 V52 V58 V68 V69 \nV72 V73 V74 V75 V77 V79 \nV81 V82 V83 V86 V87 V89 \nV90 V91 V92 V94 V95 V97 \nV99 \n7: C1( V0 V21 V68 ) C33( V5 V28 V46 ) C91( V19 V28 V42 ) C148( V41 V46 V91 ) C149( V41 V69 V75 ) \nC168( V51 V82 V86 ) C188( V74 V77 V86 ) "]1[shape=box, label="id:1 level: 1\n35: V0 V1 V3 V5 V15 \nV19 V21 V24 V28 V38 V40 \nV41 V45 V46 V51 V58 V59 \nV68 V69 V72 V73 V74 V75 \nV79 V81 V82 V86 V87 V89 \nV90 V91 V92 V94 V97 V99 \n7: C1( V0 V21 V68 ) C33( V5 V28 V46 ) C148( V41 V46 V91 ) C149( V41 V69 V75 ) C168( V51 V82 V86 ) \nC175( V59 V73 V94 ) C176( V59 V79 V86 ) "];0-&gt;1[label="34: V0 V1 V3 V5 V15 \nV19 V21 V24 V28 V38 V40 \nV41 V45 V46 V51 V58 V68 \nV69 V72 V73 V74 V75 V79 \nV81 V82 V86 V87 V89 V90 \nV91 V92 V94 V97 V99 \n5: C1 ,C33 ,C148 ,C149 ,C168 ,"];2[shape=box, label="id:2 level: 1\n42: V0 V3 V4 V5 V12 \nV13 V15 V19 V20 V21 V24 \nV29 V30 V36 V38 V39 V42 \nV43 V45 V50 V51 V52 V58 \nV72 V73 V74 V75 V77 V79 \nV81 V82 V83 V86 V87 V89 \nV90 V91 V92 V94 V95 V97 \nV99 \n4: C95( V20 V21 V95 ) C97( V20 V58 V75 ) C168( V51 V82 V86 ) C188( V74 V77 V86 ) "];0-&gt;2[label="41: V0 V3 V4 V5 V12 \nV13 V15 V19 V21 V24 V29 \nV30 V36 V38 V39 V42 V43 \nV45 V50 V51 V52 V58 V72 \nV73 V74 V75 V77 V79 V81 \nV82 V83 V86 V87 V89 V90 \nV91 V92 V94 V95 V97 V99 \n2: C168 ,C188 ,"];3[shape=box, label="id:3 level: 1\n41: V0 V1 V3 V4 V5 \nV12 V13 V15 V24 V28 V29 \nV30 V36 V38 V39 V40 V41 \nV42 V43 V45 V46 V50 V51 \nV52 V68 V69 V72 V73 V74 \nV77 V78 V83 V86 V87 V90 \nV91 V92 V94 V95 V97 V99 \n5: C33( V5 V28 V46 ) C129( V30 V46 V78 ) C148( V41 V46 V91 ) C150( V41 V78 V95 ) C188( V74 V77 V86 ) "];0-&gt;3[label="40: V0 V1 V3 V4 V5 \nV12 V13 V15 V24 V28 V29 \nV30 V36 V38 V39 V40 V41 \nV42 V43 V45 V46 V50 V51 \nV52 V68 V69 V72 V73 V74 \nV77 V83 V86 V87 V90 V91 \nV92 V94 V95 V97 V99 \n3: C33 ,C148 ,C188 ,"];4[shape=box, label="id:4 level: 2\n11: V32 V41 V51 V58 V59 \nV69 V73 V75 V79 V90 V91 \n3: C134( V32 V58 V75 ) C135( V32 V69 V75 ) C149( V41 V69 V75 ) "];1-&gt;4[label="10: V41 V51 V58 V59 V69 \nV73 V75 V79 V90 V91 \n1: C149 ,"];5[shape=box, label="id:5 level: 2\n27: V0 V1 V3 V5 V7 \nV15 V19 V21 V24 V28 V38 \nV40 V45 V46 V59 V68 V69 \nV72 V74 V79 V81 V82 V87 \nV89 V92 V97 V99 \n3: C1( V0 V21 V68 ) C33( V5 V28 V46 ) C44( V7 V72 V81 ) "];1-&gt;5[label="26: V0 V1 V3 V5 V15 \nV19 V21 V24 V28 V38 V40 \nV45 V46 V59 V68 V69 V72 \nV74 V79 V81 V82 V87 V89 \nV92 V97 V99 \n2: C1 ,C33 ,"];6[shape=box, label="id:6 level: 2\n10: V13 V20 V21 V30 V51 \nV55 V58 V75 V82 V90 \n7: C67( V13 V51 V55 ) C68( V13 V55 V82 ) C69( V13 V55 V90 ) C96( V20 V30 V55 ) C97( V20 V58 V75 ) \nC100( V21 V55 V58 ) C171( V55 V58 V75 ) "];2-&gt;6[label="9: V13 V20 V21 V30 V51 \nV58 V75 V82 V90 \n1: C97 ,"];7[shape=box, label="id:7 level: 2\n42: V0 V3 V4 V5 V12 \nV13 V15 V19 V20 V21 V24 \nV29 V30 V36 V38 V39 V42 \nV43 V45 V50 V52 V58 V72 \nV73 V74 V75 V77 V79 V81 \nV82 V83 V86 V87 V89 V90 \nV91 V92 V93 V94 V95 V97 \nV99 \n4: C95( V20 V21 V95 ) C97( V20 V58 V75 ) C188( V74 V77 V86 ) C192( V82 V92 V93 ) "];2-&gt;7[label="41: V0 V3 V4 V5 V12 \nV13 V15 V19 V20 V21 V24 \nV29 V30 V36 V38 V39 V42 \nV43 V45 V50 V52 V58 V72 \nV73 V74 V75 V77 V79 V81 \nV82 V83 V86 V87 V89 V90 \nV91 V92 V94 V95 V97 V99 \n3: C95 ,C97 ,C188 ,"];8[shape=box, label="id:8 level: 2\n41: V0 V1 V3 V4 V5 \nV10 V12 V13 V15 V24 V28 \nV29 V30 V36 V38 V39 V40 \nV41 V42 V43 V45 V46 V50 \nV51 V52 V68 V69 V72 V73 \nV74 V77 V78 V83 V86 V87 \nV90 V91 V92 V94 V97 V99 \n4: C33( V5 V28 V46 ) C129( V30 V46 V78 ) C148( V41 V46 V91 ) C188( V74 V77 V86 ) "];3-&gt;8[label="40: V0 V1 V3 V4 V5 \nV12 V13 V15 V24 V28 V29 \nV30 V36 V38 V39 V40 V41 \nV42 V43 V45 V46 V50 V51 \nV52 V68 V69 V72 V73 V74 \nV77 V78 V83 V86 V87 V90 \nV91 V92 V94 V97 V99 \n4: C33 ,C129 ,C148 ,C188 ,"];9[shape=box, label="id:9 level: 3\n9: V2 V32 V41 V51 V59 \nV73 V79 V90 V91 \n3: C12( V2 V32 V41 ) C13( V2 V32 V91 ) C15( V2 V51 V90 ) "];4-&gt;9[label="8: V32 V41 V51 V59 V73 \nV79 V90 V91 \n0: "];10[shape=box, label="id:10 level: 3\n11: V0 V3 V5 V7 V9 \nV21 V40 V68 V69 V92 V97 \n4: C1( V0 V21 V68 ) C19( V3 V9 V97 ) C30( V5 V9 V69 ) C51( V9 V40 V69 ) "];5-&gt;10[label="10: V0 V3 V5 V7 V21 \nV40 V68 V69 V92 V97 \n1: C1 ,"];11[shape=box, label="id:11 level: 3\n20: V1 V7 V15 V19 V24 \nV28 V38 V40 V45 V46 V59 \nV72 V74 V76 V79 V81 V82 \nV87 V89 V99 \n3: C44( V7 V72 V81 ) C187( V74 V76 V99 ) C191( V76 V87 V99 ) "];5-&gt;11[label="19: V1 V7 V15 V19 V24 \nV28 V38 V40 V45 V46 V59 \nV72 V74 V79 V81 V82 V87 \nV89 V99 \n1: C44 ,"];12[shape=box, label="id:12 level: 3\n21: V3 V4 V20 V29 V38 \nV39 V45 V58 V66 V73 V74 \nV77 V81 V83 V86 V87 V90 \nV93 V94 V95 V99 \n2: C127( V29 V66 V83 ) C188( V74 V77 V86 ) "];7-&gt;12[label="20: V3 V4 V20 V29 V38 \nV39 V45 V58 V73 V74 V77 \nV81 V83 V86 V87 V90 V93 \nV94 V95 V99 \n1: C188 ,"];13[shape=box, label="id:13 level: 3\n36: V0 V3 V4 V5 V12 \nV13 V15 V19 V20 V21 V24 \nV29 V30 V36 V39 V42 V43 \nV45 V50 V52 V58 V72 V75 \nV79 V81 V82 V83 V87 V89 \nV91 V92 V93 V95 V97 V98 \nV99 \n4: C95( V20 V21 V95 ) C97( V20 V58 V75 ) C174( V58 V89 V98 ) C192( V82 V92 V93 ) "];7-&gt;13[label="35: V0 V3 V4 V5 V12 \nV13 V15 V19 V20 V21 V24 \nV29 V30 V36 V39 V42 V43 \nV45 V50 V52 V58 V72 V75 \nV79 V81 V82 V83 V87 V89 \nV91 V92 V93 V95 V97 V99 \n3: C95 ,C97 ,C192 ,"];14[shape=box, label="id:14 level: 3\n25: V1 V4 V10 V13 V17 \nV28 V29 V30 V36 V40 V41 \nV42 V43 V50 V68 V69 V72 \nV77 V78 V83 V87 V91 V92 \nV94 V97 \n2: C87( V17 V28 V30 ) C88( V17 V77 V87 ) "];8-&gt;14[label="24: V1 V4 V10 V13 V28 \nV29 V30 V36 V40 V41 V42 \nV43 V50 V68 V69 V72 V77 \nV78 V83 V87 V91 V92 V94 \nV97 \n0: "];15[shape=box, label="id:15 level: 3\n31: V0 V1 V3 V4 V5 \nV10 V12 V13 V15 V24 V28 \nV36 V38 V39 V45 V46 V50 \nV51 V52 V63 V68 V69 V73 \nV74 V77 V78 V83 V86 V90 \nV94 V99 \n2: C33( V5 V28 V46 ) C188( V74 V77 V86 ) "];8-&gt;15[label="30: V0 V1 V3 V4 V5 \nV10 V12 V13 V15 V24 V28 \nV36 V38 V39 V45 V46 V50 \nV51 V52 V68 V69 V73 V74 \nV77 V78 V83 V86 V90 V94 \nV99 \n2: C33 ,C188 ,"];16[shape=box, label="id:16 level: 4\n7: V2 V32 V51 V57 V59 \nV73 V79 \n6: C14( V2 V51 V57 ) C16( V2 V57 V59 ) C17( V2 V57 V73 ) C132( V32 V57 V59 ) C133( V32 V57 V73 ) \nC173( V57 V59 V79 ) "];9-&gt;16[label="6: V2 V32 V51 V59 V73 \nV79 \n0: "];17[shape=box, label="id:17 level: 4\n8: V0 V7 V9 V21 V37 \nV40 V68 V92 \n6: C0( V0 V21 V37 ) C1( V0 V21 V68 ) C39( V7 V9 V37 ) C50( V9 V37 V40 ) C99( V21 V37 V92 ) \nC141( V37 V68 V92 ) "];10-&gt;17[label="7: V0 V7 V9 V21 V40 \nV68 V92 \n1: C1 ,"];18[shape=box, label="id:18 level: 4\n10: V7 V19 V24 V28 V40 \nV46 V60 V72 V76 V81 \n7: C42( V7 V40 V60 ) C43( V7 V60 V81 ) C44( V7 V72 V81 ) C93( V19 V60 V76 ) C111( V24 V46 V60 ) \nC124( V28 V60 V72 ) C177( V60 V72 V76 ) "];11-&gt;18[label="9: V7 V19 V24 V28 V40 \nV46 V72 V76 V81 \n1: C44 ,"];19[shape=box, label="id:19 level: 4\n14: V1 V7 V11 V15 V19 \nV38 V45 V59 V72 V74 V76 \nV79 V82 V89 \n3: C56( V11 V19 V72 ) C57( V11 V45 V79 ) C58( V11 V59 V74 ) "];11-&gt;19[label="13: V1 V7 V15 V19 V38 \nV45 V59 V72 V74 V76 V79 \nV82 V89 \n0: "];20[shape=box, label="id:20 level: 4\n9: V3 V38 V39 V53 V66 \nV73 V90 V94 V95 \n6: C20( V3 V38 V53 ) C21( V3 V53 V94 ) C22( V3 V53 V95 ) C143( V38 V53 V90 ) C145( V39 V53 V66 ) \nC170( V53 V73 V94 ) "];12-&gt;20[label="8: V3 V38 V39 V66 V73 \nV90 V94 V95 \n0: "];21[shape=box, label="id:21 level: 4\n15: V4 V20 V39 V45 V58 \nV66 V73 V74 V77 V81 V85 \nV86 V87 V93 V99 \n6: C98( V20 V85 V93 ) C159( V45 V66 V85 ) C160( V45 V73 V85 ) C161( V45 V74 V85 ) C188( V74 V77 V86 ) \nC193( V85 V87 V99 ) "];12-&gt;21[label="14: V4 V20 V39 V45 V58 \nV66 V73 V74 V77 V81 V86 \nV87 V93 V99 \n1: C188 ,"];22[shape=box, label="id:22 level: 4\n36: V0 V3 V4 V5 V12 \nV13 V15 V19 V20 V21 V24 \nV29 V30 V35 V36 V39 V42 \nV43 V45 V50 V52 V72 V75 \nV79 V81 V82 V83 V87 V89 \nV91 V92 V93 V95 V97 V98 \nV99 \n3: C34( V5 V35 V83 ) C95( V20 V21 V95 ) C192( V82 V92 V93 ) "];13-&gt;22[label="35: V0 V3 V4 V5 V12 \nV13 V15 V19 V20 V21 V24 \nV29 V30 V36 V39 V42 V43 \nV45 V50 V52 V72 V75 V79 \nV81 V82 V83 V87 V89 V91 \nV92 V93 V95 V97 V98 V99 \n2: C95 ,C192 ,"];23[shape=box, label="id:23 level: 4\n9: V4 V17 V23 V29 V30 \nV42 V68 V77 V78 \n4: C83( V17 V23 V42 ) C85( V17 V23 V78 ) C107( V23 V42 V68 ) C108( V23 V77 V78 ) "];14-&gt;23[label="8: V4 V17 V29 V30 V42 \nV68 V77 V78 \n0: "];24[shape=box, label="id:24 level: 4\n17: V1 V10 V13 V17 V26 \nV36 V40 V41 V43 V50 V69 \nV72 V83 V91 V92 V94 V97 \n4: C11( V1 V26 V83 ) C117( V26 V43 V92 ) C118( V26 V43 V97 ) C119( V26 V69 V72 ) "];14-&gt;24[label="16: V1 V10 V13 V17 V36 \nV40 V41 V43 V50 V69 V72 \nV83 V91 V92 V94 V97 \n0: "];25[shape=box, label="id:25 level: 4\n10: V0 V15 V27 V28 V36 \nV46 V52 V63 V68 V83 \n6: C2( V0 V27 V63 ) C76( V15 V27 V28 ) C120( V27 V28 V46 ) C121( V27 V36 V52 ) C122( V27 V52 V83 ) \nC123( V27 V63 V68 ) "];15-&gt;25[label="9: V0 V15 V28 V36 V46 \nV52 V63 V68 V83 \n0: "];26[shape=box, label="id:26 level: 4\n29: V0 V1 V3 V4 V5 \nV10 V12 V13 V18 V24 V36 \nV38 V39 V45 V46 V50 V51 \nV63 V68 V69 V73 V74 V77 \nV78 V83 V86 V90 V94 V99 \n3: C61( V12 V18 V90 ) C65( V13 V18 V63 ) C188( V74 V77 V86 ) "];15-&gt;26[label="28: V0 V1 V3 V4 V5 \nV10 V12 V13 V24 V36 V38 \nV39 V45 V46 V50 V51 V63 \nV68 V69 V73 V74 V77 V78 \nV83 V86 V90 V94 V99 \n1: C188 ,"];27[shape=box, label="id:27 level: 5\n11: V1 V7 V11 V15 V19 \nV38 V76 V79 V82 V84 V89 \n4: C9( V1 V11 V84 ) C94( V19 V82 V84 ) C189( V76 V79 V84 ) C190( V76 V84 V89 ) "];19-&gt;27[label="10: V1 V7 V11 V15 V19 \nV38 V76 V79 V82 V89 \n0: "];28[shape=box, label="id:28 level: 5\n10: V4 V39 V58 V61 V66 \nV77 V81 V85 V86 V87 \n6: C29( V4 V61 V77 ) C146( V39 V58 V61 ) C178( V61 V66 V77 ) C179( V61 V66 V85 ) C180( V61 V66 V87 ) \nC181( V61 V81 V86 ) "];21-&gt;28[label="9: V4 V39 V58 V66 V77 \nV81 V85 V86 V87 \n0: "];29[shape=box, label="id:29 level: 5\n18: V0 V5 V12 V13 V19 \nV30 V35 V36 V43 V44 V52 \nV79 V83 V89 V92 V93 V97 \nV98 \n2: C32( V5 V19 V44 ) C34( V5 V35</w:t>
      </w:r>
    </w:p>
    <w:p>
      <w:pPr>
        <w:pStyle w:val="PreformattedText"/>
        <w:bidi w:val="0"/>
        <w:spacing w:before="0" w:after="0"/>
        <w:jc w:val="left"/>
        <w:rPr/>
      </w:pPr>
      <w:r>
        <w:rPr/>
        <w:t xml:space="preserve"> </w:t>
      </w:r>
      <w:r>
        <w:rPr/>
        <w:t>V83 ) "];22-&gt;29[label="17: V0 V5 V12 V13 V19 \nV30 V35 V36 V43 V52 V79 \nV83 V89 V92 V93 V97 V98 \n1: C34 ,"];30[shape=box, label="id:30 level: 5\n29: V3 V4 V12 V14 V15 \nV19 V20 V21 V24 V29 V30 \nV35 V36 V39 V42 V45 V50 \nV52 V72 V75 V81 V82 V87 \nV91 V93 V95 V97 V98 V99 \n3: C59( V12 V14 V35 ) C71( V14 V20 V95 ) C95( V20 V21 V95 ) "];22-&gt;30[label="28: V3 V4 V12 V15 V19 \nV20 V21 V24 V29 V30 V35 \nV36 V39 V42 V45 V50 V52 \nV72 V75 V81 V82 V87 V91 \nV93 V95 V97 V98 V99 \n1: C95 ,"];31[shape=box, label="id:31 level: 5\n7: V4 V17 V23 V29 V30 \nV42 V49 \n5: C25( V4 V30 V49 ) C83( V17 V23 V42 ) C84( V17 V23 V49 ) C106( V23 V29 V49 ) C125( V29 V42 V49 ) "];23-&gt;31[label="6: V4 V17 V23 V29 V30 \nV42 \n1: C83 ,"];32[shape=box, label="id:32 level: 5\n12: V10 V13 V17 V26 V36 \nV40 V41 V43 V50 V80 V91 \nV94 \n4: C53( V10 V43 V80 ) C147( V40 V50 V80 ) C151( V41 V80 V91 ) C152( V41 V80 V94 ) "];24-&gt;32[label="11: V10 V13 V17 V26 V36 \nV40 V41 V43 V50 V91 V94 \n0: "];33[shape=box, label="id:33 level: 5\n9: V4 V12 V18 V24 V38 \nV51 V54 V86 V90 \n6: C27( V4 V51 V54 ) C28( V4 V54 V90 ) C60( V12 V18 V54 ) C61( V12 V18 V90 ) C112( V24 V54 V86 ) \nC142( V38 V51 V54 ) "];26-&gt;33[label="8: V4 V12 V18 V24 V38 \nV51 V86 V90 \n1: C61 ,"];34[shape=box, label="id:34 level: 5\n26: V0 V1 V3 V5 V10 \nV12 V16 V18 V24 V36 V38 \nV39 V45 V46 V50 V63 V68 \nV69 V73 V74 V77 V78 V83 \nV90 V94 V99 \n3: C10( V1 V16 V83 ) C31( V5 V16 V69 ) C61( V12 V18 V90 ) "];26-&gt;34[label="25: V0 V1 V3 V5 V10 \nV12 V18 V24 V36 V38 V39 \nV45 V46 V50 V63 V68 V69 \nV73 V74 V77 V78 V83 V90 \nV94 V99 \n1: C61 ,"];35[shape=box, label="id:35 level: 6\n8: V1 V7 V11 V15 V38 \nV56 V82 V84 \n7: C8( V1 V11 V56 ) C9( V1 V11 V84 ) C40( V7 V15 V56 ) C41( V7 V38 V56 ) C77( V15 V38 V56 ) \nC79( V15 V56 V84 ) C172( V56 V82 V84 ) "];27-&gt;35[label="7: V1 V7 V11 V15 V38 \nV82 V84 \n1: C9 ,"];36[shape=box, label="id:36 level: 6\n9: V12 V30 V35 V43 V44 \nV70 V79 V89 V98 \n6: C62( V12 V35 V70 ) C64( V12 V44 V70 ) C130( V30 V70 V79 ) C153( V43 V70 V79 ) C156( V44 V70 V89 ) \nC157( V44 V70 V98 ) "];29-&gt;36[label="8: V12 V30 V35 V43 V44 \nV79 V89 V98 \n0: "];37[shape=box, label="id:37 level: 6\n13: V0 V13 V36 V43 V44 \nV52 V83 V89 V92 V93 V96 \nV97 V98 \n5: C5( V0 V92 V96 ) C154( V43 V92 V96 ) C158( V44 V89 V96 ) C169( V52 V83 V96 ) C194( V89 V93 V96 ) "];29-&gt;37[label="12: V0 V13 V36 V43 V44 \nV52 V83 V89 V92 V93 V97 \nV98 \n0: "];38[shape=box, label="id:38 level: 6\n12: V4 V14 V19 V20 V30 \nV33 V35 V42 V45 V72 V82 \nV93 \n6: C24( V4 V20 V33 ) C74( V14 V33 V35 ) C92( V19 V33 V93 ) C128( V30 V33 V42 ) C136( V33 V45 V72 ) \nC137( V33 V82 V93 ) "];30-&gt;38[label="11: V4 V14 V19 V20 V30 \nV35 V42 V45 V72 V82 V93 \n0: "];39[shape=box, label="id:39 level: 6\n24: V3 V4 V14 V15 V21 \nV22 V24 V29 V35 V36 V39 \nV42 V50 V52 V64 V75 V81 \nV87 V91 V93 V95 V97 V98 \nV99 \n2: C80( V15 V64 V87 ) C101( V22 V29 V81 ) "];30-&gt;39[label="22: V3 V4 V14 V15 V21 \nV24 V29 V35 V36 V39 V42 \nV50 V52 V75 V81 V87 V91 \nV93 V95 V97 V98 V99 \n0: "];40[shape=box, label="id:40 level: 6\n10: V13 V17 V25 V26 V36 \nV40 V43 V50 V80 V91 \n7: C66( V13 V25 V91 ) C86( V17 V25 V50 ) C113( V25 V26 V43 ) C114( V25 V26 V80 ) C115( V25 V36 V40 ) \nC116( V25 V80 V91 ) C147( V40 V50 V80 ) "];32-&gt;40[label="9: V13 V17 V26 V36 V40 \nV43 V50 V80 V91 \n1: C147 ,"];41[shape=box, label="id:41 level: 6\n14: V1 V3 V5 V10 V16 \nV18 V39 V45 V50 V62 V63 \nV74 V90 V99 \n5: C23( V3 V62 V90 ) C54( V10 V62 V63 ) C55( V10 V62 V99 ) C90( V18 V50 V62 ) C166( V50 V62 V63 ) "];34-&gt;41[label="13: V1 V3 V5 V10 V16 \nV18 V39 V45 V50 V63 V74 \nV90 V99 \n0: "];42[shape=box, label="id:42 level: 6\n18: V0 V10 V12 V16 V18 \nV24 V36 V38 V39 V46 V50 \nV63 V67 V68 V73 V77 V78 \nV94 \n2: C63( V12 V38 V67 ) C186( V67 V73 V94 ) "];34-&gt;42[label="17: V0 V10 V12 V16 V18 \nV24 V36 V38 V39 V46 V50 \nV63 V68 V73 V77 V78 V94 \n0: "];43[shape=box, label="id:43 level: 7\n10: V0 V13 V36 V44 V52 \nV65 V89 V96 V97 V98 \n7: C4( V0 V65 V98 ) C70( V13 V65 V98 ) C139( V36 V52 V65 ) C155( V44 V65 V97 ) C158( V44 V89 V96 ) \nC182( V65 V89 V96 ) C183( V65 V97 V98 ) "];37-&gt;43[label="9: V0 V13 V36 V44 V52 \nV89 V96 V97 V98 \n1: C158 ,"];44[shape=box, label="id:44 level: 7\n10: V3 V8 V21 V22 V29 \nV35 V64 V75 V81 V95 \n7: C18( V3 V8 V95 ) C45( V8 V21 V81 ) C46( V8 V22 V64 ) C47( V8 V29 V64 ) C48( V8 V35 V75 ) \nC49( V8 V81 V95 ) C101( V22 V29 V81 ) "];39-&gt;44[label="9: V3 V21 V22 V29 V35 \nV64 V75 V81 V95 \n1: C101 ,"];45[shape=box, label="id:45 level: 7\n10: V14 V22 V24 V31 V35 \nV36 V42 V64 V91 V97 \n6: C72( V14 V24 V31 ) C73( V14 V31 V35 ) C102( V22 V31 V42 ) C103( V22 V31 V64 ) C109( V24 V31 V36 ) \nC131( V31 V91 V97 ) "];39-&gt;45[label="9: V14 V22 V24 V35 V36 \nV42 V64 V91 V97 \n0: "];46[shape=box, label="id:46 level: 7\n15: V4 V14 V15 V22 V29 \nV39 V47 V50 V52 V64 V87 \nV93 V97 V98 V99 \n5: C26( V4 V47 V93 ) C75( V14 V47 V98 ) C78( V15 V47 V87 ) C80( V15 V64 V87 ) C144( V39 V47 V64 ) "];39-&gt;46[label="14: V4 V14 V15 V22 V29 \nV39 V50 V52 V64 V87 V93 \nV97 V98 V99 \n1: C80 ,"];47[shape=box, label="id:47 level: 7\n9: V1 V5 V6 V10 V16 \nV39 V45 V62 V74 \n6: C6( V1 V5 V6 ) C7( V1 V6 V16 ) C35( V6 V10 V39 ) C36( V6 V10 V74 ) C37( V6 V39 V62 ) \nC38( V6 V45 V74 ) "];41-&gt;47[label="8: V1 V5 V10 V16 V39 \nV45 V62 V74 \n0: "];48[shape=box, label="id:48 level: 7\n16: V0 V10 V16 V18 V24 \nV36 V39 V46 V50 V63 V67 \nV68 V77 V78 V88 V94 \n5: C52( V10 V39 V88 ) C110( V24 V36 V88 ) C140( V36 V67 V88 ) C162( V46 V88 V94 ) C167( V50 V67 V88 ) "];42-&gt;48[label="15: V0 V10 V16 V18 V24 \nV36 V39 V46 V50 V63 V67 \nV68 V77 V78 V94 \n0: "];49[shape=box, label="id:49 level: 8\n9: V22 V29 V47 V48 V50 \nV52 V64 V97 V99 \n6: C104( V22 V48 V52 ) C105( V22 V48 V99 ) C126( V29 V48 V99 ) C163( V47 V48 V52 ) C164( V47 V48 V64 ) \nC165( V48 V50 V97 ) "];46-&gt;49[label="8: V22 V29 V47 V50 V52 \nV64 V97 V99 \n0: "];50[shape=box, label="id:50 level: 8\n10: V0 V16 V18 V34 V63 \nV67 V68 V77 V78 V88 \n2: C3( V0 V34 V63 ) C89( V18 V34 V68 ) "];48-&gt;50[label="9: V0 V16 V18 V63 V67 \nV68 V77 V78 V88 \n0: "];51[shape=box, label="id:51 level: 9\n7: V16 V34 V67 V71 V77 \nV78 V88 \n5: C81( V16 V34 V71 ) C82( V16 V71 V77 ) C138( V34 V71 V78 ) C184( V67 V71 V78 ) C185( V67 V71 V88 ) "];50-&gt;51[label="6: V16 V34 V67 V77 V78 \nV8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