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2[shape=box, label="id:52 level: 0\n80: C0 C1 C8 C9 C12 \nC13 C19 C23 C24 C25 C26 \nC29 C32 C36 C38 C39 C41 \nC42 C43 C44 C46 C47 C48 \nC55 C57 C58 C60 C61 C63 \nC67 C68 C69 C71 C74 C75 \nC76 C77 C82 C87 C88 C91 \nC98 C99 C101 C102 C103 C108 \nC111 C112 C119 C121 C122 C124 \nC126 C127 C128 C129 C130 C135 \nC139 C144 C145 C146 C149 C150 \nC152 C153 C160 C162 C165 C168 \nC169 C174 C181 C186 C188 C189 \nC190 C192 C194 \n212: C0_=_C1( C0 C1 ) C0_=_C39( C0 C39 ) C0_=_C99( C0 C99 ) C1_=_C99( C1 C99 ) C8_=_C9( C8 C9 ) \nC8_=_C41( C8 C41 ) C8_=_C57( C8 C57 ) C8_=_C58( C8 C58 ) C8_=_C77( C8 C77 ) C9_=_C57( C9 C57 ) C9_=_C58( C9 C58 ) \nC9_=_C189( C9 C189 ) C9_=_C190( C9 C190 ) C12_=_C13( C12 C13 ) C12_=_C135( C12 C135 ) C12_=_C149( C12 C149 ) C12_=_C150( C12 C150 ) \nC12_=_C152( C12 C152 ) C13_=_C135( C13 C135 ) C19_=_C23( C19 C23 ) C19_=_C39( C19 C39 ) C19_=_C165( C19 C165 ) C23_=_C55( C23 C55 ) \nC23_=_C61( C23 C61 ) C23_=_C69( C23 C69 ) C24_=_C25( C24 C25 ) C24_=_C26( C24 C26 ) C24_=_C29( C24 C29 ) C24_=_C71( C24 C71 ) \nC24_=_C74( C24 C74 ) C24_=_C98( C24 C98 ) C24_=_C128( C24 C128 ) C25_=_C26( C25 C26 ) C25_=_C29( C25 C29 ) C25_=_C87( C25 C87 ) \nC25_=_C128( C25 C128 ) C25_=_C129( C25 C129 ) C25_=_C130( C25 C130 ) C26_=_C29( C26 C29 ) C26_=_C75( C26 C75 ) C26_=_C98( C26 C98 ) \nC26_=_C144( C26 C144 ) C26_=_C192( C26 C192 ) C26_=_C194( C26 C194 ) C29_=_C82( C29 C82 ) C29_=_C88( C29 C88 ) C29_=_C108( C29 C108 ) \nC29_=_C146( C29 C146 ) C29_=_C181( C29 C181 ) C29_=_C188( C29 C188 ) C32_=_C91( C32 C91 ) C36_=_C38( C36 C38 ) C36_=_C55( C36 C55 ) \nC36_=_C58( C36 C58 ) C36_=_C188( C36 C188 ) C38_=_C57( C38 C57 ) C38_=_C58( C38 C58 ) C38_=_C160( C38 C160 ) C38_=_C188( C38 C188 ) \nC39_=_C41( C39 C41 ) C39_=_C42( C39 C42 ) C39_=_C43( C39 C43 ) C39_=_C44( C39 C44 ) C39_=_C99( C39 C99 ) C41_=_C42( C41 C42 ) \nC41_=_C43( C41 C43 ) C41_=_C44( C41 C44 ) C41_=_C63( C41 C63 ) C41_=_C77( C41 C77 ) C42_=_C43( C42 C43 ) C42_=_C44( C42 C44 ) \nC42_=_C111( C42 C111 ) C42_=_C124( C42 C124 ) C43_=_C44( C43 C44 ) C43_=_C101( C43 C101 ) C43_=_C111( C43 C111 ) C43_=_C124( C43 C124 ) \nC43_=_C181( C43 C181 ) C44_=_C101( C44 C101 ) C44_=_C119( C44 C119 ) C44_=_C124( C44 C124 ) C44_=_C181( C44 C181 ) C46_=_C47( C46 C47 ) \nC46_=_C48( C46 C48 ) C46_=_C101( C46 C101 ) C46_=_C102( C46 C102 ) C46_=_C103( C46 C103 ) C46_=_C144( C46 C144 ) C47_=_C48( C47 C48 ) \nC47_=_C101( C47 C101 ) C47_=_C103( C47 C103 ) C47_=_C126( C47 C126 ) C47_=_C127( C47 C127 ) C47_=_C144( C47 C144 ) C48_=_C74( C48 C74 ) \nC48_=_C135( C48 C135 ) C48_=_C149( C48 C149 ) C55_=_C126( C55 C126 ) C57_=_C58( C57 C58 ) C57_=_C130( C57 C130 ) C57_=_C153( C57 C153 ) \nC57_=_C160( C57 C160 ) C57_=_C189( C57 C189 ) C58_=_C188( C58 C188 ) C60_=_C61( C60 C61 ) C60_=_C63( C60 C63 ) C60_=_C112( C60 C112 ) \nC61_=_C63( C61 C63 ) C61_=_C69( C61 C69 ) C63_=_C77( C63 C77 ) C63_=_C186( C63 C186 ) C67_=_C68( C67 C68 ) C67_=_C69( C67 C69 ) \nC67_=_C168( C67 C168 ) C68_=_C69( C68 C69 ) C68_=_C168( C68 C168 ) C68_=_C192( C68 C192 ) C71_=_C74( C71 C74 ) C71_=_C75( C71 C75 ) \nC71_=_C98( C71 C98 ) C71_=_C150( C71 C150 ) C74_=_C75( C74 C75 ) C74_=_C128( C74 C128 ) C75_=_C144( C75 C144 ) C75_=_C174( C75 C174 ) \nC76_=_C77( C76 C77 ) C76_=_C87( C76 C87 ) C76_=_C91( C76 C91 ) C76_=_C121( C76 C121 ) C76_=_C122( C76 C122 ) C76_=_C124( C76 C124 ) \nC82_=_C88( C82 C88 ) C82_=_C108( C82 C108 ) C82_=_C188( C82 C188 ) C87_=_C88( C87 C88 ) C87_=_C91( C87 C91 ) C87_=_C124( C87 C124 ) \nC87_=_C128( C87 C128 ) C87_=_C129( C87 C129 ) C87_=_C130( C87 C130 ) C88_=_C108( C88 C108 ) C88_=_C188( C88 C188 ) C91_=_C102( C91 C102 ) \nC91_=_C124( C91 C124 ) C91_=_C128( C91 C128 ) C98_=_C160( C98 C160 ) C98_=_C192( C98 C192 ) C98_=_C194( C98 C194 ) C99_=_C192( C99 C192 ) \nC101_=_C102( C101 C102 ) C101_=_C103( C101 C103 ) C101_=_C126( C101 C126 ) C101_=_C127( C101 C127 ) C101_=_C181( C101 C181 ) C102_=_C103( C102 C103 ) \nC102_=_C128( C102 C128 ) C103_=_C144( C103 C144 ) C108_=_C129( C108 C129 ) C108_=_C150( C108 C150 ) C108_=_C188( C108 C188 ) C111_=_C112( C111 C112 ) \nC111_=_C124( C111 C124 ) C111_=_C129( C111 C129 ) C111_=_C162( C111 C162 ) C112_=_C168( C112 C168 ) C112_=_C181( C112 C181 ) C112_=_C188( C112 C188 ) \nC119_=_C124( C119 C124 ) C119_=_C135( C119 C135 ) C119_=_C149( C119 C149 ) C121_=_C122( C121 C122 ) C121_=_C139( C121 C139 ) C121_=_C169( C121 C169 ) \nC122_=_C127( C122 C127 ) C122_=_C139( C122 C139 ) C122_=_C169( C122 C169 ) C126_=_C127( C126 C127 ) C126_=_C165( C126 C165 ) C127_=_C145( C127 C145 ) \nC127_=_C169( C127 C169 ) C128_=_C129( C128 C129 ) C128_=_C130( C128 C130 ) C129_=_C130( C129 C130 ) C129_=_C150( C129 C150 ) C129_=_C162( C129 C162 ) \nC130_=_C153( C130 C153 ) C130_=_C189( C130 C189 ) C135_=_C149( C135 C149 ) C139_=_C169( C139 C169 ) C144_=_C145( C144 C145 ) C144_=_C146( C144 C146 ) \nC145_=_C146( C145 C146 ) C146_=_C174( C146 C174 ) C146_=_C181( C146 C181 ) C149_=_C150( C149 C150 ) C149_=_C152( C149 C152 ) C150_=_C152( C150 C152 ) \nC152_=_C162( C152 C162 ) C152_=_C186( C152 C186 ) C153_=_C189( C153 C189 ) C160_=_C186( C160 C186 ) C162_=_C186( C162 C186 ) C168_=_C181( C168 C181 ) \nC168_=_C188( C168 C188 ) C168_=_C192( C168 C192 ) C169_=_C194( C169 C194 ) C174_=_C190( C174 C190 ) C174_=_C194( C174 C194 ) C181_=_C188( C181 C188 ) \nC189_=_C190( C189 C190 ) C190_=_C194( C190 C194 ) C192_=_C194( C192 C194 ) "]53[shape=box, label="id:53 level: 1\n52: C0 C1 C12 C13 C18 \nC19 C22 C23 C24 C25 C26 \nC29 C41 C43 C44 C46 C47 \nC48 C57 C58 C60 C61 C63 \nC67 C68 C69 C71 C77 C87 \nC98 C99 C101 C112 C128 C129 \nC130 C134 C135 C145 C146 C149 \nC150 C152 C153 C160 C162 C168 \nC174 C181 C186 C188 C189 \n115: C0_=_C1( C0 C1 ) C0_=_C99( C0 C99 ) C1_=_C99( C1 C99 ) C12_=_C13( C12 C13 ) C12_=_C134( C12 C134 ) \nC12_=_C135( C12 C135 ) C12_=_C149( C12 C149 ) C12_=_C150( C12 C150 ) C12_=_C152( C12 C152 ) C13_=_C134( C13 C134 ) C13_=_C135( C13 C135 ) \nC18_=_C19( C18 C19 ) C18_=_C22( C18 C22 ) C18_=_C23( C18 C23 ) C18_=_C46( C18 C46 ) C18_=_C47( C18 C47 ) C18_=_C48( C18 C48 ) \nC18_=_C71( C18 C71 ) C18_=_C150( C18 C150 ) C19_=_C22( C19 C22 ) C19_=_C23( C19 C23 ) C22_=_C23( C22 C23 ) C22_=_C71( C22 C71 ) \nC22_=_C145( C22 C145 ) C22_=_C150( C22 C150 ) C23_=_C61( C23 C61 ) C23_=_C69( C23 C69 ) C24_=_C25( C24 C25 ) C24_=_C26( C24 C26 ) \nC24_=_C29( C24 C29 ) C24_=_C71( C24 C71 ) C24_=_C98( C24 C98 ) C24_=_C128( C24 C128 ) C25_=_C26( C25 C26 ) C25_=_C29( C25 C29 ) \nC25_=_C87( C25 C87 ) C25_=_C128( C25 C128 ) C25_=_C129( C25 C129 ) C25_=_C130( C25 C130 ) C26_=_C29( C26 C29 ) C26_=_C98( C26 C98 ) \nC29_=_C146( C29 C146 ) C29_=_C181( C29 C181 ) C29_=_C188( C29 C188 ) C41_=_C43( C41 C43 ) C41_=_C44( C41 C44 ) C41_=_C63( C41 C63 ) \nC41_=_C77( C41 C77 ) C43_=_C44( C43 C44 ) C43_=_C101( C43 C101 ) C43_=_C181( C43 C181 ) C44_=_C101( C44 C101 ) C44_=_C181( C44 C181 ) \nC46_=_C47( C46 C47 ) C46_=_C48( C46 C48 ) C46_=_C101( C46 C101 ) C47_=_C48( C47 C48 ) C47_=_C101( C47 C101 ) C48_=_C134( C48 C134 ) \nC48_=_C135( C48 C135 ) C48_=_C149( C48 C149 ) C57_=_C58( C57 C58 ) C57_=_C130( C57 C130 ) C57_=_C153( C57 C153 ) C57_=_C160( C57 C160 ) \nC57_=_C189( C57 C189 ) C58_=_C188( C58 C188 ) C60_=_C61( C60 C61 ) C60_=_C63( C60 C63 ) C60_=_C112( C60 C112 ) C61_=_C63( C61 C63 ) \nC61_=_C69( C61 C69 ) C63_=_C77( C63 C77 ) C63_=_C186( C63 C186 ) C67_=_C68( C67 C68 ) C67_=_C69( C67 C69 ) C67_=_C168( C67 C168 ) \nC68_=_C69( C68 C69 ) C68_=_C168( C68 C168 ) C71_=_C98( C71 C98 ) C71_=_C150( C71 C150 ) C87_=_C128( C87 C128 ) C87_=_C129( C87 C129 ) \nC87_=_C130( C87 C130 ) C98_=_C160( C98 C160 ) C101_=_C181( C101 C181 ) C112_=_C168( C112 C168 ) C112_=_C181( C112 C181 ) C112_=_C188( C112 C188 ) \nC128_=_C129( C128 C129 ) C128_=_C130( C128 C130 ) C129_=_C130( C129 C130 ) C129_=_C150( C129 C150 ) C129_=_C162( C129 C162 ) C130_=_C153( C130 C153 ) \nC130_=_C189( C130 C189 ) C134_=_C135( C134 C135 ) C134_=_C146( C134 C146 ) C134_=_C149( C134 C149 ) C134_=_C174( C134 C174 ) C135_=_C149( C135 C149 ) \nC145_=_C146( C145 C146 ) C146_=_C174( C146 C174 ) C146_=_C181( C146 C181 ) C149_=_C150( C149 C150 ) C149_=_C152( C149 C152 ) C150_=_C152( C150 C152 ) \nC152_=_C162( C152 C162 ) C152_=_C186( C152 C186 ) C153_=_C189( C153 C189 ) C160_=_C186( C160 C186 ) C162_=_C186( C162 C186 ) C168_=_C181( C168 C181 ) \nC168_=_C188( C168 C188 ) C181_=_C188( C181 C188 ) "];52-&gt;53[label="49: C0 C1 C12 C13 C19 \nC23 C24 C25 C26 C29 C41 \nC43 C44 C46 C47 C48 C57 \nC58 C60 C61 C63 C67 C68 \nC69 C71 C77 C87 C98 C99 \nC101 C112 C128 C129 C130 C135 \nC145 C146 C149 C150 C152 C153 \nC160 C162 C168 C174 C181 C186 \nC188 C189 \n95: C0_=_C1 ,C0_=_C99 ,C1_=_C99 ,C12_=_C13 ,C12_=_C135 ,\nC12_=_C149 ,C12_=_C150 ,C12_=_C152 ,C13_=_C135 ,C19_=_C23 ,C23_=_C61 ,\nC23_=_C69 ,C24_=_C25 ,C24_=_C26 ,C24_=_C29 ,C24_=_C71 ,C24_=_C98 ,\nC24_=_C128 ,C25_=_C26 ,C25_=_C29 ,C25_=_C87 ,C25_=_C128 ,C25_=_C129 ,\nC25_=_C130 ,C26_=_C29 ,C26_=_C98 ,C29_=_C146 ,C29_=_C181 ,C29_=_C188 ,\nC41_=_C43 ,C41_=_C44 ,C41_=_C63 ,C41_=_C77 ,C43_=_C44 ,C43_=_C101 ,\nC43_=_C181 ,C44_=_C101 ,C44_=_C181 ,C46_=_C47 ,C46_=_C48 ,C46_=_C101 ,\nC47_=_C48 ,C47_=_C101 ,C48_=_C135 ,C48_=_C149 ,C57_=_C58 ,C57_=_C130 ,\nC57_=_C153 ,C57_=_C160 ,C57_=_C189 ,C58_=_C188 ,C60_=_C61 ,C60_=_C63 ,\nC60_=_C112 ,C61_=_C63 ,C61_=_C69 ,C63_=_C77 ,C63_=_C186 ,C67_=_C68 ,\nC67_=_C69 ,C67_=_C168 ,C68_=_C69 ,C68_=_C168 ,C71_=_C98 ,C71_=_C150 ,\nC87_=_C128 ,C87_=_C129 ,C87_=_C130 ,C98_=_C160 ,C101_=_C181 ,C112_=_C168 ,\nC112_=_C181 ,C112_=_C188 ,C128_=_C129 ,C128_=_C130 ,C129_=_C130 ,C129_=_C150 ,\nC129_=_C162 ,C130_=_C153 ,C130_=_C189 ,C135_=_C149 ,C145_=_C146 ,C146_=_C174 ,\nC146_=_C181 ,C149_=_C150 ,C149_=_C152 ,C150_=_C152 ,C152_=_C162 ,C152_=_C186 ,\nC153_=_C189 ,C160_=_C186 ,C162_=_C186 ,C168_=_C181 ,C168_=_C188 ,C181_=_C188 ,"];54[shape=box, label="id:54 level: 1\n58: C8 C9 C24 C26 C29 \nC32 C36 C38 C39 C41 C42 \nC43 C44 C46 C47 C55 C57 \nC58 C68 C74 C75 C76 C77 \nC78 C80 C82 C88 C91 C98 \nC101 C102 C103 C108 C111</w:t>
      </w:r>
    </w:p>
    <w:p>
      <w:pPr>
        <w:pStyle w:val="PreformattedText"/>
        <w:bidi w:val="0"/>
        <w:spacing w:before="0" w:after="0"/>
        <w:jc w:val="left"/>
        <w:rPr/>
      </w:pPr>
      <w:r>
        <w:rPr/>
        <w:t xml:space="preserve"> </w:t>
      </w:r>
      <w:r>
        <w:rPr/>
        <w:t>C119 \nC121 C122 C124 C126 C127 C128 \nC136 C139 C144 C145 C146 C160 \nC165 C168 C169 C181 C187 C188 \nC189 C190 C191 C192 C194 \n165: C8_=_C9( C8 C9 ) C8_=_C41( C8 C41 ) C8_=_C57( C8 C57 ) C8_=_C58( C8 C58 ) C8_=_C77( C8 C77 ) \nC9_=_C57( C9 C57 ) C9_=_C58( C9 C58 ) C9_=_C189( C9 C189 ) C9_=_C190( C9 C190 ) C24_=_C26( C24 C26 ) C24_=_C29( C24 C29 ) \nC24_=_C74( C24 C74 ) C24_=_C98( C24 C98 ) C24_=_C128( C24 C128 ) C24_=_C136( C24 C136 ) C26_=_C29( C26 C29 ) C26_=_C75( C26 C75 ) \nC26_=_C78( C26 C78 ) C26_=_C98( C26 C98 ) C26_=_C144( C26 C144 ) C26_=_C192( C26 C192 ) C26_=_C194( C26 C194 ) C29_=_C82( C29 C82 ) \nC29_=_C88( C29 C88 ) C29_=_C108( C29 C108 ) C29_=_C146( C29 C146 ) C29_=_C181( C29 C181 ) C29_=_C188( C29 C188 ) C32_=_C91( C32 C91 ) \nC36_=_C38( C36 C38 ) C36_=_C55( C36 C55 ) C36_=_C58( C36 C58 ) C36_=_C187( C36 C187 ) C36_=_C188( C36 C188 ) C38_=_C57( C38 C57 ) \nC38_=_C58( C38 C58 ) C38_=_C136( C38 C136 ) C38_=_C160( C38 C160 ) C38_=_C187( C38 C187 ) C38_=_C188( C38 C188 ) C39_=_C41( C39 C41 ) \nC39_=_C42( C39 C42 ) C39_=_C43( C39 C43 ) C39_=_C44( C39 C44 ) C41_=_C42( C41 C42 ) C41_=_C43( C41 C43 ) C41_=_C44( C41 C44 ) \nC41_=_C77( C41 C77 ) C42_=_C43( C42 C43 ) C42_=_C44( C42 C44 ) C42_=_C111( C42 C111 ) C42_=_C124( C42 C124 ) C43_=_C44( C43 C44 ) \nC43_=_C101( C43 C101 ) C43_=_C111( C43 C111 ) C43_=_C124( C43 C124 ) C43_=_C181( C43 C181 ) C44_=_C101( C44 C101 ) C44_=_C119( C44 C119 ) \nC44_=_C124( C44 C124 ) C44_=_C136( C44 C136 ) C44_=_C181( C44 C181 ) C46_=_C47( C46 C47 ) C46_=_C80( C46 C80 ) C46_=_C101( C46 C101 ) \nC46_=_C102( C46 C102 ) C46_=_C103( C46 C103 ) C46_=_C144( C46 C144 ) C47_=_C80( C47 C80 ) C47_=_C101( C47 C101 ) C47_=_C103( C47 C103 ) \nC47_=_C126( C47 C126 ) C47_=_C127( C47 C127 ) C47_=_C144( C47 C144 ) C55_=_C126( C55 C126 ) C55_=_C187( C55 C187 ) C55_=_C191( C55 C191 ) \nC57_=_C58( C57 C58 ) C57_=_C136( C57 C136 ) C57_=_C160( C57 C160 ) C57_=_C189( C57 C189 ) C58_=_C187( C58 C187 ) C58_=_C188( C58 C188 ) \nC68_=_C168( C68 C168 ) C68_=_C192( C68 C192 ) C74_=_C75( C74 C75 ) C74_=_C128( C74 C128 ) C74_=_C136( C74 C136 ) C75_=_C78( C75 C78 ) \nC75_=_C144( C75 C144 ) C76_=_C77( C76 C77 ) C76_=_C78( C76 C78 ) C76_=_C80( C76 C80 ) C76_=_C91( C76 C91 ) C76_=_C121( C76 C121 ) \nC76_=_C122( C76 C122 ) C76_=_C124( C76 C124 ) C77_=_C78( C77 C78 ) C77_=_C80( C77 C80 ) C78_=_C80( C78 C80 ) C78_=_C88( C78 C88 ) \nC78_=_C144( C78 C144 ) C78_=_C191( C78 C191 ) C80_=_C88( C80 C88 ) C80_=_C103( C80 C103 ) C80_=_C144( C80 C144 ) C80_=_C191( C80 C191 ) \nC82_=_C88( C82 C88 ) C82_=_C108( C82 C108 ) C82_=_C188( C82 C188 ) C88_=_C108( C88 C108 ) C88_=_C188( C88 C188 ) C88_=_C191( C88 C191 ) \nC91_=_C102( C91 C102 ) C91_=_C124( C91 C124 ) C91_=_C128( C91 C128 ) C98_=_C160( C98 C160 ) C98_=_C192( C98 C192 ) C98_=_C194( C98 C194 ) \nC101_=_C102( C101 C102 ) C101_=_C103( C101 C103 ) C101_=_C126( C101 C126 ) C101_=_C127( C101 C127 ) C101_=_C181( C101 C181 ) C102_=_C103( C102 C103 ) \nC102_=_C128( C102 C128 ) C103_=_C144( C103 C144 ) C108_=_C188( C108 C188 ) C111_=_C124( C111 C124 ) C119_=_C124( C119 C124 ) C119_=_C136( C119 C136 ) \nC121_=_C122( C121 C122 ) C121_=_C139( C121 C139 ) C121_=_C169( C121 C169 ) C122_=_C127( C122 C127 ) C122_=_C139( C122 C139 ) C122_=_C169( C122 C169 ) \nC124_=_C136( C124 C136 ) C126_=_C127( C126 C127 ) C126_=_C165( C126 C165 ) C126_=_C187( C126 C187 ) C126_=_C191( C126 C191 ) C127_=_C145( C127 C145 ) \nC127_=_C169( C127 C169 ) C128_=_C136( C128 C136 ) C136_=_C160( C136 C160 ) C139_=_C169( C139 C169 ) C144_=_C145( C144 C145 ) C144_=_C146( C144 C146 ) \nC145_=_C146( C145 C146 ) C146_=_C181( C146 C181 ) C168_=_C181( C168 C181 ) C168_=_C188( C168 C188 ) C168_=_C192( C168 C192 ) C169_=_C194( C169 C194 ) \nC181_=_C188( C181 C188 ) C187_=_C188( C187 C188 ) C187_=_C189( C187 C189 ) C187_=_C190( C187 C190 ) C187_=_C191( C187 C191 ) C189_=_C190( C189 C190 ) \nC189_=_C191( C189 C191 ) C190_=_C191( C190 C191 ) C190_=_C194( C190 C194 ) C192_=_C194( C192 C194 ) "];52-&gt;54[label="53: C8 C9 C24 C26 C29 \nC32 C36 C38 C39 C41 C42 \nC43 C44 C46 C47 C55 C57 \nC58 C68 C74 C75 C76 C77 \nC82 C88 C91 C98 C101 C102 \nC103 C108 C111 C119 C121 C122 \nC124 C126 C127 C128 C139 C144 \nC145 C146 C160 C165 C168 C169 \nC181 C188 C189 C190 C192 C194 \n126: C8_=_C9 ,C8_=_C41 ,C8_=_C57 ,C8_=_C58 ,C8_=_C77 ,\nC9_=_C57 ,C9_=_C58 ,C9_=_C189 ,C9_=_C190 ,C24_=_C26 ,C24_=_C29 ,\nC24_=_C74 ,C24_=_C98 ,C24_=_C128 ,C26_=_C29 ,C26_=_C75 ,C26_=_C98 ,\nC26_=_C144 ,C26_=_C192 ,C26_=_C194 ,C29_=_C82 ,C29_=_C88 ,C29_=_C108 ,\nC29_=_C146 ,C29_=_C181 ,C29_=_C188 ,C32_=_C91 ,C36_=_C38 ,C36_=_C55 ,\nC36_=_C58 ,C36_=_C188 ,C38_=_C57 ,C38_=_C58 ,C38_=_C160 ,C38_=_C188 ,\nC39_=_C41 ,C39_=_C42 ,C39_=_C43 ,C39_=_C44 ,C41_=_C42 ,C41_=_C43 ,\nC41_=_C44 ,C41_=_C77 ,C42_=_C43 ,C42_=_C44 ,C42_=_C111 ,C42_=_C124 ,\nC43_=_C44 ,C43_=_C101 ,C43_=_C111 ,C43_=_C124 ,C43_=_C181 ,C44_=_C101 ,\nC44_=_C119 ,C44_=_C124 ,C44_=_C181 ,C46_=_C47 ,C46_=_C101 ,C46_=_C102 ,\nC46_=_C103 ,C46_=_C144 ,C47_=_C101 ,C47_=_C103 ,C47_=_C126 ,C47_=_C127 ,\nC47_=_C144 ,C55_=_C126 ,C57_=_C58 ,C57_=_C160 ,C57_=_C189 ,C58_=_C188 ,\nC68_=_C168 ,C68_=_C192 ,C74_=_C75 ,C74_=_C128 ,C75_=_C144 ,C76_=_C77 ,\nC76_=_C91 ,C76_=_C121 ,C76_=_C122 ,C76_=_C124 ,C82_=_C88 ,C82_=_C108 ,\nC82_=_C188 ,C88_=_C108 ,C88_=_C188 ,C91_=_C102 ,C91_=_C124 ,C91_=_C128 ,\nC98_=_C160 ,C98_=_C192 ,C98_=_C194 ,C101_=_C102 ,C101_=_C103 ,C101_=_C126 ,\nC101_=_C127 ,C101_=_C181 ,C102_=_C103 ,C102_=_C128 ,C103_=_C144 ,C108_=_C188 ,\nC111_=_C124 ,C119_=_C124 ,C121_=_C122 ,C121_=_C139 ,C121_=_C169 ,C122_=_C127 ,\nC122_=_C139 ,C122_=_C169 ,C126_=_C127 ,C126_=_C165 ,C127_=_C145 ,C127_=_C169 ,\nC139_=_C169 ,C144_=_C145 ,C144_=_C146 ,C145_=_C146 ,C146_=_C181 ,C168_=_C181 ,\nC168_=_C188 ,C168_=_C192 ,C169_=_C194 ,C181_=_C188 ,C189_=_C190 ,C190_=_C194 ,\nC192_=_C194 ,"];55[shape=box, label="id:55 level: 1\n79: C0 C1 C2 C3 C6 \nC7 C8 C9 C11 C12 C13 \nC19 C23 C25 C32 C34 C36 \nC38 C39 C42 C47 C48 C55 \nC60 C61 C63 C67 C68 C69 \nC71 C74 C75 C76 C82 C86 \nC87 C88 C89 C91 C99 C101 \nC102 C103 C108 C111 C112 C115 \nC119 C121 C122 C123 C124 C126 \nC127 C128 C129 C130 C135 C139 \nC141 C144 C145 C146 C147 C148 \nC149 C150 C152 C153 C162 C165 \nC169 C174 C184 C185 C186 C190 \nC192 C194 \n207: C0_=_C1( C0 C1 ) C0_=_C2( C0 C2 ) C0_=_C3( C0 C3 ) C0_=_C39( C0 C39 ) C0_=_C99( C0 C99 ) \nC0_=_C141( C0 C141 ) C1_=_C2( C1 C2 ) C1_=_C3( C1 C3 ) C1_=_C89( C1 C89 ) C1_=_C99( C1 C99 ) C1_=_C123( C1 C123 ) \nC1_=_C141( C1 C141 ) C2_=_C3( C2 C3 ) C2_=_C76( C2 C76 ) C2_=_C121( C2 C121 ) C2_=_C122( C2 C122 ) C2_=_C123( C2 C123 ) \nC3_=_C89( C3 C89 ) C3_=_C123( C3 C123 ) C6_=_C7( C6 C7 ) C6_=_C8( C6 C8 ) C6_=_C9( C6 C9 ) C6_=_C11( C6 C11 ) \nC6_=_C32( C6 C32 ) C6_=_C34( C6 C34 ) C6_=_C36( C6 C36 ) C6_=_C38( C6 C38 ) C7_=_C8( C7 C8 ) C7_=_C9( C7 C9 ) \nC7_=_C11( C7 C11 ) C7_=_C36( C7 C36 ) C7_=_C38( C7 C38 ) C7_=_C82( C7 C82 ) C8_=_C9( C8 C9 ) C8_=_C11( C8 C11 ) \nC9_=_C11( C9 C11 ) C9_=_C190( C9 C190 ) C11_=_C34( C11 C34 ) C11_=_C119( C11 C119 ) C11_=_C122( C11 C122 ) C11_=_C127( C11 C127 ) \nC11_=_C169( C11 C169 ) C12_=_C13( C12 C13 ) C12_=_C135( C12 C135 ) C12_=_C148( C12 C148 ) C12_=_C149( C12 C149 ) C12_=_C150( C12 C150 ) \nC12_=_C152( C12 C152 ) C13_=_C135( C13 C135 ) C13_=_C148( C13 C148 ) C19_=_C23( C19 C23 ) C19_=_C39( C19 C39 ) C19_=_C165( C19 C165 ) \nC23_=_C55( C23 C55 ) C23_=_C61( C23 C61 ) C23_=_C69( C23 C69 ) C25_=_C87( C25 C87 ) C25_=_C128( C25 C128 ) C25_=_C129( C25 C129 ) \nC25_=_C130( C25 C130 ) C32_=_C34( C32 C34 ) C32_=_C91( C32 C91 ) C34_=_C48( C34 C48 ) C34_=_C74( C34 C74 ) C34_=_C122( C34 C122 ) \nC34_=_C127( C34 C127 ) C34_=_C169( C34 C169 ) C36_=_C38( C36 C38 ) C36_=_C55( C36 C55 ) C39_=_C42( C39 C42 ) C39_=_C99( C39 C99 ) \nC39_=_C141( C39 C141 ) C42_=_C111( C42 C111 ) C42_=_C115( C42 C115 ) C42_=_C124( C42 C124 ) C42_=_C147( C42 C147 ) C47_=_C48( C47 C48 ) \nC47_=_C101( C47 C101 ) C47_=_C103( C47 C103 ) C47_=_C126( C47 C126 ) C47_=_C127( C47 C127 ) C47_=_C144( C47 C144 ) C48_=_C74( C48 C74 ) \nC48_=_C135( C48 C135 ) C48_=_C149( C48 C149 ) C55_=_C126( C55 C126 ) C60_=_C61( C60 C61 ) C60_=_C63( C60 C63 ) C60_=_C89( C60 C89 ) \nC60_=_C112( C60 C112 ) C61_=_C63( C61 C63 ) C61_=_C69( C61 C69 ) C61_=_C89( C61 C89 ) C63_=_C184( C63 C184 ) C63_=_C185( C63 C185 ) \nC63_=_C186( C63 C186 ) C67_=_C68( C67 C68 ) C67_=_C69( C67 C69 ) C68_=_C69( C68 C69 ) C68_=_C192( C68 C192 ) C71_=_C74( C71 C74 ) \nC71_=_C75( C71 C75 ) C71_=_C150( C71 C150 ) C74_=_C75( C74 C75 ) C74_=_C128( C74 C128 ) C75_=_C144( C75 C144 ) C75_=_C174( C75 C174 ) \nC76_=_C87( C76 C87 ) C76_=_C91( C76 C91 ) C76_=_C121( C76 C121 ) C76_=_C122( C76 C122 ) C76_=_C123( C76 C123 ) C76_=_C124( C76 C124 ) \nC82_=_C88( C82 C88 ) C82_=_C108( C82 C108 ) C82_=_C184( C82 C184 ) C82_=_C185( C82 C185 ) C86_=_C87( C86 C87 ) C86_=_C88( C86 C88 ) \nC86_=_C115( C86 C115 ) C86_=_C147( C86 C147 ) C86_=_C165( C86 C165 ) C87_=_C88( C87 C88 ) C87_=_C91( C87 C91 ) C87_=_C124( C87 C124 ) \nC87_=_C128( C87 C128 ) C87_=_C129( C87 C129 ) C87_=_C130( C87 C130 ) C88_=_C108( C88 C108 ) C89_=_C123( C89 C123 ) C89_=_C141( C89 C141 ) \nC91_=_C102( C91 C102 ) C91_=_C124( C91 C124 ) C91_=_C128( C91 C128 ) C99_=_C141( C99 C141 ) C99_=_C192( C99 C192 ) C101_=_C102( C101 C102 ) \nC101_=_C103( C101 C103 ) C101_=_C126( C101 C126 ) C101_=_C127( C101 C127 ) C102_=_C103( C102 C103 ) C102_=_C128( C102 C128 ) C103_=_C144( C103 C144 ) \nC108_=_C129( C108 C129 ) C108_=_C150( C108 C150 ) C108_=_C184( C108 C184 ) C111_=_C112( C111 C112 ) C111_=_C124( C111 C124 ) C111_=_C129( C111 C129 ) \nC111_=_C148( C111 C148 ) C111_=_C162( C111 C162 ) C115_=_C121( C115 C121 ) C115_=_C139( C115 C139 ) C115_=_C147( C115 C147 ) C119_=_C124( C119 C124 ) \nC119_=_C135( C119 C135 ) C119_=_C149( C119 C149 ) C121_=_C122( C121 C122 ) C121_=_C123( C121 C123 ) C121_=_C139( C121 C139 ) C121_=_C169( C121 C169 ) \nC122_=_C123( C122 C123 ) C122_=_C127( C122 C127 ) C122_=_C139( C122 C139 ) C122_=_C169( C122 C169 ) C123_=_C141( C123 C141 )</w:t>
      </w:r>
    </w:p>
    <w:p>
      <w:pPr>
        <w:pStyle w:val="PreformattedText"/>
        <w:bidi w:val="0"/>
        <w:spacing w:before="0" w:after="0"/>
        <w:jc w:val="left"/>
        <w:rPr/>
      </w:pPr>
      <w:r>
        <w:rPr/>
        <w:t xml:space="preserve"> </w:t>
      </w:r>
      <w:r>
        <w:rPr/>
        <w:t>C126_=_C127( C126 C127 ) \nC126_=_C165( C126 C165 ) C127_=_C145( C127 C145 ) C127_=_C169( C127 C169 ) C128_=_C129( C128 C129 ) C128_=_C130( C128 C130 ) C129_=_C130( C129 C130 ) \nC129_=_C148( C129 C148 ) C129_=_C150( C129 C150 ) C129_=_C162( C129 C162 ) C129_=_C184( C129 C184 ) C130_=_C153( C130 C153 ) C135_=_C149( C135 C149 ) \nC139_=_C169( C139 C169 ) C141_=_C192( C141 C192 ) C144_=_C145( C144 C145 ) C144_=_C146( C144 C146 ) C145_=_C146( C145 C146 ) C146_=_C174( C146 C174 ) \nC147_=_C152( C147 C152 ) C147_=_C165( C147 C165 ) C148_=_C149( C148 C149 ) C148_=_C150( C148 C150 ) C148_=_C152( C148 C152 ) C148_=_C162( C148 C162 ) \nC149_=_C150( C149 C150 ) C149_=_C152( C149 C152 ) C150_=_C152( C150 C152 ) C150_=_C184( C150 C184 ) C152_=_C162( C152 C162 ) C152_=_C186( C152 C186 ) \nC162_=_C185( C162 C185 ) C162_=_C186( C162 C186 ) C169_=_C194( C169 C194 ) C174_=_C190( C174 C190 ) C174_=_C194( C174 C194 ) C184_=_C185( C184 C185 ) \nC184_=_C186( C184 C186 ) C185_=_C186( C185 C186 ) C190_=_C194( C190 C194 ) C192_=_C194( C192 C194 ) "];52-&gt;55[label="64: C0 C1 C8 C9 C12 \nC13 C19 C23 C25 C32 C36 \nC38 C39 C42 C47 C48 C55 \nC60 C61 C63 C67 C68 C69 \nC71 C74 C75 C76 C82 C87 \nC88 C91 C99 C101 C102 C103 \nC108 C111 C112 C119 C121 C122 \nC124 C126 C127 C128 C129 C130 \nC135 C139 C144 C145 C146 C149 \nC150 C152 C153 C162 C165 C169 \nC174 C186 C190 C192 C194 \n123: C0_=_C1 ,C0_=_C39 ,C0_=_C99 ,C1_=_C99 ,C8_=_C9 ,\nC9_=_C190 ,C12_=_C13 ,C12_=_C135 ,C12_=_C149 ,C12_=_C150 ,C12_=_C152 ,\nC13_=_C135 ,C19_=_C23 ,C19_=_C39 ,C19_=_C165 ,C23_=_C55 ,C23_=_C61 ,\nC23_=_C69 ,C25_=_C87 ,C25_=_C128 ,C25_=_C129 ,C25_=_C130 ,C32_=_C91 ,\nC36_=_C38 ,C36_=_C55 ,C39_=_C42 ,C39_=_C99 ,C42_=_C111 ,C42_=_C124 ,\nC47_=_C48 ,C47_=_C101 ,C47_=_C103 ,C47_=_C126 ,C47_=_C127 ,C47_=_C144 ,\nC48_=_C74 ,C48_=_C135 ,C48_=_C149 ,C55_=_C126 ,C60_=_C61 ,C60_=_C63 ,\nC60_=_C112 ,C61_=_C63 ,C61_=_C69 ,C63_=_C186 ,C67_=_C68 ,C67_=_C69 ,\nC68_=_C69 ,C68_=_C192 ,C71_=_C74 ,C71_=_C75 ,C71_=_C150 ,C74_=_C75 ,\nC74_=_C128 ,C75_=_C144 ,C75_=_C174 ,C76_=_C87 ,C76_=_C91 ,C76_=_C121 ,\nC76_=_C122 ,C76_=_C124 ,C82_=_C88 ,C82_=_C108 ,C87_=_C88 ,C87_=_C91 ,\nC87_=_C124 ,C87_=_C128 ,C87_=_C129 ,C87_=_C130 ,C88_=_C108 ,C91_=_C102 ,\nC91_=_C124 ,C91_=_C128 ,C99_=_C192 ,C101_=_C102 ,C101_=_C103 ,C101_=_C126 ,\nC101_=_C127 ,C102_=_C103 ,C102_=_C128 ,C103_=_C144 ,C108_=_C129 ,C108_=_C150 ,\nC111_=_C112 ,C111_=_C124 ,C111_=_C129 ,C111_=_C162 ,C119_=_C124 ,C119_=_C135 ,\nC119_=_C149 ,C121_=_C122 ,C121_=_C139 ,C121_=_C169 ,C122_=_C127 ,C122_=_C139 ,\nC122_=_C169 ,C126_=_C127 ,C126_=_C165 ,C127_=_C145 ,C127_=_C169 ,C128_=_C129 ,\nC128_=_C130 ,C129_=_C130 ,C129_=_C150 ,C129_=_C162 ,C130_=_C153 ,C135_=_C149 ,\nC139_=_C169 ,C144_=_C145 ,C144_=_C146 ,C145_=_C146 ,C146_=_C174 ,C149_=_C150 ,\nC149_=_C152 ,C150_=_C152 ,C152_=_C162 ,C152_=_C186 ,C162_=_C186 ,C169_=_C194 ,\nC174_=_C190 ,C174_=_C194 ,C190_=_C194 ,C192_=_C194 ,"];56[shape=box, label="id:56 level: 2\n31: C0 C1 C18 C22 C24 \nC25 C43 C44 C46 C47 C48 \nC67 C68 C69 C71 C87 C95 \nC98 C99 C100 C101 C128 C129 \nC130 C134 C135 C146 C149 C150 \nC174 C181 \n72: C0_=_C1( C0 C1 ) C0_=_C95( C0 C95 ) C0_=_C99( C0 C99 ) C0_=_C100( C0 C100 ) C1_=_C95( C1 C95 ) \nC1_=_C99( C1 C99 ) C1_=_C100( C1 C100 ) C18_=_C22( C18 C22 ) C18_=_C46( C18 C46 ) C18_=_C47( C18 C47 ) C18_=_C48( C18 C48 ) \nC18_=_C71( C18 C71 ) C18_=_C95( C18 C95 ) C18_=_C150( C18 C150 ) C22_=_C71( C22 C71 ) C22_=_C95( C22 C95 ) C22_=_C150( C22 C150 ) \nC24_=_C25( C24 C25 ) C24_=_C71( C24 C71 ) C24_=_C95( C24 C95 ) C24_=_C98( C24 C98 ) C24_=_C128( C24 C128 ) C25_=_C87( C25 C87 ) \nC25_=_C128( C25 C128 ) C25_=_C129( C25 C129 ) C25_=_C130( C25 C130 ) C43_=_C44( C43 C44 ) C43_=_C101( C43 C101 ) C43_=_C181( C43 C181 ) \nC44_=_C101( C44 C101 ) C44_=_C181( C44 C181 ) C46_=_C47( C46 C47 ) C46_=_C48( C46 C48 ) C46_=_C101( C46 C101 ) C47_=_C48( C47 C48 ) \nC47_=_C101( C47 C101 ) C48_=_C134( C48 C134 ) C48_=_C135( C48 C135 ) C48_=_C149( C48 C149 ) C67_=_C68( C67 C68 ) C67_=_C69( C67 C69 ) \nC67_=_C100( C67 C100 ) C68_=_C69( C68 C69 ) C68_=_C100( C68 C100 ) C69_=_C100( C69 C100 ) C71_=_C95( C71 C95 ) C71_=_C98( C71 C98 ) \nC71_=_C150( C71 C150 ) C87_=_C128( C87 C128 ) C87_=_C129( C87 C129 ) C87_=_C130( C87 C130 ) C95_=_C98( C95 C98 ) C95_=_C99( C95 C99 ) \nC95_=_C100( C95 C100 ) C95_=_C150( C95 C150 ) C99_=_C100( C99 C100 ) C100_=_C134( C100 C134 ) C100_=_C146( C100 C146 ) C100_=_C174( C100 C174 ) \nC101_=_C181( C101 C181 ) C128_=_C129( C128 C129 ) C128_=_C130( C128 C130 ) C129_=_C130( C129 C130 ) C129_=_C150( C129 C150 ) C134_=_C135( C134 C135 ) \nC134_=_C146( C134 C146 ) C134_=_C149( C134 C149 ) C134_=_C174( C134 C174 ) C135_=_C149( C135 C149 ) C146_=_C174( C146 C174 ) C146_=_C181( C146 C181 ) \nC149_=_C150( C149 C150 ) "];53-&gt;56[label="29: C0 C1 C18 C22 C24 \nC25 C43 C44 C46 C47 C48 \nC67 C68 C69 C71 C87 C98 \nC99 C101 C128 C129 C130 C134 \nC135 C146 C149 C150 C174 C181 \n53: C0_=_C1 ,C0_=_C99 ,C1_=_C99 ,C18_=_C22 ,C18_=_C46 ,\nC18_=_C47 ,C18_=_C48 ,C18_=_C71 ,C18_=_C150 ,C22_=_C71 ,C22_=_C150 ,\nC24_=_C25 ,C24_=_C71 ,C24_=_C98 ,C24_=_C128 ,C25_=_C87 ,C25_=_C128 ,\nC25_=_C129 ,C25_=_C130 ,C43_=_C44 ,C43_=_C101 ,C43_=_C181 ,C44_=_C101 ,\nC44_=_C181 ,C46_=_C47 ,C46_=_C48 ,C46_=_C101 ,C47_=_C48 ,C47_=_C101 ,\nC48_=_C134 ,C48_=_C135 ,C48_=_C149 ,C67_=_C68 ,C67_=_C69 ,C68_=_C69 ,\nC71_=_C98 ,C71_=_C150 ,C87_=_C128 ,C87_=_C129 ,C87_=_C130 ,C101_=_C181 ,\nC128_=_C129 ,C128_=_C130 ,C129_=_C130 ,C129_=_C150 ,C134_=_C135 ,C134_=_C146 ,\nC134_=_C149 ,C134_=_C174 ,C135_=_C149 ,C146_=_C174 ,C146_=_C181 ,C149_=_C150 ,"];57[shape=box, label="id:57 level: 2\n37: C12 C13 C14 C15 C18 \nC19 C21 C22 C23 C24 C25 \nC26 C29 C41 C57 C58 C60 \nC61 C63 C67 C69 C77 C112 \nC130 C134 C135 C145 C152 C153 \nC160 C162 C168 C170 C181 C186 \nC188 C189 \n82: C12_=_C13( C12 C13 ) C12_=_C14( C12 C14 ) C12_=_C15( C12 C15 ) C12_=_C134( C12 C134 ) C12_=_C135( C12 C135 ) \nC12_=_C152( C12 C152 ) C13_=_C14( C13 C14 ) C13_=_C15( C13 C15 ) C13_=_C134( C13 C134 ) C13_=_C135( C13 C135 ) C14_=_C15( C14 C15 ) \nC14_=_C67( C14 C67 ) C14_=_C168( C14 C168 ) C15_=_C23( C15 C23 ) C15_=_C61( C15 C61 ) C15_=_C67( C15 C67 ) C15_=_C69( C15 C69 ) \nC15_=_C168( C15 C168 ) C18_=_C19( C18 C19 ) C18_=_C21( C18 C21 ) C18_=_C22( C18 C22 ) C18_=_C23( C18 C23 ) C19_=_C21( C19 C21 ) \nC19_=_C22( C19 C22 ) C19_=_C23( C19 C23 ) C21_=_C22( C21 C22 ) C21_=_C23( C21 C23 ) C21_=_C145( C21 C145 ) C21_=_C152( C21 C152 ) \nC21_=_C162( C21 C162 ) C21_=_C170( C21 C170 ) C21_=_C186( C21 C186 ) C22_=_C23( C22 C23 ) C22_=_C145( C22 C145 ) C22_=_C170( C22 C170 ) \nC23_=_C61( C23 C61 ) C23_=_C69( C23 C69 ) C24_=_C25( C24 C25 ) C24_=_C26( C24 C26 ) C24_=_C29( C24 C29 ) C25_=_C26( C25 C26 ) \nC25_=_C29( C25 C29 ) C25_=_C130( C25 C130 ) C26_=_C29( C26 C29 ) C29_=_C181( C29 C181 ) C29_=_C188( C29 C188 ) C41_=_C63( C41 C63 ) \nC41_=_C77( C41 C77 ) C57_=_C58( C57 C58 ) C57_=_C130( C57 C130 ) C57_=_C153( C57 C153 ) C57_=_C160( C57 C160 ) C57_=_C189( C57 C189 ) \nC58_=_C188( C58 C188 ) C60_=_C61( C60 C61 ) C60_=_C63( C60 C63 ) C60_=_C112( C60 C112 ) C61_=_C63( C61 C63 ) C61_=_C69( C61 C69 ) \nC63_=_C77( C63 C77 ) C63_=_C186( C63 C186 ) C67_=_C69( C67 C69 ) C67_=_C168( C67 C168 ) C112_=_C168( C112 C168 ) C112_=_C181( C112 C181 ) \nC112_=_C188( C112 C188 ) C130_=_C153( C130 C153 ) C130_=_C189( C130 C189 ) C134_=_C135( C134 C135 ) C145_=_C170( C145 C170 ) C152_=_C162( C152 C162 ) \nC152_=_C170( C152 C170 ) C152_=_C186( C152 C186 ) C153_=_C189( C153 C189 ) C160_=_C170( C160 C170 ) C160_=_C186( C160 C186 ) C162_=_C170( C162 C170 ) \nC162_=_C186( C162 C186 ) C168_=_C181( C168 C181 ) C168_=_C188( C168 C188 ) C170_=_C186( C170 C186 ) C181_=_C188( C181 C188 ) "];53-&gt;57[label="33: C12 C13 C18 C19 C22 \nC23 C24 C25 C26 C29 C41 \nC57 C58 C60 C61 C63 C67 \nC69 C77 C112 C130 C134 C135 \nC145 C152 C153 C160 C162 C168 \nC181 C186 C188 C189 \n55: C12_=_C13 ,C12_=_C134 ,C12_=_C135 ,C12_=_C152 ,C13_=_C134 ,\nC13_=_C135 ,C18_=_C19 ,C18_=_C22 ,C18_=_C23 ,C19_=_C22 ,C19_=_C23 ,\nC22_=_C23 ,C22_=_C145 ,C23_=_C61 ,C23_=_C69 ,C24_=_C25 ,C24_=_C26 ,\nC24_=_C29 ,C25_=_C26 ,C25_=_C29 ,C25_=_C130 ,C26_=_C29 ,C29_=_C181 ,\nC29_=_C188 ,C41_=_C63 ,C41_=_C77 ,C57_=_C58 ,C57_=_C130 ,C57_=_C153 ,\nC57_=_C160 ,C57_=_C189 ,C58_=_C188 ,C60_=_C61 ,C60_=_C63 ,C60_=_C112 ,\nC61_=_C63 ,C61_=_C69 ,C63_=_C77 ,C63_=_C186 ,C67_=_C69 ,C67_=_C168 ,\nC112_=_C168 ,C112_=_C181 ,C112_=_C188 ,C130_=_C153 ,C130_=_C189 ,C134_=_C135 ,\nC152_=_C162 ,C152_=_C186 ,C153_=_C189 ,C160_=_C186 ,C162_=_C186 ,C168_=_C181 ,\nC168_=_C188 ,C181_=_C188 ,"];58[shape=box, label="id:58 level: 2\n34: C8 C9 C24 C26 C32 \nC39 C41 C42 C43 C44 C57 \nC58 C68 C74 C76 C77 C78 \nC80 C91 C92 C94 C98 C111 \nC119 C124 C128 C136 C168 C187 \nC189 C190 C191 C192 C194 \n92: C8_=_C9( C8 C9 ) C8_=_C41( C8 C41 ) C8_=_C57( C8 C57 ) C8_=_C58( C8 C58 ) C8_=_C77( C8 C77 ) \nC9_=_C57( C9 C57 ) C9_=_C58( C9 C58 ) C9_=_C94( C9 C94 ) C9_=_C189( C9 C189 ) C9_=_C190( C9 C190 ) C24_=_C26( C24 C26 ) \nC24_=_C74( C24 C74 ) C24_=_C92( C24 C92 ) C24_=_C98( C24 C98 ) C24_=_C128( C24 C128 ) C24_=_C136( C24 C136 ) C26_=_C78( C26 C78 ) \nC26_=_C92( C26 C92 ) C26_=_C98( C26 C98 ) C26_=_C192( C26 C192 ) C26_=_C194( C26 C194 ) C32_=_C91( C32 C91 ) C32_=_C92( C32 C92 ) \nC32_=_C94( C32 C94 ) C39_=_C41( C39 C41 ) C39_=_C42( C39 C42 ) C39_=_C43( C39 C43 ) C39_=_C44( C39 C44 ) C41_=_C42( C41 C42 ) \nC41_=_C43( C41 C43 ) C41_=_C44( C41 C44 ) C41_=_C77( C41 C77 ) C42_=_C43( C42 C43 ) C42_=_C44( C42 C44 ) C42_=_C111( C42 C111 ) \nC42_=_C124( C42 C124 ) C43_=_C44( C43 C44 ) C43_=_C111( C43 C111 ) C43_=_C124( C43 C124 ) C44_=_C119( C44 C119 ) C44_=_C124( C44 C124 ) \nC44_=_C136( C44 C136 ) C57_=_C58( C57 C58 ) C57_=_C136( C57 C136 ) C57_=_C189( C57 C189 ) C58_=_C187( C58 C187 ) C68_=_C94( C68 C94 ) \nC68_=_C168( C68 C168 ) C68_=_C192( C68 C192 ) C74_=_C92( C74 C92 ) C74_=_C128( C74 C128 ) C74_=_C136( C74 C136 ) C76_=_C77( C76 C77 ) \nC76_=_C78( C76 C78 ) C76_=_C80( C76 C80 ) C76_=_C91( C76 C91 ) C76_=_C124(</w:t>
      </w:r>
    </w:p>
    <w:p>
      <w:pPr>
        <w:pStyle w:val="PreformattedText"/>
        <w:bidi w:val="0"/>
        <w:spacing w:before="0" w:after="0"/>
        <w:jc w:val="left"/>
        <w:rPr/>
      </w:pPr>
      <w:r>
        <w:rPr/>
        <w:t xml:space="preserve"> </w:t>
      </w:r>
      <w:r>
        <w:rPr/>
        <w:t>C76 C124 ) C77_=_C78( C77 C78 ) C77_=_C80( C77 C80 ) \nC78_=_C80( C78 C80 ) C78_=_C191( C78 C191 ) C80_=_C191( C80 C191 ) C91_=_C92( C91 C92 ) C91_=_C94( C91 C94 ) C91_=_C124( C91 C124 ) \nC91_=_C128( C91 C128 ) C92_=_C94( C92 C94 ) C92_=_C98( C92 C98 ) C92_=_C128( C92 C128 ) C92_=_C136( C92 C136 ) C92_=_C192( C92 C192 ) \nC92_=_C194( C92 C194 ) C94_=_C168( C94 C168 ) C94_=_C189( C94 C189 ) C94_=_C190( C94 C190 ) C94_=_C192( C94 C192 ) C98_=_C192( C98 C192 ) \nC98_=_C194( C98 C194 ) C111_=_C124( C111 C124 ) C119_=_C124( C119 C124 ) C119_=_C136( C119 C136 ) C124_=_C136( C124 C136 ) C128_=_C136( C128 C136 ) \nC168_=_C192( C168 C192 ) C187_=_C189( C187 C189 ) C187_=_C190( C187 C190 ) C187_=_C191( C187 C191 ) C189_=_C190( C189 C190 ) C189_=_C191( C189 C191 ) \nC190_=_C191( C190 C191 ) C190_=_C194( C190 C194 ) C192_=_C194( C192 C194 ) "];54-&gt;58[label="32: C8 C9 C24 C26 C32 \nC39 C41 C42 C43 C44 C57 \nC58 C68 C74 C76 C77 C78 \nC80 C91 C98 C111 C119 C124 \nC128 C136 C168 C187 C189 C190 \nC191 C192 C194 \n73: C8_=_C9 ,C8_=_C41 ,C8_=_C57 ,C8_=_C58 ,C8_=_C77 ,\nC9_=_C57 ,C9_=_C58 ,C9_=_C189 ,C9_=_C190 ,C24_=_C26 ,C24_=_C74 ,\nC24_=_C98 ,C24_=_C128 ,C24_=_C136 ,C26_=_C78 ,C26_=_C98 ,C26_=_C192 ,\nC26_=_C194 ,C32_=_C91 ,C39_=_C41 ,C39_=_C42 ,C39_=_C43 ,C39_=_C44 ,\nC41_=_C42 ,C41_=_C43 ,C41_=_C44 ,C41_=_C77 ,C42_=_C43 ,C42_=_C44 ,\nC42_=_C111 ,C42_=_C124 ,C43_=_C44 ,C43_=_C111 ,C43_=_C124 ,C44_=_C119 ,\nC44_=_C124 ,C44_=_C136 ,C57_=_C58 ,C57_=_C136 ,C57_=_C189 ,C58_=_C187 ,\nC68_=_C168 ,C68_=_C192 ,C74_=_C128 ,C74_=_C136 ,C76_=_C77 ,C76_=_C78 ,\nC76_=_C80 ,C76_=_C91 ,C76_=_C124 ,C77_=_C78 ,C77_=_C80 ,C78_=_C80 ,\nC78_=_C191 ,C80_=_C191 ,C91_=_C124 ,C91_=_C128 ,C98_=_C192 ,C98_=_C194 ,\nC111_=_C124 ,C119_=_C124 ,C119_=_C136 ,C124_=_C136 ,C128_=_C136 ,C168_=_C192 ,\nC187_=_C189 ,C187_=_C190 ,C187_=_C191 ,C189_=_C190 ,C189_=_C191 ,C190_=_C191 ,\nC190_=_C194 ,C192_=_C194 ,"];59[shape=box, label="id:59 level: 2\n36: C26 C29 C36 C38 C46 \nC47 C55 C57 C58 C75 C78 \nC80 C82 C88 C98 C101 C102 \nC103 C108 C121 C122 C126 C127 \nC136 C139 C144 C145 C146 C160 \nC165 C169 C181 C187 C188 C191 \nC193 \n97: C26_=_C29( C26 C29 ) C26_=_C75( C26 C75 ) C26_=_C78( C26 C78 ) C26_=_C98( C26 C98 ) C26_=_C144( C26 C144 ) \nC29_=_C82( C29 C82 ) C29_=_C88( C29 C88 ) C29_=_C108( C29 C108 ) C29_=_C146( C29 C146 ) C29_=_C181( C29 C181 ) C29_=_C188( C29 C188 ) \nC36_=_C38( C36 C38 ) C36_=_C55( C36 C55 ) C36_=_C58( C36 C58 ) C36_=_C187( C36 C187 ) C36_=_C188( C36 C188 ) C38_=_C57( C38 C57 ) \nC38_=_C58( C38 C58 ) C38_=_C136( C38 C136 ) C38_=_C160( C38 C160 ) C38_=_C187( C38 C187 ) C38_=_C188( C38 C188 ) C46_=_C47( C46 C47 ) \nC46_=_C80( C46 C80 ) C46_=_C101( C46 C101 ) C46_=_C102( C46 C102 ) C46_=_C103( C46 C103 ) C46_=_C144( C46 C144 ) C47_=_C80( C47 C80 ) \nC47_=_C101( C47 C101 ) C47_=_C103( C47 C103 ) C47_=_C126( C47 C126 ) C47_=_C127( C47 C127 ) C47_=_C144( C47 C144 ) C55_=_C126( C55 C126 ) \nC55_=_C187( C55 C187 ) C55_=_C191( C55 C191 ) C55_=_C193( C55 C193 ) C57_=_C58( C57 C58 ) C57_=_C136( C57 C136 ) C57_=_C160( C57 C160 ) \nC58_=_C187( C58 C187 ) C58_=_C188( C58 C188 ) C75_=_C78( C75 C78 ) C75_=_C144( C75 C144 ) C78_=_C80( C78 C80 ) C78_=_C88( C78 C88 ) \nC78_=_C144( C78 C144 ) C78_=_C191( C78 C191 ) C78_=_C193( C78 C193 ) C80_=_C88( C80 C88 ) C80_=_C103( C80 C103 ) C80_=_C144( C80 C144 ) \nC80_=_C191( C80 C191 ) C80_=_C193( C80 C193 ) C82_=_C88( C82 C88 ) C82_=_C108( C82 C108 ) C82_=_C188( C82 C188 ) C88_=_C108( C88 C108 ) \nC88_=_C188( C88 C188 ) C88_=_C191( C88 C191 ) C88_=_C193( C88 C193 ) C98_=_C160( C98 C160 ) C98_=_C193( C98 C193 ) C101_=_C102( C101 C102 ) \nC101_=_C103( C101 C103 ) C101_=_C126( C101 C126 ) C101_=_C127( C101 C127 ) C101_=_C181( C101 C181 ) C102_=_C103( C102 C103 ) C103_=_C144( C103 C144 ) \nC108_=_C188( C108 C188 ) C121_=_C122( C121 C122 ) C121_=_C139( C121 C139 ) C121_=_C169( C121 C169 ) C122_=_C127( C122 C127 ) C122_=_C139( C122 C139 ) \nC122_=_C169( C122 C169 ) C126_=_C127( C126 C127 ) C126_=_C165( C126 C165 ) C126_=_C187( C126 C187 ) C126_=_C191( C126 C191 ) C126_=_C193( C126 C193 ) \nC127_=_C145( C127 C145 ) C127_=_C169( C127 C169 ) C136_=_C160( C136 C160 ) C139_=_C169( C139 C169 ) C144_=_C145( C144 C145 ) C144_=_C146( C144 C146 ) \nC145_=_C146( C145 C146 ) C146_=_C181( C146 C181 ) C160_=_C193( C160 C193 ) C181_=_C188( C181 C188 ) C187_=_C188( C187 C188 ) C187_=_C191( C187 C191 ) \nC187_=_C193( C187 C193 ) C191_=_C193( C191 C193 ) "];54-&gt;59[label="35: C26 C29 C36 C38 C46 \nC47 C55 C57 C58 C75 C78 \nC80 C82 C88 C98 C101 C102 \nC103 C108 C121 C122 C126 C127 \nC136 C139 C144 C145 C146 C160 \nC165 C169 C181 C187 C188 C191 \n88: C26_=_C29 ,C26_=_C75 ,C26_=_C78 ,C26_=_C98 ,C26_=_C144 ,\nC29_=_C82 ,C29_=_C88 ,C29_=_C108 ,C29_=_C146 ,C29_=_C181 ,C29_=_C188 ,\nC36_=_C38 ,C36_=_C55 ,C36_=_C58 ,C36_=_C187 ,C36_=_C188 ,C38_=_C57 ,\nC38_=_C58 ,C38_=_C136 ,C38_=_C160 ,C38_=_C187 ,C38_=_C188 ,C46_=_C47 ,\nC46_=_C80 ,C46_=_C101 ,C46_=_C102 ,C46_=_C103 ,C46_=_C144 ,C47_=_C80 ,\nC47_=_C101 ,C47_=_C103 ,C47_=_C126 ,C47_=_C127 ,C47_=_C144 ,C55_=_C126 ,\nC55_=_C187 ,C55_=_C191 ,C57_=_C58 ,C57_=_C136 ,C57_=_C160 ,C58_=_C187 ,\nC58_=_C188 ,C75_=_C78 ,C75_=_C144 ,C78_=_C80 ,C78_=_C88 ,C78_=_C144 ,\nC78_=_C191 ,C80_=_C88 ,C80_=_C103 ,C80_=_C144 ,C80_=_C191 ,C82_=_C88 ,\nC82_=_C108 ,C82_=_C188 ,C88_=_C108 ,C88_=_C188 ,C88_=_C191 ,C98_=_C160 ,\nC101_=_C102 ,C101_=_C103 ,C101_=_C126 ,C101_=_C127 ,C101_=_C181 ,C102_=_C103 ,\nC103_=_C144 ,C108_=_C188 ,C121_=_C122 ,C121_=_C139 ,C121_=_C169 ,C122_=_C127 ,\nC122_=_C139 ,C122_=_C169 ,C126_=_C127 ,C126_=_C165 ,C126_=_C187 ,C126_=_C191 ,\nC127_=_C145 ,C127_=_C169 ,C136_=_C160 ,C139_=_C169 ,C144_=_C145 ,C144_=_C146 ,\nC145_=_C146 ,C146_=_C181 ,C181_=_C188 ,C187_=_C188 ,C187_=_C191 ,"];60[shape=box, label="id:60 level: 2\n49: C0 C1 C2 C3 C6 \nC7 C8 C9 C11 C19 C25 \nC31 C32 C34 C39 C42 C47 \nC76 C82 C86 C87 C88 C89 \nC91 C99 C101 C102 C108 C111 \nC115 C119 C121 C122 C123 C124 \nC126 C127 C128 C129 C135 C141 \nC147 C148 C149 C150 C162 C169 \nC184 C185 \n128: C0_=_C1( C0 C1 ) C0_=_C2( C0 C2 ) C0_=_C3( C0 C3 ) C0_=_C39( C0 C39 ) C0_=_C99( C0 C99 ) \nC0_=_C141( C0 C141 ) C1_=_C2( C1 C2 ) C1_=_C3( C1 C3 ) C1_=_C89( C1 C89 ) C1_=_C99( C1 C99 ) C1_=_C123( C1 C123 ) \nC1_=_C141( C1 C141 ) C2_=_C3( C2 C3 ) C2_=_C76( C2 C76 ) C2_=_C121( C2 C121 ) C2_=_C122( C2 C122 ) C2_=_C123( C2 C123 ) \nC3_=_C89( C3 C89 ) C3_=_C123( C3 C123 ) C6_=_C7( C6 C7 ) C6_=_C8( C6 C8 ) C6_=_C9( C6 C9 ) C6_=_C11( C6 C11 ) \nC6_=_C31( C6 C31 ) C6_=_C32( C6 C32 ) C6_=_C34( C6 C34 ) C7_=_C8( C7 C8 ) C7_=_C9( C7 C9 ) C7_=_C11( C7 C11 ) \nC7_=_C31( C7 C31 ) C7_=_C82( C7 C82 ) C8_=_C9( C8 C9 ) C8_=_C11( C8 C11 ) C9_=_C11( C9 C11 ) C11_=_C34( C11 C34 ) \nC11_=_C119( C11 C119 ) C11_=_C122( C11 C122 ) C11_=_C127( C11 C127 ) C11_=_C169( C11 C169 ) C19_=_C39( C19 C39 ) C25_=_C87( C25 C87 ) \nC25_=_C128( C25 C128 ) C25_=_C129( C25 C129 ) C31_=_C32( C31 C32 ) C31_=_C34( C31 C34 ) C31_=_C82( C31 C82 ) C31_=_C119( C31 C119 ) \nC31_=_C135( C31 C135 ) C31_=_C149( C31 C149 ) C32_=_C34( C32 C34 ) C32_=_C91( C32 C91 ) C34_=_C122( C34 C122 ) C34_=_C127( C34 C127 ) \nC34_=_C169( C34 C169 ) C39_=_C42( C39 C42 ) C39_=_C99( C39 C99 ) C39_=_C141( C39 C141 ) C42_=_C111( C42 C111 ) C42_=_C115( C42 C115 ) \nC42_=_C124( C42 C124 ) C42_=_C147( C42 C147 ) C47_=_C101( C47 C101 ) C47_=_C126( C47 C126 ) C47_=_C127( C47 C127 ) C76_=_C87( C76 C87 ) \nC76_=_C91( C76 C91 ) C76_=_C121( C76 C121 ) C76_=_C122( C76 C122 ) C76_=_C123( C76 C123 ) C76_=_C124( C76 C124 ) C82_=_C88( C82 C88 ) \nC82_=_C108( C82 C108 ) C82_=_C184( C82 C184 ) C82_=_C185( C82 C185 ) C86_=_C87( C86 C87 ) C86_=_C88( C86 C88 ) C86_=_C115( C86 C115 ) \nC86_=_C147( C86 C147 ) C87_=_C88( C87 C88 ) C87_=_C91( C87 C91 ) C87_=_C124( C87 C124 ) C87_=_C128( C87 C128 ) C87_=_C129( C87 C129 ) \nC88_=_C108( C88 C108 ) C89_=_C123( C89 C123 ) C89_=_C141( C89 C141 ) C91_=_C102( C91 C102 ) C91_=_C124( C91 C124 ) C91_=_C128( C91 C128 ) \nC99_=_C141( C99 C141 ) C101_=_C102( C101 C102 ) C101_=_C126( C101 C126 ) C101_=_C127( C101 C127 ) C102_=_C128( C102 C128 ) C108_=_C129( C108 C129 ) \nC108_=_C150( C108 C150 ) C108_=_C184( C108 C184 ) C111_=_C124( C111 C124 ) C111_=_C129( C111 C129 ) C111_=_C148( C111 C148 ) C111_=_C162( C111 C162 ) \nC115_=_C121( C115 C121 ) C115_=_C147( C115 C147 ) C119_=_C124( C119 C124 ) C119_=_C135( C119 C135 ) C119_=_C149( C119 C149 ) C121_=_C122( C121 C122 ) \nC121_=_C123( C121 C123 ) C121_=_C169( C121 C169 ) C122_=_C123( C122 C123 ) C122_=_C127( C122 C127 ) C122_=_C169( C122 C169 ) C123_=_C141( C123 C141 ) \nC126_=_C127( C126 C127 ) C127_=_C169( C127 C169 ) C128_=_C129( C128 C129 ) C129_=_C148( C129 C148 ) C129_=_C150( C129 C150 ) C129_=_C162( C129 C162 ) \nC129_=_C184( C129 C184 ) C135_=_C149( C135 C149 ) C148_=_C149( C148 C149 ) C148_=_C150( C148 C150 ) C148_=_C162( C148 C162 ) C149_=_C150( C149 C150 ) \nC150_=_C184( C150 C184 ) C162_=_C185( C162 C185 ) C184_=_C185( C184 C185 ) "];55-&gt;60[label="48: C0 C1 C2 C3 C6 \nC7 C8 C9 C11 C19 C25 \nC32 C34 C39 C42 C47 C76 \nC82 C86 C87 C88 C89 C91 \nC99 C101 C102 C108 C111 C115 \nC119 C121 C122 C123 C124 C126 \nC127 C128 C129 C135 C141 C147 \nC148 C149 C150 C162 C169 C184 \nC185 \n120: C0_=_C1 ,C0_=_C2 ,C0_=_C3 ,C0_=_C39 ,C0_=_C99 ,\nC0_=_C141 ,C1_=_C2 ,C1_=_C3 ,C1_=_C89 ,C1_=_C99 ,C1_=_C123 ,\nC1_=_C141 ,C2_=_C3 ,C2_=_C76 ,C2_=_C121 ,C2_=_C122 ,C2_=_C123 ,\nC3_=_C89 ,C3_=_C123 ,C6_=_C7 ,C6_=_C8 ,C6_=_C9 ,C6_=_C11 ,\nC6_=_C32 ,C6_=_C34 ,C7_=_C8 ,C7_=_C9 ,C7_=_C11 ,C7_=_C82 ,\nC8_=_C9 ,C8_=_C11 ,C9_=_C11 ,C11_=_C34 ,C11_=_C119 ,C11_=_C122 ,\nC11_=_C127 ,C11_=_C169 ,C19_=_C39 ,C25_=_C87 ,C25_=_C128 ,C25_=_C129 ,\nC32_=_C34 ,C32_=_C91 ,C34_=_C122 ,C34_=_C127 ,C34_=_C169 ,C39_=_C42 ,\nC39_=_C99 ,C39_=_C141 ,C42_=_C111 ,C42_=_C115 ,C42_=_C124 ,C42_=_C147 ,\nC47_=_C101 ,C47_=_C126 ,C47_=_C127 ,C76_=_C87 ,C76_=_C91 ,C76_=_C121 ,\nC76_=_C122 ,C76_=_C123 ,C76_=_C124 ,C82_=_C88 ,C82_=_C108 ,C82_=_C184 ,\nC82_=_C185 ,C86_=_C87 ,C86_=_C88 ,C86_=_C115 ,C86_=_C147 ,C87_=_C88 ,\nC87_=_C91</w:t>
      </w:r>
    </w:p>
    <w:p>
      <w:pPr>
        <w:pStyle w:val="PreformattedText"/>
        <w:bidi w:val="0"/>
        <w:spacing w:before="0" w:after="0"/>
        <w:jc w:val="left"/>
        <w:rPr/>
      </w:pPr>
      <w:r>
        <w:rPr/>
        <w:t xml:space="preserve"> </w:t>
      </w:r>
      <w:r>
        <w:rPr/>
        <w:t>,C87_=_C124 ,C87_=_C128 ,C87_=_C129 ,C88_=_C108 ,C89_=_C123 ,\nC89_=_C141 ,C91_=_C102 ,C91_=_C124 ,C91_=_C128 ,C99_=_C141 ,C101_=_C102 ,\nC101_=_C126 ,C101_=_C127 ,C102_=_C128 ,C108_=_C129 ,C108_=_C150 ,C108_=_C184 ,\nC111_=_C124 ,C111_=_C129 ,C111_=_C148 ,C111_=_C162 ,C115_=_C121 ,C115_=_C147 ,\nC119_=_C124 ,C119_=_C135 ,C119_=_C149 ,C121_=_C122 ,C121_=_C123 ,C121_=_C169 ,\nC122_=_C123 ,C122_=_C127 ,C122_=_C169 ,C123_=_C141 ,C126_=_C127 ,C127_=_C169 ,\nC128_=_C129 ,C129_=_C148 ,C129_=_C150 ,C129_=_C162 ,C129_=_C184 ,C135_=_C149 ,\nC148_=_C149 ,C148_=_C150 ,C148_=_C162 ,C149_=_C150 ,C150_=_C184 ,C162_=_C185 ,\nC184_=_C185 ,"];61[shape=box, label="id:61 level: 2\n64: C0 C1 C2 C3 C6 \nC7 C11 C12 C13 C19 C23 \nC32 C34 C36 C38 C48 C53 \nC55 C60 C61 C62 C63 C64 \nC65 C67 C68 C69 C71 C74 \nC75 C86 C89 C99 C102 C103 \nC111 C112 C115 C119 C121 C123 \nC130 C131 C139 C141 C144 C145 \nC146 C147 C148 C149 C150 C152 \nC153 C162 C165 C169 C174 C184 \nC185 C186 C190 C192 C194 \n151: C0_=_C1( C0 C1 ) C0_=_C2( C0 C2 ) C0_=_C3( C0 C3 ) C0_=_C99( C0 C99 ) C0_=_C141( C0 C141 ) \nC1_=_C2( C1 C2 ) C1_=_C3( C1 C3 ) C1_=_C89( C1 C89 ) C1_=_C99( C1 C99 ) C1_=_C123( C1 C123 ) C1_=_C141( C1 C141 ) \nC2_=_C3( C2 C3 ) C2_=_C65( C2 C65 ) C2_=_C121( C2 C121 ) C2_=_C123( C2 C123 ) C3_=_C65( C3 C65 ) C3_=_C89( C3 C89 ) \nC3_=_C123( C3 C123 ) C6_=_C7( C6 C7 ) C6_=_C11( C6 C11 ) C6_=_C32( C6 C32 ) C6_=_C34( C6 C34 ) C6_=_C36( C6 C36 ) \nC6_=_C38( C6 C38 ) C7_=_C11( C7 C11 ) C7_=_C36( C7 C36 ) C7_=_C38( C7 C38 ) C11_=_C34( C11 C34 ) C11_=_C119( C11 C119 ) \nC11_=_C169( C11 C169 ) C12_=_C13( C12 C13 ) C12_=_C148( C12 C148 ) C12_=_C149( C12 C149 ) C12_=_C150( C12 C150 ) C12_=_C152( C12 C152 ) \nC13_=_C131( C13 C131 ) C13_=_C148( C13 C148 ) C19_=_C23( C19 C23 ) C19_=_C131( C19 C131 ) C19_=_C165( C19 C165 ) C23_=_C55( C23 C55 ) \nC23_=_C61( C23 C61 ) C23_=_C69( C23 C69 ) C32_=_C34( C32 C34 ) C32_=_C64( C32 C64 ) C34_=_C48( C34 C48 ) C34_=_C62( C34 C62 ) \nC34_=_C74( C34 C74 ) C34_=_C169( C34 C169 ) C36_=_C38( C36 C38 ) C36_=_C53( C36 C53 ) C36_=_C55( C36 C55 ) C48_=_C62( C48 C62 ) \nC48_=_C74( C48 C74 ) C48_=_C149( C48 C149 ) C53_=_C55( C53 C55 ) C53_=_C147( C53 C147 ) C53_=_C152( C53 C152 ) C53_=_C153( C53 C153 ) \nC60_=_C61( C60 C61 ) C60_=_C62( C60 C62 ) C60_=_C63( C60 C63 ) C60_=_C64( C60 C64 ) C60_=_C65( C60 C65 ) C60_=_C89( C60 C89 ) \nC60_=_C112( C60 C112 ) C61_=_C62( C61 C62 ) C61_=_C63( C61 C63 ) C61_=_C64( C61 C64 ) C61_=_C65( C61 C65 ) C61_=_C69( C61 C69 ) \nC61_=_C89( C61 C89 ) C62_=_C63( C62 C63 ) C62_=_C64( C62 C64 ) C62_=_C74( C62 C74 ) C62_=_C130( C62 C130 ) C62_=_C153( C62 C153 ) \nC63_=_C64( C63 C64 ) C63_=_C184( C63 C184 ) C63_=_C185( C63 C185 ) C63_=_C186( C63 C186 ) C64_=_C130( C64 C130 ) C64_=_C153( C64 C153 ) \nC65_=_C67( C65 C67 ) C65_=_C68( C65 C68 ) C65_=_C69( C65 C69 ) C65_=_C89( C65 C89 ) C65_=_C123( C65 C123 ) C67_=_C68( C67 C68 ) \nC67_=_C69( C67 C69 ) C68_=_C69( C68 C69 ) C68_=_C192( C68 C192 ) C71_=_C74( C71 C74 ) C71_=_C75( C71 C75 ) C71_=_C150( C71 C150 ) \nC74_=_C75( C74 C75 ) C75_=_C144( C75 C144 ) C75_=_C174( C75 C174 ) C86_=_C115( C86 C115 ) C86_=_C147( C86 C147 ) C86_=_C165( C86 C165 ) \nC89_=_C123( C89 C123 ) C89_=_C141( C89 C141 ) C99_=_C141( C99 C141 ) C99_=_C192( C99 C192 ) C102_=_C103( C102 C103 ) C102_=_C131( C102 C131 ) \nC103_=_C131( C103 C131 ) C103_=_C144( C103 C144 ) C111_=_C112( C111 C112 ) C111_=_C148( C111 C148 ) C111_=_C162( C111 C162 ) C115_=_C121( C115 C121 ) \nC115_=_C139( C115 C139 ) C115_=_C147( C115 C147 ) C119_=_C149( C119 C149 ) C121_=_C123( C121 C123 ) C121_=_C139( C121 C139 ) C121_=_C169( C121 C169 ) \nC123_=_C141( C123 C141 ) C130_=_C153( C130 C153 ) C131_=_C148( C131 C148 ) C131_=_C165( C131 C165 ) C139_=_C169( C139 C169 ) C141_=_C192( C141 C192 ) \nC144_=_C145( C144 C145 ) C144_=_C146( C144 C146 ) C145_=_C146( C145 C146 ) C146_=_C174( C146 C174 ) C147_=_C152( C147 C152 ) C147_=_C165( C147 C165 ) \nC148_=_C149( C148 C149 ) C148_=_C150( C148 C150 ) C148_=_C152( C148 C152 ) C148_=_C162( C148 C162 ) C149_=_C150( C149 C150 ) C149_=_C152( C149 C152 ) \nC150_=_C152( C150 C152 ) C150_=_C184( C150 C184 ) C152_=_C162( C152 C162 ) C152_=_C186( C152 C186 ) C162_=_C185( C162 C185 ) C162_=_C186( C162 C186 ) \nC169_=_C194( C169 C194 ) C174_=_C190( C174 C190 ) C174_=_C194( C174 C194 ) C184_=_C185( C184 C185 ) C184_=_C186( C184 C186 ) C185_=_C186( C185 C186 ) \nC190_=_C194( C190 C194 ) C192_=_C194( C192 C194 ) "];55-&gt;61[label="59: C0 C1 C2 C3 C6 \nC7 C11 C12 C13 C19 C23 \nC32 C34 C36 C38 C48 C55 \nC60 C61 C63 C67 C68 C69 \nC71 C74 C75 C86 C89 C99 \nC102 C103 C111 C112 C115 C119 \nC121 C123 C130 C139 C141 C144 \nC145 C146 C147 C148 C149 C150 \nC152 C153 C162 C165 C169 C174 \nC184 C185 C186 C190 C192 C194 \n116: C0_=_C1 ,C0_=_C2 ,C0_=_C3 ,C0_=_C99 ,C0_=_C141 ,\nC1_=_C2 ,C1_=_C3 ,C1_=_C89 ,C1_=_C99 ,C1_=_C123 ,C1_=_C141 ,\nC2_=_C3 ,C2_=_C121 ,C2_=_C123 ,C3_=_C89 ,C3_=_C123 ,C6_=_C7 ,\nC6_=_C11 ,C6_=_C32 ,C6_=_C34 ,C6_=_C36 ,C6_=_C38 ,C7_=_C11 ,\nC7_=_C36 ,C7_=_C38 ,C11_=_C34 ,C11_=_C119 ,C11_=_C169 ,C12_=_C13 ,\nC12_=_C148 ,C12_=_C149 ,C12_=_C150 ,C12_=_C152 ,C13_=_C148 ,C19_=_C23 ,\nC19_=_C165 ,C23_=_C55 ,C23_=_C61 ,C23_=_C69 ,C32_=_C34 ,C34_=_C48 ,\nC34_=_C74 ,C34_=_C169 ,C36_=_C38 ,C36_=_C55 ,C48_=_C74 ,C48_=_C149 ,\nC60_=_C61 ,C60_=_C63 ,C60_=_C89 ,C60_=_C112 ,C61_=_C63 ,C61_=_C69 ,\nC61_=_C89 ,C63_=_C184 ,C63_=_C185 ,C63_=_C186 ,C67_=_C68 ,C67_=_C69 ,\nC68_=_C69 ,C68_=_C192 ,C71_=_C74 ,C71_=_C75 ,C71_=_C150 ,C74_=_C75 ,\nC75_=_C144 ,C75_=_C174 ,C86_=_C115 ,C86_=_C147 ,C86_=_C165 ,C89_=_C123 ,\nC89_=_C141 ,C99_=_C141 ,C99_=_C192 ,C102_=_C103 ,C103_=_C144 ,C111_=_C112 ,\nC111_=_C148 ,C111_=_C162 ,C115_=_C121 ,C115_=_C139 ,C115_=_C147 ,C119_=_C149 ,\nC121_=_C123 ,C121_=_C139 ,C121_=_C169 ,C123_=_C141 ,C130_=_C153 ,C139_=_C169 ,\nC141_=_C192 ,C144_=_C145 ,C144_=_C146 ,C145_=_C146 ,C146_=_C174 ,C147_=_C152 ,\nC147_=_C165 ,C148_=_C149 ,C148_=_C150 ,C148_=_C152 ,C148_=_C162 ,C149_=_C150 ,\nC149_=_C152 ,C150_=_C152 ,C150_=_C184 ,C152_=_C162 ,C152_=_C186 ,C162_=_C185 ,\nC162_=_C186 ,C169_=_C194 ,C174_=_C190 ,C174_=_C194 ,C184_=_C185 ,C184_=_C186 ,\nC185_=_C186 ,C190_=_C194 ,C192_=_C194 ,"];62[shape=box, label="id:62 level: 3\n17: C0 C1 C18 C22 C43 \nC44 C45 C46 C47 C48 C71 \nC95 C99 C100 C101 C150 C181 \n47: C0_=_C1( C0 C1 ) C0_=_C45( C0 C45 ) C0_=_C95( C0 C95 ) C0_=_C99( C0 C99 ) C0_=_C100( C0 C100 ) \nC1_=_C45( C1 C45 ) C1_=_C95( C1 C95 ) C1_=_C99( C1 C99 ) C1_=_C100( C1 C100 ) C18_=_C22( C18 C22 ) C18_=_C45( C18 C45 ) \nC18_=_C46( C18 C46 ) C18_=_C47( C18 C47 ) C18_=_C48( C18 C48 ) C18_=_C71( C18 C71 ) C18_=_C95( C18 C95 ) C18_=_C150( C18 C150 ) \nC22_=_C71( C22 C71 ) C22_=_C95( C22 C95 ) C22_=_C150( C22 C150 ) C43_=_C44( C43 C44 ) C43_=_C45( C43 C45 ) C43_=_C101( C43 C101 ) \nC43_=_C181( C43 C181 ) C44_=_C45( C44 C45 ) C44_=_C101( C44 C101 ) C44_=_C181( C44 C181 ) C45_=_C46( C45 C46 ) C45_=_C47( C45 C47 ) \nC45_=_C48( C45 C48 ) C45_=_C95( C45 C95 ) C45_=_C99( C45 C99 ) C45_=_C100( C45 C100 ) C45_=_C101( C45 C101 ) C45_=_C181( C45 C181 ) \nC46_=_C47( C46 C47 ) C46_=_C48( C46 C48 ) C46_=_C101( C46 C101 ) C47_=_C48( C47 C48 ) C47_=_C101( C47 C101 ) C71_=_C95( C71 C95 ) \nC71_=_C150( C71 C150 ) C95_=_C99( C95 C99 ) C95_=_C100( C95 C100 ) C95_=_C150( C95 C150 ) C99_=_C100( C99 C100 ) C101_=_C181( C101 C181 ) "];56-&gt;62[label="16: C0 C1 C18 C22 C43 \nC44 C46 C47 C48 C71 C95 \nC99 C100 C101 C150 C181 \n34: C0_=_C1 ,C0_=_C95 ,C0_=_C99 ,C0_=_C100 ,C1_=_C95 ,\nC1_=_C99 ,C1_=_C100 ,C18_=_C22 ,C18_=_C46 ,C18_=_C47 ,C18_=_C48 ,\nC18_=_C71 ,C18_=_C95 ,C18_=_C150 ,C22_=_C71 ,C22_=_C95 ,C22_=_C150 ,\nC43_=_C44 ,C43_=_C101 ,C43_=_C181 ,C44_=_C101 ,C44_=_C181 ,C46_=_C47 ,\nC46_=_C48 ,C46_=_C101 ,C47_=_C48 ,C47_=_C101 ,C71_=_C95 ,C71_=_C150 ,\nC95_=_C99 ,C95_=_C100 ,C95_=_C150 ,C99_=_C100 ,C101_=_C181 ,"];63[shape=box, label="id:63 level: 3\n20: C24 C25 C48 C67 C68 \nC69 C71 C87 C95 C96 C98 \nC100 C128 C129 C130 C134 C135 \nC146 C149 C174 \n50: C24_=_C25( C24 C25 ) C24_=_C71( C24 C71 ) C24_=_C95( C24 C95 ) C24_=_C96( C24 C96 ) C24_=_C98( C24 C98 ) \nC24_=_C128( C24 C128 ) C25_=_C87( C25 C87 ) C25_=_C96( C25 C96 ) C25_=_C128( C25 C128 ) C25_=_C129( C25 C129 ) C25_=_C130( C25 C130 ) \nC48_=_C134( C48 C134 ) C48_=_C135( C48 C135 ) C48_=_C149( C48 C149 ) C67_=_C68( C67 C68 ) C67_=_C69( C67 C69 ) C67_=_C96( C67 C96 ) \nC67_=_C100( C67 C100 ) C68_=_C69( C68 C69 ) C68_=_C96( C68 C96 ) C68_=_C100( C68 C100 ) C69_=_C96( C69 C96 ) C69_=_C100( C69 C100 ) \nC71_=_C95( C71 C95 ) C71_=_C96( C71 C96 ) C71_=_C98( C71 C98 ) C87_=_C96( C87 C96 ) C87_=_C128( C87 C128 ) C87_=_C129( C87 C129 ) \nC87_=_C130( C87 C130 ) C95_=_C96( C95 C96 ) C95_=_C98( C95 C98 ) C95_=_C100( C95 C100 ) C96_=_C98( C96 C98 ) C96_=_C100( C96 C100 ) \nC96_=_C128( C96 C128 ) C96_=_C129( C96 C129 ) C96_=_C130( C96 C130 ) C100_=_C134( C100 C134 ) C100_=_C146( C100 C146 ) C100_=_C174( C100 C174 ) \nC128_=_C129( C128 C129 ) C128_=_C130( C128 C130 ) C129_=_C130( C129 C130 ) C134_=_C135( C134 C135 ) C134_=_C146( C134 C146 ) C134_=_C149( C134 C149 ) \nC134_=_C174( C134 C174 ) C135_=_C149( C135 C149 ) C146_=_C174( C146 C174 ) "];56-&gt;63[label="19: C24 C25 C48 C67 C68 \nC69 C71 C87 C95 C98 C100 \nC128 C129 C130 C134 C135 C146 \nC149 C174 \n37: C24_=_C25 ,C24_=_C71 ,C24_=_C95 ,C24_=_C98 ,C24_=_C128 ,\nC25_=_C87 ,C25_=_C128 ,C25_=_C129 ,C25_=_C130 ,C48_=_C134 ,C48_=_C135 ,\nC48_=_C149 ,C67_=_C68 ,C67_=_C69 ,C67_=_C100 ,C68_=_C69 ,C68_=_C100 ,\nC69_=_C100 ,C71_=_C95 ,C71_=_C98 ,C87_=_C128 ,C87_=_C129 ,C87_=_C130 ,\nC95_=_C98 ,C95_=_C100 ,C100_=_C134 ,C100_=_C146 ,C100_=_C174 ,C128_=_C129 ,\nC128_=_C130 ,C129_=_C130 ,C134_=_C135 ,C134_=_C146 ,C134_=_C149 ,C134_=_C174 ,\nC135_=_C149 ,C146_=_C174 ,"];64[shape=box, label="id:64 level: 3\n22: C12 C13 C14 C15 C21 \nC57 C58 C112 C130 C134 C135 \nC152 C153 C160 C162 C168 C170 \nC176 C181 C186 C188 C189 \n50: C12_=_C13( C12 C13 ) C12_=_C14( C12 C14 ) C12_=_C15( C12 C15 ) C12_=_C134( C12 C134 ) C12_=_C135( C12 C135 ) \nC12_=_C152( C12 C152 )</w:t>
      </w:r>
    </w:p>
    <w:p>
      <w:pPr>
        <w:pStyle w:val="PreformattedText"/>
        <w:bidi w:val="0"/>
        <w:spacing w:before="0" w:after="0"/>
        <w:jc w:val="left"/>
        <w:rPr/>
      </w:pPr>
      <w:r>
        <w:rPr/>
        <w:t xml:space="preserve"> </w:t>
      </w:r>
      <w:r>
        <w:rPr/>
        <w:t>C13_=_C14( C13 C14 ) C13_=_C15( C13 C15 ) C13_=_C134( C13 C134 ) C13_=_C135( C13 C135 ) C14_=_C15( C14 C15 ) \nC14_=_C168( C14 C168 ) C15_=_C168( C15 C168 ) C21_=_C152( C21 C152 ) C21_=_C162( C21 C162 ) C21_=_C170( C21 C170 ) C21_=_C186( C21 C186 ) \nC57_=_C58( C57 C58 ) C57_=_C130( C57 C130 ) C57_=_C153( C57 C153 ) C57_=_C160( C57 C160 ) C57_=_C176( C57 C176 ) C57_=_C189( C57 C189 ) \nC58_=_C176( C58 C176 ) C58_=_C188( C58 C188 ) C112_=_C168( C112 C168 ) C112_=_C176( C112 C176 ) C112_=_C181( C112 C181 ) C112_=_C188( C112 C188 ) \nC130_=_C153( C130 C153 ) C130_=_C176( C130 C176 ) C130_=_C189( C130 C189 ) C134_=_C135( C134 C135 ) C152_=_C162( C152 C162 ) C152_=_C170( C152 C170 ) \nC152_=_C186( C152 C186 ) C153_=_C176( C153 C176 ) C153_=_C189( C153 C189 ) C160_=_C170( C160 C170 ) C160_=_C186( C160 C186 ) C162_=_C170( C162 C170 ) \nC162_=_C186( C162 C186 ) C168_=_C176( C168 C176 ) C168_=_C181( C168 C181 ) C168_=_C188( C168 C188 ) C170_=_C186( C170 C186 ) C176_=_C181( C176 C181 ) \nC176_=_C188( C176 C188 ) C176_=_C189( C176 C189 ) C181_=_C188( C181 C188 ) "];57-&gt;64[label="21: C12 C13 C14 C15 C21 \nC57 C58 C112 C130 C134 C135 \nC152 C153 C160 C162 C168 C170 \nC181 C186 C188 C189 \n41: C12_=_C13 ,C12_=_C14 ,C12_=_C15 ,C12_=_C134 ,C12_=_C135 ,\nC12_=_C152 ,C13_=_C14 ,C13_=_C15 ,C13_=_C134 ,C13_=_C135 ,C14_=_C15 ,\nC14_=_C168 ,C15_=_C168 ,C21_=_C152 ,C21_=_C162 ,C21_=_C170 ,C21_=_C186 ,\nC57_=_C58 ,C57_=_C130 ,C57_=_C153 ,C57_=_C160 ,C57_=_C189 ,C58_=_C188 ,\nC112_=_C168 ,C112_=_C181 ,C112_=_C188 ,C130_=_C153 ,C130_=_C189 ,C134_=_C135 ,\nC152_=_C162 ,C152_=_C170 ,C152_=_C186 ,C153_=_C189 ,C160_=_C170 ,C160_=_C186 ,\nC162_=_C170 ,C162_=_C186 ,C168_=_C181 ,C168_=_C188 ,C170_=_C186 ,C181_=_C188 ,"];65[shape=box, label="id:65 level: 3\n24: C14 C15 C18 C19 C21 \nC22 C23 C24 C25 C26 C28 \nC29 C41 C60 C61 C63 C67 \nC69 C77 C112 C142 C145 C168 \nC170 \n62: C14_=_C15( C14 C15 ) C14_=_C67( C14 C67 ) C14_=_C142( C14 C142 ) C14_=_C168( C14 C168 ) C15_=_C23( C15 C23 ) \nC15_=_C28( C15 C28 ) C15_=_C61( C15 C61 ) C15_=_C67( C15 C67 ) C15_=_C69( C15 C69 ) C15_=_C142( C15 C142 ) C15_=_C168( C15 C168 ) \nC18_=_C19( C18 C19 ) C18_=_C21( C18 C21 ) C18_=_C22( C18 C22 ) C18_=_C23( C18 C23 ) C19_=_C21( C19 C21 ) C19_=_C22( C19 C22 ) \nC19_=_C23( C19 C23 ) C21_=_C22( C21 C22 ) C21_=_C23( C21 C23 ) C21_=_C145( C21 C145 ) C21_=_C170( C21 C170 ) C22_=_C23( C22 C23 ) \nC22_=_C145( C22 C145 ) C22_=_C170( C22 C170 ) C23_=_C28( C23 C28 ) C23_=_C61( C23 C61 ) C23_=_C69( C23 C69 ) C24_=_C25( C24 C25 ) \nC24_=_C26( C24 C26 ) C24_=_C28( C24 C28 ) C24_=_C29( C24 C29 ) C25_=_C26( C25 C26 ) C25_=_C28( C25 C28 ) C25_=_C29( C25 C29 ) \nC26_=_C28( C26 C28 ) C26_=_C29( C26 C29 ) C28_=_C29( C28 C29 ) C28_=_C60( C28 C60 ) C28_=_C61( C28 C61 ) C28_=_C69( C28 C69 ) \nC28_=_C112( C28 C112 ) C28_=_C142( C28 C142 ) C41_=_C63( C41 C63 ) C41_=_C77( C41 C77 ) C41_=_C142( C41 C142 ) C60_=_C61( C60 C61 ) \nC60_=_C63( C60 C63 ) C60_=_C112( C60 C112 ) C60_=_C142( C60 C142 ) C61_=_C63( C61 C63 ) C61_=_C69( C61 C69 ) C63_=_C77( C63 C77 ) \nC63_=_C142( C63 C142 ) C67_=_C69( C67 C69 ) C67_=_C142( C67 C142 ) C67_=_C168( C67 C168 ) C77_=_C142( C77 C142 ) C112_=_C142( C112 C142 ) \nC112_=_C168( C112 C168 ) C142_=_C168( C142 C168 ) C145_=_C170( C145 C170 ) "];57-&gt;65[label="22: C14 C15 C18 C19 C21 \nC22 C23 C24 C25 C26 C29 \nC41 C60 C61 C63 C67 C69 \nC77 C112 C145 C168 C170 \n42: C14_=_C15 ,C14_=_C67 ,C14_=_C168 ,C15_=_C23 ,C15_=_C61 ,\nC15_=_C67 ,C15_=_C69 ,C15_=_C168 ,C18_=_C19 ,C18_=_C21 ,C18_=_C22 ,\nC18_=_C23 ,C19_=_C21 ,C19_=_C22 ,C19_=_C23 ,C21_=_C22 ,C21_=_C23 ,\nC21_=_C145 ,C21_=_C170 ,C22_=_C23 ,C22_=_C145 ,C22_=_C170 ,C23_=_C61 ,\nC23_=_C69 ,C24_=_C25 ,C24_=_C26 ,C24_=_C29 ,C25_=_C26 ,C25_=_C29 ,\nC26_=_C29 ,C41_=_C63 ,C41_=_C77 ,C60_=_C61 ,C60_=_C63 ,C60_=_C112 ,\nC61_=_C63 ,C61_=_C69 ,C63_=_C77 ,C67_=_C69 ,C67_=_C168 ,C112_=_C168 ,\nC145_=_C170 ,"];66[shape=box, label="id:66 level: 3\n20: C8 C9 C32 C42 C43 \nC44 C56 C57 C58 C91 C92 \nC94 C111 C119 C124 C136 C187 \nC189 C190 C191 \n54: C8_=_C9( C8 C9 ) C8_=_C56( C8 C56 ) C8_=_C57( C8 C57 ) C8_=_C58( C8 C58 ) C9_=_C56( C9 C56 ) \nC9_=_C57( C9 C57 ) C9_=_C58( C9 C58 ) C9_=_C94( C9 C94 ) C9_=_C189( C9 C189 ) C9_=_C190( C9 C190 ) C32_=_C56( C32 C56 ) \nC32_=_C91( C32 C91 ) C32_=_C92( C32 C92 ) C32_=_C94( C32 C94 ) C42_=_C43( C42 C43 ) C42_=_C44( C42 C44 ) C42_=_C111( C42 C111 ) \nC42_=_C124( C42 C124 ) C43_=_C44( C43 C44 ) C43_=_C111( C43 C111 ) C43_=_C124( C43 C124 ) C44_=_C56( C44 C56 ) C44_=_C119( C44 C119 ) \nC44_=_C124( C44 C124 ) C44_=_C136( C44 C136 ) C56_=_C57( C56 C57 ) C56_=_C58( C56 C58 ) C56_=_C91( C56 C91 ) C56_=_C92( C56 C92 ) \nC56_=_C94( C56 C94 ) C56_=_C119( C56 C119 ) C56_=_C124( C56 C124 ) C56_=_C136( C56 C136 ) C57_=_C58( C57 C58 ) C57_=_C136( C57 C136 ) \nC57_=_C189( C57 C189 ) C58_=_C187( C58 C187 ) C91_=_C92( C91 C92 ) C91_=_C94( C91 C94 ) C91_=_C124( C91 C124 ) C92_=_C94( C92 C94 ) \nC92_=_C136( C92 C136 ) C94_=_C189( C94 C189 ) C94_=_C190( C94 C190 ) C111_=_C124( C111 C124 ) C119_=_C124( C119 C124 ) C119_=_C136( C119 C136 ) \nC124_=_C136( C124 C136 ) C187_=_C189( C187 C189 ) C187_=_C190( C187 C190 ) C187_=_C191( C187 C191 ) C189_=_C190( C189 C190 ) C189_=_C191( C189 C191 ) \nC190_=_C191( C190 C191 ) "];58-&gt;66[label="19: C8 C9 C32 C42 C43 \nC44 C57 C58 C91 C92 C94 \nC111 C119 C124 C136 C187 C189 \nC190 C191 \n42: C8_=_C9 ,C8_=_C57 ,C8_=_C58 ,C9_=_C57 ,C9_=_C58 ,\nC9_=_C94 ,C9_=_C189 ,C9_=_C190 ,C32_=_C91 ,C32_=_C92 ,C32_=_C94 ,\nC42_=_C43 ,C42_=_C44 ,C42_=_C111 ,C42_=_C124 ,C43_=_C44 ,C43_=_C111 ,\nC43_=_C124 ,C44_=_C119 ,C44_=_C124 ,C44_=_C136 ,C57_=_C58 ,C57_=_C136 ,\nC57_=_C189 ,C58_=_C187 ,C91_=_C92 ,C91_=_C94 ,C91_=_C124 ,C92_=_C94 ,\nC92_=_C136 ,C94_=_C189 ,C94_=_C190 ,C111_=_C124 ,C119_=_C124 ,C119_=_C136 ,\nC124_=_C136 ,C187_=_C189 ,C187_=_C190 ,C187_=_C191 ,C189_=_C190 ,C189_=_C191 ,\nC190_=_C191 ,"];67[shape=box, label="id:67 level: 3\n26: C8 C9 C24 C26 C39 \nC41 C42 C43 C44 C68 C74 \nC76 C77 C78 C80 C92 C94 \nC98 C128 C136 C168 C172 C189 \nC190 C192 C194 \n68: C8_=_C9( C8 C9 ) C8_=_C41( C8 C41 ) C8_=_C77( C8 C77 ) C8_=_C172( C8 C172 ) C9_=_C94( C9 C94 ) \nC9_=_C172( C9 C172 ) C9_=_C189( C9 C189 ) C9_=_C190( C9 C190 ) C24_=_C26( C24 C26 ) C24_=_C74( C24 C74 ) C24_=_C92( C24 C92 ) \nC24_=_C98( C24 C98 ) C24_=_C128( C24 C128 ) C24_=_C136( C24 C136 ) C26_=_C78( C26 C78 ) C26_=_C92( C26 C92 ) C26_=_C98( C26 C98 ) \nC26_=_C192( C26 C192 ) C26_=_C194( C26 C194 ) C39_=_C41( C39 C41 ) C39_=_C42( C39 C42 ) C39_=_C43( C39 C43 ) C39_=_C44( C39 C44 ) \nC41_=_C42( C41 C42 ) C41_=_C43( C41 C43 ) C41_=_C44( C41 C44 ) C41_=_C77( C41 C77 ) C41_=_C172( C41 C172 ) C42_=_C43( C42 C43 ) \nC42_=_C44( C42 C44 ) C43_=_C44( C43 C44 ) C44_=_C136( C44 C136 ) C68_=_C94( C68 C94 ) C68_=_C168( C68 C168 ) C68_=_C172( C68 C172 ) \nC68_=_C192( C68 C192 ) C74_=_C92( C74 C92 ) C74_=_C128( C74 C128 ) C74_=_C136( C74 C136 ) C76_=_C77( C76 C77 ) C76_=_C78( C76 C78 ) \nC76_=_C80( C76 C80 ) C77_=_C78( C77 C78 ) C77_=_C80( C77 C80 ) C77_=_C172( C77 C172 ) C78_=_C80( C78 C80 ) C92_=_C94( C92 C94 ) \nC92_=_C98( C92 C98 ) C92_=_C128( C92 C128 ) C92_=_C136( C92 C136 ) C92_=_C192( C92 C192 ) C92_=_C194( C92 C194 ) C94_=_C168( C94 C168 ) \nC94_=_C172( C94 C172 ) C94_=_C189( C94 C189 ) C94_=_C190( C94 C190 ) C94_=_C192( C94 C192 ) C98_=_C192( C98 C192 ) C98_=_C194( C98 C194 ) \nC128_=_C136( C128 C136 ) C168_=_C172( C168 C172 ) C168_=_C192( C168 C192 ) C172_=_C189( C172 C189 ) C172_=_C190( C172 C190 ) C172_=_C192( C172 C192 ) \nC189_=_C190( C189 C190 ) C190_=_C194( C190 C194 ) C192_=_C194( C192 C194 ) "];58-&gt;67[label="25: C8 C9 C24 C26 C39 \nC41 C42 C43 C44 C68 C74 \nC76 C77 C78 C80 C92 C94 \nC98 C128 C136 C168 C189 C190 \nC192 C194 \n58: C8_=_C9 ,C8_=_C41 ,C8_=_C77 ,C9_=_C94 ,C9_=_C189 ,\nC9_=_C190 ,C24_=_C26 ,C24_=_C74 ,C24_=_C92 ,C24_=_C98 ,C24_=_C128 ,\nC24_=_C136 ,C26_=_C78 ,C26_=_C92 ,C26_=_C98 ,C26_=_C192 ,C26_=_C194 ,\nC39_=_C41 ,C39_=_C42 ,C39_=_C43 ,C39_=_C44 ,C41_=_C42 ,C41_=_C43 ,\nC41_=_C44 ,C41_=_C77 ,C42_=_C43 ,C42_=_C44 ,C43_=_C44 ,C44_=_C136 ,\nC68_=_C94 ,C68_=_C168 ,C68_=_C192 ,C74_=_C92 ,C74_=_C128 ,C74_=_C136 ,\nC76_=_C77 ,C76_=_C78 ,C76_=_C80 ,C77_=_C78 ,C77_=_C80 ,C78_=_C80 ,\nC92_=_C94 ,C92_=_C98 ,C92_=_C128 ,C92_=_C136 ,C92_=_C192 ,C92_=_C194 ,\nC94_=_C168 ,C94_=_C189 ,C94_=_C190 ,C94_=_C192 ,C98_=_C192 ,C98_=_C194 ,\nC128_=_C136 ,C168_=_C192 ,C189_=_C190 ,C190_=_C194 ,C192_=_C194 ,"];68[shape=box, label="id:68 level: 3\n21: C26 C46 C47 C55 C75 \nC78 C80 C101 C102 C103 C105 \nC121 C122 C126 C139 C144 C165 \nC169 C187 C191 C193 \n56: C26_=_C75( C26 C75 ) C26_=_C78( C26 C78 ) C26_=_C144( C26 C144 ) C46_=_C47( C46 C47 ) C46_=_C80( C46 C80 ) \nC46_=_C101( C46 C101 ) C46_=_C102( C46 C102 ) C46_=_C103( C46 C103 ) C46_=_C105( C46 C105 ) C46_=_C144( C46 C144 ) C47_=_C80( C47 C80 ) \nC47_=_C101( C47 C101 ) C47_=_C103( C47 C103 ) C47_=_C126( C47 C126 ) C47_=_C144( C47 C144 ) C55_=_C105( C55 C105 ) C55_=_C126( C55 C126 ) \nC55_=_C187( C55 C187 ) C55_=_C191( C55 C191 ) C55_=_C193( C55 C193 ) C75_=_C78( C75 C78 ) C75_=_C144( C75 C144 ) C78_=_C80( C78 C80 ) \nC78_=_C144( C78 C144 ) C78_=_C191( C78 C191 ) C78_=_C193( C78 C193 ) C80_=_C103( C80 C103 ) C80_=_C144( C80 C144 ) C80_=_C191( C80 C191 ) \nC80_=_C193( C80 C193 ) C101_=_C102( C101 C102 ) C101_=_C103( C101 C103 ) C101_=_C105( C101 C105 ) C101_=_C126( C101 C126 ) C102_=_C103( C102 C103 ) \nC102_=_C105( C102 C105 ) C103_=_C105( C103 C105 ) C103_=_C144( C103 C144 ) C105_=_C126( C105 C126 ) C105_=_C165( C105 C165 ) C105_=_C187( C105 C187 ) \nC105_=_C191( C105 C191 ) C105_=_C193( C105 C193 ) C121_=_C122( C121 C122 ) C121_=_C139( C121 C139 ) C121_=_C169( C121 C169 ) C122_=_C139( C122 C139 ) \nC122_=_C169( C122 C169 ) C126_=_C165( C126 C165 ) C126_=_C187( C126 C187 ) C126_=_C191( C126 C191 ) C126_=_C193( C126 C193 ) C139_=_C169( C139 C169 ) \nC187_=_C191( C187 C191 ) C187_=_C193( C187 C193 ) C191_=_C193( C191 C193 ) "];59-&gt;68[label="20: C26 C46 C47 C55 C75 \nC78 C80 C101 C102 C103</w:t>
      </w:r>
    </w:p>
    <w:p>
      <w:pPr>
        <w:pStyle w:val="PreformattedText"/>
        <w:bidi w:val="0"/>
        <w:spacing w:before="0" w:after="0"/>
        <w:jc w:val="left"/>
        <w:rPr/>
      </w:pPr>
      <w:r>
        <w:rPr/>
        <w:t xml:space="preserve"> </w:t>
      </w:r>
      <w:r>
        <w:rPr/>
        <w:t>C121 \nC122 C126 C139 C144 C165 C169 \nC187 C191 C193 \n46: C26_=_C75 ,C26_=_C78 ,C26_=_C144 ,C46_=_C47 ,C46_=_C80 ,\nC46_=_C101 ,C46_=_C102 ,C46_=_C103 ,C46_=_C144 ,C47_=_C80 ,C47_=_C101 ,\nC47_=_C103 ,C47_=_C126 ,C47_=_C144 ,C55_=_C126 ,C55_=_C187 ,C55_=_C191 ,\nC55_=_C193 ,C75_=_C78 ,C75_=_C144 ,C78_=_C80 ,C78_=_C144 ,C78_=_C191 ,\nC78_=_C193 ,C80_=_C103 ,C80_=_C144 ,C80_=_C191 ,C80_=_C193 ,C101_=_C102 ,\nC101_=_C103 ,C101_=_C126 ,C102_=_C103 ,C103_=_C144 ,C121_=_C122 ,C121_=_C139 ,\nC121_=_C169 ,C122_=_C139 ,C122_=_C169 ,C126_=_C165 ,C126_=_C187 ,C126_=_C191 ,\nC126_=_C193 ,C139_=_C169 ,C187_=_C191 ,C187_=_C193 ,C191_=_C193 ,"];69[shape=box, label="id:69 level: 3\n23: C29 C36 C38 C57 C58 \nC78 C80 C82 C88 C98 C108 \nC127 C136 C145 C146 C159 C160 \nC179 C181 C187 C188 C191 C193 \n65: C29_=_C82( C29 C82 ) C29_=_C88( C29 C88 ) C29_=_C108( C29 C108 ) C29_=_C146( C29 C146 ) C29_=_C179( C29 C179 ) \nC29_=_C181( C29 C181 ) C29_=_C188( C29 C188 ) C36_=_C38( C36 C38 ) C36_=_C58( C36 C58 ) C36_=_C187( C36 C187 ) C36_=_C188( C36 C188 ) \nC38_=_C57( C38 C57 ) C38_=_C58( C38 C58 ) C38_=_C136( C38 C136 ) C38_=_C159( C38 C159 ) C38_=_C160( C38 C160 ) C38_=_C187( C38 C187 ) \nC38_=_C188( C38 C188 ) C57_=_C58( C57 C58 ) C57_=_C136( C57 C136 ) C57_=_C159( C57 C159 ) C57_=_C160( C57 C160 ) C58_=_C187( C58 C187 ) \nC58_=_C188( C58 C188 ) C78_=_C80( C78 C80 ) C78_=_C88( C78 C88 ) C78_=_C191( C78 C191 ) C78_=_C193( C78 C193 ) C80_=_C88( C80 C88 ) \nC80_=_C191( C80 C191 ) C80_=_C193( C80 C193 ) C82_=_C88( C82 C88 ) C82_=_C108( C82 C108 ) C82_=_C188( C82 C188 ) C88_=_C108( C88 C108 ) \nC88_=_C188( C88 C188 ) C88_=_C191( C88 C191 ) C88_=_C193( C88 C193 ) C98_=_C159( C98 C159 ) C98_=_C160( C98 C160 ) C98_=_C179( C98 C179 ) \nC98_=_C193( C98 C193 ) C108_=_C188( C108 C188 ) C127_=_C145( C127 C145 ) C127_=_C159( C127 C159 ) C127_=_C179( C127 C179 ) C136_=_C159( C136 C159 ) \nC136_=_C160( C136 C160 ) C145_=_C146( C145 C146 ) C145_=_C159( C145 C159 ) C145_=_C179( C145 C179 ) C146_=_C179( C146 C179 ) C146_=_C181( C146 C181 ) \nC159_=_C160( C159 C160 ) C159_=_C179( C159 C179 ) C159_=_C193( C159 C193 ) C160_=_C179( C160 C179 ) C160_=_C193( C160 C193 ) C179_=_C181( C179 C181 ) \nC179_=_C193( C179 C193 ) C181_=_C188( C181 C188 ) C187_=_C188( C187 C188 ) C187_=_C191( C187 C191 ) C187_=_C193( C187 C193 ) C191_=_C193( C191 C193 ) "];59-&gt;69[label="21: C29 C36 C38 C57 C58 \nC78 C80 C82 C88 C98 C108 \nC127 C136 C145 C146 C160 C181 \nC187 C188 C191 C193 \n48: C29_=_C82 ,C29_=_C88 ,C29_=_C108 ,C29_=_C146 ,C29_=_C181 ,\nC29_=_C188 ,C36_=_C38 ,C36_=_C58 ,C36_=_C187 ,C36_=_C188 ,C38_=_C57 ,\nC38_=_C58 ,C38_=_C136 ,C38_=_C160 ,C38_=_C187 ,C38_=_C188 ,C57_=_C58 ,\nC57_=_C136 ,C57_=_C160 ,C58_=_C187 ,C58_=_C188 ,C78_=_C80 ,C78_=_C88 ,\nC78_=_C191 ,C78_=_C193 ,C80_=_C88 ,C80_=_C191 ,C80_=_C193 ,C82_=_C88 ,\nC82_=_C108 ,C82_=_C188 ,C88_=_C108 ,C88_=_C188 ,C88_=_C191 ,C88_=_C193 ,\nC98_=_C160 ,C98_=_C193 ,C108_=_C188 ,C127_=_C145 ,C136_=_C160 ,C145_=_C146 ,\nC146_=_C181 ,C160_=_C193 ,C181_=_C188 ,C187_=_C188 ,C187_=_C191 ,C187_=_C193 ,\nC191_=_C193 ,"];70[shape=box, label="id:70 level: 3\n28: C0 C2 C6 C19 C31 \nC32 C33 C34 C39 C42 C76 \nC87 C91 C99 C111 C115 C119 \nC121 C122 C123 C124 C129 C135 \nC141 C147 C148 C149 C162 \n68: C0_=_C2( C0 C2 ) C0_=_C39( C0 C39 ) C0_=_C99( C0 C99 ) C0_=_C141( C0 C141 ) C2_=_C76( C2 C76 ) \nC2_=_C121( C2 C121 ) C2_=_C122( C2 C122 ) C2_=_C123( C2 C123 ) C6_=_C31( C6 C31 ) C6_=_C32( C6 C32 ) C6_=_C33( C6 C33 ) \nC6_=_C34( C6 C34 ) C19_=_C39( C19 C39 ) C31_=_C32( C31 C32 ) C31_=_C33( C31 C33 ) C31_=_C34( C31 C34 ) C31_=_C119( C31 C119 ) \nC31_=_C135( C31 C135 ) C31_=_C149( C31 C149 ) C32_=_C33( C32 C33 ) C32_=_C34( C32 C34 ) C32_=_C91( C32 C91 ) C33_=_C34( C33 C34 ) \nC33_=_C76( C33 C76 ) C33_=_C87( C33 C87 ) C33_=_C91( C33 C91 ) C33_=_C111( C33 C111 ) C33_=_C124( C33 C124 ) C33_=_C129( C33 C129 ) \nC33_=_C148( C33 C148 ) C33_=_C162( C33 C162 ) C34_=_C122( C34 C122 ) C39_=_C42( C39 C42 ) C39_=_C99( C39 C99 ) C39_=_C141( C39 C141 ) \nC42_=_C111( C42 C111 ) C42_=_C115( C42 C115 ) C42_=_C124( C42 C124 ) C42_=_C147( C42 C147 ) C76_=_C87( C76 C87 ) C76_=_C91( C76 C91 ) \nC76_=_C121( C76 C121 ) C76_=_C122( C76 C122 ) C76_=_C123( C76 C123 ) C76_=_C124( C76 C124 ) C87_=_C91( C87 C91 ) C87_=_C124( C87 C124 ) \nC87_=_C129( C87 C129 ) C91_=_C124( C91 C124 ) C99_=_C141( C99 C141 ) C111_=_C124( C111 C124 ) C111_=_C129( C111 C129 ) C111_=_C148( C111 C148 ) \nC111_=_C162( C111 C162 ) C115_=_C121( C115 C121 ) C115_=_C147( C115 C147 ) C119_=_C124( C119 C124 ) C119_=_C135( C119 C135 ) C119_=_C149( C119 C149 ) \nC121_=_C122( C121 C122 ) C121_=_C123( C121 C123 ) C122_=_C123( C122 C123 ) C123_=_C141( C123 C141 ) C129_=_C148( C129 C148 ) C129_=_C162( C129 C162 ) \nC135_=_C149( C135 C149 ) C148_=_C149( C148 C149 ) C148_=_C162( C148 C162 ) "];60-&gt;70[label="27: C0 C2 C6 C19 C31 \nC32 C34 C39 C42 C76 C87 \nC91 C99 C111 C115 C119 C121 \nC122 C123 C124 C129 C135 C141 \nC147 C148 C149 C162 \n56: C0_=_C2 ,C0_=_C39 ,C0_=_C99 ,C0_=_C141 ,C2_=_C76 ,\nC2_=_C121 ,C2_=_C122 ,C2_=_C123 ,C6_=_C31 ,C6_=_C32 ,C6_=_C34 ,\nC19_=_C39 ,C31_=_C32 ,C31_=_C34 ,C31_=_C119 ,C31_=_C135 ,C31_=_C149 ,\nC32_=_C34 ,C32_=_C91 ,C34_=_C122 ,C39_=_C42 ,C39_=_C99 ,C39_=_C141 ,\nC42_=_C111 ,C42_=_C115 ,C42_=_C124 ,C42_=_C147 ,C76_=_C87 ,C76_=_C91 ,\nC76_=_C121 ,C76_=_C122 ,C76_=_C123 ,C76_=_C124 ,C87_=_C91 ,C87_=_C124 ,\nC87_=_C129 ,C91_=_C124 ,C99_=_C141 ,C111_=_C124 ,C111_=_C129 ,C111_=_C148 ,\nC111_=_C162 ,C115_=_C121 ,C115_=_C147 ,C119_=_C124 ,C119_=_C135 ,C119_=_C149 ,\nC121_=_C122 ,C121_=_C123 ,C122_=_C123 ,C123_=_C141 ,C129_=_C148 ,C129_=_C162 ,\nC135_=_C149 ,C148_=_C149 ,C148_=_C162 ,"];71[shape=box, label="id:71 level: 3\n32: C1 C3 C6 C7 C8 \nC9 C11 C25 C31 C34 C47 \nC82 C85 C86 C87 C88 C89 \nC91 C101 C102 C108 C122 C123 \nC126 C127 C128 C129 C141 C150 \nC169 C184 C185 \n75: C1_=_C3( C1 C3 ) C1_=_C89( C1 C89 ) C1_=_C123( C1 C123 ) C1_=_C141( C1 C141 ) C3_=_C89( C3 C89 ) \nC3_=_C123( C3 C123 ) C6_=_C7( C6 C7 ) C6_=_C8( C6 C8 ) C6_=_C9( C6 C9 ) C6_=_C11( C6 C11 ) C6_=_C31( C6 C31 ) \nC6_=_C34( C6 C34 ) C7_=_C8( C7 C8 ) C7_=_C9( C7 C9 ) C7_=_C11( C7 C11 ) C7_=_C31( C7 C31 ) C7_=_C82( C7 C82 ) \nC8_=_C9( C8 C9 ) C8_=_C11( C8 C11 ) C9_=_C11( C9 C11 ) C11_=_C34( C11 C34 ) C11_=_C122( C11 C122 ) C11_=_C127( C11 C127 ) \nC11_=_C169( C11 C169 ) C25_=_C87( C25 C87 ) C25_=_C128( C25 C128 ) C25_=_C129( C25 C129 ) C31_=_C34( C31 C34 ) C31_=_C82( C31 C82 ) \nC34_=_C122( C34 C122 ) C34_=_C127( C34 C127 ) C34_=_C169( C34 C169 ) C47_=_C101( C47 C101 ) C47_=_C126( C47 C126 ) C47_=_C127( C47 C127 ) \nC82_=_C88( C82 C88 ) C82_=_C108( C82 C108 ) C82_=_C184( C82 C184 ) C82_=_C185( C82 C185 ) C85_=_C86( C85 C86 ) C85_=_C87( C85 C87 ) \nC85_=_C88( C85 C88 ) C85_=_C108( C85 C108 ) C85_=_C129( C85 C129 ) C85_=_C150( C85 C150 ) C85_=_C184( C85 C184 ) C86_=_C87( C86 C87 ) \nC86_=_C88( C86 C88 ) C87_=_C88( C87 C88 ) C87_=_C91( C87 C91 ) C87_=_C128( C87 C128 ) C87_=_C129( C87 C129 ) C88_=_C108( C88 C108 ) \nC89_=_C123( C89 C123 ) C89_=_C141( C89 C141 ) C91_=_C102( C91 C102 ) C91_=_C128( C91 C128 ) C101_=_C102( C101 C102 ) C101_=_C126( C101 C126 ) \nC101_=_C127( C101 C127 ) C102_=_C128( C102 C128 ) C108_=_C129( C108 C129 ) C108_=_C150( C108 C150 ) C108_=_C184( C108 C184 ) C122_=_C123( C122 C123 ) \nC122_=_C127( C122 C127 ) C122_=_C169( C122 C169 ) C123_=_C141( C123 C141 ) C126_=_C127( C126 C127 ) C127_=_C169( C127 C169 ) C128_=_C129( C128 C129 ) \nC129_=_C150( C129 C150 ) C129_=_C184( C129 C184 ) C150_=_C184( C150 C184 ) C184_=_C185( C184 C185 ) "];60-&gt;71[label="31: C1 C3 C6 C7 C8 \nC9 C11 C25 C31 C34 C47 \nC82 C86 C87 C88 C89 C91 \nC101 C102 C108 C122 C123 C126 \nC127 C128 C129 C141 C150 C169 \nC184 C185 \n68: C1_=_C3 ,C1_=_C89 ,C1_=_C123 ,C1_=_C141 ,C3_=_C89 ,\nC3_=_C123 ,C6_=_C7 ,C6_=_C8 ,C6_=_C9 ,C6_=_C11 ,C6_=_C31 ,\nC6_=_C34 ,C7_=_C8 ,C7_=_C9 ,C7_=_C11 ,C7_=_C31 ,C7_=_C82 ,\nC8_=_C9 ,C8_=_C11 ,C9_=_C11 ,C11_=_C34 ,C11_=_C122 ,C11_=_C127 ,\nC11_=_C169 ,C25_=_C87 ,C25_=_C128 ,C25_=_C129 ,C31_=_C34 ,C31_=_C82 ,\nC34_=_C122 ,C34_=_C127 ,C34_=_C169 ,C47_=_C101 ,C47_=_C126 ,C47_=_C127 ,\nC82_=_C88 ,C82_=_C108 ,C82_=_C184 ,C82_=_C185 ,C86_=_C87 ,C86_=_C88 ,\nC87_=_C88 ,C87_=_C91 ,C87_=_C128 ,C87_=_C129 ,C88_=_C108 ,C89_=_C123 ,\nC89_=_C141 ,C91_=_C102 ,C91_=_C128 ,C101_=_C102 ,C101_=_C126 ,C101_=_C127 ,\nC102_=_C128 ,C108_=_C129 ,C108_=_C150 ,C108_=_C184 ,C122_=_C123 ,C122_=_C127 ,\nC122_=_C169 ,C123_=_C141 ,C126_=_C127 ,C127_=_C169 ,C128_=_C129 ,C129_=_C150 ,\nC129_=_C184 ,C150_=_C184 ,C184_=_C185 ,"];72[shape=box, label="id:72 level: 3\n41: C0 C1 C2 C3 C5 \nC11 C12 C13 C19 C32 C53 \nC62 C64 C65 C67 C68 C69 \nC70 C75 C86 C99 C115 C118 \nC119 C130 C131 C139 C141 C147 \nC148 C149 C150 C152 C153 C154 \nC165 C169 C174 C190 C192 C194 \n98: C0_=_C1( C0 C1 ) C0_=_C2( C0 C2 ) C0_=_C3( C0 C3 ) C0_=_C5( C0 C5 ) C0_=_C99( C0 C99 ) \nC0_=_C141( C0 C141 ) C1_=_C2( C1 C2 ) C1_=_C3( C1 C3 ) C1_=_C5( C1 C5 ) C1_=_C99( C1 C99 ) C1_=_C141( C1 C141 ) \nC2_=_C3( C2 C3 ) C2_=_C5( C2 C5 ) C2_=_C65( C2 C65 ) C3_=_C5( C3 C5 ) C3_=_C65( C3 C65 ) C5_=_C99( C5 C99 ) \nC5_=_C141( C5 C141 ) C5_=_C154( C5 C154 ) C5_=_C169( C5 C169 ) C5_=_C192( C5 C192 ) C5_=_C194( C5 C194 ) C11_=_C118( C11 C118 ) \nC11_=_C119( C11 C119 ) C11_=_C169( C11 C169 ) C12_=_C13( C12 C13 ) C12_=_C148( C12 C148 ) C12_=_C149( C12 C149 ) C12_=_C150( C12 C150 ) \nC12_=_C152( C12 C152 ) C13_=_C131( C13 C131 ) C13_=_C148( C13 C148 ) C19_=_C118( C19 C118 ) C19_=_C131( C19 C131 ) C19_=_C165( C19 C165 ) \nC32_=_C64( C32 C64 ) C53_=_C118( C53 C118 ) C53_=_C147( C53 C147 ) C53_=_C152( C53 C152 ) C53_=_C153( C53 C153 ) C53_=_C154( C53 C154 ) \nC62_=_C64( C62 C64 ) C62_=_C130( C62 C130 ) C62_=_C153( C62 C153 ) C64_=_C130( C64 C130 ) C64_=_C153( C64 C153 ) C65_=_C67( C65 C67 ) \nC65_=_C68( C65 C68 ) C65_=_C69( C65 C69 ) C65_=_C70( C65 C70 ) C67_=_C68( C67 C68 ) C67_=_C69( C67 C69 ) C67_=_C70( C67 C70 ) \nC68_=_C69( C68 C69 ) C68_=_C70( C68 C70 ) C68_=_C192( C68 C192 ) C69_=_C70(</w:t>
      </w:r>
    </w:p>
    <w:p>
      <w:pPr>
        <w:pStyle w:val="PreformattedText"/>
        <w:bidi w:val="0"/>
        <w:spacing w:before="0" w:after="0"/>
        <w:jc w:val="left"/>
        <w:rPr/>
      </w:pPr>
      <w:r>
        <w:rPr/>
        <w:t xml:space="preserve"> </w:t>
      </w:r>
      <w:r>
        <w:rPr/>
        <w:t>C69 C70 ) C70_=_C75( C70 C75 ) C70_=_C139( C70 C139 ) \nC70_=_C174( C70 C174 ) C75_=_C174( C75 C174 ) C86_=_C115( C86 C115 ) C86_=_C147( C86 C147 ) C86_=_C165( C86 C165 ) C99_=_C141( C99 C141 ) \nC99_=_C154( C99 C154 ) C99_=_C192( C99 C192 ) C115_=_C139( C115 C139 ) C115_=_C147( C115 C147 ) C118_=_C119( C118 C119 ) C118_=_C131( C118 C131 ) \nC118_=_C153( C118 C153 ) C118_=_C154( C118 C154 ) C118_=_C165( C118 C165 ) C119_=_C149( C119 C149 ) C130_=_C153( C130 C153 ) C131_=_C148( C131 C148 ) \nC131_=_C165( C131 C165 ) C139_=_C169( C139 C169 ) C141_=_C154( C141 C154 ) C141_=_C192( C141 C192 ) C147_=_C152( C147 C152 ) C147_=_C165( C147 C165 ) \nC148_=_C149( C148 C149 ) C148_=_C150( C148 C150 ) C148_=_C152( C148 C152 ) C149_=_C150( C149 C150 ) C149_=_C152( C149 C152 ) C150_=_C152( C150 C152 ) \nC153_=_C154( C153 C154 ) C154_=_C169( C154 C169 ) C154_=_C192( C154 C192 ) C154_=_C194( C154 C194 ) C169_=_C194( C169 C194 ) C174_=_C190( C174 C190 ) \nC174_=_C194( C174 C194 ) C190_=_C194( C190 C194 ) C192_=_C194( C192 C194 ) "];61-&gt;72[label="37: C0 C1 C2 C3 C11 \nC12 C13 C19 C32 C53 C62 \nC64 C65 C67 C68 C69 C75 \nC86 C99 C115 C119 C130 C131 \nC139 C141 C147 C148 C149 C150 \nC152 C153 C165 C169 C174 C190 \nC192 C194 \n66: C0_=_C1 ,C0_=_C2 ,C0_=_C3 ,C0_=_C99 ,C0_=_C141 ,\nC1_=_C2 ,C1_=_C3 ,C1_=_C99 ,C1_=_C141 ,C2_=_C3 ,C2_=_C65 ,\nC3_=_C65 ,C11_=_C119 ,C11_=_C169 ,C12_=_C13 ,C12_=_C148 ,C12_=_C149 ,\nC12_=_C150 ,C12_=_C152 ,C13_=_C131 ,C13_=_C148 ,C19_=_C131 ,C19_=_C165 ,\nC32_=_C64 ,C53_=_C147 ,C53_=_C152 ,C53_=_C153 ,C62_=_C64 ,C62_=_C130 ,\nC62_=_C153 ,C64_=_C130 ,C64_=_C153 ,C65_=_C67 ,C65_=_C68 ,C65_=_C69 ,\nC67_=_C68 ,C67_=_C69 ,C68_=_C69 ,C68_=_C192 ,C75_=_C174 ,C86_=_C115 ,\nC86_=_C147 ,C86_=_C165 ,C99_=_C141 ,C99_=_C192 ,C115_=_C139 ,C115_=_C147 ,\nC119_=_C149 ,C130_=_C153 ,C131_=_C148 ,C131_=_C165 ,C139_=_C169 ,C141_=_C192 ,\nC147_=_C152 ,C147_=_C165 ,C148_=_C149 ,C148_=_C150 ,C148_=_C152 ,C149_=_C150 ,\nC149_=_C152 ,C150_=_C152 ,C169_=_C194 ,C174_=_C190 ,C174_=_C194 ,C190_=_C194 ,\nC192_=_C194 ,"];73[shape=box, label="id:73 level: 3\n42: C2 C3 C6 C7 C23 \nC34 C36 C38 C48 C52 C53 \nC55 C60 C61 C62 C63 C64 \nC65 C71 C74 C75 C86 C89 \nC102 C103 C111 C112 C115 C121 \nC123 C131 C139 C144 C145 C146 \nC147 C162 C165 C167 C184 C185 \nC186 \n92: C2_=_C3( C2 C3 ) C2_=_C65( C2 C65 ) C2_=_C121( C2 C121 ) C2_=_C123( C2 C123 ) C3_=_C65( C3 C65 ) \nC3_=_C89( C3 C89 ) C3_=_C123( C3 C123 ) C6_=_C7( C6 C7 ) C6_=_C34( C6 C34 ) C6_=_C36( C6 C36 ) C6_=_C38( C6 C38 ) \nC7_=_C36( C7 C36 ) C7_=_C38( C7 C38 ) C23_=_C55( C23 C55 ) C23_=_C61( C23 C61 ) C34_=_C48( C34 C48 ) C34_=_C62( C34 C62 ) \nC34_=_C74( C34 C74 ) C36_=_C38( C36 C38 ) C36_=_C52( C36 C52 ) C36_=_C53( C36 C53 ) C36_=_C55( C36 C55 ) C48_=_C62( C48 C62 ) \nC48_=_C74( C48 C74 ) C52_=_C53( C52 C53 ) C52_=_C55( C52 C55 ) C52_=_C144( C52 C144 ) C52_=_C145( C52 C145 ) C52_=_C146( C52 C146 ) \nC52_=_C162( C52 C162 ) C52_=_C167( C52 C167 ) C52_=_C185( C52 C185 ) C53_=_C55( C53 C55 ) C53_=_C147( C53 C147 ) C60_=_C61( C60 C61 ) \nC60_=_C62( C60 C62 ) C60_=_C63( C60 C63 ) C60_=_C64( C60 C64 ) C60_=_C65( C60 C65 ) C60_=_C89( C60 C89 ) C60_=_C112( C60 C112 ) \nC61_=_C62( C61 C62 ) C61_=_C63( C61 C63 ) C61_=_C64( C61 C64 ) C61_=_C65( C61 C65 ) C61_=_C89( C61 C89 ) C62_=_C63( C62 C63 ) \nC62_=_C64( C62 C64 ) C62_=_C74( C62 C74 ) C63_=_C64( C63 C64 ) C63_=_C167( C63 C167 ) C63_=_C184( C63 C184 ) C63_=_C185( C63 C185 ) \nC63_=_C186( C63 C186 ) C65_=_C89( C65 C89 ) C65_=_C123( C65 C123 ) C71_=_C74( C71 C74 ) C71_=_C75( C71 C75 ) C74_=_C75( C74 C75 ) \nC75_=_C144( C75 C144 ) C86_=_C115( C86 C115 ) C86_=_C147( C86 C147 ) C86_=_C165( C86 C165 ) C86_=_C167( C86 C167 ) C89_=_C123( C89 C123 ) \nC102_=_C103( C102 C103 ) C102_=_C131( C102 C131 ) C103_=_C131( C103 C131 ) C103_=_C144( C103 C144 ) C111_=_C112( C111 C112 ) C111_=_C162( C111 C162 ) \nC115_=_C121( C115 C121 ) C115_=_C139( C115 C139 ) C115_=_C147( C115 C147 ) C121_=_C123( C121 C123 ) C121_=_C139( C121 C139 ) C131_=_C165( C131 C165 ) \nC144_=_C145( C144 C145 ) C144_=_C146( C144 C146 ) C145_=_C146( C145 C146 ) C147_=_C165( C147 C165 ) C147_=_C167( C147 C167 ) C162_=_C167( C162 C167 ) \nC162_=_C185( C162 C185 ) C162_=_C186( C162 C186 ) C165_=_C167( C165 C167 ) C167_=_C184( C167 C184 ) C167_=_C185( C167 C185 ) C167_=_C186( C167 C186 ) \nC184_=_C185( C184 C185 ) C184_=_C186( C184 C186 ) C185_=_C186( C185 C186 ) "];61-&gt;73[label="40: C2 C3 C6 C7 C23 \nC34 C36 C38 C48 C53 C55 \nC60 C61 C62 C63 C64 C65 \nC71 C74 C75 C86 C89 C102 \nC103 C111 C112 C115 C121 C123 \nC131 C139 C144 C145 C146 C147 \nC162 C165 C184 C185 C186 \n75: C2_=_C3 ,C2_=_C65 ,C2_=_C121 ,C2_=_C123 ,C3_=_C65 ,\nC3_=_C89 ,C3_=_C123 ,C6_=_C7 ,C6_=_C34 ,C6_=_C36 ,C6_=_C38 ,\nC7_=_C36 ,C7_=_C38 ,C23_=_C55 ,C23_=_C61 ,C34_=_C48 ,C34_=_C62 ,\nC34_=_C74 ,C36_=_C38 ,C36_=_C53 ,C36_=_C55 ,C48_=_C62 ,C48_=_C74 ,\nC53_=_C55 ,C53_=_C147 ,C60_=_C61 ,C60_=_C62 ,C60_=_C63 ,C60_=_C64 ,\nC60_=_C65 ,C60_=_C89 ,C60_=_C112 ,C61_=_C62 ,C61_=_C63 ,C61_=_C64 ,\nC61_=_C65 ,C61_=_C89 ,C62_=_C63 ,C62_=_C64 ,C62_=_C74 ,C63_=_C64 ,\nC63_=_C184 ,C63_=_C185 ,C63_=_C186 ,C65_=_C89 ,C65_=_C123 ,C71_=_C74 ,\nC71_=_C75 ,C74_=_C75 ,C75_=_C144 ,C86_=_C115 ,C86_=_C147 ,C86_=_C165 ,\nC89_=_C123 ,C102_=_C103 ,C102_=_C131 ,C103_=_C131 ,C103_=_C144 ,C111_=_C112 ,\nC111_=_C162 ,C115_=_C121 ,C115_=_C139 ,C115_=_C147 ,C121_=_C123 ,C121_=_C139 ,\nC131_=_C165 ,C144_=_C145 ,C144_=_C146 ,C145_=_C146 ,C147_=_C165 ,C162_=_C185 ,\nC162_=_C186 ,C184_=_C185 ,C184_=_C186 ,C185_=_C186 ,"];74[shape=box, label="id:74 level: 4\n14: C18 C22 C43 C44 C45 \nC46 C47 C48 C49 C71 C95 \nC101 C150 C181 \n46: C18_=_C22( C18 C22 ) C18_=_C45( C18 C45 ) C18_=_C46( C18 C46 ) C18_=_C47( C18 C47 ) C18_=_C48( C18 C48 ) \nC18_=_C49( C18 C49 ) C18_=_C71( C18 C71 ) C18_=_C95( C18 C95 ) C18_=_C150( C18 C150 ) C22_=_C49( C22 C49 ) C22_=_C71( C22 C71 ) \nC22_=_C95( C22 C95 ) C22_=_C150( C22 C150 ) C43_=_C44( C43 C44 ) C43_=_C45( C43 C45 ) C43_=_C49( C43 C49 ) C43_=_C101( C43 C101 ) \nC43_=_C181( C43 C181 ) C44_=_C45( C44 C45 ) C44_=_C49( C44 C49 ) C44_=_C101( C44 C101 ) C44_=_C181( C44 C181 ) C45_=_C46( C45 C46 ) \nC45_=_C47( C45 C47 ) C45_=_C48( C45 C48 ) C45_=_C49( C45 C49 ) C45_=_C95( C45 C95 ) C45_=_C101( C45 C101 ) C45_=_C181( C45 C181 ) \nC46_=_C47( C46 C47 ) C46_=_C48( C46 C48 ) C46_=_C49( C46 C49 ) C46_=_C101( C46 C101 ) C47_=_C48( C47 C48 ) C47_=_C49( C47 C49 ) \nC47_=_C101( C47 C101 ) C48_=_C49( C48 C49 ) C49_=_C71( C49 C71 ) C49_=_C95( C49 C95 ) C49_=_C101( C49 C101 ) C49_=_C150( C49 C150 ) \nC49_=_C181( C49 C181 ) C71_=_C95( C71 C95 ) C71_=_C150( C71 C150 ) C95_=_C150( C95 C150 ) C101_=_C181( C101 C181 ) "];62-&gt;74[label="13: C18 C22 C43 C44 C45 \nC46 C47 C48 C71 C95 C101 \nC150 C181 \n33: C18_=_C22 ,C18_=_C45 ,C18_=_C46 ,C18_=_C47 ,C18_=_C48 ,\nC18_=_C71 ,C18_=_C95 ,C18_=_C150 ,C22_=_C71 ,C22_=_C95 ,C22_=_C150 ,\nC43_=_C44 ,C43_=_C45 ,C43_=_C101 ,C43_=_C181 ,C44_=_C45 ,C44_=_C101 ,\nC44_=_C181 ,C45_=_C46 ,C45_=_C47 ,C45_=_C48 ,C45_=_C95 ,C45_=_C101 ,\nC45_=_C181 ,C46_=_C47 ,C46_=_C48 ,C46_=_C101 ,C47_=_C48 ,C47_=_C101 ,\nC71_=_C95 ,C71_=_C150 ,C95_=_C150 ,C101_=_C181 ,"];75[shape=box, label="id:75 level: 4\n16: C24 C48 C67 C68 C69 \nC71 C95 C96 C97 C98 C100 \nC134 C135 C146 C149 C174 \n45: C24_=_C71( C24 C71 ) C24_=_C95( C24 C95 ) C24_=_C96( C24 C96 ) C24_=_C97( C24 C97 ) C24_=_C98( C24 C98 ) \nC48_=_C97( C48 C97 ) C48_=_C134( C48 C134 ) C48_=_C135( C48 C135 ) C48_=_C149( C48 C149 ) C67_=_C68( C67 C68 ) C67_=_C69( C67 C69 ) \nC67_=_C96( C67 C96 ) C67_=_C100( C67 C100 ) C68_=_C69( C68 C69 ) C68_=_C96( C68 C96 ) C68_=_C100( C68 C100 ) C69_=_C96( C69 C96 ) \nC69_=_C100( C69 C100 ) C71_=_C95( C71 C95 ) C71_=_C96( C71 C96 ) C71_=_C97( C71 C97 ) C71_=_C98( C71 C98 ) C95_=_C96( C95 C96 ) \nC95_=_C97( C95 C97 ) C95_=_C98( C95 C98 ) C95_=_C100( C95 C100 ) C96_=_C97( C96 C97 ) C96_=_C98( C96 C98 ) C96_=_C100( C96 C100 ) \nC97_=_C98( C97 C98 ) C97_=_C100( C97 C100 ) C97_=_C134( C97 C134 ) C97_=_C135( C97 C135 ) C97_=_C146( C97 C146 ) C97_=_C149( C97 C149 ) \nC97_=_C174( C97 C174 ) C100_=_C134( C100 C134 ) C100_=_C146( C100 C146 ) C100_=_C174( C100 C174 ) C134_=_C135( C134 C135 ) C134_=_C146( C134 C146 ) \nC134_=_C149( C134 C149 ) C134_=_C174( C134 C174 ) C135_=_C149( C135 C149 ) C146_=_C174( C146 C174 ) "];63-&gt;75[label="15: C24 C48 C67 C68 C69 \nC71 C95 C96 C98 C100 C134 \nC135 C146 C149 C174 \n33: C24_=_C71 ,C24_=_C95 ,C24_=_C96 ,C24_=_C98 ,C48_=_C134 ,\nC48_=_C135 ,C48_=_C149 ,C67_=_C68 ,C67_=_C69 ,C67_=_C96 ,C67_=_C100 ,\nC68_=_C69 ,C68_=_C96 ,C68_=_C100 ,C69_=_C96 ,C69_=_C100 ,C71_=_C95 ,\nC71_=_C96 ,C71_=_C98 ,C95_=_C96 ,C95_=_C98 ,C95_=_C100 ,C96_=_C98 ,\nC96_=_C100 ,C100_=_C134 ,C100_=_C146 ,C100_=_C174 ,C134_=_C135 ,C134_=_C146 ,\nC134_=_C149 ,C134_=_C174 ,C135_=_C149 ,C146_=_C174 ,"];76[shape=box, label="id:76 level: 4\n19: C12 C13 C14 C15 C21 \nC57 C58 C130 C134 C135 C152 \nC153 C160 C162 C170 C173 C176 \nC186 C189 \n44: C12_=_C13( C12 C13 ) C12_=_C14( C12 C14 ) C12_=_C15( C12 C15 ) C12_=_C134( C12 C134 ) C12_=_C135( C12 C135 ) \nC12_=_C152( C12 C152 ) C13_=_C14( C13 C14 ) C13_=_C15( C13 C15 ) C13_=_C134( C13 C134 ) C13_=_C135( C13 C135 ) C14_=_C15( C14 C15 ) \nC14_=_C173( C14 C173 ) C21_=_C152( C21 C152 ) C21_=_C162( C21 C162 ) C21_=_C170( C21 C170 ) C21_=_C186( C21 C186 ) C57_=_C58( C57 C58 ) \nC57_=_C130( C57 C130 ) C57_=_C153( C57 C153 ) C57_=_C160( C57 C160 ) C57_=_C173( C57 C173 ) C57_=_C176( C57 C176 ) C57_=_C189( C57 C189 ) \nC58_=_C173( C58 C173 ) C58_=_C176( C58 C176 ) C130_=_C153( C130 C153 ) C130_=_C173( C130 C173 ) C130_=_C176( C130 C176 ) C130_=_C189( C130 C189 ) \nC134_=_C135( C134 C135 ) C152_=_C162( C152 C162 ) C152_=_C170( C152 C170 ) C152_=_C186( C152 C186 ) C153_=_C173( C153 C173 ) C153_=_C176( C153 C176 ) \nC153_=_C189( C153 C189 ) C160_=_C170( C160 C170 ) C160_=_C186( C160 C186 ) C162_=_C170( C162 C170 ) C162_=_C186( C162 C186 ) C170_=_C186( C170 C186 ) \nC173_=_C176( C173 C176 ) C173_=_C189( C173 C189 ) C176_=_C189( C176 C189 ) "];64-&gt;76[label="18:</w:t>
      </w:r>
    </w:p>
    <w:p>
      <w:pPr>
        <w:pStyle w:val="PreformattedText"/>
        <w:bidi w:val="0"/>
        <w:spacing w:before="0" w:after="0"/>
        <w:jc w:val="left"/>
        <w:rPr/>
      </w:pPr>
      <w:r>
        <w:rPr/>
        <w:t xml:space="preserve"> </w:t>
      </w:r>
      <w:r>
        <w:rPr/>
        <w:t>C12 C13 C14 C15 C21 \nC57 C58 C130 C134 C135 C152 \nC153 C160 C162 C170 C176 C186 \nC189 \n37: C12_=_C13 ,C12_=_C14 ,C12_=_C15 ,C12_=_C134 ,C12_=_C135 ,\nC12_=_C152 ,C13_=_C14 ,C13_=_C15 ,C13_=_C134 ,C13_=_C135 ,C14_=_C15 ,\nC21_=_C152 ,C21_=_C162 ,C21_=_C170 ,C21_=_C186 ,C57_=_C58 ,C57_=_C130 ,\nC57_=_C153 ,C57_=_C160 ,C57_=_C176 ,C57_=_C189 ,C58_=_C176 ,C130_=_C153 ,\nC130_=_C176 ,C130_=_C189 ,C134_=_C135 ,C152_=_C162 ,C152_=_C170 ,C152_=_C186 ,\nC153_=_C176 ,C153_=_C189 ,C160_=_C170 ,C160_=_C186 ,C162_=_C170 ,C162_=_C186 ,\nC170_=_C186 ,C176_=_C189 ,"];77[shape=box, label="id:77 level: 4\n13: C14 C15 C24 C25 C26 \nC27 C28 C29 C60 C67 C112 \nC142 C168 \n40: C14_=_C15( C14 C15 ) C14_=_C27( C14 C27 ) C14_=_C67( C14 C67 ) C14_=_C142( C14 C142 ) C14_=_C168( C14 C168 ) \nC15_=_C27( C15 C27 ) C15_=_C28( C15 C28 ) C15_=_C67( C15 C67 ) C15_=_C142( C15 C142 ) C15_=_C168( C15 C168 ) C24_=_C25( C24 C25 ) \nC24_=_C26( C24 C26 ) C24_=_C27( C24 C27 ) C24_=_C28( C24 C28 ) C24_=_C29( C24 C29 ) C25_=_C26( C25 C26 ) C25_=_C27( C25 C27 ) \nC25_=_C28( C25 C28 ) C25_=_C29( C25 C29 ) C26_=_C27( C26 C27 ) C26_=_C28( C26 C28 ) C26_=_C29( C26 C29 ) C27_=_C28( C27 C28 ) \nC27_=_C29( C27 C29 ) C27_=_C60( C27 C60 ) C27_=_C67( C27 C67 ) C27_=_C112( C27 C112 ) C27_=_C142( C27 C142 ) C27_=_C168( C27 C168 ) \nC28_=_C29( C28 C29 ) C28_=_C60( C28 C60 ) C28_=_C112( C28 C112 ) C28_=_C142( C28 C142 ) C60_=_C112( C60 C112 ) C60_=_C142( C60 C142 ) \nC67_=_C142( C67 C142 ) C67_=_C168( C67 C168 ) C112_=_C142( C112 C142 ) C112_=_C168( C112 C168 ) C142_=_C168( C142 C168 ) "];65-&gt;77[label="12: C14 C15 C24 C25 C26 \nC28 C29 C60 C67 C112 C142 \nC168 \n28: C14_=_C15 ,C14_=_C67 ,C14_=_C142 ,C14_=_C168 ,C15_=_C28 ,\nC15_=_C67 ,C15_=_C142 ,C15_=_C168 ,C24_=_C25 ,C24_=_C26 ,C24_=_C28 ,\nC24_=_C29 ,C25_=_C26 ,C25_=_C28 ,C25_=_C29 ,C26_=_C28 ,C26_=_C29 ,\nC28_=_C29 ,C28_=_C60 ,C28_=_C112 ,C28_=_C142 ,C60_=_C112 ,C60_=_C142 ,\nC67_=_C142 ,C67_=_C168 ,C112_=_C142 ,C112_=_C168 ,C142_=_C168 ,"];78[shape=box, label="id:78 level: 4\n16: C15 C18 C19 C21 C22 \nC23 C28 C41 C61 C63 C69 \nC77 C142 C143 C145 C170 \n47: C15_=_C23( C15 C23 ) C15_=_C28( C15 C28 ) C15_=_C61( C15 C61 ) C15_=_C69( C15 C69 ) C15_=_C142( C15 C142 ) \nC15_=_C143( C15 C143 ) C18_=_C19( C18 C19 ) C18_=_C21( C18 C21 ) C18_=_C22( C18 C22 ) C18_=_C23( C18 C23 ) C19_=_C21( C19 C21 ) \nC19_=_C22( C19 C22 ) C19_=_C23( C19 C23 ) C21_=_C22( C21 C22 ) C21_=_C23( C21 C23 ) C21_=_C143( C21 C143 ) C21_=_C145( C21 C145 ) \nC21_=_C170( C21 C170 ) C22_=_C23( C22 C23 ) C22_=_C143( C22 C143 ) C22_=_C145( C22 C145 ) C22_=_C170( C22 C170 ) C23_=_C28( C23 C28 ) \nC23_=_C61( C23 C61 ) C23_=_C69( C23 C69 ) C23_=_C143( C23 C143 ) C28_=_C61( C28 C61 ) C28_=_C69( C28 C69 ) C28_=_C142( C28 C142 ) \nC28_=_C143( C28 C143 ) C41_=_C63( C41 C63 ) C41_=_C77( C41 C77 ) C41_=_C142( C41 C142 ) C41_=_C143( C41 C143 ) C61_=_C63( C61 C63 ) \nC61_=_C69( C61 C69 ) C61_=_C143( C61 C143 ) C63_=_C77( C63 C77 ) C63_=_C142( C63 C142 ) C63_=_C143( C63 C143 ) C69_=_C143( C69 C143 ) \nC77_=_C142( C77 C142 ) C77_=_C143( C77 C143 ) C142_=_C143( C142 C143 ) C143_=_C145( C143 C145 ) C143_=_C170( C143 C170 ) C145_=_C170( C145 C170 ) "];65-&gt;78[label="15: C15 C18 C19 C21 C22 \nC23 C28 C41 C61 C63 C69 \nC77 C142 C145 C170 \n34: C15_=_C23 ,C15_=_C28 ,C15_=_C61 ,C15_=_C69 ,C15_=_C142 ,\nC18_=_C19 ,C18_=_C21 ,C18_=_C22 ,C18_=_C23 ,C19_=_C21 ,C19_=_C22 ,\nC19_=_C23 ,C21_=_C22 ,C21_=_C23 ,C21_=_C145 ,C21_=_C170 ,C22_=_C23 ,\nC22_=_C145 ,C22_=_C170 ,C23_=_C28 ,C23_=_C61 ,C23_=_C69 ,C28_=_C61 ,\nC28_=_C69 ,C28_=_C142 ,C41_=_C63 ,C41_=_C77 ,C41_=_C142 ,C61_=_C63 ,\nC61_=_C69 ,C63_=_C77 ,C63_=_C142 ,C77_=_C142 ,C145_=_C170 ,"];79[shape=box, label="id:79 level: 4\n17: C32 C42 C43 C44 C56 \nC91 C92 C93 C94 C111 C119 \nC124 C136 C187 C189 C190 C191 \n51: C32_=_C56( C32 C56 ) C32_=_C91( C32 C91 ) C32_=_C92( C32 C92 ) C32_=_C93( C32 C93 ) C32_=_C94( C32 C94 ) \nC42_=_C43( C42 C43 ) C42_=_C44( C42 C44 ) C42_=_C93( C42 C93 ) C42_=_C111( C42 C111 ) C42_=_C124( C42 C124 ) C43_=_C44( C43 C44 ) \nC43_=_C93( C43 C93 ) C43_=_C111( C43 C111 ) C43_=_C124( C43 C124 ) C44_=_C56( C44 C56 ) C44_=_C119( C44 C119 ) C44_=_C124( C44 C124 ) \nC44_=_C136( C44 C136 ) C56_=_C91( C56 C91 ) C56_=_C92( C56 C92 ) C56_=_C93( C56 C93 ) C56_=_C94( C56 C94 ) C56_=_C119( C56 C119 ) \nC56_=_C124( C56 C124 ) C56_=_C136( C56 C136 ) C91_=_C92( C91 C92 ) C91_=_C93( C91 C93 ) C91_=_C94( C91 C94 ) C91_=_C124( C91 C124 ) \nC92_=_C93( C92 C93 ) C92_=_C94( C92 C94 ) C92_=_C136( C92 C136 ) C93_=_C94( C93 C94 ) C93_=_C111( C93 C111 ) C93_=_C124( C93 C124 ) \nC93_=_C187( C93 C187 ) C93_=_C189( C93 C189 ) C93_=_C190( C93 C190 ) C93_=_C191( C93 C191 ) C94_=_C189( C94 C189 ) C94_=_C190( C94 C190 ) \nC111_=_C124( C111 C124 ) C119_=_C124( C119 C124 ) C119_=_C136( C119 C136 ) C124_=_C136( C124 C136 ) C187_=_C189( C187 C189 ) C187_=_C190( C187 C190 ) \nC187_=_C191( C187 C191 ) C189_=_C190( C189 C190 ) C189_=_C191( C189 C191 ) C190_=_C191( C190 C191 ) "];66-&gt;79[label="16: C32 C42 C43 C44 C56 \nC91 C92 C94 C111 C119 C124 \nC136 C187 C189 C190 C191 \n38: C32_=_C56 ,C32_=_C91 ,C32_=_C92 ,C32_=_C94 ,C42_=_C43 ,\nC42_=_C44 ,C42_=_C111 ,C42_=_C124 ,C43_=_C44 ,C43_=_C111 ,C43_=_C124 ,\nC44_=_C56 ,C44_=_C119 ,C44_=_C124 ,C44_=_C136 ,C56_=_C91 ,C56_=_C92 ,\nC56_=_C94 ,C56_=_C119 ,C56_=_C124 ,C56_=_C136 ,C91_=_C92 ,C91_=_C94 ,\nC91_=_C124 ,C92_=_C94 ,C92_=_C136 ,C94_=_C189 ,C94_=_C190 ,C111_=_C124 ,\nC119_=_C124 ,C119_=_C136 ,C124_=_C136 ,C187_=_C189 ,C187_=_C190 ,C187_=_C191 ,\nC189_=_C190 ,C189_=_C191 ,C190_=_C191 ,"];80[shape=box, label="id:80 level: 4\n14: C24 C26 C68 C74 C92 \nC94 C98 C128 C136 C137 C168 \nC172 C192 C194 \n46: C24_=_C26( C24 C26 ) C24_=_C74( C24 C74 ) C24_=_C92( C24 C92 ) C24_=_C98( C24 C98 ) C24_=_C128( C24 C128 ) \nC24_=_C136( C24 C136 ) C24_=_C137( C24 C137 ) C26_=_C92( C26 C92 ) C26_=_C98( C26 C98 ) C26_=_C137( C26 C137 ) C26_=_C192( C26 C192 ) \nC26_=_C194( C26 C194 ) C68_=_C94( C68 C94 ) C68_=_C137( C68 C137 ) C68_=_C168( C68 C168 ) C68_=_C172( C68 C172 ) C68_=_C192( C68 C192 ) \nC74_=_C92( C74 C92 ) C74_=_C128( C74 C128 ) C74_=_C136( C74 C136 ) C74_=_C137( C74 C137 ) C92_=_C94( C92 C94 ) C92_=_C98( C92 C98 ) \nC92_=_C128( C92 C128 ) C92_=_C136( C92 C136 ) C92_=_C137( C92 C137 ) C92_=_C192( C92 C192 ) C92_=_C194( C92 C194 ) C94_=_C137( C94 C137 ) \nC94_=_C168( C94 C168 ) C94_=_C172( C94 C172 ) C94_=_C192( C94 C192 ) C98_=_C137( C98 C137 ) C98_=_C192( C98 C192 ) C98_=_C194( C98 C194 ) \nC128_=_C136( C128 C136 ) C128_=_C137( C128 C137 ) C136_=_C137( C136 C137 ) C137_=_C168( C137 C168 ) C137_=_C172( C137 C172 ) C137_=_C192( C137 C192 ) \nC137_=_C194( C137 C194 ) C168_=_C172( C168 C172 ) C168_=_C192( C168 C192 ) C172_=_C192( C172 C192 ) C192_=_C194( C192 C194 ) "];67-&gt;80[label="13: C24 C26 C68 C74 C92 \nC94 C98 C128 C136 C168 C172 \nC192 C194 \n33: C24_=_C26 ,C24_=_C74 ,C24_=_C92 ,C24_=_C98 ,C24_=_C128 ,\nC24_=_C136 ,C26_=_C92 ,C26_=_C98 ,C26_=_C192 ,C26_=_C194 ,C68_=_C94 ,\nC68_=_C168 ,C68_=_C172 ,C68_=_C192 ,C74_=_C92 ,C74_=_C128 ,C74_=_C136 ,\nC92_=_C94 ,C92_=_C98 ,C92_=_C128 ,C92_=_C136 ,C92_=_C192 ,C92_=_C194 ,\nC94_=_C168 ,C94_=_C172 ,C94_=_C192 ,C98_=_C192 ,C98_=_C194 ,C128_=_C136 ,\nC168_=_C172 ,C168_=_C192 ,C172_=_C192 ,C192_=_C194 ,"];81[shape=box, label="id:81 level: 4\n16: C8 C9 C39 C40 C41 \nC42 C43 C44 C76 C77 C78 \nC80 C94 C172 C189 C190 \n44: C8_=_C9( C8 C9 ) C8_=_C40( C8 C40 ) C8_=_C41( C8 C41 ) C8_=_C77( C8 C77 ) C8_=_C172( C8 C172 ) \nC9_=_C94( C9 C94 ) C9_=_C172( C9 C172 ) C9_=_C189( C9 C189 ) C9_=_C190( C9 C190 ) C39_=_C40( C39 C40 ) C39_=_C41( C39 C41 ) \nC39_=_C42( C39 C42 ) C39_=_C43( C39 C43 ) C39_=_C44( C39 C44 ) C40_=_C41( C40 C41 ) C40_=_C42( C40 C42 ) C40_=_C43( C40 C43 ) \nC40_=_C44( C40 C44 ) C40_=_C76( C40 C76 ) C40_=_C77( C40 C77 ) C40_=_C78( C40 C78 ) C40_=_C80( C40 C80 ) C40_=_C172( C40 C172 ) \nC41_=_C42( C41 C42 ) C41_=_C43( C41 C43 ) C41_=_C44( C41 C44 ) C41_=_C77( C41 C77 ) C41_=_C172( C41 C172 ) C42_=_C43( C42 C43 ) \nC42_=_C44( C42 C44 ) C43_=_C44( C43 C44 ) C76_=_C77( C76 C77 ) C76_=_C78( C76 C78 ) C76_=_C80( C76 C80 ) C77_=_C78( C77 C78 ) \nC77_=_C80( C77 C80 ) C77_=_C172( C77 C172 ) C78_=_C80( C78 C80 ) C94_=_C172( C94 C172 ) C94_=_C189( C94 C189 ) C94_=_C190( C94 C190 ) \nC172_=_C189( C172 C189 ) C172_=_C190( C172 C190 ) C189_=_C190( C189 C190 ) "];67-&gt;81[label="15: C8 C9 C39 C41 C42 \nC43 C44 C76 C77 C78 C80 \nC94 C172 C189 C190 \n33: C8_=_C9 ,C8_=_C41 ,C8_=_C77 ,C8_=_C172 ,C9_=_C94 ,\nC9_=_C172 ,C9_=_C189 ,C9_=_C190 ,C39_=_C41 ,C39_=_C42 ,C39_=_C43 ,\nC39_=_C44 ,C41_=_C42 ,C41_=_C43 ,C41_=_C44 ,C41_=_C77 ,C41_=_C172 ,\nC42_=_C43 ,C42_=_C44 ,C43_=_C44 ,C76_=_C77 ,C76_=_C78 ,C76_=_C80 ,\nC77_=_C78 ,C77_=_C80 ,C77_=_C172 ,C78_=_C80 ,C94_=_C172 ,C94_=_C189 ,\nC94_=_C190 ,C172_=_C189 ,C172_=_C190 ,C189_=_C190 ,"];82[shape=box, label="id:82 level: 4\n18: C26 C46 C47 C75 C78 \nC80 C101 C102 C103 C104 C105 \nC121 C122 C126 C139 C144 C165 \nC169 \n49: C26_=_C75( C26 C75 ) C26_=_C78( C26 C78 ) C26_=_C144( C26 C144 ) C46_=_C47( C46 C47 ) C46_=_C80( C46 C80 ) \nC46_=_C101( C46 C101 ) C46_=_C102( C46 C102 ) C46_=_C103( C46 C103 ) C46_=_C104( C46 C104 ) C46_=_C105( C46 C105 ) C46_=_C144( C46 C144 ) \nC47_=_C80( C47 C80 ) C47_=_C101( C47 C101 ) C47_=_C103( C47 C103 ) C47_=_C126( C47 C126 ) C47_=_C144( C47 C144 ) C75_=_C78( C75 C78 ) \nC75_=_C144( C75 C144 ) C78_=_C80( C78 C80 ) C78_=_C144( C78 C144 ) C80_=_C103( C80 C103 ) C80_=_C144( C80 C144 ) C101_=_C102( C101 C102 ) \nC101_=_C103( C101 C103 ) C101_=_C104( C101 C104 ) C101_=_C105( C101 C105 ) C101_=_C126( C101 C126 ) C102_=_C103( C102 C103 ) C102_=_C104( C102 C104 ) \nC102_=_C105( C102 C105 ) C103_=_C104( C103 C104 ) C103_=_C105( C103 C105 ) C103_=_C144( C103 C144 ) C104_=_C105( C104 C105 ) C104_=_C121( C104 C121 ) \nC104_=_C122( C104 C122 ) C104_=_C126( C104 C126 ) C104_=_C139( C104 C139 ) C104_=_C165( C104 C165 ) C104_=_C169( C104 C169 ) C105_=_C126( C105 C126 ) \nC105_=_C165( C105 C165 ) C121_=_C122( C121 C122 ) C121_=_C139(</w:t>
      </w:r>
    </w:p>
    <w:p>
      <w:pPr>
        <w:pStyle w:val="PreformattedText"/>
        <w:bidi w:val="0"/>
        <w:spacing w:before="0" w:after="0"/>
        <w:jc w:val="left"/>
        <w:rPr/>
      </w:pPr>
      <w:r>
        <w:rPr/>
        <w:t xml:space="preserve"> </w:t>
      </w:r>
      <w:r>
        <w:rPr/>
        <w:t>C121 C139 ) C121_=_C169( C121 C169 ) C122_=_C139( C122 C139 ) C122_=_C169( C122 C169 ) \nC126_=_C165( C126 C165 ) C139_=_C169( C139 C169 ) "];68-&gt;82[label="17: C26 C46 C47 C75 C78 \nC80 C101 C102 C103 C105 C121 \nC122 C126 C139 C144 C165 C169 \n38: C26_=_C75 ,C26_=_C78 ,C26_=_C144 ,C46_=_C47 ,C46_=_C80 ,\nC46_=_C101 ,C46_=_C102 ,C46_=_C103 ,C46_=_C105 ,C46_=_C144 ,C47_=_C80 ,\nC47_=_C101 ,C47_=_C103 ,C47_=_C126 ,C47_=_C144 ,C75_=_C78 ,C75_=_C144 ,\nC78_=_C80 ,C78_=_C144 ,C80_=_C103 ,C80_=_C144 ,C101_=_C102 ,C101_=_C103 ,\nC101_=_C105 ,C101_=_C126 ,C102_=_C103 ,C102_=_C105 ,C103_=_C105 ,C103_=_C144 ,\nC105_=_C126 ,C105_=_C165 ,C121_=_C122 ,C121_=_C139 ,C121_=_C169 ,C122_=_C139 ,\nC122_=_C169 ,C126_=_C165 ,C139_=_C169 ,"];83[shape=box, label="id:83 level: 4\n13: C36 C38 C57 C58 C98 \nC136 C159 C160 C161 C179 C187 \nC188 C193 \n43: C36_=_C38( C36 C38 ) C36_=_C58( C36 C58 ) C36_=_C161( C36 C161 ) C36_=_C187( C36 C187 ) C36_=_C188( C36 C188 ) \nC38_=_C57( C38 C57 ) C38_=_C58( C38 C58 ) C38_=_C136( C38 C136 ) C38_=_C159( C38 C159 ) C38_=_C160( C38 C160 ) C38_=_C161( C38 C161 ) \nC38_=_C187( C38 C187 ) C38_=_C188( C38 C188 ) C57_=_C58( C57 C58 ) C57_=_C136( C57 C136 ) C57_=_C159( C57 C159 ) C57_=_C160( C57 C160 ) \nC57_=_C161( C57 C161 ) C58_=_C161( C58 C161 ) C58_=_C187( C58 C187 ) C58_=_C188( C58 C188 ) C98_=_C159( C98 C159 ) C98_=_C160( C98 C160 ) \nC98_=_C161( C98 C161 ) C98_=_C179( C98 C179 ) C98_=_C193( C98 C193 ) C136_=_C159( C136 C159 ) C136_=_C160( C136 C160 ) C136_=_C161( C136 C161 ) \nC159_=_C160( C159 C160 ) C159_=_C161( C159 C161 ) C159_=_C179( C159 C179 ) C159_=_C193( C159 C193 ) C160_=_C161( C160 C161 ) C160_=_C179( C160 C179 ) \nC160_=_C193( C160 C193 ) C161_=_C179( C161 C179 ) C161_=_C187( C161 C187 ) C161_=_C188( C161 C188 ) C161_=_C193( C161 C193 ) C179_=_C193( C179 C193 ) \nC187_=_C188( C187 C188 ) C187_=_C193( C187 C193 ) "];69-&gt;83[label="12: C36 C38 C57 C58 C98 \nC136 C159 C160 C179 C187 C188 \nC193 \n31: C36_=_C38 ,C36_=_C58 ,C36_=_C187 ,C36_=_C188 ,C38_=_C57 ,\nC38_=_C58 ,C38_=_C136 ,C38_=_C159 ,C38_=_C160 ,C38_=_C187 ,C38_=_C188 ,\nC57_=_C58 ,C57_=_C136 ,C57_=_C159 ,C57_=_C160 ,C58_=_C187 ,C58_=_C188 ,\nC98_=_C159 ,C98_=_C160 ,C98_=_C179 ,C98_=_C193 ,C136_=_C159 ,C136_=_C160 ,\nC159_=_C160 ,C159_=_C179 ,C159_=_C193 ,C160_=_C179 ,C160_=_C193 ,C179_=_C193 ,\nC187_=_C188 ,C187_=_C193 ,"];84[shape=box, label="id:84 level: 4\n16: C29 C78 C80 C82 C88 \nC108 C127 C145 C146 C159 C179 \nC180 C181 C188 C191 C193 \n48: C29_=_C82( C29 C82 ) C29_=_C88( C29 C88 ) C29_=_C108( C29 C108 ) C29_=_C146( C29 C146 ) C29_=_C179( C29 C179 ) \nC29_=_C180( C29 C180 ) C29_=_C181( C29 C181 ) C29_=_C188( C29 C188 ) C78_=_C80( C78 C80 ) C78_=_C88( C78 C88 ) C78_=_C180( C78 C180 ) \nC78_=_C191( C78 C191 ) C78_=_C193( C78 C193 ) C80_=_C88( C80 C88 ) C80_=_C180( C80 C180 ) C80_=_C191( C80 C191 ) C80_=_C193( C80 C193 ) \nC82_=_C88( C82 C88 ) C82_=_C108( C82 C108 ) C82_=_C188( C82 C188 ) C88_=_C108( C88 C108 ) C88_=_C180( C88 C180 ) C88_=_C188( C88 C188 ) \nC88_=_C191( C88 C191 ) C88_=_C193( C88 C193 ) C108_=_C188( C108 C188 ) C127_=_C145( C127 C145 ) C127_=_C159( C127 C159 ) C127_=_C179( C127 C179 ) \nC127_=_C180( C127 C180 ) C145_=_C146( C145 C146 ) C145_=_C159( C145 C159 ) C145_=_C179( C145 C179 ) C145_=_C180( C145 C180 ) C146_=_C179( C146 C179 ) \nC146_=_C180( C146 C180 ) C146_=_C181( C146 C181 ) C159_=_C179( C159 C179 ) C159_=_C180( C159 C180 ) C159_=_C193( C159 C193 ) C179_=_C180( C179 C180 ) \nC179_=_C181( C179 C181 ) C179_=_C193( C179 C193 ) C180_=_C181( C180 C181 ) C180_=_C191( C180 C191 ) C180_=_C193( C180 C193 ) C181_=_C188( C181 C188 ) \nC191_=_C193( C191 C193 ) "];69-&gt;84[label="15: C29 C78 C80 C82 C88 \nC108 C127 C145 C146 C159 C179 \nC181 C188 C191 C193 \n36: C29_=_C82 ,C29_=_C88 ,C29_=_C108 ,C29_=_C146 ,C29_=_C179 ,\nC29_=_C181 ,C29_=_C188 ,C78_=_C80 ,C78_=_C88 ,C78_=_C191 ,C78_=_C193 ,\nC80_=_C88 ,C80_=_C191 ,C80_=_C193 ,C82_=_C88 ,C82_=_C108 ,C82_=_C188 ,\nC88_=_C108 ,C88_=_C188 ,C88_=_C191 ,C88_=_C193 ,C108_=_C188 ,C127_=_C145 ,\nC127_=_C159 ,C127_=_C179 ,C145_=_C146 ,C145_=_C159 ,C145_=_C179 ,C146_=_C179 ,\nC146_=_C181 ,C159_=_C179 ,C159_=_C193 ,C179_=_C181 ,C179_=_C193 ,C181_=_C188 ,\nC191_=_C193 ,"];85[shape=box, label="id:85 level: 4\n14: C2 C33 C76 C87 C91 \nC111 C120 C121 C122 C123 C124 \nC129 C148 C162 \n45: C2_=_C76( C2 C76 ) C2_=_C120( C2 C120 ) C2_=_C121( C2 C121 ) C2_=_C122( C2 C122 ) C2_=_C123( C2 C123 ) \nC33_=_C76( C33 C76 ) C33_=_C87( C33 C87 ) C33_=_C91( C33 C91 ) C33_=_C111( C33 C111 ) C33_=_C120( C33 C120 ) C33_=_C124( C33 C124 ) \nC33_=_C129( C33 C129 ) C33_=_C148( C33 C148 ) C33_=_C162( C33 C162 ) C76_=_C87( C76 C87 ) C76_=_C91( C76 C91 ) C76_=_C120( C76 C120 ) \nC76_=_C121( C76 C121 ) C76_=_C122( C76 C122 ) C76_=_C123( C76 C123 ) C76_=_C124( C76 C124 ) C87_=_C91( C87 C91 ) C87_=_C120( C87 C120 ) \nC87_=_C124( C87 C124 ) C87_=_C129( C87 C129 ) C91_=_C120( C91 C120 ) C91_=_C124( C91 C124 ) C111_=_C120( C111 C120 ) C111_=_C124( C111 C124 ) \nC111_=_C129( C111 C129 ) C111_=_C148( C111 C148 ) C111_=_C162( C111 C162 ) C120_=_C121( C120 C121 ) C120_=_C122( C120 C122 ) C120_=_C123( C120 C123 ) \nC120_=_C124( C120 C124 ) C120_=_C129( C120 C129 ) C120_=_C148( C120 C148 ) C120_=_C162( C120 C162 ) C121_=_C122( C121 C122 ) C121_=_C123( C121 C123 ) \nC122_=_C123( C122 C123 ) C129_=_C148( C129 C148 ) C129_=_C162( C129 C162 ) C148_=_C162( C148 C162 ) "];70-&gt;85[label="13: C2 C33 C76 C87 C91 \nC111 C121 C122 C123 C124 C129 \nC148 C162 \n32: C2_=_C76 ,C2_=_C121 ,C2_=_C122 ,C2_=_C123 ,C33_=_C76 ,\nC33_=_C87 ,C33_=_C91 ,C33_=_C111 ,C33_=_C124 ,C33_=_C129 ,C33_=_C148 ,\nC33_=_C162 ,C76_=_C87 ,C76_=_C91 ,C76_=_C121 ,C76_=_C122 ,C76_=_C123 ,\nC76_=_C124 ,C87_=_C91 ,C87_=_C124 ,C87_=_C129 ,C91_=_C124 ,C111_=_C124 ,\nC111_=_C129 ,C111_=_C148 ,C111_=_C162 ,C121_=_C122 ,C121_=_C123 ,C122_=_C123 ,\nC129_=_C148 ,C129_=_C162 ,C148_=_C162 ,"];86[shape=box, label="id:86 level: 4\n17: C0 C6 C19 C30 C31 \nC32 C33 C34 C39 C42 C99 \nC115 C119 C135 C141 C147 C149 \n37: C0_=_C39( C0 C39 ) C0_=_C99( C0 C99 ) C0_=_C141( C0 C141 ) C6_=_C30( C6 C30 ) C6_=_C31( C6 C31 ) \nC6_=_C32( C6 C32 ) C6_=_C33( C6 C33 ) C6_=_C34( C6 C34 ) C19_=_C30( C19 C30 ) C19_=_C39( C19 C39 ) C30_=_C31( C30 C31 ) \nC30_=_C32( C30 C32 ) C30_=_C33( C30 C33 ) C30_=_C34( C30 C34 ) C30_=_C39( C30 C39 ) C30_=_C119( C30 C119 ) C30_=_C135( C30 C135 ) \nC30_=_C149( C30 C149 ) C31_=_C32( C31 C32 ) C31_=_C33( C31 C33 ) C31_=_C34( C31 C34 ) C31_=_C119( C31 C119 ) C31_=_C135( C31 C135 ) \nC31_=_C149( C31 C149 ) C32_=_C33( C32 C33 ) C32_=_C34( C32 C34 ) C33_=_C34( C33 C34 ) C39_=_C42( C39 C42 ) C39_=_C99( C39 C99 ) \nC39_=_C141( C39 C141 ) C42_=_C115( C42 C115 ) C42_=_C147( C42 C147 ) C99_=_C141( C99 C141 ) C115_=_C147( C115 C147 ) C119_=_C135( C119 C135 ) \nC119_=_C149( C119 C149 ) C135_=_C149( C135 C149 ) "];70-&gt;86[label="16: C0 C6 C19 C31 C32 \nC33 C34 C39 C42 C99 C115 \nC119 C135 C141 C147 C149 \n27: C0_=_C39 ,C0_=_C99 ,C0_=_C141 ,C6_=_C31 ,C6_=_C32 ,\nC6_=_C33 ,C6_=_C34 ,C19_=_C39 ,C31_=_C32 ,C31_=_C33 ,C31_=_C34 ,\nC31_=_C119 ,C31_=_C135 ,C31_=_C149 ,C32_=_C33 ,C32_=_C34 ,C33_=_C34 ,\nC39_=_C42 ,C39_=_C99 ,C39_=_C141 ,C42_=_C115 ,C42_=_C147 ,C99_=_C141 ,\nC115_=_C147 ,C119_=_C135 ,C119_=_C149 ,C135_=_C149 ,"];87[shape=box, label="id:87 level: 4\n18: C1 C25 C47 C85 C86 \nC87 C88 C89 C91 C101 C102 \nC107 C108 C123 C126 C127 C128 \nC141 \n37: C1_=_C89( C1 C89 ) C1_=_C107( C1 C107 ) C1_=_C123( C1 C123 ) C1_=_C141( C1 C141 ) C25_=_C87( C25 C87 ) \nC25_=_C128( C25 C128 ) C47_=_C101( C47 C101 ) C47_=_C126( C47 C126 ) C47_=_C127( C47 C127 ) C85_=_C86( C85 C86 ) C85_=_C87( C85 C87 ) \nC85_=_C88( C85 C88 ) C85_=_C107( C85 C107 ) C85_=_C108( C85 C108 ) C86_=_C87( C86 C87 ) C86_=_C88( C86 C88 ) C87_=_C88( C87 C88 ) \nC87_=_C91( C87 C91 ) C87_=_C128( C87 C128 ) C88_=_C108( C88 C108 ) C89_=_C107( C89 C107 ) C89_=_C123( C89 C123 ) C89_=_C141( C89 C141 ) \nC91_=_C102( C91 C102 ) C91_=_C107( C91 C107 ) C91_=_C128( C91 C128 ) C101_=_C102( C101 C102 ) C101_=_C126( C101 C126 ) C101_=_C127( C101 C127 ) \nC102_=_C107( C102 C107 ) C102_=_C128( C102 C128 ) C107_=_C108( C107 C108 ) C107_=_C123( C107 C123 ) C107_=_C128( C107 C128 ) C107_=_C141( C107 C141 ) \nC123_=_C141( C123 C141 ) C126_=_C127( C126 C127 ) "];71-&gt;87[label="17: C1 C25 C47 C85 C86 \nC87 C88 C89 C91 C101 C102 \nC108 C123 C126 C127 C128 C141 \n28: C1_=_C89 ,C1_=_C123 ,C1_=_C141 ,C25_=_C87 ,C25_=_C128 ,\nC47_=_C101 ,C47_=_C126 ,C47_=_C127 ,C85_=_C86 ,C85_=_C87 ,C85_=_C88 ,\nC85_=_C108 ,C86_=_C87 ,C86_=_C88 ,C87_=_C88 ,C87_=_C91 ,C87_=_C128 ,\nC88_=_C108 ,C89_=_C123 ,C89_=_C141 ,C91_=_C102 ,C91_=_C128 ,C101_=_C102 ,\nC101_=_C126 ,C101_=_C127 ,C102_=_C128 ,C123_=_C141 ,C126_=_C127 ,"];88[shape=box, label="id:88 level: 4\n20: C3 C6 C7 C8 C9 \nC10 C11 C31 C34 C82 C85 \nC89 C108 C122 C127 C129 C150 \nC169 C184 C185 \n52: C3_=_C89( C3 C89 ) C6_=_C7( C6 C7 ) C6_=_C8( C6 C8 ) C6_=_C9( C6 C9 ) C6_=_C10( C6 C10 ) \nC6_=_C11( C6 C11 ) C6_=_C31( C6 C31 ) C6_=_C34( C6 C34 ) C7_=_C8( C7 C8 ) C7_=_C9( C7 C9 ) C7_=_C10( C7 C10 ) \nC7_=_C11( C7 C11 ) C7_=_C31( C7 C31 ) C7_=_C82( C7 C82 ) C8_=_C9( C8 C9 ) C8_=_C10( C8 C10 ) C8_=_C11( C8 C11 ) \nC9_=_C10( C9 C10 ) C9_=_C11( C9 C11 ) C10_=_C11( C10 C11 ) C10_=_C31( C10 C31 ) C10_=_C34( C10 C34 ) C10_=_C82( C10 C82 ) \nC10_=_C122( C10 C122 ) C10_=_C127( C10 C127 ) C10_=_C169( C10 C169 ) C11_=_C34( C11 C34 ) C11_=_C122( C11 C122 ) C11_=_C127( C11 C127 ) \nC11_=_C169( C11 C169 ) C31_=_C34( C31 C34 ) C31_=_C82( C31 C82 ) C34_=_C122( C34 C122 ) C34_=_C127( C34 C127 ) C34_=_C169( C34 C169 ) \nC82_=_C108( C82 C108 ) C82_=_C184( C82 C184 ) C82_=_C185( C82 C185 ) C85_=_C108( C85 C108 ) C85_=_C129( C85 C129 ) C85_=_C150( C85 C150 ) \nC85_=_C184( C85 C184 ) C108_=_C129( C108 C129 ) C108_=_C150( C108 C150 ) C108_=_C184( C108 C184 ) C122_=_C127( C122 C127 ) C122_=_C169( C122 C169 ) \nC127_=_C169( C127 C169 ) C129_=_C150( C129 C150 ) C129_=_C184( C129 C184 ) C150_=_C184( C150 C184 ) C184_=_C185( C184 C185 ) "];71-&gt;88[label="19:</w:t>
      </w:r>
    </w:p>
    <w:p>
      <w:pPr>
        <w:pStyle w:val="PreformattedText"/>
        <w:bidi w:val="0"/>
        <w:spacing w:before="0" w:after="0"/>
        <w:jc w:val="left"/>
        <w:rPr/>
      </w:pPr>
      <w:r>
        <w:rPr/>
        <w:t xml:space="preserve"> </w:t>
      </w:r>
      <w:r>
        <w:rPr/>
        <w:t>C3 C6 C7 C8 C9 \nC11 C31 C34 C82 C85 C89 \nC108 C122 C127 C129 C150 C169 \nC184 C185 \n41: C3_=_C89 ,C6_=_C7 ,C6_=_C8 ,C6_=_C9 ,C6_=_C11 ,\nC6_=_C31 ,C6_=_C34 ,C7_=_C8 ,C7_=_C9 ,C7_=_C11 ,C7_=_C31 ,\nC7_=_C82 ,C8_=_C9 ,C8_=_C11 ,C9_=_C11 ,C11_=_C34 ,C11_=_C122 ,\nC11_=_C127 ,C11_=_C169 ,C31_=_C34 ,C31_=_C82 ,C34_=_C122 ,C34_=_C127 ,\nC34_=_C169 ,C82_=_C108 ,C82_=_C184 ,C82_=_C185 ,C85_=_C108 ,C85_=_C129 ,\nC85_=_C150 ,C85_=_C184 ,C108_=_C129 ,C108_=_C150 ,C108_=_C184 ,C122_=_C127 ,\nC122_=_C169 ,C127_=_C169 ,C129_=_C150 ,C129_=_C184 ,C150_=_C184 ,C184_=_C185 ,"];89[shape=box, label="id:89 level: 4\n25: C0 C1 C2 C3 C5 \nC19 C32 C62 C64 C70 C75 \nC118 C130 C131 C139 C153 C154 \nC155 C157 C165 C169 C174 C182 \nC190 C194 \n66: C0_=_C1( C0 C1 ) C0_=_C2( C0 C2 ) C0_=_C3( C0 C3 ) C0_=_C5( C0 C5 ) C1_=_C2( C1 C2 ) \nC1_=_C3( C1 C3 ) C1_=_C5( C1 C5 ) C2_=_C3( C2 C3 ) C2_=_C5( C2 C5 ) C3_=_C5( C3 C5 ) C5_=_C154( C5 C154 ) \nC5_=_C169( C5 C169 ) C5_=_C182( C5 C182 ) C5_=_C194( C5 C194 ) C19_=_C118( C19 C118 ) C19_=_C131( C19 C131 ) C19_=_C155( C19 C155 ) \nC19_=_C165( C19 C165 ) C32_=_C64( C32 C64 ) C32_=_C155( C32 C155 ) C32_=_C157( C32 C157 ) C62_=_C64( C62 C64 ) C62_=_C130( C62 C130 ) \nC62_=_C153( C62 C153 ) C62_=_C157( C62 C157 ) C64_=_C130( C64 C130 ) C64_=_C153( C64 C153 ) C64_=_C155( C64 C155 ) C64_=_C157( C64 C157 ) \nC70_=_C75( C70 C75 ) C70_=_C139( C70 C139 ) C70_=_C155( C70 C155 ) C70_=_C157( C70 C157 ) C70_=_C174( C70 C174 ) C70_=_C182( C70 C182 ) \nC75_=_C157( C75 C157 ) C75_=_C174( C75 C174 ) C118_=_C131( C118 C131 ) C118_=_C153( C118 C153 ) C118_=_C154( C118 C154 ) C118_=_C155( C118 C155 ) \nC118_=_C165( C118 C165 ) C130_=_C153( C130 C153 ) C130_=_C157( C130 C157 ) C131_=_C155( C131 C155 ) C131_=_C165( C131 C165 ) C139_=_C155( C139 C155 ) \nC139_=_C169( C139 C169 ) C139_=_C182( C139 C182 ) C153_=_C154( C153 C154 ) C153_=_C157( C153 C157 ) C154_=_C169( C154 C169 ) C154_=_C182( C154 C182 ) \nC154_=_C194( C154 C194 ) C155_=_C157( C155 C157 ) C155_=_C165( C155 C165 ) C155_=_C182( C155 C182 ) C157_=_C174( C157 C174 ) C169_=_C182( C169 C182 ) \nC169_=_C194( C169 C194 ) C174_=_C182( C174 C182 ) C174_=_C190( C174 C190 ) C174_=_C194( C174 C194 ) C182_=_C190( C182 C190 ) C182_=_C194( C182 C194 ) \nC190_=_C194( C190 C194 ) "];72-&gt;89[label="22: C0 C1 C2 C3 C5 \nC19 C32 C62 C64 C70 C75 \nC118 C130 C131 C139 C153 C154 \nC165 C169 C174 C190 C194 \n40: C0_=_C1 ,C0_=_C2 ,C0_=_C3 ,C0_=_C5 ,C1_=_C2 ,\nC1_=_C3 ,C1_=_C5 ,C2_=_C3 ,C2_=_C5 ,C3_=_C5 ,C5_=_C154 ,\nC5_=_C169 ,C5_=_C194 ,C19_=_C118 ,C19_=_C131 ,C19_=_C165 ,C32_=_C64 ,\nC62_=_C64 ,C62_=_C130 ,C62_=_C153 ,C64_=_C130 ,C64_=_C153 ,C70_=_C75 ,\nC70_=_C139 ,C70_=_C174 ,C75_=_C174 ,C118_=_C131 ,C118_=_C153 ,C118_=_C154 ,\nC118_=_C165 ,C130_=_C153 ,C131_=_C165 ,C139_=_C169 ,C153_=_C154 ,C154_=_C169 ,\nC154_=_C194 ,C169_=_C194 ,C174_=_C190 ,C174_=_C194 ,C190_=_C194 ,"];90[shape=box, label="id:90 level: 4\n27: C5 C11 C12 C13 C53 \nC65 C67 C68 C69 C70 C86 \nC99 C113 C114 C115 C118 C119 \nC131 C141 C147 C148 C149 C150 \nC152 C153 C154 C192 \n69: C5_=_C99( C5 C99 ) C5_=_C141( C5 C141 ) C5_=_C154( C5 C154 ) C5_=_C192( C5 C192 ) C11_=_C113( C11 C113 ) \nC11_=_C114( C11 C114 ) C11_=_C118( C11 C118 ) C11_=_C119( C11 C119 ) C12_=_C13( C12 C13 ) C12_=_C148( C12 C148 ) C12_=_C149( C12 C149 ) \nC12_=_C150( C12 C150 ) C12_=_C152( C12 C152 ) C13_=_C131( C13 C131 ) C13_=_C148( C13 C148 ) C53_=_C113( C53 C113 ) C53_=_C114( C53 C114 ) \nC53_=_C118( C53 C118 ) C53_=_C147( C53 C147 ) C53_=_C152( C53 C152 ) C53_=_C153( C53 C153 ) C53_=_C154( C53 C154 ) C65_=_C67( C65 C67 ) \nC65_=_C68( C65 C68 ) C65_=_C69( C65 C69 ) C65_=_C70( C65 C70 ) C67_=_C68( C67 C68 ) C67_=_C69( C67 C69 ) C67_=_C70( C67 C70 ) \nC68_=_C69( C68 C69 ) C68_=_C70( C68 C70 ) C68_=_C192( C68 C192 ) C69_=_C70( C69 C70 ) C86_=_C113( C86 C113 ) C86_=_C114( C86 C114 ) \nC86_=_C115( C86 C115 ) C86_=_C147( C86 C147 ) C99_=_C141( C99 C141 ) C99_=_C154( C99 C154 ) C99_=_C192( C99 C192 ) C113_=_C114( C113 C114 ) \nC113_=_C115( C113 C115 ) C113_=_C118( C113 C118 ) C113_=_C119( C113 C119 ) C113_=_C153( C113 C153 ) C113_=_C154( C113 C154 ) C114_=_C115( C114 C115 ) \nC114_=_C118( C114 C118 ) C114_=_C119( C114 C119 ) C114_=_C147( C114 C147 ) C114_=_C152( C114 C152 ) C115_=_C147( C115 C147 ) C118_=_C119( C118 C119 ) \nC118_=_C131( C118 C131 ) C118_=_C153( C118 C153 ) C118_=_C154( C118 C154 ) C119_=_C149( C119 C149 ) C131_=_C148( C131 C148 ) C141_=_C154( C141 C154 ) \nC141_=_C192( C141 C192 ) C147_=_C152( C147 C152 ) C148_=_C149( C148 C149 ) C148_=_C150( C148 C150 ) C148_=_C152( C148 C152 ) C149_=_C150( C149 C150 ) \nC149_=_C152( C149 C152 ) C150_=_C152( C150 C152 ) C153_=_C154( C153 C154 ) C154_=_C192( C154 C192 ) "];72-&gt;90[label="25: C5 C11 C12 C13 C53 \nC65 C67 C68 C69 C70 C86 \nC99 C115 C118 C119 C131 C141 \nC147 C148 C149 C150 C152 C153 \nC154 C192 \n52: C5_=_C99 ,C5_=_C141 ,C5_=_C154 ,C5_=_C192 ,C11_=_C118 ,\nC11_=_C119 ,C12_=_C13 ,C12_=_C148 ,C12_=_C149 ,C12_=_C150 ,C12_=_C152 ,\nC13_=_C131 ,C13_=_C148 ,C53_=_C118 ,C53_=_C147 ,C53_=_C152 ,C53_=_C153 ,\nC53_=_C154 ,C65_=_C67 ,C65_=_C68 ,C65_=_C69 ,C65_=_C70 ,C67_=_C68 ,\nC67_=_C69 ,C67_=_C70 ,C68_=_C69 ,C68_=_C70 ,C68_=_C192 ,C69_=_C70 ,\nC86_=_C115 ,C86_=_C147 ,C99_=_C141 ,C99_=_C154 ,C99_=_C192 ,C115_=_C147 ,\nC118_=_C119 ,C118_=_C131 ,C118_=_C153 ,C118_=_C154 ,C119_=_C149 ,C131_=_C148 ,\nC141_=_C154 ,C141_=_C192 ,C147_=_C152 ,C148_=_C149 ,C148_=_C150 ,C148_=_C152 ,\nC149_=_C150 ,C149_=_C152 ,C150_=_C152 ,C153_=_C154 ,C154_=_C192 ,"];91[shape=box, label="id:91 level: 4\n23: C2 C3 C6 C7 C23 \nC36 C38 C52 C53 C55 C60 \nC61 C65 C86 C89 C90 C123 \nC144 C145 C146 C147 C165 C167 \n52: C2_=_C3( C2 C3 ) C2_=_C65( C2 C65 ) C2_=_C123( C2 C123 ) C3_=_C65( C3 C65 ) C3_=_C89( C3 C89 ) \nC3_=_C123( C3 C123 ) C6_=_C7( C6 C7 ) C6_=_C36( C6 C36 ) C6_=_C38( C6 C38 ) C7_=_C36( C7 C36 ) C7_=_C38( C7 C38 ) \nC23_=_C55( C23 C55 ) C23_=_C61( C23 C61 ) C23_=_C90( C23 C90 ) C36_=_C38( C36 C38 ) C36_=_C52( C36 C52 ) C36_=_C53( C36 C53 ) \nC36_=_C55( C36 C55 ) C52_=_C53( C52 C53 ) C52_=_C55( C52 C55 ) C52_=_C144( C52 C144 ) C52_=_C145( C52 C145 ) C52_=_C146( C52 C146 ) \nC52_=_C167( C52 C167 ) C53_=_C55( C53 C55 ) C53_=_C147( C53 C147 ) C55_=_C90( C55 C90 ) C60_=_C61( C60 C61 ) C60_=_C65( C60 C65 ) \nC60_=_C89( C60 C89 ) C60_=_C90( C60 C90 ) C61_=_C65( C61 C65 ) C61_=_C89( C61 C89 ) C61_=_C90( C61 C90 ) C65_=_C89( C65 C89 ) \nC65_=_C90( C65 C90 ) C65_=_C123( C65 C123 ) C86_=_C90( C86 C90 ) C86_=_C147( C86 C147 ) C86_=_C165( C86 C165 ) C86_=_C167( C86 C167 ) \nC89_=_C90( C89 C90 ) C89_=_C123( C89 C123 ) C90_=_C147( C90 C147 ) C90_=_C165( C90 C165 ) C90_=_C167( C90 C167 ) C144_=_C145( C144 C145 ) \nC144_=_C146( C144 C146 ) C145_=_C146( C145 C146 ) C147_=_C165( C147 C165 ) C147_=_C167( C147 C167 ) C165_=_C167( C165 C167 ) "];73-&gt;91[label="22: C2 C3 C6 C7 C23 \nC36 C38 C52 C53 C55 C60 \nC61 C65 C86 C89 C123 C144 \nC145 C146 C147 C165 C167 \n42: C2_=_C3 ,C2_=_C65 ,C2_=_C123 ,C3_=_C65 ,C3_=_C89 ,\nC3_=_C123 ,C6_=_C7 ,C6_=_C36 ,C6_=_C38 ,C7_=_C36 ,C7_=_C38 ,\nC23_=_C55 ,C23_=_C61 ,C36_=_C38 ,C36_=_C52 ,C36_=_C53 ,C36_=_C55 ,\nC52_=_C53 ,C52_=_C55 ,C52_=_C144 ,C52_=_C145 ,C52_=_C146 ,C52_=_C167 ,\nC53_=_C55 ,C53_=_C147 ,C60_=_C61 ,C60_=_C65 ,C60_=_C89 ,C61_=_C65 ,\nC61_=_C89 ,C65_=_C89 ,C65_=_C123 ,C86_=_C147 ,C86_=_C165 ,C86_=_C167 ,\nC89_=_C123 ,C144_=_C145 ,C144_=_C146 ,C145_=_C146 ,C147_=_C165 ,C147_=_C167 ,\nC165_=_C167 ,"];92[shape=box, label="id:92 level: 4\n26: C34 C48 C52 C60 C61 \nC62 C63 C64 C71 C72 C74 \nC75 C102 C103 C109 C111 C112 \nC115 C121 C131 C139 C162 C167 \nC184 C185 C186 \n61: C34_=_C48( C34 C48 ) C34_=_C62( C34 C62 ) C34_=_C74( C34 C74 ) C48_=_C62( C48 C62 ) C48_=_C74( C48 C74 ) \nC52_=_C162( C52 C162 ) C52_=_C167( C52 C167 ) C52_=_C185( C52 C185 ) C60_=_C61( C60 C61 ) C60_=_C62( C60 C62 ) C60_=_C63( C60 C63 ) \nC60_=_C64( C60 C64 ) C60_=_C112( C60 C112 ) C61_=_C62( C61 C62 ) C61_=_C63( C61 C63 ) C61_=_C64( C61 C64 ) C62_=_C63( C62 C63 ) \nC62_=_C64( C62 C64 ) C62_=_C74( C62 C74 ) C63_=_C64( C63 C64 ) C63_=_C167( C63 C167 ) C63_=_C184( C63 C184 ) C63_=_C185( C63 C185 ) \nC63_=_C186( C63 C186 ) C71_=_C72( C71 C72 ) C71_=_C74( C71 C74 ) C71_=_C75( C71 C75 ) C72_=_C74( C72 C74 ) C72_=_C75( C72 C75 ) \nC72_=_C102( C72 C102 ) C72_=_C103( C72 C103 ) C72_=_C109( C72 C109 ) C72_=_C111( C72 C111 ) C72_=_C112( C72 C112 ) C72_=_C131( C72 C131 ) \nC74_=_C75( C74 C75 ) C102_=_C103( C102 C103 ) C102_=_C109( C102 C109 ) C102_=_C131( C102 C131 ) C103_=_C109( C103 C109 ) C103_=_C131( C103 C131 ) \nC109_=_C111( C109 C111 ) C109_=_C112( C109 C112 ) C109_=_C115( C109 C115 ) C109_=_C121( C109 C121 ) C109_=_C131( C109 C131 ) C109_=_C139( C109 C139 ) \nC111_=_C112( C111 C112 ) C111_=_C162( C111 C162 ) C115_=_C121( C115 C121 ) C115_=_C139( C115 C139 ) C121_=_C139( C121 C139 ) C162_=_C167( C162 C167 ) \nC162_=_C185( C162 C185 ) C162_=_C186( C162 C186 ) C167_=_C184( C167 C184 ) C167_=_C185( C167 C185 ) C167_=_C186( C167 C186 ) C184_=_C185( C184 C185 ) \nC184_=_C186( C184 C186 ) C185_=_C186( C185 C186 ) "];73-&gt;92[label="24: C34 C48 C52 C60 C61 \nC62 C63 C64 C71 C74 C75 \nC102 C103 C111 C112 C115 C121 \nC131 C139 C162 C167 C184 C185 \nC186 \n44: C34_=_C48 ,C34_=_C62 ,C34_=_C74 ,C48_=_C62 ,C48_=_C74 ,\nC52_=_C162 ,C52_=_C167 ,C52_=_C185 ,C60_=_C61 ,C60_=_C62 ,C60_=_C63 ,\nC60_=_C64 ,C60_=_C112 ,C61_=_C62 ,C61_=_C63 ,C61_=_C64 ,C62_=_C63 ,\nC62_=_C64 ,C62_=_C74 ,C63_=_C64 ,C63_=_C167 ,C63_=_C184 ,C63_=_C185 ,\nC63_=_C186 ,C71_=_C74 ,C71_=_C75 ,C74_=_C75 ,C102_=_C103 ,C102_=_C131 ,\nC103_=_C131 ,C111_=_C112 ,C111_=_C162 ,C115_=_C121 ,C115_=_C139 ,C121_=_C139 ,\nC162_=_C167 ,C162_=_C185 ,C162_=_C186 ,C167_=_C184 ,C167_=_C185 ,C167_=_C186 ,\nC184_=_C185 ,C184_=_C186 ,C185_=_C186 ,"];93[shape=box, label="id:93 level: 5\n13: C48 C67 C68 C69 C96 \nC97 C100 C134 C135 C146 C149 \nC171 C174 \n42: C48_=_C97( C48 C97 ) C48_=_C134( C48 C134 ) C48_=_C135( C48 C135 ) C48_=_C149( C48 C149 ) C48_=_C171( C48 C171 ) \nC67_=_C68( C67 C68 ) C67_=_C69(</w:t>
      </w:r>
    </w:p>
    <w:p>
      <w:pPr>
        <w:pStyle w:val="PreformattedText"/>
        <w:bidi w:val="0"/>
        <w:spacing w:before="0" w:after="0"/>
        <w:jc w:val="left"/>
        <w:rPr/>
      </w:pPr>
      <w:r>
        <w:rPr/>
        <w:t xml:space="preserve"> </w:t>
      </w:r>
      <w:r>
        <w:rPr/>
        <w:t>C67 C69 ) C67_=_C96( C67 C96 ) C67_=_C100( C67 C100 ) C67_=_C171( C67 C171 ) C68_=_C69( C68 C69 ) \nC68_=_C96( C68 C96 ) C68_=_C100( C68 C100 ) C68_=_C171( C68 C171 ) C69_=_C96( C69 C96 ) C69_=_C100( C69 C100 ) C69_=_C171( C69 C171 ) \nC96_=_C97( C96 C97 ) C96_=_C100( C96 C100 ) C96_=_C171( C96 C171 ) C97_=_C100( C97 C100 ) C97_=_C134( C97 C134 ) C97_=_C135( C97 C135 ) \nC97_=_C146( C97 C146 ) C97_=_C149( C97 C149 ) C97_=_C171( C97 C171 ) C97_=_C174( C97 C174 ) C100_=_C134( C100 C134 ) C100_=_C146( C100 C146 ) \nC100_=_C171( C100 C171 ) C100_=_C174( C100 C174 ) C134_=_C135( C134 C135 ) C134_=_C146( C134 C146 ) C134_=_C149( C134 C149 ) C134_=_C171( C134 C171 ) \nC134_=_C174( C134 C174 ) C135_=_C149( C135 C149 ) C135_=_C171( C135 C171 ) C146_=_C171( C146 C171 ) C146_=_C174( C146 C174 ) C149_=_C171( C149 C171 ) \nC171_=_C174( C171 C174 ) "];75-&gt;93[label="12: C48 C67 C68 C69 C96 \nC97 C100 C134 C135 C146 C149 \nC174 \n30: C48_=_C97 ,C48_=_C134 ,C48_=_C135 ,C48_=_C149 ,C67_=_C68 ,\nC67_=_C69 ,C67_=_C96 ,C67_=_C100 ,C68_=_C69 ,C68_=_C96 ,C68_=_C100 ,\nC69_=_C96 ,C69_=_C100 ,C96_=_C97 ,C96_=_C100 ,C97_=_C100 ,C97_=_C134 ,\nC97_=_C135 ,C97_=_C146 ,C97_=_C149 ,C97_=_C174 ,C100_=_C134 ,C100_=_C146 ,\nC100_=_C174 ,C134_=_C135 ,C134_=_C146 ,C134_=_C149 ,C134_=_C174 ,C135_=_C149 ,\nC146_=_C174 ,"];94[shape=box, label="id:94 level: 5\n16: C12 C13 C14 C15 C21 \nC58 C134 C135 C152 C160 C162 \nC170 C173 C175 C176 C186 \n37: C12_=_C13( C12 C13 ) C12_=_C14( C12 C14 ) C12_=_C15( C12 C15 ) C12_=_C134( C12 C134 ) C12_=_C135( C12 C135 ) \nC12_=_C152( C12 C152 ) C13_=_C14( C13 C14 ) C13_=_C15( C13 C15 ) C13_=_C134( C13 C134 ) C13_=_C135( C13 C135 ) C14_=_C15( C14 C15 ) \nC14_=_C173( C14 C173 ) C21_=_C152( C21 C152 ) C21_=_C162( C21 C162 ) C21_=_C170( C21 C170 ) C21_=_C175( C21 C175 ) C21_=_C186( C21 C186 ) \nC58_=_C173( C58 C173 ) C58_=_C175( C58 C175 ) C58_=_C176( C58 C176 ) C134_=_C135( C134 C135 ) C152_=_C162( C152 C162 ) C152_=_C170( C152 C170 ) \nC152_=_C175( C152 C175 ) C152_=_C186( C152 C186 ) C160_=_C170( C160 C170 ) C160_=_C175( C160 C175 ) C160_=_C186( C160 C186 ) C162_=_C170( C162 C170 ) \nC162_=_C175( C162 C175 ) C162_=_C186( C162 C186 ) C170_=_C175( C170 C175 ) C170_=_C186( C170 C186 ) C173_=_C175( C173 C175 ) C173_=_C176( C173 C176 ) \nC175_=_C176( C175 C176 ) C175_=_C186( C175 C186 ) "];76-&gt;94[label="15: C12 C13 C14 C15 C21 \nC58 C134 C135 C152 C160 C162 \nC170 C173 C176 C186 \n28: C12_=_C13 ,C12_=_C14 ,C12_=_C15 ,C12_=_C134 ,C12_=_C135 ,\nC12_=_C152 ,C13_=_C14 ,C13_=_C15 ,C13_=_C134 ,C13_=_C135 ,C14_=_C15 ,\nC14_=_C173 ,C21_=_C152 ,C21_=_C162 ,C21_=_C170 ,C21_=_C186 ,C58_=_C173 ,\nC58_=_C176 ,C134_=_C135 ,C152_=_C162 ,C152_=_C170 ,C152_=_C186 ,C160_=_C170 ,\nC160_=_C186 ,C162_=_C170 ,C162_=_C186 ,C170_=_C186 ,C173_=_C176 ,"];95[shape=box, label="id:95 level: 5\n13: C18 C19 C20 C21 C22 \nC23 C41 C63 C77 C142 C143 \nC145 C170 \n42: C18_=_C19( C18 C19 ) C18_=_C20( C18 C20 ) C18_=_C21( C18 C21 ) C18_=_C22( C18 C22 ) C18_=_C23( C18 C23 ) \nC19_=_C20( C19 C20 ) C19_=_C21( C19 C21 ) C19_=_C22( C19 C22 ) C19_=_C23( C19 C23 ) C20_=_C21( C20 C21 ) C20_=_C22( C20 C22 ) \nC20_=_C23( C20 C23 ) C20_=_C41( C20 C41 ) C20_=_C63( C20 C63 ) C20_=_C77( C20 C77 ) C20_=_C142( C20 C142 ) C20_=_C143( C20 C143 ) \nC20_=_C145( C20 C145 ) C20_=_C170( C20 C170 ) C21_=_C22( C21 C22 ) C21_=_C23( C21 C23 ) C21_=_C143( C21 C143 ) C21_=_C145( C21 C145 ) \nC21_=_C170( C21 C170 ) C22_=_C23( C22 C23 ) C22_=_C143( C22 C143 ) C22_=_C145( C22 C145 ) C22_=_C170( C22 C170 ) C23_=_C143( C23 C143 ) \nC41_=_C63( C41 C63 ) C41_=_C77( C41 C77 ) C41_=_C142( C41 C142 ) C41_=_C143( C41 C143 ) C63_=_C77( C63 C77 ) C63_=_C142( C63 C142 ) \nC63_=_C143( C63 C143 ) C77_=_C142( C77 C142 ) C77_=_C143( C77 C143 ) C142_=_C143( C142 C143 ) C143_=_C145( C143 C145 ) C143_=_C170( C143 C170 ) \nC145_=_C170( C145 C170 ) "];78-&gt;95[label="12: C18 C19 C21 C22 C23 \nC41 C63 C77 C142 C143 C145 \nC170 \n30: C18_=_C19 ,C18_=_C21 ,C18_=_C22 ,C18_=_C23 ,C19_=_C21 ,\nC19_=_C22 ,C19_=_C23 ,C21_=_C22 ,C21_=_C23 ,C21_=_C143 ,C21_=_C145 ,\nC21_=_C170 ,C22_=_C23 ,C22_=_C143 ,C22_=_C145 ,C22_=_C170 ,C23_=_C143 ,\nC41_=_C63 ,C41_=_C77 ,C41_=_C142 ,C41_=_C143 ,C63_=_C77 ,C63_=_C142 ,\nC63_=_C143 ,C77_=_C142 ,C77_=_C143 ,C142_=_C143 ,C143_=_C145 ,C143_=_C170 ,\nC145_=_C170 ,"];96[shape=box, label="id:96 level: 5\n14: C42 C43 C44 C56 C93 \nC111 C119 C124 C136 C177 C187 \nC189 C190 C191 \n46: C42_=_C43( C42 C43 ) C42_=_C44( C42 C44 ) C42_=_C93( C42 C93 ) C42_=_C111( C42 C111 ) C42_=_C124( C42 C124 ) \nC42_=_C177( C42 C177 ) C43_=_C44( C43 C44 ) C43_=_C93( C43 C93 ) C43_=_C111( C43 C111 ) C43_=_C124( C43 C124 ) C43_=_C177( C43 C177 ) \nC44_=_C56( C44 C56 ) C44_=_C119( C44 C119 ) C44_=_C124( C44 C124 ) C44_=_C136( C44 C136 ) C44_=_C177( C44 C177 ) C56_=_C93( C56 C93 ) \nC56_=_C119( C56 C119 ) C56_=_C124( C56 C124 ) C56_=_C136( C56 C136 ) C56_=_C177( C56 C177 ) C93_=_C111( C93 C111 ) C93_=_C124( C93 C124 ) \nC93_=_C177( C93 C177 ) C93_=_C187( C93 C187 ) C93_=_C189( C93 C189 ) C93_=_C190( C93 C190 ) C93_=_C191( C93 C191 ) C111_=_C124( C111 C124 ) \nC111_=_C177( C111 C177 ) C119_=_C124( C119 C124 ) C119_=_C136( C119 C136 ) C119_=_C177( C119 C177 ) C124_=_C136( C124 C136 ) C124_=_C177( C124 C177 ) \nC136_=_C177( C136 C177 ) C177_=_C187( C177 C187 ) C177_=_C189( C177 C189 ) C177_=_C190( C177 C190 ) C177_=_C191( C177 C191 ) C187_=_C189( C187 C189 ) \nC187_=_C190( C187 C190 ) C187_=_C191( C187 C191 ) C189_=_C190( C189 C190 ) C189_=_C191( C189 C191 ) C190_=_C191( C190 C191 ) "];79-&gt;96[label="13: C42 C43 C44 C56 C93 \nC111 C119 C124 C136 C187 C189 \nC190 C191 \n33: C42_=_C43 ,C42_=_C44 ,C42_=_C93 ,C42_=_C111 ,C42_=_C124 ,\nC43_=_C44 ,C43_=_C93 ,C43_=_C111 ,C43_=_C124 ,C44_=_C56 ,C44_=_C119 ,\nC44_=_C124 ,C44_=_C136 ,C56_=_C93 ,C56_=_C119 ,C56_=_C124 ,C56_=_C136 ,\nC93_=_C111 ,C93_=_C124 ,C93_=_C187 ,C93_=_C189 ,C93_=_C190 ,C93_=_C191 ,\nC111_=_C124 ,C119_=_C124 ,C119_=_C136 ,C124_=_C136 ,C187_=_C189 ,C187_=_C190 ,\nC187_=_C191 ,C189_=_C190 ,C189_=_C191 ,C190_=_C191 ,"];97[shape=box, label="id:97 level: 5\n13: C8 C9 C40 C41 C76 \nC77 C78 C79 C80 C94 C172 \nC189 C190 \n42: C8_=_C9( C8 C9 ) C8_=_C40( C8 C40 ) C8_=_C41( C8 C41 ) C8_=_C77( C8 C77 ) C8_=_C79( C8 C79 ) \nC8_=_C172( C8 C172 ) C9_=_C79( C9 C79 ) C9_=_C94( C9 C94 ) C9_=_C172( C9 C172 ) C9_=_C189( C9 C189 ) C9_=_C190( C9 C190 ) \nC40_=_C41( C40 C41 ) C40_=_C76( C40 C76 ) C40_=_C77( C40 C77 ) C40_=_C78( C40 C78 ) C40_=_C79( C40 C79 ) C40_=_C80( C40 C80 ) \nC40_=_C172( C40 C172 ) C41_=_C77( C41 C77 ) C41_=_C79( C41 C79 ) C41_=_C172( C41 C172 ) C76_=_C77( C76 C77 ) C76_=_C78( C76 C78 ) \nC76_=_C79( C76 C79 ) C76_=_C80( C76 C80 ) C77_=_C78( C77 C78 ) C77_=_C79( C77 C79 ) C77_=_C80( C77 C80 ) C77_=_C172( C77 C172 ) \nC78_=_C79( C78 C79 ) C78_=_C80( C78 C80 ) C79_=_C80( C79 C80 ) C79_=_C94( C79 C94 ) C79_=_C172( C79 C172 ) C79_=_C189( C79 C189 ) \nC79_=_C190( C79 C190 ) C94_=_C172( C94 C172 ) C94_=_C189( C94 C189 ) C94_=_C190( C94 C190 ) C172_=_C189( C172 C189 ) C172_=_C190( C172 C190 ) \nC189_=_C190( C189 C190 ) "];81-&gt;97[label="12: C8 C9 C40 C41 C76 \nC77 C78 C80 C94 C172 C189 \nC190 \n30: C8_=_C9 ,C8_=_C40 ,C8_=_C41 ,C8_=_C77 ,C8_=_C172 ,\nC9_=_C94 ,C9_=_C172 ,C9_=_C189 ,C9_=_C190 ,C40_=_C41 ,C40_=_C76 ,\nC40_=_C77 ,C40_=_C78 ,C40_=_C80 ,C40_=_C172 ,C41_=_C77 ,C41_=_C172 ,\nC76_=_C77 ,C76_=_C78 ,C76_=_C80 ,C77_=_C78 ,C77_=_C80 ,C77_=_C172 ,\nC78_=_C80 ,C94_=_C172 ,C94_=_C189 ,C94_=_C190 ,C172_=_C189 ,C172_=_C190 ,\nC189_=_C190 ,"];98[shape=box, label="id:98 level: 5\n17: C26 C46 C47 C75 C78 \nC80 C103 C104 C105 C121 C122 \nC126 C139 C144 C163 C165 C169 \n50: C26_=_C75( C26 C75 ) C26_=_C78( C26 C78 ) C26_=_C144( C26 C144 ) C26_=_C163( C26 C163 ) C46_=_C47( C46 C47 ) \nC46_=_C80( C46 C80 ) C46_=_C103( C46 C103 ) C46_=_C104( C46 C104 ) C46_=_C105( C46 C105 ) C46_=_C144( C46 C144 ) C47_=_C80( C47 C80 ) \nC47_=_C103( C47 C103 ) C47_=_C126( C47 C126 ) C47_=_C144( C47 C144 ) C75_=_C78( C75 C78 ) C75_=_C144( C75 C144 ) C75_=_C163( C75 C163 ) \nC78_=_C80( C78 C80 ) C78_=_C144( C78 C144 ) C78_=_C163( C78 C163 ) C80_=_C103( C80 C103 ) C80_=_C144( C80 C144 ) C103_=_C104( C103 C104 ) \nC103_=_C105( C103 C105 ) C103_=_C144( C103 C144 ) C104_=_C105( C104 C105 ) C104_=_C121( C104 C121 ) C104_=_C122( C104 C122 ) C104_=_C126( C104 C126 ) \nC104_=_C139( C104 C139 ) C104_=_C163( C104 C163 ) C104_=_C165( C104 C165 ) C104_=_C169( C104 C169 ) C105_=_C126( C105 C126 ) C105_=_C163( C105 C163 ) \nC105_=_C165( C105 C165 ) C121_=_C122( C121 C122 ) C121_=_C139( C121 C139 ) C121_=_C163( C121 C163 ) C121_=_C169( C121 C169 ) C122_=_C139( C122 C139 ) \nC122_=_C163( C122 C163 ) C122_=_C169( C122 C169 ) C126_=_C163( C126 C163 ) C126_=_C165( C126 C165 ) C139_=_C163( C139 C163 ) C139_=_C169( C139 C169 ) \nC144_=_C163( C144 C163 ) C163_=_C165( C163 C165 ) C163_=_C169( C163 C169 ) "];82-&gt;98[label="16: C26 C46 C47 C75 C78 \nC80 C103 C104 C105 C121 C122 \nC126 C139 C144 C165 C169 \n38: C26_=_C75 ,C26_=_C78 ,C26_=_C144 ,C46_=_C47 ,C46_=_C80 ,\nC46_=_C103 ,C46_=_C104 ,C46_=_C105 ,C46_=_C144 ,C47_=_C80 ,C47_=_C103 ,\nC47_=_C126 ,C47_=_C144 ,C75_=_C78 ,C75_=_C144 ,C78_=_C80 ,C78_=_C144 ,\nC80_=_C103 ,C80_=_C144 ,C103_=_C104 ,C103_=_C105 ,C103_=_C144 ,C104_=_C105 ,\nC104_=_C121 ,C104_=_C122 ,C104_=_C126 ,C104_=_C139 ,C104_=_C165 ,C104_=_C169 ,\nC105_=_C126 ,C105_=_C165 ,C121_=_C122 ,C121_=_C139 ,C121_=_C169 ,C122_=_C139 ,\nC122_=_C169 ,C126_=_C165 ,C139_=_C169 ,"];99[shape=box, label="id:99 level: 5\n13: C29 C82 C88 C108 C127 \nC145 C146 C159 C178 C179 C180 \nC181 C188 \n44: C29_=_C82( C29 C82 ) C29_=_C88( C29 C88 ) C29_=_C108( C29 C108 ) C29_=_C146( C29 C146 ) C29_=_C178( C29 C178 ) \nC29_=_C179( C29 C179 ) C29_=_C180( C29 C180 ) C29_=_C181( C29 C181 ) C29_=_C188( C29 C188 ) C82_=_C88( C82 C88 ) C82_=_C108( C82 C108 ) \nC82_=_C178( C82 C178 ) C82_=_C188( C82 C188 ) C88_=_C108( C88 C108 ) C88_=_C178( C88 C178 ) C88_=_C180( C88 C180 ) C88_=_C188( C88 C188 ) \nC108_=_C178( C108 C178 ) C108_=_C188( C108 C188</w:t>
      </w:r>
    </w:p>
    <w:p>
      <w:pPr>
        <w:pStyle w:val="PreformattedText"/>
        <w:bidi w:val="0"/>
        <w:spacing w:before="0" w:after="0"/>
        <w:jc w:val="left"/>
        <w:rPr/>
      </w:pPr>
      <w:r>
        <w:rPr/>
        <w:t xml:space="preserve"> </w:t>
      </w:r>
      <w:r>
        <w:rPr/>
        <w:t>) C127_=_C145( C127 C145 ) C127_=_C159( C127 C159 ) C127_=_C178( C127 C178 ) C127_=_C179( C127 C179 ) \nC127_=_C180( C127 C180 ) C145_=_C146( C145 C146 ) C145_=_C159( C145 C159 ) C145_=_C178( C145 C178 ) C145_=_C179( C145 C179 ) C145_=_C180( C145 C180 ) \nC146_=_C178( C146 C178 ) C146_=_C179( C146 C179 ) C146_=_C180( C146 C180 ) C146_=_C181( C146 C181 ) C159_=_C178( C159 C178 ) C159_=_C179( C159 C179 ) \nC159_=_C180( C159 C180 ) C178_=_C179( C178 C179 ) C178_=_C180( C178 C180 ) C178_=_C181( C178 C181 ) C178_=_C188( C178 C188 ) C179_=_C180( C179 C180 ) \nC179_=_C181( C179 C181 ) C180_=_C181( C180 C181 ) C181_=_C188( C181 C188 ) "];84-&gt;99[label="12: C29 C82 C88 C108 C127 \nC145 C146 C159 C179 C180 C181 \nC188 \n32: C29_=_C82 ,C29_=_C88 ,C29_=_C108 ,C29_=_C146 ,C29_=_C179 ,\nC29_=_C180 ,C29_=_C181 ,C29_=_C188 ,C82_=_C88 ,C82_=_C108 ,C82_=_C188 ,\nC88_=_C108 ,C88_=_C180 ,C88_=_C188 ,C108_=_C188 ,C127_=_C145 ,C127_=_C159 ,\nC127_=_C179 ,C127_=_C180 ,C145_=_C146 ,C145_=_C159 ,C145_=_C179 ,C145_=_C180 ,\nC146_=_C179 ,C146_=_C180 ,C146_=_C181 ,C159_=_C179 ,C159_=_C180 ,C179_=_C180 ,\nC179_=_C181 ,C180_=_C181 ,C181_=_C188 ,"];100[shape=box, label="id:100 level: 5\n14: C0 C19 C30 C31 C39 \nC42 C51 C99 C115 C119 C135 \nC141 C147 C149 \n33: C0_=_C39( C0 C39 ) C0_=_C99( C0 C99 ) C0_=_C141( C0 C141 ) C19_=_C30( C19 C30 ) C19_=_C39( C19 C39 ) \nC19_=_C51( C19 C51 ) C30_=_C31( C30 C31 ) C30_=_C39( C30 C39 ) C30_=_C51( C30 C51 ) C30_=_C119( C30 C119 ) C30_=_C135( C30 C135 ) \nC30_=_C149( C30 C149 ) C31_=_C51( C31 C51 ) C31_=_C119( C31 C119 ) C31_=_C135( C31 C135 ) C31_=_C149( C31 C149 ) C39_=_C42( C39 C42 ) \nC39_=_C51( C39 C51 ) C39_=_C99( C39 C99 ) C39_=_C141( C39 C141 ) C42_=_C51( C42 C51 ) C42_=_C115( C42 C115 ) C42_=_C147( C42 C147 ) \nC51_=_C115( C51 C115 ) C51_=_C119( C51 C119 ) C51_=_C135( C51 C135 ) C51_=_C147( C51 C147 ) C51_=_C149( C51 C149 ) C99_=_C141( C99 C141 ) \nC115_=_C147( C115 C147 ) C119_=_C135( C119 C135 ) C119_=_C149( C119 C149 ) C135_=_C149( C135 C149 ) "];86-&gt;100[label="13: C0 C19 C30 C31 C39 \nC42 C99 C115 C119 C135 C141 \nC147 C149 \n23: C0_=_C39 ,C0_=_C99 ,C0_=_C141 ,C19_=_C30 ,C19_=_C39 ,\nC30_=_C31 ,C30_=_C39 ,C30_=_C119 ,C30_=_C135 ,C30_=_C149 ,C31_=_C119 ,\nC31_=_C135 ,C31_=_C149 ,C39_=_C42 ,C39_=_C99 ,C39_=_C141 ,C42_=_C115 ,\nC42_=_C147 ,C99_=_C141 ,C115_=_C147 ,C119_=_C135 ,C119_=_C149 ,C135_=_C149 ,"];101[shape=box, label="id:101 level: 5\n16: C25 C47 C85 C86 C87 \nC88 C91 C101 C102 C106 C107 \nC108 C125 C126 C127 C128 \n45: C25_=_C87( C25 C87 ) C25_=_C106( C25 C106 ) C25_=_C125( C25 C125 ) C25_=_C128( C25 C128 ) C47_=_C101( C47 C101 ) \nC47_=_C106( C47 C106 ) C47_=_C125( C47 C125 ) C47_=_C126( C47 C126 ) C47_=_C127( C47 C127 ) C85_=_C86( C85 C86 ) C85_=_C87( C85 C87 ) \nC85_=_C88( C85 C88 ) C85_=_C106( C85 C106 ) C85_=_C107( C85 C107 ) C85_=_C108( C85 C108 ) C86_=_C87( C86 C87 ) C86_=_C88( C86 C88 ) \nC87_=_C88( C87 C88 ) C87_=_C91( C87 C91 ) C87_=_C128( C87 C128 ) C88_=_C108( C88 C108 ) C91_=_C102( C91 C102 ) C91_=_C107( C91 C107 ) \nC91_=_C125( C91 C125 ) C91_=_C128( C91 C128 ) C101_=_C102( C101 C102 ) C101_=_C106( C101 C106 ) C101_=_C125( C101 C125 ) C101_=_C126( C101 C126 ) \nC101_=_C127( C101 C127 ) C102_=_C107( C102 C107 ) C102_=_C125( C102 C125 ) C102_=_C128( C102 C128 ) C106_=_C107( C106 C107 ) C106_=_C108( C106 C108 ) \nC106_=_C125( C106 C125 ) C106_=_C126( C106 C126 ) C106_=_C127( C106 C127 ) C107_=_C108( C107 C108 ) C107_=_C125( C107 C125 ) C107_=_C128( C107 C128 ) \nC125_=_C126( C125 C126 ) C125_=_C127( C125 C127 ) C125_=_C128( C125 C128 ) C126_=_C127( C126 C127 ) "];87-&gt;101[label="14: C25 C47 C85 C86 C87 \nC88 C91 C101 C102 C107 C108 \nC126 C127 C128 \n27: C25_=_C87 ,C25_=_C128 ,C47_=_C101 ,C47_=_C126 ,C47_=_C127 ,\nC85_=_C86 ,C85_=_C87 ,C85_=_C88 ,C85_=_C107 ,C85_=_C108 ,C86_=_C87 ,\nC86_=_C88 ,C87_=_C88 ,C87_=_C91 ,C87_=_C128 ,C88_=_C108 ,C91_=_C102 ,\nC91_=_C107 ,C91_=_C128 ,C101_=_C102 ,C101_=_C126 ,C101_=_C127 ,C102_=_C107 ,\nC102_=_C128 ,C107_=_C108 ,C107_=_C128 ,C126_=_C127 ,"];102[shape=box, label="id:102 level: 5\n13: C3 C7 C10 C31 C82 \nC85 C89 C108 C129 C138 C150 \nC184 C185 \n30: C3_=_C89( C3 C89 ) C3_=_C138( C3 C138 ) C7_=_C10( C7 C10 ) C7_=_C31( C7 C31 ) C7_=_C82( C7 C82 ) \nC10_=_C31( C10 C31 ) C10_=_C82( C10 C82 ) C31_=_C82( C31 C82 ) C82_=_C108( C82 C108 ) C82_=_C138( C82 C138 ) C82_=_C184( C82 C184 ) \nC82_=_C185( C82 C185 ) C85_=_C108( C85 C108 ) C85_=_C129( C85 C129 ) C85_=_C138( C85 C138 ) C85_=_C150( C85 C150 ) C85_=_C184( C85 C184 ) \nC89_=_C138( C89 C138 ) C108_=_C129( C108 C129 ) C108_=_C138( C108 C138 ) C108_=_C150( C108 C150 ) C108_=_C184( C108 C184 ) C129_=_C138( C129 C138 ) \nC129_=_C150( C129 C150 ) C129_=_C184( C129 C184 ) C138_=_C150( C138 C150 ) C138_=_C184( C138 C184 ) C138_=_C185( C138 C185 ) C150_=_C184( C150 C184 ) \nC184_=_C185( C184 C185 ) "];88-&gt;102[label="12: C3 C7 C10 C31 C82 \nC85 C89 C108 C129 C150 C184 \nC185 \n21: C3_=_C89 ,C7_=_C10 ,C7_=_C31 ,C7_=_C82 ,C10_=_C31 ,\nC10_=_C82 ,C31_=_C82 ,C82_=_C108 ,C82_=_C184 ,C82_=_C185 ,C85_=_C108 ,\nC85_=_C129 ,C85_=_C150 ,C85_=_C184 ,C108_=_C129 ,C108_=_C150 ,C108_=_C184 ,\nC129_=_C150 ,C129_=_C184 ,C150_=_C184 ,C184_=_C185 ,"];103[shape=box, label="id:103 level: 5\n15: C5 C32 C62 C64 C130 \nC153 C154 C155 C157 C158 C169 \nC174 C182 C190 C194 \n44: C5_=_C154( C5 C154 ) C5_=_C158( C5 C158 ) C5_=_C169( C5 C169 ) C5_=_C182( C5 C182 ) C5_=_C194( C5 C194 ) \nC32_=_C64( C32 C64 ) C32_=_C155( C32 C155 ) C32_=_C157( C32 C157 ) C32_=_C158( C32 C158 ) C62_=_C64( C62 C64 ) C62_=_C130( C62 C130 ) \nC62_=_C153( C62 C153 ) C62_=_C157( C62 C157 ) C64_=_C130( C64 C130 ) C64_=_C153( C64 C153 ) C64_=_C155( C64 C155 ) C64_=_C157( C64 C157 ) \nC64_=_C158( C64 C158 ) C130_=_C153( C130 C153 ) C130_=_C157( C130 C157 ) C153_=_C154( C153 C154 ) C153_=_C157( C153 C157 ) C154_=_C158( C154 C158 ) \nC154_=_C169( C154 C169 ) C154_=_C182( C154 C182 ) C154_=_C194( C154 C194 ) C155_=_C157( C155 C157 ) C155_=_C158( C155 C158 ) C155_=_C182( C155 C182 ) \nC157_=_C158( C157 C158 ) C157_=_C174( C157 C174 ) C158_=_C169( C158 C169 ) C158_=_C174( C158 C174 ) C158_=_C182( C158 C182 ) C158_=_C190( C158 C190 ) \nC158_=_C194( C158 C194 ) C169_=_C182( C169 C182 ) C169_=_C194( C169 C194 ) C174_=_C182( C174 C182 ) C174_=_C190( C174 C190 ) C174_=_C194( C174 C194 ) \nC182_=_C190( C182 C190 ) C182_=_C194( C182 C194 ) C190_=_C194( C190 C194 ) "];89-&gt;103[label="14: C5 C32 C62 C64 C130 \nC153 C154 C155 C157 C169 C174 \nC182 C190 C194 \n33: C5_=_C154 ,C5_=_C169 ,C5_=_C182 ,C5_=_C194 ,C32_=_C64 ,\nC32_=_C155 ,C32_=_C157 ,C62_=_C64 ,C62_=_C130 ,C62_=_C153 ,C62_=_C157 ,\nC64_=_C130 ,C64_=_C153 ,C64_=_C155 ,C64_=_C157 ,C130_=_C153 ,C130_=_C157 ,\nC153_=_C154 ,C153_=_C157 ,C154_=_C169 ,C154_=_C182 ,C154_=_C194 ,C155_=_C157 ,\nC155_=_C182 ,C157_=_C174 ,C169_=_C182 ,C169_=_C194 ,C174_=_C182 ,C174_=_C190 ,\nC174_=_C194 ,C182_=_C190 ,C182_=_C194 ,C190_=_C194 ,"];104[shape=box, label="id:104 level: 5\n17: C0 C1 C2 C3 C4 \nC5 C19 C70 C75 C118 C131 \nC139 C155 C157 C165 C174 C182 \n47: C0_=_C1( C0 C1 ) C0_=_C2( C0 C2 ) C0_=_C3( C0 C3 ) C0_=_C4( C0 C4 ) C0_=_C5( C0 C5 ) \nC1_=_C2( C1 C2 ) C1_=_C3( C1 C3 ) C1_=_C4( C1 C4 ) C1_=_C5( C1 C5 ) C2_=_C3( C2 C3 ) C2_=_C4( C2 C4 ) \nC2_=_C5( C2 C5 ) C3_=_C4( C3 C4 ) C3_=_C5( C3 C5 ) C4_=_C5( C4 C5 ) C4_=_C70( C4 C70 ) C4_=_C75( C4 C75 ) \nC4_=_C139( C4 C139 ) C4_=_C155( C4 C155 ) C4_=_C157( C4 C157 ) C4_=_C174( C4 C174 ) C4_=_C182( C4 C182 ) C5_=_C182( C5 C182 ) \nC19_=_C118( C19 C118 ) C19_=_C131( C19 C131 ) C19_=_C155( C19 C155 ) C19_=_C165( C19 C165 ) C70_=_C75( C70 C75 ) C70_=_C139( C70 C139 ) \nC70_=_C155( C70 C155 ) C70_=_C157( C70 C157 ) C70_=_C174( C70 C174 ) C70_=_C182( C70 C182 ) C75_=_C157( C75 C157 ) C75_=_C174( C75 C174 ) \nC118_=_C131( C118 C131 ) C118_=_C155( C118 C155 ) C118_=_C165( C118 C165 ) C131_=_C155( C131 C155 ) C131_=_C165( C131 C165 ) C139_=_C155( C139 C155 ) \nC139_=_C182( C139 C182 ) C155_=_C157( C155 C157 ) C155_=_C165( C155 C165 ) C155_=_C182( C155 C182 ) C157_=_C174( C157 C174 ) C174_=_C182( C174 C182 ) "];89-&gt;104[label="16: C0 C1 C2 C3 C5 \nC19 C70 C75 C118 C131 C139 \nC155 C157 C165 C174 C182 \n35: C0_=_C1 ,C0_=_C2 ,C0_=_C3 ,C0_=_C5 ,C1_=_C2 ,\nC1_=_C3 ,C1_=_C5 ,C2_=_C3 ,C2_=_C5 ,C3_=_C5 ,C5_=_C182 ,\nC19_=_C118 ,C19_=_C131 ,C19_=_C155 ,C19_=_C165 ,C70_=_C75 ,C70_=_C139 ,\nC70_=_C155 ,C70_=_C157 ,C70_=_C174 ,C70_=_C182 ,C75_=_C157 ,C75_=_C174 ,\nC118_=_C131 ,C118_=_C155 ,C118_=_C165 ,C131_=_C155 ,C131_=_C165 ,C139_=_C155 ,\nC139_=_C182 ,C155_=_C157 ,C155_=_C165 ,C155_=_C182 ,C157_=_C174 ,C174_=_C182 ,"];105[shape=box, label="id:105 level: 5\n13: C5 C11 C53 C99 C113 \nC114 C117 C118 C119 C141 C153 \nC154 C192 \n42: C5_=_C99( C5 C99 ) C5_=_C117( C5 C117 ) C5_=_C141( C5 C141 ) C5_=_C154( C5 C154 ) C5_=_C192( C5 C192 ) \nC11_=_C113( C11 C113 ) C11_=_C114( C11 C114 ) C11_=_C117( C11 C117 ) C11_=_C118( C11 C118 ) C11_=_C119( C11 C119 ) C53_=_C113( C53 C113 ) \nC53_=_C114( C53 C114 ) C53_=_C117( C53 C117 ) C53_=_C118( C53 C118 ) C53_=_C153( C53 C153 ) C53_=_C154( C53 C154 ) C99_=_C117( C99 C117 ) \nC99_=_C141( C99 C141 ) C99_=_C154( C99 C154 ) C99_=_C192( C99 C192 ) C113_=_C114( C113 C114 ) C113_=_C117( C113 C117 ) C113_=_C118( C113 C118 ) \nC113_=_C119( C113 C119 ) C113_=_C153( C113 C153 ) C113_=_C154( C113 C154 ) C114_=_C117( C114 C117 ) C114_=_C118( C114 C118 ) C114_=_C119( C114 C119 ) \nC117_=_C118( C117 C118 ) C117_=_C119( C117 C119 ) C117_=_C141( C117 C141 ) C117_=_C153( C117 C153 ) C117_=_C154( C117 C154 ) C117_=_C192( C117 C192 ) \nC118_=_C119( C118 C119 ) C118_=_C153( C118 C153 ) C118_=_C154( C118 C154 ) C141_=_C154( C141 C154 ) C141_=_C192( C141 C192 ) C153_=_C154( C153 C154 ) \nC154_=_C192( C154 C192 ) "];90-&gt;105[label="12: C5 C11 C53 C99 C113 \nC114 C118 C119 C141 C153 C154 \nC192 \n30: C5_=_C99 ,C5_=_C141 ,C5_=_C154 ,C5_=_C192 ,C11_=_C113 ,\nC11_=_C114 ,C11_=_C118 ,C11_=_C119 ,C53_=_C113 ,C53_=_C114 ,C53_=_C118 ,\nC53_=_C153 ,C53_=_C154 ,C99_=_C141 ,C99_=_C154 ,C99_=_C192 ,C113_=_C114</w:t>
      </w:r>
    </w:p>
    <w:p>
      <w:pPr>
        <w:pStyle w:val="PreformattedText"/>
        <w:bidi w:val="0"/>
        <w:spacing w:before="0" w:after="0"/>
        <w:jc w:val="left"/>
        <w:rPr/>
      </w:pPr>
      <w:r>
        <w:rPr/>
        <w:t xml:space="preserve"> </w:t>
      </w:r>
      <w:r>
        <w:rPr/>
        <w:t>,\nC113_=_C118 ,C113_=_C119 ,C113_=_C153 ,C113_=_C154 ,C114_=_C118 ,C114_=_C119 ,\nC118_=_C119 ,C118_=_C153 ,C118_=_C154 ,C141_=_C154 ,C141_=_C192 ,C153_=_C154 ,\nC154_=_C192 ,"];106[shape=box, label="id:106 level: 5\n19: C12 C13 C53 C65 C66 \nC67 C68 C69 C70 C86 C113 \nC114 C115 C131 C147 C148 C149 \nC150 C152 \n51: C12_=_C13( C12 C13 ) C12_=_C148( C12 C148 ) C12_=_C149( C12 C149 ) C12_=_C150( C12 C150 ) C12_=_C152( C12 C152 ) \nC13_=_C66( C13 C66 ) C13_=_C131( C13 C131 ) C13_=_C148( C13 C148 ) C53_=_C113( C53 C113 ) C53_=_C114( C53 C114 ) C53_=_C147( C53 C147 ) \nC53_=_C152( C53 C152 ) C65_=_C66( C65 C66 ) C65_=_C67( C65 C67 ) C65_=_C68( C65 C68 ) C65_=_C69( C65 C69 ) C65_=_C70( C65 C70 ) \nC66_=_C67( C66 C67 ) C66_=_C68( C66 C68 ) C66_=_C69( C66 C69 ) C66_=_C70( C66 C70 ) C66_=_C86( C66 C86 ) C66_=_C113( C66 C113 ) \nC66_=_C114( C66 C114 ) C66_=_C115( C66 C115 ) C66_=_C131( C66 C131 ) C66_=_C148( C66 C148 ) C67_=_C68( C67 C68 ) C67_=_C69( C67 C69 ) \nC67_=_C70( C67 C70 ) C68_=_C69( C68 C69 ) C68_=_C70( C68 C70 ) C69_=_C70( C69 C70 ) C86_=_C113( C86 C113 ) C86_=_C114( C86 C114 ) \nC86_=_C115( C86 C115 ) C86_=_C147( C86 C147 ) C113_=_C114( C113 C114 ) C113_=_C115( C113 C115 ) C114_=_C115( C114 C115 ) C114_=_C147( C114 C147 ) \nC114_=_C152( C114 C152 ) C115_=_C147( C115 C147 ) C131_=_C148( C131 C148 ) C147_=_C152( C147 C152 ) C148_=_C149( C148 C149 ) C148_=_C150( C148 C150 ) \nC148_=_C152( C148 C152 ) C149_=_C150( C149 C150 ) C149_=_C152( C149 C152 ) C150_=_C152( C150 C152 ) "];90-&gt;106[label="18: C12 C13 C53 C65 C67 \nC68 C69 C70 C86 C113 C114 \nC115 C131 C147 C148 C149 C150 \nC152 \n39: C12_=_C13 ,C12_=_C148 ,C12_=_C149 ,C12_=_C150 ,C12_=_C152 ,\nC13_=_C131 ,C13_=_C148 ,C53_=_C113 ,C53_=_C114 ,C53_=_C147 ,C53_=_C152 ,\nC65_=_C67 ,C65_=_C68 ,C65_=_C69 ,C65_=_C70 ,C67_=_C68 ,C67_=_C69 ,\nC67_=_C70 ,C68_=_C69 ,C68_=_C70 ,C69_=_C70 ,C86_=_C113 ,C86_=_C114 ,\nC86_=_C115 ,C86_=_C147 ,C113_=_C114 ,C113_=_C115 ,C114_=_C115 ,C114_=_C147 ,\nC114_=_C152 ,C115_=_C147 ,C131_=_C148 ,C147_=_C152 ,C148_=_C149 ,C148_=_C150 ,\nC148_=_C152 ,C149_=_C150 ,C149_=_C152 ,C150_=_C152 ,"];107[shape=box, label="id:107 level: 5\n21: C2 C3 C6 C7 C23 \nC36 C38 C52 C53 C55 C65 \nC86 C90 C123 C144 C145 C146 \nC147 C165 C166 C167 \n51: C2_=_C3( C2 C3 ) C2_=_C65( C2 C65 ) C2_=_C123( C2 C123 ) C2_=_C166( C2 C166 ) C3_=_C65( C3 C65 ) \nC3_=_C123( C3 C123 ) C3_=_C166( C3 C166 ) C6_=_C7( C6 C7 ) C6_=_C36( C6 C36 ) C6_=_C38( C6 C38 ) C7_=_C36( C7 C36 ) \nC7_=_C38( C7 C38 ) C23_=_C55( C23 C55 ) C23_=_C90( C23 C90 ) C23_=_C166( C23 C166 ) C36_=_C38( C36 C38 ) C36_=_C52( C36 C52 ) \nC36_=_C53( C36 C53 ) C36_=_C55( C36 C55 ) C52_=_C53( C52 C53 ) C52_=_C55( C52 C55 ) C52_=_C144( C52 C144 ) C52_=_C145( C52 C145 ) \nC52_=_C146( C52 C146 ) C52_=_C167( C52 C167 ) C53_=_C55( C53 C55 ) C53_=_C147( C53 C147 ) C55_=_C90( C55 C90 ) C55_=_C166( C55 C166 ) \nC65_=_C90( C65 C90 ) C65_=_C123( C65 C123 ) C65_=_C166( C65 C166 ) C86_=_C90( C86 C90 ) C86_=_C147( C86 C147 ) C86_=_C165( C86 C165 ) \nC86_=_C166( C86 C166 ) C86_=_C167( C86 C167 ) C90_=_C147( C90 C147 ) C90_=_C165( C90 C165 ) C90_=_C166( C90 C166 ) C90_=_C167( C90 C167 ) \nC123_=_C166( C123 C166 ) C144_=_C145( C144 C145 ) C144_=_C146( C144 C146 ) C145_=_C146( C145 C146 ) C147_=_C165( C147 C165 ) C147_=_C166( C147 C166 ) \nC147_=_C167( C147 C167 ) C165_=_C166( C165 C166 ) C165_=_C167( C165 C167 ) C166_=_C167( C166 C167 ) "];91-&gt;107[label="20: C2 C3 C6 C7 C23 \nC36 C38 C52 C53 C55 C65 \nC86 C90 C123 C144 C145 C146 \nC147 C165 C167 \n40: C2_=_C3 ,C2_=_C65 ,C2_=_C123 ,C3_=_C65 ,C3_=_C123 ,\nC6_=_C7 ,C6_=_C36 ,C6_=_C38 ,C7_=_C36 ,C7_=_C38 ,C23_=_C55 ,\nC23_=_C90 ,C36_=_C38 ,C36_=_C52 ,C36_=_C53 ,C36_=_C55 ,C52_=_C53 ,\nC52_=_C55 ,C52_=_C144 ,C52_=_C145 ,C52_=_C146 ,C52_=_C167 ,C53_=_C55 ,\nC53_=_C147 ,C55_=_C90 ,C65_=_C90 ,C65_=_C123 ,C86_=_C90 ,C86_=_C147 ,\nC86_=_C165 ,C86_=_C167 ,C90_=_C147 ,C90_=_C165 ,C90_=_C167 ,C144_=_C145 ,\nC144_=_C146 ,C145_=_C146 ,C147_=_C165 ,C147_=_C167 ,C165_=_C167 ,"];108[shape=box, label="id:108 level: 5\n15: C52 C63 C72 C109 C110 \nC111 C112 C115 C121 C139 C162 \nC167 C184 C185 C186 \n40: C52_=_C110( C52 C110 ) C52_=_C162( C52 C162 ) C52_=_C167( C52 C167 ) C52_=_C185( C52 C185 ) C63_=_C167( C63 C167 ) \nC63_=_C184( C63 C184 ) C63_=_C185( C63 C185 ) C63_=_C186( C63 C186 ) C72_=_C109( C72 C109 ) C72_=_C110( C72 C110 ) C72_=_C111( C72 C111 ) \nC72_=_C112( C72 C112 ) C109_=_C110( C109 C110 ) C109_=_C111( C109 C111 ) C109_=_C112( C109 C112 ) C109_=_C115( C109 C115 ) C109_=_C121( C109 C121 ) \nC109_=_C139( C109 C139 ) C110_=_C111( C110 C111 ) C110_=_C112( C110 C112 ) C110_=_C115( C110 C115 ) C110_=_C121( C110 C121 ) C110_=_C139( C110 C139 ) \nC110_=_C162( C110 C162 ) C110_=_C167( C110 C167 ) C110_=_C185( C110 C185 ) C111_=_C112( C111 C112 ) C111_=_C162( C111 C162 ) C115_=_C121( C115 C121 ) \nC115_=_C139( C115 C139 ) C121_=_C139( C121 C139 ) C162_=_C167( C162 C167 ) C162_=_C185( C162 C185 ) C162_=_C186( C162 C186 ) C167_=_C184( C167 C184 ) \nC167_=_C185( C167 C185 ) C167_=_C186( C167 C186 ) C184_=_C185( C184 C185 ) C184_=_C186( C184 C186 ) C185_=_C186( C185 C186 ) "];92-&gt;108[label="14: C52 C63 C72 C109 C111 \nC112 C115 C121 C139 C162 C167 \nC184 C185 C186 \n29: C52_=_C162 ,C52_=_C167 ,C52_=_C185 ,C63_=_C167 ,C63_=_C184 ,\nC63_=_C185 ,C63_=_C186 ,C72_=_C109 ,C72_=_C111 ,C72_=_C112 ,C109_=_C111 ,\nC109_=_C112 ,C109_=_C115 ,C109_=_C121 ,C109_=_C139 ,C111_=_C112 ,C111_=_C162 ,\nC115_=_C121 ,C115_=_C139 ,C121_=_C139 ,C162_=_C167 ,C162_=_C185 ,C162_=_C186 ,\nC167_=_C184 ,C167_=_C185 ,C167_=_C186 ,C184_=_C185 ,C184_=_C186 ,C185_=_C186 ,"];109[shape=box, label="id:109 level: 5\n16: C34 C48 C60 C61 C62 \nC63 C64 C71 C72 C73 C74 \nC75 C102 C103 C109 C131 \n43: C34_=_C48( C34 C48 ) C34_=_C62( C34 C62 ) C34_=_C73( C34 C73 ) C34_=_C74( C34 C74 ) C48_=_C62( C48 C62 ) \nC48_=_C73( C48 C73 ) C48_=_C74( C48 C74 ) C60_=_C61( C60 C61 ) C60_=_C62( C60 C62 ) C60_=_C63( C60 C63 ) C60_=_C64( C60 C64 ) \nC61_=_C62( C61 C62 ) C61_=_C63( C61 C63 ) C61_=_C64( C61 C64 ) C62_=_C63( C62 C63 ) C62_=_C64( C62 C64 ) C62_=_C73( C62 C73 ) \nC62_=_C74( C62 C74 ) C63_=_C64( C63 C64 ) C71_=_C72( C71 C72 ) C71_=_C73( C71 C73 ) C71_=_C74( C71 C74 ) C71_=_C75( C71 C75 ) \nC72_=_C73( C72 C73 ) C72_=_C74( C72 C74 ) C72_=_C75( C72 C75 ) C72_=_C102( C72 C102 ) C72_=_C103( C72 C103 ) C72_=_C109( C72 C109 ) \nC72_=_C131( C72 C131 ) C73_=_C74( C73 C74 ) C73_=_C75( C73 C75 ) C73_=_C102( C73 C102 ) C73_=_C103( C73 C103 ) C73_=_C109( C73 C109 ) \nC73_=_C131( C73 C131 ) C74_=_C75( C74 C75 ) C102_=_C103( C102 C103 ) C102_=_C109( C102 C109 ) C102_=_C131( C102 C131 ) C103_=_C109( C103 C109 ) \nC103_=_C131( C103 C131 ) C109_=_C131( C109 C131 ) "];92-&gt;109[label="15: C34 C48 C60 C61 C62 \nC63 C64 C71 C72 C74 C75 \nC102 C103 C109 C131 \n32: C34_=_C48 ,C34_=_C62 ,C34_=_C74 ,C48_=_C62 ,C48_=_C74 ,\nC60_=_C61 ,C60_=_C62 ,C60_=_C63 ,C60_=_C64 ,C61_=_C62 ,C61_=_C63 ,\nC61_=_C64 ,C62_=_C63 ,C62_=_C64 ,C62_=_C74 ,C63_=_C64 ,C71_=_C72 ,\nC71_=_C74 ,C71_=_C75 ,C72_=_C74 ,C72_=_C75 ,C72_=_C102 ,C72_=_C103 ,\nC72_=_C109 ,C72_=_C131 ,C74_=_C75 ,C102_=_C103 ,C102_=_C109 ,C102_=_C131 ,\nC103_=_C109 ,C103_=_C131 ,C109_=_C131 ,"];110[shape=box, label="id:110 level: 6\n15: C12 C13 C14 C15 C17 \nC58 C133 C134 C135 C160 C170 \nC173 C175 C176 C186 \n44: C12_=_C13( C12 C13 ) C12_=_C14( C12 C14 ) C12_=_C15( C12 C15 ) C12_=_C17( C12 C17 ) C12_=_C133( C12 C133 ) \nC12_=_C134( C12 C134 ) C12_=_C135( C12 C135 ) C13_=_C14( C13 C14 ) C13_=_C15( C13 C15 ) C13_=_C17( C13 C17 ) C13_=_C133( C13 C133 ) \nC13_=_C134( C13 C134 ) C13_=_C135( C13 C135 ) C14_=_C15( C14 C15 ) C14_=_C17( C14 C17 ) C14_=_C133( C14 C133 ) C14_=_C173( C14 C173 ) \nC15_=_C17( C15 C17 ) C17_=_C133( C17 C133 ) C17_=_C160( C17 C160 ) C17_=_C170( C17 C170 ) C17_=_C173( C17 C173 ) C17_=_C175( C17 C175 ) \nC17_=_C186( C17 C186 ) C58_=_C173( C58 C173 ) C58_=_C175( C58 C175 ) C58_=_C176( C58 C176 ) C133_=_C134( C133 C134 ) C133_=_C135( C133 C135 ) \nC133_=_C160( C133 C160 ) C133_=_C170( C133 C170 ) C133_=_C173( C133 C173 ) C133_=_C175( C133 C175 ) C133_=_C186( C133 C186 ) C134_=_C135( C134 C135 ) \nC160_=_C170( C160 C170 ) C160_=_C175( C160 C175 ) C160_=_C186( C160 C186 ) C170_=_C175( C170 C175 ) C170_=_C186( C170 C186 ) C173_=_C175( C173 C175 ) \nC173_=_C176( C173 C176 ) C175_=_C176( C175 C176 ) C175_=_C186( C175 C186 ) "];94-&gt;110[label="13: C12 C13 C14 C15 C58 \nC134 C135 C160 C170 C173 C175 \nC176 C186 \n24: C12_=_C13 ,C12_=_C14 ,C12_=_C15 ,C12_=_C134 ,C12_=_C135 ,\nC13_=_C14 ,C13_=_C15 ,C13_=_C134 ,C13_=_C135 ,C14_=_C15 ,C14_=_C173 ,\nC58_=_C173 ,C58_=_C175 ,C58_=_C176 ,C134_=_C135 ,C160_=_C170 ,C160_=_C175 ,\nC160_=_C186 ,C170_=_C175 ,C170_=_C186 ,C173_=_C175 ,C173_=_C176 ,C175_=_C176 ,\nC175_=_C186 ,"];111[shape=box, label="id:111 level: 6\n14: C26 C46 C47 C75 C78 \nC80 C103 C104 C105 C126 C144 \nC163 C164 C165 \n49: C26_=_C75( C26 C75 ) C26_=_C78( C26 C78 ) C26_=_C144( C26 C144 ) C26_=_C163( C26 C163 ) C26_=_C164( C26 C164 ) \nC46_=_C47( C46 C47 ) C46_=_C80( C46 C80 ) C46_=_C103( C46 C103 ) C46_=_C104( C46 C104 ) C46_=_C105( C46 C105 ) C46_=_C144( C46 C144 ) \nC46_=_C164( C46 C164 ) C47_=_C80( C47 C80 ) C47_=_C103( C47 C103 ) C47_=_C126( C47 C126 ) C47_=_C144( C47 C144 ) C47_=_C164( C47 C164 ) \nC75_=_C78( C75 C78 ) C75_=_C144( C75 C144 ) C75_=_C163( C75 C163 ) C75_=_C164( C75 C164 ) C78_=_C80( C78 C80 ) C78_=_C144( C78 C144 ) \nC78_=_C163( C78 C163 ) C78_=_C164( C78 C164 ) C80_=_C103( C80 C103 ) C80_=_C144( C80 C144 ) C80_=_C164( C80 C164 ) C103_=_C104( C103 C104 ) \nC103_=_C105( C103 C105 ) C103_=_C144( C103 C144 ) C103_=_C164( C103 C164 ) C104_=_C105( C104 C105 ) C104_=_C126( C104 C126 ) C104_=_C163( C104 C163 ) \nC104_=_C164( C104 C164 ) C104_=_C165( C104 C165 ) C105_=_C126( C105 C126 ) C105_=_C163( C105 C163 ) C105_=_C164( C105 C164 ) C105_=_C165( C105 C165 ) \nC126_=_C163( C126 C163 ) C126_=_C164( C126 C164 ) C126_=_C165( C126 C165 ) C144_=_C163( C144 C163 ) C144_=_C164( C144 C164 ) C163_=_C164( C163</w:t>
      </w:r>
    </w:p>
    <w:p>
      <w:pPr>
        <w:pStyle w:val="PreformattedText"/>
        <w:bidi w:val="0"/>
        <w:spacing w:before="0" w:after="0"/>
        <w:jc w:val="left"/>
        <w:rPr/>
      </w:pPr>
      <w:r>
        <w:rPr/>
        <w:t xml:space="preserve"> </w:t>
      </w:r>
      <w:r>
        <w:rPr/>
        <w:t>C164 ) \nC163_=_C165( C163 C165 ) C164_=_C165( C164 C165 ) "];98-&gt;111[label="13: C26 C46 C47 C75 C78 \nC80 C103 C104 C105 C126 C144 \nC163 C165 \n36: C26_=_C75 ,C26_=_C78 ,C26_=_C144 ,C26_=_C163 ,C46_=_C47 ,\nC46_=_C80 ,C46_=_C103 ,C46_=_C104 ,C46_=_C105 ,C46_=_C144 ,C47_=_C80 ,\nC47_=_C103 ,C47_=_C126 ,C47_=_C144 ,C75_=_C78 ,C75_=_C144 ,C75_=_C163 ,\nC78_=_C80 ,C78_=_C144 ,C78_=_C163 ,C80_=_C103 ,C80_=_C144 ,C103_=_C104 ,\nC103_=_C105 ,C103_=_C144 ,C104_=_C105 ,C104_=_C126 ,C104_=_C163 ,C104_=_C165 ,\nC105_=_C126 ,C105_=_C163 ,C105_=_C165 ,C126_=_C163 ,C126_=_C165 ,C144_=_C163 ,\nC163_=_C165 ,"];112[shape=box, label="id:112 level: 6\n11: C0 C19 C30 C39 C42 \nC50 C51 C99 C115 C141 C147 \n29: C0_=_C39( C0 C39 ) C0_=_C50( C0 C50 ) C0_=_C99( C0 C99 ) C0_=_C141( C0 C141 ) C19_=_C30( C19 C30 ) \nC19_=_C39( C19 C39 ) C19_=_C50( C19 C50 ) C19_=_C51( C19 C51 ) C30_=_C39( C30 C39 ) C30_=_C50( C30 C50 ) C30_=_C51( C30 C51 ) \nC39_=_C42( C39 C42 ) C39_=_C50( C39 C50 ) C39_=_C51( C39 C51 ) C39_=_C99( C39 C99 ) C39_=_C141( C39 C141 ) C42_=_C50( C42 C50 ) \nC42_=_C51( C42 C51 ) C42_=_C115( C42 C115 ) C42_=_C147( C42 C147 ) C50_=_C51( C50 C51 ) C50_=_C99( C50 C99 ) C50_=_C115( C50 C115 ) \nC50_=_C141( C50 C141 ) C50_=_C147( C50 C147 ) C51_=_C115( C51 C115 ) C51_=_C147( C51 C147 ) C99_=_C141( C99 C141 ) C115_=_C147( C115 C147 ) "];100-&gt;112[label="10: C0 C19 C30 C39 C42 \nC51 C99 C115 C141 C147 \n19: C0_=_C39 ,C0_=_C99 ,C0_=_C141 ,C19_=_C30 ,C19_=_C39 ,\nC19_=_C51 ,C30_=_C39 ,C30_=_C51 ,C39_=_C42 ,C39_=_C51 ,C39_=_C99 ,\nC39_=_C141 ,C42_=_C51 ,C42_=_C115 ,C42_=_C147 ,C51_=_C115 ,C51_=_C147 ,\nC99_=_C141 ,C115_=_C147 ,"];113[shape=box, label="id:113 level: 6\n13: C25 C83 C85 C86 C87 \nC88 C91 C102 C106 C107 C108 \nC125 C128 \n41: C25_=_C87( C25 C87 ) C25_=_C106( C25 C106 ) C25_=_C125( C25 C125 ) C25_=_C128( C25 C128 ) C83_=_C85( C83 C85 ) \nC83_=_C86( C83 C86 ) C83_=_C87( C83 C87 ) C83_=_C88( C83 C88 ) C83_=_C91( C83 C91 ) C83_=_C102( C83 C102 ) C83_=_C106( C83 C106 ) \nC83_=_C107( C83 C107 ) C83_=_C108( C83 C108 ) C83_=_C125( C83 C125 ) C83_=_C128( C83 C128 ) C85_=_C86( C85 C86 ) C85_=_C87( C85 C87 ) \nC85_=_C88( C85 C88 ) C85_=_C106( C85 C106 ) C85_=_C107( C85 C107 ) C85_=_C108( C85 C108 ) C86_=_C87( C86 C87 ) C86_=_C88( C86 C88 ) \nC87_=_C88( C87 C88 ) C87_=_C91( C87 C91 ) C87_=_C128( C87 C128 ) C88_=_C108( C88 C108 ) C91_=_C102( C91 C102 ) C91_=_C107( C91 C107 ) \nC91_=_C125( C91 C125 ) C91_=_C128( C91 C128 ) C102_=_C107( C102 C107 ) C102_=_C125( C102 C125 ) C102_=_C128( C102 C128 ) C106_=_C107( C106 C107 ) \nC106_=_C108( C106 C108 ) C106_=_C125( C106 C125 ) C107_=_C108( C107 C108 ) C107_=_C125( C107 C125 ) C107_=_C128( C107 C128 ) C125_=_C128( C125 C128 ) "];101-&gt;113[label="12: C25 C85 C86 C87 C88 \nC91 C102 C106 C107 C108 C125 \nC128 \n30: C25_=_C87 ,C25_=_C106 ,C25_=_C125 ,C25_=_C128 ,C85_=_C86 ,\nC85_=_C87 ,C85_=_C88 ,C85_=_C106 ,C85_=_C107 ,C85_=_C108 ,C86_=_C87 ,\nC86_=_C88 ,C87_=_C88 ,C87_=_C91 ,C87_=_C128 ,C88_=_C108 ,C91_=_C102 ,\nC91_=_C107 ,C91_=_C125 ,C91_=_C128 ,C102_=_C107 ,C102_=_C125 ,C102_=_C128 ,\nC106_=_C107 ,C106_=_C108 ,C106_=_C125 ,C107_=_C108 ,C107_=_C125 ,C107_=_C128 ,\nC125_=_C128 ,"];114[shape=box, label="id:114 level: 6\n10: C3 C7 C10 C31 C81 \nC82 C89 C138 C184 C185 \n24: C3_=_C81( C3 C81 ) C3_=_C89( C3 C89 ) C3_=_C138( C3 C138 ) C7_=_C10( C7 C10 ) C7_=_C31( C7 C31 ) \nC7_=_C81( C7 C81 ) C7_=_C82( C7 C82 ) C10_=_C31( C10 C31 ) C10_=_C81( C10 C81 ) C10_=_C82( C10 C82 ) C31_=_C81( C31 C81 ) \nC31_=_C82( C31 C82 ) C81_=_C82( C81 C82 ) C81_=_C89( C81 C89 ) C81_=_C138( C81 C138 ) C81_=_C184( C81 C184 ) C81_=_C185( C81 C185 ) \nC82_=_C138( C82 C138 ) C82_=_C184( C82 C184 ) C82_=_C185( C82 C185 ) C89_=_C138( C89 C138 ) C138_=_C184( C138 C184 ) C138_=_C185( C138 C185 ) \nC184_=_C185( C184 C185 ) "];102-&gt;114[label="9: C3 C7 C10 C31 C82 \nC89 C138 C184 C185 \n15: C3_=_C89 ,C3_=_C138 ,C7_=_C10 ,C7_=_C31 ,C7_=_C82 ,\nC10_=_C31 ,C10_=_C82 ,C31_=_C82 ,C82_=_C138 ,C82_=_C184 ,C82_=_C185 ,\nC89_=_C138 ,C138_=_C184 ,C138_=_C185 ,C184_=_C185 ,"];115[shape=box, label="id:115 level: 6\n13: C32 C62 C64 C130 C153 \nC155 C156 C157 C158 C174 C182 \nC190 C194 \n43: C32_=_C64( C32 C64 ) C32_=_C155( C32 C155 ) C32_=_C156( C32 C156 ) C32_=_C157( C32 C157 ) C32_=_C158( C32 C158 ) \nC62_=_C64( C62 C64 ) C62_=_C130( C62 C130 ) C62_=_C153( C62 C153 ) C62_=_C156( C62 C156 ) C62_=_C157( C62 C157 ) C64_=_C130( C64 C130 ) \nC64_=_C153( C64 C153 ) C64_=_C155( C64 C155 ) C64_=_C156( C64 C156 ) C64_=_C157( C64 C157 ) C64_=_C158( C64 C158 ) C130_=_C153( C130 C153 ) \nC130_=_C156( C130 C156 ) C130_=_C157( C130 C157 ) C153_=_C156( C153 C156 ) C153_=_C157( C153 C157 ) C155_=_C156( C155 C156 ) C155_=_C157( C155 C157 ) \nC155_=_C158( C155 C158 ) C155_=_C182( C155 C182 ) C156_=_C157( C156 C157 ) C156_=_C158( C156 C158 ) C156_=_C174( C156 C174 ) C156_=_C182( C156 C182 ) \nC156_=_C190( C156 C190 ) C156_=_C194( C156 C194 ) C157_=_C158( C157 C158 ) C157_=_C174( C157 C174 ) C158_=_C174( C158 C174 ) C158_=_C182( C158 C182 ) \nC158_=_C190( C158 C190 ) C158_=_C194( C158 C194 ) C174_=_C182( C174 C182 ) C174_=_C190( C174 C190 ) C174_=_C194( C174 C194 ) C182_=_C190( C182 C190 ) \nC182_=_C194( C182 C194 ) C190_=_C194( C190 C194 ) "];103-&gt;115[label="12: C32 C62 C64 C130 C153 \nC155 C157 C158 C174 C182 C190 \nC194 \n31: C32_=_C64 ,C32_=_C155 ,C32_=_C157 ,C32_=_C158 ,C62_=_C64 ,\nC62_=_C130 ,C62_=_C153 ,C62_=_C157 ,C64_=_C130 ,C64_=_C153 ,C64_=_C155 ,\nC64_=_C157 ,C64_=_C158 ,C130_=_C153 ,C130_=_C157 ,C153_=_C157 ,C155_=_C157 ,\nC155_=_C158 ,C155_=_C182 ,C157_=_C158 ,C157_=_C174 ,C158_=_C174 ,C158_=_C182 ,\nC158_=_C190 ,C158_=_C194 ,C174_=_C182 ,C174_=_C190 ,C174_=_C194 ,C182_=_C190 ,\nC182_=_C194 ,C190_=_C194 ,"];116[shape=box, label="id:116 level: 6\n13: C4 C19 C70 C75 C118 \nC131 C139 C155 C157 C165 C174 \nC182 C183 \n43: C4_=_C70( C4 C70 ) C4_=_C75( C4 C75 ) C4_=_C139( C4 C139 ) C4_=_C155( C4 C155 ) C4_=_C157( C4 C157 ) \nC4_=_C174( C4 C174 ) C4_=_C182( C4 C182 ) C4_=_C183( C4 C183 ) C19_=_C118( C19 C118 ) C19_=_C131( C19 C131 ) C19_=_C155( C19 C155 ) \nC19_=_C165( C19 C165 ) C19_=_C183( C19 C183 ) C70_=_C75( C70 C75 ) C70_=_C139( C70 C139 ) C70_=_C155( C70 C155 ) C70_=_C157( C70 C157 ) \nC70_=_C174( C70 C174 ) C70_=_C182( C70 C182 ) C70_=_C183( C70 C183 ) C75_=_C157( C75 C157 ) C75_=_C174( C75 C174 ) C75_=_C183( C75 C183 ) \nC118_=_C131( C118 C131 ) C118_=_C155( C118 C155 ) C118_=_C165( C118 C165 ) C118_=_C183( C118 C183 ) C131_=_C155( C131 C155 ) C131_=_C165( C131 C165 ) \nC131_=_C183( C131 C183 ) C139_=_C155( C139 C155 ) C139_=_C182( C139 C182 ) C139_=_C183( C139 C183 ) C155_=_C157( C155 C157 ) C155_=_C165( C155 C165 ) \nC155_=_C182( C155 C182 ) C155_=_C183( C155 C183 ) C157_=_C174( C157 C174 ) C157_=_C183( C157 C183 ) C165_=_C183( C165 C183 ) C174_=_C182( C174 C182 ) \nC174_=_C183( C174 C183 ) C182_=_C183( C182 C183 ) "];104-&gt;116[label="12: C4 C19 C70 C75 C118 \nC131 C139 C155 C157 C165 C174 \nC182 \n31: C4_=_C70 ,C4_=_C75 ,C4_=_C139 ,C4_=_C155 ,C4_=_C157 ,\nC4_=_C174 ,C4_=_C182 ,C19_=_C118 ,C19_=_C131 ,C19_=_C155 ,C19_=_C165 ,\nC70_=_C75 ,C70_=_C139 ,C70_=_C155 ,C70_=_C157 ,C70_=_C174 ,C70_=_C182 ,\nC75_=_C157 ,C75_=_C174 ,C118_=_C131 ,C118_=_C155 ,C118_=_C165 ,C131_=_C155 ,\nC131_=_C165 ,C139_=_C155 ,C139_=_C182 ,C155_=_C157 ,C155_=_C165 ,C155_=_C182 ,\nC157_=_C174 ,C174_=_C182 ,"];117[shape=box, label="id:117 level: 6\n15: C12 C13 C53 C66 C86 \nC113 C114 C115 C131 C147 C148 \nC149 C150 C151 C152 \n47: C12_=_C13( C12 C13 ) C12_=_C148( C12 C148 ) C12_=_C149( C12 C149 ) C12_=_C150( C12 C150 ) C12_=_C151( C12 C151 ) \nC12_=_C152( C12 C152 ) C13_=_C66( C13 C66 ) C13_=_C131( C13 C131 ) C13_=_C148( C13 C148 ) C13_=_C151( C13 C151 ) C53_=_C113( C53 C113 ) \nC53_=_C114( C53 C114 ) C53_=_C147( C53 C147 ) C53_=_C151( C53 C151 ) C53_=_C152( C53 C152 ) C66_=_C86( C66 C86 ) C66_=_C113( C66 C113 ) \nC66_=_C114( C66 C114 ) C66_=_C115( C66 C115 ) C66_=_C131( C66 C131 ) C66_=_C148( C66 C148 ) C66_=_C151( C66 C151 ) C86_=_C113( C86 C113 ) \nC86_=_C114( C86 C114 ) C86_=_C115( C86 C115 ) C86_=_C147( C86 C147 ) C113_=_C114( C113 C114 ) C113_=_C115( C113 C115 ) C114_=_C115( C114 C115 ) \nC114_=_C147( C114 C147 ) C114_=_C151( C114 C151 ) C114_=_C152( C114 C152 ) C115_=_C147( C115 C147 ) C131_=_C148( C131 C148 ) C131_=_C151( C131 C151 ) \nC147_=_C151( C147 C151 ) C147_=_C152( C147 C152 ) C148_=_C149( C148 C149 ) C148_=_C150( C148 C150 ) C148_=_C151( C148 C151 ) C148_=_C152( C148 C152 ) \nC149_=_C150( C149 C150 ) C149_=_C151( C149 C151 ) C149_=_C152( C149 C152 ) C150_=_C151( C150 C151 ) C150_=_C152( C150 C152 ) C151_=_C152( C151 C152 ) "];106-&gt;117[label="14: C12 C13 C53 C66 C86 \nC113 C114 C115 C131 C147 C148 \nC149 C150 C152 \n36: C12_=_C13 ,C12_=_C148 ,C12_=_C149 ,C12_=_C150 ,C12_=_C152 ,\nC13_=_C66 ,C13_=_C131 ,C13_=_C148 ,C53_=_C113 ,C53_=_C114 ,C53_=_C147 ,\nC53_=_C152 ,C66_=_C86 ,C66_=_C113 ,C66_=_C114 ,C66_=_C115 ,C66_=_C131 ,\nC66_=_C148 ,C86_=_C113 ,C86_=_C114 ,C86_=_C115 ,C86_=_C147 ,C113_=_C114 ,\nC113_=_C115 ,C114_=_C115 ,C114_=_C147 ,C114_=_C152 ,C115_=_C147 ,C131_=_C148 ,\nC147_=_C152 ,C148_=_C149 ,C148_=_C150 ,C148_=_C152 ,C149_=_C150 ,C149_=_C152 ,\nC150_=_C152 ,"];118[shape=box, label="id:118 level: 6\n18: C2 C3 C6 C7 C23 \nC36 C38 C52 C53 C54 C55 \nC65 C90 C123 C144 C145 C146 \nC166 \n46: C2_=_C3( C2 C3 ) C2_=_C54( C2 C54 ) C2_=_C65( C2 C65 ) C2_=_C123( C2 C123 ) C2_=_C166( C2 C166 ) \nC3_=_C54( C3 C54 ) C3_=_C65( C3 C65 ) C3_=_C123( C3 C123 ) C3_=_C166( C3 C166 ) C6_=_C7( C6 C7 ) C6_=_C36( C6 C36 ) \nC6_=_C38( C6 C38 ) C7_=_C36( C7 C36 ) C7_=_C38( C7 C38 ) C23_=_C54( C23 C54 ) C23_=_C55( C23 C55 ) C23_=_C90( C23 C90 ) \nC23_=_C166( C23 C166 ) C36_=_C38( C36 C38 ) C36_=_C52( C36 C52 ) C36_=_C53( C36 C53 ) C36_=_C54( C36 C54 ) C36_=_C55( C36 C55 ) \nC52_=_C53( C52 C53 ) C52_=_C54( C52 C54 ) C52_=_C55( C52 C55 ) C52_=_C144( C52 C144 ) C52_=_C145( C52 C145 ) C52_=_C146( C52 C146 ) \nC53_=_C54( C53 C54 ) C53_=_C55( C53 C55 ) C54_=_C55( C54 C55 ) C54_=_C65( C54</w:t>
      </w:r>
    </w:p>
    <w:p>
      <w:pPr>
        <w:pStyle w:val="PreformattedText"/>
        <w:bidi w:val="0"/>
        <w:spacing w:before="0" w:after="0"/>
        <w:jc w:val="left"/>
        <w:rPr/>
      </w:pPr>
      <w:r>
        <w:rPr/>
        <w:t xml:space="preserve"> </w:t>
      </w:r>
      <w:r>
        <w:rPr/>
        <w:t>C65 ) C54_=_C90( C54 C90 ) C54_=_C123( C54 C123 ) \nC54_=_C166( C54 C166 ) C55_=_C90( C55 C90 ) C55_=_C166( C55 C166 ) C65_=_C90( C65 C90 ) C65_=_C123( C65 C123 ) C65_=_C166( C65 C166 ) \nC90_=_C166( C90 C166 ) C123_=_C166( C123 C166 ) C144_=_C145( C144 C145 ) C144_=_C146( C144 C146 ) C145_=_C146( C145 C146 ) "];107-&gt;118[label="17: C2 C3 C6 C7 C23 \nC36 C38 C52 C53 C55 C65 \nC90 C123 C144 C145 C146 C166 \n35: C2_=_C3 ,C2_=_C65 ,C2_=_C123 ,C2_=_C166 ,C3_=_C65 ,\nC3_=_C123 ,C3_=_C166 ,C6_=_C7 ,C6_=_C36 ,C6_=_C38 ,C7_=_C36 ,\nC7_=_C38 ,C23_=_C55 ,C23_=_C90 ,C23_=_C166 ,C36_=_C38 ,C36_=_C52 ,\nC36_=_C53 ,C36_=_C55 ,C52_=_C53 ,C52_=_C55 ,C52_=_C144 ,C52_=_C145 ,\nC52_=_C146 ,C53_=_C55 ,C55_=_C90 ,C55_=_C166 ,C65_=_C90 ,C65_=_C123 ,\nC65_=_C166 ,C90_=_C166 ,C123_=_C166 ,C144_=_C145 ,C144_=_C146 ,C145_=_C146 ,"];119[shape=box, label="id:119 level: 6\n13: C52 C63 C109 C110 C115 \nC121 C139 C140 C162 C167 C184 \nC185 C186 \n42: C52_=_C110( C52 C110 ) C52_=_C140( C52 C140 ) C52_=_C162( C52 C162 ) C52_=_C167( C52 C167 ) C52_=_C185( C52 C185 ) \nC63_=_C140( C63 C140 ) C63_=_C167( C63 C167 ) C63_=_C184( C63 C184 ) C63_=_C185( C63 C185 ) C63_=_C186( C63 C186 ) C109_=_C110( C109 C110 ) \nC109_=_C115( C109 C115 ) C109_=_C121( C109 C121 ) C109_=_C139( C109 C139 ) C109_=_C140( C109 C140 ) C110_=_C115( C110 C115 ) C110_=_C121( C110 C121 ) \nC110_=_C139( C110 C139 ) C110_=_C140( C110 C140 ) C110_=_C162( C110 C162 ) C110_=_C167( C110 C167 ) C110_=_C185( C110 C185 ) C115_=_C121( C115 C121 ) \nC115_=_C139( C115 C139 ) C115_=_C140( C115 C140 ) C121_=_C139( C121 C139 ) C121_=_C140( C121 C140 ) C139_=_C140( C139 C140 ) C140_=_C162( C140 C162 ) \nC140_=_C167( C140 C167 ) C140_=_C184( C140 C184 ) C140_=_C185( C140 C185 ) C140_=_C186( C140 C186 ) C162_=_C167( C162 C167 ) C162_=_C185( C162 C185 ) \nC162_=_C186( C162 C186 ) C167_=_C184( C167 C184 ) C167_=_C185( C167 C185 ) C167_=_C186( C167 C186 ) C184_=_C185( C184 C185 ) C184_=_C186( C184 C186 ) \nC185_=_C186( C185 C186 ) "];108-&gt;119[label="12: C52 C63 C109 C110 C115 \nC121 C139 C162 C167 C184 C185 \nC186 \n30: C52_=_C110 ,C52_=_C162 ,C52_=_C167 ,C52_=_C185 ,C63_=_C167 ,\nC63_=_C184 ,C63_=_C185 ,C63_=_C186 ,C109_=_C110 ,C109_=_C115 ,C109_=_C121 ,\nC109_=_C139 ,C110_=_C115 ,C110_=_C121 ,C110_=_C139 ,C110_=_C162 ,C110_=_C167 ,\nC110_=_C185 ,C115_=_C121 ,C115_=_C139 ,C121_=_C139 ,C162_=_C167 ,C162_=_C185 ,\nC162_=_C186 ,C167_=_C184 ,C167_=_C185 ,C167_=_C186 ,C184_=_C185 ,C184_=_C186 ,\nC185_=_C186 ,"];120[shape=box, label="id:120 level: 6\n13: C34 C48 C59 C60 C61 \nC62 C63 C64 C71 C72 C73 \nC74 C75 \n41: C34_=_C48( C34 C48 ) C34_=_C59( C34 C59 ) C34_=_C62( C34 C62 ) C34_=_C73( C34 C73 ) C34_=_C74( C34 C74 ) \nC48_=_C59( C48 C59 ) C48_=_C62( C48 C62 ) C48_=_C73( C48 C73 ) C48_=_C74( C48 C74 ) C59_=_C60( C59 C60 ) C59_=_C61( C59 C61 ) \nC59_=_C62( C59 C62 ) C59_=_C63( C59 C63 ) C59_=_C64( C59 C64 ) C59_=_C71( C59 C71 ) C59_=_C72( C59 C72 ) C59_=_C73( C59 C73 ) \nC59_=_C74( C59 C74 ) C59_=_C75( C59 C75 ) C60_=_C61( C60 C61 ) C60_=_C62( C60 C62 ) C60_=_C63( C60 C63 ) C60_=_C64( C60 C64 ) \nC61_=_C62( C61 C62 ) C61_=_C63( C61 C63 ) C61_=_C64( C61 C64 ) C62_=_C63( C62 C63 ) C62_=_C64( C62 C64 ) C62_=_C73( C62 C73 ) \nC62_=_C74( C62 C74 ) C63_=_C64( C63 C64 ) C71_=_C72( C71 C72 ) C71_=_C73( C71 C73 ) C71_=_C74( C71 C74 ) C71_=_C75( C71 C75 ) \nC72_=_C73( C72 C73 ) C72_=_C74( C72 C74 ) C72_=_C75( C72 C75 ) C73_=_C74( C73 C74 ) C73_=_C75( C73 C75 ) C74_=_C75( C74 C75 ) "];109-&gt;120[label="12: C34 C48 C60 C61 C62 \nC63 C64 C71 C72 C73 C74 \nC75 \n29: C34_=_C48 ,C34_=_C62 ,C34_=_C73 ,C34_=_C74 ,C48_=_C62 ,\nC48_=_C73 ,C48_=_C74 ,C60_=_C61 ,C60_=_C62 ,C60_=_C63 ,C60_=_C64 ,\nC61_=_C62 ,C61_=_C63 ,C61_=_C64 ,C62_=_C63 ,C62_=_C64 ,C62_=_C73 ,\nC62_=_C74 ,C63_=_C64 ,C71_=_C72 ,C71_=_C73 ,C71_=_C74 ,C71_=_C75 ,\nC72_=_C73 ,C72_=_C74 ,C72_=_C75 ,C73_=_C74 ,C73_=_C75 ,C74_=_C75 ,"];121[shape=box, label="id:121 level: 7\n13: C12 C13 C14 C15 C17 \nC58 C132 C133 C134 C135 C173 \nC175 C176 \n43: C12_=_C13( C12 C13 ) C12_=_C14( C12 C14 ) C12_=_C15( C12 C15 ) C12_=_C17( C12 C17 ) C12_=_C132( C12 C132 ) \nC12_=_C133( C12 C133 ) C12_=_C134( C12 C134 ) C12_=_C135( C12 C135 ) C13_=_C14( C13 C14 ) C13_=_C15( C13 C15 ) C13_=_C17( C13 C17 ) \nC13_=_C132( C13 C132 ) C13_=_C133( C13 C133 ) C13_=_C134( C13 C134 ) C13_=_C135( C13 C135 ) C14_=_C15( C14 C15 ) C14_=_C17( C14 C17 ) \nC14_=_C132( C14 C132 ) C14_=_C133( C14 C133 ) C14_=_C173( C14 C173 ) C15_=_C17( C15 C17 ) C17_=_C132( C17 C132 ) C17_=_C133( C17 C133 ) \nC17_=_C173( C17 C173 ) C17_=_C175( C17 C175 ) C58_=_C132( C58 C132 ) C58_=_C173( C58 C173 ) C58_=_C175( C58 C175 ) C58_=_C176( C58 C176 ) \nC132_=_C133( C132 C133 ) C132_=_C134( C132 C134 ) C132_=_C135( C132 C135 ) C132_=_C173( C132 C173 ) C132_=_C175( C132 C175 ) C132_=_C176( C132 C176 ) \nC133_=_C134( C133 C134 ) C133_=_C135( C133 C135 ) C133_=_C173( C133 C173 ) C133_=_C175( C133 C175 ) C134_=_C135( C134 C135 ) C173_=_C175( C173 C175 ) \nC173_=_C176( C173 C176 ) C175_=_C176( C175 C176 ) "];110-&gt;121[label="12: C12 C13 C14 C15 C17 \nC58 C133 C134 C135 C173 C175 \nC176 \n32: C12_=_C13 ,C12_=_C14 ,C12_=_C15 ,C12_=_C17 ,C12_=_C133 ,\nC12_=_C134 ,C12_=_C135 ,C13_=_C14 ,C13_=_C15 ,C13_=_C17 ,C13_=_C133 ,\nC13_=_C134 ,C13_=_C135 ,C14_=_C15 ,C14_=_C17 ,C14_=_C133 ,C14_=_C173 ,\nC15_=_C17 ,C17_=_C133 ,C17_=_C173 ,C17_=_C175 ,C58_=_C173 ,C58_=_C175 ,\nC58_=_C176 ,C133_=_C134 ,C133_=_C135 ,C133_=_C173 ,C133_=_C175 ,C134_=_C135 ,\nC173_=_C175 ,C173_=_C176 ,C175_=_C176 ,"];122[shape=box, label="id:122 level: 7\n11: C25 C83 C84 C85 C86 \nC87 C88 C106 C107 C108 C125 \n36: C25_=_C84( C25 C84 ) C25_=_C87( C25 C87 ) C25_=_C106( C25 C106 ) C25_=_C125( C25 C125 ) C83_=_C84( C83 C84 ) \nC83_=_C85( C83 C85 ) C83_=_C86( C83 C86 ) C83_=_C87( C83 C87 ) C83_=_C88( C83 C88 ) C83_=_C106( C83 C106 ) C83_=_C107( C83 C107 ) \nC83_=_C108( C83 C108 ) C83_=_C125( C83 C125 ) C84_=_C85( C84 C85 ) C84_=_C86( C84 C86 ) C84_=_C87( C84 C87 ) C84_=_C88( C84 C88 ) \nC84_=_C106( C84 C106 ) C84_=_C107( C84 C107 ) C84_=_C108( C84 C108 ) C84_=_C125( C84 C125 ) C85_=_C86( C85 C86 ) C85_=_C87( C85 C87 ) \nC85_=_C88( C85 C88 ) C85_=_C106( C85 C106 ) C85_=_C107( C85 C107 ) C85_=_C108( C85 C108 ) C86_=_C87( C86 C87 ) C86_=_C88( C86 C88 ) \nC87_=_C88( C87 C88 ) C88_=_C108( C88 C108 ) C106_=_C107( C106 C107 ) C106_=_C108( C106 C108 ) C106_=_C125( C106 C125 ) C107_=_C108( C107 C108 ) \nC107_=_C125( C107 C125 ) "];113-&gt;122[label="10: C25 C83 C85 C86 C87 \nC88 C106 C107 C108 C125 \n26: C25_=_C87 ,C25_=_C106 ,C25_=_C125 ,C83_=_C85 ,C83_=_C86 ,\nC83_=_C87 ,C83_=_C88 ,C83_=_C106 ,C83_=_C107 ,C83_=_C108 ,C83_=_C125 ,\nC85_=_C86 ,C85_=_C87 ,C85_=_C88 ,C85_=_C106 ,C85_=_C107 ,C85_=_C108 ,\nC86_=_C87 ,C86_=_C88 ,C87_=_C88 ,C88_=_C108 ,C106_=_C107 ,C106_=_C108 ,\nC106_=_C125 ,C107_=_C108 ,C107_=_C125 ,"];123[shape=box, label="id:123 level: 7\n13: C13 C53 C66 C86 C113 \nC114 C115 C116 C131 C147 C148 \nC151 C152 \n46: C13_=_C66( C13 C66 ) C13_=_C116( C13 C116 ) C13_=_C131( C13 C131 ) C13_=_C148( C13 C148 ) C13_=_C151( C13 C151 ) \nC53_=_C113( C53 C113 ) C53_=_C114( C53 C114 ) C53_=_C116( C53 C116 ) C53_=_C147( C53 C147 ) C53_=_C151( C53 C151 ) C53_=_C152( C53 C152 ) \nC66_=_C86( C66 C86 ) C66_=_C113( C66 C113 ) C66_=_C114( C66 C114 ) C66_=_C115( C66 C115 ) C66_=_C116( C66 C116 ) C66_=_C131( C66 C131 ) \nC66_=_C148( C66 C148 ) C66_=_C151( C66 C151 ) C86_=_C113( C86 C113 ) C86_=_C114( C86 C114 ) C86_=_C115( C86 C115 ) C86_=_C116( C86 C116 ) \nC86_=_C147( C86 C147 ) C113_=_C114( C113 C114 ) C113_=_C115( C113 C115 ) C113_=_C116( C113 C116 ) C114_=_C115( C114 C115 ) C114_=_C116( C114 C116 ) \nC114_=_C147( C114 C147 ) C114_=_C151( C114 C151 ) C114_=_C152( C114 C152 ) C115_=_C116( C115 C116 ) C115_=_C147( C115 C147 ) C116_=_C131( C116 C131 ) \nC116_=_C147( C116 C147 ) C116_=_C148( C116 C148 ) C116_=_C151( C116 C151 ) C116_=_C152( C116 C152 ) C131_=_C148( C131 C148 ) C131_=_C151( C131 C151 ) \nC147_=_C151( C147 C151 ) C147_=_C152( C147 C152 ) C148_=_C151( C148 C151 ) C148_=_C152( C148 C152 ) C151_=_C152( C151 C152 ) "];117-&gt;123[label="12: C13 C53 C66 C86 C113 \nC114 C115 C131 C147 C148 C151 \nC152 \n34: C13_=_C66 ,C13_=_C131 ,C13_=_C148 ,C13_=_C151 ,C53_=_C113 ,\nC53_=_C114 ,C53_=_C147 ,C53_=_C151 ,C53_=_C152 ,C66_=_C86 ,C66_=_C113 ,\nC66_=_C114 ,C66_=_C115 ,C66_=_C131 ,C66_=_C148 ,C66_=_C151 ,C86_=_C113 ,\nC86_=_C114 ,C86_=_C115 ,C86_=_C147 ,C113_=_C114 ,C113_=_C115 ,C114_=_C115 ,\nC114_=_C147 ,C114_=_C151 ,C114_=_C152 ,C115_=_C147 ,C131_=_C148 ,C131_=_C151 ,\nC147_=_C151 ,C147_=_C152 ,C148_=_C151 ,C148_=_C152 ,C151_=_C152 ,"];124[shape=box, label="id:124 level: 7\n15: C6 C7 C23 C36 C37 \nC38 C52 C53 C54 C55 C90 \nC144 C145 C146 C166 \n44: C6_=_C7( C6 C7 ) C6_=_C36( C6 C36 ) C6_=_C37( C6 C37 ) C6_=_C38( C6 C38 ) C7_=_C36( C7 C36 ) \nC7_=_C37( C7 C37 ) C7_=_C38( C7 C38 ) C23_=_C37( C23 C37 ) C23_=_C54( C23 C54 ) C23_=_C55( C23 C55 ) C23_=_C90( C23 C90 ) \nC23_=_C166( C23 C166 ) C36_=_C37( C36 C37 ) C36_=_C38( C36 C38 ) C36_=_C52( C36 C52 ) C36_=_C53( C36 C53 ) C36_=_C54( C36 C54 ) \nC36_=_C55( C36 C55 ) C37_=_C38( C37 C38 ) C37_=_C52( C37 C52 ) C37_=_C54( C37 C54 ) C37_=_C55( C37 C55 ) C37_=_C90( C37 C90 ) \nC37_=_C144( C37 C144 ) C37_=_C145( C37 C145 ) C37_=_C146( C37 C146 ) C37_=_C166( C37 C166 ) C52_=_C53( C52 C53 ) C52_=_C54( C52 C54 ) \nC52_=_C55( C52 C55 ) C52_=_C144( C52 C144 ) C52_=_C145( C52 C145 ) C52_=_C146( C52 C146 ) C53_=_C54( C53 C54 ) C53_=_C55( C53 C55 ) \nC54_=_C55( C54 C55 ) C54_=_C90( C54 C90 ) C54_=_C166( C54 C166 ) C55_=_C90( C55 C90 ) C55_=_C166( C55 C166 ) C90_=_C166( C90 C166 ) \nC144_=_C145( C144 C145 ) C144_=_C146( C144 C146 ) C145_=_C146( C145 C146 ) "];118-&gt;124[label="14: C6 C7 C23 C36 C38 \nC52 C53 C54 C55 C90 C144 \nC145 C146 C166 \n31: C6_=_C7 ,C6_=_C36 ,C6_=_C38 ,C7_=_C36 ,C7_=_C38 ,\nC23_=_C54 ,C23_=_C55 ,C23_=_C90 ,C23_=_C166 ,C36_=_C38 ,C36_=_C52 ,\nC36_=_C53 ,C36_=_C54 ,C36_=_C55 ,C52_=_C53 ,C52_=_C54 ,C52_=_C55 ,\nC52_=_C144 ,C52_=_C145 ,C52_=_C146 ,C53_=_C54</w:t>
      </w:r>
    </w:p>
    <w:p>
      <w:pPr>
        <w:pStyle w:val="PreformattedText"/>
        <w:bidi w:val="0"/>
        <w:spacing w:before="0" w:after="0"/>
        <w:jc w:val="left"/>
        <w:rPr/>
      </w:pPr>
      <w:r>
        <w:rPr/>
        <w:t xml:space="preserve"> </w:t>
      </w:r>
      <w:r>
        <w:rPr/>
        <w:t>,C53_=_C55 ,C54_=_C55 ,\nC54_=_C90 ,C54_=_C166 ,C55_=_C90 ,C55_=_C166 ,C90_=_C166 ,C144_=_C145 ,\nC144_=_C146 ,C145_=_C146 ,"];125[shape=box, label="id:125 level: 8\n12: C12 C13 C14 C15 C16 \nC17 C58 C132 C133 C173 C175 \nC176 \n45: C12_=_C13( C12 C13 ) C12_=_C14( C12 C14 ) C12_=_C15( C12 C15 ) C12_=_C16( C12 C16 ) C12_=_C17( C12 C17 ) \nC12_=_C132( C12 C132 ) C12_=_C133( C12 C133 ) C13_=_C14( C13 C14 ) C13_=_C15( C13 C15 ) C13_=_C16( C13 C16 ) C13_=_C17( C13 C17 ) \nC13_=_C132( C13 C132 ) C13_=_C133( C13 C133 ) C14_=_C15( C14 C15 ) C14_=_C16( C14 C16 ) C14_=_C17( C14 C17 ) C14_=_C132( C14 C132 ) \nC14_=_C133( C14 C133 ) C14_=_C173( C14 C173 ) C15_=_C16( C15 C16 ) C15_=_C17( C15 C17 ) C16_=_C17( C16 C17 ) C16_=_C58( C16 C58 ) \nC16_=_C132( C16 C132 ) C16_=_C133( C16 C133 ) C16_=_C173( C16 C173 ) C16_=_C175( C16 C175 ) C16_=_C176( C16 C176 ) C17_=_C132( C17 C132 ) \nC17_=_C133( C17 C133 ) C17_=_C173( C17 C173 ) C17_=_C175( C17 C175 ) C58_=_C132( C58 C132 ) C58_=_C173( C58 C173 ) C58_=_C175( C58 C175 ) \nC58_=_C176( C58 C176 ) C132_=_C133( C132 C133 ) C132_=_C173( C132 C173 ) C132_=_C175( C132 C175 ) C132_=_C176( C132 C176 ) C133_=_C173( C133 C173 ) \nC133_=_C175( C133 C175 ) C173_=_C175( C173 C175 ) C173_=_C176( C173 C176 ) C175_=_C176( C175 C176 ) "];121-&gt;125[label="11: C12 C13 C14 C15 C17 \nC58 C132 C133 C173 C175 C176 \n34: C12_=_C13 ,C12_=_C14 ,C12_=_C15 ,C12_=_C17 ,C12_=_C132 ,\nC12_=_C133 ,C13_=_C14 ,C13_=_C15 ,C13_=_C17 ,C13_=_C132 ,C13_=_C133 ,\nC14_=_C15 ,C14_=_C17 ,C14_=_C132 ,C14_=_C133 ,C14_=_C173 ,C15_=_C17 ,\nC17_=_C132 ,C17_=_C133 ,C17_=_C173 ,C17_=_C175 ,C58_=_C132 ,C58_=_C173 ,\nC58_=_C175 ,C58_=_C176 ,C132_=_C133 ,C132_=_C173 ,C132_=_C175 ,C132_=_C176 ,\nC133_=_C173 ,C133_=_C175 ,C173_=_C175 ,C173_=_C176 ,C175_=_C176 ,"];126[shape=box, label="id:126 level: 8\n13: C6 C7 C35 C36 C37 \nC38 C52 C53 C54 C55 C144 \nC145 C146 \n44: C6_=_C7( C6 C7 ) C6_=_C35( C6 C35 ) C6_=_C36( C6 C36 ) C6_=_C37( C6 C37 ) C6_=_C38( C6 C38 ) \nC7_=_C35( C7 C35 ) C7_=_C36( C7 C36 ) C7_=_C37( C7 C37 ) C7_=_C38( C7 C38 ) C35_=_C36( C35 C36 ) C35_=_C37( C35 C37 ) \nC35_=_C38( C35 C38 ) C35_=_C52( C35 C52 ) C35_=_C53( C35 C53 ) C35_=_C54( C35 C54 ) C35_=_C55( C35 C55 ) C35_=_C144( C35 C144 ) \nC35_=_C145( C35 C145 ) C35_=_C146( C35 C146 ) C36_=_C37( C36 C37 ) C36_=_C38( C36 C38 ) C36_=_C52( C36 C52 ) C36_=_C53( C36 C53 ) \nC36_=_C54( C36 C54 ) C36_=_C55( C36 C55 ) C37_=_C38( C37 C38 ) C37_=_C52( C37 C52 ) C37_=_C54( C37 C54 ) C37_=_C55( C37 C55 ) \nC37_=_C144( C37 C144 ) C37_=_C145( C37 C145 ) C37_=_C146( C37 C146 ) C52_=_C53( C52 C53 ) C52_=_C54( C52 C54 ) C52_=_C55( C52 C55 ) \nC52_=_C144( C52 C144 ) C52_=_C145( C52 C145 ) C52_=_C146( C52 C146 ) C53_=_C54( C53 C54 ) C53_=_C55( C53 C55 ) C54_=_C55( C54 C55 ) \nC144_=_C145( C144 C145 ) C144_=_C146( C144 C146 ) C145_=_C146( C145 C146 ) "];124-&gt;126[label="12: C6 C7 C36 C37 C38 \nC52 C53 C54 C55 C144 C145 \nC146 \n32: C6_=_C7 ,C6_=_C36 ,C6_=_C37 ,C6_=_C38 ,C7_=_C36 ,\nC7_=_C37 ,C7_=_C38 ,C36_=_C37 ,C36_=_C38 ,C36_=_C52 ,C36_=_C53 ,\nC36_=_C54 ,C36_=_C55 ,C37_=_C38 ,C37_=_C52 ,C37_=_C54 ,C37_=_C55 ,\nC37_=_C144 ,C37_=_C145 ,C37_=_C146 ,C52_=_C53 ,C52_=_C54 ,C52_=_C55 ,\nC52_=_C144 ,C52_=_C145 ,C52_=_C146 ,C53_=_C54 ,C53_=_C55 ,C54_=_C55 ,\nC144_=_C145 ,C144_=_C146 ,C145_=_C1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