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6: V0 V2 V4 V6 V7 \nV9 V10 V12 V14 V15 V17 \nV18 V19 V21 V22 V24 V26 \nV27 V28 V35 V39 V44 V46 \nV47 V48 V49 V50 V51 V53 \nV54 V56 V66 V68 V70 V73 \nV74 V76 V78 V80 V81 V82 \nV84 V86 V94 V96 V97 \n13: C2( V0 V15 V50 ) C6( V0 V66 V96 ) C33( V6 V19 V86 ) C51( V9 V27 V44 ) C59( V10 V54 V96 ) \nC76( V15 V54 V96 ) C84( V17 V74 V76 ) C87( V18 V39 V82 ) C89( V19 V21 V68 ) C92( V19 V73 V97 ) C115( V26 V28 V50 ) \nC122( V27 V73 V76 ) C190( V82 V86 V94 ) "]1[shape=box, label="id:1 level: 1\n26: V0 V6 V7 V10 V12 \nV14 V18 V21 V24 V27 V46 \nV47 V49 V51 V53 V54 V56 \nV60 V66 V68 V73 V78 V81 \nV84 V86 V97 \n2: C85( V18 V27 V60 ) C173( V53 V60 V86 ) "];0-&gt;1[label="25: V0 V6 V7 V10 V12 \nV14 V18 V21 V24 V27 V46 \nV47 V49 V51 V53 V54 V56 \nV66 V68 V73 V78 V81 V84 \nV86 V97 \n0: "];2[shape=box, label="id:2 level: 1\n45: V2 V4 V6 V7 V9 \nV10 V12 V14 V15 V17 V18 \nV19 V21 V22 V24 V26 V27 \nV28 V30 V35 V39 V44 V46 \nV47 V48 V49 V50 V51 V53 \nV54 V56 V68 V70 V72 V73 \nV74 V76 V78 V80 V81 V82 \nV85 V94 V96 V97 \n11: C51( V9 V27 V44 ) C59( V10 V54 V96 ) C76( V15 V54 V96 ) C84( V17 V74 V76 ) C87( V18 V39 V82 ) \nC89( V19 V21 V68 ) C92( V19 V73 V97 ) C115( V26 V28 V50 ) C122( V27 V73 V76 ) C127( V30 V49 V73 ) C167( V46 V49 V72 ) "];0-&gt;2[label="42: V2 V4 V6 V7 V9 \nV10 V12 V14 V15 V17 V18 \nV19 V21 V22 V24 V26 V27 \nV28 V35 V39 V44 V46 V47 \nV48 V49 V50 V51 V53 V54 \nV56 V68 V70 V73 V74 V76 \nV78 V80 V81 V82 V94 V96 \nV97 \n9: C51 ,C59 ,C76 ,C84 ,C87 ,\nC89 ,C92 ,C115 ,C122 ,"];3[shape=box, label="id:3 level: 1\n41: V0 V2 V4 V6 V7 \nV9 V10 V14 V15 V17 V18 \nV19 V22 V24 V26 V28 V34 \nV35 V39 V44 V47 V48 V49 \nV50 V51 V53 V54 V56 V66 \nV68 V70 V73 V74 V76 V78 \nV80 V82 V84 V86 V94 V96 \n10: C2( V0 V15 V50 ) C6( V0 V66 V96 ) C33( V6 V19 V86 ) C59( V10 V54 V96 ) C76( V15 V54 V96 ) \nC84( V17 V74 V76 ) C87( V18 V39 V82 ) C115( V26 V28 V50 ) C142( V34 V50 V94 ) C190( V82 V86 V94 ) "];0-&gt;3[label="40: V0 V2 V4 V6 V7 \nV9 V10 V14 V15 V17 V18 \nV19 V22 V24 V26 V28 V35 \nV39 V44 V47 V48 V49 V50 \nV51 V53 V54 V56 V66 V68 \nV70 V73 V74 V76 V78 V80 \nV82 V84 V86 V94 V96 \n9: C2 ,C6 ,C33 ,C59 ,C76 ,\nC84 ,C87 ,C115 ,C190 ,"];4[shape=box, label="id:4 level: 2\n11: V0 V6 V14 V21 V53 \nV56 V60 V68 V73 V77 V78 \n6: C5( V0 V60 V77 ) C37( V6 V77 V78 ) C73( V14 V73 V77 ) C94( V21 V53 V77 ) C95( V21 V56 V77 ) \nC178( V60 V68 V77 ) "];1-&gt;4[label="10: V0 V6 V14 V21 V53 \nV56 V60 V68 V73 V78 \n0: "];5[shape=box, label="id:5 level: 2\n19: V0 V7 V10 V12 V14 \nV24 V27 V32 V46 V47 V49 \nV51 V53 V54 V60 V66 V81 \nV84 V97 \n2: C71( V14 V32 V51 ) C135( V32 V53 V60 ) "];1-&gt;5[label="18: V0 V7 V10 V12 V14 \nV24 V27 V46 V47 V49 V51 \nV53 V54 V60 V66 V81 V84 \nV97 \n0: "];6[shape=box, label="id:6 level: 2\n29: V2 V4 V7 V9 V10 \nV18 V21 V22 V26 V27 V30 \nV35 V36 V39 V46 V50 V51 \nV54 V68 V72 V74 V76 V80 \nV81 V82 V85 V94 V96 V97 \n4: C39( V7 V36 V51 ) C59( V10 V54 V96 ) C87( V18 V39 V82 ) C153( V36 V80 V97 ) "];2-&gt;6[label="28: V2 V4 V7 V9 V10 \nV18 V21 V22 V26 V27 V30 \nV35 V39 V46 V50 V51 V54 \nV68 V72 V74 V76 V80 V81 \nV82 V85 V94 V96 V97 \n2: C59 ,C87 ,"];7[shape=box, label="id:7 level: 2\n37: V2 V6 V7 V9 V12 \nV14 V15 V17 V18 V19 V21 \nV24 V27 V28 V30 V35 V44 \nV46 V47 V48 V49 V50 V53 \nV56 V70 V71 V72 V73 V74 \nV78 V80 V81 V82 V85 V94 \nV96 V97 \n6: C51( V9 V27 V44 ) C92( V19 V73 V97 ) C127( V30 V49 V73 ) C167( V46 V49 V72 ) C175( V56 V71 V85 ) \nC186( V71 V78 V85 ) "];2-&gt;7[label="36: V2 V6 V7 V9 V12 \nV14 V15 V17 V18 V19 V21 \nV24 V27 V28 V30 V35 V44 \nV46 V47 V48 V49 V50 V53 \nV56 V70 V72 V73 V74 V78 \nV80 V81 V82 V85 V94 V96 \nV97 \n4: C51 ,C92 ,C127 ,C167 ,"];8[shape=box, label="id:8 level: 2\n40: V0 V2 V4 V6 V7 \nV9 V10 V11 V14 V15 V17 \nV18 V19 V22 V24 V26 V28 \nV34 V35 V39 V44 V47 V48 \nV49 V51 V53 V54 V56 V66 \nV68 V70 V73 V74 V76 V78 \nV80 V82 V84 V86 V96 \n9: C6( V0 V66 V96 ) C33( V6 V19 V86 ) C54( V10 V11 V15 ) C55( V10 V11 V28 ) C59( V10 V54 V96 ) \nC60( V11 V28 V49 ) C76( V15 V54 V96 ) C84( V17 V74 V76 ) C87( V18 V39 V82 ) "];3-&gt;8[label="39: V0 V2 V4 V6 V7 \nV9 V10 V14 V15 V17 V18 \nV19 V22 V24 V26 V28 V34 \nV35 V39 V44 V47 V48 V49 \nV51 V53 V54 V56 V66 V68 \nV70 V73 V74 V76 V78 V80 \nV82 V84 V86 V96 \n6: C6 ,C33 ,C59 ,C76 ,C84 ,\nC87 ,"];9[shape=box, label="id:9 level: 3\n9: V0 V3 V12 V32 V46 \nV60 V66 V81 V97 \n6: C1( V0 V3 V32 ) C18( V3 V12 V97 ) C19( V3 V32 V60 ) C20( V3 V32 V81 ) C21( V3 V46 V66 ) \nC22( V3 V46 V81 ) "];5-&gt;9[label="8: V0 V12 V32 V46 V60 \nV66 V81 V97 \n0: "];10[shape=box, label="id:10 level: 3\n12: V7 V10 V12 V24 V27 \nV32 V41 V47 V49 V51 V54 \nV84 \n2: C63( V12 V41 V47 ) C120( V27 V41 V49 ) "];5-&gt;10[label="11: V7 V10 V12 V24 V27 \nV32 V47 V49 V51 V54 V84 \n0: "];11[shape=box, label="id:11 level: 3\n15: V10 V21 V22 V26 V27 \nV35 V36 V46 V50 V54 V57 \nV76 V81 V94 V97 \n4: C57( V10 V46 V57 ) C58( V10 V54 V57 ) C168( V46 V57 V81 ) C176( V57 V81 V97 ) "];6-&gt;11[label="14: V10 V21 V22 V26 V27 \nV35 V36 V46 V50 V54 V76 \nV81 V94 V97 \n0: "];12[shape=box, label="id:12 level: 3\n18: V2 V4 V9 V18 V22 \nV30 V36 V39 V51 V68 V72 \nV74 V81 V82 V85 V90 V94 \nV96 \n3: C50( V9 V18 V90 ) C87( V18 V39 V82 ) C100( V22 V74 V90 ) "];6-&gt;12[label="17: V2 V4 V9 V18 V22 \nV30 V36 V39 V51 V68 V72 \nV74 V81 V82 V85 V94 V96 \n1: C87 ,"];13[shape=box, label="id:13 level: 3\n13: V7 V13 V15 V17 V18 \nV44 V46 V48 V56 V71 V74 \nV80 V85 \n4: C65( V13 V17 V74 ) C67( V13 V18 V85 ) C69( V13 V56 V71 ) C175( V56 V71 V85 ) "];7-&gt;13[label="12: V7 V15 V17 V18 V44 \nV46 V48 V56 V71 V74 V80 \nV85 \n1: C175 ,"];14[shape=box, label="id:14 level: 3\n33: V2 V6 V7 V9 V12 \nV14 V15 V17 V19 V21 V24 \nV27 V28 V30 V35 V47 V48 \nV49 V50 V53 V56 V70 V71 \nV72 V73 V80 V81 V82 V85 \nV92 V94 V96 V97 \n4: C77( V15 V73 V92 ) C92( V19 V73 V97 ) C127( V30 V49 V73 ) C175( V56 V71 V85 ) "];7-&gt;14[label="32: V2 V6 V7 V9 V12 \nV14 V15 V17 V19 V21 V24 \nV27 V28 V30 V35 V47 V48 \nV49 V50 V53 V56 V70 V71 \nV72 V73 V80 V81 V82 V85 \nV94 V96 V97 \n3: C92 ,C127 ,C175 ,"];15[shape=box, label="id:15 level: 3\n38: V0 V1 V2 V4 V6 \nV7 V9 V11 V14 V15 V17 \nV18 V19 V22 V24 V26 V34 \nV35 V39 V44 V47 V48 V51 \nV53 V54 V56 V66 V68 V70 \nV73 V74 V76 V78 V80 V82 \nV84 V86 V96 \n5: C6( V0 V66 V96 ) C33( V6 V19 V86 ) C76( V15 V54 V96 ) C84( V17 V74 V76 ) C87( V18 V39 V82 ) "];8-&gt;15[label="37: V0 V2 V4 V6 V7 \nV9 V11 V14 V15 V17 V18 \nV19 V22 V24 V26 V34 V35 \nV39 V44 V47 V48 V51 V53 \nV54 V56 V66 V68 V70 V73 \nV74 V76 V78 V80 V82 V84 \nV86 V96 \n5: C6 ,C33 ,C76 ,C84 ,C87 ,"];16[shape=box, label="id:16 level: 4\n10: V7 V10 V16 V24 V32 \nV41 V47 V51 V54 V84 \n6: C38( V7 V16 V41 ) C56( V10 V16 V41 ) C78( V16 V24 V41 ) C79( V16 V32 V54 ) C80( V16 V41 V51 ) \nC81( V16 V47 V84 ) "];10-&gt;16[label="9: V7 V10 V24 V32 V41 \nV47 V51 V54 V84 \n0: "];17[shape=box, label="id:17 level: 4\n11: V21 V22 V26 V27 V35 \nV36 V50 V57 V63 V76 V94 \n4: C0( V21 V63 ) C96( V22 V26 V63 ) C149( V35 V63 V94 ) C171( V50 V63 V94 ) "];11-&gt;17[label="10: V21 V22 V26 V27 V35 \nV36 V50 V57 V76 V94 \n0: "];18[shape=box, label="id:18 level: 4\n9: V2 V18 V30 V39 V52 \nV68 V85 V90 V94 \n6: C12( V2 V30 V52 ) C16( V2 V52 V68 ) C17( V2 V52 V90 ) C86( V18 V39 V52 ) C159( V39 V52 V90 ) \nC172( V52 V85 V94 ) "];12-&gt;18[label="8: V2 V18 V30 V39 V68 \nV85 V90 V94 \n0: "];19[shape=box, label="id:19 level: 4\n10: V4 V9 V36 V51 V72 \nV81 V82 V90 V96 V98 \n2: C150( V36 V51 V98 ) C189( V81 V96 V98 ) "];12-&gt;19[label="9: V4 V9 V36 V51 V72 \nV81 V82 V90 V96 \n0: "];20[shape=box, label="id:20 level: 4\n9: V7 V13 V15 V17 V44 \nV46 V48 V80 V83 \n6: C40( V7 V46 V83 ) C64( V13 V15 V83 ) C66( V13 V17 V83 ) C68( V13 V44 V83 ) C83( V17 V48 V83 ) \nC164( V44 V80 V83 ) "];13-&gt;20[label="8: V7 V13 V15 V17 V44 \nV46 V48 V80 \n0: "];21[shape=box, label="id:21 level: 4\n32: V2 V6 V7 V9 V12 \nV14 V17 V19 V21 V24 V27 \nV28 V30 V35 V47 V48 V49 \nV50 V53 V56 V70 V71 V72 \nV80 V81 V82 V85 V92 V93 \nV94 V96 V97 \n1: C175( V56 V71 V85 ) "];14-&gt;21[label="31: V2 V6 V7 V9 V12 \nV14 V17 V19 V21 V24 V27 \nV28 V30 V35 V47 V48 V49 \nV50 V53 V56 V70 V71 V72 \nV80 V81 V82 V85 V92 V94 \nV96 V97 \n1: C175 ,"];22[shape=box, label="id:22 level: 4\n11: V1 V22 V29 V34 V44 \nV47 V51 V53 V76 V78 V96 \n3: C9( V1 V29 V53 ) C99( V22 V29 V76 ) C124( V29 V44 V51 ) "];15-&gt;22[label="10: V1 V22 V34 V44 V47 \nV51 V53 V76 V78 V96 \n0: "];23[shape=box, label="id:23 level: 4\n35: V0 V1 V2 V4 V6 \nV7 V9 V11 V14 V15 V17 \nV18 V19 V24 V26 V34 V35 \nV39 V40 V44 V48 V51 V54 \nV56 V66 V68 V70 V73 V74 \nV76 V78 V80 V82 V84 V86 \n5: C33( V6 V19 V86 ) C84( V17 V74 V76 ) C87( V18 V39 V82 ) C88( V18 V40 V82 ) C117( V26 V40 V82 ) "];15-&gt;23[label="34: V0 V1 V2 V4 V6 \nV7 V9 V11 V14 V15 V17 \nV18 V19 V24 V26 V34 V35 \nV39 V44 V48 V51 V54 V56 \nV66 V68 V70 V73 V74 V76 \nV78 V80 V82 V84 V86 \n3: C33 ,C84 ,C87 ,"];24[shape=box, label="id:24 level: 5\n8: V22 V27 V35 V36 V57 \nV63 V76 V87 \n5: C97( V22 V27 V87 ) C101( V22 V76 V87 ) C148( V35 V63 V87 ) C151( V36 V57 V87 ) C183( V63 V76 V87 ) "];17-&gt;24[label="7: V22 V27 V35 V36 V57 \nV63 V76 \n0: "];25[shape=box, label="id:25 level: 5\n8: V4 V9 V36 V62 V72 \nV82 V90 V98 \n5: C25( V4 V62 V98 ) C53( V9 V62 V90 ) C152( V36 V62 V98 ) C181( V62 V72 V98 ) C182( V62 V82 V90 ) "];19-&gt;25[label="7: V4 V9 V36 V72 V82 \nV90 V98 \n0: "];26[shape=box, label="id:26 level: 5\n15: V27 V28 V30 V48 V50 \nV56 V69 V71 V80 V82 V85 \nV92 V93 V94 V97 \n3: C121( V27 V69 V82 ) C129( V30 V69 V93 ) C175( V56 V71 V85 ) "];21-&gt;26[label="14: V27 V28 V30 V48 V50 \nV56 V71 V80 V82 V85 V92 \nV93 V94 V97 \n1: C175 ,"];27[shape=box, label="id:27 level: 5\n25: V2 V6 V7 V9 V12 \nV14 V17 V19 V21 V24 V28 \nV30 V35 V47 V49 V53 V61 \nV70 V71 V72 V80 V81 V92 \nV93 V96 \n3: C90( V19 V61 V92 ) C179( V61 V70 V72 ) C180( V61 V72 V92 ) "];21-&gt;27[label="24: V2 V6 V7 V9 V12 \nV14 V17 V19 V21 V24 V28 \nV30 V35 V47 V49 V53 V70 \nV71 V72 V80 V81 V92 V93 \nV96 \n0: "];28[shape=box, label="id:28 level: 5\n7: V22 V29 V34 V47 V65 \nV78 V96 \n5: C98( V22 V29 V65 ) C125( V29 V47 V65 ) C126( V29</w:t>
      </w:r>
    </w:p>
    <w:p>
      <w:pPr>
        <w:pStyle w:val="PreformattedText"/>
        <w:bidi w:val="0"/>
        <w:spacing w:before="0" w:after="0"/>
        <w:jc w:val="left"/>
        <w:rPr/>
      </w:pPr>
      <w:r>
        <w:rPr/>
        <w:t xml:space="preserve"> </w:t>
      </w:r>
      <w:r>
        <w:rPr/>
        <w:t>V65 V96 ) C141( V34 V47 V65 ) C144( V34 V65 V78 ) "];22-&gt;28[label="6: V22 V29 V34 V47 V78 \nV96 \n0: "];29[shape=box, label="id:29 level: 5\n34: V0 V1 V2 V4 V6 \nV7 V9 V11 V14 V15 V17 \nV19 V24 V26 V34 V35 V39 \nV40 V44 V48 V51 V54 V55 \nV56 V66 V68 V70 V73 V74 \nV76 V78 V80 V84 V86 \n2: C33( V6 V19 V86 ) C84( V17 V74 V76 ) "];23-&gt;29[label="33: V0 V1 V2 V4 V6 \nV7 V9 V11 V14 V15 V17 \nV19 V24 V26 V34 V35 V39 \nV40 V44 V48 V51 V54 V56 \nV66 V68 V70 V73 V74 V76 \nV78 V80 V84 V86 \n2: C33 ,C84 ,"];30[shape=box, label="id:30 level: 6\n13: V28 V33 V48 V50 V56 \nV69 V71 V80 V85 V92 V93 \nV94 V97 \n6: C136( V33 V50 V69 ) C137( V33 V50 V97 ) C138( V33 V69 V92 ) C139( V33 V80 V94 ) C140( V33 V80 V97 ) \nC175( V56 V71 V85 ) "];26-&gt;30[label="12: V28 V48 V50 V56 V69 \nV71 V80 V85 V92 V93 V94 \nV97 \n1: C175 ,"];31[shape=box, label="id:31 level: 6\n15: V2 V7 V9 V12 V24 \nV30 V35 V47 V49 V53 V61 \nV64 V71 V80 V93 \n3: C13( V2 V30 V64 ) C49( V9 V12 V64 ) C110( V24 V64 V93 ) "];27-&gt;31[label="14: V2 V7 V9 V12 V24 \nV30 V35 V47 V49 V53 V61 \nV71 V80 V93 \n0: "];32[shape=box, label="id:32 level: 6\n18: V5 V6 V12 V14 V17 \nV19 V21 V28 V30 V47 V49 \nV61 V70 V72 V81 V92 V93 \nV96 \n8: C27( V5 V6 V12 ) C28( V5 V12 V47 ) C29( V5 V12 V61 ) C30( V5 V17 V49 ) C31( V5 V30 V93 ) \nC90( V19 V61 V92 ) C179( V61 V70 V72 ) C180( V61 V72 V92 ) "];27-&gt;32[label="17: V6 V12 V14 V17 V19 \nV21 V28 V30 V47 V49 V61 \nV70 V72 V81 V92 V93 V96 \n3: C90 ,C179 ,C180 ,"];33[shape=box, label="id:33 level: 6\n19: V1 V6 V8 V11 V15 \nV17 V24 V40 V44 V48 V54 \nV55 V66 V68 V70 V74 V76 \nV80 V86 \n1: C84( V17 V74 V76 ) "];29-&gt;33[label="18: V1 V6 V11 V15 V17 \nV24 V40 V44 V48 V54 V55 \nV66 V68 V70 V74 V76 V80 \nV86 \n1: C84 ,"];34[shape=box, label="id:34 level: 6\n27: V0 V1 V2 V4 V7 \nV9 V11 V14 V19 V24 V26 \nV34 V35 V39 V40 V48 V51 \nV54 V55 V56 V66 V73 V74 \nV78 V79 V84 V86 \n3: C23( V4 V24 V79 ) C74( V14 V79 V84 ) C108( V24 V39 V79 ) "];29-&gt;34[label="26: V0 V1 V2 V4 V7 \nV9 V11 V14 V19 V24 V26 \nV34 V35 V39 V40 V48 V51 \nV54 V55 V56 V66 V73 V74 \nV78 V84 V86 \n0: "];35[shape=box, label="id:35 level: 7\n9: V23 V28 V33 V48 V56 \nV69 V71 V85 V93 \n7: C102( V23 V28 V48 ) C103( V23 V28 V69 ) C104( V23 V33 V48 ) C105( V23 V56 V71 ) C106( V23 V69 V85 ) \nC107( V23 V85 V93 ) C175( V56 V71 V85 ) "];30-&gt;35[label="8: V28 V33 V48 V56 V69 \nV71 V85 V93 \n1: C175 ,"];36[shape=box, label="id:36 level: 7\n13: V2 V7 V30 V35 V47 \nV49 V53 V61 V64 V71 V80 \nV93 V99 \n3: C13( V2 V30 V64 ) C43( V7 V61 V99 ) C128( V30 V64 V99 ) "];31-&gt;36[label="12: V2 V7 V30 V35 V47 \nV49 V53 V61 V64 V71 V80 \nV93 \n1: C13 ,"];37[shape=box, label="id:37 level: 7\n12: V5 V14 V19 V21 V28 \nV61 V70 V72 V81 V92 V95 \nV96 \n6: C90( V19 V61 V92 ) C93( V19 V92 V95 ) C123( V28 V70 V95 ) C179( V61 V70 V72 ) C180( V61 V72 V92 ) \nC188( V81 V95 V96 ) "];32-&gt;37[label="11: V5 V14 V19 V21 V28 \nV61 V70 V72 V81 V92 V96 \n3: C90 ,C179 ,C180 ,"];38[shape=box, label="id:38 level: 7\n8: V8 V11 V24 V44 V48 \nV58 V66 V80 \n6: C44( V8 V11 V58 ) C47( V8 V58 V80 ) C61( V11 V44 V58 ) C109( V24 V58 V66 ) C163( V44 V58 V66 ) \nC169( V48 V58 V66 ) "];33-&gt;38[label="7: V8 V11 V24 V44 V48 \nV66 V80 \n0: "];39[shape=box, label="id:39 level: 7\n14: V1 V6 V8 V15 V17 \nV20 V40 V54 V55 V68 V70 \nV74 V76 V86 \n6: C7( V1 V8 V20 ) C8( V1 V20 V74 ) C45( V8 V20 V70 ) C75( V15 V20 V54 ) C82( V17 V20 V76 ) \nC84( V17 V74 V76 ) "];33-&gt;39[label="13: V1 V6 V8 V15 V17 \nV40 V54 V55 V68 V70 V74 \nV76 V86 \n1: C84 ,"];40[shape=box, label="id:40 level: 7\n14: V0 V1 V7 V24 V35 \nV37 V39 V40 V48 V51 V66 \nV74 V79 V84 \n5: C4( V0 V37 V40 ) C10( V1 V37 V74 ) C108( V24 V39 V79 ) C145( V35 V37 V39 ) C146( V35 V37 V79 ) "];34-&gt;40[label="13: V0 V1 V7 V24 V35 \nV39 V40 V48 V51 V66 V74 \nV79 V84 \n1: C108 ,"];41[shape=box, label="id:41 level: 7\n18: V2 V4 V9 V11 V19 \nV26 V34 V40 V54 V55 V56 \nV73 V74 V78 V79 V84 V86 \nV91 \n2: C24( V4 V56 V91 ) C118( V26 V40 V91 ) "];34-&gt;41[label="17: V2 V4 V9 V11 V19 \nV26 V34 V40 V54 V55 V56 \nV73 V74 V78 V79 V84 V86 \n0: "];42[shape=box, label="id:42 level: 8\n11: V2 V31 V35 V47 V49 \nV53 V64 V71 V80 V93 V99 \n4: C130( V31 V35 V99 ) C132( V31 V47 V99 ) C133( V31 V71 V93 ) C134( V31 V80 V93 ) "];36-&gt;42[label="10: V2 V35 V47 V49 V53 \nV64 V71 V80 V93 V99 \n0: "];43[shape=box, label="id:43 level: 8\n9: V5 V14 V21 V45 V61 \nV70 V72 V92 V95 \n7: C32( V5 V45 V61 ) C70( V14 V21 V45 ) C72( V14 V45 V95 ) C165( V45 V70 V72 ) C166( V45 V92 V95 ) \nC179( V61 V70 V72 ) C180( V61 V72 V92 ) "];37-&gt;43[label="8: V5 V14 V21 V61 V70 \nV72 V92 V95 \n2: C179 ,C180 ,"];44[shape=box, label="id:44 level: 8\n10: V1 V6 V8 V20 V25 \nV40 V55 V68 V70 V86 \n2: C7( V1 V8 V20 ) C45( V8 V20 V70 ) "];39-&gt;44[label="9: V1 V6 V8 V20 V40 \nV55 V68 V70 V86 \n2: C7 ,C45 ,"];45[shape=box, label="id:45 level: 8\n10: V0 V7 V24 V37 V39 \nV48 V51 V66 V84 V88 \n6: C3( V0 V24 V88 ) C41( V7 V48 V88 ) C42( V7 V51 V88 ) C154( V37 V39 V88 ) C155( V37 V84 V88 ) \nC170( V48 V66 V88 ) "];40-&gt;45[label="9: V0 V7 V24 V37 V39 \nV48 V51 V66 V84 \n0: "];46[shape=box, label="id:46 level: 8\n8: V4 V19 V26 V67 V78 \nV84 V86 V91 \n5: C26( V4 V67 V84 ) C91( V19 V67 V86 ) C119( V26 V67 V78 ) C184( V67 V78 V91 ) C185( V67 V86 V91 ) "];41-&gt;46[label="7: V4 V19 V26 V78 V84 \nV86 V91 \n0: "];47[shape=box, label="id:47 level: 8\n13: V2 V9 V11 V26 V34 \nV54 V55 V73 V74 V79 V84 \nV89 V91 \n3: C62( V11 V55 V89 ) C174( V54 V55 V89 ) C187( V73 V74 V89 ) "];41-&gt;47[label="12: V2 V9 V11 V26 V34 \nV54 V55 V73 V74 V79 V84 \nV91 \n0: "];48[shape=box, label="id:48 level: 9\n9: V2 V31 V35 V43 V49 \nV53 V64 V71 V99 \n7: C14( V2 V31 V43 ) C130( V31 V35 V99 ) C131( V31 V43 V53 ) C147( V35 V43 V99 ) C160( V43 V49 V64 ) \nC161( V43 V53 V71 ) C162( V43 V64 V99 ) "];42-&gt;48[label="8: V2 V31 V35 V49 V53 \nV64 V71 V99 \n1: C130 ,"];49[shape=box, label="id:49 level: 9\n7: V6 V8 V20 V25 V40 \nV70 V75 \n7: C34( V6 V25 V75 ) C35( V6 V40 V75 ) C45( V8 V20 V70 ) C46( V8 V20 V75 ) C48( V8 V70 V75 ) \nC111( V25 V40 V75 ) C114( V25 V70 V75 ) "];44-&gt;49[label="6: V6 V8 V20 V25 V40 \nV70 \n1: C45 ,"];50[shape=box, label="id:50 level: 9\n7: V1 V6 V25 V42 V55 \nV68 V86 \n4: C11( V1 V42 V68 ) C36( V6 V42 V86 ) C112( V25 V42 V55 ) C113( V25 V42 V68 ) "];44-&gt;50[label="6: V1 V6 V25 V55 V68 \nV86 \n0: "];51[shape=box, label="id:51 level: 9\n10: V2 V9 V26 V34 V55 \nV59 V79 V84 V89 V91 \n3: C116( V26 V34 V59 ) C143( V34 V59 V91 ) C177( V59 V79 V89 ) "];47-&gt;51[label="9: V2 V9 V26 V34 V55 \nV79 V84 V89 V91 \n0: "];52[shape=box, label="id:52 level: 10\n8: V2 V9 V38 V55 V59 \nV79 V84 V89 \n6: C15( V2 V38 V55 ) C52( V9 V38 V59 ) C156( V38 V55 V89 ) C157( V38 V59 V84 ) C158( V38 V79 V89 ) \nC177( V59 V79 V89 ) "];51-&gt;52[label="7: V2 V9 V55 V59 V79 \nV84 V89 \n1: C17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