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73: C2 C3 C4 C6 C8 \nC9 C10 C18 C21 C24 C30 \nC31 C37 C40 C41 C44 C47 \nC51 C55 C56 C60 C61 C62 \nC64 C67 C70 C71 C73 C75 \nC77 C79 C82 C85 C89 C92 \nC94 C95 C96 C98 C99 C100 \nC109 C110 C115 C120 C121 C123 \nC124 C126 C127 C129 C131 C133 \nC134 C138 C142 C148 C149 C151 \nC153 C161 C167 C170 C172 C173 \nC174 C176 C178 C186 C187 C188 \nC189 C190 \n217: C2_=_C3( C2 C3 ) C2_=_C4( C2 C4 ) C2_=_C6( C2 C6 ) C2_=_C64( C2 C64 ) C2_=_C75( C2 C75 ) \nC2_=_C77( C2 C77 ) C2_=_C115( C2 C115 ) C2_=_C142( C2 C142 ) C3_=_C4( C3 C4 ) C3_=_C6( C3 C6 ) C3_=_C41( C3 C41 ) \nC3_=_C109( C3 C109 ) C3_=_C110( C3 C110 ) C3_=_C170( C3 C170 ) C4_=_C6( C4 C6 ) C4_=_C10( C4 C10 ) C6_=_C21( C6 C21 ) \nC6_=_C109( C6 C109 ) C6_=_C126( C6 C126 ) C6_=_C170( C6 C170 ) C6_=_C188( C6 C188 ) C6_=_C189( C6 C189 ) C8_=_C9( C8 C9 ) \nC8_=_C10( C8 C10 ) C8_=_C75( C8 C75 ) C8_=_C82( C8 C82 ) C8_=_C100( C8 C100 ) C8_=_C187( C8 C187 ) C9_=_C10( C9 C10 ) \nC9_=_C94( C9 C94 ) C9_=_C98( C9 C98 ) C9_=_C99( C9 C99 ) C9_=_C124( C9 C124 ) C9_=_C126( C9 C126 ) C9_=_C131( C9 C131 ) \nC9_=_C161( C9 C161 ) C9_=_C173( C9 C173 ) C10_=_C100( C10 C100 ) C10_=_C187( C10 C187 ) C18_=_C21( C18 C21 ) C18_=_C92( C18 C92 ) \nC18_=_C153( C18 C153 ) C18_=_C176( C18 C176 ) C21_=_C40( C21 C40 ) C21_=_C109( C21 C109 ) C21_=_C167( C21 C167 ) C21_=_C170( C21 C170 ) \nC24_=_C95( C24 C95 ) C30_=_C31( C30 C31 ) C30_=_C60( C30 C60 ) C30_=_C82( C30 C82 ) C30_=_C120( C30 C120 ) C30_=_C127( C30 C127 ) \nC30_=_C167( C30 C167 ) C31_=_C110( C31 C110 ) C31_=_C127( C31 C127 ) C31_=_C129( C31 C129 ) C31_=_C133( C31 C133 ) C31_=_C134( C31 C134 ) \nC37_=_C73( C37 C73 ) C37_=_C94( C37 C94 ) C37_=_C95( C37 C95 ) C37_=_C178( C37 C178 ) C37_=_C186( C37 C186 ) C40_=_C41( C40 C41 ) \nC40_=_C64( C40 C64 ) C40_=_C167( C40 C167 ) C41_=_C170( C41 C170 ) C44_=_C47( C44 C47 ) C44_=_C55( C44 C55 ) C44_=_C60( C44 C60 ) \nC44_=_C61( C44 C61 ) C44_=_C62( C44 C62 ) C44_=_C109( C44 C109 ) C47_=_C61( C47 C61 ) C47_=_C109( C47 C109 ) C47_=_C134( C47 C134 ) \nC47_=_C153( C47 C153 ) C51_=_C61( C51 C61 ) C51_=_C85( C51 C85 ) C51_=_C120( C51 C120 ) C51_=_C121( C51 C121 ) C51_=_C124( C51 C124 ) \nC55_=_C56( C55 C56 ) C55_=_C60( C55 C60 ) C55_=_C61( C55 C61 ) C55_=_C62( C55 C62 ) C55_=_C115( C55 C115 ) C55_=_C123( C55 C123 ) \nC56_=_C79( C56 C79 ) C56_=_C120( C56 C120 ) C60_=_C61( C60 C61 ) C60_=_C62( C60 C62 ) C60_=_C115( C60 C115 ) C60_=_C120( C60 C120 ) \nC60_=_C123( C60 C123 ) C60_=_C127( C60 C127 ) C60_=_C167( C60 C167 ) C61_=_C62( C61 C62 ) C61_=_C109( C61 C109 ) C61_=_C124( C61 C124 ) \nC62_=_C174( C62 C174 ) C62_=_C187( C62 C187 ) C64_=_C67( C64 C67 ) C64_=_C75( C64 C75 ) C64_=_C77( C64 C77 ) C67_=_C85( C67 C85 ) \nC67_=_C172( C67 C172 ) C67_=_C186( C67 C186 ) C70_=_C71( C70 C71 ) C70_=_C73( C70 C73 ) C70_=_C89( C70 C89 ) C70_=_C94( C70 C94 ) \nC70_=_C95( C70 C95 ) C71_=_C73( C71 C73 ) C71_=_C79( C71 C79 ) C71_=_C124( C71 C124 ) C73_=_C77( C73 C77 ) C73_=_C92( C73 C92 ) \nC73_=_C94( C73 C94 ) C73_=_C95( C73 C95 ) C73_=_C127( C73 C127 ) C73_=_C178( C73 C178 ) C73_=_C187( C73 C187 ) C75_=_C77( C75 C77 ) \nC75_=_C79( C75 C79 ) C75_=_C82( C75 C82 ) C75_=_C174( C75 C174 ) C77_=_C92( C77 C92 ) C77_=_C127( C77 C127 ) C77_=_C138( C77 C138 ) \nC77_=_C187( C77 C187 ) C79_=_C174( C79 C174 ) C82_=_C99( C82 C99 ) C85_=_C120( C85 C120 ) C85_=_C121( C85 C121 ) C85_=_C173( C85 C173 ) \nC85_=_C178( C85 C178 ) C89_=_C92( C89 C92 ) C89_=_C94( C89 C94 ) C89_=_C95( C89 C95 ) C89_=_C178( C89 C178 ) C92_=_C127( C92 C127 ) \nC92_=_C153( C92 C153 ) C92_=_C176( C92 C176 ) C92_=_C187( C92 C187 ) C94_=_C95( C94 C95 ) C94_=_C131( C94 C131 ) C94_=_C161( C94 C161 ) \nC94_=_C173( C94 C173 ) C94_=_C178( C94 C178 ) C95_=_C178( C95 C178 ) C96_=_C98( C96 C98 ) C96_=_C99( C96 C99 ) C96_=_C100( C96 C100 ) \nC96_=_C115( C96 C115 ) C96_=_C148( C96 C148 ) C96_=_C149( C96 C149 ) C98_=_C99( C98 C99 ) C98_=_C100( C98 C100 ) C98_=_C124( C98 C124 ) \nC98_=_C126( C98 C126 ) C99_=_C100( C99 C100 ) C99_=_C124( C99 C124 ) C99_=_C126( C99 C126 ) C100_=_C187( C100 C187 ) C109_=_C110( C109 C110 ) \nC109_=_C170( C109 C170 ) C110_=_C129( C110 C129 ) C110_=_C133( C110 C133 ) C110_=_C134( C110 C134 ) C115_=_C123( C115 C123 ) C115_=_C142( C115 C142 ) \nC120_=_C121( C120 C121 ) C120_=_C127( C120 C127 ) C120_=_C167( C120 C167 ) C121_=_C129( C121 C129 ) C121_=_C138( C121 C138 ) C121_=_C190( C121 C190 ) \nC123_=_C188( C123 C188 ) C124_=_C126( C124 C126 ) C126_=_C188( C126 C188 ) C126_=_C189( C126 C189 ) C127_=_C129( C127 C129 ) C127_=_C167( C127 C167 ) \nC127_=_C187( C127 C187 ) C129_=_C133( C129 C133 ) C129_=_C134( C129 C134 ) C129_=_C138( C129 C138 ) C131_=_C133( C131 C133 ) C131_=_C134( C131 C134 ) \nC131_=_C161( C131 C161 ) C131_=_C173( C131 C173 ) C133_=_C134( C133 C134 ) C133_=_C161( C133 C161 ) C133_=_C186( C133 C186 ) C134_=_C153( C134 C153 ) \nC142_=_C149( C142 C149 ) C142_=_C172( C142 C172 ) C142_=_C190( C142 C190 ) C148_=_C149( C148 C149 ) C148_=_C151( C148 C151 ) C149_=_C172( C149 C172 ) \nC149_=_C190( C149 C190 ) C151_=_C153( C151 C153 ) C151_=_C176( C151 C176 ) C153_=_C176( C153 C176 ) C161_=_C173( C161 C173 ) C161_=_C186( C161 C186 ) \nC172_=_C186( C172 C186 ) C172_=_C190( C172 C190 ) C173_=_C178( C173 C178 ) C173_=_C190( C173 C190 ) C174_=_C187( C174 C187 ) C176_=_C188( C176 C188 ) \nC176_=_C189( C176 C189 ) C188_=_C189( C188 C189 ) "]54[shape=box, label="id:54 level: 1\n37: C2 C3 C4 C6 C9 \nC18 C21 C37 C40 C44 C55 \nC56 C57 C58 C60 C61 C62 \nC64 C71 C73 C75 C77 C79 \nC85 C94 C95 C126 C131 C151 \nC161 C167 C173 C174 C176 C178 \nC188 C189 \n87: C2_=_C3( C2 C3 ) C2_=_C4( C2 C4 ) C2_=_C6( C2 C6 ) C2_=_C64( C2 C64 ) C2_=_C75( C2 C75 ) \nC2_=_C77( C2 C77 ) C3_=_C4( C3 C4 ) C3_=_C6( C3 C6 ) C4_=_C6( C4 C6 ) C6_=_C21( C6 C21 ) C6_=_C126( C6 C126 ) \nC6_=_C188( C6 C188 ) C6_=_C189( C6 C189 ) C9_=_C94( C9 C94 ) C9_=_C126( C9 C126 ) C9_=_C131( C9 C131 ) C9_=_C161( C9 C161 ) \nC9_=_C173( C9 C173 ) C18_=_C21( C18 C21 ) C18_=_C176( C18 C176 ) C21_=_C40( C21 C40 ) C21_=_C57( C21 C57 ) C21_=_C167( C21 C167 ) \nC37_=_C73( C37 C73 ) C37_=_C94( C37 C94 ) C37_=_C95( C37 C95 ) C37_=_C178( C37 C178 ) C40_=_C57( C40 C57 ) C40_=_C64( C40 C64 ) \nC40_=_C167( C40 C167 ) C44_=_C55( C44 C55 ) C44_=_C60( C44 C60 ) C44_=_C61( C44 C61 ) C44_=_C62( C44 C62 ) C55_=_C56( C55 C56 ) \nC55_=_C57( C55 C57 ) C55_=_C58( C55 C58 ) C55_=_C60( C55 C60 ) C55_=_C61( C55 C61 ) C55_=_C62( C55 C62 ) C56_=_C57( C56 C57 ) \nC56_=_C58( C56 C58 ) C56_=_C79( C56 C79 ) C57_=_C58( C57 C58 ) C57_=_C151( C57 C151 ) C57_=_C167( C57 C167 ) C57_=_C176( C57 C176 ) \nC58_=_C75( C58 C75 ) C58_=_C79( C58 C79 ) C58_=_C151( C58 C151 ) C58_=_C174( C58 C174 ) C58_=_C176( C58 C176 ) C60_=_C61( C60 C61 ) \nC60_=_C62( C60 C62 ) C60_=_C167( C60 C167 ) C61_=_C62( C61 C62 ) C62_=_C174( C62 C174 ) C64_=_C75( C64 C75 ) C64_=_C77( C64 C77 ) \nC71_=_C73( C71 C73 ) C71_=_C79( C71 C79 ) C73_=_C77( C73 C77 ) C73_=_C94( C73 C94 ) C73_=_C95( C73 C95 ) C73_=_C178( C73 C178 ) \nC75_=_C77( C75 C77 ) C75_=_C79( C75 C79 ) C75_=_C174( C75 C174 ) C79_=_C174( C79 C174 ) C85_=_C173( C85 C173 ) C85_=_C178( C85 C178 ) \nC94_=_C95( C94 C95 ) C94_=_C131( C94 C131 ) C94_=_C161( C94 C161 ) C94_=_C173( C94 C173 ) C94_=_C178( C94 C178 ) C95_=_C178( C95 C178 ) \nC126_=_C188( C126 C188 ) C126_=_C189( C126 C189 ) C131_=_C161( C131 C161 ) C131_=_C173( C131 C173 ) C151_=_C176( C151 C176 ) C161_=_C173( C161 C173 ) \nC173_=_C178( C173 C178 ) C176_=_C188( C176 C188 ) C176_=_C189( C176 C189 ) C188_=_C189( C188 C189 ) "];53-&gt;54[label="35: C2 C3 C4 C6 C9 \nC18 C21 C37 C40 C44 C55 \nC56 C60 C61 C62 C64 C71 \nC73 C75 C77 C79 C85 C94 \nC95 C126 C131 C151 C161 C167 \nC173 C174 C176 C178 C188 C189 \n72: C2_=_C3 ,C2_=_C4 ,C2_=_C6 ,C2_=_C64 ,C2_=_C75 ,\nC2_=_C77 ,C3_=_C4 ,C3_=_C6 ,C4_=_C6 ,C6_=_C21 ,C6_=_C126 ,\nC6_=_C188 ,C6_=_C189 ,C9_=_C94 ,C9_=_C126 ,C9_=_C131 ,C9_=_C161 ,\nC9_=_C173 ,C18_=_C21 ,C18_=_C176 ,C21_=_C40 ,C21_=_C167 ,C37_=_C73 ,\nC37_=_C94 ,C37_=_C95 ,C37_=_C178 ,C40_=_C64 ,C40_=_C167 ,C44_=_C55 ,\nC44_=_C60 ,C44_=_C61 ,C44_=_C62 ,C55_=_C56 ,C55_=_C60 ,C55_=_C61 ,\nC55_=_C62 ,C56_=_C79 ,C60_=_C61 ,C60_=_C62 ,C60_=_C167 ,C61_=_C62 ,\nC62_=_C174 ,C64_=_C75 ,C64_=_C77 ,C71_=_C73 ,C71_=_C79 ,C73_=_C77 ,\nC73_=_C94 ,C73_=_C95 ,C73_=_C178 ,C75_=_C77 ,C75_=_C79 ,C75_=_C174 ,\nC79_=_C174 ,C85_=_C173 ,C85_=_C178 ,C94_=_C95 ,C94_=_C131 ,C94_=_C161 ,\nC94_=_C173 ,C94_=_C178 ,C95_=_C178 ,C126_=_C188 ,C126_=_C189 ,C131_=_C161 ,\nC131_=_C173 ,C151_=_C176 ,C161_=_C173 ,C173_=_C178 ,C176_=_C188 ,C176_=_C189 ,\nC188_=_C189 ,"];55[shape=box, label="id:55 level: 1\n81: C3 C4 C8 C9 C10 \nC16 C18 C24 C26 C30 C31 \nC37 C40 C41 C43 C44 C47 \nC49 C51 C56 C60 C62 C63 \nC67 C70 C71 C73 C74 C75 \nC77 C79 C81 C82 C85 C87 \nC88 C89 C92 C96 C98 C99 \nC100 C109 C110 C112 C115 C116 \nC120 C121 C123 C124 C126 C127 \nC129 C131 C132 C133 C134 C138 \nC142 C143 C148 C149 C151 C153 \nC161 C165 C167 C170 C172 C173 \nC174 C178 C179 C180 C182 C186 \nC187 C188 C189 C190 \n220: C3_=_C4( C3 C4 ) C3_=_C41( C3 C41 ) C3_=_C109( C3 C109 ) C3_=_C110( C3 C110 ) C3_=_C170( C3 C170 ) \nC4_=_C10( C4 C10 ) C4_=_C88( C4 C88 ) C8_=_C9( C8 C9 ) C8_=_C10( C8 C10 ) C8_=_C75( C8 C75 ) C8_=_C82( C8 C82 ) \nC8_=_C100( C8 C100 ) C8_=_C187( C8 C187 ) C9_=_C10( C9 C10 ) C9_=_C98( C9 C98 ) C9_=_C99( C9 C99 ) C9_=_C124( C9 C124 ) \nC9_=_C126( C9 C126 ) C9_=_C131( C9 C131 ) C9_=_C161( C9 C161 ) C9_=_C173( C9 C173 ) C10_=_C100( C10 C100 ) C10_=_C187( C10 C187 ) \nC16_=_C89( C16 C89 ) C16_=_C172( C16 C172 ) C16_=_C178( C16 C178 ) C18_=_C49( C18 C49 ) C18_=_C63( C18 C63 ) C18_=_C92( C18 C92 ) \nC18_=_C153( C18 C153 ) C24_=_C26( C24 C26 ) C24_=_C143( C24 C143 ) C26_=_C74( C26 C74 ) C26_=_C81( C26 C81 ) C30_=_C31( C30 C31 ) \nC30_=_C60( C30 C60 ) C30_=_C82( C30 C82 ) C30_=_C120( C30 C120 ) C30_=_C127( C30 C127 ) C30_=_C167( C30 C167 ) C31_=_C110( C31 C110 ) \nC31_=_C127( C31 C127 ) C31_=_C129( C31 C129 ) C31_=_C133( C31 C133 ) C31_=_C134( C31 C134 ) C37_=_C73(</w:t>
      </w:r>
    </w:p>
    <w:p>
      <w:pPr>
        <w:pStyle w:val="PreformattedText"/>
        <w:bidi w:val="0"/>
        <w:spacing w:before="0" w:after="0"/>
        <w:jc w:val="left"/>
        <w:rPr/>
      </w:pPr>
      <w:r>
        <w:rPr/>
        <w:t xml:space="preserve"> </w:t>
      </w:r>
      <w:r>
        <w:rPr/>
        <w:t>C37 C73 ) C37_=_C178( C37 C178 ) \nC37_=_C186( C37 C186 ) C40_=_C41( C40 C41 ) C40_=_C43( C40 C43 ) C40_=_C167( C40 C167 ) C41_=_C43( C41 C43 ) C41_=_C170( C41 C170 ) \nC43_=_C132( C43 C132 ) C43_=_C179( C43 C179 ) C43_=_C180( C43 C180 ) C44_=_C47( C44 C47 ) C44_=_C60( C44 C60 ) C44_=_C62( C44 C62 ) \nC44_=_C109( C44 C109 ) C47_=_C109( C47 C109 ) C47_=_C134( C47 C134 ) C47_=_C153( C47 C153 ) C49_=_C51( C49 C51 ) C49_=_C63( C49 C63 ) \nC49_=_C110( C49 C110 ) C51_=_C85( C51 C85 ) C51_=_C120( C51 C120 ) C51_=_C121( C51 C121 ) C51_=_C124( C51 C124 ) C56_=_C63( C56 C63 ) \nC56_=_C79( C56 C79 ) C56_=_C81( C56 C81 ) C56_=_C120( C56 C120 ) C60_=_C62( C60 C62 ) C60_=_C115( C60 C115 ) C60_=_C120( C60 C120 ) \nC60_=_C123( C60 C123 ) C60_=_C127( C60 C127 ) C60_=_C167( C60 C167 ) C62_=_C112( C62 C112 ) C62_=_C174( C62 C174 ) C62_=_C187( C62 C187 ) \nC63_=_C81( C63 C81 ) C63_=_C120( C63 C120 ) C63_=_C132( C63 C132 ) C67_=_C85( C67 C85 ) C67_=_C87( C67 C87 ) C67_=_C88( C67 C88 ) \nC67_=_C172( C67 C172 ) C67_=_C186( C67 C186 ) C70_=_C71( C70 C71 ) C70_=_C73( C70 C73 ) C70_=_C74( C70 C74 ) C70_=_C89( C70 C89 ) \nC70_=_C165( C70 C165 ) C71_=_C73( C71 C73 ) C71_=_C74( C71 C74 ) C71_=_C79( C71 C79 ) C71_=_C124( C71 C124 ) C73_=_C74( C73 C74 ) \nC73_=_C77( C73 C77 ) C73_=_C92( C73 C92 ) C73_=_C127( C73 C127 ) C73_=_C178( C73 C178 ) C73_=_C187( C73 C187 ) C74_=_C81( C74 C81 ) \nC75_=_C77( C75 C77 ) C75_=_C79( C75 C79 ) C75_=_C82( C75 C82 ) C75_=_C174( C75 C174 ) C77_=_C92( C77 C92 ) C77_=_C127( C77 C127 ) \nC77_=_C138( C77 C138 ) C77_=_C180( C77 C180 ) C77_=_C187( C77 C187 ) C79_=_C81( C79 C81 ) C79_=_C174( C79 C174 ) C81_=_C132( C81 C132 ) \nC82_=_C99( C82 C99 ) C85_=_C87( C85 C87 ) C85_=_C88( C85 C88 ) C85_=_C120( C85 C120 ) C85_=_C121( C85 C121 ) C85_=_C173( C85 C173 ) \nC85_=_C178( C85 C178 ) C87_=_C88( C87 C88 ) C87_=_C121( C87 C121 ) C87_=_C182( C87 C182 ) C87_=_C190( C87 C190 ) C88_=_C121( C88 C121 ) \nC88_=_C182( C88 C182 ) C88_=_C190( C88 C190 ) C89_=_C92( C89 C92 ) C89_=_C178( C89 C178 ) C92_=_C127( C92 C127 ) C92_=_C153( C92 C153 ) \nC92_=_C187( C92 C187 ) C96_=_C98( C96 C98 ) C96_=_C99( C96 C99 ) C96_=_C100( C96 C100 ) C96_=_C115( C96 C115 ) C96_=_C116( C96 C116 ) \nC96_=_C148( C96 C148 ) C96_=_C149( C96 C149 ) C98_=_C99( C98 C99 ) C98_=_C100( C98 C100 ) C98_=_C124( C98 C124 ) C98_=_C126( C98 C126 ) \nC99_=_C100( C99 C100 ) C99_=_C124( C99 C124 ) C99_=_C126( C99 C126 ) C100_=_C182( C100 C182 ) C100_=_C187( C100 C187 ) C109_=_C110( C109 C110 ) \nC109_=_C170( C109 C170 ) C110_=_C129( C110 C129 ) C110_=_C133( C110 C133 ) C110_=_C134( C110 C134 ) C112_=_C174( C112 C174 ) C115_=_C116( C115 C116 ) \nC115_=_C123( C115 C123 ) C115_=_C142( C115 C142 ) C116_=_C142( C116 C142 ) C116_=_C143( C116 C143 ) C120_=_C121( C120 C121 ) C120_=_C127( C120 C127 ) \nC120_=_C167( C120 C167 ) C121_=_C129( C121 C129 ) C121_=_C138( C121 C138 ) C121_=_C182( C121 C182 ) C121_=_C190( C121 C190 ) C123_=_C165( C123 C165 ) \nC123_=_C179( C123 C179 ) C123_=_C188( C123 C188 ) C124_=_C126( C124 C126 ) C126_=_C188( C126 C188 ) C126_=_C189( C126 C189 ) C127_=_C129( C127 C129 ) \nC127_=_C167( C127 C167 ) C127_=_C187( C127 C187 ) C129_=_C133( C129 C133 ) C129_=_C134( C129 C134 ) C129_=_C138( C129 C138 ) C131_=_C132( C131 C132 ) \nC131_=_C133( C131 C133 ) C131_=_C134( C131 C134 ) C131_=_C161( C131 C161 ) C131_=_C173( C131 C173 ) C132_=_C133( C132 C133 ) C132_=_C134( C132 C134 ) \nC133_=_C134( C133 C134 ) C133_=_C161( C133 C161 ) C133_=_C186( C133 C186 ) C134_=_C153( C134 C153 ) C138_=_C180( C138 C180 ) C142_=_C143( C142 C143 ) \nC142_=_C149( C142 C149 ) C142_=_C172( C142 C172 ) C142_=_C190( C142 C190 ) C148_=_C149( C148 C149 ) C148_=_C151( C148 C151 ) C149_=_C172( C149 C172 ) \nC149_=_C190( C149 C190 ) C151_=_C153( C151 C153 ) C161_=_C173( C161 C173 ) C161_=_C186( C161 C186 ) C165_=_C167( C165 C167 ) C165_=_C179( C165 C179 ) \nC165_=_C180( C165 C180 ) C167_=_C179( C167 C179 ) C167_=_C180( C167 C180 ) C172_=_C186( C172 C186 ) C172_=_C190( C172 C190 ) C173_=_C178( C173 C178 ) \nC173_=_C190( C173 C190 ) C174_=_C187( C174 C187 ) C179_=_C180( C179 C180 ) C182_=_C190( C182 C190 ) C188_=_C189( C188 C189 ) "];53-&gt;55[label="64: C3 C4 C8 C9 C10 \nC18 C24 C30 C31 C37 C40 \nC41 C44 C47 C51 C56 C60 \nC62 C67 C70 C71 C73 C75 \nC77 C79 C82 C85 C89 C92 \nC96 C98 C99 C100 C109 C110 \nC115 C120 C121 C123 C124 C126 \nC127 C129 C131 C133 C134 C138 \nC142 C148 C149 C151 C153 C161 \nC167 C170 C172 C173 C174 C178 \nC186 C187 C188 C189 C190 \n156: C3_=_C4 ,C3_=_C41 ,C3_=_C109 ,C3_=_C110 ,C3_=_C170 ,\nC4_=_C10 ,C8_=_C9 ,C8_=_C10 ,C8_=_C75 ,C8_=_C82 ,C8_=_C100 ,\nC8_=_C187 ,C9_=_C10 ,C9_=_C98 ,C9_=_C99 ,C9_=_C124 ,C9_=_C126 ,\nC9_=_C131 ,C9_=_C161 ,C9_=_C173 ,C10_=_C100 ,C10_=_C187 ,C18_=_C92 ,\nC18_=_C153 ,C30_=_C31 ,C30_=_C60 ,C30_=_C82 ,C30_=_C120 ,C30_=_C127 ,\nC30_=_C167 ,C31_=_C110 ,C31_=_C127 ,C31_=_C129 ,C31_=_C133 ,C31_=_C134 ,\nC37_=_C73 ,C37_=_C178 ,C37_=_C186 ,C40_=_C41 ,C40_=_C167 ,C41_=_C170 ,\nC44_=_C47 ,C44_=_C60 ,C44_=_C62 ,C44_=_C109 ,C47_=_C109 ,C47_=_C134 ,\nC47_=_C153 ,C51_=_C85 ,C51_=_C120 ,C51_=_C121 ,C51_=_C124 ,C56_=_C79 ,\nC56_=_C120 ,C60_=_C62 ,C60_=_C115 ,C60_=_C120 ,C60_=_C123 ,C60_=_C127 ,\nC60_=_C167 ,C62_=_C174 ,C62_=_C187 ,C67_=_C85 ,C67_=_C172 ,C67_=_C186 ,\nC70_=_C71 ,C70_=_C73 ,C70_=_C89 ,C71_=_C73 ,C71_=_C79 ,C71_=_C124 ,\nC73_=_C77 ,C73_=_C92 ,C73_=_C127 ,C73_=_C178 ,C73_=_C187 ,C75_=_C77 ,\nC75_=_C79 ,C75_=_C82 ,C75_=_C174 ,C77_=_C92 ,C77_=_C127 ,C77_=_C138 ,\nC77_=_C187 ,C79_=_C174 ,C82_=_C99 ,C85_=_C120 ,C85_=_C121 ,C85_=_C173 ,\nC85_=_C178 ,C89_=_C92 ,C89_=_C178 ,C92_=_C127 ,C92_=_C153 ,C92_=_C187 ,\nC96_=_C98 ,C96_=_C99 ,C96_=_C100 ,C96_=_C115 ,C96_=_C148 ,C96_=_C149 ,\nC98_=_C99 ,C98_=_C100 ,C98_=_C124 ,C98_=_C126 ,C99_=_C100 ,C99_=_C124 ,\nC99_=_C126 ,C100_=_C187 ,C109_=_C110 ,C109_=_C170 ,C110_=_C129 ,C110_=_C133 ,\nC110_=_C134 ,C115_=_C123 ,C115_=_C142 ,C120_=_C121 ,C120_=_C127 ,C120_=_C167 ,\nC121_=_C129 ,C121_=_C138 ,C121_=_C190 ,C123_=_C188 ,C124_=_C126 ,C126_=_C188 ,\nC126_=_C189 ,C127_=_C129 ,C127_=_C167 ,C127_=_C187 ,C129_=_C133 ,C129_=_C134 ,\nC129_=_C138 ,C131_=_C133 ,C131_=_C134 ,C131_=_C161 ,C131_=_C173 ,C133_=_C134 ,\nC133_=_C161 ,C133_=_C186 ,C134_=_C153 ,C142_=_C149 ,C142_=_C172 ,C142_=_C190 ,\nC148_=_C149 ,C148_=_C151 ,C149_=_C172 ,C149_=_C190 ,C151_=_C153 ,C161_=_C173 ,\nC161_=_C186 ,C172_=_C186 ,C172_=_C190 ,C173_=_C178 ,C173_=_C190 ,C174_=_C187 ,\nC188_=_C189 ,"];56[shape=box, label="id:56 level: 1\n61: C2 C6 C8 C10 C18 \nC21 C24 C30 C31 C40 C41 \nC44 C47 C51 C55 C60 C61 \nC64 C67 C69 C70 C73 C77 \nC82 C85 C89 C92 C94 C95 \nC96 C98 C99 C100 C102 C104 \nC109 C110 C115 C120 C121 C123 \nC124 C127 C129 C133 C134 C138 \nC142 C148 C149 C151 C153 C161 \nC164 C170 C171 C172 C176 C186 \nC187 C190 \n170: C2_=_C6( C2 C6 ) C2_=_C64( C2 C64 ) C2_=_C77( C2 C77 ) C2_=_C115( C2 C115 ) C2_=_C142( C2 C142 ) \nC2_=_C171( C2 C171 ) C6_=_C21( C6 C21 ) C6_=_C109( C6 C109 ) C6_=_C170( C6 C170 ) C8_=_C10( C8 C10 ) C8_=_C82( C8 C82 ) \nC8_=_C100( C8 C100 ) C8_=_C187( C8 C187 ) C10_=_C100( C10 C100 ) C10_=_C187( C10 C187 ) C18_=_C21( C18 C21 ) C18_=_C92( C18 C92 ) \nC18_=_C153( C18 C153 ) C18_=_C176( C18 C176 ) C21_=_C40( C21 C40 ) C21_=_C109( C21 C109 ) C21_=_C170( C21 C170 ) C24_=_C69( C24 C69 ) \nC24_=_C95( C24 C95 ) C30_=_C31( C30 C31 ) C30_=_C60( C30 C60 ) C30_=_C82( C30 C82 ) C30_=_C120( C30 C120 ) C30_=_C127( C30 C127 ) \nC31_=_C110( C31 C110 ) C31_=_C127( C31 C127 ) C31_=_C129( C31 C129 ) C31_=_C133( C31 C133 ) C31_=_C134( C31 C134 ) C40_=_C41( C40 C41 ) \nC40_=_C64( C40 C64 ) C40_=_C164( C40 C164 ) C41_=_C102( C41 C102 ) C41_=_C104( C41 C104 ) C41_=_C170( C41 C170 ) C44_=_C47( C44 C47 ) \nC44_=_C55( C44 C55 ) C44_=_C60( C44 C60 ) C44_=_C61( C44 C61 ) C44_=_C109( C44 C109 ) C47_=_C61( C47 C61 ) C47_=_C109( C47 C109 ) \nC47_=_C134( C47 C134 ) C47_=_C153( C47 C153 ) C47_=_C164( C47 C164 ) C51_=_C61( C51 C61 ) C51_=_C85( C51 C85 ) C51_=_C120( C51 C120 ) \nC51_=_C121( C51 C121 ) C51_=_C124( C51 C124 ) C51_=_C164( C51 C164 ) C55_=_C60( C55 C60 ) C55_=_C61( C55 C61 ) C55_=_C102( C55 C102 ) \nC55_=_C115( C55 C115 ) C55_=_C123( C55 C123 ) C60_=_C61( C60 C61 ) C60_=_C102( C60 C102 ) C60_=_C115( C60 C115 ) C60_=_C120( C60 C120 ) \nC60_=_C123( C60 C123 ) C60_=_C127( C60 C127 ) C61_=_C109( C61 C109 ) C61_=_C124( C61 C124 ) C61_=_C164( C61 C164 ) C64_=_C67( C64 C67 ) \nC64_=_C69( C64 C69 ) C64_=_C77( C64 C77 ) C64_=_C164( C64 C164 ) C67_=_C69( C67 C69 ) C67_=_C85( C67 C85 ) C67_=_C172( C67 C172 ) \nC67_=_C186( C67 C186 ) C69_=_C95( C69 C95 ) C69_=_C133( C69 C133 ) C69_=_C161( C69 C161 ) C69_=_C186( C69 C186 ) C70_=_C73( C70 C73 ) \nC70_=_C89( C70 C89 ) C70_=_C94( C70 C94 ) C70_=_C95( C70 C95 ) C73_=_C77( C73 C77 ) C73_=_C92( C73 C92 ) C73_=_C94( C73 C94 ) \nC73_=_C95( C73 C95 ) C73_=_C127( C73 C127 ) C73_=_C187( C73 C187 ) C77_=_C92( C77 C92 ) C77_=_C127( C77 C127 ) C77_=_C138( C77 C138 ) \nC77_=_C187( C77 C187 ) C82_=_C99( C82 C99 ) C85_=_C120( C85 C120 ) C85_=_C121( C85 C121 ) C89_=_C92( C89 C92 ) C89_=_C94( C89 C94 ) \nC89_=_C95( C89 C95 ) C92_=_C127( C92 C127 ) C92_=_C153( C92 C153 ) C92_=_C176( C92 C176 ) C92_=_C187( C92 C187 ) C94_=_C95( C94 C95 ) \nC94_=_C161( C94 C161 ) C96_=_C98( C96 C98 ) C96_=_C99( C96 C99 ) C96_=_C100( C96 C100 ) C96_=_C115( C96 C115 ) C96_=_C148( C96 C148 ) \nC96_=_C149( C96 C149 ) C96_=_C171( C96 C171 ) C98_=_C99( C98 C99 ) C98_=_C100( C98 C100 ) C98_=_C124( C98 C124 ) C99_=_C100( C99 C100 ) \nC99_=_C124( C99 C124 ) C100_=_C187( C100 C187 ) C102_=_C104( C102 C104 ) C102_=_C115( C102 C115 ) C102_=_C123( C102 C123 ) C102_=_C170( C102 C170 ) \nC104_=_C138( C104 C138 ) C104_=_C170( C104 C170 ) C109_=_C110( C109 C110 ) C109_=_C170( C109 C170 ) C110_=_C129( C110 C129 ) C110_=_C133( C110 C133 ) \nC110_=_C134( C110 C134 ) C115_=_C123( C115 C123 ) C115_=_C142( C115 C142 ) C115_=_C171( C115 C171 ) C120_=_C121( C120 C121 ) C120_=_C127( C120 C127 ) \nC121_=_C129( C121 C129 ) C121_=_C138( C121 C138 ) C121_=_C190( C121 C190 ) C124_=_C164(</w:t>
      </w:r>
    </w:p>
    <w:p>
      <w:pPr>
        <w:pStyle w:val="PreformattedText"/>
        <w:bidi w:val="0"/>
        <w:spacing w:before="0" w:after="0"/>
        <w:jc w:val="left"/>
        <w:rPr/>
      </w:pPr>
      <w:r>
        <w:rPr/>
        <w:t xml:space="preserve"> </w:t>
      </w:r>
      <w:r>
        <w:rPr/>
        <w:t>C124 C164 ) C127_=_C129( C127 C129 ) C127_=_C187( C127 C187 ) \nC129_=_C133( C129 C133 ) C129_=_C134( C129 C134 ) C129_=_C138( C129 C138 ) C133_=_C134( C133 C134 ) C133_=_C161( C133 C161 ) C133_=_C186( C133 C186 ) \nC134_=_C153( C134 C153 ) C134_=_C164( C134 C164 ) C142_=_C149( C142 C149 ) C142_=_C171( C142 C171 ) C142_=_C172( C142 C172 ) C142_=_C190( C142 C190 ) \nC148_=_C149( C148 C149 ) C148_=_C151( C148 C151 ) C148_=_C171( C148 C171 ) C149_=_C171( C149 C171 ) C149_=_C172( C149 C172 ) C149_=_C190( C149 C190 ) \nC151_=_C153( C151 C153 ) C151_=_C176( C151 C176 ) C153_=_C164( C153 C164 ) C153_=_C176( C153 C176 ) C161_=_C186( C161 C186 ) C171_=_C172( C171 C172 ) \nC171_=_C190( C171 C190 ) C172_=_C186( C172 C186 ) C172_=_C190( C172 C190 ) "];53-&gt;56[label="56: C2 C6 C8 C10 C18 \nC21 C24 C30 C31 C40 C41 \nC44 C47 C51 C55 C60 C61 \nC64 C67 C70 C73 C77 C82 \nC85 C89 C92 C94 C95 C96 \nC98 C99 C100 C109 C110 C115 \nC120 C121 C123 C124 C127 C129 \nC133 C134 C138 C142 C148 C149 \nC151 C153 C161 C170 C172 C176 \nC186 C187 C190 \n137: C2_=_C6 ,C2_=_C64 ,C2_=_C77 ,C2_=_C115 ,C2_=_C142 ,\nC6_=_C21 ,C6_=_C109 ,C6_=_C170 ,C8_=_C10 ,C8_=_C82 ,C8_=_C100 ,\nC8_=_C187 ,C10_=_C100 ,C10_=_C187 ,C18_=_C21 ,C18_=_C92 ,C18_=_C153 ,\nC18_=_C176 ,C21_=_C40 ,C21_=_C109 ,C21_=_C170 ,C24_=_C95 ,C30_=_C31 ,\nC30_=_C60 ,C30_=_C82 ,C30_=_C120 ,C30_=_C127 ,C31_=_C110 ,C31_=_C127 ,\nC31_=_C129 ,C31_=_C133 ,C31_=_C134 ,C40_=_C41 ,C40_=_C64 ,C41_=_C170 ,\nC44_=_C47 ,C44_=_C55 ,C44_=_C60 ,C44_=_C61 ,C44_=_C109 ,C47_=_C61 ,\nC47_=_C109 ,C47_=_C134 ,C47_=_C153 ,C51_=_C61 ,C51_=_C85 ,C51_=_C120 ,\nC51_=_C121 ,C51_=_C124 ,C55_=_C60 ,C55_=_C61 ,C55_=_C115 ,C55_=_C123 ,\nC60_=_C61 ,C60_=_C115 ,C60_=_C120 ,C60_=_C123 ,C60_=_C127 ,C61_=_C109 ,\nC61_=_C124 ,C64_=_C67 ,C64_=_C77 ,C67_=_C85 ,C67_=_C172 ,C67_=_C186 ,\nC70_=_C73 ,C70_=_C89 ,C70_=_C94 ,C70_=_C95 ,C73_=_C77 ,C73_=_C92 ,\nC73_=_C94 ,C73_=_C95 ,C73_=_C127 ,C73_=_C187 ,C77_=_C92 ,C77_=_C127 ,\nC77_=_C138 ,C77_=_C187 ,C82_=_C99 ,C85_=_C120 ,C85_=_C121 ,C89_=_C92 ,\nC89_=_C94 ,C89_=_C95 ,C92_=_C127 ,C92_=_C153 ,C92_=_C176 ,C92_=_C187 ,\nC94_=_C95 ,C94_=_C161 ,C96_=_C98 ,C96_=_C99 ,C96_=_C100 ,C96_=_C115 ,\nC96_=_C148 ,C96_=_C149 ,C98_=_C99 ,C98_=_C100 ,C98_=_C124 ,C99_=_C100 ,\nC99_=_C124 ,C100_=_C187 ,C109_=_C110 ,C109_=_C170 ,C110_=_C129 ,C110_=_C133 ,\nC110_=_C134 ,C115_=_C123 ,C115_=_C142 ,C120_=_C121 ,C120_=_C127 ,C121_=_C129 ,\nC121_=_C138 ,C121_=_C190 ,C127_=_C129 ,C127_=_C187 ,C129_=_C133 ,C129_=_C134 ,\nC129_=_C138 ,C133_=_C134 ,C133_=_C161 ,C133_=_C186 ,C134_=_C153 ,C142_=_C149 ,\nC142_=_C172 ,C142_=_C190 ,C148_=_C149 ,C148_=_C151 ,C149_=_C172 ,C149_=_C190 ,\nC151_=_C153 ,C151_=_C176 ,C153_=_C176 ,C161_=_C186 ,C172_=_C186 ,C172_=_C190 ,"];57[shape=box, label="id:57 level: 2\n19: C2 C6 C44 C54 C55 \nC56 C57 C58 C60 C61 C62 \nC64 C75 C77 C79 C126 C174 \nC188 C189 \n49: C2_=_C6( C2 C6 ) C2_=_C54( C2 C54 ) C2_=_C64( C2 C64 ) C2_=_C75( C2 C75 ) C2_=_C77( C2 C77 ) \nC6_=_C126( C6 C126 ) C6_=_C188( C6 C188 ) C6_=_C189( C6 C189 ) C44_=_C54( C44 C54 ) C44_=_C55( C44 C55 ) C44_=_C60( C44 C60 ) \nC44_=_C61( C44 C61 ) C44_=_C62( C44 C62 ) C54_=_C55( C54 C55 ) C54_=_C56( C54 C56 ) C54_=_C57( C54 C57 ) C54_=_C58( C54 C58 ) \nC54_=_C60( C54 C60 ) C54_=_C61( C54 C61 ) C54_=_C62( C54 C62 ) C54_=_C64( C54 C64 ) C54_=_C75( C54 C75 ) C54_=_C77( C54 C77 ) \nC55_=_C56( C55 C56 ) C55_=_C57( C55 C57 ) C55_=_C58( C55 C58 ) C55_=_C60( C55 C60 ) C55_=_C61( C55 C61 ) C55_=_C62( C55 C62 ) \nC56_=_C57( C56 C57 ) C56_=_C58( C56 C58 ) C56_=_C79( C56 C79 ) C57_=_C58( C57 C58 ) C58_=_C75( C58 C75 ) C58_=_C79( C58 C79 ) \nC58_=_C174( C58 C174 ) C60_=_C61( C60 C61 ) C60_=_C62( C60 C62 ) C61_=_C62( C61 C62 ) C62_=_C174( C62 C174 ) C64_=_C75( C64 C75 ) \nC64_=_C77( C64 C77 ) C75_=_C77( C75 C77 ) C75_=_C79( C75 C79 ) C75_=_C174( C75 C174 ) C79_=_C174( C79 C174 ) C126_=_C188( C126 C188 ) \nC126_=_C189( C126 C189 ) C188_=_C189( C188 C189 ) "];54-&gt;57[label="18: C2 C6 C44 C55 C56 \nC57 C58 C60 C61 C62 C64 \nC75 C77 C79 C126 C174 C188 \nC189 \n37: C2_=_C6 ,C2_=_C64 ,C2_=_C75 ,C2_=_C77 ,C6_=_C126 ,\nC6_=_C188 ,C6_=_C189 ,C44_=_C55 ,C44_=_C60 ,C44_=_C61 ,C44_=_C62 ,\nC55_=_C56 ,C55_=_C57 ,C55_=_C58 ,C55_=_C60 ,C55_=_C61 ,C55_=_C62 ,\nC56_=_C57 ,C56_=_C58 ,C56_=_C79 ,C57_=_C58 ,C58_=_C75 ,C58_=_C79 ,\nC58_=_C174 ,C60_=_C61 ,C60_=_C62 ,C61_=_C62 ,C62_=_C174 ,C64_=_C75 ,\nC64_=_C77 ,C75_=_C77 ,C75_=_C79 ,C75_=_C174 ,C79_=_C174 ,C126_=_C188 ,\nC126_=_C189 ,C188_=_C189 ,"];58[shape=box, label="id:58 level: 2\n27: C2 C3 C4 C6 C9 \nC18 C21 C37 C40 C57 C58 \nC71 C73 C79 C85 C94 C95 \nC131 C135 C151 C161 C167 C173 \nC176 C178 C188 C189 \n61: C2_=_C3( C2 C3 ) C2_=_C4( C2 C4 ) C2_=_C6( C2 C6 ) C3_=_C4( C3 C4 ) C3_=_C6( C3 C6 ) \nC4_=_C6( C4 C6 ) C6_=_C21( C6 C21 ) C6_=_C188( C6 C188 ) C6_=_C189( C6 C189 ) C9_=_C94( C9 C94 ) C9_=_C131( C9 C131 ) \nC9_=_C135( C9 C135 ) C9_=_C161( C9 C161 ) C9_=_C173( C9 C173 ) C18_=_C21( C18 C21 ) C18_=_C176( C18 C176 ) C21_=_C40( C21 C40 ) \nC21_=_C57( C21 C57 ) C21_=_C167( C21 C167 ) C37_=_C73( C37 C73 ) C37_=_C94( C37 C94 ) C37_=_C95( C37 C95 ) C37_=_C178( C37 C178 ) \nC40_=_C57( C40 C57 ) C40_=_C167( C40 C167 ) C57_=_C58( C57 C58 ) C57_=_C151( C57 C151 ) C57_=_C167( C57 C167 ) C57_=_C176( C57 C176 ) \nC58_=_C79( C58 C79 ) C58_=_C151( C58 C151 ) C58_=_C176( C58 C176 ) C71_=_C73( C71 C73 ) C71_=_C79( C71 C79 ) C71_=_C135( C71 C135 ) \nC73_=_C94( C73 C94 ) C73_=_C95( C73 C95 ) C73_=_C178( C73 C178 ) C79_=_C135( C79 C135 ) C85_=_C135( C85 C135 ) C85_=_C173( C85 C173 ) \nC85_=_C178( C85 C178 ) C94_=_C95( C94 C95 ) C94_=_C131( C94 C131 ) C94_=_C135( C94 C135 ) C94_=_C161( C94 C161 ) C94_=_C173( C94 C173 ) \nC94_=_C178( C94 C178 ) C95_=_C178( C95 C178 ) C131_=_C135( C131 C135 ) C131_=_C161( C131 C161 ) C131_=_C173( C131 C173 ) C135_=_C161( C135 C161 ) \nC135_=_C173( C135 C173 ) C135_=_C178( C135 C178 ) C151_=_C176( C151 C176 ) C161_=_C173( C161 C173 ) C173_=_C178( C173 C178 ) C176_=_C188( C176 C188 ) \nC176_=_C189( C176 C189 ) C188_=_C189( C188 C189 ) "];54-&gt;58[label="26: C2 C3 C4 C6 C9 \nC18 C21 C37 C40 C57 C58 \nC71 C73 C79 C85 C94 C95 \nC131 C151 C161 C167 C173 C176 \nC178 C188 C189 \n52: C2_=_C3 ,C2_=_C4 ,C2_=_C6 ,C3_=_C4 ,C3_=_C6 ,\nC4_=_C6 ,C6_=_C21 ,C6_=_C188 ,C6_=_C189 ,C9_=_C94 ,C9_=_C131 ,\nC9_=_C161 ,C9_=_C173 ,C18_=_C21 ,C18_=_C176 ,C21_=_C40 ,C21_=_C57 ,\nC21_=_C167 ,C37_=_C73 ,C37_=_C94 ,C37_=_C95 ,C37_=_C178 ,C40_=_C57 ,\nC40_=_C167 ,C57_=_C58 ,C57_=_C151 ,C57_=_C167 ,C57_=_C176 ,C58_=_C79 ,\nC58_=_C151 ,C58_=_C176 ,C71_=_C73 ,C71_=_C79 ,C73_=_C94 ,C73_=_C95 ,\nC73_=_C178 ,C85_=_C173 ,C85_=_C178 ,C94_=_C95 ,C94_=_C131 ,C94_=_C161 ,\nC94_=_C173 ,C94_=_C178 ,C95_=_C178 ,C131_=_C161 ,C131_=_C173 ,C151_=_C176 ,\nC161_=_C173 ,C173_=_C178 ,C176_=_C188 ,C176_=_C189 ,C188_=_C189 ,"];59[shape=box, label="id:59 level: 2\n57: C4 C8 C9 C10 C16 \nC18 C24 C26 C28 C30 C31 \nC33 C35 C36 C37 C43 C44 \nC47 C49 C63 C70 C71 C73 \nC74 C75 C77 C81 C82 C87 \nC88 C89 C91 C92 C96 C98 \nC99 C111 C112 C115 C116 C121 \nC123 C124 C126 C132 C138 C142 \nC143 C165 C173 C178 C179 C180 \nC182 C186 C188 C190 \n126: C4_=_C10( C4 C10 ) C4_=_C35( C4 C35 ) C4_=_C88( C4 C88 ) C4_=_C111( C4 C111 ) C8_=_C9( C8 C9 ) \nC8_=_C10( C8 C10 ) C8_=_C75( C8 C75 ) C8_=_C82( C8 C82 ) C9_=_C10( C9 C10 ) C9_=_C98( C9 C98 ) C9_=_C99( C9 C99 ) \nC9_=_C124( C9 C124 ) C9_=_C126( C9 C126 ) C9_=_C173( C9 C173 ) C16_=_C89( C16 C89 ) C16_=_C178( C16 C178 ) C18_=_C28( C18 C28 ) \nC18_=_C49( C18 C49 ) C18_=_C63( C18 C63 ) C18_=_C92( C18 C92 ) C24_=_C26( C24 C26 ) C24_=_C143( C24 C143 ) C26_=_C74( C26 C74 ) \nC26_=_C81( C26 C81 ) C26_=_C91( C26 C91 ) C28_=_C30( C28 C30 ) C28_=_C31( C28 C31 ) C28_=_C49( C28 C49 ) C28_=_C63( C28 C63 ) \nC28_=_C81( C28 C81 ) C28_=_C132( C28 C132 ) C30_=_C31( C30 C31 ) C30_=_C82( C30 C82 ) C33_=_C35( C33 C35 ) C33_=_C36( C33 C36 ) \nC33_=_C37( C33 C37 ) C33_=_C89( C33 C89 ) C33_=_C91( C33 C91 ) C33_=_C92( C33 C92 ) C33_=_C173( C33 C173 ) C33_=_C190( C33 C190 ) \nC35_=_C36( C35 C36 ) C35_=_C37( C35 C37 ) C35_=_C88( C35 C88 ) C35_=_C111( C35 C111 ) C36_=_C37( C36 C37 ) C36_=_C91( C36 C91 ) \nC36_=_C112( C36 C112 ) C36_=_C173( C36 C173 ) C36_=_C190( C36 C190 ) C37_=_C73( C37 C73 ) C37_=_C178( C37 C178 ) C37_=_C186( C37 C186 ) \nC43_=_C132( C43 C132 ) C43_=_C179( C43 C179 ) C43_=_C180( C43 C180 ) C44_=_C47( C44 C47 ) C49_=_C63( C49 C63 ) C63_=_C81( C63 C81 ) \nC63_=_C132( C63 C132 ) C70_=_C71( C70 C71 ) C70_=_C73( C70 C73 ) C70_=_C74( C70 C74 ) C70_=_C89( C70 C89 ) C70_=_C165( C70 C165 ) \nC71_=_C73( C71 C73 ) C71_=_C74( C71 C74 ) C71_=_C124( C71 C124 ) C73_=_C74( C73 C74 ) C73_=_C77( C73 C77 ) C73_=_C92( C73 C92 ) \nC73_=_C178( C73 C178 ) C74_=_C81( C74 C81 ) C75_=_C77( C75 C77 ) C75_=_C82( C75 C82 ) C77_=_C92( C77 C92 ) C77_=_C138( C77 C138 ) \nC77_=_C180( C77 C180 ) C81_=_C132( C81 C132 ) C82_=_C99( C82 C99 ) C87_=_C88( C87 C88 ) C87_=_C121( C87 C121 ) C87_=_C182( C87 C182 ) \nC87_=_C190( C87 C190 ) C88_=_C111( C88 C111 ) C88_=_C121( C88 C121 ) C88_=_C182( C88 C182 ) C88_=_C190( C88 C190 ) C89_=_C91( C89 C91 ) \nC89_=_C92( C89 C92 ) C89_=_C178( C89 C178 ) C91_=_C92( C91 C92 ) C91_=_C173( C91 C173 ) C91_=_C190( C91 C190 ) C96_=_C98( C96 C98 ) \nC96_=_C99( C96 C99 ) C96_=_C115( C96 C115 ) C96_=_C116( C96 C116 ) C98_=_C99( C98 C99 ) C98_=_C124( C98 C124 ) C98_=_C126( C98 C126 ) \nC99_=_C124( C99 C124 ) C99_=_C126( C99 C126 ) C111_=_C112( C111 C112 ) C115_=_C116( C115 C116 ) C115_=_C123( C115 C123 ) C115_=_C142( C115 C142 ) \nC116_=_C142( C116 C142 ) C116_=_C143( C116 C143 ) C121_=_C138( C121 C138 ) C121_=_C182( C121 C182 ) C121_=_C190( C121 C190 ) C123_=_C165( C123 C165 ) \nC123_=_C179( C123 C179 ) C123_=_C188( C123 C188 ) C124_=_C126( C124 C126 ) C126_=_C188( C126 C188 ) C138_=_C180( C138 C180 ) C142_=_C143( C142 C143 ) \nC142_=_C190( C142 C190 ) C165_=_C179( C165 C179 ) C165_=_C180( C165 C180 ) C173_=_C178( C173 C178 ) C173_=_C190( C173 C190 ) C179_=_C180( C179 C180 ) \nC182_=_C190( C182 C190 ) "];55-&gt;59[label="51: C4 C8 C9 C10 C16 \nC18 C24</w:t>
      </w:r>
    </w:p>
    <w:p>
      <w:pPr>
        <w:pStyle w:val="PreformattedText"/>
        <w:bidi w:val="0"/>
        <w:spacing w:before="0" w:after="0"/>
        <w:jc w:val="left"/>
        <w:rPr/>
      </w:pPr>
      <w:r>
        <w:rPr/>
        <w:t xml:space="preserve"> </w:t>
      </w:r>
      <w:r>
        <w:rPr/>
        <w:t>C26 C30 C31 C37 \nC43 C44 C47 C49 C63 C70 \nC71 C73 C74 C75 C77 C81 \nC82 C87 C88 C89 C92 C96 \nC98 C99 C112 C115 C116 C121 \nC123 C124 C126 C132 C138 C142 \nC143 C165 C173 C178 C179 C180 \nC182 C186 C188 C190 \n93: C4_=_C10 ,C4_=_C88 ,C8_=_C9 ,C8_=_C10 ,C8_=_C75 ,\nC8_=_C82 ,C9_=_C10 ,C9_=_C98 ,C9_=_C99 ,C9_=_C124 ,C9_=_C126 ,\nC9_=_C173 ,C16_=_C89 ,C16_=_C178 ,C18_=_C49 ,C18_=_C63 ,C18_=_C92 ,\nC24_=_C26 ,C24_=_C143 ,C26_=_C74 ,C26_=_C81 ,C30_=_C31 ,C30_=_C82 ,\nC37_=_C73 ,C37_=_C178 ,C37_=_C186 ,C43_=_C132 ,C43_=_C179 ,C43_=_C180 ,\nC44_=_C47 ,C49_=_C63 ,C63_=_C81 ,C63_=_C132 ,C70_=_C71 ,C70_=_C73 ,\nC70_=_C74 ,C70_=_C89 ,C70_=_C165 ,C71_=_C73 ,C71_=_C74 ,C71_=_C124 ,\nC73_=_C74 ,C73_=_C77 ,C73_=_C92 ,C73_=_C178 ,C74_=_C81 ,C75_=_C77 ,\nC75_=_C82 ,C77_=_C92 ,C77_=_C138 ,C77_=_C180 ,C81_=_C132 ,C82_=_C99 ,\nC87_=_C88 ,C87_=_C121 ,C87_=_C182 ,C87_=_C190 ,C88_=_C121 ,C88_=_C182 ,\nC88_=_C190 ,C89_=_C92 ,C89_=_C178 ,C96_=_C98 ,C96_=_C99 ,C96_=_C115 ,\nC96_=_C116 ,C98_=_C99 ,C98_=_C124 ,C98_=_C126 ,C99_=_C124 ,C99_=_C126 ,\nC115_=_C116 ,C115_=_C123 ,C115_=_C142 ,C116_=_C142 ,C116_=_C143 ,C121_=_C138 ,\nC121_=_C182 ,C121_=_C190 ,C123_=_C165 ,C123_=_C179 ,C123_=_C188 ,C124_=_C126 ,\nC126_=_C188 ,C138_=_C180 ,C142_=_C143 ,C142_=_C190 ,C165_=_C179 ,C165_=_C180 ,\nC173_=_C178 ,C173_=_C190 ,C179_=_C180 ,C182_=_C190 ,"];60[shape=box, label="id:60 level: 2\n63: C3 C4 C10 C15 C16 \nC23 C24 C26 C30 C31 C39 \nC40 C41 C43 C49 C51 C52 \nC56 C60 C62 C63 C67 C71 \nC74 C79 C81 C85 C86 C87 \nC88 C100 C109 C110 C112 C116 \nC120 C124 C127 C129 C130 C131 \nC132 C133 C134 C143 C147 C148 \nC149 C150 C151 C153 C159 C161 \nC165 C167 C170 C172 C174 C179 \nC180 C182 C187 C189 \n159: C3_=_C4( C3 C4 ) C3_=_C23( C3 C23 ) C3_=_C41( C3 C41 ) C3_=_C109( C3 C109 ) C3_=_C110( C3 C110 ) \nC3_=_C170( C3 C170 ) C4_=_C10( C4 C10 ) C4_=_C88( C4 C88 ) C10_=_C100( C10 C100 ) C10_=_C187( C10 C187 ) C15_=_C16( C15 C16 ) \nC15_=_C52( C15 C52 ) C15_=_C62( C15 C62 ) C15_=_C112( C15 C112 ) C15_=_C174( C15 C174 ) C16_=_C86( C16 C86 ) C16_=_C159( C16 C159 ) \nC16_=_C172( C16 C172 ) C23_=_C24( C23 C24 ) C23_=_C26( C23 C26 ) C23_=_C74( C23 C74 ) C23_=_C109( C23 C109 ) C23_=_C110( C23 C110 ) \nC24_=_C26( C24 C26 ) C24_=_C143( C24 C143 ) C26_=_C74( C26 C74 ) C26_=_C81( C26 C81 ) C30_=_C31( C30 C31 ) C30_=_C60( C30 C60 ) \nC30_=_C120( C30 C120 ) C30_=_C127( C30 C127 ) C30_=_C167( C30 C167 ) C31_=_C110( C31 C110 ) C31_=_C127( C31 C127 ) C31_=_C129( C31 C129 ) \nC31_=_C133( C31 C133 ) C31_=_C134( C31 C134 ) C39_=_C40( C39 C40 ) C39_=_C41( C39 C41 ) C39_=_C43( C39 C43 ) C39_=_C71( C39 C71 ) \nC39_=_C124( C39 C124 ) C39_=_C150( C39 C150 ) C39_=_C151( C39 C151 ) C39_=_C153( C39 C153 ) C40_=_C41( C40 C41 ) C40_=_C43( C40 C43 ) \nC40_=_C167( C40 C167 ) C41_=_C43( C41 C43 ) C41_=_C170( C41 C170 ) C43_=_C130( C43 C130 ) C43_=_C132( C43 C132 ) C43_=_C147( C43 C147 ) \nC43_=_C179( C43 C179 ) C43_=_C180( C43 C180 ) C49_=_C51( C49 C51 ) C49_=_C52( C49 C52 ) C49_=_C63( C49 C63 ) C49_=_C110( C49 C110 ) \nC51_=_C52( C51 C52 ) C51_=_C85( C51 C85 ) C51_=_C120( C51 C120 ) C51_=_C124( C51 C124 ) C52_=_C116( C52 C116 ) C52_=_C143( C52 C143 ) \nC56_=_C63( C56 C63 ) C56_=_C79( C56 C79 ) C56_=_C81( C56 C81 ) C56_=_C120( C56 C120 ) C60_=_C62( C60 C62 ) C60_=_C120( C60 C120 ) \nC60_=_C127( C60 C127 ) C60_=_C167( C60 C167 ) C62_=_C112( C62 C112 ) C62_=_C174( C62 C174 ) C62_=_C187( C62 C187 ) C63_=_C81( C63 C81 ) \nC63_=_C120( C63 C120 ) C63_=_C132( C63 C132 ) C67_=_C85( C67 C85 ) C67_=_C86( C67 C86 ) C67_=_C87( C67 C87 ) C67_=_C88( C67 C88 ) \nC67_=_C172( C67 C172 ) C71_=_C74( C71 C74 ) C71_=_C79( C71 C79 ) C71_=_C124( C71 C124 ) C71_=_C150( C71 C150 ) C74_=_C81( C74 C81 ) \nC79_=_C81( C79 C81 ) C79_=_C174( C79 C174 ) C81_=_C132( C81 C132 ) C85_=_C86( C85 C86 ) C85_=_C87( C85 C87 ) C85_=_C88( C85 C88 ) \nC85_=_C120( C85 C120 ) C86_=_C87( C86 C87 ) C86_=_C88( C86 C88 ) C86_=_C159( C86 C159 ) C86_=_C172( C86 C172 ) C87_=_C88( C87 C88 ) \nC87_=_C159( C87 C159 ) C87_=_C182( C87 C182 ) C88_=_C182( C88 C182 ) C100_=_C159( C100 C159 ) C100_=_C182( C100 C182 ) C100_=_C187( C100 C187 ) \nC109_=_C110( C109 C110 ) C109_=_C170( C109 C170 ) C110_=_C129( C110 C129 ) C110_=_C133( C110 C133 ) C110_=_C134( C110 C134 ) C112_=_C174( C112 C174 ) \nC116_=_C143( C116 C143 ) C120_=_C127( C120 C127 ) C120_=_C167( C120 C167 ) C124_=_C150( C124 C150 ) C127_=_C129( C127 C129 ) C127_=_C167( C127 C167 ) \nC127_=_C187( C127 C187 ) C129_=_C133( C129 C133 ) C129_=_C134( C129 C134 ) C130_=_C131( C130 C131 ) C130_=_C132( C130 C132 ) C130_=_C133( C130 C133 ) \nC130_=_C134( C130 C134 ) C130_=_C147( C130 C147 ) C130_=_C148( C130 C148 ) C130_=_C149( C130 C149 ) C131_=_C132( C131 C132 ) C131_=_C133( C131 C133 ) \nC131_=_C134( C131 C134 ) C131_=_C147( C131 C147 ) C131_=_C161( C131 C161 ) C132_=_C133( C132 C133 ) C132_=_C134( C132 C134 ) C132_=_C147( C132 C147 ) \nC133_=_C134( C133 C134 ) C133_=_C161( C133 C161 ) C134_=_C153( C134 C153 ) C147_=_C148( C147 C148 ) C147_=_C149( C147 C149 ) C147_=_C161( C147 C161 ) \nC148_=_C149( C148 C149 ) C148_=_C151( C148 C151 ) C149_=_C172( C149 C172 ) C150_=_C151( C150 C151 ) C150_=_C153( C150 C153 ) C150_=_C189( C150 C189 ) \nC151_=_C153( C151 C153 ) C159_=_C172( C159 C172 ) C159_=_C182( C159 C182 ) C165_=_C167( C165 C167 ) C165_=_C179( C165 C179 ) C165_=_C180( C165 C180 ) \nC167_=_C179( C167 C179 ) C167_=_C180( C167 C180 ) C174_=_C187( C174 C187 ) C179_=_C180( C179 C180 ) "];55-&gt;60[label="54: C3 C4 C10 C16 C24 \nC26 C30 C31 C40 C41 C43 \nC49 C51 C56 C60 C62 C63 \nC67 C71 C74 C79 C81 C85 \nC87 C88 C100 C109 C110 C112 \nC116 C120 C124 C127 C129 C131 \nC132 C133 C134 C143 C148 C149 \nC151 C153 C161 C165 C167 C170 \nC172 C174 C179 C180 C182 C187 \nC189 \n105: C3_=_C4 ,C3_=_C41 ,C3_=_C109 ,C3_=_C110 ,C3_=_C170 ,\nC4_=_C10 ,C4_=_C88 ,C10_=_C100 ,C10_=_C187 ,C16_=_C172 ,C24_=_C26 ,\nC24_=_C143 ,C26_=_C74 ,C26_=_C81 ,C30_=_C31 ,C30_=_C60 ,C30_=_C120 ,\nC30_=_C127 ,C30_=_C167 ,C31_=_C110 ,C31_=_C127 ,C31_=_C129 ,C31_=_C133 ,\nC31_=_C134 ,C40_=_C41 ,C40_=_C43 ,C40_=_C167 ,C41_=_C43 ,C41_=_C170 ,\nC43_=_C132 ,C43_=_C179 ,C43_=_C180 ,C49_=_C51 ,C49_=_C63 ,C49_=_C110 ,\nC51_=_C85 ,C51_=_C120 ,C51_=_C124 ,C56_=_C63 ,C56_=_C79 ,C56_=_C81 ,\nC56_=_C120 ,C60_=_C62 ,C60_=_C120 ,C60_=_C127 ,C60_=_C167 ,C62_=_C112 ,\nC62_=_C174 ,C62_=_C187 ,C63_=_C81 ,C63_=_C120 ,C63_=_C132 ,C67_=_C85 ,\nC67_=_C87 ,C67_=_C88 ,C67_=_C172 ,C71_=_C74 ,C71_=_C79 ,C71_=_C124 ,\nC74_=_C81 ,C79_=_C81 ,C79_=_C174 ,C81_=_C132 ,C85_=_C87 ,C85_=_C88 ,\nC85_=_C120 ,C87_=_C88 ,C87_=_C182 ,C88_=_C182 ,C100_=_C182 ,C100_=_C187 ,\nC109_=_C110 ,C109_=_C170 ,C110_=_C129 ,C110_=_C133 ,C110_=_C134 ,C112_=_C174 ,\nC116_=_C143 ,C120_=_C127 ,C120_=_C167 ,C127_=_C129 ,C127_=_C167 ,C127_=_C187 ,\nC129_=_C133 ,C129_=_C134 ,C131_=_C132 ,C131_=_C133 ,C131_=_C134 ,C131_=_C161 ,\nC132_=_C133 ,C132_=_C134 ,C133_=_C134 ,C133_=_C161 ,C134_=_C153 ,C148_=_C149 ,\nC148_=_C151 ,C149_=_C172 ,C151_=_C153 ,C165_=_C167 ,C165_=_C179 ,C165_=_C180 ,\nC167_=_C179 ,C167_=_C180 ,C174_=_C187 ,C179_=_C180 ,"];61[shape=box, label="id:61 level: 2\n32: C2 C18 C24 C31 C47 \nC55 C60 C67 C69 C92 C95 \nC102 C104 C110 C115 C121 C123 \nC129 C133 C134 C136 C138 C142 \nC149 C153 C161 C164 C171 C172 \nC176 C186 C190 \n74: C2_=_C115( C2 C115 ) C2_=_C136( C2 C136 ) C2_=_C142( C2 C142 ) C2_=_C171( C2 C171 ) C18_=_C92( C18 C92 ) \nC18_=_C153( C18 C153 ) C18_=_C176( C18 C176 ) C24_=_C69( C24 C69 ) C24_=_C95( C24 C95 ) C31_=_C110( C31 C110 ) C31_=_C129( C31 C129 ) \nC31_=_C133( C31 C133 ) C31_=_C134( C31 C134 ) C47_=_C134( C47 C134 ) C47_=_C153( C47 C153 ) C47_=_C164( C47 C164 ) C55_=_C60( C55 C60 ) \nC55_=_C102( C55 C102 ) C55_=_C115( C55 C115 ) C55_=_C123( C55 C123 ) C60_=_C102( C60 C102 ) C60_=_C115( C60 C115 ) C60_=_C123( C60 C123 ) \nC67_=_C69( C67 C69 ) C67_=_C172( C67 C172 ) C67_=_C186( C67 C186 ) C69_=_C95( C69 C95 ) C69_=_C133( C69 C133 ) C69_=_C161( C69 C161 ) \nC69_=_C186( C69 C186 ) C92_=_C153( C92 C153 ) C92_=_C176( C92 C176 ) C102_=_C104( C102 C104 ) C102_=_C115( C102 C115 ) C102_=_C123( C102 C123 ) \nC104_=_C136( C104 C136 ) C104_=_C138( C104 C138 ) C110_=_C129( C110 C129 ) C110_=_C133( C110 C133 ) C110_=_C134( C110 C134 ) C115_=_C123( C115 C123 ) \nC115_=_C136( C115 C136 ) C115_=_C142( C115 C142 ) C115_=_C171( C115 C171 ) C121_=_C129( C121 C129 ) C121_=_C136( C121 C136 ) C121_=_C138( C121 C138 ) \nC121_=_C190( C121 C190 ) C129_=_C133( C129 C133 ) C129_=_C134( C129 C134 ) C129_=_C136( C129 C136 ) C129_=_C138( C129 C138 ) C133_=_C134( C133 C134 ) \nC133_=_C161( C133 C161 ) C133_=_C186( C133 C186 ) C134_=_C153( C134 C153 ) C134_=_C164( C134 C164 ) C136_=_C138( C136 C138 ) C136_=_C142( C136 C142 ) \nC136_=_C171( C136 C171 ) C142_=_C149( C142 C149 ) C142_=_C171( C142 C171 ) C142_=_C172( C142 C172 ) C142_=_C190( C142 C190 ) C149_=_C171( C149 C171 ) \nC149_=_C172( C149 C172 ) C149_=_C190( C149 C190 ) C153_=_C164( C153 C164 ) C153_=_C176( C153 C176 ) C161_=_C186( C161 C186 ) C171_=_C172( C171 C172 ) \nC171_=_C190( C171 C190 ) C172_=_C186( C172 C186 ) C172_=_C190( C172 C190 ) "];56-&gt;61[label="31: C2 C18 C24 C31 C47 \nC55 C60 C67 C69 C92 C95 \nC102 C104 C110 C115 C121 C123 \nC129 C133 C134 C138 C142 C149 \nC153 C161 C164 C171 C172 C176 \nC186 C190 \n66: C2_=_C115 ,C2_=_C142 ,C2_=_C171 ,C18_=_C92 ,C18_=_C153 ,\nC18_=_C176 ,C24_=_C69 ,C24_=_C95 ,C31_=_C110 ,C31_=_C129 ,C31_=_C133 ,\nC31_=_C134 ,C47_=_C134 ,C47_=_C153 ,C47_=_C164 ,C55_=_C60 ,C55_=_C102 ,\nC55_=_C115 ,C55_=_C123 ,C60_=_C102 ,C60_=_C115 ,C60_=_C123 ,C67_=_C69 ,\nC67_=_C172 ,C67_=_C186 ,C69_=_C95 ,C69_=_C133 ,C69_=_C161 ,C69_=_C186 ,\nC92_=_C153 ,C92_=_C176 ,C102_=_C104 ,C102_=_C115 ,C102_=_C123 ,C104_=_C138 ,\nC110_=_C129 ,C110_=_C133 ,C110_=_C134 ,C115_=_C123 ,C115_=_C142 ,C115_=_C171 ,\nC121_=_C129 ,C121_=_C138 ,C121_=_C190 ,C129_=_C133 ,C129_=_C134 ,C129_=_C138 ,\nC133_=_C134 ,C133_=_C161 ,C133_=_C186 ,C134_=_C153 ,C134_=_C164 ,C142_=_C149 ,\nC142_=_C171 ,C142_=_C172 ,C142_=_C190 ,C149_=_C171 ,C149_=_C172 ,C149_=_C190 ,\nC153_=_C164</w:t>
      </w:r>
    </w:p>
    <w:p>
      <w:pPr>
        <w:pStyle w:val="PreformattedText"/>
        <w:bidi w:val="0"/>
        <w:spacing w:before="0" w:after="0"/>
        <w:jc w:val="left"/>
        <w:rPr/>
      </w:pPr>
      <w:r>
        <w:rPr/>
        <w:t xml:space="preserve"> </w:t>
      </w:r>
      <w:r>
        <w:rPr/>
        <w:t>,C153_=_C176 ,C161_=_C186 ,C171_=_C172 ,C171_=_C190 ,C172_=_C186 ,\nC172_=_C190 ,"];62[shape=box, label="id:62 level: 2\n42: C6 C8 C10 C21 C30 \nC40 C41 C44 C47 C51 C61 \nC64 C67 C69 C70 C73 C77 \nC82 C84 C85 C89 C92 C94 \nC95 C96 C98 C99 C100 C102 \nC104 C109 C120 C121 C124 C127 \nC148 C149 C151 C164 C170 C171 \nC187 \n96: C6_=_C21( C6 C21 ) C6_=_C109( C6 C109 ) C6_=_C170( C6 C170 ) C8_=_C10( C8 C10 ) C8_=_C82( C8 C82 ) \nC8_=_C84( C8 C84 ) C8_=_C100( C8 C100 ) C8_=_C187( C8 C187 ) C10_=_C84( C10 C84 ) C10_=_C100( C10 C100 ) C10_=_C187( C10 C187 ) \nC21_=_C40( C21 C40 ) C21_=_C109( C21 C109 ) C21_=_C170( C21 C170 ) C30_=_C82( C30 C82 ) C30_=_C84( C30 C84 ) C30_=_C120( C30 C120 ) \nC30_=_C127( C30 C127 ) C40_=_C41( C40 C41 ) C40_=_C64( C40 C64 ) C40_=_C164( C40 C164 ) C41_=_C102( C41 C102 ) C41_=_C104( C41 C104 ) \nC41_=_C170( C41 C170 ) C44_=_C47( C44 C47 ) C44_=_C61( C44 C61 ) C44_=_C109( C44 C109 ) C47_=_C61( C47 C61 ) C47_=_C109( C47 C109 ) \nC47_=_C164( C47 C164 ) C51_=_C61( C51 C61 ) C51_=_C85( C51 C85 ) C51_=_C120( C51 C120 ) C51_=_C121( C51 C121 ) C51_=_C124( C51 C124 ) \nC51_=_C164( C51 C164 ) C61_=_C109( C61 C109 ) C61_=_C124( C61 C124 ) C61_=_C164( C61 C164 ) C64_=_C67( C64 C67 ) C64_=_C69( C64 C69 ) \nC64_=_C77( C64 C77 ) C64_=_C164( C64 C164 ) C67_=_C69( C67 C69 ) C67_=_C85( C67 C85 ) C69_=_C95( C69 C95 ) C70_=_C73( C70 C73 ) \nC70_=_C89( C70 C89 ) C70_=_C94( C70 C94 ) C70_=_C95( C70 C95 ) C73_=_C77( C73 C77 ) C73_=_C92( C73 C92 ) C73_=_C94( C73 C94 ) \nC73_=_C95( C73 C95 ) C73_=_C127( C73 C127 ) C73_=_C187( C73 C187 ) C77_=_C92( C77 C92 ) C77_=_C127( C77 C127 ) C77_=_C187( C77 C187 ) \nC82_=_C84( C82 C84 ) C82_=_C99( C82 C99 ) C84_=_C99( C84 C99 ) C84_=_C100( C84 C100 ) C84_=_C187( C84 C187 ) C85_=_C120( C85 C120 ) \nC85_=_C121( C85 C121 ) C89_=_C92( C89 C92 ) C89_=_C94( C89 C94 ) C89_=_C95( C89 C95 ) C92_=_C127( C92 C127 ) C92_=_C187( C92 C187 ) \nC94_=_C95( C94 C95 ) C96_=_C98( C96 C98 ) C96_=_C99( C96 C99 ) C96_=_C100( C96 C100 ) C96_=_C148( C96 C148 ) C96_=_C149( C96 C149 ) \nC96_=_C171( C96 C171 ) C98_=_C99( C98 C99 ) C98_=_C100( C98 C100 ) C98_=_C124( C98 C124 ) C99_=_C100( C99 C100 ) C99_=_C124( C99 C124 ) \nC100_=_C187( C100 C187 ) C102_=_C104( C102 C104 ) C102_=_C170( C102 C170 ) C104_=_C170( C104 C170 ) C109_=_C170( C109 C170 ) C120_=_C121( C120 C121 ) \nC120_=_C127( C120 C127 ) C124_=_C164( C124 C164 ) C127_=_C187( C127 C187 ) C148_=_C149( C148 C149 ) C148_=_C151( C148 C151 ) C148_=_C171( C148 C171 ) \nC149_=_C171( C149 C171 ) "];56-&gt;62[label="41: C6 C8 C10 C21 C30 \nC40 C41 C44 C47 C51 C61 \nC64 C67 C69 C70 C73 C77 \nC82 C85 C89 C92 C94 C95 \nC96 C98 C99 C100 C102 C104 \nC109 C120 C121 C124 C127 C148 \nC149 C151 C164 C170 C171 C187 \n89: C6_=_C21 ,C6_=_C109 ,C6_=_C170 ,C8_=_C10 ,C8_=_C82 ,\nC8_=_C100 ,C8_=_C187 ,C10_=_C100 ,C10_=_C187 ,C21_=_C40 ,C21_=_C109 ,\nC21_=_C170 ,C30_=_C82 ,C30_=_C120 ,C30_=_C127 ,C40_=_C41 ,C40_=_C64 ,\nC40_=_C164 ,C41_=_C102 ,C41_=_C104 ,C41_=_C170 ,C44_=_C47 ,C44_=_C61 ,\nC44_=_C109 ,C47_=_C61 ,C47_=_C109 ,C47_=_C164 ,C51_=_C61 ,C51_=_C85 ,\nC51_=_C120 ,C51_=_C121 ,C51_=_C124 ,C51_=_C164 ,C61_=_C109 ,C61_=_C124 ,\nC61_=_C164 ,C64_=_C67 ,C64_=_C69 ,C64_=_C77 ,C64_=_C164 ,C67_=_C69 ,\nC67_=_C85 ,C69_=_C95 ,C70_=_C73 ,C70_=_C89 ,C70_=_C94 ,C70_=_C95 ,\nC73_=_C77 ,C73_=_C92 ,C73_=_C94 ,C73_=_C95 ,C73_=_C127 ,C73_=_C187 ,\nC77_=_C92 ,C77_=_C127 ,C77_=_C187 ,C82_=_C99 ,C85_=_C120 ,C85_=_C121 ,\nC89_=_C92 ,C89_=_C94 ,C89_=_C95 ,C92_=_C127 ,C92_=_C187 ,C94_=_C95 ,\nC96_=_C98 ,C96_=_C99 ,C96_=_C100 ,C96_=_C148 ,C96_=_C149 ,C96_=_C171 ,\nC98_=_C99 ,C98_=_C100 ,C98_=_C124 ,C99_=_C100 ,C99_=_C124 ,C100_=_C187 ,\nC102_=_C104 ,C102_=_C170 ,C104_=_C170 ,C109_=_C170 ,C120_=_C121 ,C120_=_C127 ,\nC124_=_C164 ,C127_=_C187 ,C148_=_C149 ,C148_=_C151 ,C148_=_C171 ,C149_=_C171 ,"];63[shape=box, label="id:63 level: 3\n16: C2 C6 C54 C55 C56 \nC57 C58 C64 C75 C76 C77 \nC79 C126 C174 C188 C189 \n46: C2_=_C6( C2 C6 ) C2_=_C54( C2 C54 ) C2_=_C64( C2 C64 ) C2_=_C75( C2 C75 ) C2_=_C76( C2 C76 ) \nC2_=_C77( C2 C77 ) C6_=_C76( C6 C76 ) C6_=_C126( C6 C126 ) C6_=_C188( C6 C188 ) C6_=_C189( C6 C189 ) C54_=_C55( C54 C55 ) \nC54_=_C56( C54 C56 ) C54_=_C57( C54 C57 ) C54_=_C58( C54 C58 ) C54_=_C64( C54 C64 ) C54_=_C75( C54 C75 ) C54_=_C76( C54 C76 ) \nC54_=_C77( C54 C77 ) C55_=_C56( C55 C56 ) C55_=_C57( C55 C57 ) C55_=_C58( C55 C58 ) C56_=_C57( C56 C57 ) C56_=_C58( C56 C58 ) \nC56_=_C79( C56 C79 ) C57_=_C58( C57 C58 ) C58_=_C75( C58 C75 ) C58_=_C76( C58 C76 ) C58_=_C79( C58 C79 ) C58_=_C174( C58 C174 ) \nC64_=_C75( C64 C75 ) C64_=_C76( C64 C76 ) C64_=_C77( C64 C77 ) C75_=_C76( C75 C76 ) C75_=_C77( C75 C77 ) C75_=_C79( C75 C79 ) \nC75_=_C174( C75 C174 ) C76_=_C77( C76 C77 ) C76_=_C79( C76 C79 ) C76_=_C126( C76 C126 ) C76_=_C174( C76 C174 ) C76_=_C188( C76 C188 ) \nC76_=_C189( C76 C189 ) C79_=_C174( C79 C174 ) C126_=_C188( C126 C188 ) C126_=_C189( C126 C189 ) C188_=_C189( C188 C189 ) "];57-&gt;63[label="15: C2 C6 C54 C55 C56 \nC57 C58 C64 C75 C77 C79 \nC126 C174 C188 C189 \n34: C2_=_C6 ,C2_=_C54 ,C2_=_C64 ,C2_=_C75 ,C2_=_C77 ,\nC6_=_C126 ,C6_=_C188 ,C6_=_C189 ,C54_=_C55 ,C54_=_C56 ,C54_=_C57 ,\nC54_=_C58 ,C54_=_C64 ,C54_=_C75 ,C54_=_C77 ,C55_=_C56 ,C55_=_C57 ,\nC55_=_C58 ,C56_=_C57 ,C56_=_C58 ,C56_=_C79 ,C57_=_C58 ,C58_=_C75 ,\nC58_=_C79 ,C58_=_C174 ,C64_=_C75 ,C64_=_C77 ,C75_=_C77 ,C75_=_C79 ,\nC75_=_C174 ,C79_=_C174 ,C126_=_C188 ,C126_=_C189 ,C188_=_C189 ,"];64[shape=box, label="id:64 level: 3\n25: C2 C3 C4 C5 C6 \nC18 C21 C37 C40 C57 C58 \nC71 C73 C79 C85 C94 C95 \nC135 C151 C167 C173 C176 C178 \nC188 C189 \n61: C2_=_C3( C2 C3 ) C2_=_C4( C2 C4 ) C2_=_C5( C2 C5 ) C2_=_C6( C2 C6 ) C3_=_C4( C3 C4 ) \nC3_=_C5( C3 C5 ) C3_=_C6( C3 C6 ) C4_=_C5( C4 C5 ) C4_=_C6( C4 C6 ) C5_=_C6( C5 C6 ) C5_=_C37( C5 C37 ) \nC5_=_C73( C5 C73 ) C5_=_C85( C5 C85 ) C5_=_C94( C5 C94 ) C5_=_C95( C5 C95 ) C5_=_C135( C5 C135 ) C5_=_C173( C5 C173 ) \nC5_=_C178( C5 C178 ) C6_=_C21( C6 C21 ) C6_=_C188( C6 C188 ) C6_=_C189( C6 C189 ) C18_=_C21( C18 C21 ) C18_=_C176( C18 C176 ) \nC21_=_C40( C21 C40 ) C21_=_C57( C21 C57 ) C21_=_C167( C21 C167 ) C37_=_C73( C37 C73 ) C37_=_C94( C37 C94 ) C37_=_C95( C37 C95 ) \nC37_=_C178( C37 C178 ) C40_=_C57( C40 C57 ) C40_=_C167( C40 C167 ) C57_=_C58( C57 C58 ) C57_=_C151( C57 C151 ) C57_=_C167( C57 C167 ) \nC57_=_C176( C57 C176 ) C58_=_C79( C58 C79 ) C58_=_C151( C58 C151 ) C58_=_C176( C58 C176 ) C71_=_C73( C71 C73 ) C71_=_C79( C71 C79 ) \nC71_=_C135( C71 C135 ) C73_=_C94( C73 C94 ) C73_=_C95( C73 C95 ) C73_=_C178( C73 C178 ) C79_=_C135( C79 C135 ) C85_=_C135( C85 C135 ) \nC85_=_C173( C85 C173 ) C85_=_C178( C85 C178 ) C94_=_C95( C94 C95 ) C94_=_C135( C94 C135 ) C94_=_C173( C94 C173 ) C94_=_C178( C94 C178 ) \nC95_=_C178( C95 C178 ) C135_=_C173( C135 C173 ) C135_=_C178( C135 C178 ) C151_=_C176( C151 C176 ) C173_=_C178( C173 C178 ) C176_=_C188( C176 C188 ) \nC176_=_C189( C176 C189 ) C188_=_C189( C188 C189 ) "];58-&gt;64[label="24: C2 C3 C4 C6 C18 \nC21 C37 C40 C57 C58 C71 \nC73 C79 C85 C94 C95 C135 \nC151 C167 C173 C176 C178 C188 \nC189 \n49: C2_=_C3 ,C2_=_C4 ,C2_=_C6 ,C3_=_C4 ,C3_=_C6 ,\nC4_=_C6 ,C6_=_C21 ,C6_=_C188 ,C6_=_C189 ,C18_=_C21 ,C18_=_C176 ,\nC21_=_C40 ,C21_=_C57 ,C21_=_C167 ,C37_=_C73 ,C37_=_C94 ,C37_=_C95 ,\nC37_=_C178 ,C40_=_C57 ,C40_=_C167 ,C57_=_C58 ,C57_=_C151 ,C57_=_C167 ,\nC57_=_C176 ,C58_=_C79 ,C58_=_C151 ,C58_=_C176 ,C71_=_C73 ,C71_=_C79 ,\nC71_=_C135 ,C73_=_C94 ,C73_=_C95 ,C73_=_C178 ,C79_=_C135 ,C85_=_C135 ,\nC85_=_C173 ,C85_=_C178 ,C94_=_C95 ,C94_=_C135 ,C94_=_C173 ,C94_=_C178 ,\nC95_=_C178 ,C135_=_C173 ,C135_=_C178 ,C151_=_C176 ,C173_=_C178 ,C176_=_C188 ,\nC176_=_C189 ,C188_=_C189 ,"];65[shape=box, label="id:65 level: 3\n31: C4 C9 C24 C26 C28 \nC33 C35 C36 C37 C63 C81 \nC87 C88 C91 C96 C98 C99 \nC111 C115 C116 C121 C124 C126 \nC132 C142 C143 C144 C173 C182 \nC186 C190 \n70: C4_=_C35( C4 C35 ) C4_=_C88( C4 C88 ) C4_=_C111( C4 C111 ) C9_=_C98( C9 C98 ) C9_=_C99( C9 C99 ) \nC9_=_C124( C9 C124 ) C9_=_C126( C9 C126 ) C9_=_C173( C9 C173 ) C24_=_C26( C24 C26 ) C24_=_C143( C24 C143 ) C26_=_C81( C26 C81 ) \nC26_=_C91( C26 C91 ) C28_=_C63( C28 C63 ) C28_=_C81( C28 C81 ) C28_=_C132( C28 C132 ) C33_=_C35( C33 C35 ) C33_=_C36( C33 C36 ) \nC33_=_C37( C33 C37 ) C33_=_C91( C33 C91 ) C33_=_C173( C33 C173 ) C33_=_C190( C33 C190 ) C35_=_C36( C35 C36 ) C35_=_C37( C35 C37 ) \nC35_=_C88( C35 C88 ) C35_=_C111( C35 C111 ) C36_=_C37( C36 C37 ) C36_=_C91( C36 C91 ) C36_=_C173( C36 C173 ) C36_=_C190( C36 C190 ) \nC37_=_C144( C37 C144 ) C37_=_C186( C37 C186 ) C63_=_C81( C63 C81 ) C63_=_C132( C63 C132 ) C81_=_C132( C81 C132 ) C87_=_C88( C87 C88 ) \nC87_=_C121( C87 C121 ) C87_=_C182( C87 C182 ) C87_=_C190( C87 C190 ) C88_=_C111( C88 C111 ) C88_=_C121( C88 C121 ) C88_=_C182( C88 C182 ) \nC88_=_C190( C88 C190 ) C91_=_C173( C91 C173 ) C91_=_C190( C91 C190 ) C96_=_C98( C96 C98 ) C96_=_C99( C96 C99 ) C96_=_C115( C96 C115 ) \nC96_=_C116( C96 C116 ) C98_=_C99( C98 C99 ) C98_=_C124( C98 C124 ) C98_=_C126( C98 C126 ) C98_=_C144( C98 C144 ) C99_=_C124( C99 C124 ) \nC99_=_C126( C99 C126 ) C115_=_C116( C115 C116 ) C115_=_C142( C115 C142 ) C116_=_C142( C116 C142 ) C116_=_C143( C116 C143 ) C116_=_C144( C116 C144 ) \nC121_=_C182( C121 C182 ) C121_=_C190( C121 C190 ) C124_=_C126( C124 C126 ) C126_=_C144( C126 C144 ) C142_=_C143( C142 C143 ) C142_=_C144( C142 C144 ) \nC142_=_C190( C142 C190 ) C143_=_C144( C143 C144 ) C144_=_C186( C144 C186 ) C173_=_C190( C173 C190 ) C182_=_C190( C182 C190 ) "];59-&gt;65[label="30: C4 C9 C24 C26 C28 \nC33 C35 C36 C37 C63 C81 \nC87 C88 C91 C96 C98 C99 \nC111 C115 C116 C121 C124 C126 \nC132 C142 C143 C173 C182 C186 \nC190 \n63: C4_=_C35 ,C4_=_C88 ,C4_=_C111 ,C9_=_C98 ,C9_=_C99 ,\nC9_=_C124 ,C9_=_C126 ,C9_=_C173 ,C24_=_C26 ,C24_=_C143 ,C26_=_C81 ,\nC26_=_C91 ,C28_=_C63 ,C28_=_C81 ,C28_=_C132 ,C33_=_C35 ,C33_=_C36 ,\nC33_=_C37 ,C33_=_C91 ,C33_=_C173 ,C33_=_C190 ,C35_=_C36 ,C35_=_C37 ,\nC35_=_C88 ,C35_=_C111 ,C36_=_C37 ,C36_=_C91 ,C36_=_C173 ,C36_=_C190 ,\nC37_=_C186 ,C63_=_C81 ,C63_=_C132 ,C81_=_C132 ,C87_=_C88</w:t>
      </w:r>
    </w:p>
    <w:p>
      <w:pPr>
        <w:pStyle w:val="PreformattedText"/>
        <w:bidi w:val="0"/>
        <w:spacing w:before="0" w:after="0"/>
        <w:jc w:val="left"/>
        <w:rPr/>
      </w:pPr>
      <w:r>
        <w:rPr/>
        <w:t xml:space="preserve"> </w:t>
      </w:r>
      <w:r>
        <w:rPr/>
        <w:t>,C87_=_C121 ,\nC87_=_C182 ,C87_=_C190 ,C88_=_C111 ,C88_=_C121 ,C88_=_C182 ,C88_=_C190 ,\nC91_=_C173 ,C91_=_C190 ,C96_=_C98 ,C96_=_C99 ,C96_=_C115 ,C96_=_C116 ,\nC98_=_C99 ,C98_=_C124 ,C98_=_C126 ,C99_=_C124 ,C99_=_C126 ,C115_=_C116 ,\nC115_=_C142 ,C116_=_C142 ,C116_=_C143 ,C121_=_C182 ,C121_=_C190 ,C124_=_C126 ,\nC142_=_C143 ,C142_=_C190 ,C173_=_C190 ,C182_=_C190 ,"];66[shape=box, label="id:66 level: 3\n37: C8 C9 C10 C16 C18 \nC28 C30 C31 C33 C34 C35 \nC36 C37 C43 C44 C47 C49 \nC63 C70 C71 C73 C74 C75 \nC77 C82 C89 C91 C92 C111 \nC112 C123 C138 C165 C178 C179 \nC180 C188 \n69: C8_=_C9( C8 C9 ) C8_=_C10( C8 C10 ) C8_=_C75( C8 C75 ) C8_=_C82( C8 C82 ) C9_=_C10( C9 C10 ) \nC16_=_C89( C16 C89 ) C16_=_C178( C16 C178 ) C18_=_C28( C18 C28 ) C18_=_C49( C18 C49 ) C18_=_C63( C18 C63 ) C18_=_C92( C18 C92 ) \nC28_=_C30( C28 C30 ) C28_=_C31( C28 C31 ) C28_=_C49( C28 C49 ) C28_=_C63( C28 C63 ) C30_=_C31( C30 C31 ) C30_=_C82( C30 C82 ) \nC33_=_C34( C33 C34 ) C33_=_C35( C33 C35 ) C33_=_C36( C33 C36 ) C33_=_C37( C33 C37 ) C33_=_C89( C33 C89 ) C33_=_C91( C33 C91 ) \nC33_=_C92( C33 C92 ) C34_=_C35( C34 C35 ) C34_=_C36( C34 C36 ) C34_=_C37( C34 C37 ) C34_=_C111( C34 C111 ) C34_=_C112( C34 C112 ) \nC35_=_C36( C35 C36 ) C35_=_C37( C35 C37 ) C35_=_C111( C35 C111 ) C36_=_C37( C36 C37 ) C36_=_C91( C36 C91 ) C36_=_C112( C36 C112 ) \nC37_=_C73( C37 C73 ) C37_=_C178( C37 C178 ) C43_=_C179( C43 C179 ) C43_=_C180( C43 C180 ) C44_=_C47( C44 C47 ) C49_=_C63( C49 C63 ) \nC70_=_C71( C70 C71 ) C70_=_C73( C70 C73 ) C70_=_C74( C70 C74 ) C70_=_C89( C70 C89 ) C70_=_C165( C70 C165 ) C71_=_C73( C71 C73 ) \nC71_=_C74( C71 C74 ) C73_=_C74( C73 C74 ) C73_=_C77( C73 C77 ) C73_=_C92( C73 C92 ) C73_=_C178( C73 C178 ) C75_=_C77( C75 C77 ) \nC75_=_C82( C75 C82 ) C77_=_C92( C77 C92 ) C77_=_C138( C77 C138 ) C77_=_C180( C77 C180 ) C89_=_C91( C89 C91 ) C89_=_C92( C89 C92 ) \nC89_=_C178( C89 C178 ) C91_=_C92( C91 C92 ) C111_=_C112( C111 C112 ) C123_=_C165( C123 C165 ) C123_=_C179( C123 C179 ) C123_=_C188( C123 C188 ) \nC138_=_C180( C138 C180 ) C165_=_C179( C165 C179 ) C165_=_C180( C165 C180 ) C179_=_C180( C179 C180 ) "];59-&gt;66[label="36: C8 C9 C10 C16 C18 \nC28 C30 C31 C33 C35 C36 \nC37 C43 C44 C47 C49 C63 \nC70 C71 C73 C74 C75 C77 \nC82 C89 C91 C92 C111 C112 \nC123 C138 C165 C178 C179 C180 \nC188 \n63: C8_=_C9 ,C8_=_C10 ,C8_=_C75 ,C8_=_C82 ,C9_=_C10 ,\nC16_=_C89 ,C16_=_C178 ,C18_=_C28 ,C18_=_C49 ,C18_=_C63 ,C18_=_C92 ,\nC28_=_C30 ,C28_=_C31 ,C28_=_C49 ,C28_=_C63 ,C30_=_C31 ,C30_=_C82 ,\nC33_=_C35 ,C33_=_C36 ,C33_=_C37 ,C33_=_C89 ,C33_=_C91 ,C33_=_C92 ,\nC35_=_C36 ,C35_=_C37 ,C35_=_C111 ,C36_=_C37 ,C36_=_C91 ,C36_=_C112 ,\nC37_=_C73 ,C37_=_C178 ,C43_=_C179 ,C43_=_C180 ,C44_=_C47 ,C49_=_C63 ,\nC70_=_C71 ,C70_=_C73 ,C70_=_C74 ,C70_=_C89 ,C70_=_C165 ,C71_=_C73 ,\nC71_=_C74 ,C73_=_C74 ,C73_=_C77 ,C73_=_C92 ,C73_=_C178 ,C75_=_C77 ,\nC75_=_C82 ,C77_=_C92 ,C77_=_C138 ,C77_=_C180 ,C89_=_C91 ,C89_=_C92 ,\nC89_=_C178 ,C91_=_C92 ,C111_=_C112 ,C123_=_C165 ,C123_=_C179 ,C123_=_C188 ,\nC138_=_C180 ,C165_=_C179 ,C165_=_C180 ,C179_=_C180 ,"];67[shape=box, label="id:67 level: 3\n38: C3 C4 C10 C15 C23 \nC26 C39 C40 C41 C42 C43 \nC52 C56 C62 C63 C71 C74 \nC79 C81 C86 C87 C108 C109 \nC110 C112 C116 C120 C124 C130 \nC143 C147 C148 C149 C150 C159 \nC170 C174 C187 \n80: C3_=_C4( C3 C4 ) C3_=_C23( C3 C23 ) C3_=_C41( C3 C41 ) C3_=_C42( C3 C42 ) C3_=_C108( C3 C108 ) \nC3_=_C109( C3 C109 ) C3_=_C110( C3 C110 ) C3_=_C170( C3 C170 ) C4_=_C10( C4 C10 ) C10_=_C187( C10 C187 ) C15_=_C52( C15 C52 ) \nC15_=_C62( C15 C62 ) C15_=_C112( C15 C112 ) C15_=_C174( C15 C174 ) C23_=_C26( C23 C26 ) C23_=_C74( C23 C74 ) C23_=_C108( C23 C108 ) \nC23_=_C109( C23 C109 ) C23_=_C110( C23 C110 ) C26_=_C74( C26 C74 ) C26_=_C81( C26 C81 ) C39_=_C40( C39 C40 ) C39_=_C41( C39 C41 ) \nC39_=_C42( C39 C42 ) C39_=_C43( C39 C43 ) C39_=_C71( C39 C71 ) C39_=_C124( C39 C124 ) C39_=_C150( C39 C150 ) C40_=_C41( C40 C41 ) \nC40_=_C42( C40 C42 ) C40_=_C43( C40 C43 ) C41_=_C42( C41 C42 ) C41_=_C43( C41 C43 ) C41_=_C170( C41 C170 ) C42_=_C43( C42 C43 ) \nC42_=_C71( C42 C71 ) C42_=_C124( C42 C124 ) C42_=_C150( C42 C150 ) C42_=_C170( C42 C170 ) C43_=_C130( C43 C130 ) C43_=_C147( C43 C147 ) \nC52_=_C116( C52 C116 ) C52_=_C143( C52 C143 ) C56_=_C63( C56 C63 ) C56_=_C79( C56 C79 ) C56_=_C81( C56 C81 ) C56_=_C120( C56 C120 ) \nC62_=_C112( C62 C112 ) C62_=_C174( C62 C174 ) C62_=_C187( C62 C187 ) C63_=_C81( C63 C81 ) C63_=_C120( C63 C120 ) C71_=_C74( C71 C74 ) \nC71_=_C79( C71 C79 ) C71_=_C124( C71 C124 ) C71_=_C150( C71 C150 ) C74_=_C81( C74 C81 ) C74_=_C108( C74 C108 ) C79_=_C81( C79 C81 ) \nC79_=_C174( C79 C174 ) C86_=_C87( C86 C87 ) C86_=_C108( C86 C108 ) C86_=_C159( C86 C159 ) C87_=_C108( C87 C108 ) C87_=_C159( C87 C159 ) \nC108_=_C109( C108 C109 ) C108_=_C110( C108 C110 ) C108_=_C159( C108 C159 ) C109_=_C110( C109 C110 ) C109_=_C170( C109 C170 ) C112_=_C174( C112 C174 ) \nC116_=_C143( C116 C143 ) C124_=_C150( C124 C150 ) C130_=_C147( C130 C147 ) C130_=_C148( C130 C148 ) C130_=_C149( C130 C149 ) C147_=_C148( C147 C148 ) \nC147_=_C149( C147 C149 ) C148_=_C149( C148 C149 ) C174_=_C187( C174 C187 ) "];60-&gt;67[label="36: C3 C4 C10 C15 C23 \nC26 C39 C40 C41 C43 C52 \nC56 C62 C63 C71 C74 C79 \nC81 C86 C87 C109 C110 C112 \nC116 C120 C124 C130 C143 C147 \nC148 C149 C150 C159 C170 C174 \nC187 \n63: C3_=_C4 ,C3_=_C23 ,C3_=_C41 ,C3_=_C109 ,C3_=_C110 ,\nC3_=_C170 ,C4_=_C10 ,C10_=_C187 ,C15_=_C52 ,C15_=_C62 ,C15_=_C112 ,\nC15_=_C174 ,C23_=_C26 ,C23_=_C74 ,C23_=_C109 ,C23_=_C110 ,C26_=_C74 ,\nC26_=_C81 ,C39_=_C40 ,C39_=_C41 ,C39_=_C43 ,C39_=_C71 ,C39_=_C124 ,\nC39_=_C150 ,C40_=_C41 ,C40_=_C43 ,C41_=_C43 ,C41_=_C170 ,C43_=_C130 ,\nC43_=_C147 ,C52_=_C116 ,C52_=_C143 ,C56_=_C63 ,C56_=_C79 ,C56_=_C81 ,\nC56_=_C120 ,C62_=_C112 ,C62_=_C174 ,C62_=_C187 ,C63_=_C81 ,C63_=_C120 ,\nC71_=_C74 ,C71_=_C79 ,C71_=_C124 ,C71_=_C150 ,C74_=_C81 ,C79_=_C81 ,\nC79_=_C174 ,C86_=_C87 ,C86_=_C159 ,C87_=_C159 ,C109_=_C110 ,C109_=_C170 ,\nC112_=_C174 ,C116_=_C143 ,C124_=_C150 ,C130_=_C147 ,C130_=_C148 ,C130_=_C149 ,\nC147_=_C148 ,C147_=_C149 ,C148_=_C149 ,C174_=_C187 ,"];68[shape=box, label="id:68 level: 3\n42: C15 C16 C17 C23 C24 \nC26 C30 C31 C39 C43 C49 \nC51 C52 C60 C67 C85 C86 \nC87 C88 C100 C110 C120 C127 \nC129 C130 C131 C132 C133 C134 \nC147 C150 C151 C153 C159 C161 \nC165 C167 C172 C179 C180 C182 \nC189 \n101: C15_=_C16( C15 C16 ) C15_=_C17( C15 C17 ) C15_=_C52( C15 C52 ) C16_=_C17( C16 C17 ) C16_=_C86( C16 C86 ) \nC16_=_C159( C16 C159 ) C16_=_C172( C16 C172 ) C17_=_C86( C17 C86 ) C17_=_C100( C17 C100 ) C17_=_C159( C17 C159 ) C17_=_C172( C17 C172 ) \nC17_=_C182( C17 C182 ) C23_=_C24( C23 C24 ) C23_=_C26( C23 C26 ) C23_=_C110( C23 C110 ) C24_=_C26( C24 C26 ) C30_=_C31( C30 C31 ) \nC30_=_C60( C30 C60 ) C30_=_C120( C30 C120 ) C30_=_C127( C30 C127 ) C30_=_C167( C30 C167 ) C31_=_C110( C31 C110 ) C31_=_C127( C31 C127 ) \nC31_=_C129( C31 C129 ) C31_=_C133( C31 C133 ) C31_=_C134( C31 C134 ) C39_=_C43( C39 C43 ) C39_=_C150( C39 C150 ) C39_=_C151( C39 C151 ) \nC39_=_C153( C39 C153 ) C43_=_C130( C43 C130 ) C43_=_C132( C43 C132 ) C43_=_C147( C43 C147 ) C43_=_C179( C43 C179 ) C43_=_C180( C43 C180 ) \nC49_=_C51( C49 C51 ) C49_=_C52( C49 C52 ) C49_=_C110( C49 C110 ) C51_=_C52( C51 C52 ) C51_=_C85( C51 C85 ) C51_=_C120( C51 C120 ) \nC60_=_C120( C60 C120 ) C60_=_C127( C60 C127 ) C60_=_C167( C60 C167 ) C67_=_C85( C67 C85 ) C67_=_C86( C67 C86 ) C67_=_C87( C67 C87 ) \nC67_=_C88( C67 C88 ) C67_=_C172( C67 C172 ) C85_=_C86( C85 C86 ) C85_=_C87( C85 C87 ) C85_=_C88( C85 C88 ) C85_=_C120( C85 C120 ) \nC86_=_C87( C86 C87 ) C86_=_C88( C86 C88 ) C86_=_C159( C86 C159 ) C86_=_C172( C86 C172 ) C87_=_C88( C87 C88 ) C87_=_C159( C87 C159 ) \nC87_=_C182( C87 C182 ) C88_=_C182( C88 C182 ) C100_=_C159( C100 C159 ) C100_=_C182( C100 C182 ) C110_=_C129( C110 C129 ) C110_=_C133( C110 C133 ) \nC110_=_C134( C110 C134 ) C120_=_C127( C120 C127 ) C120_=_C167( C120 C167 ) C127_=_C129( C127 C129 ) C127_=_C167( C127 C167 ) C129_=_C133( C129 C133 ) \nC129_=_C134( C129 C134 ) C130_=_C131( C130 C131 ) C130_=_C132( C130 C132 ) C130_=_C133( C130 C133 ) C130_=_C134( C130 C134 ) C130_=_C147( C130 C147 ) \nC131_=_C132( C131 C132 ) C131_=_C133( C131 C133 ) C131_=_C134( C131 C134 ) C131_=_C147( C131 C147 ) C131_=_C161( C131 C161 ) C132_=_C133( C132 C133 ) \nC132_=_C134( C132 C134 ) C132_=_C147( C132 C147 ) C133_=_C134( C133 C134 ) C133_=_C161( C133 C161 ) C134_=_C153( C134 C153 ) C147_=_C161( C147 C161 ) \nC150_=_C151( C150 C151 ) C150_=_C153( C150 C153 ) C150_=_C189( C150 C189 ) C151_=_C153( C151 C153 ) C159_=_C172( C159 C172 ) C159_=_C182( C159 C182 ) \nC165_=_C167( C165 C167 ) C165_=_C179( C165 C179 ) C165_=_C180( C165 C180 ) C167_=_C179( C167 C179 ) C167_=_C180( C167 C180 ) C179_=_C180( C179 C180 ) "];60-&gt;68[label="41: C15 C16 C23 C24 C26 \nC30 C31 C39 C43 C49 C51 \nC52 C60 C67 C85 C86 C87 \nC88 C100 C110 C120 C127 C129 \nC130 C131 C132 C133 C134 C147 \nC150 C151 C153 C159 C161 C165 \nC167 C172 C179 C180 C182 C189 \n94: C15_=_C16 ,C15_=_C52 ,C16_=_C86 ,C16_=_C159 ,C16_=_C172 ,\nC23_=_C24 ,C23_=_C26 ,C23_=_C110 ,C24_=_C26 ,C30_=_C31 ,C30_=_C60 ,\nC30_=_C120 ,C30_=_C127 ,C30_=_C167 ,C31_=_C110 ,C31_=_C127 ,C31_=_C129 ,\nC31_=_C133 ,C31_=_C134 ,C39_=_C43 ,C39_=_C150 ,C39_=_C151 ,C39_=_C153 ,\nC43_=_C130 ,C43_=_C132 ,C43_=_C147 ,C43_=_C179 ,C43_=_C180 ,C49_=_C51 ,\nC49_=_C52 ,C49_=_C110 ,C51_=_C52 ,C51_=_C85 ,C51_=_C120 ,C60_=_C120 ,\nC60_=_C127 ,C60_=_C167 ,C67_=_C85 ,C67_=_C86 ,C67_=_C87 ,C67_=_C88 ,\nC67_=_C172 ,C85_=_C86 ,C85_=_C87 ,C85_=_C88 ,C85_=_C120 ,C86_=_C87 ,\nC86_=_C88 ,C86_=_C159 ,C86_=_C172 ,C87_=_C88 ,C87_=_C159 ,C87_=_C182 ,\nC88_=_C182 ,C100_=_C159 ,C100_=_C182 ,C110_=_C129 ,C110_=_C133 ,C110_=_C134 ,\nC120_=_C127 ,C120_=_C167 ,C127_=_C129 ,C127_=_C167 ,C129_=_C133 ,C129_=_C134 ,\nC130_=_C131 ,C130_=_C132 ,C130_=_C133 ,C130_=_C134 ,C130_=_C147 ,C131_=_C132 ,\nC131_=_C133 ,C131_=_C134 ,C131_=_C147 ,C131_=_C161 ,C132_=_C133 ,C132_=_C134 ,\nC132_=_C147 ,C133_=_C134 ,C133_=_C161 ,C134_=_C153 ,C147_=_C161 ,C150_=_C151</w:t>
      </w:r>
    </w:p>
    <w:p>
      <w:pPr>
        <w:pStyle w:val="PreformattedText"/>
        <w:bidi w:val="0"/>
        <w:spacing w:before="0" w:after="0"/>
        <w:jc w:val="left"/>
        <w:rPr/>
      </w:pPr>
      <w:r>
        <w:rPr/>
        <w:t xml:space="preserve"> </w:t>
      </w:r>
      <w:r>
        <w:rPr/>
        <w:t>,\nC150_=_C153 ,C150_=_C189 ,C151_=_C153 ,C159_=_C172 ,C159_=_C182 ,C165_=_C167 ,\nC165_=_C179 ,C165_=_C180 ,C167_=_C179 ,C167_=_C180 ,C179_=_C180 ,"];69[shape=box, label="id:69 level: 3\n18: C2 C18 C47 C92 C104 \nC115 C134 C136 C138 C139 C142 \nC149 C153 C164 C171 C172 C176 \nC190 \n46: C2_=_C115( C2 C115 ) C2_=_C136( C2 C136 ) C2_=_C142( C2 C142 ) C2_=_C171( C2 C171 ) C18_=_C92( C18 C92 ) \nC18_=_C153( C18 C153 ) C18_=_C176( C18 C176 ) C47_=_C134( C47 C134 ) C47_=_C139( C47 C139 ) C47_=_C153( C47 C153 ) C47_=_C164( C47 C164 ) \nC92_=_C153( C92 C153 ) C92_=_C176( C92 C176 ) C104_=_C136( C104 C136 ) C104_=_C138( C104 C138 ) C104_=_C139( C104 C139 ) C115_=_C136( C115 C136 ) \nC115_=_C142( C115 C142 ) C115_=_C171( C115 C171 ) C134_=_C139( C134 C139 ) C134_=_C153( C134 C153 ) C134_=_C164( C134 C164 ) C136_=_C138( C136 C138 ) \nC136_=_C139( C136 C139 ) C136_=_C142( C136 C142 ) C136_=_C171( C136 C171 ) C138_=_C139( C138 C139 ) C139_=_C142( C139 C142 ) C139_=_C149( C139 C149 ) \nC139_=_C153( C139 C153 ) C139_=_C164( C139 C164 ) C139_=_C171( C139 C171 ) C139_=_C172( C139 C172 ) C139_=_C190( C139 C190 ) C142_=_C149( C142 C149 ) \nC142_=_C171( C142 C171 ) C142_=_C172( C142 C172 ) C142_=_C190( C142 C190 ) C149_=_C171( C149 C171 ) C149_=_C172( C149 C172 ) C149_=_C190( C149 C190 ) \nC153_=_C164( C153 C164 ) C153_=_C176( C153 C176 ) C171_=_C172( C171 C172 ) C171_=_C190( C171 C190 ) C172_=_C190( C172 C190 ) "];61-&gt;69[label="17: C2 C18 C47 C92 C104 \nC115 C134 C136 C138 C142 C149 \nC153 C164 C171 C172 C176 C190 \n34: C2_=_C115 ,C2_=_C136 ,C2_=_C142 ,C2_=_C171 ,C18_=_C92 ,\nC18_=_C153 ,C18_=_C176 ,C47_=_C134 ,C47_=_C153 ,C47_=_C164 ,C92_=_C153 ,\nC92_=_C176 ,C104_=_C136 ,C104_=_C138 ,C115_=_C136 ,C115_=_C142 ,C115_=_C171 ,\nC134_=_C153 ,C134_=_C164 ,C136_=_C138 ,C136_=_C142 ,C136_=_C171 ,C142_=_C149 ,\nC142_=_C171 ,C142_=_C172 ,C142_=_C190 ,C149_=_C171 ,C149_=_C172 ,C149_=_C190 ,\nC153_=_C164 ,C153_=_C176 ,C171_=_C172 ,C171_=_C190 ,C172_=_C190 ,"];70[shape=box, label="id:70 level: 3\n22: C24 C31 C55 C60 C67 \nC69 C95 C102 C103 C104 C110 \nC115 C121 C123 C129 C133 C134 \nC136 C138 C161 C172 C186 \n53: C24_=_C69( C24 C69 ) C24_=_C95( C24 C95 ) C31_=_C110( C31 C110 ) C31_=_C129( C31 C129 ) C31_=_C133( C31 C133 ) \nC31_=_C134( C31 C134 ) C55_=_C60( C55 C60 ) C55_=_C102( C55 C102 ) C55_=_C103( C55 C103 ) C55_=_C115( C55 C115 ) C55_=_C123( C55 C123 ) \nC60_=_C102( C60 C102 ) C60_=_C103( C60 C103 ) C60_=_C115( C60 C115 ) C60_=_C123( C60 C123 ) C67_=_C69( C67 C69 ) C67_=_C172( C67 C172 ) \nC67_=_C186( C67 C186 ) C69_=_C95( C69 C95 ) C69_=_C133( C69 C133 ) C69_=_C161( C69 C161 ) C69_=_C186( C69 C186 ) C102_=_C103( C102 C103 ) \nC102_=_C104( C102 C104 ) C102_=_C115( C102 C115 ) C102_=_C123( C102 C123 ) C103_=_C104( C103 C104 ) C103_=_C115( C103 C115 ) C103_=_C121( C103 C121 ) \nC103_=_C123( C103 C123 ) C103_=_C129( C103 C129 ) C103_=_C136( C103 C136 ) C103_=_C138( C103 C138 ) C104_=_C136( C104 C136 ) C104_=_C138( C104 C138 ) \nC110_=_C129( C110 C129 ) C110_=_C133( C110 C133 ) C110_=_C134( C110 C134 ) C115_=_C123( C115 C123 ) C115_=_C136( C115 C136 ) C121_=_C129( C121 C129 ) \nC121_=_C136( C121 C136 ) C121_=_C138( C121 C138 ) C129_=_C133( C129 C133 ) C129_=_C134( C129 C134 ) C129_=_C136( C129 C136 ) C129_=_C138( C129 C138 ) \nC133_=_C134( C133 C134 ) C133_=_C161( C133 C161 ) C133_=_C186( C133 C186 ) C136_=_C138( C136 C138 ) C161_=_C186( C161 C186 ) C172_=_C186( C172 C186 ) "];61-&gt;70[label="21: C24 C31 C55 C60 C67 \nC69 C95 C102 C104 C110 C115 \nC121 C123 C129 C133 C134 C136 \nC138 C161 C172 C186 \n43: C24_=_C69 ,C24_=_C95 ,C31_=_C110 ,C31_=_C129 ,C31_=_C133 ,\nC31_=_C134 ,C55_=_C60 ,C55_=_C102 ,C55_=_C115 ,C55_=_C123 ,C60_=_C102 ,\nC60_=_C115 ,C60_=_C123 ,C67_=_C69 ,C67_=_C172 ,C67_=_C186 ,C69_=_C95 ,\nC69_=_C133 ,C69_=_C161 ,C69_=_C186 ,C102_=_C104 ,C102_=_C115 ,C102_=_C123 ,\nC104_=_C136 ,C104_=_C138 ,C110_=_C129 ,C110_=_C133 ,C110_=_C134 ,C115_=_C123 ,\nC115_=_C136 ,C121_=_C129 ,C121_=_C136 ,C121_=_C138 ,C129_=_C133 ,C129_=_C134 ,\nC129_=_C136 ,C129_=_C138 ,C133_=_C134 ,C133_=_C161 ,C133_=_C186 ,C136_=_C138 ,\nC161_=_C186 ,C172_=_C186 ,"];71[shape=box, label="id:71 level: 3\n24: C51 C70 C73 C77 C82 \nC84 C85 C89 C92 C94 C95 \nC96 C98 C99 C100 C120 C121 \nC127 C148 C149 C151 C171 C183 \nC187 \n54: C51_=_C85( C51 C85 ) C51_=_C120( C51 C120 ) C51_=_C121( C51 C121 ) C70_=_C73( C70 C73 ) C70_=_C89( C70 C89 ) \nC70_=_C94( C70 C94 ) C70_=_C95( C70 C95 ) C73_=_C77( C73 C77 ) C73_=_C92( C73 C92 ) C73_=_C94( C73 C94 ) C73_=_C95( C73 C95 ) \nC73_=_C127( C73 C127 ) C73_=_C187( C73 C187 ) C77_=_C92( C77 C92 ) C77_=_C127( C77 C127 ) C77_=_C187( C77 C187 ) C82_=_C84( C82 C84 ) \nC82_=_C99( C82 C99 ) C82_=_C183( C82 C183 ) C84_=_C99( C84 C99 ) C84_=_C100( C84 C100 ) C84_=_C183( C84 C183 ) C84_=_C187( C84 C187 ) \nC85_=_C120( C85 C120 ) C85_=_C121( C85 C121 ) C89_=_C92( C89 C92 ) C89_=_C94( C89 C94 ) C89_=_C95( C89 C95 ) C92_=_C127( C92 C127 ) \nC92_=_C187( C92 C187 ) C94_=_C95( C94 C95 ) C96_=_C98( C96 C98 ) C96_=_C99( C96 C99 ) C96_=_C100( C96 C100 ) C96_=_C148( C96 C148 ) \nC96_=_C149( C96 C149 ) C96_=_C171( C96 C171 ) C96_=_C183( C96 C183 ) C98_=_C99( C98 C99 ) C98_=_C100( C98 C100 ) C99_=_C100( C99 C100 ) \nC99_=_C183( C99 C183 ) C100_=_C187( C100 C187 ) C120_=_C121( C120 C121 ) C120_=_C127( C120 C127 ) C127_=_C187( C127 C187 ) C148_=_C149( C148 C149 ) \nC148_=_C151( C148 C151 ) C148_=_C171( C148 C171 ) C148_=_C183( C148 C183 ) C149_=_C171( C149 C171 ) C149_=_C183( C149 C183 ) C151_=_C183( C151 C183 ) \nC171_=_C183( C171 C183 ) "];62-&gt;71[label="23: C51 C70 C73 C77 C82 \nC84 C85 C89 C92 C94 C95 \nC96 C98 C99 C100 C120 C121 \nC127 C148 C149 C151 C171 C187 \n46: C51_=_C85 ,C51_=_C120 ,C51_=_C121 ,C70_=_C73 ,C70_=_C89 ,\nC70_=_C94 ,C70_=_C95 ,C73_=_C77 ,C73_=_C92 ,C73_=_C94 ,C73_=_C95 ,\nC73_=_C127 ,C73_=_C187 ,C77_=_C92 ,C77_=_C127 ,C77_=_C187 ,C82_=_C84 ,\nC82_=_C99 ,C84_=_C99 ,C84_=_C100 ,C84_=_C187 ,C85_=_C120 ,C85_=_C121 ,\nC89_=_C92 ,C89_=_C94 ,C89_=_C95 ,C92_=_C127 ,C92_=_C187 ,C94_=_C95 ,\nC96_=_C98 ,C96_=_C99 ,C96_=_C100 ,C96_=_C148 ,C96_=_C149 ,C96_=_C171 ,\nC98_=_C99 ,C98_=_C100 ,C99_=_C100 ,C100_=_C187 ,C120_=_C121 ,C120_=_C127 ,\nC127_=_C187 ,C148_=_C149 ,C148_=_C151 ,C148_=_C171 ,C149_=_C171 ,"];72[shape=box, label="id:72 level: 3\n26: C6 C8 C10 C21 C30 \nC40 C41 C44 C47 C51 C61 \nC64 C67 C68 C69 C82 C83 \nC84 C100 C102 C104 C109 C124 \nC164 C170 C187 \n66: C6_=_C21( C6 C21 ) C6_=_C109( C6 C109 ) C6_=_C170( C6 C170 ) C8_=_C10( C8 C10 ) C8_=_C82( C8 C82 ) \nC8_=_C84( C8 C84 ) C8_=_C100( C8 C100 ) C8_=_C187( C8 C187 ) C10_=_C84( C10 C84 ) C10_=_C100( C10 C100 ) C10_=_C187( C10 C187 ) \nC21_=_C40( C21 C40 ) C21_=_C109( C21 C109 ) C21_=_C170( C21 C170 ) C30_=_C82( C30 C82 ) C30_=_C83( C30 C83 ) C30_=_C84( C30 C84 ) \nC40_=_C41( C40 C41 ) C40_=_C64( C40 C64 ) C40_=_C68( C40 C68 ) C40_=_C83( C40 C83 ) C40_=_C164( C40 C164 ) C41_=_C83( C41 C83 ) \nC41_=_C102( C41 C102 ) C41_=_C104( C41 C104 ) C41_=_C170( C41 C170 ) C44_=_C47( C44 C47 ) C44_=_C61( C44 C61 ) C44_=_C109( C44 C109 ) \nC47_=_C61( C47 C61 ) C47_=_C109( C47 C109 ) C47_=_C164( C47 C164 ) C51_=_C61( C51 C61 ) C51_=_C68( C51 C68 ) C51_=_C124( C51 C124 ) \nC51_=_C164( C51 C164 ) C61_=_C68( C61 C68 ) C61_=_C109( C61 C109 ) C61_=_C124( C61 C124 ) C61_=_C164( C61 C164 ) C64_=_C67( C64 C67 ) \nC64_=_C68( C64 C68 ) C64_=_C69( C64 C69 ) C64_=_C83( C64 C83 ) C64_=_C164( C64 C164 ) C67_=_C68( C67 C68 ) C67_=_C69( C67 C69 ) \nC68_=_C69( C68 C69 ) C68_=_C83( C68 C83 ) C68_=_C124( C68 C124 ) C68_=_C164( C68 C164 ) C82_=_C83( C82 C83 ) C82_=_C84( C82 C84 ) \nC83_=_C84( C83 C84 ) C83_=_C102( C83 C102 ) C83_=_C104( C83 C104 ) C83_=_C164( C83 C164 ) C83_=_C170( C83 C170 ) C84_=_C100( C84 C100 ) \nC84_=_C187( C84 C187 ) C100_=_C187( C100 C187 ) C102_=_C104( C102 C104 ) C102_=_C170( C102 C170 ) C104_=_C170( C104 C170 ) C109_=_C170( C109 C170 ) \nC124_=_C164( C124 C164 ) "];62-&gt;72[label="24: C6 C8 C10 C21 C30 \nC40 C41 C44 C47 C51 C61 \nC64 C67 C69 C82 C84 C100 \nC102 C104 C109 C124 C164 C170 \nC187 \n47: C6_=_C21 ,C6_=_C109 ,C6_=_C170 ,C8_=_C10 ,C8_=_C82 ,\nC8_=_C84 ,C8_=_C100 ,C8_=_C187 ,C10_=_C84 ,C10_=_C100 ,C10_=_C187 ,\nC21_=_C40 ,C21_=_C109 ,C21_=_C170 ,C30_=_C82 ,C30_=_C84 ,C40_=_C41 ,\nC40_=_C64 ,C40_=_C164 ,C41_=_C102 ,C41_=_C104 ,C41_=_C170 ,C44_=_C47 ,\nC44_=_C61 ,C44_=_C109 ,C47_=_C61 ,C47_=_C109 ,C47_=_C164 ,C51_=_C61 ,\nC51_=_C124 ,C51_=_C164 ,C61_=_C109 ,C61_=_C124 ,C61_=_C164 ,C64_=_C67 ,\nC64_=_C69 ,C64_=_C164 ,C67_=_C69 ,C82_=_C84 ,C84_=_C100 ,C84_=_C187 ,\nC100_=_C187 ,C102_=_C104 ,C102_=_C170 ,C104_=_C170 ,C109_=_C170 ,C124_=_C164 ,"];73[shape=box, label="id:73 level: 4\n14: C6 C54 C55 C56 C57 \nC58 C59 C75 C76 C79 C126 \nC174 C188 C189 \n46: C6_=_C59( C6 C59 ) C6_=_C76( C6 C76 ) C6_=_C126( C6 C126 ) C6_=_C188( C6 C188 ) C6_=_C189( C6 C189 ) \nC54_=_C55( C54 C55 ) C54_=_C56( C54 C56 ) C54_=_C57( C54 C57 ) C54_=_C58( C54 C58 ) C54_=_C59( C54 C59 ) C54_=_C75( C54 C75 ) \nC54_=_C76( C54 C76 ) C55_=_C56( C55 C56 ) C55_=_C57( C55 C57 ) C55_=_C58( C55 C58 ) C55_=_C59( C55 C59 ) C56_=_C57( C56 C57 ) \nC56_=_C58( C56 C58 ) C56_=_C59( C56 C59 ) C56_=_C79( C56 C79 ) C57_=_C58( C57 C58 ) C57_=_C59( C57 C59 ) C58_=_C59( C58 C59 ) \nC58_=_C75( C58 C75 ) C58_=_C76( C58 C76 ) C58_=_C79( C58 C79 ) C58_=_C174( C58 C174 ) C59_=_C75( C59 C75 ) C59_=_C76( C59 C76 ) \nC59_=_C79( C59 C79 ) C59_=_C126( C59 C126 ) C59_=_C174( C59 C174 ) C59_=_C188( C59 C188 ) C59_=_C189( C59 C189 ) C75_=_C76( C75 C76 ) \nC75_=_C79( C75 C79 ) C75_=_C174( C75 C174 ) C76_=_C79( C76 C79 ) C76_=_C126( C76 C126 ) C76_=_C174( C76 C174 ) C76_=_C188( C76 C188 ) \nC76_=_C189( C76 C189 ) C79_=_C174( C79 C174 ) C126_=_C188( C126 C188 ) C126_=_C189( C126 C189 ) C188_=_C189( C188 C189 ) "];63-&gt;73[label="13: C6 C54 C55 C56 C57 \nC58 C75 C76 C79 C126 C174 \nC188 C189 \n33: C6_=_C76 ,C6_=_C126 ,C6_=_C188 ,C6_=_C189 ,C54_=_C55 ,\nC54_=_C56 ,C54_=_C57 ,C54_=_C58 ,C54_=_C75 ,C54_=_C76 ,C55_=_C56 ,\nC55_=_C57 ,C55_=_C58 ,C56_=_C57 ,C56_=_C58 ,C56_=_C79</w:t>
      </w:r>
    </w:p>
    <w:p>
      <w:pPr>
        <w:pStyle w:val="PreformattedText"/>
        <w:bidi w:val="0"/>
        <w:spacing w:before="0" w:after="0"/>
        <w:jc w:val="left"/>
        <w:rPr/>
      </w:pPr>
      <w:r>
        <w:rPr/>
        <w:t xml:space="preserve"> </w:t>
      </w:r>
      <w:r>
        <w:rPr/>
        <w:t>,C57_=_C58 ,\nC58_=_C75 ,C58_=_C76 ,C58_=_C79 ,C58_=_C174 ,C75_=_C76 ,C75_=_C79 ,\nC75_=_C174 ,C76_=_C79 ,C76_=_C126 ,C76_=_C174 ,C76_=_C188 ,C76_=_C189 ,\nC79_=_C174 ,C126_=_C188 ,C126_=_C189 ,C188_=_C189 ,"];74[shape=box, label="id:74 level: 4\n22: C1 C2 C3 C4 C5 \nC6 C18 C21 C40 C57 C58 \nC71 C79 C85 C135 C151 C167 \nC173 C176 C178 C188 C189 \n54: C1_=_C2( C1 C2 ) C1_=_C3( C1 C3 ) C1_=_C4( C1 C4 ) C1_=_C5( C1 C5 ) C1_=_C6( C1 C6 ) \nC1_=_C18( C1 C18 ) C1_=_C21( C1 C21 ) C1_=_C71( C1 C71 ) C1_=_C79( C1 C79 ) C1_=_C135( C1 C135 ) C2_=_C3( C2 C3 ) \nC2_=_C4( C2 C4 ) C2_=_C5( C2 C5 ) C2_=_C6( C2 C6 ) C3_=_C4( C3 C4 ) C3_=_C5( C3 C5 ) C3_=_C6( C3 C6 ) \nC4_=_C5( C4 C5 ) C4_=_C6( C4 C6 ) C5_=_C6( C5 C6 ) C5_=_C85( C5 C85 ) C5_=_C135( C5 C135 ) C5_=_C173( C5 C173 ) \nC5_=_C178( C5 C178 ) C6_=_C21( C6 C21 ) C6_=_C188( C6 C188 ) C6_=_C189( C6 C189 ) C18_=_C21( C18 C21 ) C18_=_C176( C18 C176 ) \nC21_=_C40( C21 C40 ) C21_=_C57( C21 C57 ) C21_=_C167( C21 C167 ) C40_=_C57( C40 C57 ) C40_=_C167( C40 C167 ) C57_=_C58( C57 C58 ) \nC57_=_C151( C57 C151 ) C57_=_C167( C57 C167 ) C57_=_C176( C57 C176 ) C58_=_C79( C58 C79 ) C58_=_C151( C58 C151 ) C58_=_C176( C58 C176 ) \nC71_=_C79( C71 C79 ) C71_=_C135( C71 C135 ) C79_=_C135( C79 C135 ) C85_=_C135( C85 C135 ) C85_=_C173( C85 C173 ) C85_=_C178( C85 C178 ) \nC135_=_C173( C135 C173 ) C135_=_C178( C135 C178 ) C151_=_C176( C151 C176 ) C173_=_C178( C173 C178 ) C176_=_C188( C176 C188 ) C176_=_C189( C176 C189 ) \nC188_=_C189( C188 C189 ) "];64-&gt;74[label="21: C2 C3 C4 C5 C6 \nC18 C21 C40 C57 C58 C71 \nC79 C85 C135 C151 C167 C173 \nC176 C178 C188 C189 \n44: C2_=_C3 ,C2_=_C4 ,C2_=_C5 ,C2_=_C6 ,C3_=_C4 ,\nC3_=_C5 ,C3_=_C6 ,C4_=_C5 ,C4_=_C6 ,C5_=_C6 ,C5_=_C85 ,\nC5_=_C135 ,C5_=_C173 ,C5_=_C178 ,C6_=_C21 ,C6_=_C188 ,C6_=_C189 ,\nC18_=_C21 ,C18_=_C176 ,C21_=_C40 ,C21_=_C57 ,C21_=_C167 ,C40_=_C57 ,\nC40_=_C167 ,C57_=_C58 ,C57_=_C151 ,C57_=_C167 ,C57_=_C176 ,C58_=_C79 ,\nC58_=_C151 ,C58_=_C176 ,C71_=_C79 ,C71_=_C135 ,C79_=_C135 ,C85_=_C135 ,\nC85_=_C173 ,C85_=_C178 ,C135_=_C173 ,C135_=_C178 ,C151_=_C176 ,C173_=_C178 ,\nC176_=_C188 ,C176_=_C189 ,C188_=_C189 ,"];75[shape=box, label="id:75 level: 4\n14: C9 C28 C63 C81 C98 \nC99 C116 C124 C126 C132 C141 \nC142 C143 C144 \n34: C9_=_C98( C9 C98 ) C9_=_C99( C9 C99 ) C9_=_C124( C9 C124 ) C9_=_C126( C9 C126 ) C28_=_C63( C28 C63 ) \nC28_=_C81( C28 C81 ) C28_=_C132( C28 C132 ) C28_=_C141( C28 C141 ) C63_=_C81( C63 C81 ) C63_=_C132( C63 C132 ) C63_=_C141( C63 C141 ) \nC81_=_C132( C81 C132 ) C81_=_C141( C81 C141 ) C98_=_C99( C98 C99 ) C98_=_C124( C98 C124 ) C98_=_C126( C98 C126 ) C98_=_C141( C98 C141 ) \nC98_=_C144( C98 C144 ) C99_=_C124( C99 C124 ) C99_=_C126( C99 C126 ) C116_=_C141( C116 C141 ) C116_=_C142( C116 C142 ) C116_=_C143( C116 C143 ) \nC116_=_C144( C116 C144 ) C124_=_C126( C124 C126 ) C126_=_C141( C126 C141 ) C126_=_C144( C126 C144 ) C132_=_C141( C132 C141 ) C141_=_C142( C141 C142 ) \nC141_=_C143( C141 C143 ) C141_=_C144( C141 C144 ) C142_=_C143( C142 C143 ) C142_=_C144( C142 C144 ) C143_=_C144( C143 C144 ) "];65-&gt;75[label="13: C9 C28 C63 C81 C98 \nC99 C116 C124 C126 C132 C142 \nC143 C144 \n24: C9_=_C98 ,C9_=_C99 ,C9_=_C124 ,C9_=_C126 ,C28_=_C63 ,\nC28_=_C81 ,C28_=_C132 ,C63_=_C81 ,C63_=_C132 ,C81_=_C132 ,C98_=_C99 ,\nC98_=_C124 ,C98_=_C126 ,C98_=_C144 ,C99_=_C124 ,C99_=_C126 ,C116_=_C142 ,\nC116_=_C143 ,C116_=_C144 ,C124_=_C126 ,C126_=_C144 ,C142_=_C143 ,C142_=_C144 ,\nC143_=_C144 ,"];76[shape=box, label="id:76 level: 4\n22: C4 C24 C26 C33 C35 \nC36 C37 C87 C88 C91 C96 \nC111 C115 C116 C117 C121 C143 \nC144 C173 C182 C186 C190 \n54: C4_=_C35( C4 C35 ) C4_=_C88( C4 C88 ) C4_=_C111( C4 C111 ) C4_=_C117( C4 C117 ) C24_=_C26( C24 C26 ) \nC24_=_C143( C24 C143 ) C26_=_C91( C26 C91 ) C33_=_C35( C33 C35 ) C33_=_C36( C33 C36 ) C33_=_C37( C33 C37 ) C33_=_C91( C33 C91 ) \nC33_=_C173( C33 C173 ) C33_=_C190( C33 C190 ) C35_=_C36( C35 C36 ) C35_=_C37( C35 C37 ) C35_=_C88( C35 C88 ) C35_=_C111( C35 C111 ) \nC35_=_C117( C35 C117 ) C36_=_C37( C36 C37 ) C36_=_C91( C36 C91 ) C36_=_C173( C36 C173 ) C36_=_C190( C36 C190 ) C37_=_C144( C37 C144 ) \nC37_=_C186( C37 C186 ) C87_=_C88( C87 C88 ) C87_=_C117( C87 C117 ) C87_=_C121( C87 C121 ) C87_=_C182( C87 C182 ) C87_=_C190( C87 C190 ) \nC88_=_C111( C88 C111 ) C88_=_C117( C88 C117 ) C88_=_C121( C88 C121 ) C88_=_C182( C88 C182 ) C88_=_C190( C88 C190 ) C91_=_C173( C91 C173 ) \nC91_=_C190( C91 C190 ) C96_=_C115( C96 C115 ) C96_=_C116( C96 C116 ) C96_=_C117( C96 C117 ) C111_=_C117( C111 C117 ) C115_=_C116( C115 C116 ) \nC115_=_C117( C115 C117 ) C116_=_C117( C116 C117 ) C116_=_C143( C116 C143 ) C116_=_C144( C116 C144 ) C117_=_C121( C117 C121 ) C117_=_C182( C117 C182 ) \nC117_=_C190( C117 C190 ) C121_=_C182( C121 C182 ) C121_=_C190( C121 C190 ) C143_=_C144( C143 C144 ) C144_=_C186( C144 C186 ) C173_=_C190( C173 C190 ) \nC182_=_C190( C182 C190 ) "];65-&gt;76[label="21: C4 C24 C26 C33 C35 \nC36 C37 C87 C88 C91 C96 \nC111 C115 C116 C121 C143 C144 \nC173 C182 C186 C190 \n43: C4_=_C35 ,C4_=_C88 ,C4_=_C111 ,C24_=_C26 ,C24_=_C143 ,\nC26_=_C91 ,C33_=_C35 ,C33_=_C36 ,C33_=_C37 ,C33_=_C91 ,C33_=_C173 ,\nC33_=_C190 ,C35_=_C36 ,C35_=_C37 ,C35_=_C88 ,C35_=_C111 ,C36_=_C37 ,\nC36_=_C91 ,C36_=_C173 ,C36_=_C190 ,C37_=_C144 ,C37_=_C186 ,C87_=_C88 ,\nC87_=_C121 ,C87_=_C182 ,C87_=_C190 ,C88_=_C111 ,C88_=_C121 ,C88_=_C182 ,\nC88_=_C190 ,C91_=_C173 ,C91_=_C190 ,C96_=_C115 ,C96_=_C116 ,C115_=_C116 ,\nC116_=_C143 ,C116_=_C144 ,C121_=_C182 ,C121_=_C190 ,C143_=_C144 ,C144_=_C186 ,\nC173_=_C190 ,C182_=_C190 ,"];77[shape=box, label="id:77 level: 4\n20: C8 C9 C10 C11 C16 \nC34 C35 C36 C44 C47 C75 \nC82 C89 C111 C112 C114 C123 \nC165 C178 C179 \n36: C8_=_C9( C8 C9 ) C8_=_C10( C8 C10 ) C8_=_C11( C8 C11 ) C8_=_C75( C8 C75 ) C8_=_C82( C8 C82 ) \nC9_=_C10( C9 C10 ) C9_=_C11( C9 C11 ) C10_=_C11( C10 C11 ) C11_=_C16( C11 C16 ) C11_=_C36( C11 C36 ) C11_=_C89( C11 C89 ) \nC11_=_C112( C11 C112 ) C11_=_C178( C11 C178 ) C16_=_C89( C16 C89 ) C16_=_C178( C16 C178 ) C34_=_C35( C34 C35 ) C34_=_C36( C34 C36 ) \nC34_=_C111( C34 C111 ) C34_=_C112( C34 C112 ) C34_=_C114( C34 C114 ) C35_=_C36( C35 C36 ) C35_=_C111( C35 C111 ) C35_=_C114( C35 C114 ) \nC36_=_C112( C36 C112 ) C44_=_C47( C44 C47 ) C75_=_C82( C75 C82 ) C89_=_C178( C89 C178 ) C111_=_C112( C111 C112 ) C111_=_C114( C111 C114 ) \nC112_=_C114( C112 C114 ) C114_=_C123( C114 C123 ) C114_=_C165( C114 C165 ) C114_=_C179( C114 C179 ) C123_=_C165( C123 C165 ) C123_=_C179( C123 C179 ) \nC165_=_C179( C165 C179 ) "];66-&gt;77[label="18: C8 C9 C10 C16 C34 \nC35 C36 C44 C47 C75 C82 \nC89 C111 C112 C123 C165 C178 \nC179 \n21: C8_=_C9 ,C8_=_C10 ,C8_=_C75 ,C8_=_C82 ,C9_=_C10 ,\nC16_=_C89 ,C16_=_C178 ,C34_=_C35 ,C34_=_C36 ,C34_=_C111 ,C34_=_C112 ,\nC35_=_C36 ,C35_=_C111 ,C36_=_C112 ,C44_=_C47 ,C75_=_C82 ,C89_=_C178 ,\nC111_=_C112 ,C123_=_C165 ,C123_=_C179 ,C165_=_C179 ,"];78[shape=box, label="id:78 level: 4\n28: C18 C28 C30 C31 C32 \nC33 C34 C35 C36 C37 C43 \nC49 C63 C70 C71 C73 C74 \nC77 C89 C90 C91 C92 C123 \nC138 C165 C179 C180 C188 \n68: C18_=_C28( C18 C28 ) C18_=_C49( C18 C49 ) C18_=_C63( C18 C63 ) C18_=_C92( C18 C92 ) C28_=_C30( C28 C30 ) \nC28_=_C31( C28 C31 ) C28_=_C32( C28 C32 ) C28_=_C49( C28 C49 ) C28_=_C63( C28 C63 ) C30_=_C31( C30 C31 ) C30_=_C32( C30 C32 ) \nC31_=_C32( C31 C32 ) C32_=_C43( C32 C43 ) C32_=_C70( C32 C70 ) C32_=_C90( C32 C90 ) C32_=_C165( C32 C165 ) C32_=_C179( C32 C179 ) \nC32_=_C180( C32 C180 ) C33_=_C34( C33 C34 ) C33_=_C35( C33 C35 ) C33_=_C36( C33 C36 ) C33_=_C37( C33 C37 ) C33_=_C89( C33 C89 ) \nC33_=_C90( C33 C90 ) C33_=_C91( C33 C91 ) C33_=_C92( C33 C92 ) C34_=_C35( C34 C35 ) C34_=_C36( C34 C36 ) C34_=_C37( C34 C37 ) \nC35_=_C36( C35 C36 ) C35_=_C37( C35 C37 ) C36_=_C37( C36 C37 ) C36_=_C91( C36 C91 ) C37_=_C73( C37 C73 ) C43_=_C90( C43 C90 ) \nC43_=_C179( C43 C179 ) C43_=_C180( C43 C180 ) C49_=_C63( C49 C63 ) C70_=_C71( C70 C71 ) C70_=_C73( C70 C73 ) C70_=_C74( C70 C74 ) \nC70_=_C89( C70 C89 ) C70_=_C165( C70 C165 ) C71_=_C73( C71 C73 ) C71_=_C74( C71 C74 ) C73_=_C74( C73 C74 ) C73_=_C77( C73 C77 ) \nC73_=_C92( C73 C92 ) C77_=_C90( C77 C90 ) C77_=_C92( C77 C92 ) C77_=_C138( C77 C138 ) C77_=_C180( C77 C180 ) C89_=_C90( C89 C90 ) \nC89_=_C91( C89 C91 ) C89_=_C92( C89 C92 ) C90_=_C91( C90 C91 ) C90_=_C92( C90 C92 ) C90_=_C138( C90 C138 ) C90_=_C179( C90 C179 ) \nC90_=_C180( C90 C180 ) C91_=_C92( C91 C92 ) C123_=_C165( C123 C165 ) C123_=_C179( C123 C179 ) C123_=_C188( C123 C188 ) C138_=_C180( C138 C180 ) \nC165_=_C179( C165 C179 ) C165_=_C180( C165 C180 ) C179_=_C180( C179 C180 ) "];66-&gt;78[label="26: C18 C28 C30 C31 C33 \nC34 C35 C36 C37 C43 C49 \nC63 C70 C71 C73 C74 C77 \nC89 C91 C92 C123 C138 C165 \nC179 C180 C188 \n50: C18_=_C28 ,C18_=_C49 ,C18_=_C63 ,C18_=_C92 ,C28_=_C30 ,\nC28_=_C31 ,C28_=_C49 ,C28_=_C63 ,C30_=_C31 ,C33_=_C34 ,C33_=_C35 ,\nC33_=_C36 ,C33_=_C37 ,C33_=_C89 ,C33_=_C91 ,C33_=_C92 ,C34_=_C35 ,\nC34_=_C36 ,C34_=_C37 ,C35_=_C36 ,C35_=_C37 ,C36_=_C37 ,C36_=_C91 ,\nC37_=_C73 ,C43_=_C179 ,C43_=_C180 ,C49_=_C63 ,C70_=_C71 ,C70_=_C73 ,\nC70_=_C74 ,C70_=_C89 ,C70_=_C165 ,C71_=_C73 ,C71_=_C74 ,C73_=_C74 ,\nC73_=_C77 ,C73_=_C92 ,C77_=_C92 ,C77_=_C138 ,C77_=_C180 ,C89_=_C91 ,\nC89_=_C92 ,C91_=_C92 ,C123_=_C165 ,C123_=_C179 ,C123_=_C188 ,C138_=_C180 ,\nC165_=_C179 ,C165_=_C180 ,C179_=_C180 ,"];79[shape=box, label="id:79 level: 4\n19: C3 C23 C39 C40 C41 \nC42 C43 C56 C63 C71 C78 \nC79 C81 C108 C109 C110 C120 \nC124 C150 \n49: C3_=_C23( C3 C23 ) C3_=_C41( C3 C41 ) C3_=_C42( C3 C42 ) C3_=_C78( C3 C78 ) C3_=_C108( C3 C108 ) \nC3_=_C109( C3 C109 ) C3_=_C110( C3 C110 ) C23_=_C78( C23 C78 ) C23_=_C108( C23 C108 ) C23_=_C109( C23 C109 ) C23_=_C110( C23 C110 ) \nC39_=_C40( C39 C40 ) C39_=_C41( C39 C41 ) C39_=_C42( C39 C42 ) C39_=_C43( C39 C43 ) C39_=_C71( C39 C71 ) C39_=_C124( C39 C124 ) \nC39_=_C150( C39 C150 ) C40_=_C41( C40 C41 ) C40_=_C42( C40 C42 ) C40_=_C43( C40 C43 ) C41_=_C42( C41 C42 ) C41_=_C43( C41 C43 ) \nC42_=_C43( C42 C43 ) C42_=_C71( C42 C71 ) C42_=_C124( C42 C124 ) C42_=_C150( C42 C150 ) C56_=_C63(</w:t>
      </w:r>
    </w:p>
    <w:p>
      <w:pPr>
        <w:pStyle w:val="PreformattedText"/>
        <w:bidi w:val="0"/>
        <w:spacing w:before="0" w:after="0"/>
        <w:jc w:val="left"/>
        <w:rPr/>
      </w:pPr>
      <w:r>
        <w:rPr/>
        <w:t xml:space="preserve"> </w:t>
      </w:r>
      <w:r>
        <w:rPr/>
        <w:t>C56 C63 ) C56_=_C78( C56 C78 ) \nC56_=_C79( C56 C79 ) C56_=_C81( C56 C81 ) C56_=_C120( C56 C120 ) C63_=_C78( C63 C78 ) C63_=_C81( C63 C81 ) C63_=_C120( C63 C120 ) \nC71_=_C79( C71 C79 ) C71_=_C124( C71 C124 ) C71_=_C150( C71 C150 ) C78_=_C79( C78 C79 ) C78_=_C81( C78 C81 ) C78_=_C108( C78 C108 ) \nC78_=_C109( C78 C109 ) C78_=_C110( C78 C110 ) C78_=_C120( C78 C120 ) C79_=_C81( C79 C81 ) C108_=_C109( C108 C109 ) C108_=_C110( C108 C110 ) \nC109_=_C110( C109 C110 ) C124_=_C150( C124 C150 ) "];67-&gt;79[label="18: C3 C23 C39 C40 C41 \nC42 C43 C56 C63 C71 C79 \nC81 C108 C109 C110 C120 C124 \nC150 \n39: C3_=_C23 ,C3_=_C41 ,C3_=_C42 ,C3_=_C108 ,C3_=_C109 ,\nC3_=_C110 ,C23_=_C108 ,C23_=_C109 ,C23_=_C110 ,C39_=_C40 ,C39_=_C41 ,\nC39_=_C42 ,C39_=_C43 ,C39_=_C71 ,C39_=_C124 ,C39_=_C150 ,C40_=_C41 ,\nC40_=_C42 ,C40_=_C43 ,C41_=_C42 ,C41_=_C43 ,C42_=_C43 ,C42_=_C71 ,\nC42_=_C124 ,C42_=_C150 ,C56_=_C63 ,C56_=_C79 ,C56_=_C81 ,C56_=_C120 ,\nC63_=_C81 ,C63_=_C120 ,C71_=_C79 ,C71_=_C124 ,C71_=_C150 ,C79_=_C81 ,\nC108_=_C109 ,C108_=_C110 ,C109_=_C110 ,C124_=_C150 ,"];80[shape=box, label="id:80 level: 4\n28: C3 C4 C10 C15 C23 \nC26 C41 C42 C52 C62 C74 \nC81 C86 C87 C108 C112 C116 \nC130 C143 C146 C147 C148 C149 \nC155 C159 C170 C174 C187 \n61: C3_=_C4( C3 C4 ) C3_=_C23( C3 C23 ) C3_=_C41( C3 C41 ) C3_=_C42( C3 C42 ) C3_=_C108( C3 C108 ) \nC3_=_C155( C3 C155 ) C3_=_C170( C3 C170 ) C4_=_C10( C4 C10 ) C4_=_C146( C4 C146 ) C4_=_C155( C4 C155 ) C10_=_C146( C10 C146 ) \nC10_=_C155( C10 C155 ) C10_=_C187( C10 C187 ) C15_=_C52( C15 C52 ) C15_=_C62( C15 C62 ) C15_=_C112( C15 C112 ) C15_=_C174( C15 C174 ) \nC23_=_C26( C23 C26 ) C23_=_C74( C23 C74 ) C23_=_C108( C23 C108 ) C23_=_C146( C23 C146 ) C26_=_C74( C26 C74 ) C26_=_C81( C26 C81 ) \nC26_=_C155( C26 C155 ) C41_=_C42( C41 C42 ) C41_=_C155( C41 C155 ) C41_=_C170( C41 C170 ) C42_=_C155( C42 C155 ) C42_=_C170( C42 C170 ) \nC52_=_C116( C52 C116 ) C52_=_C143( C52 C143 ) C62_=_C112( C62 C112 ) C62_=_C174( C62 C174 ) C62_=_C187( C62 C187 ) C74_=_C81( C74 C81 ) \nC74_=_C108( C74 C108 ) C74_=_C146( C74 C146 ) C74_=_C155( C74 C155 ) C81_=_C155( C81 C155 ) C86_=_C87( C86 C87 ) C86_=_C108( C86 C108 ) \nC86_=_C159( C86 C159 ) C87_=_C108( C87 C108 ) C87_=_C159( C87 C159 ) C108_=_C146( C108 C146 ) C108_=_C159( C108 C159 ) C112_=_C174( C112 C174 ) \nC116_=_C143( C116 C143 ) C130_=_C146( C130 C146 ) C130_=_C147( C130 C147 ) C130_=_C148( C130 C148 ) C130_=_C149( C130 C149 ) C146_=_C147( C146 C147 ) \nC146_=_C148( C146 C148 ) C146_=_C149( C146 C149 ) C146_=_C155( C146 C155 ) C147_=_C148( C147 C148 ) C147_=_C149( C147 C149 ) C148_=_C149( C148 C149 ) \nC155_=_C170( C155 C170 ) C174_=_C187( C174 C187 ) "];67-&gt;80[label="26: C3 C4 C10 C15 C23 \nC26 C41 C42 C52 C62 C74 \nC81 C86 C87 C108 C112 C116 \nC130 C143 C147 C148 C149 C159 \nC170 C174 C187 \n42: C3_=_C4 ,C3_=_C23 ,C3_=_C41 ,C3_=_C42 ,C3_=_C108 ,\nC3_=_C170 ,C4_=_C10 ,C10_=_C187 ,C15_=_C52 ,C15_=_C62 ,C15_=_C112 ,\nC15_=_C174 ,C23_=_C26 ,C23_=_C74 ,C23_=_C108 ,C26_=_C74 ,C26_=_C81 ,\nC41_=_C42 ,C41_=_C170 ,C42_=_C170 ,C52_=_C116 ,C52_=_C143 ,C62_=_C112 ,\nC62_=_C174 ,C62_=_C187 ,C74_=_C81 ,C74_=_C108 ,C86_=_C87 ,C86_=_C108 ,\nC86_=_C159 ,C87_=_C108 ,C87_=_C159 ,C108_=_C159 ,C112_=_C174 ,C116_=_C143 ,\nC130_=_C147 ,C130_=_C148 ,C130_=_C149 ,C147_=_C148 ,C147_=_C149 ,C148_=_C149 ,\nC174_=_C187 ,"];81[shape=box, label="id:81 level: 4\n24: C15 C16 C17 C30 C31 \nC43 C49 C60 C86 C110 C120 \nC127 C129 C130 C131 C132 C133 \nC134 C147 C159 C160 C161 C167 \nC172 \n64: C15_=_C16( C15 C16 ) C15_=_C17( C15 C17 ) C16_=_C17( C16 C17 ) C16_=_C86( C16 C86 ) C16_=_C159( C16 C159 ) \nC16_=_C172( C16 C172 ) C17_=_C86( C17 C86 ) C17_=_C159( C17 C159 ) C17_=_C172( C17 C172 ) C30_=_C31( C30 C31 ) C30_=_C60( C30 C60 ) \nC30_=_C120( C30 C120 ) C30_=_C127( C30 C127 ) C30_=_C160( C30 C160 ) C30_=_C167( C30 C167 ) C31_=_C110( C31 C110 ) C31_=_C127( C31 C127 ) \nC31_=_C129( C31 C129 ) C31_=_C133( C31 C133 ) C31_=_C134( C31 C134 ) C43_=_C130( C43 C130 ) C43_=_C132( C43 C132 ) C43_=_C147( C43 C147 ) \nC49_=_C110( C49 C110 ) C49_=_C160( C49 C160 ) C60_=_C120( C60 C120 ) C60_=_C127( C60 C127 ) C60_=_C160( C60 C160 ) C60_=_C167( C60 C167 ) \nC86_=_C159( C86 C159 ) C86_=_C172( C86 C172 ) C110_=_C129( C110 C129 ) C110_=_C133( C110 C133 ) C110_=_C134( C110 C134 ) C110_=_C160( C110 C160 ) \nC120_=_C127( C120 C127 ) C120_=_C160( C120 C160 ) C120_=_C167( C120 C167 ) C127_=_C129( C127 C129 ) C127_=_C160( C127 C160 ) C127_=_C167( C127 C167 ) \nC129_=_C133( C129 C133 ) C129_=_C134( C129 C134 ) C130_=_C131( C130 C131 ) C130_=_C132( C130 C132 ) C130_=_C133( C130 C133 ) C130_=_C134( C130 C134 ) \nC130_=_C147( C130 C147 ) C131_=_C132( C131 C132 ) C131_=_C133( C131 C133 ) C131_=_C134( C131 C134 ) C131_=_C147( C131 C147 ) C131_=_C160( C131 C160 ) \nC131_=_C161( C131 C161 ) C132_=_C133( C132 C133 ) C132_=_C134( C132 C134 ) C132_=_C147( C132 C147 ) C133_=_C134( C133 C134 ) C133_=_C161( C133 C161 ) \nC147_=_C160( C147 C160 ) C147_=_C161( C147 C161 ) C159_=_C172( C159 C172 ) C160_=_C161( C160 C161 ) C160_=_C167( C160 C167 ) "];68-&gt;81[label="23: C15 C16 C17 C30 C31 \nC43 C49 C60 C86 C110 C120 \nC127 C129 C130 C131 C132 C133 \nC134 C147 C159 C161 C167 C172 \n54: C15_=_C16 ,C15_=_C17 ,C16_=_C17 ,C16_=_C86 ,C16_=_C159 ,\nC16_=_C172 ,C17_=_C86 ,C17_=_C159 ,C17_=_C172 ,C30_=_C31 ,C30_=_C60 ,\nC30_=_C120 ,C30_=_C127 ,C30_=_C167 ,C31_=_C110 ,C31_=_C127 ,C31_=_C129 ,\nC31_=_C133 ,C31_=_C134 ,C43_=_C130 ,C43_=_C132 ,C43_=_C147 ,C49_=_C110 ,\nC60_=_C120 ,C60_=_C127 ,C60_=_C167 ,C86_=_C159 ,C86_=_C172 ,C110_=_C129 ,\nC110_=_C133 ,C110_=_C134 ,C120_=_C127 ,C120_=_C167 ,C127_=_C129 ,C127_=_C167 ,\nC129_=_C133 ,C129_=_C134 ,C130_=_C131 ,C130_=_C132 ,C130_=_C133 ,C130_=_C134 ,\nC130_=_C147 ,C131_=_C132 ,C131_=_C133 ,C131_=_C134 ,C131_=_C147 ,C131_=_C161 ,\nC132_=_C133 ,C132_=_C134 ,C132_=_C147 ,C133_=_C134 ,C133_=_C161 ,C147_=_C161 ,\nC159_=_C172 ,"];82[shape=box, label="id:82 level: 4\n25: C17 C23 C24 C26 C39 \nC49 C51 C52 C53 C67 C85 \nC86 C87 C88 C100 C150 C151 \nC153 C159 C165 C167 C179 C180 \nC182 C189 \n48: C17_=_C53( C17 C53 ) C17_=_C86( C17 C86 ) C17_=_C100( C17 C100 ) C17_=_C159( C17 C159 ) C17_=_C182( C17 C182 ) \nC23_=_C24( C23 C24 ) C23_=_C26( C23 C26 ) C24_=_C26( C24 C26 ) C39_=_C150( C39 C150 ) C39_=_C151( C39 C151 ) C39_=_C153( C39 C153 ) \nC49_=_C51( C49 C51 ) C49_=_C52( C49 C52 ) C49_=_C53( C49 C53 ) C51_=_C52( C51 C52 ) C51_=_C53( C51 C53 ) C51_=_C85( C51 C85 ) \nC52_=_C53( C52 C53 ) C53_=_C100( C53 C100 ) C53_=_C159( C53 C159 ) C53_=_C182( C53 C182 ) C67_=_C85( C67 C85 ) C67_=_C86( C67 C86 ) \nC67_=_C87( C67 C87 ) C67_=_C88( C67 C88 ) C85_=_C86( C85 C86 ) C85_=_C87( C85 C87 ) C85_=_C88( C85 C88 ) C86_=_C87( C86 C87 ) \nC86_=_C88( C86 C88 ) C86_=_C159( C86 C159 ) C87_=_C88( C87 C88 ) C87_=_C159( C87 C159 ) C87_=_C182( C87 C182 ) C88_=_C182( C88 C182 ) \nC100_=_C159( C100 C159 ) C100_=_C182( C100 C182 ) C150_=_C151( C150 C151 ) C150_=_C153( C150 C153 ) C150_=_C189( C150 C189 ) C151_=_C153( C151 C153 ) \nC159_=_C182( C159 C182 ) C165_=_C167( C165 C167 ) C165_=_C179( C165 C179 ) C165_=_C180( C165 C180 ) C167_=_C179( C167 C179 ) C167_=_C180( C167 C180 ) \nC179_=_C180( C179 C180 ) "];68-&gt;82[label="24: C17 C23 C24 C26 C39 \nC49 C51 C52 C67 C85 C86 \nC87 C88 C100 C150 C151 C153 \nC159 C165 C167 C179 C180 C182 \nC189 \n41: C17_=_C86 ,C17_=_C100 ,C17_=_C159 ,C17_=_C182 ,C23_=_C24 ,\nC23_=_C26 ,C24_=_C26 ,C39_=_C150 ,C39_=_C151 ,C39_=_C153 ,C49_=_C51 ,\nC49_=_C52 ,C51_=_C52 ,C51_=_C85 ,C67_=_C85 ,C67_=_C86 ,C67_=_C87 ,\nC67_=_C88 ,C85_=_C86 ,C85_=_C87 ,C85_=_C88 ,C86_=_C87 ,C86_=_C88 ,\nC86_=_C159 ,C87_=_C88 ,C87_=_C159 ,C87_=_C182 ,C88_=_C182 ,C100_=_C159 ,\nC100_=_C182 ,C150_=_C151 ,C150_=_C153 ,C150_=_C189 ,C151_=_C153 ,C159_=_C182 ,\nC165_=_C167 ,C165_=_C179 ,C165_=_C180 ,C167_=_C179 ,C167_=_C180 ,C179_=_C180 ,"];83[shape=box, label="id:83 level: 4\n16: C2 C18 C47 C92 C104 \nC115 C134 C136 C137 C138 C139 \nC142 C153 C164 C171 C176 \n46: C2_=_C115( C2 C115 ) C2_=_C136( C2 C136 ) C2_=_C137( C2 C137 ) C2_=_C142( C2 C142 ) C2_=_C171( C2 C171 ) \nC18_=_C92( C18 C92 ) C18_=_C137( C18 C137 ) C18_=_C153( C18 C153 ) C18_=_C176( C18 C176 ) C47_=_C134( C47 C134 ) C47_=_C139( C47 C139 ) \nC47_=_C153( C47 C153 ) C47_=_C164( C47 C164 ) C92_=_C137( C92 C137 ) C92_=_C153( C92 C153 ) C92_=_C176( C92 C176 ) C104_=_C136( C104 C136 ) \nC104_=_C137( C104 C137 ) C104_=_C138( C104 C138 ) C104_=_C139( C104 C139 ) C115_=_C136( C115 C136 ) C115_=_C137( C115 C137 ) C115_=_C142( C115 C142 ) \nC115_=_C171( C115 C171 ) C134_=_C139( C134 C139 ) C134_=_C153( C134 C153 ) C134_=_C164( C134 C164 ) C136_=_C137( C136 C137 ) C136_=_C138( C136 C138 ) \nC136_=_C139( C136 C139 ) C136_=_C142( C136 C142 ) C136_=_C171( C136 C171 ) C137_=_C138( C137 C138 ) C137_=_C139( C137 C139 ) C137_=_C142( C137 C142 ) \nC137_=_C153( C137 C153 ) C137_=_C171( C137 C171 ) C137_=_C176( C137 C176 ) C138_=_C139( C138 C139 ) C139_=_C142( C139 C142 ) C139_=_C153( C139 C153 ) \nC139_=_C164( C139 C164 ) C139_=_C171( C139 C171 ) C142_=_C171( C142 C171 ) C153_=_C164( C153 C164 ) C153_=_C176( C153 C176 ) "];69-&gt;83[label="15: C2 C18 C47 C92 C104 \nC115 C134 C136 C138 C139 C142 \nC153 C164 C171 C176 \n34: C2_=_C115 ,C2_=_C136 ,C2_=_C142 ,C2_=_C171 ,C18_=_C92 ,\nC18_=_C153 ,C18_=_C176 ,C47_=_C134 ,C47_=_C139 ,C47_=_C153 ,C47_=_C164 ,\nC92_=_C153 ,C92_=_C176 ,C104_=_C136 ,C104_=_C138 ,C104_=_C139 ,C115_=_C136 ,\nC115_=_C142 ,C115_=_C171 ,C134_=_C139 ,C134_=_C153 ,C134_=_C164 ,C136_=_C138 ,\nC136_=_C139 ,C136_=_C142 ,C136_=_C171 ,C138_=_C139 ,C139_=_C142 ,C139_=_C153 ,\nC139_=_C164 ,C139_=_C171 ,C142_=_C171 ,C153_=_C164 ,C153_=_C176 ,"];84[shape=box, label="id:84 level: 4\n19: C24 C31 C67 C69 C95 \nC102 C103 C104 C106 C110 C121 \nC129 C133 C134 C136 C138 C161 \nC172 C186 \n48: C24_=_C69( C24 C69 ) C24_=_C95( C24 C95 ) C31_=_C110( C31 C110 ) C31_=_C129( C31 C129 ) C31_=_C133( C31 C133 ) \nC31_=_C134( C31 C134 ) C67_=_C69( C67 C69 ) C67_=_C106( C67 C106 ) C67_=_C172( C67 C172 ) C67_=_C186( C67</w:t>
      </w:r>
    </w:p>
    <w:p>
      <w:pPr>
        <w:pStyle w:val="PreformattedText"/>
        <w:bidi w:val="0"/>
        <w:spacing w:before="0" w:after="0"/>
        <w:jc w:val="left"/>
        <w:rPr/>
      </w:pPr>
      <w:r>
        <w:rPr/>
        <w:t xml:space="preserve"> </w:t>
      </w:r>
      <w:r>
        <w:rPr/>
        <w:t>C186 ) C69_=_C95( C69 C95 ) \nC69_=_C133( C69 C133 ) C69_=_C161( C69 C161 ) C69_=_C186( C69 C186 ) C102_=_C103( C102 C103 ) C102_=_C104( C102 C104 ) C102_=_C106( C102 C106 ) \nC103_=_C104( C103 C104 ) C103_=_C106( C103 C106 ) C103_=_C121( C103 C121 ) C103_=_C129( C103 C129 ) C103_=_C136( C103 C136 ) C103_=_C138( C103 C138 ) \nC104_=_C106( C104 C106 ) C104_=_C136( C104 C136 ) C104_=_C138( C104 C138 ) C106_=_C121( C106 C121 ) C106_=_C129( C106 C129 ) C106_=_C136( C106 C136 ) \nC106_=_C138( C106 C138 ) C106_=_C172( C106 C172 ) C106_=_C186( C106 C186 ) C110_=_C129( C110 C129 ) C110_=_C133( C110 C133 ) C110_=_C134( C110 C134 ) \nC121_=_C129( C121 C129 ) C121_=_C136( C121 C136 ) C121_=_C138( C121 C138 ) C129_=_C133( C129 C133 ) C129_=_C134( C129 C134 ) C129_=_C136( C129 C136 ) \nC129_=_C138( C129 C138 ) C133_=_C134( C133 C134 ) C133_=_C161( C133 C161 ) C133_=_C186( C133 C186 ) C136_=_C138( C136 C138 ) C161_=_C186( C161 C186 ) \nC172_=_C186( C172 C186 ) "];70-&gt;84[label="18: C24 C31 C67 C69 C95 \nC102 C103 C104 C110 C121 C129 \nC133 C134 C136 C138 C161 C172 \nC186 \n38: C24_=_C69 ,C24_=_C95 ,C31_=_C110 ,C31_=_C129 ,C31_=_C133 ,\nC31_=_C134 ,C67_=_C69 ,C67_=_C172 ,C67_=_C186 ,C69_=_C95 ,C69_=_C133 ,\nC69_=_C161 ,C69_=_C186 ,C102_=_C103 ,C102_=_C104 ,C103_=_C104 ,C103_=_C121 ,\nC103_=_C129 ,C103_=_C136 ,C103_=_C138 ,C104_=_C136 ,C104_=_C138 ,C110_=_C129 ,\nC110_=_C133 ,C110_=_C134 ,C121_=_C129 ,C121_=_C136 ,C121_=_C138 ,C129_=_C133 ,\nC129_=_C134 ,C129_=_C136 ,C129_=_C138 ,C133_=_C134 ,C133_=_C161 ,C133_=_C186 ,\nC136_=_C138 ,C161_=_C186 ,C172_=_C186 ,"];85[shape=box, label="id:85 level: 4\n10: C0 C70 C89 C94 C95 \nC96 C148 C149 C171 C183 \n25: C0_=_C70( C0 C70 ) C0_=_C89( C0 C89 ) C0_=_C94( C0 C94 ) C0_=_C95( C0 C95 ) C0_=_C96( C0 C96 ) \nC0_=_C148( C0 C148 ) C0_=_C149( C0 C149 ) C0_=_C171( C0 C171 ) C0_=_C183( C0 C183 ) C70_=_C89( C70 C89 ) C70_=_C94( C70 C94 ) \nC70_=_C95( C70 C95 ) C89_=_C94( C89 C94 ) C89_=_C95( C89 C95 ) C94_=_C95( C94 C95 ) C96_=_C148( C96 C148 ) C96_=_C149( C96 C149 ) \nC96_=_C171( C96 C171 ) C96_=_C183( C96 C183 ) C148_=_C149( C148 C149 ) C148_=_C171( C148 C171 ) C148_=_C183( C148 C183 ) C149_=_C171( C149 C171 ) \nC149_=_C183( C149 C183 ) C171_=_C183( C171 C183 ) "];71-&gt;85[label="9: C70 C89 C94 C95 C96 \nC148 C149 C171 C183 \n16: C70_=_C89 ,C70_=_C94 ,C70_=_C95 ,C89_=_C94 ,C89_=_C95 ,\nC94_=_C95 ,C96_=_C148 ,C96_=_C149 ,C96_=_C171 ,C96_=_C183 ,C148_=_C149 ,\nC148_=_C171 ,C148_=_C183 ,C149_=_C171 ,C149_=_C183 ,C171_=_C183 ,"];86[shape=box, label="id:86 level: 4\n19: C51 C73 C77 C82 C84 \nC85 C92 C96 C98 C99 C100 \nC120 C121 C122 C127 C148 C151 \nC183 C187 \n50: C51_=_C85( C51 C85 ) C51_=_C120( C51 C120 ) C51_=_C121( C51 C121 ) C51_=_C122( C51 C122 ) C73_=_C77( C73 C77 ) \nC73_=_C92( C73 C92 ) C73_=_C122( C73 C122 ) C73_=_C127( C73 C127 ) C73_=_C187( C73 C187 ) C77_=_C92( C77 C92 ) C77_=_C122( C77 C122 ) \nC77_=_C127( C77 C127 ) C77_=_C187( C77 C187 ) C82_=_C84( C82 C84 ) C82_=_C99( C82 C99 ) C82_=_C122( C82 C122 ) C82_=_C183( C82 C183 ) \nC84_=_C99( C84 C99 ) C84_=_C100( C84 C100 ) C84_=_C122( C84 C122 ) C84_=_C183( C84 C183 ) C84_=_C187( C84 C187 ) C85_=_C120( C85 C120 ) \nC85_=_C121( C85 C121 ) C85_=_C122( C85 C122 ) C92_=_C122( C92 C122 ) C92_=_C127( C92 C127 ) C92_=_C187( C92 C187 ) C96_=_C98( C96 C98 ) \nC96_=_C99( C96 C99 ) C96_=_C100( C96 C100 ) C96_=_C148( C96 C148 ) C96_=_C183( C96 C183 ) C98_=_C99( C98 C99 ) C98_=_C100( C98 C100 ) \nC99_=_C100( C99 C100 ) C99_=_C122( C99 C122 ) C99_=_C183( C99 C183 ) C100_=_C187( C100 C187 ) C120_=_C121( C120 C121 ) C120_=_C122( C120 C122 ) \nC120_=_C127( C120 C127 ) C121_=_C122( C121 C122 ) C122_=_C127( C122 C127 ) C122_=_C183( C122 C183 ) C122_=_C187( C122 C187 ) C127_=_C187( C127 C187 ) \nC148_=_C151( C148 C151 ) C148_=_C183( C148 C183 ) C151_=_C183( C151 C183 ) "];71-&gt;86[label="18: C51 C73 C77 C82 C84 \nC85 C92 C96 C98 C99 C100 \nC120 C121 C127 C148 C151 C183 \nC187 \n37: C51_=_C85 ,C51_=_C120 ,C51_=_C121 ,C73_=_C77 ,C73_=_C92 ,\nC73_=_C127 ,C73_=_C187 ,C77_=_C92 ,C77_=_C127 ,C77_=_C187 ,C82_=_C84 ,\nC82_=_C99 ,C82_=_C183 ,C84_=_C99 ,C84_=_C100 ,C84_=_C183 ,C84_=_C187 ,\nC85_=_C120 ,C85_=_C121 ,C92_=_C127 ,C92_=_C187 ,C96_=_C98 ,C96_=_C99 ,\nC96_=_C100 ,C96_=_C148 ,C96_=_C183 ,C98_=_C99 ,C98_=_C100 ,C99_=_C100 ,\nC99_=_C183 ,C100_=_C187 ,C120_=_C121 ,C120_=_C127 ,C127_=_C187 ,C148_=_C151 ,\nC148_=_C183 ,C151_=_C183 ,"];87[shape=box, label="id:87 level: 4\n15: C8 C10 C30 C40 C64 \nC65 C67 C68 C69 C82 C83 \nC84 C100 C164 C187 \n44: C8_=_C10( C8 C10 ) C8_=_C65( C8 C65 ) C8_=_C82( C8 C82 ) C8_=_C84( C8 C84 ) C8_=_C100( C8 C100 ) \nC8_=_C187( C8 C187 ) C10_=_C65( C10 C65 ) C10_=_C84( C10 C84 ) C10_=_C100( C10 C100 ) C10_=_C187( C10 C187 ) C30_=_C65( C30 C65 ) \nC30_=_C82( C30 C82 ) C30_=_C83( C30 C83 ) C30_=_C84( C30 C84 ) C40_=_C64( C40 C64 ) C40_=_C68( C40 C68 ) C40_=_C83( C40 C83 ) \nC40_=_C164( C40 C164 ) C64_=_C65( C64 C65 ) C64_=_C67( C64 C67 ) C64_=_C68( C64 C68 ) C64_=_C69( C64 C69 ) C64_=_C83( C64 C83 ) \nC64_=_C164( C64 C164 ) C65_=_C67( C65 C67 ) C65_=_C68( C65 C68 ) C65_=_C69( C65 C69 ) C65_=_C82( C65 C82 ) C65_=_C83( C65 C83 ) \nC65_=_C84( C65 C84 ) C65_=_C100( C65 C100 ) C65_=_C187( C65 C187 ) C67_=_C68( C67 C68 ) C67_=_C69( C67 C69 ) C68_=_C69( C68 C69 ) \nC68_=_C83( C68 C83 ) C68_=_C164( C68 C164 ) C82_=_C83( C82 C83 ) C82_=_C84( C82 C84 ) C83_=_C84( C83 C84 ) C83_=_C164( C83 C164 ) \nC84_=_C100( C84 C100 ) C84_=_C187( C84 C187 ) C100_=_C187( C100 C187 ) "];72-&gt;87[label="14: C8 C10 C30 C40 C64 \nC67 C68 C69 C82 C83 C84 \nC100 C164 C187 \n32: C8_=_C10 ,C8_=_C82 ,C8_=_C84 ,C8_=_C100 ,C8_=_C187 ,\nC10_=_C84 ,C10_=_C100 ,C10_=_C187 ,C30_=_C82 ,C30_=_C83 ,C30_=_C84 ,\nC40_=_C64 ,C40_=_C68 ,C40_=_C83 ,C40_=_C164 ,C64_=_C67 ,C64_=_C68 ,\nC64_=_C69 ,C64_=_C83 ,C64_=_C164 ,C67_=_C68 ,C67_=_C69 ,C68_=_C69 ,\nC68_=_C83 ,C68_=_C164 ,C82_=_C83 ,C82_=_C84 ,C83_=_C84 ,C83_=_C164 ,\nC84_=_C100 ,C84_=_C187 ,C100_=_C187 ,"];88[shape=box, label="id:88 level: 4\n16: C6 C21 C41 C44 C47 \nC51 C61 C68 C83 C102 C104 \nC109 C124 C164 C169 C170 \n46: C6_=_C21( C6 C21 ) C6_=_C109( C6 C109 ) C6_=_C169( C6 C169 ) C6_=_C170( C6 C170 ) C21_=_C109( C21 C109 ) \nC21_=_C169( C21 C169 ) C21_=_C170( C21 C170 ) C41_=_C83( C41 C83 ) C41_=_C102( C41 C102 ) C41_=_C104( C41 C104 ) C41_=_C169( C41 C169 ) \nC41_=_C170( C41 C170 ) C44_=_C47( C44 C47 ) C44_=_C61( C44 C61 ) C44_=_C109( C44 C109 ) C44_=_C169( C44 C169 ) C47_=_C61( C47 C61 ) \nC47_=_C109( C47 C109 ) C47_=_C164( C47 C164 ) C47_=_C169( C47 C169 ) C51_=_C61( C51 C61 ) C51_=_C68( C51 C68 ) C51_=_C124( C51 C124 ) \nC51_=_C164( C51 C164 ) C61_=_C68( C61 C68 ) C61_=_C109( C61 C109 ) C61_=_C124( C61 C124 ) C61_=_C164( C61 C164 ) C61_=_C169( C61 C169 ) \nC68_=_C83( C68 C83 ) C68_=_C124( C68 C124 ) C68_=_C164( C68 C164 ) C83_=_C102( C83 C102 ) C83_=_C104( C83 C104 ) C83_=_C164( C83 C164 ) \nC83_=_C169( C83 C169 ) C83_=_C170( C83 C170 ) C102_=_C104( C102 C104 ) C102_=_C169( C102 C169 ) C102_=_C170( C102 C170 ) C104_=_C169( C104 C169 ) \nC104_=_C170( C104 C170 ) C109_=_C169( C109 C169 ) C109_=_C170( C109 C170 ) C124_=_C164( C124 C164 ) C169_=_C170( C169 C170 ) "];72-&gt;88[label="15: C6 C21 C41 C44 C47 \nC51 C61 C68 C83 C102 C104 \nC109 C124 C164 C170 \n35: C6_=_C21 ,C6_=_C109 ,C6_=_C170 ,C21_=_C109 ,C21_=_C170 ,\nC41_=_C83 ,C41_=_C102 ,C41_=_C104 ,C41_=_C170 ,C44_=_C47 ,C44_=_C61 ,\nC44_=_C109 ,C47_=_C61 ,C47_=_C109 ,C47_=_C164 ,C51_=_C61 ,C51_=_C68 ,\nC51_=_C124 ,C51_=_C164 ,C61_=_C68 ,C61_=_C109 ,C61_=_C124 ,C61_=_C164 ,\nC68_=_C83 ,C68_=_C124 ,C68_=_C164 ,C83_=_C102 ,C83_=_C104 ,C83_=_C164 ,\nC83_=_C170 ,C102_=_C104 ,C102_=_C170 ,C104_=_C170 ,C109_=_C170 ,C124_=_C164 ,"];89[shape=box, label="id:89 level: 5\n19: C1 C5 C18 C19 C21 \nC40 C57 C58 C71 C79 C85 \nC135 C151 C167 C173 C176 C178 \nC188 C189 \n47: C1_=_C5( C1 C5 ) C1_=_C18( C1 C18 ) C1_=_C19( C1 C19 ) C1_=_C21( C1 C21 ) C1_=_C71( C1 C71 ) \nC1_=_C79( C1 C79 ) C1_=_C135( C1 C135 ) C5_=_C19( C5 C19 ) C5_=_C85( C5 C85 ) C5_=_C135( C5 C135 ) C5_=_C173( C5 C173 ) \nC5_=_C178( C5 C178 ) C18_=_C19( C18 C19 ) C18_=_C21( C18 C21 ) C18_=_C176( C18 C176 ) C19_=_C21( C19 C21 ) C19_=_C71( C19 C71 ) \nC19_=_C79( C19 C79 ) C19_=_C85( C19 C85 ) C19_=_C135( C19 C135 ) C19_=_C173( C19 C173 ) C19_=_C178( C19 C178 ) C21_=_C40( C21 C40 ) \nC21_=_C57( C21 C57 ) C21_=_C167( C21 C167 ) C40_=_C57( C40 C57 ) C40_=_C167( C40 C167 ) C57_=_C58( C57 C58 ) C57_=_C151( C57 C151 ) \nC57_=_C167( C57 C167 ) C57_=_C176( C57 C176 ) C58_=_C79( C58 C79 ) C58_=_C151( C58 C151 ) C58_=_C176( C58 C176 ) C71_=_C79( C71 C79 ) \nC71_=_C135( C71 C135 ) C79_=_C135( C79 C135 ) C85_=_C135( C85 C135 ) C85_=_C173( C85 C173 ) C85_=_C178( C85 C178 ) C135_=_C173( C135 C173 ) \nC135_=_C178( C135 C178 ) C151_=_C176( C151 C176 ) C173_=_C178( C173 C178 ) C176_=_C188( C176 C188 ) C176_=_C189( C176 C189 ) C188_=_C189( C188 C189 ) "];74-&gt;89[label="18: C1 C5 C18 C21 C40 \nC57 C58 C71 C79 C85 C135 \nC151 C167 C173 C176 C178 C188 \nC189 \n37: C1_=_C5 ,C1_=_C18 ,C1_=_C21 ,C1_=_C71 ,C1_=_C79 ,\nC1_=_C135 ,C5_=_C85 ,C5_=_C135 ,C5_=_C173 ,C5_=_C178 ,C18_=_C21 ,\nC18_=_C176 ,C21_=_C40 ,C21_=_C57 ,C21_=_C167 ,C40_=_C57 ,C40_=_C167 ,\nC57_=_C58 ,C57_=_C151 ,C57_=_C167 ,C57_=_C176 ,C58_=_C79 ,C58_=_C151 ,\nC58_=_C176 ,C71_=_C79 ,C71_=_C135 ,C79_=_C135 ,C85_=_C135 ,C85_=_C173 ,\nC85_=_C178 ,C135_=_C173 ,C135_=_C178 ,C151_=_C176 ,C173_=_C178 ,C176_=_C188 ,\nC176_=_C189 ,C188_=_C189 ,"];90[shape=box, label="id:90 level: 5\n12: C9 C28 C63 C81 C98 \nC99 C124 C125 C126 C132 C141 \nC144 \n36: C9_=_C98( C9 C98 ) C9_=_C99( C9 C99 ) C9_=_C124( C9 C124 ) C9_=_C125( C9 C125 ) C9_=_C126( C9 C126 ) \nC28_=_C63( C28 C63 ) C28_=_C81( C28 C81 ) C28_=_C125( C28 C125 ) C28_=_C132( C28 C132 ) C28_=_C141( C28 C141 ) C63_=_C81( C63 C81 ) \nC63_=_C125( C63 C125 ) C63_=_C132( C63 C132 ) C63_=_C141( C63 C141 ) C81_=_C125( C81 C125 ) C81_=_C132( C81 C132 ) C81_=_C141( C81 C141 ) \nC98_=_C99( C98 C99 ) C98_=_C124( C98 C124 ) C98_=_C125( C98 C125 ) C98_=_C126( C98 C126 ) C98_=_C141(</w:t>
      </w:r>
    </w:p>
    <w:p>
      <w:pPr>
        <w:pStyle w:val="PreformattedText"/>
        <w:bidi w:val="0"/>
        <w:spacing w:before="0" w:after="0"/>
        <w:jc w:val="left"/>
        <w:rPr/>
      </w:pPr>
      <w:r>
        <w:rPr/>
        <w:t xml:space="preserve"> </w:t>
      </w:r>
      <w:r>
        <w:rPr/>
        <w:t>C98 C141 ) C98_=_C144( C98 C144 ) \nC99_=_C124( C99 C124 ) C99_=_C125( C99 C125 ) C99_=_C126( C99 C126 ) C124_=_C125( C124 C125 ) C124_=_C126( C124 C126 ) C125_=_C126( C125 C126 ) \nC125_=_C132( C125 C132 ) C125_=_C141( C125 C141 ) C125_=_C144( C125 C144 ) C126_=_C141( C126 C141 ) C126_=_C144( C126 C144 ) C132_=_C141( C132 C141 ) \nC141_=_C144( C141 C144 ) "];75-&gt;90[label="11: C9 C28 C63 C81 C98 \nC99 C124 C126 C132 C141 C144 \n25: C9_=_C98 ,C9_=_C99 ,C9_=_C124 ,C9_=_C126 ,C28_=_C63 ,\nC28_=_C81 ,C28_=_C132 ,C28_=_C141 ,C63_=_C81 ,C63_=_C132 ,C63_=_C141 ,\nC81_=_C132 ,C81_=_C141 ,C98_=_C99 ,C98_=_C124 ,C98_=_C126 ,C98_=_C141 ,\nC98_=_C144 ,C99_=_C124 ,C99_=_C126 ,C124_=_C126 ,C126_=_C141 ,C126_=_C144 ,\nC132_=_C141 ,C141_=_C144 ,"];91[shape=box, label="id:91 level: 5\n20: C4 C24 C26 C33 C35 \nC36 C37 C88 C91 C96 C111 \nC115 C116 C117 C118 C143 C144 \nC173 C186 C190 \n52: C4_=_C35( C4 C35 ) C4_=_C88( C4 C88 ) C4_=_C111( C4 C111 ) C4_=_C117( C4 C117 ) C4_=_C118( C4 C118 ) \nC24_=_C26( C24 C26 ) C24_=_C118( C24 C118 ) C24_=_C143( C24 C143 ) C26_=_C91( C26 C91 ) C33_=_C35( C33 C35 ) C33_=_C36( C33 C36 ) \nC33_=_C37( C33 C37 ) C33_=_C91( C33 C91 ) C33_=_C173( C33 C173 ) C33_=_C190( C33 C190 ) C35_=_C36( C35 C36 ) C35_=_C37( C35 C37 ) \nC35_=_C88( C35 C88 ) C35_=_C111( C35 C111 ) C35_=_C117( C35 C117 ) C35_=_C118( C35 C118 ) C36_=_C37( C36 C37 ) C36_=_C91( C36 C91 ) \nC36_=_C173( C36 C173 ) C36_=_C190( C36 C190 ) C37_=_C144( C37 C144 ) C37_=_C186( C37 C186 ) C88_=_C111( C88 C111 ) C88_=_C117( C88 C117 ) \nC88_=_C118( C88 C118 ) C88_=_C190( C88 C190 ) C91_=_C173( C91 C173 ) C91_=_C190( C91 C190 ) C96_=_C115( C96 C115 ) C96_=_C116( C96 C116 ) \nC96_=_C117( C96 C117 ) C96_=_C118( C96 C118 ) C111_=_C117( C111 C117 ) C111_=_C118( C111 C118 ) C115_=_C116( C115 C116 ) C115_=_C117( C115 C117 ) \nC115_=_C118( C115 C118 ) C116_=_C117( C116 C117 ) C116_=_C118( C116 C118 ) C116_=_C143( C116 C143 ) C116_=_C144( C116 C144 ) C117_=_C118( C117 C118 ) \nC117_=_C190( C117 C190 ) C118_=_C143( C118 C143 ) C143_=_C144( C143 C144 ) C144_=_C186( C144 C186 ) C173_=_C190( C173 C190 ) "];76-&gt;91[label="19: C4 C24 C26 C33 C35 \nC36 C37 C88 C91 C96 C111 \nC115 C116 C117 C143 C144 C173 \nC186 C190 \n42: C4_=_C35 ,C4_=_C88 ,C4_=_C111 ,C4_=_C117 ,C24_=_C26 ,\nC24_=_C143 ,C26_=_C91 ,C33_=_C35 ,C33_=_C36 ,C33_=_C37 ,C33_=_C91 ,\nC33_=_C173 ,C33_=_C190 ,C35_=_C36 ,C35_=_C37 ,C35_=_C88 ,C35_=_C111 ,\nC35_=_C117 ,C36_=_C37 ,C36_=_C91 ,C36_=_C173 ,C36_=_C190 ,C37_=_C144 ,\nC37_=_C186 ,C88_=_C111 ,C88_=_C117 ,C88_=_C190 ,C91_=_C173 ,C91_=_C190 ,\nC96_=_C115 ,C96_=_C116 ,C96_=_C117 ,C111_=_C117 ,C115_=_C116 ,C115_=_C117 ,\nC116_=_C117 ,C116_=_C143 ,C116_=_C144 ,C117_=_C190 ,C143_=_C144 ,C144_=_C186 ,\nC173_=_C190 ,"];92[shape=box, label="id:92 level: 5\n10: C11 C16 C34 C36 C89 \nC111 C112 C113 C114 C178 \n25: C11_=_C16( C11 C16 ) C11_=_C36( C11 C36 ) C11_=_C89( C11 C89 ) C11_=_C112( C11 C112 ) C11_=_C113( C11 C113 ) \nC11_=_C178( C11 C178 ) C16_=_C89( C16 C89 ) C16_=_C113( C16 C113 ) C16_=_C178( C16 C178 ) C34_=_C36( C34 C36 ) C34_=_C111( C34 C111 ) \nC34_=_C112( C34 C112 ) C34_=_C113( C34 C113 ) C34_=_C114( C34 C114 ) C36_=_C112( C36 C112 ) C36_=_C113( C36 C113 ) C89_=_C113( C89 C113 ) \nC89_=_C178( C89 C178 ) C111_=_C112( C111 C112 ) C111_=_C113( C111 C113 ) C111_=_C114( C111 C114 ) C112_=_C113( C112 C113 ) C112_=_C114( C112 C114 ) \nC113_=_C114( C113 C114 ) C113_=_C178( C113 C178 ) "];77-&gt;92[label="9: C11 C16 C34 C36 C89 \nC111 C112 C114 C178 \n16: C11_=_C16 ,C11_=_C36 ,C11_=_C89 ,C11_=_C112 ,C11_=_C178 ,\nC16_=_C89 ,C16_=_C178 ,C34_=_C36 ,C34_=_C111 ,C34_=_C112 ,C34_=_C114 ,\nC36_=_C112 ,C89_=_C178 ,C111_=_C112 ,C111_=_C114 ,C112_=_C114 ,"];93[shape=box, label="id:93 level: 5\n17: C8 C9 C10 C11 C34 \nC35 C44 C45 C47 C48 C75 \nC82 C111 C114 C123 C165 C179 \n41: C8_=_C9( C8 C9 ) C8_=_C10( C8 C10 ) C8_=_C11( C8 C11 ) C8_=_C45( C8 C45 ) C8_=_C75( C8 C75 ) \nC8_=_C82( C8 C82 ) C9_=_C10( C9 C10 ) C9_=_C11( C9 C11 ) C10_=_C11( C10 C11 ) C34_=_C35( C34 C35 ) C34_=_C48( C34 C48 ) \nC34_=_C111( C34 C111 ) C34_=_C114( C34 C114 ) C35_=_C48( C35 C48 ) C35_=_C111( C35 C111 ) C35_=_C114( C35 C114 ) C44_=_C45( C44 C45 ) \nC44_=_C47( C44 C47 ) C44_=_C48( C44 C48 ) C45_=_C47( C45 C47 ) C45_=_C48( C45 C48 ) C45_=_C75( C45 C75 ) C45_=_C82( C45 C82 ) \nC45_=_C114( C45 C114 ) C45_=_C123( C45 C123 ) C45_=_C165( C45 C165 ) C45_=_C179( C45 C179 ) C47_=_C48( C47 C48 ) C48_=_C111( C48 C111 ) \nC48_=_C114( C48 C114 ) C48_=_C123( C48 C123 ) C48_=_C165( C48 C165 ) C48_=_C179( C48 C179 ) C75_=_C82( C75 C82 ) C111_=_C114( C111 C114 ) \nC114_=_C123( C114 C123 ) C114_=_C165( C114 C165 ) C114_=_C179( C114 C179 ) C123_=_C165( C123 C165 ) C123_=_C179( C123 C179 ) C165_=_C179( C165 C179 ) "];77-&gt;93[label="15: C8 C9 C10 C11 C34 \nC35 C44 C47 C75 C82 C111 \nC114 C123 C165 C179 \n22: C8_=_C9 ,C8_=_C10 ,C8_=_C11 ,C8_=_C75 ,C8_=_C82 ,\nC9_=_C10 ,C9_=_C11 ,C10_=_C11 ,C34_=_C35 ,C34_=_C111 ,C34_=_C114 ,\nC35_=_C111 ,C35_=_C114 ,C44_=_C47 ,C75_=_C82 ,C111_=_C114 ,C114_=_C123 ,\nC114_=_C165 ,C114_=_C179 ,C123_=_C165 ,C123_=_C179 ,C165_=_C179 ,"];94[shape=box, label="id:94 level: 5\n17: C32 C33 C70 C71 C73 \nC74 C77 C89 C90 C91 C92 \nC93 C123 C138 C165 C180 C188 \n44: C32_=_C70( C32 C70 ) C32_=_C90( C32 C90 ) C32_=_C165( C32 C165 ) C32_=_C180( C32 C180 ) C33_=_C89( C33 C89 ) \nC33_=_C90( C33 C90 ) C33_=_C91( C33 C91 ) C33_=_C92( C33 C92 ) C33_=_C93( C33 C93 ) C70_=_C71( C70 C71 ) C70_=_C73( C70 C73 ) \nC70_=_C74( C70 C74 ) C70_=_C89( C70 C89 ) C70_=_C165( C70 C165 ) C71_=_C73( C71 C73 ) C71_=_C74( C71 C74 ) C73_=_C74( C73 C74 ) \nC73_=_C77( C73 C77 ) C73_=_C92( C73 C92 ) C77_=_C90( C77 C90 ) C77_=_C92( C77 C92 ) C77_=_C93( C77 C93 ) C77_=_C138( C77 C138 ) \nC77_=_C180( C77 C180 ) C89_=_C90( C89 C90 ) C89_=_C91( C89 C91 ) C89_=_C92( C89 C92 ) C89_=_C93( C89 C93 ) C90_=_C91( C90 C91 ) \nC90_=_C92( C90 C92 ) C90_=_C93( C90 C93 ) C90_=_C138( C90 C138 ) C90_=_C180( C90 C180 ) C91_=_C92( C91 C92 ) C91_=_C93( C91 C93 ) \nC92_=_C93( C92 C93 ) C93_=_C123( C93 C123 ) C93_=_C138( C93 C138 ) C93_=_C180( C93 C180 ) C93_=_C188( C93 C188 ) C123_=_C165( C123 C165 ) \nC123_=_C188( C123 C188 ) C138_=_C180( C138 C180 ) C165_=_C180( C165 C180 ) "];78-&gt;94[label="16: C32 C33 C70 C71 C73 \nC74 C77 C89 C90 C91 C92 \nC123 C138 C165 C180 C188 \n34: C32_=_C70 ,C32_=_C90 ,C32_=_C165 ,C32_=_C180 ,C33_=_C89 ,\nC33_=_C90 ,C33_=_C91 ,C33_=_C92 ,C70_=_C71 ,C70_=_C73 ,C70_=_C74 ,\nC70_=_C89 ,C70_=_C165 ,C71_=_C73 ,C71_=_C74 ,C73_=_C74 ,C73_=_C77 ,\nC73_=_C92 ,C77_=_C90 ,C77_=_C92 ,C77_=_C138 ,C77_=_C180 ,C89_=_C90 ,\nC89_=_C91 ,C89_=_C92 ,C90_=_C91 ,C90_=_C92 ,C90_=_C138 ,C90_=_C180 ,\nC91_=_C92 ,C123_=_C165 ,C123_=_C188 ,C138_=_C180 ,C165_=_C180 ,"];95[shape=box, label="id:95 level: 5\n17: C18 C27 C28 C30 C31 \nC32 C33 C34 C35 C36 C37 \nC43 C49 C63 C90 C179 C180 \n45: C18_=_C27( C18 C27 ) C18_=_C28( C18 C28 ) C18_=_C49( C18 C49 ) C18_=_C63( C18 C63 ) C27_=_C28( C27 C28 ) \nC27_=_C30( C27 C30 ) C27_=_C31( C27 C31 ) C27_=_C32( C27 C32 ) C27_=_C33( C27 C33 ) C27_=_C34( C27 C34 ) C27_=_C35( C27 C35 ) \nC27_=_C36( C27 C36 ) C27_=_C37( C27 C37 ) C27_=_C49( C27 C49 ) C27_=_C63( C27 C63 ) C28_=_C30( C28 C30 ) C28_=_C31( C28 C31 ) \nC28_=_C32( C28 C32 ) C28_=_C49( C28 C49 ) C28_=_C63( C28 C63 ) C30_=_C31( C30 C31 ) C30_=_C32( C30 C32 ) C31_=_C32( C31 C32 ) \nC32_=_C43( C32 C43 ) C32_=_C90( C32 C90 ) C32_=_C179( C32 C179 ) C32_=_C180( C32 C180 ) C33_=_C34( C33 C34 ) C33_=_C35( C33 C35 ) \nC33_=_C36( C33 C36 ) C33_=_C37( C33 C37 ) C33_=_C90( C33 C90 ) C34_=_C35( C34 C35 ) C34_=_C36( C34 C36 ) C34_=_C37( C34 C37 ) \nC35_=_C36( C35 C36 ) C35_=_C37( C35 C37 ) C36_=_C37( C36 C37 ) C43_=_C90( C43 C90 ) C43_=_C179( C43 C179 ) C43_=_C180( C43 C180 ) \nC49_=_C63( C49 C63 ) C90_=_C179( C90 C179 ) C90_=_C180( C90 C180 ) C179_=_C180( C179 C180 ) "];78-&gt;95[label="16: C18 C28 C30 C31 C32 \nC33 C34 C35 C36 C37 C43 \nC49 C63 C90 C179 C180 \n33: C18_=_C28 ,C18_=_C49 ,C18_=_C63 ,C28_=_C30 ,C28_=_C31 ,\nC28_=_C32 ,C28_=_C49 ,C28_=_C63 ,C30_=_C31 ,C30_=_C32 ,C31_=_C32 ,\nC32_=_C43 ,C32_=_C90 ,C32_=_C179 ,C32_=_C180 ,C33_=_C34 ,C33_=_C35 ,\nC33_=_C36 ,C33_=_C37 ,C33_=_C90 ,C34_=_C35 ,C34_=_C36 ,C34_=_C37 ,\nC35_=_C36 ,C35_=_C37 ,C36_=_C37 ,C43_=_C90 ,C43_=_C179 ,C43_=_C180 ,\nC49_=_C63 ,C90_=_C179 ,C90_=_C180 ,C179_=_C180 ,"];96[shape=box, label="id:96 level: 5\n15: C38 C39 C40 C41 C42 \nC43 C56 C63 C71 C78 C79 \nC81 C120 C124 C150 \n43: C38_=_C39( C38 C39 ) C38_=_C40( C38 C40 ) C38_=_C41( C38 C41 ) C38_=_C42( C38 C42 ) C38_=_C43( C38 C43 ) \nC38_=_C56( C38 C56 ) C38_=_C63( C38 C63 ) C38_=_C78( C38 C78 ) C38_=_C79( C38 C79 ) C38_=_C81( C38 C81 ) C38_=_C120( C38 C120 ) \nC39_=_C40( C39 C40 ) C39_=_C41( C39 C41 ) C39_=_C42( C39 C42 ) C39_=_C43( C39 C43 ) C39_=_C71( C39 C71 ) C39_=_C124( C39 C124 ) \nC39_=_C150( C39 C150 ) C40_=_C41( C40 C41 ) C40_=_C42( C40 C42 ) C40_=_C43( C40 C43 ) C41_=_C42( C41 C42 ) C41_=_C43( C41 C43 ) \nC42_=_C43( C42 C43 ) C42_=_C71( C42 C71 ) C42_=_C124( C42 C124 ) C42_=_C150( C42 C150 ) C56_=_C63( C56 C63 ) C56_=_C78( C56 C78 ) \nC56_=_C79( C56 C79 ) C56_=_C81( C56 C81 ) C56_=_C120( C56 C120 ) C63_=_C78( C63 C78 ) C63_=_C81( C63 C81 ) C63_=_C120( C63 C120 ) \nC71_=_C79( C71 C79 ) C71_=_C124( C71 C124 ) C71_=_C150( C71 C150 ) C78_=_C79( C78 C79 ) C78_=_C81( C78 C81 ) C78_=_C120( C78 C120 ) \nC79_=_C81( C79 C81 ) C124_=_C150( C124 C150 ) "];79-&gt;96[label="14: C39 C40 C41 C42 C43 \nC56 C63 C71 C78 C79 C81 \nC120 C124 C150 \n32: C39_=_C40 ,C39_=_C41 ,C39_=_C42 ,C39_=_C43 ,C39_=_C71 ,\nC39_=_C124 ,C39_=_C150 ,C40_=_C41 ,C40_=_C42 ,C40_=_C43 ,C41_=_C42 ,\nC41_=_C43 ,C42_=_C43 ,C42_=_C71 ,C42_=_C124 ,C42_=_C150 ,C56_=_C63 ,\nC56_=_C78 ,C56_=_C79 ,C56_=_C81 ,C56_=_C120 ,C63_=_C78 ,C63_=_C81 ,\nC63_=_C120 ,C71_=_C79 ,C71_=_C124 ,C71_=_C150 ,C78_=_C79 ,C78_=_C81 ,\nC78_=_C120 ,C79_=_C81 ,C124_=_C150 ,"];97[shape=box, label="id:97 level: 5\n16: C15 C23 C26 C52 C62 \nC74 C81 C108 C112 C116 C143 \nC146 C155 C157 C174 C187 \n34: C15_=_C52( C15 C52 ) C15_=_C62(</w:t>
      </w:r>
    </w:p>
    <w:p>
      <w:pPr>
        <w:pStyle w:val="PreformattedText"/>
        <w:bidi w:val="0"/>
        <w:spacing w:before="0" w:after="0"/>
        <w:jc w:val="left"/>
        <w:rPr/>
      </w:pPr>
      <w:r>
        <w:rPr/>
        <w:t xml:space="preserve"> </w:t>
      </w:r>
      <w:r>
        <w:rPr/>
        <w:t>C15 C62 ) C15_=_C112( C15 C112 ) C15_=_C157( C15 C157 ) C15_=_C174( C15 C174 ) \nC23_=_C26( C23 C26 ) C23_=_C74( C23 C74 ) C23_=_C108( C23 C108 ) C23_=_C146( C23 C146 ) C26_=_C74( C26 C74 ) C26_=_C81( C26 C81 ) \nC26_=_C155( C26 C155 ) C26_=_C157( C26 C157 ) C52_=_C116( C52 C116 ) C52_=_C143( C52 C143 ) C52_=_C157( C52 C157 ) C62_=_C112( C62 C112 ) \nC62_=_C174( C62 C174 ) C62_=_C187( C62 C187 ) C74_=_C81( C74 C81 ) C74_=_C108( C74 C108 ) C74_=_C146( C74 C146 ) C74_=_C155( C74 C155 ) \nC74_=_C157( C74 C157 ) C81_=_C155( C81 C155 ) C81_=_C157( C81 C157 ) C108_=_C146( C108 C146 ) C112_=_C174( C112 C174 ) C116_=_C143( C116 C143 ) \nC116_=_C157( C116 C157 ) C143_=_C157( C143 C157 ) C146_=_C155( C146 C155 ) C155_=_C157( C155 C157 ) C174_=_C187( C174 C187 ) "];80-&gt;97[label="15: C15 C23 C26 C52 C62 \nC74 C81 C108 C112 C116 C143 \nC146 C155 C174 C187 \n26: C15_=_C52 ,C15_=_C62 ,C15_=_C112 ,C15_=_C174 ,C23_=_C26 ,\nC23_=_C74 ,C23_=_C108 ,C23_=_C146 ,C26_=_C74 ,C26_=_C81 ,C26_=_C155 ,\nC52_=_C116 ,C52_=_C143 ,C62_=_C112 ,C62_=_C174 ,C62_=_C187 ,C74_=_C81 ,\nC74_=_C108 ,C74_=_C146 ,C74_=_C155 ,C81_=_C155 ,C108_=_C146 ,C112_=_C174 ,\nC116_=_C143 ,C146_=_C155 ,C174_=_C187 ,"];98[shape=box, label="id:98 level: 5\n17: C3 C4 C10 C41 C42 \nC86 C87 C108 C130 C146 C147 \nC148 C149 C154 C155 C159 C170 \n47: C3_=_C4( C3 C4 ) C3_=_C41( C3 C41 ) C3_=_C42( C3 C42 ) C3_=_C108( C3 C108 ) C3_=_C154( C3 C154 ) \nC3_=_C155( C3 C155 ) C3_=_C170( C3 C170 ) C4_=_C10( C4 C10 ) C4_=_C146( C4 C146 ) C4_=_C154( C4 C154 ) C4_=_C155( C4 C155 ) \nC10_=_C146( C10 C146 ) C10_=_C154( C10 C154 ) C10_=_C155( C10 C155 ) C41_=_C42( C41 C42 ) C41_=_C154( C41 C154 ) C41_=_C155( C41 C155 ) \nC41_=_C170( C41 C170 ) C42_=_C154( C42 C154 ) C42_=_C155( C42 C155 ) C42_=_C170( C42 C170 ) C86_=_C87( C86 C87 ) C86_=_C108( C86 C108 ) \nC86_=_C154( C86 C154 ) C86_=_C159( C86 C159 ) C87_=_C108( C87 C108 ) C87_=_C154( C87 C154 ) C87_=_C159( C87 C159 ) C108_=_C146( C108 C146 ) \nC108_=_C154( C108 C154 ) C108_=_C159( C108 C159 ) C130_=_C146( C130 C146 ) C130_=_C147( C130 C147 ) C130_=_C148( C130 C148 ) C130_=_C149( C130 C149 ) \nC146_=_C147( C146 C147 ) C146_=_C148( C146 C148 ) C146_=_C149( C146 C149 ) C146_=_C154( C146 C154 ) C146_=_C155( C146 C155 ) C147_=_C148( C147 C148 ) \nC147_=_C149( C147 C149 ) C148_=_C149( C148 C149 ) C154_=_C155( C154 C155 ) C154_=_C159( C154 C159 ) C154_=_C170( C154 C170 ) C155_=_C170( C155 C170 ) "];80-&gt;98[label="16: C3 C4 C10 C41 C42 \nC86 C87 C108 C130 C146 C147 \nC148 C149 C155 C159 C170 \n35: C3_=_C4 ,C3_=_C41 ,C3_=_C42 ,C3_=_C108 ,C3_=_C155 ,\nC3_=_C170 ,C4_=_C10 ,C4_=_C146 ,C4_=_C155 ,C10_=_C146 ,C10_=_C155 ,\nC41_=_C42 ,C41_=_C155 ,C41_=_C170 ,C42_=_C155 ,C42_=_C170 ,C86_=_C87 ,\nC86_=_C108 ,C86_=_C159 ,C87_=_C108 ,C87_=_C159 ,C108_=_C146 ,C108_=_C159 ,\nC130_=_C146 ,C130_=_C147 ,C130_=_C148 ,C130_=_C149 ,C146_=_C147 ,C146_=_C148 ,\nC146_=_C149 ,C146_=_C155 ,C147_=_C148 ,C147_=_C149 ,C148_=_C149 ,C155_=_C170 ,"];99[shape=box, label="id:99 level: 5\n21: C12 C15 C16 C17 C31 \nC43 C49 C86 C110 C127 C129 \nC130 C131 C132 C133 C134 C147 \nC159 C160 C161 C172 \n58: C12_=_C15( C12 C15 ) C12_=_C16( C12 C16 ) C12_=_C17( C12 C17 ) C12_=_C31( C12 C31 ) C12_=_C86( C12 C86 ) \nC12_=_C127( C12 C127 ) C12_=_C129( C12 C129 ) C12_=_C159( C12 C159 ) C12_=_C172( C12 C172 ) C15_=_C16( C15 C16 ) C15_=_C17( C15 C17 ) \nC16_=_C17( C16 C17 ) C16_=_C86( C16 C86 ) C16_=_C159( C16 C159 ) C16_=_C172( C16 C172 ) C17_=_C86( C17 C86 ) C17_=_C159( C17 C159 ) \nC17_=_C172( C17 C172 ) C31_=_C110( C31 C110 ) C31_=_C127( C31 C127 ) C31_=_C129( C31 C129 ) C31_=_C133( C31 C133 ) C31_=_C134( C31 C134 ) \nC43_=_C130( C43 C130 ) C43_=_C132( C43 C132 ) C43_=_C147( C43 C147 ) C49_=_C110( C49 C110 ) C49_=_C160( C49 C160 ) C86_=_C159( C86 C159 ) \nC86_=_C172( C86 C172 ) C110_=_C129( C110 C129 ) C110_=_C133( C110 C133 ) C110_=_C134( C110 C134 ) C110_=_C160( C110 C160 ) C127_=_C129( C127 C129 ) \nC127_=_C160( C127 C160 ) C129_=_C133( C129 C133 ) C129_=_C134( C129 C134 ) C130_=_C131( C130 C131 ) C130_=_C132( C130 C132 ) C130_=_C133( C130 C133 ) \nC130_=_C134( C130 C134 ) C130_=_C147( C130 C147 ) C131_=_C132( C131 C132 ) C131_=_C133( C131 C133 ) C131_=_C134( C131 C134 ) C131_=_C147( C131 C147 ) \nC131_=_C160( C131 C160 ) C131_=_C161( C131 C161 ) C132_=_C133( C132 C133 ) C132_=_C134( C132 C134 ) C132_=_C147( C132 C147 ) C133_=_C134( C133 C134 ) \nC133_=_C161( C133 C161 ) C147_=_C160( C147 C160 ) C147_=_C161( C147 C161 ) C159_=_C172( C159 C172 ) C160_=_C161( C160 C161 ) "];81-&gt;99[label="20: C15 C16 C17 C31 C43 \nC49 C86 C110 C127 C129 C130 \nC131 C132 C133 C134 C147 C159 \nC160 C161 C172 \n49: C15_=_C16 ,C15_=_C17 ,C16_=_C17 ,C16_=_C86 ,C16_=_C159 ,\nC16_=_C172 ,C17_=_C86 ,C17_=_C159 ,C17_=_C172 ,C31_=_C110 ,C31_=_C127 ,\nC31_=_C129 ,C31_=_C133 ,C31_=_C134 ,C43_=_C130 ,C43_=_C132 ,C43_=_C147 ,\nC49_=_C110 ,C49_=_C160 ,C86_=_C159 ,C86_=_C172 ,C110_=_C129 ,C110_=_C133 ,\nC110_=_C134 ,C110_=_C160 ,C127_=_C129 ,C127_=_C160 ,C129_=_C133 ,C129_=_C134 ,\nC130_=_C131 ,C130_=_C132 ,C130_=_C133 ,C130_=_C134 ,C130_=_C147 ,C131_=_C132 ,\nC131_=_C133 ,C131_=_C134 ,C131_=_C147 ,C131_=_C160 ,C131_=_C161 ,C132_=_C133 ,\nC132_=_C134 ,C132_=_C147 ,C133_=_C134 ,C133_=_C161 ,C147_=_C160 ,C147_=_C161 ,\nC159_=_C172 ,C160_=_C161 ,"];100[shape=box, label="id:100 level: 5\n14: C17 C49 C50 C51 C52 \nC53 C67 C85 C86 C87 C88 \nC100 C159 C182 \n45: C17_=_C50( C17 C50 ) C17_=_C53( C17 C53 ) C17_=_C86( C17 C86 ) C17_=_C100( C17 C100 ) C17_=_C159( C17 C159 ) \nC17_=_C182( C17 C182 ) C49_=_C50( C49 C50 ) C49_=_C51( C49 C51 ) C49_=_C52( C49 C52 ) C49_=_C53( C49 C53 ) C50_=_C51( C50 C51 ) \nC50_=_C52( C50 C52 ) C50_=_C53( C50 C53 ) C50_=_C67( C50 C67 ) C50_=_C85( C50 C85 ) C50_=_C86( C50 C86 ) C50_=_C87( C50 C87 ) \nC50_=_C88( C50 C88 ) C50_=_C100( C50 C100 ) C50_=_C159( C50 C159 ) C50_=_C182( C50 C182 ) C51_=_C52( C51 C52 ) C51_=_C53( C51 C53 ) \nC51_=_C85( C51 C85 ) C52_=_C53( C52 C53 ) C53_=_C100( C53 C100 ) C53_=_C159( C53 C159 ) C53_=_C182( C53 C182 ) C67_=_C85( C67 C85 ) \nC67_=_C86( C67 C86 ) C67_=_C87( C67 C87 ) C67_=_C88( C67 C88 ) C85_=_C86( C85 C86 ) C85_=_C87( C85 C87 ) C85_=_C88( C85 C88 ) \nC86_=_C87( C86 C87 ) C86_=_C88( C86 C88 ) C86_=_C159( C86 C159 ) C87_=_C88( C87 C88 ) C87_=_C159( C87 C159 ) C87_=_C182( C87 C182 ) \nC88_=_C182( C88 C182 ) C100_=_C159( C100 C159 ) C100_=_C182( C100 C182 ) C159_=_C182( C159 C182 ) "];82-&gt;100[label="13: C17 C49 C51 C52 C53 \nC67 C85 C86 C87 C88 C100 \nC159 C182 \n32: C17_=_C53 ,C17_=_C86 ,C17_=_C100 ,C17_=_C159 ,C17_=_C182 ,\nC49_=_C51 ,C49_=_C52 ,C49_=_C53 ,C51_=_C52 ,C51_=_C53 ,C51_=_C85 ,\nC52_=_C53 ,C53_=_C100 ,C53_=_C159 ,C53_=_C182 ,C67_=_C85 ,C67_=_C86 ,\nC67_=_C87 ,C67_=_C88 ,C85_=_C86 ,C85_=_C87 ,C85_=_C88 ,C86_=_C87 ,\nC86_=_C88 ,C86_=_C159 ,C87_=_C88 ,C87_=_C159 ,C87_=_C182 ,C88_=_C182 ,\nC100_=_C159 ,C100_=_C182 ,C159_=_C182 ,"];101[shape=box, label="id:101 level: 5\n15: C23 C24 C26 C39 C53 \nC150 C151 C153 C165 C167 C179 \nC180 C181 C182 C189 \n25: C23_=_C24( C23 C24 ) C23_=_C26( C23 C26 ) C24_=_C26( C24 C26 ) C39_=_C150( C39 C150 ) C39_=_C151( C39 C151 ) \nC39_=_C153( C39 C153 ) C53_=_C181( C53 C181 ) C53_=_C182( C53 C182 ) C150_=_C151( C150 C151 ) C150_=_C153( C150 C153 ) C150_=_C181( C150 C181 ) \nC150_=_C189( C150 C189 ) C151_=_C153( C151 C153 ) C165_=_C167( C165 C167 ) C165_=_C179( C165 C179 ) C165_=_C180( C165 C180 ) C165_=_C181( C165 C181 ) \nC167_=_C179( C167 C179 ) C167_=_C180( C167 C180 ) C167_=_C181( C167 C181 ) C179_=_C180( C179 C180 ) C179_=_C181( C179 C181 ) C180_=_C181( C180 C181 ) \nC181_=_C182( C181 C182 ) C181_=_C189( C181 C189 ) "];82-&gt;101[label="14: C23 C24 C26 C39 C53 \nC150 C151 C153 C165 C167 C179 \nC180 C182 C189 \n17: C23_=_C24 ,C23_=_C26 ,C24_=_C26 ,C39_=_C150 ,C39_=_C151 ,\nC39_=_C153 ,C53_=_C182 ,C150_=_C151 ,C150_=_C153 ,C150_=_C189 ,C151_=_C153 ,\nC165_=_C167 ,C165_=_C179 ,C165_=_C180 ,C167_=_C179 ,C167_=_C180 ,C179_=_C180 ,"];102[shape=box, label="id:102 level: 5\n13: C18 C47 C92 C104 C134 \nC136 C137 C138 C139 C140 C153 \nC164 C176 \n42: C18_=_C92( C18 C92 ) C18_=_C137( C18 C137 ) C18_=_C140( C18 C140 ) C18_=_C153( C18 C153 ) C18_=_C176( C18 C176 ) \nC47_=_C134( C47 C134 ) C47_=_C139( C47 C139 ) C47_=_C140( C47 C140 ) C47_=_C153( C47 C153 ) C47_=_C164( C47 C164 ) C92_=_C137( C92 C137 ) \nC92_=_C140( C92 C140 ) C92_=_C153( C92 C153 ) C92_=_C176( C92 C176 ) C104_=_C136( C104 C136 ) C104_=_C137( C104 C137 ) C104_=_C138( C104 C138 ) \nC104_=_C139( C104 C139 ) C104_=_C140( C104 C140 ) C134_=_C139( C134 C139 ) C134_=_C140( C134 C140 ) C134_=_C153( C134 C153 ) C134_=_C164( C134 C164 ) \nC136_=_C137( C136 C137 ) C136_=_C138( C136 C138 ) C136_=_C139( C136 C139 ) C136_=_C140( C136 C140 ) C137_=_C138( C137 C138 ) C137_=_C139( C137 C139 ) \nC137_=_C140( C137 C140 ) C137_=_C153( C137 C153 ) C137_=_C176( C137 C176 ) C138_=_C139( C138 C139 ) C138_=_C140( C138 C140 ) C139_=_C140( C139 C140 ) \nC139_=_C153( C139 C153 ) C139_=_C164( C139 C164 ) C140_=_C153( C140 C153 ) C140_=_C164( C140 C164 ) C140_=_C176( C140 C176 ) C153_=_C164( C153 C164 ) \nC153_=_C176( C153 C176 ) "];83-&gt;102[label="12: C18 C47 C92 C104 C134 \nC136 C137 C138 C139 C153 C164 \nC176 \n30: C18_=_C92 ,C18_=_C137 ,C18_=_C153 ,C18_=_C176 ,C47_=_C134 ,\nC47_=_C139 ,C47_=_C153 ,C47_=_C164 ,C92_=_C137 ,C92_=_C153 ,C92_=_C176 ,\nC104_=_C136 ,C104_=_C137 ,C104_=_C138 ,C104_=_C139 ,C134_=_C139 ,C134_=_C153 ,\nC134_=_C164 ,C136_=_C137 ,C136_=_C138 ,C136_=_C139 ,C137_=_C138 ,C137_=_C139 ,\nC137_=_C153 ,C137_=_C176 ,C138_=_C139 ,C139_=_C153 ,C139_=_C164 ,C153_=_C164 ,\nC153_=_C176 ,"];103[shape=box, label="id:103 level: 5\n17: C24 C31 C67 C69 C95 \nC102 C103 C104 C106 C107 C110 \nC129 C133 C134 C161 C172 C186 \n46: C24_=_C69( C24 C69 ) C24_=_C95( C24 C95 ) C31_=_C107( C31 C107 ) C31_=_C110( C31 C110 ) C31_=_C129( C31 C129 ) \nC31_=_C133( C31 C133 ) C31_=_C134( C31 C134 ) C67_=_C69( C67 C69 ) C67_=_C106( C67 C106 ) C67_=_C107( C67 C107 ) C67_=_C172( C67 C172 ) \nC67_=_C186( C67 C186 ) C69_=_C95(</w:t>
      </w:r>
    </w:p>
    <w:p>
      <w:pPr>
        <w:pStyle w:val="PreformattedText"/>
        <w:bidi w:val="0"/>
        <w:spacing w:before="0" w:after="0"/>
        <w:jc w:val="left"/>
        <w:rPr/>
      </w:pPr>
      <w:r>
        <w:rPr/>
        <w:t xml:space="preserve"> </w:t>
      </w:r>
      <w:r>
        <w:rPr/>
        <w:t>C69 C95 ) C69_=_C133( C69 C133 ) C69_=_C161( C69 C161 ) C69_=_C186( C69 C186 ) C102_=_C103( C102 C103 ) \nC102_=_C104( C102 C104 ) C102_=_C106( C102 C106 ) C102_=_C107( C102 C107 ) C103_=_C104( C103 C104 ) C103_=_C106( C103 C106 ) C103_=_C107( C103 C107 ) \nC103_=_C129( C103 C129 ) C104_=_C106( C104 C106 ) C104_=_C107( C104 C107 ) C106_=_C107( C106 C107 ) C106_=_C129( C106 C129 ) C106_=_C172( C106 C172 ) \nC106_=_C186( C106 C186 ) C107_=_C110( C107 C110 ) C107_=_C129( C107 C129 ) C107_=_C133( C107 C133 ) C107_=_C134( C107 C134 ) C107_=_C172( C107 C172 ) \nC107_=_C186( C107 C186 ) C110_=_C129( C110 C129 ) C110_=_C133( C110 C133 ) C110_=_C134( C110 C134 ) C129_=_C133( C129 C133 ) C129_=_C134( C129 C134 ) \nC133_=_C134( C133 C134 ) C133_=_C161( C133 C161 ) C133_=_C186( C133 C186 ) C161_=_C186( C161 C186 ) C172_=_C186( C172 C186 ) "];84-&gt;103[label="16: C24 C31 C67 C69 C95 \nC102 C103 C104 C106 C110 C129 \nC133 C134 C161 C172 C186 \n34: C24_=_C69 ,C24_=_C95 ,C31_=_C110 ,C31_=_C129 ,C31_=_C133 ,\nC31_=_C134 ,C67_=_C69 ,C67_=_C106 ,C67_=_C172 ,C67_=_C186 ,C69_=_C95 ,\nC69_=_C133 ,C69_=_C161 ,C69_=_C186 ,C102_=_C103 ,C102_=_C104 ,C102_=_C106 ,\nC103_=_C104 ,C103_=_C106 ,C103_=_C129 ,C104_=_C106 ,C106_=_C129 ,C106_=_C172 ,\nC106_=_C186 ,C110_=_C129 ,C110_=_C133 ,C110_=_C134 ,C129_=_C133 ,C129_=_C134 ,\nC133_=_C134 ,C133_=_C161 ,C133_=_C186 ,C161_=_C186 ,C172_=_C186 ,"];104[shape=box, label="id:104 level: 5\n15: C51 C82 C84 C85 C96 \nC97 C98 C99 C100 C120 C121 \nC122 C148 C151 C183 \n44: C51_=_C85( C51 C85 ) C51_=_C97( C51 C97 ) C51_=_C120( C51 C120 ) C51_=_C121( C51 C121 ) C51_=_C122( C51 C122 ) \nC82_=_C84( C82 C84 ) C82_=_C99( C82 C99 ) C82_=_C122( C82 C122 ) C82_=_C183( C82 C183 ) C84_=_C99( C84 C99 ) C84_=_C100( C84 C100 ) \nC84_=_C122( C84 C122 ) C84_=_C183( C84 C183 ) C85_=_C97( C85 C97 ) C85_=_C120( C85 C120 ) C85_=_C121( C85 C121 ) C85_=_C122( C85 C122 ) \nC96_=_C97( C96 C97 ) C96_=_C98( C96 C98 ) C96_=_C99( C96 C99 ) C96_=_C100( C96 C100 ) C96_=_C148( C96 C148 ) C96_=_C183( C96 C183 ) \nC97_=_C98( C97 C98 ) C97_=_C99( C97 C99 ) C97_=_C100( C97 C100 ) C97_=_C120( C97 C120 ) C97_=_C121( C97 C121 ) C97_=_C122( C97 C122 ) \nC97_=_C148( C97 C148 ) C97_=_C151( C97 C151 ) C97_=_C183( C97 C183 ) C98_=_C99( C98 C99 ) C98_=_C100( C98 C100 ) C99_=_C100( C99 C100 ) \nC99_=_C122( C99 C122 ) C99_=_C183( C99 C183 ) C120_=_C121( C120 C121 ) C120_=_C122( C120 C122 ) C121_=_C122( C121 C122 ) C122_=_C183( C122 C183 ) \nC148_=_C151( C148 C151 ) C148_=_C183( C148 C183 ) C151_=_C183( C151 C183 ) "];86-&gt;104[label="14: C51 C82 C84 C85 C96 \nC98 C99 C100 C120 C121 C122 \nC148 C151 C183 \n32: C51_=_C85 ,C51_=_C120 ,C51_=_C121 ,C51_=_C122 ,C82_=_C84 ,\nC82_=_C99 ,C82_=_C122 ,C82_=_C183 ,C84_=_C99 ,C84_=_C100 ,C84_=_C122 ,\nC84_=_C183 ,C85_=_C120 ,C85_=_C121 ,C85_=_C122 ,C96_=_C98 ,C96_=_C99 ,\nC96_=_C100 ,C96_=_C148 ,C96_=_C183 ,C98_=_C99 ,C98_=_C100 ,C99_=_C100 ,\nC99_=_C122 ,C99_=_C183 ,C120_=_C121 ,C120_=_C122 ,C121_=_C122 ,C122_=_C183 ,\nC148_=_C151 ,C148_=_C183 ,C151_=_C183 ,"];105[shape=box, label="id:105 level: 5\n12: C30 C40 C64 C65 C66 \nC67 C68 C69 C82 C83 C84 \nC164 \n40: C30_=_C65( C30 C65 ) C30_=_C66( C30 C66 ) C30_=_C82( C30 C82 ) C30_=_C83( C30 C83 ) C30_=_C84( C30 C84 ) \nC40_=_C64( C40 C64 ) C40_=_C66( C40 C66 ) C40_=_C68( C40 C68 ) C40_=_C83( C40 C83 ) C40_=_C164( C40 C164 ) C64_=_C65( C64 C65 ) \nC64_=_C66( C64 C66 ) C64_=_C67( C64 C67 ) C64_=_C68( C64 C68 ) C64_=_C69( C64 C69 ) C64_=_C83( C64 C83 ) C64_=_C164( C64 C164 ) \nC65_=_C66( C65 C66 ) C65_=_C67( C65 C67 ) C65_=_C68( C65 C68 ) C65_=_C69( C65 C69 ) C65_=_C82( C65 C82 ) C65_=_C83( C65 C83 ) \nC65_=_C84( C65 C84 ) C66_=_C67( C66 C67 ) C66_=_C68( C66 C68 ) C66_=_C69( C66 C69 ) C66_=_C82( C66 C82 ) C66_=_C83( C66 C83 ) \nC66_=_C84( C66 C84 ) C66_=_C164( C66 C164 ) C67_=_C68( C67 C68 ) C67_=_C69( C67 C69 ) C68_=_C69( C68 C69 ) C68_=_C83( C68 C83 ) \nC68_=_C164( C68 C164 ) C82_=_C83( C82 C83 ) C82_=_C84( C82 C84 ) C83_=_C84( C83 C84 ) C83_=_C164( C83 C164 ) "];87-&gt;105[label="11: C30 C40 C64 C65 C67 \nC68 C69 C82 C83 C84 C164 \n29: C30_=_C65 ,C30_=_C82 ,C30_=_C83 ,C30_=_C84 ,C40_=_C64 ,\nC40_=_C68 ,C40_=_C83 ,C40_=_C164 ,C64_=_C65 ,C64_=_C67 ,C64_=_C68 ,\nC64_=_C69 ,C64_=_C83 ,C64_=_C164 ,C65_=_C67 ,C65_=_C68 ,C65_=_C69 ,\nC65_=_C82 ,C65_=_C83 ,C65_=_C84 ,C67_=_C68 ,C67_=_C69 ,C68_=_C69 ,\nC68_=_C83 ,C68_=_C164 ,C82_=_C83 ,C82_=_C84 ,C83_=_C84 ,C83_=_C164 ,"];106[shape=box, label="id:106 level: 5\n13: C6 C21 C44 C47 C51 \nC61 C68 C109 C124 C163 C164 \nC169 C170 \n42: C6_=_C21( C6 C21 ) C6_=_C109( C6 C109 ) C6_=_C163( C6 C163 ) C6_=_C169( C6 C169 ) C6_=_C170( C6 C170 ) \nC21_=_C109( C21 C109 ) C21_=_C163( C21 C163 ) C21_=_C169( C21 C169 ) C21_=_C170( C21 C170 ) C44_=_C47( C44 C47 ) C44_=_C61( C44 C61 ) \nC44_=_C109( C44 C109 ) C44_=_C163( C44 C163 ) C44_=_C169( C44 C169 ) C47_=_C61( C47 C61 ) C47_=_C109( C47 C109 ) C47_=_C163( C47 C163 ) \nC47_=_C164( C47 C164 ) C47_=_C169( C47 C169 ) C51_=_C61( C51 C61 ) C51_=_C68( C51 C68 ) C51_=_C124( C51 C124 ) C51_=_C163( C51 C163 ) \nC51_=_C164( C51 C164 ) C61_=_C68( C61 C68 ) C61_=_C109( C61 C109 ) C61_=_C124( C61 C124 ) C61_=_C163( C61 C163 ) C61_=_C164( C61 C164 ) \nC61_=_C169( C61 C169 ) C68_=_C124( C68 C124 ) C68_=_C163( C68 C163 ) C68_=_C164( C68 C164 ) C109_=_C163( C109 C163 ) C109_=_C169( C109 C169 ) \nC109_=_C170( C109 C170 ) C124_=_C163( C124 C163 ) C124_=_C164( C124 C164 ) C163_=_C164( C163 C164 ) C163_=_C169( C163 C169 ) C163_=_C170( C163 C170 ) \nC169_=_C170( C169 C170 ) "];88-&gt;106[label="12: C6 C21 C44 C47 C51 \nC61 C68 C109 C124 C164 C169 \nC170 \n30: C6_=_C21 ,C6_=_C109 ,C6_=_C169 ,C6_=_C170 ,C21_=_C109 ,\nC21_=_C169 ,C21_=_C170 ,C44_=_C47 ,C44_=_C61 ,C44_=_C109 ,C44_=_C169 ,\nC47_=_C61 ,C47_=_C109 ,C47_=_C164 ,C47_=_C169 ,C51_=_C61 ,C51_=_C68 ,\nC51_=_C124 ,C51_=_C164 ,C61_=_C68 ,C61_=_C109 ,C61_=_C124 ,C61_=_C164 ,\nC61_=_C169 ,C68_=_C124 ,C68_=_C164 ,C109_=_C169 ,C109_=_C170 ,C124_=_C164 ,\nC169_=_C170 ,"];107[shape=box, label="id:107 level: 6\n16: C1 C18 C19 C20 C21 \nC40 C57 C58 C71 C79 C135 \nC151 C167 C176 C188 C189 \n42: C1_=_C18( C1 C18 ) C1_=_C19( C1 C19 ) C1_=_C20( C1 C20 ) C1_=_C21( C1 C21 ) C1_=_C71( C1 C71 ) \nC1_=_C79( C1 C79 ) C1_=_C135( C1 C135 ) C18_=_C19( C18 C19 ) C18_=_C20( C18 C20 ) C18_=_C21( C18 C21 ) C18_=_C176( C18 C176 ) \nC19_=_C20( C19 C20 ) C19_=_C21( C19 C21 ) C19_=_C71( C19 C71 ) C19_=_C79( C19 C79 ) C19_=_C135( C19 C135 ) C20_=_C21( C20 C21 ) \nC20_=_C71( C20 C71 ) C20_=_C79( C20 C79 ) C20_=_C135( C20 C135 ) C20_=_C176( C20 C176 ) C20_=_C188( C20 C188 ) C20_=_C189( C20 C189 ) \nC21_=_C40( C21 C40 ) C21_=_C57( C21 C57 ) C21_=_C167( C21 C167 ) C40_=_C57( C40 C57 ) C40_=_C167( C40 C167 ) C57_=_C58( C57 C58 ) \nC57_=_C151( C57 C151 ) C57_=_C167( C57 C167 ) C57_=_C176( C57 C176 ) C58_=_C79( C58 C79 ) C58_=_C151( C58 C151 ) C58_=_C176( C58 C176 ) \nC71_=_C79( C71 C79 ) C71_=_C135( C71 C135 ) C79_=_C135( C79 C135 ) C151_=_C176( C151 C176 ) C176_=_C188( C176 C188 ) C176_=_C189( C176 C189 ) \nC188_=_C189( C188 C189 ) "];89-&gt;107[label="15: C1 C18 C19 C21 C40 \nC57 C58 C71 C79 C135 C151 \nC167 C176 C188 C189 \n32: C1_=_C18 ,C1_=_C19 ,C1_=_C21 ,C1_=_C71 ,C1_=_C79 ,\nC1_=_C135 ,C18_=_C19 ,C18_=_C21 ,C18_=_C176 ,C19_=_C21 ,C19_=_C71 ,\nC19_=_C79 ,C19_=_C135 ,C21_=_C40 ,C21_=_C57 ,C21_=_C167 ,C40_=_C57 ,\nC40_=_C167 ,C57_=_C58 ,C57_=_C151 ,C57_=_C167 ,C57_=_C176 ,C58_=_C79 ,\nC58_=_C151 ,C58_=_C176 ,C71_=_C79 ,C71_=_C135 ,C79_=_C135 ,C151_=_C176 ,\nC176_=_C188 ,C176_=_C189 ,C188_=_C189 ,"];108[shape=box, label="id:108 level: 6\n17: C24 C26 C33 C36 C37 \nC91 C96 C115 C116 C117 C118 \nC143 C144 C173 C185 C186 C190 \n43: C24_=_C26( C24 C26 ) C24_=_C118( C24 C118 ) C24_=_C143( C24 C143 ) C24_=_C185( C24 C185 ) C26_=_C91( C26 C91 ) \nC26_=_C185( C26 C185 ) C33_=_C36( C33 C36 ) C33_=_C37( C33 C37 ) C33_=_C91( C33 C91 ) C33_=_C173( C33 C173 ) C33_=_C185( C33 C185 ) \nC33_=_C190( C33 C190 ) C36_=_C37( C36 C37 ) C36_=_C91( C36 C91 ) C36_=_C173( C36 C173 ) C36_=_C185( C36 C185 ) C36_=_C190( C36 C190 ) \nC37_=_C144( C37 C144 ) C37_=_C186( C37 C186 ) C91_=_C173( C91 C173 ) C91_=_C185( C91 C185 ) C91_=_C190( C91 C190 ) C96_=_C115( C96 C115 ) \nC96_=_C116( C96 C116 ) C96_=_C117( C96 C117 ) C96_=_C118( C96 C118 ) C115_=_C116( C115 C116 ) C115_=_C117( C115 C117 ) C115_=_C118( C115 C118 ) \nC116_=_C117( C116 C117 ) C116_=_C118( C116 C118 ) C116_=_C143( C116 C143 ) C116_=_C144( C116 C144 ) C117_=_C118( C117 C118 ) C117_=_C190( C117 C190 ) \nC118_=_C143( C118 C143 ) C118_=_C185( C118 C185 ) C143_=_C144( C143 C144 ) C143_=_C185( C143 C185 ) C144_=_C186( C144 C186 ) C173_=_C185( C173 C185 ) \nC173_=_C190( C173 C190 ) C185_=_C190( C185 C190 ) "];91-&gt;108[label="16: C24 C26 C33 C36 C37 \nC91 C96 C115 C116 C117 C118 \nC143 C144 C173 C186 C190 \n34: C24_=_C26 ,C24_=_C118 ,C24_=_C143 ,C26_=_C91 ,C33_=_C36 ,\nC33_=_C37 ,C33_=_C91 ,C33_=_C173 ,C33_=_C190 ,C36_=_C37 ,C36_=_C91 ,\nC36_=_C173 ,C36_=_C190 ,C37_=_C144 ,C37_=_C186 ,C91_=_C173 ,C91_=_C190 ,\nC96_=_C115 ,C96_=_C116 ,C96_=_C117 ,C96_=_C118 ,C115_=_C116 ,C115_=_C117 ,\nC115_=_C118 ,C116_=_C117 ,C116_=_C118 ,C116_=_C143 ,C116_=_C144 ,C117_=_C118 ,\nC117_=_C190 ,C118_=_C143 ,C143_=_C144 ,C144_=_C186 ,C173_=_C190 ,"];109[shape=box, label="id:109 level: 6\n15: C8 C9 C10 C11 C34 \nC35 C44 C45 C46 C47 C48 \nC75 C82 C111 C114 \n40: C8_=_C9( C8 C9 ) C8_=_C10( C8 C10 ) C8_=_C11( C8 C11 ) C8_=_C45( C8 C45 ) C8_=_C46( C8 C46 ) \nC8_=_C75( C8 C75 ) C8_=_C82( C8 C82 ) C9_=_C10( C9 C10 ) C9_=_C11( C9 C11 ) C10_=_C11( C10 C11 ) C34_=_C35( C34 C35 ) \nC34_=_C46( C34 C46 ) C34_=_C48( C34 C48 ) C34_=_C111( C34 C111 ) C34_=_C114( C34 C114 ) C35_=_C46( C35 C46 ) C35_=_C48( C35 C48 ) \nC35_=_C111( C35 C111 ) C35_=_C114( C35 C114 ) C44_=_C45( C44 C45 ) C44_=_C46( C44 C46 ) C44_=_C47( C44 C47 ) C44_=_C48( C44 C48 ) \nC45_=_C46( C45 C46 ) C45_=_C47( C45 C47 ) C45_=_C48( C45 C48 ) C45_=_C75( C45 C75 ) C45_=_C82( C45 C82 ) C45_=_C114( C45 C114 ) \nC46_=_C47( C46 C47 ) C46_=_C48( C46 C48 ) C46_=_C75(</w:t>
      </w:r>
    </w:p>
    <w:p>
      <w:pPr>
        <w:pStyle w:val="PreformattedText"/>
        <w:bidi w:val="0"/>
        <w:spacing w:before="0" w:after="0"/>
        <w:jc w:val="left"/>
        <w:rPr/>
      </w:pPr>
      <w:r>
        <w:rPr/>
        <w:t xml:space="preserve"> </w:t>
      </w:r>
      <w:r>
        <w:rPr/>
        <w:t>C46 C75 ) C46_=_C82( C46 C82 ) C46_=_C111( C46 C111 ) C46_=_C114( C46 C114 ) \nC47_=_C48( C47 C48 ) C48_=_C111( C48 C111 ) C48_=_C114( C48 C114 ) C75_=_C82( C75 C82 ) C111_=_C114( C111 C114 ) "];93-&gt;109[label="14: C8 C9 C10 C11 C34 \nC35 C44 C45 C47 C48 C75 \nC82 C111 C114 \n29: C8_=_C9 ,C8_=_C10 ,C8_=_C11 ,C8_=_C45 ,C8_=_C75 ,\nC8_=_C82 ,C9_=_C10 ,C9_=_C11 ,C10_=_C11 ,C34_=_C35 ,C34_=_C48 ,\nC34_=_C111 ,C34_=_C114 ,C35_=_C48 ,C35_=_C111 ,C35_=_C114 ,C44_=_C45 ,\nC44_=_C47 ,C44_=_C48 ,C45_=_C47 ,C45_=_C48 ,C45_=_C75 ,C45_=_C82 ,\nC45_=_C114 ,C47_=_C48 ,C48_=_C111 ,C48_=_C114 ,C75_=_C82 ,C111_=_C114 ,"];110[shape=box, label="id:110 level: 6\n14: C32 C70 C71 C73 C74 \nC77 C90 C93 C123 C138 C165 \nC166 C180 C188 \n37: C32_=_C70( C32 C70 ) C32_=_C90( C32 C90 ) C32_=_C165( C32 C165 ) C32_=_C166( C32 C166 ) C32_=_C180( C32 C180 ) \nC70_=_C71( C70 C71 ) C70_=_C73( C70 C73 ) C70_=_C74( C70 C74 ) C70_=_C165( C70 C165 ) C70_=_C166( C70 C166 ) C71_=_C73( C71 C73 ) \nC71_=_C74( C71 C74 ) C73_=_C74( C73 C74 ) C73_=_C77( C73 C77 ) C77_=_C90( C77 C90 ) C77_=_C93( C77 C93 ) C77_=_C138( C77 C138 ) \nC77_=_C166( C77 C166 ) C77_=_C180( C77 C180 ) C90_=_C93( C90 C93 ) C90_=_C138( C90 C138 ) C90_=_C166( C90 C166 ) C90_=_C180( C90 C180 ) \nC93_=_C123( C93 C123 ) C93_=_C138( C93 C138 ) C93_=_C166( C93 C166 ) C93_=_C180( C93 C180 ) C93_=_C188( C93 C188 ) C123_=_C165( C123 C165 ) \nC123_=_C166( C123 C166 ) C123_=_C188( C123 C188 ) C138_=_C166( C138 C166 ) C138_=_C180( C138 C180 ) C165_=_C166( C165 C166 ) C165_=_C180( C165 C180 ) \nC166_=_C180( C166 C180 ) C166_=_C188( C166 C188 ) "];94-&gt;110[label="13: C32 C70 C71 C73 C74 \nC77 C90 C93 C123 C138 C165 \nC180 C188 \n27: C32_=_C70 ,C32_=_C90 ,C32_=_C165 ,C32_=_C180 ,C70_=_C71 ,\nC70_=_C73 ,C70_=_C74 ,C70_=_C165 ,C71_=_C73 ,C71_=_C74 ,C73_=_C74 ,\nC73_=_C77 ,C77_=_C90 ,C77_=_C93 ,C77_=_C138 ,C77_=_C180 ,C90_=_C93 ,\nC90_=_C138 ,C90_=_C180 ,C93_=_C123 ,C93_=_C138 ,C93_=_C180 ,C93_=_C188 ,\nC123_=_C165 ,C123_=_C188 ,C138_=_C180 ,C165_=_C180 ,"];111[shape=box, label="id:111 level: 6\n13: C18 C27 C28 C29 C30 \nC31 C32 C43 C49 C63 C90 \nC179 C180 \n41: C18_=_C27( C18 C27 ) C18_=_C28( C18 C28 ) C18_=_C29( C18 C29 ) C18_=_C49( C18 C49 ) C18_=_C63( C18 C63 ) \nC27_=_C28( C27 C28 ) C27_=_C29( C27 C29 ) C27_=_C30( C27 C30 ) C27_=_C31( C27 C31 ) C27_=_C32( C27 C32 ) C27_=_C49( C27 C49 ) \nC27_=_C63( C27 C63 ) C28_=_C29( C28 C29 ) C28_=_C30( C28 C30 ) C28_=_C31( C28 C31 ) C28_=_C32( C28 C32 ) C28_=_C49( C28 C49 ) \nC28_=_C63( C28 C63 ) C29_=_C30( C29 C30 ) C29_=_C31( C29 C31 ) C29_=_C32( C29 C32 ) C29_=_C43( C29 C43 ) C29_=_C49( C29 C49 ) \nC29_=_C63( C29 C63 ) C29_=_C90( C29 C90 ) C29_=_C179( C29 C179 ) C29_=_C180( C29 C180 ) C30_=_C31( C30 C31 ) C30_=_C32( C30 C32 ) \nC31_=_C32( C31 C32 ) C32_=_C43( C32 C43 ) C32_=_C90( C32 C90 ) C32_=_C179( C32 C179 ) C32_=_C180( C32 C180 ) C43_=_C90( C43 C90 ) \nC43_=_C179( C43 C179 ) C43_=_C180( C43 C180 ) C49_=_C63( C49 C63 ) C90_=_C179( C90 C179 ) C90_=_C180( C90 C180 ) C179_=_C180( C179 C180 ) "];95-&gt;111[label="12: C18 C27 C28 C30 C31 \nC32 C43 C49 C63 C90 C179 \nC180 \n29: C18_=_C27 ,C18_=_C28 ,C18_=_C49 ,C18_=_C63 ,C27_=_C28 ,\nC27_=_C30 ,C27_=_C31 ,C27_=_C32 ,C27_=_C49 ,C27_=_C63 ,C28_=_C30 ,\nC28_=_C31 ,C28_=_C32 ,C28_=_C49 ,C28_=_C63 ,C30_=_C31 ,C30_=_C32 ,\nC31_=_C32 ,C32_=_C43 ,C32_=_C90 ,C32_=_C179 ,C32_=_C180 ,C43_=_C90 ,\nC43_=_C179 ,C43_=_C180 ,C49_=_C63 ,C90_=_C179 ,C90_=_C180 ,C179_=_C180 ,"];112[shape=box, label="id:112 level: 6\n13: C38 C39 C42 C56 C63 \nC71 C78 C79 C80 C81 C120 \nC124 C150 \n43: C38_=_C39( C38 C39 ) C38_=_C42( C38 C42 ) C38_=_C56( C38 C56 ) C38_=_C63( C38 C63 ) C38_=_C78( C38 C78 ) \nC38_=_C79( C38 C79 ) C38_=_C80( C38 C80 ) C38_=_C81( C38 C81 ) C38_=_C120( C38 C120 ) C39_=_C42( C39 C42 ) C39_=_C71( C39 C71 ) \nC39_=_C80( C39 C80 ) C39_=_C124( C39 C124 ) C39_=_C150( C39 C150 ) C42_=_C71( C42 C71 ) C42_=_C80( C42 C80 ) C42_=_C124( C42 C124 ) \nC42_=_C150( C42 C150 ) C56_=_C63( C56 C63 ) C56_=_C78( C56 C78 ) C56_=_C79( C56 C79 ) C56_=_C80( C56 C80 ) C56_=_C81( C56 C81 ) \nC56_=_C120( C56 C120 ) C63_=_C78( C63 C78 ) C63_=_C80( C63 C80 ) C63_=_C81( C63 C81 ) C63_=_C120( C63 C120 ) C71_=_C79( C71 C79 ) \nC71_=_C80( C71 C80 ) C71_=_C124( C71 C124 ) C71_=_C150( C71 C150 ) C78_=_C79( C78 C79 ) C78_=_C80( C78 C80 ) C78_=_C81( C78 C81 ) \nC78_=_C120( C78 C120 ) C79_=_C80( C79 C80 ) C79_=_C81( C79 C81 ) C80_=_C81( C80 C81 ) C80_=_C120( C80 C120 ) C80_=_C124( C80 C124 ) \nC80_=_C150( C80 C150 ) C124_=_C150( C124 C150 ) "];96-&gt;112[label="12: C38 C39 C42 C56 C63 \nC71 C78 C79 C81 C120 C124 \nC150 \n31: C38_=_C39 ,C38_=_C42 ,C38_=_C56 ,C38_=_C63 ,C38_=_C78 ,\nC38_=_C79 ,C38_=_C81 ,C38_=_C120 ,C39_=_C42 ,C39_=_C71 ,C39_=_C124 ,\nC39_=_C150 ,C42_=_C71 ,C42_=_C124 ,C42_=_C150 ,C56_=_C63 ,C56_=_C78 ,\nC56_=_C79 ,C56_=_C81 ,C56_=_C120 ,C63_=_C78 ,C63_=_C81 ,C63_=_C120 ,\nC71_=_C79 ,C71_=_C124 ,C71_=_C150 ,C78_=_C79 ,C78_=_C81 ,C78_=_C120 ,\nC79_=_C81 ,C124_=_C150 ,"];113[shape=box, label="id:113 level: 6\n14: C15 C23 C52 C62 C74 \nC108 C112 C116 C143 C146 C157 \nC174 C177 C187 \n34: C15_=_C52( C15 C52 ) C15_=_C62( C15 C62 ) C15_=_C112( C15 C112 ) C15_=_C157( C15 C157 ) C15_=_C174( C15 C174 ) \nC23_=_C74( C23 C74 ) C23_=_C108( C23 C108 ) C23_=_C146( C23 C146 ) C23_=_C177( C23 C177 ) C52_=_C116( C52 C116 ) C52_=_C143( C52 C143 ) \nC52_=_C157( C52 C157 ) C52_=_C177( C52 C177 ) C62_=_C112( C62 C112 ) C62_=_C174( C62 C174 ) C62_=_C177( C62 C177 ) C62_=_C187( C62 C187 ) \nC74_=_C108( C74 C108 ) C74_=_C146( C74 C146 ) C74_=_C157( C74 C157 ) C74_=_C177( C74 C177 ) C108_=_C146( C108 C146 ) C108_=_C177( C108 C177 ) \nC112_=_C174( C112 C174 ) C116_=_C143( C116 C143 ) C116_=_C157( C116 C157 ) C116_=_C177( C116 C177 ) C143_=_C157( C143 C157 ) C143_=_C177( C143 C177 ) \nC146_=_C177( C146 C177 ) C157_=_C177( C157 C177 ) C174_=_C177( C174 C177 ) C174_=_C187( C174 C187 ) C177_=_C187( C177 C187 ) "];97-&gt;113[label="13: C15 C23 C52 C62 C74 \nC108 C112 C116 C143 C146 C157 \nC174 C187 \n23: C15_=_C52 ,C15_=_C62 ,C15_=_C112 ,C15_=_C157 ,C15_=_C174 ,\nC23_=_C74 ,C23_=_C108 ,C23_=_C146 ,C52_=_C116 ,C52_=_C143 ,C52_=_C157 ,\nC62_=_C112 ,C62_=_C174 ,C62_=_C187 ,C74_=_C108 ,C74_=_C146 ,C74_=_C157 ,\nC108_=_C146 ,C112_=_C174 ,C116_=_C143 ,C116_=_C157 ,C143_=_C157 ,C174_=_C187 ,"];114[shape=box, label="id:114 level: 6\n14: C4 C10 C86 C87 C108 \nC130 C145 C146 C147 C148 C149 \nC154 C155 C159 \n44: C4_=_C10( C4 C10 ) C4_=_C145( C4 C145 ) C4_=_C146( C4 C146 ) C4_=_C154( C4 C154 ) C4_=_C155( C4 C155 ) \nC10_=_C145( C10 C145 ) C10_=_C146( C10 C146 ) C10_=_C154( C10 C154 ) C10_=_C155( C10 C155 ) C86_=_C87( C86 C87 ) C86_=_C108( C86 C108 ) \nC86_=_C145( C86 C145 ) C86_=_C154( C86 C154 ) C86_=_C159( C86 C159 ) C87_=_C108( C87 C108 ) C87_=_C145( C87 C145 ) C87_=_C154( C87 C154 ) \nC87_=_C159( C87 C159 ) C108_=_C145( C108 C145 ) C108_=_C146( C108 C146 ) C108_=_C154( C108 C154 ) C108_=_C159( C108 C159 ) C130_=_C145( C130 C145 ) \nC130_=_C146( C130 C146 ) C130_=_C147( C130 C147 ) C130_=_C148( C130 C148 ) C130_=_C149( C130 C149 ) C145_=_C146( C145 C146 ) C145_=_C147( C145 C147 ) \nC145_=_C148( C145 C148 ) C145_=_C149( C145 C149 ) C145_=_C154( C145 C154 ) C145_=_C155( C145 C155 ) C145_=_C159( C145 C159 ) C146_=_C147( C146 C147 ) \nC146_=_C148( C146 C148 ) C146_=_C149( C146 C149 ) C146_=_C154( C146 C154 ) C146_=_C155( C146 C155 ) C147_=_C148( C147 C148 ) C147_=_C149( C147 C149 ) \nC148_=_C149( C148 C149 ) C154_=_C155( C154 C155 ) C154_=_C159( C154 C159 ) "];98-&gt;114[label="13: C4 C10 C86 C87 C108 \nC130 C146 C147 C148 C149 C154 \nC155 C159 \n31: C4_=_C10 ,C4_=_C146 ,C4_=_C154 ,C4_=_C155 ,C10_=_C146 ,\nC10_=_C154 ,C10_=_C155 ,C86_=_C87 ,C86_=_C108 ,C86_=_C154 ,C86_=_C159 ,\nC87_=_C108 ,C87_=_C154 ,C87_=_C159 ,C108_=_C146 ,C108_=_C154 ,C108_=_C159 ,\nC130_=_C146 ,C130_=_C147 ,C130_=_C148 ,C130_=_C149 ,C146_=_C147 ,C146_=_C148 ,\nC146_=_C149 ,C146_=_C154 ,C146_=_C155 ,C147_=_C148 ,C147_=_C149 ,C148_=_C149 ,\nC154_=_C155 ,C154_=_C159 ,"];115[shape=box, label="id:115 level: 6\n19: C12 C14 C15 C16 C17 \nC31 C43 C49 C110 C127 C129 \nC130 C131 C132 C133 C134 C147 \nC160 C161 \n58: C12_=_C14( C12 C14 ) C12_=_C15( C12 C15 ) C12_=_C16( C12 C16 ) C12_=_C17( C12 C17 ) C12_=_C31( C12 C31 ) \nC12_=_C127( C12 C127 ) C12_=_C129( C12 C129 ) C14_=_C15( C14 C15 ) C14_=_C16( C14 C16 ) C14_=_C17( C14 C17 ) C14_=_C130( C14 C130 ) \nC14_=_C131( C14 C131 ) C14_=_C132( C14 C132 ) C14_=_C133( C14 C133 ) C14_=_C134( C14 C134 ) C14_=_C147( C14 C147 ) C14_=_C160( C14 C160 ) \nC14_=_C161( C14 C161 ) C15_=_C16( C15 C16 ) C15_=_C17( C15 C17 ) C16_=_C17( C16 C17 ) C31_=_C110( C31 C110 ) C31_=_C127( C31 C127 ) \nC31_=_C129( C31 C129 ) C31_=_C133( C31 C133 ) C31_=_C134( C31 C134 ) C43_=_C130( C43 C130 ) C43_=_C132( C43 C132 ) C43_=_C147( C43 C147 ) \nC49_=_C110( C49 C110 ) C49_=_C160( C49 C160 ) C110_=_C129( C110 C129 ) C110_=_C133( C110 C133 ) C110_=_C134( C110 C134 ) C110_=_C160( C110 C160 ) \nC127_=_C129( C127 C129 ) C127_=_C160( C127 C160 ) C129_=_C133( C129 C133 ) C129_=_C134( C129 C134 ) C130_=_C131( C130 C131 ) C130_=_C132( C130 C132 ) \nC130_=_C133( C130 C133 ) C130_=_C134( C130 C134 ) C130_=_C147( C130 C147 ) C131_=_C132( C131 C132 ) C131_=_C133( C131 C133 ) C131_=_C134( C131 C134 ) \nC131_=_C147( C131 C147 ) C131_=_C160( C131 C160 ) C131_=_C161( C131 C161 ) C132_=_C133( C132 C133 ) C132_=_C134( C132 C134 ) C132_=_C147( C132 C147 ) \nC133_=_C134( C133 C134 ) C133_=_C161( C133 C161 ) C147_=_C160( C147 C160 ) C147_=_C161( C147 C161 ) C160_=_C161( C160 C161 ) "];99-&gt;115[label="18: C12 C15 C16 C17 C31 \nC43 C49 C110 C127 C129 C130 \nC131 C132 C133 C134 C147 C160 \nC161 \n46: C12_=_C15 ,C12_=_C16 ,C12_=_C17 ,C12_=_C31 ,C12_=_C127 ,\nC12_=_C129 ,C15_=_C16 ,C15_=_C17 ,C16_=_C17 ,C31_=_C110 ,C31_=_C127 ,\nC31_=_C129 ,C31_=_C133 ,C31_=_C134 ,C43_=_C130 ,C43_=_C132 ,C43_=_C147 ,\nC49_=_C110 ,C49_=_C160 ,C110_=_C129 ,C110_=_C133 ,C110_=_C134 ,C110_=_C160 ,\nC127_=_C129 ,C127_=_C160 ,C129_=_C133 ,C129_=_C134 ,C130_=_C131 ,C130_=_C132</w:t>
      </w:r>
    </w:p>
    <w:p>
      <w:pPr>
        <w:pStyle w:val="PreformattedText"/>
        <w:bidi w:val="0"/>
        <w:spacing w:before="0" w:after="0"/>
        <w:jc w:val="left"/>
        <w:rPr/>
      </w:pPr>
      <w:r>
        <w:rPr/>
        <w:t xml:space="preserve"> </w:t>
      </w:r>
      <w:r>
        <w:rPr/>
        <w:t>,\nC130_=_C133 ,C130_=_C134 ,C130_=_C147 ,C131_=_C132 ,C131_=_C133 ,C131_=_C134 ,\nC131_=_C147 ,C131_=_C160 ,C131_=_C161 ,C132_=_C133 ,C132_=_C134 ,C132_=_C147 ,\nC133_=_C134 ,C133_=_C161 ,C147_=_C160 ,C147_=_C161 ,C160_=_C161 ,"];116[shape=box, label="id:116 level: 6\n12: C23 C24 C25 C26 C39 \nC53 C150 C151 C153 C181 C182 \nC189 \n23: C23_=_C24( C23 C24 ) C23_=_C25( C23 C25 ) C23_=_C26( C23 C26 ) C24_=_C25( C24 C25 ) C24_=_C26( C24 C26 ) \nC25_=_C26( C25 C26 ) C25_=_C53( C25 C53 ) C25_=_C150( C25 C150 ) C25_=_C181( C25 C181 ) C25_=_C182( C25 C182 ) C25_=_C189( C25 C189 ) \nC39_=_C150( C39 C150 ) C39_=_C151( C39 C151 ) C39_=_C153( C39 C153 ) C53_=_C181( C53 C181 ) C53_=_C182( C53 C182 ) C150_=_C151( C150 C151 ) \nC150_=_C153( C150 C153 ) C150_=_C181( C150 C181 ) C150_=_C189( C150 C189 ) C151_=_C153( C151 C153 ) C181_=_C182( C181 C182 ) C181_=_C189( C181 C189 ) "];101-&gt;116[label="11: C23 C24 C26 C39 C53 \nC150 C151 C153 C181 C182 C189 \n15: C23_=_C24 ,C23_=_C26 ,C24_=_C26 ,C39_=_C150 ,C39_=_C151 ,\nC39_=_C153 ,C53_=_C181 ,C53_=_C182 ,C150_=_C151 ,C150_=_C153 ,C150_=_C181 ,\nC150_=_C189 ,C151_=_C153 ,C181_=_C182 ,C181_=_C189 ,"];117[shape=box, label="id:117 level: 6\n14: C24 C67 C69 C95 C102 \nC103 C104 C105 C106 C107 C133 \nC161 C172 C186 \n41: C24_=_C69( C24 C69 ) C24_=_C95( C24 C95 ) C24_=_C105( C24 C105 ) C67_=_C69( C67 C69 ) C67_=_C106( C67 C106 ) \nC67_=_C107( C67 C107 ) C67_=_C172( C67 C172 ) C67_=_C186( C67 C186 ) C69_=_C95( C69 C95 ) C69_=_C105( C69 C105 ) C69_=_C133( C69 C133 ) \nC69_=_C161( C69 C161 ) C69_=_C186( C69 C186 ) C95_=_C105( C95 C105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5_=_C133( C105 C133 ) \nC105_=_C161( C105 C161 ) C105_=_C186( C105 C186 ) C106_=_C107( C106 C107 ) C106_=_C172( C106 C172 ) C106_=_C186( C106 C186 ) C107_=_C133( C107 C133 ) \nC107_=_C172( C107 C172 ) C107_=_C186( C107 C186 ) C133_=_C161( C133 C161 ) C133_=_C186( C133 C186 ) C161_=_C186( C161 C186 ) C172_=_C186( C172 C186 ) "];103-&gt;117[label="13: C24 C67 C69 C95 C102 \nC103 C104 C106 C107 C133 C161 \nC172 C186 \n30: C24_=_C69 ,C24_=_C95 ,C67_=_C69 ,C67_=_C106 ,C67_=_C107 ,\nC67_=_C172 ,C67_=_C186 ,C69_=_C95 ,C69_=_C133 ,C69_=_C161 ,C69_=_C186 ,\nC102_=_C103 ,C102_=_C104 ,C102_=_C106 ,C102_=_C107 ,C103_=_C104 ,C103_=_C106 ,\nC103_=_C107 ,C104_=_C106 ,C104_=_C107 ,C106_=_C107 ,C106_=_C172 ,C106_=_C186 ,\nC107_=_C133 ,C107_=_C172 ,C107_=_C186 ,C133_=_C161 ,C133_=_C186 ,C161_=_C186 ,\nC172_=_C186 ,"];118[shape=box, label="id:118 level: 6\n12: C82 C84 C96 C97 C98 \nC99 C100 C101 C122 C148 C151 \nC183 \n41: C82_=_C84( C82 C84 ) C82_=_C99( C82 C99 ) C82_=_C101( C82 C101 ) C82_=_C122( C82 C122 ) C82_=_C183( C82 C183 ) \nC84_=_C99( C84 C99 ) C84_=_C100( C84 C100 ) C84_=_C101( C84 C101 ) C84_=_C122( C84 C122 ) C84_=_C183( C84 C183 ) C96_=_C97( C96 C97 ) \nC96_=_C98( C96 C98 ) C96_=_C99( C96 C99 ) C96_=_C100( C96 C100 ) C96_=_C101( C96 C101 ) C96_=_C148( C96 C148 ) C96_=_C183( C96 C183 ) \nC97_=_C98( C97 C98 ) C97_=_C99( C97 C99 ) C97_=_C100( C97 C100 ) C97_=_C101( C97 C101 ) C97_=_C122( C97 C122 ) C97_=_C148( C97 C148 ) \nC97_=_C151( C97 C151 ) C97_=_C183( C97 C183 ) C98_=_C99( C98 C99 ) C98_=_C100( C98 C100 ) C98_=_C101( C98 C101 ) C99_=_C100( C99 C100 ) \nC99_=_C101( C99 C101 ) C99_=_C122( C99 C122 ) C99_=_C183( C99 C183 ) C100_=_C101( C100 C101 ) C101_=_C122( C101 C122 ) C101_=_C148( C101 C148 ) \nC101_=_C151( C101 C151 ) C101_=_C183( C101 C183 ) C122_=_C183( C122 C183 ) C148_=_C151( C148 C151 ) C148_=_C183( C148 C183 ) C151_=_C183( C151 C183 ) "];104-&gt;118[label="11: C82 C84 C96 C97 C98 \nC99 C100 C122 C148 C151 C183 \n30: C82_=_C84 ,C82_=_C99 ,C82_=_C122 ,C82_=_C183 ,C84_=_C99 ,\nC84_=_C100 ,C84_=_C122 ,C84_=_C183 ,C96_=_C97 ,C96_=_C98 ,C96_=_C99 ,\nC96_=_C100 ,C96_=_C148 ,C96_=_C183 ,C97_=_C98 ,C97_=_C99 ,C97_=_C100 ,\nC97_=_C122 ,C97_=_C148 ,C97_=_C151 ,C97_=_C183 ,C98_=_C99 ,C98_=_C100 ,\nC99_=_C100 ,C99_=_C122 ,C99_=_C183 ,C122_=_C183 ,C148_=_C151 ,C148_=_C183 ,\nC151_=_C183 ,"];119[shape=box, label="id:119 level: 7\n14: C1 C18 C19 C20 C21 \nC22 C40 C57 C58 C151 C167 \nC176 C188 C189 \n40: C1_=_C18( C1 C18 ) C1_=_C19( C1 C19 ) C1_=_C20( C1 C20 ) C1_=_C21( C1 C21 ) C1_=_C22( C1 C22 ) \nC18_=_C19( C18 C19 ) C18_=_C20( C18 C20 ) C18_=_C21( C18 C21 ) C18_=_C22( C18 C22 ) C18_=_C176( C18 C176 ) C19_=_C20( C19 C20 ) \nC19_=_C21( C19 C21 ) C19_=_C22( C19 C22 ) C20_=_C21( C20 C21 ) C20_=_C22( C20 C22 ) C20_=_C176( C20 C176 ) C20_=_C188( C20 C188 ) \nC20_=_C189( C20 C189 ) C21_=_C22( C21 C22 ) C21_=_C40( C21 C40 ) C21_=_C57( C21 C57 ) C21_=_C167( C21 C167 ) C22_=_C40( C22 C40 ) \nC22_=_C57( C22 C57 ) C22_=_C167( C22 C167 ) C22_=_C176( C22 C176 ) C22_=_C188( C22 C188 ) C22_=_C189( C22 C189 ) C40_=_C57( C40 C57 ) \nC40_=_C167( C40 C167 ) C57_=_C58( C57 C58 ) C57_=_C151( C57 C151 ) C57_=_C167( C57 C167 ) C57_=_C176( C57 C176 ) C58_=_C151( C58 C151 ) \nC58_=_C176( C58 C176 ) C151_=_C176( C151 C176 ) C176_=_C188( C176 C188 ) C176_=_C189( C176 C189 ) C188_=_C189( C188 C189 ) "];107-&gt;119[label="13: C1 C18 C19 C20 C21 \nC40 C57 C58 C151 C167 C176 \nC188 C189 \n29: C1_=_C18 ,C1_=_C19 ,C1_=_C20 ,C1_=_C21 ,C18_=_C19 ,\nC18_=_C20 ,C18_=_C21 ,C18_=_C176 ,C19_=_C20 ,C19_=_C21 ,C20_=_C21 ,\nC20_=_C176 ,C20_=_C188 ,C20_=_C189 ,C21_=_C40 ,C21_=_C57 ,C21_=_C167 ,\nC40_=_C57 ,C40_=_C167 ,C57_=_C58 ,C57_=_C151 ,C57_=_C167 ,C57_=_C176 ,\nC58_=_C151 ,C58_=_C176 ,C151_=_C176 ,C176_=_C188 ,C176_=_C189 ,C188_=_C189 ,"];120[shape=box, label="id:120 level: 7\n14: C24 C26 C37 C91 C96 \nC115 C116 C117 C118 C119 C143 \nC144 C185 C186 \n37: C24_=_C26( C24 C26 ) C24_=_C118( C24 C118 ) C24_=_C143( C24 C143 ) C24_=_C185( C24 C185 ) C26_=_C91( C26 C91 ) \nC26_=_C119( C26 C119 ) C26_=_C185( C26 C185 ) C37_=_C119( C37 C119 ) C37_=_C144( C37 C144 ) C37_=_C186( C37 C186 ) C91_=_C119( C91 C119 ) \nC91_=_C185( C91 C185 ) C96_=_C115( C96 C115 ) C96_=_C116( C96 C116 ) C96_=_C117( C96 C117 ) C96_=_C118( C96 C118 ) C96_=_C119( C96 C119 ) \nC115_=_C116( C115 C116 ) C115_=_C117( C115 C117 ) C115_=_C118( C115 C118 ) C115_=_C119( C115 C119 ) C116_=_C117( C116 C117 ) C116_=_C118( C116 C118 ) \nC116_=_C119( C116 C119 ) C116_=_C143( C116 C143 ) C116_=_C144( C116 C144 ) C117_=_C118( C117 C118 ) C117_=_C119( C117 C119 ) C118_=_C119( C118 C119 ) \nC118_=_C143( C118 C143 ) C118_=_C185( C118 C185 ) C119_=_C144( C119 C144 ) C119_=_C185( C119 C185 ) C119_=_C186( C119 C186 ) C143_=_C144( C143 C144 ) \nC143_=_C185( C143 C185 ) C144_=_C186( C144 C186 ) "];108-&gt;120[label="13: C24 C26 C37 C91 C96 \nC115 C116 C117 C118 C143 C144 \nC185 C186 \n26: C24_=_C26 ,C24_=_C118 ,C24_=_C143 ,C24_=_C185 ,C26_=_C91 ,\nC26_=_C185 ,C37_=_C144 ,C37_=_C186 ,C91_=_C185 ,C96_=_C115 ,C96_=_C116 ,\nC96_=_C117 ,C96_=_C118 ,C115_=_C116 ,C115_=_C117 ,C115_=_C118 ,C116_=_C117 ,\nC116_=_C118 ,C116_=_C143 ,C116_=_C144 ,C117_=_C118 ,C118_=_C143 ,C118_=_C185 ,\nC143_=_C144 ,C143_=_C185 ,C144_=_C186 ,"];121[shape=box, label="id:121 level: 7\n12: C7 C8 C9 C10 C11 \nC44 C45 C46 C47 C48 C75 \nC82 \n36: C7_=_C8( C7 C8 ) C7_=_C9( C7 C9 ) C7_=_C10( C7 C10 ) C7_=_C11( C7 C11 ) C7_=_C44( C7 C44 ) \nC7_=_C45( C7 C45 ) C7_=_C46( C7 C46 ) C7_=_C47( C7 C47 ) C7_=_C48( C7 C48 ) C7_=_C75( C7 C75 ) C7_=_C82( C7 C82 ) \nC8_=_C9( C8 C9 ) C8_=_C10( C8 C10 ) C8_=_C11( C8 C11 ) C8_=_C45( C8 C45 ) C8_=_C46( C8 C46 ) C8_=_C75( C8 C75 ) \nC8_=_C82( C8 C82 ) C9_=_C10( C9 C10 ) C9_=_C11( C9 C11 ) C10_=_C11( C10 C11 ) C44_=_C45( C44 C45 ) C44_=_C46( C44 C46 ) \nC44_=_C47( C44 C47 ) C44_=_C48( C44 C48 ) C45_=_C46( C45 C46 ) C45_=_C47( C45 C47 ) C45_=_C48( C45 C48 ) C45_=_C75( C45 C75 ) \nC45_=_C82( C45 C82 ) C46_=_C47( C46 C47 ) C46_=_C48( C46 C48 ) C46_=_C75( C46 C75 ) C46_=_C82( C46 C82 ) C47_=_C48( C47 C48 ) \nC75_=_C82( C75 C82 ) "];109-&gt;121[label="11: C8 C9 C10 C11 C44 \nC45 C46 C47 C48 C75 C82 \n25: C8_=_C9 ,C8_=_C10 ,C8_=_C11 ,C8_=_C45 ,C8_=_C46 ,\nC8_=_C75 ,C8_=_C82 ,C9_=_C10 ,C9_=_C11 ,C10_=_C11 ,C44_=_C45 ,\nC44_=_C46 ,C44_=_C47 ,C44_=_C48 ,C45_=_C46 ,C45_=_C47 ,C45_=_C48 ,\nC45_=_C75 ,C45_=_C82 ,C46_=_C47 ,C46_=_C48 ,C46_=_C75 ,C46_=_C82 ,\nC47_=_C48 ,C75_=_C82 ,"];122[shape=box, label="id:122 level: 7\n11: C32 C70 C71 C72 C73 \nC74 C93 C123 C165 C166 C188 \n29: C32_=_C70( C32 C70 ) C32_=_C72( C32 C72 ) C32_=_C165( C32 C165 ) C32_=_C166( C32 C166 ) C70_=_C71( C70 C71 ) \nC70_=_C72( C70 C72 ) C70_=_C73( C70 C73 ) C70_=_C74( C70 C74 ) C70_=_C165( C70 C165 ) C70_=_C166( C70 C166 ) C71_=_C72( C71 C72 ) \nC71_=_C73( C71 C73 ) C71_=_C74( C71 C74 ) C72_=_C73( C72 C73 ) C72_=_C74( C72 C74 ) C72_=_C93( C72 C93 ) C72_=_C123( C72 C123 ) \nC72_=_C165( C72 C165 ) C72_=_C166( C72 C166 ) C72_=_C188( C72 C188 ) C73_=_C74( C73 C74 ) C93_=_C123( C93 C123 ) C93_=_C166( C93 C166 ) \nC93_=_C188( C93 C188 ) C123_=_C165( C123 C165 ) C123_=_C166( C123 C166 ) C123_=_C188( C123 C188 ) C165_=_C166( C165 C166 ) C166_=_C188( C166 C188 ) "];110-&gt;122[label="10: C32 C70 C71 C73 C74 \nC93 C123 C165 C166 C188 \n19: C32_=_C70 ,C32_=_C165 ,C32_=_C166 ,C70_=_C71 ,C70_=_C73 ,\nC70_=_C74 ,C70_=_C165 ,C70_=_C166 ,C71_=_C73 ,C71_=_C74 ,C73_=_C74 ,\nC93_=_C123 ,C93_=_C166 ,C93_=_C188 ,C123_=_C165 ,C123_=_C166 ,C123_=_C188 ,\nC165_=_C166 ,C166_=_C188 ,"];123[shape=box, label="id:123 level: 7\n13: C15 C23 C52 C62 C74 \nC108 C112 C146 C157 C158 C174 \nC177 C187 \n38: C15_=_C52( C15 C52 ) C15_=_C62( C15 C62 ) C15_=_C112( C15 C112 ) C15_=_C157( C15 C157 ) C15_=_C158( C15 C158 ) \nC15_=_C174( C15 C174 ) C23_=_C74( C23 C74 ) C23_=_C108( C23 C108 ) C23_=_C146( C23 C146 ) C23_=_C158( C23 C158 ) C23_=_C177( C23 C177 ) \nC52_=_C157( C52 C157 ) C52_=_C158( C52 C158 ) C52_=_C177( C52 C177 ) C62_=_C112( C62 C112 ) C62_=_C158( C62 C158 ) C62_=_C174( C62 C174 ) \nC62_=_C177( C62 C177 )</w:t>
      </w:r>
    </w:p>
    <w:p>
      <w:pPr>
        <w:pStyle w:val="PreformattedText"/>
        <w:bidi w:val="0"/>
        <w:spacing w:before="0" w:after="0"/>
        <w:jc w:val="left"/>
        <w:rPr/>
      </w:pPr>
      <w:r>
        <w:rPr/>
        <w:t xml:space="preserve"> </w:t>
      </w:r>
      <w:r>
        <w:rPr/>
        <w:t>C62_=_C187( C62 C187 ) C74_=_C108( C74 C108 ) C74_=_C146( C74 C146 ) C74_=_C157( C74 C157 ) C74_=_C158( C74 C158 ) \nC74_=_C177( C74 C177 ) C108_=_C146( C108 C146 ) C108_=_C158( C108 C158 ) C108_=_C177( C108 C177 ) C112_=_C174( C112 C174 ) C146_=_C158( C146 C158 ) \nC146_=_C177( C146 C177 ) C157_=_C158( C157 C158 ) C157_=_C177( C157 C177 ) C158_=_C174( C158 C174 ) C158_=_C177( C158 C177 ) C158_=_C187( C158 C187 ) \nC174_=_C177( C174 C177 ) C174_=_C187( C174 C187 ) C177_=_C187( C177 C187 ) "];113-&gt;123[label="12: C15 C23 C52 C62 C74 \nC108 C112 C146 C157 C174 C177 \nC187 \n27: C15_=_C52 ,C15_=_C62 ,C15_=_C112 ,C15_=_C157 ,C15_=_C174 ,\nC23_=_C74 ,C23_=_C108 ,C23_=_C146 ,C23_=_C177 ,C52_=_C157 ,C52_=_C177 ,\nC62_=_C112 ,C62_=_C174 ,C62_=_C177 ,C62_=_C187 ,C74_=_C108 ,C74_=_C146 ,\nC74_=_C157 ,C74_=_C177 ,C108_=_C146 ,C108_=_C177 ,C112_=_C174 ,C146_=_C177 ,\nC157_=_C177 ,C174_=_C177 ,C174_=_C187 ,C177_=_C187 ,"];124[shape=box, label="id:124 level: 7\n18: C12 C13 C14 C15 C16 \nC17 C31 C43 C49 C110 C127 \nC129 C130 C131 C132 C147 C160 \nC161 \n53: C12_=_C13( C12 C13 ) C12_=_C14( C12 C14 ) C12_=_C15( C12 C15 ) C12_=_C16( C12 C16 ) C12_=_C17( C12 C17 ) \nC12_=_C31( C12 C31 ) C12_=_C127( C12 C127 ) C12_=_C129( C12 C129 ) C13_=_C14( C13 C14 ) C13_=_C15( C13 C15 ) C13_=_C16( C13 C16 ) \nC13_=_C17( C13 C17 ) C13_=_C31( C13 C31 ) C13_=_C49( C13 C49 ) C13_=_C110( C13 C110 ) C13_=_C127( C13 C127 ) C13_=_C129( C13 C129 ) \nC13_=_C160( C13 C160 ) C14_=_C15( C14 C15 ) C14_=_C16( C14 C16 ) C14_=_C17( C14 C17 ) C14_=_C130( C14 C130 ) C14_=_C131( C14 C131 ) \nC14_=_C132( C14 C132 ) C14_=_C147( C14 C147 ) C14_=_C160( C14 C160 ) C14_=_C161( C14 C161 ) C15_=_C16( C15 C16 ) C15_=_C17( C15 C17 ) \nC16_=_C17( C16 C17 ) C31_=_C110( C31 C110 ) C31_=_C127( C31 C127 ) C31_=_C129( C31 C129 ) C43_=_C130( C43 C130 ) C43_=_C132( C43 C132 ) \nC43_=_C147( C43 C147 ) C49_=_C110( C49 C110 ) C49_=_C160( C49 C160 ) C110_=_C129( C110 C129 ) C110_=_C160( C110 C160 ) C127_=_C129( C127 C129 ) \nC127_=_C160( C127 C160 ) C130_=_C131( C130 C131 ) C130_=_C132( C130 C132 ) C130_=_C147( C130 C147 ) C131_=_C132( C131 C132 ) C131_=_C147( C131 C147 ) \nC131_=_C160( C131 C160 ) C131_=_C161( C131 C161 ) C132_=_C147( C132 C147 ) C147_=_C160( C147 C160 ) C147_=_C161( C147 C161 ) C160_=_C161( C160 C161 ) "];115-&gt;124[label="17: C12 C14 C15 C16 C17 \nC31 C43 C49 C110 C127 C129 \nC130 C131 C132 C147 C160 C161 \n42: C12_=_C14 ,C12_=_C15 ,C12_=_C16 ,C12_=_C17 ,C12_=_C31 ,\nC12_=_C127 ,C12_=_C129 ,C14_=_C15 ,C14_=_C16 ,C14_=_C17 ,C14_=_C130 ,\nC14_=_C131 ,C14_=_C132 ,C14_=_C147 ,C14_=_C160 ,C14_=_C161 ,C15_=_C16 ,\nC15_=_C17 ,C16_=_C17 ,C31_=_C110 ,C31_=_C127 ,C31_=_C129 ,C43_=_C130 ,\nC43_=_C132 ,C43_=_C147 ,C49_=_C110 ,C49_=_C160 ,C110_=_C129 ,C110_=_C160 ,\nC127_=_C129 ,C127_=_C160 ,C130_=_C131 ,C130_=_C132 ,C130_=_C147 ,C131_=_C132 ,\nC131_=_C147 ,C131_=_C160 ,C131_=_C161 ,C132_=_C147 ,C147_=_C160 ,C147_=_C161 ,\nC160_=_C161 ,"];125[shape=box, label="id:125 level: 7\n10: C25 C39 C53 C150 C151 \nC152 C153 C181 C182 C189 \n26: C25_=_C53( C25 C53 ) C25_=_C150( C25 C150 ) C25_=_C152( C25 C152 ) C25_=_C181( C25 C181 ) C25_=_C182( C25 C182 ) \nC25_=_C189( C25 C189 ) C39_=_C150( C39 C150 ) C39_=_C151( C39 C151 ) C39_=_C152( C39 C152 ) C39_=_C153( C39 C153 ) C53_=_C152( C53 C152 ) \nC53_=_C181( C53 C181 ) C53_=_C182( C53 C182 ) C150_=_C151( C150 C151 ) C150_=_C152( C150 C152 ) C150_=_C153( C150 C153 ) C150_=_C181( C150 C181 ) \nC150_=_C189( C150 C189 ) C151_=_C152( C151 C152 ) C151_=_C153( C151 C153 ) C152_=_C153( C152 C153 ) C152_=_C181( C152 C181 ) C152_=_C182( C152 C182 ) \nC152_=_C189( C152 C189 ) C181_=_C182( C181 C182 ) C181_=_C189( C181 C189 ) "];116-&gt;125[label="9: C25 C39 C53 C150 C151 \nC153 C181 C182 C189 \n17: C25_=_C53 ,C25_=_C150 ,C25_=_C181 ,C25_=_C182 ,C25_=_C189 ,\nC39_=_C150 ,C39_=_C151 ,C39_=_C153 ,C53_=_C181 ,C53_=_C182 ,C150_=_C151 ,\nC150_=_C153 ,C150_=_C181 ,C150_=_C189 ,C151_=_C153 ,C181_=_C182 ,C181_=_C189 ,"];126[shape=box, label="id:126 level: 7\n12: C24 C67 C69 C95 C105 \nC106 C107 C133 C161 C172 C175 \nC186 \n40: C24_=_C69( C24 C69 ) C24_=_C95( C24 C95 ) C24_=_C105( C24 C105 ) C24_=_C175( C24 C175 ) C67_=_C69( C67 C69 ) \nC67_=_C106( C67 C106 ) C67_=_C107( C67 C107 ) C67_=_C172( C67 C172 ) C67_=_C175( C67 C175 ) C67_=_C186( C67 C186 ) C69_=_C95( C69 C95 ) \nC69_=_C105( C69 C105 ) C69_=_C133( C69 C133 ) C69_=_C161( C69 C161 ) C69_=_C175( C69 C175 ) C69_=_C186( C69 C186 ) C95_=_C105( C95 C105 ) \nC95_=_C175( C95 C175 ) C105_=_C106( C105 C106 ) C105_=_C107( C105 C107 ) C105_=_C133( C105 C133 ) C105_=_C161( C105 C161 ) C105_=_C175( C105 C175 ) \nC105_=_C186( C105 C186 ) C106_=_C107( C106 C107 ) C106_=_C172( C106 C172 ) C106_=_C175( C106 C175 ) C106_=_C186( C106 C186 ) C107_=_C133( C107 C133 ) \nC107_=_C172( C107 C172 ) C107_=_C175( C107 C175 ) C107_=_C186( C107 C186 ) C133_=_C161( C133 C161 ) C133_=_C175( C133 C175 ) C133_=_C186( C133 C186 ) \nC161_=_C175( C161 C175 ) C161_=_C186( C161 C186 ) C172_=_C175( C172 C175 ) C172_=_C186( C172 C186 ) C175_=_C186( C175 C186 ) "];117-&gt;126[label="11: C24 C67 C69 C95 C105 \nC106 C107 C133 C161 C172 C186 \n29: C24_=_C69 ,C24_=_C95 ,C24_=_C105 ,C67_=_C69 ,C67_=_C106 ,\nC67_=_C107 ,C67_=_C172 ,C67_=_C186 ,C69_=_C95 ,C69_=_C105 ,C69_=_C133 ,\nC69_=_C161 ,C69_=_C186 ,C95_=_C105 ,C105_=_C106 ,C105_=_C107 ,C105_=_C133 ,\nC105_=_C161 ,C105_=_C186 ,C106_=_C107 ,C106_=_C172 ,C106_=_C186 ,C107_=_C133 ,\nC107_=_C172 ,C107_=_C186 ,C133_=_C161 ,C133_=_C186 ,C161_=_C186 ,C172_=_C186 ,"];127[shape=box, label="id:127 level: 8\n12: C20 C21 C22 C40 C57 \nC58 C151 C167 C168 C176 C188 \nC189 \n38: C20_=_C21( C20 C21 ) C20_=_C22( C20 C22 ) C20_=_C168( C20 C168 ) C20_=_C176( C20 C176 ) C20_=_C188( C20 C188 ) \nC20_=_C189( C20 C189 ) C21_=_C22( C21 C22 ) C21_=_C40( C21 C40 ) C21_=_C57( C21 C57 ) C21_=_C167( C21 C167 ) C21_=_C168( C21 C168 ) \nC22_=_C40( C22 C40 ) C22_=_C57( C22 C57 ) C22_=_C167( C22 C167 ) C22_=_C168( C22 C168 ) C22_=_C176( C22 C176 ) C22_=_C188( C22 C188 ) \nC22_=_C189( C22 C189 ) C40_=_C57( C40 C57 ) C40_=_C167( C40 C167 ) C40_=_C168( C40 C168 ) C57_=_C58( C57 C58 ) C57_=_C151( C57 C151 ) \nC57_=_C167( C57 C167 ) C57_=_C168( C57 C168 ) C57_=_C176( C57 C176 ) C58_=_C151( C58 C151 ) C58_=_C168( C58 C168 ) C58_=_C176( C58 C176 ) \nC151_=_C168( C151 C168 ) C151_=_C176( C151 C176 ) C167_=_C168( C167 C168 ) C168_=_C176( C168 C176 ) C168_=_C188( C168 C188 ) C168_=_C189( C168 C189 ) \nC176_=_C188( C176 C188 ) C176_=_C189( C176 C189 ) C188_=_C189( C188 C189 ) "];119-&gt;127[label="11: C20 C21 C22 C40 C57 \nC58 C151 C167 C176 C188 C189 \n27: C20_=_C21 ,C20_=_C22 ,C20_=_C176 ,C20_=_C188 ,C20_=_C189 ,\nC21_=_C22 ,C21_=_C40 ,C21_=_C57 ,C21_=_C167 ,C22_=_C40 ,C22_=_C57 ,\nC22_=_C167 ,C22_=_C176 ,C22_=_C188 ,C22_=_C189 ,C40_=_C57 ,C40_=_C167 ,\nC57_=_C58 ,C57_=_C151 ,C57_=_C167 ,C57_=_C176 ,C58_=_C151 ,C58_=_C176 ,\nC151_=_C176 ,C176_=_C188 ,C176_=_C189 ,C188_=_C189 ,"];128[shape=box, label="id:128 level: 8\n11: C24 C26 C37 C91 C118 \nC119 C143 C144 C184 C185 C186 \n31: C24_=_C26( C24 C26 ) C24_=_C118( C24 C118 ) C24_=_C143( C24 C143 ) C24_=_C184( C24 C184 ) C24_=_C185( C24 C185 ) \nC26_=_C91( C26 C91 ) C26_=_C119( C26 C119 ) C26_=_C184( C26 C184 ) C26_=_C185( C26 C185 ) C37_=_C119( C37 C119 ) C37_=_C144( C37 C144 ) \nC37_=_C184( C37 C184 ) C37_=_C186( C37 C186 ) C91_=_C119( C91 C119 ) C91_=_C184( C91 C184 ) C91_=_C185( C91 C185 ) C118_=_C119( C118 C119 ) \nC118_=_C143( C118 C143 ) C118_=_C184( C118 C184 ) C118_=_C185( C118 C185 ) C119_=_C144( C119 C144 ) C119_=_C184( C119 C184 ) C119_=_C185( C119 C185 ) \nC119_=_C186( C119 C186 ) C143_=_C144( C143 C144 ) C143_=_C184( C143 C184 ) C143_=_C185( C143 C185 ) C144_=_C184( C144 C184 ) C144_=_C186( C144 C186 ) \nC184_=_C185( C184 C185 ) C184_=_C186( C184 C186 ) "];120-&gt;128[label="10: C24 C26 C37 C91 C118 \nC119 C143 C144 C185 C186 \n21: C24_=_C26 ,C24_=_C118 ,C24_=_C143 ,C24_=_C185 ,C26_=_C91 ,\nC26_=_C119 ,C26_=_C185 ,C37_=_C119 ,C37_=_C144 ,C37_=_C186 ,C91_=_C119 ,\nC91_=_C185 ,C118_=_C119 ,C118_=_C143 ,C118_=_C185 ,C119_=_C144 ,C119_=_C185 ,\nC119_=_C186 ,C143_=_C144 ,C143_=_C185 ,C144_=_C186 ,"];129[shape=box, label="id:129 level: 8\n10: C15 C52 C62 C112 C156 \nC157 C158 C174 C177 C187 \n32: C15_=_C52( C15 C52 ) C15_=_C62( C15 C62 ) C15_=_C112( C15 C112 ) C15_=_C156( C15 C156 ) C15_=_C157( C15 C157 ) \nC15_=_C158( C15 C158 ) C15_=_C174( C15 C174 ) C52_=_C156( C52 C156 ) C52_=_C157( C52 C157 ) C52_=_C158( C52 C158 ) C52_=_C177( C52 C177 ) \nC62_=_C112( C62 C112 ) C62_=_C156( C62 C156 ) C62_=_C158( C62 C158 ) C62_=_C174( C62 C174 ) C62_=_C177( C62 C177 ) C62_=_C187( C62 C187 ) \nC112_=_C156( C112 C156 ) C112_=_C174( C112 C174 ) C156_=_C157( C156 C157 ) C156_=_C158( C156 C158 ) C156_=_C174( C156 C174 ) C156_=_C177( C156 C177 ) \nC156_=_C187( C156 C187 ) C157_=_C158( C157 C158 ) C157_=_C177( C157 C177 ) C158_=_C174( C158 C174 ) C158_=_C177( C158 C177 ) C158_=_C187( C158 C187 ) \nC174_=_C177( C174 C177 ) C174_=_C187( C174 C187 ) C177_=_C187( C177 C187 ) "];123-&gt;129[label="9: C15 C52 C62 C112 C157 \nC158 C174 C177 C187 \n23: C15_=_C52 ,C15_=_C62 ,C15_=_C112 ,C15_=_C157 ,C15_=_C158 ,\nC15_=_C174 ,C52_=_C157 ,C52_=_C158 ,C52_=_C177 ,C62_=_C112 ,C62_=_C158 ,\nC62_=_C174 ,C62_=_C177 ,C62_=_C187 ,C112_=_C174 ,C157_=_C158 ,C157_=_C177 ,\nC158_=_C174 ,C158_=_C177 ,C158_=_C187 ,C174_=_C177 ,C174_=_C187 ,C177_=_C187 ,"];130[shape=box, label="id:130 level: 8\n16: C12 C13 C14 C31 C43 \nC49 C110 C127 C128 C129 C130 \nC131 C132 C147 C160 C161 \n53: C12_=_C13( C12 C13 ) C12_=_C14( C12 C14 ) C12_=_C31( C12 C31 ) C12_=_C127( C12 C127 ) C12_=_C128( C12 C128 ) \nC12_=_C129( C12 C129 ) C13_=_C14( C13 C14 ) C13_=_C31( C13 C31 ) C13_=_C49( C13 C49 ) C13_=_C110( C13 C110 ) C13_=_C127( C13 C127 ) \nC13_=_C128( C13 C128 ) C13_=_C129( C13 C129 ) C13_=_C160( C13 C160 ) C14_=_C130( C14 C130 ) C14_=_C131( C14 C131 ) C14_=_C132( C14 C132 ) \nC14_=_C147( C14 C147 ) C14_=_C160( C14 C160 ) C14_=_C161( C14 C161 ) C31_=_C110( C31 C110</w:t>
      </w:r>
    </w:p>
    <w:p>
      <w:pPr>
        <w:pStyle w:val="PreformattedText"/>
        <w:bidi w:val="0"/>
        <w:spacing w:before="0" w:after="0"/>
        <w:jc w:val="left"/>
        <w:rPr/>
      </w:pPr>
      <w:r>
        <w:rPr/>
        <w:t xml:space="preserve"> </w:t>
      </w:r>
      <w:r>
        <w:rPr/>
        <w:t>) C31_=_C127( C31 C127 ) C31_=_C128( C31 C128 ) \nC31_=_C129( C31 C129 ) C43_=_C128( C43 C128 ) C43_=_C130( C43 C130 ) C43_=_C132( C43 C132 ) C43_=_C147( C43 C147 ) C49_=_C110( C49 C110 ) \nC49_=_C128( C49 C128 ) C49_=_C160( C49 C160 ) C110_=_C128( C110 C128 ) C110_=_C129( C110 C129 ) C110_=_C160( C110 C160 ) C127_=_C128( C127 C128 ) \nC127_=_C129( C127 C129 ) C127_=_C160( C127 C160 ) C128_=_C129( C128 C129 ) C128_=_C130( C128 C130 ) C128_=_C132( C128 C132 ) C128_=_C147( C128 C147 ) \nC128_=_C160( C128 C160 ) C130_=_C131( C130 C131 ) C130_=_C132( C130 C132 ) C130_=_C147( C130 C147 ) C131_=_C132( C131 C132 ) C131_=_C147( C131 C147 ) \nC131_=_C160( C131 C160 ) C131_=_C161( C131 C161 ) C132_=_C147( C132 C147 ) C147_=_C160( C147 C160 ) C147_=_C161( C147 C161 ) C160_=_C161( C160 C161 ) "];124-&gt;130[label="15: C12 C13 C14 C31 C43 \nC49 C110 C127 C129 C130 C131 \nC132 C147 C160 C161 \n41: C12_=_C13 ,C12_=_C14 ,C12_=_C31 ,C12_=_C127 ,C12_=_C129 ,\nC13_=_C14 ,C13_=_C31 ,C13_=_C49 ,C13_=_C110 ,C13_=_C127 ,C13_=_C129 ,\nC13_=_C160 ,C14_=_C130 ,C14_=_C131 ,C14_=_C132 ,C14_=_C147 ,C14_=_C160 ,\nC14_=_C161 ,C31_=_C110 ,C31_=_C127 ,C31_=_C129 ,C43_=_C130 ,C43_=_C132 ,\nC43_=_C147 ,C49_=_C110 ,C49_=_C160 ,C110_=_C129 ,C110_=_C160 ,C127_=_C129 ,\nC127_=_C160 ,C130_=_C131 ,C130_=_C132 ,C130_=_C147 ,C131_=_C132 ,C131_=_C147 ,\nC131_=_C160 ,C131_=_C161 ,C132_=_C147 ,C147_=_C160 ,C147_=_C161 ,C160_=_C161 ,"];131[shape=box, label="id:131 level: 9\n13: C13 C14 C43 C49 C110 \nC128 C130 C131 C132 C147 C160 \nC161 C162 \n47: C13_=_C14( C13 C14 ) C13_=_C49( C13 C49 ) C13_=_C110( C13 C110 ) C13_=_C128( C13 C128 ) C13_=_C160( C13 C160 ) \nC13_=_C162( C13 C162 ) C14_=_C130( C14 C130 ) C14_=_C131( C14 C131 ) C14_=_C132( C14 C132 ) C14_=_C147( C14 C147 ) C14_=_C160( C14 C160 ) \nC14_=_C161( C14 C161 ) C14_=_C162( C14 C162 ) C43_=_C128( C43 C128 ) C43_=_C130( C43 C130 ) C43_=_C132( C43 C132 ) C43_=_C147( C43 C147 ) \nC43_=_C162( C43 C162 ) C49_=_C110( C49 C110 ) C49_=_C128( C49 C128 ) C49_=_C160( C49 C160 ) C49_=_C162( C49 C162 ) C110_=_C128( C110 C128 ) \nC110_=_C160( C110 C160 ) C110_=_C162( C110 C162 ) C128_=_C130( C128 C130 ) C128_=_C132( C128 C132 ) C128_=_C147( C128 C147 ) C128_=_C160( C128 C160 ) \nC128_=_C162( C128 C162 ) C130_=_C131( C130 C131 ) C130_=_C132( C130 C132 ) C130_=_C147( C130 C147 ) C130_=_C162( C130 C162 ) C131_=_C132( C131 C132 ) \nC131_=_C147( C131 C147 ) C131_=_C160( C131 C160 ) C131_=_C161( C131 C161 ) C131_=_C162( C131 C162 ) C132_=_C147( C132 C147 ) C132_=_C162( C132 C162 ) \nC147_=_C160( C147 C160 ) C147_=_C161( C147 C161 ) C147_=_C162( C147 C162 ) C160_=_C161( C160 C161 ) C160_=_C162( C160 C162 ) C161_=_C162( C161 C162 ) "];130-&gt;131[label="12: C13 C14 C43 C49 C110 \nC128 C130 C131 C132 C147 C160 \nC161 \n35: C13_=_C14 ,C13_=_C49 ,C13_=_C110 ,C13_=_C128 ,C13_=_C160 ,\nC14_=_C130 ,C14_=_C131 ,C14_=_C132 ,C14_=_C147 ,C14_=_C160 ,C14_=_C161 ,\nC43_=_C128 ,C43_=_C130 ,C43_=_C132 ,C43_=_C147 ,C49_=_C110 ,C49_=_C128 ,\nC49_=_C160 ,C110_=_C128 ,C110_=_C160 ,C128_=_C130 ,C128_=_C132 ,C128_=_C147 ,\nC128_=_C160 ,C130_=_C131 ,C130_=_C132 ,C130_=_C147 ,C131_=_C132 ,C131_=_C147 ,\nC131_=_C160 ,C131_=_C161 ,C132_=_C147 ,C147_=_C160 ,C147_=_C161 ,C160_=_C1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