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2: V0 V1 V5 V6 V9 \nV14 V18 V21 V25 V27 V29 \nV30 V31 V32 V33 V34 V36 \nV38 V40 V42 V45 V47 V50 \nV54 V58 V60 V62 V64 V65 \nV69 V73 V74 V77 V78 V79 \nV80 V81 V83 V87 V88 V93 \nV97 \n8: C1( V31 V42 ) C3( V0 V14 V64 ) C31( V5 V9 V50 ) C35( V5 V78 V79 ) C36( V6 V9 V73 ) \nC39( V6 V32 V33 ) C106( V25 V32 V64 ) C182( V54 V58 V77 ) "]1[shape=box, label="id:1 level: 1\n23: V1 V9 V18 V34 V36 \nV40 V41 V42 V47 V50 V54 \nV58 V60 V65 V73 V77 V78 \nV79 V80 V81 V88 V93 V97 \n5: C153( V40 V41 V77 ) C154( V40 V41 V80 ) C158( V41 V54 V58 ) C160( V41 V60 V80 ) C182( V54 V58 V77 ) "];0-&gt;1[label="22: V1 V9 V18 V34 V36 \nV40 V42 V47 V50 V54 V58 \nV60 V65 V73 V77 V78 V79 \nV80 V81 V88 V93 V97 \n1: C182 ,"];2[shape=box, label="id:2 level: 1\n40: V0 V1 V3 V5 V6 \nV14 V18 V21 V25 V27 V29 \nV30 V31 V32 V33 V34 V36 \nV38 V40 V42 V45 V46 V47 \nV54 V60 V62 V64 V69 V73 \nV74 V78 V79 V80 V81 V83 \nV87 V88 V91 V97 V98 \n9: C1( V31 V42 ) C3( V0 V14 V64 ) C35( V5 V78 V79 ) C39( V6 V32 V33 ) C72( V14 V91 V98 ) \nC106( V25 V32 V64 ) C157( V40 V60 V91 ) C161( V42 V69 V98 ) C170( V45 V83 V91 ) "];0-&gt;2[label="36: V0 V1 V5 V6 V14 \nV18 V21 V25 V27 V29 V30 \nV31 V32 V33 V34 V36 V38 \nV40 V42 V45 V47 V54 V60 \nV62 V64 V69 V73 V74 V78 \nV79 V80 V81 V83 V87 V88 \nV97 \n5: C1 ,C3 ,C35 ,C39 ,C106 ,"];3[shape=box, label="id:3 level: 1\n43: V0 V1 V5 V6 V9 \nV14 V18 V21 V22 V25 V27 \nV29 V30 V31 V32 V33 V34 \nV36 V38 V40 V44 V45 V47 \nV48 V50 V54 V57 V58 V62 \nV64 V65 V69 V70 V74 V77 \nV78 V80 V81 V83 V87 V88 \nV93 V95 \n10: C3( V0 V14 V64 ) C31( V5 V9 V50 ) C39( V6 V32 V33 ) C40( V6 V32 V48 ) C41( V6 V48 V87 ) \nC92( V21 V32 V70 ) C106( V25 V32 V64 ) C107( V25 V57 V78 ) C167( V44 V83 V87 ) C182( V54 V58 V77 ) "];0-&gt;3[label="37: V0 V1 V5 V6 V9 \nV14 V18 V21 V25 V27 V29 \nV30 V31 V32 V33 V34 V36 \nV38 V40 V45 V47 V50 V54 \nV58 V62 V64 V65 V69 V74 \nV77 V78 V80 V81 V83 V87 \nV88 V93 \n5: C3 ,C31 ,C39 ,C106 ,C182 ,"];4[shape=box, label="id:4 level: 2\n12: V1 V26 V36 V41 V42 \nV50 V58 V60 V65 V77 V78 \nV79 \n2: C12( V1 V26 V65 ) C108( V26 V36 V78 ) "];1-&gt;4[label="11: V1 V36 V41 V42 V50 \nV58 V60 V65 V77 V78 V79 \n0: "];5[shape=box, label="id:5 level: 2\n14: V9 V18 V34 V36 V41 \nV47 V55 V65 V73 V80 V81 \nV88 V93 V97 \n4: C85( V18 V55 V81 ) C138( V36 V55 V73 ) C174( V47 V55 V65 ) C187( V55 V88 V97 ) "];1-&gt;5[label="13: V9 V18 V34 V36 V41 \nV47 V65 V73 V80 V81 V88 \nV93 V97 \n0: "];6[shape=box, label="id:6 level: 2\n25: V0 V1 V3 V5 V6 \nV14 V18 V21 V25 V29 V31 \nV34 V46 V52 V60 V64 V69 \nV74 V78 V79 V81 V83 V91 \nV97 V98 \n4: C3( V0 V14 V64 ) C35( V5 V78 V79 ) C72( V14 V91 V98 ) C181( V52 V78 V98 ) "];2-&gt;6[label="24: V0 V1 V3 V5 V6 \nV14 V18 V21 V25 V29 V31 \nV34 V46 V60 V64 V69 V74 \nV78 V79 V81 V83 V91 V97 \nV98 \n3: C3 ,C35 ,C72 ,"];7[shape=box, label="id:7 level: 2\n30: V0 V3 V4 V5 V21 \nV27 V29 V30 V31 V32 V33 \nV36 V38 V40 V42 V45 V46 \nV47 V54 V60 V62 V73 V74 \nV80 V81 V87 V88 V91 V97 \nV98 \n2: C1( V31 V42 ) C157( V40 V60 V91 ) "];2-&gt;7[label="29: V0 V3 V5 V21 V27 \nV29 V30 V31 V32 V33 V36 \nV38 V40 V42 V45 V46 V47 \nV54 V60 V62 V73 V74 V80 \nV81 V87 V88 V91 V97 V98 \n2: C1 ,C157 ,"];8[shape=box, label="id:8 level: 2\n24: V1 V6 V9 V21 V22 \nV27 V29 V31 V32 V33 V34 \nV38 V44 V47 V48 V57 V58 \nV62 V70 V76 V81 V88 V93 \nV95 \n5: C39( V6 V32 V33 ) C40( V6 V32 V48 ) C92( V21 V32 V70 ) C95( V22 V31 V76 ) C130( V33 V62 V76 ) "];3-&gt;8[label="23: V1 V6 V9 V21 V22 \nV27 V29 V31 V32 V33 V34 \nV38 V44 V47 V48 V57 V58 \nV62 V70 V81 V88 V93 V95 \n3: C39 ,C40 ,C92 ,"];9[shape=box, label="id:9 level: 2\n36: V0 V1 V5 V9 V14 \nV16 V18 V22 V25 V30 V31 \nV34 V36 V38 V40 V44 V45 \nV48 V50 V54 V57 V62 V64 \nV65 V69 V70 V74 V77 V78 \nV80 V81 V83 V87 V88 V93 \nV95 \n6: C3( V0 V14 V64 ) C4( V0 V16 V18 ) C31( V5 V9 V50 ) C78( V16 V22 V95 ) C107( V25 V57 V78 ) \nC167( V44 V83 V87 ) "];3-&gt;9[label="35: V0 V1 V5 V9 V14 \nV18 V22 V25 V30 V31 V34 \nV36 V38 V40 V44 V45 V48 \nV50 V54 V57 V62 V64 V65 \nV69 V70 V74 V77 V78 V80 \nV81 V83 V87 V88 V93 V95 \n4: C3 ,C31 ,C107 ,C167 ,"];10[shape=box, label="id:10 level: 3\n10: V15 V26 V41 V42 V50 \nV58 V60 V65 V77 V79 \n3: C75( V15 V26 V58 ) C76( V15 V42 V79 ) C77( V15 V58 V77 ) "];4-&gt;10[label="9: V26 V41 V42 V50 V58 \nV60 V65 V77 V79 \n0: "];11[shape=box, label="id:11 level: 3\n10: V9 V34 V41 V55 V59 \nV73 V80 V88 V93 V97 \n7: C52( V9 V34 V59 ) C53( V9 V59 V93 ) C133( V34 V55 V59 ) C159( V41 V59 V80 ) C186( V55 V59 V73 ) \nC187( V55 V88 V97 ) C192( V59 V88 V97 ) "];5-&gt;11[label="9: V9 V34 V41 V55 V73 \nV80 V88 V93 V97 \n1: C187 ,"];12[shape=box, label="id:12 level: 3\n10: V0 V6 V14 V18 V19 \nV21 V29 V34 V52 V64 \n7: C2( V0 V14 V19 ) C3( V0 V14 V64 ) C38( V6 V19 V34 ) C83( V18 V19 V52 ) C84( V18 V19 V64 ) \nC86( V19 V21 V29 ) C87( V19 V21 V52 ) "];6-&gt;12[label="9: V0 V6 V14 V18 V21 \nV29 V34 V52 V64 \n1: C3 ,"];13[shape=box, label="id:13 level: 3\n23: V0 V1 V3 V5 V14 \nV18 V25 V29 V31 V46 V52 \nV60 V64 V69 V74 V78 V79 \nV81 V83 V86 V91 V97 V98 \n5: C3( V0 V14 V64 ) C13( V1 V29 V86 ) C35( V5 V78 V79 ) C72( V14 V91 V98 ) C181( V52 V78 V98 ) "];6-&gt;13[label="22: V0 V1 V3 V5 V14 \nV18 V25 V29 V31 V46 V52 \nV60 V64 V69 V74 V78 V79 \nV81 V83 V91 V97 V98 \n4: C3 ,C35 ,C72 ,C181 ,"];14[shape=box, label="id:14 level: 3\n14: V4 V27 V30 V32 V33 \nV36 V40 V45 V46 V82 V88 \nV91 V97 V98 \n5: C28( V4 V82 V91 ) C29( V4 V82 V97 ) C124( V30 V46 V82 ) C129( V32 V33 V82 ) C137( V36 V45 V82 ) "];7-&gt;14[label="13: V4 V27 V30 V32 V33 \nV36 V40 V45 V46 V88 V91 \nV97 V98 \n0: "];15[shape=box, label="id:15 level: 3\n26: V0 V3 V4 V5 V21 \nV27 V29 V30 V31 V38 V42 \nV45 V47 V54 V60 V62 V72 \nV73 V74 V80 V81 V87 V88 \nV91 V97 V98 \n1: C1( V31 V42 ) "];7-&gt;15[label="25: V0 V3 V4 V5 V21 \nV27 V29 V30 V31 V38 V42 \nV45 V47 V54 V60 V62 V73 \nV74 V80 V81 V87 V88 V91 \nV97 V98 \n1: C1 ,"];16[shape=box, label="id:16 level: 3\n15: V21 V22 V27 V29 V32 \nV33 V34 V38 V44 V47 V48 \nV58 V62 V76 V84 \n2: C130( V33 V62 V76 ) C144( V38 V47 V84 ) "];8-&gt;16[label="14: V21 V22 V27 V29 V32 \nV33 V34 V38 V44 V47 V48 \nV58 V62 V76 \n1: C130 ,"];17[shape=box, label="id:17 level: 3\n16: V1 V6 V9 V11 V27 \nV33 V38 V47 V57 V62 V70 \nV76 V81 V88 V93 V95 \n2: C37( V6 V11 V81 ) C130( V33 V62 V76 ) "];8-&gt;17[label="15: V1 V6 V9 V27 V33 \nV38 V47 V57 V62 V70 V76 \nV81 V88 V93 V95 \n1: C130 ,"];18[shape=box, label="id:18 level: 3\n35: V1 V2 V5 V9 V14 \nV16 V22 V25 V30 V31 V34 \nV36 V38 V40 V44 V45 V48 \nV50 V54 V57 V62 V64 V65 \nV69 V70 V74 V77 V78 V80 \nV81 V83 V87 V88 V93 V95 \n5: C14( V2 V16 V25 ) C31( V5 V9 V50 ) C78( V16 V22 V95 ) C107( V25 V57 V78 ) C167( V44 V83 V87 ) "];9-&gt;18[label="34: V1 V5 V9 V14 V16 \nV22 V25 V30 V31 V34 V36 \nV38 V40 V44 V45 V48 V50 \nV54 V57 V62 V64 V65 V69 \nV70 V74 V77 V78 V80 V81 \nV83 V87 V88 V93 V95 \n4: C31 ,C78 ,C107 ,C167 ,"];19[shape=box, label="id:19 level: 4\n9: V15 V20 V26 V41 V50 \nV60 V65 V77 V79 \n5: C73( V15 V20 V60 ) C74( V15 V20 V65 ) C88( V20 V26 V41 ) C89( V20 V26 V77 ) C90( V20 V50 V79 ) "];10-&gt;19[label="8: V15 V26 V41 V50 V60 \nV65 V77 V79 \n0: "];20[shape=box, label="id:20 level: 4\n10: V5 V13 V14 V18 V25 \nV31 V52 V64 V83 V86 \n6: C33( V5 V13 V14 ) C65( V13 V18 V31 ) C66( V13 V25 V64 ) C67( V13 V25 V83 ) C68( V13 V52 V64 ) \nC69( V13 V83 V86 ) "];13-&gt;20[label="9: V5 V14 V18 V25 V31 \nV52 V64 V83 V86 \n0: "];21[shape=box, label="id:21 level: 4\n19: V0 V3 V5 V14 V18 \nV46 V52 V60 V63 V69 V74 \nV78 V79 V81 V83 V86 V91 \nV97 V98 \n5: C7( V0 V63 V86 ) C35( V5 V78 V79 ) C71( V14 V63 V91 ) C72( V14 V91 V98 ) C181( V52 V78 V98 ) "];13-&gt;21[label="18: V0 V3 V5 V14 V18 \nV46 V52 V60 V69 V74 V78 \nV79 V81 V83 V86 V91 V97 \nV98 \n3: C35 ,C72 ,C181 ,"];22[shape=box, label="id:22 level: 4\n9: V27 V30 V40 V45 V46 \nV82 V88 V94 V98 \n7: C109( V27 V30 V94 ) C110( V27 V40 V94 ) C113( V27 V88 V94 ) C124( V30 V46 V82 ) C168( V45 V46 V94 ) \nC172( V46 V82 V94 ) C173( V46 V94 V98 ) "];14-&gt;22[label="8: V27 V30 V40 V45 V46 \nV82 V88 V98 \n1: C124 ,"];23[shape=box, label="id:23 level: 4\n13: V4 V5 V21 V29 V42 \nV43 V47 V62 V72 V74 V80 \nV81 V87 \n3: C34( V5 V42 V43 ) C162( V43 V47 V74 ) C163( V43 V74 V87 ) "];15-&gt;23[label="12: V4 V5 V21 V29 V42 \nV47 V62 V72 V74 V80 V81 \nV87 \n0: "];24[shape=box, label="id:24 level: 4\n17: V0 V3 V4 V27 V30 \nV31 V38 V45 V54 V60 V67 \nV72 V73 V88 V91 V97 V98 \n3: C6( V0 V30 V67 ) C112( V27 V67 V88 ) C127( V31 V67 V98 ) "];15-&gt;24[label="16: V0 V3 V4 V27 V30 \nV31 V38 V45 V54 V60 V72 \nV73 V88 V91 V97 V98 \n0: "];25[shape=box, label="id:25 level: 4\n15: V8 V21 V22 V27 V29 \nV32 V33 V34 V44 V47 V48 \nV58 V62 V76 V84 \n3: C46( V8 V34 V48 ) C48( V8 V47 V84 ) C130( V33 V62 V76 ) "];16-&gt;25[label="14: V21 V22 V27 V29 V32 \nV33 V34 V44 V47 V48 V58 \nV62 V76 V84 \n1: C130 ,"];26[shape=box, label="id:26 level: 4\n15: V1 V9 V11 V12 V27 \nV33 V38 V47 V57 V62 V70 \nV76 V88 V93 V95 \n4: C10( V1 V12 V88 ) C58( V11 V12 V33 ) C63( V12 V47 V70 ) C130( V33 V62 V76 ) "];17-&gt;26[label="14: V1 V9 V11 V27 V33 \nV38 V47 V57 V62 V70 V76 \nV88 V93 V95 \n1: C130 ,"];27[shape=box, label="id:27 level: 4\n14: V2 V16 V23 V45 V57 \nV65 V69 V70 V77 V78 V80 \nV81 V83 V95 \n5: C15( V2 V23 V81 ) C16( V2 V23 V95 ) C79( V16 V23 V95 ) C101( V23 V45 V78 ) C102( V23 V80 V83 ) "];18-&gt;27[label="13: V2 V16 V45 V57 V65 \nV69 V70 V77 V78 V80 V81 \nV83 V95 \n0: "];28[shape=box, label="id:28 level: 4\n31: V1 V2 V5 V9 V14 \nV16 V22 V25 V30 V31 V34 \nV36 V38 V40 V44 V45 V48 \nV50 V51 V54 V57 V62 V64 \nV65 V69 V74 V80 V81 V87 \nV88 V93 \n2: C14( V2 V16 V25 ) C31( V5 V9 V50 ) "];18-&gt;28[label="30: V1 V2 V5 V9 V14 \nV16 V22 V25 V30 V31 V34 \nV36 V38 V40 V44 V45 V48 \nV50 V54 V57 V62 V64 V65 \nV69 V74 V80 V81 V87 V88 \nV93 \n2: C14 ,C31 ,"];29[shape=box, label="id:29 level: 5\n8: V3 V46 V52 V60 V63 \nV68 V78 V98 \n7: C22( V3 V60 V68 ) C23( V3 V63 V68 ) C171( V46 V52 V68 ) C180( V52 V68 V78 ) C181( V52 V78 V98 ) \nC193( V60 V63 V68 ) C195( V63 V68 V98 ) "];21-&gt;29[label="7: V3 V46 V52 V60 V63 \nV78 V98 \n1: C181 ,"];30[shape=box, label="id:30 level: 5\n13:</w:t>
      </w:r>
    </w:p>
    <w:p>
      <w:pPr>
        <w:pStyle w:val="PreformattedText"/>
        <w:bidi w:val="0"/>
        <w:spacing w:before="0" w:after="0"/>
        <w:jc w:val="left"/>
        <w:rPr/>
      </w:pPr>
      <w:r>
        <w:rPr/>
        <w:t xml:space="preserve"> </w:t>
      </w:r>
      <w:r>
        <w:rPr/>
        <w:t>V3 V5 V7 V18 V46 \nV63 V69 V74 V79 V81 V83 \nV86 V97 \n3: C20( V3 V7 V97 ) C30( V5 V7 V79 ) C45( V7 V63 V74 ) "];21-&gt;30[label="12: V3 V5 V18 V46 V63 \nV69 V74 V79 V81 V83 V86 \nV97 \n0: "];31[shape=box, label="id:31 level: 5\n12: V4 V21 V29 V39 V42 \nV43 V62 V72 V74 V80 V81 \nV87 \n3: C148( V39 V42 V74 ) C149( V39 V43 V87 ) C163( V43 V74 V87 ) "];23-&gt;31[label="11: V4 V21 V29 V42 V43 \nV62 V72 V74 V80 V81 V87 \n1: C163 ,"];32[shape=box, label="id:32 level: 5\n9: V3 V4 V30 V38 V54 \nV67 V72 V73 V90 \n6: C19( V3 V4 V90 ) C24( V3 V72 V90 ) C126( V30 V67 V90 ) C146( V38 V67 V90 ) C147( V38 V73 V90 ) \nC185( V54 V73 V90 ) "];24-&gt;32[label="8: V3 V4 V30 V38 V54 \nV67 V72 V73 \n0: "];33[shape=box, label="id:33 level: 5\n11: V0 V3 V4 V24 V45 \nV60 V67 V72 V73 V91 V97 \n6: C5( V0 V24 V60 ) C21( V3 V24 V72 ) C25( V4 V24 V91 ) C103( V24 V45 V67 ) C104( V24 V72 V97 ) \nC105( V24 V73 V97 ) "];24-&gt;33[label="10: V0 V3 V4 V45 V60 \nV67 V72 V73 V91 V97 \n0: "];34[shape=box, label="id:34 level: 5\n8: V8 V21 V29 V32 V33 \nV58 V84 V85 \n6: C49( V8 V58 V85 ) C51( V8 V84 V85 ) C91( V21 V29 V85 ) C93( V21 V33 V85 ) C120( V29 V32 V85 ) \nC191( V58 V84 V85 ) "];25-&gt;34[label="7: V8 V21 V29 V32 V33 \nV58 V84 \n0: "];35[shape=box, label="id:35 level: 5\n10: V8 V22 V27 V34 V44 \nV48 V61 V62 V76 V84 \n4: C46( V8 V34 V48 ) C50( V8 V61 V62 ) C131( V34 V48 V61 ) C175( V48 V61 V62 ) "];25-&gt;35[label="9: V8 V22 V27 V34 V44 \nV48 V62 V76 V84 \n1: C46 ,"];36[shape=box, label="id:36 level: 5\n8: V1 V11 V12 V17 V27 \nV33 V76 V93 \n6: C0( V17 V93 ) C9( V1 V12 V17 ) C11( V1 V17 V76 ) C58( V11 V12 V33 ) C60( V11 V17 V33 ) \nC82( V17 V27 V76 ) "];26-&gt;36[label="7: V1 V11 V12 V27 V33 \nV76 V93 \n1: C58 ,"];37[shape=box, label="id:37 level: 5\n9: V9 V11 V12 V38 V57 \nV62 V70 V92 V95 \n6: C54( V9 V92 V95 ) C59( V11 V12 V92 ) C61( V11 V38 V92 ) C62( V11 V70 V92 ) C64( V12 V62 V92 ) \nC190( V57 V70 V92 ) "];26-&gt;37[label="8: V9 V11 V12 V38 V57 \nV62 V70 V95 \n0: "];38[shape=box, label="id:38 level: 5\n9: V2 V23 V37 V57 V65 \nV69 V70 V77 V95 \n7: C16( V2 V23 V95 ) C17( V2 V37 V77 ) C100( V23 V37 V95 ) C140( V37 V57 V65 ) C141( V37 V57 V70 ) \nC142( V37 V57 V95 ) C143( V37 V69 V70 ) "];27-&gt;38[label="8: V2 V23 V57 V65 V69 \nV70 V77 V95 \n1: C16 ,"];39[shape=box, label="id:39 level: 5\n20: V1 V2 V14 V16 V22 \nV30 V31 V36 V38 V44 V48 \nV50 V51 V54 V57 V64 V65 \nV69 V87 V96 \n4: C8( V1 V2 V96 ) C70( V14 V51 V96 ) C145( V38 V54 V96 ) C183( V54 V65 V96 ) "];28-&gt;39[label="19: V1 V2 V14 V16 V22 \nV30 V31 V36 V38 V44 V48 \nV50 V51 V54 V57 V64 V65 \nV69 V87 \n0: "];40[shape=box, label="id:40 level: 5\n21: V2 V5 V9 V16 V25 \nV30 V34 V36 V40 V44 V45 \nV50 V51 V53 V62 V69 V74 \nV80 V81 V88 V93 \n4: C14( V2 V16 V25 ) C31( V5 V9 V50 ) C125( V30 V53 V62 ) C165( V44 V51 V53 ) "];28-&gt;40[label="20: V2 V5 V9 V16 V25 \nV30 V34 V36 V40 V44 V45 \nV50 V51 V62 V69 V74 V80 \nV81 V88 V93 \n2: C14 ,C31 ,"];41[shape=box, label="id:41 level: 6\n9: V7 V10 V18 V46 V69 \nV79 V81 V83 V86 \n6: C42( V7 V10 V46 ) C43( V7 V10 V79 ) C44( V7 V10 V86 ) C55( V10 V18 V86 ) C56( V10 V69 V81 ) \nC57( V10 V83 V86 ) "];30-&gt;41[label="8: V7 V18 V46 V69 V79 \nV81 V83 V86 \n0: "];42[shape=box, label="id:42 level: 6\n11: V4 V21 V29 V39 V43 \nV62 V71 V72 V74 V80 V81 \n4: C27( V4 V71 V72 ) C94( V21 V39 V71 ) C152( V39 V71 V81 ) C194( V62 V71 V72 ) "];31-&gt;42[label="10: V4 V21 V29 V39 V43 \nV62 V72 V74 V80 V81 \n0: "];43[shape=box, label="id:43 level: 6\n8: V8 V22 V27 V44 V56 \nV61 V76 V84 \n6: C47( V8 V44 V56 ) C98( V22 V44 V56 ) C99( V22 V56 V61 ) C111( V27 V56 V76 ) C188( V56 V61 V76 ) \nC189( V56 V61 V84 ) "];35-&gt;43[label="7: V8 V22 V27 V44 V61 \nV76 V84 \n0: "];44[shape=box, label="id:44 level: 6\n17: V16 V22 V30 V31 V36 \nV44 V48 V50 V51 V54 V57 \nV64 V65 V69 V87 V96 V99 \n4: C128( V31 V96 V99 ) C179( V50 V57 V99 ) C183( V54 V65 V96 ) C184( V54 V65 V99 ) "];39-&gt;44[label="16: V16 V22 V30 V31 V36 \nV44 V48 V50 V51 V54 V57 \nV64 V65 V69 V87 V96 \n1: C183 ,"];45[shape=box, label="id:45 level: 6\n8: V34 V40 V49 V51 V53 \nV80 V88 V93 \n6: C132( V34 V49 V93 ) C155( V40 V49 V51 ) C156( V40 V49 V53 ) C176( V49 V51 V93 ) C177( V49 V80 V93 ) \nC178( V49 V88 V93 ) "];40-&gt;45[label="7: V34 V40 V51 V53 V80 \nV88 V93 \n0: "];46[shape=box, label="id:46 level: 6\n14: V2 V5 V9 V16 V25 \nV36 V45 V50 V51 V53 V69 \nV74 V81 V89 \n6: C14( V2 V16 V25 ) C18( V2 V50 V89 ) C31( V5 V9 V50 ) C32( V5 V9 V89 ) C80( V16 V25 V89 ) \nC169( V45 V69 V89 ) "];40-&gt;46[label="13: V2 V5 V9 V16 V25 \nV36 V45 V50 V51 V53 V69 \nV74 V81 \n2: C14 ,C31 ,"];47[shape=box, label="id:47 level: 7\n9: V4 V29 V39 V43 V66 \nV71 V72 V74 V80 \n7: C26( V4 V43 V66 ) C27( V4 V71 V72 ) C121( V29 V43 V66 ) C122( V29 V66 V71 ) C150( V39 V66 V71 ) \nC151( V39 V66 V74 ) C196( V66 V72 V80 ) "];42-&gt;47[label="8: V4 V29 V39 V43 V71 \nV72 V74 V80 \n1: C27 ,"];48[shape=box, label="id:48 level: 7\n13: V16 V22 V30 V35 V36 \nV44 V48 V51 V64 V69 V87 \nV96 V99 \n4: C96( V22 V35 V51 ) C123( V30 V35 V64 ) C134( V35 V36 V99 ) C136( V35 V96 V99 ) "];44-&gt;48[label="12: V16 V22 V30 V36 V44 \nV48 V51 V64 V69 V87 V96 \nV99 \n0: "];49[shape=box, label="id:49 level: 7\n9: V28 V36 V50 V51 V53 \nV69 V74 V81 V89 \n6: C114( V28 V36 V89 ) C115( V28 V50 V53 ) C116( V28 V50 V89 ) C117( V28 V51 V53 ) C118( V28 V53 V74 ) \nC119( V28 V69 V81 ) "];46-&gt;49[label="8: V36 V50 V51 V53 V69 \nV74 V81 V89 \n0: "];50[shape=box, label="id:50 level: 8\n10: V16 V22 V35 V36 V44 \nV48 V69 V75 V87 V99 \n7: C81( V16 V69 V75 ) C97( V22 V35 V75 ) C134( V35 V36 V99 ) C135( V35 V75 V87 ) C139( V36 V75 V99 ) \nC164( V44 V48 V75 ) C166( V44 V75 V87 ) "];48-&gt;50[label="9: V16 V22 V35 V36 V44 \nV48 V69 V87 V99 \n1: C1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