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1[shape=box, label="id:51 level: 0\n80: C4 C8 C9 C10 C13 \nC14 C17 C31 C32 C34 C38 \nC39 C40 C41 C46 C50 C53 \nC56 C60 C61 C63 C65 C70 \nC73 C76 C78 C80 C81 C85 \nC90 C91 C92 C93 C101 C102 \nC105 C107 C108 C109 C110 C112 \nC113 C117 C118 C120 C123 C125 \nC127 C129 C130 C131 C132 C134 \nC137 C139 C140 C144 C145 C147 \nC148 C149 C152 C156 C157 C159 \nC160 C161 C162 C163 C165 C167 \nC169 C174 C175 C179 C185 C187 \nC192 C194 C196 \n235: C4_=_C14( C4 C14 ) C4_=_C65( C4 C65 ) C4_=_C78( C4 C78 ) C4_=_C80( C4 C80 ) C4_=_C81( C4 C81 ) \nC4_=_C85( C4 C85 ) C8_=_C9( C8 C9 ) C8_=_C10( C8 C10 ) C8_=_C13( C8 C13 ) C8_=_C14( C8 C14 ) C8_=_C17( C8 C17 ) \nC8_=_C70( C8 C70 ) C8_=_C145( C8 C145 ) C9_=_C10( C9 C10 ) C9_=_C13( C9 C13 ) C9_=_C60( C9 C60 ) C9_=_C63( C9 C63 ) \nC10_=_C13( C10 C13 ) C10_=_C63( C10 C63 ) C10_=_C112( C10 C112 ) C10_=_C113( C10 C113 ) C10_=_C187( C10 C187 ) C10_=_C192( C10 C192 ) \nC13_=_C91( C13 C91 ) C13_=_C120( C13 C120 ) C14_=_C17( C14 C17 ) C14_=_C78( C14 C78 ) C14_=_C80( C14 C80 ) C14_=_C81( C14 C81 ) \nC14_=_C107( C14 C107 ) C17_=_C140( C17 C140 ) C31_=_C32( C31 C32 ) C31_=_C34( C31 C34 ) C31_=_C53( C31 C53 ) C31_=_C90( C31 C90 ) \nC31_=_C179( C31 C179 ) C32_=_C34( C32 C34 ) C32_=_C53( C32 C53 ) C32_=_C80( C32 C80 ) C32_=_C169( C32 C169 ) C34_=_C76( C34 C76 ) \nC34_=_C148( C34 C148 ) C34_=_C149( C34 C149 ) C34_=_C161( C34 C161 ) C34_=_C162( C34 C162 ) C34_=_C163( C34 C163 ) C38_=_C39( C38 C39 ) \nC38_=_C40( C38 C40 ) C38_=_C41( C38 C41 ) C38_=_C46( C38 C46 ) C38_=_C131( C38 C131 ) C38_=_C132( C38 C132 ) C39_=_C40( C39 C40 ) \nC39_=_C41( C39 C41 ) C39_=_C60( C39 C60 ) C39_=_C92( C39 C92 ) C39_=_C93( C39 C93 ) C39_=_C120( C39 C120 ) C39_=_C129( C39 C129 ) \nC39_=_C130( C39 C130 ) C40_=_C41( C40 C41 ) C40_=_C46( C40 C46 ) C40_=_C92( C40 C92 ) C40_=_C120( C40 C120 ) C40_=_C129( C40 C129 ) \nC40_=_C131( C40 C131 ) C40_=_C175( C40 C175 ) C41_=_C46( C41 C46 ) C41_=_C131( C41 C131 ) C41_=_C149( C41 C149 ) C41_=_C163( C41 C163 ) \nC41_=_C167( C41 C167 ) C41_=_C175( C41 C175 ) C46_=_C50( C46 C50 ) C46_=_C131( C46 C131 ) C46_=_C132( C46 C132 ) C46_=_C175( C46 C175 ) \nC50_=_C125( C50 C125 ) C50_=_C130( C50 C130 ) C50_=_C131( C50 C131 ) C50_=_C175( C50 C175 ) C50_=_C194( C50 C194 ) C53_=_C132( C53 C132 ) \nC53_=_C159( C53 C159 ) C53_=_C192( C53 C192 ) C56_=_C81( C56 C81 ) C56_=_C85( C56 C85 ) C56_=_C152( C56 C152 ) C56_=_C161( C56 C161 ) \nC56_=_C169( C56 C169 ) C60_=_C61( C60 C61 ) C60_=_C93( C60 C93 ) C60_=_C129( C60 C129 ) C60_=_C130( C60 C130 ) C61_=_C144( C61 C144 ) \nC61_=_C145( C61 C145 ) C61_=_C147( C61 C147 ) C63_=_C92( C63 C92 ) C63_=_C144( C63 C144 ) C63_=_C162( C63 C162 ) C63_=_C174( C63 C174 ) \nC65_=_C85( C65 C85 ) C65_=_C127( C65 C127 ) C70_=_C117( C70 C117 ) C70_=_C145( C70 C145 ) C70_=_C165( C70 C165 ) C73_=_C76( C73 C76 ) \nC73_=_C90( C73 C90 ) C73_=_C157( C73 C157 ) C73_=_C160( C73 C160 ) C76_=_C90( C76 C90 ) C76_=_C148( C76 C148 ) C76_=_C161( C76 C161 ) \nC78_=_C80( C78 C80 ) C78_=_C81( C78 C81 ) C80_=_C81( C80 C81 ) C80_=_C107( C80 C107 ) C80_=_C169( C80 C169 ) C81_=_C139( C81 C139 ) \nC81_=_C161( C81 C161 ) C81_=_C169( C81 C169 ) C85_=_C152( C85 C152 ) C85_=_C174( C85 C174 ) C85_=_C187( C85 C187 ) C90_=_C179( C90 C179 ) \nC91_=_C92( C91 C92 ) C91_=_C93( C91 C93 ) C91_=_C120( C91 C120 ) C92_=_C93( C92 C93 ) C92_=_C120( C92 C120 ) C92_=_C129( C92 C129 ) \nC93_=_C120( C93 C120 ) C93_=_C129( C93 C129 ) C93_=_C130( C93 C130 ) C101_=_C102( C101 C102 ) C101_=_C107( C101 C107 ) C101_=_C108( C101 C108 ) \nC101_=_C137( C101 C137 ) C101_=_C169( C101 C169 ) C102_=_C159( C102 C159 ) C102_=_C160( C102 C160 ) C102_=_C167( C102 C167 ) C102_=_C196( C102 C196 ) \nC105_=_C147( C105 C147 ) C105_=_C185( C105 C185 ) C105_=_C187( C105 C187 ) C105_=_C192( C105 C192 ) C107_=_C108( C107 C108 ) C107_=_C140( C107 C140 ) \nC107_=_C179( C107 C179 ) C108_=_C134( C108 C134 ) C108_=_C137( C108 C137 ) C108_=_C139( C108 C139 ) C109_=_C110( C109 C110 ) C109_=_C112( C109 C112 ) \nC109_=_C113( C109 C113 ) C109_=_C123( C109 C123 ) C109_=_C125( C109 C125 ) C110_=_C112( C110 C112 ) C110_=_C113( C110 C113 ) C110_=_C156( C110 C156 ) \nC110_=_C157( C110 C157 ) C112_=_C113( C112 C113 ) C112_=_C127( C112 C127 ) C112_=_C187( C112 C187 ) C112_=_C192( C112 C192 ) C113_=_C187( C113 C187 ) \nC113_=_C192( C113 C192 ) C117_=_C118( C117 C118 ) C117_=_C125( C117 C125 ) C117_=_C156( C117 C156 ) C117_=_C165( C117 C165 ) C118_=_C125( C118 C125 ) \nC118_=_C148( C118 C148 ) C118_=_C156( C118 C156 ) C118_=_C162( C118 C162 ) C118_=_C163( C118 C163 ) C118_=_C165( C118 C165 ) C120_=_C129( C120 C129 ) \nC123_=_C125( C123 C125 ) C123_=_C134( C123 C134 ) C125_=_C130( C125 C130 ) C125_=_C156( C125 C156 ) C125_=_C165( C125 C165 ) C125_=_C175( C125 C175 ) \nC125_=_C194( C125 C194 ) C127_=_C161( C127 C161 ) C129_=_C130( C129 C130 ) C129_=_C137( C129 C137 ) C130_=_C175( C130 C175 ) C130_=_C194( C130 C194 ) \nC131_=_C132( C131 C132 ) C131_=_C175( C131 C175 ) C132_=_C156( C132 C156 ) C134_=_C137( C134 C137 ) C134_=_C139( C134 C139 ) C134_=_C179( C134 C179 ) \nC137_=_C139( C137 C139 ) C137_=_C169( C137 C169 ) C139_=_C179( C139 C179 ) C140_=_C174( C140 C174 ) C140_=_C179( C140 C179 ) C144_=_C145( C144 C145 ) \nC144_=_C147( C144 C147 ) C144_=_C162( C144 C162 ) C144_=_C174( C144 C174 ) C145_=_C147( C145 C147 ) C145_=_C185( C145 C185 ) C147_=_C185( C147 C185 ) \nC148_=_C149( C148 C149 ) C148_=_C152( C148 C152 ) C148_=_C161( C148 C161 ) C148_=_C162( C148 C162 ) C148_=_C163( C148 C163 ) C149_=_C152( C149 C152 ) \nC149_=_C162( C149 C162 ) C149_=_C163( C149 C163 ) C149_=_C167( C149 C167 ) C152_=_C194( C152 C194 ) C156_=_C157( C156 C157 ) C156_=_C165( C156 C165 ) \nC157_=_C160( C157 C160 ) C159_=_C160( C159 C160 ) C159_=_C192( C159 C192 ) C159_=_C196( C159 C196 ) C160_=_C196( C160 C196 ) C161_=_C169( C161 C169 ) \nC162_=_C163( C162 C163 ) C162_=_C174( C162 C174 ) C163_=_C167( C163 C167 ) C165_=_C167( C165 C167 ) C174_=_C187( C174 C187 ) C175_=_C194( C175 C194 ) \nC187_=_C192( C187 C192 ) C194_=_C196( C194 C196 ) "]52[shape=box, label="id:52 level: 1\n71: C2 C3 C4 C7 C13 \nC14 C19 C20 C25 C27 C28 \nC29 C31 C32 C33 C34 C38 \nC39 C40 C42 C45 C56 C61 \nC65 C70 C73 C76 C80 C85 \nC90 C91 C92 C93 C101 C102 \nC105 C107 C108 C109 C110 C112 \nC113 C118 C120 C123 C125 C127 \nC129 C137 C144 C145 C147 C148 \nC149 C152 C157 C160 C161 C162 \nC163 C167 C169 C170 C171 C180 \nC181 C185 C187 C192 C194 C196 \n197: C2_=_C3( C2 C3 ) C2_=_C4( C2 C4 ) C2_=_C7( C2 C7 ) C2_=_C33( C2 C33 ) C2_=_C38( C2 C38 ) \nC2_=_C70( C2 C70 ) C3_=_C4( C3 C4 ) C3_=_C7( C3 C7 ) C3_=_C33( C3 C33 ) C3_=_C70( C3 C70 ) C3_=_C123( C3 C123 ) \nC4_=_C7( C4 C7 ) C4_=_C14( C4 C14 ) C4_=_C65( C4 C65 ) C4_=_C80( C4 C80 ) C4_=_C85( C4 C85 ) C7_=_C13( C7 C13 ) \nC7_=_C45( C7 C45 ) C13_=_C91( C13 C91 ) C13_=_C120( C13 C120 ) C14_=_C80( C14 C80 ) C14_=_C107( C14 C107 ) C19_=_C20( C19 C20 ) \nC19_=_C25( C19 C25 ) C19_=_C27( C19 C27 ) C19_=_C28( C19 C28 ) C19_=_C29( C19 C29 ) C19_=_C147( C19 C147 ) C19_=_C185( C19 C185 ) \nC20_=_C29( C20 C29 ) C20_=_C42( C20 C42 ) C20_=_C45( C20 C45 ) C20_=_C105( C20 C105 ) C20_=_C187( C20 C187 ) C20_=_C192( C20 C192 ) \nC25_=_C27( C25 C27 ) C25_=_C28( C25 C28 ) C25_=_C29( C25 C29 ) C25_=_C105( C25 C105 ) C25_=_C157( C25 C157 ) C25_=_C170( C25 C170 ) \nC27_=_C28( C27 C28 ) C27_=_C29( C27 C29 ) C27_=_C152( C27 C152 ) C27_=_C194( C27 C194 ) C27_=_C196( C27 C196 ) C28_=_C29( C28 C29 ) \nC28_=_C129( C28 C129 ) C28_=_C137( C28 C137 ) C28_=_C157( C28 C157 ) C28_=_C170( C28 C170 ) C29_=_C105( C29 C105 ) C29_=_C129( C29 C129 ) \nC29_=_C137( C29 C137 ) C29_=_C187( C29 C187 ) C29_=_C192( C29 C192 ) C31_=_C32( C31 C32 ) C31_=_C33( C31 C33 ) C31_=_C34( C31 C34 ) \nC31_=_C90( C31 C90 ) C32_=_C33( C32 C33 ) C32_=_C34( C32 C34 ) C32_=_C80( C32 C80 ) C32_=_C169( C32 C169 ) C33_=_C34( C33 C34 ) \nC33_=_C65( C33 C65 ) C33_=_C70( C33 C70 ) C34_=_C76( C34 C76 ) C34_=_C148( C34 C148 ) C34_=_C149( C34 C149 ) C34_=_C161( C34 C161 ) \nC34_=_C162( C34 C162 ) C34_=_C163( C34 C163 ) C38_=_C39( C38 C39 ) C38_=_C40( C38 C40 ) C39_=_C40( C39 C40 ) C39_=_C92( C39 C92 ) \nC39_=_C93( C39 C93 ) C39_=_C120( C39 C120 ) C39_=_C129( C39 C129 ) C40_=_C92( C40 C92 ) C40_=_C120( C40 C120 ) C40_=_C129( C40 C129 ) \nC42_=_C45( C42 C45 ) C42_=_C56( C42 C56 ) C42_=_C171( C42 C171 ) C45_=_C118( C45 C118 ) C45_=_C148( C45 C148 ) C45_=_C162( C45 C162 ) \nC45_=_C163( C45 C163 ) C56_=_C85( C56 C85 ) C56_=_C152( C56 C152 ) C56_=_C161( C56 C161 ) C56_=_C169( C56 C169 ) C61_=_C144( C61 C144 ) \nC61_=_C145( C61 C145 ) C61_=_C147( C61 C147 ) C65_=_C85( C65 C85 ) C65_=_C127( C65 C127 ) C70_=_C145( C70 C145 ) C73_=_C76( C73 C76 ) \nC73_=_C90( C73 C90 ) C73_=_C157( C73 C157 ) C73_=_C160( C73 C160 ) C76_=_C90( C76 C90 ) C76_=_C148( C76 C148 ) C76_=_C161( C76 C161 ) \nC80_=_C107( C80 C107 ) C80_=_C169( C80 C169 ) C85_=_C152( C85 C152 ) C85_=_C187( C85 C187 ) C91_=_C92( C91 C92 ) C91_=_C93( C91 C93 ) \nC91_=_C120( C91 C120 ) C92_=_C93( C92 C93 ) C92_=_C120( C92 C120 ) C92_=_C129( C92 C129 ) C93_=_C120( C93 C120 ) C93_=_C129( C93 C129 ) \nC101_=_C102( C101 C102 ) C101_=_C107( C101 C107 ) C101_=_C108( C101 C108 ) C101_=_C137( C101 C137 ) C101_=_C169( C101 C169 ) C101_=_C170( C101 C170 ) \nC101_=_C180( C101 C180 ) C101_=_C181( C101 C181 ) C102_=_C160( C102 C160 ) C102_=_C167( C102 C167 ) C102_=_C170( C102 C170 ) C102_=_C196( C102 C196 ) \nC105_=_C147( C105 C147 ) C105_=_C185( C105 C185 ) C105_=_C187( C105 C187 ) C105_=_C192( C105 C192 ) C107_=_C108( C107 C108 ) C107_=_C180( C107 C180 ) \nC107_=_C181( C107 C181 ) C108_=_C137( C108 C137 ) C108_=_C180( C108 C180 ) C108_=_C181( C108 C181 ) C109_=_C110( C109 C110 ) C109_=_C112( C109 C112 ) \nC109_=_C113( C109 C113 ) C109_=_C123( C109 C123 ) C109_=_C125( C109 C125 ) C110_=_C112( C110 C112 ) C110_=_C113( C110 C113 ) C110_=_C157( C110 C157 ) \nC112_=_C113( C112 C113 ) C112_=_C127( C112 C127 ) C112_=_C187( C112 C187 ) C112_=_C192( C112 C192 ) C113_=_C187( C113 C187 ) C113_=_C192( C113</w:t>
      </w:r>
    </w:p>
    <w:p>
      <w:pPr>
        <w:pStyle w:val="PreformattedText"/>
        <w:bidi w:val="0"/>
        <w:spacing w:before="0" w:after="0"/>
        <w:jc w:val="left"/>
        <w:rPr/>
      </w:pPr>
      <w:r>
        <w:rPr/>
        <w:t xml:space="preserve"> </w:t>
      </w:r>
      <w:r>
        <w:rPr/>
        <w:t>C192 ) \nC118_=_C125( C118 C125 ) C118_=_C148( C118 C148 ) C118_=_C162( C118 C162 ) C118_=_C163( C118 C163 ) C120_=_C129( C120 C129 ) C123_=_C125( C123 C125 ) \nC125_=_C194( C125 C194 ) C127_=_C161( C127 C161 ) C127_=_C181( C127 C181 ) C129_=_C137( C129 C137 ) C137_=_C169( C137 C169 ) C137_=_C170( C137 C170 ) \nC144_=_C145( C144 C145 ) C144_=_C147( C144 C147 ) C144_=_C162( C144 C162 ) C145_=_C147( C145 C147 ) C145_=_C185( C145 C185 ) C147_=_C185( C147 C185 ) \nC148_=_C149( C148 C149 ) C148_=_C152( C148 C152 ) C148_=_C161( C148 C161 ) C148_=_C162( C148 C162 ) C148_=_C163( C148 C163 ) C149_=_C152( C149 C152 ) \nC149_=_C162( C149 C162 ) C149_=_C163( C149 C163 ) C149_=_C167( C149 C167 ) C152_=_C194( C152 C194 ) C157_=_C160( C157 C160 ) C157_=_C170( C157 C170 ) \nC160_=_C196( C160 C196 ) C161_=_C169( C161 C169 ) C161_=_C181( C161 C181 ) C162_=_C163( C162 C163 ) C163_=_C167( C163 C167 ) C167_=_C170( C167 C170 ) \nC169_=_C170( C169 C170 ) C171_=_C180( C171 C180 ) C171_=_C181( C171 C181 ) C180_=_C181( C180 C181 ) C187_=_C192( C187 C192 ) C194_=_C196( C194 C196 ) "];51-&gt;52[label="55: C4 C13 C14 C31 C32 \nC34 C38 C39 C40 C56 C61 \nC65 C70 C73 C76 C80 C85 \nC90 C91 C92 C93 C101 C102 \nC105 C107 C108 C109 C110 C112 \nC113 C118 C120 C123 C125 C127 \nC129 C137 C144 C145 C147 C148 \nC149 C152 C157 C160 C161 C162 \nC163 C167 C169 C185 C187 C192 \nC194 C196 \n120: C4_=_C14 ,C4_=_C65 ,C4_=_C80 ,C4_=_C85 ,C13_=_C91 ,\nC13_=_C120 ,C14_=_C80 ,C14_=_C107 ,C31_=_C32 ,C31_=_C34 ,C31_=_C90 ,\nC32_=_C34 ,C32_=_C80 ,C32_=_C169 ,C34_=_C76 ,C34_=_C148 ,C34_=_C149 ,\nC34_=_C161 ,C34_=_C162 ,C34_=_C163 ,C38_=_C39 ,C38_=_C40 ,C39_=_C40 ,\nC39_=_C92 ,C39_=_C93 ,C39_=_C120 ,C39_=_C129 ,C40_=_C92 ,C40_=_C120 ,\nC40_=_C129 ,C56_=_C85 ,C56_=_C152 ,C56_=_C161 ,C56_=_C169 ,C61_=_C144 ,\nC61_=_C145 ,C61_=_C147 ,C65_=_C85 ,C65_=_C127 ,C70_=_C145 ,C73_=_C76 ,\nC73_=_C90 ,C73_=_C157 ,C73_=_C160 ,C76_=_C90 ,C76_=_C148 ,C76_=_C161 ,\nC80_=_C107 ,C80_=_C169 ,C85_=_C152 ,C85_=_C187 ,C91_=_C92 ,C91_=_C93 ,\nC91_=_C120 ,C92_=_C93 ,C92_=_C120 ,C92_=_C129 ,C93_=_C120 ,C93_=_C129 ,\nC101_=_C102 ,C101_=_C107 ,C101_=_C108 ,C101_=_C137 ,C101_=_C169 ,C102_=_C160 ,\nC102_=_C167 ,C102_=_C196 ,C105_=_C147 ,C105_=_C185 ,C105_=_C187 ,C105_=_C192 ,\nC107_=_C108 ,C108_=_C137 ,C109_=_C110 ,C109_=_C112 ,C109_=_C113 ,C109_=_C123 ,\nC109_=_C125 ,C110_=_C112 ,C110_=_C113 ,C110_=_C157 ,C112_=_C113 ,C112_=_C127 ,\nC112_=_C187 ,C112_=_C192 ,C113_=_C187 ,C113_=_C192 ,C118_=_C125 ,C118_=_C148 ,\nC118_=_C162 ,C118_=_C163 ,C120_=_C129 ,C123_=_C125 ,C125_=_C194 ,C127_=_C161 ,\nC129_=_C137 ,C137_=_C169 ,C144_=_C145 ,C144_=_C147 ,C144_=_C162 ,C145_=_C147 ,\nC145_=_C185 ,C147_=_C185 ,C148_=_C149 ,C148_=_C152 ,C148_=_C161 ,C148_=_C162 ,\nC148_=_C163 ,C149_=_C152 ,C149_=_C162 ,C149_=_C163 ,C149_=_C167 ,C152_=_C194 ,\nC157_=_C160 ,C160_=_C196 ,C161_=_C169 ,C162_=_C163 ,C163_=_C167 ,C187_=_C192 ,\nC194_=_C196 ,"];53[shape=box, label="id:53 level: 1\n60: C4 C8 C9 C10 C14 \nC17 C18 C31 C32 C37 C38 \nC39 C40 C41 C46 C50 C53 \nC54 C56 C60 C61 C63 C78 \nC80 C81 C85 C90 C92 C93 \nC101 C102 C105 C107 C108 C117 \nC118 C119 C125 C129 C130 C131 \nC132 C134 C137 C139 C140 C147 \nC152 C156 C159 C161 C165 C169 \nC174 C175 C179 C185 C187 C192 \nC194 \n173: C4_=_C14( C4 C14 ) C4_=_C78( C4 C78 ) C4_=_C80( C4 C80 ) C4_=_C81( C4 C81 ) C4_=_C85( C4 C85 ) \nC8_=_C9( C8 C9 ) C8_=_C10( C8 C10 ) C8_=_C14( C8 C14 ) C8_=_C17( C8 C17 ) C8_=_C18( C8 C18 ) C9_=_C10( C9 C10 ) \nC9_=_C60( C9 C60 ) C9_=_C63( C9 C63 ) C10_=_C63( C10 C63 ) C10_=_C187( C10 C187 ) C10_=_C192( C10 C192 ) C14_=_C17( C14 C17 ) \nC14_=_C18( C14 C18 ) C14_=_C78( C14 C78 ) C14_=_C80( C14 C80 ) C14_=_C81( C14 C81 ) C14_=_C107( C14 C107 ) C17_=_C18( C17 C18 ) \nC17_=_C140( C17 C140 ) C18_=_C31( C18 C31 ) C18_=_C32( C18 C32 ) C18_=_C80( C18 C80 ) C18_=_C90( C18 C90 ) C18_=_C169( C18 C169 ) \nC18_=_C179( C18 C179 ) C31_=_C32( C31 C32 ) C31_=_C53( C31 C53 ) C31_=_C54( C31 C54 ) C31_=_C90( C31 C90 ) C31_=_C179( C31 C179 ) \nC32_=_C53( C32 C53 ) C32_=_C54( C32 C54 ) C32_=_C80( C32 C80 ) C32_=_C169( C32 C169 ) C37_=_C38( C37 C38 ) C37_=_C39( C37 C39 ) \nC37_=_C40( C37 C40 ) C37_=_C41( C37 C41 ) C37_=_C56( C37 C56 ) C37_=_C60( C37 C60 ) C37_=_C61( C37 C61 ) C37_=_C85( C37 C85 ) \nC37_=_C119( C37 C119 ) C37_=_C152( C37 C152 ) C38_=_C39( C38 C39 ) C38_=_C40( C38 C40 ) C38_=_C41( C38 C41 ) C38_=_C46( C38 C46 ) \nC38_=_C131( C38 C131 ) C38_=_C132( C38 C132 ) C39_=_C40( C39 C40 ) C39_=_C41( C39 C41 ) C39_=_C60( C39 C60 ) C39_=_C92( C39 C92 ) \nC39_=_C93( C39 C93 ) C39_=_C129( C39 C129 ) C39_=_C130( C39 C130 ) C40_=_C41( C40 C41 ) C40_=_C46( C40 C46 ) C40_=_C92( C40 C92 ) \nC40_=_C129( C40 C129 ) C40_=_C131( C40 C131 ) C40_=_C175( C40 C175 ) C41_=_C46( C41 C46 ) C41_=_C131( C41 C131 ) C41_=_C175( C41 C175 ) \nC46_=_C50( C46 C50 ) C46_=_C131( C46 C131 ) C46_=_C132( C46 C132 ) C46_=_C175( C46 C175 ) C50_=_C125( C50 C125 ) C50_=_C130( C50 C130 ) \nC50_=_C131( C50 C131 ) C50_=_C175( C50 C175 ) C50_=_C194( C50 C194 ) C53_=_C54( C53 C54 ) C53_=_C132( C53 C132 ) C53_=_C159( C53 C159 ) \nC53_=_C192( C53 C192 ) C54_=_C61( C54 C61 ) C54_=_C78( C54 C78 ) C56_=_C81( C56 C81 ) C56_=_C85( C56 C85 ) C56_=_C119( C56 C119 ) \nC56_=_C152( C56 C152 ) C56_=_C161( C56 C161 ) C56_=_C169( C56 C169 ) C60_=_C61( C60 C61 ) C60_=_C93( C60 C93 ) C60_=_C129( C60 C129 ) \nC60_=_C130( C60 C130 ) C61_=_C147( C61 C147 ) C63_=_C92( C63 C92 ) C63_=_C174( C63 C174 ) C78_=_C80( C78 C80 ) C78_=_C81( C78 C81 ) \nC80_=_C81( C80 C81 ) C80_=_C107( C80 C107 ) C80_=_C169( C80 C169 ) C81_=_C119( C81 C119 ) C81_=_C139( C81 C139 ) C81_=_C161( C81 C161 ) \nC81_=_C169( C81 C169 ) C85_=_C119( C85 C119 ) C85_=_C152( C85 C152 ) C85_=_C174( C85 C174 ) C85_=_C187( C85 C187 ) C90_=_C179( C90 C179 ) \nC92_=_C93( C92 C93 ) C92_=_C129( C92 C129 ) C93_=_C129( C93 C129 ) C93_=_C130( C93 C130 ) C101_=_C102( C101 C102 ) C101_=_C107( C101 C107 ) \nC101_=_C108( C101 C108 ) C101_=_C137( C101 C137 ) C101_=_C169( C101 C169 ) C102_=_C159( C102 C159 ) C105_=_C147( C105 C147 ) C105_=_C185( C105 C185 ) \nC105_=_C187( C105 C187 ) C105_=_C192( C105 C192 ) C107_=_C108( C107 C108 ) C107_=_C140( C107 C140 ) C107_=_C179( C107 C179 ) C108_=_C134( C108 C134 ) \nC108_=_C137( C108 C137 ) C108_=_C139( C108 C139 ) C117_=_C118( C117 C118 ) C117_=_C119( C117 C119 ) C117_=_C125( C117 C125 ) C117_=_C156( C117 C156 ) \nC117_=_C165( C117 C165 ) C118_=_C119( C118 C119 ) C118_=_C125( C118 C125 ) C118_=_C156( C118 C156 ) C118_=_C165( C118 C165 ) C119_=_C152( C119 C152 ) \nC119_=_C161( C119 C161 ) C119_=_C169( C119 C169 ) C125_=_C130( C125 C130 ) C125_=_C156( C125 C156 ) C125_=_C165( C125 C165 ) C125_=_C175( C125 C175 ) \nC125_=_C194( C125 C194 ) C129_=_C130( C129 C130 ) C129_=_C137( C129 C137 ) C130_=_C175( C130 C175 ) C130_=_C194( C130 C194 ) C131_=_C132( C131 C132 ) \nC131_=_C175( C131 C175 ) C132_=_C156( C132 C156 ) C134_=_C137( C134 C137 ) C134_=_C139( C134 C139 ) C134_=_C179( C134 C179 ) C137_=_C139( C137 C139 ) \nC137_=_C169( C137 C169 ) C139_=_C179( C139 C179 ) C140_=_C174( C140 C174 ) C140_=_C179( C140 C179 ) C147_=_C185( C147 C185 ) C152_=_C194( C152 C194 ) \nC156_=_C165( C156 C165 ) C159_=_C192( C159 C192 ) C161_=_C169( C161 C169 ) C174_=_C187( C174 C187 ) C175_=_C194( C175 C194 ) C187_=_C192( C187 C192 ) "];51-&gt;53[label="56: C4 C8 C9 C10 C14 \nC17 C31 C32 C38 C39 C40 \nC41 C46 C50 C53 C56 C60 \nC61 C63 C78 C80 C81 C85 \nC90 C92 C93 C101 C102 C105 \nC107 C108 C117 C118 C125 C129 \nC130 C131 C132 C134 C137 C139 \nC140 C147 C152 C156 C159 C161 \nC165 C169 C174 C175 C179 C185 \nC187 C192 C194 \n141: C4_=_C14 ,C4_=_C78 ,C4_=_C80 ,C4_=_C81 ,C4_=_C85 ,\nC8_=_C9 ,C8_=_C10 ,C8_=_C14 ,C8_=_C17 ,C9_=_C10 ,C9_=_C60 ,\nC9_=_C63 ,C10_=_C63 ,C10_=_C187 ,C10_=_C192 ,C14_=_C17 ,C14_=_C78 ,\nC14_=_C80 ,C14_=_C81 ,C14_=_C107 ,C17_=_C140 ,C31_=_C32 ,C31_=_C53 ,\nC31_=_C90 ,C31_=_C179 ,C32_=_C53 ,C32_=_C80 ,C32_=_C169 ,C38_=_C39 ,\nC38_=_C40 ,C38_=_C41 ,C38_=_C46 ,C38_=_C131 ,C38_=_C132 ,C39_=_C40 ,\nC39_=_C41 ,C39_=_C60 ,C39_=_C92 ,C39_=_C93 ,C39_=_C129 ,C39_=_C130 ,\nC40_=_C41 ,C40_=_C46 ,C40_=_C92 ,C40_=_C129 ,C40_=_C131 ,C40_=_C175 ,\nC41_=_C46 ,C41_=_C131 ,C41_=_C175 ,C46_=_C50 ,C46_=_C131 ,C46_=_C132 ,\nC46_=_C175 ,C50_=_C125 ,C50_=_C130 ,C50_=_C131 ,C50_=_C175 ,C50_=_C194 ,\nC53_=_C132 ,C53_=_C159 ,C53_=_C192 ,C56_=_C81 ,C56_=_C85 ,C56_=_C152 ,\nC56_=_C161 ,C56_=_C169 ,C60_=_C61 ,C60_=_C93 ,C60_=_C129 ,C60_=_C130 ,\nC61_=_C147 ,C63_=_C92 ,C63_=_C174 ,C78_=_C80 ,C78_=_C81 ,C80_=_C81 ,\nC80_=_C107 ,C80_=_C169 ,C81_=_C139 ,C81_=_C161 ,C81_=_C169 ,C85_=_C152 ,\nC85_=_C174 ,C85_=_C187 ,C90_=_C179 ,C92_=_C93 ,C92_=_C129 ,C93_=_C129 ,\nC93_=_C130 ,C101_=_C102 ,C101_=_C107 ,C101_=_C108 ,C101_=_C137 ,C101_=_C169 ,\nC102_=_C159 ,C105_=_C147 ,C105_=_C185 ,C105_=_C187 ,C105_=_C192 ,C107_=_C108 ,\nC107_=_C140 ,C107_=_C179 ,C108_=_C134 ,C108_=_C137 ,C108_=_C139 ,C117_=_C118 ,\nC117_=_C125 ,C117_=_C156 ,C117_=_C165 ,C118_=_C125 ,C118_=_C156 ,C118_=_C165 ,\nC125_=_C130 ,C125_=_C156 ,C125_=_C165 ,C125_=_C175 ,C125_=_C194 ,C129_=_C130 ,\nC129_=_C137 ,C130_=_C175 ,C130_=_C194 ,C131_=_C132 ,C131_=_C175 ,C132_=_C156 ,\nC134_=_C137 ,C134_=_C139 ,C134_=_C179 ,C137_=_C139 ,C137_=_C169 ,C139_=_C179 ,\nC140_=_C174 ,C140_=_C179 ,C147_=_C185 ,C152_=_C194 ,C156_=_C165 ,C159_=_C192 ,\nC161_=_C169 ,C174_=_C187 ,C175_=_C194 ,C187_=_C192 ,"];54[shape=box, label="id:54 level: 1\n65: C8 C9 C10 C11 C13 \nC17 C34 C40 C41 C46 C47 \nC50 C53 C60 C63 C65 C70 \nC73 C76 C78 C81 C90 C91 \nC93 C95 C102 C108 C109 C110 \nC112 C113 C117 C120 C123 C127 \nC130 C131 C132 C134 C136 C139 \nC140 C144 C145 C148 C149 C153 \nC154 C156 C157 C159 C160 C161 \nC162 C163 C165 C167 C174 C175 \nC179 C185 C187 C189 C192 C196 \n168: C8_=_C9( C8 C9 ) C8_=_C10( C8 C10 ) C8_=_C11( C8 C11 ) C8_=_C13( C8 C13 ) C8_=_C17( C8 C17 ) \nC8_=_C70( C8 C70 ) C8_=_C136( C8 C136 ) C8_=_C145( C8 C145 ) C9_=_C10( C9 C10 ) C9_=_C11( C9 C11 ) C9_=_C13( C9 C13 ) \nC9_=_C60( C9 C60 ) C9_=_C63( C9 C63 ) C10_=_C11( C10 C11 ) C10_=_C13( C10 C13 )</w:t>
      </w:r>
    </w:p>
    <w:p>
      <w:pPr>
        <w:pStyle w:val="PreformattedText"/>
        <w:bidi w:val="0"/>
        <w:spacing w:before="0" w:after="0"/>
        <w:jc w:val="left"/>
        <w:rPr/>
      </w:pPr>
      <w:r>
        <w:rPr/>
        <w:t xml:space="preserve"> </w:t>
      </w:r>
      <w:r>
        <w:rPr/>
        <w:t>C10_=_C63( C10 C63 ) C10_=_C112( C10 C112 ) \nC10_=_C113( C10 C113 ) C10_=_C187( C10 C187 ) C10_=_C192( C10 C192 ) C11_=_C13( C11 C13 ) C11_=_C60( C11 C60 ) C11_=_C95( C11 C95 ) \nC11_=_C130( C11 C130 ) C13_=_C91( C13 C91 ) C13_=_C120( C13 C120 ) C17_=_C140( C17 C140 ) C17_=_C153( C17 C153 ) C34_=_C76( C34 C76 ) \nC34_=_C148( C34 C148 ) C34_=_C149( C34 C149 ) C34_=_C161( C34 C161 ) C34_=_C162( C34 C162 ) C34_=_C163( C34 C163 ) C40_=_C41( C40 C41 ) \nC40_=_C46( C40 C46 ) C40_=_C120( C40 C120 ) C40_=_C131( C40 C131 ) C40_=_C175( C40 C175 ) C41_=_C46( C41 C46 ) C41_=_C131( C41 C131 ) \nC41_=_C149( C41 C149 ) C41_=_C163( C41 C163 ) C41_=_C167( C41 C167 ) C41_=_C175( C41 C175 ) C46_=_C47( C46 C47 ) C46_=_C50( C46 C50 ) \nC46_=_C131( C46 C131 ) C46_=_C132( C46 C132 ) C46_=_C175( C46 C175 ) C47_=_C50( C47 C50 ) C47_=_C165( C47 C165 ) C47_=_C167( C47 C167 ) \nC47_=_C189( C47 C189 ) C50_=_C130( C50 C130 ) C50_=_C131( C50 C131 ) C50_=_C175( C50 C175 ) C50_=_C189( C50 C189 ) C53_=_C132( C53 C132 ) \nC53_=_C159( C53 C159 ) C53_=_C192( C53 C192 ) C60_=_C93( C60 C93 ) C60_=_C130( C60 C130 ) C63_=_C144( C63 C144 ) C63_=_C162( C63 C162 ) \nC63_=_C174( C63 C174 ) C65_=_C95( C65 C95 ) C65_=_C127( C65 C127 ) C70_=_C117( C70 C117 ) C70_=_C136( C70 C136 ) C70_=_C145( C70 C145 ) \nC70_=_C165( C70 C165 ) C73_=_C76( C73 C76 ) C73_=_C90( C73 C90 ) C73_=_C157( C73 C157 ) C73_=_C160( C73 C160 ) C76_=_C90( C76 C90 ) \nC76_=_C148( C76 C148 ) C76_=_C161( C76 C161 ) C78_=_C81( C78 C81 ) C78_=_C95( C78 C95 ) C81_=_C139( C81 C139 ) C81_=_C161( C81 C161 ) \nC90_=_C179( C90 C179 ) C91_=_C93( C91 C93 ) C91_=_C120( C91 C120 ) C93_=_C120( C93 C120 ) C93_=_C130( C93 C130 ) C95_=_C127( C95 C127 ) \nC95_=_C130( C95 C130 ) C102_=_C154( C102 C154 ) C102_=_C159( C102 C159 ) C102_=_C160( C102 C160 ) C102_=_C167( C102 C167 ) C102_=_C196( C102 C196 ) \nC108_=_C134( C108 C134 ) C108_=_C139( C108 C139 ) C109_=_C110( C109 C110 ) C109_=_C112( C109 C112 ) C109_=_C113( C109 C113 ) C109_=_C123( C109 C123 ) \nC110_=_C112( C110 C112 ) C110_=_C113( C110 C113 ) C110_=_C153( C110 C153 ) C110_=_C154( C110 C154 ) C110_=_C156( C110 C156 ) C110_=_C157( C110 C157 ) \nC112_=_C113( C112 C113 ) C112_=_C127( C112 C127 ) C112_=_C187( C112 C187 ) C112_=_C192( C112 C192 ) C113_=_C187( C113 C187 ) C113_=_C192( C113 C192 ) \nC117_=_C156( C117 C156 ) C117_=_C165( C117 C165 ) C123_=_C134( C123 C134 ) C123_=_C136( C123 C136 ) C127_=_C161( C127 C161 ) C130_=_C175( C130 C175 ) \nC131_=_C132( C131 C132 ) C131_=_C175( C131 C175 ) C131_=_C189( C131 C189 ) C132_=_C156( C132 C156 ) C134_=_C136( C134 C136 ) C134_=_C139( C134 C139 ) \nC134_=_C179( C134 C179 ) C136_=_C139( C136 C139 ) C136_=_C145( C136 C145 ) C136_=_C179( C136 C179 ) C139_=_C179( C139 C179 ) C140_=_C174( C140 C174 ) \nC140_=_C179( C140 C179 ) C144_=_C145( C144 C145 ) C144_=_C162( C144 C162 ) C144_=_C174( C144 C174 ) C144_=_C189( C144 C189 ) C145_=_C185( C145 C185 ) \nC148_=_C149( C148 C149 ) C148_=_C161( C148 C161 ) C148_=_C162( C148 C162 ) C148_=_C163( C148 C163 ) C149_=_C162( C149 C162 ) C149_=_C163( C149 C163 ) \nC149_=_C167( C149 C167 ) C153_=_C154( C153 C154 ) C153_=_C156( C153 C156 ) C153_=_C157( C153 C157 ) C153_=_C159( C153 C159 ) C153_=_C160( C153 C160 ) \nC154_=_C156( C154 C156 ) C154_=_C157( C154 C157 ) C154_=_C159( C154 C159 ) C154_=_C160( C154 C160 ) C154_=_C196( C154 C196 ) C156_=_C157( C156 C157 ) \nC156_=_C165( C156 C165 ) C157_=_C160( C157 C160 ) C159_=_C160( C159 C160 ) C159_=_C192( C159 C192 ) C159_=_C196( C159 C196 ) C160_=_C196( C160 C196 ) \nC162_=_C163( C162 C163 ) C162_=_C174( C162 C174 ) C163_=_C167( C163 C167 ) C165_=_C167( C165 C167 ) C174_=_C187( C174 C187 ) C175_=_C189( C175 C189 ) \nC187_=_C192( C187 C192 ) "];51-&gt;54[label="58: C8 C9 C10 C13 C17 \nC34 C40 C41 C46 C50 C53 \nC60 C63 C65 C70 C73 C76 \nC78 C81 C90 C91 C93 C102 \nC108 C109 C110 C112 C113 C117 \nC120 C123 C127 C130 C131 C132 \nC134 C139 C140 C144 C145 C148 \nC149 C156 C157 C159 C160 C161 \nC162 C163 C165 C167 C174 C175 \nC179 C185 C187 C192 C196 \n127: C8_=_C9 ,C8_=_C10 ,C8_=_C13 ,C8_=_C17 ,C8_=_C70 ,\nC8_=_C145 ,C9_=_C10 ,C9_=_C13 ,C9_=_C60 ,C9_=_C63 ,C10_=_C13 ,\nC10_=_C63 ,C10_=_C112 ,C10_=_C113 ,C10_=_C187 ,C10_=_C192 ,C13_=_C91 ,\nC13_=_C120 ,C17_=_C140 ,C34_=_C76 ,C34_=_C148 ,C34_=_C149 ,C34_=_C161 ,\nC34_=_C162 ,C34_=_C163 ,C40_=_C41 ,C40_=_C46 ,C40_=_C120 ,C40_=_C131 ,\nC40_=_C175 ,C41_=_C46 ,C41_=_C131 ,C41_=_C149 ,C41_=_C163 ,C41_=_C167 ,\nC41_=_C175 ,C46_=_C50 ,C46_=_C131 ,C46_=_C132 ,C46_=_C175 ,C50_=_C130 ,\nC50_=_C131 ,C50_=_C175 ,C53_=_C132 ,C53_=_C159 ,C53_=_C192 ,C60_=_C93 ,\nC60_=_C130 ,C63_=_C144 ,C63_=_C162 ,C63_=_C174 ,C65_=_C127 ,C70_=_C117 ,\nC70_=_C145 ,C70_=_C165 ,C73_=_C76 ,C73_=_C90 ,C73_=_C157 ,C73_=_C160 ,\nC76_=_C90 ,C76_=_C148 ,C76_=_C161 ,C78_=_C81 ,C81_=_C139 ,C81_=_C161 ,\nC90_=_C179 ,C91_=_C93 ,C91_=_C120 ,C93_=_C120 ,C93_=_C130 ,C102_=_C159 ,\nC102_=_C160 ,C102_=_C167 ,C102_=_C196 ,C108_=_C134 ,C108_=_C139 ,C109_=_C110 ,\nC109_=_C112 ,C109_=_C113 ,C109_=_C123 ,C110_=_C112 ,C110_=_C113 ,C110_=_C156 ,\nC110_=_C157 ,C112_=_C113 ,C112_=_C127 ,C112_=_C187 ,C112_=_C192 ,C113_=_C187 ,\nC113_=_C192 ,C117_=_C156 ,C117_=_C165 ,C123_=_C134 ,C127_=_C161 ,C130_=_C175 ,\nC131_=_C132 ,C131_=_C175 ,C132_=_C156 ,C134_=_C139 ,C134_=_C179 ,C139_=_C179 ,\nC140_=_C174 ,C140_=_C179 ,C144_=_C145 ,C144_=_C162 ,C144_=_C174 ,C145_=_C185 ,\nC148_=_C149 ,C148_=_C161 ,C148_=_C162 ,C148_=_C163 ,C149_=_C162 ,C149_=_C163 ,\nC149_=_C167 ,C156_=_C157 ,C156_=_C165 ,C157_=_C160 ,C159_=_C160 ,C159_=_C192 ,\nC159_=_C196 ,C160_=_C196 ,C162_=_C163 ,C162_=_C174 ,C163_=_C167 ,C165_=_C167 ,\nC174_=_C187 ,C187_=_C192 ,"];55[shape=box, label="id:55 level: 2\n47: C2 C3 C4 C7 C19 \nC20 C25 C27 C28 C29 C33 \nC42 C45 C61 C70 C71 C73 \nC101 C103 C105 C109 C110 C112 \nC113 C123 C124 C125 C127 C129 \nC137 C144 C145 C147 C157 C160 \nC161 C169 C170 C171 C180 C181 \nC185 C187 C192 C194 C195 C196 \n135: C2_=_C3( C2 C3 ) C2_=_C4( C2 C4 ) C2_=_C7( C2 C7 ) C2_=_C33( C2 C33 ) C2_=_C70( C2 C70 ) \nC2_=_C71( C2 C71 ) C3_=_C4( C3 C4 ) C3_=_C7( C3 C7 ) C3_=_C33( C3 C33 ) C3_=_C70( C3 C70 ) C3_=_C71( C3 C71 ) \nC3_=_C123( C3 C123 ) C4_=_C7( C4 C7 ) C7_=_C45( C7 C45 ) C7_=_C71( C7 C71 ) C7_=_C195( C7 C195 ) C19_=_C20( C19 C20 ) \nC19_=_C25( C19 C25 ) C19_=_C27( C19 C27 ) C19_=_C28( C19 C28 ) C19_=_C29( C19 C29 ) C19_=_C147( C19 C147 ) C19_=_C185( C19 C185 ) \nC20_=_C29( C20 C29 ) C20_=_C42( C20 C42 ) C20_=_C45( C20 C45 ) C20_=_C105( C20 C105 ) C20_=_C187( C20 C187 ) C20_=_C192( C20 C192 ) \nC25_=_C27( C25 C27 ) C25_=_C28( C25 C28 ) C25_=_C29( C25 C29 ) C25_=_C71( C25 C71 ) C25_=_C103( C25 C103 ) C25_=_C105( C25 C105 ) \nC25_=_C157( C25 C157 ) C25_=_C170( C25 C170 ) C27_=_C28( C27 C28 ) C27_=_C29( C27 C29 ) C27_=_C194( C27 C194 ) C27_=_C196( C27 C196 ) \nC28_=_C29( C28 C29 ) C28_=_C71( C28 C71 ) C28_=_C124( C28 C124 ) C28_=_C129( C28 C129 ) C28_=_C137( C28 C137 ) C28_=_C157( C28 C157 ) \nC28_=_C170( C28 C170 ) C29_=_C105( C29 C105 ) C29_=_C124( C29 C124 ) C29_=_C129( C29 C129 ) C29_=_C137( C29 C137 ) C29_=_C187( C29 C187 ) \nC29_=_C192( C29 C192 ) C33_=_C70( C33 C70 ) C33_=_C71( C33 C71 ) C42_=_C45( C42 C45 ) C42_=_C124( C42 C124 ) C42_=_C171( C42 C171 ) \nC45_=_C71( C45 C71 ) C45_=_C195( C45 C195 ) C61_=_C144( C61 C144 ) C61_=_C145( C61 C145 ) C61_=_C147( C61 C147 ) C70_=_C71( C70 C71 ) \nC70_=_C145( C70 C145 ) C71_=_C157( C71 C157 ) C71_=_C170( C71 C170 ) C71_=_C195( C71 C195 ) C73_=_C157( C73 C157 ) C73_=_C160( C73 C160 ) \nC101_=_C103( C101 C103 ) C101_=_C137( C101 C137 ) C101_=_C169( C101 C169 ) C101_=_C170( C101 C170 ) C101_=_C180( C101 C180 ) C101_=_C181( C101 C181 ) \nC103_=_C105( C103 C105 ) C103_=_C112( C103 C112 ) C103_=_C127( C103 C127 ) C103_=_C137( C103 C137 ) C103_=_C169( C103 C169 ) C103_=_C170( C103 C170 ) \nC105_=_C147( C105 C147 ) C105_=_C185( C105 C185 ) C105_=_C187( C105 C187 ) C105_=_C192( C105 C192 ) C109_=_C110( C109 C110 ) C109_=_C112( C109 C112 ) \nC109_=_C113( C109 C113 ) C109_=_C123( C109 C123 ) C109_=_C124( C109 C124 ) C109_=_C125( C109 C125 ) C110_=_C112( C110 C112 ) C110_=_C113( C110 C113 ) \nC110_=_C157( C110 C157 ) C112_=_C113( C112 C113 ) C112_=_C127( C112 C127 ) C112_=_C187( C112 C187 ) C112_=_C192( C112 C192 ) C113_=_C187( C113 C187 ) \nC113_=_C192( C113 C192 ) C123_=_C124( C123 C124 ) C123_=_C125( C123 C125 ) C124_=_C125( C124 C125 ) C124_=_C129( C124 C129 ) C124_=_C137( C124 C137 ) \nC124_=_C171( C124 C171 ) C125_=_C194( C125 C194 ) C127_=_C161( C127 C161 ) C127_=_C181( C127 C181 ) C127_=_C195( C127 C195 ) C129_=_C137( C129 C137 ) \nC137_=_C169( C137 C169 ) C137_=_C170( C137 C170 ) C144_=_C145( C144 C145 ) C144_=_C147( C144 C147 ) C145_=_C147( C145 C147 ) C145_=_C185( C145 C185 ) \nC147_=_C185( C147 C185 ) C157_=_C160( C157 C160 ) C157_=_C170( C157 C170 ) C160_=_C196( C160 C196 ) C161_=_C169( C161 C169 ) C161_=_C181( C161 C181 ) \nC161_=_C195( C161 C195 ) C169_=_C170( C169 C170 ) C171_=_C180( C171 C180 ) C171_=_C181( C171 C181 ) C171_=_C195( C171 C195 ) C180_=_C181( C180 C181 ) \nC180_=_C195( C180 C195 ) C181_=_C195( C181 C195 ) C187_=_C192( C187 C192 ) C194_=_C196( C194 C196 ) "];52-&gt;55[label="43: C2 C3 C4 C7 C19 \nC20 C25 C27 C28 C29 C33 \nC42 C45 C61 C70 C73 C101 \nC105 C109 C110 C112 C113 C123 \nC125 C127 C129 C137 C144 C145 \nC147 C157 C160 C161 C169 C170 \nC171 C180 C181 C185 C187 C192 \nC194 C196 \n100: C2_=_C3 ,C2_=_C4 ,C2_=_C7 ,C2_=_C33 ,C2_=_C70 ,\nC3_=_C4 ,C3_=_C7 ,C3_=_C33 ,C3_=_C70 ,C3_=_C123 ,C4_=_C7 ,\nC7_=_C45 ,C19_=_C20 ,C19_=_C25 ,C19_=_C27 ,C19_=_C28 ,C19_=_C29 ,\nC19_=_C147 ,C19_=_C185 ,C20_=_C29 ,C20_=_C42 ,C20_=_C45 ,C20_=_C105 ,\nC20_=_C187 ,C20_=_C192 ,C25_=_C27 ,C25_=_C28 ,C25_=_C29 ,C25_=_C105 ,\nC25_=_C157 ,C25_=_C170 ,C27_=_C28 ,C27_=_C29 ,C27_=_C194 ,C27_=_C196 ,\nC28_=_C29 ,C28_=_C129 ,C28_=_C137 ,C28_=_C157 ,C28_=_C170 ,C29_=_C105 ,\nC29_=_C129 ,C29_=_C137 ,C29_=_C187 ,C29_=_C192 ,C33_=_C70 ,C42_=_C45 ,\nC42_=_C171 ,C61_=_C144 ,C61_=_C145 ,C61_=_C147 ,C70_=_C145 ,C73_=_C157 ,\nC73_=_C160 ,C101_=_C137</w:t>
      </w:r>
    </w:p>
    <w:p>
      <w:pPr>
        <w:pStyle w:val="PreformattedText"/>
        <w:bidi w:val="0"/>
        <w:spacing w:before="0" w:after="0"/>
        <w:jc w:val="left"/>
        <w:rPr/>
      </w:pPr>
      <w:r>
        <w:rPr/>
        <w:t xml:space="preserve"> </w:t>
      </w:r>
      <w:r>
        <w:rPr/>
        <w:t>,C101_=_C169 ,C101_=_C170 ,C101_=_C180 ,C101_=_C181 ,\nC105_=_C147 ,C105_=_C185 ,C105_=_C187 ,C105_=_C192 ,C109_=_C110 ,C109_=_C112 ,\nC109_=_C113 ,C109_=_C123 ,C109_=_C125 ,C110_=_C112 ,C110_=_C113 ,C110_=_C157 ,\nC112_=_C113 ,C112_=_C127 ,C112_=_C187 ,C112_=_C192 ,C113_=_C187 ,C113_=_C192 ,\nC123_=_C125 ,C125_=_C194 ,C127_=_C161 ,C127_=_C181 ,C129_=_C137 ,C137_=_C169 ,\nC137_=_C170 ,C144_=_C145 ,C144_=_C147 ,C145_=_C147 ,C145_=_C185 ,C147_=_C185 ,\nC157_=_C160 ,C157_=_C170 ,C160_=_C196 ,C161_=_C169 ,C161_=_C181 ,C169_=_C170 ,\nC171_=_C180 ,C171_=_C181 ,C180_=_C181 ,C187_=_C192 ,C194_=_C196 ,"];56[shape=box, label="id:56 level: 2\n52: C2 C3 C4 C7 C13 \nC14 C19 C20 C25 C27 C28 \nC29 C31 C32 C33 C34 C38 \nC39 C40 C42 C45 C56 C65 \nC76 C80 C85 C86 C87 C90 \nC91 C92 C93 C101 C102 C107 \nC108 C118 C120 C123 C129 C148 \nC149 C152 C162 C163 C167 C170 \nC171 C180 C181 C194 C196 \n137: C2_=_C3( C2 C3 ) C2_=_C4( C2 C4 ) C2_=_C7( C2 C7 ) C2_=_C33( C2 C33 ) C2_=_C38( C2 C38 ) \nC2_=_C86( C2 C86 ) C2_=_C87( C2 C87 ) C3_=_C4( C3 C4 ) C3_=_C7( C3 C7 ) C3_=_C33( C3 C33 ) C3_=_C123( C3 C123 ) \nC4_=_C7( C4 C7 ) C4_=_C14( C4 C14 ) C4_=_C65( C4 C65 ) C4_=_C80( C4 C80 ) C4_=_C85( C4 C85 ) C7_=_C13( C7 C13 ) \nC7_=_C45( C7 C45 ) C13_=_C86( C13 C86 ) C13_=_C91( C13 C91 ) C13_=_C120( C13 C120 ) C14_=_C80( C14 C80 ) C14_=_C107( C14 C107 ) \nC19_=_C20( C19 C20 ) C19_=_C25( C19 C25 ) C19_=_C27( C19 C27 ) C19_=_C28( C19 C28 ) C19_=_C29( C19 C29 ) C20_=_C29( C20 C29 ) \nC20_=_C42( C20 C42 ) C20_=_C45( C20 C45 ) C25_=_C27( C25 C27 ) C25_=_C28( C25 C28 ) C25_=_C29( C25 C29 ) C25_=_C170( C25 C170 ) \nC27_=_C28( C27 C28 ) C27_=_C29( C27 C29 ) C27_=_C152( C27 C152 ) C27_=_C194( C27 C194 ) C27_=_C196( C27 C196 ) C28_=_C29( C28 C29 ) \nC28_=_C129( C28 C129 ) C28_=_C170( C28 C170 ) C29_=_C129( C29 C129 ) C31_=_C32( C31 C32 ) C31_=_C33( C31 C33 ) C31_=_C34( C31 C34 ) \nC31_=_C90( C31 C90 ) C32_=_C33( C32 C33 ) C32_=_C34( C32 C34 ) C32_=_C80( C32 C80 ) C33_=_C34( C33 C34 ) C33_=_C65( C33 C65 ) \nC34_=_C76( C34 C76 ) C34_=_C148( C34 C148 ) C34_=_C149( C34 C149 ) C34_=_C162( C34 C162 ) C34_=_C163( C34 C163 ) C38_=_C39( C38 C39 ) \nC38_=_C40( C38 C40 ) C38_=_C86( C38 C86 ) C38_=_C87( C38 C87 ) C39_=_C40( C39 C40 ) C39_=_C92( C39 C92 ) C39_=_C93( C39 C93 ) \nC39_=_C120( C39 C120 ) C39_=_C129( C39 C129 ) C40_=_C92( C40 C92 ) C40_=_C120( C40 C120 ) C40_=_C129( C40 C129 ) C42_=_C45( C42 C45 ) \nC42_=_C56( C42 C56 ) C42_=_C171( C42 C171 ) C45_=_C118( C45 C118 ) C45_=_C148( C45 C148 ) C45_=_C162( C45 C162 ) C45_=_C163( C45 C163 ) \nC56_=_C85( C56 C85 ) C56_=_C152( C56 C152 ) C65_=_C85( C65 C85 ) C76_=_C90( C76 C90 ) C76_=_C148( C76 C148 ) C80_=_C107( C80 C107 ) \nC85_=_C152( C85 C152 ) C86_=_C87( C86 C87 ) C86_=_C91( C86 C91 ) C86_=_C92( C86 C92 ) C86_=_C93( C86 C93 ) C86_=_C120( C86 C120 ) \nC87_=_C91( C87 C91 ) C87_=_C92( C87 C92 ) C87_=_C93( C87 C93 ) C87_=_C171( C87 C171 ) C87_=_C180( C87 C180 ) C87_=_C181( C87 C181 ) \nC91_=_C92( C91 C92 ) C91_=_C93( C91 C93 ) C91_=_C120( C91 C120 ) C92_=_C93( C92 C93 ) C92_=_C120( C92 C120 ) C92_=_C129( C92 C129 ) \nC93_=_C120( C93 C120 ) C93_=_C129( C93 C129 ) C101_=_C102( C101 C102 ) C101_=_C107( C101 C107 ) C101_=_C108( C101 C108 ) C101_=_C170( C101 C170 ) \nC101_=_C180( C101 C180 ) C101_=_C181( C101 C181 ) C102_=_C167( C102 C167 ) C102_=_C170( C102 C170 ) C102_=_C196( C102 C196 ) C107_=_C108( C107 C108 ) \nC107_=_C180( C107 C180 ) C107_=_C181( C107 C181 ) C108_=_C180( C108 C180 ) C108_=_C181( C108 C181 ) C118_=_C148( C118 C148 ) C118_=_C162( C118 C162 ) \nC118_=_C163( C118 C163 ) C120_=_C129( C120 C129 ) C148_=_C149( C148 C149 ) C148_=_C152( C148 C152 ) C148_=_C162( C148 C162 ) C148_=_C163( C148 C163 ) \nC149_=_C152( C149 C152 ) C149_=_C162( C149 C162 ) C149_=_C163( C149 C163 ) C149_=_C167( C149 C167 ) C152_=_C194( C152 C194 ) C162_=_C163( C162 C163 ) \nC163_=_C167( C163 C167 ) C167_=_C170( C167 C170 ) C171_=_C180( C171 C180 ) C171_=_C181( C171 C181 ) C180_=_C181( C180 C181 ) C194_=_C196( C194 C196 ) "];52-&gt;56[label="50: C2 C3 C4 C7 C13 \nC14 C19 C20 C25 C27 C28 \nC29 C31 C32 C33 C34 C38 \nC39 C40 C42 C45 C56 C65 \nC76 C80 C85 C90 C91 C92 \nC93 C101 C102 C107 C108 C118 \nC120 C123 C129 C148 C149 C152 \nC162 C163 C167 C170 C171 C180 \nC181 C194 C196 \n121: C2_=_C3 ,C2_=_C4 ,C2_=_C7 ,C2_=_C33 ,C2_=_C38 ,\nC3_=_C4 ,C3_=_C7 ,C3_=_C33 ,C3_=_C123 ,C4_=_C7 ,C4_=_C14 ,\nC4_=_C65 ,C4_=_C80 ,C4_=_C85 ,C7_=_C13 ,C7_=_C45 ,C13_=_C91 ,\nC13_=_C120 ,C14_=_C80 ,C14_=_C107 ,C19_=_C20 ,C19_=_C25 ,C19_=_C27 ,\nC19_=_C28 ,C19_=_C29 ,C20_=_C29 ,C20_=_C42 ,C20_=_C45 ,C25_=_C27 ,\nC25_=_C28 ,C25_=_C29 ,C25_=_C170 ,C27_=_C28 ,C27_=_C29 ,C27_=_C152 ,\nC27_=_C194 ,C27_=_C196 ,C28_=_C29 ,C28_=_C129 ,C28_=_C170 ,C29_=_C129 ,\nC31_=_C32 ,C31_=_C33 ,C31_=_C34 ,C31_=_C90 ,C32_=_C33 ,C32_=_C34 ,\nC32_=_C80 ,C33_=_C34 ,C33_=_C65 ,C34_=_C76 ,C34_=_C148 ,C34_=_C149 ,\nC34_=_C162 ,C34_=_C163 ,C38_=_C39 ,C38_=_C40 ,C39_=_C40 ,C39_=_C92 ,\nC39_=_C93 ,C39_=_C120 ,C39_=_C129 ,C40_=_C92 ,C40_=_C120 ,C40_=_C129 ,\nC42_=_C45 ,C42_=_C56 ,C42_=_C171 ,C45_=_C118 ,C45_=_C148 ,C45_=_C162 ,\nC45_=_C163 ,C56_=_C85 ,C56_=_C152 ,C65_=_C85 ,C76_=_C90 ,C76_=_C148 ,\nC80_=_C107 ,C85_=_C152 ,C91_=_C92 ,C91_=_C93 ,C91_=_C120 ,C92_=_C93 ,\nC92_=_C120 ,C92_=_C129 ,C93_=_C120 ,C93_=_C129 ,C101_=_C102 ,C101_=_C107 ,\nC101_=_C108 ,C101_=_C170 ,C101_=_C180 ,C101_=_C181 ,C102_=_C167 ,C102_=_C170 ,\nC102_=_C196 ,C107_=_C108 ,C107_=_C180 ,C107_=_C181 ,C108_=_C180 ,C108_=_C181 ,\nC118_=_C148 ,C118_=_C162 ,C118_=_C163 ,C120_=_C129 ,C148_=_C149 ,C148_=_C152 ,\nC148_=_C162 ,C148_=_C163 ,C149_=_C152 ,C149_=_C162 ,C149_=_C163 ,C149_=_C167 ,\nC152_=_C194 ,C162_=_C163 ,C163_=_C167 ,C167_=_C170 ,C171_=_C180 ,C171_=_C181 ,\nC180_=_C181 ,C194_=_C196 ,"];57[shape=box, label="id:57 level: 2\n36: C4 C8 C9 C10 C14 \nC17 C18 C37 C39 C50 C54 \nC56 C60 C61 C63 C78 C80 \nC81 C85 C92 C93 C101 C102 \nC107 C119 C125 C129 C130 C140 \nC143 C152 C161 C169 C175 C179 \nC194 \n95: C4_=_C14( C4 C14 ) C4_=_C78( C4 C78 ) C4_=_C80( C4 C80 ) C4_=_C81( C4 C81 ) C4_=_C85( C4 C85 ) \nC8_=_C9( C8 C9 ) C8_=_C10( C8 C10 ) C8_=_C14( C8 C14 ) C8_=_C17( C8 C17 ) C8_=_C18( C8 C18 ) C9_=_C10( C9 C10 ) \nC9_=_C60( C9 C60 ) C9_=_C63( C9 C63 ) C10_=_C63( C10 C63 ) C14_=_C17( C14 C17 ) C14_=_C18( C14 C18 ) C14_=_C78( C14 C78 ) \nC14_=_C80( C14 C80 ) C14_=_C81( C14 C81 ) C14_=_C107( C14 C107 ) C17_=_C18( C17 C18 ) C17_=_C140( C17 C140 ) C17_=_C143( C17 C143 ) \nC18_=_C80( C18 C80 ) C18_=_C169( C18 C169 ) C18_=_C179( C18 C179 ) C37_=_C39( C37 C39 ) C37_=_C56( C37 C56 ) C37_=_C60( C37 C60 ) \nC37_=_C61( C37 C61 ) C37_=_C85( C37 C85 ) C37_=_C119( C37 C119 ) C37_=_C152( C37 C152 ) C39_=_C60( C39 C60 ) C39_=_C92( C39 C92 ) \nC39_=_C93( C39 C93 ) C39_=_C129( C39 C129 ) C39_=_C130( C39 C130 ) C50_=_C125( C50 C125 ) C50_=_C130( C50 C130 ) C50_=_C175( C50 C175 ) \nC50_=_C194( C50 C194 ) C54_=_C61( C54 C61 ) C54_=_C78( C54 C78 ) C56_=_C81( C56 C81 ) C56_=_C85( C56 C85 ) C56_=_C119( C56 C119 ) \nC56_=_C143( C56 C143 ) C56_=_C152( C56 C152 ) C56_=_C161( C56 C161 ) C56_=_C169( C56 C169 ) C60_=_C61( C60 C61 ) C60_=_C93( C60 C93 ) \nC60_=_C129( C60 C129 ) C60_=_C130( C60 C130 ) C63_=_C92( C63 C92 ) C63_=_C143( C63 C143 ) C78_=_C80( C78 C80 ) C78_=_C81( C78 C81 ) \nC80_=_C81( C80 C81 ) C80_=_C107( C80 C107 ) C80_=_C169( C80 C169 ) C81_=_C119( C81 C119 ) C81_=_C143( C81 C143 ) C81_=_C161( C81 C161 ) \nC81_=_C169( C81 C169 ) C85_=_C119( C85 C119 ) C85_=_C152( C85 C152 ) C92_=_C93( C92 C93 ) C92_=_C129( C92 C129 ) C92_=_C143( C92 C143 ) \nC93_=_C129( C93 C129 ) C93_=_C130( C93 C130 ) C101_=_C102( C101 C102 ) C101_=_C107( C101 C107 ) C101_=_C169( C101 C169 ) C107_=_C140( C107 C140 ) \nC107_=_C179( C107 C179 ) C119_=_C143( C119 C143 ) C119_=_C152( C119 C152 ) C119_=_C161( C119 C161 ) C119_=_C169( C119 C169 ) C125_=_C130( C125 C130 ) \nC125_=_C175( C125 C175 ) C125_=_C194( C125 C194 ) C129_=_C130( C129 C130 ) C130_=_C175( C130 C175 ) C130_=_C194( C130 C194 ) C140_=_C143( C140 C143 ) \nC140_=_C179( C140 C179 ) C143_=_C161( C143 C161 ) C143_=_C169( C143 C169 ) C152_=_C194( C152 C194 ) C161_=_C169( C161 C169 ) C175_=_C194( C175 C194 ) "];53-&gt;57[label="35: C4 C8 C9 C10 C14 \nC17 C18 C37 C39 C50 C54 \nC56 C60 C61 C63 C78 C80 \nC81 C85 C92 C93 C101 C102 \nC107 C119 C125 C129 C130 C140 \nC152 C161 C169 C175 C179 C194 \n86: C4_=_C14 ,C4_=_C78 ,C4_=_C80 ,C4_=_C81 ,C4_=_C85 ,\nC8_=_C9 ,C8_=_C10 ,C8_=_C14 ,C8_=_C17 ,C8_=_C18 ,C9_=_C10 ,\nC9_=_C60 ,C9_=_C63 ,C10_=_C63 ,C14_=_C17 ,C14_=_C18 ,C14_=_C78 ,\nC14_=_C80 ,C14_=_C81 ,C14_=_C107 ,C17_=_C18 ,C17_=_C140 ,C18_=_C80 ,\nC18_=_C169 ,C18_=_C179 ,C37_=_C39 ,C37_=_C56 ,C37_=_C60 ,C37_=_C61 ,\nC37_=_C85 ,C37_=_C119 ,C37_=_C152 ,C39_=_C60 ,C39_=_C92 ,C39_=_C93 ,\nC39_=_C129 ,C39_=_C130 ,C50_=_C125 ,C50_=_C130 ,C50_=_C175 ,C50_=_C194 ,\nC54_=_C61 ,C54_=_C78 ,C56_=_C81 ,C56_=_C85 ,C56_=_C119 ,C56_=_C152 ,\nC56_=_C161 ,C56_=_C169 ,C60_=_C61 ,C60_=_C93 ,C60_=_C129 ,C60_=_C130 ,\nC63_=_C92 ,C78_=_C80 ,C78_=_C81 ,C80_=_C81 ,C80_=_C107 ,C80_=_C169 ,\nC81_=_C119 ,C81_=_C161 ,C81_=_C169 ,C85_=_C119 ,C85_=_C152 ,C92_=_C93 ,\nC92_=_C129 ,C93_=_C129 ,C93_=_C130 ,C101_=_C102 ,C101_=_C107 ,C101_=_C169 ,\nC107_=_C140 ,C107_=_C179 ,C119_=_C152 ,C119_=_C161 ,C119_=_C169 ,C125_=_C130 ,\nC125_=_C175 ,C125_=_C194 ,C129_=_C130 ,C130_=_C175 ,C130_=_C194 ,C140_=_C179 ,\nC152_=_C194 ,C161_=_C169 ,C175_=_C194 ,"];58[shape=box, label="id:58 level: 2\n36: C18 C31 C32 C37 C38 \nC39 C40 C41 C46 C53 C54 \nC80 C85 C90 C105 C108 C117 \nC118 C119 C125 C131 C132 C134 \nC137 C138 C139 C147 C156 C159 \nC165 C169 C174 C179 C185 C187 \nC192 \n87: C18_=_C31( C18 C31 ) C18_=_C32( C18 C32 ) C18_=_C80( C18 C80 ) C18_=_C90( C18 C90 ) C18_=_C169( C18 C169 ) \nC18_=_C179( C18 C179 ) C31_=_C32( C31 C32 ) C31_=_C53( C31 C53 ) C31_=_C54( C31 C54 ) C31_=_C90( C31 C90 ) C31_=_C179( C31 C179 ) \nC32_=_C53( C32 C53 ) C32_=_C54( C32 C54 ) C32_=_C80( C32 C80 ) C32_=_C169( C32 C169 ) C37_=_C38( C37 C38 ) C37_=_C39( C37 C39 ) \nC37_=_C40( C37 C40 ) C37_=_C41( C37 C41</w:t>
      </w:r>
    </w:p>
    <w:p>
      <w:pPr>
        <w:pStyle w:val="PreformattedText"/>
        <w:bidi w:val="0"/>
        <w:spacing w:before="0" w:after="0"/>
        <w:jc w:val="left"/>
        <w:rPr/>
      </w:pPr>
      <w:r>
        <w:rPr/>
        <w:t xml:space="preserve"> </w:t>
      </w:r>
      <w:r>
        <w:rPr/>
        <w:t>) C37_=_C85( C37 C85 ) C37_=_C119( C37 C119 ) C38_=_C39( C38 C39 ) C38_=_C40( C38 C40 ) \nC38_=_C41( C38 C41 ) C38_=_C46( C38 C46 ) C38_=_C131( C38 C131 ) C38_=_C132( C38 C132 ) C39_=_C40( C39 C40 ) C39_=_C41( C39 C41 ) \nC40_=_C41( C40 C41 ) C40_=_C46( C40 C46 ) C40_=_C131( C40 C131 ) C41_=_C46( C41 C46 ) C41_=_C131( C41 C131 ) C46_=_C131( C46 C131 ) \nC46_=_C132( C46 C132 ) C53_=_C54( C53 C54 ) C53_=_C132( C53 C132 ) C53_=_C159( C53 C159 ) C53_=_C192( C53 C192 ) C80_=_C169( C80 C169 ) \nC85_=_C119( C85 C119 ) C85_=_C138( C85 C138 ) C85_=_C174( C85 C174 ) C85_=_C187( C85 C187 ) C90_=_C179( C90 C179 ) C105_=_C138( C105 C138 ) \nC105_=_C147( C105 C147 ) C105_=_C185( C105 C185 ) C105_=_C187( C105 C187 ) C105_=_C192( C105 C192 ) C108_=_C134( C108 C134 ) C108_=_C137( C108 C137 ) \nC108_=_C138( C108 C138 ) C108_=_C139( C108 C139 ) C117_=_C118( C117 C118 ) C117_=_C119( C117 C119 ) C117_=_C125( C117 C125 ) C117_=_C156( C117 C156 ) \nC117_=_C165( C117 C165 ) C118_=_C119( C118 C119 ) C118_=_C125( C118 C125 ) C118_=_C156( C118 C156 ) C118_=_C165( C118 C165 ) C119_=_C169( C119 C169 ) \nC125_=_C156( C125 C156 ) C125_=_C165( C125 C165 ) C131_=_C132( C131 C132 ) C132_=_C156( C132 C156 ) C134_=_C137( C134 C137 ) C134_=_C138( C134 C138 ) \nC134_=_C139( C134 C139 ) C134_=_C179( C134 C179 ) C137_=_C138( C137 C138 ) C137_=_C139( C137 C139 ) C137_=_C169( C137 C169 ) C138_=_C139( C138 C139 ) \nC138_=_C147( C138 C147 ) C138_=_C174( C138 C174 ) C138_=_C185( C138 C185 ) C138_=_C187( C138 C187 ) C139_=_C179( C139 C179 ) C147_=_C185( C147 C185 ) \nC156_=_C165( C156 C165 ) C159_=_C192( C159 C192 ) C174_=_C187( C174 C187 ) C187_=_C192( C187 C192 ) "];53-&gt;58[label="35: C18 C31 C32 C37 C38 \nC39 C40 C41 C46 C53 C54 \nC80 C85 C90 C105 C108 C117 \nC118 C119 C125 C131 C132 C134 \nC137 C139 C147 C156 C159 C165 \nC169 C174 C179 C185 C187 C192 \n77: C18_=_C31 ,C18_=_C32 ,C18_=_C80 ,C18_=_C90 ,C18_=_C169 ,\nC18_=_C179 ,C31_=_C32 ,C31_=_C53 ,C31_=_C54 ,C31_=_C90 ,C31_=_C179 ,\nC32_=_C53 ,C32_=_C54 ,C32_=_C80 ,C32_=_C169 ,C37_=_C38 ,C37_=_C39 ,\nC37_=_C40 ,C37_=_C41 ,C37_=_C85 ,C37_=_C119 ,C38_=_C39 ,C38_=_C40 ,\nC38_=_C41 ,C38_=_C46 ,C38_=_C131 ,C38_=_C132 ,C39_=_C40 ,C39_=_C41 ,\nC40_=_C41 ,C40_=_C46 ,C40_=_C131 ,C41_=_C46 ,C41_=_C131 ,C46_=_C131 ,\nC46_=_C132 ,C53_=_C54 ,C53_=_C132 ,C53_=_C159 ,C53_=_C192 ,C80_=_C169 ,\nC85_=_C119 ,C85_=_C174 ,C85_=_C187 ,C90_=_C179 ,C105_=_C147 ,C105_=_C185 ,\nC105_=_C187 ,C105_=_C192 ,C108_=_C134 ,C108_=_C137 ,C108_=_C139 ,C117_=_C118 ,\nC117_=_C119 ,C117_=_C125 ,C117_=_C156 ,C117_=_C165 ,C118_=_C119 ,C118_=_C125 ,\nC118_=_C156 ,C118_=_C165 ,C119_=_C169 ,C125_=_C156 ,C125_=_C165 ,C131_=_C132 ,\nC132_=_C156 ,C134_=_C137 ,C134_=_C139 ,C134_=_C179 ,C137_=_C139 ,C137_=_C169 ,\nC139_=_C179 ,C147_=_C185 ,C156_=_C165 ,C159_=_C192 ,C174_=_C187 ,C187_=_C192 ,"];59[shape=box, label="id:59 level: 2\n40: C8 C9 C10 C11 C12 \nC13 C17 C34 C46 C47 C50 \nC63 C65 C70 C73 C76 C90 \nC91 C93 C95 C108 C120 C127 \nC134 C136 C139 C140 C144 C145 \nC148 C153 C154 C159 C160 C161 \nC162 C174 C179 C185 C189 \n82: C8_=_C9( C8 C9 ) C8_=_C10( C8 C10 ) C8_=_C11( C8 C11 ) C8_=_C12( C8 C12 ) C8_=_C13( C8 C13 ) \nC8_=_C17( C8 C17 ) C8_=_C70( C8 C70 ) C8_=_C136( C8 C136 ) C8_=_C145( C8 C145 ) C9_=_C10( C9 C10 ) C9_=_C11( C9 C11 ) \nC9_=_C12( C9 C12 ) C9_=_C13( C9 C13 ) C9_=_C63( C9 C63 ) C10_=_C11( C10 C11 ) C10_=_C12( C10 C12 ) C10_=_C13( C10 C13 ) \nC10_=_C63( C10 C63 ) C11_=_C12( C11 C12 ) C11_=_C13( C11 C13 ) C11_=_C95( C11 C95 ) C12_=_C13( C12 C13 ) C12_=_C108( C12 C108 ) \nC12_=_C140( C12 C140 ) C12_=_C174( C12 C174 ) C13_=_C91( C13 C91 ) C13_=_C120( C13 C120 ) C17_=_C140( C17 C140 ) C17_=_C153( C17 C153 ) \nC34_=_C76( C34 C76 ) C34_=_C148( C34 C148 ) C34_=_C161( C34 C161 ) C34_=_C162( C34 C162 ) C46_=_C47( C46 C47 ) C46_=_C50( C46 C50 ) \nC47_=_C50( C47 C50 ) C47_=_C189( C47 C189 ) C50_=_C189( C50 C189 ) C63_=_C144( C63 C144 ) C63_=_C162( C63 C162 ) C63_=_C174( C63 C174 ) \nC65_=_C95( C65 C95 ) C65_=_C127( C65 C127 ) C70_=_C136( C70 C136 ) C70_=_C145( C70 C145 ) C73_=_C76( C73 C76 ) C73_=_C90( C73 C90 ) \nC73_=_C160( C73 C160 ) C76_=_C90( C76 C90 ) C76_=_C148( C76 C148 ) C76_=_C161( C76 C161 ) C90_=_C179( C90 C179 ) C91_=_C93( C91 C93 ) \nC91_=_C120( C91 C120 ) C93_=_C120( C93 C120 ) C95_=_C127( C95 C127 ) C108_=_C134( C108 C134 ) C108_=_C139( C108 C139 ) C127_=_C161( C127 C161 ) \nC134_=_C136( C134 C136 ) C134_=_C139( C134 C139 ) C134_=_C179( C134 C179 ) C136_=_C139( C136 C139 ) C136_=_C145( C136 C145 ) C136_=_C179( C136 C179 ) \nC139_=_C179( C139 C179 ) C140_=_C174( C140 C174 ) C140_=_C179( C140 C179 ) C144_=_C145( C144 C145 ) C144_=_C162( C144 C162 ) C144_=_C174( C144 C174 ) \nC144_=_C189( C144 C189 ) C145_=_C185( C145 C185 ) C148_=_C161( C148 C161 ) C148_=_C162( C148 C162 ) C153_=_C154( C153 C154 ) C153_=_C159( C153 C159 ) \nC153_=_C160( C153 C160 ) C154_=_C159( C154 C159 ) C154_=_C160( C154 C160 ) C159_=_C160( C159 C160 ) C162_=_C174( C162 C174 ) "];54-&gt;59[label="39: C8 C9 C10 C11 C13 \nC17 C34 C46 C47 C50 C63 \nC65 C70 C73 C76 C90 C91 \nC93 C95 C108 C120 C127 C134 \nC136 C139 C140 C144 C145 C148 \nC153 C154 C159 C160 C161 C162 \nC174 C179 C185 C189 \n74: C8_=_C9 ,C8_=_C10 ,C8_=_C11 ,C8_=_C13 ,C8_=_C17 ,\nC8_=_C70 ,C8_=_C136 ,C8_=_C145 ,C9_=_C10 ,C9_=_C11 ,C9_=_C13 ,\nC9_=_C63 ,C10_=_C11 ,C10_=_C13 ,C10_=_C63 ,C11_=_C13 ,C11_=_C95 ,\nC13_=_C91 ,C13_=_C120 ,C17_=_C140 ,C17_=_C153 ,C34_=_C76 ,C34_=_C148 ,\nC34_=_C161 ,C34_=_C162 ,C46_=_C47 ,C46_=_C50 ,C47_=_C50 ,C47_=_C189 ,\nC50_=_C189 ,C63_=_C144 ,C63_=_C162 ,C63_=_C174 ,C65_=_C95 ,C65_=_C127 ,\nC70_=_C136 ,C70_=_C145 ,C73_=_C76 ,C73_=_C90 ,C73_=_C160 ,C76_=_C90 ,\nC76_=_C148 ,C76_=_C161 ,C90_=_C179 ,C91_=_C93 ,C91_=_C120 ,C93_=_C120 ,\nC95_=_C127 ,C108_=_C134 ,C108_=_C139 ,C127_=_C161 ,C134_=_C136 ,C134_=_C139 ,\nC134_=_C179 ,C136_=_C139 ,C136_=_C145 ,C136_=_C179 ,C139_=_C179 ,C140_=_C174 ,\nC140_=_C179 ,C144_=_C145 ,C144_=_C162 ,C144_=_C174 ,C144_=_C189 ,C145_=_C185 ,\nC148_=_C161 ,C148_=_C162 ,C153_=_C154 ,C153_=_C159 ,C153_=_C160 ,C154_=_C159 ,\nC154_=_C160 ,C159_=_C160 ,C162_=_C174 ,"];60[shape=box, label="id:60 level: 2\n44: C9 C10 C11 C40 C41 \nC46 C47 C50 C53 C60 C70 \nC78 C81 C82 C95 C96 C102 \nC109 C110 C112 C113 C117 C123 \nC130 C131 C132 C134 C136 C139 \nC149 C153 C154 C156 C157 C159 \nC160 C163 C165 C167 C175 C187 \nC189 C192 C196 \n117: C9_=_C10( C9 C10 ) C9_=_C11( C9 C11 ) C9_=_C60( C9 C60 ) C9_=_C82( C9 C82 ) C10_=_C11( C10 C11 ) \nC10_=_C112( C10 C112 ) C10_=_C113( C10 C113 ) C10_=_C187( C10 C187 ) C10_=_C192( C10 C192 ) C11_=_C60( C11 C60 ) C11_=_C82( C11 C82 ) \nC11_=_C95( C11 C95 ) C11_=_C130( C11 C130 ) C40_=_C41( C40 C41 ) C40_=_C46( C40 C46 ) C40_=_C131( C40 C131 ) C40_=_C175( C40 C175 ) \nC41_=_C46( C41 C46 ) C41_=_C131( C41 C131 ) C41_=_C149( C41 C149 ) C41_=_C163( C41 C163 ) C41_=_C167( C41 C167 ) C41_=_C175( C41 C175 ) \nC46_=_C47( C46 C47 ) C46_=_C50( C46 C50 ) C46_=_C131( C46 C131 ) C46_=_C132( C46 C132 ) C46_=_C175( C46 C175 ) C47_=_C50( C47 C50 ) \nC47_=_C165( C47 C165 ) C47_=_C167( C47 C167 ) C47_=_C189( C47 C189 ) C50_=_C130( C50 C130 ) C50_=_C131( C50 C131 ) C50_=_C175( C50 C175 ) \nC50_=_C189( C50 C189 ) C53_=_C132( C53 C132 ) C53_=_C159( C53 C159 ) C53_=_C192( C53 C192 ) C60_=_C82( C60 C82 ) C60_=_C130( C60 C130 ) \nC70_=_C96( C70 C96 ) C70_=_C117( C70 C117 ) C70_=_C136( C70 C136 ) C70_=_C165( C70 C165 ) C78_=_C81( C78 C81 ) C78_=_C95( C78 C95 ) \nC78_=_C96( C78 C96 ) C81_=_C139( C81 C139 ) C82_=_C95( C82 C95 ) C82_=_C109( C82 C109 ) C82_=_C110( C82 C110 ) C82_=_C112( C82 C112 ) \nC82_=_C113( C82 C113 ) C82_=_C130( C82 C130 ) C95_=_C96( C95 C96 ) C95_=_C130( C95 C130 ) C96_=_C117( C96 C117 ) C96_=_C123( C96 C123 ) \nC96_=_C134( C96 C134 ) C96_=_C136( C96 C136 ) C96_=_C165( C96 C165 ) C102_=_C154( C102 C154 ) C102_=_C159( C102 C159 ) C102_=_C160( C102 C160 ) \nC102_=_C167( C102 C167 ) C102_=_C196( C102 C196 ) C109_=_C110( C109 C110 ) C109_=_C112( C109 C112 ) C109_=_C113( C109 C113 ) C109_=_C123( C109 C123 ) \nC110_=_C112( C110 C112 ) C110_=_C113( C110 C113 ) C110_=_C153( C110 C153 ) C110_=_C154( C110 C154 ) C110_=_C156( C110 C156 ) C110_=_C157( C110 C157 ) \nC112_=_C113( C112 C113 ) C112_=_C187( C112 C187 ) C112_=_C192( C112 C192 ) C113_=_C187( C113 C187 ) C113_=_C192( C113 C192 ) C117_=_C156( C117 C156 ) \nC117_=_C165( C117 C165 ) C123_=_C134( C123 C134 ) C123_=_C136( C123 C136 ) C130_=_C175( C130 C175 ) C131_=_C132( C131 C132 ) C131_=_C175( C131 C175 ) \nC131_=_C189( C131 C189 ) C132_=_C156( C132 C156 ) C134_=_C136( C134 C136 ) C134_=_C139( C134 C139 ) C136_=_C139( C136 C139 ) C149_=_C163( C149 C163 ) \nC149_=_C167( C149 C167 ) C153_=_C154( C153 C154 ) C153_=_C156( C153 C156 ) C153_=_C157( C153 C157 ) C153_=_C159( C153 C159 ) C153_=_C160( C153 C160 ) \nC154_=_C156( C154 C156 ) C154_=_C157( C154 C157 ) C154_=_C159( C154 C159 ) C154_=_C160( C154 C160 ) C154_=_C196( C154 C196 ) C156_=_C157( C156 C157 ) \nC156_=_C165( C156 C165 ) C157_=_C160( C157 C160 ) C159_=_C160( C159 C160 ) C159_=_C192( C159 C192 ) C159_=_C196( C159 C196 ) C160_=_C196( C160 C196 ) \nC163_=_C167( C163 C167 ) C165_=_C167( C165 C167 ) C175_=_C189( C175 C189 ) C187_=_C192( C187 C192 ) "];54-&gt;60[label="42: C9 C10 C11 C40 C41 \nC46 C47 C50 C53 C60 C70 \nC78 C81 C95 C102 C109 C110 \nC112 C113 C117 C123 C130 C131 \nC132 C134 C136 C139 C149 C153 \nC154 C156 C157 C159 C160 C163 \nC165 C167 C175 C187 C189 C192 \nC196 \n100: C9_=_C10 ,C9_=_C11 ,C9_=_C60 ,C10_=_C11 ,C10_=_C112 ,\nC10_=_C113 ,C10_=_C187 ,C10_=_C192 ,C11_=_C60 ,C11_=_C95 ,C11_=_C130 ,\nC40_=_C41 ,C40_=_C46 ,C40_=_C131 ,C40_=_C175 ,C41_=_C46 ,C41_=_C131 ,\nC41_=_C149 ,C41_=_C163 ,C41_=_C167 ,C41_=_C175 ,C46_=_C47 ,C46_=_C50 ,\nC46_=_C131 ,C46_=_C132 ,C46_=_C175 ,C47_=_C50 ,C47_=_C165 ,C47_=_C167 ,\nC47_=_C189 ,C50_=_C130 ,C50_=_C131 ,C50_=_C175 ,C50_=_C189 ,C53_=_C132 ,\nC53_=_C159 ,C53_=_C192 ,C60_=_C130 ,C70_=_C117 ,C70_=_C136 ,C70_=_C165 ,\nC78_=_C81 ,C78_=_C95 ,C81_=_C139 ,C95_=_C130 ,C102_=_C154 ,C102_=_C159 ,\nC102_=_C160 ,C102_=_C167</w:t>
      </w:r>
    </w:p>
    <w:p>
      <w:pPr>
        <w:pStyle w:val="PreformattedText"/>
        <w:bidi w:val="0"/>
        <w:spacing w:before="0" w:after="0"/>
        <w:jc w:val="left"/>
        <w:rPr/>
      </w:pPr>
      <w:r>
        <w:rPr/>
        <w:t xml:space="preserve"> </w:t>
      </w:r>
      <w:r>
        <w:rPr/>
        <w:t>,C102_=_C196 ,C109_=_C110 ,C109_=_C112 ,C109_=_C113 ,\nC109_=_C123 ,C110_=_C112 ,C110_=_C113 ,C110_=_C153 ,C110_=_C154 ,C110_=_C156 ,\nC110_=_C157 ,C112_=_C113 ,C112_=_C187 ,C112_=_C192 ,C113_=_C187 ,C113_=_C192 ,\nC117_=_C156 ,C117_=_C165 ,C123_=_C134 ,C123_=_C136 ,C130_=_C175 ,C131_=_C132 ,\nC131_=_C175 ,C131_=_C189 ,C132_=_C156 ,C134_=_C136 ,C134_=_C139 ,C136_=_C139 ,\nC149_=_C163 ,C149_=_C167 ,C153_=_C154 ,C153_=_C156 ,C153_=_C157 ,C153_=_C159 ,\nC153_=_C160 ,C154_=_C156 ,C154_=_C157 ,C154_=_C159 ,C154_=_C160 ,C154_=_C196 ,\nC156_=_C157 ,C156_=_C165 ,C157_=_C160 ,C159_=_C160 ,C159_=_C192 ,C159_=_C196 ,\nC160_=_C196 ,C163_=_C167 ,C165_=_C167 ,C175_=_C189 ,C187_=_C192 ,"];61[shape=box, label="id:61 level: 3\n26: C2 C3 C25 C28 C29 \nC33 C42 C70 C71 C101 C103 \nC109 C110 C113 C124 C127 C129 \nC137 C157 C161 C169 C170 C171 \nC173 C181 C195 \n72: C2_=_C3( C2 C3 ) C2_=_C33( C2 C33 ) C2_=_C70( C2 C70 ) C2_=_C71( C2 C71 ) C3_=_C33( C3 C33 ) \nC3_=_C70( C3 C70 ) C3_=_C71( C3 C71 ) C25_=_C28( C25 C28 ) C25_=_C29( C25 C29 ) C25_=_C71( C25 C71 ) C25_=_C103( C25 C103 ) \nC25_=_C157( C25 C157 ) C25_=_C170( C25 C170 ) C28_=_C29( C28 C29 ) C28_=_C71( C28 C71 ) C28_=_C124( C28 C124 ) C28_=_C129( C28 C129 ) \nC28_=_C137( C28 C137 ) C28_=_C157( C28 C157 ) C28_=_C170( C28 C170 ) C29_=_C124( C29 C124 ) C29_=_C129( C29 C129 ) C29_=_C137( C29 C137 ) \nC33_=_C70( C33 C70 ) C33_=_C71( C33 C71 ) C42_=_C124( C42 C124 ) C42_=_C171( C42 C171 ) C42_=_C173( C42 C173 ) C70_=_C71( C70 C71 ) \nC71_=_C157( C71 C157 ) C71_=_C170( C71 C170 ) C71_=_C195( C71 C195 ) C101_=_C103( C101 C103 ) C101_=_C137( C101 C137 ) C101_=_C169( C101 C169 ) \nC101_=_C170( C101 C170 ) C101_=_C181( C101 C181 ) C103_=_C127( C103 C127 ) C103_=_C137( C103 C137 ) C103_=_C169( C103 C169 ) C103_=_C170( C103 C170 ) \nC109_=_C110( C109 C110 ) C109_=_C113( C109 C113 ) C109_=_C124( C109 C124 ) C109_=_C173( C109 C173 ) C110_=_C113( C110 C113 ) C110_=_C157( C110 C157 ) \nC110_=_C173( C110 C173 ) C113_=_C173( C113 C173 ) C124_=_C129( C124 C129 ) C124_=_C137( C124 C137 ) C124_=_C171( C124 C171 ) C124_=_C173( C124 C173 ) \nC127_=_C161( C127 C161 ) C127_=_C173( C127 C173 ) C127_=_C181( C127 C181 ) C127_=_C195( C127 C195 ) C129_=_C137( C129 C137 ) C137_=_C169( C137 C169 ) \nC137_=_C170( C137 C170 ) C157_=_C170( C157 C170 ) C161_=_C169( C161 C169 ) C161_=_C173( C161 C173 ) C161_=_C181( C161 C181 ) C161_=_C195( C161 C195 ) \nC169_=_C170( C169 C170 ) C171_=_C173( C171 C173 ) C171_=_C181( C171 C181 ) C171_=_C195( C171 C195 ) C173_=_C181( C173 C181 ) C173_=_C195( C173 C195 ) \nC181_=_C195( C181 C195 ) "];55-&gt;61[label="25: C2 C3 C25 C28 C29 \nC33 C42 C70 C71 C101 C103 \nC109 C110 C113 C124 C127 C129 \nC137 C157 C161 C169 C170 C171 \nC181 C195 \n62: C2_=_C3 ,C2_=_C33 ,C2_=_C70 ,C2_=_C71 ,C3_=_C33 ,\nC3_=_C70 ,C3_=_C71 ,C25_=_C28 ,C25_=_C29 ,C25_=_C71 ,C25_=_C103 ,\nC25_=_C157 ,C25_=_C170 ,C28_=_C29 ,C28_=_C71 ,C28_=_C124 ,C28_=_C129 ,\nC28_=_C137 ,C28_=_C157 ,C28_=_C170 ,C29_=_C124 ,C29_=_C129 ,C29_=_C137 ,\nC33_=_C70 ,C33_=_C71 ,C42_=_C124 ,C42_=_C171 ,C70_=_C71 ,C71_=_C157 ,\nC71_=_C170 ,C71_=_C195 ,C101_=_C103 ,C101_=_C137 ,C101_=_C169 ,C101_=_C170 ,\nC101_=_C181 ,C103_=_C127 ,C103_=_C137 ,C103_=_C169 ,C103_=_C170 ,C109_=_C110 ,\nC109_=_C113 ,C109_=_C124 ,C110_=_C113 ,C110_=_C157 ,C124_=_C129 ,C124_=_C137 ,\nC124_=_C171 ,C127_=_C161 ,C127_=_C181 ,C127_=_C195 ,C129_=_C137 ,C137_=_C169 ,\nC137_=_C170 ,C157_=_C170 ,C161_=_C169 ,C161_=_C181 ,C161_=_C195 ,C169_=_C170 ,\nC171_=_C181 ,C171_=_C195 ,C181_=_C195 ,"];62[shape=box, label="id:62 level: 3\n36: C2 C3 C4 C5 C7 \nC19 C20 C24 C25 C27 C29 \nC45 C61 C71 C73 C103 C105 \nC109 C112 C123 C124 C125 C127 \nC144 C145 C147 C157 C160 C171 \nC180 C185 C187 C192 C194 C195 \nC196 \n94: C2_=_C3( C2 C3 ) C2_=_C4( C2 C4 ) C2_=_C5( C2 C5 ) C2_=_C7( C2 C7 ) C2_=_C71( C2 C71 ) \nC3_=_C4( C3 C4 ) C3_=_C5( C3 C5 ) C3_=_C7( C3 C7 ) C3_=_C71( C3 C71 ) C3_=_C123( C3 C123 ) C4_=_C5( C4 C5 ) \nC4_=_C7( C4 C7 ) C5_=_C7( C5 C7 ) C5_=_C25( C5 C25 ) C5_=_C73( C5 C73 ) C5_=_C103( C5 C103 ) C5_=_C105( C5 C105 ) \nC5_=_C157( C5 C157 ) C5_=_C160( C5 C160 ) C7_=_C45( C7 C45 ) C7_=_C71( C7 C71 ) C7_=_C195( C7 C195 ) C19_=_C20( C19 C20 ) \nC19_=_C24( C19 C24 ) C19_=_C25( C19 C25 ) C19_=_C27( C19 C27 ) C19_=_C29( C19 C29 ) C19_=_C147( C19 C147 ) C19_=_C185( C19 C185 ) \nC20_=_C24( C20 C24 ) C20_=_C29( C20 C29 ) C20_=_C45( C20 C45 ) C20_=_C105( C20 C105 ) C20_=_C187( C20 C187 ) C20_=_C192( C20 C192 ) \nC24_=_C27( C24 C27 ) C24_=_C147( C24 C147 ) C24_=_C185( C24 C185 ) C24_=_C194( C24 C194 ) C24_=_C196( C24 C196 ) C25_=_C27( C25 C27 ) \nC25_=_C29( C25 C29 ) C25_=_C71( C25 C71 ) C25_=_C103( C25 C103 ) C25_=_C105( C25 C105 ) C25_=_C157( C25 C157 ) C27_=_C29( C27 C29 ) \nC27_=_C194( C27 C194 ) C27_=_C196( C27 C196 ) C29_=_C105( C29 C105 ) C29_=_C124( C29 C124 ) C29_=_C187( C29 C187 ) C29_=_C192( C29 C192 ) \nC45_=_C71( C45 C71 ) C45_=_C195( C45 C195 ) C61_=_C144( C61 C144 ) C61_=_C145( C61 C145 ) C61_=_C147( C61 C147 ) C71_=_C157( C71 C157 ) \nC71_=_C195( C71 C195 ) C73_=_C157( C73 C157 ) C73_=_C160( C73 C160 ) C103_=_C105( C103 C105 ) C103_=_C112( C103 C112 ) C103_=_C127( C103 C127 ) \nC105_=_C147( C105 C147 ) C105_=_C185( C105 C185 ) C105_=_C187( C105 C187 ) C105_=_C192( C105 C192 ) C109_=_C112( C109 C112 ) C109_=_C123( C109 C123 ) \nC109_=_C124( C109 C124 ) C109_=_C125( C109 C125 ) C112_=_C127( C112 C127 ) C112_=_C187( C112 C187 ) C112_=_C192( C112 C192 ) C123_=_C124( C123 C124 ) \nC123_=_C125( C123 C125 ) C124_=_C125( C124 C125 ) C124_=_C171( C124 C171 ) C125_=_C194( C125 C194 ) C127_=_C195( C127 C195 ) C144_=_C145( C144 C145 ) \nC144_=_C147( C144 C147 ) C145_=_C147( C145 C147 ) C145_=_C185( C145 C185 ) C147_=_C185( C147 C185 ) C157_=_C160( C157 C160 ) C160_=_C196( C160 C196 ) \nC171_=_C180( C171 C180 ) C171_=_C195( C171 C195 ) C180_=_C195( C180 C195 ) C187_=_C192( C187 C192 ) C194_=_C196( C194 C196 ) "];55-&gt;62[label="34: C2 C3 C4 C7 C19 \nC20 C25 C27 C29 C45 C61 \nC71 C73 C103 C105 C109 C112 \nC123 C124 C125 C127 C144 C145 \nC147 C157 C160 C171 C180 C185 \nC187 C192 C194 C195 C196 \n77: C2_=_C3 ,C2_=_C4 ,C2_=_C7 ,C2_=_C71 ,C3_=_C4 ,\nC3_=_C7 ,C3_=_C71 ,C3_=_C123 ,C4_=_C7 ,C7_=_C45 ,C7_=_C71 ,\nC7_=_C195 ,C19_=_C20 ,C19_=_C25 ,C19_=_C27 ,C19_=_C29 ,C19_=_C147 ,\nC19_=_C185 ,C20_=_C29 ,C20_=_C45 ,C20_=_C105 ,C20_=_C187 ,C20_=_C192 ,\nC25_=_C27 ,C25_=_C29 ,C25_=_C71 ,C25_=_C103 ,C25_=_C105 ,C25_=_C157 ,\nC27_=_C29 ,C27_=_C194 ,C27_=_C196 ,C29_=_C105 ,C29_=_C124 ,C29_=_C187 ,\nC29_=_C192 ,C45_=_C71 ,C45_=_C195 ,C61_=_C144 ,C61_=_C145 ,C61_=_C147 ,\nC71_=_C157 ,C71_=_C195 ,C73_=_C157 ,C73_=_C160 ,C103_=_C105 ,C103_=_C112 ,\nC103_=_C127 ,C105_=_C147 ,C105_=_C185 ,C105_=_C187 ,C105_=_C192 ,C109_=_C112 ,\nC109_=_C123 ,C109_=_C124 ,C109_=_C125 ,C112_=_C127 ,C112_=_C187 ,C112_=_C192 ,\nC123_=_C124 ,C123_=_C125 ,C124_=_C125 ,C124_=_C171 ,C125_=_C194 ,C127_=_C195 ,\nC144_=_C145 ,C144_=_C147 ,C145_=_C147 ,C145_=_C185 ,C147_=_C185 ,C157_=_C160 ,\nC160_=_C196 ,C171_=_C180 ,C171_=_C195 ,C180_=_C195 ,C187_=_C192 ,C194_=_C196 ,"];63[shape=box, label="id:63 level: 3\n23: C13 C19 C25 C26 C27 \nC28 C29 C34 C45 C86 C87 \nC91 C92 C93 C118 C120 C148 \nC149 C152 C162 C163 C194 C196 \n61: C13_=_C86( C13 C86 ) C13_=_C91( C13 C91 ) C13_=_C120( C13 C120 ) C19_=_C25( C19 C25 ) C19_=_C26( C19 C26 ) \nC19_=_C27( C19 C27 ) C19_=_C28( C19 C28 ) C19_=_C29( C19 C29 ) C25_=_C26( C25 C26 ) C25_=_C27( C25 C27 ) C25_=_C28( C25 C28 ) \nC25_=_C29( C25 C29 ) C26_=_C27( C26 C27 ) C26_=_C28( C26 C28 ) C26_=_C29( C26 C29 ) C26_=_C34( C26 C34 ) C26_=_C149( C26 C149 ) \nC26_=_C162( C26 C162 ) C26_=_C163( C26 C163 ) C26_=_C196( C26 C196 ) C27_=_C28( C27 C28 ) C27_=_C29( C27 C29 ) C27_=_C152( C27 C152 ) \nC27_=_C194( C27 C194 ) C27_=_C196( C27 C196 ) C28_=_C29( C28 C29 ) C34_=_C148( C34 C148 ) C34_=_C149( C34 C149 ) C34_=_C162( C34 C162 ) \nC34_=_C163( C34 C163 ) C45_=_C118( C45 C118 ) C45_=_C148( C45 C148 ) C45_=_C162( C45 C162 ) C45_=_C163( C45 C163 ) C86_=_C87( C86 C87 ) \nC86_=_C91( C86 C91 ) C86_=_C92( C86 C92 ) C86_=_C93( C86 C93 ) C86_=_C120( C86 C120 ) C87_=_C91( C87 C91 ) C87_=_C92( C87 C92 ) \nC87_=_C93( C87 C93 ) C91_=_C92( C91 C92 ) C91_=_C93( C91 C93 ) C91_=_C120( C91 C120 ) C92_=_C93( C92 C93 ) C92_=_C120( C92 C120 ) \nC93_=_C120( C93 C120 ) C118_=_C148( C118 C148 ) C118_=_C162( C118 C162 ) C118_=_C163( C118 C163 ) C148_=_C149( C148 C149 ) C148_=_C152( C148 C152 ) \nC148_=_C162( C148 C162 ) C148_=_C163( C148 C163 ) C149_=_C152( C149 C152 ) C149_=_C162( C149 C162 ) C149_=_C163( C149 C163 ) C152_=_C194( C152 C194 ) \nC162_=_C163( C162 C163 ) C194_=_C196( C194 C196 ) "];56-&gt;63[label="22: C13 C19 C25 C27 C28 \nC29 C34 C45 C86 C87 C91 \nC92 C93 C118 C120 C148 C149 \nC152 C162 C163 C194 C196 \n51: C13_=_C86 ,C13_=_C91 ,C13_=_C120 ,C19_=_C25 ,C19_=_C27 ,\nC19_=_C28 ,C19_=_C29 ,C25_=_C27 ,C25_=_C28 ,C25_=_C29 ,C27_=_C28 ,\nC27_=_C29 ,C27_=_C152 ,C27_=_C194 ,C27_=_C196 ,C28_=_C29 ,C34_=_C148 ,\nC34_=_C149 ,C34_=_C162 ,C34_=_C163 ,C45_=_C118 ,C45_=_C148 ,C45_=_C162 ,\nC45_=_C163 ,C86_=_C87 ,C86_=_C91 ,C86_=_C92 ,C86_=_C93 ,C86_=_C120 ,\nC87_=_C91 ,C87_=_C92 ,C87_=_C93 ,C91_=_C92 ,C91_=_C93 ,C91_=_C120 ,\nC92_=_C93 ,C92_=_C120 ,C93_=_C120 ,C118_=_C148 ,C118_=_C162 ,C118_=_C163 ,\nC148_=_C149 ,C148_=_C152 ,C148_=_C162 ,C148_=_C163 ,C149_=_C152 ,C149_=_C162 ,\nC149_=_C163 ,C152_=_C194 ,C162_=_C163 ,C194_=_C196 ,"];64[shape=box, label="id:64 level: 3\n40: C2 C3 C4 C7 C13 \nC14 C20 C31 C32 C33 C34 \nC38 C39 C40 C42 C45 C55 \nC56 C57 C65 C69 C76 C80 \nC85 C86 C87 C90 C92 C101 \nC102 C107 C108 C120 C123 C129 \nC167 C170 C171 C180 C181 \n103: C2_=_C3( C2 C3 ) C2_=_C4( C2 C4 ) C2_=_C7( C2 C7 ) C2_=_C33( C2 C33 ) C2_=_C38( C2 C38 ) \nC2_=_C86( C2 C86 ) C2_=_C87( C2 C87 ) C3_=_C4( C3 C4 ) C3_=_C7( C3 C7 ) C3_=_C33( C3 C33 ) C3_=_C123( C3 C123 ) \nC4_=_C7( C4 C7 ) C4_=_C14( C4 C14 ) C4_=_C55( C4 C55 ) C4_=_C65( C4 C65 ) C4_=_C80( C4 C80 ) C4_=_C85( C4 C85 ) \nC7_=_C13( C7 C13 ) C7_=_C45( C7 C45 ) C7_=_C55( C7 C55 ) C7_=_C57( C7 C57</w:t>
      </w:r>
    </w:p>
    <w:p>
      <w:pPr>
        <w:pStyle w:val="PreformattedText"/>
        <w:bidi w:val="0"/>
        <w:spacing w:before="0" w:after="0"/>
        <w:jc w:val="left"/>
        <w:rPr/>
      </w:pPr>
      <w:r>
        <w:rPr/>
        <w:t xml:space="preserve"> </w:t>
      </w:r>
      <w:r>
        <w:rPr/>
        <w:t>) C7_=_C69( C7 C69 ) C13_=_C55( C13 C55 ) \nC13_=_C57( C13 C57 ) C13_=_C69( C13 C69 ) C13_=_C86( C13 C86 ) C13_=_C120( C13 C120 ) C14_=_C80( C14 C80 ) C14_=_C107( C14 C107 ) \nC20_=_C42( C20 C42 ) C20_=_C45( C20 C45 ) C31_=_C32( C31 C32 ) C31_=_C33( C31 C33 ) C31_=_C34( C31 C34 ) C31_=_C90( C31 C90 ) \nC32_=_C33( C32 C33 ) C32_=_C34( C32 C34 ) C32_=_C80( C32 C80 ) C33_=_C34( C33 C34 ) C33_=_C65( C33 C65 ) C33_=_C69( C33 C69 ) \nC34_=_C76( C34 C76 ) C38_=_C39( C38 C39 ) C38_=_C40( C38 C40 ) C38_=_C86( C38 C86 ) C38_=_C87( C38 C87 ) C39_=_C40( C39 C40 ) \nC39_=_C92( C39 C92 ) C39_=_C120( C39 C120 ) C39_=_C129( C39 C129 ) C40_=_C92( C40 C92 ) C40_=_C120( C40 C120 ) C40_=_C129( C40 C129 ) \nC42_=_C45( C42 C45 ) C42_=_C55( C42 C55 ) C42_=_C56( C42 C56 ) C42_=_C57( C42 C57 ) C42_=_C171( C42 C171 ) C55_=_C56( C55 C56 ) \nC55_=_C57( C55 C57 ) C55_=_C65( C55 C65 ) C55_=_C69( C55 C69 ) C55_=_C85( C55 C85 ) C56_=_C57( C56 C57 ) C56_=_C85( C56 C85 ) \nC57_=_C69( C57 C69 ) C57_=_C102( C57 C102 ) C57_=_C167( C57 C167 ) C57_=_C170( C57 C170 ) C65_=_C69( C65 C69 ) C65_=_C85( C65 C85 ) \nC69_=_C102( C69 C102 ) C69_=_C167( C69 C167 ) C69_=_C170( C69 C170 ) C76_=_C90( C76 C90 ) C80_=_C107( C80 C107 ) C86_=_C87( C86 C87 ) \nC86_=_C92( C86 C92 ) C86_=_C120( C86 C120 ) C87_=_C92( C87 C92 ) C87_=_C171( C87 C171 ) C87_=_C180( C87 C180 ) C87_=_C181( C87 C181 ) \nC92_=_C120( C92 C120 ) C92_=_C129( C92 C129 ) C101_=_C102( C101 C102 ) C101_=_C107( C101 C107 ) C101_=_C108( C101 C108 ) C101_=_C170( C101 C170 ) \nC101_=_C180( C101 C180 ) C101_=_C181( C101 C181 ) C102_=_C167( C102 C167 ) C102_=_C170( C102 C170 ) C107_=_C108( C107 C108 ) C107_=_C180( C107 C180 ) \nC107_=_C181( C107 C181 ) C108_=_C180( C108 C180 ) C108_=_C181( C108 C181 ) C120_=_C129( C120 C129 ) C167_=_C170( C167 C170 ) C171_=_C180( C171 C180 ) \nC171_=_C181( C171 C181 ) C180_=_C181( C180 C181 ) "];56-&gt;64[label="37: C2 C3 C4 C7 C13 \nC14 C20 C31 C32 C33 C34 \nC38 C39 C40 C42 C45 C56 \nC65 C76 C80 C85 C86 C87 \nC90 C92 C101 C102 C107 C108 \nC120 C123 C129 C167 C170 C171 \nC180 C181 \n79: C2_=_C3 ,C2_=_C4 ,C2_=_C7 ,C2_=_C33 ,C2_=_C38 ,\nC2_=_C86 ,C2_=_C87 ,C3_=_C4 ,C3_=_C7 ,C3_=_C33 ,C3_=_C123 ,\nC4_=_C7 ,C4_=_C14 ,C4_=_C65 ,C4_=_C80 ,C4_=_C85 ,C7_=_C13 ,\nC7_=_C45 ,C13_=_C86 ,C13_=_C120 ,C14_=_C80 ,C14_=_C107 ,C20_=_C42 ,\nC20_=_C45 ,C31_=_C32 ,C31_=_C33 ,C31_=_C34 ,C31_=_C90 ,C32_=_C33 ,\nC32_=_C34 ,C32_=_C80 ,C33_=_C34 ,C33_=_C65 ,C34_=_C76 ,C38_=_C39 ,\nC38_=_C40 ,C38_=_C86 ,C38_=_C87 ,C39_=_C40 ,C39_=_C92 ,C39_=_C120 ,\nC39_=_C129 ,C40_=_C92 ,C40_=_C120 ,C40_=_C129 ,C42_=_C45 ,C42_=_C56 ,\nC42_=_C171 ,C56_=_C85 ,C65_=_C85 ,C76_=_C90 ,C80_=_C107 ,C86_=_C87 ,\nC86_=_C92 ,C86_=_C120 ,C87_=_C92 ,C87_=_C171 ,C87_=_C180 ,C87_=_C181 ,\nC92_=_C120 ,C92_=_C129 ,C101_=_C102 ,C101_=_C107 ,C101_=_C108 ,C101_=_C170 ,\nC101_=_C180 ,C101_=_C181 ,C102_=_C167 ,C102_=_C170 ,C107_=_C108 ,C107_=_C180 ,\nC107_=_C181 ,C108_=_C180 ,C108_=_C181 ,C120_=_C129 ,C167_=_C170 ,C171_=_C180 ,\nC171_=_C181 ,C180_=_C181 ,"];65[shape=box, label="id:65 level: 3\n36: C4 C8 C9 C10 C14 \nC17 C18 C37 C39 C50 C54 \nC56 C60 C61 C63 C78 C80 \nC81 C85 C92 C93 C101 C102 \nC107 C119 C125 C129 C130 C140 \nC141 C143 C152 C175 C179 C190 \nC194 \n99: C4_=_C14( C4 C14 ) C4_=_C78( C4 C78 ) C4_=_C80( C4 C80 ) C4_=_C81( C4 C81 ) C4_=_C85( C4 C85 ) \nC8_=_C9( C8 C9 ) C8_=_C10( C8 C10 ) C8_=_C14( C8 C14 ) C8_=_C17( C8 C17 ) C8_=_C18( C8 C18 ) C9_=_C10( C9 C10 ) \nC9_=_C60( C9 C60 ) C9_=_C63( C9 C63 ) C10_=_C63( C10 C63 ) C14_=_C17( C14 C17 ) C14_=_C18( C14 C18 ) C14_=_C78( C14 C78 ) \nC14_=_C80( C14 C80 ) C14_=_C81( C14 C81 ) C14_=_C107( C14 C107 ) C17_=_C18( C17 C18 ) C17_=_C140( C17 C140 ) C17_=_C141( C17 C141 ) \nC17_=_C143( C17 C143 ) C18_=_C80( C18 C80 ) C18_=_C179( C18 C179 ) C37_=_C39( C37 C39 ) C37_=_C56( C37 C56 ) C37_=_C60( C37 C60 ) \nC37_=_C61( C37 C61 ) C37_=_C85( C37 C85 ) C37_=_C119( C37 C119 ) C37_=_C152( C37 C152 ) C39_=_C60( C39 C60 ) C39_=_C92( C39 C92 ) \nC39_=_C93( C39 C93 ) C39_=_C129( C39 C129 ) C39_=_C130( C39 C130 ) C50_=_C125( C50 C125 ) C50_=_C130( C50 C130 ) C50_=_C175( C50 C175 ) \nC50_=_C194( C50 C194 ) C54_=_C61( C54 C61 ) C54_=_C78( C54 C78 ) C54_=_C190( C54 C190 ) C56_=_C81( C56 C81 ) C56_=_C85( C56 C85 ) \nC56_=_C119( C56 C119 ) C56_=_C143( C56 C143 ) C56_=_C152( C56 C152 ) C60_=_C61( C60 C61 ) C60_=_C93( C60 C93 ) C60_=_C129( C60 C129 ) \nC60_=_C130( C60 C130 ) C61_=_C190( C61 C190 ) C63_=_C92( C63 C92 ) C63_=_C141( C63 C141 ) C63_=_C143( C63 C143 ) C63_=_C190( C63 C190 ) \nC78_=_C80( C78 C80 ) C78_=_C81( C78 C81 ) C80_=_C81( C80 C81 ) C80_=_C107( C80 C107 ) C81_=_C119( C81 C119 ) C81_=_C143( C81 C143 ) \nC85_=_C119( C85 C119 ) C85_=_C152( C85 C152 ) C92_=_C93( C92 C93 ) C92_=_C129( C92 C129 ) C92_=_C141( C92 C141 ) C92_=_C143( C92 C143 ) \nC92_=_C190( C92 C190 ) C93_=_C129( C93 C129 ) C93_=_C130( C93 C130 ) C101_=_C102( C101 C102 ) C101_=_C107( C101 C107 ) C107_=_C140( C107 C140 ) \nC107_=_C141( C107 C141 ) C107_=_C179( C107 C179 ) C107_=_C190( C107 C190 ) C119_=_C143( C119 C143 ) C119_=_C152( C119 C152 ) C125_=_C130( C125 C130 ) \nC125_=_C175( C125 C175 ) C125_=_C194( C125 C194 ) C129_=_C130( C129 C130 ) C130_=_C175( C130 C175 ) C130_=_C194( C130 C194 ) C140_=_C141( C140 C141 ) \nC140_=_C143( C140 C143 ) C140_=_C179( C140 C179 ) C140_=_C190( C140 C190 ) C141_=_C143( C141 C143 ) C141_=_C179( C141 C179 ) C141_=_C190( C141 C190 ) \nC143_=_C190( C143 C190 ) C152_=_C194( C152 C194 ) C175_=_C194( C175 C194 ) C179_=_C190( C179 C190 ) "];57-&gt;65[label="34: C4 C8 C9 C10 C14 \nC17 C18 C37 C39 C50 C54 \nC56 C60 C61 C63 C78 C80 \nC81 C85 C92 C93 C101 C102 \nC107 C119 C125 C129 C130 C140 \nC143 C152 C175 C179 C194 \n83: C4_=_C14 ,C4_=_C78 ,C4_=_C80 ,C4_=_C81 ,C4_=_C85 ,\nC8_=_C9 ,C8_=_C10 ,C8_=_C14 ,C8_=_C17 ,C8_=_C18 ,C9_=_C10 ,\nC9_=_C60 ,C9_=_C63 ,C10_=_C63 ,C14_=_C17 ,C14_=_C18 ,C14_=_C78 ,\nC14_=_C80 ,C14_=_C81 ,C14_=_C107 ,C17_=_C18 ,C17_=_C140 ,C17_=_C143 ,\nC18_=_C80 ,C18_=_C179 ,C37_=_C39 ,C37_=_C56 ,C37_=_C60 ,C37_=_C61 ,\nC37_=_C85 ,C37_=_C119 ,C37_=_C152 ,C39_=_C60 ,C39_=_C92 ,C39_=_C93 ,\nC39_=_C129 ,C39_=_C130 ,C50_=_C125 ,C50_=_C130 ,C50_=_C175 ,C50_=_C194 ,\nC54_=_C61 ,C54_=_C78 ,C56_=_C81 ,C56_=_C85 ,C56_=_C119 ,C56_=_C143 ,\nC56_=_C152 ,C60_=_C61 ,C60_=_C93 ,C60_=_C129 ,C60_=_C130 ,C63_=_C92 ,\nC63_=_C143 ,C78_=_C80 ,C78_=_C81 ,C80_=_C81 ,C80_=_C107 ,C81_=_C119 ,\nC81_=_C143 ,C85_=_C119 ,C85_=_C152 ,C92_=_C93 ,C92_=_C129 ,C92_=_C143 ,\nC93_=_C129 ,C93_=_C130 ,C101_=_C102 ,C101_=_C107 ,C107_=_C140 ,C107_=_C179 ,\nC119_=_C143 ,C119_=_C152 ,C125_=_C130 ,C125_=_C175 ,C125_=_C194 ,C129_=_C130 ,\nC130_=_C175 ,C130_=_C194 ,C140_=_C143 ,C140_=_C179 ,C152_=_C194 ,C175_=_C194 ,"];66[shape=box, label="id:66 level: 3\n19: C18 C31 C32 C80 C90 \nC108 C114 C117 C118 C119 C125 \nC134 C137 C138 C139 C156 C165 \nC169 C179 \n51: C18_=_C31( C18 C31 ) C18_=_C32( C18 C32 ) C18_=_C80( C18 C80 ) C18_=_C90( C18 C90 ) C18_=_C114( C18 C114 ) \nC18_=_C169( C18 C169 ) C18_=_C179( C18 C179 ) C31_=_C32( C31 C32 ) C31_=_C90( C31 C90 ) C31_=_C179( C31 C179 ) C32_=_C80( C32 C80 ) \nC32_=_C114( C32 C114 ) C32_=_C169( C32 C169 ) C80_=_C114( C80 C114 ) C80_=_C169( C80 C169 ) C90_=_C179( C90 C179 ) C108_=_C114( C108 C114 ) \nC108_=_C134( C108 C134 ) C108_=_C137( C108 C137 ) C108_=_C138( C108 C138 ) C108_=_C139( C108 C139 ) C114_=_C117( C114 C117 ) C114_=_C118( C114 C118 ) \nC114_=_C119( C114 C119 ) C114_=_C134( C114 C134 ) C114_=_C137( C114 C137 ) C114_=_C138( C114 C138 ) C114_=_C139( C114 C139 ) C114_=_C169( C114 C169 ) \nC117_=_C118( C117 C118 ) C117_=_C119( C117 C119 ) C117_=_C125( C117 C125 ) C117_=_C156( C117 C156 ) C117_=_C165( C117 C165 ) C118_=_C119( C118 C119 ) \nC118_=_C125( C118 C125 ) C118_=_C156( C118 C156 ) C118_=_C165( C118 C165 ) C119_=_C169( C119 C169 ) C125_=_C156( C125 C156 ) C125_=_C165( C125 C165 ) \nC134_=_C137( C134 C137 ) C134_=_C138( C134 C138 ) C134_=_C139( C134 C139 ) C134_=_C179( C134 C179 ) C137_=_C138( C137 C138 ) C137_=_C139( C137 C139 ) \nC137_=_C169( C137 C169 ) C138_=_C139( C138 C139 ) C139_=_C179( C139 C179 ) C156_=_C165( C156 C165 ) "];58-&gt;66[label="18: C18 C31 C32 C80 C90 \nC108 C117 C118 C119 C125 C134 \nC137 C138 C139 C156 C165 C169 \nC179 \n39: C18_=_C31 ,C18_=_C32 ,C18_=_C80 ,C18_=_C90 ,C18_=_C169 ,\nC18_=_C179 ,C31_=_C32 ,C31_=_C90 ,C31_=_C179 ,C32_=_C80 ,C32_=_C169 ,\nC80_=_C169 ,C90_=_C179 ,C108_=_C134 ,C108_=_C137 ,C108_=_C138 ,C108_=_C139 ,\nC117_=_C118 ,C117_=_C119 ,C117_=_C125 ,C117_=_C156 ,C117_=_C165 ,C118_=_C119 ,\nC118_=_C125 ,C118_=_C156 ,C118_=_C165 ,C119_=_C169 ,C125_=_C156 ,C125_=_C165 ,\nC134_=_C137 ,C134_=_C138 ,C134_=_C139 ,C134_=_C179 ,C137_=_C138 ,C137_=_C139 ,\nC137_=_C169 ,C138_=_C139 ,C139_=_C179 ,C156_=_C165 ,"];67[shape=box, label="id:67 level: 3\n22: C31 C32 C36 C37 C38 \nC39 C40 C41 C46 C53 C54 \nC85 C105 C131 C132 C138 C147 \nC159 C174 C185 C187 C192 \n59: C31_=_C32( C31 C32 ) C31_=_C36( C31 C36 ) C31_=_C53( C31 C53 ) C31_=_C54( C31 C54 ) C32_=_C36( C32 C36 ) \nC32_=_C53( C32 C53 ) C32_=_C54( C32 C54 ) C36_=_C37( C36 C37 ) C36_=_C38( C36 C38 ) C36_=_C39( C36 C39 ) C36_=_C40( C36 C40 ) \nC36_=_C41( C36 C41 ) C36_=_C53( C36 C53 ) C36_=_C54( C36 C54 ) C36_=_C105( C36 C105 ) C36_=_C138( C36 C138 ) C36_=_C147( C36 C147 ) \nC36_=_C185( C36 C185 ) C37_=_C38( C37 C38 ) C37_=_C39( C37 C39 ) C37_=_C40( C37 C40 ) C37_=_C41( C37 C41 ) C37_=_C85( C37 C85 ) \nC38_=_C39( C38 C39 ) C38_=_C40( C38 C40 ) C38_=_C41( C38 C41 ) C38_=_C46( C38 C46 ) C38_=_C131( C38 C131 ) C38_=_C132( C38 C132 ) \nC39_=_C40( C39 C40 ) C39_=_C41( C39 C41 ) C40_=_C41( C40 C41 ) C40_=_C46( C40 C46 ) C40_=_C131( C40 C131 ) C41_=_C46( C41 C46 ) \nC41_=_C131( C41 C131 ) C46_=_C131( C46 C131 ) C46_=_C132( C46 C132 ) C53_=_C54( C53 C54 ) C53_=_C132( C53 C132 ) C53_=_C159( C53 C159 ) \nC53_=_C192( C53 C192 ) C85_=_C138( C85 C138 ) C85_=_C174( C85 C174 ) C85_=_C187( C85 C187 ) C105_=_C138( C105 C138 ) C105_=_C147( C105 C147 ) \nC105_=_C185( C105 C185 ) C105_=_C187( C105 C187 ) C105_=_C192( C105 C192 ) C131_=_C132(</w:t>
      </w:r>
    </w:p>
    <w:p>
      <w:pPr>
        <w:pStyle w:val="PreformattedText"/>
        <w:bidi w:val="0"/>
        <w:spacing w:before="0" w:after="0"/>
        <w:jc w:val="left"/>
        <w:rPr/>
      </w:pPr>
      <w:r>
        <w:rPr/>
        <w:t xml:space="preserve"> </w:t>
      </w:r>
      <w:r>
        <w:rPr/>
        <w:t>C131 C132 ) C138_=_C147( C138 C147 ) C138_=_C174( C138 C174 ) \nC138_=_C185( C138 C185 ) C138_=_C187( C138 C187 ) C147_=_C185( C147 C185 ) C159_=_C192( C159 C192 ) C174_=_C187( C174 C187 ) C187_=_C192( C187 C192 ) "];58-&gt;67[label="21: C31 C32 C37 C38 C39 \nC40 C41 C46 C53 C54 C85 \nC105 C131 C132 C138 C147 C159 \nC174 C185 C187 C192 \n46: C31_=_C32 ,C31_=_C53 ,C31_=_C54 ,C32_=_C53 ,C32_=_C54 ,\nC37_=_C38 ,C37_=_C39 ,C37_=_C40 ,C37_=_C41 ,C37_=_C85 ,C38_=_C39 ,\nC38_=_C40 ,C38_=_C41 ,C38_=_C46 ,C38_=_C131 ,C38_=_C132 ,C39_=_C40 ,\nC39_=_C41 ,C40_=_C41 ,C40_=_C46 ,C40_=_C131 ,C41_=_C46 ,C41_=_C131 ,\nC46_=_C131 ,C46_=_C132 ,C53_=_C54 ,C53_=_C132 ,C53_=_C159 ,C53_=_C192 ,\nC85_=_C138 ,C85_=_C174 ,C85_=_C187 ,C105_=_C138 ,C105_=_C147 ,C105_=_C185 ,\nC105_=_C187 ,C105_=_C192 ,C131_=_C132 ,C138_=_C147 ,C138_=_C174 ,C138_=_C185 ,\nC138_=_C187 ,C147_=_C185 ,C159_=_C192 ,C174_=_C187 ,C187_=_C192 ,"];68[shape=box, label="id:68 level: 3\n39: C8 C12 C17 C34 C46 \nC47 C50 C63 C65 C70 C73 \nC74 C76 C90 C91 C93 C95 \nC108 C120 C127 C134 C136 C139 \nC140 C144 C145 C148 C153 C154 \nC158 C159 C160 C161 C162 C174 \nC179 C182 C185 C189 \n80: C8_=_C12( C8 C12 ) C8_=_C17( C8 C17 ) C8_=_C70( C8 C70 ) C8_=_C136( C8 C136 ) C8_=_C145( C8 C145 ) \nC12_=_C74( C12 C74 ) C12_=_C108( C12 C108 ) C12_=_C140( C12 C140 ) C12_=_C174( C12 C174 ) C17_=_C140( C17 C140 ) C17_=_C153( C17 C153 ) \nC17_=_C182( C17 C182 ) C34_=_C76( C34 C76 ) C34_=_C148( C34 C148 ) C34_=_C161( C34 C161 ) C34_=_C162( C34 C162 ) C46_=_C47( C46 C47 ) \nC46_=_C50( C46 C50 ) C47_=_C50( C47 C50 ) C47_=_C189( C47 C189 ) C50_=_C189( C50 C189 ) C63_=_C144( C63 C144 ) C63_=_C162( C63 C162 ) \nC63_=_C174( C63 C174 ) C65_=_C95( C65 C95 ) C65_=_C127( C65 C127 ) C70_=_C136( C70 C136 ) C70_=_C145( C70 C145 ) C73_=_C74( C73 C74 ) \nC73_=_C76( C73 C76 ) C73_=_C90( C73 C90 ) C73_=_C160( C73 C160 ) C74_=_C76( C74 C76 ) C74_=_C90( C74 C90 ) C74_=_C140( C74 C140 ) \nC74_=_C174( C74 C174 ) C76_=_C90( C76 C90 ) C76_=_C148( C76 C148 ) C76_=_C161( C76 C161 ) C90_=_C179( C90 C179 ) C91_=_C93( C91 C93 ) \nC91_=_C120( C91 C120 ) C93_=_C120( C93 C120 ) C95_=_C127( C95 C127 ) C108_=_C134( C108 C134 ) C108_=_C139( C108 C139 ) C127_=_C161( C127 C161 ) \nC134_=_C136( C134 C136 ) C134_=_C139( C134 C139 ) C134_=_C179( C134 C179 ) C136_=_C139( C136 C139 ) C136_=_C145( C136 C145 ) C136_=_C179( C136 C179 ) \nC139_=_C179( C139 C179 ) C140_=_C174( C140 C174 ) C140_=_C179( C140 C179 ) C144_=_C145( C144 C145 ) C144_=_C162( C144 C162 ) C144_=_C174( C144 C174 ) \nC144_=_C189( C144 C189 ) C145_=_C158( C145 C158 ) C145_=_C182( C145 C182 ) C145_=_C185( C145 C185 ) C148_=_C161( C148 C161 ) C148_=_C162( C148 C162 ) \nC153_=_C154( C153 C154 ) C153_=_C158( C153 C158 ) C153_=_C159( C153 C159 ) C153_=_C160( C153 C160 ) C153_=_C182( C153 C182 ) C154_=_C158( C154 C158 ) \nC154_=_C159( C154 C159 ) C154_=_C160( C154 C160 ) C158_=_C159( C158 C159 ) C158_=_C160( C158 C160 ) C158_=_C182( C158 C182 ) C158_=_C185( C158 C185 ) \nC159_=_C160( C159 C160 ) C162_=_C174( C162 C174 ) C182_=_C185( C182 C185 ) "];59-&gt;68[label="36: C8 C12 C17 C34 C46 \nC47 C50 C63 C65 C70 C73 \nC76 C90 C91 C93 C95 C108 \nC120 C127 C134 C136 C139 C140 \nC144 C145 C148 C153 C154 C159 \nC160 C161 C162 C174 C179 C185 \nC189 \n63: C8_=_C12 ,C8_=_C17 ,C8_=_C70 ,C8_=_C136 ,C8_=_C145 ,\nC12_=_C108 ,C12_=_C140 ,C12_=_C174 ,C17_=_C140 ,C17_=_C153 ,C34_=_C76 ,\nC34_=_C148 ,C34_=_C161 ,C34_=_C162 ,C46_=_C47 ,C46_=_C50 ,C47_=_C50 ,\nC47_=_C189 ,C50_=_C189 ,C63_=_C144 ,C63_=_C162 ,C63_=_C174 ,C65_=_C95 ,\nC65_=_C127 ,C70_=_C136 ,C70_=_C145 ,C73_=_C76 ,C73_=_C90 ,C73_=_C160 ,\nC76_=_C90 ,C76_=_C148 ,C76_=_C161 ,C90_=_C179 ,C91_=_C93 ,C91_=_C120 ,\nC93_=_C120 ,C95_=_C127 ,C108_=_C134 ,C108_=_C139 ,C127_=_C161 ,C134_=_C136 ,\nC134_=_C139 ,C134_=_C179 ,C136_=_C139 ,C136_=_C145 ,C136_=_C179 ,C139_=_C179 ,\nC140_=_C174 ,C140_=_C179 ,C144_=_C145 ,C144_=_C162 ,C144_=_C174 ,C144_=_C189 ,\nC145_=_C185 ,C148_=_C161 ,C148_=_C162 ,C153_=_C154 ,C153_=_C159 ,C153_=_C160 ,\nC154_=_C159 ,C154_=_C160 ,C159_=_C160 ,C162_=_C174 ,"];69[shape=box, label="id:69 level: 3\n25: C9 C10 C11 C53 C60 \nC70 C82 C96 C102 C110 C112 \nC113 C117 C132 C153 C154 C156 \nC157 C159 C160 C165 C178 C187 \nC192 C196 \n67: C9_=_C10( C9 C10 ) C9_=_C11( C9 C11 ) C9_=_C60( C9 C60 ) C9_=_C82( C9 C82 ) C10_=_C11( C10 C11 ) \nC10_=_C112( C10 C112 ) C10_=_C113( C10 C113 ) C10_=_C178( C10 C178 ) C10_=_C187( C10 C187 ) C10_=_C192( C10 C192 ) C11_=_C60( C11 C60 ) \nC11_=_C82( C11 C82 ) C53_=_C132( C53 C132 ) C53_=_C159( C53 C159 ) C53_=_C178( C53 C178 ) C53_=_C192( C53 C192 ) C60_=_C82( C60 C82 ) \nC70_=_C96( C70 C96 ) C70_=_C117( C70 C117 ) C70_=_C165( C70 C165 ) C82_=_C110( C82 C110 ) C82_=_C112( C82 C112 ) C82_=_C113( C82 C113 ) \nC96_=_C117( C96 C117 ) C96_=_C165( C96 C165 ) C102_=_C154( C102 C154 ) C102_=_C159( C102 C159 ) C102_=_C160( C102 C160 ) C102_=_C196( C102 C196 ) \nC110_=_C112( C110 C112 ) C110_=_C113( C110 C113 ) C110_=_C153( C110 C153 ) C110_=_C154( C110 C154 ) C110_=_C156( C110 C156 ) C110_=_C157( C110 C157 ) \nC112_=_C113( C112 C113 ) C112_=_C178( C112 C178 ) C112_=_C187( C112 C187 ) C112_=_C192( C112 C192 ) C113_=_C178( C113 C178 ) C113_=_C187( C113 C187 ) \nC113_=_C192( C113 C192 ) C117_=_C156( C117 C156 ) C117_=_C165( C117 C165 ) C132_=_C156( C132 C156 ) C132_=_C178( C132 C178 ) C153_=_C154( C153 C154 ) \nC153_=_C156( C153 C156 ) C153_=_C157( C153 C157 ) C153_=_C159( C153 C159 ) C153_=_C160( C153 C160 ) C154_=_C156( C154 C156 ) C154_=_C157( C154 C157 ) \nC154_=_C159( C154 C159 ) C154_=_C160( C154 C160 ) C154_=_C196( C154 C196 ) C156_=_C157( C156 C157 ) C156_=_C165( C156 C165 ) C156_=_C178( C156 C178 ) \nC157_=_C160( C157 C160 ) C159_=_C160( C159 C160 ) C159_=_C192( C159 C192 ) C159_=_C196( C159 C196 ) C160_=_C196( C160 C196 ) C178_=_C187( C178 C187 ) \nC178_=_C192( C178 C192 ) C187_=_C192( C187 C192 ) "];60-&gt;69[label="24: C9 C10 C11 C53 C60 \nC70 C82 C96 C102 C110 C112 \nC113 C117 C132 C153 C154 C156 \nC157 C159 C160 C165 C187 C192 \nC196 \n59: C9_=_C10 ,C9_=_C11 ,C9_=_C60 ,C9_=_C82 ,C10_=_C11 ,\nC10_=_C112 ,C10_=_C113 ,C10_=_C187 ,C10_=_C192 ,C11_=_C60 ,C11_=_C82 ,\nC53_=_C132 ,C53_=_C159 ,C53_=_C192 ,C60_=_C82 ,C70_=_C96 ,C70_=_C117 ,\nC70_=_C165 ,C82_=_C110 ,C82_=_C112 ,C82_=_C113 ,C96_=_C117 ,C96_=_C165 ,\nC102_=_C154 ,C102_=_C159 ,C102_=_C160 ,C102_=_C196 ,C110_=_C112 ,C110_=_C113 ,\nC110_=_C153 ,C110_=_C154 ,C110_=_C156 ,C110_=_C157 ,C112_=_C113 ,C112_=_C187 ,\nC112_=_C192 ,C113_=_C187 ,C113_=_C192 ,C117_=_C156 ,C117_=_C165 ,C132_=_C156 ,\nC153_=_C154 ,C153_=_C156 ,C153_=_C157 ,C153_=_C159 ,C153_=_C160 ,C154_=_C156 ,\nC154_=_C157 ,C154_=_C159 ,C154_=_C160 ,C154_=_C196 ,C156_=_C157 ,C156_=_C165 ,\nC157_=_C160 ,C159_=_C160 ,C159_=_C192 ,C159_=_C196 ,C160_=_C196 ,C187_=_C192 ,"];70[shape=box, label="id:70 level: 3\n29: C11 C40 C41 C46 C47 \nC50 C78 C81 C82 C95 C96 \nC97 C98 C109 C110 C112 C113 \nC123 C130 C131 C134 C136 C139 \nC149 C163 C165 C167 C175 C189 \n77: C11_=_C82( C11 C82 ) C11_=_C95( C11 C95 ) C11_=_C130( C11 C130 ) C40_=_C41( C40 C41 ) C40_=_C46( C40 C46 ) \nC40_=_C131( C40 C131 ) C40_=_C175( C40 C175 ) C41_=_C46( C41 C46 ) C41_=_C131( C41 C131 ) C41_=_C149( C41 C149 ) C41_=_C163( C41 C163 ) \nC41_=_C167( C41 C167 ) C41_=_C175( C41 C175 ) C46_=_C47( C46 C47 ) C46_=_C50( C46 C50 ) C46_=_C131( C46 C131 ) C46_=_C175( C46 C175 ) \nC47_=_C50( C47 C50 ) C47_=_C98( C47 C98 ) C47_=_C165( C47 C165 ) C47_=_C167( C47 C167 ) C47_=_C189( C47 C189 ) C50_=_C130( C50 C130 ) \nC50_=_C131( C50 C131 ) C50_=_C175( C50 C175 ) C50_=_C189( C50 C189 ) C78_=_C81( C78 C81 ) C78_=_C95( C78 C95 ) C78_=_C96( C78 C96 ) \nC78_=_C97( C78 C97 ) C78_=_C98( C78 C98 ) C81_=_C97( C81 C97 ) C81_=_C139( C81 C139 ) C82_=_C95( C82 C95 ) C82_=_C109( C82 C109 ) \nC82_=_C110( C82 C110 ) C82_=_C112( C82 C112 ) C82_=_C113( C82 C113 ) C82_=_C130( C82 C130 ) C95_=_C96( C95 C96 ) C95_=_C97( C95 C97 ) \nC95_=_C98( C95 C98 ) C95_=_C130( C95 C130 ) C96_=_C97( C96 C97 ) C96_=_C98( C96 C98 ) C96_=_C123( C96 C123 ) C96_=_C134( C96 C134 ) \nC96_=_C136( C96 C136 ) C96_=_C165( C96 C165 ) C97_=_C98( C97 C98 ) C97_=_C123( C97 C123 ) C97_=_C134( C97 C134 ) C97_=_C136( C97 C136 ) \nC97_=_C139( C97 C139 ) C98_=_C165( C98 C165 ) C98_=_C167( C98 C167 ) C98_=_C189( C98 C189 ) C109_=_C110( C109 C110 ) C109_=_C112( C109 C112 ) \nC109_=_C113( C109 C113 ) C109_=_C123( C109 C123 ) C110_=_C112( C110 C112 ) C110_=_C113( C110 C113 ) C112_=_C113( C112 C113 ) C123_=_C134( C123 C134 ) \nC123_=_C136( C123 C136 ) C130_=_C175( C130 C175 ) C131_=_C175( C131 C175 ) C131_=_C189( C131 C189 ) C134_=_C136( C134 C136 ) C134_=_C139( C134 C139 ) \nC136_=_C139( C136 C139 ) C149_=_C163( C149 C163 ) C149_=_C167( C149 C167 ) C163_=_C167( C163 C167 ) C165_=_C167( C165 C167 ) C175_=_C189( C175 C189 ) "];60-&gt;70[label="27: C11 C40 C41 C46 C47 \nC50 C78 C81 C82 C95 C96 \nC109 C110 C112 C113 C123 C130 \nC131 C134 C136 C139 C149 C163 \nC165 C167 C175 C189 \n61: C11_=_C82 ,C11_=_C95 ,C11_=_C130 ,C40_=_C41 ,C40_=_C46 ,\nC40_=_C131 ,C40_=_C175 ,C41_=_C46 ,C41_=_C131 ,C41_=_C149 ,C41_=_C163 ,\nC41_=_C167 ,C41_=_C175 ,C46_=_C47 ,C46_=_C50 ,C46_=_C131 ,C46_=_C175 ,\nC47_=_C50 ,C47_=_C165 ,C47_=_C167 ,C47_=_C189 ,C50_=_C130 ,C50_=_C131 ,\nC50_=_C175 ,C50_=_C189 ,C78_=_C81 ,C78_=_C95 ,C78_=_C96 ,C81_=_C139 ,\nC82_=_C95 ,C82_=_C109 ,C82_=_C110 ,C82_=_C112 ,C82_=_C113 ,C82_=_C130 ,\nC95_=_C96 ,C95_=_C130 ,C96_=_C123 ,C96_=_C134 ,C96_=_C136 ,C96_=_C165 ,\nC109_=_C110 ,C109_=_C112 ,C109_=_C113 ,C109_=_C123 ,C110_=_C112 ,C110_=_C113 ,\nC112_=_C113 ,C123_=_C134 ,C123_=_C136 ,C130_=_C175 ,C131_=_C175 ,C131_=_C189 ,\nC134_=_C136 ,C134_=_C139 ,C136_=_C139 ,C149_=_C163 ,C149_=_C167 ,C163_=_C167 ,\nC165_=_C167 ,C175_=_C189 ,"];71[shape=box, label="id:71 level: 4\n15: C2 C3 C25 C28 C33 \nC70 C71 C72 C127 C157 C161 \nC170 C173 C181 C195 \n45: C2_=_C3( C2 C3 ) C2_=_C33( C2 C33 ) C2_=_C70( C2 C70 ) C2_=_C71( C2 C71 ) C2_=_C72( C2 C72 ) \nC3_=_C33( C3 C33 ) C3_=_C70( C3 C70 ) C3_=_C71( C3 C71 ) C3_=_C72( C3 C72</w:t>
      </w:r>
    </w:p>
    <w:p>
      <w:pPr>
        <w:pStyle w:val="PreformattedText"/>
        <w:bidi w:val="0"/>
        <w:spacing w:before="0" w:after="0"/>
        <w:jc w:val="left"/>
        <w:rPr/>
      </w:pPr>
      <w:r>
        <w:rPr/>
        <w:t xml:space="preserve"> </w:t>
      </w:r>
      <w:r>
        <w:rPr/>
        <w:t>) C25_=_C28( C25 C28 ) C25_=_C71( C25 C71 ) \nC25_=_C72( C25 C72 ) C25_=_C157( C25 C157 ) C25_=_C170( C25 C170 ) C28_=_C71( C28 C71 ) C28_=_C72( C28 C72 ) C28_=_C157( C28 C157 ) \nC28_=_C170( C28 C170 ) C33_=_C70( C33 C70 ) C33_=_C71( C33 C71 ) C33_=_C72( C33 C72 ) C70_=_C71( C70 C71 ) C70_=_C72( C70 C72 ) \nC71_=_C72( C71 C72 ) C71_=_C157( C71 C157 ) C71_=_C170( C71 C170 ) C71_=_C195( C71 C195 ) C72_=_C127( C72 C127 ) C72_=_C157( C72 C157 ) \nC72_=_C161( C72 C161 ) C72_=_C170( C72 C170 ) C72_=_C173( C72 C173 ) C72_=_C181( C72 C181 ) C72_=_C195( C72 C195 ) C127_=_C161( C127 C161 ) \nC127_=_C173( C127 C173 ) C127_=_C181( C127 C181 ) C127_=_C195( C127 C195 ) C157_=_C170( C157 C170 ) C161_=_C173( C161 C173 ) C161_=_C181( C161 C181 ) \nC161_=_C195( C161 C195 ) C173_=_C181( C173 C181 ) C173_=_C195( C173 C195 ) C181_=_C195( C181 C195 ) "];61-&gt;71[label="14: C2 C3 C25 C28 C33 \nC70 C71 C127 C157 C161 C170 \nC173 C181 C195 \n31: C2_=_C3 ,C2_=_C33 ,C2_=_C70 ,C2_=_C71 ,C3_=_C33 ,\nC3_=_C70 ,C3_=_C71 ,C25_=_C28 ,C25_=_C71 ,C25_=_C157 ,C25_=_C170 ,\nC28_=_C71 ,C28_=_C157 ,C28_=_C170 ,C33_=_C70 ,C33_=_C71 ,C70_=_C71 ,\nC71_=_C157 ,C71_=_C170 ,C71_=_C195 ,C127_=_C161 ,C127_=_C173 ,C127_=_C181 ,\nC127_=_C195 ,C157_=_C170 ,C161_=_C173 ,C161_=_C181 ,C161_=_C195 ,C173_=_C181 ,\nC173_=_C195 ,C181_=_C195 ,"];72[shape=box, label="id:72 level: 4\n16: C28 C29 C42 C101 C103 \nC109 C110 C113 C124 C129 C137 \nC168 C169 C170 C171 C173 \n46: C28_=_C29( C28 C29 ) C28_=_C124( C28 C124 ) C28_=_C129( C28 C129 ) C28_=_C137( C28 C137 ) C28_=_C170( C28 C170 ) \nC29_=_C124( C29 C124 ) C29_=_C129( C29 C129 ) C29_=_C137( C29 C137 ) C42_=_C124( C42 C124 ) C42_=_C168( C42 C168 ) C42_=_C171( C42 C171 ) \nC42_=_C173( C42 C173 ) C101_=_C103( C101 C103 ) C101_=_C137( C101 C137 ) C101_=_C168( C101 C168 ) C101_=_C169( C101 C169 ) C101_=_C170( C101 C170 ) \nC103_=_C137( C103 C137 ) C103_=_C168( C103 C168 ) C103_=_C169( C103 C169 ) C103_=_C170( C103 C170 ) C109_=_C110( C109 C110 ) C109_=_C113( C109 C113 ) \nC109_=_C124( C109 C124 ) C109_=_C168( C109 C168 ) C109_=_C173( C109 C173 ) C110_=_C113( C110 C113 ) C110_=_C168( C110 C168 ) C110_=_C173( C110 C173 ) \nC113_=_C168( C113 C168 ) C113_=_C173( C113 C173 ) C124_=_C129( C124 C129 ) C124_=_C137( C124 C137 ) C124_=_C168( C124 C168 ) C124_=_C171( C124 C171 ) \nC124_=_C173( C124 C173 ) C129_=_C137( C129 C137 ) C137_=_C168( C137 C168 ) C137_=_C169( C137 C169 ) C137_=_C170( C137 C170 ) C168_=_C169( C168 C169 ) \nC168_=_C170( C168 C170 ) C168_=_C171( C168 C171 ) C168_=_C173( C168 C173 ) C169_=_C170( C169 C170 ) C171_=_C173( C171 C173 ) "];61-&gt;72[label="15: C28 C29 C42 C101 C103 \nC109 C110 C113 C124 C129 C137 \nC169 C170 C171 C173 \n34: C28_=_C29 ,C28_=_C124 ,C28_=_C129 ,C28_=_C137 ,C28_=_C170 ,\nC29_=_C124 ,C29_=_C129 ,C29_=_C137 ,C42_=_C124 ,C42_=_C171 ,C42_=_C173 ,\nC101_=_C103 ,C101_=_C137 ,C101_=_C169 ,C101_=_C170 ,C103_=_C137 ,C103_=_C169 ,\nC103_=_C170 ,C109_=_C110 ,C109_=_C113 ,C109_=_C124 ,C109_=_C173 ,C110_=_C113 ,\nC110_=_C173 ,C113_=_C173 ,C124_=_C129 ,C124_=_C137 ,C124_=_C171 ,C124_=_C173 ,\nC129_=_C137 ,C137_=_C169 ,C137_=_C170 ,C169_=_C170 ,C171_=_C173 ,"];73[shape=box, label="id:73 level: 4\n20: C2 C3 C4 C5 C6 \nC7 C19 C24 C61 C103 C109 \nC112 C123 C124 C125 C127 C144 \nC145 C147 C185 \n47: C2_=_C3( C2 C3 ) C2_=_C4( C2 C4 ) C2_=_C5( C2 C5 ) C2_=_C6( C2 C6 ) C2_=_C7( C2 C7 ) \nC3_=_C4( C3 C4 ) C3_=_C5( C3 C5 ) C3_=_C6( C3 C6 ) C3_=_C7( C3 C7 ) C3_=_C123( C3 C123 ) C4_=_C5( C4 C5 ) \nC4_=_C6( C4 C6 ) C4_=_C7( C4 C7 ) C5_=_C6( C5 C6 ) C5_=_C7( C5 C7 ) C5_=_C103( C5 C103 ) C6_=_C7( C6 C7 ) \nC6_=_C103( C6 C103 ) C6_=_C109( C6 C109 ) C6_=_C112( C6 C112 ) C6_=_C123( C6 C123 ) C6_=_C124( C6 C124 ) C6_=_C125( C6 C125 ) \nC6_=_C127( C6 C127 ) C19_=_C24( C19 C24 ) C19_=_C147( C19 C147 ) C19_=_C185( C19 C185 ) C24_=_C147( C24 C147 ) C24_=_C185( C24 C185 ) \nC61_=_C144( C61 C144 ) C61_=_C145( C61 C145 ) C61_=_C147( C61 C147 ) C103_=_C112( C103 C112 ) C103_=_C127( C103 C127 ) C109_=_C112( C109 C112 ) \nC109_=_C123( C109 C123 ) C109_=_C124( C109 C124 ) C109_=_C125( C109 C125 ) C112_=_C127( C112 C127 ) C123_=_C124( C123 C124 ) C123_=_C125( C123 C125 ) \nC124_=_C125( C124 C125 ) C144_=_C145( C144 C145 ) C144_=_C147( C144 C147 ) C145_=_C147( C145 C147 ) C145_=_C185( C145 C185 ) C147_=_C185( C147 C185 ) "];62-&gt;73[label="19: C2 C3 C4 C5 C7 \nC19 C24 C61 C103 C109 C112 \nC123 C124 C125 C127 C144 C145 \nC147 C185 \n35: C2_=_C3 ,C2_=_C4 ,C2_=_C5 ,C2_=_C7 ,C3_=_C4 ,\nC3_=_C5 ,C3_=_C7 ,C3_=_C123 ,C4_=_C5 ,C4_=_C7 ,C5_=_C7 ,\nC5_=_C103 ,C19_=_C24 ,C19_=_C147 ,C19_=_C185 ,C24_=_C147 ,C24_=_C185 ,\nC61_=_C144 ,C61_=_C145 ,C61_=_C147 ,C103_=_C112 ,C103_=_C127 ,C109_=_C112 ,\nC109_=_C123 ,C109_=_C124 ,C109_=_C125 ,C112_=_C127 ,C123_=_C124 ,C123_=_C125 ,\nC124_=_C125 ,C144_=_C145 ,C144_=_C147 ,C145_=_C147 ,C145_=_C185 ,C147_=_C185 ,"];74[shape=box, label="id:74 level: 4\n23: C5 C7 C19 C20 C21 \nC24 C25 C27 C29 C45 C71 \nC73 C103 C105 C157 C160 C171 \nC180 C187 C192 C194 C195 C196 \n62: C5_=_C7( C5 C7 ) C5_=_C21( C5 C21 ) C5_=_C25( C5 C25 ) C5_=_C73( C5 C73 ) C5_=_C103( C5 C103 ) \nC5_=_C105( C5 C105 ) C5_=_C157( C5 C157 ) C5_=_C160( C5 C160 ) C7_=_C45( C7 C45 ) C7_=_C71( C7 C71 ) C7_=_C195( C7 C195 ) \nC19_=_C20( C19 C20 ) C19_=_C21( C19 C21 ) C19_=_C24( C19 C24 ) C19_=_C25( C19 C25 ) C19_=_C27( C19 C27 ) C19_=_C29( C19 C29 ) \nC20_=_C21( C20 C21 ) C20_=_C24( C20 C24 ) C20_=_C29( C20 C29 ) C20_=_C45( C20 C45 ) C20_=_C105( C20 C105 ) C20_=_C187( C20 C187 ) \nC20_=_C192( C20 C192 ) C21_=_C24( C21 C24 ) C21_=_C25( C21 C25 ) C21_=_C27( C21 C27 ) C21_=_C103( C21 C103 ) C21_=_C105( C21 C105 ) \nC21_=_C194( C21 C194 ) C21_=_C196( C21 C196 ) C24_=_C27( C24 C27 ) C24_=_C194( C24 C194 ) C24_=_C196( C24 C196 ) C25_=_C27( C25 C27 ) \nC25_=_C29( C25 C29 ) C25_=_C71( C25 C71 ) C25_=_C103( C25 C103 ) C25_=_C105( C25 C105 ) C25_=_C157( C25 C157 ) C27_=_C29( C27 C29 ) \nC27_=_C194( C27 C194 ) C27_=_C196( C27 C196 ) C29_=_C105( C29 C105 ) C29_=_C187( C29 C187 ) C29_=_C192( C29 C192 ) C45_=_C71( C45 C71 ) \nC45_=_C195( C45 C195 ) C71_=_C157( C71 C157 ) C71_=_C195( C71 C195 ) C73_=_C157( C73 C157 ) C73_=_C160( C73 C160 ) C103_=_C105( C103 C105 ) \nC105_=_C187( C105 C187 ) C105_=_C192( C105 C192 ) C157_=_C160( C157 C160 ) C160_=_C196( C160 C196 ) C171_=_C180( C171 C180 ) C171_=_C195( C171 C195 ) \nC180_=_C195( C180 C195 ) C187_=_C192( C187 C192 ) C194_=_C196( C194 C196 ) "];62-&gt;74[label="22: C5 C7 C19 C20 C24 \nC25 C27 C29 C45 C71 C73 \nC103 C105 C157 C160 C171 C180 \nC187 C192 C194 C195 C196 \n52: C5_=_C7 ,C5_=_C25 ,C5_=_C73 ,C5_=_C103 ,C5_=_C105 ,\nC5_=_C157 ,C5_=_C160 ,C7_=_C45 ,C7_=_C71 ,C7_=_C195 ,C19_=_C20 ,\nC19_=_C24 ,C19_=_C25 ,C19_=_C27 ,C19_=_C29 ,C20_=_C24 ,C20_=_C29 ,\nC20_=_C45 ,C20_=_C105 ,C20_=_C187 ,C20_=_C192 ,C24_=_C27 ,C24_=_C194 ,\nC24_=_C196 ,C25_=_C27 ,C25_=_C29 ,C25_=_C71 ,C25_=_C103 ,C25_=_C105 ,\nC25_=_C157 ,C27_=_C29 ,C27_=_C194 ,C27_=_C196 ,C29_=_C105 ,C29_=_C187 ,\nC29_=_C192 ,C45_=_C71 ,C45_=_C195 ,C71_=_C157 ,C71_=_C195 ,C73_=_C157 ,\nC73_=_C160 ,C103_=_C105 ,C105_=_C187 ,C105_=_C192 ,C157_=_C160 ,C160_=_C196 ,\nC171_=_C180 ,C171_=_C195 ,C180_=_C195 ,C187_=_C192 ,C194_=_C196 ,"];75[shape=box, label="id:75 level: 4\n20: C13 C26 C27 C34 C45 \nC86 C87 C91 C92 C93 C94 \nC118 C120 C148 C149 C152 C162 \nC163 C194 C196 \n57: C13_=_C86( C13 C86 ) C13_=_C91( C13 C91 ) C13_=_C120( C13 C120 ) C26_=_C27( C26 C27 ) C26_=_C34( C26 C34 ) \nC26_=_C149( C26 C149 ) C26_=_C162( C26 C162 ) C26_=_C163( C26 C163 ) C26_=_C196( C26 C196 ) C27_=_C94( C27 C94 ) C27_=_C152( C27 C152 ) \nC27_=_C194( C27 C194 ) C27_=_C196( C27 C196 ) C34_=_C148( C34 C148 ) C34_=_C149( C34 C149 ) C34_=_C162( C34 C162 ) C34_=_C163( C34 C163 ) \nC45_=_C118( C45 C118 ) C45_=_C148( C45 C148 ) C45_=_C162( C45 C162 ) C45_=_C163( C45 C163 ) C86_=_C87( C86 C87 ) C86_=_C91( C86 C91 ) \nC86_=_C92( C86 C92 ) C86_=_C93( C86 C93 ) C86_=_C94( C86 C94 ) C86_=_C120( C86 C120 ) C87_=_C91( C87 C91 ) C87_=_C92( C87 C92 ) \nC87_=_C93( C87 C93 ) C87_=_C94( C87 C94 ) C91_=_C92( C91 C92 ) C91_=_C93( C91 C93 ) C91_=_C94( C91 C94 ) C91_=_C120( C91 C120 ) \nC92_=_C93( C92 C93 ) C92_=_C94( C92 C94 ) C92_=_C120( C92 C120 ) C93_=_C94( C93 C94 ) C93_=_C120( C93 C120 ) C94_=_C148( C94 C148 ) \nC94_=_C149( C94 C149 ) C94_=_C152( C94 C152 ) C94_=_C194( C94 C194 ) C118_=_C148( C118 C148 ) C118_=_C162( C118 C162 ) C118_=_C163( C118 C163 ) \nC148_=_C149( C148 C149 ) C148_=_C152( C148 C152 ) C148_=_C162( C148 C162 ) C148_=_C163( C148 C163 ) C149_=_C152( C149 C152 ) C149_=_C162( C149 C162 ) \nC149_=_C163( C149 C163 ) C152_=_C194( C152 C194 ) C162_=_C163( C162 C163 ) C194_=_C196( C194 C196 ) "];63-&gt;75[label="19: C13 C26 C27 C34 C45 \nC86 C87 C91 C92 C93 C118 \nC120 C148 C149 C152 C162 C163 \nC194 C196 \n47: C13_=_C86 ,C13_=_C91 ,C13_=_C120 ,C26_=_C27 ,C26_=_C34 ,\nC26_=_C149 ,C26_=_C162 ,C26_=_C163 ,C26_=_C196 ,C27_=_C152 ,C27_=_C194 ,\nC27_=_C196 ,C34_=_C148 ,C34_=_C149 ,C34_=_C162 ,C34_=_C163 ,C45_=_C118 ,\nC45_=_C148 ,C45_=_C162 ,C45_=_C163 ,C86_=_C87 ,C86_=_C91 ,C86_=_C92 ,\nC86_=_C93 ,C86_=_C120 ,C87_=_C91 ,C87_=_C92 ,C87_=_C93 ,C91_=_C92 ,\nC91_=_C93 ,C91_=_C120 ,C92_=_C93 ,C92_=_C120 ,C93_=_C120 ,C118_=_C148 ,\nC118_=_C162 ,C118_=_C163 ,C148_=_C149 ,C148_=_C152 ,C148_=_C162 ,C148_=_C163 ,\nC149_=_C152 ,C149_=_C162 ,C149_=_C163 ,C152_=_C194 ,C162_=_C163 ,C194_=_C196 ,"];76[shape=box, label="id:76 level: 4\n21: C7 C13 C20 C31 C32 \nC33 C34 C35 C42 C45 C55 \nC56 C57 C69 C76 C90 C101 \nC107 C108 C180 C181 \n50: C7_=_C13( C7 C13 ) C7_=_C45( C7 C45 ) C7_=_C55( C7 C55 ) C7_=_C57( C7 C57 ) C7_=_C69( C7 C69 ) \nC13_=_C55( C13 C55 ) C13_=_C57( C13 C57 ) C13_=_C69( C13 C69 ) C20_=_C42( C20 C42 ) C20_=_C45( C20 C45 ) C31_=_C32( C31 C32 ) \nC31_=_C33( C31 C33 ) C31_=_C34( C31 C34 ) C31_=_C35( C31 C35 ) C31_=_C90( C31 C90 ) C32_=_C33( C32 C33 ) C32_=_C34( C32 C34 ) \nC32_=_C35( C32 C35 ) C33_=_C34( C33 C34 ) C33_=_C35( C33 C35 ) C33_=_C69( C33 C69 ) C34_=_C35( C34 C35 ) C34_=_C76( C34 C76 ) \nC35_=_C76( C35 C76 )</w:t>
      </w:r>
    </w:p>
    <w:p>
      <w:pPr>
        <w:pStyle w:val="PreformattedText"/>
        <w:bidi w:val="0"/>
        <w:spacing w:before="0" w:after="0"/>
        <w:jc w:val="left"/>
        <w:rPr/>
      </w:pPr>
      <w:r>
        <w:rPr/>
        <w:t xml:space="preserve"> </w:t>
      </w:r>
      <w:r>
        <w:rPr/>
        <w:t>C35_=_C90( C35 C90 ) C35_=_C101( C35 C101 ) C35_=_C107( C35 C107 ) C35_=_C108( C35 C108 ) C35_=_C180( C35 C180 ) \nC35_=_C181( C35 C181 ) C42_=_C45( C42 C45 ) C42_=_C55( C42 C55 ) C42_=_C56( C42 C56 ) C42_=_C57( C42 C57 ) C55_=_C56( C55 C56 ) \nC55_=_C57( C55 C57 ) C55_=_C69( C55 C69 ) C56_=_C57( C56 C57 ) C57_=_C69( C57 C69 ) C76_=_C90( C76 C90 ) C101_=_C107( C101 C107 ) \nC101_=_C108( C101 C108 ) C101_=_C180( C101 C180 ) C101_=_C181( C101 C181 ) C107_=_C108( C107 C108 ) C107_=_C180( C107 C180 ) C107_=_C181( C107 C181 ) \nC108_=_C180( C108 C180 ) C108_=_C181( C108 C181 ) C180_=_C181( C180 C181 ) "];64-&gt;76[label="20: C7 C13 C20 C31 C32 \nC33 C34 C42 C45 C55 C56 \nC57 C69 C76 C90 C101 C107 \nC108 C180 C181 \n39: C7_=_C13 ,C7_=_C45 ,C7_=_C55 ,C7_=_C57 ,C7_=_C69 ,\nC13_=_C55 ,C13_=_C57 ,C13_=_C69 ,C20_=_C42 ,C20_=_C45 ,C31_=_C32 ,\nC31_=_C33 ,C31_=_C34 ,C31_=_C90 ,C32_=_C33 ,C32_=_C34 ,C33_=_C34 ,\nC33_=_C69 ,C34_=_C76 ,C42_=_C45 ,C42_=_C55 ,C42_=_C56 ,C42_=_C57 ,\nC55_=_C56 ,C55_=_C57 ,C55_=_C69 ,C56_=_C57 ,C57_=_C69 ,C76_=_C90 ,\nC101_=_C107 ,C101_=_C108 ,C101_=_C180 ,C101_=_C181 ,C107_=_C108 ,C107_=_C180 ,\nC107_=_C181 ,C108_=_C180 ,C108_=_C181 ,C180_=_C181 ,"];77[shape=box, label="id:77 level: 4\n29: C2 C3 C4 C14 C33 \nC38 C39 C40 C55 C57 C65 \nC68 C69 C80 C84 C85 C86 \nC87 C92 C102 C107 C120 C123 \nC129 C167 C170 C171 C180 C181 \n81: C2_=_C3( C2 C3 ) C2_=_C4( C2 C4 ) C2_=_C33( C2 C33 ) C2_=_C38( C2 C38 ) C2_=_C84( C2 C84 ) \nC2_=_C86( C2 C86 ) C2_=_C87( C2 C87 ) C3_=_C4( C3 C4 ) C3_=_C33( C3 C33 ) C3_=_C68( C3 C68 ) C3_=_C84( C3 C84 ) \nC3_=_C123( C3 C123 ) C4_=_C14( C4 C14 ) C4_=_C55( C4 C55 ) C4_=_C65( C4 C65 ) C4_=_C80( C4 C80 ) C4_=_C84( C4 C84 ) \nC4_=_C85( C4 C85 ) C14_=_C80( C14 C80 ) C14_=_C107( C14 C107 ) C33_=_C65( C33 C65 ) C33_=_C68( C33 C68 ) C33_=_C69( C33 C69 ) \nC38_=_C39( C38 C39 ) C38_=_C40( C38 C40 ) C38_=_C84( C38 C84 ) C38_=_C86( C38 C86 ) C38_=_C87( C38 C87 ) C39_=_C40( C39 C40 ) \nC39_=_C92( C39 C92 ) C39_=_C120( C39 C120 ) C39_=_C129( C39 C129 ) C40_=_C92( C40 C92 ) C40_=_C120( C40 C120 ) C40_=_C129( C40 C129 ) \nC55_=_C57( C55 C57 ) C55_=_C65( C55 C65 ) C55_=_C69( C55 C69 ) C55_=_C84( C55 C84 ) C55_=_C85( C55 C85 ) C57_=_C69( C57 C69 ) \nC57_=_C102( C57 C102 ) C57_=_C167( C57 C167 ) C57_=_C170( C57 C170 ) C65_=_C68( C65 C68 ) C65_=_C69( C65 C69 ) C65_=_C84( C65 C84 ) \nC65_=_C85( C65 C85 ) C68_=_C69( C68 C69 ) C68_=_C84( C68 C84 ) C68_=_C87( C68 C87 ) C68_=_C123( C68 C123 ) C68_=_C171( C68 C171 ) \nC68_=_C180( C68 C180 ) C68_=_C181( C68 C181 ) C69_=_C102( C69 C102 ) C69_=_C167( C69 C167 ) C69_=_C170( C69 C170 ) C80_=_C107( C80 C107 ) \nC84_=_C85( C84 C85 ) C84_=_C86( C84 C86 ) C84_=_C87( C84 C87 ) C84_=_C123( C84 C123 ) C86_=_C87( C86 C87 ) C86_=_C92( C86 C92 ) \nC86_=_C120( C86 C120 ) C87_=_C92( C87 C92 ) C87_=_C171( C87 C171 ) C87_=_C180( C87 C180 ) C87_=_C181( C87 C181 ) C92_=_C120( C92 C120 ) \nC92_=_C129( C92 C129 ) C102_=_C167( C102 C167 ) C102_=_C170( C102 C170 ) C107_=_C180( C107 C180 ) C107_=_C181( C107 C181 ) C120_=_C129( C120 C129 ) \nC167_=_C170( C167 C170 ) C171_=_C180( C171 C180 ) C171_=_C181( C171 C181 ) C180_=_C181( C180 C181 ) "];64-&gt;77[label="27: C2 C3 C4 C14 C33 \nC38 C39 C40 C55 C57 C65 \nC69 C80 C85 C86 C87 C92 \nC102 C107 C120 C123 C129 C167 \nC170 C171 C180 C181 \n61: C2_=_C3 ,C2_=_C4 ,C2_=_C33 ,C2_=_C38 ,C2_=_C86 ,\nC2_=_C87 ,C3_=_C4 ,C3_=_C33 ,C3_=_C123 ,C4_=_C14 ,C4_=_C55 ,\nC4_=_C65 ,C4_=_C80 ,C4_=_C85 ,C14_=_C80 ,C14_=_C107 ,C33_=_C65 ,\nC33_=_C69 ,C38_=_C39 ,C38_=_C40 ,C38_=_C86 ,C38_=_C87 ,C39_=_C40 ,\nC39_=_C92 ,C39_=_C120 ,C39_=_C129 ,C40_=_C92 ,C40_=_C120 ,C40_=_C129 ,\nC55_=_C57 ,C55_=_C65 ,C55_=_C69 ,C55_=_C85 ,C57_=_C69 ,C57_=_C102 ,\nC57_=_C167 ,C57_=_C170 ,C65_=_C69 ,C65_=_C85 ,C69_=_C102 ,C69_=_C167 ,\nC69_=_C170 ,C80_=_C107 ,C86_=_C87 ,C86_=_C92 ,C86_=_C120 ,C87_=_C92 ,\nC87_=_C171 ,C87_=_C180 ,C87_=_C181 ,C92_=_C120 ,C92_=_C129 ,C102_=_C167 ,\nC102_=_C170 ,C107_=_C180 ,C107_=_C181 ,C120_=_C129 ,C167_=_C170 ,C171_=_C180 ,\nC171_=_C181 ,C180_=_C181 ,"];78[shape=box, label="id:78 level: 4\n20: C9 C10 C37 C39 C50 \nC54 C60 C61 C63 C64 C92 \nC93 C125 C129 C130 C141 C143 \nC175 C190 C194 \n55: C9_=_C10( C9 C10 ) C9_=_C60( C9 C60 ) C9_=_C63( C9 C63 ) C9_=_C64( C9 C64 ) C10_=_C63( C10 C63 ) \nC10_=_C64( C10 C64 ) C37_=_C39( C37 C39 ) C37_=_C60( C37 C60 ) C37_=_C61( C37 C61 ) C39_=_C60( C39 C60 ) C39_=_C92( C39 C92 ) \nC39_=_C93( C39 C93 ) C39_=_C129( C39 C129 ) C39_=_C130( C39 C130 ) C50_=_C64( C50 C64 ) C50_=_C125( C50 C125 ) C50_=_C130( C50 C130 ) \nC50_=_C175( C50 C175 ) C50_=_C194( C50 C194 ) C54_=_C61( C54 C61 ) C54_=_C64( C54 C64 ) C54_=_C190( C54 C190 ) C60_=_C61( C60 C61 ) \nC60_=_C93( C60 C93 ) C60_=_C129( C60 C129 ) C60_=_C130( C60 C130 ) C61_=_C64( C61 C64 ) C61_=_C190( C61 C190 ) C63_=_C64( C63 C64 ) \nC63_=_C92( C63 C92 ) C63_=_C141( C63 C141 ) C63_=_C143( C63 C143 ) C63_=_C190( C63 C190 ) C64_=_C125( C64 C125 ) C64_=_C130( C64 C130 ) \nC64_=_C175( C64 C175 ) C64_=_C190( C64 C190 ) C64_=_C194( C64 C194 ) C92_=_C93( C92 C93 ) C92_=_C129( C92 C129 ) C92_=_C141( C92 C141 ) \nC92_=_C143( C92 C143 ) C92_=_C190( C92 C190 ) C93_=_C129( C93 C129 ) C93_=_C130( C93 C130 ) C125_=_C130( C125 C130 ) C125_=_C175( C125 C175 ) \nC125_=_C194( C125 C194 ) C129_=_C130( C129 C130 ) C130_=_C175( C130 C175 ) C130_=_C194( C130 C194 ) C141_=_C143( C141 C143 ) C141_=_C190( C141 C190 ) \nC143_=_C190( C143 C190 ) C175_=_C194( C175 C194 ) "];65-&gt;78[label="19: C9 C10 C37 C39 C50 \nC54 C60 C61 C63 C92 C93 \nC125 C129 C130 C141 C143 C175 \nC190 C194 \n44: C9_=_C10 ,C9_=_C60 ,C9_=_C63 ,C10_=_C63 ,C37_=_C39 ,\nC37_=_C60 ,C37_=_C61 ,C39_=_C60 ,C39_=_C92 ,C39_=_C93 ,C39_=_C129 ,\nC39_=_C130 ,C50_=_C125 ,C50_=_C130 ,C50_=_C175 ,C50_=_C194 ,C54_=_C61 ,\nC54_=_C190 ,C60_=_C61 ,C60_=_C93 ,C60_=_C129 ,C60_=_C130 ,C61_=_C190 ,\nC63_=_C92 ,C63_=_C141 ,C63_=_C143 ,C63_=_C190 ,C92_=_C93 ,C92_=_C129 ,\nC92_=_C141 ,C92_=_C143 ,C92_=_C190 ,C93_=_C129 ,C93_=_C130 ,C125_=_C130 ,\nC125_=_C175 ,C125_=_C194 ,C129_=_C130 ,C130_=_C175 ,C130_=_C194 ,C141_=_C143 ,\nC141_=_C190 ,C143_=_C190 ,C175_=_C194 ,"];79[shape=box, label="id:79 level: 4\n23: C4 C8 C14 C15 C17 \nC18 C37 C54 C56 C78 C80 \nC81 C85 C101 C102 C107 C119 \nC140 C141 C143 C152 C179 C190 \n67: C4_=_C14( C4 C14 ) C4_=_C78( C4 C78 ) C4_=_C80( C4 C80 ) C4_=_C81( C4 C81 ) C4_=_C85( C4 C85 ) \nC8_=_C14( C8 C14 ) C8_=_C15( C8 C15 ) C8_=_C17( C8 C17 ) C8_=_C18( C8 C18 ) C14_=_C15( C14 C15 ) C14_=_C17( C14 C17 ) \nC14_=_C18( C14 C18 ) C14_=_C78( C14 C78 ) C14_=_C80( C14 C80 ) C14_=_C81( C14 C81 ) C14_=_C107( C14 C107 ) C15_=_C17( C15 C17 ) \nC15_=_C18( C15 C18 ) C15_=_C37( C15 C37 ) C15_=_C56( C15 C56 ) C15_=_C85( C15 C85 ) C15_=_C101( C15 C101 ) C15_=_C102( C15 C102 ) \nC15_=_C119( C15 C119 ) C15_=_C152( C15 C152 ) C17_=_C18( C17 C18 ) C17_=_C140( C17 C140 ) C17_=_C141( C17 C141 ) C17_=_C143( C17 C143 ) \nC18_=_C80( C18 C80 ) C18_=_C179( C18 C179 ) C37_=_C56( C37 C56 ) C37_=_C85( C37 C85 ) C37_=_C119( C37 C119 ) C37_=_C152( C37 C152 ) \nC54_=_C78( C54 C78 ) C54_=_C190( C54 C190 ) C56_=_C81( C56 C81 ) C56_=_C85( C56 C85 ) C56_=_C119( C56 C119 ) C56_=_C143( C56 C143 ) \nC56_=_C152( C56 C152 ) C78_=_C80( C78 C80 ) C78_=_C81( C78 C81 ) C80_=_C81( C80 C81 ) C80_=_C107( C80 C107 ) C81_=_C119( C81 C119 ) \nC81_=_C143( C81 C143 ) C85_=_C119( C85 C119 ) C85_=_C152( C85 C152 ) C101_=_C102( C101 C102 ) C101_=_C107( C101 C107 ) C107_=_C140( C107 C140 ) \nC107_=_C141( C107 C141 ) C107_=_C179( C107 C179 ) C107_=_C190( C107 C190 ) C119_=_C143( C119 C143 ) C119_=_C152( C119 C152 ) C140_=_C141( C140 C141 ) \nC140_=_C143( C140 C143 ) C140_=_C179( C140 C179 ) C140_=_C190( C140 C190 ) C141_=_C143( C141 C143 ) C141_=_C179( C141 C179 ) C141_=_C190( C141 C190 ) \nC143_=_C190( C143 C190 ) C179_=_C190( C179 C190 ) "];65-&gt;79[label="22: C4 C8 C14 C17 C18 \nC37 C54 C56 C78 C80 C81 \nC85 C101 C102 C107 C119 C140 \nC141 C143 C152 C179 C190 \n56: C4_=_C14 ,C4_=_C78 ,C4_=_C80 ,C4_=_C81 ,C4_=_C85 ,\nC8_=_C14 ,C8_=_C17 ,C8_=_C18 ,C14_=_C17 ,C14_=_C18 ,C14_=_C78 ,\nC14_=_C80 ,C14_=_C81 ,C14_=_C107 ,C17_=_C18 ,C17_=_C140 ,C17_=_C141 ,\nC17_=_C143 ,C18_=_C80 ,C18_=_C179 ,C37_=_C56 ,C37_=_C85 ,C37_=_C119 ,\nC37_=_C152 ,C54_=_C78 ,C54_=_C190 ,C56_=_C81 ,C56_=_C85 ,C56_=_C119 ,\nC56_=_C143 ,C56_=_C152 ,C78_=_C80 ,C78_=_C81 ,C80_=_C81 ,C80_=_C107 ,\nC81_=_C119 ,C81_=_C143 ,C85_=_C119 ,C85_=_C152 ,C101_=_C102 ,C101_=_C107 ,\nC107_=_C140 ,C107_=_C141 ,C107_=_C179 ,C107_=_C190 ,C119_=_C143 ,C119_=_C152 ,\nC140_=_C141 ,C140_=_C143 ,C140_=_C179 ,C140_=_C190 ,C141_=_C143 ,C141_=_C179 ,\nC141_=_C190 ,C143_=_C190 ,C179_=_C190 ,"];80[shape=box, label="id:80 level: 4\n15: C18 C31 C32 C80 C90 \nC114 C115 C117 C118 C119 C125 \nC156 C165 C169 C179 \n44: C18_=_C31( C18 C31 ) C18_=_C32( C18 C32 ) C18_=_C80( C18 C80 ) C18_=_C90( C18 C90 ) C18_=_C114( C18 C114 ) \nC18_=_C115( C18 C115 ) C18_=_C169( C18 C169 ) C18_=_C179( C18 C179 ) C31_=_C32( C31 C32 ) C31_=_C90( C31 C90 ) C31_=_C115( C31 C115 ) \nC31_=_C179( C31 C179 ) C32_=_C80( C32 C80 ) C32_=_C114( C32 C114 ) C32_=_C169( C32 C169 ) C80_=_C114( C80 C114 ) C80_=_C169( C80 C169 ) \nC90_=_C115( C90 C115 ) C90_=_C179( C90 C179 ) C114_=_C115( C114 C115 ) C114_=_C117( C114 C117 ) C114_=_C118( C114 C118 ) C114_=_C119( C114 C119 ) \nC114_=_C169( C114 C169 ) C115_=_C117( C115 C117 ) C115_=_C118( C115 C118 ) C115_=_C119( C115 C119 ) C115_=_C125( C115 C125 ) C115_=_C156( C115 C156 ) \nC115_=_C165( C115 C165 ) C115_=_C179( C115 C179 ) C117_=_C118( C117 C118 ) C117_=_C119( C117 C119 ) C117_=_C125( C117 C125 ) C117_=_C156( C117 C156 ) \nC117_=_C165( C117 C165 ) C118_=_C119( C118 C119 ) C118_=_C125( C118 C125 ) C118_=_C156( C118 C156 ) C118_=_C165( C118 C165 ) C119_=_C169( C119 C169 ) \nC125_=_C156( C125 C156 ) C125_=_C165( C125 C165 ) C156_=_C165( C156 C165 ) "];66-&gt;80[label="14: C18 C31 C32 C80 C90 \nC114 C117 C118 C119 C125 C156 \nC165 C169 C179 \n33: C18_=_C31 ,C18_=_C32 ,C18_=_C80 ,C18_=_C90 ,C18_=_C114 ,\nC18_=_C169 ,C18_=_C179 ,C31_=_C32 ,C31_=_C90 ,C31_=_C179</w:t>
      </w:r>
    </w:p>
    <w:p>
      <w:pPr>
        <w:pStyle w:val="PreformattedText"/>
        <w:bidi w:val="0"/>
        <w:spacing w:before="0" w:after="0"/>
        <w:jc w:val="left"/>
        <w:rPr/>
      </w:pPr>
      <w:r>
        <w:rPr/>
        <w:t xml:space="preserve"> </w:t>
      </w:r>
      <w:r>
        <w:rPr/>
        <w:t>,C32_=_C80 ,\nC32_=_C114 ,C32_=_C169 ,C80_=_C114 ,C80_=_C169 ,C90_=_C179 ,C114_=_C117 ,\nC114_=_C118 ,C114_=_C119 ,C114_=_C169 ,C117_=_C118 ,C117_=_C119 ,C117_=_C125 ,\nC117_=_C156 ,C117_=_C165 ,C118_=_C119 ,C118_=_C125 ,C118_=_C156 ,C118_=_C165 ,\nC119_=_C169 ,C125_=_C156 ,C125_=_C165 ,C156_=_C165 ,"];81[shape=box, label="id:81 level: 4\n19: C31 C32 C36 C38 C46 \nC52 C53 C54 C85 C105 C131 \nC132 C138 C147 C159 C174 C185 \nC187 C192 \n51: C31_=_C32( C31 C32 ) C31_=_C36( C31 C36 ) C31_=_C52( C31 C52 ) C31_=_C53( C31 C53 ) C31_=_C54( C31 C54 ) \nC32_=_C36( C32 C36 ) C32_=_C52( C32 C52 ) C32_=_C53( C32 C53 ) C32_=_C54( C32 C54 ) C36_=_C38( C36 C38 ) C36_=_C52( C36 C52 ) \nC36_=_C53( C36 C53 ) C36_=_C54( C36 C54 ) C36_=_C105( C36 C105 ) C36_=_C138( C36 C138 ) C36_=_C147( C36 C147 ) C36_=_C185( C36 C185 ) \nC38_=_C46( C38 C46 ) C38_=_C52( C38 C52 ) C38_=_C131( C38 C131 ) C38_=_C132( C38 C132 ) C46_=_C52( C46 C52 ) C46_=_C131( C46 C131 ) \nC46_=_C132( C46 C132 ) C52_=_C53( C52 C53 ) C52_=_C54( C52 C54 ) C52_=_C131( C52 C131 ) C52_=_C132( C52 C132 ) C52_=_C159( C52 C159 ) \nC52_=_C192( C52 C192 ) C53_=_C54( C53 C54 ) C53_=_C132( C53 C132 ) C53_=_C159( C53 C159 ) C53_=_C192( C53 C192 ) C85_=_C138( C85 C138 ) \nC85_=_C174( C85 C174 ) C85_=_C187( C85 C187 ) C105_=_C138( C105 C138 ) C105_=_C147( C105 C147 ) C105_=_C185( C105 C185 ) C105_=_C187( C105 C187 ) \nC105_=_C192( C105 C192 ) C131_=_C132( C131 C132 ) C138_=_C147( C138 C147 ) C138_=_C174( C138 C174 ) C138_=_C185( C138 C185 ) C138_=_C187( C138 C187 ) \nC147_=_C185( C147 C185 ) C159_=_C192( C159 C192 ) C174_=_C187( C174 C187 ) C187_=_C192( C187 C192 ) "];67-&gt;81[label="18: C31 C32 C36 C38 C46 \nC53 C54 C85 C105 C131 C132 \nC138 C147 C159 C174 C185 C187 \nC192 \n40: C31_=_C32 ,C31_=_C36 ,C31_=_C53 ,C31_=_C54 ,C32_=_C36 ,\nC32_=_C53 ,C32_=_C54 ,C36_=_C38 ,C36_=_C53 ,C36_=_C54 ,C36_=_C105 ,\nC36_=_C138 ,C36_=_C147 ,C36_=_C185 ,C38_=_C46 ,C38_=_C131 ,C38_=_C132 ,\nC46_=_C131 ,C46_=_C132 ,C53_=_C54 ,C53_=_C132 ,C53_=_C159 ,C53_=_C192 ,\nC85_=_C138 ,C85_=_C174 ,C85_=_C187 ,C105_=_C138 ,C105_=_C147 ,C105_=_C185 ,\nC105_=_C187 ,C105_=_C192 ,C131_=_C132 ,C138_=_C147 ,C138_=_C174 ,C138_=_C185 ,\nC138_=_C187 ,C147_=_C185 ,C159_=_C192 ,C174_=_C187 ,C187_=_C192 ,"];82[shape=box, label="id:82 level: 4\n22: C8 C12 C34 C65 C70 \nC74 C76 C95 C127 C128 C134 \nC136 C139 C140 C145 C148 C158 \nC161 C174 C179 C182 C185 \n47: C8_=_C12( C8 C12 ) C8_=_C70( C8 C70 ) C8_=_C128( C8 C128 ) C8_=_C136( C8 C136 ) C8_=_C145( C8 C145 ) \nC12_=_C74( C12 C74 ) C12_=_C140( C12 C140 ) C12_=_C174( C12 C174 ) C34_=_C76( C34 C76 ) C34_=_C148( C34 C148 ) C34_=_C161( C34 C161 ) \nC65_=_C95( C65 C95 ) C65_=_C127( C65 C127 ) C65_=_C128( C65 C128 ) C70_=_C128( C70 C128 ) C70_=_C136( C70 C136 ) C70_=_C145( C70 C145 ) \nC74_=_C76( C74 C76 ) C74_=_C140( C74 C140 ) C74_=_C174( C74 C174 ) C76_=_C148( C76 C148 ) C76_=_C161( C76 C161 ) C95_=_C127( C95 C127 ) \nC95_=_C128( C95 C128 ) C127_=_C128( C127 C128 ) C127_=_C161( C127 C161 ) C128_=_C134( C128 C134 ) C128_=_C136( C128 C136 ) C128_=_C139( C128 C139 ) \nC128_=_C145( C128 C145 ) C128_=_C179( C128 C179 ) C134_=_C136( C134 C136 ) C134_=_C139( C134 C139 ) C134_=_C179( C134 C179 ) C136_=_C139( C136 C139 ) \nC136_=_C145( C136 C145 ) C136_=_C179( C136 C179 ) C139_=_C179( C139 C179 ) C140_=_C174( C140 C174 ) C140_=_C179( C140 C179 ) C145_=_C158( C145 C158 ) \nC145_=_C182( C145 C182 ) C145_=_C185( C145 C185 ) C148_=_C161( C148 C161 ) C158_=_C182( C158 C182 ) C158_=_C185( C158 C185 ) C182_=_C185( C182 C185 ) "];68-&gt;82[label="21: C8 C12 C34 C65 C70 \nC74 C76 C95 C127 C134 C136 \nC139 C140 C145 C148 C158 C161 \nC174 C179 C182 C185 \n37: C8_=_C12 ,C8_=_C70 ,C8_=_C136 ,C8_=_C145 ,C12_=_C74 ,\nC12_=_C140 ,C12_=_C174 ,C34_=_C76 ,C34_=_C148 ,C34_=_C161 ,C65_=_C95 ,\nC65_=_C127 ,C70_=_C136 ,C70_=_C145 ,C74_=_C76 ,C74_=_C140 ,C74_=_C174 ,\nC76_=_C148 ,C76_=_C161 ,C95_=_C127 ,C127_=_C161 ,C134_=_C136 ,C134_=_C139 ,\nC134_=_C179 ,C136_=_C139 ,C136_=_C145 ,C136_=_C179 ,C139_=_C179 ,C140_=_C174 ,\nC140_=_C179 ,C145_=_C158 ,C145_=_C182 ,C145_=_C185 ,C148_=_C161 ,C158_=_C182 ,\nC158_=_C185 ,C182_=_C185 ,"];83[shape=box, label="id:83 level: 4\n26: C12 C17 C46 C47 C49 \nC50 C63 C73 C74 C76 C90 \nC91 C93 C108 C120 C144 C153 \nC154 C158 C159 C160 C162 C174 \nC182 C189 C191 \n56: C12_=_C74( C12 C74 ) C12_=_C108( C12 C108 ) C12_=_C174( C12 C174 ) C17_=_C153( C17 C153 ) C17_=_C182( C17 C182 ) \nC46_=_C47( C46 C47 ) C46_=_C49( C46 C49 ) C46_=_C50( C46 C50 ) C47_=_C49( C47 C49 ) C47_=_C50( C47 C50 ) C47_=_C189( C47 C189 ) \nC49_=_C50( C49 C50 ) C49_=_C91( C49 C91 ) C49_=_C93( C49 C93 ) C49_=_C120( C49 C120 ) C49_=_C158( C49 C158 ) C49_=_C182( C49 C182 ) \nC49_=_C191( C49 C191 ) C50_=_C189( C50 C189 ) C63_=_C144( C63 C144 ) C63_=_C162( C63 C162 ) C63_=_C174( C63 C174 ) C73_=_C74( C73 C74 ) \nC73_=_C76( C73 C76 ) C73_=_C90( C73 C90 ) C73_=_C160( C73 C160 ) C74_=_C76( C74 C76 ) C74_=_C90( C74 C90 ) C74_=_C174( C74 C174 ) \nC76_=_C90( C76 C90 ) C91_=_C93( C91 C93 ) C91_=_C120( C91 C120 ) C91_=_C191( C91 C191 ) C93_=_C120( C93 C120 ) C93_=_C191( C93 C191 ) \nC120_=_C191( C120 C191 ) C144_=_C162( C144 C162 ) C144_=_C174( C144 C174 ) C144_=_C189( C144 C189 ) C144_=_C191( C144 C191 ) C153_=_C154( C153 C154 ) \nC153_=_C158( C153 C158 ) C153_=_C159( C153 C159 ) C153_=_C160( C153 C160 ) C153_=_C182( C153 C182 ) C154_=_C158( C154 C158 ) C154_=_C159( C154 C159 ) \nC154_=_C160( C154 C160 ) C158_=_C159( C158 C159 ) C158_=_C160( C158 C160 ) C158_=_C182( C158 C182 ) C158_=_C191( C158 C191 ) C159_=_C160( C159 C160 ) \nC162_=_C174( C162 C174 ) C182_=_C191( C182 C191 ) C189_=_C191( C189 C191 ) "];68-&gt;83[label="24: C12 C17 C46 C47 C50 \nC63 C73 C74 C76 C90 C91 \nC93 C108 C120 C144 C153 C154 \nC158 C159 C160 C162 C174 C182 \nC189 \n40: C12_=_C74 ,C12_=_C108 ,C12_=_C174 ,C17_=_C153 ,C17_=_C182 ,\nC46_=_C47 ,C46_=_C50 ,C47_=_C50 ,C47_=_C189 ,C50_=_C189 ,C63_=_C144 ,\nC63_=_C162 ,C63_=_C174 ,C73_=_C74 ,C73_=_C76 ,C73_=_C90 ,C73_=_C160 ,\nC74_=_C76 ,C74_=_C90 ,C74_=_C174 ,C76_=_C90 ,C91_=_C93 ,C91_=_C120 ,\nC93_=_C120 ,C144_=_C162 ,C144_=_C174 ,C144_=_C189 ,C153_=_C154 ,C153_=_C158 ,\nC153_=_C159 ,C153_=_C160 ,C153_=_C182 ,C154_=_C158 ,C154_=_C159 ,C154_=_C160 ,\nC158_=_C159 ,C158_=_C160 ,C158_=_C182 ,C159_=_C160 ,C162_=_C174 ,"];84[shape=box, label="id:84 level: 4\n21: C9 C11 C53 C60 C70 \nC82 C96 C102 C110 C117 C132 \nC153 C154 C156 C157 C159 C160 \nC165 C177 C178 C196 \n53: C9_=_C11( C9 C11 ) C9_=_C60( C9 C60 ) C9_=_C82( C9 C82 ) C11_=_C60( C11 C60 ) C11_=_C82( C11 C82 ) \nC53_=_C132( C53 C132 ) C53_=_C159( C53 C159 ) C53_=_C177( C53 C177 ) C53_=_C178( C53 C178 ) C60_=_C82( C60 C82 ) C70_=_C96( C70 C96 ) \nC70_=_C117( C70 C117 ) C70_=_C165( C70 C165 ) C82_=_C110( C82 C110 ) C96_=_C117( C96 C117 ) C96_=_C165( C96 C165 ) C102_=_C154( C102 C154 ) \nC102_=_C159( C102 C159 ) C102_=_C160( C102 C160 ) C102_=_C177( C102 C177 ) C102_=_C196( C102 C196 ) C110_=_C153( C110 C153 ) C110_=_C154( C110 C154 ) \nC110_=_C156( C110 C156 ) C110_=_C157( C110 C157 ) C117_=_C156( C117 C156 ) C117_=_C165( C117 C165 ) C132_=_C156( C132 C156 ) C132_=_C177( C132 C177 ) \nC132_=_C178( C132 C178 ) C153_=_C154( C153 C154 ) C153_=_C156( C153 C156 ) C153_=_C157( C153 C157 ) C153_=_C159( C153 C159 ) C153_=_C160( C153 C160 ) \nC154_=_C156( C154 C156 ) C154_=_C157( C154 C157 ) C154_=_C159( C154 C159 ) C154_=_C160( C154 C160 ) C154_=_C177( C154 C177 ) C154_=_C196( C154 C196 ) \nC156_=_C157( C156 C157 ) C156_=_C165( C156 C165 ) C156_=_C177( C156 C177 ) C156_=_C178( C156 C178 ) C157_=_C160( C157 C160 ) C159_=_C160( C159 C160 ) \nC159_=_C177( C159 C177 ) C159_=_C196( C159 C196 ) C160_=_C177( C160 C177 ) C160_=_C196( C160 C196 ) C177_=_C178( C177 C178 ) C177_=_C196( C177 C196 ) "];69-&gt;84[label="20: C9 C11 C53 C60 C70 \nC82 C96 C102 C110 C117 C132 \nC153 C154 C156 C157 C159 C160 \nC165 C178 C196 \n44: C9_=_C11 ,C9_=_C60 ,C9_=_C82 ,C11_=_C60 ,C11_=_C82 ,\nC53_=_C132 ,C53_=_C159 ,C53_=_C178 ,C60_=_C82 ,C70_=_C96 ,C70_=_C117 ,\nC70_=_C165 ,C82_=_C110 ,C96_=_C117 ,C96_=_C165 ,C102_=_C154 ,C102_=_C159 ,\nC102_=_C160 ,C102_=_C196 ,C110_=_C153 ,C110_=_C154 ,C110_=_C156 ,C110_=_C157 ,\nC117_=_C156 ,C117_=_C165 ,C132_=_C156 ,C132_=_C178 ,C153_=_C154 ,C153_=_C156 ,\nC153_=_C157 ,C153_=_C159 ,C153_=_C160 ,C154_=_C156 ,C154_=_C157 ,C154_=_C159 ,\nC154_=_C160 ,C154_=_C196 ,C156_=_C157 ,C156_=_C165 ,C156_=_C178 ,C157_=_C160 ,\nC159_=_C160 ,C159_=_C196 ,C160_=_C196 ,"];85[shape=box, label="id:85 level: 4\n18: C11 C47 C50 C78 C82 \nC95 C96 C97 C98 C109 C110 \nC111 C112 C113 C130 C131 C175 \nC189 \n49: C11_=_C82( C11 C82 ) C11_=_C95( C11 C95 ) C11_=_C111( C11 C111 ) C11_=_C130( C11 C130 ) C47_=_C50( C47 C50 ) \nC47_=_C98( C47 C98 ) C47_=_C111( C47 C111 ) C47_=_C189( C47 C189 ) C50_=_C130( C50 C130 ) C50_=_C131( C50 C131 ) C50_=_C175( C50 C175 ) \nC50_=_C189( C50 C189 ) C78_=_C95( C78 C95 ) C78_=_C96( C78 C96 ) C78_=_C97( C78 C97 ) C78_=_C98( C78 C98 ) C82_=_C95( C82 C95 ) \nC82_=_C109( C82 C109 ) C82_=_C110( C82 C110 ) C82_=_C111( C82 C111 ) C82_=_C112( C82 C112 ) C82_=_C113( C82 C113 ) C82_=_C130( C82 C130 ) \nC95_=_C96( C95 C96 ) C95_=_C97( C95 C97 ) C95_=_C98( C95 C98 ) C95_=_C111( C95 C111 ) C95_=_C130( C95 C130 ) C96_=_C97( C96 C97 ) \nC96_=_C98( C96 C98 ) C97_=_C98( C97 C98 ) C98_=_C111( C98 C111 ) C98_=_C189( C98 C189 ) C109_=_C110( C109 C110 ) C109_=_C111( C109 C111 ) \nC109_=_C112( C109 C112 ) C109_=_C113( C109 C113 ) C110_=_C111( C110 C111 ) C110_=_C112( C110 C112 ) C110_=_C113( C110 C113 ) C111_=_C112( C111 C112 ) \nC111_=_C113( C111 C113 ) C111_=_C130( C111 C130 ) C111_=_C189( C111 C189 ) C112_=_C113( C112 C113 ) C130_=_C175( C130 C175 ) C131_=_C175( C131 C175 ) \nC131_=_C189( C131 C189 ) C175_=_C189( C175 C189 ) "];70-&gt;85[label="17: C11 C47 C50 C78 C82 \nC95 C96 C97 C98 C109 C110 \nC112 C113 C130 C131 C175 C189 \n38: C11_=_C82 ,C11_=_C95 ,C11_=_C130 ,C47_=_C50 ,C47_=_C98 ,\nC47_=_C189 ,C50_=_C130 ,C50_=_C131 ,C50_=_C175 ,C50_=_C189 ,C78_=_C95 ,\nC78_=_C96 ,C78_=_C97 ,C78_=_C98</w:t>
      </w:r>
    </w:p>
    <w:p>
      <w:pPr>
        <w:pStyle w:val="PreformattedText"/>
        <w:bidi w:val="0"/>
        <w:spacing w:before="0" w:after="0"/>
        <w:jc w:val="left"/>
        <w:rPr/>
      </w:pPr>
      <w:r>
        <w:rPr/>
        <w:t xml:space="preserve"> </w:t>
      </w:r>
      <w:r>
        <w:rPr/>
        <w:t>,C82_=_C95 ,C82_=_C109 ,C82_=_C110 ,\nC82_=_C112 ,C82_=_C113 ,C82_=_C130 ,C95_=_C96 ,C95_=_C97 ,C95_=_C98 ,\nC95_=_C130 ,C96_=_C97 ,C96_=_C98 ,C97_=_C98 ,C98_=_C189 ,C109_=_C110 ,\nC109_=_C112 ,C109_=_C113 ,C110_=_C112 ,C110_=_C113 ,C112_=_C113 ,C130_=_C175 ,\nC131_=_C175 ,C131_=_C189 ,C175_=_C189 ,"];86[shape=box, label="id:86 level: 4\n19: C40 C41 C46 C47 C81 \nC96 C97 C98 C123 C131 C134 \nC135 C136 C139 C149 C163 C165 \nC167 C175 \n52: C40_=_C41( C40 C41 ) C40_=_C46( C40 C46 ) C40_=_C131( C40 C131 ) C40_=_C175( C40 C175 ) C41_=_C46( C41 C46 ) \nC41_=_C131( C41 C131 ) C41_=_C135( C41 C135 ) C41_=_C149( C41 C149 ) C41_=_C163( C41 C163 ) C41_=_C167( C41 C167 ) C41_=_C175( C41 C175 ) \nC46_=_C47( C46 C47 ) C46_=_C131( C46 C131 ) C46_=_C175( C46 C175 ) C47_=_C98( C47 C98 ) C47_=_C165( C47 C165 ) C47_=_C167( C47 C167 ) \nC81_=_C97( C81 C97 ) C81_=_C135( C81 C135 ) C81_=_C139( C81 C139 ) C96_=_C97( C96 C97 ) C96_=_C98( C96 C98 ) C96_=_C123( C96 C123 ) \nC96_=_C134( C96 C134 ) C96_=_C135( C96 C135 ) C96_=_C136( C96 C136 ) C96_=_C165( C96 C165 ) C97_=_C98( C97 C98 ) C97_=_C123( C97 C123 ) \nC97_=_C134( C97 C134 ) C97_=_C135( C97 C135 ) C97_=_C136( C97 C136 ) C97_=_C139( C97 C139 ) C98_=_C165( C98 C165 ) C98_=_C167( C98 C167 ) \nC123_=_C134( C123 C134 ) C123_=_C135( C123 C135 ) C123_=_C136( C123 C136 ) C131_=_C175( C131 C175 ) C134_=_C135( C134 C135 ) C134_=_C136( C134 C136 ) \nC134_=_C139( C134 C139 ) C135_=_C136( C135 C136 ) C135_=_C139( C135 C139 ) C135_=_C149( C135 C149 ) C135_=_C163( C135 C163 ) C135_=_C167( C135 C167 ) \nC136_=_C139( C136 C139 ) C149_=_C163( C149 C163 ) C149_=_C167( C149 C167 ) C163_=_C167( C163 C167 ) C165_=_C167( C165 C167 ) "];70-&gt;86[label="18: C40 C41 C46 C47 C81 \nC96 C97 C98 C123 C131 C134 \nC136 C139 C149 C163 C165 C167 \nC175 \n41: C40_=_C41 ,C40_=_C46 ,C40_=_C131 ,C40_=_C175 ,C41_=_C46 ,\nC41_=_C131 ,C41_=_C149 ,C41_=_C163 ,C41_=_C167 ,C41_=_C175 ,C46_=_C47 ,\nC46_=_C131 ,C46_=_C175 ,C47_=_C98 ,C47_=_C165 ,C47_=_C167 ,C81_=_C97 ,\nC81_=_C139 ,C96_=_C97 ,C96_=_C98 ,C96_=_C123 ,C96_=_C134 ,C96_=_C136 ,\nC96_=_C165 ,C97_=_C98 ,C97_=_C123 ,C97_=_C134 ,C97_=_C136 ,C97_=_C139 ,\nC98_=_C165 ,C98_=_C167 ,C123_=_C134 ,C123_=_C136 ,C131_=_C175 ,C134_=_C136 ,\nC134_=_C139 ,C136_=_C139 ,C149_=_C163 ,C149_=_C167 ,C163_=_C167 ,C165_=_C167 ,"];87[shape=box, label="id:87 level: 5\n13: C28 C29 C42 C109 C110 \nC113 C124 C129 C137 C168 C171 \nC172 C173 \n43: C28_=_C29( C28 C29 ) C28_=_C124( C28 C124 ) C28_=_C129( C28 C129 ) C28_=_C137( C28 C137 ) C28_=_C172( C28 C172 ) \nC29_=_C124( C29 C124 ) C29_=_C129( C29 C129 ) C29_=_C137( C29 C137 ) C29_=_C172( C29 C172 ) C42_=_C124( C42 C124 ) C42_=_C168( C42 C168 ) \nC42_=_C171( C42 C171 ) C42_=_C172( C42 C172 ) C42_=_C173( C42 C173 ) C109_=_C110( C109 C110 ) C109_=_C113( C109 C113 ) C109_=_C124( C109 C124 ) \nC109_=_C168( C109 C168 ) C109_=_C172( C109 C172 ) C109_=_C173( C109 C173 ) C110_=_C113( C110 C113 ) C110_=_C168( C110 C168 ) C110_=_C172( C110 C172 ) \nC110_=_C173( C110 C173 ) C113_=_C168( C113 C168 ) C113_=_C172( C113 C172 ) C113_=_C173( C113 C173 ) C124_=_C129( C124 C129 ) C124_=_C137( C124 C137 ) \nC124_=_C168( C124 C168 ) C124_=_C171( C124 C171 ) C124_=_C172( C124 C172 ) C124_=_C173( C124 C173 ) C129_=_C137( C129 C137 ) C129_=_C172( C129 C172 ) \nC137_=_C168( C137 C168 ) C137_=_C172( C137 C172 ) C168_=_C171( C168 C171 ) C168_=_C172( C168 C172 ) C168_=_C173( C168 C173 ) C171_=_C172( C171 C172 ) \nC171_=_C173( C171 C173 ) C172_=_C173( C172 C173 ) "];72-&gt;87[label="12: C28 C29 C42 C109 C110 \nC113 C124 C129 C137 C168 C171 \nC173 \n31: C28_=_C29 ,C28_=_C124 ,C28_=_C129 ,C28_=_C137 ,C29_=_C124 ,\nC29_=_C129 ,C29_=_C137 ,C42_=_C124 ,C42_=_C168 ,C42_=_C171 ,C42_=_C173 ,\nC109_=_C110 ,C109_=_C113 ,C109_=_C124 ,C109_=_C168 ,C109_=_C173 ,C110_=_C113 ,\nC110_=_C168 ,C110_=_C173 ,C113_=_C168 ,C113_=_C173 ,C124_=_C129 ,C124_=_C137 ,\nC124_=_C168 ,C124_=_C171 ,C124_=_C173 ,C129_=_C137 ,C137_=_C168 ,C168_=_C171 ,\nC168_=_C173 ,C171_=_C173 ,"];88[shape=box, label="id:88 level: 5\n16: C6 C19 C24 C61 C103 \nC109 C112 C123 C124 C125 C126 \nC127 C144 C145 C147 C185 \n42: C6_=_C103( C6 C103 ) C6_=_C109( C6 C109 ) C6_=_C112( C6 C112 ) C6_=_C123( C6 C123 ) C6_=_C124( C6 C124 ) \nC6_=_C125( C6 C125 ) C6_=_C126( C6 C126 ) C6_=_C127( C6 C127 ) C19_=_C24( C19 C24 ) C19_=_C126( C19 C126 ) C19_=_C147( C19 C147 ) \nC19_=_C185( C19 C185 ) C24_=_C126( C24 C126 ) C24_=_C147( C24 C147 ) C24_=_C185( C24 C185 ) C61_=_C144( C61 C144 ) C61_=_C145( C61 C145 ) \nC61_=_C147( C61 C147 ) C103_=_C112( C103 C112 ) C103_=_C126( C103 C126 ) C103_=_C127( C103 C127 ) C109_=_C112( C109 C112 ) C109_=_C123( C109 C123 ) \nC109_=_C124( C109 C124 ) C109_=_C125( C109 C125 ) C109_=_C126( C109 C126 ) C112_=_C126( C112 C126 ) C112_=_C127( C112 C127 ) C123_=_C124( C123 C124 ) \nC123_=_C125( C123 C125 ) C123_=_C126( C123 C126 ) C124_=_C125( C124 C125 ) C124_=_C126( C124 C126 ) C125_=_C126( C125 C126 ) C126_=_C127( C126 C127 ) \nC126_=_C147( C126 C147 ) C126_=_C185( C126 C185 ) C144_=_C145( C144 C145 ) C144_=_C147( C144 C147 ) C145_=_C147( C145 C147 ) C145_=_C185( C145 C185 ) \nC147_=_C185( C147 C185 ) "];73-&gt;88[label="15: C6 C19 C24 C61 C103 \nC109 C112 C123 C124 C125 C127 \nC144 C145 C147 C185 \n30: C6_=_C103 ,C6_=_C109 ,C6_=_C112 ,C6_=_C123 ,C6_=_C124 ,\nC6_=_C125 ,C6_=_C127 ,C19_=_C24 ,C19_=_C147 ,C19_=_C185 ,C24_=_C147 ,\nC24_=_C185 ,C61_=_C144 ,C61_=_C145 ,C61_=_C147 ,C103_=_C112 ,C103_=_C127 ,\nC109_=_C112 ,C109_=_C123 ,C109_=_C124 ,C109_=_C125 ,C112_=_C127 ,C123_=_C124 ,\nC123_=_C125 ,C124_=_C125 ,C144_=_C145 ,C144_=_C147 ,C145_=_C147 ,C145_=_C185 ,\nC147_=_C185 ,"];89[shape=box, label="id:89 level: 5\n14: C5 C20 C21 C24 C25 \nC27 C29 C103 C104 C105 C187 \nC192 C194 C196 \n48: C5_=_C21( C5 C21 ) C5_=_C25( C5 C25 ) C5_=_C103( C5 C103 ) C5_=_C104( C5 C104 ) C5_=_C105( C5 C105 ) \nC20_=_C21( C20 C21 ) C20_=_C24( C20 C24 ) C20_=_C29( C20 C29 ) C20_=_C104( C20 C104 ) C20_=_C105( C20 C105 ) C20_=_C187( C20 C187 ) \nC20_=_C192( C20 C192 ) C21_=_C24( C21 C24 ) C21_=_C25( C21 C25 ) C21_=_C27( C21 C27 ) C21_=_C103( C21 C103 ) C21_=_C104( C21 C104 ) \nC21_=_C105( C21 C105 ) C21_=_C194( C21 C194 ) C21_=_C196( C21 C196 ) C24_=_C27( C24 C27 ) C24_=_C104( C24 C104 ) C24_=_C194( C24 C194 ) \nC24_=_C196( C24 C196 ) C25_=_C27( C25 C27 ) C25_=_C29( C25 C29 ) C25_=_C103( C25 C103 ) C25_=_C104( C25 C104 ) C25_=_C105( C25 C105 ) \nC27_=_C29( C27 C29 ) C27_=_C104( C27 C104 ) C27_=_C194( C27 C194 ) C27_=_C196( C27 C196 ) C29_=_C104( C29 C104 ) C29_=_C105( C29 C105 ) \nC29_=_C187( C29 C187 ) C29_=_C192( C29 C192 ) C103_=_C104( C103 C104 ) C103_=_C105( C103 C105 ) C104_=_C105( C104 C105 ) C104_=_C187( C104 C187 ) \nC104_=_C192( C104 C192 ) C104_=_C194( C104 C194 ) C104_=_C196( C104 C196 ) C105_=_C187( C105 C187 ) C105_=_C192( C105 C192 ) C187_=_C192( C187 C192 ) \nC194_=_C196( C194 C196 ) "];74-&gt;89[label="13: C5 C20 C21 C24 C25 \nC27 C29 C103 C105 C187 C192 \nC194 C196 \n35: C5_=_C21 ,C5_=_C25 ,C5_=_C103 ,C5_=_C105 ,C20_=_C21 ,\nC20_=_C24 ,C20_=_C29 ,C20_=_C105 ,C20_=_C187 ,C20_=_C192 ,C21_=_C24 ,\nC21_=_C25 ,C21_=_C27 ,C21_=_C103 ,C21_=_C105 ,C21_=_C194 ,C21_=_C196 ,\nC24_=_C27 ,C24_=_C194 ,C24_=_C196 ,C25_=_C27 ,C25_=_C29 ,C25_=_C103 ,\nC25_=_C105 ,C27_=_C29 ,C27_=_C194 ,C27_=_C196 ,C29_=_C105 ,C29_=_C187 ,\nC29_=_C192 ,C103_=_C105 ,C105_=_C187 ,C105_=_C192 ,C187_=_C192 ,C194_=_C196 ,"];90[shape=box, label="id:90 level: 5\n16: C5 C7 C19 C20 C21 \nC22 C23 C24 C45 C71 C73 \nC157 C160 C171 C180 C195 \n47: C5_=_C7( C5 C7 ) C5_=_C21( C5 C21 ) C5_=_C22( C5 C22 ) C5_=_C73( C5 C73 ) C5_=_C157( C5 C157 ) \nC5_=_C160( C5 C160 ) C7_=_C23( C7 C23 ) C7_=_C45( C7 C45 ) C7_=_C71( C7 C71 ) C7_=_C195( C7 C195 ) C19_=_C20( C19 C20 ) \nC19_=_C21( C19 C21 ) C19_=_C22( C19 C22 ) C19_=_C23( C19 C23 ) C19_=_C24( C19 C24 ) C20_=_C21( C20 C21 ) C20_=_C22( C20 C22 ) \nC20_=_C23( C20 C23 ) C20_=_C24( C20 C24 ) C20_=_C45( C20 C45 ) C21_=_C22( C21 C22 ) C21_=_C23( C21 C23 ) C21_=_C24( C21 C24 ) \nC22_=_C23( C22 C23 ) C22_=_C24( C22 C24 ) C22_=_C73( C22 C73 ) C22_=_C157( C22 C157 ) C22_=_C160( C22 C160 ) C22_=_C171( C22 C171 ) \nC22_=_C180( C22 C180 ) C22_=_C195( C22 C195 ) C23_=_C24( C23 C24 ) C23_=_C45( C23 C45 ) C23_=_C71( C23 C71 ) C23_=_C171( C23 C171 ) \nC23_=_C180( C23 C180 ) C23_=_C195( C23 C195 ) C45_=_C71( C45 C71 ) C45_=_C195( C45 C195 ) C71_=_C157( C71 C157 ) C71_=_C195( C71 C195 ) \nC73_=_C157( C73 C157 ) C73_=_C160( C73 C160 ) C157_=_C160( C157 C160 ) C171_=_C180( C171 C180 ) C171_=_C195( C171 C195 ) C180_=_C195( C180 C195 ) "];74-&gt;90[label="14: C5 C7 C19 C20 C21 \nC24 C45 C71 C73 C157 C160 \nC171 C180 C195 \n25: C5_=_C7 ,C5_=_C21 ,C5_=_C73 ,C5_=_C157 ,C5_=_C160 ,\nC7_=_C45 ,C7_=_C71 ,C7_=_C195 ,C19_=_C20 ,C19_=_C21 ,C19_=_C24 ,\nC20_=_C21 ,C20_=_C24 ,C20_=_C45 ,C21_=_C24 ,C45_=_C71 ,C45_=_C195 ,\nC71_=_C157 ,C71_=_C195 ,C73_=_C157 ,C73_=_C160 ,C157_=_C160 ,C171_=_C180 ,\nC171_=_C195 ,C180_=_C195 ,"];91[shape=box, label="id:91 level: 5\n18: C13 C26 C27 C34 C45 \nC86 C91 C94 C118 C120 C121 \nC148 C149 C152 C162 C163 C194 \nC196 \n53: C13_=_C86( C13 C86 ) C13_=_C91( C13 C91 ) C13_=_C120( C13 C120 ) C13_=_C121( C13 C121 ) C26_=_C27( C26 C27 ) \nC26_=_C34( C26 C34 ) C26_=_C121( C26 C121 ) C26_=_C149( C26 C149 ) C26_=_C162( C26 C162 ) C26_=_C163( C26 C163 ) C26_=_C196( C26 C196 ) \nC27_=_C94( C27 C94 ) C27_=_C152( C27 C152 ) C27_=_C194( C27 C194 ) C27_=_C196( C27 C196 ) C34_=_C121( C34 C121 ) C34_=_C148( C34 C148 ) \nC34_=_C149( C34 C149 ) C34_=_C162( C34 C162 ) C34_=_C163( C34 C163 ) C45_=_C118( C45 C118 ) C45_=_C148( C45 C148 ) C45_=_C162( C45 C162 ) \nC45_=_C163( C45 C163 ) C86_=_C91( C86 C91 ) C86_=_C94( C86 C94 ) C86_=_C120( C86 C120 ) C86_=_C121( C86 C121 ) C91_=_C94( C91 C94 ) \nC91_=_C120( C91 C120 ) C91_=_C121( C91 C121 ) C94_=_C148( C94 C148 ) C94_=_C149( C94 C149 ) C94_=_C152( C94 C152 ) C94_=_C194( C94 C194 ) \nC118_=_C148( C118 C148 ) C118_=_C162( C118 C162 ) C118_=_C163( C118 C163 ) C120_=_C121( C120 C121 ) C121_=_C149( C121 C149 ) C121_=_C162(</w:t>
      </w:r>
    </w:p>
    <w:p>
      <w:pPr>
        <w:pStyle w:val="PreformattedText"/>
        <w:bidi w:val="0"/>
        <w:spacing w:before="0" w:after="0"/>
        <w:jc w:val="left"/>
        <w:rPr/>
      </w:pPr>
      <w:r>
        <w:rPr/>
        <w:t xml:space="preserve"> </w:t>
      </w:r>
      <w:r>
        <w:rPr/>
        <w:t>C121 C162 ) \nC121_=_C163( C121 C163 ) C121_=_C196( C121 C196 ) C148_=_C149( C148 C149 ) C148_=_C152( C148 C152 ) C148_=_C162( C148 C162 ) C148_=_C163( C148 C163 ) \nC149_=_C152( C149 C152 ) C149_=_C162( C149 C162 ) C149_=_C163( C149 C163 ) C152_=_C194( C152 C194 ) C162_=_C163( C162 C163 ) C194_=_C196( C194 C196 ) "];75-&gt;91[label="17: C13 C26 C27 C34 C45 \nC86 C91 C94 C118 C120 C148 \nC149 C152 C162 C163 C194 C196 \n43: C13_=_C86 ,C13_=_C91 ,C13_=_C120 ,C26_=_C27 ,C26_=_C34 ,\nC26_=_C149 ,C26_=_C162 ,C26_=_C163 ,C26_=_C196 ,C27_=_C94 ,C27_=_C152 ,\nC27_=_C194 ,C27_=_C196 ,C34_=_C148 ,C34_=_C149 ,C34_=_C162 ,C34_=_C163 ,\nC45_=_C118 ,C45_=_C148 ,C45_=_C162 ,C45_=_C163 ,C86_=_C91 ,C86_=_C94 ,\nC86_=_C120 ,C91_=_C94 ,C91_=_C120 ,C94_=_C148 ,C94_=_C149 ,C94_=_C152 ,\nC94_=_C194 ,C118_=_C148 ,C118_=_C162 ,C118_=_C163 ,C148_=_C149 ,C148_=_C152 ,\nC148_=_C162 ,C148_=_C163 ,C149_=_C152 ,C149_=_C162 ,C149_=_C163 ,C152_=_C194 ,\nC162_=_C163 ,C194_=_C196 ,"];92[shape=box, label="id:92 level: 5\n17: C7 C13 C20 C30 C31 \nC32 C33 C34 C35 C42 C45 \nC55 C56 C57 C69 C76 C90 \n45: C7_=_C13( C7 C13 ) C7_=_C45( C7 C45 ) C7_=_C55( C7 C55 ) C7_=_C57( C7 C57 ) C7_=_C69( C7 C69 ) \nC13_=_C55( C13 C55 ) C13_=_C57( C13 C57 ) C13_=_C69( C13 C69 ) C20_=_C30( C20 C30 ) C20_=_C42( C20 C42 ) C20_=_C45( C20 C45 ) \nC30_=_C31( C30 C31 ) C30_=_C32( C30 C32 ) C30_=_C33( C30 C33 ) C30_=_C34( C30 C34 ) C30_=_C35( C30 C35 ) C30_=_C42( C30 C42 ) \nC30_=_C45( C30 C45 ) C30_=_C76( C30 C76 ) C30_=_C90( C30 C90 ) C31_=_C32( C31 C32 ) C31_=_C33( C31 C33 ) C31_=_C34( C31 C34 ) \nC31_=_C35( C31 C35 ) C31_=_C90( C31 C90 ) C32_=_C33( C32 C33 ) C32_=_C34( C32 C34 ) C32_=_C35( C32 C35 ) C33_=_C34( C33 C34 ) \nC33_=_C35( C33 C35 ) C33_=_C69( C33 C69 ) C34_=_C35( C34 C35 ) C34_=_C76( C34 C76 ) C35_=_C76( C35 C76 ) C35_=_C90( C35 C90 ) \nC42_=_C45( C42 C45 ) C42_=_C55( C42 C55 ) C42_=_C56( C42 C56 ) C42_=_C57( C42 C57 ) C55_=_C56( C55 C56 ) C55_=_C57( C55 C57 ) \nC55_=_C69( C55 C69 ) C56_=_C57( C56 C57 ) C57_=_C69( C57 C69 ) C76_=_C90( C76 C90 ) "];76-&gt;92[label="16: C7 C13 C20 C31 C32 \nC33 C34 C35 C42 C45 C55 \nC56 C57 C69 C76 C90 \n35: C7_=_C13 ,C7_=_C45 ,C7_=_C55 ,C7_=_C57 ,C7_=_C69 ,\nC13_=_C55 ,C13_=_C57 ,C13_=_C69 ,C20_=_C42 ,C20_=_C45 ,C31_=_C32 ,\nC31_=_C33 ,C31_=_C34 ,C31_=_C35 ,C31_=_C90 ,C32_=_C33 ,C32_=_C34 ,\nC32_=_C35 ,C33_=_C34 ,C33_=_C35 ,C33_=_C69 ,C34_=_C35 ,C34_=_C76 ,\nC35_=_C76 ,C35_=_C90 ,C42_=_C45 ,C42_=_C55 ,C42_=_C56 ,C42_=_C57 ,\nC55_=_C56 ,C55_=_C57 ,C55_=_C69 ,C56_=_C57 ,C57_=_C69 ,C76_=_C90 ,"];93[shape=box, label="id:93 level: 5\n14: C2 C4 C38 C55 C65 \nC68 C83 C84 C85 C86 C87 \nC171 C180 C181 \n46: C2_=_C4( C2 C4 ) C2_=_C38( C2 C38 ) C2_=_C83( C2 C83 ) C2_=_C84( C2 C84 ) C2_=_C86( C2 C86 ) \nC2_=_C87( C2 C87 ) C4_=_C55( C4 C55 ) C4_=_C65( C4 C65 ) C4_=_C83( C4 C83 ) C4_=_C84( C4 C84 ) C4_=_C85( C4 C85 ) \nC38_=_C83( C38 C83 ) C38_=_C84( C38 C84 ) C38_=_C86( C38 C86 ) C38_=_C87( C38 C87 ) C55_=_C65( C55 C65 ) C55_=_C83( C55 C83 ) \nC55_=_C84( C55 C84 ) C55_=_C85( C55 C85 ) C65_=_C68( C65 C68 ) C65_=_C83( C65 C83 ) C65_=_C84( C65 C84 ) C65_=_C85( C65 C85 ) \nC68_=_C83( C68 C83 ) C68_=_C84( C68 C84 ) C68_=_C87( C68 C87 ) C68_=_C171( C68 C171 ) C68_=_C180( C68 C180 ) C68_=_C181( C68 C181 ) \nC83_=_C84( C83 C84 ) C83_=_C85( C83 C85 ) C83_=_C86( C83 C86 ) C83_=_C87( C83 C87 ) C83_=_C171( C83 C171 ) C83_=_C180( C83 C180 ) \nC83_=_C181( C83 C181 ) C84_=_C85( C84 C85 ) C84_=_C86( C84 C86 ) C84_=_C87( C84 C87 ) C86_=_C87( C86 C87 ) C87_=_C171( C87 C171 ) \nC87_=_C180( C87 C180 ) C87_=_C181( C87 C181 ) C171_=_C180( C171 C180 ) C171_=_C181( C171 C181 ) C180_=_C181( C180 C181 ) "];77-&gt;93[label="13: C2 C4 C38 C55 C65 \nC68 C84 C85 C86 C87 C171 \nC180 C181 \n33: C2_=_C4 ,C2_=_C38 ,C2_=_C84 ,C2_=_C86 ,C2_=_C87 ,\nC4_=_C55 ,C4_=_C65 ,C4_=_C84 ,C4_=_C85 ,C38_=_C84 ,C38_=_C86 ,\nC38_=_C87 ,C55_=_C65 ,C55_=_C84 ,C55_=_C85 ,C65_=_C68 ,C65_=_C84 ,\nC65_=_C85 ,C68_=_C84 ,C68_=_C87 ,C68_=_C171 ,C68_=_C180 ,C68_=_C181 ,\nC84_=_C85 ,C84_=_C86 ,C84_=_C87 ,C86_=_C87 ,C87_=_C171 ,C87_=_C180 ,\nC87_=_C181 ,C171_=_C180 ,C171_=_C181 ,C180_=_C181 ,"];94[shape=box, label="id:94 level: 5\n20: C3 C14 C33 C39 C40 \nC57 C65 C68 C69 C80 C84 \nC92 C102 C106 C107 C120 C123 \nC129 C167 C170 \n49: C3_=_C33( C3 C33 ) C3_=_C68( C3 C68 ) C3_=_C84( C3 C84 ) C3_=_C106( C3 C106 ) C3_=_C123( C3 C123 ) \nC14_=_C80( C14 C80 ) C14_=_C106( C14 C106 ) C14_=_C107( C14 C107 ) C33_=_C65( C33 C65 ) C33_=_C68( C33 C68 ) C33_=_C69( C33 C69 ) \nC39_=_C40( C39 C40 ) C39_=_C92( C39 C92 ) C39_=_C106( C39 C106 ) C39_=_C120( C39 C120 ) C39_=_C129( C39 C129 ) C40_=_C92( C40 C92 ) \nC40_=_C106( C40 C106 ) C40_=_C120( C40 C120 ) C40_=_C129( C40 C129 ) C57_=_C69( C57 C69 ) C57_=_C102( C57 C102 ) C57_=_C167( C57 C167 ) \nC57_=_C170( C57 C170 ) C65_=_C68( C65 C68 ) C65_=_C69( C65 C69 ) C65_=_C84( C65 C84 ) C68_=_C69( C68 C69 ) C68_=_C84( C68 C84 ) \nC68_=_C106( C68 C106 ) C68_=_C123( C68 C123 ) C69_=_C102( C69 C102 ) C69_=_C167( C69 C167 ) C69_=_C170( C69 C170 ) C80_=_C106( C80 C106 ) \nC80_=_C107( C80 C107 ) C84_=_C106( C84 C106 ) C84_=_C123( C84 C123 ) C92_=_C106( C92 C106 ) C92_=_C120( C92 C120 ) C92_=_C129( C92 C129 ) \nC102_=_C167( C102 C167 ) C102_=_C170( C102 C170 ) C106_=_C107( C106 C107 ) C106_=_C120( C106 C120 ) C106_=_C123( C106 C123 ) C106_=_C129( C106 C129 ) \nC120_=_C129( C120 C129 ) C167_=_C170( C167 C170 ) "];77-&gt;94[label="19: C3 C14 C33 C39 C40 \nC57 C65 C68 C69 C80 C84 \nC92 C102 C107 C120 C123 C129 \nC167 C170 \n37: C3_=_C33 ,C3_=_C68 ,C3_=_C84 ,C3_=_C123 ,C14_=_C80 ,\nC14_=_C107 ,C33_=_C65 ,C33_=_C68 ,C33_=_C69 ,C39_=_C40 ,C39_=_C92 ,\nC39_=_C120 ,C39_=_C129 ,C40_=_C92 ,C40_=_C120 ,C40_=_C129 ,C57_=_C69 ,\nC57_=_C102 ,C57_=_C167 ,C57_=_C170 ,C65_=_C68 ,C65_=_C69 ,C65_=_C84 ,\nC68_=_C69 ,C68_=_C84 ,C68_=_C123 ,C69_=_C102 ,C69_=_C167 ,C69_=_C170 ,\nC80_=_C107 ,C84_=_C123 ,C92_=_C120 ,C92_=_C129 ,C102_=_C167 ,C102_=_C170 ,\nC120_=_C129 ,C167_=_C170 ,"];95[shape=box, label="id:95 level: 5\n17: C9 C10 C37 C39 C54 \nC58 C60 C61 C63 C64 C92 \nC93 C129 C130 C141 C143 C190 \n52: C9_=_C10( C9 C10 ) C9_=_C58( C9 C58 ) C9_=_C60( C9 C60 ) C9_=_C63( C9 C63 ) C9_=_C64( C9 C64 ) \nC10_=_C58( C10 C58 ) C10_=_C63( C10 C63 ) C10_=_C64( C10 C64 ) C37_=_C39( C37 C39 ) C37_=_C58( C37 C58 ) C37_=_C60( C37 C60 ) \nC37_=_C61( C37 C61 ) C39_=_C58( C39 C58 ) C39_=_C60( C39 C60 ) C39_=_C92( C39 C92 ) C39_=_C93( C39 C93 ) C39_=_C129( C39 C129 ) \nC39_=_C130( C39 C130 ) C54_=_C61( C54 C61 ) C54_=_C64( C54 C64 ) C54_=_C190( C54 C190 ) C58_=_C60( C58 C60 ) C58_=_C61( C58 C61 ) \nC58_=_C63( C58 C63 ) C58_=_C64( C58 C64 ) C58_=_C93( C58 C93 ) C58_=_C129( C58 C129 ) C58_=_C130( C58 C130 ) C60_=_C61( C60 C61 ) \nC60_=_C93( C60 C93 ) C60_=_C129( C60 C129 ) C60_=_C130( C60 C130 ) C61_=_C64( C61 C64 ) C61_=_C190( C61 C190 ) C63_=_C64( C63 C64 ) \nC63_=_C92( C63 C92 ) C63_=_C141( C63 C141 ) C63_=_C143( C63 C143 ) C63_=_C190( C63 C190 ) C64_=_C130( C64 C130 ) C64_=_C190( C64 C190 ) \nC92_=_C93( C92 C93 ) C92_=_C129( C92 C129 ) C92_=_C141( C92 C141 ) C92_=_C143( C92 C143 ) C92_=_C190( C92 C190 ) C93_=_C129( C93 C129 ) \nC93_=_C130( C93 C130 ) C129_=_C130( C129 C130 ) C141_=_C143( C141 C143 ) C141_=_C190( C141 C190 ) C143_=_C190( C143 C190 ) "];78-&gt;95[label="16: C9 C10 C37 C39 C54 \nC60 C61 C63 C64 C92 C93 \nC129 C130 C141 C143 C190 \n41: C9_=_C10 ,C9_=_C60 ,C9_=_C63 ,C9_=_C64 ,C10_=_C63 ,\nC10_=_C64 ,C37_=_C39 ,C37_=_C60 ,C37_=_C61 ,C39_=_C60 ,C39_=_C92 ,\nC39_=_C93 ,C39_=_C129 ,C39_=_C130 ,C54_=_C61 ,C54_=_C64 ,C54_=_C190 ,\nC60_=_C61 ,C60_=_C93 ,C60_=_C129 ,C60_=_C130 ,C61_=_C64 ,C61_=_C190 ,\nC63_=_C64 ,C63_=_C92 ,C63_=_C141 ,C63_=_C143 ,C63_=_C190 ,C64_=_C130 ,\nC64_=_C190 ,C92_=_C93 ,C92_=_C129 ,C92_=_C141 ,C92_=_C143 ,C92_=_C190 ,\nC93_=_C129 ,C93_=_C130 ,C129_=_C130 ,C141_=_C143 ,C141_=_C190 ,C143_=_C190 ,"];96[shape=box, label="id:96 level: 5\n19: C4 C8 C14 C15 C17 \nC18 C54 C78 C79 C80 C81 \nC101 C102 C107 C140 C141 C143 \nC179 C190 \n56: C4_=_C14( C4 C14 ) C4_=_C78( C4 C78 ) C4_=_C79( C4 C79 ) C4_=_C80( C4 C80 ) C4_=_C81( C4 C81 ) \nC8_=_C14( C8 C14 ) C8_=_C15( C8 C15 ) C8_=_C17( C8 C17 ) C8_=_C18( C8 C18 ) C14_=_C15( C14 C15 ) C14_=_C17( C14 C17 ) \nC14_=_C18( C14 C18 ) C14_=_C78( C14 C78 ) C14_=_C79( C14 C79 ) C14_=_C80( C14 C80 ) C14_=_C81( C14 C81 ) C14_=_C107( C14 C107 ) \nC15_=_C17( C15 C17 ) C15_=_C18( C15 C18 ) C15_=_C79( C15 C79 ) C15_=_C101( C15 C101 ) C15_=_C102( C15 C102 ) C17_=_C18( C17 C18 ) \nC17_=_C140( C17 C140 ) C17_=_C141( C17 C141 ) C17_=_C143( C17 C143 ) C18_=_C80( C18 C80 ) C18_=_C179( C18 C179 ) C54_=_C78( C54 C78 ) \nC54_=_C79( C54 C79 ) C54_=_C190( C54 C190 ) C78_=_C79( C78 C79 ) C78_=_C80( C78 C80 ) C78_=_C81( C78 C81 ) C79_=_C80( C79 C80 ) \nC79_=_C81( C79 C81 ) C79_=_C101( C79 C101 ) C79_=_C102( C79 C102 ) C80_=_C81( C80 C81 ) C80_=_C107( C80 C107 ) C81_=_C143( C81 C143 ) \nC101_=_C102( C101 C102 ) C101_=_C107( C101 C107 ) C107_=_C140( C107 C140 ) C107_=_C141( C107 C141 ) C107_=_C179( C107 C179 ) C107_=_C190( C107 C190 ) \nC140_=_C141( C140 C141 ) C140_=_C143( C140 C143 ) C140_=_C179( C140 C179 ) C140_=_C190( C140 C190 ) C141_=_C143( C141 C143 ) C141_=_C179( C141 C179 ) \nC141_=_C190( C141 C190 ) C143_=_C190( C143 C190 ) C179_=_C190( C179 C190 ) "];79-&gt;96[label="18: C4 C8 C14 C15 C17 \nC18 C54 C78 C80 C81 C101 \nC102 C107 C140 C141 C143 C179 \nC190 \n47: C4_=_C14 ,C4_=_C78 ,C4_=_C80 ,C4_=_C81 ,C8_=_C14 ,\nC8_=_C15 ,C8_=_C17 ,C8_=_C18 ,C14_=_C15 ,C14_=_C17 ,C14_=_C18 ,\nC14_=_C78 ,C14_=_C80 ,C14_=_C81 ,C14_=_C107 ,C15_=_C17 ,C15_=_C18 ,\nC15_=_C101 ,C15_=_C102 ,C17_=_C18 ,C17_=_C140 ,C17_=_C141 ,C17_=_C143 ,\nC18_=_C80 ,C18_=_C179 ,C54_=_C78 ,C54_=_C190 ,C78_=_C80 ,C78_=_C81 ,\nC80_=_C81 ,C80_=_C107 ,C81_=_C143 ,C101_=_C102 ,C101_=_C107 ,C107_=_C140 ,\nC107_=_C141 ,C107_=_C179 ,C107_=_C190 ,C140_=_C141 ,C140_=_C143 ,C140_=_C179 ,\nC140_=_C190 ,C141_=_C143 ,C141_=_C179 ,C141_=_C190 ,C143_=_C190 ,C179_=_C190 ,"];97[shape=box, label="id:97 level: 5\n13: C18 C31 C32 C80 C90 \nC114 C115 C116 C117</w:t>
      </w:r>
    </w:p>
    <w:p>
      <w:pPr>
        <w:pStyle w:val="PreformattedText"/>
        <w:bidi w:val="0"/>
        <w:spacing w:before="0" w:after="0"/>
        <w:jc w:val="left"/>
        <w:rPr/>
      </w:pPr>
      <w:r>
        <w:rPr/>
        <w:t xml:space="preserve"> </w:t>
      </w:r>
      <w:r>
        <w:rPr/>
        <w:t>C118 C119 \nC169 C179 \n44: C18_=_C31( C18 C31 ) C18_=_C32( C18 C32 ) C18_=_C80( C18 C80 ) C18_=_C90( C18 C90 ) C18_=_C114( C18 C114 ) \nC18_=_C115( C18 C115 ) C18_=_C116( C18 C116 ) C18_=_C169( C18 C169 ) C18_=_C179( C18 C179 ) C31_=_C32( C31 C32 ) C31_=_C90( C31 C90 ) \nC31_=_C115( C31 C115 ) C31_=_C116( C31 C116 ) C31_=_C179( C31 C179 ) C32_=_C80( C32 C80 ) C32_=_C114( C32 C114 ) C32_=_C116( C32 C116 ) \nC32_=_C169( C32 C169 ) C80_=_C114( C80 C114 ) C80_=_C116( C80 C116 ) C80_=_C169( C80 C169 ) C90_=_C115( C90 C115 ) C90_=_C116( C90 C116 ) \nC90_=_C179( C90 C179 ) C114_=_C115( C114 C115 ) C114_=_C116( C114 C116 ) C114_=_C117( C114 C117 ) C114_=_C118( C114 C118 ) C114_=_C119( C114 C119 ) \nC114_=_C169( C114 C169 ) C115_=_C116( C115 C116 ) C115_=_C117( C115 C117 ) C115_=_C118( C115 C118 ) C115_=_C119( C115 C119 ) C115_=_C179( C115 C179 ) \nC116_=_C117( C116 C117 ) C116_=_C118( C116 C118 ) C116_=_C119( C116 C119 ) C116_=_C169( C116 C169 ) C116_=_C179( C116 C179 ) C117_=_C118( C117 C118 ) \nC117_=_C119( C117 C119 ) C118_=_C119( C118 C119 ) C119_=_C169( C119 C169 ) "];80-&gt;97[label="12: C18 C31 C32 C80 C90 \nC114 C115 C117 C118 C119 C169 \nC179 \n32: C18_=_C31 ,C18_=_C32 ,C18_=_C80 ,C18_=_C90 ,C18_=_C114 ,\nC18_=_C115 ,C18_=_C169 ,C18_=_C179 ,C31_=_C32 ,C31_=_C90 ,C31_=_C115 ,\nC31_=_C179 ,C32_=_C80 ,C32_=_C114 ,C32_=_C169 ,C80_=_C114 ,C80_=_C169 ,\nC90_=_C115 ,C90_=_C179 ,C114_=_C115 ,C114_=_C117 ,C114_=_C118 ,C114_=_C119 ,\nC114_=_C169 ,C115_=_C117 ,C115_=_C118 ,C115_=_C119 ,C115_=_C179 ,C117_=_C118 ,\nC117_=_C119 ,C118_=_C119 ,C119_=_C169 ,"];98[shape=box, label="id:98 level: 5\n17: C36 C38 C46 C52 C53 \nC85 C105 C131 C132 C133 C138 \nC147 C159 C174 C185 C187 C192 \n51: C36_=_C38( C36 C38 ) C36_=_C52( C36 C52 ) C36_=_C53( C36 C53 ) C36_=_C105( C36 C105 ) C36_=_C138( C36 C138 ) \nC36_=_C147( C36 C147 ) C36_=_C185( C36 C185 ) C38_=_C46( C38 C46 ) C38_=_C52( C38 C52 ) C38_=_C131( C38 C131 ) C38_=_C132( C38 C132 ) \nC38_=_C133( C38 C133 ) C46_=_C52( C46 C52 ) C46_=_C131( C46 C131 ) C46_=_C132( C46 C132 ) C46_=_C133( C46 C133 ) C52_=_C53( C52 C53 ) \nC52_=_C131( C52 C131 ) C52_=_C132( C52 C132 ) C52_=_C133( C52 C133 ) C52_=_C159( C52 C159 ) C52_=_C192( C52 C192 ) C53_=_C132( C53 C132 ) \nC53_=_C133( C53 C133 ) C53_=_C159( C53 C159 ) C53_=_C192( C53 C192 ) C85_=_C133( C85 C133 ) C85_=_C138( C85 C138 ) C85_=_C174( C85 C174 ) \nC85_=_C187( C85 C187 ) C105_=_C138( C105 C138 ) C105_=_C147( C105 C147 ) C105_=_C185( C105 C185 ) C105_=_C187( C105 C187 ) C105_=_C192( C105 C192 ) \nC131_=_C132( C131 C132 ) C131_=_C133( C131 C133 ) C132_=_C133( C132 C133 ) C133_=_C138( C133 C138 ) C133_=_C159( C133 C159 ) C133_=_C174( C133 C174 ) \nC133_=_C187( C133 C187 ) C133_=_C192( C133 C192 ) C138_=_C147( C138 C147 ) C138_=_C174( C138 C174 ) C138_=_C185( C138 C185 ) C138_=_C187( C138 C187 ) \nC147_=_C185( C147 C185 ) C159_=_C192( C159 C192 ) C174_=_C187( C174 C187 ) C187_=_C192( C187 C192 ) "];81-&gt;98[label="16: C36 C38 C46 C52 C53 \nC85 C105 C131 C132 C138 C147 \nC159 C174 C185 C187 C192 \n39: C36_=_C38 ,C36_=_C52 ,C36_=_C53 ,C36_=_C105 ,C36_=_C138 ,\nC36_=_C147 ,C36_=_C185 ,C38_=_C46 ,C38_=_C52 ,C38_=_C131 ,C38_=_C132 ,\nC46_=_C52 ,C46_=_C131 ,C46_=_C132 ,C52_=_C53 ,C52_=_C131 ,C52_=_C132 ,\nC52_=_C159 ,C52_=_C192 ,C53_=_C132 ,C53_=_C159 ,C53_=_C192 ,C85_=_C138 ,\nC85_=_C174 ,C85_=_C187 ,C105_=_C138 ,C105_=_C147 ,C105_=_C185 ,C105_=_C187 ,\nC105_=_C192 ,C131_=_C132 ,C138_=_C147 ,C138_=_C174 ,C138_=_C185 ,C138_=_C187 ,\nC147_=_C185 ,C159_=_C192 ,C174_=_C187 ,C187_=_C192 ,"];99[shape=box, label="id:99 level: 5\n9: C1 C34 C65 C76 C95 \nC127 C128 C148 C161 \n21: C1_=_C34( C1 C34 ) C1_=_C65( C1 C65 ) C1_=_C76( C1 C76 ) C1_=_C95( C1 C95 ) C1_=_C127( C1 C127 ) \nC1_=_C128( C1 C128 ) C1_=_C148( C1 C148 ) C1_=_C161( C1 C161 ) C34_=_C76( C34 C76 ) C34_=_C148( C34 C148 ) C34_=_C161( C34 C161 ) \nC65_=_C95( C65 C95 ) C65_=_C127( C65 C127 ) C65_=_C128( C65 C128 ) C76_=_C148( C76 C148 ) C76_=_C161( C76 C161 ) C95_=_C127( C95 C127 ) \nC95_=_C128( C95 C128 ) C127_=_C128( C127 C128 ) C127_=_C161( C127 C161 ) C148_=_C161( C148 C161 ) "];82-&gt;99[label="8: C34 C65 C76 C95 C127 \nC128 C148 C161 \n13: C34_=_C76 ,C34_=_C148 ,C34_=_C161 ,C65_=_C95 ,C65_=_C127 ,\nC65_=_C128 ,C76_=_C148 ,C76_=_C161 ,C95_=_C127 ,C95_=_C128 ,C127_=_C128 ,\nC127_=_C161 ,C148_=_C161 ,"];100[shape=box, label="id:100 level: 5\n16: C8 C12 C70 C74 C128 \nC134 C136 C139 C140 C145 C158 \nC174 C179 C182 C184 C185 \n46: C8_=_C12( C8 C12 ) C8_=_C70( C8 C70 ) C8_=_C128( C8 C128 ) C8_=_C136( C8 C136 ) C8_=_C145( C8 C145 ) \nC12_=_C74( C12 C74 ) C12_=_C140( C12 C140 ) C12_=_C174( C12 C174 ) C12_=_C184( C12 C184 ) C70_=_C128( C70 C128 ) C70_=_C136( C70 C136 ) \nC70_=_C145( C70 C145 ) C74_=_C140( C74 C140 ) C74_=_C174( C74 C174 ) C74_=_C184( C74 C184 ) C128_=_C134( C128 C134 ) C128_=_C136( C128 C136 ) \nC128_=_C139( C128 C139 ) C128_=_C145( C128 C145 ) C128_=_C179( C128 C179 ) C128_=_C184( C128 C184 ) C134_=_C136( C134 C136 ) C134_=_C139( C134 C139 ) \nC134_=_C179( C134 C179 ) C134_=_C184( C134 C184 ) C136_=_C139( C136 C139 ) C136_=_C145( C136 C145 ) C136_=_C179( C136 C179 ) C136_=_C184( C136 C184 ) \nC139_=_C179( C139 C179 ) C139_=_C184( C139 C184 ) C140_=_C174( C140 C174 ) C140_=_C179( C140 C179 ) C140_=_C184( C140 C184 ) C145_=_C158( C145 C158 ) \nC145_=_C182( C145 C182 ) C145_=_C184( C145 C184 ) C145_=_C185( C145 C185 ) C158_=_C182( C158 C182 ) C158_=_C184( C158 C184 ) C158_=_C185( C158 C185 ) \nC174_=_C184( C174 C184 ) C179_=_C184( C179 C184 ) C182_=_C184( C182 C184 ) C182_=_C185( C182 C185 ) C184_=_C185( C184 C185 ) "];82-&gt;100[label="15: C8 C12 C70 C74 C128 \nC134 C136 C139 C140 C145 C158 \nC174 C179 C182 C185 \n33: C8_=_C12 ,C8_=_C70 ,C8_=_C128 ,C8_=_C136 ,C8_=_C145 ,\nC12_=_C74 ,C12_=_C140 ,C12_=_C174 ,C70_=_C128 ,C70_=_C136 ,C70_=_C145 ,\nC74_=_C140 ,C74_=_C174 ,C128_=_C134 ,C128_=_C136 ,C128_=_C139 ,C128_=_C145 ,\nC128_=_C179 ,C134_=_C136 ,C134_=_C139 ,C134_=_C179 ,C136_=_C139 ,C136_=_C145 ,\nC136_=_C179 ,C139_=_C179 ,C140_=_C174 ,C140_=_C179 ,C145_=_C158 ,C145_=_C182 ,\nC145_=_C185 ,C158_=_C182 ,C158_=_C185 ,C182_=_C185 ,"];101[shape=box, label="id:101 level: 5\n14: C46 C47 C48 C49 C50 \nC63 C91 C93 C120 C144 C162 \nC174 C189 C191 \n37: C46_=_C47( C46 C47 ) C46_=_C48( C46 C48 ) C46_=_C49( C46 C49 ) C46_=_C50( C46 C50 ) C47_=_C48( C47 C48 ) \nC47_=_C49( C47 C49 ) C47_=_C50( C47 C50 ) C47_=_C189( C47 C189 ) C48_=_C49( C48 C49 ) C48_=_C50( C48 C50 ) C48_=_C63( C48 C63 ) \nC48_=_C144( C48 C144 ) C48_=_C162( C48 C162 ) C48_=_C174( C48 C174 ) C48_=_C189( C48 C189 ) C48_=_C191( C48 C191 ) C49_=_C50( C49 C50 ) \nC49_=_C91( C49 C91 ) C49_=_C93( C49 C93 ) C49_=_C120( C49 C120 ) C49_=_C191( C49 C191 ) C50_=_C189( C50 C189 ) C63_=_C144( C63 C144 ) \nC63_=_C162( C63 C162 ) C63_=_C174( C63 C174 ) C91_=_C93( C91 C93 ) C91_=_C120( C91 C120 ) C91_=_C191( C91 C191 ) C93_=_C120( C93 C120 ) \nC93_=_C191( C93 C191 ) C120_=_C191( C120 C191 ) C144_=_C162( C144 C162 ) C144_=_C174( C144 C174 ) C144_=_C189( C144 C189 ) C144_=_C191( C144 C191 ) \nC162_=_C174( C162 C174 ) C189_=_C191( C189 C191 ) "];83-&gt;101[label="13: C46 C47 C49 C50 C63 \nC91 C93 C120 C144 C162 C174 \nC189 C191 \n27: C46_=_C47 ,C46_=_C49 ,C46_=_C50 ,C47_=_C49 ,C47_=_C50 ,\nC47_=_C189 ,C49_=_C50 ,C49_=_C91 ,C49_=_C93 ,C49_=_C120 ,C49_=_C191 ,\nC50_=_C189 ,C63_=_C144 ,C63_=_C162 ,C63_=_C174 ,C91_=_C93 ,C91_=_C120 ,\nC91_=_C191 ,C93_=_C120 ,C93_=_C191 ,C120_=_C191 ,C144_=_C162 ,C144_=_C174 ,\nC144_=_C189 ,C144_=_C191 ,C162_=_C174 ,C189_=_C191 ,"];102[shape=box, label="id:102 level: 5\n16: C12 C17 C49 C73 C74 \nC76 C88 C90 C108 C153 C154 \nC158 C159 C160 C182 C191 \n38: C12_=_C74( C12 C74 ) C12_=_C88( C12 C88 ) C12_=_C108( C12 C108 ) C17_=_C153( C17 C153 ) C17_=_C182( C17 C182 ) \nC49_=_C158( C49 C158 ) C49_=_C182( C49 C182 ) C49_=_C191( C49 C191 ) C73_=_C74( C73 C74 ) C73_=_C76( C73 C76 ) C73_=_C88( C73 C88 ) \nC73_=_C90( C73 C90 ) C73_=_C160( C73 C160 ) C74_=_C76( C74 C76 ) C74_=_C88( C74 C88 ) C74_=_C90( C74 C90 ) C76_=_C90( C76 C90 ) \nC88_=_C90( C88 C90 ) C88_=_C108( C88 C108 ) C88_=_C153( C88 C153 ) C88_=_C154( C88 C154 ) C88_=_C158( C88 C158 ) C88_=_C159( C88 C159 ) \nC88_=_C160( C88 C160 ) C153_=_C154( C153 C154 ) C153_=_C158( C153 C158 ) C153_=_C159( C153 C159 ) C153_=_C160( C153 C160 ) C153_=_C182( C153 C182 ) \nC154_=_C158( C154 C158 ) C154_=_C159( C154 C159 ) C154_=_C160( C154 C160 ) C158_=_C159( C158 C159 ) C158_=_C160( C158 C160 ) C158_=_C182( C158 C182 ) \nC158_=_C191( C158 C191 ) C159_=_C160( C159 C160 ) C182_=_C191( C182 C191 ) "];83-&gt;102[label="15: C12 C17 C49 C73 C74 \nC76 C90 C108 C153 C154 C158 \nC159 C160 C182 C191 \n28: C12_=_C74 ,C12_=_C108 ,C17_=_C153 ,C17_=_C182 ,C49_=_C158 ,\nC49_=_C182 ,C49_=_C191 ,C73_=_C74 ,C73_=_C76 ,C73_=_C90 ,C73_=_C160 ,\nC74_=_C76 ,C74_=_C90 ,C76_=_C90 ,C153_=_C154 ,C153_=_C158 ,C153_=_C159 ,\nC153_=_C160 ,C153_=_C182 ,C154_=_C158 ,C154_=_C159 ,C154_=_C160 ,C158_=_C159 ,\nC158_=_C160 ,C158_=_C182 ,C158_=_C191 ,C159_=_C160 ,C182_=_C191 ,"];103[shape=box, label="id:103 level: 5\n18: C9 C11 C53 C60 C70 \nC82 C96 C110 C117 C132 C153 \nC154 C155 C156 C157 C165 C177 \nC178 \n47: C9_=_C11( C9 C11 ) C9_=_C60( C9 C60 ) C9_=_C82( C9 C82 ) C11_=_C60( C11 C60 ) C11_=_C82( C11 C82 ) \nC53_=_C132( C53 C132 ) C53_=_C177( C53 C177 ) C53_=_C178( C53 C178 ) C60_=_C82( C60 C82 ) C70_=_C96( C70 C96 ) C70_=_C117( C70 C117 ) \nC70_=_C155( C70 C155 ) C70_=_C165( C70 C165 ) C82_=_C110( C82 C110 ) C96_=_C117( C96 C117 ) C96_=_C155( C96 C155 ) C96_=_C165( C96 C165 ) \nC110_=_C153( C110 C153 ) C110_=_C154( C110 C154 ) C110_=_C155( C110 C155 ) C110_=_C156( C110 C156 ) C110_=_C157( C110 C157 ) C117_=_C155( C117 C155 ) \nC117_=_C156( C117 C156 ) C117_=_C165( C117 C165 ) C132_=_C155( C132 C155 ) C132_=_C156( C132 C156 ) C132_=_C177( C132 C177 ) C132_=_C178( C132 C178 ) \nC153_=_C154( C153 C154 ) C153_=_C155( C153 C155 ) C153_=_C156( C153 C156 ) C153_=_C157( C153 C157 ) C154_=_C155( C154 C155 ) C154_=_C156( C154 C156 ) \nC154_=_C157(</w:t>
      </w:r>
    </w:p>
    <w:p>
      <w:pPr>
        <w:pStyle w:val="PreformattedText"/>
        <w:bidi w:val="0"/>
        <w:spacing w:before="0" w:after="0"/>
        <w:jc w:val="left"/>
        <w:rPr/>
      </w:pPr>
      <w:r>
        <w:rPr/>
        <w:t xml:space="preserve"> </w:t>
      </w:r>
      <w:r>
        <w:rPr/>
        <w:t>C154 C157 ) C154_=_C177( C154 C177 ) C155_=_C156( C155 C156 ) C155_=_C157( C155 C157 ) C155_=_C165( C155 C165 ) C155_=_C177( C155 C177 ) \nC155_=_C178( C155 C178 ) C156_=_C157( C156 C157 ) C156_=_C165( C156 C165 ) C156_=_C177( C156 C177 ) C156_=_C178( C156 C178 ) C177_=_C178( C177 C178 ) "];84-&gt;103[label="17: C9 C11 C53 C60 C70 \nC82 C96 C110 C117 C132 C153 \nC154 C156 C157 C165 C177 C178 \n35: C9_=_C11 ,C9_=_C60 ,C9_=_C82 ,C11_=_C60 ,C11_=_C82 ,\nC53_=_C132 ,C53_=_C177 ,C53_=_C178 ,C60_=_C82 ,C70_=_C96 ,C70_=_C117 ,\nC70_=_C165 ,C82_=_C110 ,C96_=_C117 ,C96_=_C165 ,C110_=_C153 ,C110_=_C154 ,\nC110_=_C156 ,C110_=_C157 ,C117_=_C156 ,C117_=_C165 ,C132_=_C156 ,C132_=_C177 ,\nC132_=_C178 ,C153_=_C154 ,C153_=_C156 ,C153_=_C157 ,C154_=_C156 ,C154_=_C157 ,\nC154_=_C177 ,C156_=_C157 ,C156_=_C165 ,C156_=_C177 ,C156_=_C178 ,C177_=_C178 ,"];104[shape=box, label="id:104 level: 5\n15: C11 C47 C50 C78 C82 \nC95 C96 C97 C98 C99 C111 \nC130 C131 C175 C189 \n46: C11_=_C82( C11 C82 ) C11_=_C95( C11 C95 ) C11_=_C111( C11 C111 ) C11_=_C130( C11 C130 ) C47_=_C50( C47 C50 ) \nC47_=_C98( C47 C98 ) C47_=_C99( C47 C99 ) C47_=_C111( C47 C111 ) C47_=_C189( C47 C189 ) C50_=_C99( C50 C99 ) C50_=_C130( C50 C130 ) \nC50_=_C131( C50 C131 ) C50_=_C175( C50 C175 ) C50_=_C189( C50 C189 ) C78_=_C95( C78 C95 ) C78_=_C96( C78 C96 ) C78_=_C97( C78 C97 ) \nC78_=_C98( C78 C98 ) C78_=_C99( C78 C99 ) C82_=_C95( C82 C95 ) C82_=_C111( C82 C111 ) C82_=_C130( C82 C130 ) C95_=_C96( C95 C96 ) \nC95_=_C97( C95 C97 ) C95_=_C98( C95 C98 ) C95_=_C99( C95 C99 ) C95_=_C111( C95 C111 ) C95_=_C130( C95 C130 ) C96_=_C97( C96 C97 ) \nC96_=_C98( C96 C98 ) C96_=_C99( C96 C99 ) C97_=_C98( C97 C98 ) C97_=_C99( C97 C99 ) C98_=_C99( C98 C99 ) C98_=_C111( C98 C111 ) \nC98_=_C189( C98 C189 ) C99_=_C111( C99 C111 ) C99_=_C131( C99 C131 ) C99_=_C175( C99 C175 ) C99_=_C189( C99 C189 ) C111_=_C130( C111 C130 ) \nC111_=_C189( C111 C189 ) C130_=_C175( C130 C175 ) C131_=_C175( C131 C175 ) C131_=_C189( C131 C189 ) C175_=_C189( C175 C189 ) "];85-&gt;104[label="14: C11 C47 C50 C78 C82 \nC95 C96 C97 C98 C111 C130 \nC131 C175 C189 \n35: C11_=_C82 ,C11_=_C95 ,C11_=_C111 ,C11_=_C130 ,C47_=_C50 ,\nC47_=_C98 ,C47_=_C111 ,C47_=_C189 ,C50_=_C130 ,C50_=_C131 ,C50_=_C175 ,\nC50_=_C189 ,C78_=_C95 ,C78_=_C96 ,C78_=_C97 ,C78_=_C98 ,C82_=_C95 ,\nC82_=_C111 ,C82_=_C130 ,C95_=_C96 ,C95_=_C97 ,C95_=_C98 ,C95_=_C111 ,\nC95_=_C130 ,C96_=_C97 ,C96_=_C98 ,C97_=_C98 ,C98_=_C111 ,C98_=_C189 ,\nC111_=_C130 ,C111_=_C189 ,C130_=_C175 ,C131_=_C175 ,C131_=_C189 ,C175_=_C189 ,"];105[shape=box, label="id:105 level: 5\n16: C40 C41 C46 C47 C81 \nC97 C98 C131 C135 C139 C149 \nC163 C164 C165 C167 C175 \n47: C40_=_C41( C40 C41 ) C40_=_C46( C40 C46 ) C40_=_C131( C40 C131 ) C40_=_C164( C40 C164 ) C40_=_C175( C40 C175 ) \nC41_=_C46( C41 C46 ) C41_=_C131( C41 C131 ) C41_=_C135( C41 C135 ) C41_=_C149( C41 C149 ) C41_=_C163( C41 C163 ) C41_=_C164( C41 C164 ) \nC41_=_C167( C41 C167 ) C41_=_C175( C41 C175 ) C46_=_C47( C46 C47 ) C46_=_C131( C46 C131 ) C46_=_C164( C46 C164 ) C46_=_C175( C46 C175 ) \nC47_=_C98( C47 C98 ) C47_=_C164( C47 C164 ) C47_=_C165( C47 C165 ) C47_=_C167( C47 C167 ) C81_=_C97( C81 C97 ) C81_=_C135( C81 C135 ) \nC81_=_C139( C81 C139 ) C81_=_C164( C81 C164 ) C97_=_C98( C97 C98 ) C97_=_C135( C97 C135 ) C97_=_C139( C97 C139 ) C97_=_C164( C97 C164 ) \nC98_=_C164( C98 C164 ) C98_=_C165( C98 C165 ) C98_=_C167( C98 C167 ) C131_=_C164( C131 C164 ) C131_=_C175( C131 C175 ) C135_=_C139( C135 C139 ) \nC135_=_C149( C135 C149 ) C135_=_C163( C135 C163 ) C135_=_C164( C135 C164 ) C135_=_C167( C135 C167 ) C139_=_C164( C139 C164 ) C149_=_C163( C149 C163 ) \nC149_=_C167( C149 C167 ) C163_=_C167( C163 C167 ) C164_=_C165( C164 C165 ) C164_=_C167( C164 C167 ) C164_=_C175( C164 C175 ) C165_=_C167( C165 C167 ) "];86-&gt;105[label="15: C40 C41 C46 C47 C81 \nC97 C98 C131 C135 C139 C149 \nC163 C165 C167 C175 \n34: C40_=_C41 ,C40_=_C46 ,C40_=_C131 ,C40_=_C175 ,C41_=_C46 ,\nC41_=_C131 ,C41_=_C135 ,C41_=_C149 ,C41_=_C163 ,C41_=_C167 ,C41_=_C175 ,\nC46_=_C47 ,C46_=_C131 ,C46_=_C175 ,C47_=_C98 ,C47_=_C165 ,C47_=_C167 ,\nC81_=_C97 ,C81_=_C135 ,C81_=_C139 ,C97_=_C98 ,C97_=_C135 ,C97_=_C139 ,\nC98_=_C165 ,C98_=_C167 ,C131_=_C175 ,C135_=_C139 ,C135_=_C149 ,C135_=_C163 ,\nC135_=_C167 ,C149_=_C163 ,C149_=_C167 ,C163_=_C167 ,C165_=_C167 ,"];106[shape=box, label="id:106 level: 6\n13: C6 C19 C24 C61 C103 \nC112 C126 C127 C144 C145 C146 \nC147 C185 \n39: C6_=_C103( C6 C103 ) C6_=_C112( C6 C112 ) C6_=_C126( C6 C126 ) C6_=_C127( C6 C127 ) C6_=_C146( C6 C146 ) \nC19_=_C24( C19 C24 ) C19_=_C126( C19 C126 ) C19_=_C146( C19 C146 ) C19_=_C147( C19 C147 ) C19_=_C185( C19 C185 ) C24_=_C126( C24 C126 ) \nC24_=_C146( C24 C146 ) C24_=_C147( C24 C147 ) C24_=_C185( C24 C185 ) C61_=_C144( C61 C144 ) C61_=_C145( C61 C145 ) C61_=_C146( C61 C146 ) \nC61_=_C147( C61 C147 ) C103_=_C112( C103 C112 ) C103_=_C126( C103 C126 ) C103_=_C127( C103 C127 ) C103_=_C146( C103 C146 ) C112_=_C126( C112 C126 ) \nC112_=_C127( C112 C127 ) C112_=_C146( C112 C146 ) C126_=_C127( C126 C127 ) C126_=_C146( C126 C146 ) C126_=_C147( C126 C147 ) C126_=_C185( C126 C185 ) \nC127_=_C146( C127 C146 ) C144_=_C145( C144 C145 ) C144_=_C146( C144 C146 ) C144_=_C147( C144 C147 ) C145_=_C146( C145 C146 ) C145_=_C147( C145 C147 ) \nC145_=_C185( C145 C185 ) C146_=_C147( C146 C147 ) C146_=_C185( C146 C185 ) C147_=_C185( C147 C185 ) "];88-&gt;106[label="12: C6 C19 C24 C61 C103 \nC112 C126 C127 C144 C145 C147 \nC185 \n27: C6_=_C103 ,C6_=_C112 ,C6_=_C126 ,C6_=_C127 ,C19_=_C24 ,\nC19_=_C126 ,C19_=_C147 ,C19_=_C185 ,C24_=_C126 ,C24_=_C147 ,C24_=_C185 ,\nC61_=_C144 ,C61_=_C145 ,C61_=_C147 ,C103_=_C112 ,C103_=_C126 ,C103_=_C127 ,\nC112_=_C126 ,C112_=_C127 ,C126_=_C127 ,C126_=_C147 ,C126_=_C185 ,C144_=_C145 ,\nC144_=_C147 ,C145_=_C147 ,C145_=_C185 ,C147_=_C185 ,"];107[shape=box, label="id:107 level: 6\n13: C5 C7 C22 C23 C45 \nC71 C73 C157 C160 C171 C180 \nC193 C195 \n43: C5_=_C7( C5 C7 ) C5_=_C22( C5 C22 ) C5_=_C73( C5 C73 ) C5_=_C157( C5 C157 ) C5_=_C160( C5 C160 ) \nC5_=_C193( C5 C193 ) C7_=_C23( C7 C23 ) C7_=_C45( C7 C45 ) C7_=_C71( C7 C71 ) C7_=_C193( C7 C193 ) C7_=_C195( C7 C195 ) \nC22_=_C23( C22 C23 ) C22_=_C73( C22 C73 ) C22_=_C157( C22 C157 ) C22_=_C160( C22 C160 ) C22_=_C171( C22 C171 ) C22_=_C180( C22 C180 ) \nC22_=_C193( C22 C193 ) C22_=_C195( C22 C195 ) C23_=_C45( C23 C45 ) C23_=_C71( C23 C71 ) C23_=_C171( C23 C171 ) C23_=_C180( C23 C180 ) \nC23_=_C193( C23 C193 ) C23_=_C195( C23 C195 ) C45_=_C71( C45 C71 ) C45_=_C193( C45 C193 ) C45_=_C195( C45 C195 ) C71_=_C157( C71 C157 ) \nC71_=_C193( C71 C193 ) C71_=_C195( C71 C195 ) C73_=_C157( C73 C157 ) C73_=_C160( C73 C160 ) C73_=_C193( C73 C193 ) C157_=_C160( C157 C160 ) \nC157_=_C193( C157 C193 ) C160_=_C193( C160 C193 ) C171_=_C180( C171 C180 ) C171_=_C193( C171 C193 ) C171_=_C195( C171 C195 ) C180_=_C193( C180 C193 ) \nC180_=_C195( C180 C195 ) C193_=_C195( C193 C195 ) "];90-&gt;107[label="12: C5 C7 C22 C23 C45 \nC71 C73 C157 C160 C171 C180 \nC195 \n31: C5_=_C7 ,C5_=_C22 ,C5_=_C73 ,C5_=_C157 ,C5_=_C160 ,\nC7_=_C23 ,C7_=_C45 ,C7_=_C71 ,C7_=_C195 ,C22_=_C23 ,C22_=_C73 ,\nC22_=_C157 ,C22_=_C160 ,C22_=_C171 ,C22_=_C180 ,C22_=_C195 ,C23_=_C45 ,\nC23_=_C71 ,C23_=_C171 ,C23_=_C180 ,C23_=_C195 ,C45_=_C71 ,C45_=_C195 ,\nC71_=_C157 ,C71_=_C195 ,C73_=_C157 ,C73_=_C160 ,C157_=_C160 ,C171_=_C180 ,\nC171_=_C195 ,C180_=_C195 ,"];108[shape=box, label="id:108 level: 6\n18: C13 C26 C27 C45 C86 \nC91 C94 C118 C120 C121 C122 \nC148 C149 C152 C162 C163 C194 \nC196 \n58: C13_=_C86( C13 C86 ) C13_=_C91( C13 C91 ) C13_=_C120( C13 C120 ) C13_=_C121( C13 C121 ) C13_=_C122( C13 C122 ) \nC26_=_C27( C26 C27 ) C26_=_C121( C26 C121 ) C26_=_C122( C26 C122 ) C26_=_C149( C26 C149 ) C26_=_C162( C26 C162 ) C26_=_C163( C26 C163 ) \nC26_=_C196( C26 C196 ) C27_=_C94( C27 C94 ) C27_=_C122( C27 C122 ) C27_=_C152( C27 C152 ) C27_=_C194( C27 C194 ) C27_=_C196( C27 C196 ) \nC45_=_C118( C45 C118 ) C45_=_C148( C45 C148 ) C45_=_C162( C45 C162 ) C45_=_C163( C45 C163 ) C86_=_C91( C86 C91 ) C86_=_C94( C86 C94 ) \nC86_=_C120( C86 C120 ) C86_=_C121( C86 C121 ) C86_=_C122( C86 C122 ) C91_=_C94( C91 C94 ) C91_=_C120( C91 C120 ) C91_=_C121( C91 C121 ) \nC91_=_C122( C91 C122 ) C94_=_C122( C94 C122 ) C94_=_C148( C94 C148 ) C94_=_C149( C94 C149 ) C94_=_C152( C94 C152 ) C94_=_C194( C94 C194 ) \nC118_=_C148( C118 C148 ) C118_=_C162( C118 C162 ) C118_=_C163( C118 C163 ) C120_=_C121( C120 C121 ) C120_=_C122( C120 C122 ) C121_=_C122( C121 C122 ) \nC121_=_C149( C121 C149 ) C121_=_C162( C121 C162 ) C121_=_C163( C121 C163 ) C121_=_C196( C121 C196 ) C122_=_C152( C122 C152 ) C122_=_C194( C122 C194 ) \nC122_=_C196( C122 C196 ) C148_=_C149( C148 C149 ) C148_=_C152( C148 C152 ) C148_=_C162( C148 C162 ) C148_=_C163( C148 C163 ) C149_=_C152( C149 C152 ) \nC149_=_C162( C149 C162 ) C149_=_C163( C149 C163 ) C152_=_C194( C152 C194 ) C162_=_C163( C162 C163 ) C194_=_C196( C194 C196 ) "];91-&gt;108[label="17: C13 C26 C27 C45 C86 \nC91 C94 C118 C120 C121 C148 \nC149 C152 C162 C163 C194 C196 \n47: C13_=_C86 ,C13_=_C91 ,C13_=_C120 ,C13_=_C121 ,C26_=_C27 ,\nC26_=_C121 ,C26_=_C149 ,C26_=_C162 ,C26_=_C163 ,C26_=_C196 ,C27_=_C94 ,\nC27_=_C152 ,C27_=_C194 ,C27_=_C196 ,C45_=_C118 ,C45_=_C148 ,C45_=_C162 ,\nC45_=_C163 ,C86_=_C91 ,C86_=_C94 ,C86_=_C120 ,C86_=_C121 ,C91_=_C94 ,\nC91_=_C120 ,C91_=_C121 ,C94_=_C148 ,C94_=_C149 ,C94_=_C152 ,C94_=_C194 ,\nC118_=_C148 ,C118_=_C162 ,C118_=_C163 ,C120_=_C121 ,C121_=_C149 ,C121_=_C162 ,\nC121_=_C163 ,C121_=_C196 ,C148_=_C149 ,C148_=_C152 ,C148_=_C162 ,C148_=_C163 ,\nC149_=_C152 ,C149_=_C162 ,C149_=_C163 ,C152_=_C194 ,C162_=_C163 ,C194_=_C196 ,"];109[shape=box, label="id:109 level: 6\n14: C7 C13 C20 C30 C35 \nC42 C43 C45 C55 C56 C57 \nC69 C76 C90 \n38: C7_=_C13( C7 C13 ) C7_=_C45( C7 C45 ) C7_=_C55( C7 C55 ) C7_=_C57( C7 C57 ) C7_=_C69( C7 C69 ) \nC13_=_C55( C13 C55 ) C13_=_C57( C13 C57 ) C13_=_C69( C13 C69 ) C20_=_C30( C20 C30 ) C20_=_C42( C20 C42 ) C20_=_C43( C20 C43 ) \nC20_=_C45( C20 C45 ) C30_=_C35( C30 C35 ) C30_=_C42(</w:t>
      </w:r>
    </w:p>
    <w:p>
      <w:pPr>
        <w:pStyle w:val="PreformattedText"/>
        <w:bidi w:val="0"/>
        <w:spacing w:before="0" w:after="0"/>
        <w:jc w:val="left"/>
        <w:rPr/>
      </w:pPr>
      <w:r>
        <w:rPr/>
        <w:t xml:space="preserve"> </w:t>
      </w:r>
      <w:r>
        <w:rPr/>
        <w:t>C30 C42 ) C30_=_C43( C30 C43 ) C30_=_C45( C30 C45 ) C30_=_C76( C30 C76 ) \nC30_=_C90( C30 C90 ) C35_=_C43( C35 C43 ) C35_=_C76( C35 C76 ) C35_=_C90( C35 C90 ) C42_=_C43( C42 C43 ) C42_=_C45( C42 C45 ) \nC42_=_C55( C42 C55 ) C42_=_C56( C42 C56 ) C42_=_C57( C42 C57 ) C43_=_C45( C43 C45 ) C43_=_C55( C43 C55 ) C43_=_C56( C43 C56 ) \nC43_=_C57( C43 C57 ) C43_=_C76( C43 C76 ) C43_=_C90( C43 C90 ) C55_=_C56( C55 C56 ) C55_=_C57( C55 C57 ) C55_=_C69( C55 C69 ) \nC56_=_C57( C56 C57 ) C57_=_C69( C57 C69 ) C76_=_C90( C76 C90 ) "];92-&gt;109[label="13: C7 C13 C20 C30 C35 \nC42 C45 C55 C56 C57 C69 \nC76 C90 \n28: C7_=_C13 ,C7_=_C45 ,C7_=_C55 ,C7_=_C57 ,C7_=_C69 ,\nC13_=_C55 ,C13_=_C57 ,C13_=_C69 ,C20_=_C30 ,C20_=_C42 ,C20_=_C45 ,\nC30_=_C35 ,C30_=_C42 ,C30_=_C45 ,C30_=_C76 ,C30_=_C90 ,C35_=_C76 ,\nC35_=_C90 ,C42_=_C45 ,C42_=_C55 ,C42_=_C56 ,C42_=_C57 ,C55_=_C56 ,\nC55_=_C57 ,C55_=_C69 ,C56_=_C57 ,C57_=_C69 ,C76_=_C90 ,"];110[shape=box, label="id:110 level: 6\n16: C3 C14 C33 C57 C65 \nC67 C68 C69 C80 C84 C102 \nC106 C107 C123 C167 C170 \n46: C3_=_C33( C3 C33 ) C3_=_C68( C3 C68 ) C3_=_C84( C3 C84 ) C3_=_C106( C3 C106 ) C3_=_C123( C3 C123 ) \nC14_=_C67( C14 C67 ) C14_=_C80( C14 C80 ) C14_=_C106( C14 C106 ) C14_=_C107( C14 C107 ) C33_=_C65( C33 C65 ) C33_=_C67( C33 C67 ) \nC33_=_C68( C33 C68 ) C33_=_C69( C33 C69 ) C57_=_C67( C57 C67 ) C57_=_C69( C57 C69 ) C57_=_C102( C57 C102 ) C57_=_C167( C57 C167 ) \nC57_=_C170( C57 C170 ) C65_=_C67( C65 C67 ) C65_=_C68( C65 C68 ) C65_=_C69( C65 C69 ) C65_=_C84( C65 C84 ) C67_=_C68( C67 C68 ) \nC67_=_C69( C67 C69 ) C67_=_C80( C67 C80 ) C67_=_C102( C67 C102 ) C67_=_C106( C67 C106 ) C67_=_C107( C67 C107 ) C67_=_C167( C67 C167 ) \nC67_=_C170( C67 C170 ) C68_=_C69( C68 C69 ) C68_=_C84( C68 C84 ) C68_=_C106( C68 C106 ) C68_=_C123( C68 C123 ) C69_=_C102( C69 C102 ) \nC69_=_C167( C69 C167 ) C69_=_C170( C69 C170 ) C80_=_C106( C80 C106 ) C80_=_C107( C80 C107 ) C84_=_C106( C84 C106 ) C84_=_C123( C84 C123 ) \nC102_=_C167( C102 C167 ) C102_=_C170( C102 C170 ) C106_=_C107( C106 C107 ) C106_=_C123( C106 C123 ) C167_=_C170( C167 C170 ) "];94-&gt;110[label="15: C3 C14 C33 C57 C65 \nC68 C69 C80 C84 C102 C106 \nC107 C123 C167 C170 \n34: C3_=_C33 ,C3_=_C68 ,C3_=_C84 ,C3_=_C106 ,C3_=_C123 ,\nC14_=_C80 ,C14_=_C106 ,C14_=_C107 ,C33_=_C65 ,C33_=_C68 ,C33_=_C69 ,\nC57_=_C69 ,C57_=_C102 ,C57_=_C167 ,C57_=_C170 ,C65_=_C68 ,C65_=_C69 ,\nC65_=_C84 ,C68_=_C69 ,C68_=_C84 ,C68_=_C106 ,C68_=_C123 ,C69_=_C102 ,\nC69_=_C167 ,C69_=_C170 ,C80_=_C106 ,C80_=_C107 ,C84_=_C106 ,C84_=_C123 ,\nC102_=_C167 ,C102_=_C170 ,C106_=_C107 ,C106_=_C123 ,C167_=_C170 ,"];111[shape=box, label="id:111 level: 6\n14: C9 C10 C37 C54 C58 \nC60 C61 C62 C63 C64 C92 \nC141 C143 C190 \n44: C9_=_C10( C9 C10 ) C9_=_C58( C9 C58 ) C9_=_C60( C9 C60 ) C9_=_C63( C9 C63 ) C9_=_C64( C9 C64 ) \nC10_=_C58( C10 C58 ) C10_=_C63( C10 C63 ) C10_=_C64( C10 C64 ) C37_=_C58( C37 C58 ) C37_=_C60( C37 C60 ) C37_=_C61( C37 C61 ) \nC37_=_C62( C37 C62 ) C54_=_C61( C54 C61 ) C54_=_C62( C54 C62 ) C54_=_C64( C54 C64 ) C54_=_C190( C54 C190 ) C58_=_C60( C58 C60 ) \nC58_=_C61( C58 C61 ) C58_=_C62( C58 C62 ) C58_=_C63( C58 C63 ) C58_=_C64( C58 C64 ) C60_=_C61( C60 C61 ) C60_=_C62( C60 C62 ) \nC61_=_C62( C61 C62 ) C61_=_C64( C61 C64 ) C61_=_C190( C61 C190 ) C62_=_C63( C62 C63 ) C62_=_C64( C62 C64 ) C62_=_C92( C62 C92 ) \nC62_=_C141( C62 C141 ) C62_=_C143( C62 C143 ) C62_=_C190( C62 C190 ) C63_=_C64( C63 C64 ) C63_=_C92( C63 C92 ) C63_=_C141( C63 C141 ) \nC63_=_C143( C63 C143 ) C63_=_C190( C63 C190 ) C64_=_C190( C64 C190 ) C92_=_C141( C92 C141 ) C92_=_C143( C92 C143 ) C92_=_C190( C92 C190 ) \nC141_=_C143( C141 C143 ) C141_=_C190( C141 C190 ) C143_=_C190( C143 C190 ) "];95-&gt;111[label="13: C9 C10 C37 C54 C58 \nC60 C61 C63 C64 C92 C141 \nC143 C190 \n33: C9_=_C10 ,C9_=_C58 ,C9_=_C60 ,C9_=_C63 ,C9_=_C64 ,\nC10_=_C58 ,C10_=_C63 ,C10_=_C64 ,C37_=_C58 ,C37_=_C60 ,C37_=_C61 ,\nC54_=_C61 ,C54_=_C64 ,C54_=_C190 ,C58_=_C60 ,C58_=_C61 ,C58_=_C63 ,\nC58_=_C64 ,C60_=_C61 ,C61_=_C64 ,C61_=_C190 ,C63_=_C64 ,C63_=_C92 ,\nC63_=_C141 ,C63_=_C143 ,C63_=_C190 ,C64_=_C190 ,C92_=_C141 ,C92_=_C143 ,\nC92_=_C190 ,C141_=_C143 ,C141_=_C190 ,C143_=_C190 ,"];112[shape=box, label="id:112 level: 6\n17: C8 C14 C15 C16 C17 \nC18 C54 C78 C79 C101 C102 \nC107 C140 C141 C143 C179 C190 \n51: C8_=_C14( C8 C14 ) C8_=_C15( C8 C15 ) C8_=_C16( C8 C16 ) C8_=_C17( C8 C17 ) C8_=_C18( C8 C18 ) \nC14_=_C15( C14 C15 ) C14_=_C16( C14 C16 ) C14_=_C17( C14 C17 ) C14_=_C18( C14 C18 ) C14_=_C78( C14 C78 ) C14_=_C79( C14 C79 ) \nC14_=_C107( C14 C107 ) C15_=_C16( C15 C16 ) C15_=_C17( C15 C17 ) C15_=_C18( C15 C18 ) C15_=_C79( C15 C79 ) C15_=_C101( C15 C101 ) \nC15_=_C102( C15 C102 ) C16_=_C17( C16 C17 ) C16_=_C18( C16 C18 ) C16_=_C54( C16 C54 ) C16_=_C78( C16 C78 ) C16_=_C79( C16 C79 ) \nC16_=_C101( C16 C101 ) C16_=_C102( C16 C102 ) C17_=_C18( C17 C18 ) C17_=_C140( C17 C140 ) C17_=_C141( C17 C141 ) C17_=_C143( C17 C143 ) \nC18_=_C179( C18 C179 ) C54_=_C78( C54 C78 ) C54_=_C79( C54 C79 ) C54_=_C190( C54 C190 ) C78_=_C79( C78 C79 ) C79_=_C101( C79 C101 ) \nC79_=_C102( C79 C102 ) C101_=_C102( C101 C102 ) C101_=_C107( C101 C107 ) C107_=_C140( C107 C140 ) C107_=_C141( C107 C141 ) C107_=_C179( C107 C179 ) \nC107_=_C190( C107 C190 ) C140_=_C141( C140 C141 ) C140_=_C143( C140 C143 ) C140_=_C179( C140 C179 ) C140_=_C190( C140 C190 ) C141_=_C143( C141 C143 ) \nC141_=_C179( C141 C179 ) C141_=_C190( C141 C190 ) C143_=_C190( C143 C190 ) C179_=_C190( C179 C190 ) "];96-&gt;112[label="16: C8 C14 C15 C17 C18 \nC54 C78 C79 C101 C102 C107 \nC140 C141 C143 C179 C190 \n41: C8_=_C14 ,C8_=_C15 ,C8_=_C17 ,C8_=_C18 ,C14_=_C15 ,\nC14_=_C17 ,C14_=_C18 ,C14_=_C78 ,C14_=_C79 ,C14_=_C107 ,C15_=_C17 ,\nC15_=_C18 ,C15_=_C79 ,C15_=_C101 ,C15_=_C102 ,C17_=_C18 ,C17_=_C140 ,\nC17_=_C141 ,C17_=_C143 ,C18_=_C179 ,C54_=_C78 ,C54_=_C79 ,C54_=_C190 ,\nC78_=_C79 ,C79_=_C101 ,C79_=_C102 ,C101_=_C102 ,C101_=_C107 ,C107_=_C140 ,\nC107_=_C141 ,C107_=_C179 ,C107_=_C190 ,C140_=_C141 ,C140_=_C143 ,C140_=_C179 ,\nC140_=_C190 ,C141_=_C143 ,C141_=_C179 ,C141_=_C190 ,C143_=_C190 ,C179_=_C190 ,"];113[shape=box, label="id:113 level: 6\n14: C36 C52 C53 C85 C105 \nC133 C138 C147 C159 C174 C185 \nC186 C187 C192 \n48: C36_=_C52( C36 C52 ) C36_=_C53( C36 C53 ) C36_=_C105( C36 C105 ) C36_=_C138( C36 C138 ) C36_=_C147( C36 C147 ) \nC36_=_C185( C36 C185 ) C36_=_C186( C36 C186 ) C52_=_C53( C52 C53 ) C52_=_C133( C52 C133 ) C52_=_C159( C52 C159 ) C52_=_C186( C52 C186 ) \nC52_=_C192( C52 C192 ) C53_=_C133( C53 C133 ) C53_=_C159( C53 C159 ) C53_=_C186( C53 C186 ) C53_=_C192( C53 C192 ) C85_=_C133( C85 C133 ) \nC85_=_C138( C85 C138 ) C85_=_C174( C85 C174 ) C85_=_C186( C85 C186 ) C85_=_C187( C85 C187 ) C105_=_C138( C105 C138 ) C105_=_C147( C105 C147 ) \nC105_=_C185( C105 C185 ) C105_=_C186( C105 C186 ) C105_=_C187( C105 C187 ) C105_=_C192( C105 C192 ) C133_=_C138( C133 C138 ) C133_=_C159( C133 C159 ) \nC133_=_C174( C133 C174 ) C133_=_C186( C133 C186 ) C133_=_C187( C133 C187 ) C133_=_C192( C133 C192 ) C138_=_C147( C138 C147 ) C138_=_C174( C138 C174 ) \nC138_=_C185( C138 C185 ) C138_=_C186( C138 C186 ) C138_=_C187( C138 C187 ) C147_=_C185( C147 C185 ) C147_=_C186( C147 C186 ) C159_=_C186( C159 C186 ) \nC159_=_C192( C159 C192 ) C174_=_C186( C174 C186 ) C174_=_C187( C174 C187 ) C185_=_C186( C185 C186 ) C186_=_C187( C186 C187 ) C186_=_C192( C186 C192 ) \nC187_=_C192( C187 C192 ) "];98-&gt;113[label="13: C36 C52 C53 C85 C105 \nC133 C138 C147 C159 C174 C185 \nC187 C192 \n35: C36_=_C52 ,C36_=_C53 ,C36_=_C105 ,C36_=_C138 ,C36_=_C147 ,\nC36_=_C185 ,C52_=_C53 ,C52_=_C133 ,C52_=_C159 ,C52_=_C192 ,C53_=_C133 ,\nC53_=_C159 ,C53_=_C192 ,C85_=_C133 ,C85_=_C138 ,C85_=_C174 ,C85_=_C187 ,\nC105_=_C138 ,C105_=_C147 ,C105_=_C185 ,C105_=_C187 ,C105_=_C192 ,C133_=_C138 ,\nC133_=_C159 ,C133_=_C174 ,C133_=_C187 ,C133_=_C192 ,C138_=_C147 ,C138_=_C174 ,\nC138_=_C185 ,C138_=_C187 ,C147_=_C185 ,C159_=_C192 ,C174_=_C187 ,C187_=_C192 ,"];114[shape=box, label="id:114 level: 6\n14: C8 C12 C70 C74 C128 \nC136 C140 C145 C158 C174 C182 \nC183 C184 C185 \n46: C8_=_C12( C8 C12 ) C8_=_C70( C8 C70 ) C8_=_C128( C8 C128 ) C8_=_C136( C8 C136 ) C8_=_C145( C8 C145 ) \nC8_=_C183( C8 C183 ) C12_=_C74( C12 C74 ) C12_=_C140( C12 C140 ) C12_=_C174( C12 C174 ) C12_=_C183( C12 C183 ) C12_=_C184( C12 C184 ) \nC70_=_C128( C70 C128 ) C70_=_C136( C70 C136 ) C70_=_C145( C70 C145 ) C70_=_C183( C70 C183 ) C74_=_C140( C74 C140 ) C74_=_C174( C74 C174 ) \nC74_=_C183( C74 C183 ) C74_=_C184( C74 C184 ) C128_=_C136( C128 C136 ) C128_=_C145( C128 C145 ) C128_=_C183( C128 C183 ) C128_=_C184( C128 C184 ) \nC136_=_C145( C136 C145 ) C136_=_C183( C136 C183 ) C136_=_C184( C136 C184 ) C140_=_C174( C140 C174 ) C140_=_C183( C140 C183 ) C140_=_C184( C140 C184 ) \nC145_=_C158( C145 C158 ) C145_=_C182( C145 C182 ) C145_=_C183( C145 C183 ) C145_=_C184( C145 C184 ) C145_=_C185( C145 C185 ) C158_=_C182( C158 C182 ) \nC158_=_C183( C158 C183 ) C158_=_C184( C158 C184 ) C158_=_C185( C158 C185 ) C174_=_C183( C174 C183 ) C174_=_C184( C174 C184 ) C182_=_C183( C182 C183 ) \nC182_=_C184( C182 C184 ) C182_=_C185( C182 C185 ) C183_=_C184( C183 C184 ) C183_=_C185( C183 C185 ) C184_=_C185( C184 C185 ) "];100-&gt;114[label="13: C8 C12 C70 C74 C128 \nC136 C140 C145 C158 C174 C182 \nC184 C185 \n33: C8_=_C12 ,C8_=_C70 ,C8_=_C128 ,C8_=_C136 ,C8_=_C145 ,\nC12_=_C74 ,C12_=_C140 ,C12_=_C174 ,C12_=_C184 ,C70_=_C128 ,C70_=_C136 ,\nC70_=_C145 ,C74_=_C140 ,C74_=_C174 ,C74_=_C184 ,C128_=_C136 ,C128_=_C145 ,\nC128_=_C184 ,C136_=_C145 ,C136_=_C184 ,C140_=_C174 ,C140_=_C184 ,C145_=_C158 ,\nC145_=_C182 ,C145_=_C184 ,C145_=_C185 ,C158_=_C182 ,C158_=_C184 ,C158_=_C185 ,\nC174_=_C184 ,C182_=_C184 ,C182_=_C185 ,C184_=_C185 ,"];115[shape=box, label="id:115 level: 6\n12: C46 C47 C48 C49 C50 \nC51 C91 C93 C120 C144 C189 \nC191 \n39: C46_=_C47( C46 C47 ) C46_=_C48( C46 C48 ) C46_=_C49( C46 C49 ) C46_=_C50( C46 C50 ) C46_=_C51( C46 C51 ) \nC47_=_C48( C47 C48 ) C47_=_C49( C47 C49 ) C47_=_C50( C47 C50 ) C47_=_C51( C47 C51 ) C47_=_C189( C47 C189</w:t>
      </w:r>
    </w:p>
    <w:p>
      <w:pPr>
        <w:pStyle w:val="PreformattedText"/>
        <w:bidi w:val="0"/>
        <w:spacing w:before="0" w:after="0"/>
        <w:jc w:val="left"/>
        <w:rPr/>
      </w:pPr>
      <w:r>
        <w:rPr/>
        <w:t xml:space="preserve"> </w:t>
      </w:r>
      <w:r>
        <w:rPr/>
        <w:t>) C48_=_C49( C48 C49 ) \nC48_=_C50( C48 C50 ) C48_=_C51( C48 C51 ) C48_=_C144( C48 C144 ) C48_=_C189( C48 C189 ) C48_=_C191( C48 C191 ) C49_=_C50( C49 C50 ) \nC49_=_C51( C49 C51 ) C49_=_C91( C49 C91 ) C49_=_C93( C49 C93 ) C49_=_C120( C49 C120 ) C49_=_C191( C49 C191 ) C50_=_C51( C50 C51 ) \nC50_=_C189( C50 C189 ) C51_=_C91( C51 C91 ) C51_=_C93( C51 C93 ) C51_=_C120( C51 C120 ) C51_=_C144( C51 C144 ) C51_=_C189( C51 C189 ) \nC51_=_C191( C51 C191 ) C91_=_C93( C91 C93 ) C91_=_C120( C91 C120 ) C91_=_C191( C91 C191 ) C93_=_C120( C93 C120 ) C93_=_C191( C93 C191 ) \nC120_=_C191( C120 C191 ) C144_=_C189( C144 C189 ) C144_=_C191( C144 C191 ) C189_=_C191( C189 C191 ) "];101-&gt;115[label="11: C46 C47 C48 C49 C50 \nC91 C93 C120 C144 C189 C191 \n28: C46_=_C47 ,C46_=_C48 ,C46_=_C49 ,C46_=_C50 ,C47_=_C48 ,\nC47_=_C49 ,C47_=_C50 ,C47_=_C189 ,C48_=_C49 ,C48_=_C50 ,C48_=_C144 ,\nC48_=_C189 ,C48_=_C191 ,C49_=_C50 ,C49_=_C91 ,C49_=_C93 ,C49_=_C120 ,\nC49_=_C191 ,C50_=_C189 ,C91_=_C93 ,C91_=_C120 ,C91_=_C191 ,C93_=_C120 ,\nC93_=_C191 ,C120_=_C191 ,C144_=_C189 ,C144_=_C191 ,C189_=_C191 ,"];116[shape=box, label="id:116 level: 6\n14: C12 C17 C49 C73 C74 \nC76 C88 C89 C90 C108 C153 \nC158 C182 C191 \n34: C12_=_C74( C12 C74 ) C12_=_C88( C12 C88 ) C12_=_C89( C12 C89 ) C12_=_C108( C12 C108 ) C17_=_C89( C17 C89 ) \nC17_=_C153( C17 C153 ) C17_=_C182( C17 C182 ) C49_=_C158( C49 C158 ) C49_=_C182( C49 C182 ) C49_=_C191( C49 C191 ) C73_=_C74( C73 C74 ) \nC73_=_C76( C73 C76 ) C73_=_C88( C73 C88 ) C73_=_C89( C73 C89 ) C73_=_C90( C73 C90 ) C74_=_C76( C74 C76 ) C74_=_C88( C74 C88 ) \nC74_=_C89( C74 C89 ) C74_=_C90( C74 C90 ) C76_=_C90( C76 C90 ) C88_=_C89( C88 C89 ) C88_=_C90( C88 C90 ) C88_=_C108( C88 C108 ) \nC88_=_C153( C88 C153 ) C88_=_C158( C88 C158 ) C89_=_C90( C89 C90 ) C89_=_C108( C89 C108 ) C89_=_C153( C89 C153 ) C89_=_C182( C89 C182 ) \nC153_=_C158( C153 C158 ) C153_=_C182( C153 C182 ) C158_=_C182( C158 C182 ) C158_=_C191( C158 C191 ) C182_=_C191( C182 C191 ) "];102-&gt;116[label="13: C12 C17 C49 C73 C74 \nC76 C88 C90 C108 C153 C158 \nC182 C191 \n25: C12_=_C74 ,C12_=_C88 ,C12_=_C108 ,C17_=_C153 ,C17_=_C182 ,\nC49_=_C158 ,C49_=_C182 ,C49_=_C191 ,C73_=_C74 ,C73_=_C76 ,C73_=_C88 ,\nC73_=_C90 ,C74_=_C76 ,C74_=_C88 ,C74_=_C90 ,C76_=_C90 ,C88_=_C90 ,\nC88_=_C108 ,C88_=_C153 ,C88_=_C158 ,C153_=_C158 ,C153_=_C182 ,C158_=_C182 ,\nC158_=_C191 ,C182_=_C191 ,"];117[shape=box, label="id:117 level: 6\n15: C9 C11 C53 C60 C70 \nC82 C96 C117 C132 C155 C156 \nC165 C176 C177 C178 \n41: C9_=_C11( C9 C11 ) C9_=_C60( C9 C60 ) C9_=_C82( C9 C82 ) C11_=_C60( C11 C60 ) C11_=_C82( C11 C82 ) \nC53_=_C132( C53 C132 ) C53_=_C176( C53 C176 ) C53_=_C177( C53 C177 ) C53_=_C178( C53 C178 ) C60_=_C82( C60 C82 ) C70_=_C96( C70 C96 ) \nC70_=_C117( C70 C117 ) C70_=_C155( C70 C155 ) C70_=_C165( C70 C165 ) C70_=_C176( C70 C176 ) C96_=_C117( C96 C117 ) C96_=_C155( C96 C155 ) \nC96_=_C165( C96 C165 ) C96_=_C176( C96 C176 ) C117_=_C155( C117 C155 ) C117_=_C156( C117 C156 ) C117_=_C165( C117 C165 ) C117_=_C176( C117 C176 ) \nC132_=_C155( C132 C155 ) C132_=_C156( C132 C156 ) C132_=_C176( C132 C176 ) C132_=_C177( C132 C177 ) C132_=_C178( C132 C178 ) C155_=_C156( C155 C156 ) \nC155_=_C165( C155 C165 ) C155_=_C176( C155 C176 ) C155_=_C177( C155 C177 ) C155_=_C178( C155 C178 ) C156_=_C165( C156 C165 ) C156_=_C176( C156 C176 ) \nC156_=_C177( C156 C177 ) C156_=_C178( C156 C178 ) C165_=_C176( C165 C176 ) C176_=_C177( C176 C177 ) C176_=_C178( C176 C178 ) C177_=_C178( C177 C178 ) "];103-&gt;117[label="14: C9 C11 C53 C60 C70 \nC82 C96 C117 C132 C155 C156 \nC165 C177 C178 \n31: C9_=_C11 ,C9_=_C60 ,C9_=_C82 ,C11_=_C60 ,C11_=_C82 ,\nC53_=_C132 ,C53_=_C177 ,C53_=_C178 ,C60_=_C82 ,C70_=_C96 ,C70_=_C117 ,\nC70_=_C155 ,C70_=_C165 ,C96_=_C117 ,C96_=_C155 ,C96_=_C165 ,C117_=_C155 ,\nC117_=_C156 ,C117_=_C165 ,C132_=_C155 ,C132_=_C156 ,C132_=_C177 ,C132_=_C178 ,\nC155_=_C156 ,C155_=_C165 ,C155_=_C177 ,C155_=_C178 ,C156_=_C165 ,C156_=_C177 ,\nC156_=_C178 ,C177_=_C178 ,"];118[shape=box, label="id:118 level: 6\n13: C11 C47 C50 C82 C95 \nC98 C99 C111 C130 C131 C175 \nC188 C189 \n46: C11_=_C82( C11 C82 ) C11_=_C95( C11 C95 ) C11_=_C111( C11 C111 ) C11_=_C130( C11 C130 ) C11_=_C188( C11 C188 ) \nC47_=_C50( C47 C50 ) C47_=_C98( C47 C98 ) C47_=_C99( C47 C99 ) C47_=_C111( C47 C111 ) C47_=_C188( C47 C188 ) C47_=_C189( C47 C189 ) \nC50_=_C99( C50 C99 ) C50_=_C130( C50 C130 ) C50_=_C131( C50 C131 ) C50_=_C175( C50 C175 ) C50_=_C188( C50 C188 ) C50_=_C189( C50 C189 ) \nC82_=_C95( C82 C95 ) C82_=_C111( C82 C111 ) C82_=_C130( C82 C130 ) C82_=_C188( C82 C188 ) C95_=_C98( C95 C98 ) C95_=_C99( C95 C99 ) \nC95_=_C111( C95 C111 ) C95_=_C130( C95 C130 ) C95_=_C188( C95 C188 ) C98_=_C99( C98 C99 ) C98_=_C111( C98 C111 ) C98_=_C188( C98 C188 ) \nC98_=_C189( C98 C189 ) C99_=_C111( C99 C111 ) C99_=_C131( C99 C131 ) C99_=_C175( C99 C175 ) C99_=_C188( C99 C188 ) C99_=_C189( C99 C189 ) \nC111_=_C130( C111 C130 ) C111_=_C188( C111 C188 ) C111_=_C189( C111 C189 ) C130_=_C175( C130 C175 ) C130_=_C188( C130 C188 ) C131_=_C175( C131 C175 ) \nC131_=_C188( C131 C188 ) C131_=_C189( C131 C189 ) C175_=_C188( C175 C188 ) C175_=_C189( C175 C189 ) C188_=_C189( C188 C189 ) "];104-&gt;118[label="12: C11 C47 C50 C82 C95 \nC98 C99 C111 C130 C131 C175 \nC189 \n34: C11_=_C82 ,C11_=_C95 ,C11_=_C111 ,C11_=_C130 ,C47_=_C50 ,\nC47_=_C98 ,C47_=_C99 ,C47_=_C111 ,C47_=_C189 ,C50_=_C99 ,C50_=_C130 ,\nC50_=_C131 ,C50_=_C175 ,C50_=_C189 ,C82_=_C95 ,C82_=_C111 ,C82_=_C130 ,\nC95_=_C98 ,C95_=_C99 ,C95_=_C111 ,C95_=_C130 ,C98_=_C99 ,C98_=_C111 ,\nC98_=_C189 ,C99_=_C111 ,C99_=_C131 ,C99_=_C175 ,C99_=_C189 ,C111_=_C130 ,\nC111_=_C189 ,C130_=_C175 ,C131_=_C175 ,C131_=_C189 ,C175_=_C189 ,"];119[shape=box, label="id:119 level: 6\n13: C41 C47 C81 C97 C98 \nC135 C139 C149 C163 C164 C165 \nC166 C167 \n44: C41_=_C135( C41 C135 ) C41_=_C149( C41 C149 ) C41_=_C163( C41 C163 ) C41_=_C164( C41 C164 ) C41_=_C166( C41 C166 ) \nC41_=_C167( C41 C167 ) C47_=_C98( C47 C98 ) C47_=_C164( C47 C164 ) C47_=_C165( C47 C165 ) C47_=_C166( C47 C166 ) C47_=_C167( C47 C167 ) \nC81_=_C97( C81 C97 ) C81_=_C135( C81 C135 ) C81_=_C139( C81 C139 ) C81_=_C164( C81 C164 ) C81_=_C166( C81 C166 ) C97_=_C98( C97 C98 ) \nC97_=_C135( C97 C135 ) C97_=_C139( C97 C139 ) C97_=_C164( C97 C164 ) C97_=_C166( C97 C166 ) C98_=_C164( C98 C164 ) C98_=_C165( C98 C165 ) \nC98_=_C166( C98 C166 ) C98_=_C167( C98 C167 ) C135_=_C139( C135 C139 ) C135_=_C149( C135 C149 ) C135_=_C163( C135 C163 ) C135_=_C164( C135 C164 ) \nC135_=_C166( C135 C166 ) C135_=_C167( C135 C167 ) C139_=_C164( C139 C164 ) C139_=_C166( C139 C166 ) C149_=_C163( C149 C163 ) C149_=_C166( C149 C166 ) \nC149_=_C167( C149 C167 ) C163_=_C166( C163 C166 ) C163_=_C167( C163 C167 ) C164_=_C165( C164 C165 ) C164_=_C166( C164 C166 ) C164_=_C167( C164 C167 ) \nC165_=_C166( C165 C166 ) C165_=_C167( C165 C167 ) C166_=_C167( C166 C167 ) "];105-&gt;119[label="12: C41 C47 C81 C97 C98 \nC135 C139 C149 C163 C164 C165 \nC167 \n32: C41_=_C135 ,C41_=_C149 ,C41_=_C163 ,C41_=_C164 ,C41_=_C167 ,\nC47_=_C98 ,C47_=_C164 ,C47_=_C165 ,C47_=_C167 ,C81_=_C97 ,C81_=_C135 ,\nC81_=_C139 ,C81_=_C164 ,C97_=_C98 ,C97_=_C135 ,C97_=_C139 ,C97_=_C164 ,\nC98_=_C164 ,C98_=_C165 ,C98_=_C167 ,C135_=_C139 ,C135_=_C149 ,C135_=_C163 ,\nC135_=_C164 ,C135_=_C167 ,C139_=_C164 ,C149_=_C163 ,C149_=_C167 ,C163_=_C167 ,\nC164_=_C165 ,C164_=_C167 ,C165_=_C167 ,"];120[shape=box, label="id:120 level: 7\n15: C26 C27 C45 C94 C118 \nC121 C122 C148 C149 C151 C152 \nC162 C163 C194 C196 \n54: C26_=_C27( C26 C27 ) C26_=_C121( C26 C121 ) C26_=_C122( C26 C122 ) C26_=_C149( C26 C149 ) C26_=_C151( C26 C151 ) \nC26_=_C162( C26 C162 ) C26_=_C163( C26 C163 ) C26_=_C196( C26 C196 ) C27_=_C94( C27 C94 ) C27_=_C122( C27 C122 ) C27_=_C152( C27 C152 ) \nC27_=_C194( C27 C194 ) C27_=_C196( C27 C196 ) C45_=_C118( C45 C118 ) C45_=_C148( C45 C148 ) C45_=_C151( C45 C151 ) C45_=_C162( C45 C162 ) \nC45_=_C163( C45 C163 ) C94_=_C122( C94 C122 ) C94_=_C148( C94 C148 ) C94_=_C149( C94 C149 ) C94_=_C151( C94 C151 ) C94_=_C152( C94 C152 ) \nC94_=_C194( C94 C194 ) C118_=_C148( C118 C148 ) C118_=_C151( C118 C151 ) C118_=_C162( C118 C162 ) C118_=_C163( C118 C163 ) C121_=_C122( C121 C122 ) \nC121_=_C149( C121 C149 ) C121_=_C151( C121 C151 ) C121_=_C162( C121 C162 ) C121_=_C163( C121 C163 ) C121_=_C196( C121 C196 ) C122_=_C151( C122 C151 ) \nC122_=_C152( C122 C152 ) C122_=_C194( C122 C194 ) C122_=_C196( C122 C196 ) C148_=_C149( C148 C149 ) C148_=_C151( C148 C151 ) C148_=_C152( C148 C152 ) \nC148_=_C162( C148 C162 ) C148_=_C163( C148 C163 ) C149_=_C151( C149 C151 ) C149_=_C152( C149 C152 ) C149_=_C162( C149 C162 ) C149_=_C163( C149 C163 ) \nC151_=_C152( C151 C152 ) C151_=_C162( C151 C162 ) C151_=_C163( C151 C163 ) C151_=_C196( C151 C196 ) C152_=_C194( C152 C194 ) C162_=_C163( C162 C163 ) \nC194_=_C196( C194 C196 ) "];108-&gt;120[label="14: C26 C27 C45 C94 C118 \nC121 C122 C148 C149 C152 C162 \nC163 C194 C196 \n42: C26_=_C27 ,C26_=_C121 ,C26_=_C122 ,C26_=_C149 ,C26_=_C162 ,\nC26_=_C163 ,C26_=_C196 ,C27_=_C94 ,C27_=_C122 ,C27_=_C152 ,C27_=_C194 ,\nC27_=_C196 ,C45_=_C118 ,C45_=_C148 ,C45_=_C162 ,C45_=_C163 ,C94_=_C122 ,\nC94_=_C148 ,C94_=_C149 ,C94_=_C152 ,C94_=_C194 ,C118_=_C148 ,C118_=_C162 ,\nC118_=_C163 ,C121_=_C122 ,C121_=_C149 ,C121_=_C162 ,C121_=_C163 ,C121_=_C196 ,\nC122_=_C152 ,C122_=_C194 ,C122_=_C196 ,C148_=_C149 ,C148_=_C152 ,C148_=_C162 ,\nC148_=_C163 ,C149_=_C152 ,C149_=_C162 ,C149_=_C163 ,C152_=_C194 ,C162_=_C163 ,\nC194_=_C196 ,"];121[shape=box, label="id:121 level: 7\n12: C7 C13 C20 C30 C42 \nC43 C44 C45 C55 C56 C57 \nC69 \n40: C7_=_C13( C7 C13 ) C7_=_C44( C7 C44 ) C7_=_C45( C7 C45 ) C7_=_C55( C7 C55 ) C7_=_C57( C7 C57 ) \nC7_=_C69( C7 C69 ) C13_=_C44( C13 C44 ) C13_=_C55( C13 C55 ) C13_=_C57( C13 C57 ) C13_=_C69( C13 C69 ) C20_=_C30( C20 C30 ) \nC20_=_C42( C20 C42 ) C20_=_C43( C20 C43 ) C20_=_C44( C20 C44 ) C20_=_C45( C20 C45 ) C30_=_C42( C30 C42 ) C30_=_C43( C30 C43 ) \nC30_=_C44( C30 C44 ) C30_=_C45( C30 C45 ) C42_=_C43( C42 C43 ) C42_=_C44(</w:t>
      </w:r>
    </w:p>
    <w:p>
      <w:pPr>
        <w:pStyle w:val="PreformattedText"/>
        <w:bidi w:val="0"/>
        <w:spacing w:before="0" w:after="0"/>
        <w:jc w:val="left"/>
        <w:rPr/>
      </w:pPr>
      <w:r>
        <w:rPr/>
        <w:t xml:space="preserve"> </w:t>
      </w:r>
      <w:r>
        <w:rPr/>
        <w:t>C42 C44 ) C42_=_C45( C42 C45 ) C42_=_C55( C42 C55 ) \nC42_=_C56( C42 C56 ) C42_=_C57( C42 C57 ) C43_=_C44( C43 C44 ) C43_=_C45( C43 C45 ) C43_=_C55( C43 C55 ) C43_=_C56( C43 C56 ) \nC43_=_C57( C43 C57 ) C44_=_C45( C44 C45 ) C44_=_C55( C44 C55 ) C44_=_C56( C44 C56 ) C44_=_C57( C44 C57 ) C44_=_C69( C44 C69 ) \nC55_=_C56( C55 C56 ) C55_=_C57( C55 C57 ) C55_=_C69( C55 C69 ) C56_=_C57( C56 C57 ) C57_=_C69( C57 C69 ) "];109-&gt;121[label="11: C7 C13 C20 C30 C42 \nC43 C45 C55 C56 C57 C69 \n29: C7_=_C13 ,C7_=_C45 ,C7_=_C55 ,C7_=_C57 ,C7_=_C69 ,\nC13_=_C55 ,C13_=_C57 ,C13_=_C69 ,C20_=_C30 ,C20_=_C42 ,C20_=_C43 ,\nC20_=_C45 ,C30_=_C42 ,C30_=_C43 ,C30_=_C45 ,C42_=_C43 ,C42_=_C45 ,\nC42_=_C55 ,C42_=_C56 ,C42_=_C57 ,C43_=_C45 ,C43_=_C55 ,C43_=_C56 ,\nC43_=_C57 ,C55_=_C56 ,C55_=_C57 ,C55_=_C69 ,C56_=_C57 ,C57_=_C69 ,"];122[shape=box, label="id:122 level: 7\n13: C3 C14 C33 C65 C66 \nC67 C68 C69 C80 C84 C106 \nC107 C123 \n44: C3_=_C33( C3 C33 ) C3_=_C66( C3 C66 ) C3_=_C68( C3 C68 ) C3_=_C84( C3 C84 ) C3_=_C106( C3 C106 ) \nC3_=_C123( C3 C123 ) C14_=_C66( C14 C66 ) C14_=_C67( C14 C67 ) C14_=_C80( C14 C80 ) C14_=_C106( C14 C106 ) C14_=_C107( C14 C107 ) \nC33_=_C65( C33 C65 ) C33_=_C66( C33 C66 ) C33_=_C67( C33 C67 ) C33_=_C68( C33 C68 ) C33_=_C69( C33 C69 ) C65_=_C66( C65 C66 ) \nC65_=_C67( C65 C67 ) C65_=_C68( C65 C68 ) C65_=_C69( C65 C69 ) C65_=_C84( C65 C84 ) C66_=_C67( C66 C67 ) C66_=_C68( C66 C68 ) \nC66_=_C69( C66 C69 ) C66_=_C80( C66 C80 ) C66_=_C84( C66 C84 ) C66_=_C106( C66 C106 ) C66_=_C107( C66 C107 ) C66_=_C123( C66 C123 ) \nC67_=_C68( C67 C68 ) C67_=_C69( C67 C69 ) C67_=_C80( C67 C80 ) C67_=_C106( C67 C106 ) C67_=_C107( C67 C107 ) C68_=_C69( C68 C69 ) \nC68_=_C84( C68 C84 ) C68_=_C106( C68 C106 ) C68_=_C123( C68 C123 ) C80_=_C106( C80 C106 ) C80_=_C107( C80 C107 ) C84_=_C106( C84 C106 ) \nC84_=_C123( C84 C123 ) C106_=_C107( C106 C107 ) C106_=_C123( C106 C123 ) "];110-&gt;122[label="12: C3 C14 C33 C65 C67 \nC68 C69 C80 C84 C106 C107 \nC123 \n32: C3_=_C33 ,C3_=_C68 ,C3_=_C84 ,C3_=_C106 ,C3_=_C123 ,\nC14_=_C67 ,C14_=_C80 ,C14_=_C106 ,C14_=_C107 ,C33_=_C65 ,C33_=_C67 ,\nC33_=_C68 ,C33_=_C69 ,C65_=_C67 ,C65_=_C68 ,C65_=_C69 ,C65_=_C84 ,\nC67_=_C68 ,C67_=_C69 ,C67_=_C80 ,C67_=_C106 ,C67_=_C107 ,C68_=_C69 ,\nC68_=_C84 ,C68_=_C106 ,C68_=_C123 ,C80_=_C106 ,C80_=_C107 ,C84_=_C106 ,\nC84_=_C123 ,C106_=_C107 ,C106_=_C123 ,"];123[shape=box, label="id:123 level: 7\n12: C9 C10 C37 C54 C58 \nC59 C60 C61 C62 C63 C64 \nC190 \n43: C9_=_C10( C9 C10 ) C9_=_C58( C9 C58 ) C9_=_C59( C9 C59 ) C9_=_C60( C9 C60 ) C9_=_C63( C9 C63 ) \nC9_=_C64( C9 C64 ) C10_=_C58( C10 C58 ) C10_=_C59( C10 C59 ) C10_=_C63( C10 C63 ) C10_=_C64( C10 C64 ) C37_=_C58( C37 C58 ) \nC37_=_C59( C37 C59 ) C37_=_C60( C37 C60 ) C37_=_C61( C37 C61 ) C37_=_C62( C37 C62 ) C54_=_C59( C54 C59 ) C54_=_C61( C54 C61 ) \nC54_=_C62( C54 C62 ) C54_=_C64( C54 C64 ) C54_=_C190( C54 C190 ) C58_=_C59( C58 C59 ) C58_=_C60( C58 C60 ) C58_=_C61( C58 C61 ) \nC58_=_C62( C58 C62 ) C58_=_C63( C58 C63 ) C58_=_C64( C58 C64 ) C59_=_C60( C59 C60 ) C59_=_C61( C59 C61 ) C59_=_C62( C59 C62 ) \nC59_=_C63( C59 C63 ) C59_=_C64( C59 C64 ) C59_=_C190( C59 C190 ) C60_=_C61( C60 C61 ) C60_=_C62( C60 C62 ) C61_=_C62( C61 C62 ) \nC61_=_C64( C61 C64 ) C61_=_C190( C61 C190 ) C62_=_C63( C62 C63 ) C62_=_C64( C62 C64 ) C62_=_C190( C62 C190 ) C63_=_C64( C63 C64 ) \nC63_=_C190( C63 C190 ) C64_=_C190( C64 C190 ) "];111-&gt;123[label="11: C9 C10 C37 C54 C58 \nC60 C61 C62 C63 C64 C190 \n32: C9_=_C10 ,C9_=_C58 ,C9_=_C60 ,C9_=_C63 ,C9_=_C64 ,\nC10_=_C58 ,C10_=_C63 ,C10_=_C64 ,C37_=_C58 ,C37_=_C60 ,C37_=_C61 ,\nC37_=_C62 ,C54_=_C61 ,C54_=_C62 ,C54_=_C64 ,C54_=_C190 ,C58_=_C60 ,\nC58_=_C61 ,C58_=_C62 ,C58_=_C63 ,C58_=_C64 ,C60_=_C61 ,C60_=_C62 ,\nC61_=_C62 ,C61_=_C64 ,C61_=_C190 ,C62_=_C63 ,C62_=_C64 ,C62_=_C190 ,\nC63_=_C64 ,C63_=_C190 ,C64_=_C190 ,"];124[shape=box, label="id:124 level: 7\n15: C15 C16 C17 C54 C78 \nC79 C100 C101 C102 C107 C140 \nC141 C143 C179 C190 \n46: C15_=_C16( C15 C16 ) C15_=_C17( C15 C17 ) C15_=_C79( C15 C79 ) C15_=_C100( C15 C100 ) C15_=_C101( C15 C101 ) \nC15_=_C102( C15 C102 ) C16_=_C17( C16 C17 ) C16_=_C54( C16 C54 ) C16_=_C78( C16 C78 ) C16_=_C79( C16 C79 ) C16_=_C100( C16 C100 ) \nC16_=_C101( C16 C101 ) C16_=_C102( C16 C102 ) C17_=_C100( C17 C100 ) C17_=_C140( C17 C140 ) C17_=_C141( C17 C141 ) C17_=_C143( C17 C143 ) \nC54_=_C78( C54 C78 ) C54_=_C79( C54 C79 ) C54_=_C100( C54 C100 ) C54_=_C190( C54 C190 ) C78_=_C79( C78 C79 ) C78_=_C100( C78 C100 ) \nC79_=_C100( C79 C100 ) C79_=_C101( C79 C101 ) C79_=_C102( C79 C102 ) C100_=_C101( C100 C101 ) C100_=_C102( C100 C102 ) C100_=_C140( C100 C140 ) \nC100_=_C141( C100 C141 ) C100_=_C143( C100 C143 ) C101_=_C102( C101 C102 ) C101_=_C107( C101 C107 ) C107_=_C140( C107 C140 ) C107_=_C141( C107 C141 ) \nC107_=_C179( C107 C179 ) C107_=_C190( C107 C190 ) C140_=_C141( C140 C141 ) C140_=_C143( C140 C143 ) C140_=_C179( C140 C179 ) C140_=_C190( C140 C190 ) \nC141_=_C143( C141 C143 ) C141_=_C179( C141 C179 ) C141_=_C190( C141 C190 ) C143_=_C190( C143 C190 ) C179_=_C190( C179 C190 ) "];112-&gt;124[label="14: C15 C16 C17 C54 C78 \nC79 C101 C102 C107 C140 C141 \nC143 C179 C190 \n35: C15_=_C16 ,C15_=_C17 ,C15_=_C79 ,C15_=_C101 ,C15_=_C102 ,\nC16_=_C17 ,C16_=_C54 ,C16_=_C78 ,C16_=_C79 ,C16_=_C101 ,C16_=_C102 ,\nC17_=_C140 ,C17_=_C141 ,C17_=_C143 ,C54_=_C78 ,C54_=_C79 ,C54_=_C190 ,\nC78_=_C79 ,C79_=_C101 ,C79_=_C102 ,C101_=_C102 ,C101_=_C107 ,C107_=_C140 ,\nC107_=_C141 ,C107_=_C179 ,C107_=_C190 ,C140_=_C141 ,C140_=_C143 ,C140_=_C179 ,\nC140_=_C190 ,C141_=_C143 ,C141_=_C179 ,C141_=_C190 ,C143_=_C190 ,C179_=_C190 ,"];125[shape=box, label="id:125 level: 7\n14: C12 C17 C49 C73 C74 \nC75 C76 C88 C89 C108 C153 \nC158 C182 C191 \n40: C12_=_C74( C12 C74 ) C12_=_C75( C12 C75 ) C12_=_C88( C12 C88 ) C12_=_C89( C12 C89 ) C12_=_C108( C12 C108 ) \nC17_=_C89( C17 C89 ) C17_=_C153( C17 C153 ) C17_=_C182( C17 C182 ) C49_=_C75( C49 C75 ) C49_=_C158( C49 C158 ) C49_=_C182( C49 C182 ) \nC49_=_C191( C49 C191 ) C73_=_C74( C73 C74 ) C73_=_C75( C73 C75 ) C73_=_C76( C73 C76 ) C73_=_C88( C73 C88 ) C73_=_C89( C73 C89 ) \nC74_=_C75( C74 C75 ) C74_=_C76( C74 C76 ) C74_=_C88( C74 C88 ) C74_=_C89( C74 C89 ) C75_=_C76( C75 C76 ) C75_=_C88( C75 C88 ) \nC75_=_C89( C75 C89 ) C75_=_C108( C75 C108 ) C75_=_C158( C75 C158 ) C75_=_C182( C75 C182 ) C75_=_C191( C75 C191 ) C88_=_C89( C88 C89 ) \nC88_=_C108( C88 C108 ) C88_=_C153( C88 C153 ) C88_=_C158( C88 C158 ) C89_=_C108( C89 C108 ) C89_=_C153( C89 C153 ) C89_=_C182( C89 C182 ) \nC153_=_C158( C153 C158 ) C153_=_C182( C153 C182 ) C158_=_C182( C158 C182 ) C158_=_C191( C158 C191 ) C182_=_C191( C182 C191 ) "];116-&gt;125[label="13: C12 C17 C49 C73 C74 \nC76 C88 C89 C108 C153 C158 \nC182 C191 \n29: C12_=_C74 ,C12_=_C88 ,C12_=_C89 ,C12_=_C108 ,C17_=_C89 ,\nC17_=_C153 ,C17_=_C182 ,C49_=_C158 ,C49_=_C182 ,C49_=_C191 ,C73_=_C74 ,\nC73_=_C76 ,C73_=_C88 ,C73_=_C89 ,C74_=_C76 ,C74_=_C88 ,C74_=_C89 ,\nC88_=_C89 ,C88_=_C108 ,C88_=_C153 ,C88_=_C158 ,C89_=_C108 ,C89_=_C153 ,\nC89_=_C182 ,C153_=_C158 ,C153_=_C182 ,C158_=_C182 ,C158_=_C191 ,C182_=_C191 ,"];126[shape=box, label="id:126 level: 7\n10: C0 C9 C11 C53 C60 \nC82 C132 C176 C177 C178 \n25: C0_=_C9( C0 C9 ) C0_=_C11( C0 C11 ) C0_=_C53( C0 C53 ) C0_=_C60( C0 C60 ) C0_=_C82( C0 C82 ) \nC0_=_C132( C0 C132 ) C0_=_C176( C0 C176 ) C0_=_C177( C0 C177 ) C0_=_C178( C0 C178 ) C9_=_C11( C9 C11 ) C9_=_C60( C9 C60 ) \nC9_=_C82( C9 C82 ) C11_=_C60( C11 C60 ) C11_=_C82( C11 C82 ) C53_=_C132( C53 C132 ) C53_=_C176( C53 C176 ) C53_=_C177( C53 C177 ) \nC53_=_C178( C53 C178 ) C60_=_C82( C60 C82 ) C132_=_C176( C132 C176 ) C132_=_C177( C132 C177 ) C132_=_C178( C132 C178 ) C176_=_C177( C176 C177 ) \nC176_=_C178( C176 C178 ) C177_=_C178( C177 C178 ) "];117-&gt;126[label="9: C9 C11 C53 C60 C82 \nC132 C176 C177 C178 \n16: C9_=_C11 ,C9_=_C60 ,C9_=_C82 ,C11_=_C60 ,C11_=_C82 ,\nC53_=_C132 ,C53_=_C176 ,C53_=_C177 ,C53_=_C178 ,C60_=_C82 ,C132_=_C176 ,\nC132_=_C177 ,C132_=_C178 ,C176_=_C177 ,C176_=_C178 ,C177_=_C178 ,"];127[shape=box, label="id:127 level: 8\n12: C26 C27 C94 C121 C122 \nC148 C149 C150 C151 C152 C194 \nC196 \n45: C26_=_C27( C26 C27 ) C26_=_C121( C26 C121 ) C26_=_C122( C26 C122 ) C26_=_C149( C26 C149 ) C26_=_C150( C26 C150 ) \nC26_=_C151( C26 C151 ) C26_=_C196( C26 C196 ) C27_=_C94( C27 C94 ) C27_=_C122( C27 C122 ) C27_=_C150( C27 C150 ) C27_=_C152( C27 C152 ) \nC27_=_C194( C27 C194 ) C27_=_C196( C27 C196 ) C94_=_C122( C94 C122 ) C94_=_C148( C94 C148 ) C94_=_C149( C94 C149 ) C94_=_C150( C94 C150 ) \nC94_=_C151( C94 C151 ) C94_=_C152( C94 C152 ) C94_=_C194( C94 C194 ) C121_=_C122( C121 C122 ) C121_=_C149( C121 C149 ) C121_=_C150( C121 C150 ) \nC121_=_C151( C121 C151 ) C121_=_C196( C121 C196 ) C122_=_C150( C122 C150 ) C122_=_C151( C122 C151 ) C122_=_C152( C122 C152 ) C122_=_C194( C122 C194 ) \nC122_=_C196( C122 C196 ) C148_=_C149( C148 C149 ) C148_=_C150( C148 C150 ) C148_=_C151( C148 C151 ) C148_=_C152( C148 C152 ) C149_=_C150( C149 C150 ) \nC149_=_C151( C149 C151 ) C149_=_C152( C149 C152 ) C150_=_C151( C150 C151 ) C150_=_C152( C150 C152 ) C150_=_C194( C150 C194 ) C150_=_C196( C150 C196 ) \nC151_=_C152( C151 C152 ) C151_=_C196( C151 C196 ) C152_=_C194( C152 C194 ) C194_=_C196( C194 C196 ) "];120-&gt;127[label="11: C26 C27 C94 C121 C122 \nC148 C149 C151 C152 C194 C196 \n34: C26_=_C27 ,C26_=_C121 ,C26_=_C122 ,C26_=_C149 ,C26_=_C151 ,\nC26_=_C196 ,C27_=_C94 ,C27_=_C122 ,C27_=_C152 ,C27_=_C194 ,C27_=_C196 ,\nC94_=_C122 ,C94_=_C148 ,C94_=_C149 ,C94_=_C151 ,C94_=_C152 ,C94_=_C194 ,\nC121_=_C122 ,C121_=_C149 ,C121_=_C151 ,C121_=_C196 ,C122_=_C151 ,C122_=_C152 ,\nC122_=_C194 ,C122_=_C196 ,C148_=_C149 ,C148_=_C151 ,C148_=_C152 ,C149_=_C151 ,\nC149_=_C152 ,C151_=_C152 ,C151_=_C196 ,C152_=_C194 ,C194_=_C196 ,"];128[shape=box, label="id:128 level: 8\n13: C16 C17 C54 C78 C79 \nC100 C107 C140 C141 C142 C143 \nC179 C190 \n44: C16_=_C17( C16 C17 ) C16_=_C54( C16 C54 ) C16_=_C78( C16 C78 ) C16_=_C79( C16 C79 ) C16_=_C100( C16 C100 ) \nC16_=_C142( C16 C142 ) C17_=_C100( C17</w:t>
      </w:r>
    </w:p>
    <w:p>
      <w:pPr>
        <w:pStyle w:val="PreformattedText"/>
        <w:bidi w:val="0"/>
        <w:spacing w:before="0" w:after="0"/>
        <w:jc w:val="left"/>
        <w:rPr/>
      </w:pPr>
      <w:r>
        <w:rPr/>
        <w:t xml:space="preserve"> </w:t>
      </w:r>
      <w:r>
        <w:rPr/>
        <w:t>C100 ) C17_=_C140( C17 C140 ) C17_=_C141( C17 C141 ) C17_=_C142( C17 C142 ) C17_=_C143( C17 C143 ) \nC54_=_C78( C54 C78 ) C54_=_C79( C54 C79 ) C54_=_C100( C54 C100 ) C54_=_C142( C54 C142 ) C54_=_C190( C54 C190 ) C78_=_C79( C78 C79 ) \nC78_=_C100( C78 C100 ) C78_=_C142( C78 C142 ) C79_=_C100( C79 C100 ) C79_=_C142( C79 C142 ) C100_=_C140( C100 C140 ) C100_=_C141( C100 C141 ) \nC100_=_C142( C100 C142 ) C100_=_C143( C100 C143 ) C107_=_C140( C107 C140 ) C107_=_C141( C107 C141 ) C107_=_C142( C107 C142 ) C107_=_C179( C107 C179 ) \nC107_=_C190( C107 C190 ) C140_=_C141( C140 C141 ) C140_=_C142( C140 C142 ) C140_=_C143( C140 C143 ) C140_=_C179( C140 C179 ) C140_=_C190( C140 C190 ) \nC141_=_C142( C141 C142 ) C141_=_C143( C141 C143 ) C141_=_C179( C141 C179 ) C141_=_C190( C141 C190 ) C142_=_C143( C142 C143 ) C142_=_C179( C142 C179 ) \nC142_=_C190( C142 C190 ) C143_=_C190( C143 C190 ) C179_=_C190( C179 C190 ) "];124-&gt;128[label="12: C16 C17 C54 C78 C79 \nC100 C107 C140 C141 C143 C179 \nC190 \n32: C16_=_C17 ,C16_=_C54 ,C16_=_C78 ,C16_=_C79 ,C16_=_C100 ,\nC17_=_C100 ,C17_=_C140 ,C17_=_C141 ,C17_=_C143 ,C54_=_C78 ,C54_=_C79 ,\nC54_=_C100 ,C54_=_C190 ,C78_=_C79 ,C78_=_C100 ,C79_=_C100 ,C100_=_C140 ,\nC100_=_C141 ,C100_=_C143 ,C107_=_C140 ,C107_=_C141 ,C107_=_C179 ,C107_=_C190 ,\nC140_=_C141 ,C140_=_C143 ,C140_=_C179 ,C140_=_C190 ,C141_=_C143 ,C141_=_C179 ,\nC141_=_C190 ,C143_=_C190 ,C179_=_C190 ,"];129[shape=box, label="id:129 level: 8\n12: C17 C49 C73 C74 C75 \nC76 C77 C89 C153 C158 C182 \nC191 \n37: C17_=_C77( C17 C77 ) C17_=_C89( C17 C89 ) C17_=_C153( C17 C153 ) C17_=_C182( C17 C182 ) C49_=_C75( C49 C75 ) \nC49_=_C77( C49 C77 ) C49_=_C158( C49 C158 ) C49_=_C182( C49 C182 ) C49_=_C191( C49 C191 ) C73_=_C74( C73 C74 ) C73_=_C75( C73 C75 ) \nC73_=_C76( C73 C76 ) C73_=_C77( C73 C77 ) C73_=_C89( C73 C89 ) C74_=_C75( C74 C75 ) C74_=_C76( C74 C76 ) C74_=_C77( C74 C77 ) \nC74_=_C89( C74 C89 ) C75_=_C76( C75 C76 ) C75_=_C77( C75 C77 ) C75_=_C89( C75 C89 ) C75_=_C158( C75 C158 ) C75_=_C182( C75 C182 ) \nC75_=_C191( C75 C191 ) C76_=_C77( C76 C77 ) C77_=_C89( C77 C89 ) C77_=_C153( C77 C153 ) C77_=_C158( C77 C158 ) C77_=_C182( C77 C182 ) \nC77_=_C191( C77 C191 ) C89_=_C153( C89 C153 ) C89_=_C182( C89 C182 ) C153_=_C158( C153 C158 ) C153_=_C182( C153 C182 ) C158_=_C182( C158 C182 ) \nC158_=_C191( C158 C191 ) C182_=_C191( C182 C191 ) "];125-&gt;129[label="11: C17 C49 C73 C74 C75 \nC76 C89 C153 C158 C182 C191 \n26: C17_=_C89 ,C17_=_C153 ,C17_=_C182 ,C49_=_C75 ,C49_=_C158 ,\nC49_=_C182 ,C49_=_C191 ,C73_=_C74 ,C73_=_C75 ,C73_=_C76 ,C73_=_C89 ,\nC74_=_C75 ,C74_=_C76 ,C74_=_C89 ,C75_=_C76 ,C75_=_C89 ,C75_=_C158 ,\nC75_=_C182 ,C75_=_C191 ,C89_=_C153 ,C89_=_C182 ,C153_=_C158 ,C153_=_C182 ,\nC158_=_C182 ,C158_=_C191 ,C182_=_C1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