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2[shape=box, label="id:52 level: 0\n82: C1 C2 C5 C7 C11 \nC13 C15 C20 C21 C22 C23 \nC25 C27 C30 C31 C34 C36 \nC39 C41 C43 C46 C47 C50 \nC53 C56 C57 C58 C59 C60 \nC63 C66 C68 C69 C70 C72 \nC73 C76 C77 C82 C83 C87 \nC88 C89 C90 C91 C96 C97 \nC103 C108 C110 C115 C116 C118 \nC119 C128 C132 C133 C136 C137 \nC138 C141 C142 C146 C151 C154 \nC155 C160 C167 C168 C169 C171 \nC173 C174 C176 C177 C180 C181 \nC183 C185 C188 C190 C193 \n223: C1_=_C2( C1 C2 ) C1_=_C5( C1 C5 ) C1_=_C21( C1 C21 ) C1_=_C22( C1 C22 ) C1_=_C23( C1 C23 ) \nC1_=_C39( C1 C39 ) C2_=_C5( C2 C5 ) C2_=_C46( C2 C46 ) C2_=_C47( C2 C47 ) C5_=_C22( C5 C22 ) C5_=_C154( C5 C154 ) \nC7_=_C53( C7 C53 ) C7_=_C96( C7 C96 ) C7_=_C97( C7 C97 ) C11_=_C13( C11 C13 ) C11_=_C31( C11 C31 ) C11_=_C34( C11 C34 ) \nC11_=_C142( C11 C142 ) C11_=_C180( C11 C180 ) C11_=_C181( C11 C181 ) C13_=_C27( C13 C27 ) C13_=_C34( C13 C34 ) C13_=_C115( C13 C115 ) \nC13_=_C136( C13 C136 ) C13_=_C171( C13 C171 ) C15_=_C20( C15 C20 ) C15_=_C25( C15 C25 ) C15_=_C60( C15 C60 ) C15_=_C82( C15 C82 ) \nC15_=_C83( C15 C83 ) C15_=_C183( C15 C183 ) C20_=_C177( C20 C177 ) C20_=_C188( C20 C188 ) C21_=_C22( C21 C22 ) C21_=_C23( C21 C23 ) \nC21_=_C70( C21 C70 ) C21_=_C87( C21 C87 ) C21_=_C88( C21 C88 ) C21_=_C91( C21 C91 ) C22_=_C23( C22 C23 ) C22_=_C154( C22 C154 ) \nC23_=_C108( C23 C108 ) C23_=_C138( C23 C138 ) C23_=_C173( C23 C173 ) C25_=_C27( C25 C27 ) C25_=_C30( C25 C30 ) C25_=_C82( C25 C82 ) \nC25_=_C83( C25 C83 ) C25_=_C115( C25 C115 ) C27_=_C30( C27 C30 ) C27_=_C136( C27 C136 ) C30_=_C41( C30 C41 ) C30_=_C193( C30 C193 ) \nC31_=_C34( C31 C34 ) C31_=_C36( C31 C36 ) C31_=_C50( C31 C50 ) C31_=_C53( C31 C53 ) C31_=_C87( C31 C87 ) C31_=_C89( C31 C89 ) \nC31_=_C90( C31 C90 ) C31_=_C142( C31 C142 ) C34_=_C115( C34 C115 ) C34_=_C169( C34 C169 ) C34_=_C171( C34 C171 ) C36_=_C39( C36 C39 ) \nC36_=_C41( C36 C41 ) C36_=_C50( C36 C50 ) C36_=_C53( C36 C53 ) C36_=_C183( C36 C183 ) C39_=_C41( C39 C41 ) C39_=_C68( C39 C68 ) \nC39_=_C82( C39 C82 ) C39_=_C90( C39 C90 ) C41_=_C193( C41 C193 ) C43_=_C72( C43 C72 ) C43_=_C73( C43 C73 ) C43_=_C137( C43 C137 ) \nC43_=_C138( C43 C138 ) C46_=_C47( C46 C47 ) C46_=_C56( C46 C56 ) C46_=_C57( C46 C57 ) C46_=_C77( C46 C77 ) C47_=_C56( C47 C56 ) \nC47_=_C57( C47 C57 ) C50_=_C53( C50 C53 ) C50_=_C58( C50 C58 ) C50_=_C59( C50 C59 ) C50_=_C60( C50 C60 ) C56_=_C57( C56 C57 ) \nC56_=_C58( C56 C58 ) C56_=_C72( C56 C72 ) C56_=_C103( C56 C103 ) C56_=_C116( C56 C116 ) C56_=_C118( C56 C118 ) C56_=_C119( C56 C119 ) \nC57_=_C77( C57 C77 ) C57_=_C128( C57 C128 ) C58_=_C59( C58 C59 ) C58_=_C60( C58 C60 ) C58_=_C72( C58 C72 ) C59_=_C60( C59 C60 ) \nC59_=_C119( C59 C119 ) C60_=_C141( C60 C141 ) C60_=_C183( C60 C183 ) C63_=_C66( C63 C66 ) C63_=_C68( C63 C68 ) C63_=_C69( C63 C69 ) \nC63_=_C70( C63 C70 ) C66_=_C176( C66 C176 ) C68_=_C69( C68 C69 ) C68_=_C70( C68 C70 ) C68_=_C82( C68 C82 ) C68_=_C90( C68 C90 ) \nC69_=_C70( C69 C70 ) C69_=_C76( C69 C76 ) C69_=_C91( C69 C91 ) C69_=_C103( C69 C103 ) C69_=_C108( C69 C108 ) C69_=_C160( C69 C160 ) \nC70_=_C177( C70 C177 ) C72_=_C73( C72 C73 ) C72_=_C76( C72 C76 ) C72_=_C77( C72 C77 ) C73_=_C76( C73 C76 ) C73_=_C77( C73 C77 ) \nC73_=_C137( C73 C137 ) C73_=_C138( C73 C138 ) C76_=_C77( C76 C77 ) C76_=_C91( C76 C91 ) C76_=_C146( C76 C146 ) C76_=_C160( C76 C160 ) \nC77_=_C128( C77 C128 ) C82_=_C83( C82 C83 ) C82_=_C90( C82 C90 ) C82_=_C115( C82 C115 ) C83_=_C96( C83 C96 ) C83_=_C97( C83 C97 ) \nC83_=_C173( C83 C173 ) C83_=_C174( C83 C174 ) C83_=_C185( C83 C185 ) C87_=_C88( C87 C88 ) C87_=_C89( C87 C89 ) C87_=_C90( C87 C90 ) \nC87_=_C91( C87 C91 ) C87_=_C142( C87 C142 ) C88_=_C89( C88 C89 ) C88_=_C90( C88 C90 ) C88_=_C91( C88 C91 ) C88_=_C160( C88 C160 ) \nC89_=_C90( C89 C90 ) C89_=_C132( C89 C132 ) C89_=_C133( C89 C133 ) C89_=_C142( C89 C142 ) C90_=_C142( C90 C142 ) C91_=_C160( C91 C160 ) \nC96_=_C97( C96 C97 ) C96_=_C155( C96 C155 ) C96_=_C174( C96 C174 ) C96_=_C185( C96 C185 ) C97_=_C174( C97 C174 ) C97_=_C185( C97 C185 ) \nC103_=_C108( C103 C108 ) C103_=_C116( C103 C116 ) C103_=_C118( C103 C118 ) C103_=_C119( C103 C119 ) C108_=_C138( C108 C138 ) C110_=_C136( C110 C136 ) \nC110_=_C169( C110 C169 ) C110_=_C176( C110 C176 ) C115_=_C171( C115 C171 ) C116_=_C118( C116 C118 ) C116_=_C119( C116 C119 ) C116_=_C132( C116 C132 ) \nC116_=_C151( C116 C151 ) C116_=_C168( C116 C168 ) C116_=_C190( C116 C190 ) C118_=_C119( C118 C119 ) C118_=_C151( C118 C151 ) C118_=_C168( C118 C168 ) \nC118_=_C190( C118 C190 ) C119_=_C151( C119 C151 ) C128_=_C180( C128 C180 ) C132_=_C133( C132 C133 ) C132_=_C151( C132 C151 ) C132_=_C177( C132 C177 ) \nC132_=_C188( C132 C188 ) C133_=_C167( C133 C167 ) C133_=_C177( C133 C177 ) C133_=_C188( C133 C188 ) C136_=_C176( C136 C176 ) C137_=_C138( C137 C138 ) \nC137_=_C167( C137 C167 ) C137_=_C168( C137 C168 ) C137_=_C169( C137 C169 ) C138_=_C146( C138 C146 ) C138_=_C151( C138 C151 ) C138_=_C183( C138 C183 ) \nC141_=_C146( C141 C146 ) C141_=_C154( C141 C154 ) C141_=_C171( C141 C171 ) C142_=_C180( C142 C180 ) C142_=_C181( C142 C181 ) C146_=_C151( C146 C151 ) \nC146_=_C171( C146 C171 ) C146_=_C183( C146 C183 ) C151_=_C183( C151 C183 ) C155_=_C190( C155 C190 ) C160_=_C167( C160 C167 ) C160_=_C168( C160 C168 ) \nC160_=_C180( C160 C180 ) C167_=_C168( C167 C168 ) C167_=_C180( C167 C180 ) C168_=_C180( C168 C180 ) C168_=_C190( C168 C190 ) C169_=_C171( C169 C171 ) \nC173_=_C174( C173 C174 ) C173_=_C185( C173 C185 ) C174_=_C185( C174 C185 ) C177_=_C188( C177 C188 ) C180_=_C181( C180 C181 ) C181_=_C188( C181 C188 ) \nC181_=_C193( C181 C193 ) C188_=_C193( C188 C193 ) "]53[shape=box, label="id:53 level: 1\n40: C1 C5 C7 C21 C22 \nC23 C31 C36 C39 C46 C47 \nC50 C53 C56 C57 C59 C63 \nC66 C68 C70 C82 C87 C89 \nC90 C96 C97 C103 C116 C117 \nC118 C119 C132 C133 C142 C151 \nC154 C160 C167 C168 C180 \n88: C1_=_C5( C1 C5 ) C1_=_C21( C1 C21 ) C1_=_C22( C1 C22 ) C1_=_C23( C1 C23 ) C1_=_C39( C1 C39 ) \nC5_=_C22( C5 C22 ) C5_=_C154( C5 C154 ) C7_=_C53( C7 C53 ) C7_=_C96( C7 C96 ) C7_=_C97( C7 C97 ) C21_=_C22( C21 C22 ) \nC21_=_C23( C21 C23 ) C21_=_C70( C21 C70 ) C21_=_C87( C21 C87 ) C22_=_C23( C22 C23 ) C22_=_C154( C22 C154 ) C31_=_C36( C31 C36 ) \nC31_=_C50( C31 C50 ) C31_=_C53( C31 C53 ) C31_=_C87( C31 C87 ) C31_=_C89( C31 C89 ) C31_=_C90( C31 C90 ) C31_=_C142( C31 C142 ) \nC36_=_C39( C36 C39 ) C36_=_C50( C36 C50 ) C36_=_C53( C36 C53 ) C39_=_C68( C39 C68 ) C39_=_C82( C39 C82 ) C39_=_C90( C39 C90 ) \nC46_=_C47( C46 C47 ) C46_=_C56( C46 C56 ) C46_=_C57( C46 C57 ) C47_=_C56( C47 C56 ) C47_=_C57( C47 C57 ) C50_=_C53( C50 C53 ) \nC50_=_C59( C50 C59 ) C56_=_C57( C56 C57 ) C56_=_C103( C56 C103 ) C56_=_C116( C56 C116 ) C56_=_C117( C56 C117 ) C56_=_C118( C56 C118 ) \nC56_=_C119( C56 C119 ) C59_=_C117( C59 C117 ) C59_=_C119( C59 C119 ) C63_=_C66( C63 C66 ) C63_=_C68( C63 C68 ) C63_=_C70( C63 C70 ) \nC68_=_C70( C68 C70 ) C68_=_C82( C68 C82 ) C68_=_C90( C68 C90 ) C82_=_C90( C82 C90 ) C87_=_C89( C87 C89 ) C87_=_C90( C87 C90 ) \nC87_=_C142( C87 C142 ) C89_=_C90( C89 C90 ) C89_=_C132( C89 C132 ) C89_=_C133( C89 C133 ) C89_=_C142( C89 C142 ) C90_=_C142( C90 C142 ) \nC96_=_C97( C96 C97 ) C103_=_C116( C103 C116 ) C103_=_C117( C103 C117 ) C103_=_C118( C103 C118 ) C103_=_C119( C103 C119 ) C116_=_C117( C116 C117 ) \nC116_=_C118( C116 C118 ) C116_=_C119( C116 C119 ) C116_=_C132( C116 C132 ) C116_=_C151( C116 C151 ) C116_=_C168( C116 C168 ) C117_=_C118( C117 C118 ) \nC117_=_C119( C117 C119 ) C117_=_C132( C117 C132 ) C117_=_C151( C117 C151 ) C118_=_C119( C118 C119 ) C118_=_C151( C118 C151 ) C118_=_C168( C118 C168 ) \nC119_=_C151( C119 C151 ) C132_=_C133( C132 C133 ) C132_=_C151( C132 C151 ) C133_=_C167( C133 C167 ) C142_=_C180( C142 C180 ) C160_=_C167( C160 C167 ) \nC160_=_C168( C160 C168 ) C160_=_C180( C160 C180 ) C167_=_C168( C167 C168 ) C167_=_C180( C167 C180 ) C168_=_C180( C168 C180 ) "];52-&gt;53[label="39: C1 C5 C7 C21 C22 \nC23 C31 C36 C39 C46 C47 \nC50 C53 C56 C57 C59 C63 \nC66 C68 C70 C82 C87 C89 \nC90 C96 C97 C103 C116 C118 \nC119 C132 C133 C142 C151 C154 \nC160 C167 C168 C180 \n80: C1_=_C5 ,C1_=_C21 ,C1_=_C22 ,C1_=_C23 ,C1_=_C39 ,\nC5_=_C22 ,C5_=_C154 ,C7_=_C53 ,C7_=_C96 ,C7_=_C97 ,C21_=_C22 ,\nC21_=_C23 ,C21_=_C70 ,C21_=_C87 ,C22_=_C23 ,C22_=_C154 ,C31_=_C36 ,\nC31_=_C50 ,C31_=_C53 ,C31_=_C87 ,C31_=_C89 ,C31_=_C90 ,C31_=_C142 ,\nC36_=_C39 ,C36_=_C50 ,C36_=_C53 ,C39_=_C68 ,C39_=_C82 ,C39_=_C90 ,\nC46_=_C47 ,C46_=_C56 ,C46_=_C57 ,C47_=_C56 ,C47_=_C57 ,C50_=_C53 ,\nC50_=_C59 ,C56_=_C57 ,C56_=_C103 ,C56_=_C116 ,C56_=_C118 ,C56_=_C119 ,\nC59_=_C119 ,C63_=_C66 ,C63_=_C68 ,C63_=_C70 ,C68_=_C70 ,C68_=_C82 ,\nC68_=_C90 ,C82_=_C90 ,C87_=_C89 ,C87_=_C90 ,C87_=_C142 ,C89_=_C90 ,\nC89_=_C132 ,C89_=_C133 ,C89_=_C142 ,C90_=_C142 ,C96_=_C97 ,C103_=_C116 ,\nC103_=_C118 ,C103_=_C119 ,C116_=_C118 ,C116_=_C119 ,C116_=_C132 ,C116_=_C151 ,\nC116_=_C168 ,C118_=_C119 ,C118_=_C151 ,C118_=_C168 ,C119_=_C151 ,C132_=_C133 ,\nC132_=_C151 ,C133_=_C167 ,C142_=_C180 ,C160_=_C167 ,C160_=_C168 ,C160_=_C180 ,\nC167_=_C168 ,C167_=_C180 ,C168_=_C180 ,"];54[shape=box, label="id:54 level: 1\n61: C2 C5 C11 C13 C15 \nC20 C21 C25 C26 C27 C30 \nC31 C34 C41 C43 C46 C47 \nC50 C56 C57 C58 C59 C60 \nC69 C72 C73 C76 C77 C81 \nC82 C83 C87 C88 C89 C90 \nC91 C103 C108 C110 C115 C128 \nC136 C137 C138 C141 C142 C146 \nC155 C169 C171 C173 C174 C176 \nC177 C180 C181 C183 C185 C188 \nC190 C193 \n146: C2_=_C5( C2 C5 ) C2_=_C46( C2 C46 ) C2_=_C47( C2 C47 ) C11_=_C13( C11 C13 ) C11_=_C31( C11 C31 ) \nC11_=_C34( C11 C34 ) C11_=_C142( C11 C142 ) C11_=_C180( C11 C180 ) C11_=_C181( C11 C181 ) C13_=_C27( C13 C27 ) C13_=_C34( C13 C34 ) \nC13_=_C115( C13 C115 ) C13_=_C136( C13 C136 ) C13_=_C171( C13 C171 ) C15_=_C20( C15 C20 ) C15_=_C25( C15 C25 ) C15_=_C26( C15 C26 ) \nC15_=_C60( C15 C60 ) C15_=_C81( C15 C81 ) C15_=_C82( C15 C82 ) C15_=_C83( C15 C83 ) C15_=_C183( C15 C183 ) C20_=_C177( C20 C177 ) \nC20_=_C188( C20 C188 ) C21_=_C87( C21 C87 ) C21_=_C88( C21 C88 ) C21_=_C91( C21 C91 ) C25_=_C26( C25 C26 ) C25_=_C27( C25</w:t>
      </w:r>
    </w:p>
    <w:p>
      <w:pPr>
        <w:pStyle w:val="PreformattedText"/>
        <w:bidi w:val="0"/>
        <w:spacing w:before="0" w:after="0"/>
        <w:jc w:val="left"/>
        <w:rPr/>
      </w:pPr>
      <w:r>
        <w:rPr/>
        <w:t xml:space="preserve"> </w:t>
      </w:r>
      <w:r>
        <w:rPr/>
        <w:t>C27 ) \nC25_=_C30( C25 C30 ) C25_=_C81( C25 C81 ) C25_=_C82( C25 C82 ) C25_=_C83( C25 C83 ) C25_=_C115( C25 C115 ) C26_=_C27( C26 C27 ) \nC26_=_C30( C26 C30 ) C26_=_C81( C26 C81 ) C26_=_C82( C26 C82 ) C26_=_C83( C26 C83 ) C26_=_C173( C26 C173 ) C26_=_C185( C26 C185 ) \nC27_=_C30( C27 C30 ) C27_=_C136( C27 C136 ) C30_=_C41( C30 C41 ) C30_=_C193( C30 C193 ) C31_=_C34( C31 C34 ) C31_=_C50( C31 C50 ) \nC31_=_C87( C31 C87 ) C31_=_C89( C31 C89 ) C31_=_C90( C31 C90 ) C31_=_C142( C31 C142 ) C34_=_C115( C34 C115 ) C34_=_C169( C34 C169 ) \nC34_=_C171( C34 C171 ) C41_=_C81( C41 C81 ) C41_=_C193( C41 C193 ) C43_=_C72( C43 C72 ) C43_=_C73( C43 C73 ) C43_=_C137( C43 C137 ) \nC43_=_C138( C43 C138 ) C46_=_C47( C46 C47 ) C46_=_C56( C46 C56 ) C46_=_C57( C46 C57 ) C46_=_C77( C46 C77 ) C47_=_C56( C47 C56 ) \nC47_=_C57( C47 C57 ) C50_=_C58( C50 C58 ) C50_=_C59( C50 C59 ) C50_=_C60( C50 C60 ) C56_=_C57( C56 C57 ) C56_=_C58( C56 C58 ) \nC56_=_C72( C56 C72 ) C56_=_C103( C56 C103 ) C57_=_C77( C57 C77 ) C57_=_C81( C57 C81 ) C57_=_C128( C57 C128 ) C58_=_C59( C58 C59 ) \nC58_=_C60( C58 C60 ) C58_=_C72( C58 C72 ) C59_=_C60( C59 C60 ) C60_=_C141( C60 C141 ) C60_=_C183( C60 C183 ) C69_=_C76( C69 C76 ) \nC69_=_C91( C69 C91 ) C69_=_C103( C69 C103 ) C69_=_C108( C69 C108 ) C72_=_C73( C72 C73 ) C72_=_C76( C72 C76 ) C72_=_C77( C72 C77 ) \nC73_=_C76( C73 C76 ) C73_=_C77( C73 C77 ) C73_=_C137( C73 C137 ) C73_=_C138( C73 C138 ) C76_=_C77( C76 C77 ) C76_=_C91( C76 C91 ) \nC76_=_C146( C76 C146 ) C77_=_C81( C77 C81 ) C77_=_C128( C77 C128 ) C81_=_C82( C81 C82 ) C81_=_C83( C81 C83 ) C81_=_C128( C81 C128 ) \nC82_=_C83( C82 C83 ) C82_=_C90( C82 C90 ) C82_=_C115( C82 C115 ) C83_=_C173( C83 C173 ) C83_=_C174( C83 C174 ) C83_=_C185( C83 C185 ) \nC87_=_C88( C87 C88 ) C87_=_C89( C87 C89 ) C87_=_C90( C87 C90 ) C87_=_C91( C87 C91 ) C87_=_C142( C87 C142 ) C88_=_C89( C88 C89 ) \nC88_=_C90( C88 C90 ) C88_=_C91( C88 C91 ) C89_=_C90( C89 C90 ) C89_=_C142( C89 C142 ) C90_=_C142( C90 C142 ) C103_=_C108( C103 C108 ) \nC108_=_C138( C108 C138 ) C110_=_C136( C110 C136 ) C110_=_C169( C110 C169 ) C110_=_C176( C110 C176 ) C115_=_C171( C115 C171 ) C128_=_C180( C128 C180 ) \nC136_=_C176( C136 C176 ) C137_=_C138( C137 C138 ) C137_=_C169( C137 C169 ) C138_=_C146( C138 C146 ) C138_=_C183( C138 C183 ) C141_=_C146( C141 C146 ) \nC141_=_C171( C141 C171 ) C142_=_C180( C142 C180 ) C142_=_C181( C142 C181 ) C146_=_C171( C146 C171 ) C146_=_C183( C146 C183 ) C155_=_C190( C155 C190 ) \nC169_=_C171( C169 C171 ) C173_=_C174( C173 C174 ) C173_=_C185( C173 C185 ) C174_=_C185( C174 C185 ) C177_=_C188( C177 C188 ) C180_=_C181( C180 C181 ) \nC181_=_C188( C181 C188 ) C181_=_C193( C181 C193 ) C188_=_C193( C188 C193 ) "];52-&gt;54[label="59: C2 C5 C11 C13 C15 \nC20 C21 C25 C27 C30 C31 \nC34 C41 C43 C46 C47 C50 \nC56 C57 C58 C59 C60 C69 \nC72 C73 C76 C77 C82 C83 \nC87 C88 C89 C90 C91 C103 \nC108 C110 C115 C128 C136 C137 \nC138 C141 C142 C146 C155 C169 \nC171 C173 C174 C176 C177 C180 \nC181 C183 C185 C188 C190 C193 \n129: C2_=_C5 ,C2_=_C46 ,C2_=_C47 ,C11_=_C13 ,C11_=_C31 ,\nC11_=_C34 ,C11_=_C142 ,C11_=_C180 ,C11_=_C181 ,C13_=_C27 ,C13_=_C34 ,\nC13_=_C115 ,C13_=_C136 ,C13_=_C171 ,C15_=_C20 ,C15_=_C25 ,C15_=_C60 ,\nC15_=_C82 ,C15_=_C83 ,C15_=_C183 ,C20_=_C177 ,C20_=_C188 ,C21_=_C87 ,\nC21_=_C88 ,C21_=_C91 ,C25_=_C27 ,C25_=_C30 ,C25_=_C82 ,C25_=_C83 ,\nC25_=_C115 ,C27_=_C30 ,C27_=_C136 ,C30_=_C41 ,C30_=_C193 ,C31_=_C34 ,\nC31_=_C50 ,C31_=_C87 ,C31_=_C89 ,C31_=_C90 ,C31_=_C142 ,C34_=_C115 ,\nC34_=_C169 ,C34_=_C171 ,C41_=_C193 ,C43_=_C72 ,C43_=_C73 ,C43_=_C137 ,\nC43_=_C138 ,C46_=_C47 ,C46_=_C56 ,C46_=_C57 ,C46_=_C77 ,C47_=_C56 ,\nC47_=_C57 ,C50_=_C58 ,C50_=_C59 ,C50_=_C60 ,C56_=_C57 ,C56_=_C58 ,\nC56_=_C72 ,C56_=_C103 ,C57_=_C77 ,C57_=_C128 ,C58_=_C59 ,C58_=_C60 ,\nC58_=_C72 ,C59_=_C60 ,C60_=_C141 ,C60_=_C183 ,C69_=_C76 ,C69_=_C91 ,\nC69_=_C103 ,C69_=_C108 ,C72_=_C73 ,C72_=_C76 ,C72_=_C77 ,C73_=_C76 ,\nC73_=_C77 ,C73_=_C137 ,C73_=_C138 ,C76_=_C77 ,C76_=_C91 ,C76_=_C146 ,\nC77_=_C128 ,C82_=_C83 ,C82_=_C90 ,C82_=_C115 ,C83_=_C173 ,C83_=_C174 ,\nC83_=_C185 ,C87_=_C88 ,C87_=_C89 ,C87_=_C90 ,C87_=_C91 ,C87_=_C142 ,\nC88_=_C89 ,C88_=_C90 ,C88_=_C91 ,C89_=_C90 ,C89_=_C142 ,C90_=_C142 ,\nC103_=_C108 ,C108_=_C138 ,C110_=_C136 ,C110_=_C169 ,C110_=_C176 ,C115_=_C171 ,\nC128_=_C180 ,C136_=_C176 ,C137_=_C138 ,C137_=_C169 ,C138_=_C146 ,C138_=_C183 ,\nC141_=_C146 ,C141_=_C171 ,C142_=_C180 ,C142_=_C181 ,C146_=_C171 ,C146_=_C183 ,\nC155_=_C190 ,C169_=_C171 ,C173_=_C174 ,C173_=_C185 ,C174_=_C185 ,C177_=_C188 ,\nC180_=_C181 ,C181_=_C188 ,C181_=_C193 ,C188_=_C193 ,"];55[shape=box, label="id:55 level: 1\n84: C1 C2 C5 C7 C9 \nC11 C13 C14 C15 C17 C18 \nC20 C22 C23 C25 C27 C30 \nC34 C36 C39 C40 C41 C43 \nC45 C53 C58 C60 C63 C66 \nC68 C69 C70 C71 C72 C73 \nC76 C77 C82 C83 C88 C91 \nC96 C97 C103 C106 C107 C108 \nC109 C110 C111 C115 C116 C118 \nC119 C128 C132 C133 C136 C137 \nC138 C141 C146 C151 C154 C155 \nC157 C160 C161 C167 C168 C169 \nC171 C173 C174 C176 C177 C180 \nC181 C183 C185 C188 C190 C191 \nC193 \n247: C1_=_C2( C1 C2 ) C1_=_C5( C1 C5 ) C1_=_C22( C1 C22 ) C1_=_C23( C1 C23 ) C1_=_C39( C1 C39 ) \nC2_=_C5( C2 C5 ) C5_=_C22( C5 C22 ) C5_=_C154( C5 C154 ) C7_=_C9( C7 C9 ) C7_=_C53( C7 C53 ) C7_=_C96( C7 C96 ) \nC7_=_C97( C7 C97 ) C9_=_C63( C9 C63 ) C9_=_C66( C9 C66 ) C9_=_C155( C9 C155 ) C9_=_C190( C9 C190 ) C9_=_C191( C9 C191 ) \nC11_=_C13( C11 C13 ) C11_=_C14( C11 C14 ) C11_=_C34( C11 C34 ) C11_=_C180( C11 C180 ) C11_=_C181( C11 C181 ) C13_=_C14( C13 C14 ) \nC13_=_C27( C13 C27 ) C13_=_C34( C13 C34 ) C13_=_C115( C13 C115 ) C13_=_C136( C13 C136 ) C13_=_C171( C13 C171 ) C14_=_C107( C14 C107 ) \nC14_=_C181( C14 C181 ) C14_=_C188( C14 C188 ) C14_=_C193( C14 C193 ) C15_=_C17( C15 C17 ) C15_=_C18( C15 C18 ) C15_=_C20( C15 C20 ) \nC15_=_C25( C15 C25 ) C15_=_C60( C15 C60 ) C15_=_C82( C15 C82 ) C15_=_C83( C15 C83 ) C15_=_C183( C15 C183 ) C17_=_C18( C17 C18 ) \nC17_=_C20( C17 C20 ) C17_=_C97( C17 C97 ) C17_=_C109( C17 C109 ) C17_=_C110( C17 C110 ) C17_=_C111( C17 C111 ) C17_=_C174( C17 C174 ) \nC18_=_C20( C18 C20 ) C18_=_C118( C18 C118 ) C18_=_C119( C18 C119 ) C18_=_C151( C18 C151 ) C20_=_C106( C20 C106 ) C20_=_C157( C20 C157 ) \nC20_=_C177( C20 C177 ) C20_=_C188( C20 C188 ) C22_=_C23( C22 C23 ) C22_=_C109( C22 C109 ) C22_=_C154( C22 C154 ) C23_=_C45( C23 C45 ) \nC23_=_C107( C23 C107 ) C23_=_C108( C23 C108 ) C23_=_C138( C23 C138 ) C23_=_C173( C23 C173 ) C25_=_C27( C25 C27 ) C25_=_C30( C25 C30 ) \nC25_=_C82( C25 C82 ) C25_=_C83( C25 C83 ) C25_=_C115( C25 C115 ) C27_=_C30( C27 C30 ) C27_=_C136( C27 C136 ) C27_=_C161( C27 C161 ) \nC30_=_C41( C30 C41 ) C30_=_C193( C30 C193 ) C34_=_C109( C34 C109 ) C34_=_C115( C34 C115 ) C34_=_C169( C34 C169 ) C34_=_C171( C34 C171 ) \nC36_=_C39( C36 C39 ) C36_=_C40( C36 C40 ) C36_=_C41( C36 C41 ) C36_=_C53( C36 C53 ) C36_=_C183( C36 C183 ) C39_=_C40( C39 C40 ) \nC39_=_C41( C39 C41 ) C39_=_C68( C39 C68 ) C39_=_C82( C39 C82 ) C40_=_C41( C40 C41 ) C40_=_C111( C40 C111 ) C40_=_C141( C40 C141 ) \nC40_=_C154( C40 C154 ) C40_=_C161( C40 C161 ) C41_=_C193( C41 C193 ) C43_=_C45( C43 C45 ) C43_=_C72( C43 C72 ) C43_=_C73( C43 C73 ) \nC43_=_C137( C43 C137 ) C43_=_C138( C43 C138 ) C45_=_C173( C45 C173 ) C58_=_C60( C58 C60 ) C58_=_C72( C58 C72 ) C58_=_C157( C58 C157 ) \nC58_=_C191( C58 C191 ) C60_=_C141( C60 C141 ) C60_=_C183( C60 C183 ) C63_=_C66( C63 C66 ) C63_=_C68( C63 C68 ) C63_=_C69( C63 C69 ) \nC63_=_C70( C63 C70 ) C63_=_C71( C63 C71 ) C66_=_C71( C66 C71 ) C66_=_C176( C66 C176 ) C68_=_C69( C68 C69 ) C68_=_C70( C68 C70 ) \nC68_=_C71( C68 C71 ) C68_=_C82( C68 C82 ) C69_=_C70( C69 C70 ) C69_=_C71( C69 C71 ) C69_=_C76( C69 C76 ) C69_=_C91( C69 C91 ) \nC69_=_C103( C69 C103 ) C69_=_C108( C69 C108 ) C69_=_C160( C69 C160 ) C70_=_C71( C70 C71 ) C70_=_C106( C70 C106 ) C70_=_C177( C70 C177 ) \nC71_=_C136( C71 C136 ) C71_=_C176( C71 C176 ) C72_=_C73( C72 C73 ) C72_=_C76( C72 C76 ) C72_=_C77( C72 C77 ) C73_=_C76( C73 C76 ) \nC73_=_C77( C73 C77 ) C73_=_C137( C73 C137 ) C73_=_C138( C73 C138 ) C76_=_C77( C76 C77 ) C76_=_C91( C76 C91 ) C76_=_C146( C76 C146 ) \nC76_=_C160( C76 C160 ) C77_=_C128( C77 C128 ) C82_=_C83( C82 C83 ) C82_=_C115( C82 C115 ) C83_=_C96( C83 C96 ) C83_=_C97( C83 C97 ) \nC83_=_C173( C83 C173 ) C83_=_C174( C83 C174 ) C83_=_C185( C83 C185 ) C88_=_C91( C88 C91 ) C88_=_C160( C88 C160 ) C91_=_C160( C91 C160 ) \nC96_=_C97( C96 C97 ) C96_=_C155( C96 C155 ) C96_=_C157( C96 C157 ) C96_=_C174( C96 C174 ) C96_=_C185( C96 C185 ) C97_=_C111( C97 C111 ) \nC97_=_C174( C97 C174 ) C97_=_C185( C97 C185 ) C103_=_C106( C103 C106 ) C103_=_C107( C103 C107 ) C103_=_C108( C103 C108 ) C103_=_C116( C103 C116 ) \nC103_=_C118( C103 C118 ) C103_=_C119( C103 C119 ) C106_=_C107( C106 C107 ) C106_=_C108( C106 C108 ) C106_=_C157( C106 C157 ) C106_=_C177( C106 C177 ) \nC107_=_C108( C107 C108 ) C107_=_C138( C107 C138 ) C107_=_C181( C107 C181 ) C108_=_C138( C108 C138 ) C109_=_C110( C109 C110 ) C109_=_C111( C109 C111 ) \nC109_=_C169( C109 C169 ) C109_=_C171( C109 C171 ) C110_=_C111( C110 C111 ) C110_=_C136( C110 C136 ) C110_=_C169( C110 C169 ) C110_=_C176( C110 C176 ) \nC111_=_C141( C111 C141 ) C111_=_C154( C111 C154 ) C111_=_C161( C111 C161 ) C111_=_C174( C111 C174 ) C115_=_C171( C115 C171 ) C116_=_C118( C116 C118 ) \nC116_=_C119( C116 C119 ) C116_=_C132( C116 C132 ) C116_=_C151( C116 C151 ) C116_=_C168( C116 C168 ) C116_=_C190( C116 C190 ) C116_=_C191( C116 C191 ) \nC118_=_C119( C118 C119 ) C118_=_C151( C118 C151 ) C118_=_C168( C118 C168 ) C118_=_C190( C118 C190 ) C118_=_C191( C118 C191 ) C119_=_C151( C119 C151 ) \nC128_=_C180( C128 C180 ) C132_=_C133( C132 C133 ) C132_=_C151( C132 C151 ) C132_=_C177( C132 C177 ) C132_=_C188( C132 C188 ) C133_=_C167( C133 C167 ) \nC133_=_C177( C133 C177 ) C133_=_C188( C133 C188 ) C136_=_C176( C136 C176 ) C137_=_C138( C137 C138 ) C137_=_C161( C137 C161 ) C137_=_C167( C137 C167 ) \nC137_=_C168( C137 C168 ) C137_=_C169( C137 C169 ) C138_=_C146( C138 C146 ) C138_=_C151( C138 C151 ) C138_=_C183( C138 C183 ) C141_=_C146( C141</w:t>
      </w:r>
    </w:p>
    <w:p>
      <w:pPr>
        <w:pStyle w:val="PreformattedText"/>
        <w:bidi w:val="0"/>
        <w:spacing w:before="0" w:after="0"/>
        <w:jc w:val="left"/>
        <w:rPr/>
      </w:pPr>
      <w:r>
        <w:rPr/>
        <w:t xml:space="preserve"> </w:t>
      </w:r>
      <w:r>
        <w:rPr/>
        <w:t>C146 ) \nC141_=_C154( C141 C154 ) C141_=_C161( C141 C161 ) C141_=_C171( C141 C171 ) C146_=_C151( C146 C151 ) C146_=_C171( C146 C171 ) C146_=_C183( C146 C183 ) \nC151_=_C183( C151 C183 ) C154_=_C161( C154 C161 ) C155_=_C157( C155 C157 ) C155_=_C190( C155 C190 ) C155_=_C191( C155 C191 ) C157_=_C191( C157 C191 ) \nC160_=_C167( C160 C167 ) C160_=_C168( C160 C168 ) C160_=_C180( C160 C180 ) C161_=_C167( C161 C167 ) C161_=_C168( C161 C168 ) C167_=_C168( C167 C168 ) \nC167_=_C180( C167 C180 ) C168_=_C180( C168 C180 ) C168_=_C190( C168 C190 ) C168_=_C191( C168 C191 ) C169_=_C171( C169 C171 ) C173_=_C174( C173 C174 ) \nC173_=_C185( C173 C185 ) C174_=_C185( C174 C185 ) C177_=_C188( C177 C188 ) C180_=_C181( C180 C181 ) C181_=_C188( C181 C188 ) C181_=_C193( C181 C193 ) \nC188_=_C193( C188 C193 ) C190_=_C191( C190 C191 ) "];52-&gt;55[label="70: C1 C2 C5 C7 C11 \nC13 C15 C20 C22 C23 C25 \nC27 C30 C34 C36 C39 C41 \nC43 C53 C58 C60 C63 C66 \nC68 C69 C70 C72 C73 C76 \nC77 C82 C83 C88 C91 C96 \nC97 C103 C108 C110 C115 C116 \nC118 C119 C128 C132 C133 C136 \nC137 C138 C141 C146 C151 C154 \nC155 C160 C167 C168 C169 C171 \nC173 C174 C176 C177 C180 C181 \nC183 C185 C188 C190 C193 \n164: C1_=_C2 ,C1_=_C5 ,C1_=_C22 ,C1_=_C23 ,C1_=_C39 ,\nC2_=_C5 ,C5_=_C22 ,C5_=_C154 ,C7_=_C53 ,C7_=_C96 ,C7_=_C97 ,\nC11_=_C13 ,C11_=_C34 ,C11_=_C180 ,C11_=_C181 ,C13_=_C27 ,C13_=_C34 ,\nC13_=_C115 ,C13_=_C136 ,C13_=_C171 ,C15_=_C20 ,C15_=_C25 ,C15_=_C60 ,\nC15_=_C82 ,C15_=_C83 ,C15_=_C183 ,C20_=_C177 ,C20_=_C188 ,C22_=_C23 ,\nC22_=_C154 ,C23_=_C108 ,C23_=_C138 ,C23_=_C173 ,C25_=_C27 ,C25_=_C30 ,\nC25_=_C82 ,C25_=_C83 ,C25_=_C115 ,C27_=_C30 ,C27_=_C136 ,C30_=_C41 ,\nC30_=_C193 ,C34_=_C115 ,C34_=_C169 ,C34_=_C171 ,C36_=_C39 ,C36_=_C41 ,\nC36_=_C53 ,C36_=_C183 ,C39_=_C41 ,C39_=_C68 ,C39_=_C82 ,C41_=_C193 ,\nC43_=_C72 ,C43_=_C73 ,C43_=_C137 ,C43_=_C138 ,C58_=_C60 ,C58_=_C72 ,\nC60_=_C141 ,C60_=_C183 ,C63_=_C66 ,C63_=_C68 ,C63_=_C69 ,C63_=_C70 ,\nC66_=_C176 ,C68_=_C69 ,C68_=_C70 ,C68_=_C82 ,C69_=_C70 ,C69_=_C76 ,\nC69_=_C91 ,C69_=_C103 ,C69_=_C108 ,C69_=_C160 ,C70_=_C177 ,C72_=_C73 ,\nC72_=_C76 ,C72_=_C77 ,C73_=_C76 ,C73_=_C77 ,C73_=_C137 ,C73_=_C138 ,\nC76_=_C77 ,C76_=_C91 ,C76_=_C146 ,C76_=_C160 ,C77_=_C128 ,C82_=_C83 ,\nC82_=_C115 ,C83_=_C96 ,C83_=_C97 ,C83_=_C173 ,C83_=_C174 ,C83_=_C185 ,\nC88_=_C91 ,C88_=_C160 ,C91_=_C160 ,C96_=_C97 ,C96_=_C155 ,C96_=_C174 ,\nC96_=_C185 ,C97_=_C174 ,C97_=_C185 ,C103_=_C108 ,C103_=_C116 ,C103_=_C118 ,\nC103_=_C119 ,C108_=_C138 ,C110_=_C136 ,C110_=_C169 ,C110_=_C176 ,C115_=_C171 ,\nC116_=_C118 ,C116_=_C119 ,C116_=_C132 ,C116_=_C151 ,C116_=_C168 ,C116_=_C190 ,\nC118_=_C119 ,C118_=_C151 ,C118_=_C168 ,C118_=_C190 ,C119_=_C151 ,C128_=_C180 ,\nC132_=_C133 ,C132_=_C151 ,C132_=_C177 ,C132_=_C188 ,C133_=_C167 ,C133_=_C177 ,\nC133_=_C188 ,C136_=_C176 ,C137_=_C138 ,C137_=_C167 ,C137_=_C168 ,C137_=_C169 ,\nC138_=_C146 ,C138_=_C151 ,C138_=_C183 ,C141_=_C146 ,C141_=_C154 ,C141_=_C171 ,\nC146_=_C151 ,C146_=_C171 ,C146_=_C183 ,C151_=_C183 ,C155_=_C190 ,C160_=_C167 ,\nC160_=_C168 ,C160_=_C180 ,C167_=_C168 ,C167_=_C180 ,C168_=_C180 ,C168_=_C190 ,\nC169_=_C171 ,C173_=_C174 ,C173_=_C185 ,C174_=_C185 ,C177_=_C188 ,C180_=_C181 ,\nC181_=_C188 ,C181_=_C193 ,C188_=_C193 ,"];56[shape=box, label="id:56 level: 2\n41: C1 C5 C7 C21 C22 \nC23 C31 C36 C39 C46 C47 \nC50 C51 C53 C56 C57 C59 \nC63 C65 C66 C68 C70 C82 \nC87 C89 C90 C96 C97 C116 \nC117 C119 C132 C133 C142 C151 \nC154 C160 C167 C168 C180 C184 \n96: C1_=_C5( C1 C5 ) C1_=_C21( C1 C21 ) C1_=_C22( C1 C22 ) C1_=_C23( C1 C23 ) C1_=_C39( C1 C39 ) \nC5_=_C22( C5 C22 ) C5_=_C154( C5 C154 ) C7_=_C53( C7 C53 ) C7_=_C96( C7 C96 ) C7_=_C97( C7 C97 ) C21_=_C22( C21 C22 ) \nC21_=_C23( C21 C23 ) C21_=_C70( C21 C70 ) C21_=_C87( C21 C87 ) C22_=_C23( C22 C23 ) C22_=_C154( C22 C154 ) C31_=_C36( C31 C36 ) \nC31_=_C50( C31 C50 ) C31_=_C51( C31 C51 ) C31_=_C53( C31 C53 ) C31_=_C87( C31 C87 ) C31_=_C89( C31 C89 ) C31_=_C90( C31 C90 ) \nC31_=_C142( C31 C142 ) C36_=_C39( C36 C39 ) C36_=_C50( C36 C50 ) C36_=_C51( C36 C51 ) C36_=_C53( C36 C53 ) C39_=_C68( C39 C68 ) \nC39_=_C82( C39 C82 ) C39_=_C90( C39 C90 ) C46_=_C47( C46 C47 ) C46_=_C56( C46 C56 ) C46_=_C57( C46 C57 ) C47_=_C56( C47 C56 ) \nC47_=_C57( C47 C57 ) C50_=_C51( C50 C51 ) C50_=_C53( C50 C53 ) C50_=_C59( C50 C59 ) C51_=_C53( C51 C53 ) C51_=_C65( C51 C65 ) \nC51_=_C142( C51 C142 ) C51_=_C184( C51 C184 ) C53_=_C65( C53 C65 ) C56_=_C57( C56 C57 ) C56_=_C116( C56 C116 ) C56_=_C117( C56 C117 ) \nC56_=_C119( C56 C119 ) C59_=_C117( C59 C117 ) C59_=_C119( C59 C119 ) C59_=_C184( C59 C184 ) C63_=_C65( C63 C65 ) C63_=_C66( C63 C66 ) \nC63_=_C68( C63 C68 ) C63_=_C70( C63 C70 ) C65_=_C66( C65 C66 ) C65_=_C133( C65 C133 ) C65_=_C167( C65 C167 ) C65_=_C184( C65 C184 ) \nC68_=_C70( C68 C70 ) C68_=_C82( C68 C82 ) C68_=_C90( C68 C90 ) C82_=_C90( C82 C90 ) C87_=_C89( C87 C89 ) C87_=_C90( C87 C90 ) \nC87_=_C142( C87 C142 ) C89_=_C90( C89 C90 ) C89_=_C132( C89 C132 ) C89_=_C133( C89 C133 ) C89_=_C142( C89 C142 ) C90_=_C142( C90 C142 ) \nC96_=_C97( C96 C97 ) C116_=_C117( C116 C117 ) C116_=_C119( C116 C119 ) C116_=_C132( C116 C132 ) C116_=_C151( C116 C151 ) C116_=_C168( C116 C168 ) \nC117_=_C119( C117 C119 ) C117_=_C132( C117 C132 ) C117_=_C151( C117 C151 ) C117_=_C184( C117 C184 ) C119_=_C151( C119 C151 ) C119_=_C184( C119 C184 ) \nC132_=_C133( C132 C133 ) C132_=_C151( C132 C151 ) C133_=_C167( C133 C167 ) C133_=_C184( C133 C184 ) C142_=_C180( C142 C180 ) C142_=_C184( C142 C184 ) \nC160_=_C167( C160 C167 ) C160_=_C168( C160 C168 ) C160_=_C180( C160 C180 ) C167_=_C168( C167 C168 ) C167_=_C180( C167 C180 ) C167_=_C184( C167 C184 ) \nC168_=_C180( C168 C180 ) "];53-&gt;56[label="38: C1 C5 C7 C21 C22 \nC23 C31 C36 C39 C46 C47 \nC50 C53 C56 C57 C59 C63 \nC66 C68 C70 C82 C87 C89 \nC90 C96 C97 C116 C117 C119 \nC132 C133 C142 C151 C154 C160 \nC167 C168 C180 \n77: C1_=_C5 ,C1_=_C21 ,C1_=_C22 ,C1_=_C23 ,C1_=_C39 ,\nC5_=_C22 ,C5_=_C154 ,C7_=_C53 ,C7_=_C96 ,C7_=_C97 ,C21_=_C22 ,\nC21_=_C23 ,C21_=_C70 ,C21_=_C87 ,C22_=_C23 ,C22_=_C154 ,C31_=_C36 ,\nC31_=_C50 ,C31_=_C53 ,C31_=_C87 ,C31_=_C89 ,C31_=_C90 ,C31_=_C142 ,\nC36_=_C39 ,C36_=_C50 ,C36_=_C53 ,C39_=_C68 ,C39_=_C82 ,C39_=_C90 ,\nC46_=_C47 ,C46_=_C56 ,C46_=_C57 ,C47_=_C56 ,C47_=_C57 ,C50_=_C53 ,\nC50_=_C59 ,C56_=_C57 ,C56_=_C116 ,C56_=_C117 ,C56_=_C119 ,C59_=_C117 ,\nC59_=_C119 ,C63_=_C66 ,C63_=_C68 ,C63_=_C70 ,C68_=_C70 ,C68_=_C82 ,\nC68_=_C90 ,C82_=_C90 ,C87_=_C89 ,C87_=_C90 ,C87_=_C142 ,C89_=_C90 ,\nC89_=_C132 ,C89_=_C133 ,C89_=_C142 ,C90_=_C142 ,C96_=_C97 ,C116_=_C117 ,\nC116_=_C119 ,C116_=_C132 ,C116_=_C151 ,C116_=_C168 ,C117_=_C119 ,C117_=_C132 ,\nC117_=_C151 ,C119_=_C151 ,C132_=_C133 ,C132_=_C151 ,C133_=_C167 ,C142_=_C180 ,\nC160_=_C167 ,C160_=_C168 ,C160_=_C180 ,C167_=_C168 ,C167_=_C180 ,C168_=_C180 ,"];57[shape=box, label="id:57 level: 2\n66: C2 C5 C11 C13 C15 \nC20 C21 C25 C26 C27 C30 \nC31 C34 C41 C43 C46 C47 \nC50 C56 C57 C58 C59 C60 \nC69 C72 C73 C76 C77 C79 \nC81 C83 C87 C88 C89 C90 \nC91 C103 C108 C110 C115 C128 \nC136 C137 C138 C141 C142 C144 \nC145 C146 C155 C164 C166 C169 \nC171 C173 C174 C175 C176 C177 \nC180 C181 C183 C185 C188 C190 \nC193 \n181: C2_=_C5( C2 C5 ) C2_=_C46( C2 C46 ) C2_=_C47( C2 C47 ) C11_=_C13( C11 C13 ) C11_=_C31( C11 C31 ) \nC11_=_C34( C11 C34 ) C11_=_C142( C11 C142 ) C11_=_C180( C11 C180 ) C11_=_C181( C11 C181 ) C13_=_C27( C13 C27 ) C13_=_C34( C13 C34 ) \nC13_=_C115( C13 C115 ) C13_=_C136( C13 C136 ) C13_=_C171( C13 C171 ) C15_=_C20( C15 C20 ) C15_=_C25( C15 C25 ) C15_=_C26( C15 C26 ) \nC15_=_C60( C15 C60 ) C15_=_C81( C15 C81 ) C15_=_C83( C15 C83 ) C15_=_C183( C15 C183 ) C20_=_C144( C20 C144 ) C20_=_C166( C20 C166 ) \nC20_=_C177( C20 C177 ) C20_=_C188( C20 C188 ) C21_=_C87( C21 C87 ) C21_=_C88( C21 C88 ) C21_=_C91( C21 C91 ) C25_=_C26( C25 C26 ) \nC25_=_C27( C25 C27 ) C25_=_C30( C25 C30 ) C25_=_C81( C25 C81 ) C25_=_C83( C25 C83 ) C25_=_C115( C25 C115 ) C26_=_C27( C26 C27 ) \nC26_=_C30( C26 C30 ) C26_=_C81( C26 C81 ) C26_=_C83( C26 C83 ) C26_=_C173( C26 C173 ) C26_=_C175( C26 C175 ) C26_=_C185( C26 C185 ) \nC27_=_C30( C27 C30 ) C27_=_C136( C27 C136 ) C30_=_C41( C30 C41 ) C30_=_C193( C30 C193 ) C31_=_C34( C31 C34 ) C31_=_C50( C31 C50 ) \nC31_=_C87( C31 C87 ) C31_=_C89( C31 C89 ) C31_=_C90( C31 C90 ) C31_=_C142( C31 C142 ) C34_=_C115( C34 C115 ) C34_=_C169( C34 C169 ) \nC34_=_C171( C34 C171 ) C41_=_C81( C41 C81 ) C41_=_C193( C41 C193 ) C43_=_C72( C43 C72 ) C43_=_C73( C43 C73 ) C43_=_C79( C43 C79 ) \nC43_=_C137( C43 C137 ) C43_=_C138( C43 C138 ) C46_=_C47( C46 C47 ) C46_=_C56( C46 C56 ) C46_=_C57( C46 C57 ) C46_=_C77( C46 C77 ) \nC47_=_C56( C47 C56 ) C47_=_C57( C47 C57 ) C50_=_C58( C50 C58 ) C50_=_C59( C50 C59 ) C50_=_C60( C50 C60 ) C56_=_C57( C56 C57 ) \nC56_=_C58( C56 C58 ) C56_=_C72( C56 C72 ) C56_=_C79( C56 C79 ) C56_=_C103( C56 C103 ) C57_=_C77( C57 C77 ) C57_=_C81( C57 C81 ) \nC57_=_C128( C57 C128 ) C58_=_C59( C58 C59 ) C58_=_C60( C58 C60 ) C58_=_C72( C58 C72 ) C58_=_C79( C58 C79 ) C59_=_C60( C59 C60 ) \nC60_=_C141( C60 C141 ) C60_=_C183( C60 C183 ) C69_=_C76( C69 C76 ) C69_=_C91( C69 C91 ) C69_=_C103( C69 C103 ) C69_=_C108( C69 C108 ) \nC69_=_C145( C69 C145 ) C72_=_C73( C72 C73 ) C72_=_C76( C72 C76 ) C72_=_C77( C72 C77 ) C72_=_C79( C72 C79 ) C73_=_C76( C73 C76 ) \nC73_=_C77( C73 C77 ) C73_=_C79( C73 C79 ) C73_=_C137( C73 C137 ) C73_=_C138( C73 C138 ) C76_=_C77( C76 C77 ) C76_=_C91( C76 C91 ) \nC76_=_C144( C76 C144 ) C76_=_C145( C76 C145 ) C76_=_C146( C76 C146 ) C77_=_C81( C77 C81 ) C77_=_C128( C77 C128 ) C79_=_C137( C79 C137 ) \nC79_=_C138( C79 C138 ) C79_=_C155( C79 C155 ) C79_=_C164( C79 C164 ) C79_=_C190( C79 C190 ) C81_=_C83( C81 C83 ) C81_=_C128( C81 C128 ) \nC83_=_C173( C83 C173 ) C83_=_C174( C83 C174 ) C83_=_C175( C83 C175 ) C83_=_C185( C83 C185 ) C87_=_C88( C87 C88 ) C87_=_C89( C87 C89 ) \nC87_=_C90( C87 C90 ) C87_=_C91( C87 C91 ) C87_=_C142( C87 C142 ) C88_=_C89( C88 C89 ) C88_=_C90( C88 C90 ) C88_=_C91( C88 C91 ) \nC89_=_C90( C89 C90 ) C89_=_C142( C89 C142 ) C90_=_C142( C90 C142 ) C103_=_C108( C103</w:t>
      </w:r>
    </w:p>
    <w:p>
      <w:pPr>
        <w:pStyle w:val="PreformattedText"/>
        <w:bidi w:val="0"/>
        <w:spacing w:before="0" w:after="0"/>
        <w:jc w:val="left"/>
        <w:rPr/>
      </w:pPr>
      <w:r>
        <w:rPr/>
        <w:t xml:space="preserve"> </w:t>
      </w:r>
      <w:r>
        <w:rPr/>
        <w:t>C108 ) C103_=_C145( C103 C145 ) C108_=_C138( C108 C138 ) \nC108_=_C145( C108 C145 ) C110_=_C136( C110 C136 ) C110_=_C164( C110 C164 ) C110_=_C169( C110 C169 ) C110_=_C176( C110 C176 ) C115_=_C171( C115 C171 ) \nC128_=_C180( C128 C180 ) C136_=_C164( C136 C164 ) C136_=_C176( C136 C176 ) C137_=_C138( C137 C138 ) C137_=_C145( C137 C145 ) C137_=_C169( C137 C169 ) \nC138_=_C146( C138 C146 ) C138_=_C183( C138 C183 ) C141_=_C146( C141 C146 ) C141_=_C166( C141 C166 ) C141_=_C171( C141 C171 ) C142_=_C180( C142 C180 ) \nC142_=_C181( C142 C181 ) C144_=_C145( C144 C145 ) C144_=_C146( C144 C146 ) C144_=_C164( C144 C164 ) C144_=_C166( C144 C166 ) C144_=_C177( C144 C177 ) \nC144_=_C188( C144 C188 ) C145_=_C146( C145 C146 ) C145_=_C169( C145 C169 ) C146_=_C166( C146 C166 ) C146_=_C171( C146 C171 ) C146_=_C183( C146 C183 ) \nC155_=_C164( C155 C164 ) C155_=_C190( C155 C190 ) C164_=_C166( C164 C166 ) C164_=_C176( C164 C176 ) C164_=_C190( C164 C190 ) C166_=_C171( C166 C171 ) \nC166_=_C177( C166 C177 ) C166_=_C188( C166 C188 ) C169_=_C171( C169 C171 ) C173_=_C174( C173 C174 ) C173_=_C175( C173 C175 ) C173_=_C185( C173 C185 ) \nC174_=_C175( C174 C175 ) C174_=_C185( C174 C185 ) C175_=_C185( C175 C185 ) C177_=_C188( C177 C188 ) C180_=_C181( C180 C181 ) C181_=_C188( C181 C188 ) \nC181_=_C193( C181 C193 ) C188_=_C193( C188 C193 ) "];54-&gt;57[label="60: C2 C5 C11 C13 C15 \nC20 C21 C25 C26 C27 C30 \nC31 C34 C41 C43 C46 C47 \nC50 C56 C57 C58 C59 C60 \nC69 C72 C73 C76 C77 C81 \nC83 C87 C88 C89 C90 C91 \nC103 C108 C110 C115 C128 C136 \nC137 C138 C141 C142 C146 C155 \nC169 C171 C173 C174 C176 C177 \nC180 C181 C183 C185 C188 C190 \nC193 \n139: C2_=_C5 ,C2_=_C46 ,C2_=_C47 ,C11_=_C13 ,C11_=_C31 ,\nC11_=_C34 ,C11_=_C142 ,C11_=_C180 ,C11_=_C181 ,C13_=_C27 ,C13_=_C34 ,\nC13_=_C115 ,C13_=_C136 ,C13_=_C171 ,C15_=_C20 ,C15_=_C25 ,C15_=_C26 ,\nC15_=_C60 ,C15_=_C81 ,C15_=_C83 ,C15_=_C183 ,C20_=_C177 ,C20_=_C188 ,\nC21_=_C87 ,C21_=_C88 ,C21_=_C91 ,C25_=_C26 ,C25_=_C27 ,C25_=_C30 ,\nC25_=_C81 ,C25_=_C83 ,C25_=_C115 ,C26_=_C27 ,C26_=_C30 ,C26_=_C81 ,\nC26_=_C83 ,C26_=_C173 ,C26_=_C185 ,C27_=_C30 ,C27_=_C136 ,C30_=_C41 ,\nC30_=_C193 ,C31_=_C34 ,C31_=_C50 ,C31_=_C87 ,C31_=_C89 ,C31_=_C90 ,\nC31_=_C142 ,C34_=_C115 ,C34_=_C169 ,C34_=_C171 ,C41_=_C81 ,C41_=_C193 ,\nC43_=_C72 ,C43_=_C73 ,C43_=_C137 ,C43_=_C138 ,C46_=_C47 ,C46_=_C56 ,\nC46_=_C57 ,C46_=_C77 ,C47_=_C56 ,C47_=_C57 ,C50_=_C58 ,C50_=_C59 ,\nC50_=_C60 ,C56_=_C57 ,C56_=_C58 ,C56_=_C72 ,C56_=_C103 ,C57_=_C77 ,\nC57_=_C81 ,C57_=_C128 ,C58_=_C59 ,C58_=_C60 ,C58_=_C72 ,C59_=_C60 ,\nC60_=_C141 ,C60_=_C183 ,C69_=_C76 ,C69_=_C91 ,C69_=_C103 ,C69_=_C108 ,\nC72_=_C73 ,C72_=_C76 ,C72_=_C77 ,C73_=_C76 ,C73_=_C77 ,C73_=_C137 ,\nC73_=_C138 ,C76_=_C77 ,C76_=_C91 ,C76_=_C146 ,C77_=_C81 ,C77_=_C128 ,\nC81_=_C83 ,C81_=_C128 ,C83_=_C173 ,C83_=_C174 ,C83_=_C185 ,C87_=_C88 ,\nC87_=_C89 ,C87_=_C90 ,C87_=_C91 ,C87_=_C142 ,C88_=_C89 ,C88_=_C90 ,\nC88_=_C91 ,C89_=_C90 ,C89_=_C142 ,C90_=_C142 ,C103_=_C108 ,C108_=_C138 ,\nC110_=_C136 ,C110_=_C169 ,C110_=_C176 ,C115_=_C171 ,C128_=_C180 ,C136_=_C176 ,\nC137_=_C138 ,C137_=_C169 ,C138_=_C146 ,C138_=_C183 ,C141_=_C146 ,C141_=_C171 ,\nC142_=_C180 ,C142_=_C181 ,C146_=_C171 ,C146_=_C183 ,C155_=_C190 ,C169_=_C171 ,\nC173_=_C174 ,C173_=_C185 ,C174_=_C185 ,C177_=_C188 ,C180_=_C181 ,C181_=_C188 ,\nC181_=_C193 ,C188_=_C193 ,"];58[shape=box, label="id:58 level: 2\n52: C9 C14 C17 C18 C22 \nC23 C30 C36 C40 C45 C60 \nC66 C70 C71 C83 C96 C97 \nC103 C105 C106 C107 C108 C109 \nC110 C111 C118 C119 C121 C123 \nC128 C132 C133 C136 C138 C141 \nC146 C151 C154 C155 C157 C161 \nC169 C174 C176 C177 C181 C183 \nC185 C188 C190 C191 C193 \n127: C9_=_C66( C9 C66 ) C9_=_C155( C9 C155 ) C9_=_C190( C9 C190 ) C9_=_C191( C9 C191 ) C14_=_C107( C14 C107 ) \nC14_=_C181( C14 C181 ) C14_=_C188( C14 C188 ) C14_=_C193( C14 C193 ) C17_=_C18( C17 C18 ) C17_=_C97( C17 C97 ) C17_=_C109( C17 C109 ) \nC17_=_C110( C17 C110 ) C17_=_C111( C17 C111 ) C17_=_C174( C17 C174 ) C18_=_C118( C18 C118 ) C18_=_C119( C18 C119 ) C18_=_C151( C18 C151 ) \nC22_=_C23( C22 C23 ) C22_=_C109( C22 C109 ) C22_=_C121( C22 C121 ) C22_=_C154( C22 C154 ) C23_=_C45( C23 C45 ) C23_=_C107( C23 C107 ) \nC23_=_C108( C23 C108 ) C23_=_C138( C23 C138 ) C30_=_C105( C30 C105 ) C30_=_C193( C30 C193 ) C36_=_C40( C36 C40 ) C36_=_C183( C36 C183 ) \nC40_=_C111( C40 C111 ) C40_=_C141( C40 C141 ) C40_=_C154( C40 C154 ) C40_=_C161( C40 C161 ) C60_=_C123( C60 C123 ) C60_=_C141( C60 C141 ) \nC60_=_C183( C60 C183 ) C66_=_C71( C66 C71 ) C66_=_C176( C66 C176 ) C70_=_C71( C70 C71 ) C70_=_C106( C70 C106 ) C70_=_C121( C70 C121 ) \nC70_=_C177( C70 C177 ) C71_=_C136( C71 C136 ) C71_=_C176( C71 C176 ) C83_=_C96( C83 C96 ) C83_=_C97( C83 C97 ) C83_=_C174( C83 C174 ) \nC83_=_C185( C83 C185 ) C96_=_C97( C96 C97 ) C96_=_C123( C96 C123 ) C96_=_C155( C96 C155 ) C96_=_C157( C96 C157 ) C96_=_C174( C96 C174 ) \nC96_=_C185( C96 C185 ) C97_=_C111( C97 C111 ) C97_=_C174( C97 C174 ) C97_=_C185( C97 C185 ) C103_=_C105( C103 C105 ) C103_=_C106( C103 C106 ) \nC103_=_C107( C103 C107 ) C103_=_C108( C103 C108 ) C103_=_C118( C103 C118 ) C103_=_C119( C103 C119 ) C105_=_C106( C105 C106 ) C105_=_C107( C105 C107 ) \nC105_=_C108( C105 C108 ) C105_=_C123( C105 C123 ) C105_=_C193( C105 C193 ) C106_=_C107( C106 C107 ) C106_=_C108( C106 C108 ) C106_=_C121( C106 C121 ) \nC106_=_C157( C106 C157 ) C106_=_C177( C106 C177 ) C107_=_C108( C107 C108 ) C107_=_C138( C107 C138 ) C107_=_C181( C107 C181 ) C108_=_C138( C108 C138 ) \nC109_=_C110( C109 C110 ) C109_=_C111( C109 C111 ) C109_=_C121( C109 C121 ) C109_=_C169( C109 C169 ) C110_=_C111( C110 C111 ) C110_=_C121( C110 C121 ) \nC110_=_C136( C110 C136 ) C110_=_C169( C110 C169 ) C110_=_C176( C110 C176 ) C111_=_C141( C111 C141 ) C111_=_C154( C111 C154 ) C111_=_C161( C111 C161 ) \nC111_=_C174( C111 C174 ) C118_=_C119( C118 C119 ) C118_=_C151( C118 C151 ) C118_=_C190( C118 C190 ) C118_=_C191( C118 C191 ) C119_=_C151( C119 C151 ) \nC121_=_C169( C121 C169 ) C121_=_C177( C121 C177 ) C123_=_C141( C123 C141 ) C123_=_C155( C123 C155 ) C123_=_C157( C123 C157 ) C132_=_C133( C132 C133 ) \nC132_=_C151( C132 C151 ) C132_=_C177( C132 C177 ) C132_=_C188( C132 C188 ) C133_=_C177( C133 C177 ) C133_=_C188( C133 C188 ) C136_=_C176( C136 C176 ) \nC138_=_C146( C138 C146 ) C138_=_C151( C138 C151 ) C138_=_C183( C138 C183 ) C141_=_C146( C141 C146 ) C141_=_C154( C141 C154 ) C141_=_C161( C141 C161 ) \nC146_=_C151( C146 C151 ) C146_=_C183( C146 C183 ) C151_=_C183( C151 C183 ) C154_=_C161( C154 C161 ) C155_=_C157( C155 C157 ) C155_=_C190( C155 C190 ) \nC155_=_C191( C155 C191 ) C157_=_C191( C157 C191 ) C174_=_C185( C174 C185 ) C177_=_C188( C177 C188 ) C181_=_C188( C181 C188 ) C181_=_C193( C181 C193 ) \nC188_=_C193( C188 C193 ) C190_=_C191( C190 C191 ) "];55-&gt;58[label="49: C9 C14 C17 C18 C22 \nC23 C30 C36 C40 C45 C60 \nC66 C70 C71 C83 C96 C97 \nC103 C106 C107 C108 C109 C110 \nC111 C118 C119 C128 C132 C133 \nC136 C138 C141 C146 C151 C154 \nC155 C157 C161 C169 C174 C176 \nC177 C181 C183 C185 C188 C190 \nC191 C193 \n108: C9_=_C66 ,C9_=_C155 ,C9_=_C190 ,C9_=_C191 ,C14_=_C107 ,\nC14_=_C181 ,C14_=_C188 ,C14_=_C193 ,C17_=_C18 ,C17_=_C97 ,C17_=_C109 ,\nC17_=_C110 ,C17_=_C111 ,C17_=_C174 ,C18_=_C118 ,C18_=_C119 ,C18_=_C151 ,\nC22_=_C23 ,C22_=_C109 ,C22_=_C154 ,C23_=_C45 ,C23_=_C107 ,C23_=_C108 ,\nC23_=_C138 ,C30_=_C193 ,C36_=_C40 ,C36_=_C183 ,C40_=_C111 ,C40_=_C141 ,\nC40_=_C154 ,C40_=_C161 ,C60_=_C141 ,C60_=_C183 ,C66_=_C71 ,C66_=_C176 ,\nC70_=_C71 ,C70_=_C106 ,C70_=_C177 ,C71_=_C136 ,C71_=_C176 ,C83_=_C96 ,\nC83_=_C97 ,C83_=_C174 ,C83_=_C185 ,C96_=_C97 ,C96_=_C155 ,C96_=_C157 ,\nC96_=_C174 ,C96_=_C185 ,C97_=_C111 ,C97_=_C174 ,C97_=_C185 ,C103_=_C106 ,\nC103_=_C107 ,C103_=_C108 ,C103_=_C118 ,C103_=_C119 ,C106_=_C107 ,C106_=_C108 ,\nC106_=_C157 ,C106_=_C177 ,C107_=_C108 ,C107_=_C138 ,C107_=_C181 ,C108_=_C138 ,\nC109_=_C110 ,C109_=_C111 ,C109_=_C169 ,C110_=_C111 ,C110_=_C136 ,C110_=_C169 ,\nC110_=_C176 ,C111_=_C141 ,C111_=_C154 ,C111_=_C161 ,C111_=_C174 ,C118_=_C119 ,\nC118_=_C151 ,C118_=_C190 ,C118_=_C191 ,C119_=_C151 ,C132_=_C133 ,C132_=_C151 ,\nC132_=_C177 ,C132_=_C188 ,C133_=_C177 ,C133_=_C188 ,C136_=_C176 ,C138_=_C146 ,\nC138_=_C151 ,C138_=_C183 ,C141_=_C146 ,C141_=_C154 ,C141_=_C161 ,C146_=_C151 ,\nC146_=_C183 ,C151_=_C183 ,C154_=_C161 ,C155_=_C157 ,C155_=_C190 ,C155_=_C191 ,\nC157_=_C191 ,C174_=_C185 ,C177_=_C188 ,C181_=_C188 ,C181_=_C193 ,C188_=_C193 ,\nC190_=_C191 ,"];59[shape=box, label="id:59 level: 2\n61: C1 C2 C5 C7 C9 \nC11 C13 C14 C15 C17 C18 \nC20 C23 C25 C27 C34 C36 \nC39 C40 C41 C43 C45 C53 \nC58 C63 C66 C68 C69 C70 \nC71 C72 C73 C76 C77 C82 \nC88 C91 C106 C107 C109 C110 \nC111 C115 C116 C118 C128 C137 \nC154 C157 C158 C160 C161 C167 \nC168 C169 C171 C173 C180 C181 \nC190 C191 \n148: C1_=_C2( C1 C2 ) C1_=_C5( C1 C5 ) C1_=_C23( C1 C23 ) C1_=_C39( C1 C39 ) C2_=_C5( C2 C5 ) \nC5_=_C154( C5 C154 ) C7_=_C9( C7 C9 ) C7_=_C53( C7 C53 ) C9_=_C63( C9 C63 ) C9_=_C66( C9 C66 ) C9_=_C190( C9 C190 ) \nC9_=_C191( C9 C191 ) C11_=_C13( C11 C13 ) C11_=_C14( C11 C14 ) C11_=_C34( C11 C34 ) C11_=_C180( C11 C180 ) C11_=_C181( C11 C181 ) \nC13_=_C14( C13 C14 ) C13_=_C27( C13 C27 ) C13_=_C34( C13 C34 ) C13_=_C115( C13 C115 ) C13_=_C171( C13 C171 ) C14_=_C107( C14 C107 ) \nC14_=_C181( C14 C181 ) C15_=_C17( C15 C17 ) C15_=_C18( C15 C18 ) C15_=_C20( C15 C20 ) C15_=_C25( C15 C25 ) C15_=_C82( C15 C82 ) \nC17_=_C18( C17 C18 ) C17_=_C20( C17 C20 ) C17_=_C109( C17 C109 ) C17_=_C110( C17 C110 ) C17_=_C111( C17 C111 ) C18_=_C20( C18 C20 ) \nC18_=_C118( C18 C118 ) C20_=_C106( C20 C106 ) C20_=_C157( C20 C157 ) C23_=_C45( C23 C45 ) C23_=_C107( C23 C107 ) C23_=_C158( C23 C158 ) \nC23_=_C173( C23 C173 ) C25_=_C27( C25 C27 ) C25_=_C82( C25 C82 ) C25_=_C115( C25 C115 ) C27_=_C158( C27 C158 ) C27_=_C161( C27 C161 ) \nC34_=_C109( C34 C109 ) C34_=_C115( C34 C115 ) C34_=_C169( C34 C169 ) C34_=_C171( C34 C171 ) C36_=_C39( C36 C39 ) C36_=_C40( C36 C40 ) \nC36_=_C41( C36 C41 ) C36_=_C53( C36 C53 ) C39_=_C40( C39 C40 ) C39_=_C41( C39 C41 ) C39_=_C68(</w:t>
      </w:r>
    </w:p>
    <w:p>
      <w:pPr>
        <w:pStyle w:val="PreformattedText"/>
        <w:bidi w:val="0"/>
        <w:spacing w:before="0" w:after="0"/>
        <w:jc w:val="left"/>
        <w:rPr/>
      </w:pPr>
      <w:r>
        <w:rPr/>
        <w:t xml:space="preserve"> </w:t>
      </w:r>
      <w:r>
        <w:rPr/>
        <w:t>C39 C68 ) C39_=_C82( C39 C82 ) \nC40_=_C41( C40 C41 ) C40_=_C111( C40 C111 ) C40_=_C154( C40 C154 ) C40_=_C161( C40 C161 ) C43_=_C45( C43 C45 ) C43_=_C72( C43 C72 ) \nC43_=_C73( C43 C73 ) C43_=_C137( C43 C137 ) C45_=_C158( C45 C158 ) C45_=_C173( C45 C173 ) C58_=_C72( C58 C72 ) C58_=_C157( C58 C157 ) \nC58_=_C191( C58 C191 ) C63_=_C66( C63 C66 ) C63_=_C68( C63 C68 ) C63_=_C69( C63 C69 ) C63_=_C70( C63 C70 ) C63_=_C71( C63 C71 ) \nC66_=_C71( C66 C71 ) C68_=_C69( C68 C69 ) C68_=_C70( C68 C70 ) C68_=_C71( C68 C71 ) C68_=_C82( C68 C82 ) C69_=_C70( C69 C70 ) \nC69_=_C71( C69 C71 ) C69_=_C76( C69 C76 ) C69_=_C91( C69 C91 ) C69_=_C158( C69 C158 ) C69_=_C160( C69 C160 ) C70_=_C71( C70 C71 ) \nC70_=_C106( C70 C106 ) C72_=_C73( C72 C73 ) C72_=_C76( C72 C76 ) C72_=_C77( C72 C77 ) C73_=_C76( C73 C76 ) C73_=_C77( C73 C77 ) \nC73_=_C137( C73 C137 ) C76_=_C77( C76 C77 ) C76_=_C91( C76 C91 ) C76_=_C158( C76 C158 ) C76_=_C160( C76 C160 ) C77_=_C128( C77 C128 ) \nC82_=_C115( C82 C115 ) C88_=_C91( C88 C91 ) C88_=_C160( C88 C160 ) C91_=_C158( C91 C158 ) C91_=_C160( C91 C160 ) C106_=_C107( C106 C107 ) \nC106_=_C157( C106 C157 ) C107_=_C181( C107 C181 ) C109_=_C110( C109 C110 ) C109_=_C111( C109 C111 ) C109_=_C169( C109 C169 ) C109_=_C171( C109 C171 ) \nC110_=_C111( C110 C111 ) C110_=_C169( C110 C169 ) C111_=_C154( C111 C154 ) C111_=_C161( C111 C161 ) C115_=_C171( C115 C171 ) C116_=_C118( C116 C118 ) \nC116_=_C168( C116 C168 ) C116_=_C190( C116 C190 ) C116_=_C191( C116 C191 ) C118_=_C168( C118 C168 ) C118_=_C190( C118 C190 ) C118_=_C191( C118 C191 ) \nC128_=_C180( C128 C180 ) C137_=_C161( C137 C161 ) C137_=_C167( C137 C167 ) C137_=_C168( C137 C168 ) C137_=_C169( C137 C169 ) C154_=_C161( C154 C161 ) \nC157_=_C191( C157 C191 ) C158_=_C160( C158 C160 ) C158_=_C161( C158 C161 ) C158_=_C173( C158 C173 ) C160_=_C167( C160 C167 ) C160_=_C168( C160 C168 ) \nC160_=_C180( C160 C180 ) C161_=_C167( C161 C167 ) C161_=_C168( C161 C168 ) C167_=_C168( C167 C168 ) C167_=_C180( C167 C180 ) C168_=_C180( C168 C180 ) \nC168_=_C190( C168 C190 ) C168_=_C191( C168 C191 ) C169_=_C171( C169 C171 ) C180_=_C181( C180 C181 ) C190_=_C191( C190 C191 ) "];55-&gt;59[label="60: C1 C2 C5 C7 C9 \nC11 C13 C14 C15 C17 C18 \nC20 C23 C25 C27 C34 C36 \nC39 C40 C41 C43 C45 C53 \nC58 C63 C66 C68 C69 C70 \nC71 C72 C73 C76 C77 C82 \nC88 C91 C106 C107 C109 C110 \nC111 C115 C116 C118 C128 C137 \nC154 C157 C160 C161 C167 C168 \nC169 C171 C173 C180 C181 C190 \nC191 \n139: C1_=_C2 ,C1_=_C5 ,C1_=_C23 ,C1_=_C39 ,C2_=_C5 ,\nC5_=_C154 ,C7_=_C9 ,C7_=_C53 ,C9_=_C63 ,C9_=_C66 ,C9_=_C190 ,\nC9_=_C191 ,C11_=_C13 ,C11_=_C14 ,C11_=_C34 ,C11_=_C180 ,C11_=_C181 ,\nC13_=_C14 ,C13_=_C27 ,C13_=_C34 ,C13_=_C115 ,C13_=_C171 ,C14_=_C107 ,\nC14_=_C181 ,C15_=_C17 ,C15_=_C18 ,C15_=_C20 ,C15_=_C25 ,C15_=_C82 ,\nC17_=_C18 ,C17_=_C20 ,C17_=_C109 ,C17_=_C110 ,C17_=_C111 ,C18_=_C20 ,\nC18_=_C118 ,C20_=_C106 ,C20_=_C157 ,C23_=_C45 ,C23_=_C107 ,C23_=_C173 ,\nC25_=_C27 ,C25_=_C82 ,C25_=_C115 ,C27_=_C161 ,C34_=_C109 ,C34_=_C115 ,\nC34_=_C169 ,C34_=_C171 ,C36_=_C39 ,C36_=_C40 ,C36_=_C41 ,C36_=_C53 ,\nC39_=_C40 ,C39_=_C41 ,C39_=_C68 ,C39_=_C82 ,C40_=_C41 ,C40_=_C111 ,\nC40_=_C154 ,C40_=_C161 ,C43_=_C45 ,C43_=_C72 ,C43_=_C73 ,C43_=_C137 ,\nC45_=_C173 ,C58_=_C72 ,C58_=_C157 ,C58_=_C191 ,C63_=_C66 ,C63_=_C68 ,\nC63_=_C69 ,C63_=_C70 ,C63_=_C71 ,C66_=_C71 ,C68_=_C69 ,C68_=_C70 ,\nC68_=_C71 ,C68_=_C82 ,C69_=_C70 ,C69_=_C71 ,C69_=_C76 ,C69_=_C91 ,\nC69_=_C160 ,C70_=_C71 ,C70_=_C106 ,C72_=_C73 ,C72_=_C76 ,C72_=_C77 ,\nC73_=_C76 ,C73_=_C77 ,C73_=_C137 ,C76_=_C77 ,C76_=_C91 ,C76_=_C160 ,\nC77_=_C128 ,C82_=_C115 ,C88_=_C91 ,C88_=_C160 ,C91_=_C160 ,C106_=_C107 ,\nC106_=_C157 ,C107_=_C181 ,C109_=_C110 ,C109_=_C111 ,C109_=_C169 ,C109_=_C171 ,\nC110_=_C111 ,C110_=_C169 ,C111_=_C154 ,C111_=_C161 ,C115_=_C171 ,C116_=_C118 ,\nC116_=_C168 ,C116_=_C190 ,C116_=_C191 ,C118_=_C168 ,C118_=_C190 ,C118_=_C191 ,\nC128_=_C180 ,C137_=_C161 ,C137_=_C167 ,C137_=_C168 ,C137_=_C169 ,C154_=_C161 ,\nC157_=_C191 ,C160_=_C167 ,C160_=_C168 ,C160_=_C180 ,C161_=_C167 ,C161_=_C168 ,\nC167_=_C168 ,C167_=_C180 ,C168_=_C180 ,C168_=_C190 ,C168_=_C191 ,C169_=_C171 ,\nC180_=_C181 ,C190_=_C191 ,"];60[shape=box, label="id:60 level: 3\n23: C1 C5 C21 C22 C23 \nC46 C47 C50 C51 C53 C54 \nC55 C56 C57 C59 C63 C65 \nC66 C70 C117 C119 C154 C184 \n56: C1_=_C5( C1 C5 ) C1_=_C21( C1 C21 ) C1_=_C22( C1 C22 ) C1_=_C23( C1 C23 ) C5_=_C22( C5 C22 ) \nC5_=_C154( C5 C154 ) C21_=_C22( C21 C22 ) C21_=_C23( C21 C23 ) C21_=_C70( C21 C70 ) C22_=_C23( C22 C23 ) C22_=_C154( C22 C154 ) \nC46_=_C47( C46 C47 ) C46_=_C54( C46 C54 ) C46_=_C55( C46 C55 ) C46_=_C56( C46 C56 ) C46_=_C57( C46 C57 ) C47_=_C54( C47 C54 ) \nC47_=_C55( C47 C55 ) C47_=_C56( C47 C56 ) C47_=_C57( C47 C57 ) C50_=_C51( C50 C51 ) C50_=_C53( C50 C53 ) C50_=_C59( C50 C59 ) \nC51_=_C53( C51 C53 ) C51_=_C65( C51 C65 ) C51_=_C184( C51 C184 ) C53_=_C65( C53 C65 ) C54_=_C55( C54 C55 ) C54_=_C56( C54 C56 ) \nC54_=_C57( C54 C57 ) C54_=_C59( C54 C59 ) C54_=_C63( C54 C63 ) C54_=_C65( C54 C65 ) C54_=_C66( C54 C66 ) C54_=_C117( C54 C117 ) \nC54_=_C119( C54 C119 ) C54_=_C184( C54 C184 ) C55_=_C56( C55 C56 ) C55_=_C57( C55 C57 ) C55_=_C63( C55 C63 ) C55_=_C65( C55 C65 ) \nC55_=_C66( C55 C66 ) C56_=_C57( C56 C57 ) C56_=_C117( C56 C117 ) C56_=_C119( C56 C119 ) C59_=_C117( C59 C117 ) C59_=_C119( C59 C119 ) \nC59_=_C184( C59 C184 ) C63_=_C65( C63 C65 ) C63_=_C66( C63 C66 ) C63_=_C70( C63 C70 ) C65_=_C66( C65 C66 ) C65_=_C184( C65 C184 ) \nC117_=_C119( C117 C119 ) C117_=_C184( C117 C184 ) C119_=_C184( C119 C184 ) "];56-&gt;60[label="21: C1 C5 C21 C22 C23 \nC46 C47 C50 C51 C53 C56 \nC57 C59 C63 C65 C66 C70 \nC117 C119 C154 C184 \n37: C1_=_C5 ,C1_=_C21 ,C1_=_C22 ,C1_=_C23 ,C5_=_C22 ,\nC5_=_C154 ,C21_=_C22 ,C21_=_C23 ,C21_=_C70 ,C22_=_C23 ,C22_=_C154 ,\nC46_=_C47 ,C46_=_C56 ,C46_=_C57 ,C47_=_C56 ,C47_=_C57 ,C50_=_C51 ,\nC50_=_C53 ,C50_=_C59 ,C51_=_C53 ,C51_=_C65 ,C51_=_C184 ,C53_=_C65 ,\nC56_=_C57 ,C56_=_C117 ,C56_=_C119 ,C59_=_C117 ,C59_=_C119 ,C59_=_C184 ,\nC63_=_C65 ,C63_=_C66 ,C63_=_C70 ,C65_=_C66 ,C65_=_C184 ,C117_=_C119 ,\nC117_=_C184 ,C119_=_C184 ,"];61[shape=box, label="id:61 level: 3\n27: C7 C31 C36 C39 C50 \nC51 C53 C65 C68 C82 C87 \nC89 C90 C96 C97 C116 C117 \nC132 C133 C142 C151 C160 C167 \nC168 C178 C180 C184 \n70: C7_=_C53( C7 C53 ) C7_=_C96( C7 C96 ) C7_=_C97( C7 C97 ) C31_=_C36( C31 C36 ) C31_=_C50( C31 C50 ) \nC31_=_C51( C31 C51 ) C31_=_C53( C31 C53 ) C31_=_C87( C31 C87 ) C31_=_C89( C31 C89 ) C31_=_C90( C31 C90 ) C31_=_C142( C31 C142 ) \nC36_=_C39( C36 C39 ) C36_=_C50( C36 C50 ) C36_=_C51( C36 C51 ) C36_=_C53( C36 C53 ) C39_=_C68( C39 C68 ) C39_=_C82( C39 C82 ) \nC39_=_C90( C39 C90 ) C39_=_C178( C39 C178 ) C50_=_C51( C50 C51 ) C50_=_C53( C50 C53 ) C51_=_C53( C51 C53 ) C51_=_C65( C51 C65 ) \nC51_=_C142( C51 C142 ) C51_=_C178( C51 C178 ) C51_=_C184( C51 C184 ) C53_=_C65( C53 C65 ) C65_=_C133( C65 C133 ) C65_=_C167( C65 C167 ) \nC65_=_C178( C65 C178 ) C65_=_C184( C65 C184 ) C68_=_C82( C68 C82 ) C68_=_C90( C68 C90 ) C68_=_C178( C68 C178 ) C82_=_C90( C82 C90 ) \nC82_=_C178( C82 C178 ) C87_=_C89( C87 C89 ) C87_=_C90( C87 C90 ) C87_=_C142( C87 C142 ) C89_=_C90( C89 C90 ) C89_=_C132( C89 C132 ) \nC89_=_C133( C89 C133 ) C89_=_C142( C89 C142 ) C90_=_C142( C90 C142 ) C90_=_C178( C90 C178 ) C96_=_C97( C96 C97 ) C116_=_C117( C116 C117 ) \nC116_=_C132( C116 C132 ) C116_=_C151( C116 C151 ) C116_=_C168( C116 C168 ) C117_=_C132( C117 C132 ) C117_=_C151( C117 C151 ) C117_=_C184( C117 C184 ) \nC132_=_C133( C132 C133 ) C132_=_C151( C132 C151 ) C133_=_C167( C133 C167 ) C133_=_C178( C133 C178 ) C133_=_C184( C133 C184 ) C142_=_C178( C142 C178 ) \nC142_=_C180( C142 C180 ) C142_=_C184( C142 C184 ) C160_=_C167( C160 C167 ) C160_=_C168( C160 C168 ) C160_=_C180( C160 C180 ) C167_=_C168( C167 C168 ) \nC167_=_C178( C167 C178 ) C167_=_C180( C167 C180 ) C167_=_C184( C167 C184 ) C168_=_C180( C168 C180 ) C178_=_C184( C178 C184 ) "];56-&gt;61[label="26: C7 C31 C36 C39 C50 \nC51 C53 C65 C68 C82 C87 \nC89 C90 C96 C97 C116 C117 \nC132 C133 C142 C151 C160 C167 \nC168 C180 C184 \n60: C7_=_C53 ,C7_=_C96 ,C7_=_C97 ,C31_=_C36 ,C31_=_C50 ,\nC31_=_C51 ,C31_=_C53 ,C31_=_C87 ,C31_=_C89 ,C31_=_C90 ,C31_=_C142 ,\nC36_=_C39 ,C36_=_C50 ,C36_=_C51 ,C36_=_C53 ,C39_=_C68 ,C39_=_C82 ,\nC39_=_C90 ,C50_=_C51 ,C50_=_C53 ,C51_=_C53 ,C51_=_C65 ,C51_=_C142 ,\nC51_=_C184 ,C53_=_C65 ,C65_=_C133 ,C65_=_C167 ,C65_=_C184 ,C68_=_C82 ,\nC68_=_C90 ,C82_=_C90 ,C87_=_C89 ,C87_=_C90 ,C87_=_C142 ,C89_=_C90 ,\nC89_=_C132 ,C89_=_C133 ,C89_=_C142 ,C90_=_C142 ,C96_=_C97 ,C116_=_C117 ,\nC116_=_C132 ,C116_=_C151 ,C116_=_C168 ,C117_=_C132 ,C117_=_C151 ,C117_=_C184 ,\nC132_=_C133 ,C132_=_C151 ,C133_=_C167 ,C133_=_C184 ,C142_=_C180 ,C142_=_C184 ,\nC160_=_C167 ,C160_=_C168 ,C160_=_C180 ,C167_=_C168 ,C167_=_C180 ,C167_=_C184 ,\nC168_=_C180 ,"];62[shape=box, label="id:62 level: 3\n37: C15 C21 C26 C43 C46 \nC50 C56 C57 C58 C59 C60 \nC72 C73 C76 C77 C79 C81 \nC83 C87 C88 C91 C128 C137 \nC138 C141 C144 C145 C146 C147 \nC164 C166 C169 C171 C173 C175 \nC183 C185 \n97: C15_=_C26( C15 C26 ) C15_=_C60( C15 C60 ) C15_=_C81( C15 C81 ) C15_=_C83( C15 C83 ) C15_=_C183( C15 C183 ) \nC21_=_C87( C21 C87 ) C21_=_C88( C21 C88 ) C21_=_C91( C21 C91 ) C26_=_C81( C26 C81 ) C26_=_C83( C26 C83 ) C26_=_C173( C26 C173 ) \nC26_=_C175( C26 C175 ) C26_=_C185( C26 C185 ) C43_=_C72( C43 C72 ) C43_=_C73( C43 C73 ) C43_=_C79( C43 C79 ) C43_=_C137( C43 C137 ) \nC43_=_C138( C43 C138 ) C46_=_C56( C46 C56 ) C46_=_C57( C46 C57 ) C46_=_C77( C46 C77 ) C50_=_C58( C50 C58 ) C50_=_C59( C50 C59 ) \nC50_=_C60( C50 C60 ) C56_=_C57( C56 C57 ) C56_=_C58( C56 C58 ) C56_=_C72( C56 C72 ) C56_=_C79( C56 C79 ) C57_=_C77( C57 C77 ) \nC57_=_C81( C57 C81 ) C57_=_C128( C57 C128 ) C58_=_C59( C58 C59 ) C58_=_C60( C58 C60 ) C58_=_C72( C58 C72 ) C58_=_C79( C58 C79 ) \nC59_=_C60( C59 C60 ) C60_=_C141( C60 C141 ) C60_=_C183( C60 C183 ) C72_=_C73( C72 C73 ) C72_=_C76( C72 C76 ) C72_=_C77( C72 C77 ) \nC72_=_C79( C72 C79 ) C73_=_C76( C73 C76 ) C73_=_C77( C73 C77 ) C73_=_C79( C73 C79</w:t>
      </w:r>
    </w:p>
    <w:p>
      <w:pPr>
        <w:pStyle w:val="PreformattedText"/>
        <w:bidi w:val="0"/>
        <w:spacing w:before="0" w:after="0"/>
        <w:jc w:val="left"/>
        <w:rPr/>
      </w:pPr>
      <w:r>
        <w:rPr/>
        <w:t xml:space="preserve"> </w:t>
      </w:r>
      <w:r>
        <w:rPr/>
        <w:t>) C73_=_C137( C73 C137 ) C73_=_C138( C73 C138 ) \nC76_=_C77( C76 C77 ) C76_=_C91( C76 C91 ) C76_=_C144( C76 C144 ) C76_=_C145( C76 C145 ) C76_=_C146( C76 C146 ) C76_=_C147( C76 C147 ) \nC77_=_C81( C77 C81 ) C77_=_C128( C77 C128 ) C79_=_C137( C79 C137 ) C79_=_C138( C79 C138 ) C79_=_C164( C79 C164 ) C81_=_C83( C81 C83 ) \nC81_=_C128( C81 C128 ) C83_=_C173( C83 C173 ) C83_=_C175( C83 C175 ) C83_=_C185( C83 C185 ) C87_=_C88( C87 C88 ) C87_=_C91( C87 C91 ) \nC88_=_C91( C88 C91 ) C137_=_C138( C137 C138 ) C137_=_C145( C137 C145 ) C137_=_C169( C137 C169 ) C138_=_C146( C138 C146 ) C138_=_C183( C138 C183 ) \nC141_=_C146( C141 C146 ) C141_=_C147( C141 C147 ) C141_=_C166( C141 C166 ) C141_=_C171( C141 C171 ) C144_=_C145( C144 C145 ) C144_=_C146( C144 C146 ) \nC144_=_C147( C144 C147 ) C144_=_C164( C144 C164 ) C144_=_C166( C144 C166 ) C145_=_C146( C145 C146 ) C145_=_C147( C145 C147 ) C145_=_C169( C145 C169 ) \nC146_=_C147( C146 C147 ) C146_=_C166( C146 C166 ) C146_=_C171( C146 C171 ) C146_=_C183( C146 C183 ) C147_=_C166( C147 C166 ) C147_=_C171( C147 C171 ) \nC147_=_C175( C147 C175 ) C147_=_C185( C147 C185 ) C164_=_C166( C164 C166 ) C166_=_C171( C166 C171 ) C169_=_C171( C169 C171 ) C173_=_C175( C173 C175 ) \nC173_=_C185( C173 C185 ) C175_=_C185( C175 C185 ) "];57-&gt;62[label="36: C15 C21 C26 C43 C46 \nC50 C56 C57 C58 C59 C60 \nC72 C73 C76 C77 C79 C81 \nC83 C87 C88 C91 C128 C137 \nC138 C141 C144 C145 C146 C164 \nC166 C169 C171 C173 C175 C183 \nC185 \n88: C15_=_C26 ,C15_=_C60 ,C15_=_C81 ,C15_=_C83 ,C15_=_C183 ,\nC21_=_C87 ,C21_=_C88 ,C21_=_C91 ,C26_=_C81 ,C26_=_C83 ,C26_=_C173 ,\nC26_=_C175 ,C26_=_C185 ,C43_=_C72 ,C43_=_C73 ,C43_=_C79 ,C43_=_C137 ,\nC43_=_C138 ,C46_=_C56 ,C46_=_C57 ,C46_=_C77 ,C50_=_C58 ,C50_=_C59 ,\nC50_=_C60 ,C56_=_C57 ,C56_=_C58 ,C56_=_C72 ,C56_=_C79 ,C57_=_C77 ,\nC57_=_C81 ,C57_=_C128 ,C58_=_C59 ,C58_=_C60 ,C58_=_C72 ,C58_=_C79 ,\nC59_=_C60 ,C60_=_C141 ,C60_=_C183 ,C72_=_C73 ,C72_=_C76 ,C72_=_C77 ,\nC72_=_C79 ,C73_=_C76 ,C73_=_C77 ,C73_=_C79 ,C73_=_C137 ,C73_=_C138 ,\nC76_=_C77 ,C76_=_C91 ,C76_=_C144 ,C76_=_C145 ,C76_=_C146 ,C77_=_C81 ,\nC77_=_C128 ,C79_=_C137 ,C79_=_C138 ,C79_=_C164 ,C81_=_C83 ,C81_=_C128 ,\nC83_=_C173 ,C83_=_C175 ,C83_=_C185 ,C87_=_C88 ,C87_=_C91 ,C88_=_C91 ,\nC137_=_C138 ,C137_=_C145 ,C137_=_C169 ,C138_=_C146 ,C138_=_C183 ,C141_=_C146 ,\nC141_=_C166 ,C141_=_C171 ,C144_=_C145 ,C144_=_C146 ,C144_=_C164 ,C144_=_C166 ,\nC145_=_C146 ,C145_=_C169 ,C146_=_C166 ,C146_=_C171 ,C146_=_C183 ,C164_=_C166 ,\nC166_=_C171 ,C169_=_C171 ,C173_=_C175 ,C173_=_C185 ,C175_=_C185 ,"];63[shape=box, label="id:63 level: 3\n44: C2 C5 C11 C13 C20 \nC25 C26 C27 C29 C30 C31 \nC34 C41 C46 C47 C69 C79 \nC81 C87 C88 C89 C90 C103 \nC108 C110 C115 C136 C142 C144 \nC145 C155 C164 C166 C171 C173 \nC174 C175 C176 C177 C180 C181 \nC188 C190 C193 \n99: C2_=_C5( C2 C5 ) C2_=_C46( C2 C46 ) C2_=_C47( C2 C47 ) C11_=_C13( C11 C13 ) C11_=_C31( C11 C31 ) \nC11_=_C34( C11 C34 ) C11_=_C142( C11 C142 ) C11_=_C180( C11 C180 ) C11_=_C181( C11 C181 ) C13_=_C27( C13 C27 ) C13_=_C34( C13 C34 ) \nC13_=_C115( C13 C115 ) C13_=_C136( C13 C136 ) C13_=_C171( C13 C171 ) C20_=_C144( C20 C144 ) C20_=_C166( C20 C166 ) C20_=_C177( C20 C177 ) \nC20_=_C188( C20 C188 ) C25_=_C26( C25 C26 ) C25_=_C27( C25 C27 ) C25_=_C29( C25 C29 ) C25_=_C30( C25 C30 ) C25_=_C81( C25 C81 ) \nC25_=_C115( C25 C115 ) C26_=_C27( C26 C27 ) C26_=_C29( C26 C29 ) C26_=_C30( C26 C30 ) C26_=_C81( C26 C81 ) C26_=_C173( C26 C173 ) \nC26_=_C175( C26 C175 ) C27_=_C29( C27 C29 ) C27_=_C30( C27 C30 ) C27_=_C136( C27 C136 ) C29_=_C30( C29 C30 ) C29_=_C41( C29 C41 ) \nC29_=_C69( C29 C69 ) C29_=_C103( C29 C103 ) C29_=_C108( C29 C108 ) C29_=_C145( C29 C145 ) C29_=_C193( C29 C193 ) C30_=_C41( C30 C41 ) \nC30_=_C193( C30 C193 ) C31_=_C34( C31 C34 ) C31_=_C87( C31 C87 ) C31_=_C89( C31 C89 ) C31_=_C90( C31 C90 ) C31_=_C142( C31 C142 ) \nC34_=_C115( C34 C115 ) C34_=_C171( C34 C171 ) C41_=_C81( C41 C81 ) C41_=_C193( C41 C193 ) C46_=_C47( C46 C47 ) C69_=_C103( C69 C103 ) \nC69_=_C108( C69 C108 ) C69_=_C145( C69 C145 ) C79_=_C155( C79 C155 ) C79_=_C164( C79 C164 ) C79_=_C190( C79 C190 ) C87_=_C88( C87 C88 ) \nC87_=_C89( C87 C89 ) C87_=_C90( C87 C90 ) C87_=_C142( C87 C142 ) C88_=_C89( C88 C89 ) C88_=_C90( C88 C90 ) C89_=_C90( C89 C90 ) \nC89_=_C142( C89 C142 ) C90_=_C142( C90 C142 ) C103_=_C108( C103 C108 ) C103_=_C145( C103 C145 ) C108_=_C145( C108 C145 ) C110_=_C136( C110 C136 ) \nC110_=_C164( C110 C164 ) C110_=_C176( C110 C176 ) C115_=_C171( C115 C171 ) C136_=_C164( C136 C164 ) C136_=_C176( C136 C176 ) C142_=_C180( C142 C180 ) \nC142_=_C181( C142 C181 ) C144_=_C145( C144 C145 ) C144_=_C164( C144 C164 ) C144_=_C166( C144 C166 ) C144_=_C177( C144 C177 ) C144_=_C188( C144 C188 ) \nC155_=_C164( C155 C164 ) C155_=_C190( C155 C190 ) C164_=_C166( C164 C166 ) C164_=_C176( C164 C176 ) C164_=_C190( C164 C190 ) C166_=_C171( C166 C171 ) \nC166_=_C177( C166 C177 ) C166_=_C188( C166 C188 ) C173_=_C174( C173 C174 ) C173_=_C175( C173 C175 ) C174_=_C175( C174 C175 ) C177_=_C188( C177 C188 ) \nC180_=_C181( C180 C181 ) C181_=_C188( C181 C188 ) C181_=_C193( C181 C193 ) C188_=_C193( C188 C193 ) "];57-&gt;63[label="43: C2 C5 C11 C13 C20 \nC25 C26 C27 C30 C31 C34 \nC41 C46 C47 C69 C79 C81 \nC87 C88 C89 C90 C103 C108 \nC110 C115 C136 C142 C144 C145 \nC155 C164 C166 C171 C173 C174 \nC175 C176 C177 C180 C181 C188 \nC190 C193 \n89: C2_=_C5 ,C2_=_C46 ,C2_=_C47 ,C11_=_C13 ,C11_=_C31 ,\nC11_=_C34 ,C11_=_C142 ,C11_=_C180 ,C11_=_C181 ,C13_=_C27 ,C13_=_C34 ,\nC13_=_C115 ,C13_=_C136 ,C13_=_C171 ,C20_=_C144 ,C20_=_C166 ,C20_=_C177 ,\nC20_=_C188 ,C25_=_C26 ,C25_=_C27 ,C25_=_C30 ,C25_=_C81 ,C25_=_C115 ,\nC26_=_C27 ,C26_=_C30 ,C26_=_C81 ,C26_=_C173 ,C26_=_C175 ,C27_=_C30 ,\nC27_=_C136 ,C30_=_C41 ,C30_=_C193 ,C31_=_C34 ,C31_=_C87 ,C31_=_C89 ,\nC31_=_C90 ,C31_=_C142 ,C34_=_C115 ,C34_=_C171 ,C41_=_C81 ,C41_=_C193 ,\nC46_=_C47 ,C69_=_C103 ,C69_=_C108 ,C69_=_C145 ,C79_=_C155 ,C79_=_C164 ,\nC79_=_C190 ,C87_=_C88 ,C87_=_C89 ,C87_=_C90 ,C87_=_C142 ,C88_=_C89 ,\nC88_=_C90 ,C89_=_C90 ,C89_=_C142 ,C90_=_C142 ,C103_=_C108 ,C103_=_C145 ,\nC108_=_C145 ,C110_=_C136 ,C110_=_C164 ,C110_=_C176 ,C115_=_C171 ,C136_=_C164 ,\nC136_=_C176 ,C142_=_C180 ,C142_=_C181 ,C144_=_C145 ,C144_=_C164 ,C144_=_C166 ,\nC144_=_C177 ,C144_=_C188 ,C155_=_C164 ,C155_=_C190 ,C164_=_C166 ,C164_=_C176 ,\nC164_=_C190 ,C166_=_C171 ,C166_=_C177 ,C166_=_C188 ,C173_=_C174 ,C173_=_C175 ,\nC174_=_C175 ,C177_=_C188 ,C180_=_C181 ,C181_=_C188 ,C181_=_C193 ,C188_=_C193 ,"];64[shape=box, label="id:64 level: 3\n26: C9 C23 C40 C60 C70 \nC71 C103 C105 C106 C107 C108 \nC111 C121 C123 C124 C126 C136 \nC138 C141 C154 C155 C161 C176 \nC177 C190 C191 \n64: C9_=_C126( C9 C126 ) C9_=_C155( C9 C155 ) C9_=_C190( C9 C190 ) C9_=_C191( C9 C191 ) C23_=_C107( C23 C107 ) \nC23_=_C108( C23 C108 ) C23_=_C138( C23 C138 ) C40_=_C111( C40 C111 ) C40_=_C141( C40 C141 ) C40_=_C154( C40 C154 ) C40_=_C161( C40 C161 ) \nC60_=_C123( C60 C123 ) C60_=_C124( C60 C124 ) C60_=_C141( C60 C141 ) C70_=_C71( C70 C71 ) C70_=_C106( C70 C106 ) C70_=_C121( C70 C121 ) \nC70_=_C124( C70 C124 ) C70_=_C177( C70 C177 ) C71_=_C126( C71 C126 ) C71_=_C136( C71 C136 ) C71_=_C176( C71 C176 ) C103_=_C105( C103 C105 ) \nC103_=_C106( C103 C106 ) C103_=_C107( C103 C107 ) C103_=_C108( C103 C108 ) C105_=_C106( C105 C106 ) C105_=_C107( C105 C107 ) C105_=_C108( C105 C108 ) \nC105_=_C123( C105 C123 ) C105_=_C124( C105 C124 ) C105_=_C126( C105 C126 ) C106_=_C107( C106 C107 ) C106_=_C108( C106 C108 ) C106_=_C121( C106 C121 ) \nC106_=_C124( C106 C124 ) C106_=_C177( C106 C177 ) C107_=_C108( C107 C108 ) C107_=_C138( C107 C138 ) C108_=_C138( C108 C138 ) C111_=_C141( C111 C141 ) \nC111_=_C154( C111 C154 ) C111_=_C161( C111 C161 ) C121_=_C124( C121 C124 ) C121_=_C177( C121 C177 ) C123_=_C124( C123 C124 ) C123_=_C126( C123 C126 ) \nC123_=_C141( C123 C141 ) C123_=_C155( C123 C155 ) C124_=_C126( C124 C126 ) C124_=_C141( C124 C141 ) C124_=_C177( C124 C177 ) C126_=_C136( C126 C136 ) \nC126_=_C155( C126 C155 ) C126_=_C176( C126 C176 ) C126_=_C190( C126 C190 ) C126_=_C191( C126 C191 ) C136_=_C176( C136 C176 ) C141_=_C154( C141 C154 ) \nC141_=_C161( C141 C161 ) C154_=_C161( C154 C161 ) C155_=_C190( C155 C190 ) C155_=_C191( C155 C191 ) C190_=_C191( C190 C191 ) "];58-&gt;64[label="24: C9 C23 C40 C60 C70 \nC71 C103 C105 C106 C107 C108 \nC111 C121 C123 C136 C138 C141 \nC154 C155 C161 C176 C177 C190 \nC191 \n46: C9_=_C155 ,C9_=_C190 ,C9_=_C191 ,C23_=_C107 ,C23_=_C108 ,\nC23_=_C138 ,C40_=_C111 ,C40_=_C141 ,C40_=_C154 ,C40_=_C161 ,C60_=_C123 ,\nC60_=_C141 ,C70_=_C71 ,C70_=_C106 ,C70_=_C121 ,C70_=_C177 ,C71_=_C136 ,\nC71_=_C176 ,C103_=_C105 ,C103_=_C106 ,C103_=_C107 ,C103_=_C108 ,C105_=_C106 ,\nC105_=_C107 ,C105_=_C108 ,C105_=_C123 ,C106_=_C107 ,C106_=_C108 ,C106_=_C121 ,\nC106_=_C177 ,C107_=_C108 ,C107_=_C138 ,C108_=_C138 ,C111_=_C141 ,C111_=_C154 ,\nC111_=_C161 ,C121_=_C177 ,C123_=_C141 ,C123_=_C155 ,C136_=_C176 ,C141_=_C154 ,\nC141_=_C161 ,C154_=_C161 ,C155_=_C190 ,C155_=_C191 ,C190_=_C191 ,"];65[shape=box, label="id:65 level: 3\n39: C14 C17 C18 C22 C30 \nC36 C45 C66 C71 C83 C96 \nC97 C99 C105 C109 C110 C111 \nC118 C119 C120 C121 C123 C128 \nC132 C133 C138 C146 C151 C155 \nC157 C169 C174 C176 C177 C181 \nC183 C185 C188 C193 \n81: C14_=_C181( C14 C181 ) C14_=_C188( C14 C188 ) C14_=_C193( C14 C193 ) C17_=_C18( C17 C18 ) C17_=_C97( C17 C97 ) \nC17_=_C109( C17 C109 ) C17_=_C110( C17 C110 ) C17_=_C111( C17 C111 ) C17_=_C174( C17 C174 ) C18_=_C118( C18 C118 ) C18_=_C119( C18 C119 ) \nC18_=_C151( C18 C151 ) C22_=_C109( C22 C109 ) C22_=_C120( C22 C120 ) C22_=_C121( C22 C121 ) C30_=_C105( C30 C105 ) C30_=_C120( C30 C120 ) \nC30_=_C193( C30 C193 ) C36_=_C99( C36 C99 ) C36_=_C183( C36 C183 ) C45_=_C99( C45 C99 ) C66_=_C71( C66 C71 ) C66_=_C176( C66 C176 ) \nC71_=_C176( C71 C176 ) C83_=_C96( C83 C96 ) C83_=_C97( C83 C97 ) C83_=_C174( C83 C174 ) C83_=_C185( C83 C185 ) C96_=_C97( C96 C97 ) \nC96_=_C123( C96 C123 ) C96_=_C155( C96 C155 ) C96_=_C157( C96 C157 ) C96_=_C174( C96 C174 ) C96_=_C185(</w:t>
      </w:r>
    </w:p>
    <w:p>
      <w:pPr>
        <w:pStyle w:val="PreformattedText"/>
        <w:bidi w:val="0"/>
        <w:spacing w:before="0" w:after="0"/>
        <w:jc w:val="left"/>
        <w:rPr/>
      </w:pPr>
      <w:r>
        <w:rPr/>
        <w:t xml:space="preserve"> </w:t>
      </w:r>
      <w:r>
        <w:rPr/>
        <w:t>C96 C185 ) C97_=_C111( C97 C111 ) \nC97_=_C174( C97 C174 ) C97_=_C185( C97 C185 ) C99_=_C120( C99 C120 ) C99_=_C128( C99 C128 ) C99_=_C183( C99 C183 ) C105_=_C120( C105 C120 ) \nC105_=_C123( C105 C123 ) C105_=_C193( C105 C193 ) C109_=_C110( C109 C110 ) C109_=_C111( C109 C111 ) C109_=_C120( C109 C120 ) C109_=_C121( C109 C121 ) \nC109_=_C169( C109 C169 ) C110_=_C111( C110 C111 ) C110_=_C121( C110 C121 ) C110_=_C169( C110 C169 ) C110_=_C176( C110 C176 ) C111_=_C174( C111 C174 ) \nC118_=_C119( C118 C119 ) C118_=_C151( C118 C151 ) C119_=_C151( C119 C151 ) C120_=_C121( C120 C121 ) C120_=_C128( C120 C128 ) C120_=_C193( C120 C193 ) \nC121_=_C169( C121 C169 ) C121_=_C177( C121 C177 ) C123_=_C155( C123 C155 ) C123_=_C157( C123 C157 ) C132_=_C133( C132 C133 ) C132_=_C151( C132 C151 ) \nC132_=_C177( C132 C177 ) C132_=_C188( C132 C188 ) C133_=_C177( C133 C177 ) C133_=_C188( C133 C188 ) C138_=_C146( C138 C146 ) C138_=_C151( C138 C151 ) \nC138_=_C183( C138 C183 ) C146_=_C151( C146 C151 ) C146_=_C183( C146 C183 ) C151_=_C183( C151 C183 ) C155_=_C157( C155 C157 ) C174_=_C185( C174 C185 ) \nC177_=_C188( C177 C188 ) C181_=_C188( C181 C188 ) C181_=_C193( C181 C193 ) C188_=_C193( C188 C193 ) "];58-&gt;65[label="37: C14 C17 C18 C22 C30 \nC36 C45 C66 C71 C83 C96 \nC97 C105 C109 C110 C111 C118 \nC119 C121 C123 C128 C132 C133 \nC138 C146 C151 C155 C157 C169 \nC174 C176 C177 C181 C183 C185 \nC188 C193 \n69: C14_=_C181 ,C14_=_C188 ,C14_=_C193 ,C17_=_C18 ,C17_=_C97 ,\nC17_=_C109 ,C17_=_C110 ,C17_=_C111 ,C17_=_C174 ,C18_=_C118 ,C18_=_C119 ,\nC18_=_C151 ,C22_=_C109 ,C22_=_C121 ,C30_=_C105 ,C30_=_C193 ,C36_=_C183 ,\nC66_=_C71 ,C66_=_C176 ,C71_=_C176 ,C83_=_C96 ,C83_=_C97 ,C83_=_C174 ,\nC83_=_C185 ,C96_=_C97 ,C96_=_C123 ,C96_=_C155 ,C96_=_C157 ,C96_=_C174 ,\nC96_=_C185 ,C97_=_C111 ,C97_=_C174 ,C97_=_C185 ,C105_=_C123 ,C105_=_C193 ,\nC109_=_C110 ,C109_=_C111 ,C109_=_C121 ,C109_=_C169 ,C110_=_C111 ,C110_=_C121 ,\nC110_=_C169 ,C110_=_C176 ,C111_=_C174 ,C118_=_C119 ,C118_=_C151 ,C119_=_C151 ,\nC121_=_C169 ,C121_=_C177 ,C123_=_C155 ,C123_=_C157 ,C132_=_C133 ,C132_=_C151 ,\nC132_=_C177 ,C132_=_C188 ,C133_=_C177 ,C133_=_C188 ,C138_=_C146 ,C138_=_C151 ,\nC138_=_C183 ,C146_=_C151 ,C146_=_C183 ,C151_=_C183 ,C155_=_C157 ,C174_=_C185 ,\nC177_=_C188 ,C181_=_C188 ,C181_=_C193 ,C188_=_C193 ,"];66[shape=box, label="id:66 level: 3\n62: C1 C2 C5 C6 C7 \nC9 C11 C13 C14 C15 C17 \nC18 C20 C25 C27 C34 C36 \nC37 C39 C40 C41 C43 C45 \nC53 C58 C63 C66 C68 C69 \nC70 C71 C72 C73 C76 C77 \nC82 C88 C91 C106 C107 C109 \nC110 C111 C114 C115 C116 C118 \nC128 C137 C154 C157 C158 C160 \nC161 C167 C168 C169 C171 C180 \nC181 C190 C191 \n163: C1_=_C2( C1 C2 ) C1_=_C5( C1 C5 ) C1_=_C39( C1 C39 ) C2_=_C5( C2 C5 ) C5_=_C154( C5 C154 ) \nC6_=_C7( C6 C7 ) C6_=_C9( C6 C9 ) C6_=_C37( C6 C37 ) C6_=_C40( C6 C40 ) C6_=_C43( C6 C43 ) C6_=_C45( C6 C45 ) \nC6_=_C154( C6 C154 ) C7_=_C9( C7 C9 ) C7_=_C53( C7 C53 ) C9_=_C63( C9 C63 ) C9_=_C66( C9 C66 ) C9_=_C190( C9 C190 ) \nC9_=_C191( C9 C191 ) C11_=_C13( C11 C13 ) C11_=_C14( C11 C14 ) C11_=_C34( C11 C34 ) C11_=_C180( C11 C180 ) C11_=_C181( C11 C181 ) \nC13_=_C14( C13 C14 ) C13_=_C27( C13 C27 ) C13_=_C34( C13 C34 ) C13_=_C115( C13 C115 ) C13_=_C171( C13 C171 ) C14_=_C107( C14 C107 ) \nC14_=_C181( C14 C181 ) C15_=_C17( C15 C17 ) C15_=_C18( C15 C18 ) C15_=_C20( C15 C20 ) C15_=_C25( C15 C25 ) C15_=_C82( C15 C82 ) \nC17_=_C18( C17 C18 ) C17_=_C20( C17 C20 ) C17_=_C37( C17 C37 ) C17_=_C109( C17 C109 ) C17_=_C110( C17 C110 ) C17_=_C111( C17 C111 ) \nC18_=_C20( C18 C20 ) C18_=_C114( C18 C114 ) C18_=_C118( C18 C118 ) C20_=_C106( C20 C106 ) C20_=_C157( C20 C157 ) C25_=_C27( C25 C27 ) \nC25_=_C82( C25 C82 ) C25_=_C114( C25 C114 ) C25_=_C115( C25 C115 ) C27_=_C158( C27 C158 ) C27_=_C161( C27 C161 ) C34_=_C109( C34 C109 ) \nC34_=_C115( C34 C115 ) C34_=_C169( C34 C169 ) C34_=_C171( C34 C171 ) C36_=_C37( C36 C37 ) C36_=_C39( C36 C39 ) C36_=_C40( C36 C40 ) \nC36_=_C41( C36 C41 ) C36_=_C53( C36 C53 ) C37_=_C39( C37 C39 ) C37_=_C40( C37 C40 ) C37_=_C41( C37 C41 ) C37_=_C109( C37 C109 ) \nC37_=_C110( C37 C110 ) C37_=_C111( C37 C111 ) C37_=_C154( C37 C154 ) C39_=_C40( C39 C40 ) C39_=_C41( C39 C41 ) C39_=_C68( C39 C68 ) \nC39_=_C82( C39 C82 ) C40_=_C41( C40 C41 ) C40_=_C111( C40 C111 ) C40_=_C154( C40 C154 ) C40_=_C161( C40 C161 ) C43_=_C45( C43 C45 ) \nC43_=_C72( C43 C72 ) C43_=_C73( C43 C73 ) C43_=_C137( C43 C137 ) C45_=_C158( C45 C158 ) C58_=_C72( C58 C72 ) C58_=_C157( C58 C157 ) \nC58_=_C191( C58 C191 ) C63_=_C66( C63 C66 ) C63_=_C68( C63 C68 ) C63_=_C69( C63 C69 ) C63_=_C70( C63 C70 ) C63_=_C71( C63 C71 ) \nC66_=_C71( C66 C71 ) C68_=_C69( C68 C69 ) C68_=_C70( C68 C70 ) C68_=_C71( C68 C71 ) C68_=_C82( C68 C82 ) C69_=_C70( C69 C70 ) \nC69_=_C71( C69 C71 ) C69_=_C76( C69 C76 ) C69_=_C91( C69 C91 ) C69_=_C158( C69 C158 ) C69_=_C160( C69 C160 ) C70_=_C71( C70 C71 ) \nC70_=_C106( C70 C106 ) C72_=_C73( C72 C73 ) C72_=_C76( C72 C76 ) C72_=_C77( C72 C77 ) C73_=_C76( C73 C76 ) C73_=_C77( C73 C77 ) \nC73_=_C137( C73 C137 ) C76_=_C77( C76 C77 ) C76_=_C91( C76 C91 ) C76_=_C158( C76 C158 ) C76_=_C160( C76 C160 ) C77_=_C128( C77 C128 ) \nC82_=_C115( C82 C115 ) C88_=_C91( C88 C91 ) C88_=_C114( C88 C114 ) C88_=_C160( C88 C160 ) C91_=_C114( C91 C114 ) C91_=_C158( C91 C158 ) \nC91_=_C160( C91 C160 ) C106_=_C107( C106 C107 ) C106_=_C157( C106 C157 ) C107_=_C181( C107 C181 ) C109_=_C110( C109 C110 ) C109_=_C111( C109 C111 ) \nC109_=_C169( C109 C169 ) C109_=_C171( C109 C171 ) C110_=_C111( C110 C111 ) C110_=_C169( C110 C169 ) C111_=_C154( C111 C154 ) C111_=_C161( C111 C161 ) \nC114_=_C115( C114 C115 ) C114_=_C160( C114 C160 ) C115_=_C171( C115 C171 ) C116_=_C118( C116 C118 ) C116_=_C168( C116 C168 ) C116_=_C190( C116 C190 ) \nC116_=_C191( C116 C191 ) C118_=_C168( C118 C168 ) C118_=_C190( C118 C190 ) C118_=_C191( C118 C191 ) C128_=_C180( C128 C180 ) C137_=_C161( C137 C161 ) \nC137_=_C167( C137 C167 ) C137_=_C168( C137 C168 ) C137_=_C169( C137 C169 ) C154_=_C161( C154 C161 ) C157_=_C191( C157 C191 ) C158_=_C160( C158 C160 ) \nC158_=_C161( C158 C161 ) C160_=_C167( C160 C167 ) C160_=_C168( C160 C168 ) C160_=_C180( C160 C180 ) C161_=_C167( C161 C167 ) C161_=_C168( C161 C168 ) \nC167_=_C168( C167 C168 ) C167_=_C180( C167 C180 ) C168_=_C180( C168 C180 ) C168_=_C190( C168 C190 ) C168_=_C191( C168 C191 ) C169_=_C171( C169 C171 ) \nC180_=_C181( C180 C181 ) C190_=_C191( C190 C191 ) "];59-&gt;66[label="59: C1 C2 C5 C7 C9 \nC11 C13 C14 C15 C17 C18 \nC20 C25 C27 C34 C36 C39 \nC40 C41 C43 C45 C53 C58 \nC63 C66 C68 C69 C70 C71 \nC72 C73 C76 C77 C82 C88 \nC91 C106 C107 C109 C110 C111 \nC115 C116 C118 C128 C137 C154 \nC157 C158 C160 C161 C167 C168 \nC169 C171 C180 C181 C190 C191 \n141: C1_=_C2 ,C1_=_C5 ,C1_=_C39 ,C2_=_C5 ,C5_=_C154 ,\nC7_=_C9 ,C7_=_C53 ,C9_=_C63 ,C9_=_C66 ,C9_=_C190 ,C9_=_C191 ,\nC11_=_C13 ,C11_=_C14 ,C11_=_C34 ,C11_=_C180 ,C11_=_C181 ,C13_=_C14 ,\nC13_=_C27 ,C13_=_C34 ,C13_=_C115 ,C13_=_C171 ,C14_=_C107 ,C14_=_C181 ,\nC15_=_C17 ,C15_=_C18 ,C15_=_C20 ,C15_=_C25 ,C15_=_C82 ,C17_=_C18 ,\nC17_=_C20 ,C17_=_C109 ,C17_=_C110 ,C17_=_C111 ,C18_=_C20 ,C18_=_C118 ,\nC20_=_C106 ,C20_=_C157 ,C25_=_C27 ,C25_=_C82 ,C25_=_C115 ,C27_=_C158 ,\nC27_=_C161 ,C34_=_C109 ,C34_=_C115 ,C34_=_C169 ,C34_=_C171 ,C36_=_C39 ,\nC36_=_C40 ,C36_=_C41 ,C36_=_C53 ,C39_=_C40 ,C39_=_C41 ,C39_=_C68 ,\nC39_=_C82 ,C40_=_C41 ,C40_=_C111 ,C40_=_C154 ,C40_=_C161 ,C43_=_C45 ,\nC43_=_C72 ,C43_=_C73 ,C43_=_C137 ,C45_=_C158 ,C58_=_C72 ,C58_=_C157 ,\nC58_=_C191 ,C63_=_C66 ,C63_=_C68 ,C63_=_C69 ,C63_=_C70 ,C63_=_C71 ,\nC66_=_C71 ,C68_=_C69 ,C68_=_C70 ,C68_=_C71 ,C68_=_C82 ,C69_=_C70 ,\nC69_=_C71 ,C69_=_C76 ,C69_=_C91 ,C69_=_C158 ,C69_=_C160 ,C70_=_C71 ,\nC70_=_C106 ,C72_=_C73 ,C72_=_C76 ,C72_=_C77 ,C73_=_C76 ,C73_=_C77 ,\nC73_=_C137 ,C76_=_C77 ,C76_=_C91 ,C76_=_C158 ,C76_=_C160 ,C77_=_C128 ,\nC82_=_C115 ,C88_=_C91 ,C88_=_C160 ,C91_=_C158 ,C91_=_C160 ,C106_=_C107 ,\nC106_=_C157 ,C107_=_C181 ,C109_=_C110 ,C109_=_C111 ,C109_=_C169 ,C109_=_C171 ,\nC110_=_C111 ,C110_=_C169 ,C111_=_C154 ,C111_=_C161 ,C115_=_C171 ,C116_=_C118 ,\nC116_=_C168 ,C116_=_C190 ,C116_=_C191 ,C118_=_C168 ,C118_=_C190 ,C118_=_C191 ,\nC128_=_C180 ,C137_=_C161 ,C137_=_C167 ,C137_=_C168 ,C137_=_C169 ,C154_=_C161 ,\nC157_=_C191 ,C158_=_C160 ,C158_=_C161 ,C160_=_C167 ,C160_=_C168 ,C160_=_C180 ,\nC161_=_C167 ,C161_=_C168 ,C167_=_C168 ,C167_=_C180 ,C168_=_C180 ,C168_=_C190 ,\nC168_=_C191 ,C169_=_C171 ,C180_=_C181 ,C190_=_C191 ,"];67[shape=box, label="id:67 level: 4\n21: C1 C5 C21 C22 C23 \nC47 C50 C51 C53 C54 C55 \nC59 C63 C65 C66 C70 C117 \nC119 C154 C184 C186 \n52: C1_=_C5( C1 C5 ) C1_=_C21( C1 C21 ) C1_=_C22( C1 C22 ) C1_=_C23( C1 C23 ) C5_=_C22( C5 C22 ) \nC5_=_C154( C5 C154 ) C21_=_C22( C21 C22 ) C21_=_C23( C21 C23 ) C21_=_C70( C21 C70 ) C21_=_C186( C21 C186 ) C22_=_C23( C22 C23 ) \nC22_=_C154( C22 C154 ) C47_=_C54( C47 C54 ) C47_=_C55( C47 C55 ) C50_=_C51( C50 C51 ) C50_=_C53( C50 C53 ) C50_=_C59( C50 C59 ) \nC51_=_C53( C51 C53 ) C51_=_C65( C51 C65 ) C51_=_C184( C51 C184 ) C51_=_C186( C51 C186 ) C53_=_C65( C53 C65 ) C53_=_C186( C53 C186 ) \nC54_=_C55( C54 C55 ) C54_=_C59( C54 C59 ) C54_=_C63( C54 C63 ) C54_=_C65( C54 C65 ) C54_=_C66( C54 C66 ) C54_=_C117( C54 C117 ) \nC54_=_C119( C54 C119 ) C54_=_C184( C54 C184 ) C54_=_C186( C54 C186 ) C55_=_C63( C55 C63 ) C55_=_C65( C55 C65 ) C55_=_C66( C55 C66 ) \nC59_=_C117( C59 C117 ) C59_=_C119( C59 C119 ) C59_=_C184( C59 C184 ) C59_=_C186( C59 C186 ) C63_=_C65( C63 C65 ) C63_=_C66( C63 C66 ) \nC63_=_C70( C63 C70 ) C65_=_C66( C65 C66 ) C65_=_C184( C65 C184 ) C65_=_C186( C65 C186 ) C70_=_C186( C70 C186 ) C117_=_C119( C117 C119 ) \nC117_=_C184( C117 C184 ) C117_=_C186( C117 C186 ) C119_=_C184( C119 C184 ) C119_=_C186( C119 C186 ) C184_=_C186( C184 C186 ) "];60-&gt;67[label="20: C1 C5 C21 C22 C23 \nC47 C50 C51 C53 C54 C55 \nC59 C63 C65 C66 C70 C117 \nC119 C154 C184 \n42: C1_=_C5 ,C1_=_C21 ,C1_=_C22 ,C1_=_C23 ,C5_=_C22 ,\nC5_=_C154 ,C21_=_C22 ,C21_=_C23 ,C21_=_C70 ,C22_=_C23 ,C22_=_C154 ,\nC47_=_C54 ,C47_=_C55 ,C50_=_C51 ,C50_=_C53 ,C50_=_C59</w:t>
      </w:r>
    </w:p>
    <w:p>
      <w:pPr>
        <w:pStyle w:val="PreformattedText"/>
        <w:bidi w:val="0"/>
        <w:spacing w:before="0" w:after="0"/>
        <w:jc w:val="left"/>
        <w:rPr/>
      </w:pPr>
      <w:r>
        <w:rPr/>
        <w:t xml:space="preserve"> </w:t>
      </w:r>
      <w:r>
        <w:rPr/>
        <w:t>,C51_=_C53 ,\nC51_=_C65 ,C51_=_C184 ,C53_=_C65 ,C54_=_C55 ,C54_=_C59 ,C54_=_C63 ,\nC54_=_C65 ,C54_=_C66 ,C54_=_C117 ,C54_=_C119 ,C54_=_C184 ,C55_=_C63 ,\nC55_=_C65 ,C55_=_C66 ,C59_=_C117 ,C59_=_C119 ,C59_=_C184 ,C63_=_C65 ,\nC63_=_C66 ,C63_=_C70 ,C65_=_C66 ,C65_=_C184 ,C117_=_C119 ,C117_=_C184 ,\nC119_=_C184 ,"];68[shape=box, label="id:68 level: 4\n17: C31 C36 C39 C50 C51 \nC53 C68 C82 C90 C142 C160 \nC167 C168 C178 C179 C180 C184 \n51: C31_=_C36( C31 C36 ) C31_=_C50( C31 C50 ) C31_=_C51( C31 C51 ) C31_=_C53( C31 C53 ) C31_=_C90( C31 C90 ) \nC31_=_C142( C31 C142 ) C36_=_C39( C36 C39 ) C36_=_C50( C36 C50 ) C36_=_C51( C36 C51 ) C36_=_C53( C36 C53 ) C39_=_C68( C39 C68 ) \nC39_=_C82( C39 C82 ) C39_=_C90( C39 C90 ) C39_=_C178( C39 C178 ) C39_=_C179( C39 C179 ) C50_=_C51( C50 C51 ) C50_=_C53( C50 C53 ) \nC51_=_C53( C51 C53 ) C51_=_C142( C51 C142 ) C51_=_C178( C51 C178 ) C51_=_C179( C51 C179 ) C51_=_C184( C51 C184 ) C68_=_C82( C68 C82 ) \nC68_=_C90( C68 C90 ) C68_=_C178( C68 C178 ) C68_=_C179( C68 C179 ) C82_=_C90( C82 C90 ) C82_=_C178( C82 C178 ) C82_=_C179( C82 C179 ) \nC90_=_C142( C90 C142 ) C90_=_C178( C90 C178 ) C90_=_C179( C90 C179 ) C142_=_C178( C142 C178 ) C142_=_C179( C142 C179 ) C142_=_C180( C142 C180 ) \nC142_=_C184( C142 C184 ) C160_=_C167( C160 C167 ) C160_=_C168( C160 C168 ) C160_=_C179( C160 C179 ) C160_=_C180( C160 C180 ) C167_=_C168( C167 C168 ) \nC167_=_C178( C167 C178 ) C167_=_C179( C167 C179 ) C167_=_C180( C167 C180 ) C167_=_C184( C167 C184 ) C168_=_C179( C168 C179 ) C168_=_C180( C168 C180 ) \nC178_=_C179( C178 C179 ) C178_=_C184( C178 C184 ) C179_=_C180( C179 C180 ) C179_=_C184( C179 C184 ) "];61-&gt;68[label="16: C31 C36 C39 C50 C51 \nC53 C68 C82 C90 C142 C160 \nC167 C168 C178 C180 C184 \n39: C31_=_C36 ,C31_=_C50 ,C31_=_C51 ,C31_=_C53 ,C31_=_C90 ,\nC31_=_C142 ,C36_=_C39 ,C36_=_C50 ,C36_=_C51 ,C36_=_C53 ,C39_=_C68 ,\nC39_=_C82 ,C39_=_C90 ,C39_=_C178 ,C50_=_C51 ,C50_=_C53 ,C51_=_C53 ,\nC51_=_C142 ,C51_=_C178 ,C51_=_C184 ,C68_=_C82 ,C68_=_C90 ,C68_=_C178 ,\nC82_=_C90 ,C82_=_C178 ,C90_=_C142 ,C90_=_C178 ,C142_=_C178 ,C142_=_C180 ,\nC142_=_C184 ,C160_=_C167 ,C160_=_C168 ,C160_=_C180 ,C167_=_C168 ,C167_=_C178 ,\nC167_=_C180 ,C167_=_C184 ,C168_=_C180 ,C178_=_C184 ,"];69[shape=box, label="id:69 level: 4\n18: C7 C31 C65 C87 C89 \nC90 C94 C96 C97 C116 C117 \nC132 C133 C142 C151 C167 C178 \nC184 \n46: C7_=_C94( C7 C94 ) C7_=_C96( C7 C96 ) C7_=_C97( C7 C97 ) C31_=_C87( C31 C87 ) C31_=_C89( C31 C89 ) \nC31_=_C90( C31 C90 ) C31_=_C94( C31 C94 ) C31_=_C142( C31 C142 ) C65_=_C133( C65 C133 ) C65_=_C167( C65 C167 ) C65_=_C178( C65 C178 ) \nC65_=_C184( C65 C184 ) C87_=_C89( C87 C89 ) C87_=_C90( C87 C90 ) C87_=_C94( C87 C94 ) C87_=_C142( C87 C142 ) C89_=_C90( C89 C90 ) \nC89_=_C94( C89 C94 ) C89_=_C132( C89 C132 ) C89_=_C133( C89 C133 ) C89_=_C142( C89 C142 ) C90_=_C94( C90 C94 ) C90_=_C142( C90 C142 ) \nC90_=_C178( C90 C178 ) C94_=_C96( C94 C96 ) C94_=_C97( C94 C97 ) C94_=_C132( C94 C132 ) C94_=_C133( C94 C133 ) C94_=_C142( C94 C142 ) \nC96_=_C97( C96 C97 ) C116_=_C117( C116 C117 ) C116_=_C132( C116 C132 ) C116_=_C151( C116 C151 ) C117_=_C132( C117 C132 ) C117_=_C151( C117 C151 ) \nC117_=_C184( C117 C184 ) C132_=_C133( C132 C133 ) C132_=_C151( C132 C151 ) C133_=_C167( C133 C167 ) C133_=_C178( C133 C178 ) C133_=_C184( C133 C184 ) \nC142_=_C178( C142 C178 ) C142_=_C184( C142 C184 ) C167_=_C178( C167 C178 ) C167_=_C184( C167 C184 ) C178_=_C184( C178 C184 ) "];61-&gt;69[label="17: C7 C31 C65 C87 C89 \nC90 C96 C97 C116 C117 C132 \nC133 C142 C151 C167 C178 C184 \n36: C7_=_C96 ,C7_=_C97 ,C31_=_C87 ,C31_=_C89 ,C31_=_C90 ,\nC31_=_C142 ,C65_=_C133 ,C65_=_C167 ,C65_=_C178 ,C65_=_C184 ,C87_=_C89 ,\nC87_=_C90 ,C87_=_C142 ,C89_=_C90 ,C89_=_C132 ,C89_=_C133 ,C89_=_C142 ,\nC90_=_C142 ,C90_=_C178 ,C96_=_C97 ,C116_=_C117 ,C116_=_C132 ,C116_=_C151 ,\nC117_=_C132 ,C117_=_C151 ,C117_=_C184 ,C132_=_C133 ,C132_=_C151 ,C133_=_C167 ,\nC133_=_C178 ,C133_=_C184 ,C142_=_C178 ,C142_=_C184 ,C167_=_C178 ,C167_=_C184 ,\nC178_=_C184 ,"];70[shape=box, label="id:70 level: 4\n20: C21 C26 C46 C57 C76 \nC77 C81 C83 C87 C88 C91 \nC93 C128 C144 C145 C146 C147 \nC173 C175 C185 \n52: C21_=_C87( C21 C87 ) C21_=_C88( C21 C88 ) C21_=_C91( C21 C91 ) C21_=_C93( C21 C93 ) C26_=_C81( C26 C81 ) \nC26_=_C83( C26 C83 ) C26_=_C93( C26 C93 ) C26_=_C173( C26 C173 ) C26_=_C175( C26 C175 ) C26_=_C185( C26 C185 ) C46_=_C57( C46 C57 ) \nC46_=_C77( C46 C77 ) C46_=_C93( C46 C93 ) C57_=_C77( C57 C77 ) C57_=_C81( C57 C81 ) C57_=_C93( C57 C93 ) C57_=_C128( C57 C128 ) \nC76_=_C77( C76 C77 ) C76_=_C91( C76 C91 ) C76_=_C144( C76 C144 ) C76_=_C145( C76 C145 ) C76_=_C146( C76 C146 ) C76_=_C147( C76 C147 ) \nC77_=_C81( C77 C81 ) C77_=_C93( C77 C93 ) C77_=_C128( C77 C128 ) C81_=_C83( C81 C83 ) C81_=_C128( C81 C128 ) C83_=_C93( C83 C93 ) \nC83_=_C173( C83 C173 ) C83_=_C175( C83 C175 ) C83_=_C185( C83 C185 ) C87_=_C88( C87 C88 ) C87_=_C91( C87 C91 ) C87_=_C93( C87 C93 ) \nC88_=_C91( C88 C91 ) C88_=_C93( C88 C93 ) C91_=_C93( C91 C93 ) C93_=_C173( C93 C173 ) C93_=_C175( C93 C175 ) C93_=_C185( C93 C185 ) \nC144_=_C145( C144 C145 ) C144_=_C146( C144 C146 ) C144_=_C147( C144 C147 ) C145_=_C146( C145 C146 ) C145_=_C147( C145 C147 ) C146_=_C147( C146 C147 ) \nC147_=_C175( C147 C175 ) C147_=_C185( C147 C185 ) C173_=_C175( C173 C175 ) C173_=_C185( C173 C185 ) C175_=_C185( C175 C185 ) "];62-&gt;70[label="19: C21 C26 C46 C57 C76 \nC77 C81 C83 C87 C88 C91 \nC128 C144 C145 C146 C147 C173 \nC175 C185 \n40: C21_=_C87 ,C21_=_C88 ,C21_=_C91 ,C26_=_C81 ,C26_=_C83 ,\nC26_=_C173 ,C26_=_C175 ,C26_=_C185 ,C46_=_C57 ,C46_=_C77 ,C57_=_C77 ,\nC57_=_C81 ,C57_=_C128 ,C76_=_C77 ,C76_=_C91 ,C76_=_C144 ,C76_=_C145 ,\nC76_=_C146 ,C76_=_C147 ,C77_=_C81 ,C77_=_C128 ,C81_=_C83 ,C81_=_C128 ,\nC83_=_C173 ,C83_=_C175 ,C83_=_C185 ,C87_=_C88 ,C87_=_C91 ,C88_=_C91 ,\nC144_=_C145 ,C144_=_C146 ,C144_=_C147 ,C145_=_C146 ,C145_=_C147 ,C146_=_C147 ,\nC147_=_C175 ,C147_=_C185 ,C173_=_C175 ,C173_=_C185 ,C175_=_C185 ,"];71[shape=box, label="id:71 level: 4\n24: C15 C43 C50 C56 C58 \nC59 C60 C72 C73 C79 C80 \nC137 C138 C141 C144 C145 C146 \nC147 C164 C165 C166 C169 C171 \nC183 \n74: C15_=_C60( C15 C60 ) C15_=_C80( C15 C80 ) C15_=_C165( C15 C165 ) C15_=_C183( C15 C183 ) C43_=_C72( C43 C72 ) \nC43_=_C73( C43 C73 ) C43_=_C79( C43 C79 ) C43_=_C137( C43 C137 ) C43_=_C138( C43 C138 ) C50_=_C58( C50 C58 ) C50_=_C59( C50 C59 ) \nC50_=_C60( C50 C60 ) C56_=_C58( C56 C58 ) C56_=_C72( C56 C72 ) C56_=_C79( C56 C79 ) C56_=_C80( C56 C80 ) C58_=_C59( C58 C59 ) \nC58_=_C60( C58 C60 ) C58_=_C72( C58 C72 ) C58_=_C79( C58 C79 ) C58_=_C80( C58 C80 ) C59_=_C60( C59 C60 ) C60_=_C80( C60 C80 ) \nC60_=_C141( C60 C141 ) C60_=_C165( C60 C165 ) C60_=_C183( C60 C183 ) C72_=_C73( C72 C73 ) C72_=_C79( C72 C79 ) C72_=_C80( C72 C80 ) \nC73_=_C79( C73 C79 ) C73_=_C137( C73 C137 ) C73_=_C138( C73 C138 ) C79_=_C80( C79 C80 ) C79_=_C137( C79 C137 ) C79_=_C138( C79 C138 ) \nC79_=_C164( C79 C164 ) C80_=_C137( C80 C137 ) C80_=_C145( C80 C145 ) C80_=_C165( C80 C165 ) C80_=_C169( C80 C169 ) C80_=_C183( C80 C183 ) \nC137_=_C138( C137 C138 ) C137_=_C145( C137 C145 ) C137_=_C165( C137 C165 ) C137_=_C169( C137 C169 ) C138_=_C146( C138 C146 ) C138_=_C183( C138 C183 ) \nC141_=_C146( C141 C146 ) C141_=_C147( C141 C147 ) C141_=_C166( C141 C166 ) C141_=_C171( C141 C171 ) C144_=_C145( C144 C145 ) C144_=_C146( C144 C146 ) \nC144_=_C147( C144 C147 ) C144_=_C164( C144 C164 ) C144_=_C165( C144 C165 ) C144_=_C166( C144 C166 ) C145_=_C146( C145 C146 ) C145_=_C147( C145 C147 ) \nC145_=_C165( C145 C165 ) C145_=_C169( C145 C169 ) C146_=_C147( C146 C147 ) C146_=_C166( C146 C166 ) C146_=_C171( C146 C171 ) C146_=_C183( C146 C183 ) \nC147_=_C166( C147 C166 ) C147_=_C171( C147 C171 ) C164_=_C165( C164 C165 ) C164_=_C166( C164 C166 ) C165_=_C166( C165 C166 ) C165_=_C169( C165 C169 ) \nC165_=_C183( C165 C183 ) C166_=_C171( C166 C171 ) C169_=_C171( C169 C171 ) "];62-&gt;71[label="22: C15 C43 C50 C56 C58 \nC59 C60 C72 C73 C79 C137 \nC138 C141 C144 C145 C146 C147 \nC164 C166 C169 C171 C183 \n54: C15_=_C60 ,C15_=_C183 ,C43_=_C72 ,C43_=_C73 ,C43_=_C79 ,\nC43_=_C137 ,C43_=_C138 ,C50_=_C58 ,C50_=_C59 ,C50_=_C60 ,C56_=_C58 ,\nC56_=_C72 ,C56_=_C79 ,C58_=_C59 ,C58_=_C60 ,C58_=_C72 ,C58_=_C79 ,\nC59_=_C60 ,C60_=_C141 ,C60_=_C183 ,C72_=_C73 ,C72_=_C79 ,C73_=_C79 ,\nC73_=_C137 ,C73_=_C138 ,C79_=_C137 ,C79_=_C138 ,C79_=_C164 ,C137_=_C138 ,\nC137_=_C145 ,C137_=_C169 ,C138_=_C146 ,C138_=_C183 ,C141_=_C146 ,C141_=_C147 ,\nC141_=_C166 ,C141_=_C171 ,C144_=_C145 ,C144_=_C146 ,C144_=_C147 ,C144_=_C164 ,\nC144_=_C166 ,C145_=_C146 ,C145_=_C147 ,C145_=_C169 ,C146_=_C147 ,C146_=_C166 ,\nC146_=_C171 ,C146_=_C183 ,C147_=_C166 ,C147_=_C171 ,C164_=_C166 ,C166_=_C171 ,\nC169_=_C171 ,"];72[shape=box, label="id:72 level: 4\n25: C2 C11 C20 C29 C30 \nC31 C32 C33 C34 C41 C46 \nC47 C69 C81 C103 C108 C142 \nC144 C145 C166 C177 C180 C181 \nC188 C193 \n61: C2_=_C46( C2 C46 ) C2_=_C47( C2 C47 ) C11_=_C31( C11 C31 ) C11_=_C32( C11 C32 ) C11_=_C33( C11 C33 ) \nC11_=_C34( C11 C34 ) C11_=_C142( C11 C142 ) C11_=_C180( C11 C180 ) C11_=_C181( C11 C181 ) C20_=_C144( C20 C144 ) C20_=_C166( C20 C166 ) \nC20_=_C177( C20 C177 ) C20_=_C188( C20 C188 ) C29_=_C30( C29 C30 ) C29_=_C33( C29 C33 ) C29_=_C41( C29 C41 ) C29_=_C69( C29 C69 ) \nC29_=_C103( C29 C103 ) C29_=_C108( C29 C108 ) C29_=_C145( C29 C145 ) C29_=_C193( C29 C193 ) C30_=_C33( C30 C33 ) C30_=_C41( C30 C41 ) \nC30_=_C193( C30 C193 ) C31_=_C32( C31 C32 ) C31_=_C33( C31 C33 ) C31_=_C34( C31 C34 ) C31_=_C142( C31 C142 ) C32_=_C33( C32 C33 ) \nC32_=_C34( C32 C34 ) C32_=_C41( C32 C41 ) C32_=_C81( C32 C81 ) C32_=_C142( C32 C142 ) C32_=_C180( C32 C180 ) C32_=_C181( C32 C181 ) \nC33_=_C34( C33 C34 ) C33_=_C41( C33 C41 ) C33_=_C81( C33 C81 ) C33_=_C193( C33 C193 ) C41_=_C81( C41 C81 ) C41_=_C193( C41 C193 ) \nC46_=_C47( C46 C47 ) C69_=_C103( C69 C103 ) C69_=_C108( C69 C108 ) C69_=_C145( C69 C145 ) C103_=_C108( C103 C108 ) C103_=_C145( C103 C145 ) \nC108_=_C145( C108 C145 ) C142_=_C180( C142 C180 ) C142_=_C181( C142</w:t>
      </w:r>
    </w:p>
    <w:p>
      <w:pPr>
        <w:pStyle w:val="PreformattedText"/>
        <w:bidi w:val="0"/>
        <w:spacing w:before="0" w:after="0"/>
        <w:jc w:val="left"/>
        <w:rPr/>
      </w:pPr>
      <w:r>
        <w:rPr/>
        <w:t xml:space="preserve"> </w:t>
      </w:r>
      <w:r>
        <w:rPr/>
        <w:t>C181 ) C144_=_C145( C144 C145 ) C144_=_C166( C144 C166 ) C144_=_C177( C144 C177 ) \nC144_=_C188( C144 C188 ) C166_=_C177( C166 C177 ) C166_=_C188( C166 C188 ) C177_=_C188( C177 C188 ) C180_=_C181( C180 C181 ) C181_=_C188( C181 C188 ) \nC181_=_C193( C181 C193 ) C188_=_C193( C188 C193 ) "];63-&gt;72[label="23: C2 C11 C20 C29 C30 \nC31 C34 C41 C46 C47 C69 \nC81 C103 C108 C142 C144 C145 \nC166 C177 C180 C181 C188 C193 \n44: C2_=_C46 ,C2_=_C47 ,C11_=_C31 ,C11_=_C34 ,C11_=_C142 ,\nC11_=_C180 ,C11_=_C181 ,C20_=_C144 ,C20_=_C166 ,C20_=_C177 ,C20_=_C188 ,\nC29_=_C30 ,C29_=_C41 ,C29_=_C69 ,C29_=_C103 ,C29_=_C108 ,C29_=_C145 ,\nC29_=_C193 ,C30_=_C41 ,C30_=_C193 ,C31_=_C34 ,C31_=_C142 ,C41_=_C81 ,\nC41_=_C193 ,C46_=_C47 ,C69_=_C103 ,C69_=_C108 ,C69_=_C145 ,C103_=_C108 ,\nC103_=_C145 ,C108_=_C145 ,C142_=_C180 ,C142_=_C181 ,C144_=_C145 ,C144_=_C166 ,\nC144_=_C177 ,C144_=_C188 ,C166_=_C177 ,C166_=_C188 ,C177_=_C188 ,C180_=_C181 ,\nC181_=_C188 ,C181_=_C193 ,C188_=_C193 ,"];73[shape=box, label="id:73 level: 4\n27: C2 C5 C13 C25 C26 \nC27 C29 C30 C34 C79 C87 \nC88 C89 C90 C110 C115 C135 \nC136 C155 C162 C164 C171 C173 \nC174 C175 C176 C190 \n64: C2_=_C5( C2 C5 ) C2_=_C162( C2 C162 ) C5_=_C162( C5 C162 ) C13_=_C27( C13 C27 ) C13_=_C34( C13 C34 ) \nC13_=_C115( C13 C115 ) C13_=_C135( C13 C135 ) C13_=_C136( C13 C136 ) C13_=_C171( C13 C171 ) C25_=_C26( C25 C26 ) C25_=_C27( C25 C27 ) \nC25_=_C29( C25 C29 ) C25_=_C30( C25 C30 ) C25_=_C115( C25 C115 ) C26_=_C27( C26 C27 ) C26_=_C29( C26 C29 ) C26_=_C30( C26 C30 ) \nC26_=_C173( C26 C173 ) C26_=_C175( C26 C175 ) C27_=_C29( C27 C29 ) C27_=_C30( C27 C30 ) C27_=_C135( C27 C135 ) C27_=_C136( C27 C136 ) \nC29_=_C30( C29 C30 ) C34_=_C115( C34 C115 ) C34_=_C171( C34 C171 ) C79_=_C135( C79 C135 ) C79_=_C155( C79 C155 ) C79_=_C164( C79 C164 ) \nC79_=_C190( C79 C190 ) C87_=_C88( C87 C88 ) C87_=_C89( C87 C89 ) C87_=_C90( C87 C90 ) C88_=_C89( C88 C89 ) C88_=_C90( C88 C90 ) \nC89_=_C90( C89 C90 ) C110_=_C136( C110 C136 ) C110_=_C162( C110 C162 ) C110_=_C164( C110 C164 ) C110_=_C176( C110 C176 ) C115_=_C171( C115 C171 ) \nC135_=_C136( C135 C136 ) C135_=_C155( C135 C155 ) C135_=_C162( C135 C162 ) C135_=_C164( C135 C164 ) C135_=_C173( C135 C173 ) C135_=_C174( C135 C174 ) \nC135_=_C175( C135 C175 ) C135_=_C190( C135 C190 ) C136_=_C162( C136 C162 ) C136_=_C164( C136 C164 ) C136_=_C176( C136 C176 ) C155_=_C164( C155 C164 ) \nC155_=_C190( C155 C190 ) C162_=_C164( C162 C164 ) C162_=_C173( C162 C173 ) C162_=_C174( C162 C174 ) C162_=_C175( C162 C175 ) C162_=_C176( C162 C176 ) \nC164_=_C176( C164 C176 ) C164_=_C190( C164 C190 ) C173_=_C174( C173 C174 ) C173_=_C175( C173 C175 ) C174_=_C175( C174 C175 ) "];63-&gt;73[label="25: C2 C5 C13 C25 C26 \nC27 C29 C30 C34 C79 C87 \nC88 C89 C90 C110 C115 C136 \nC155 C164 C171 C173 C174 C175 \nC176 C190 \n44: C2_=_C5 ,C13_=_C27 ,C13_=_C34 ,C13_=_C115 ,C13_=_C136 ,\nC13_=_C171 ,C25_=_C26 ,C25_=_C27 ,C25_=_C29 ,C25_=_C30 ,C25_=_C115 ,\nC26_=_C27 ,C26_=_C29 ,C26_=_C30 ,C26_=_C173 ,C26_=_C175 ,C27_=_C29 ,\nC27_=_C30 ,C27_=_C136 ,C29_=_C30 ,C34_=_C115 ,C34_=_C171 ,C79_=_C155 ,\nC79_=_C164 ,C79_=_C190 ,C87_=_C88 ,C87_=_C89 ,C87_=_C90 ,C88_=_C89 ,\nC88_=_C90 ,C89_=_C90 ,C110_=_C136 ,C110_=_C164 ,C110_=_C176 ,C115_=_C171 ,\nC136_=_C164 ,C136_=_C176 ,C155_=_C164 ,C155_=_C190 ,C164_=_C176 ,C164_=_C190 ,\nC173_=_C174 ,C173_=_C175 ,C174_=_C175 ,"];74[shape=box, label="id:74 level: 4\n15: C9 C23 C103 C105 C106 \nC107 C108 C123 C124 C125 C126 \nC138 C155 C190 C191 \n45: C9_=_C125( C9 C125 ) C9_=_C126( C9 C126 ) C9_=_C155( C9 C155 ) C9_=_C190( C9 C190 ) C9_=_C191( C9 C191 ) \nC23_=_C107( C23 C107 ) C23_=_C108( C23 C108 ) C23_=_C125( C23 C125 ) C23_=_C138( C23 C138 ) C103_=_C105( C103 C105 ) C103_=_C106( C103 C106 ) \nC103_=_C107( C103 C107 ) C103_=_C108( C103 C108 ) C105_=_C106( C105 C106 ) C105_=_C107( C105 C107 ) C105_=_C108( C105 C108 ) C105_=_C123( C105 C123 ) \nC105_=_C124( C105 C124 ) C105_=_C125( C105 C125 ) C105_=_C126( C105 C126 ) C106_=_C107( C106 C107 ) C106_=_C108( C106 C108 ) C106_=_C124( C106 C124 ) \nC107_=_C108( C107 C108 ) C107_=_C125( C107 C125 ) C107_=_C138( C107 C138 ) C108_=_C125( C108 C125 ) C108_=_C138( C108 C138 ) C123_=_C124( C123 C124 ) \nC123_=_C125( C123 C125 ) C123_=_C126( C123 C126 ) C123_=_C155( C123 C155 ) C124_=_C125( C124 C125 ) C124_=_C126( C124 C126 ) C125_=_C126( C125 C126 ) \nC125_=_C138( C125 C138 ) C125_=_C155( C125 C155 ) C125_=_C190( C125 C190 ) C125_=_C191( C125 C191 ) C126_=_C155( C126 C155 ) C126_=_C190( C126 C190 ) \nC126_=_C191( C126 C191 ) C155_=_C190( C155 C190 ) C155_=_C191( C155 C191 ) C190_=_C191( C190 C191 ) "];64-&gt;74[label="14: C9 C23 C103 C105 C106 \nC107 C108 C123 C124 C126 C138 \nC155 C190 C191 \n33: C9_=_C126 ,C9_=_C155 ,C9_=_C190 ,C9_=_C191 ,C23_=_C107 ,\nC23_=_C108 ,C23_=_C138 ,C103_=_C105 ,C103_=_C106 ,C103_=_C107 ,C103_=_C108 ,\nC105_=_C106 ,C105_=_C107 ,C105_=_C108 ,C105_=_C123 ,C105_=_C124 ,C105_=_C126 ,\nC106_=_C107 ,C106_=_C108 ,C106_=_C124 ,C107_=_C108 ,C107_=_C138 ,C108_=_C138 ,\nC123_=_C124 ,C123_=_C126 ,C123_=_C155 ,C124_=_C126 ,C126_=_C155 ,C126_=_C190 ,\nC126_=_C191 ,C155_=_C190 ,C155_=_C191 ,C190_=_C191 ,"];75[shape=box, label="id:75 level: 4\n17: C40 C60 C70 C71 C106 \nC111 C121 C123 C124 C126 C136 \nC140 C141 C154 C161 C176 C177 \n47: C40_=_C111( C40 C111 ) C40_=_C140( C40 C140 ) C40_=_C141( C40 C141 ) C40_=_C154( C40 C154 ) C40_=_C161( C40 C161 ) \nC60_=_C123( C60 C123 ) C60_=_C124( C60 C124 ) C60_=_C140( C60 C140 ) C60_=_C141( C60 C141 ) C70_=_C71( C70 C71 ) C70_=_C106( C70 C106 ) \nC70_=_C121( C70 C121 ) C70_=_C124( C70 C124 ) C70_=_C177( C70 C177 ) C71_=_C126( C71 C126 ) C71_=_C136( C71 C136 ) C71_=_C140( C71 C140 ) \nC71_=_C176( C71 C176 ) C106_=_C121( C106 C121 ) C106_=_C124( C106 C124 ) C106_=_C177( C106 C177 ) C111_=_C140( C111 C140 ) C111_=_C141( C111 C141 ) \nC111_=_C154( C111 C154 ) C111_=_C161( C111 C161 ) C121_=_C124( C121 C124 ) C121_=_C177( C121 C177 ) C123_=_C124( C123 C124 ) C123_=_C126( C123 C126 ) \nC123_=_C140( C123 C140 ) C123_=_C141( C123 C141 ) C124_=_C126( C124 C126 ) C124_=_C140( C124 C140 ) C124_=_C141( C124 C141 ) C124_=_C177( C124 C177 ) \nC126_=_C136( C126 C136 ) C126_=_C140( C126 C140 ) C126_=_C176( C126 C176 ) C136_=_C140( C136 C140 ) C136_=_C176( C136 C176 ) C140_=_C141( C140 C141 ) \nC140_=_C154( C140 C154 ) C140_=_C161( C140 C161 ) C140_=_C176( C140 C176 ) C141_=_C154( C141 C154 ) C141_=_C161( C141 C161 ) C154_=_C161( C154 C161 ) "];64-&gt;75[label="16: C40 C60 C70 C71 C106 \nC111 C121 C123 C124 C126 C136 \nC141 C154 C161 C176 C177 \n35: C40_=_C111 ,C40_=_C141 ,C40_=_C154 ,C40_=_C161 ,C60_=_C123 ,\nC60_=_C124 ,C60_=_C141 ,C70_=_C71 ,C70_=_C106 ,C70_=_C121 ,C70_=_C124 ,\nC70_=_C177 ,C71_=_C126 ,C71_=_C136 ,C71_=_C176 ,C106_=_C121 ,C106_=_C124 ,\nC106_=_C177 ,C111_=_C141 ,C111_=_C154 ,C111_=_C161 ,C121_=_C124 ,C121_=_C177 ,\nC123_=_C124 ,C123_=_C126 ,C123_=_C141 ,C124_=_C126 ,C124_=_C141 ,C124_=_C177 ,\nC126_=_C136 ,C126_=_C176 ,C136_=_C176 ,C141_=_C154 ,C141_=_C161 ,C154_=_C161 ,"];76[shape=box, label="id:76 level: 4\n23: C14 C17 C22 C36 C45 \nC97 C99 C102 C109 C110 C111 \nC120 C121 C132 C133 C169 C174 \nC177 C181 C183 C188 C192 C193 \n59: C14_=_C181( C14 C181 ) C14_=_C188( C14 C188 ) C14_=_C192( C14 C192 ) C14_=_C193( C14 C193 ) C17_=_C97( C17 C97 ) \nC17_=_C109( C17 C109 ) C17_=_C110( C17 C110 ) C17_=_C111( C17 C111 ) C17_=_C174( C17 C174 ) C22_=_C109( C22 C109 ) C22_=_C120( C22 C120 ) \nC22_=_C121( C22 C121 ) C36_=_C99( C36 C99 ) C36_=_C102( C36 C102 ) C36_=_C183( C36 C183 ) C36_=_C192( C36 C192 ) C45_=_C99( C45 C99 ) \nC45_=_C102( C45 C102 ) C97_=_C111( C97 C111 ) C97_=_C174( C97 C174 ) C99_=_C102( C99 C102 ) C99_=_C120( C99 C120 ) C99_=_C183( C99 C183 ) \nC99_=_C192( C99 C192 ) C102_=_C132( C102 C132 ) C102_=_C133( C102 C133 ) C102_=_C177( C102 C177 ) C102_=_C183( C102 C183 ) C102_=_C188( C102 C188 ) \nC102_=_C192( C102 C192 ) C109_=_C110( C109 C110 ) C109_=_C111( C109 C111 ) C109_=_C120( C109 C120 ) C109_=_C121( C109 C121 ) C109_=_C169( C109 C169 ) \nC110_=_C111( C110 C111 ) C110_=_C121( C110 C121 ) C110_=_C169( C110 C169 ) C111_=_C174( C111 C174 ) C120_=_C121( C120 C121 ) C120_=_C193( C120 C193 ) \nC121_=_C169( C121 C169 ) C121_=_C177( C121 C177 ) C132_=_C133( C132 C133 ) C132_=_C177( C132 C177 ) C132_=_C188( C132 C188 ) C132_=_C192( C132 C192 ) \nC133_=_C177( C133 C177 ) C133_=_C188( C133 C188 ) C133_=_C192( C133 C192 ) C177_=_C188( C177 C188 ) C177_=_C192( C177 C192 ) C181_=_C188( C181 C188 ) \nC181_=_C192( C181 C192 ) C181_=_C193( C181 C193 ) C183_=_C192( C183 C192 ) C188_=_C192( C188 C192 ) C188_=_C193( C188 C193 ) C192_=_C193( C192 C193 ) "];65-&gt;76[label="21: C14 C17 C22 C36 C45 \nC97 C99 C109 C110 C111 C120 \nC121 C132 C133 C169 C174 C177 \nC181 C183 C188 C193 \n40: C14_=_C181 ,C14_=_C188 ,C14_=_C193 ,C17_=_C97 ,C17_=_C109 ,\nC17_=_C110 ,C17_=_C111 ,C17_=_C174 ,C22_=_C109 ,C22_=_C120 ,C22_=_C121 ,\nC36_=_C99 ,C36_=_C183 ,C45_=_C99 ,C97_=_C111 ,C97_=_C174 ,C99_=_C120 ,\nC99_=_C183 ,C109_=_C110 ,C109_=_C111 ,C109_=_C120 ,C109_=_C121 ,C109_=_C169 ,\nC110_=_C111 ,C110_=_C121 ,C110_=_C169 ,C111_=_C174 ,C120_=_C121 ,C120_=_C193 ,\nC121_=_C169 ,C121_=_C177 ,C132_=_C133 ,C132_=_C177 ,C132_=_C188 ,C133_=_C177 ,\nC133_=_C188 ,C177_=_C188 ,C181_=_C188 ,C181_=_C193 ,C188_=_C193 ,"];77[shape=box, label="id:77 level: 4\n25: C18 C30 C66 C71 C83 \nC96 C97 C99 C105 C118 C119 \nC120 C123 C127 C128 C138 C146 \nC151 C155 C157 C174 C176 C183 \nC185 C193 \n52: C18_=_C118( C18 C118 ) C18_=_C119( C18 C119 ) C18_=_C151( C18 C151 ) C30_=_C105( C30 C105 ) C30_=_C120( C30 C120 ) \nC30_=_C127( C30 C127 ) C30_=_C193( C30 C193 ) C66_=_C71( C66 C71 ) C66_=_C176( C66 C176 ) C71_=_C176( C71 C176 ) C83_=_C96( C83 C96 ) \nC83_=_C97( C83 C97 ) C83_=_C174( C83 C174 ) C83_=_C185( C83 C185 ) C96_=_C97( C96 C97 ) C96_=_C123( C96 C123 ) C96_=_C127( C96 C127 ) \nC96_=_C155( C96 C155 ) C96_=_C157( C96 C157 ) C96_=_C174( C96 C174 ) C96_=_C185( C96 C185 ) C97_=_C174( C97 C174 ) C97_=_C185( C97 C185 ) \nC99_=_C120( C99 C120 )</w:t>
      </w:r>
    </w:p>
    <w:p>
      <w:pPr>
        <w:pStyle w:val="PreformattedText"/>
        <w:bidi w:val="0"/>
        <w:spacing w:before="0" w:after="0"/>
        <w:jc w:val="left"/>
        <w:rPr/>
      </w:pPr>
      <w:r>
        <w:rPr/>
        <w:t xml:space="preserve"> </w:t>
      </w:r>
      <w:r>
        <w:rPr/>
        <w:t>C99_=_C127( C99 C127 ) C99_=_C128( C99 C128 ) C99_=_C183( C99 C183 ) C105_=_C120( C105 C120 ) C105_=_C123( C105 C123 ) \nC105_=_C127( C105 C127 ) C105_=_C193( C105 C193 ) C118_=_C119( C118 C119 ) C118_=_C151( C118 C151 ) C119_=_C151( C119 C151 ) C120_=_C127( C120 C127 ) \nC120_=_C128( C120 C128 ) C120_=_C193( C120 C193 ) C123_=_C127( C123 C127 ) C123_=_C155( C123 C155 ) C123_=_C157( C123 C157 ) C127_=_C128( C127 C128 ) \nC127_=_C155( C127 C155 ) C127_=_C157( C127 C157 ) C127_=_C193( C127 C193 ) C138_=_C146( C138 C146 ) C138_=_C151( C138 C151 ) C138_=_C183( C138 C183 ) \nC146_=_C151( C146 C151 ) C146_=_C183( C146 C183 ) C151_=_C183( C151 C183 ) C155_=_C157( C155 C157 ) C174_=_C185( C174 C185 ) "];65-&gt;77[label="24: C18 C30 C66 C71 C83 \nC96 C97 C99 C105 C118 C119 \nC120 C123 C128 C138 C146 C151 \nC155 C157 C174 C176 C183 C185 \nC193 \n42: C18_=_C118 ,C18_=_C119 ,C18_=_C151 ,C30_=_C105 ,C30_=_C120 ,\nC30_=_C193 ,C66_=_C71 ,C66_=_C176 ,C71_=_C176 ,C83_=_C96 ,C83_=_C97 ,\nC83_=_C174 ,C83_=_C185 ,C96_=_C97 ,C96_=_C123 ,C96_=_C155 ,C96_=_C157 ,\nC96_=_C174 ,C96_=_C185 ,C97_=_C174 ,C97_=_C185 ,C99_=_C120 ,C99_=_C128 ,\nC99_=_C183 ,C105_=_C120 ,C105_=_C123 ,C105_=_C193 ,C118_=_C119 ,C118_=_C151 ,\nC119_=_C151 ,C120_=_C128 ,C120_=_C193 ,C123_=_C155 ,C123_=_C157 ,C138_=_C146 ,\nC138_=_C151 ,C138_=_C183 ,C146_=_C151 ,C146_=_C183 ,C151_=_C183 ,C155_=_C157 ,\nC174_=_C185 ,"];78[shape=box, label="id:78 level: 4\n32: C1 C2 C3 C5 C6 \nC11 C13 C14 C25 C27 C37 \nC40 C43 C45 C72 C73 C82 \nC85 C107 C114 C115 C116 C118 \nC137 C154 C158 C161 C167 C168 \nC181 C190 C191 \n71: C1_=_C2( C1 C2 ) C1_=_C3( C1 C3 ) C1_=_C5( C1 C5 ) C2_=_C3( C2 C3 ) C2_=_C5( C2 C5 ) \nC3_=_C5( C3 C5 ) C3_=_C27( C3 C27 ) C3_=_C43( C3 C43 ) C3_=_C72( C3 C72 ) C3_=_C73( C3 C73 ) C3_=_C85( C3 C85 ) \nC3_=_C158( C3 C158 ) C3_=_C161( C3 C161 ) C5_=_C154( C5 C154 ) C6_=_C37( C6 C37 ) C6_=_C40( C6 C40 ) C6_=_C43( C6 C43 ) \nC6_=_C45( C6 C45 ) C6_=_C154( C6 C154 ) C11_=_C13( C11 C13 ) C11_=_C14( C11 C14 ) C11_=_C181( C11 C181 ) C13_=_C14( C13 C14 ) \nC13_=_C27( C13 C27 ) C13_=_C115( C13 C115 ) C14_=_C85( C14 C85 ) C14_=_C107( C14 C107 ) C14_=_C181( C14 C181 ) C25_=_C27( C25 C27 ) \nC25_=_C82( C25 C82 ) C25_=_C114( C25 C114 ) C25_=_C115( C25 C115 ) C27_=_C85( C27 C85 ) C27_=_C158( C27 C158 ) C27_=_C161( C27 C161 ) \nC37_=_C40( C37 C40 ) C37_=_C154( C37 C154 ) C40_=_C154( C40 C154 ) C40_=_C161( C40 C161 ) C43_=_C45( C43 C45 ) C43_=_C72( C43 C72 ) \nC43_=_C73( C43 C73 ) C43_=_C137( C43 C137 ) C45_=_C158( C45 C158 ) C72_=_C73( C72 C73 ) C73_=_C137( C73 C137 ) C82_=_C115( C82 C115 ) \nC85_=_C107( C85 C107 ) C85_=_C158( C85 C158 ) C85_=_C161( C85 C161 ) C85_=_C181( C85 C181 ) C107_=_C181( C107 C181 ) C114_=_C115( C114 C115 ) \nC116_=_C118( C116 C118 ) C116_=_C168( C116 C168 ) C116_=_C190( C116 C190 ) C116_=_C191( C116 C191 ) C118_=_C168( C118 C168 ) C118_=_C190( C118 C190 ) \nC118_=_C191( C118 C191 ) C137_=_C161( C137 C161 ) C137_=_C167( C137 C167 ) C137_=_C168( C137 C168 ) C154_=_C161( C154 C161 ) C158_=_C161( C158 C161 ) \nC161_=_C167( C161 C167 ) C161_=_C168( C161 C168 ) C167_=_C168( C167 C168 ) C168_=_C190( C168 C190 ) C168_=_C191( C168 C191 ) C190_=_C191( C190 C191 ) "];66-&gt;78[label="30: C1 C2 C5 C6 C11 \nC13 C14 C25 C27 C37 C40 \nC43 C45 C72 C73 C82 C107 \nC114 C115 C116 C118 C137 C154 \nC158 C161 C167 C168 C181 C190 \nC191 \n55: C1_=_C2 ,C1_=_C5 ,C2_=_C5 ,C5_=_C154 ,C6_=_C37 ,\nC6_=_C40 ,C6_=_C43 ,C6_=_C45 ,C6_=_C154 ,C11_=_C13 ,C11_=_C14 ,\nC11_=_C181 ,C13_=_C14 ,C13_=_C27 ,C13_=_C115 ,C14_=_C107 ,C14_=_C181 ,\nC25_=_C27 ,C25_=_C82 ,C25_=_C114 ,C25_=_C115 ,C27_=_C158 ,C27_=_C161 ,\nC37_=_C40 ,C37_=_C154 ,C40_=_C154 ,C40_=_C161 ,C43_=_C45 ,C43_=_C72 ,\nC43_=_C73 ,C43_=_C137 ,C45_=_C158 ,C72_=_C73 ,C73_=_C137 ,C82_=_C115 ,\nC107_=_C181 ,C114_=_C115 ,C116_=_C118 ,C116_=_C168 ,C116_=_C190 ,C116_=_C191 ,\nC118_=_C168 ,C118_=_C190 ,C118_=_C191 ,C137_=_C161 ,C137_=_C167 ,C137_=_C168 ,\nC154_=_C161 ,C158_=_C161 ,C161_=_C167 ,C161_=_C168 ,C167_=_C168 ,C168_=_C190 ,\nC168_=_C191 ,C190_=_C191 ,"];79[shape=box, label="id:79 level: 4\n42: C1 C6 C7 C9 C10 \nC15 C17 C18 C20 C34 C36 \nC37 C39 C40 C41 C53 C58 \nC63 C66 C68 C69 C70 C71 \nC72 C73 C76 C77 C88 C91 \nC106 C109 C110 C111 C114 C128 \nC157 C158 C160 C169 C171 C180 \nC191 \n99: C1_=_C39( C1 C39 ) C6_=_C7( C6 C7 ) C6_=_C9( C6 C9 ) C6_=_C10( C6 C10 ) C6_=_C37( C6 C37 ) \nC6_=_C40( C6 C40 ) C7_=_C9( C7 C9 ) C7_=_C10( C7 C10 ) C7_=_C53( C7 C53 ) C9_=_C10( C9 C10 ) C9_=_C63( C9 C63 ) \nC9_=_C66( C9 C66 ) C9_=_C191( C9 C191 ) C10_=_C58( C10 C58 ) C10_=_C63( C10 C63 ) C10_=_C66( C10 C66 ) C10_=_C157( C10 C157 ) \nC10_=_C191( C10 C191 ) C15_=_C17( C15 C17 ) C15_=_C18( C15 C18 ) C15_=_C20( C15 C20 ) C17_=_C18( C17 C18 ) C17_=_C20( C17 C20 ) \nC17_=_C37( C17 C37 ) C17_=_C109( C17 C109 ) C17_=_C110( C17 C110 ) C17_=_C111( C17 C111 ) C18_=_C20( C18 C20 ) C18_=_C114( C18 C114 ) \nC20_=_C106( C20 C106 ) C20_=_C157( C20 C157 ) C34_=_C109( C34 C109 ) C34_=_C169( C34 C169 ) C34_=_C171( C34 C171 ) C36_=_C37( C36 C37 ) \nC36_=_C39( C36 C39 ) C36_=_C40( C36 C40 ) C36_=_C41( C36 C41 ) C36_=_C53( C36 C53 ) C37_=_C39( C37 C39 ) C37_=_C40( C37 C40 ) \nC37_=_C41( C37 C41 ) C37_=_C109( C37 C109 ) C37_=_C110( C37 C110 ) C37_=_C111( C37 C111 ) C39_=_C40( C39 C40 ) C39_=_C41( C39 C41 ) \nC39_=_C68( C39 C68 ) C40_=_C41( C40 C41 ) C40_=_C111( C40 C111 ) C58_=_C72( C58 C72 ) C58_=_C157( C58 C157 ) C58_=_C191( C58 C191 ) \nC63_=_C66( C63 C66 ) C63_=_C68( C63 C68 ) C63_=_C69( C63 C69 ) C63_=_C70( C63 C70 ) C63_=_C71( C63 C71 ) C66_=_C71( C66 C71 ) \nC68_=_C69( C68 C69 ) C68_=_C70( C68 C70 ) C68_=_C71( C68 C71 ) C69_=_C70( C69 C70 ) C69_=_C71( C69 C71 ) C69_=_C76( C69 C76 ) \nC69_=_C91( C69 C91 ) C69_=_C158( C69 C158 ) C69_=_C160( C69 C160 ) C70_=_C71( C70 C71 ) C70_=_C106( C70 C106 ) C72_=_C73( C72 C73 ) \nC72_=_C76( C72 C76 ) C72_=_C77( C72 C77 ) C73_=_C76( C73 C76 ) C73_=_C77( C73 C77 ) C76_=_C77( C76 C77 ) C76_=_C91( C76 C91 ) \nC76_=_C158( C76 C158 ) C76_=_C160( C76 C160 ) C77_=_C128( C77 C128 ) C88_=_C91( C88 C91 ) C88_=_C114( C88 C114 ) C88_=_C160( C88 C160 ) \nC91_=_C114( C91 C114 ) C91_=_C158( C91 C158 ) C91_=_C160( C91 C160 ) C106_=_C157( C106 C157 ) C109_=_C110( C109 C110 ) C109_=_C111( C109 C111 ) \nC109_=_C169( C109 C169 ) C109_=_C171( C109 C171 ) C110_=_C111( C110 C111 ) C110_=_C169( C110 C169 ) C114_=_C160( C114 C160 ) C128_=_C180( C128 C180 ) \nC157_=_C191( C157 C191 ) C158_=_C160( C158 C160 ) C160_=_C180( C160 C180 ) C169_=_C171( C169 C171 ) "];66-&gt;79[label="41: C1 C6 C7 C9 C15 \nC17 C18 C20 C34 C36 C37 \nC39 C40 C41 C53 C58 C63 \nC66 C68 C69 C70 C71 C72 \nC73 C76 C77 C88 C91 C106 \nC109 C110 C111 C114 C128 C157 \nC158 C160 C169 C171 C180 C191 \n91: C1_=_C39 ,C6_=_C7 ,C6_=_C9 ,C6_=_C37 ,C6_=_C40 ,\nC7_=_C9 ,C7_=_C53 ,C9_=_C63 ,C9_=_C66 ,C9_=_C191 ,C15_=_C17 ,\nC15_=_C18 ,C15_=_C20 ,C17_=_C18 ,C17_=_C20 ,C17_=_C37 ,C17_=_C109 ,\nC17_=_C110 ,C17_=_C111 ,C18_=_C20 ,C18_=_C114 ,C20_=_C106 ,C20_=_C157 ,\nC34_=_C109 ,C34_=_C169 ,C34_=_C171 ,C36_=_C37 ,C36_=_C39 ,C36_=_C40 ,\nC36_=_C41 ,C36_=_C53 ,C37_=_C39 ,C37_=_C40 ,C37_=_C41 ,C37_=_C109 ,\nC37_=_C110 ,C37_=_C111 ,C39_=_C40 ,C39_=_C41 ,C39_=_C68 ,C40_=_C41 ,\nC40_=_C111 ,C58_=_C72 ,C58_=_C157 ,C58_=_C191 ,C63_=_C66 ,C63_=_C68 ,\nC63_=_C69 ,C63_=_C70 ,C63_=_C71 ,C66_=_C71 ,C68_=_C69 ,C68_=_C70 ,\nC68_=_C71 ,C69_=_C70 ,C69_=_C71 ,C69_=_C76 ,C69_=_C91 ,C69_=_C158 ,\nC69_=_C160 ,C70_=_C71 ,C70_=_C106 ,C72_=_C73 ,C72_=_C76 ,C72_=_C77 ,\nC73_=_C76 ,C73_=_C77 ,C76_=_C77 ,C76_=_C91 ,C76_=_C158 ,C76_=_C160 ,\nC77_=_C128 ,C88_=_C91 ,C88_=_C114 ,C88_=_C160 ,C91_=_C114 ,C91_=_C158 ,\nC91_=_C160 ,C106_=_C157 ,C109_=_C110 ,C109_=_C111 ,C109_=_C169 ,C109_=_C171 ,\nC110_=_C111 ,C110_=_C169 ,C114_=_C160 ,C128_=_C180 ,C157_=_C191 ,C158_=_C160 ,\nC160_=_C180 ,C169_=_C171 ,"];80[shape=box, label="id:80 level: 5\n19: C1 C5 C21 C22 C23 \nC47 C50 C51 C53 C54 C55 \nC59 C63 C64 C65 C66 C70 \nC154 C186 \n48: C1_=_C5( C1 C5 ) C1_=_C21( C1 C21 ) C1_=_C22( C1 C22 ) C1_=_C23( C1 C23 ) C5_=_C22( C5 C22 ) \nC5_=_C154( C5 C154 ) C21_=_C22( C21 C22 ) C21_=_C23( C21 C23 ) C21_=_C64( C21 C64 ) C21_=_C70( C21 C70 ) C21_=_C186( C21 C186 ) \nC22_=_C23( C22 C23 ) C22_=_C154( C22 C154 ) C47_=_C54( C47 C54 ) C47_=_C55( C47 C55 ) C50_=_C51( C50 C51 ) C50_=_C53( C50 C53 ) \nC50_=_C59( C50 C59 ) C50_=_C64( C50 C64 ) C51_=_C53( C51 C53 ) C51_=_C65( C51 C65 ) C51_=_C186( C51 C186 ) C53_=_C65( C53 C65 ) \nC53_=_C186( C53 C186 ) C54_=_C55( C54 C55 ) C54_=_C59( C54 C59 ) C54_=_C63( C54 C63 ) C54_=_C64( C54 C64 ) C54_=_C65( C54 C65 ) \nC54_=_C66( C54 C66 ) C54_=_C186( C54 C186 ) C55_=_C63( C55 C63 ) C55_=_C64( C55 C64 ) C55_=_C65( C55 C65 ) C55_=_C66( C55 C66 ) \nC59_=_C64( C59 C64 ) C59_=_C186( C59 C186 ) C63_=_C64( C63 C64 ) C63_=_C65( C63 C65 ) C63_=_C66( C63 C66 ) C63_=_C70( C63 C70 ) \nC64_=_C65( C64 C65 ) C64_=_C66( C64 C66 ) C64_=_C70( C64 C70 ) C64_=_C186( C64 C186 ) C65_=_C66( C65 C66 ) C65_=_C186( C65 C186 ) \nC70_=_C186( C70 C186 ) "];67-&gt;80[label="18: C1 C5 C21 C22 C23 \nC47 C50 C51 C53 C54 C55 \nC59 C63 C65 C66 C70 C154 \nC186 \n38: C1_=_C5 ,C1_=_C21 ,C1_=_C22 ,C1_=_C23 ,C5_=_C22 ,\nC5_=_C154 ,C21_=_C22 ,C21_=_C23 ,C21_=_C70 ,C21_=_C186 ,C22_=_C23 ,\nC22_=_C154 ,C47_=_C54 ,C47_=_C55 ,C50_=_C51 ,C50_=_C53 ,C50_=_C59 ,\nC51_=_C53 ,C51_=_C65 ,C51_=_C186 ,C53_=_C65 ,C53_=_C186 ,C54_=_C55 ,\nC54_=_C59 ,C54_=_C63 ,C54_=_C65 ,C54_=_C66 ,C54_=_C186 ,C55_=_C63 ,\nC55_=_C65 ,C55_=_C66 ,C59_=_C186 ,C63_=_C65 ,C63_=_C66 ,C63_=_C70 ,\nC65_=_C66 ,C65_=_C186 ,C70_=_C186 ,"];81[shape=box, label="id:81 level: 5\n14: C31 C36 C50 C51 C52 \nC53 C142 C160 C167 C168 C178 \nC179 C180 C184 \n47: C31_=_C36( C31 C36 ) C31_=_C50( C31 C50 ) C31_=_C51( C31 C51 ) C31_=_C52( C31 C52 ) C31_=_C53( C31 C53 ) \nC31_=_C142( C31 C142 ) C36_=_C50( C36 C50 ) C36_=_C51( C36 C51 ) C36_=_C52( C36 C52 ) C36_=_C53( C36 C53 ) C50_=_C51( C50 C51 ) \nC50_=_C52( C50 C52 ) C50_=_C53( C50 C53 ) C51_=_C52( C51 C52 ) C51_=_C53( C51 C53 ) C51_=_C142( C51 C142 ) C51_=_C178( C51 C178 ) \nC51_=_C179(</w:t>
      </w:r>
    </w:p>
    <w:p>
      <w:pPr>
        <w:pStyle w:val="PreformattedText"/>
        <w:bidi w:val="0"/>
        <w:spacing w:before="0" w:after="0"/>
        <w:jc w:val="left"/>
        <w:rPr/>
      </w:pPr>
      <w:r>
        <w:rPr/>
        <w:t xml:space="preserve"> </w:t>
      </w:r>
      <w:r>
        <w:rPr/>
        <w:t>C51 C179 ) C51_=_C184( C51 C184 ) C52_=_C53( C52 C53 ) C52_=_C142( C52 C142 ) C52_=_C160( C52 C160 ) C52_=_C167( C52 C167 ) \nC52_=_C168( C52 C168 ) C52_=_C178( C52 C178 ) C52_=_C179( C52 C179 ) C52_=_C180( C52 C180 ) C52_=_C184( C52 C184 ) C142_=_C178( C142 C178 ) \nC142_=_C179( C142 C179 ) C142_=_C180( C142 C180 ) C142_=_C184( C142 C184 ) C160_=_C167( C160 C167 ) C160_=_C168( C160 C168 ) C160_=_C179( C160 C179 ) \nC160_=_C180( C160 C180 ) C167_=_C168( C167 C168 ) C167_=_C178( C167 C178 ) C167_=_C179( C167 C179 ) C167_=_C180( C167 C180 ) C167_=_C184( C167 C184 ) \nC168_=_C179( C168 C179 ) C168_=_C180( C168 C180 ) C178_=_C179( C178 C179 ) C178_=_C184( C178 C184 ) C179_=_C180( C179 C180 ) C179_=_C184( C179 C184 ) "];68-&gt;81[label="13: C31 C36 C50 C51 C53 \nC142 C160 C167 C168 C178 C179 \nC180 C184 \n34: C31_=_C36 ,C31_=_C50 ,C31_=_C51 ,C31_=_C53 ,C31_=_C142 ,\nC36_=_C50 ,C36_=_C51 ,C36_=_C53 ,C50_=_C51 ,C50_=_C53 ,C51_=_C53 ,\nC51_=_C142 ,C51_=_C178 ,C51_=_C179 ,C51_=_C184 ,C142_=_C178 ,C142_=_C179 ,\nC142_=_C180 ,C142_=_C184 ,C160_=_C167 ,C160_=_C168 ,C160_=_C179 ,C160_=_C180 ,\nC167_=_C168 ,C167_=_C178 ,C167_=_C179 ,C167_=_C180 ,C167_=_C184 ,C168_=_C179 ,\nC168_=_C180 ,C178_=_C179 ,C178_=_C184 ,C179_=_C180 ,C179_=_C184 ,"];82[shape=box, label="id:82 level: 5\n15: C7 C65 C89 C94 C96 \nC97 C116 C117 C131 C132 C133 \nC151 C167 C178 C184 \n40: C7_=_C94( C7 C94 ) C7_=_C96( C7 C96 ) C7_=_C97( C7 C97 ) C65_=_C131( C65 C131 ) C65_=_C133( C65 C133 ) \nC65_=_C167( C65 C167 ) C65_=_C178( C65 C178 ) C65_=_C184( C65 C184 ) C89_=_C94( C89 C94 ) C89_=_C131( C89 C131 ) C89_=_C132( C89 C132 ) \nC89_=_C133( C89 C133 ) C94_=_C96( C94 C96 ) C94_=_C97( C94 C97 ) C94_=_C131( C94 C131 ) C94_=_C132( C94 C132 ) C94_=_C133( C94 C133 ) \nC96_=_C97( C96 C97 ) C116_=_C117( C116 C117 ) C116_=_C131( C116 C131 ) C116_=_C132( C116 C132 ) C116_=_C151( C116 C151 ) C117_=_C131( C117 C131 ) \nC117_=_C132( C117 C132 ) C117_=_C151( C117 C151 ) C117_=_C184( C117 C184 ) C131_=_C132( C131 C132 ) C131_=_C133( C131 C133 ) C131_=_C151( C131 C151 ) \nC131_=_C167( C131 C167 ) C131_=_C178( C131 C178 ) C131_=_C184( C131 C184 ) C132_=_C133( C132 C133 ) C132_=_C151( C132 C151 ) C133_=_C167( C133 C167 ) \nC133_=_C178( C133 C178 ) C133_=_C184( C133 C184 ) C167_=_C178( C167 C178 ) C167_=_C184( C167 C184 ) C178_=_C184( C178 C184 ) "];69-&gt;82[label="14: C7 C65 C89 C94 C96 \nC97 C116 C117 C132 C133 C151 \nC167 C178 C184 \n29: C7_=_C94 ,C7_=_C96 ,C7_=_C97 ,C65_=_C133 ,C65_=_C167 ,\nC65_=_C178 ,C65_=_C184 ,C89_=_C94 ,C89_=_C132 ,C89_=_C133 ,C94_=_C96 ,\nC94_=_C97 ,C94_=_C132 ,C94_=_C133 ,C96_=_C97 ,C116_=_C117 ,C116_=_C132 ,\nC116_=_C151 ,C117_=_C132 ,C117_=_C151 ,C117_=_C184 ,C132_=_C133 ,C132_=_C151 ,\nC133_=_C167 ,C133_=_C178 ,C133_=_C184 ,C167_=_C178 ,C167_=_C184 ,C178_=_C184 ,"];83[shape=box, label="id:83 level: 5\n18: C21 C46 C57 C76 C77 \nC81 C87 C88 C91 C92 C93 \nC128 C144 C145 C146 C147 C175 \nC185 \n49: C21_=_C87( C21 C87 ) C21_=_C88( C21 C88 ) C21_=_C91( C21 C91 ) C21_=_C92( C21 C92 ) C21_=_C93( C21 C93 ) \nC46_=_C57( C46 C57 ) C46_=_C77( C46 C77 ) C46_=_C92( C46 C92 ) C46_=_C93( C46 C93 ) C57_=_C77( C57 C77 ) C57_=_C81( C57 C81 ) \nC57_=_C92( C57 C92 ) C57_=_C93( C57 C93 ) C57_=_C128( C57 C128 ) C76_=_C77( C76 C77 ) C76_=_C91( C76 C91 ) C76_=_C144( C76 C144 ) \nC76_=_C145( C76 C145 ) C76_=_C146( C76 C146 ) C76_=_C147( C76 C147 ) C77_=_C81( C77 C81 ) C77_=_C92( C77 C92 ) C77_=_C93( C77 C93 ) \nC77_=_C128( C77 C128 ) C81_=_C128( C81 C128 ) C87_=_C88( C87 C88 ) C87_=_C91( C87 C91 ) C87_=_C92( C87 C92 ) C87_=_C93( C87 C93 ) \nC88_=_C91( C88 C91 ) C88_=_C92( C88 C92 ) C88_=_C93( C88 C93 ) C91_=_C92( C91 C92 ) C91_=_C93( C91 C93 ) C92_=_C93( C92 C93 ) \nC92_=_C147( C92 C147 ) C92_=_C175( C92 C175 ) C92_=_C185( C92 C185 ) C93_=_C175( C93 C175 ) C93_=_C185( C93 C185 ) C144_=_C145( C144 C145 ) \nC144_=_C146( C144 C146 ) C144_=_C147( C144 C147 ) C145_=_C146( C145 C146 ) C145_=_C147( C145 C147 ) C146_=_C147( C146 C147 ) C147_=_C175( C147 C175 ) \nC147_=_C185( C147 C185 ) C175_=_C185( C175 C185 ) "];70-&gt;83[label="17: C21 C46 C57 C76 C77 \nC81 C87 C88 C91 C93 C128 \nC144 C145 C146 C147 C175 C185 \n38: C21_=_C87 ,C21_=_C88 ,C21_=_C91 ,C21_=_C93 ,C46_=_C57 ,\nC46_=_C77 ,C46_=_C93 ,C57_=_C77 ,C57_=_C81 ,C57_=_C93 ,C57_=_C128 ,\nC76_=_C77 ,C76_=_C91 ,C76_=_C144 ,C76_=_C145 ,C76_=_C146 ,C76_=_C147 ,\nC77_=_C81 ,C77_=_C93 ,C77_=_C128 ,C81_=_C128 ,C87_=_C88 ,C87_=_C91 ,\nC87_=_C93 ,C88_=_C91 ,C88_=_C93 ,C91_=_C93 ,C93_=_C175 ,C93_=_C185 ,\nC144_=_C145 ,C144_=_C146 ,C144_=_C147 ,C145_=_C146 ,C145_=_C147 ,C146_=_C147 ,\nC147_=_C175 ,C147_=_C185 ,C175_=_C185 ,"];84[shape=box, label="id:84 level: 5\n13: C43 C56 C58 C72 C73 \nC78 C79 C80 C137 C138 C145 \nC165 C169 \n44: C43_=_C72( C43 C72 ) C43_=_C73( C43 C73 ) C43_=_C78( C43 C78 ) C43_=_C79( C43 C79 ) C43_=_C137( C43 C137 ) \nC43_=_C138( C43 C138 ) C56_=_C58( C56 C58 ) C56_=_C72( C56 C72 ) C56_=_C78( C56 C78 ) C56_=_C79( C56 C79 ) C56_=_C80( C56 C80 ) \nC58_=_C72( C58 C72 ) C58_=_C78( C58 C78 ) C58_=_C79( C58 C79 ) C58_=_C80( C58 C80 ) C72_=_C73( C72 C73 ) C72_=_C78( C72 C78 ) \nC72_=_C79( C72 C79 ) C72_=_C80( C72 C80 ) C73_=_C78( C73 C78 ) C73_=_C79( C73 C79 ) C73_=_C137( C73 C137 ) C73_=_C138( C73 C138 ) \nC78_=_C79( C78 C79 ) C78_=_C80( C78 C80 ) C78_=_C137( C78 C137 ) C78_=_C138( C78 C138 ) C78_=_C145( C78 C145 ) C78_=_C165( C78 C165 ) \nC78_=_C169( C78 C169 ) C79_=_C80( C79 C80 ) C79_=_C137( C79 C137 ) C79_=_C138( C79 C138 ) C80_=_C137( C80 C137 ) C80_=_C145( C80 C145 ) \nC80_=_C165( C80 C165 ) C80_=_C169( C80 C169 ) C137_=_C138( C137 C138 ) C137_=_C145( C137 C145 ) C137_=_C165( C137 C165 ) C137_=_C169( C137 C169 ) \nC145_=_C165( C145 C165 ) C145_=_C169( C145 C169 ) C165_=_C169( C165 C169 ) "];71-&gt;84[label="12: C43 C56 C58 C72 C73 \nC79 C80 C137 C138 C145 C165 \nC169 \n32: C43_=_C72 ,C43_=_C73 ,C43_=_C79 ,C43_=_C137 ,C43_=_C138 ,\nC56_=_C58 ,C56_=_C72 ,C56_=_C79 ,C56_=_C80 ,C58_=_C72 ,C58_=_C79 ,\nC58_=_C80 ,C72_=_C73 ,C72_=_C79 ,C72_=_C80 ,C73_=_C79 ,C73_=_C137 ,\nC73_=_C138 ,C79_=_C80 ,C79_=_C137 ,C79_=_C138 ,C80_=_C137 ,C80_=_C145 ,\nC80_=_C165 ,C80_=_C169 ,C137_=_C138 ,C137_=_C145 ,C137_=_C165 ,C137_=_C169 ,\nC145_=_C165 ,C145_=_C169 ,C165_=_C169 ,"];85[shape=box, label="id:85 level: 5\n16: C15 C50 C58 C59 C60 \nC62 C80 C141 C144 C146 C147 \nC164 C165 C166 C171 C183 \n49: C15_=_C60( C15 C60 ) C15_=_C80( C15 C80 ) C15_=_C165( C15 C165 ) C15_=_C183( C15 C183 ) C50_=_C58( C50 C58 ) \nC50_=_C59( C50 C59 ) C50_=_C60( C50 C60 ) C50_=_C62( C50 C62 ) C58_=_C59( C58 C59 ) C58_=_C60( C58 C60 ) C58_=_C62( C58 C62 ) \nC58_=_C80( C58 C80 ) C59_=_C60( C59 C60 ) C59_=_C62( C59 C62 ) C60_=_C62( C60 C62 ) C60_=_C80( C60 C80 ) C60_=_C141( C60 C141 ) \nC60_=_C165( C60 C165 ) C60_=_C183( C60 C183 ) C62_=_C141( C62 C141 ) C62_=_C144( C62 C144 ) C62_=_C146( C62 C146 ) C62_=_C147( C62 C147 ) \nC62_=_C164( C62 C164 ) C62_=_C165( C62 C165 ) C62_=_C166( C62 C166 ) C62_=_C171( C62 C171 ) C80_=_C165( C80 C165 ) C80_=_C183( C80 C183 ) \nC141_=_C146( C141 C146 ) C141_=_C147( C141 C147 ) C141_=_C166( C141 C166 ) C141_=_C171( C141 C171 ) C144_=_C146( C144 C146 ) C144_=_C147( C144 C147 ) \nC144_=_C164( C144 C164 ) C144_=_C165( C144 C165 ) C144_=_C166( C144 C166 ) C146_=_C147( C146 C147 ) C146_=_C166( C146 C166 ) C146_=_C171( C146 C171 ) \nC146_=_C183( C146 C183 ) C147_=_C166( C147 C166 ) C147_=_C171( C147 C171 ) C164_=_C165( C164 C165 ) C164_=_C166( C164 C166 ) C165_=_C166( C165 C166 ) \nC165_=_C183( C165 C183 ) C166_=_C171( C166 C171 ) "];71-&gt;85[label="15: C15 C50 C58 C59 C60 \nC80 C141 C144 C146 C147 C164 \nC165 C166 C171 C183 \n37: C15_=_C60 ,C15_=_C80 ,C15_=_C165 ,C15_=_C183 ,C50_=_C58 ,\nC50_=_C59 ,C50_=_C60 ,C58_=_C59 ,C58_=_C60 ,C58_=_C80 ,C59_=_C60 ,\nC60_=_C80 ,C60_=_C141 ,C60_=_C165 ,C60_=_C183 ,C80_=_C165 ,C80_=_C183 ,\nC141_=_C146 ,C141_=_C147 ,C141_=_C166 ,C141_=_C171 ,C144_=_C146 ,C144_=_C147 ,\nC144_=_C164 ,C144_=_C165 ,C144_=_C166 ,C146_=_C147 ,C146_=_C166 ,C146_=_C171 ,\nC146_=_C183 ,C147_=_C166 ,C147_=_C171 ,C164_=_C165 ,C164_=_C166 ,C165_=_C166 ,\nC165_=_C183 ,C166_=_C171 ,"];86[shape=box, label="id:86 level: 5\n14: C11 C20 C31 C32 C33 \nC34 C35 C142 C144 C166 C177 \nC180 C181 C188 \n44: C11_=_C31( C11 C31 ) C11_=_C32( C11 C32 ) C11_=_C33( C11 C33 ) C11_=_C34( C11 C34 ) C11_=_C35( C11 C35 ) \nC11_=_C142( C11 C142 ) C11_=_C180( C11 C180 ) C11_=_C181( C11 C181 ) C20_=_C35( C20 C35 ) C20_=_C144( C20 C144 ) C20_=_C166( C20 C166 ) \nC20_=_C177( C20 C177 ) C20_=_C188( C20 C188 ) C31_=_C32( C31 C32 ) C31_=_C33( C31 C33 ) C31_=_C34( C31 C34 ) C31_=_C35( C31 C35 ) \nC31_=_C142( C31 C142 ) C32_=_C33( C32 C33 ) C32_=_C34( C32 C34 ) C32_=_C35( C32 C35 ) C32_=_C142( C32 C142 ) C32_=_C180( C32 C180 ) \nC32_=_C181( C32 C181 ) C33_=_C34( C33 C34 ) C33_=_C35( C33 C35 ) C34_=_C35( C34 C35 ) C35_=_C142( C35 C142 ) C35_=_C144( C35 C144 ) \nC35_=_C166( C35 C166 ) C35_=_C177( C35 C177 ) C35_=_C180( C35 C180 ) C35_=_C181( C35 C181 ) C35_=_C188( C35 C188 ) C142_=_C180( C142 C180 ) \nC142_=_C181( C142 C181 ) C144_=_C166( C144 C166 ) C144_=_C177( C144 C177 ) C144_=_C188( C144 C188 ) C166_=_C177( C166 C177 ) C166_=_C188( C166 C188 ) \nC177_=_C188( C177 C188 ) C180_=_C181( C180 C181 ) C181_=_C188( C181 C188 ) "];72-&gt;86[label="13: C11 C20 C31 C32 C33 \nC34 C142 C144 C166 C177 C180 \nC181 C188 \n31: C11_=_C31 ,C11_=_C32 ,C11_=_C33 ,C11_=_C34 ,C11_=_C142 ,\nC11_=_C180 ,C11_=_C181 ,C20_=_C144 ,C20_=_C166 ,C20_=_C177 ,C20_=_C188 ,\nC31_=_C32 ,C31_=_C33 ,C31_=_C34 ,C31_=_C142 ,C32_=_C33 ,C32_=_C34 ,\nC32_=_C142 ,C32_=_C180 ,C32_=_C181 ,C33_=_C34 ,C142_=_C180 ,C142_=_C181 ,\nC144_=_C166 ,C144_=_C177 ,C144_=_C188 ,C166_=_C177 ,C166_=_C188 ,C177_=_C188 ,\nC180_=_C181 ,C181_=_C188 ,"];87[shape=box, label="id:87 level: 5\n15: C2 C29 C30 C32 C33 \nC41 C46 C47 C48 C69 C81 \nC103 C108 C145 C193 \n40: C2_=_C46( C2 C46 ) C2_=_C47( C2 C47 ) C2_=_C48( C2 C48 ) C29_=_C30( C29 C30 ) C29_=_C33( C29 C33 ) \nC29_=_C41( C29 C41 ) C29_=_C48( C29 C48 ) C29_=_C69( C29 C69 ) C29_=_C103( C29</w:t>
      </w:r>
    </w:p>
    <w:p>
      <w:pPr>
        <w:pStyle w:val="PreformattedText"/>
        <w:bidi w:val="0"/>
        <w:spacing w:before="0" w:after="0"/>
        <w:jc w:val="left"/>
        <w:rPr/>
      </w:pPr>
      <w:r>
        <w:rPr/>
        <w:t xml:space="preserve"> </w:t>
      </w:r>
      <w:r>
        <w:rPr/>
        <w:t>C103 ) C29_=_C108( C29 C108 ) C29_=_C145( C29 C145 ) \nC29_=_C193( C29 C193 ) C30_=_C33( C30 C33 ) C30_=_C41( C30 C41 ) C30_=_C193( C30 C193 ) C32_=_C33( C32 C33 ) C32_=_C41( C32 C41 ) \nC32_=_C48( C32 C48 ) C32_=_C81( C32 C81 ) C33_=_C41( C33 C41 ) C33_=_C48( C33 C48 ) C33_=_C81( C33 C81 ) C33_=_C193( C33 C193 ) \nC41_=_C48( C41 C48 ) C41_=_C81( C41 C81 ) C41_=_C193( C41 C193 ) C46_=_C47( C46 C47 ) C46_=_C48( C46 C48 ) C47_=_C48( C47 C48 ) \nC48_=_C69( C48 C69 ) C48_=_C81( C48 C81 ) C48_=_C103( C48 C103 ) C48_=_C108( C48 C108 ) C48_=_C145( C48 C145 ) C69_=_C103( C69 C103 ) \nC69_=_C108( C69 C108 ) C69_=_C145( C69 C145 ) C103_=_C108( C103 C108 ) C103_=_C145( C103 C145 ) C108_=_C145( C108 C145 ) "];72-&gt;87[label="14: C2 C29 C30 C32 C33 \nC41 C46 C47 C69 C81 C103 \nC108 C145 C193 \n28: C2_=_C46 ,C2_=_C47 ,C29_=_C30 ,C29_=_C33 ,C29_=_C41 ,\nC29_=_C69 ,C29_=_C103 ,C29_=_C108 ,C29_=_C145 ,C29_=_C193 ,C30_=_C33 ,\nC30_=_C41 ,C30_=_C193 ,C32_=_C33 ,C32_=_C41 ,C32_=_C81 ,C33_=_C41 ,\nC33_=_C81 ,C33_=_C193 ,C41_=_C81 ,C41_=_C193 ,C46_=_C47 ,C69_=_C103 ,\nC69_=_C108 ,C69_=_C145 ,C103_=_C108 ,C103_=_C145 ,C108_=_C145 ,"];88[shape=box, label="id:88 level: 5\n13: C79 C110 C135 C136 C155 \nC162 C164 C172 C173 C174 C175 \nC176 C190 \n43: C79_=_C135( C79 C135 ) C79_=_C155( C79 C155 ) C79_=_C164( C79 C164 ) C79_=_C172( C79 C172 ) C79_=_C190( C79 C190 ) \nC110_=_C136( C110 C136 ) C110_=_C162( C110 C162 ) C110_=_C164( C110 C164 ) C110_=_C172( C110 C172 ) C110_=_C176( C110 C176 ) C135_=_C136( C135 C136 ) \nC135_=_C155( C135 C155 ) C135_=_C162( C135 C162 ) C135_=_C164( C135 C164 ) C135_=_C172( C135 C172 ) C135_=_C173( C135 C173 ) C135_=_C174( C135 C174 ) \nC135_=_C175( C135 C175 ) C135_=_C190( C135 C190 ) C136_=_C162( C136 C162 ) C136_=_C164( C136 C164 ) C136_=_C172( C136 C172 ) C136_=_C176( C136 C176 ) \nC155_=_C164( C155 C164 ) C155_=_C172( C155 C172 ) C155_=_C190( C155 C190 ) C162_=_C164( C162 C164 ) C162_=_C172( C162 C172 ) C162_=_C173( C162 C173 ) \nC162_=_C174( C162 C174 ) C162_=_C175( C162 C175 ) C162_=_C176( C162 C176 ) C164_=_C172( C164 C172 ) C164_=_C176( C164 C176 ) C164_=_C190( C164 C190 ) \nC172_=_C173( C172 C173 ) C172_=_C174( C172 C174 ) C172_=_C175( C172 C175 ) C172_=_C176( C172 C176 ) C172_=_C190( C172 C190 ) C173_=_C174( C173 C174 ) \nC173_=_C175( C173 C175 ) C174_=_C175( C174 C175 ) "];73-&gt;88[label="12: C79 C110 C135 C136 C155 \nC162 C164 C173 C174 C175 C176 \nC190 \n31: C79_=_C135 ,C79_=_C155 ,C79_=_C164 ,C79_=_C190 ,C110_=_C136 ,\nC110_=_C162 ,C110_=_C164 ,C110_=_C176 ,C135_=_C136 ,C135_=_C155 ,C135_=_C162 ,\nC135_=_C164 ,C135_=_C173 ,C135_=_C174 ,C135_=_C175 ,C135_=_C190 ,C136_=_C162 ,\nC136_=_C164 ,C136_=_C176 ,C155_=_C164 ,C155_=_C190 ,C162_=_C164 ,C162_=_C173 ,\nC162_=_C174 ,C162_=_C175 ,C162_=_C176 ,C164_=_C176 ,C164_=_C190 ,C173_=_C174 ,\nC173_=_C175 ,C174_=_C175 ,"];89[shape=box, label="id:89 level: 5\n19: C2 C5 C13 C25 C26 \nC27 C29 C30 C34 C87 C88 \nC89 C90 C115 C134 C135 C136 \nC162 C171 \n44: C2_=_C5( C2 C5 ) C2_=_C134( C2 C134 ) C2_=_C162( C2 C162 ) C5_=_C134( C5 C134 ) C5_=_C162( C5 C162 ) \nC13_=_C27( C13 C27 ) C13_=_C34( C13 C34 ) C13_=_C115( C13 C115 ) C13_=_C134( C13 C134 ) C13_=_C135( C13 C135 ) C13_=_C136( C13 C136 ) \nC13_=_C171( C13 C171 ) C25_=_C26( C25 C26 ) C25_=_C27( C25 C27 ) C25_=_C29( C25 C29 ) C25_=_C30( C25 C30 ) C25_=_C115( C25 C115 ) \nC26_=_C27( C26 C27 ) C26_=_C29( C26 C29 ) C26_=_C30( C26 C30 ) C27_=_C29( C27 C29 ) C27_=_C30( C27 C30 ) C27_=_C134( C27 C134 ) \nC27_=_C135( C27 C135 ) C27_=_C136( C27 C136 ) C29_=_C30( C29 C30 ) C34_=_C115( C34 C115 ) C34_=_C134( C34 C134 ) C34_=_C171( C34 C171 ) \nC87_=_C88( C87 C88 ) C87_=_C89( C87 C89 ) C87_=_C90( C87 C90 ) C88_=_C89( C88 C89 ) C88_=_C90( C88 C90 ) C89_=_C90( C89 C90 ) \nC115_=_C134( C115 C134 ) C115_=_C171( C115 C171 ) C134_=_C135( C134 C135 ) C134_=_C136( C134 C136 ) C134_=_C162( C134 C162 ) C134_=_C171( C134 C171 ) \nC135_=_C136( C135 C136 ) C135_=_C162( C135 C162 ) C136_=_C162( C136 C162 ) "];73-&gt;89[label="18: C2 C5 C13 C25 C26 \nC27 C29 C30 C34 C87 C88 \nC89 C90 C115 C135 C136 C162 \nC171 \n34: C2_=_C5 ,C2_=_C162 ,C5_=_C162 ,C13_=_C27 ,C13_=_C34 ,\nC13_=_C115 ,C13_=_C135 ,C13_=_C136 ,C13_=_C171 ,C25_=_C26 ,C25_=_C27 ,\nC25_=_C29 ,C25_=_C30 ,C25_=_C115 ,C26_=_C27 ,C26_=_C29 ,C26_=_C30 ,\nC27_=_C29 ,C27_=_C30 ,C27_=_C135 ,C27_=_C136 ,C29_=_C30 ,C34_=_C115 ,\nC34_=_C171 ,C87_=_C88 ,C87_=_C89 ,C87_=_C90 ,C88_=_C89 ,C88_=_C90 ,\nC89_=_C90 ,C115_=_C171 ,C135_=_C136 ,C135_=_C162 ,C136_=_C162 ,"];90[shape=box, label="id:90 level: 5\n12: C23 C103 C104 C105 C106 \nC107 C108 C123 C124 C125 C126 \nC138 \n41: C23_=_C104( C23 C104 ) C23_=_C107( C23 C107 ) C23_=_C108( C23 C108 ) C23_=_C125( C23 C125 ) C23_=_C138( C23 C138 ) \nC103_=_C104( C103 C104 ) C103_=_C105( C103 C105 ) C103_=_C106( C103 C106 ) C103_=_C107( C103 C107 ) C103_=_C108( C103 C108 ) C104_=_C105( C104 C105 ) \nC104_=_C106( C104 C106 ) C104_=_C107( C104 C107 ) C104_=_C108( C104 C108 ) C104_=_C123( C104 C123 ) C104_=_C124( C104 C124 ) C104_=_C125( C104 C125 ) \nC104_=_C126( C104 C126 ) C104_=_C138( C104 C138 ) C105_=_C106( C105 C106 ) C105_=_C107( C105 C107 ) C105_=_C108( C105 C108 ) C105_=_C123( C105 C123 ) \nC105_=_C124( C105 C124 ) C105_=_C125( C105 C125 ) C105_=_C126( C105 C126 ) C106_=_C107( C106 C107 ) C106_=_C108( C106 C108 ) C106_=_C124( C106 C124 ) \nC107_=_C108( C107 C108 ) C107_=_C125( C107 C125 ) C107_=_C138( C107 C138 ) C108_=_C125( C108 C125 ) C108_=_C138( C108 C138 ) C123_=_C124( C123 C124 ) \nC123_=_C125( C123 C125 ) C123_=_C126( C123 C126 ) C124_=_C125( C124 C125 ) C124_=_C126( C124 C126 ) C125_=_C126( C125 C126 ) C125_=_C138( C125 C138 ) "];74-&gt;90[label="11: C23 C103 C105 C106 C107 \nC108 C123 C124 C125 C126 C138 \n30: C23_=_C107 ,C23_=_C108 ,C23_=_C125 ,C23_=_C138 ,C103_=_C105 ,\nC103_=_C106 ,C103_=_C107 ,C103_=_C108 ,C105_=_C106 ,C105_=_C107 ,C105_=_C108 ,\nC105_=_C123 ,C105_=_C124 ,C105_=_C125 ,C105_=_C126 ,C106_=_C107 ,C106_=_C108 ,\nC106_=_C124 ,C107_=_C108 ,C107_=_C125 ,C107_=_C138 ,C108_=_C125 ,C108_=_C138 ,\nC123_=_C124 ,C123_=_C125 ,C123_=_C126 ,C124_=_C125 ,C124_=_C126 ,C125_=_C126 ,\nC125_=_C138 ,"];91[shape=box, label="id:91 level: 5\n14: C60 C70 C71 C106 C121 \nC123 C124 C126 C136 C139 C140 \nC141 C176 C177 \n46: C60_=_C123( C60 C123 ) C60_=_C124( C60 C124 ) C60_=_C139( C60 C139 ) C60_=_C140( C60 C140 ) C60_=_C141( C60 C141 ) \nC70_=_C71( C70 C71 ) C70_=_C106( C70 C106 ) C70_=_C121( C70 C121 ) C70_=_C124( C70 C124 ) C70_=_C139( C70 C139 ) C70_=_C177( C70 C177 ) \nC71_=_C126( C71 C126 ) C71_=_C136( C71 C136 ) C71_=_C139( C71 C139 ) C71_=_C140( C71 C140 ) C71_=_C176( C71 C176 ) C106_=_C121( C106 C121 ) \nC106_=_C124( C106 C124 ) C106_=_C139( C106 C139 ) C106_=_C177( C106 C177 ) C121_=_C124( C121 C124 ) C121_=_C139( C121 C139 ) C121_=_C177( C121 C177 ) \nC123_=_C124( C123 C124 ) C123_=_C126( C123 C126 ) C123_=_C139( C123 C139 ) C123_=_C140( C123 C140 ) C123_=_C141( C123 C141 ) C124_=_C126( C124 C126 ) \nC124_=_C139( C124 C139 ) C124_=_C140( C124 C140 ) C124_=_C141( C124 C141 ) C124_=_C177( C124 C177 ) C126_=_C136( C126 C136 ) C126_=_C139( C126 C139 ) \nC126_=_C140( C126 C140 ) C126_=_C176( C126 C176 ) C136_=_C139( C136 C139 ) C136_=_C140( C136 C140 ) C136_=_C176( C136 C176 ) C139_=_C140( C139 C140 ) \nC139_=_C141( C139 C141 ) C139_=_C176( C139 C176 ) C139_=_C177( C139 C177 ) C140_=_C141( C140 C141 ) C140_=_C176( C140 C176 ) "];75-&gt;91[label="13: C60 C70 C71 C106 C121 \nC123 C124 C126 C136 C140 C141 \nC176 C177 \n33: C60_=_C123 ,C60_=_C124 ,C60_=_C140 ,C60_=_C141 ,C70_=_C71 ,\nC70_=_C106 ,C70_=_C121 ,C70_=_C124 ,C70_=_C177 ,C71_=_C126 ,C71_=_C136 ,\nC71_=_C140 ,C71_=_C176 ,C106_=_C121 ,C106_=_C124 ,C106_=_C177 ,C121_=_C124 ,\nC121_=_C177 ,C123_=_C124 ,C123_=_C126 ,C123_=_C140 ,C123_=_C141 ,C124_=_C126 ,\nC124_=_C140 ,C124_=_C141 ,C124_=_C177 ,C126_=_C136 ,C126_=_C140 ,C126_=_C176 ,\nC136_=_C140 ,C136_=_C176 ,C140_=_C141 ,C140_=_C176 ,"];92[shape=box, label="id:92 level: 5\n21: C14 C17 C22 C36 C45 \nC97 C99 C100 C102 C109 C110 \nC111 C120 C121 C169 C174 C181 \nC183 C188 C192 C193 \n58: C14_=_C100( C14 C100 ) C14_=_C181( C14 C181 ) C14_=_C188( C14 C188 ) C14_=_C192( C14 C192 ) C14_=_C193( C14 C193 ) \nC17_=_C97( C17 C97 ) C17_=_C100( C17 C100 ) C17_=_C109( C17 C109 ) C17_=_C110( C17 C110 ) C17_=_C111( C17 C111 ) C17_=_C174( C17 C174 ) \nC22_=_C109( C22 C109 ) C22_=_C120( C22 C120 ) C22_=_C121( C22 C121 ) C36_=_C99( C36 C99 ) C36_=_C102( C36 C102 ) C36_=_C183( C36 C183 ) \nC36_=_C192( C36 C192 ) C45_=_C99( C45 C99 ) C45_=_C100( C45 C100 ) C45_=_C102( C45 C102 ) C97_=_C100( C97 C100 ) C97_=_C111( C97 C111 ) \nC97_=_C174( C97 C174 ) C99_=_C100( C99 C100 ) C99_=_C102( C99 C102 ) C99_=_C120( C99 C120 ) C99_=_C183( C99 C183 ) C99_=_C192( C99 C192 ) \nC100_=_C102( C100 C102 ) C100_=_C111( C100 C111 ) C100_=_C174( C100 C174 ) C100_=_C181( C100 C181 ) C100_=_C188( C100 C188 ) C100_=_C192( C100 C192 ) \nC100_=_C193( C100 C193 ) C102_=_C183( C102 C183 ) C102_=_C188( C102 C188 ) C102_=_C192( C102 C192 ) C109_=_C110( C109 C110 ) C109_=_C111( C109 C111 ) \nC109_=_C120( C109 C120 ) C109_=_C121( C109 C121 ) C109_=_C169( C109 C169 ) C110_=_C111( C110 C111 ) C110_=_C121( C110 C121 ) C110_=_C169( C110 C169 ) \nC111_=_C174( C111 C174 ) C120_=_C121( C120 C121 ) C120_=_C193( C120 C193 ) C121_=_C169( C121 C169 ) C181_=_C188( C181 C188 ) C181_=_C192( C181 C192 ) \nC181_=_C193( C181 C193 ) C183_=_C192( C183 C192 ) C188_=_C192( C188 C192 ) C188_=_C193( C188 C193 ) C192_=_C193( C192 C193 ) "];76-&gt;92[label="20: C14 C17 C22 C36 C45 \nC97 C99 C102 C109 C110 C111 \nC120 C121 C169 C174 C181 C183 \nC188 C192 C193 \n46: C14_=_C181 ,C14_=_C188 ,C14_=_C192 ,C14_=_C193 ,C17_=_C97 ,\nC17_=_C109 ,C17_=_C110 ,C17_=_C111 ,C17_=_C174 ,C22_=_C109 ,C22_=_C120 ,\nC22_=_C121 ,C36_=_C99 ,C36_=_C102 ,C36_=_C183 ,C36_=_C192 ,C45_=_C99 ,\nC45_=_C102 ,C97_=_C111 ,C97_=_C174 ,C99_=_C102 ,C99_=_C120 ,C99_=_C183 ,\nC99_=_C192 ,C102_=_C183 ,C102_=_C188 ,C102_=_C192 ,C109_=_C110 ,C109_=_C111 ,\nC109_=_C120</w:t>
      </w:r>
    </w:p>
    <w:p>
      <w:pPr>
        <w:pStyle w:val="PreformattedText"/>
        <w:bidi w:val="0"/>
        <w:spacing w:before="0" w:after="0"/>
        <w:jc w:val="left"/>
        <w:rPr/>
      </w:pPr>
      <w:r>
        <w:rPr/>
        <w:t xml:space="preserve"> </w:t>
      </w:r>
      <w:r>
        <w:rPr/>
        <w:t>,C109_=_C121 ,C109_=_C169 ,C110_=_C111 ,C110_=_C121 ,C110_=_C169 ,\nC111_=_C174 ,C120_=_C121 ,C120_=_C193 ,C121_=_C169 ,C181_=_C188 ,C181_=_C192 ,\nC181_=_C193 ,C183_=_C192 ,C188_=_C192 ,C188_=_C193 ,C192_=_C193 ,"];93[shape=box, label="id:93 level: 5\n14: C30 C83 C96 C97 C105 \nC120 C123 C127 C155 C156 C157 \nC174 C185 C193 \n44: C30_=_C105( C30 C105 ) C30_=_C120( C30 C120 ) C30_=_C127( C30 C127 ) C30_=_C156( C30 C156 ) C30_=_C193( C30 C193 ) \nC83_=_C96( C83 C96 ) C83_=_C97( C83 C97 ) C83_=_C156( C83 C156 ) C83_=_C174( C83 C174 ) C83_=_C185( C83 C185 ) C96_=_C97( C96 C97 ) \nC96_=_C123( C96 C123 ) C96_=_C127( C96 C127 ) C96_=_C155( C96 C155 ) C96_=_C156( C96 C156 ) C96_=_C157( C96 C157 ) C96_=_C174( C96 C174 ) \nC96_=_C185( C96 C185 ) C97_=_C156( C97 C156 ) C97_=_C174( C97 C174 ) C97_=_C185( C97 C185 ) C105_=_C120( C105 C120 ) C105_=_C123( C105 C123 ) \nC105_=_C127( C105 C127 ) C105_=_C156( C105 C156 ) C105_=_C193( C105 C193 ) C120_=_C127( C120 C127 ) C120_=_C156( C120 C156 ) C120_=_C193( C120 C193 ) \nC123_=_C127( C123 C127 ) C123_=_C155( C123 C155 ) C123_=_C156( C123 C156 ) C123_=_C157( C123 C157 ) C127_=_C155( C127 C155 ) C127_=_C156( C127 C156 ) \nC127_=_C157( C127 C157 ) C127_=_C193( C127 C193 ) C155_=_C156( C155 C156 ) C155_=_C157( C155 C157 ) C156_=_C157( C156 C157 ) C156_=_C174( C156 C174 ) \nC156_=_C185( C156 C185 ) C156_=_C193( C156 C193 ) C174_=_C185( C174 C185 ) "];77-&gt;93[label="13: C30 C83 C96 C97 C105 \nC120 C123 C127 C155 C157 C174 \nC185 C193 \n31: C30_=_C105 ,C30_=_C120 ,C30_=_C127 ,C30_=_C193 ,C83_=_C96 ,\nC83_=_C97 ,C83_=_C174 ,C83_=_C185 ,C96_=_C97 ,C96_=_C123 ,C96_=_C127 ,\nC96_=_C155 ,C96_=_C157 ,C96_=_C174 ,C96_=_C185 ,C97_=_C174 ,C97_=_C185 ,\nC105_=_C120 ,C105_=_C123 ,C105_=_C127 ,C105_=_C193 ,C120_=_C127 ,C120_=_C193 ,\nC123_=_C127 ,C123_=_C155 ,C123_=_C157 ,C127_=_C155 ,C127_=_C157 ,C127_=_C193 ,\nC155_=_C157 ,C174_=_C185 ,"];94[shape=box, label="id:94 level: 5\n16: C18 C66 C71 C99 C118 \nC119 C120 C127 C128 C129 C130 \nC138 C146 C151 C176 C183 \n45: C18_=_C118( C18 C118 ) C18_=_C119( C18 C119 ) C18_=_C130( C18 C130 ) C18_=_C151( C18 C151 ) C66_=_C71( C66 C71 ) \nC66_=_C129( C66 C129 ) C66_=_C130( C66 C130 ) C66_=_C176( C66 C176 ) C71_=_C129( C71 C129 ) C71_=_C130( C71 C130 ) C71_=_C176( C71 C176 ) \nC99_=_C120( C99 C120 ) C99_=_C127( C99 C127 ) C99_=_C128( C99 C128 ) C99_=_C129( C99 C129 ) C99_=_C130( C99 C130 ) C99_=_C183( C99 C183 ) \nC118_=_C119( C118 C119 ) C118_=_C130( C118 C130 ) C118_=_C151( C118 C151 ) C119_=_C130( C119 C130 ) C119_=_C151( C119 C151 ) C120_=_C127( C120 C127 ) \nC120_=_C128( C120 C128 ) C120_=_C129( C120 C129 ) C120_=_C130( C120 C130 ) C127_=_C128( C127 C128 ) C127_=_C129( C127 C129 ) C127_=_C130( C127 C130 ) \nC128_=_C129( C128 C129 ) C128_=_C130( C128 C130 ) C129_=_C130( C129 C130 ) C129_=_C138( C129 C138 ) C129_=_C146( C129 C146 ) C129_=_C151( C129 C151 ) \nC129_=_C176( C129 C176 ) C129_=_C183( C129 C183 ) C130_=_C151( C130 C151 ) C130_=_C176( C130 C176 ) C138_=_C146( C138 C146 ) C138_=_C151( C138 C151 ) \nC138_=_C183( C138 C183 ) C146_=_C151( C146 C151 ) C146_=_C183( C146 C183 ) C151_=_C183( C151 C183 ) "];77-&gt;94[label="14: C18 C66 C71 C99 C118 \nC119 C120 C127 C128 C138 C146 \nC151 C176 C183 \n22: C18_=_C118 ,C18_=_C119 ,C18_=_C151 ,C66_=_C71 ,C66_=_C176 ,\nC71_=_C176 ,C99_=_C120 ,C99_=_C127 ,C99_=_C128 ,C99_=_C183 ,C118_=_C119 ,\nC118_=_C151 ,C119_=_C151 ,C120_=_C127 ,C120_=_C128 ,C127_=_C128 ,C138_=_C146 ,\nC138_=_C151 ,C138_=_C183 ,C146_=_C151 ,C146_=_C183 ,C151_=_C183 ,"];95[shape=box, label="id:95 level: 5\n17: C3 C6 C27 C37 C40 \nC85 C116 C118 C137 C153 C154 \nC158 C161 C167 C168 C190 C191 \n46: C3_=_C27( C3 C27 ) C3_=_C85( C3 C85 ) C3_=_C158( C3 C158 ) C3_=_C161( C3 C161 ) C6_=_C37( C6 C37 ) \nC6_=_C40( C6 C40 ) C6_=_C153( C6 C153 ) C6_=_C154( C6 C154 ) C27_=_C85( C27 C85 ) C27_=_C158( C27 C158 ) C27_=_C161( C27 C161 ) \nC37_=_C40( C37 C40 ) C37_=_C153( C37 C153 ) C37_=_C154( C37 C154 ) C40_=_C153( C40 C153 ) C40_=_C154( C40 C154 ) C40_=_C161( C40 C161 ) \nC85_=_C158( C85 C158 ) C85_=_C161( C85 C161 ) C116_=_C118( C116 C118 ) C116_=_C153( C116 C153 ) C116_=_C168( C116 C168 ) C116_=_C190( C116 C190 ) \nC116_=_C191( C116 C191 ) C118_=_C153( C118 C153 ) C118_=_C168( C118 C168 ) C118_=_C190( C118 C190 ) C118_=_C191( C118 C191 ) C137_=_C153( C137 C153 ) \nC137_=_C161( C137 C161 ) C137_=_C167( C137 C167 ) C137_=_C168( C137 C168 ) C153_=_C154( C153 C154 ) C153_=_C161( C153 C161 ) C153_=_C167( C153 C167 ) \nC153_=_C168( C153 C168 ) C153_=_C190( C153 C190 ) C153_=_C191( C153 C191 ) C154_=_C161( C154 C161 ) C158_=_C161( C158 C161 ) C161_=_C167( C161 C167 ) \nC161_=_C168( C161 C168 ) C167_=_C168( C167 C168 ) C168_=_C190( C168 C190 ) C168_=_C191( C168 C191 ) C190_=_C191( C190 C191 ) "];78-&gt;95[label="16: C3 C6 C27 C37 C40 \nC85 C116 C118 C137 C154 C158 \nC161 C167 C168 C190 C191 \n34: C3_=_C27 ,C3_=_C85 ,C3_=_C158 ,C3_=_C161 ,C6_=_C37 ,\nC6_=_C40 ,C6_=_C154 ,C27_=_C85 ,C27_=_C158 ,C27_=_C161 ,C37_=_C40 ,\nC37_=_C154 ,C40_=_C154 ,C40_=_C161 ,C85_=_C158 ,C85_=_C161 ,C116_=_C118 ,\nC116_=_C168 ,C116_=_C190 ,C116_=_C191 ,C118_=_C168 ,C118_=_C190 ,C118_=_C191 ,\nC137_=_C161 ,C137_=_C167 ,C137_=_C168 ,C154_=_C161 ,C158_=_C161 ,C161_=_C167 ,\nC161_=_C168 ,C167_=_C168 ,C168_=_C190 ,C168_=_C191 ,C190_=_C191 ,"];96[shape=box, label="id:96 level: 5\n20: C1 C2 C3 C4 C5 \nC6 C11 C13 C14 C25 C43 \nC45 C72 C73 C82 C85 C107 \nC114 C115 C181 \n43: C1_=_C2( C1 C2 ) C1_=_C3( C1 C3 ) C1_=_C4( C1 C4 ) C1_=_C5( C1 C5 ) C2_=_C3( C2 C3 ) \nC2_=_C4( C2 C4 ) C2_=_C5( C2 C5 ) C3_=_C4( C3 C4 ) C3_=_C5( C3 C5 ) C3_=_C43( C3 C43 ) C3_=_C72( C3 C72 ) \nC3_=_C73( C3 C73 ) C3_=_C85( C3 C85 ) C4_=_C5( C4 C5 ) C4_=_C14( C4 C14 ) C4_=_C43( C4 C43 ) C4_=_C72( C4 C72 ) \nC4_=_C73( C4 C73 ) C4_=_C85( C4 C85 ) C4_=_C107( C4 C107 ) C4_=_C181( C4 C181 ) C6_=_C43( C6 C43 ) C6_=_C45( C6 C45 ) \nC11_=_C13( C11 C13 ) C11_=_C14( C11 C14 ) C11_=_C181( C11 C181 ) C13_=_C14( C13 C14 ) C13_=_C115( C13 C115 ) C14_=_C85( C14 C85 ) \nC14_=_C107( C14 C107 ) C14_=_C181( C14 C181 ) C25_=_C82( C25 C82 ) C25_=_C114( C25 C114 ) C25_=_C115( C25 C115 ) C43_=_C45( C43 C45 ) \nC43_=_C72( C43 C72 ) C43_=_C73( C43 C73 ) C72_=_C73( C72 C73 ) C82_=_C115( C82 C115 ) C85_=_C107( C85 C107 ) C85_=_C181( C85 C181 ) \nC107_=_C181( C107 C181 ) C114_=_C115( C114 C115 ) "];78-&gt;96[label="19: C1 C2 C3 C5 C6 \nC11 C13 C14 C25 C43 C45 \nC72 C73 C82 C85 C107 C114 \nC115 C181 \n32: C1_=_C2 ,C1_=_C3 ,C1_=_C5 ,C2_=_C3 ,C2_=_C5 ,\nC3_=_C5 ,C3_=_C43 ,C3_=_C72 ,C3_=_C73 ,C3_=_C85 ,C6_=_C43 ,\nC6_=_C45 ,C11_=_C13 ,C11_=_C14 ,C11_=_C181 ,C13_=_C14 ,C13_=_C115 ,\nC14_=_C85 ,C14_=_C107 ,C14_=_C181 ,C25_=_C82 ,C25_=_C114 ,C25_=_C115 ,\nC43_=_C45 ,C43_=_C72 ,C43_=_C73 ,C72_=_C73 ,C82_=_C115 ,C85_=_C107 ,\nC85_=_C181 ,C107_=_C181 ,C114_=_C115 ,"];97[shape=box, label="id:97 level: 5\n22: C6 C7 C9 C10 C15 \nC16 C17 C18 C20 C37 C53 \nC72 C73 C76 C77 C88 C91 \nC109 C110 C111 C114 C160 \n48: C6_=_C7( C6 C7 ) C6_=_C9( C6 C9 ) C6_=_C10( C6 C10 ) C6_=_C37( C6 C37 ) C7_=_C9( C7 C9 ) \nC7_=_C10( C7 C10 ) C7_=_C53( C7 C53 ) C9_=_C10( C9 C10 ) C15_=_C16( C15 C16 ) C15_=_C17( C15 C17 ) C15_=_C18( C15 C18 ) \nC15_=_C20( C15 C20 ) C16_=_C17( C16 C17 ) C16_=_C18( C16 C18 ) C16_=_C20( C16 C20 ) C16_=_C37( C16 C37 ) C16_=_C109( C16 C109 ) \nC16_=_C110( C16 C110 ) C16_=_C111( C16 C111 ) C16_=_C114( C16 C114 ) C17_=_C18( C17 C18 ) C17_=_C20( C17 C20 ) C17_=_C37( C17 C37 ) \nC17_=_C109( C17 C109 ) C17_=_C110( C17 C110 ) C17_=_C111( C17 C111 ) C18_=_C20( C18 C20 ) C18_=_C114( C18 C114 ) C37_=_C109( C37 C109 ) \nC37_=_C110( C37 C110 ) C37_=_C111( C37 C111 ) C72_=_C73( C72 C73 ) C72_=_C76( C72 C76 ) C72_=_C77( C72 C77 ) C73_=_C76( C73 C76 ) \nC73_=_C77( C73 C77 ) C76_=_C77( C76 C77 ) C76_=_C91( C76 C91 ) C76_=_C160( C76 C160 ) C88_=_C91( C88 C91 ) C88_=_C114( C88 C114 ) \nC88_=_C160( C88 C160 ) C91_=_C114( C91 C114 ) C91_=_C160( C91 C160 ) C109_=_C110( C109 C110 ) C109_=_C111( C109 C111 ) C110_=_C111( C110 C111 ) \nC114_=_C160( C114 C160 ) "];79-&gt;97[label="21: C6 C7 C9 C10 C15 \nC17 C18 C20 C37 C53 C72 \nC73 C76 C77 C88 C91 C109 \nC110 C111 C114 C160 \n39: C6_=_C7 ,C6_=_C9 ,C6_=_C10 ,C6_=_C37 ,C7_=_C9 ,\nC7_=_C10 ,C7_=_C53 ,C9_=_C10 ,C15_=_C17 ,C15_=_C18 ,C15_=_C20 ,\nC17_=_C18 ,C17_=_C20 ,C17_=_C37 ,C17_=_C109 ,C17_=_C110 ,C17_=_C111 ,\nC18_=_C20 ,C18_=_C114 ,C37_=_C109 ,C37_=_C110 ,C37_=_C111 ,C72_=_C73 ,\nC72_=_C76 ,C72_=_C77 ,C73_=_C76 ,C73_=_C77 ,C76_=_C77 ,C76_=_C91 ,\nC76_=_C160 ,C88_=_C91 ,C88_=_C114 ,C88_=_C160 ,C91_=_C114 ,C91_=_C160 ,\nC109_=_C110 ,C109_=_C111 ,C110_=_C111 ,C114_=_C160 ,"];98[shape=box, label="id:98 level: 5\n31: C1 C9 C10 C20 C34 \nC36 C37 C39 C40 C41 C58 \nC63 C66 C68 C69 C70 C71 \nC76 C91 C106 C109 C128 C149 \nC150 C157 C158 C160 C169 C171 \nC180 C191 \n73: C1_=_C39( C1 C39 ) C9_=_C10( C9 C10 ) C9_=_C63( C9 C63 ) C9_=_C66( C9 C66 ) C9_=_C150( C9 C150 ) \nC9_=_C191( C9 C191 ) C10_=_C58( C10 C58 ) C10_=_C63( C10 C63 ) C10_=_C66( C10 C66 ) C10_=_C150( C10 C150 ) C10_=_C157( C10 C157 ) \nC10_=_C191( C10 C191 ) C20_=_C106( C20 C106 ) C20_=_C149( C20 C149 ) C20_=_C157( C20 C157 ) C34_=_C109( C34 C109 ) C34_=_C169( C34 C169 ) \nC34_=_C171( C34 C171 ) C36_=_C37( C36 C37 ) C36_=_C39( C36 C39 ) C36_=_C40( C36 C40 ) C36_=_C41( C36 C41 ) C37_=_C39( C37 C39 ) \nC37_=_C40( C37 C40 ) C37_=_C41( C37 C41 ) C37_=_C109( C37 C109 ) C39_=_C40( C39 C40 ) C39_=_C41( C39 C41 ) C39_=_C68( C39 C68 ) \nC40_=_C41( C40 C41 ) C58_=_C157( C58 C157 ) C58_=_C191( C58 C191 ) C63_=_C66( C63 C66 ) C63_=_C68( C63 C68 ) C63_=_C69( C63 C69 ) \nC63_=_C70( C63 C70 ) C63_=_C71( C63 C71 ) C63_=_C150( C63 C150 ) C66_=_C71( C66 C71 ) C66_=_C150( C66 C150 ) C68_=_C69( C68 C69 ) \nC68_=_C70( C68 C70 ) C68_=_C71( C68 C71 ) C68_=_C149( C68 C149 ) C68_=_C150( C68 C150 ) C69_=_C70( C69 C70 ) C69_=_C71( C69 C71 ) \nC69_=_C76( C69 C76 ) C69_=_C91( C69 C91 ) C69_=_C158( C69 C158 ) C69_=_C160( C69 C160 ) C70_=_C71( C70 C71 ) C70_=_C106( C70 C106 ) \nC76_=_C91( C76 C91 ) C76_=_C158( C76 C158 ) C76_=_C160(</w:t>
      </w:r>
    </w:p>
    <w:p>
      <w:pPr>
        <w:pStyle w:val="PreformattedText"/>
        <w:bidi w:val="0"/>
        <w:spacing w:before="0" w:after="0"/>
        <w:jc w:val="left"/>
        <w:rPr/>
      </w:pPr>
      <w:r>
        <w:rPr/>
        <w:t xml:space="preserve"> </w:t>
      </w:r>
      <w:r>
        <w:rPr/>
        <w:t>C76 C160 ) C91_=_C158( C91 C158 ) C91_=_C160( C91 C160 ) C106_=_C149( C106 C149 ) \nC106_=_C157( C106 C157 ) C109_=_C169( C109 C169 ) C109_=_C171( C109 C171 ) C128_=_C149( C128 C149 ) C128_=_C150( C128 C150 ) C128_=_C180( C128 C180 ) \nC149_=_C150( C149 C150 ) C149_=_C157( C149 C157 ) C149_=_C180( C149 C180 ) C150_=_C180( C150 C180 ) C157_=_C191( C157 C191 ) C158_=_C160( C158 C160 ) \nC160_=_C180( C160 C180 ) C169_=_C171( C169 C171 ) "];79-&gt;98[label="29: C1 C9 C10 C20 C34 \nC36 C37 C39 C40 C41 C58 \nC63 C66 C68 C69 C70 C71 \nC76 C91 C106 C109 C128 C157 \nC158 C160 C169 C171 C180 C191 \n59: C1_=_C39 ,C9_=_C10 ,C9_=_C63 ,C9_=_C66 ,C9_=_C191 ,\nC10_=_C58 ,C10_=_C63 ,C10_=_C66 ,C10_=_C157 ,C10_=_C191 ,C20_=_C106 ,\nC20_=_C157 ,C34_=_C109 ,C34_=_C169 ,C34_=_C171 ,C36_=_C37 ,C36_=_C39 ,\nC36_=_C40 ,C36_=_C41 ,C37_=_C39 ,C37_=_C40 ,C37_=_C41 ,C37_=_C109 ,\nC39_=_C40 ,C39_=_C41 ,C39_=_C68 ,C40_=_C41 ,C58_=_C157 ,C58_=_C191 ,\nC63_=_C66 ,C63_=_C68 ,C63_=_C69 ,C63_=_C70 ,C63_=_C71 ,C66_=_C71 ,\nC68_=_C69 ,C68_=_C70 ,C68_=_C71 ,C69_=_C70 ,C69_=_C71 ,C69_=_C76 ,\nC69_=_C91 ,C69_=_C158 ,C69_=_C160 ,C70_=_C71 ,C70_=_C106 ,C76_=_C91 ,\nC76_=_C158 ,C76_=_C160 ,C91_=_C158 ,C91_=_C160 ,C106_=_C157 ,C109_=_C169 ,\nC109_=_C171 ,C128_=_C180 ,C157_=_C191 ,C158_=_C160 ,C160_=_C180 ,C169_=_C171 ,"];99[shape=box, label="id:99 level: 6\n17: C1 C5 C21 C22 C23 \nC24 C47 C50 C51 C53 C55 \nC59 C64 C65 C70 C154 C186 \n41: C1_=_C5( C1 C5 ) C1_=_C21( C1 C21 ) C1_=_C22( C1 C22 ) C1_=_C23( C1 C23 ) C1_=_C24( C1 C24 ) \nC5_=_C22( C5 C22 ) C5_=_C154( C5 C154 ) C21_=_C22( C21 C22 ) C21_=_C23( C21 C23 ) C21_=_C24( C21 C24 ) C21_=_C64( C21 C64 ) \nC21_=_C70( C21 C70 ) C21_=_C186( C21 C186 ) C22_=_C23( C22 C23 ) C22_=_C24( C22 C24 ) C22_=_C154( C22 C154 ) C23_=_C24( C23 C24 ) \nC24_=_C47( C24 C47 ) C24_=_C55( C24 C55 ) C24_=_C64( C24 C64 ) C24_=_C70( C24 C70 ) C24_=_C186( C24 C186 ) C47_=_C55( C47 C55 ) \nC50_=_C51( C50 C51 ) C50_=_C53( C50 C53 ) C50_=_C59( C50 C59 ) C50_=_C64( C50 C64 ) C51_=_C53( C51 C53 ) C51_=_C65( C51 C65 ) \nC51_=_C186( C51 C186 ) C53_=_C65( C53 C65 ) C53_=_C186( C53 C186 ) C55_=_C64( C55 C64 ) C55_=_C65( C55 C65 ) C59_=_C64( C59 C64 ) \nC59_=_C186( C59 C186 ) C64_=_C65( C64 C65 ) C64_=_C70( C64 C70 ) C64_=_C186( C64 C186 ) C65_=_C186( C65 C186 ) C70_=_C186( C70 C186 ) "];80-&gt;99[label="16: C1 C5 C21 C22 C23 \nC47 C50 C51 C53 C55 C59 \nC64 C65 C70 C154 C186 \n32: C1_=_C5 ,C1_=_C21 ,C1_=_C22 ,C1_=_C23 ,C5_=_C22 ,\nC5_=_C154 ,C21_=_C22 ,C21_=_C23 ,C21_=_C64 ,C21_=_C70 ,C21_=_C186 ,\nC22_=_C23 ,C22_=_C154 ,C47_=_C55 ,C50_=_C51 ,C50_=_C53 ,C50_=_C59 ,\nC50_=_C64 ,C51_=_C53 ,C51_=_C65 ,C51_=_C186 ,C53_=_C65 ,C53_=_C186 ,\nC55_=_C64 ,C55_=_C65 ,C59_=_C64 ,C59_=_C186 ,C64_=_C65 ,C64_=_C70 ,\nC64_=_C186 ,C65_=_C186 ,C70_=_C186 ,"];100[shape=box, label="id:100 level: 6\n12: C7 C89 C94 C95 C96 \nC97 C116 C117 C131 C132 C133 \nC151 \n36: C7_=_C94( C7 C94 ) C7_=_C95( C7 C95 ) C7_=_C96( C7 C96 ) C7_=_C97( C7 C97 ) C89_=_C94( C89 C94 ) \nC89_=_C95( C89 C95 ) C89_=_C131( C89 C131 ) C89_=_C132( C89 C132 ) C89_=_C133( C89 C133 ) C94_=_C95( C94 C95 ) C94_=_C96( C94 C96 ) \nC94_=_C97( C94 C97 ) C94_=_C131( C94 C131 ) C94_=_C132( C94 C132 ) C94_=_C133( C94 C133 ) C95_=_C96( C95 C96 ) C95_=_C97( C95 C97 ) \nC95_=_C116( C95 C116 ) C95_=_C117( C95 C117 ) C95_=_C131( C95 C131 ) C95_=_C132( C95 C132 ) C95_=_C133( C95 C133 ) C95_=_C151( C95 C151 ) \nC96_=_C97( C96 C97 ) C116_=_C117( C116 C117 ) C116_=_C131( C116 C131 ) C116_=_C132( C116 C132 ) C116_=_C151( C116 C151 ) C117_=_C131( C117 C131 ) \nC117_=_C132( C117 C132 ) C117_=_C151( C117 C151 ) C131_=_C132( C131 C132 ) C131_=_C133( C131 C133 ) C131_=_C151( C131 C151 ) C132_=_C133( C132 C133 ) \nC132_=_C151( C132 C151 ) "];82-&gt;100[label="11: C7 C89 C94 C96 C97 \nC116 C117 C131 C132 C133 C151 \n25: C7_=_C94 ,C7_=_C96 ,C7_=_C97 ,C89_=_C94 ,C89_=_C131 ,\nC89_=_C132 ,C89_=_C133 ,C94_=_C96 ,C94_=_C97 ,C94_=_C131 ,C94_=_C132 ,\nC94_=_C133 ,C96_=_C97 ,C116_=_C117 ,C116_=_C131 ,C116_=_C132 ,C116_=_C151 ,\nC117_=_C131 ,C117_=_C132 ,C117_=_C151 ,C131_=_C132 ,C131_=_C133 ,C131_=_C151 ,\nC132_=_C133 ,C132_=_C151 ,"];101[shape=box, label="id:101 level: 6\n15: C46 C57 C76 C77 C81 \nC92 C93 C128 C143 C144 C145 \nC146 C147 C175 C185 \n46: C46_=_C57( C46 C57 ) C46_=_C77( C46 C77 ) C46_=_C92( C46 C92 ) C46_=_C93( C46 C93 ) C57_=_C77( C57 C77 ) \nC57_=_C81( C57 C81 ) C57_=_C92( C57 C92 ) C57_=_C93( C57 C93 ) C57_=_C128( C57 C128 ) C57_=_C143( C57 C143 ) C76_=_C77( C76 C77 ) \nC76_=_C143( C76 C143 ) C76_=_C144( C76 C144 ) C76_=_C145( C76 C145 ) C76_=_C146( C76 C146 ) C76_=_C147( C76 C147 ) C77_=_C81( C77 C81 ) \nC77_=_C92( C77 C92 ) C77_=_C93( C77 C93 ) C77_=_C128( C77 C128 ) C77_=_C143( C77 C143 ) C81_=_C128( C81 C128 ) C81_=_C143( C81 C143 ) \nC92_=_C93( C92 C93 ) C92_=_C143( C92 C143 ) C92_=_C147( C92 C147 ) C92_=_C175( C92 C175 ) C92_=_C185( C92 C185 ) C93_=_C175( C93 C175 ) \nC93_=_C185( C93 C185 ) C128_=_C143( C128 C143 ) C143_=_C144( C143 C144 ) C143_=_C145( C143 C145 ) C143_=_C146( C143 C146 ) C143_=_C147( C143 C147 ) \nC143_=_C175( C143 C175 ) C143_=_C185( C143 C185 ) C144_=_C145( C144 C145 ) C144_=_C146( C144 C146 ) C144_=_C147( C144 C147 ) C145_=_C146( C145 C146 ) \nC145_=_C147( C145 C147 ) C146_=_C147( C146 C147 ) C147_=_C175( C147 C175 ) C147_=_C185( C147 C185 ) C175_=_C185( C175 C185 ) "];83-&gt;101[label="14: C46 C57 C76 C77 C81 \nC92 C93 C128 C144 C145 C146 \nC147 C175 C185 \n34: C46_=_C57 ,C46_=_C77 ,C46_=_C92 ,C46_=_C93 ,C57_=_C77 ,\nC57_=_C81 ,C57_=_C92 ,C57_=_C93 ,C57_=_C128 ,C76_=_C77 ,C76_=_C144 ,\nC76_=_C145 ,C76_=_C146 ,C76_=_C147 ,C77_=_C81 ,C77_=_C92 ,C77_=_C93 ,\nC77_=_C128 ,C81_=_C128 ,C92_=_C93 ,C92_=_C147 ,C92_=_C175 ,C92_=_C185 ,\nC93_=_C175 ,C93_=_C185 ,C144_=_C145 ,C144_=_C146 ,C144_=_C147 ,C145_=_C146 ,\nC145_=_C147 ,C146_=_C147 ,C147_=_C175 ,C147_=_C185 ,C175_=_C185 ,"];102[shape=box, label="id:102 level: 6\n13: C15 C50 C58 C59 C60 \nC61 C62 C80 C144 C164 C165 \nC166 C183 \n43: C15_=_C60( C15 C60 ) C15_=_C61( C15 C61 ) C15_=_C80( C15 C80 ) C15_=_C165( C15 C165 ) C15_=_C183( C15 C183 ) \nC50_=_C58( C50 C58 ) C50_=_C59( C50 C59 ) C50_=_C60( C50 C60 ) C50_=_C61( C50 C61 ) C50_=_C62( C50 C62 ) C58_=_C59( C58 C59 ) \nC58_=_C60( C58 C60 ) C58_=_C61( C58 C61 ) C58_=_C62( C58 C62 ) C58_=_C80( C58 C80 ) C59_=_C60( C59 C60 ) C59_=_C61( C59 C61 ) \nC59_=_C62( C59 C62 ) C60_=_C61( C60 C61 ) C60_=_C62( C60 C62 ) C60_=_C80( C60 C80 ) C60_=_C165( C60 C165 ) C60_=_C183( C60 C183 ) \nC61_=_C62( C61 C62 ) C61_=_C80( C61 C80 ) C61_=_C144( C61 C144 ) C61_=_C164( C61 C164 ) C61_=_C165( C61 C165 ) C61_=_C166( C61 C166 ) \nC61_=_C183( C61 C183 ) C62_=_C144( C62 C144 ) C62_=_C164( C62 C164 ) C62_=_C165( C62 C165 ) C62_=_C166( C62 C166 ) C80_=_C165( C80 C165 ) \nC80_=_C183( C80 C183 ) C144_=_C164( C144 C164 ) C144_=_C165( C144 C165 ) C144_=_C166( C144 C166 ) C164_=_C165( C164 C165 ) C164_=_C166( C164 C166 ) \nC165_=_C166( C165 C166 ) C165_=_C183( C165 C183 ) "];85-&gt;102[label="12: C15 C50 C58 C59 C60 \nC62 C80 C144 C164 C165 C166 \nC183 \n31: C15_=_C60 ,C15_=_C80 ,C15_=_C165 ,C15_=_C183 ,C50_=_C58 ,\nC50_=_C59 ,C50_=_C60 ,C50_=_C62 ,C58_=_C59 ,C58_=_C60 ,C58_=_C62 ,\nC58_=_C80 ,C59_=_C60 ,C59_=_C62 ,C60_=_C62 ,C60_=_C80 ,C60_=_C165 ,\nC60_=_C183 ,C62_=_C144 ,C62_=_C164 ,C62_=_C165 ,C62_=_C166 ,C80_=_C165 ,\nC80_=_C183 ,C144_=_C164 ,C144_=_C165 ,C144_=_C166 ,C164_=_C165 ,C164_=_C166 ,\nC165_=_C166 ,C165_=_C183 ,"];103[shape=box, label="id:103 level: 6\n12: C2 C29 C30 C32 C33 \nC41 C46 C47 C48 C49 C81 \nC193 \n37: C2_=_C46( C2 C46 ) C2_=_C47( C2 C47 ) C2_=_C48( C2 C48 ) C2_=_C49( C2 C49 ) C29_=_C30( C29 C30 ) \nC29_=_C33( C29 C33 ) C29_=_C41( C29 C41 ) C29_=_C48( C29 C48 ) C29_=_C49( C29 C49 ) C29_=_C193( C29 C193 ) C30_=_C33( C30 C33 ) \nC30_=_C41( C30 C41 ) C30_=_C49( C30 C49 ) C30_=_C193( C30 C193 ) C32_=_C33( C32 C33 ) C32_=_C41( C32 C41 ) C32_=_C48( C32 C48 ) \nC32_=_C49( C32 C49 ) C32_=_C81( C32 C81 ) C33_=_C41( C33 C41 ) C33_=_C48( C33 C48 ) C33_=_C49( C33 C49 ) C33_=_C81( C33 C81 ) \nC33_=_C193( C33 C193 ) C41_=_C48( C41 C48 ) C41_=_C49( C41 C49 ) C41_=_C81( C41 C81 ) C41_=_C193( C41 C193 ) C46_=_C47( C46 C47 ) \nC46_=_C48( C46 C48 ) C46_=_C49( C46 C49 ) C47_=_C48( C47 C48 ) C47_=_C49( C47 C49 ) C48_=_C49( C48 C49 ) C48_=_C81( C48 C81 ) \nC49_=_C81( C49 C81 ) C49_=_C193( C49 C193 ) "];87-&gt;103[label="11: C2 C29 C30 C32 C33 \nC41 C46 C47 C48 C81 C193 \n26: C2_=_C46 ,C2_=_C47 ,C2_=_C48 ,C29_=_C30 ,C29_=_C33 ,\nC29_=_C41 ,C29_=_C48 ,C29_=_C193 ,C30_=_C33 ,C30_=_C41 ,C30_=_C193 ,\nC32_=_C33 ,C32_=_C41 ,C32_=_C48 ,C32_=_C81 ,C33_=_C41 ,C33_=_C48 ,\nC33_=_C81 ,C33_=_C193 ,C41_=_C48 ,C41_=_C81 ,C41_=_C193 ,C46_=_C47 ,\nC46_=_C48 ,C47_=_C48 ,C48_=_C81 ,"];104[shape=box, label="id:104 level: 6\n10: C0 C13 C34 C87 C88 \nC89 C90 C115 C134 C171 \n25: C0_=_C13( C0 C13 ) C0_=_C34( C0 C34 ) C0_=_C87( C0 C87 ) C0_=_C88( C0 C88 ) C0_=_C89( C0 C89 ) \nC0_=_C90( C0 C90 ) C0_=_C115( C0 C115 ) C0_=_C134( C0 C134 ) C0_=_C171( C0 C171 ) C13_=_C34( C13 C34 ) C13_=_C115( C13 C115 ) \nC13_=_C134( C13 C134 ) C13_=_C171( C13 C171 ) C34_=_C115( C34 C115 ) C34_=_C134( C34 C134 ) C34_=_C171( C34 C171 ) C87_=_C88( C87 C88 ) \nC87_=_C89( C87 C89 ) C87_=_C90( C87 C90 ) C88_=_C89( C88 C89 ) C88_=_C90( C88 C90 ) C89_=_C90( C89 C90 ) C115_=_C134( C115 C134 ) \nC115_=_C171( C115 C171 ) C134_=_C171( C134 C171 ) "];89-&gt;104[label="9: C13 C34 C87 C88 C89 \nC90 C115 C134 C171 \n16: C13_=_C34 ,C13_=_C115 ,C13_=_C134 ,C13_=_C171 ,C34_=_C115 ,\nC34_=_C134 ,C34_=_C171 ,C87_=_C88 ,C87_=_C89 ,C87_=_C90 ,C88_=_C89 ,\nC88_=_C90 ,C89_=_C90 ,C115_=_C134 ,C115_=_C171 ,C134_=_C171 ,"];105[shape=box, label="id:105 level: 6\n13: C2 C5 C13 C25 C26 \nC27 C28 C29 C30 C134 C135 \nC136 C162 \n40: C2_=_C5( C2 C5 ) C2_=_C28( C2 C28 ) C2_=_C134( C2 C134 ) C2_=_C162( C2 C162 ) C5_=_C28( C5 C28 ) \nC5_=_C134( C5 C134 ) C5_=_C162( C5 C162 ) C13_=_C27( C13 C27 ) C13_=_C28( C13 C28 ) C13_=_C134( C13 C134 ) C13_=_C135( C13 C135 ) \nC13_=_C136( C13 C136 ) C25_=_C26( C25 C26 ) C25_=_C27(</w:t>
      </w:r>
    </w:p>
    <w:p>
      <w:pPr>
        <w:pStyle w:val="PreformattedText"/>
        <w:bidi w:val="0"/>
        <w:spacing w:before="0" w:after="0"/>
        <w:jc w:val="left"/>
        <w:rPr/>
      </w:pPr>
      <w:r>
        <w:rPr/>
        <w:t xml:space="preserve"> </w:t>
      </w:r>
      <w:r>
        <w:rPr/>
        <w:t>C25 C27 ) C25_=_C28( C25 C28 ) C25_=_C29( C25 C29 ) C25_=_C30( C25 C30 ) \nC26_=_C27( C26 C27 ) C26_=_C28( C26 C28 ) C26_=_C29( C26 C29 ) C26_=_C30( C26 C30 ) C27_=_C28( C27 C28 ) C27_=_C29( C27 C29 ) \nC27_=_C30( C27 C30 ) C27_=_C134( C27 C134 ) C27_=_C135( C27 C135 ) C27_=_C136( C27 C136 ) C28_=_C29( C28 C29 ) C28_=_C30( C28 C30 ) \nC28_=_C134( C28 C134 ) C28_=_C135( C28 C135 ) C28_=_C136( C28 C136 ) C28_=_C162( C28 C162 ) C29_=_C30( C29 C30 ) C134_=_C135( C134 C135 ) \nC134_=_C136( C134 C136 ) C134_=_C162( C134 C162 ) C135_=_C136( C135 C136 ) C135_=_C162( C135 C162 ) C136_=_C162( C136 C162 ) "];89-&gt;105[label="12: C2 C5 C13 C25 C26 \nC27 C29 C30 C134 C135 C136 \nC162 \n28: C2_=_C5 ,C2_=_C134 ,C2_=_C162 ,C5_=_C134 ,C5_=_C162 ,\nC13_=_C27 ,C13_=_C134 ,C13_=_C135 ,C13_=_C136 ,C25_=_C26 ,C25_=_C27 ,\nC25_=_C29 ,C25_=_C30 ,C26_=_C27 ,C26_=_C29 ,C26_=_C30 ,C27_=_C29 ,\nC27_=_C30 ,C27_=_C134 ,C27_=_C135 ,C27_=_C136 ,C29_=_C30 ,C134_=_C135 ,\nC134_=_C136 ,C134_=_C162 ,C135_=_C136 ,C135_=_C162 ,C136_=_C162 ,"];106[shape=box, label="id:106 level: 6\n18: C17 C22 C36 C45 C97 \nC99 C100 C102 C109 C110 C111 \nC120 C121 C122 C169 C174 C183 \nC192 \n53: C17_=_C97( C17 C97 ) C17_=_C100( C17 C100 ) C17_=_C109( C17 C109 ) C17_=_C110( C17 C110 ) C17_=_C111( C17 C111 ) \nC17_=_C122( C17 C122 ) C17_=_C174( C17 C174 ) C22_=_C109( C22 C109 ) C22_=_C120( C22 C120 ) C22_=_C121( C22 C121 ) C22_=_C122( C22 C122 ) \nC36_=_C99( C36 C99 ) C36_=_C102( C36 C102 ) C36_=_C183( C36 C183 ) C36_=_C192( C36 C192 ) C45_=_C99( C45 C99 ) C45_=_C100( C45 C100 ) \nC45_=_C102( C45 C102 ) C97_=_C100( C97 C100 ) C97_=_C111( C97 C111 ) C97_=_C122( C97 C122 ) C97_=_C174( C97 C174 ) C99_=_C100( C99 C100 ) \nC99_=_C102( C99 C102 ) C99_=_C120( C99 C120 ) C99_=_C183( C99 C183 ) C99_=_C192( C99 C192 ) C100_=_C102( C100 C102 ) C100_=_C111( C100 C111 ) \nC100_=_C122( C100 C122 ) C100_=_C174( C100 C174 ) C100_=_C192( C100 C192 ) C102_=_C183( C102 C183 ) C102_=_C192( C102 C192 ) C109_=_C110( C109 C110 ) \nC109_=_C111( C109 C111 ) C109_=_C120( C109 C120 ) C109_=_C121( C109 C121 ) C109_=_C122( C109 C122 ) C109_=_C169( C109 C169 ) C110_=_C111( C110 C111 ) \nC110_=_C121( C110 C121 ) C110_=_C122( C110 C122 ) C110_=_C169( C110 C169 ) C111_=_C122( C111 C122 ) C111_=_C174( C111 C174 ) C120_=_C121( C120 C121 ) \nC120_=_C122( C120 C122 ) C121_=_C122( C121 C122 ) C121_=_C169( C121 C169 ) C122_=_C169( C122 C169 ) C122_=_C174( C122 C174 ) C183_=_C192( C183 C192 ) "];92-&gt;106[label="17: C17 C22 C36 C45 C97 \nC99 C100 C102 C109 C110 C111 \nC120 C121 C169 C174 C183 C192 \n42: C17_=_C97 ,C17_=_C100 ,C17_=_C109 ,C17_=_C110 ,C17_=_C111 ,\nC17_=_C174 ,C22_=_C109 ,C22_=_C120 ,C22_=_C121 ,C36_=_C99 ,C36_=_C102 ,\nC36_=_C183 ,C36_=_C192 ,C45_=_C99 ,C45_=_C100 ,C45_=_C102 ,C97_=_C100 ,\nC97_=_C111 ,C97_=_C174 ,C99_=_C100 ,C99_=_C102 ,C99_=_C120 ,C99_=_C183 ,\nC99_=_C192 ,C100_=_C102 ,C100_=_C111 ,C100_=_C174 ,C100_=_C192 ,C102_=_C183 ,\nC102_=_C192 ,C109_=_C110 ,C109_=_C111 ,C109_=_C120 ,C109_=_C121 ,C109_=_C169 ,\nC110_=_C111 ,C110_=_C121 ,C110_=_C169 ,C111_=_C174 ,C120_=_C121 ,C121_=_C169 ,\nC183_=_C192 ,"];107[shape=box, label="id:107 level: 6\n13: C18 C66 C71 C118 C119 \nC129 C130 C138 C146 C151 C176 \nC182 C183 \n42: C18_=_C118( C18 C118 ) C18_=_C119( C18 C119 ) C18_=_C130( C18 C130 ) C18_=_C151( C18 C151 ) C18_=_C182( C18 C182 ) \nC66_=_C71( C66 C71 ) C66_=_C129( C66 C129 ) C66_=_C130( C66 C130 ) C66_=_C176( C66 C176 ) C66_=_C182( C66 C182 ) C71_=_C129( C71 C129 ) \nC71_=_C130( C71 C130 ) C71_=_C176( C71 C176 ) C71_=_C182( C71 C182 ) C118_=_C119( C118 C119 ) C118_=_C130( C118 C130 ) C118_=_C151( C118 C151 ) \nC118_=_C182( C118 C182 ) C119_=_C130( C119 C130 ) C119_=_C151( C119 C151 ) C119_=_C182( C119 C182 ) C129_=_C130( C129 C130 ) C129_=_C138( C129 C138 ) \nC129_=_C146( C129 C146 ) C129_=_C151( C129 C151 ) C129_=_C176( C129 C176 ) C129_=_C182( C129 C182 ) C129_=_C183( C129 C183 ) C130_=_C151( C130 C151 ) \nC130_=_C176( C130 C176 ) C130_=_C182( C130 C182 ) C138_=_C146( C138 C146 ) C138_=_C151( C138 C151 ) C138_=_C182( C138 C182 ) C138_=_C183( C138 C183 ) \nC146_=_C151( C146 C151 ) C146_=_C182( C146 C182 ) C146_=_C183( C146 C183 ) C151_=_C182( C151 C182 ) C151_=_C183( C151 C183 ) C176_=_C182( C176 C182 ) \nC182_=_C183( C182 C183 ) "];94-&gt;107[label="12: C18 C66 C71 C118 C119 \nC129 C130 C138 C146 C151 C176 \nC183 \n30: C18_=_C118 ,C18_=_C119 ,C18_=_C130 ,C18_=_C151 ,C66_=_C71 ,\nC66_=_C129 ,C66_=_C130 ,C66_=_C176 ,C71_=_C129 ,C71_=_C130 ,C71_=_C176 ,\nC118_=_C119 ,C118_=_C130 ,C118_=_C151 ,C119_=_C130 ,C119_=_C151 ,C129_=_C130 ,\nC129_=_C138 ,C129_=_C146 ,C129_=_C151 ,C129_=_C176 ,C129_=_C183 ,C130_=_C151 ,\nC130_=_C176 ,C138_=_C146 ,C138_=_C151 ,C138_=_C183 ,C146_=_C151 ,C146_=_C183 ,\nC151_=_C183 ,"];108[shape=box, label="id:108 level: 6\n14: C3 C6 C27 C37 C40 \nC85 C137 C152 C153 C154 C158 \nC161 C167 C168 \n45: C3_=_C27( C3 C27 ) C3_=_C85( C3 C85 ) C3_=_C152( C3 C152 ) C3_=_C158( C3 C158 ) C3_=_C161( C3 C161 ) \nC6_=_C37( C6 C37 ) C6_=_C40( C6 C40 ) C6_=_C152( C6 C152 ) C6_=_C153( C6 C153 ) C6_=_C154( C6 C154 ) C27_=_C85( C27 C85 ) \nC27_=_C152( C27 C152 ) C27_=_C158( C27 C158 ) C27_=_C161( C27 C161 ) C37_=_C40( C37 C40 ) C37_=_C152( C37 C152 ) C37_=_C153( C37 C153 ) \nC37_=_C154( C37 C154 ) C40_=_C152( C40 C152 ) C40_=_C153( C40 C153 ) C40_=_C154( C40 C154 ) C40_=_C161( C40 C161 ) C85_=_C152( C85 C152 ) \nC85_=_C158( C85 C158 ) C85_=_C161( C85 C161 ) C137_=_C152( C137 C152 ) C137_=_C153( C137 C153 ) C137_=_C161( C137 C161 ) C137_=_C167( C137 C167 ) \nC137_=_C168( C137 C168 ) C152_=_C153( C152 C153 ) C152_=_C154( C152 C154 ) C152_=_C158( C152 C158 ) C152_=_C161( C152 C161 ) C152_=_C167( C152 C167 ) \nC152_=_C168( C152 C168 ) C153_=_C154( C153 C154 ) C153_=_C161( C153 C161 ) C153_=_C167( C153 C167 ) C153_=_C168( C153 C168 ) C154_=_C161( C154 C161 ) \nC158_=_C161( C158 C161 ) C161_=_C167( C161 C167 ) C161_=_C168( C161 C168 ) C167_=_C168( C167 C168 ) "];95-&gt;108[label="13: C3 C6 C27 C37 C40 \nC85 C137 C153 C154 C158 C161 \nC167 C168 \n32: C3_=_C27 ,C3_=_C85 ,C3_=_C158 ,C3_=_C161 ,C6_=_C37 ,\nC6_=_C40 ,C6_=_C153 ,C6_=_C154 ,C27_=_C85 ,C27_=_C158 ,C27_=_C161 ,\nC37_=_C40 ,C37_=_C153 ,C37_=_C154 ,C40_=_C153 ,C40_=_C154 ,C40_=_C161 ,\nC85_=_C158 ,C85_=_C161 ,C137_=_C153 ,C137_=_C161 ,C137_=_C167 ,C137_=_C168 ,\nC153_=_C154 ,C153_=_C161 ,C153_=_C167 ,C153_=_C168 ,C154_=_C161 ,C158_=_C161 ,\nC161_=_C167 ,C161_=_C168 ,C167_=_C168 ,"];109[shape=box, label="id:109 level: 6\n18: C3 C4 C6 C11 C13 \nC14 C25 C43 C44 C45 C72 \nC73 C82 C85 C107 C114 C115 \nC181 \n43: C3_=_C4( C3 C4 ) C3_=_C43( C3 C43 ) C3_=_C44( C3 C44 ) C3_=_C72( C3 C72 ) C3_=_C73( C3 C73 ) \nC3_=_C85( C3 C85 ) C4_=_C14( C4 C14 ) C4_=_C43( C4 C43 ) C4_=_C44( C4 C44 ) C4_=_C72( C4 C72 ) C4_=_C73( C4 C73 ) \nC4_=_C85( C4 C85 ) C4_=_C107( C4 C107 ) C4_=_C181( C4 C181 ) C6_=_C43( C6 C43 ) C6_=_C44( C6 C44 ) C6_=_C45( C6 C45 ) \nC11_=_C13( C11 C13 ) C11_=_C14( C11 C14 ) C11_=_C181( C11 C181 ) C13_=_C14( C13 C14 ) C13_=_C115( C13 C115 ) C14_=_C85( C14 C85 ) \nC14_=_C107( C14 C107 ) C14_=_C181( C14 C181 ) C25_=_C82( C25 C82 ) C25_=_C114( C25 C114 ) C25_=_C115( C25 C115 ) C43_=_C44( C43 C44 ) \nC43_=_C45( C43 C45 ) C43_=_C72( C43 C72 ) C43_=_C73( C43 C73 ) C44_=_C45( C44 C45 ) C44_=_C72( C44 C72 ) C44_=_C73( C44 C73 ) \nC44_=_C82( C44 C82 ) C44_=_C115( C44 C115 ) C72_=_C73( C72 C73 ) C82_=_C115( C82 C115 ) C85_=_C107( C85 C107 ) C85_=_C181( C85 C181 ) \nC107_=_C181( C107 C181 ) C114_=_C115( C114 C115 ) "];96-&gt;109[label="17: C3 C4 C6 C11 C13 \nC14 C25 C43 C45 C72 C73 \nC82 C85 C107 C114 C115 C181 \n34: C3_=_C4 ,C3_=_C43 ,C3_=_C72 ,C3_=_C73 ,C3_=_C85 ,\nC4_=_C14 ,C4_=_C43 ,C4_=_C72 ,C4_=_C73 ,C4_=_C85 ,C4_=_C107 ,\nC4_=_C181 ,C6_=_C43 ,C6_=_C45 ,C11_=_C13 ,C11_=_C14 ,C11_=_C181 ,\nC13_=_C14 ,C13_=_C115 ,C14_=_C85 ,C14_=_C107 ,C14_=_C181 ,C25_=_C82 ,\nC25_=_C114 ,C25_=_C115 ,C43_=_C45 ,C43_=_C72 ,C43_=_C73 ,C72_=_C73 ,\nC82_=_C115 ,C85_=_C107 ,C85_=_C181 ,C107_=_C181 ,C114_=_C115 ,"];110[shape=box, label="id:110 level: 6\n19: C6 C7 C8 C9 C10 \nC15 C16 C17 C18 C20 C53 \nC72 C73 C76 C77 C88 C91 \nC114 C160 \n42: C6_=_C7( C6 C7 ) C6_=_C8( C6 C8 ) C6_=_C9( C6 C9 ) C6_=_C10( C6 C10 ) C7_=_C8( C7 C8 ) \nC7_=_C9( C7 C9 ) C7_=_C10( C7 C10 ) C7_=_C53( C7 C53 ) C8_=_C9( C8 C9 ) C8_=_C10( C8 C10 ) C8_=_C53( C8 C53 ) \nC8_=_C88( C8 C88 ) C8_=_C91( C8 C91 ) C8_=_C114( C8 C114 ) C8_=_C160( C8 C160 ) C9_=_C10( C9 C10 ) C15_=_C16( C15 C16 ) \nC15_=_C17( C15 C17 ) C15_=_C18( C15 C18 ) C15_=_C20( C15 C20 ) C16_=_C17( C16 C17 ) C16_=_C18( C16 C18 ) C16_=_C20( C16 C20 ) \nC16_=_C114( C16 C114 ) C17_=_C18( C17 C18 ) C17_=_C20( C17 C20 ) C18_=_C20( C18 C20 ) C18_=_C114( C18 C114 ) C72_=_C73( C72 C73 ) \nC72_=_C76( C72 C76 ) C72_=_C77( C72 C77 ) C73_=_C76( C73 C76 ) C73_=_C77( C73 C77 ) C76_=_C77( C76 C77 ) C76_=_C91( C76 C91 ) \nC76_=_C160( C76 C160 ) C88_=_C91( C88 C91 ) C88_=_C114( C88 C114 ) C88_=_C160( C88 C160 ) C91_=_C114( C91 C114 ) C91_=_C160( C91 C160 ) \nC114_=_C160( C114 C160 ) "];97-&gt;110[label="18: C6 C7 C9 C10 C15 \nC16 C17 C18 C20 C53 C72 \nC73 C76 C77 C88 C91 C114 \nC160 \n33: C6_=_C7 ,C6_=_C9 ,C6_=_C10 ,C7_=_C9 ,C7_=_C10 ,\nC7_=_C53 ,C9_=_C10 ,C15_=_C16 ,C15_=_C17 ,C15_=_C18 ,C15_=_C20 ,\nC16_=_C17 ,C16_=_C18 ,C16_=_C20 ,C16_=_C114 ,C17_=_C18 ,C17_=_C20 ,\nC18_=_C20 ,C18_=_C114 ,C72_=_C73 ,C72_=_C76 ,C72_=_C77 ,C73_=_C76 ,\nC73_=_C77 ,C76_=_C77 ,C76_=_C91 ,C76_=_C160 ,C88_=_C91 ,C88_=_C114 ,\nC88_=_C160 ,C91_=_C114 ,C91_=_C160 ,C114_=_C160 ,"];111[shape=box, label="id:111 level: 6\n17: C1 C9 C10 C36 C37 \nC38 C39 C40 C41 C63 C66 \nC68 C69 C70 C71 C149 C150 \n45: C1_=_C38( C1 C38 ) C1_=_C39( C1 C39 ) C9_=_C10( C9 C10 ) C9_=_C63( C9 C63 ) C9_=_C66( C9 C66 ) \nC9_=_C150( C9 C150 ) C10_=_C63( C10 C63 ) C10_=_C66( C10 C66 ) C10_=_C150( C10 C150 ) C36_=_C37( C36 C37 ) C36_=_C38( C36 C38 ) \nC36_=_C39( C36 C39 ) C36_=_C40( C36 C40 ) C36_=_C41( C36 C41 ) C37_=_C38( C37 C38 ) C37_=_C39( C37 C39 ) C37_=_C40( C37 C40 ) \nC37_=_C41( C37 C41 ) C38_=_C39( C38 C39</w:t>
      </w:r>
    </w:p>
    <w:p>
      <w:pPr>
        <w:pStyle w:val="PreformattedText"/>
        <w:bidi w:val="0"/>
        <w:spacing w:before="0" w:after="0"/>
        <w:jc w:val="left"/>
        <w:rPr/>
      </w:pPr>
      <w:r>
        <w:rPr/>
        <w:t xml:space="preserve"> </w:t>
      </w:r>
      <w:r>
        <w:rPr/>
        <w:t>) C38_=_C40( C38 C40 ) C38_=_C41( C38 C41 ) C38_=_C68( C38 C68 ) C38_=_C149( C38 C149 ) \nC38_=_C150( C38 C150 ) C39_=_C40( C39 C40 ) C39_=_C41( C39 C41 ) C39_=_C68( C39 C68 ) C40_=_C41( C40 C41 ) C63_=_C66( C63 C66 ) \nC63_=_C68( C63 C68 ) C63_=_C69( C63 C69 ) C63_=_C70( C63 C70 ) C63_=_C71( C63 C71 ) C63_=_C150( C63 C150 ) C66_=_C71( C66 C71 ) \nC66_=_C150( C66 C150 ) C68_=_C69( C68 C69 ) C68_=_C70( C68 C70 ) C68_=_C71( C68 C71 ) C68_=_C149( C68 C149 ) C68_=_C150( C68 C150 ) \nC69_=_C70( C69 C70 ) C69_=_C71( C69 C71 ) C70_=_C71( C70 C71 ) C149_=_C150( C149 C150 ) "];98-&gt;111[label="16: C1 C9 C10 C36 C37 \nC39 C40 C41 C63 C66 C68 \nC69 C70 C71 C149 C150 \n36: C1_=_C39 ,C9_=_C10 ,C9_=_C63 ,C9_=_C66 ,C9_=_C150 ,\nC10_=_C63 ,C10_=_C66 ,C10_=_C150 ,C36_=_C37 ,C36_=_C39 ,C36_=_C40 ,\nC36_=_C41 ,C37_=_C39 ,C37_=_C40 ,C37_=_C41 ,C39_=_C40 ,C39_=_C41 ,\nC39_=_C68 ,C40_=_C41 ,C63_=_C66 ,C63_=_C68 ,C63_=_C69 ,C63_=_C70 ,\nC63_=_C71 ,C63_=_C150 ,C66_=_C71 ,C66_=_C150 ,C68_=_C69 ,C68_=_C70 ,\nC68_=_C71 ,C68_=_C149 ,C68_=_C150 ,C69_=_C70 ,C69_=_C71 ,C70_=_C71 ,\nC149_=_C150 ,"];112[shape=box, label="id:112 level: 6\n20: C10 C20 C34 C58 C69 \nC76 C91 C106 C109 C128 C149 \nC150 C157 C158 C159 C160 C169 \nC171 C180 C191 \n49: C10_=_C58( C10 C58 ) C10_=_C150( C10 C150 ) C10_=_C157( C10 C157 ) C10_=_C159( C10 C159 ) C10_=_C191( C10 C191 ) \nC20_=_C106( C20 C106 ) C20_=_C149( C20 C149 ) C20_=_C157( C20 C157 ) C34_=_C109( C34 C109 ) C34_=_C159( C34 C159 ) C34_=_C169( C34 C169 ) \nC34_=_C171( C34 C171 ) C58_=_C157( C58 C157 ) C58_=_C159( C58 C159 ) C58_=_C191( C58 C191 ) C69_=_C76( C69 C76 ) C69_=_C91( C69 C91 ) \nC69_=_C158( C69 C158 ) C69_=_C159( C69 C159 ) C69_=_C160( C69 C160 ) C76_=_C91( C76 C91 ) C76_=_C158( C76 C158 ) C76_=_C159( C76 C159 ) \nC76_=_C160( C76 C160 ) C91_=_C158( C91 C158 ) C91_=_C159( C91 C159 ) C91_=_C160( C91 C160 ) C106_=_C149( C106 C149 ) C106_=_C157( C106 C157 ) \nC109_=_C159( C109 C159 ) C109_=_C169( C109 C169 ) C109_=_C171( C109 C171 ) C128_=_C149( C128 C149 ) C128_=_C150( C128 C150 ) C128_=_C180( C128 C180 ) \nC149_=_C150( C149 C150 ) C149_=_C157( C149 C157 ) C149_=_C180( C149 C180 ) C150_=_C180( C150 C180 ) C157_=_C159( C157 C159 ) C157_=_C191( C157 C191 ) \nC158_=_C159( C158 C159 ) C158_=_C160( C158 C160 ) C159_=_C160( C159 C160 ) C159_=_C169( C159 C169 ) C159_=_C171( C159 C171 ) C159_=_C191( C159 C191 ) \nC160_=_C180( C160 C180 ) C169_=_C171( C169 C171 ) "];98-&gt;112[label="19: C10 C20 C34 C58 C69 \nC76 C91 C106 C109 C128 C149 \nC150 C157 C158 C160 C169 C171 \nC180 C191 \n36: C10_=_C58 ,C10_=_C150 ,C10_=_C157 ,C10_=_C191 ,C20_=_C106 ,\nC20_=_C149 ,C20_=_C157 ,C34_=_C109 ,C34_=_C169 ,C34_=_C171 ,C58_=_C157 ,\nC58_=_C191 ,C69_=_C76 ,C69_=_C91 ,C69_=_C158 ,C69_=_C160 ,C76_=_C91 ,\nC76_=_C158 ,C76_=_C160 ,C91_=_C158 ,C91_=_C160 ,C106_=_C149 ,C106_=_C157 ,\nC109_=_C169 ,C109_=_C171 ,C128_=_C149 ,C128_=_C150 ,C128_=_C180 ,C149_=_C150 ,\nC149_=_C157 ,C149_=_C180 ,C150_=_C180 ,C157_=_C191 ,C158_=_C160 ,C160_=_C180 ,\nC169_=_C171 ,"];113[shape=box, label="id:113 level: 7\n16: C5 C21 C22 C24 C47 \nC50 C51 C53 C55 C59 C64 \nC65 C70 C112 C154 C186 \n43: C5_=_C22( C5 C22 ) C5_=_C154( C5 C154 ) C21_=_C22( C21 C22 ) C21_=_C24( C21 C24 ) C21_=_C64( C21 C64 ) \nC21_=_C70( C21 C70 ) C21_=_C112( C21 C112 ) C21_=_C186( C21 C186 ) C22_=_C24( C22 C24 ) C22_=_C154( C22 C154 ) C24_=_C47( C24 C47 ) \nC24_=_C55( C24 C55 ) C24_=_C64( C24 C64 ) C24_=_C70( C24 C70 ) C24_=_C112( C24 C112 ) C24_=_C186( C24 C186 ) C47_=_C55( C47 C55 ) \nC50_=_C51( C50 C51 ) C50_=_C53( C50 C53 ) C50_=_C59( C50 C59 ) C50_=_C64( C50 C64 ) C50_=_C112( C50 C112 ) C51_=_C53( C51 C53 ) \nC51_=_C65( C51 C65 ) C51_=_C112( C51 C112 ) C51_=_C186( C51 C186 ) C53_=_C65( C53 C65 ) C53_=_C112( C53 C112 ) C53_=_C186( C53 C186 ) \nC55_=_C64( C55 C64 ) C55_=_C65( C55 C65 ) C59_=_C64( C59 C64 ) C59_=_C112( C59 C112 ) C59_=_C186( C59 C186 ) C64_=_C65( C64 C65 ) \nC64_=_C70( C64 C70 ) C64_=_C112( C64 C112 ) C64_=_C186( C64 C186 ) C65_=_C112( C65 C112 ) C65_=_C186( C65 C186 ) C70_=_C112( C70 C112 ) \nC70_=_C186( C70 C186 ) C112_=_C186( C112 C186 ) "];99-&gt;113[label="15: C5 C21 C22 C24 C47 \nC50 C51 C53 C55 C59 C64 \nC65 C70 C154 C186 \n33: C5_=_C22 ,C5_=_C154 ,C21_=_C22 ,C21_=_C24 ,C21_=_C64 ,\nC21_=_C70 ,C21_=_C186 ,C22_=_C24 ,C22_=_C154 ,C24_=_C47 ,C24_=_C55 ,\nC24_=_C64 ,C24_=_C70 ,C24_=_C186 ,C47_=_C55 ,C50_=_C51 ,C50_=_C53 ,\nC50_=_C59 ,C50_=_C64 ,C51_=_C53 ,C51_=_C65 ,C51_=_C186 ,C53_=_C65 ,\nC53_=_C186 ,C55_=_C64 ,C55_=_C65 ,C59_=_C64 ,C59_=_C186 ,C64_=_C65 ,\nC64_=_C70 ,C64_=_C186 ,C65_=_C186 ,C70_=_C186 ,"];114[shape=box, label="id:114 level: 7\n12: C46 C57 C77 C81 C92 \nC93 C128 C143 C147 C163 C175 \nC185 \n42: C46_=_C57( C46 C57 ) C46_=_C77( C46 C77 ) C46_=_C92( C46 C92 ) C46_=_C93( C46 C93 ) C46_=_C163( C46 C163 ) \nC57_=_C77( C57 C77 ) C57_=_C81( C57 C81 ) C57_=_C92( C57 C92 ) C57_=_C93( C57 C93 ) C57_=_C128( C57 C128 ) C57_=_C143( C57 C143 ) \nC57_=_C163( C57 C163 ) C77_=_C81( C77 C81 ) C77_=_C92( C77 C92 ) C77_=_C93( C77 C93 ) C77_=_C128( C77 C128 ) C77_=_C143( C77 C143 ) \nC77_=_C163( C77 C163 ) C81_=_C128( C81 C128 ) C81_=_C143( C81 C143 ) C81_=_C163( C81 C163 ) C92_=_C93( C92 C93 ) C92_=_C143( C92 C143 ) \nC92_=_C147( C92 C147 ) C92_=_C163( C92 C163 ) C92_=_C175( C92 C175 ) C92_=_C185( C92 C185 ) C93_=_C163( C93 C163 ) C93_=_C175( C93 C175 ) \nC93_=_C185( C93 C185 ) C128_=_C143( C128 C143 ) C128_=_C163( C128 C163 ) C143_=_C147( C143 C147 ) C143_=_C163( C143 C163 ) C143_=_C175( C143 C175 ) \nC143_=_C185( C143 C185 ) C147_=_C163( C147 C163 ) C147_=_C175( C147 C175 ) C147_=_C185( C147 C185 ) C163_=_C175( C163 C175 ) C163_=_C185( C163 C185 ) \nC175_=_C185( C175 C185 ) "];101-&gt;114[label="11: C46 C57 C77 C81 C92 \nC93 C128 C143 C147 C175 C185 \n31: C46_=_C57 ,C46_=_C77 ,C46_=_C92 ,C46_=_C93 ,C57_=_C77 ,\nC57_=_C81 ,C57_=_C92 ,C57_=_C93 ,C57_=_C128 ,C57_=_C143 ,C77_=_C81 ,\nC77_=_C92 ,C77_=_C93 ,C77_=_C128 ,C77_=_C143 ,C81_=_C128 ,C81_=_C143 ,\nC92_=_C93 ,C92_=_C143 ,C92_=_C147 ,C92_=_C175 ,C92_=_C185 ,C93_=_C175 ,\nC93_=_C185 ,C128_=_C143 ,C143_=_C147 ,C143_=_C175 ,C143_=_C185 ,C147_=_C175 ,\nC147_=_C185 ,C175_=_C185 ,"];115[shape=box, label="id:115 level: 7\n15: C22 C36 C45 C99 C100 \nC101 C102 C109 C110 C120 C121 \nC122 C169 C183 C192 \n46: C22_=_C109( C22 C109 ) C22_=_C120( C22 C120 ) C22_=_C121( C22 C121 ) C22_=_C122( C22 C122 ) C36_=_C99( C36 C99 ) \nC36_=_C101( C36 C101 ) C36_=_C102( C36 C102 ) C36_=_C183( C36 C183 ) C36_=_C192( C36 C192 ) C45_=_C99( C45 C99 ) C45_=_C100( C45 C100 ) \nC45_=_C101( C45 C101 ) C45_=_C102( C45 C102 ) C99_=_C100( C99 C100 ) C99_=_C101( C99 C101 ) C99_=_C102( C99 C102 ) C99_=_C120( C99 C120 ) \nC99_=_C183( C99 C183 ) C99_=_C192( C99 C192 ) C100_=_C101( C100 C101 ) C100_=_C102( C100 C102 ) C100_=_C122( C100 C122 ) C100_=_C192( C100 C192 ) \nC101_=_C102( C101 C102 ) C101_=_C110( C101 C110 ) C101_=_C121( C101 C121 ) C101_=_C122( C101 C122 ) C101_=_C169( C101 C169 ) C101_=_C183( C101 C183 ) \nC101_=_C192( C101 C192 ) C102_=_C183( C102 C183 ) C102_=_C192( C102 C192 ) C109_=_C110( C109 C110 ) C109_=_C120( C109 C120 ) C109_=_C121( C109 C121 ) \nC109_=_C122( C109 C122 ) C109_=_C169( C109 C169 ) C110_=_C121( C110 C121 ) C110_=_C122( C110 C122 ) C110_=_C169( C110 C169 ) C120_=_C121( C120 C121 ) \nC120_=_C122( C120 C122 ) C121_=_C122( C121 C122 ) C121_=_C169( C121 C169 ) C122_=_C169( C122 C169 ) C183_=_C192( C183 C192 ) "];106-&gt;115[label="14: C22 C36 C45 C99 C100 \nC102 C109 C110 C120 C121 C122 \nC169 C183 C192 \n35: C22_=_C109 ,C22_=_C120 ,C22_=_C121 ,C22_=_C122 ,C36_=_C99 ,\nC36_=_C102 ,C36_=_C183 ,C36_=_C192 ,C45_=_C99 ,C45_=_C100 ,C45_=_C102 ,\nC99_=_C100 ,C99_=_C102 ,C99_=_C120 ,C99_=_C183 ,C99_=_C192 ,C100_=_C102 ,\nC100_=_C122 ,C100_=_C192 ,C102_=_C183 ,C102_=_C192 ,C109_=_C110 ,C109_=_C120 ,\nC109_=_C121 ,C109_=_C122 ,C109_=_C169 ,C110_=_C121 ,C110_=_C122 ,C110_=_C169 ,\nC120_=_C121 ,C120_=_C122 ,C121_=_C122 ,C121_=_C169 ,C122_=_C169 ,C183_=_C192 ,"];116[shape=box, label="id:116 level: 7\n16: C4 C6 C11 C13 C14 \nC25 C42 C43 C44 C45 C82 \nC85 C107 C114 C115 C181 \n38: C4_=_C14( C4 C14 ) C4_=_C43( C4 C43 ) C4_=_C44( C4 C44 ) C4_=_C85( C4 C85 ) C4_=_C107( C4 C107 ) \nC4_=_C181( C4 C181 ) C6_=_C42( C6 C42 ) C6_=_C43( C6 C43 ) C6_=_C44( C6 C44 ) C6_=_C45( C6 C45 ) C11_=_C13( C11 C13 ) \nC11_=_C14( C11 C14 ) C11_=_C181( C11 C181 ) C13_=_C14( C13 C14 ) C13_=_C115( C13 C115 ) C14_=_C85( C14 C85 ) C14_=_C107( C14 C107 ) \nC14_=_C181( C14 C181 ) C25_=_C42( C25 C42 ) C25_=_C82( C25 C82 ) C25_=_C114( C25 C114 ) C25_=_C115( C25 C115 ) C42_=_C43( C42 C43 ) \nC42_=_C44( C42 C44 ) C42_=_C45( C42 C45 ) C42_=_C85( C42 C85 ) C42_=_C114( C42 C114 ) C42_=_C115( C42 C115 ) C43_=_C44( C43 C44 ) \nC43_=_C45( C43 C45 ) C44_=_C45( C44 C45 ) C44_=_C82( C44 C82 ) C44_=_C115( C44 C115 ) C82_=_C115( C82 C115 ) C85_=_C107( C85 C107 ) \nC85_=_C181( C85 C181 ) C107_=_C181( C107 C181 ) C114_=_C115( C114 C115 ) "];109-&gt;116[label="15: C4 C6 C11 C13 C14 \nC25 C43 C44 C45 C82 C85 \nC107 C114 C115 C181 \n30: C4_=_C14 ,C4_=_C43 ,C4_=_C44 ,C4_=_C85 ,C4_=_C107 ,\nC4_=_C181 ,C6_=_C43 ,C6_=_C44 ,C6_=_C45 ,C11_=_C13 ,C11_=_C14 ,\nC11_=_C181 ,C13_=_C14 ,C13_=_C115 ,C14_=_C85 ,C14_=_C107 ,C14_=_C181 ,\nC25_=_C82 ,C25_=_C114 ,C25_=_C115 ,C43_=_C44 ,C43_=_C45 ,C44_=_C45 ,\nC44_=_C82 ,C44_=_C115 ,C82_=_C115 ,C85_=_C107 ,C85_=_C181 ,C107_=_C181 ,\nC114_=_C115 ,"];117[shape=box, label="id:117 level: 7\n17: C7 C8 C15 C16 C17 \nC18 C20 C53 C72 C73 C75 \nC76 C77 C88 C91 C114 C160 \n44: C7_=_C8( C7 C8 ) C7_=_C53( C7 C53 ) C8_=_C53( C8 C53 ) C8_=_C75( C8 C75 ) C8_=_C88( C8 C88 ) \nC8_=_C91( C8 C91 ) C8_=_C114( C8 C114 ) C8_=_C160( C8 C160 ) C15_=_C16( C15 C16 ) C15_=_C17( C15 C17 ) C15_=_C18( C15 C18 ) \nC15_=_C20( C15 C20 ) C16_=_C17( C16 C17 ) C16_=_C18( C16 C18 ) C16_=_C20( C16 C20 ) C16_=_C75( C16 C75 ) C16_=_C114( C16 C114 ) \nC17_=_C18( C17 C18 ) C17_=_C20( C17 C20 ) C18_=_C20( C18 C20 ) C18_=_C75( C18 C75 ) C18_=_C114( C18 C114 ) C72_=_C73( C72 C73 ) \nC72_=_C75( C72 C75 ) C72_=_C76(</w:t>
      </w:r>
    </w:p>
    <w:p>
      <w:pPr>
        <w:pStyle w:val="PreformattedText"/>
        <w:bidi w:val="0"/>
        <w:spacing w:before="0" w:after="0"/>
        <w:jc w:val="left"/>
        <w:rPr/>
      </w:pPr>
      <w:r>
        <w:rPr/>
        <w:t xml:space="preserve"> </w:t>
      </w:r>
      <w:r>
        <w:rPr/>
        <w:t>C72 C76 ) C72_=_C77( C72 C77 ) C73_=_C75( C73 C75 ) C73_=_C76( C73 C76 ) C73_=_C77( C73 C77 ) \nC75_=_C76( C75 C76 ) C75_=_C77( C75 C77 ) C75_=_C88( C75 C88 ) C75_=_C91( C75 C91 ) C75_=_C114( C75 C114 ) C75_=_C160( C75 C160 ) \nC76_=_C77( C76 C77 ) C76_=_C91( C76 C91 ) C76_=_C160( C76 C160 ) C88_=_C91( C88 C91 ) C88_=_C114( C88 C114 ) C88_=_C160( C88 C160 ) \nC91_=_C114( C91 C114 ) C91_=_C160( C91 C160 ) C114_=_C160( C114 C160 ) "];110-&gt;117[label="16: C7 C8 C15 C16 C17 \nC18 C20 C53 C72 C73 C76 \nC77 C88 C91 C114 C160 \n33: C7_=_C8 ,C7_=_C53 ,C8_=_C53 ,C8_=_C88 ,C8_=_C91 ,\nC8_=_C114 ,C8_=_C160 ,C15_=_C16 ,C15_=_C17 ,C15_=_C18 ,C15_=_C20 ,\nC16_=_C17 ,C16_=_C18 ,C16_=_C20 ,C16_=_C114 ,C17_=_C18 ,C17_=_C20 ,\nC18_=_C20 ,C18_=_C114 ,C72_=_C73 ,C72_=_C76 ,C72_=_C77 ,C73_=_C76 ,\nC73_=_C77 ,C76_=_C77 ,C76_=_C91 ,C76_=_C160 ,C88_=_C91 ,C88_=_C114 ,\nC88_=_C160 ,C91_=_C114 ,C91_=_C160 ,C114_=_C160 ,"];118[shape=box, label="id:118 level: 7\n14: C1 C9 C10 C38 C39 \nC63 C66 C67 C68 C69 C70 \nC71 C149 C150 \n41: C1_=_C38( C1 C38 ) C1_=_C39( C1 C39 ) C1_=_C67( C1 C67 ) C9_=_C10( C9 C10 ) C9_=_C63( C9 C63 ) \nC9_=_C66( C9 C66 ) C9_=_C150( C9 C150 ) C10_=_C63( C10 C63 ) C10_=_C66( C10 C66 ) C10_=_C150( C10 C150 ) C38_=_C39( C38 C39 ) \nC38_=_C67( C38 C67 ) C38_=_C68( C38 C68 ) C38_=_C149( C38 C149 ) C38_=_C150( C38 C150 ) C39_=_C67( C39 C67 ) C39_=_C68( C39 C68 ) \nC63_=_C66( C63 C66 ) C63_=_C67( C63 C67 ) C63_=_C68( C63 C68 ) C63_=_C69( C63 C69 ) C63_=_C70( C63 C70 ) C63_=_C71( C63 C71 ) \nC63_=_C150( C63 C150 ) C66_=_C71( C66 C71 ) C66_=_C150( C66 C150 ) C67_=_C68( C67 C68 ) C67_=_C69( C67 C69 ) C67_=_C70( C67 C70 ) \nC67_=_C71( C67 C71 ) C67_=_C149( C67 C149 ) C67_=_C150( C67 C150 ) C68_=_C69( C68 C69 ) C68_=_C70( C68 C70 ) C68_=_C71( C68 C71 ) \nC68_=_C149( C68 C149 ) C68_=_C150( C68 C150 ) C69_=_C70( C69 C70 ) C69_=_C71( C69 C71 ) C70_=_C71( C70 C71 ) C149_=_C150( C149 C150 ) "];111-&gt;118[label="13: C1 C9 C10 C38 C39 \nC63 C66 C68 C69 C70 C71 \nC149 C150 \n31: C1_=_C38 ,C1_=_C39 ,C9_=_C10 ,C9_=_C63 ,C9_=_C66 ,\nC9_=_C150 ,C10_=_C63 ,C10_=_C66 ,C10_=_C150 ,C38_=_C39 ,C38_=_C68 ,\nC38_=_C149 ,C38_=_C150 ,C39_=_C68 ,C63_=_C66 ,C63_=_C68 ,C63_=_C69 ,\nC63_=_C70 ,C63_=_C71 ,C63_=_C150 ,C66_=_C71 ,C66_=_C150 ,C68_=_C69 ,\nC68_=_C70 ,C68_=_C71 ,C68_=_C149 ,C68_=_C150 ,C69_=_C70 ,C69_=_C71 ,\nC70_=_C71 ,C149_=_C150 ,"];119[shape=box, label="id:119 level: 7\n16: C10 C20 C34 C58 C106 \nC109 C128 C149 C150 C157 C159 \nC169 C170 C171 C180 C191 \n45: C10_=_C58( C10 C58 ) C10_=_C150( C10 C150 ) C10_=_C157( C10 C157 ) C10_=_C159( C10 C159 ) C10_=_C191( C10 C191 ) \nC20_=_C106( C20 C106 ) C20_=_C149( C20 C149 ) C20_=_C157( C20 C157 ) C20_=_C170( C20 C170 ) C34_=_C109( C34 C109 ) C34_=_C159( C34 C159 ) \nC34_=_C169( C34 C169 ) C34_=_C170( C34 C170 ) C34_=_C171( C34 C171 ) C58_=_C157( C58 C157 ) C58_=_C159( C58 C159 ) C58_=_C191( C58 C191 ) \nC106_=_C149( C106 C149 ) C106_=_C157( C106 C157 ) C106_=_C170( C106 C170 ) C109_=_C159( C109 C159 ) C109_=_C169( C109 C169 ) C109_=_C170( C109 C170 ) \nC109_=_C171( C109 C171 ) C128_=_C149( C128 C149 ) C128_=_C150( C128 C150 ) C128_=_C170( C128 C170 ) C128_=_C180( C128 C180 ) C149_=_C150( C149 C150 ) \nC149_=_C157( C149 C157 ) C149_=_C170( C149 C170 ) C149_=_C180( C149 C180 ) C150_=_C170( C150 C170 ) C150_=_C180( C150 C180 ) C157_=_C159( C157 C159 ) \nC157_=_C170( C157 C170 ) C157_=_C191( C157 C191 ) C159_=_C169( C159 C169 ) C159_=_C170( C159 C170 ) C159_=_C171( C159 C171 ) C159_=_C191( C159 C191 ) \nC169_=_C170( C169 C170 ) C169_=_C171( C169 C171 ) C170_=_C171( C170 C171 ) C170_=_C180( C170 C180 ) "];112-&gt;119[label="15: C10 C20 C34 C58 C106 \nC109 C128 C149 C150 C157 C159 \nC169 C171 C180 C191 \n33: C10_=_C58 ,C10_=_C150 ,C10_=_C157 ,C10_=_C159 ,C10_=_C191 ,\nC20_=_C106 ,C20_=_C149 ,C20_=_C157 ,C34_=_C109 ,C34_=_C159 ,C34_=_C169 ,\nC34_=_C171 ,C58_=_C157 ,C58_=_C159 ,C58_=_C191 ,C106_=_C149 ,C106_=_C157 ,\nC109_=_C159 ,C109_=_C169 ,C109_=_C171 ,C128_=_C149 ,C128_=_C150 ,C128_=_C180 ,\nC149_=_C150 ,C149_=_C157 ,C149_=_C180 ,C150_=_C180 ,C157_=_C159 ,C157_=_C191 ,\nC159_=_C169 ,C159_=_C171 ,C159_=_C191 ,C169_=_C171 ,"];120[shape=box, label="id:120 level: 8\n15: C5 C22 C24 C47 C50 \nC51 C53 C55 C59 C64 C65 \nC112 C154 C186 C187 \n44: C5_=_C22( C5 C22 ) C5_=_C154( C5 C154 ) C5_=_C187( C5 C187 ) C22_=_C24( C22 C24 ) C22_=_C154( C22 C154 ) \nC22_=_C187( C22 C187 ) C24_=_C47( C24 C47 ) C24_=_C55( C24 C55 ) C24_=_C64( C24 C64 ) C24_=_C112( C24 C112 ) C24_=_C186( C24 C186 ) \nC24_=_C187( C24 C187 ) C47_=_C55( C47 C55 ) C47_=_C187( C47 C187 ) C50_=_C51( C50 C51 ) C50_=_C53( C50 C53 ) C50_=_C59( C50 C59 ) \nC50_=_C64( C50 C64 ) C50_=_C112( C50 C112 ) C51_=_C53( C51 C53 ) C51_=_C65( C51 C65 ) C51_=_C112( C51 C112 ) C51_=_C186( C51 C186 ) \nC51_=_C187( C51 C187 ) C53_=_C65( C53 C65 ) C53_=_C112( C53 C112 ) C53_=_C186( C53 C186 ) C53_=_C187( C53 C187 ) C55_=_C64( C55 C64 ) \nC55_=_C65( C55 C65 ) C55_=_C187( C55 C187 ) C59_=_C64( C59 C64 ) C59_=_C112( C59 C112 ) C59_=_C186( C59 C186 ) C64_=_C65( C64 C65 ) \nC64_=_C112( C64 C112 ) C64_=_C186( C64 C186 ) C65_=_C112( C65 C112 ) C65_=_C186( C65 C186 ) C65_=_C187( C65 C187 ) C112_=_C186( C112 C186 ) \nC112_=_C187( C112 C187 ) C154_=_C187( C154 C187 ) C186_=_C187( C186 C187 ) "];113-&gt;120[label="14: C5 C22 C24 C47 C50 \nC51 C53 C55 C59 C64 C65 \nC112 C154 C186 \n33: C5_=_C22 ,C5_=_C154 ,C22_=_C24 ,C22_=_C154 ,C24_=_C47 ,\nC24_=_C55 ,C24_=_C64 ,C24_=_C112 ,C24_=_C186 ,C47_=_C55 ,C50_=_C51 ,\nC50_=_C53 ,C50_=_C59 ,C50_=_C64 ,C50_=_C112 ,C51_=_C53 ,C51_=_C65 ,\nC51_=_C112 ,C51_=_C186 ,C53_=_C65 ,C53_=_C112 ,C53_=_C186 ,C55_=_C64 ,\nC55_=_C65 ,C59_=_C64 ,C59_=_C112 ,C59_=_C186 ,C64_=_C65 ,C64_=_C112 ,\nC64_=_C186 ,C65_=_C112 ,C65_=_C186 ,C112_=_C186 ,"];121[shape=box, label="id:121 level: 8\n13: C22 C45 C98 C99 C100 \nC101 C102 C109 C110 C120 C121 \nC122 C169 \n45: C22_=_C98( C22 C98 ) C22_=_C109( C22 C109 ) C22_=_C120( C22 C120 ) C22_=_C121( C22 C121 ) C22_=_C122( C22 C122 ) \nC45_=_C98( C45 C98 ) C45_=_C99( C45 C99 ) C45_=_C100( C45 C100 ) C45_=_C101( C45 C101 ) C45_=_C102( C45 C102 ) C98_=_C99( C98 C99 ) \nC98_=_C100( C98 C100 ) C98_=_C101( C98 C101 ) C98_=_C102( C98 C102 ) C98_=_C109( C98 C109 ) C98_=_C110( C98 C110 ) C98_=_C120( C98 C120 ) \nC98_=_C121( C98 C121 ) C98_=_C122( C98 C122 ) C98_=_C169( C98 C169 ) C99_=_C100( C99 C100 ) C99_=_C101( C99 C101 ) C99_=_C102( C99 C102 ) \nC99_=_C120( C99 C120 ) C100_=_C101( C100 C101 ) C100_=_C102( C100 C102 ) C100_=_C122( C100 C122 ) C101_=_C102( C101 C102 ) C101_=_C110( C101 C110 ) \nC101_=_C121( C101 C121 ) C101_=_C122( C101 C122 ) C101_=_C169( C101 C169 ) C109_=_C110( C109 C110 ) C109_=_C120( C109 C120 ) C109_=_C121( C109 C121 ) \nC109_=_C122( C109 C122 ) C109_=_C169( C109 C169 ) C110_=_C121( C110 C121 ) C110_=_C122( C110 C122 ) C110_=_C169( C110 C169 ) C120_=_C121( C120 C121 ) \nC120_=_C122( C120 C122 ) C121_=_C122( C121 C122 ) C121_=_C169( C121 C169 ) C122_=_C169( C122 C169 ) "];115-&gt;121[label="12: C22 C45 C99 C100 C101 \nC102 C109 C110 C120 C121 C122 \nC169 \n33: C22_=_C109 ,C22_=_C120 ,C22_=_C121 ,C22_=_C122 ,C45_=_C99 ,\nC45_=_C100 ,C45_=_C101 ,C45_=_C102 ,C99_=_C100 ,C99_=_C101 ,C99_=_C102 ,\nC99_=_C120 ,C100_=_C101 ,C100_=_C102 ,C100_=_C122 ,C101_=_C102 ,C101_=_C110 ,\nC101_=_C121 ,C101_=_C122 ,C101_=_C169 ,C109_=_C110 ,C109_=_C120 ,C109_=_C121 ,\nC109_=_C122 ,C109_=_C169 ,C110_=_C121 ,C110_=_C122 ,C110_=_C169 ,C120_=_C121 ,\nC120_=_C122 ,C121_=_C122 ,C121_=_C169 ,C122_=_C169 ,"];122[shape=box, label="id:122 level: 8\n14: C4 C11 C13 C14 C25 \nC42 C44 C82 C85 C86 C107 \nC114 C115 C181 \n37: C4_=_C14( C4 C14 ) C4_=_C44( C4 C44 ) C4_=_C85( C4 C85 ) C4_=_C86( C4 C86 ) C4_=_C107( C4 C107 ) \nC4_=_C181( C4 C181 ) C11_=_C13( C11 C13 ) C11_=_C14( C11 C14 ) C11_=_C181( C11 C181 ) C13_=_C14( C13 C14 ) C13_=_C115( C13 C115 ) \nC14_=_C85( C14 C85 ) C14_=_C86( C14 C86 ) C14_=_C107( C14 C107 ) C14_=_C181( C14 C181 ) C25_=_C42( C25 C42 ) C25_=_C82( C25 C82 ) \nC25_=_C114( C25 C114 ) C25_=_C115( C25 C115 ) C42_=_C44( C42 C44 ) C42_=_C85( C42 C85 ) C42_=_C86( C42 C86 ) C42_=_C114( C42 C114 ) \nC42_=_C115( C42 C115 ) C44_=_C82( C44 C82 ) C44_=_C86( C44 C86 ) C44_=_C115( C44 C115 ) C82_=_C86( C82 C86 ) C82_=_C115( C82 C115 ) \nC85_=_C86( C85 C86 ) C85_=_C107( C85 C107 ) C85_=_C181( C85 C181 ) C86_=_C107( C86 C107 ) C86_=_C115( C86 C115 ) C86_=_C181( C86 C181 ) \nC107_=_C181( C107 C181 ) C114_=_C115( C114 C115 ) "];116-&gt;122[label="13: C4 C11 C13 C14 C25 \nC42 C44 C82 C85 C107 C114 \nC115 C181 \n28: C4_=_C14 ,C4_=_C44 ,C4_=_C85 ,C4_=_C107 ,C4_=_C181 ,\nC11_=_C13 ,C11_=_C14 ,C11_=_C181 ,C13_=_C14 ,C13_=_C115 ,C14_=_C85 ,\nC14_=_C107 ,C14_=_C181 ,C25_=_C42 ,C25_=_C82 ,C25_=_C114 ,C25_=_C115 ,\nC42_=_C44 ,C42_=_C85 ,C42_=_C114 ,C42_=_C115 ,C44_=_C82 ,C44_=_C115 ,\nC82_=_C115 ,C85_=_C107 ,C85_=_C181 ,C107_=_C181 ,C114_=_C115 ,"];123[shape=box, label="id:123 level: 8\n15: C7 C8 C15 C16 C17 \nC18 C20 C53 C72 C73 C74 \nC75 C76 C77 C114 \n41: C7_=_C8( C7 C8 ) C7_=_C53( C7 C53 ) C7_=_C74( C7 C74 ) C8_=_C53( C8 C53 ) C8_=_C74( C8 C74 ) \nC8_=_C75( C8 C75 ) C8_=_C114( C8 C114 ) C15_=_C16( C15 C16 ) C15_=_C17( C15 C17 ) C15_=_C18( C15 C18 ) C15_=_C20( C15 C20 ) \nC16_=_C17( C16 C17 ) C16_=_C18( C16 C18 ) C16_=_C20( C16 C20 ) C16_=_C74( C16 C74 ) C16_=_C75( C16 C75 ) C16_=_C114( C16 C114 ) \nC17_=_C18( C17 C18 ) C17_=_C20( C17 C20 ) C18_=_C20( C18 C20 ) C18_=_C74( C18 C74 ) C18_=_C75( C18 C75 ) C18_=_C114( C18 C114 ) \nC53_=_C74( C53 C74 ) C72_=_C73( C72 C73 ) C72_=_C74( C72 C74 ) C72_=_C75( C72 C75 ) C72_=_C76( C72 C76 ) C72_=_C77( C72 C77 ) \nC73_=_C74( C73 C74 ) C73_=_C75( C73 C75 ) C73_=_C76( C73 C76 ) C73_=_C77( C73 C77 ) C74_=_C75( C74 C75 ) C74_=_C76( C74 C76 ) \nC74_=_C77( C74 C77 ) C74_=_C114( C74 C114 ) C75_=_C76( C75 C76 ) C75_=_C77( C75 C77 ) C75_=_C114( C75 C114 ) C76_=_C77( C76 C77 ) "];117-&gt;123[label="14: C7 C8 C15 C16 C17 \nC18 C20 C53 C72 C73 C75 \nC76 C77 C114 \n30: C7_=_C8 ,C7_=_C53 ,C8_=_C53 ,C8_=_C75 ,C8_=_C114 ,\nC15_=_C16 ,C15_=_C17</w:t>
      </w:r>
    </w:p>
    <w:p>
      <w:pPr>
        <w:pStyle w:val="PreformattedText"/>
        <w:bidi w:val="0"/>
        <w:spacing w:before="0" w:after="0"/>
        <w:jc w:val="left"/>
        <w:rPr/>
      </w:pPr>
      <w:r>
        <w:rPr/>
        <w:t xml:space="preserve"> </w:t>
      </w:r>
      <w:r>
        <w:rPr/>
        <w:t>,C15_=_C18 ,C15_=_C20 ,C16_=_C17 ,C16_=_C18 ,\nC16_=_C20 ,C16_=_C75 ,C16_=_C114 ,C17_=_C18 ,C17_=_C20 ,C18_=_C20 ,\nC18_=_C75 ,C18_=_C114 ,C72_=_C73 ,C72_=_C75 ,C72_=_C76 ,C72_=_C77 ,\nC73_=_C75 ,C73_=_C76 ,C73_=_C77 ,C75_=_C76 ,C75_=_C77 ,C75_=_C114 ,\nC76_=_C77 ,"];124[shape=box, label="id:124 level: 8\n12: C1 C9 C10 C38 C39 \nC63 C66 C67 C68 C148 C149 \nC150 \n39: C1_=_C38( C1 C38 ) C1_=_C39( C1 C39 ) C1_=_C67( C1 C67 ) C1_=_C148( C1 C148 ) C9_=_C10( C9 C10 ) \nC9_=_C63( C9 C63 ) C9_=_C66( C9 C66 ) C9_=_C148( C9 C148 ) C9_=_C150( C9 C150 ) C10_=_C63( C10 C63 ) C10_=_C66( C10 C66 ) \nC10_=_C148( C10 C148 ) C10_=_C150( C10 C150 ) C38_=_C39( C38 C39 ) C38_=_C67( C38 C67 ) C38_=_C68( C38 C68 ) C38_=_C148( C38 C148 ) \nC38_=_C149( C38 C149 ) C38_=_C150( C38 C150 ) C39_=_C67( C39 C67 ) C39_=_C68( C39 C68 ) C39_=_C148( C39 C148 ) C63_=_C66( C63 C66 ) \nC63_=_C67( C63 C67 ) C63_=_C68( C63 C68 ) C63_=_C148( C63 C148 ) C63_=_C150( C63 C150 ) C66_=_C148( C66 C148 ) C66_=_C150( C66 C150 ) \nC67_=_C68( C67 C68 ) C67_=_C148( C67 C148 ) C67_=_C149( C67 C149 ) C67_=_C150( C67 C150 ) C68_=_C148( C68 C148 ) C68_=_C149( C68 C149 ) \nC68_=_C150( C68 C150 ) C148_=_C149( C148 C149 ) C148_=_C150( C148 C150 ) C149_=_C150( C149 C150 ) "];118-&gt;124[label="11: C1 C9 C10 C38 C39 \nC63 C66 C67 C68 C149 C150 \n28: C1_=_C38 ,C1_=_C39 ,C1_=_C67 ,C9_=_C10 ,C9_=_C63 ,\nC9_=_C66 ,C9_=_C150 ,C10_=_C63 ,C10_=_C66 ,C10_=_C150 ,C38_=_C39 ,\nC38_=_C67 ,C38_=_C68 ,C38_=_C149 ,C38_=_C150 ,C39_=_C67 ,C39_=_C68 ,\nC63_=_C66 ,C63_=_C67 ,C63_=_C68 ,C63_=_C150 ,C66_=_C150 ,C67_=_C68 ,\nC67_=_C149 ,C67_=_C150 ,C68_=_C149 ,C68_=_C150 ,C149_=_C150 ,"];125[shape=box, label="id:125 level: 8\n13: C10 C20 C58 C106 C128 \nC149 C150 C157 C159 C170 C180 \nC189 C191 \n43: C10_=_C58( C10 C58 ) C10_=_C150( C10 C150 ) C10_=_C157( C10 C157 ) C10_=_C159( C10 C159 ) C10_=_C189( C10 C189 ) \nC10_=_C191( C10 C191 ) C20_=_C106( C20 C106 ) C20_=_C149( C20 C149 ) C20_=_C157( C20 C157 ) C20_=_C170( C20 C170 ) C20_=_C189( C20 C189 ) \nC58_=_C157( C58 C157 ) C58_=_C159( C58 C159 ) C58_=_C189( C58 C189 ) C58_=_C191( C58 C191 ) C106_=_C149( C106 C149 ) C106_=_C157( C106 C157 ) \nC106_=_C170( C106 C170 ) C106_=_C189( C106 C189 ) C128_=_C149( C128 C149 ) C128_=_C150( C128 C150 ) C128_=_C170( C128 C170 ) C128_=_C180( C128 C180 ) \nC128_=_C189( C128 C189 ) C149_=_C150( C149 C150 ) C149_=_C157( C149 C157 ) C149_=_C170( C149 C170 ) C149_=_C180( C149 C180 ) C149_=_C189( C149 C189 ) \nC150_=_C170( C150 C170 ) C150_=_C180( C150 C180 ) C150_=_C189( C150 C189 ) C157_=_C159( C157 C159 ) C157_=_C170( C157 C170 ) C157_=_C189( C157 C189 ) \nC157_=_C191( C157 C191 ) C159_=_C170( C159 C170 ) C159_=_C189( C159 C189 ) C159_=_C191( C159 C191 ) C170_=_C180( C170 C180 ) C170_=_C189( C170 C189 ) \nC180_=_C189( C180 C189 ) C189_=_C191( C189 C191 ) "];119-&gt;125[label="12: C10 C20 C58 C106 C128 \nC149 C150 C157 C159 C170 C180 \nC191 \n31: C10_=_C58 ,C10_=_C150 ,C10_=_C157 ,C10_=_C159 ,C10_=_C191 ,\nC20_=_C106 ,C20_=_C149 ,C20_=_C157 ,C20_=_C170 ,C58_=_C157 ,C58_=_C159 ,\nC58_=_C191 ,C106_=_C149 ,C106_=_C157 ,C106_=_C170 ,C128_=_C149 ,C128_=_C150 ,\nC128_=_C170 ,C128_=_C180 ,C149_=_C150 ,C149_=_C157 ,C149_=_C170 ,C149_=_C180 ,\nC150_=_C170 ,C150_=_C180 ,C157_=_C159 ,C157_=_C170 ,C157_=_C191 ,C159_=_C170 ,\nC159_=_C191 ,C170_=_C180 ,"];126[shape=box, label="id:126 level: 9\n12: C5 C22 C24 C47 C50 \nC55 C59 C64 C112 C113 C154 \nC187 \n34: C5_=_C22( C5 C22 ) C5_=_C113( C5 C113 ) C5_=_C154( C5 C154 ) C5_=_C187( C5 C187 ) C22_=_C24( C22 C24 ) \nC22_=_C113( C22 C113 ) C22_=_C154( C22 C154 ) C22_=_C187( C22 C187 ) C24_=_C47( C24 C47 ) C24_=_C55( C24 C55 ) C24_=_C64( C24 C64 ) \nC24_=_C112( C24 C112 ) C24_=_C113( C24 C113 ) C24_=_C187( C24 C187 ) C47_=_C55( C47 C55 ) C47_=_C113( C47 C113 ) C47_=_C187( C47 C187 ) \nC50_=_C59( C50 C59 ) C50_=_C64( C50 C64 ) C50_=_C112( C50 C112 ) C50_=_C113( C50 C113 ) C55_=_C64( C55 C64 ) C55_=_C113( C55 C113 ) \nC55_=_C187( C55 C187 ) C59_=_C64( C59 C64 ) C59_=_C112( C59 C112 ) C59_=_C113( C59 C113 ) C64_=_C112( C64 C112 ) C64_=_C113( C64 C113 ) \nC112_=_C113( C112 C113 ) C112_=_C187( C112 C187 ) C113_=_C154( C113 C154 ) C113_=_C187( C113 C187 ) C154_=_C187( C154 C187 ) "];120-&gt;126[label="11: C5 C22 C24 C47 C50 \nC55 C59 C64 C112 C154 C187 \n23: C5_=_C22 ,C5_=_C154 ,C5_=_C187 ,C22_=_C24 ,C22_=_C154 ,\nC22_=_C187 ,C24_=_C47 ,C24_=_C55 ,C24_=_C64 ,C24_=_C112 ,C24_=_C187 ,\nC47_=_C55 ,C47_=_C187 ,C50_=_C59 ,C50_=_C64 ,C50_=_C112 ,C55_=_C64 ,\nC55_=_C187 ,C59_=_C64 ,C59_=_C112 ,C64_=_C112 ,C112_=_C187 ,C154_=_C187 ,"];127[shape=box, label="id:127 level: 9\n12: C11 C12 C13 C14 C25 \nC42 C44 C82 C85 C86 C114 \nC115 \n32: C11_=_C12( C11 C12 ) C11_=_C13( C11 C13 ) C11_=_C14( C11 C14 ) C12_=_C13( C12 C13 ) C12_=_C14( C12 C14 ) \nC12_=_C42( C12 C42 ) C12_=_C44( C12 C44 ) C12_=_C82( C12 C82 ) C12_=_C85( C12 C85 ) C12_=_C86( C12 C86 ) C12_=_C115( C12 C115 ) \nC13_=_C14( C13 C14 ) C13_=_C115( C13 C115 ) C14_=_C85( C14 C85 ) C14_=_C86( C14 C86 ) C25_=_C42( C25 C42 ) C25_=_C82( C25 C82 ) \nC25_=_C114( C25 C114 ) C25_=_C115( C25 C115 ) C42_=_C44( C42 C44 ) C42_=_C85( C42 C85 ) C42_=_C86( C42 C86 ) C42_=_C114( C42 C114 ) \nC42_=_C115( C42 C115 ) C44_=_C82( C44 C82 ) C44_=_C86( C44 C86 ) C44_=_C115( C44 C115 ) C82_=_C86( C82 C86 ) C82_=_C115( C82 C115 ) \nC85_=_C86( C85 C86 ) C86_=_C115( C86 C115 ) C114_=_C115( C114 C115 ) "];122-&gt;127[label="11: C11 C13 C14 C25 C42 \nC44 C82 C85 C86 C114 C115 \n23: C11_=_C13 ,C11_=_C14 ,C13_=_C14 ,C13_=_C115 ,C14_=_C85 ,\nC14_=_C86 ,C25_=_C42 ,C25_=_C82 ,C25_=_C114 ,C25_=_C115 ,C42_=_C44 ,\nC42_=_C85 ,C42_=_C86 ,C42_=_C114 ,C42_=_C115 ,C44_=_C82 ,C44_=_C86 ,\nC44_=_C115 ,C82_=_C86 ,C82_=_C115 ,C85_=_C86 ,C86_=_C115 ,C114_=_C115 ,"];128[shape=box, label="id:128 level: 9\n12: C7 C8 C15 C16 C17 \nC18 C19 C20 C53 C74 C75 \nC114 \n38: C7_=_C8( C7 C8 ) C7_=_C19( C7 C19 ) C7_=_C53( C7 C53 ) C7_=_C74( C7 C74 ) C8_=_C19( C8 C19 ) \nC8_=_C53( C8 C53 ) C8_=_C74( C8 C74 ) C8_=_C75( C8 C75 ) C8_=_C114( C8 C114 ) C15_=_C16( C15 C16 ) C15_=_C17( C15 C17 ) \nC15_=_C18( C15 C18 ) C15_=_C19( C15 C19 ) C15_=_C20( C15 C20 ) C16_=_C17( C16 C17 ) C16_=_C18( C16 C18 ) C16_=_C19( C16 C19 ) \nC16_=_C20( C16 C20 ) C16_=_C74( C16 C74 ) C16_=_C75( C16 C75 ) C16_=_C114( C16 C114 ) C17_=_C18( C17 C18 ) C17_=_C19( C17 C19 ) \nC17_=_C20( C17 C20 ) C18_=_C19( C18 C19 ) C18_=_C20( C18 C20 ) C18_=_C74( C18 C74 ) C18_=_C75( C18 C75 ) C18_=_C114( C18 C114 ) \nC19_=_C20( C19 C20 ) C19_=_C53( C19 C53 ) C19_=_C74( C19 C74 ) C19_=_C75( C19 C75 ) C19_=_C114( C19 C114 ) C53_=_C74( C53 C74 ) \nC74_=_C75( C74 C75 ) C74_=_C114( C74 C114 ) C75_=_C114( C75 C114 ) "];123-&gt;128[label="11: C7 C8 C15 C16 C17 \nC18 C20 C53 C74 C75 C114 \n27: C7_=_C8 ,C7_=_C53 ,C7_=_C74 ,C8_=_C53 ,C8_=_C74 ,\nC8_=_C75 ,C8_=_C114 ,C15_=_C16 ,C15_=_C17 ,C15_=_C18 ,C15_=_C20 ,\nC16_=_C17 ,C16_=_C18 ,C16_=_C20 ,C16_=_C74 ,C16_=_C75 ,C16_=_C114 ,\nC17_=_C18 ,C17_=_C20 ,C18_=_C20 ,C18_=_C74 ,C18_=_C75 ,C18_=_C114 ,\nC53_=_C74 ,C74_=_C75 ,C74_=_C114 ,C75_=_C114 ,"];129[shape=box, label="id:129 level: 10\n10: C12 C25 C42 C44 C82 \nC84 C85 C86 C114 C115 \n32: C12_=_C42( C12 C42 ) C12_=_C44( C12 C44 ) C12_=_C82( C12 C82 ) C12_=_C84( C12 C84 ) C12_=_C85( C12 C85 ) \nC12_=_C86( C12 C86 ) C12_=_C115( C12 C115 ) C25_=_C42( C25 C42 ) C25_=_C82( C25 C82 ) C25_=_C84( C25 C84 ) C25_=_C114( C25 C114 ) \nC25_=_C115( C25 C115 ) C42_=_C44( C42 C44 ) C42_=_C84( C42 C84 ) C42_=_C85( C42 C85 ) C42_=_C86( C42 C86 ) C42_=_C114( C42 C114 ) \nC42_=_C115( C42 C115 ) C44_=_C82( C44 C82 ) C44_=_C84( C44 C84 ) C44_=_C86( C44 C86 ) C44_=_C115( C44 C115 ) C82_=_C84( C82 C84 ) \nC82_=_C86( C82 C86 ) C82_=_C115( C82 C115 ) C84_=_C85( C84 C85 ) C84_=_C86( C84 C86 ) C84_=_C114( C84 C114 ) C84_=_C115( C84 C115 ) \nC85_=_C86( C85 C86 ) C86_=_C115( C86 C115 ) C114_=_C115( C114 C115 ) "];127-&gt;129[label="9: C12 C25 C42 C44 C82 \nC85 C86 C114 C115 \n23: C12_=_C42 ,C12_=_C44 ,C12_=_C82 ,C12_=_C85 ,C12_=_C86 ,\nC12_=_C115 ,C25_=_C42 ,C25_=_C82 ,C25_=_C114 ,C25_=_C115 ,C42_=_C44 ,\nC42_=_C85 ,C42_=_C86 ,C42_=_C114 ,C42_=_C115 ,C44_=_C82 ,C44_=_C86 ,\nC44_=_C115 ,C82_=_C86 ,C82_=_C115 ,C85_=_C86 ,C86_=_C115 ,C114_=_C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