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31: C2 C23 C24 C25 C30 \nC31 C32 C35 C39 C41 C42 \nC44 C45 C56 C57 C58 C62 \nC63 C68 C85 C100 C104 C106 \nC112 C113 C125 C128 C133 C147 \nC148 C149 \n53: C23_=_C24( C23 C24 ) C23_=_C25( C23 C25 ) C23_=_C56( C23 C56 ) C23_=_C62( C23 C62 ) C23_=_C63( C23 C63 ) \nC24_=_C25( C24 C25 ) C24_=_C56( C24 C56 ) C24_=_C62( C24 C62 ) C24_=_C63( C24 C63 ) C25_=_C100( C25 C100 ) C30_=_C31( C30 C31 ) \nC30_=_C32( C30 C32 ) C30_=_C106( C30 C106 ) C30_=_C112( C30 C112 ) C30_=_C113( C30 C113 ) C31_=_C32( C31 C32 ) C31_=_C68( C31 C68 ) \nC31_=_C85( C31 C85 ) C31_=_C100( C31 C100 ) C31_=_C148( C31 C148 ) C32_=_C104( C32 C104 ) C32_=_C147( C32 C147 ) C32_=_C149( C32 C149 ) \nC35_=_C133( C35 C133 ) C39_=_C57( C39 C57 ) C41_=_C42( C41 C42 ) C41_=_C44( C41 C44 ) C41_=_C45( C41 C45 ) C41_=_C68( C41 C68 ) \nC41_=_C112( C41 C112 ) C42_=_C44( C42 C44 ) C42_=_C45( C42 C45 ) C44_=_C45( C44 C45 ) C44_=_C125( C44 C125 ) C56_=_C57( C56 C57 ) \nC56_=_C62( C56 C62 ) C56_=_C63( C56 C63 ) C57_=_C63( C57 C63 ) C58_=_C113( C58 C113 ) C58_=_C128( C58 C128 ) C62_=_C63( C62 C63 ) \nC68_=_C85( C68 C85 ) C68_=_C100( C68 C100 ) C68_=_C148( C68 C148 ) C85_=_C100( C85 C100 ) C85_=_C148( C85 C148 ) C100_=_C148( C100 C148 ) \nC104_=_C147( C104 C147 ) C106_=_C112( C106 C112 ) C106_=_C149( C106 C149 ) C112_=_C149( C112 C149 ) C113_=_C128( C113 C128 ) C113_=_C133( C113 C133 ) "]61[shape=box, label="id:61 level: 1\n30: C2 C22 C23 C24 C25 \nC30 C31 C32 C35 C39 C41 \nC42 C44 C45 C56 C57 C58 \nC68 C85 C100 C104 C106 C112 \nC113 C125 C128 C133 C147 C148 \nC149 \n50: C22_=_C23( C22 C23 ) C22_=_C24( C22 C24 ) C22_=_C25( C22 C25 ) C22_=_C56( C22 C56 ) C22_=_C57( C22 C57 ) \nC23_=_C24( C23 C24 ) C23_=_C25( C23 C25 ) C23_=_C56( C23 C56 ) C24_=_C25( C24 C25 ) C24_=_C56( C24 C56 ) C25_=_C100( C25 C100 ) \nC30_=_C31( C30 C31 ) C30_=_C32( C30 C32 ) C30_=_C106( C30 C106 ) C30_=_C112( C30 C112 ) C30_=_C113( C30 C113 ) C31_=_C32( C31 C32 ) \nC31_=_C68( C31 C68 ) C31_=_C85( C31 C85 ) C31_=_C100( C31 C100 ) C31_=_C148( C31 C148 ) C32_=_C104( C32 C104 ) C32_=_C147( C32 C147 ) \nC32_=_C149( C32 C149 ) C35_=_C133( C35 C133 ) C39_=_C57( C39 C57 ) C41_=_C42( C41 C42 ) C41_=_C44( C41 C44 ) C41_=_C45( C41 C45 ) \nC41_=_C68( C41 C68 ) C41_=_C112( C41 C112 ) C42_=_C44( C42 C44 ) C42_=_C45( C42 C45 ) C44_=_C45( C44 C45 ) C44_=_C125( C44 C125 ) \nC56_=_C57( C56 C57 ) C58_=_C113( C58 C113 ) C58_=_C128( C58 C128 ) C68_=_C85( C68 C85 ) C68_=_C100( C68 C100 ) C68_=_C148( C68 C148 ) \nC85_=_C100( C85 C100 ) C85_=_C148( C85 C148 ) C100_=_C148( C100 C148 ) C104_=_C147( C104 C147 ) C106_=_C112( C106 C112 ) C106_=_C149( C106 C149 ) \nC112_=_C149( C112 C149 ) C113_=_C128( C113 C128 ) C113_=_C133( C113 C133 ) "];60-&gt;61[label="29: C2 C23 C24 C25 C30 \nC31 C32 C35 C39 C41 C42 \nC44 C45 C56 C57 C58 C68 \nC85 C100 C104 C106 C112 C113 \nC125 C128 C133 C147 C148 C149 \n45: C23_=_C24 ,C23_=_C25 ,C23_=_C56 ,C24_=_C25 ,C24_=_C56 ,\nC25_=_C100 ,C30_=_C31 ,C30_=_C32 ,C30_=_C106 ,C30_=_C112 ,C30_=_C113 ,\nC31_=_C32 ,C31_=_C68 ,C31_=_C85 ,C31_=_C100 ,C31_=_C148 ,C32_=_C104 ,\nC32_=_C147 ,C32_=_C149 ,C35_=_C133 ,C39_=_C57 ,C41_=_C42 ,C41_=_C44 ,\nC41_=_C45 ,C41_=_C68 ,C41_=_C112 ,C42_=_C44 ,C42_=_C45 ,C44_=_C45 ,\nC44_=_C125 ,C56_=_C57 ,C58_=_C113 ,C58_=_C128 ,C68_=_C85 ,C68_=_C100 ,\nC68_=_C148 ,C85_=_C100 ,C85_=_C148 ,C100_=_C148 ,C104_=_C147 ,C106_=_C112 ,\nC106_=_C149 ,C112_=_C149 ,C113_=_C128 ,C113_=_C133 ,"];62[shape=box, label="id:62 level: 1\n64: C2 C6 C12 C17 C18 \nC19 C23 C24 C25 C30 C31 \nC32 C35 C38 C39 C40 C41 \nC42 C44 C45 C48 C49 C50 \nC53 C57 C58 C59 C62 C63 \nC68 C70 C72 C75 C76 C79 \nC80 C82 C84 C85 C86 C87 \nC89 C100 C104 C106 C112 C113 \nC114 C121 C123 C125 C127 C128 \nC129 C131 C133 C137 C147 C148 \nC149 C150 C151 C153 C155 \n152: C2_=_C6( C2 C6 ) C2_=_C75( C2 C75 ) C6_=_C18( C6 C18 ) C6_=_C31( C6 C31 ) C6_=_C82( C6 C82 ) \nC6_=_C129( C6 C129 ) C6_=_C155( C6 C155 ) C12_=_C53( C12 C53 ) C12_=_C58( C12 C58 ) C12_=_C59( C12 C59 ) C17_=_C18( C17 C18 ) \nC17_=_C19( C17 C19 ) C17_=_C48( C17 C48 ) C17_=_C50( C17 C50 ) C18_=_C19( C18 C19 ) C18_=_C31( C18 C31 ) C18_=_C129( C18 C129 ) \nC18_=_C155( C18 C155 ) C19_=_C72( C19 C72 ) C19_=_C89( C19 C89 ) C23_=_C24( C23 C24 ) C23_=_C25( C23 C25 ) C23_=_C62( C23 C62 ) \nC23_=_C63( C23 C63 ) C23_=_C76( C23 C76 ) C24_=_C25( C24 C25 ) C24_=_C62( C24 C62 ) C24_=_C63( C24 C63 ) C24_=_C153( C24 C153 ) \nC25_=_C80( C25 C80 ) C25_=_C82( C25 C82 ) C25_=_C100( C25 C100 ) C30_=_C31( C30 C31 ) C30_=_C32( C30 C32 ) C30_=_C59( C30 C59 ) \nC30_=_C106( C30 C106 ) C30_=_C112( C30 C112 ) C30_=_C113( C30 C113 ) C30_=_C114( C30 C114 ) C31_=_C32( C31 C32 ) C31_=_C68( C31 C68 ) \nC31_=_C85( C31 C85 ) C31_=_C100( C31 C100 ) C31_=_C129( C31 C129 ) C31_=_C148( C31 C148 ) C31_=_C155( C31 C155 ) C32_=_C104( C32 C104 ) \nC32_=_C147( C32 C147 ) C32_=_C149( C32 C149 ) C35_=_C133( C35 C133 ) C38_=_C39( C38 C39 ) C38_=_C40( C38 C40 ) C38_=_C50( C38 C50 ) \nC38_=_C70( C38 C70 ) C39_=_C40( C39 C40 ) C39_=_C57( C39 C57 ) C39_=_C84( C39 C84 ) C40_=_C123( C40 C123 ) C41_=_C42( C41 C42 ) \nC41_=_C44( C41 C44 ) C41_=_C45( C41 C45 ) C41_=_C68( C41 C68 ) C41_=_C112( C41 C112 ) C41_=_C137( C41 C137 ) C41_=_C151( C41 C151 ) \nC42_=_C44( C42 C44 ) C42_=_C45( C42 C45 ) C42_=_C87( C42 C87 ) C42_=_C121( C42 C121 ) C44_=_C45( C44 C45 ) C44_=_C125( C44 C125 ) \nC45_=_C53( C45 C53 ) C45_=_C70( C45 C70 ) C45_=_C114( C45 C114 ) C45_=_C127( C45 C127 ) C48_=_C49( C48 C49 ) C48_=_C85( C48 C85 ) \nC48_=_C89( C48 C89 ) C49_=_C80( C49 C80 ) C49_=_C148( C49 C148 ) C49_=_C150( C49 C150 ) C50_=_C70( C50 C70 ) C50_=_C72( C50 C72 ) \nC53_=_C106( C53 C106 ) C53_=_C114( C53 C114 ) C57_=_C63( C57 C63 ) C57_=_C80( C57 C80 ) C57_=_C84( C57 C84 ) C58_=_C59( C58 C59 ) \nC58_=_C76( C58 C76 ) C58_=_C113( C58 C113 ) C58_=_C128( C58 C128 ) C59_=_C113( C59 C113 ) C59_=_C114( C59 C114 ) C59_=_C150( C59 C150 ) \nC62_=_C63( C62 C63 ) C62_=_C76( C62 C76 ) C62_=_C153( C62 C153 ) C63_=_C79( C63 C79 ) C63_=_C80( C63 C80 ) C68_=_C84( C68 C84 ) \nC68_=_C85( C68 C85 ) C68_=_C86( C68 C86 ) C68_=_C100( C68 C100 ) C68_=_C148( C68 C148 ) C70_=_C79( C70 C79 ) C70_=_C127( C70 C127 ) \nC72_=_C89( C72 C89 ) C72_=_C128( C72 C128 ) C75_=_C113( C75 C113 ) C75_=_C127( C75 C127 ) C75_=_C128( C75 C128 ) C75_=_C129( C75 C129 ) \nC75_=_C133( C75 C133 ) C79_=_C137( C79 C137 ) C80_=_C82( C80 C82 ) C80_=_C150( C80 C150 ) C82_=_C121( C82 C121 ) C82_=_C131( C82 C131 ) \nC82_=_C153( C82 C153 ) C82_=_C155( C82 C155 ) C84_=_C85( C84 C85 ) C84_=_C86( C84 C86 ) C85_=_C86( C85 C86 ) C85_=_C89( C85 C89 ) \nC85_=_C100( C85 C100 ) C85_=_C148( C85 C148 ) C86_=_C123( C86 C123 ) C86_=_C151( C86 C151 ) C87_=_C89( C87 C89 ) C100_=_C148( C100 C148 ) \nC104_=_C147( C104 C147 ) C106_=_C112( C106 C112 ) C106_=_C149( C106 C149 ) C112_=_C137( C112 C137 ) C112_=_C149( C112 C149 ) C112_=_C151( C112 C151 ) \nC113_=_C114( C113 C114 ) C113_=_C128( C113 C128 ) C113_=_C133( C113 C133 ) C114_=_C149( C114 C149 ) C121_=_C131( C121 C131 ) C121_=_C153( C121 C153 ) \nC123_=_C151( C123 C151 ) C127_=_C128( C127 C128 ) C127_=_C129( C127 C129 ) C127_=_C137( C127 C137 ) C128_=_C129( C128 C129 ) C129_=_C155( C129 C155 ) \nC131_=_C153( C131 C153 ) C137_=_C151( C137 C151 ) C153_=_C155( C153 C155 ) "];60-&gt;62[label="30: C2 C23 C24 C25 C30 \nC31 C32 C35 C39 C41 C42 \nC44 C45 C57 C58 C62 C63 \nC68 C85 C100 C104 C106 C112 \nC113 C125 C128 C133 C147 C148 \nC149 \n48: C23_=_C24 ,C23_=_C25 ,C23_=_C62 ,C23_=_C63 ,C24_=_C25 ,\nC24_=_C62 ,C24_=_C63 ,C25_=_C100 ,C30_=_C31 ,C30_=_C32 ,C30_=_C106 ,\nC30_=_C112 ,C30_=_C113 ,C31_=_C32 ,C31_=_C68 ,C31_=_C85 ,C31_=_C100 ,\nC31_=_C148 ,C32_=_C104 ,C32_=_C147 ,C32_=_C149 ,C35_=_C133 ,C39_=_C57 ,\nC41_=_C42 ,C41_=_C44 ,C41_=_C45 ,C41_=_C68 ,C41_=_C112 ,C42_=_C44 ,\nC42_=_C45 ,C44_=_C45 ,C44_=_C125 ,C57_=_C63 ,C58_=_C113 ,C58_=_C128 ,\nC62_=_C63 ,C68_=_C85 ,C68_=_C100 ,C68_=_C148 ,C85_=_C100 ,C85_=_C148 ,\nC100_=_C148 ,C104_=_C147 ,C106_=_C112 ,C106_=_C149 ,C112_=_C149 ,C113_=_C128 ,\nC113_=_C133 ,"];63[shape=box, label="id:63 level: 2\n9: C0 C22 C31 C56 C57 \nC68 C85 C100 C148 \n21: C0_=_C22( C0 C22 ) C0_=_C31( C0 C31 ) C0_=_C56( C0 C56 ) C0_=_C57( C0 C57 ) C0_=_C68( C0 C68 ) \nC0_=_C85( C0 C85 ) C0_=_C100( C0 C100 ) C0_=_C148( C0 C148 ) C22_=_C56( C22 C56 ) C22_=_C57( C22 C57 ) C31_=_C68( C31 C68 ) \nC31_=_C85( C31 C85 ) C31_=_C100( C31 C100 ) C31_=_C148( C31 C148 ) C56_=_C57( C56 C57 ) C68_=_C85( C68 C85 ) C68_=_C100( C68 C100 ) \nC68_=_C148( C68 C148 ) C85_=_C100( C85 C100 ) C85_=_C148( C85 C148 ) C100_=_C148( C100 C148 ) "];61-&gt;63[label="8: C22 C31 C56 C57 C68 \nC85 C100 C148 \n13: C22_=_C56 ,C22_=_C57 ,C31_=_C68 ,C31_=_C85 ,C31_=_C100 ,\nC31_=_C148 ,C56_=_C57 ,C68_=_C85 ,C68_=_C100 ,C68_=_C148 ,C85_=_C100 ,\nC85_=_C148 ,C100_=_C148 ,"];64[shape=box, label="id:64 level: 2\n26: C2 C22 C23 C24 C25 \nC26 C30 C31 C32 C35 C39 \nC41 C42 C44 C45 C56 C58 \nC104 C106 C112 C113 C125 C128 \nC133 C147 C149 \n41: C22_=_C23( C22 C23 ) C22_=_C24( C22 C24 ) C22_=_C25( C22 C25 ) C22_=_C26( C22 C26 ) C22_=_C56( C22 C56 ) \nC23_=_C24( C23 C24 ) C23_=_C25( C23 C25 ) C23_=_C26( C23 C26 ) C23_=_C56( C23 C56 ) C24_=_C25( C24 C25 ) C24_=_C26( C24 C26 ) \nC24_=_C56( C24 C56 ) C25_=_C26( C25 C26 ) C26_=_C39( C26 C39 ) C26_=_C56( C26 C56 ) C30_=_C31( C30 C31 ) C30_=_C32( C30 C32 ) \nC30_=_C106( C30 C106 ) C30_=_C112( C30 C112 ) C30_=_C113( C30 C113 ) C31_=_C32( C31 C32 ) C32_=_C104( C32 C104 ) C32_=_C147( C32 C147 ) \nC32_=_C149( C32 C149 ) C35_=_C133( C35 C133 ) C41_=_C42( C41 C42 ) C41_=_C44( C41 C44 ) C41_=_C45( C41 C45 ) C41_=_C112( C41 C112 ) \nC42_=_C44( C42 C44 ) C42_=_C45( C42 C45 ) C44_=_C45( C44 C45 ) C44_=_C125( C44 C125 ) C58_=_C113( C58 C113 ) C58_=_C128( C58 C128 ) \nC104_=_C147( C104 C147 ) C106_=_C112( C106 C112 ) C106_=_C149( C106 C149 ) C112_=_C149( C112 C149 ) C113_=_C128( C113 C128 ) C113_=_C133( C113 C133 ) "];61-&gt;64[label="25: C2 C22 C23 C24 C25 \nC30 C31 C32 C35 C39 C41 \nC42 C44 C45 C56 C58 C104 \nC106 C112</w:t>
      </w:r>
    </w:p>
    <w:p>
      <w:pPr>
        <w:pStyle w:val="PreformattedText"/>
        <w:bidi w:val="0"/>
        <w:spacing w:before="0" w:after="0"/>
        <w:jc w:val="left"/>
        <w:rPr/>
      </w:pPr>
      <w:r>
        <w:rPr/>
        <w:t xml:space="preserve"> </w:t>
      </w:r>
      <w:r>
        <w:rPr/>
        <w:t>C113 C125 C128 C133 \nC147 C149 \n35: C22_=_C23 ,C22_=_C24 ,C22_=_C25 ,C22_=_C56 ,C23_=_C24 ,\nC23_=_C25 ,C23_=_C56 ,C24_=_C25 ,C24_=_C56 ,C30_=_C31 ,C30_=_C32 ,\nC30_=_C106 ,C30_=_C112 ,C30_=_C113 ,C31_=_C32 ,C32_=_C104 ,C32_=_C147 ,\nC32_=_C149 ,C35_=_C133 ,C41_=_C42 ,C41_=_C44 ,C41_=_C45 ,C41_=_C112 ,\nC42_=_C44 ,C42_=_C45 ,C44_=_C45 ,C44_=_C125 ,C58_=_C113 ,C58_=_C128 ,\nC104_=_C147 ,C106_=_C112 ,C106_=_C149 ,C112_=_C149 ,C113_=_C128 ,C113_=_C133 ,"];65[shape=box, label="id:65 level: 2\n53: C2 C6 C12 C17 C18 \nC19 C25 C30 C31 C32 C38 \nC39 C40 C45 C48 C49 C50 \nC53 C57 C58 C59 C62 C63 \nC70 C72 C75 C76 C79 C80 \nC82 C84 C85 C86 C87 C89 \nC100 C106 C112 C114 C121 C123 \nC127 C128 C129 C131 C136 C137 \nC148 C149 C150 C151 C153 C155 \n117: C2_=_C6( C2 C6 ) C2_=_C75( C2 C75 ) C6_=_C18( C6 C18 ) C6_=_C31( C6 C31 ) C6_=_C82( C6 C82 ) \nC6_=_C129( C6 C129 ) C6_=_C155( C6 C155 ) C12_=_C53( C12 C53 ) C12_=_C58( C12 C58 ) C12_=_C59( C12 C59 ) C17_=_C18( C17 C18 ) \nC17_=_C19( C17 C19 ) C17_=_C48( C17 C48 ) C17_=_C50( C17 C50 ) C18_=_C19( C18 C19 ) C18_=_C31( C18 C31 ) C18_=_C129( C18 C129 ) \nC18_=_C155( C18 C155 ) C19_=_C72( C19 C72 ) C19_=_C89( C19 C89 ) C25_=_C80( C25 C80 ) C25_=_C82( C25 C82 ) C25_=_C100( C25 C100 ) \nC30_=_C31( C30 C31 ) C30_=_C32( C30 C32 ) C30_=_C59( C30 C59 ) C30_=_C106( C30 C106 ) C30_=_C112( C30 C112 ) C30_=_C114( C30 C114 ) \nC31_=_C32( C31 C32 ) C31_=_C85( C31 C85 ) C31_=_C100( C31 C100 ) C31_=_C129( C31 C129 ) C31_=_C148( C31 C148 ) C31_=_C155( C31 C155 ) \nC32_=_C149( C32 C149 ) C38_=_C39( C38 C39 ) C38_=_C40( C38 C40 ) C38_=_C50( C38 C50 ) C38_=_C70( C38 C70 ) C39_=_C40( C39 C40 ) \nC39_=_C57( C39 C57 ) C39_=_C84( C39 C84 ) C40_=_C123( C40 C123 ) C45_=_C53( C45 C53 ) C45_=_C70( C45 C70 ) C45_=_C114( C45 C114 ) \nC45_=_C127( C45 C127 ) C48_=_C49( C48 C49 ) C48_=_C85( C48 C85 ) C48_=_C89( C48 C89 ) C49_=_C80( C49 C80 ) C49_=_C148( C49 C148 ) \nC49_=_C150( C49 C150 ) C50_=_C70( C50 C70 ) C50_=_C72( C50 C72 ) C53_=_C106( C53 C106 ) C53_=_C114( C53 C114 ) C57_=_C63( C57 C63 ) \nC57_=_C80( C57 C80 ) C57_=_C84( C57 C84 ) C58_=_C59( C58 C59 ) C58_=_C76( C58 C76 ) C58_=_C128( C58 C128 ) C59_=_C114( C59 C114 ) \nC59_=_C150( C59 C150 ) C62_=_C63( C62 C63 ) C62_=_C76( C62 C76 ) C62_=_C153( C62 C153 ) C63_=_C79( C63 C79 ) C63_=_C80( C63 C80 ) \nC70_=_C79( C70 C79 ) C70_=_C127( C70 C127 ) C72_=_C89( C72 C89 ) C72_=_C128( C72 C128 ) C72_=_C136( C72 C136 ) C75_=_C127( C75 C127 ) \nC75_=_C128( C75 C128 ) C75_=_C129( C75 C129 ) C79_=_C137( C79 C137 ) C80_=_C82( C80 C82 ) C80_=_C150( C80 C150 ) C82_=_C121( C82 C121 ) \nC82_=_C131( C82 C131 ) C82_=_C153( C82 C153 ) C82_=_C155( C82 C155 ) C84_=_C85( C84 C85 ) C84_=_C86( C84 C86 ) C85_=_C86( C85 C86 ) \nC85_=_C89( C85 C89 ) C85_=_C100( C85 C100 ) C85_=_C148( C85 C148 ) C86_=_C123( C86 C123 ) C86_=_C151( C86 C151 ) C87_=_C89( C87 C89 ) \nC87_=_C136( C87 C136 ) C100_=_C148( C100 C148 ) C106_=_C112( C106 C112 ) C106_=_C149( C106 C149 ) C112_=_C137( C112 C137 ) C112_=_C149( C112 C149 ) \nC112_=_C151( C112 C151 ) C114_=_C149( C114 C149 ) C121_=_C131( C121 C131 ) C121_=_C153( C121 C153 ) C123_=_C151( C123 C151 ) C127_=_C128( C127 C128 ) \nC127_=_C129( C127 C129 ) C127_=_C136( C127 C136 ) C127_=_C137( C127 C137 ) C128_=_C129( C128 C129 ) C128_=_C136( C128 C136 ) C129_=_C155( C129 C155 ) \nC131_=_C153( C131 C153 ) C136_=_C137( C136 C137 ) C137_=_C151( C137 C151 ) C153_=_C155( C153 C155 ) "];62-&gt;65[label="52: C2 C6 C12 C17 C18 \nC19 C25 C30 C31 C32 C38 \nC39 C40 C45 C48 C49 C50 \nC53 C57 C58 C59 C62 C63 \nC70 C72 C75 C76 C79 C80 \nC82 C84 C85 C86 C87 C89 \nC100 C106 C112 C114 C121 C123 \nC127 C128 C129 C131 C137 C148 \nC149 C150 C151 C153 C155 \n112: C2_=_C6 ,C2_=_C75 ,C6_=_C18 ,C6_=_C31 ,C6_=_C82 ,\nC6_=_C129 ,C6_=_C155 ,C12_=_C53 ,C12_=_C58 ,C12_=_C59 ,C17_=_C18 ,\nC17_=_C19 ,C17_=_C48 ,C17_=_C50 ,C18_=_C19 ,C18_=_C31 ,C18_=_C129 ,\nC18_=_C155 ,C19_=_C72 ,C19_=_C89 ,C25_=_C80 ,C25_=_C82 ,C25_=_C100 ,\nC30_=_C31 ,C30_=_C32 ,C30_=_C59 ,C30_=_C106 ,C30_=_C112 ,C30_=_C114 ,\nC31_=_C32 ,C31_=_C85 ,C31_=_C100 ,C31_=_C129 ,C31_=_C148 ,C31_=_C155 ,\nC32_=_C149 ,C38_=_C39 ,C38_=_C40 ,C38_=_C50 ,C38_=_C70 ,C39_=_C40 ,\nC39_=_C57 ,C39_=_C84 ,C40_=_C123 ,C45_=_C53 ,C45_=_C70 ,C45_=_C114 ,\nC45_=_C127 ,C48_=_C49 ,C48_=_C85 ,C48_=_C89 ,C49_=_C80 ,C49_=_C148 ,\nC49_=_C150 ,C50_=_C70 ,C50_=_C72 ,C53_=_C106 ,C53_=_C114 ,C57_=_C63 ,\nC57_=_C80 ,C57_=_C84 ,C58_=_C59 ,C58_=_C76 ,C58_=_C128 ,C59_=_C114 ,\nC59_=_C150 ,C62_=_C63 ,C62_=_C76 ,C62_=_C153 ,C63_=_C79 ,C63_=_C80 ,\nC70_=_C79 ,C70_=_C127 ,C72_=_C89 ,C72_=_C128 ,C75_=_C127 ,C75_=_C128 ,\nC75_=_C129 ,C79_=_C137 ,C80_=_C82 ,C80_=_C150 ,C82_=_C121 ,C82_=_C131 ,\nC82_=_C153 ,C82_=_C155 ,C84_=_C85 ,C84_=_C86 ,C85_=_C86 ,C85_=_C89 ,\nC85_=_C100 ,C85_=_C148 ,C86_=_C123 ,C86_=_C151 ,C87_=_C89 ,C100_=_C148 ,\nC106_=_C112 ,C106_=_C149 ,C112_=_C137 ,C112_=_C149 ,C112_=_C151 ,C114_=_C149 ,\nC121_=_C131 ,C121_=_C153 ,C123_=_C151 ,C127_=_C128 ,C127_=_C129 ,C127_=_C137 ,\nC128_=_C129 ,C129_=_C155 ,C131_=_C153 ,C137_=_C151 ,C153_=_C155 ,"];66[shape=box, label="id:66 level: 2\n69: C2 C6 C7 C11 C12 \nC17 C18 C19 C23 C24 C30 \nC32 C35 C38 C40 C41 C42 \nC44 C45 C48 C49 C50 C53 \nC58 C59 C62 C67 C68 C70 \nC72 C75 C76 C78 C79 C80 \nC82 C84 C85 C86 C87 C89 \nC90 C99 C100 C101 C104 C106 \nC110 C111 C112 C113 C114 C118 \nC121 C123 C125 C127 C128 C129 \nC130 C131 C133 C137 C147 C148 \nC150 C151 C153 C155 \n166: C2_=_C6( C2 C6 ) C2_=_C75( C2 C75 ) C6_=_C18( C6 C18 ) C6_=_C82( C6 C82 ) C6_=_C129( C6 C129 ) \nC6_=_C155( C6 C155 ) C11_=_C12( C11 C12 ) C11_=_C148( C11 C148 ) C12_=_C53( C12 C53 ) C12_=_C58( C12 C58 ) C12_=_C59( C12 C59 ) \nC17_=_C18( C17 C18 ) C17_=_C19( C17 C19 ) C17_=_C48( C17 C48 ) C17_=_C50( C17 C50 ) C17_=_C99( C17 C99 ) C17_=_C101( C17 C101 ) \nC18_=_C19( C18 C19 ) C18_=_C67( C18 C67 ) C18_=_C129( C18 C129 ) C18_=_C155( C18 C155 ) C19_=_C72( C19 C72 ) C19_=_C89( C19 C89 ) \nC19_=_C111( C19 C111 ) C19_=_C130( C19 C130 ) C23_=_C24( C23 C24 ) C23_=_C62( C23 C62 ) C23_=_C76( C23 C76 ) C23_=_C90( C23 C90 ) \nC24_=_C62( C24 C62 ) C24_=_C153( C24 C153 ) C30_=_C32( C30 C32 ) C30_=_C59( C30 C59 ) C30_=_C106( C30 C106 ) C30_=_C112( C30 C112 ) \nC30_=_C113( C30 C113 ) C30_=_C114( C30 C114 ) C32_=_C104( C32 C104 ) C32_=_C147( C32 C147 ) C35_=_C110( C35 C110 ) C35_=_C133( C35 C133 ) \nC38_=_C40( C38 C40 ) C38_=_C50( C38 C50 ) C38_=_C70( C38 C70 ) C40_=_C123( C40 C123 ) C41_=_C42( C41 C42 ) C41_=_C44( C41 C44 ) \nC41_=_C45( C41 C45 ) C41_=_C68( C41 C68 ) C41_=_C112( C41 C112 ) C41_=_C130( C41 C130 ) C41_=_C137( C41 C137 ) C41_=_C151( C41 C151 ) \nC42_=_C44( C42 C44 ) C42_=_C45( C42 C45 ) C42_=_C87( C42 C87 ) C42_=_C118( C42 C118 ) C42_=_C121( C42 C121 ) C44_=_C45( C44 C45 ) \nC44_=_C110( C44 C110 ) C44_=_C125( C44 C125 ) C45_=_C53( C45 C53 ) C45_=_C70( C45 C70 ) C45_=_C114( C45 C114 ) C45_=_C127( C45 C127 ) \nC48_=_C49( C48 C49 ) C48_=_C85( C48 C85 ) C48_=_C89( C48 C89 ) C48_=_C99( C48 C99 ) C48_=_C101( C48 C101 ) C49_=_C80( C49 C80 ) \nC49_=_C118( C49 C118 ) C49_=_C148( C49 C148 ) C49_=_C150( C49 C150 ) C50_=_C70( C50 C70 ) C50_=_C72( C50 C72 ) C53_=_C67( C53 C67 ) \nC53_=_C78( C53 C78 ) C53_=_C106( C53 C106 ) C53_=_C114( C53 C114 ) C58_=_C59( C58 C59 ) C58_=_C76( C58 C76 ) C58_=_C90( C58 C90 ) \nC58_=_C113( C58 C113 ) C58_=_C128( C58 C128 ) C59_=_C113( C59 C113 ) C59_=_C114( C59 C114 ) C59_=_C150( C59 C150 ) C62_=_C76( C62 C76 ) \nC62_=_C153( C62 C153 ) C67_=_C78( C67 C78 ) C67_=_C106( C67 C106 ) C68_=_C84( C68 C84 ) C68_=_C85( C68 C85 ) C68_=_C86( C68 C86 ) \nC68_=_C100( C68 C100 ) C68_=_C148( C68 C148 ) C70_=_C78( C70 C78 ) C70_=_C79( C70 C79 ) C70_=_C127( C70 C127 ) C72_=_C89( C72 C89 ) \nC72_=_C111( C72 C111 ) C72_=_C128( C72 C128 ) C72_=_C130( C72 C130 ) C75_=_C113( C75 C113 ) C75_=_C127( C75 C127 ) C75_=_C128( C75 C128 ) \nC75_=_C129( C75 C129 ) C75_=_C133( C75 C133 ) C76_=_C90( C76 C90 ) C78_=_C79( C78 C79 ) C78_=_C106( C78 C106 ) C79_=_C137( C79 C137 ) \nC80_=_C82( C80 C82 ) C80_=_C118( C80 C118 ) C80_=_C150( C80 C150 ) C82_=_C121( C82 C121 ) C82_=_C131( C82 C131 ) C82_=_C153( C82 C153 ) \nC82_=_C155( C82 C155 ) C84_=_C85( C84 C85 ) C84_=_C86( C84 C86 ) C85_=_C86( C85 C86 ) C85_=_C89( C85 C89 ) C85_=_C100( C85 C100 ) \nC85_=_C148( C85 C148 ) C86_=_C123( C86 C123 ) C86_=_C151( C86 C151 ) C87_=_C89( C87 C89 ) C87_=_C118( C87 C118 ) C89_=_C111( C89 C111 ) \nC89_=_C130( C89 C130 ) C99_=_C100( C99 C100 ) C99_=_C101( C99 C101 ) C100_=_C101( C100 C101 ) C100_=_C148( C100 C148 ) C101_=_C150( C101 C150 ) \nC104_=_C147( C104 C147 ) C106_=_C112( C106 C112 ) C110_=_C111( C110 C111 ) C110_=_C125( C110 C125 ) C111_=_C118( C111 C118 ) C111_=_C130( C111 C130 ) \nC111_=_C131( C111 C131 ) C112_=_C130( C112 C130 ) C112_=_C137( C112 C137 ) C112_=_C151( C112 C151 ) C113_=_C114( C113 C114 ) C113_=_C128( C113 C128 ) \nC113_=_C133( C113 C133 ) C118_=_C131( C118 C131 ) C118_=_C150( C118 C150 ) C121_=_C131( C121 C131 ) C121_=_C153( C121 C153 ) C123_=_C151( C123 C151 ) \nC127_=_C128( C127 C128 ) C127_=_C129( C127 C129 ) C127_=_C137( C127 C137 ) C128_=_C129( C128 C129 ) C129_=_C155( C129 C155 ) C130_=_C131( C130 C131 ) \nC130_=_C137( C130 C137 ) C130_=_C151( C130 C151 ) C131_=_C153( C131 C153 ) C137_=_C151( C137 C151 ) C153_=_C155( C153 C155 ) "];62-&gt;66[label="58: C2 C6 C12 C17 C18 \nC19 C23 C24 C30 C32 C35 \nC38 C40 C41 C42 C44 C45 \nC48 C49 C50 C53 C58 C59 \nC62 C68 C70 C72 C75 C76 \nC79 C80 C82 C84 C85 C86 \nC87 C89 C100 C104 C106 C112 \nC113 C114 C121 C123 C125 C127 \nC128 C129 C131 C133 C137 C147 \nC148 C150 C151 C153 C155 \n121: C2_=_C6 ,C2_=_C75 ,C6_=_C18 ,C6_=_C82 ,C6_=_C129 ,\nC6_=_C155 ,C12_=_C53 ,C12_=_C58 ,C12_=_C59 ,C17_=_C18 ,C17_=_C19 ,\nC17_=_C48 ,C17_=_C50 ,C18_=_C19 ,C18_=_C129 ,C18_=_C155 ,C19_=_C72 ,\nC19_=_C89 ,C23_=_C24 ,C23_=_C62 ,C23_=_C76 ,C24_=_C62 ,C24_=_C153 ,\nC30_=_C32 ,C30_=_C59 ,C30_=_C106 ,C30_=_C112 ,C30_=_C113 ,C30_=_C114 ,\nC32_=_C104 ,C32_=_C147 ,C35_=_C133 ,C38_=_C40 ,C38_=_C50 ,C38_=_C70 ,\nC40_=_C123 ,C41_=_C42 ,C41_=_C44 ,C41_=_C45</w:t>
      </w:r>
    </w:p>
    <w:p>
      <w:pPr>
        <w:pStyle w:val="PreformattedText"/>
        <w:bidi w:val="0"/>
        <w:spacing w:before="0" w:after="0"/>
        <w:jc w:val="left"/>
        <w:rPr/>
      </w:pPr>
      <w:r>
        <w:rPr/>
        <w:t xml:space="preserve"> </w:t>
      </w:r>
      <w:r>
        <w:rPr/>
        <w:t>,C41_=_C68 ,C41_=_C112 ,\nC41_=_C137 ,C41_=_C151 ,C42_=_C44 ,C42_=_C45 ,C42_=_C87 ,C42_=_C121 ,\nC44_=_C45 ,C44_=_C125 ,C45_=_C53 ,C45_=_C70 ,C45_=_C114 ,C45_=_C127 ,\nC48_=_C49 ,C48_=_C85 ,C48_=_C89 ,C49_=_C80 ,C49_=_C148 ,C49_=_C150 ,\nC50_=_C70 ,C50_=_C72 ,C53_=_C106 ,C53_=_C114 ,C58_=_C59 ,C58_=_C76 ,\nC58_=_C113 ,C58_=_C128 ,C59_=_C113 ,C59_=_C114 ,C59_=_C150 ,C62_=_C76 ,\nC62_=_C153 ,C68_=_C84 ,C68_=_C85 ,C68_=_C86 ,C68_=_C100 ,C68_=_C148 ,\nC70_=_C79 ,C70_=_C127 ,C72_=_C89 ,C72_=_C128 ,C75_=_C113 ,C75_=_C127 ,\nC75_=_C128 ,C75_=_C129 ,C75_=_C133 ,C79_=_C137 ,C80_=_C82 ,C80_=_C150 ,\nC82_=_C121 ,C82_=_C131 ,C82_=_C153 ,C82_=_C155 ,C84_=_C85 ,C84_=_C86 ,\nC85_=_C86 ,C85_=_C89 ,C85_=_C100 ,C85_=_C148 ,C86_=_C123 ,C86_=_C151 ,\nC87_=_C89 ,C100_=_C148 ,C104_=_C147 ,C106_=_C112 ,C112_=_C137 ,C112_=_C151 ,\nC113_=_C114 ,C113_=_C128 ,C113_=_C133 ,C121_=_C131 ,C121_=_C153 ,C123_=_C151 ,\nC127_=_C128 ,C127_=_C129 ,C127_=_C137 ,C128_=_C129 ,C129_=_C155 ,C131_=_C153 ,\nC137_=_C151 ,C153_=_C155 ,"];67[shape=box, label="id:67 level: 3\n12: C21 C22 C23 C24 C25 \nC26 C30 C31 C32 C58 C113 \nC128 \n28: C21_=_C22( C21 C22 ) C21_=_C23( C21 C23 ) C21_=_C24( C21 C24 ) C21_=_C25( C21 C25 ) C21_=_C26( C21 C26 ) \nC21_=_C30( C21 C30 ) C21_=_C31( C21 C31 ) C21_=_C32( C21 C32 ) C21_=_C58( C21 C58 ) C21_=_C113( C21 C113 ) C21_=_C128( C21 C128 ) \nC22_=_C23( C22 C23 ) C22_=_C24( C22 C24 ) C22_=_C25( C22 C25 ) C22_=_C26( C22 C26 ) C23_=_C24( C23 C24 ) C23_=_C25( C23 C25 ) \nC23_=_C26( C23 C26 ) C24_=_C25( C24 C25 ) C24_=_C26( C24 C26 ) C25_=_C26( C25 C26 ) C30_=_C31( C30 C31 ) C30_=_C32( C30 C32 ) \nC30_=_C113( C30 C113 ) C31_=_C32( C31 C32 ) C58_=_C113( C58 C113 ) C58_=_C128( C58 C128 ) C113_=_C128( C113 C128 ) "];64-&gt;67[label="11: C22 C23 C24 C25 C26 \nC30 C31 C32 C58 C113 C128 \n17: C22_=_C23 ,C22_=_C24 ,C22_=_C25 ,C22_=_C26 ,C23_=_C24 ,\nC23_=_C25 ,C23_=_C26 ,C24_=_C25 ,C24_=_C26 ,C25_=_C26 ,C30_=_C31 ,\nC30_=_C32 ,C30_=_C113 ,C31_=_C32 ,C58_=_C113 ,C58_=_C128 ,C113_=_C128 ,"];68[shape=box, label="id:68 level: 3\n18: C2 C22 C26 C35 C39 \nC41 C42 C43 C44 C45 C56 \nC104 C106 C112 C125 C133 C147 \nC149 \n22: C22_=_C26( C22 C26 ) C22_=_C56( C22 C56 ) C26_=_C39( C26 C39 ) C26_=_C56( C26 C56 ) C35_=_C133( C35 C133 ) \nC41_=_C42( C41 C42 ) C41_=_C43( C41 C43 ) C41_=_C44( C41 C44 ) C41_=_C45( C41 C45 ) C41_=_C112( C41 C112 ) C42_=_C43( C42 C43 ) \nC42_=_C44( C42 C44 ) C42_=_C45( C42 C45 ) C43_=_C44( C43 C44 ) C43_=_C45( C43 C45 ) C43_=_C125( C43 C125 ) C44_=_C45( C44 C45 ) \nC44_=_C125( C44 C125 ) C104_=_C147( C104 C147 ) C106_=_C112( C106 C112 ) C106_=_C149( C106 C149 ) C112_=_C149( C112 C149 ) "];64-&gt;68[label="17: C2 C22 C26 C35 C39 \nC41 C42 C44 C45 C56 C104 \nC106 C112 C125 C133 C147 C149 \n17: C22_=_C26 ,C22_=_C56 ,C26_=_C39 ,C26_=_C56 ,C35_=_C133 ,\nC41_=_C42 ,C41_=_C44 ,C41_=_C45 ,C41_=_C112 ,C42_=_C44 ,C42_=_C45 ,\nC44_=_C45 ,C44_=_C125 ,C104_=_C147 ,C106_=_C112 ,C106_=_C149 ,C112_=_C149 ,"];69[shape=box, label="id:69 level: 3\n8: C17 C50 C51 C86 C127 \nC136 C137 C151 \n13: C17_=_C50( C17 C50 ) C17_=_C51( C17 C51 ) C50_=_C51( C50 C51 ) C51_=_C86( C51 C86 ) C51_=_C127( C51 C127 ) \nC51_=_C136( C51 C136 ) C51_=_C137( C51 C137 ) C51_=_C151( C51 C151 ) C86_=_C151( C86 C151 ) C127_=_C136( C127 C136 ) C127_=_C137( C127 C137 ) \nC136_=_C137( C136 C137 ) C137_=_C151( C137 C151 ) "];65-&gt;69[label="7: C17 C50 C86 C127 C136 \nC137 C151 \n6: C17_=_C50 ,C86_=_C151 ,C127_=_C136 ,C127_=_C137 ,C136_=_C137 ,\nC137_=_C151 ,"];70[shape=box, label="id:70 level: 3\n53: C2 C6 C12 C17 C18 \nC19 C25 C30 C31 C32 C38 \nC39 C40 C45 C48 C49 C53 \nC57 C58 C59 C62 C63 C70 \nC72 C74 C75 C76 C79 C80 \nC82 C84 C85 C86 C87 C89 \nC100 C106 C112 C114 C121 C122 \nC123 C127 C128 C129 C131 C136 \nC148 C149 C150 C151 C153 C155 \n123: C2_=_C6( C2 C6 ) C2_=_C74( C2 C74 ) C2_=_C75( C2 C75 ) C6_=_C18( C6 C18 ) C6_=_C31( C6 C31 ) \nC6_=_C82( C6 C82 ) C6_=_C129( C6 C129 ) C6_=_C155( C6 C155 ) C12_=_C53( C12 C53 ) C12_=_C58( C12 C58 ) C12_=_C59( C12 C59 ) \nC17_=_C18( C17 C18 ) C17_=_C19( C17 C19 ) C17_=_C48( C17 C48 ) C18_=_C19( C18 C19 ) C18_=_C31( C18 C31 ) C18_=_C129( C18 C129 ) \nC18_=_C155( C18 C155 ) C19_=_C72( C19 C72 ) C19_=_C89( C19 C89 ) C25_=_C80( C25 C80 ) C25_=_C82( C25 C82 ) C25_=_C100( C25 C100 ) \nC30_=_C31( C30 C31 ) C30_=_C32( C30 C32 ) C30_=_C59( C30 C59 ) C30_=_C106( C30 C106 ) C30_=_C112( C30 C112 ) C30_=_C114( C30 C114 ) \nC31_=_C32( C31 C32 ) C31_=_C85( C31 C85 ) C31_=_C100( C31 C100 ) C31_=_C129( C31 C129 ) C31_=_C148( C31 C148 ) C31_=_C155( C31 C155 ) \nC32_=_C149( C32 C149 ) C38_=_C39( C38 C39 ) C38_=_C40( C38 C40 ) C38_=_C70( C38 C70 ) C39_=_C40( C39 C40 ) C39_=_C57( C39 C57 ) \nC39_=_C84( C39 C84 ) C40_=_C74( C40 C74 ) C40_=_C122( C40 C122 ) C40_=_C123( C40 C123 ) C45_=_C53( C45 C53 ) C45_=_C70( C45 C70 ) \nC45_=_C114( C45 C114 ) C45_=_C122( C45 C122 ) C45_=_C127( C45 C127 ) C48_=_C49( C48 C49 ) C48_=_C74( C48 C74 ) C48_=_C85( C48 C85 ) \nC48_=_C89( C48 C89 ) C49_=_C80( C49 C80 ) C49_=_C148( C49 C148 ) C49_=_C150( C49 C150 ) C53_=_C106( C53 C106 ) C53_=_C114( C53 C114 ) \nC57_=_C63( C57 C63 ) C57_=_C80( C57 C80 ) C57_=_C84( C57 C84 ) C58_=_C59( C58 C59 ) C58_=_C76( C58 C76 ) C58_=_C128( C58 C128 ) \nC59_=_C114( C59 C114 ) C59_=_C150( C59 C150 ) C62_=_C63( C62 C63 ) C62_=_C76( C62 C76 ) C62_=_C153( C62 C153 ) C63_=_C79( C63 C79 ) \nC63_=_C80( C63 C80 ) C63_=_C122( C63 C122 ) C70_=_C79( C70 C79 ) C70_=_C122( C70 C122 ) C70_=_C127( C70 C127 ) C72_=_C89( C72 C89 ) \nC72_=_C128( C72 C128 ) C72_=_C136( C72 C136 ) C74_=_C75( C74 C75 ) C74_=_C85( C74 C85 ) C74_=_C89( C74 C89 ) C74_=_C122( C74 C122 ) \nC74_=_C123( C74 C123 ) C75_=_C127( C75 C127 ) C75_=_C128( C75 C128 ) C75_=_C129( C75 C129 ) C79_=_C122( C79 C122 ) C80_=_C82( C80 C82 ) \nC80_=_C150( C80 C150 ) C82_=_C121( C82 C121 ) C82_=_C131( C82 C131 ) C82_=_C153( C82 C153 ) C82_=_C155( C82 C155 ) C84_=_C85( C84 C85 ) \nC84_=_C86( C84 C86 ) C85_=_C86( C85 C86 ) C85_=_C89( C85 C89 ) C85_=_C100( C85 C100 ) C85_=_C148( C85 C148 ) C86_=_C123( C86 C123 ) \nC86_=_C151( C86 C151 ) C87_=_C89( C87 C89 ) C87_=_C136( C87 C136 ) C100_=_C148( C100 C148 ) C106_=_C112( C106 C112 ) C106_=_C149( C106 C149 ) \nC112_=_C149( C112 C149 ) C112_=_C151( C112 C151 ) C114_=_C149( C114 C149 ) C121_=_C131( C121 C131 ) C121_=_C153( C121 C153 ) C122_=_C123( C122 C123 ) \nC122_=_C127( C122 C127 ) C123_=_C151( C123 C151 ) C127_=_C128( C127 C128 ) C127_=_C129( C127 C129 ) C127_=_C136( C127 C136 ) C128_=_C129( C128 C129 ) \nC128_=_C136( C128 C136 ) C129_=_C155( C129 C155 ) C131_=_C153( C131 C153 ) C153_=_C155( C153 C155 ) "];65-&gt;70[label="51: C2 C6 C12 C17 C18 \nC19 C25 C30 C31 C32 C38 \nC39 C40 C45 C48 C49 C53 \nC57 C58 C59 C62 C63 C70 \nC72 C75 C76 C79 C80 C82 \nC84 C85 C86 C87 C89 C100 \nC106 C112 C114 C121 C123 C127 \nC128 C129 C131 C136 C148 C149 \nC150 C151 C153 C155 \n108: C2_=_C6 ,C2_=_C75 ,C6_=_C18 ,C6_=_C31 ,C6_=_C82 ,\nC6_=_C129 ,C6_=_C155 ,C12_=_C53 ,C12_=_C58 ,C12_=_C59 ,C17_=_C18 ,\nC17_=_C19 ,C17_=_C48 ,C18_=_C19 ,C18_=_C31 ,C18_=_C129 ,C18_=_C155 ,\nC19_=_C72 ,C19_=_C89 ,C25_=_C80 ,C25_=_C82 ,C25_=_C100 ,C30_=_C31 ,\nC30_=_C32 ,C30_=_C59 ,C30_=_C106 ,C30_=_C112 ,C30_=_C114 ,C31_=_C32 ,\nC31_=_C85 ,C31_=_C100 ,C31_=_C129 ,C31_=_C148 ,C31_=_C155 ,C32_=_C149 ,\nC38_=_C39 ,C38_=_C40 ,C38_=_C70 ,C39_=_C40 ,C39_=_C57 ,C39_=_C84 ,\nC40_=_C123 ,C45_=_C53 ,C45_=_C70 ,C45_=_C114 ,C45_=_C127 ,C48_=_C49 ,\nC48_=_C85 ,C48_=_C89 ,C49_=_C80 ,C49_=_C148 ,C49_=_C150 ,C53_=_C106 ,\nC53_=_C114 ,C57_=_C63 ,C57_=_C80 ,C57_=_C84 ,C58_=_C59 ,C58_=_C76 ,\nC58_=_C128 ,C59_=_C114 ,C59_=_C150 ,C62_=_C63 ,C62_=_C76 ,C62_=_C153 ,\nC63_=_C79 ,C63_=_C80 ,C70_=_C79 ,C70_=_C127 ,C72_=_C89 ,C72_=_C128 ,\nC72_=_C136 ,C75_=_C127 ,C75_=_C128 ,C75_=_C129 ,C80_=_C82 ,C80_=_C150 ,\nC82_=_C121 ,C82_=_C131 ,C82_=_C153 ,C82_=_C155 ,C84_=_C85 ,C84_=_C86 ,\nC85_=_C86 ,C85_=_C89 ,C85_=_C100 ,C85_=_C148 ,C86_=_C123 ,C86_=_C151 ,\nC87_=_C89 ,C87_=_C136 ,C100_=_C148 ,C106_=_C112 ,C106_=_C149 ,C112_=_C149 ,\nC112_=_C151 ,C114_=_C149 ,C121_=_C131 ,C121_=_C153 ,C123_=_C151 ,C127_=_C128 ,\nC127_=_C129 ,C127_=_C136 ,C128_=_C129 ,C128_=_C136 ,C129_=_C155 ,C131_=_C153 ,\nC153_=_C155 ,"];71[shape=box, label="id:71 level: 3\n58: C2 C4 C6 C7 C11 \nC12 C14 C18 C19 C24 C35 \nC38 C41 C42 C44 C45 C48 \nC49 C50 C53 C58 C62 C67 \nC68 C70 C72 C75 C76 C78 \nC79 C80 C84 C85 C86 C87 \nC88 C89 C90 C96 C99 C100 \nC101 C110 C111 C112 C114 C118 \nC121 C125 C127 C128 C129 C130 \nC137 C148 C150 C151 C153 \n132: C2_=_C4( C2 C4 ) C2_=_C6( C2 C6 ) C2_=_C75( C2 C75 ) C4_=_C6( C4 C6 ) C4_=_C7( C4 C7 ) \nC4_=_C11( C4 C11 ) C4_=_C148( C4 C148 ) C6_=_C18( C6 C18 ) C6_=_C129( C6 C129 ) C7_=_C14( C7 C14 ) C11_=_C12( C11 C12 ) \nC11_=_C14( C11 C14 ) C11_=_C148( C11 C148 ) C12_=_C14( C12 C14 ) C12_=_C53( C12 C53 ) C12_=_C58( C12 C58 ) C18_=_C19( C18 C19 ) \nC18_=_C67( C18 C67 ) C18_=_C129( C18 C129 ) C19_=_C72( C19 C72 ) C19_=_C88( C19 C88 ) C19_=_C89( C19 C89 ) C19_=_C111( C19 C111 ) \nC19_=_C130( C19 C130 ) C24_=_C62( C24 C62 ) C24_=_C153( C24 C153 ) C35_=_C110( C35 C110 ) C38_=_C50( C38 C50 ) C38_=_C70( C38 C70 ) \nC41_=_C42( C41 C42 ) C41_=_C44( C41 C44 ) C41_=_C45( C41 C45 ) C41_=_C68( C41 C68 ) C41_=_C112( C41 C112 ) C41_=_C130( C41 C130 ) \nC41_=_C137( C41 C137 ) C41_=_C151( C41 C151 ) C42_=_C44( C42 C44 ) C42_=_C45( C42 C45 ) C42_=_C87( C42 C87 ) C42_=_C118( C42 C118 ) \nC42_=_C121( C42 C121 ) C44_=_C45( C44 C45 ) C44_=_C110( C44 C110 ) C44_=_C125( C44 C125 ) C45_=_C53( C45 C53 ) C45_=_C70( C45 C70 ) \nC45_=_C114( C45 C114 ) C45_=_C127( C45 C127 ) C48_=_C49( C48 C49 ) C48_=_C85( C48 C85 ) C48_=_C89( C48 C89 ) C48_=_C99( C48 C99 ) \nC48_=_C101( C48 C101 ) C49_=_C80( C49 C80 ) C49_=_C118( C49 C118 ) C49_=_C148( C49 C148 ) C49_=_C150( C49 C150 ) C50_=_C70( C50 C70 ) \nC50_=_C72( C50 C72 ) C53_=_C67( C53 C67 ) C53_=_C78( C53 C78 ) C53_=_C114( C53 C114 ) C58_=_C76( C58 C76 ) C58_=_C90( C58 C90 ) \nC58_=_C128( C58 C128 ) C62_=_C76( C62 C76 ) C62_=_C153( C62 C153 ) C67_=_C78( C67 C78 ) C67_=_C96( C67 C96 )</w:t>
      </w:r>
    </w:p>
    <w:p>
      <w:pPr>
        <w:pStyle w:val="PreformattedText"/>
        <w:bidi w:val="0"/>
        <w:spacing w:before="0" w:after="0"/>
        <w:jc w:val="left"/>
        <w:rPr/>
      </w:pPr>
      <w:r>
        <w:rPr/>
        <w:t xml:space="preserve"> </w:t>
      </w:r>
      <w:r>
        <w:rPr/>
        <w:t>C68_=_C84( C68 C84 ) \nC68_=_C85( C68 C85 ) C68_=_C86( C68 C86 ) C68_=_C100( C68 C100 ) C68_=_C148( C68 C148 ) C70_=_C78( C70 C78 ) C70_=_C79( C70 C79 ) \nC70_=_C127( C70 C127 ) C72_=_C88( C72 C88 ) C72_=_C89( C72 C89 ) C72_=_C111( C72 C111 ) C72_=_C128( C72 C128 ) C72_=_C130( C72 C130 ) \nC75_=_C127( C75 C127 ) C75_=_C128( C75 C128 ) C75_=_C129( C75 C129 ) C76_=_C90( C76 C90 ) C78_=_C79( C78 C79 ) C78_=_C96( C78 C96 ) \nC79_=_C137( C79 C137 ) C80_=_C118( C80 C118 ) C80_=_C150( C80 C150 ) C84_=_C85( C84 C85 ) C84_=_C86( C84 C86 ) C85_=_C86( C85 C86 ) \nC85_=_C89( C85 C89 ) C85_=_C100( C85 C100 ) C85_=_C148( C85 C148 ) C86_=_C151( C86 C151 ) C87_=_C88( C87 C88 ) C87_=_C89( C87 C89 ) \nC87_=_C118( C87 C118 ) C88_=_C89( C88 C89 ) C88_=_C90( C88 C90 ) C88_=_C111( C88 C111 ) C88_=_C130( C88 C130 ) C89_=_C111( C89 C111 ) \nC89_=_C130( C89 C130 ) C96_=_C99( C96 C99 ) C96_=_C100( C96 C100 ) C96_=_C101( C96 C101 ) C99_=_C100( C99 C100 ) C99_=_C101( C99 C101 ) \nC100_=_C101( C100 C101 ) C100_=_C148( C100 C148 ) C101_=_C150( C101 C150 ) C110_=_C111( C110 C111 ) C110_=_C125( C110 C125 ) C111_=_C118( C111 C118 ) \nC111_=_C130( C111 C130 ) C112_=_C130( C112 C130 ) C112_=_C137( C112 C137 ) C112_=_C151( C112 C151 ) C118_=_C150( C118 C150 ) C121_=_C153( C121 C153 ) \nC127_=_C128( C127 C128 ) C127_=_C129( C127 C129 ) C127_=_C137( C127 C137 ) C128_=_C129( C128 C129 ) C130_=_C137( C130 C137 ) C130_=_C151( C130 C151 ) \nC137_=_C151( C137 C151 ) "];66-&gt;71[label="54: C2 C6 C7 C11 C12 \nC18 C19 C24 C35 C38 C41 \nC42 C44 C45 C48 C49 C50 \nC53 C58 C62 C67 C68 C70 \nC72 C75 C76 C78 C79 C80 \nC84 C85 C86 C87 C89 C90 \nC99 C100 C101 C110 C111 C112 \nC114 C118 C121 C125 C127 C128 \nC129 C130 C137 C148 C150 C151 \nC153 \n112: C2_=_C6 ,C2_=_C75 ,C6_=_C18 ,C6_=_C129 ,C11_=_C12 ,\nC11_=_C148 ,C12_=_C53 ,C12_=_C58 ,C18_=_C19 ,C18_=_C67 ,C18_=_C129 ,\nC19_=_C72 ,C19_=_C89 ,C19_=_C111 ,C19_=_C130 ,C24_=_C62 ,C24_=_C153 ,\nC35_=_C110 ,C38_=_C50 ,C38_=_C70 ,C41_=_C42 ,C41_=_C44 ,C41_=_C45 ,\nC41_=_C68 ,C41_=_C112 ,C41_=_C130 ,C41_=_C137 ,C41_=_C151 ,C42_=_C44 ,\nC42_=_C45 ,C42_=_C87 ,C42_=_C118 ,C42_=_C121 ,C44_=_C45 ,C44_=_C110 ,\nC44_=_C125 ,C45_=_C53 ,C45_=_C70 ,C45_=_C114 ,C45_=_C127 ,C48_=_C49 ,\nC48_=_C85 ,C48_=_C89 ,C48_=_C99 ,C48_=_C101 ,C49_=_C80 ,C49_=_C118 ,\nC49_=_C148 ,C49_=_C150 ,C50_=_C70 ,C50_=_C72 ,C53_=_C67 ,C53_=_C78 ,\nC53_=_C114 ,C58_=_C76 ,C58_=_C90 ,C58_=_C128 ,C62_=_C76 ,C62_=_C153 ,\nC67_=_C78 ,C68_=_C84 ,C68_=_C85 ,C68_=_C86 ,C68_=_C100 ,C68_=_C148 ,\nC70_=_C78 ,C70_=_C79 ,C70_=_C127 ,C72_=_C89 ,C72_=_C111 ,C72_=_C128 ,\nC72_=_C130 ,C75_=_C127 ,C75_=_C128 ,C75_=_C129 ,C76_=_C90 ,C78_=_C79 ,\nC79_=_C137 ,C80_=_C118 ,C80_=_C150 ,C84_=_C85 ,C84_=_C86 ,C85_=_C86 ,\nC85_=_C89 ,C85_=_C100 ,C85_=_C148 ,C86_=_C151 ,C87_=_C89 ,C87_=_C118 ,\nC89_=_C111 ,C89_=_C130 ,C99_=_C100 ,C99_=_C101 ,C100_=_C101 ,C100_=_C148 ,\nC101_=_C150 ,C110_=_C111 ,C110_=_C125 ,C111_=_C118 ,C111_=_C130 ,C112_=_C130 ,\nC112_=_C137 ,C112_=_C151 ,C118_=_C150 ,C121_=_C153 ,C127_=_C128 ,C127_=_C129 ,\nC127_=_C137 ,C128_=_C129 ,C130_=_C137 ,C130_=_C151 ,C137_=_C151 ,"];72[shape=box, label="id:72 level: 3\n44: C6 C7 C11 C17 C23 \nC30 C32 C38 C40 C42 C48 \nC50 C53 C59 C67 C70 C75 \nC76 C78 C79 C82 C84 C87 \nC90 C99 C101 C103 C104 C105 \nC106 C110 C111 C113 C114 C118 \nC123 C130 C131 C133 C137 C147 \nC150 C153 C155 \n69: C6_=_C82( C6 C82 ) C6_=_C155( C6 C155 ) C17_=_C48( C17 C48 ) C17_=_C50( C17 C50 ) C17_=_C99( C17 C99 ) \nC17_=_C101( C17 C101 ) C23_=_C76( C23 C76 ) C23_=_C90( C23 C90 ) C30_=_C32( C30 C32 ) C30_=_C59( C30 C59 ) C30_=_C106( C30 C106 ) \nC30_=_C113( C30 C113 ) C30_=_C114( C30 C114 ) C32_=_C104( C32 C104 ) C32_=_C147( C32 C147 ) C38_=_C40( C38 C40 ) C38_=_C50( C38 C50 ) \nC38_=_C70( C38 C70 ) C40_=_C123( C40 C123 ) C42_=_C87( C42 C87 ) C42_=_C118( C42 C118 ) C48_=_C99( C48 C99 ) C48_=_C101( C48 C101 ) \nC50_=_C70( C50 C70 ) C53_=_C67( C53 C67 ) C53_=_C78( C53 C78 ) C53_=_C106( C53 C106 ) C53_=_C114( C53 C114 ) C59_=_C113( C59 C113 ) \nC59_=_C114( C59 C114 ) C59_=_C150( C59 C150 ) C67_=_C78( C67 C78 ) C67_=_C106( C67 C106 ) C70_=_C78( C70 C78 ) C70_=_C79( C70 C79 ) \nC75_=_C113( C75 C113 ) C75_=_C133( C75 C133 ) C76_=_C90( C76 C90 ) C78_=_C79( C78 C79 ) C78_=_C106( C78 C106 ) C79_=_C103( C79 C103 ) \nC79_=_C105( C79 C105 ) C79_=_C137( C79 C137 ) C82_=_C131( C82 C131 ) C82_=_C153( C82 C153 ) C82_=_C155( C82 C155 ) C84_=_C103( C84 C103 ) \nC87_=_C118( C87 C118 ) C99_=_C101( C99 C101 ) C101_=_C150( C101 C150 ) C103_=_C104( C103 C104 ) C103_=_C105( C103 C105 ) C103_=_C137( C103 C137 ) \nC104_=_C105( C104 C105 ) C104_=_C147( C104 C147 ) C105_=_C137( C105 C137 ) C105_=_C147( C105 C147 ) C110_=_C111( C110 C111 ) C111_=_C118( C111 C118 ) \nC111_=_C130( C111 C130 ) C111_=_C131( C111 C131 ) C113_=_C114( C113 C114 ) C113_=_C133( C113 C133 ) C118_=_C131( C118 C131 ) C118_=_C150( C118 C150 ) \nC130_=_C131( C130 C131 ) C130_=_C137( C130 C137 ) C131_=_C153( C131 C153 ) C153_=_C155( C153 C155 ) "];66-&gt;72[label="42: C6 C7 C11 C17 C23 \nC30 C32 C38 C40 C42 C48 \nC50 C53 C59 C67 C70 C75 \nC76 C78 C79 C82 C84 C87 \nC90 C99 C101 C104 C106 C110 \nC111 C113 C114 C118 C123 C130 \nC131 C133 C137 C147 C150 C153 \nC155 \n60: C6_=_C82 ,C6_=_C155 ,C17_=_C48 ,C17_=_C50 ,C17_=_C99 ,\nC17_=_C101 ,C23_=_C76 ,C23_=_C90 ,C30_=_C32 ,C30_=_C59 ,C30_=_C106 ,\nC30_=_C113 ,C30_=_C114 ,C32_=_C104 ,C32_=_C147 ,C38_=_C40 ,C38_=_C50 ,\nC38_=_C70 ,C40_=_C123 ,C42_=_C87 ,C42_=_C118 ,C48_=_C99 ,C48_=_C101 ,\nC50_=_C70 ,C53_=_C67 ,C53_=_C78 ,C53_=_C106 ,C53_=_C114 ,C59_=_C113 ,\nC59_=_C114 ,C59_=_C150 ,C67_=_C78 ,C67_=_C106 ,C70_=_C78 ,C70_=_C79 ,\nC75_=_C113 ,C75_=_C133 ,C76_=_C90 ,C78_=_C79 ,C78_=_C106 ,C79_=_C137 ,\nC82_=_C131 ,C82_=_C153 ,C82_=_C155 ,C87_=_C118 ,C99_=_C101 ,C101_=_C150 ,\nC104_=_C147 ,C110_=_C111 ,C111_=_C118 ,C111_=_C130 ,C111_=_C131 ,C113_=_C114 ,\nC113_=_C133 ,C118_=_C131 ,C118_=_C150 ,C130_=_C131 ,C130_=_C137 ,C131_=_C153 ,\nC153_=_C155 ,"];73[shape=box, label="id:73 level: 4\n18: C2 C22 C26 C35 C39 \nC43 C44 C56 C104 C106 C112 \nC125 C133 C134 C147 C149 C154 \nC156 \n26: C2_=_C154( C2 C154 ) C22_=_C26( C22 C26 ) C22_=_C56( C22 C56 ) C26_=_C39( C26 C39 ) C26_=_C56( C26 C56 ) \nC26_=_C156( C26 C156 ) C35_=_C133( C35 C133 ) C35_=_C134( C35 C134 ) C39_=_C156( C39 C156 ) C43_=_C44( C43 C44 ) C43_=_C125( C43 C125 ) \nC44_=_C125( C44 C125 ) C104_=_C147( C104 C147 ) C106_=_C112( C106 C112 ) C106_=_C149( C106 C149 ) C106_=_C154( C106 C154 ) C112_=_C149( C112 C149 ) \nC112_=_C154( C112 C154 ) C125_=_C134( C125 C134 ) C125_=_C154( C125 C154 ) C125_=_C156( C125 C156 ) C133_=_C134( C133 C134 ) C134_=_C154( C134 C154 ) \nC134_=_C156( C134 C156 ) C149_=_C154( C149 C154 ) C154_=_C156( C154 C156 ) "];68-&gt;73[label="15: C2 C22 C26 C35 C39 \nC43 C44 C56 C104 C106 C112 \nC125 C133 C147 C149 \n12: C22_=_C26 ,C22_=_C56 ,C26_=_C39 ,C26_=_C56 ,C35_=_C133 ,\nC43_=_C44 ,C43_=_C125 ,C44_=_C125 ,C104_=_C147 ,C106_=_C112 ,C106_=_C149 ,\nC112_=_C149 ,"];74[shape=box, label="id:74 level: 4\n29: C6 C18 C19 C25 C31 \nC45 C48 C57 C63 C70 C72 \nC74 C80 C85 C86 C89 C93 \nC94 C100 C114 C122 C123 C127 \nC128 C129 C136 C149 C151 C155 \n67: C6_=_C18( C6 C18 ) C6_=_C31( C6 C31 ) C6_=_C129( C6 C129 ) C6_=_C155( C6 C155 ) C18_=_C19( C18 C19 ) \nC18_=_C31( C18 C31 ) C18_=_C129( C18 C129 ) C18_=_C155( C18 C155 ) C19_=_C72( C19 C72 ) C19_=_C89( C19 C89 ) C19_=_C94( C19 C94 ) \nC25_=_C80( C25 C80 ) C25_=_C100( C25 C100 ) C31_=_C85( C31 C85 ) C31_=_C100( C31 C100 ) C31_=_C129( C31 C129 ) C31_=_C155( C31 C155 ) \nC45_=_C70( C45 C70 ) C45_=_C114( C45 C114 ) C45_=_C122( C45 C122 ) C45_=_C127( C45 C127 ) C48_=_C74( C48 C74 ) C48_=_C85( C48 C85 ) \nC48_=_C89( C48 C89 ) C48_=_C93( C48 C93 ) C57_=_C63( C57 C63 ) C57_=_C80( C57 C80 ) C57_=_C93( C57 C93 ) C57_=_C94( C57 C94 ) \nC63_=_C80( C63 C80 ) C63_=_C93( C63 C93 ) C63_=_C94( C63 C94 ) C63_=_C122( C63 C122 ) C70_=_C122( C70 C122 ) C70_=_C127( C70 C127 ) \nC72_=_C89( C72 C89 ) C72_=_C128( C72 C128 ) C72_=_C136( C72 C136 ) C74_=_C85( C74 C85 ) C74_=_C89( C74 C89 ) C74_=_C93( C74 C93 ) \nC74_=_C122( C74 C122 ) C74_=_C123( C74 C123 ) C80_=_C93( C80 C93 ) C80_=_C94( C80 C94 ) C85_=_C86( C85 C86 ) C85_=_C89( C85 C89 ) \nC85_=_C93( C85 C93 ) C85_=_C100( C85 C100 ) C86_=_C123( C86 C123 ) C86_=_C151( C86 C151 ) C89_=_C93( C89 C93 ) C93_=_C94( C93 C94 ) \nC93_=_C114( C93 C114 ) C93_=_C149( C93 C149 ) C94_=_C114( C94 C114 ) C94_=_C149( C94 C149 ) C114_=_C149( C114 C149 ) C122_=_C123( C122 C123 ) \nC122_=_C127( C122 C127 ) C123_=_C151( C123 C151 ) C127_=_C128( C127 C128 ) C127_=_C129( C127 C129 ) C127_=_C136( C127 C136 ) C128_=_C129( C128 C129 ) \nC128_=_C136( C128 C136 ) C129_=_C155( C129 C155 ) "];70-&gt;74[label="27: C6 C18 C19 C25 C31 \nC45 C48 C57 C63 C70 C72 \nC74 C80 C85 C86 C89 C100 \nC114 C122 C123 C127 C128 C129 \nC136 C149 C151 C155 \n51: C6_=_C18 ,C6_=_C31 ,C6_=_C129 ,C6_=_C155 ,C18_=_C19 ,\nC18_=_C31 ,C18_=_C129 ,C18_=_C155 ,C19_=_C72 ,C19_=_C89 ,C25_=_C80 ,\nC25_=_C100 ,C31_=_C85 ,C31_=_C100 ,C31_=_C129 ,C31_=_C155 ,C45_=_C70 ,\nC45_=_C114 ,C45_=_C122 ,C45_=_C127 ,C48_=_C74 ,C48_=_C85 ,C48_=_C89 ,\nC57_=_C63 ,C57_=_C80 ,C63_=_C80 ,C63_=_C122 ,C70_=_C122 ,C70_=_C127 ,\nC72_=_C89 ,C72_=_C128 ,C72_=_C136 ,C74_=_C85 ,C74_=_C89 ,C74_=_C122 ,\nC74_=_C123 ,C85_=_C86 ,C85_=_C89 ,C85_=_C100 ,C86_=_C123 ,C86_=_C151 ,\nC114_=_C149 ,C122_=_C123 ,C122_=_C127 ,C123_=_C151 ,C127_=_C128 ,C127_=_C129 ,\nC127_=_C136 ,C128_=_C129 ,C128_=_C136 ,C129_=_C155 ,"];75[shape=box, label="id:75 level: 4\n38: C2 C12 C17 C18 C19 \nC25 C30 C32 C38 C39 C40 \nC49 C53 C57 C58 C59 C62 \nC63 C74 C75 C76 C79 C80 \nC82 C84 C87 C106 C112 C116 \nC121 C122 C123 C131 C136 C148 \nC149 C150 C153 \n65: C2_=_C74( C2 C74 ) C2_=_C75( C2 C75 ) C12_=_C53( C12 C53 ) C12_=_C58( C12 C58 ) C12_=_C59( C12 C59 ) \nC17_=_C18( C17 C18 ) C17_=_C19( C17 C19 ) C18_=_C19( C18 C19 ) C25_=_C80( C25 C80 ) C25_=_C82( C25 C82 ) C30_=_C32( C30 C32 ) \nC30_=_C59( C30 C59 ) C30_=_C106( C30 C106 ) C30_=_C112( C30 C112 ) C32_=_C116( C32 C116 ) C32_=_C149(</w:t>
      </w:r>
    </w:p>
    <w:p>
      <w:pPr>
        <w:pStyle w:val="PreformattedText"/>
        <w:bidi w:val="0"/>
        <w:spacing w:before="0" w:after="0"/>
        <w:jc w:val="left"/>
        <w:rPr/>
      </w:pPr>
      <w:r>
        <w:rPr/>
        <w:t xml:space="preserve"> </w:t>
      </w:r>
      <w:r>
        <w:rPr/>
        <w:t>C32 C149 ) C38_=_C39( C38 C39 ) \nC38_=_C40( C38 C40 ) C39_=_C40( C39 C40 ) C39_=_C57( C39 C57 ) C39_=_C84( C39 C84 ) C39_=_C116( C39 C116 ) C40_=_C74( C40 C74 ) \nC40_=_C122( C40 C122 ) C40_=_C123( C40 C123 ) C49_=_C80( C49 C80 ) C49_=_C148( C49 C148 ) C49_=_C150( C49 C150 ) C53_=_C106( C53 C106 ) \nC57_=_C63( C57 C63 ) C57_=_C80( C57 C80 ) C57_=_C84( C57 C84 ) C57_=_C116( C57 C116 ) C58_=_C59( C58 C59 ) C58_=_C76( C58 C76 ) \nC59_=_C150( C59 C150 ) C62_=_C63( C62 C63 ) C62_=_C76( C62 C76 ) C62_=_C153( C62 C153 ) C63_=_C79( C63 C79 ) C63_=_C80( C63 C80 ) \nC63_=_C122( C63 C122 ) C74_=_C75( C74 C75 ) C74_=_C122( C74 C122 ) C74_=_C123( C74 C123 ) C79_=_C122( C79 C122 ) C80_=_C82( C80 C82 ) \nC80_=_C150( C80 C150 ) C82_=_C116( C82 C116 ) C82_=_C121( C82 C121 ) C82_=_C131( C82 C131 ) C82_=_C153( C82 C153 ) C84_=_C116( C84 C116 ) \nC87_=_C136( C87 C136 ) C106_=_C112( C106 C112 ) C106_=_C149( C106 C149 ) C112_=_C149( C112 C149 ) C116_=_C121( C116 C121 ) C116_=_C131( C116 C131 ) \nC116_=_C149( C116 C149 ) C116_=_C153( C116 C153 ) C121_=_C131( C121 C131 ) C121_=_C153( C121 C153 ) C122_=_C123( C122 C123 ) C131_=_C153( C131 C153 ) "];70-&gt;75[label="37: C2 C12 C17 C18 C19 \nC25 C30 C32 C38 C39 C40 \nC49 C53 C57 C58 C59 C62 \nC63 C74 C75 C76 C79 C80 \nC82 C84 C87 C106 C112 C121 \nC122 C123 C131 C136 C148 C149 \nC150 C153 \n56: C2_=_C74 ,C2_=_C75 ,C12_=_C53 ,C12_=_C58 ,C12_=_C59 ,\nC17_=_C18 ,C17_=_C19 ,C18_=_C19 ,C25_=_C80 ,C25_=_C82 ,C30_=_C32 ,\nC30_=_C59 ,C30_=_C106 ,C30_=_C112 ,C32_=_C149 ,C38_=_C39 ,C38_=_C40 ,\nC39_=_C40 ,C39_=_C57 ,C39_=_C84 ,C40_=_C74 ,C40_=_C122 ,C40_=_C123 ,\nC49_=_C80 ,C49_=_C148 ,C49_=_C150 ,C53_=_C106 ,C57_=_C63 ,C57_=_C80 ,\nC57_=_C84 ,C58_=_C59 ,C58_=_C76 ,C59_=_C150 ,C62_=_C63 ,C62_=_C76 ,\nC62_=_C153 ,C63_=_C79 ,C63_=_C80 ,C63_=_C122 ,C74_=_C75 ,C74_=_C122 ,\nC74_=_C123 ,C79_=_C122 ,C80_=_C82 ,C80_=_C150 ,C82_=_C121 ,C82_=_C131 ,\nC82_=_C153 ,C87_=_C136 ,C106_=_C112 ,C106_=_C149 ,C112_=_C149 ,C121_=_C131 ,\nC121_=_C153 ,C122_=_C123 ,C131_=_C153 ,"];76[shape=box, label="id:76 level: 4\n32: C4 C7 C14 C18 C19 \nC35 C38 C44 C45 C47 C48 \nC49 C50 C53 C67 C70 C72 \nC78 C79 C80 C88 C89 C96 \nC99 C110 C111 C114 C118 C125 \nC129 C130 C150 \n58: C4_=_C7( C4 C7 ) C7_=_C14( C7 C14 ) C18_=_C19( C18 C19 ) C18_=_C67( C18 C67 ) C18_=_C129( C18 C129 ) \nC19_=_C72( C19 C72 ) C19_=_C88( C19 C88 ) C19_=_C89( C19 C89 ) C19_=_C111( C19 C111 ) C19_=_C130( C19 C130 ) C35_=_C47( C35 C47 ) \nC35_=_C110( C35 C110 ) C38_=_C50( C38 C50 ) C38_=_C70( C38 C70 ) C44_=_C45( C44 C45 ) C44_=_C110( C44 C110 ) C44_=_C125( C44 C125 ) \nC45_=_C53( C45 C53 ) C45_=_C70( C45 C70 ) C45_=_C114( C45 C114 ) C47_=_C48( C47 C48 ) C47_=_C49( C47 C49 ) C47_=_C110( C47 C110 ) \nC47_=_C129( C47 C129 ) C48_=_C49( C48 C49 ) C48_=_C89( C48 C89 ) C48_=_C99( C48 C99 ) C49_=_C80( C49 C80 ) C49_=_C118( C49 C118 ) \nC49_=_C150( C49 C150 ) C50_=_C70( C50 C70 ) C50_=_C72( C50 C72 ) C53_=_C67( C53 C67 ) C53_=_C78( C53 C78 ) C53_=_C114( C53 C114 ) \nC67_=_C78( C67 C78 ) C67_=_C96( C67 C96 ) C70_=_C78( C70 C78 ) C70_=_C79( C70 C79 ) C72_=_C88( C72 C88 ) C72_=_C89( C72 C89 ) \nC72_=_C111( C72 C111 ) C72_=_C130( C72 C130 ) C78_=_C79( C78 C79 ) C78_=_C96( C78 C96 ) C80_=_C118( C80 C118 ) C80_=_C150( C80 C150 ) \nC88_=_C89( C88 C89 ) C88_=_C111( C88 C111 ) C88_=_C130( C88 C130 ) C89_=_C111( C89 C111 ) C89_=_C130( C89 C130 ) C96_=_C99( C96 C99 ) \nC110_=_C111( C110 C111 ) C110_=_C125( C110 C125 ) C111_=_C118( C111 C118 ) C111_=_C130( C111 C130 ) C118_=_C150( C118 C150 ) "];71-&gt;76[label="31: C4 C7 C14 C18 C19 \nC35 C38 C44 C45 C48 C49 \nC50 C53 C67 C70 C72 C78 \nC79 C80 C88 C89 C96 C99 \nC110 C111 C114 C118 C125 C129 \nC130 C150 \n53: C4_=_C7 ,C7_=_C14 ,C18_=_C19 ,C18_=_C67 ,C18_=_C129 ,\nC19_=_C72 ,C19_=_C88 ,C19_=_C89 ,C19_=_C111 ,C19_=_C130 ,C35_=_C110 ,\nC38_=_C50 ,C38_=_C70 ,C44_=_C45 ,C44_=_C110 ,C44_=_C125 ,C45_=_C53 ,\nC45_=_C70 ,C45_=_C114 ,C48_=_C49 ,C48_=_C89 ,C48_=_C99 ,C49_=_C80 ,\nC49_=_C118 ,C49_=_C150 ,C50_=_C70 ,C50_=_C72 ,C53_=_C67 ,C53_=_C78 ,\nC53_=_C114 ,C67_=_C78 ,C67_=_C96 ,C70_=_C78 ,C70_=_C79 ,C72_=_C88 ,\nC72_=_C89 ,C72_=_C111 ,C72_=_C130 ,C78_=_C79 ,C78_=_C96 ,C80_=_C118 ,\nC80_=_C150 ,C88_=_C89 ,C88_=_C111 ,C88_=_C130 ,C89_=_C111 ,C89_=_C130 ,\nC96_=_C99 ,C110_=_C111 ,C110_=_C125 ,C111_=_C118 ,C111_=_C130 ,C118_=_C150 ,"];77[shape=box, label="id:77 level: 4\n40: C2 C4 C6 C7 C11 \nC12 C14 C24 C41 C42 C58 \nC62 C67 C68 C75 C76 C78 \nC84 C85 C86 C87 C88 C89 \nC90 C96 C98 C99 C100 C101 \nC112 C120 C121 C127 C128 C129 \nC130 C137 C148 C151 C153 \n89: C2_=_C4( C2 C4 ) C2_=_C6( C2 C6 ) C2_=_C75( C2 C75 ) C4_=_C6( C4 C6 ) C4_=_C7( C4 C7 ) \nC4_=_C11( C4 C11 ) C4_=_C148( C4 C148 ) C6_=_C129( C6 C129 ) C7_=_C14( C7 C14 ) C7_=_C98( C7 C98 ) C11_=_C12( C11 C12 ) \nC11_=_C14( C11 C14 ) C11_=_C148( C11 C148 ) C12_=_C14( C12 C14 ) C12_=_C58( C12 C58 ) C14_=_C98( C14 C98 ) C24_=_C62( C24 C62 ) \nC24_=_C153( C24 C153 ) C41_=_C42( C41 C42 ) C41_=_C68( C41 C68 ) C41_=_C112( C41 C112 ) C41_=_C130( C41 C130 ) C41_=_C137( C41 C137 ) \nC41_=_C151( C41 C151 ) C42_=_C87( C42 C87 ) C42_=_C98( C42 C98 ) C42_=_C120( C42 C120 ) C42_=_C121( C42 C121 ) C58_=_C76( C58 C76 ) \nC58_=_C90( C58 C90 ) C58_=_C128( C58 C128 ) C62_=_C76( C62 C76 ) C62_=_C153( C62 C153 ) C67_=_C78( C67 C78 ) C67_=_C96( C67 C96 ) \nC68_=_C84( C68 C84 ) C68_=_C85( C68 C85 ) C68_=_C86( C68 C86 ) C68_=_C100( C68 C100 ) C68_=_C148( C68 C148 ) C75_=_C120( C75 C120 ) \nC75_=_C127( C75 C127 ) C75_=_C128( C75 C128 ) C75_=_C129( C75 C129 ) C76_=_C90( C76 C90 ) C78_=_C96( C78 C96 ) C84_=_C85( C84 C85 ) \nC84_=_C86( C84 C86 ) C85_=_C86( C85 C86 ) C85_=_C89( C85 C89 ) C85_=_C100( C85 C100 ) C85_=_C148( C85 C148 ) C86_=_C151( C86 C151 ) \nC87_=_C88( C87 C88 ) C87_=_C89( C87 C89 ) C88_=_C89( C88 C89 ) C88_=_C90( C88 C90 ) C88_=_C120( C88 C120 ) C88_=_C130( C88 C130 ) \nC89_=_C130( C89 C130 ) C90_=_C120( C90 C120 ) C96_=_C98( C96 C98 ) C96_=_C99( C96 C99 ) C96_=_C100( C96 C100 ) C96_=_C101( C96 C101 ) \nC98_=_C99( C98 C99 ) C98_=_C100( C98 C100 ) C98_=_C101( C98 C101 ) C98_=_C120( C98 C120 ) C98_=_C121( C98 C121 ) C99_=_C100( C99 C100 ) \nC99_=_C101( C99 C101 ) C100_=_C101( C100 C101 ) C100_=_C148( C100 C148 ) C112_=_C130( C112 C130 ) C112_=_C137( C112 C137 ) C112_=_C151( C112 C151 ) \nC120_=_C121( C120 C121 ) C120_=_C127( C120 C127 ) C120_=_C128( C120 C128 ) C120_=_C129( C120 C129 ) C121_=_C153( C121 C153 ) C127_=_C128( C127 C128 ) \nC127_=_C129( C127 C129 ) C127_=_C137( C127 C137 ) C128_=_C129( C128 C129 ) C130_=_C137( C130 C137 ) C130_=_C151( C130 C151 ) C137_=_C151( C137 C151 ) "];71-&gt;77[label="38: C2 C4 C6 C7 C11 \nC12 C14 C24 C41 C42 C58 \nC62 C67 C68 C75 C76 C78 \nC84 C85 C86 C87 C88 C89 \nC90 C96 C99 C100 C101 C112 \nC121 C127 C128 C129 C130 C137 \nC148 C151 C153 \n72: C2_=_C4 ,C2_=_C6 ,C2_=_C75 ,C4_=_C6 ,C4_=_C7 ,\nC4_=_C11 ,C4_=_C148 ,C6_=_C129 ,C7_=_C14 ,C11_=_C12 ,C11_=_C14 ,\nC11_=_C148 ,C12_=_C14 ,C12_=_C58 ,C24_=_C62 ,C24_=_C153 ,C41_=_C42 ,\nC41_=_C68 ,C41_=_C112 ,C41_=_C130 ,C41_=_C137 ,C41_=_C151 ,C42_=_C87 ,\nC42_=_C121 ,C58_=_C76 ,C58_=_C90 ,C58_=_C128 ,C62_=_C76 ,C62_=_C153 ,\nC67_=_C78 ,C67_=_C96 ,C68_=_C84 ,C68_=_C85 ,C68_=_C86 ,C68_=_C100 ,\nC68_=_C148 ,C75_=_C127 ,C75_=_C128 ,C75_=_C129 ,C76_=_C90 ,C78_=_C96 ,\nC84_=_C85 ,C84_=_C86 ,C85_=_C86 ,C85_=_C89 ,C85_=_C100 ,C85_=_C148 ,\nC86_=_C151 ,C87_=_C88 ,C87_=_C89 ,C88_=_C89 ,C88_=_C90 ,C88_=_C130 ,\nC89_=_C130 ,C96_=_C99 ,C96_=_C100 ,C96_=_C101 ,C99_=_C100 ,C99_=_C101 ,\nC100_=_C101 ,C100_=_C148 ,C112_=_C130 ,C112_=_C137 ,C112_=_C151 ,C121_=_C153 ,\nC127_=_C128 ,C127_=_C129 ,C127_=_C137 ,C128_=_C129 ,C130_=_C137 ,C130_=_C151 ,\nC137_=_C151 ,"];78[shape=box, label="id:78 level: 4\n19: C6 C17 C40 C42 C48 \nC79 C82 C87 C99 C101 C103 \nC105 C118 C123 C130 C131 C132 \nC137 C155 \n31: C6_=_C82( C6 C82 ) C6_=_C155( C6 C155 ) C17_=_C48( C17 C48 ) C17_=_C99( C17 C99 ) C17_=_C101( C17 C101 ) \nC17_=_C132( C17 C132 ) C40_=_C123( C40 C123 ) C40_=_C132( C40 C132 ) C42_=_C87( C42 C87 ) C42_=_C118( C42 C118 ) C48_=_C99( C48 C99 ) \nC48_=_C101( C48 C101 ) C48_=_C132( C48 C132 ) C79_=_C103( C79 C103 ) C79_=_C105( C79 C105 ) C79_=_C137( C79 C137 ) C82_=_C131( C82 C131 ) \nC82_=_C155( C82 C155 ) C87_=_C118( C87 C118 ) C99_=_C101( C99 C101 ) C99_=_C132( C99 C132 ) C101_=_C132( C101 C132 ) C103_=_C105( C103 C105 ) \nC103_=_C137( C103 C137 ) C105_=_C137( C105 C137 ) C118_=_C131( C118 C131 ) C123_=_C132( C123 C132 ) C130_=_C131( C130 C131 ) C130_=_C132( C130 C132 ) \nC130_=_C137( C130 C137 ) C131_=_C132( C131 C132 ) "];72-&gt;78[label="18: C6 C17 C40 C42 C48 \nC79 C82 C87 C99 C101 C103 \nC105 C118 C123 C130 C131 C137 \nC155 \n23: C6_=_C82 ,C6_=_C155 ,C17_=_C48 ,C17_=_C99 ,C17_=_C101 ,\nC40_=_C123 ,C42_=_C87 ,C42_=_C118 ,C48_=_C99 ,C48_=_C101 ,C79_=_C103 ,\nC79_=_C105 ,C79_=_C137 ,C82_=_C131 ,C82_=_C155 ,C87_=_C118 ,C99_=_C101 ,\nC103_=_C105 ,C103_=_C137 ,C105_=_C137 ,C118_=_C131 ,C130_=_C131 ,C130_=_C137 ,"];79[shape=box, label="id:79 level: 4\n33: C7 C11 C23 C30 C32 \nC38 C50 C53 C59 C67 C70 \nC75 C76 C78 C84 C90 C101 \nC102 C103 C104 C105 C106 C110 \nC111 C113 C114 C118 C131 C133 \nC147 C150 C153 C155 \n49: C23_=_C76( C23 C76 ) C23_=_C90( C23 C90 ) C30_=_C32( C30 C32 ) C30_=_C59( C30 C59 ) C30_=_C106( C30 C106 ) \nC30_=_C113( C30 C113 ) C30_=_C114( C30 C114 ) C32_=_C104( C32 C104 ) C32_=_C147( C32 C147 ) C38_=_C50( C38 C50 ) C38_=_C70( C38 C70 ) \nC50_=_C70( C50 C70 ) C53_=_C67( C53 C67 ) C53_=_C78( C53 C78 ) C53_=_C102( C53 C102 ) C53_=_C106( C53 C106 ) C53_=_C114( C53 C114 ) \nC59_=_C113( C59 C113 ) C59_=_C114( C59 C114 ) C59_=_C150( C59 C150 ) C67_=_C78( C67 C78 ) C67_=_C102( C67 C102 ) C67_=_C106( C67 C106 ) \nC70_=_C78( C70 C78 ) C75_=_C113( C75 C113 ) C75_=_C133( C75 C133 ) C76_=_C90( C76 C90 ) C78_=_C102( C78 C102 ) C78_=_C106( C78 C106 ) \nC84_=_C103( C84 C103 ) C101_=_C150( C101 C150 ) C102_=_C103( C102 C103 ) C102_=_C104( C102 C104 ) C102_=_C105( C102 C105 ) C102_=_C106( C102 C106 ) \nC103_=_C104( C103 C104 ) C103_=_C105( C103 C105 ) C104_=_C105(</w:t>
      </w:r>
    </w:p>
    <w:p>
      <w:pPr>
        <w:pStyle w:val="PreformattedText"/>
        <w:bidi w:val="0"/>
        <w:spacing w:before="0" w:after="0"/>
        <w:jc w:val="left"/>
        <w:rPr/>
      </w:pPr>
      <w:r>
        <w:rPr/>
        <w:t xml:space="preserve"> </w:t>
      </w:r>
      <w:r>
        <w:rPr/>
        <w:t>C104 C105 ) C104_=_C147( C104 C147 ) C105_=_C147( C105 C147 ) C110_=_C111( C110 C111 ) \nC111_=_C118( C111 C118 ) C111_=_C131( C111 C131 ) C113_=_C114( C113 C114 ) C113_=_C133( C113 C133 ) C118_=_C131( C118 C131 ) C118_=_C150( C118 C150 ) \nC131_=_C153( C131 C153 ) C153_=_C155( C153 C155 ) "];72-&gt;79[label="32: C7 C11 C23 C30 C32 \nC38 C50 C53 C59 C67 C70 \nC75 C76 C78 C84 C90 C101 \nC103 C104 C105 C106 C110 C111 \nC113 C114 C118 C131 C133 C147 \nC150 C153 C155 \n42: C23_=_C76 ,C23_=_C90 ,C30_=_C32 ,C30_=_C59 ,C30_=_C106 ,\nC30_=_C113 ,C30_=_C114 ,C32_=_C104 ,C32_=_C147 ,C38_=_C50 ,C38_=_C70 ,\nC50_=_C70 ,C53_=_C67 ,C53_=_C78 ,C53_=_C106 ,C53_=_C114 ,C59_=_C113 ,\nC59_=_C114 ,C59_=_C150 ,C67_=_C78 ,C67_=_C106 ,C70_=_C78 ,C75_=_C113 ,\nC75_=_C133 ,C76_=_C90 ,C78_=_C106 ,C84_=_C103 ,C101_=_C150 ,C103_=_C104 ,\nC103_=_C105 ,C104_=_C105 ,C104_=_C147 ,C105_=_C147 ,C110_=_C111 ,C111_=_C118 ,\nC111_=_C131 ,C113_=_C114 ,C113_=_C133 ,C118_=_C131 ,C118_=_C150 ,C131_=_C153 ,\nC153_=_C155 ,"];80[shape=box, label="id:80 level: 5\n12: C26 C35 C39 C43 C104 \nC125 C133 C134 C135 C147 C154 \nC156 \n22: C26_=_C39( C26 C39 ) C26_=_C135( C26 C135 ) C26_=_C156( C26 C156 ) C35_=_C133( C35 C133 ) C35_=_C134( C35 C134 ) \nC35_=_C135( C35 C135 ) C39_=_C135( C39 C135 ) C39_=_C156( C39 C156 ) C43_=_C125( C43 C125 ) C104_=_C147( C104 C147 ) C125_=_C134( C125 C134 ) \nC125_=_C135( C125 C135 ) C125_=_C154( C125 C154 ) C125_=_C156( C125 C156 ) C133_=_C134( C133 C134 ) C133_=_C135( C133 C135 ) C134_=_C135( C134 C135 ) \nC134_=_C154( C134 C154 ) C134_=_C156( C134 C156 ) C135_=_C154( C135 C154 ) C135_=_C156( C135 C156 ) C154_=_C156( C154 C156 ) "];73-&gt;80[label="11: C26 C35 C39 C43 C104 \nC125 C133 C134 C147 C154 C156 \n14: C26_=_C39 ,C26_=_C156 ,C35_=_C133 ,C35_=_C134 ,C39_=_C156 ,\nC43_=_C125 ,C104_=_C147 ,C125_=_C134 ,C125_=_C154 ,C125_=_C156 ,C133_=_C134 ,\nC134_=_C154 ,C134_=_C156 ,C154_=_C156 ,"];81[shape=box, label="id:81 level: 5\n13: C2 C22 C26 C43 C44 \nC56 C106 C112 C134 C141 C149 \nC154 C156 \n20: C2_=_C141( C2 C141 ) C2_=_C154( C2 C154 ) C22_=_C26( C22 C26 ) C22_=_C56( C22 C56 ) C26_=_C56( C26 C56 ) \nC26_=_C156( C26 C156 ) C43_=_C44( C43 C44 ) C106_=_C112( C106 C112 ) C106_=_C141( C106 C141 ) C106_=_C149( C106 C149 ) C106_=_C154( C106 C154 ) \nC112_=_C141( C112 C141 ) C112_=_C149( C112 C149 ) C112_=_C154( C112 C154 ) C134_=_C154( C134 C154 ) C134_=_C156( C134 C156 ) C141_=_C149( C141 C149 ) \nC141_=_C154( C141 C154 ) C149_=_C154( C149 C154 ) C154_=_C156( C154 C156 ) "];73-&gt;81[label="12: C2 C22 C26 C43 C44 \nC56 C106 C112 C134 C149 C154 \nC156 \n15: C2_=_C154 ,C22_=_C26 ,C22_=_C56 ,C26_=_C56 ,C26_=_C156 ,\nC43_=_C44 ,C106_=_C112 ,C106_=_C149 ,C106_=_C154 ,C112_=_C149 ,C112_=_C154 ,\nC134_=_C154 ,C134_=_C156 ,C149_=_C154 ,C154_=_C156 ,"];82[shape=box, label="id:82 level: 5\n12: C57 C63 C72 C80 C86 \nC92 C93 C94 C123 C128 C136 \nC151 \n27: C57_=_C63( C57 C63 ) C57_=_C80( C57 C80 ) C57_=_C92( C57 C92 ) C57_=_C93( C57 C93 ) C57_=_C94( C57 C94 ) \nC63_=_C80( C63 C80 ) C63_=_C92( C63 C92 ) C63_=_C93( C63 C93 ) C63_=_C94( C63 C94 ) C72_=_C92( C72 C92 ) C72_=_C128( C72 C128 ) \nC72_=_C136( C72 C136 ) C80_=_C92( C80 C92 ) C80_=_C93( C80 C93 ) C80_=_C94( C80 C94 ) C86_=_C92( C86 C92 ) C86_=_C123( C86 C123 ) \nC86_=_C151( C86 C151 ) C92_=_C93( C92 C93 ) C92_=_C94( C92 C94 ) C92_=_C123( C92 C123 ) C92_=_C128( C92 C128 ) C92_=_C136( C92 C136 ) \nC92_=_C151( C92 C151 ) C93_=_C94( C93 C94 ) C123_=_C151( C123 C151 ) C128_=_C136( C128 C136 ) "];74-&gt;82[label="11: C57 C63 C72 C80 C86 \nC93 C94 C123 C128 C136 C151 \n16: C57_=_C63 ,C57_=_C80 ,C57_=_C93 ,C57_=_C94 ,C63_=_C80 ,\nC63_=_C93 ,C63_=_C94 ,C72_=_C128 ,C72_=_C136 ,C80_=_C93 ,C80_=_C94 ,\nC86_=_C123 ,C86_=_C151 ,C93_=_C94 ,C123_=_C151 ,C128_=_C136 ,"];83[shape=box, label="id:83 level: 5\n19: C6 C18 C19 C25 C31 \nC45 C48 C70 C74 C85 C89 \nC93 C94 C100 C122 C127 C129 \nC144 C155 \n47: C6_=_C18( C6 C18 ) C6_=_C31( C6 C31 ) C6_=_C129( C6 C129 ) C6_=_C155( C6 C155 ) C18_=_C19( C18 C19 ) \nC18_=_C31( C18 C31 ) C18_=_C129( C18 C129 ) C18_=_C155( C18 C155 ) C19_=_C89( C19 C89 ) C19_=_C94( C19 C94 ) C19_=_C144( C19 C144 ) \nC25_=_C100( C25 C100 ) C31_=_C85( C31 C85 ) C31_=_C100( C31 C100 ) C31_=_C129( C31 C129 ) C31_=_C155( C31 C155 ) C45_=_C70( C45 C70 ) \nC45_=_C122( C45 C122 ) C45_=_C127( C45 C127 ) C45_=_C144( C45 C144 ) C48_=_C74( C48 C74 ) C48_=_C85( C48 C85 ) C48_=_C89( C48 C89 ) \nC48_=_C93( C48 C93 ) C48_=_C144( C48 C144 ) C70_=_C122( C70 C122 ) C70_=_C127( C70 C127 ) C70_=_C144( C70 C144 ) C74_=_C85( C74 C85 ) \nC74_=_C89( C74 C89 ) C74_=_C93( C74 C93 ) C74_=_C122( C74 C122 ) C74_=_C144( C74 C144 ) C85_=_C89( C85 C89 ) C85_=_C93( C85 C93 ) \nC85_=_C100( C85 C100 ) C85_=_C144( C85 C144 ) C89_=_C93( C89 C93 ) C89_=_C144( C89 C144 ) C93_=_C94( C93 C94 ) C93_=_C144( C93 C144 ) \nC94_=_C144( C94 C144 ) C122_=_C127( C122 C127 ) C122_=_C144( C122 C144 ) C127_=_C129( C127 C129 ) C127_=_C144( C127 C144 ) C129_=_C155( C129 C155 ) "];74-&gt;83[label="18: C6 C18 C19 C25 C31 \nC45 C48 C70 C74 C85 C89 \nC93 C94 C100 C122 C127 C129 \nC155 \n36: C6_=_C18 ,C6_=_C31 ,C6_=_C129 ,C6_=_C155 ,C18_=_C19 ,\nC18_=_C31 ,C18_=_C129 ,C18_=_C155 ,C19_=_C89 ,C19_=_C94 ,C25_=_C100 ,\nC31_=_C85 ,C31_=_C100 ,C31_=_C129 ,C31_=_C155 ,C45_=_C70 ,C45_=_C122 ,\nC45_=_C127 ,C48_=_C74 ,C48_=_C85 ,C48_=_C89 ,C48_=_C93 ,C70_=_C122 ,\nC70_=_C127 ,C74_=_C85 ,C74_=_C89 ,C74_=_C93 ,C74_=_C122 ,C85_=_C89 ,\nC85_=_C93 ,C85_=_C100 ,C89_=_C93 ,C93_=_C94 ,C122_=_C127 ,C127_=_C129 ,\nC129_=_C155 ,"];84[shape=box, label="id:84 level: 5\n11: C2 C30 C39 C57 C73 \nC74 C75 C84 C106 C112 C116 \n22: C2_=_C73( C2 C73 ) C2_=_C74( C2 C74 ) C2_=_C75( C2 C75 ) C30_=_C73( C30 C73 ) C30_=_C106( C30 C106 ) \nC30_=_C112( C30 C112 ) C39_=_C57( C39 C57 ) C39_=_C73( C39 C73 ) C39_=_C84( C39 C84 ) C39_=_C116( C39 C116 ) C57_=_C73( C57 C73 ) \nC57_=_C84( C57 C84 ) C57_=_C116( C57 C116 ) C73_=_C74( C73 C74 ) C73_=_C75( C73 C75 ) C73_=_C84( C73 C84 ) C73_=_C106( C73 C106 ) \nC73_=_C112( C73 C112 ) C73_=_C116( C73 C116 ) C74_=_C75( C74 C75 ) C84_=_C116( C84 C116 ) C106_=_C112( C106 C112 ) "];75-&gt;84[label="10: C2 C30 C39 C57 C74 \nC75 C84 C106 C112 C116 \n12: C2_=_C74 ,C2_=_C75 ,C30_=_C106 ,C30_=_C112 ,C39_=_C57 ,\nC39_=_C84 ,C39_=_C116 ,C57_=_C84 ,C57_=_C116 ,C74_=_C75 ,C84_=_C116 ,\nC106_=_C112 ,"];85[shape=box, label="id:85 level: 5\n32: C12 C17 C18 C19 C25 \nC32 C38 C39 C40 C49 C53 \nC54 C58 C59 C62 C63 C74 \nC76 C79 C80 C82 C87 C116 \nC121 C122 C123 C131 C136 C148 \nC149 C150 C153 \n58: C12_=_C53( C12 C53 ) C12_=_C54( C12 C54 ) C12_=_C58( C12 C58 ) C12_=_C59( C12 C59 ) C17_=_C18( C17 C18 ) \nC17_=_C19( C17 C19 ) C18_=_C19( C18 C19 ) C25_=_C80( C25 C80 ) C25_=_C82( C25 C82 ) C32_=_C116( C32 C116 ) C32_=_C149( C32 C149 ) \nC38_=_C39( C38 C39 ) C38_=_C40( C38 C40 ) C39_=_C40( C39 C40 ) C39_=_C116( C39 C116 ) C40_=_C54( C40 C54 ) C40_=_C74( C40 C74 ) \nC40_=_C122( C40 C122 ) C40_=_C123( C40 C123 ) C49_=_C80( C49 C80 ) C49_=_C148( C49 C148 ) C49_=_C150( C49 C150 ) C53_=_C54( C53 C54 ) \nC54_=_C74( C54 C74 ) C54_=_C82( C54 C82 ) C54_=_C116( C54 C116 ) C54_=_C121( C54 C121 ) C54_=_C122( C54 C122 ) C54_=_C123( C54 C123 ) \nC54_=_C131( C54 C131 ) C54_=_C153( C54 C153 ) C58_=_C59( C58 C59 ) C58_=_C76( C58 C76 ) C59_=_C150( C59 C150 ) C62_=_C63( C62 C63 ) \nC62_=_C76( C62 C76 ) C62_=_C153( C62 C153 ) C63_=_C79( C63 C79 ) C63_=_C80( C63 C80 ) C63_=_C122( C63 C122 ) C74_=_C122( C74 C122 ) \nC74_=_C123( C74 C123 ) C79_=_C122( C79 C122 ) C80_=_C82( C80 C82 ) C80_=_C150( C80 C150 ) C82_=_C116( C82 C116 ) C82_=_C121( C82 C121 ) \nC82_=_C131( C82 C131 ) C82_=_C153( C82 C153 ) C87_=_C136( C87 C136 ) C116_=_C121( C116 C121 ) C116_=_C131( C116 C131 ) C116_=_C149( C116 C149 ) \nC116_=_C153( C116 C153 ) C121_=_C131( C121 C131 ) C121_=_C153( C121 C153 ) C122_=_C123( C122 C123 ) C131_=_C153( C131 C153 ) "];75-&gt;85[label="31: C12 C17 C18 C19 C25 \nC32 C38 C39 C40 C49 C53 \nC58 C59 C62 C63 C74 C76 \nC79 C80 C82 C87 C116 C121 \nC122 C123 C131 C136 C148 C149 \nC150 C153 \n47: C12_=_C53 ,C12_=_C58 ,C12_=_C59 ,C17_=_C18 ,C17_=_C19 ,\nC18_=_C19 ,C25_=_C80 ,C25_=_C82 ,C32_=_C116 ,C32_=_C149 ,C38_=_C39 ,\nC38_=_C40 ,C39_=_C40 ,C39_=_C116 ,C40_=_C74 ,C40_=_C122 ,C40_=_C123 ,\nC49_=_C80 ,C49_=_C148 ,C49_=_C150 ,C58_=_C59 ,C58_=_C76 ,C59_=_C150 ,\nC62_=_C63 ,C62_=_C76 ,C62_=_C153 ,C63_=_C79 ,C63_=_C80 ,C63_=_C122 ,\nC74_=_C122 ,C74_=_C123 ,C79_=_C122 ,C80_=_C82 ,C80_=_C150 ,C82_=_C116 ,\nC82_=_C121 ,C82_=_C131 ,C82_=_C153 ,C87_=_C136 ,C116_=_C121 ,C116_=_C131 ,\nC116_=_C149 ,C116_=_C153 ,C121_=_C131 ,C121_=_C153 ,C122_=_C123 ,C131_=_C153 ,"];86[shape=box, label="id:86 level: 5\n17: C19 C35 C37 C38 C44 \nC47 C72 C88 C89 C96 C99 \nC110 C111 C117 C125 C129 C130 \n44: C19_=_C37( C19 C37 ) C19_=_C72( C19 C72 ) C19_=_C88( C19 C88 ) C19_=_C89( C19 C89 ) C19_=_C111( C19 C111 ) \nC19_=_C117( C19 C117 ) C19_=_C130( C19 C130 ) C35_=_C37( C35 C37 ) C35_=_C47( C35 C47 ) C35_=_C110( C35 C110 ) C35_=_C117( C35 C117 ) \nC37_=_C47( C37 C47 ) C37_=_C72( C37 C72 ) C37_=_C88( C37 C88 ) C37_=_C89( C37 C89 ) C37_=_C111( C37 C111 ) C37_=_C117( C37 C117 ) \nC37_=_C129( C37 C129 ) C37_=_C130( C37 C130 ) C44_=_C110( C44 C110 ) C44_=_C125( C44 C125 ) C47_=_C110( C47 C110 ) C47_=_C117( C47 C117 ) \nC47_=_C129( C47 C129 ) C72_=_C88( C72 C88 ) C72_=_C89( C72 C89 ) C72_=_C111( C72 C111 ) C72_=_C117( C72 C117 ) C72_=_C130( C72 C130 ) \nC88_=_C89( C88 C89 ) C88_=_C111( C88 C111 ) C88_=_C117( C88 C117 ) C88_=_C130( C88 C130 ) C89_=_C111( C89 C111 ) C89_=_C117( C89 C117 ) \nC89_=_C130( C89 C130 ) C96_=_C99( C96 C99 ) C110_=_C111( C110 C111 ) C110_=_C117( C110 C117 ) C110_=_C125( C110 C125 ) C111_=_C117( C111 C117 ) \nC111_=_C130( C111 C130 ) C117_=_C129( C117 C129 ) C117_=_C130( C117 C130 ) "];76-&gt;86[label="15: C19 C35 C38 C44 C47 \nC72 C88 C89 C96 C99 C110 \nC111 C125 C129 C130 \n24: C19_=_C72 ,C19_=_C88 ,C19_=_C89 ,C19_=_C111 ,C19_=_C130 ,\nC35_=_C47 ,C35_=_C110 ,C44_=_C110 ,C44_=_C125 ,C47_=_C110 ,C47_=_C129 ,\nC72_=_C88 ,C72_=_C89 ,C72_=_C111</w:t>
      </w:r>
    </w:p>
    <w:p>
      <w:pPr>
        <w:pStyle w:val="PreformattedText"/>
        <w:bidi w:val="0"/>
        <w:spacing w:before="0" w:after="0"/>
        <w:jc w:val="left"/>
        <w:rPr/>
      </w:pPr>
      <w:r>
        <w:rPr/>
        <w:t xml:space="preserve"> </w:t>
      </w:r>
      <w:r>
        <w:rPr/>
        <w:t>,C72_=_C130 ,C88_=_C89 ,C88_=_C111 ,\nC88_=_C130 ,C89_=_C111 ,C89_=_C130 ,C96_=_C99 ,C110_=_C111 ,C110_=_C125 ,\nC111_=_C130 ,"];87[shape=box, label="id:87 level: 5\n20: C4 C7 C14 C18 C45 \nC47 C48 C49 C50 C53 C64 \nC67 C70 C72 C78 C79 C80 \nC114 C118 C150 \n30: C4_=_C7( C4 C7 ) C4_=_C64( C4 C64 ) C7_=_C14( C7 C14 ) C7_=_C64( C7 C64 ) C18_=_C64( C18 C64 ) \nC18_=_C67( C18 C67 ) C45_=_C53( C45 C53 ) C45_=_C70( C45 C70 ) C45_=_C114( C45 C114 ) C47_=_C48( C47 C48 ) C47_=_C49( C47 C49 ) \nC48_=_C49( C48 C49 ) C49_=_C80( C49 C80 ) C49_=_C118( C49 C118 ) C49_=_C150( C49 C150 ) C50_=_C64( C50 C64 ) C50_=_C70( C50 C70 ) \nC50_=_C72( C50 C72 ) C53_=_C67( C53 C67 ) C53_=_C78( C53 C78 ) C53_=_C114( C53 C114 ) C64_=_C67( C64 C67 ) C64_=_C72( C64 C72 ) \nC67_=_C78( C67 C78 ) C70_=_C78( C70 C78 ) C70_=_C79( C70 C79 ) C78_=_C79( C78 C79 ) C80_=_C118( C80 C118 ) C80_=_C150( C80 C150 ) \nC118_=_C150( C118 C150 ) "];76-&gt;87[label="19: C4 C7 C14 C18 C45 \nC47 C48 C49 C50 C53 C67 \nC70 C72 C78 C79 C80 C114 \nC118 C150 \n24: C4_=_C7 ,C7_=_C14 ,C18_=_C67 ,C45_=_C53 ,C45_=_C70 ,\nC45_=_C114 ,C47_=_C48 ,C47_=_C49 ,C48_=_C49 ,C49_=_C80 ,C49_=_C118 ,\nC49_=_C150 ,C50_=_C70 ,C50_=_C72 ,C53_=_C67 ,C53_=_C78 ,C53_=_C114 ,\nC67_=_C78 ,C70_=_C78 ,C70_=_C79 ,C78_=_C79 ,C80_=_C118 ,C80_=_C150 ,\nC118_=_C150 ,"];88[shape=box, label="id:88 level: 5\n21: C4 C7 C11 C12 C14 \nC41 C42 C68 C69 C75 C98 \nC112 C120 C121 C127 C128 C129 \nC130 C137 C148 C151 \n50: C4_=_C7( C4 C7 ) C4_=_C11( C4 C11 ) C4_=_C148( C4 C148 ) C7_=_C14( C7 C14 ) C7_=_C98( C7 C98 ) \nC11_=_C12( C11 C12 ) C11_=_C14( C11 C14 ) C11_=_C148( C11 C148 ) C12_=_C14( C12 C14 ) C14_=_C98( C14 C98 ) C41_=_C42( C41 C42 ) \nC41_=_C68( C41 C68 ) C41_=_C69( C41 C69 ) C41_=_C112( C41 C112 ) C41_=_C130( C41 C130 ) C41_=_C137( C41 C137 ) C41_=_C151( C41 C151 ) \nC42_=_C69( C42 C69 ) C42_=_C98( C42 C98 ) C42_=_C120( C42 C120 ) C42_=_C121( C42 C121 ) C68_=_C69( C68 C69 ) C68_=_C148( C68 C148 ) \nC69_=_C75( C69 C75 ) C69_=_C98( C69 C98 ) C69_=_C120( C69 C120 ) C69_=_C121( C69 C121 ) C69_=_C127( C69 C127 ) C69_=_C128( C69 C128 ) \nC69_=_C129( C69 C129 ) C75_=_C120( C75 C120 ) C75_=_C127( C75 C127 ) C75_=_C128( C75 C128 ) C75_=_C129( C75 C129 ) C98_=_C120( C98 C120 ) \nC98_=_C121( C98 C121 ) C112_=_C130( C112 C130 ) C112_=_C137( C112 C137 ) C112_=_C151( C112 C151 ) C120_=_C121( C120 C121 ) C120_=_C127( C120 C127 ) \nC120_=_C128( C120 C128 ) C120_=_C129( C120 C129 ) C127_=_C128( C127 C128 ) C127_=_C129( C127 C129 ) C127_=_C137( C127 C137 ) C128_=_C129( C128 C129 ) \nC130_=_C137( C130 C137 ) C130_=_C151( C130 C151 ) C137_=_C151( C137 C151 ) "];77-&gt;88[label="20: C4 C7 C11 C12 C14 \nC41 C42 C68 C75 C98 C112 \nC120 C121 C127 C128 C129 C130 \nC137 C148 C151 \n40: C4_=_C7 ,C4_=_C11 ,C4_=_C148 ,C7_=_C14 ,C7_=_C98 ,\nC11_=_C12 ,C11_=_C14 ,C11_=_C148 ,C12_=_C14 ,C14_=_C98 ,C41_=_C42 ,\nC41_=_C68 ,C41_=_C112 ,C41_=_C130 ,C41_=_C137 ,C41_=_C151 ,C42_=_C98 ,\nC42_=_C120 ,C42_=_C121 ,C68_=_C148 ,C75_=_C120 ,C75_=_C127 ,C75_=_C128 ,\nC75_=_C129 ,C98_=_C120 ,C98_=_C121 ,C112_=_C130 ,C112_=_C137 ,C112_=_C151 ,\nC120_=_C121 ,C120_=_C127 ,C120_=_C128 ,C120_=_C129 ,C127_=_C128 ,C127_=_C129 ,\nC127_=_C137 ,C128_=_C129 ,C130_=_C137 ,C130_=_C151 ,C137_=_C151 ,"];89[shape=box, label="id:89 level: 5\n27: C2 C4 C5 C6 C24 \nC58 C62 C67 C68 C76 C78 \nC83 C84 C85 C86 C87 C88 \nC89 C90 C96 C98 C99 C100 \nC101 C120 C121 C153 \n60: C2_=_C4( C2 C4 ) C2_=_C5( C2 C5 ) C2_=_C6( C2 C6 ) C4_=_C5( C4 C5 ) C4_=_C6( C4 C6 ) \nC5_=_C6( C5 C6 ) C5_=_C58( C5 C58 ) C5_=_C76( C5 C76 ) C5_=_C83( C5 C83 ) C5_=_C87( C5 C87 ) C5_=_C88( C5 C88 ) \nC5_=_C89( C5 C89 ) C5_=_C90( C5 C90 ) C24_=_C62( C24 C62 ) C24_=_C153( C24 C153 ) C58_=_C76( C58 C76 ) C58_=_C90( C58 C90 ) \nC62_=_C76( C62 C76 ) C62_=_C153( C62 C153 ) C67_=_C78( C67 C78 ) C67_=_C96( C67 C96 ) C68_=_C83( C68 C83 ) C68_=_C84( C68 C84 ) \nC68_=_C85( C68 C85 ) C68_=_C86( C68 C86 ) C68_=_C100( C68 C100 ) C76_=_C90( C76 C90 ) C78_=_C96( C78 C96 ) C83_=_C84( C83 C84 ) \nC83_=_C85( C83 C85 ) C83_=_C86( C83 C86 ) C83_=_C87( C83 C87 ) C83_=_C88( C83 C88 ) C83_=_C89( C83 C89 ) C83_=_C121( C83 C121 ) \nC84_=_C85( C84 C85 ) C84_=_C86( C84 C86 ) C85_=_C86( C85 C86 ) C85_=_C89( C85 C89 ) C85_=_C100( C85 C100 ) C87_=_C88( C87 C88 ) \nC87_=_C89( C87 C89 ) C88_=_C89( C88 C89 ) C88_=_C90( C88 C90 ) C88_=_C120( C88 C120 ) C90_=_C120( C90 C120 ) C96_=_C98( C96 C98 ) \nC96_=_C99( C96 C99 ) C96_=_C100( C96 C100 ) C96_=_C101( C96 C101 ) C98_=_C99( C98 C99 ) C98_=_C100( C98 C100 ) C98_=_C101( C98 C101 ) \nC98_=_C120( C98 C120 ) C98_=_C121( C98 C121 ) C99_=_C100( C99 C100 ) C99_=_C101( C99 C101 ) C100_=_C101( C100 C101 ) C120_=_C121( C120 C121 ) \nC121_=_C153( C121 C153 ) "];77-&gt;89[label="25: C2 C4 C6 C24 C58 \nC62 C67 C68 C76 C78 C84 \nC85 C86 C87 C88 C89 C90 \nC96 C98 C99 C100 C101 C120 \nC121 C153 \n42: C2_=_C4 ,C2_=_C6 ,C4_=_C6 ,C24_=_C62 ,C24_=_C153 ,\nC58_=_C76 ,C58_=_C90 ,C62_=_C76 ,C62_=_C153 ,C67_=_C78 ,C67_=_C96 ,\nC68_=_C84 ,C68_=_C85 ,C68_=_C86 ,C68_=_C100 ,C76_=_C90 ,C78_=_C96 ,\nC84_=_C85 ,C84_=_C86 ,C85_=_C86 ,C85_=_C89 ,C85_=_C100 ,C87_=_C88 ,\nC87_=_C89 ,C88_=_C89 ,C88_=_C90 ,C88_=_C120 ,C90_=_C120 ,C96_=_C98 ,\nC96_=_C99 ,C96_=_C100 ,C96_=_C101 ,C98_=_C99 ,C98_=_C100 ,C98_=_C101 ,\nC98_=_C120 ,C98_=_C121 ,C99_=_C100 ,C99_=_C101 ,C100_=_C101 ,C120_=_C121 ,\nC121_=_C153 ,"];90[shape=box, label="id:90 level: 5\n8: C1 C79 C103 C105 C130 \nC131 C132 C137 \n17: C1_=_C79( C1 C79 ) C1_=_C103( C1 C103 ) C1_=_C105( C1 C105 ) C1_=_C130( C1 C130 ) C1_=_C131( C1 C131 ) \nC1_=_C132( C1 C132 ) C1_=_C137( C1 C137 ) C79_=_C103( C79 C103 ) C79_=_C105( C79 C105 ) C79_=_C137( C79 C137 ) C103_=_C105( C103 C105 ) \nC103_=_C137( C103 C137 ) C105_=_C137( C105 C137 ) C130_=_C131( C130 C131 ) C130_=_C132( C130 C132 ) C130_=_C137( C130 C137 ) C131_=_C132( C131 C132 ) "];78-&gt;90[label="7: C79 C103 C105 C130 C131 \nC132 C137 \n10: C79_=_C103 ,C79_=_C105 ,C79_=_C137 ,C103_=_C105 ,C103_=_C137 ,\nC105_=_C137 ,C130_=_C131 ,C130_=_C132 ,C130_=_C137 ,C131_=_C132 ,"];91[shape=box, label="id:91 level: 5\n10: C6 C40 C42 C82 C87 \nC118 C119 C123 C132 C155 \n18: C6_=_C82( C6 C82 ) C6_=_C119( C6 C119 ) C6_=_C155( C6 C155 ) C40_=_C119( C40 C119 ) C40_=_C123( C40 C123 ) \nC40_=_C132( C40 C132 ) C42_=_C87( C42 C87 ) C42_=_C118( C42 C118 ) C42_=_C119( C42 C119 ) C82_=_C119( C82 C119 ) C82_=_C155( C82 C155 ) \nC87_=_C118( C87 C118 ) C87_=_C119( C87 C119 ) C118_=_C119( C118 C119 ) C119_=_C123( C119 C123 ) C119_=_C132( C119 C132 ) C119_=_C155( C119 C155 ) \nC123_=_C132( C123 C132 ) "];78-&gt;91[label="9: C6 C40 C42 C82 C87 \nC118 C123 C132 C155 \n9: C6_=_C82 ,C6_=_C155 ,C40_=_C123 ,C40_=_C132 ,C42_=_C87 ,\nC42_=_C118 ,C82_=_C155 ,C87_=_C118 ,C123_=_C132 ,"];92[shape=box, label="id:92 level: 5\n19: C30 C38 C50 C53 C59 \nC67 C70 C78 C102 C103 C104 \nC105 C106 C107 C111 C113 C114 \nC118 C131 \n43: C30_=_C59( C30 C59 ) C30_=_C106( C30 C106 ) C30_=_C107( C30 C107 ) C30_=_C113( C30 C113 ) C30_=_C114( C30 C114 ) \nC38_=_C50( C38 C50 ) C38_=_C70( C38 C70 ) C50_=_C70( C50 C70 ) C53_=_C67( C53 C67 ) C53_=_C78( C53 C78 ) C53_=_C102( C53 C102 ) \nC53_=_C106( C53 C106 ) C53_=_C107( C53 C107 ) C53_=_C114( C53 C114 ) C59_=_C107( C59 C107 ) C59_=_C113( C59 C113 ) C59_=_C114( C59 C114 ) \nC67_=_C78( C67 C78 ) C67_=_C102( C67 C102 ) C67_=_C106( C67 C106 ) C67_=_C107( C67 C107 ) C70_=_C78( C70 C78 ) C78_=_C102( C78 C102 ) \nC78_=_C106( C78 C106 ) C78_=_C107( C78 C107 ) C102_=_C103( C102 C103 ) C102_=_C104( C102 C104 ) C102_=_C105( C102 C105 ) C102_=_C106( C102 C106 ) \nC102_=_C107( C102 C107 ) C103_=_C104( C103 C104 ) C103_=_C105( C103 C105 ) C104_=_C105( C104 C105 ) C106_=_C107( C106 C107 ) C107_=_C111( C107 C111 ) \nC107_=_C113( C107 C113 ) C107_=_C114( C107 C114 ) C107_=_C118( C107 C118 ) C107_=_C131( C107 C131 ) C111_=_C118( C111 C118 ) C111_=_C131( C111 C131 ) \nC113_=_C114( C113 C114 ) C118_=_C131( C118 C131 ) "];79-&gt;92[label="18: C30 C38 C50 C53 C59 \nC67 C70 C78 C102 C103 C104 \nC105 C106 C111 C113 C114 C118 \nC131 \n31: C30_=_C59 ,C30_=_C106 ,C30_=_C113 ,C30_=_C114 ,C38_=_C50 ,\nC38_=_C70 ,C50_=_C70 ,C53_=_C67 ,C53_=_C78 ,C53_=_C102 ,C53_=_C106 ,\nC53_=_C114 ,C59_=_C113 ,C59_=_C114 ,C67_=_C78 ,C67_=_C102 ,C67_=_C106 ,\nC70_=_C78 ,C78_=_C102 ,C78_=_C106 ,C102_=_C103 ,C102_=_C104 ,C102_=_C105 ,\nC102_=_C106 ,C103_=_C104 ,C103_=_C105 ,C104_=_C105 ,C111_=_C118 ,C111_=_C131 ,\nC113_=_C114 ,C118_=_C131 ,"];93[shape=box, label="id:93 level: 5\n24: C7 C10 C11 C23 C28 \nC32 C75 C76 C84 C90 C101 \nC102 C103 C104 C105 C108 C110 \nC111 C113 C133 C147 C150 C153 \nC155 \n36: C7_=_C10( C7 C10 ) C10_=_C28( C10 C28 ) C10_=_C102( C10 C102 ) C10_=_C105( C10 C105 ) C10_=_C147( C10 C147 ) \nC11_=_C28( C11 C28 ) C23_=_C28( C23 C28 ) C23_=_C76( C23 C76 ) C23_=_C90( C23 C90 ) C28_=_C76( C28 C76 ) C28_=_C90( C28 C90 ) \nC28_=_C102( C28 C102 ) C32_=_C104( C32 C104 ) C32_=_C108( C32 C108 ) C32_=_C147( C32 C147 ) C75_=_C113( C75 C113 ) C75_=_C133( C75 C133 ) \nC76_=_C90( C76 C90 ) C84_=_C103( C84 C103 ) C84_=_C108( C84 C108 ) C101_=_C150( C101 C150 ) C102_=_C103( C102 C103 ) C102_=_C104( C102 C104 ) \nC102_=_C105( C102 C105 ) C103_=_C104( C103 C104 ) C103_=_C105( C103 C105 ) C103_=_C108( C103 C108 ) C104_=_C105( C104 C105 ) C104_=_C108( C104 C108 ) \nC104_=_C147( C104 C147 ) C105_=_C147( C105 C147 ) C108_=_C133( C108 C133 ) C108_=_C147( C108 C147 ) C110_=_C111( C110 C111 ) C113_=_C133( C113 C133 ) \nC153_=_C155( C153 C155 ) "];79-&gt;93[label="21: C7 C11 C23 C32 C75 \nC76 C84 C90 C101 C102 C103 \nC104 C105 C110 C111 C113 C133 \nC147 C150 C153 C155 \n20: C23_=_C76 ,C23_=_C90 ,C32_=_C104 ,C32_=_C147 ,C75_=_C113 ,\nC75_=_C133 ,C76_=_C90 ,C84_=_C103 ,C101_=_C150 ,C102_=_C103 ,C102_=_C104 ,\nC102_=_C105 ,C103_=_C104 ,C103_=_C105 ,C104_=_C105 ,C104_=_C147 ,C105_=_C147 ,\nC110_=_C111 ,C113_=_C133 ,C153_=_C155 ,"];94[shape=box, label="id:94 level: 6\n11: C35 C43 C104 C124 C125 \nC133 C134 C135 C147 C154 C156 \n25: C35_=_C124( C35 C124 ) C35_=_C133( C35 C133 ) C35_=_C134( C35 C134 ) C35_=_C135( C35</w:t>
      </w:r>
    </w:p>
    <w:p>
      <w:pPr>
        <w:pStyle w:val="PreformattedText"/>
        <w:bidi w:val="0"/>
        <w:spacing w:before="0" w:after="0"/>
        <w:jc w:val="left"/>
        <w:rPr/>
      </w:pPr>
      <w:r>
        <w:rPr/>
        <w:t xml:space="preserve"> </w:t>
      </w:r>
      <w:r>
        <w:rPr/>
        <w:t>C135 ) C43_=_C124( C43 C124 ) \nC43_=_C125( C43 C125 ) C104_=_C124( C104 C124 ) C104_=_C147( C104 C147 ) C124_=_C125( C124 C125 ) C124_=_C133( C124 C133 ) C124_=_C134( C124 C134 ) \nC124_=_C135( C124 C135 ) C124_=_C147( C124 C147 ) C125_=_C134( C125 C134 ) C125_=_C135( C125 C135 ) C125_=_C154( C125 C154 ) C125_=_C156( C125 C156 ) \nC133_=_C134( C133 C134 ) C133_=_C135( C133 C135 ) C134_=_C135( C134 C135 ) C134_=_C154( C134 C154 ) C134_=_C156( C134 C156 ) C135_=_C154( C135 C154 ) \nC135_=_C156( C135 C156 ) C154_=_C156( C154 C156 ) "];80-&gt;94[label="10: C35 C43 C104 C125 C133 \nC134 C135 C147 C154 C156 \n17: C35_=_C133 ,C35_=_C134 ,C35_=_C135 ,C43_=_C125 ,C104_=_C147 ,\nC125_=_C134 ,C125_=_C135 ,C125_=_C154 ,C125_=_C156 ,C133_=_C134 ,C133_=_C135 ,\nC134_=_C135 ,C134_=_C154 ,C134_=_C156 ,C135_=_C154 ,C135_=_C156 ,C154_=_C156 ,"];95[shape=box, label="id:95 level: 6\n12: C2 C22 C26 C43 C44 \nC56 C134 C138 C141 C143 C154 \nC156 \n25: C2_=_C141( C2 C141 ) C2_=_C154( C2 C154 ) C22_=_C26( C22 C26 ) C22_=_C56( C22 C56 ) C22_=_C138( C22 C138 ) \nC22_=_C143( C22 C143 ) C26_=_C56( C26 C56 ) C26_=_C138( C26 C138 ) C26_=_C143( C26 C143 ) C26_=_C156( C26 C156 ) C43_=_C44( C43 C44 ) \nC43_=_C143( C43 C143 ) C44_=_C143( C44 C143 ) C56_=_C138( C56 C138 ) C56_=_C143( C56 C143 ) C134_=_C138( C134 C138 ) C134_=_C143( C134 C143 ) \nC134_=_C154( C134 C154 ) C134_=_C156( C134 C156 ) C138_=_C141( C138 C141 ) C138_=_C143( C138 C143 ) C138_=_C156( C138 C156 ) C141_=_C154( C141 C154 ) \nC143_=_C156( C143 C156 ) C154_=_C156( C154 C156 ) "];81-&gt;95[label="10: C2 C22 C26 C43 C44 \nC56 C134 C141 C154 C156 \n11: C2_=_C141 ,C2_=_C154 ,C22_=_C26 ,C22_=_C56 ,C26_=_C56 ,\nC26_=_C156 ,C43_=_C44 ,C134_=_C154 ,C134_=_C156 ,C141_=_C154 ,C154_=_C156 ,"];96[shape=box, label="id:96 level: 6\n15: C6 C18 C19 C25 C31 \nC45 C70 C94 C100 C122 C127 \nC129 C144 C146 C155 \n39: C6_=_C18( C6 C18 ) C6_=_C31( C6 C31 ) C6_=_C129( C6 C129 ) C6_=_C146( C6 C146 ) C6_=_C155( C6 C155 ) \nC18_=_C19( C18 C19 ) C18_=_C31( C18 C31 ) C18_=_C129( C18 C129 ) C18_=_C146( C18 C146 ) C18_=_C155( C18 C155 ) C19_=_C94( C19 C94 ) \nC19_=_C144( C19 C144 ) C25_=_C100( C25 C100 ) C25_=_C146( C25 C146 ) C31_=_C100( C31 C100 ) C31_=_C129( C31 C129 ) C31_=_C146( C31 C146 ) \nC31_=_C155( C31 C155 ) C45_=_C70( C45 C70 ) C45_=_C122( C45 C122 ) C45_=_C127( C45 C127 ) C45_=_C144( C45 C144 ) C45_=_C146( C45 C146 ) \nC70_=_C122( C70 C122 ) C70_=_C127( C70 C127 ) C70_=_C144( C70 C144 ) C70_=_C146( C70 C146 ) C94_=_C144( C94 C144 ) C100_=_C146( C100 C146 ) \nC122_=_C127( C122 C127 ) C122_=_C144( C122 C144 ) C122_=_C146( C122 C146 ) C127_=_C129( C127 C129 ) C127_=_C144( C127 C144 ) C127_=_C146( C127 C146 ) \nC129_=_C146( C129 C146 ) C129_=_C155( C129 C155 ) C144_=_C146( C144 C146 ) C146_=_C155( C146 C155 ) "];83-&gt;96[label="14: C6 C18 C19 C25 C31 \nC45 C70 C94 C100 C122 C127 \nC129 C144 C155 \n27: C6_=_C18 ,C6_=_C31 ,C6_=_C129 ,C6_=_C155 ,C18_=_C19 ,\nC18_=_C31 ,C18_=_C129 ,C18_=_C155 ,C19_=_C94 ,C19_=_C144 ,C25_=_C100 ,\nC31_=_C100 ,C31_=_C129 ,C31_=_C155 ,C45_=_C70 ,C45_=_C122 ,C45_=_C127 ,\nC45_=_C144 ,C70_=_C122 ,C70_=_C127 ,C70_=_C144 ,C94_=_C144 ,C122_=_C127 ,\nC122_=_C144 ,C127_=_C129 ,C127_=_C144 ,C129_=_C155 ,"];97[shape=box, label="id:97 level: 6\n15: C17 C18 C19 C20 C38 \nC39 C40 C49 C54 C82 C116 \nC121 C131 C148 C153 \n35: C17_=_C18( C17 C18 ) C17_=_C19( C17 C19 ) C17_=_C20( C17 C20 ) C18_=_C19( C18 C19 ) C18_=_C20( C18 C20 ) \nC19_=_C20( C19 C20 ) C20_=_C49( C20 C49 ) C20_=_C54( C20 C54 ) C20_=_C82( C20 C82 ) C20_=_C116( C20 C116 ) C20_=_C121( C20 C121 ) \nC20_=_C131( C20 C131 ) C20_=_C148( C20 C148 ) C20_=_C153( C20 C153 ) C38_=_C39( C38 C39 ) C38_=_C40( C38 C40 ) C39_=_C40( C39 C40 ) \nC39_=_C116( C39 C116 ) C40_=_C54( C40 C54 ) C49_=_C148( C49 C148 ) C54_=_C82( C54 C82 ) C54_=_C116( C54 C116 ) C54_=_C121( C54 C121 ) \nC54_=_C131( C54 C131 ) C54_=_C153( C54 C153 ) C82_=_C116( C82 C116 ) C82_=_C121( C82 C121 ) C82_=_C131( C82 C131 ) C82_=_C153( C82 C153 ) \nC116_=_C121( C116 C121 ) C116_=_C131( C116 C131 ) C116_=_C153( C116 C153 ) C121_=_C131( C121 C131 ) C121_=_C153( C121 C153 ) C131_=_C153( C131 C153 ) "];85-&gt;97[label="14: C17 C18 C19 C38 C39 \nC40 C49 C54 C82 C116 C121 \nC131 C148 C153 \n24: C17_=_C18 ,C17_=_C19 ,C18_=_C19 ,C38_=_C39 ,C38_=_C40 ,\nC39_=_C40 ,C39_=_C116 ,C40_=_C54 ,C49_=_C148 ,C54_=_C82 ,C54_=_C116 ,\nC54_=_C121 ,C54_=_C131 ,C54_=_C153 ,C82_=_C116 ,C82_=_C121 ,C82_=_C131 ,\nC82_=_C153 ,C116_=_C121 ,C116_=_C131 ,C116_=_C153 ,C121_=_C131 ,C121_=_C153 ,\nC131_=_C153 ,"];98[shape=box, label="id:98 level: 6\n23: C12 C25 C32 C40 C53 \nC54 C58 C59 C61 C62 C63 \nC74 C76 C79 C80 C82 C87 \nC116 C122 C123 C136 C149 C150 \n43: C12_=_C53( C12 C53 ) C12_=_C54( C12 C54 ) C12_=_C58( C12 C58 ) C12_=_C59( C12 C59 ) C12_=_C61( C12 C61 ) \nC25_=_C80( C25 C80 ) C25_=_C82( C25 C82 ) C32_=_C61( C32 C61 ) C32_=_C116( C32 C116 ) C32_=_C149( C32 C149 ) C40_=_C54( C40 C54 ) \nC40_=_C74( C40 C74 ) C40_=_C122( C40 C122 ) C40_=_C123( C40 C123 ) C53_=_C54( C53 C54 ) C54_=_C74( C54 C74 ) C54_=_C82( C54 C82 ) \nC54_=_C116( C54 C116 ) C54_=_C122( C54 C122 ) C54_=_C123( C54 C123 ) C58_=_C59( C58 C59 ) C58_=_C61( C58 C61 ) C58_=_C76( C58 C76 ) \nC59_=_C61( C59 C61 ) C59_=_C150( C59 C150 ) C61_=_C87( C61 C87 ) C61_=_C116( C61 C116 ) C61_=_C136( C61 C136 ) C61_=_C149( C61 C149 ) \nC62_=_C63( C62 C63 ) C62_=_C76( C62 C76 ) C63_=_C79( C63 C79 ) C63_=_C80( C63 C80 ) C63_=_C122( C63 C122 ) C74_=_C122( C74 C122 ) \nC74_=_C123( C74 C123 ) C79_=_C122( C79 C122 ) C80_=_C82( C80 C82 ) C80_=_C150( C80 C150 ) C82_=_C116( C82 C116 ) C87_=_C136( C87 C136 ) \nC116_=_C149( C116 C149 ) C122_=_C123( C122 C123 ) "];85-&gt;98[label="22: C12 C25 C32 C40 C53 \nC54 C58 C59 C62 C63 C74 \nC76 C79 C80 C82 C87 C116 \nC122 C123 C136 C149 C150 \n35: C12_=_C53 ,C12_=_C54 ,C12_=_C58 ,C12_=_C59 ,C25_=_C80 ,\nC25_=_C82 ,C32_=_C116 ,C32_=_C149 ,C40_=_C54 ,C40_=_C74 ,C40_=_C122 ,\nC40_=_C123 ,C53_=_C54 ,C54_=_C74 ,C54_=_C82 ,C54_=_C116 ,C54_=_C122 ,\nC54_=_C123 ,C58_=_C59 ,C58_=_C76 ,C59_=_C150 ,C62_=_C63 ,C62_=_C76 ,\nC63_=_C79 ,C63_=_C80 ,C63_=_C122 ,C74_=_C122 ,C74_=_C123 ,C79_=_C122 ,\nC80_=_C82 ,C80_=_C150 ,C82_=_C116 ,C87_=_C136 ,C116_=_C149 ,C122_=_C123 ,"];99[shape=box, label="id:99 level: 6\n13: C33 C34 C35 C37 C38 \nC44 C47 C96 C99 C110 C117 \nC125 C129 \n28: C33_=_C34( C33 C34 ) C33_=_C35( C33 C35 ) C33_=_C37( C33 C37 ) C33_=_C38( C33 C38 ) C33_=_C44( C33 C44 ) \nC33_=_C110( C33 C110 ) C33_=_C125( C33 C125 ) C34_=_C35( C34 C35 ) C34_=_C37( C34 C37 ) C34_=_C38( C34 C38 ) C34_=_C96( C34 C96 ) \nC34_=_C99( C34 C99 ) C35_=_C37( C35 C37 ) C35_=_C47( C35 C47 ) C35_=_C110( C35 C110 ) C35_=_C117( C35 C117 ) C37_=_C47( C37 C47 ) \nC37_=_C117( C37 C117 ) C37_=_C129( C37 C129 ) C44_=_C110( C44 C110 ) C44_=_C125( C44 C125 ) C47_=_C110( C47 C110 ) C47_=_C117( C47 C117 ) \nC47_=_C129( C47 C129 ) C96_=_C99( C96 C99 ) C110_=_C117( C110 C117 ) C110_=_C125( C110 C125 ) C117_=_C129( C117 C129 ) "];86-&gt;99[label="11: C35 C37 C38 C44 C47 \nC96 C99 C110 C117 C125 C129 \n16: C35_=_C37 ,C35_=_C47 ,C35_=_C110 ,C35_=_C117 ,C37_=_C47 ,\nC37_=_C117 ,C37_=_C129 ,C44_=_C110 ,C44_=_C125 ,C47_=_C110 ,C47_=_C117 ,\nC47_=_C129 ,C96_=_C99 ,C110_=_C117 ,C110_=_C125 ,C117_=_C129 ,"];100[shape=box, label="id:100 level: 6\n9: C4 C7 C46 C47 C48 \nC49 C50 C64 C72 \n17: C4_=_C7( C4 C7 ) C4_=_C46( C4 C46 ) C4_=_C64( C4 C64 ) C7_=_C46( C7 C46 ) C7_=_C64( C7 C64 ) \nC46_=_C47( C46 C47 ) C46_=_C48( C46 C48 ) C46_=_C49( C46 C49 ) C46_=_C50( C46 C50 ) C46_=_C64( C46 C64 ) C46_=_C72( C46 C72 ) \nC47_=_C48( C47 C48 ) C47_=_C49( C47 C49 ) C48_=_C49( C48 C49 ) C50_=_C64( C50 C64 ) C50_=_C72( C50 C72 ) C64_=_C72( C64 C72 ) "];87-&gt;100[label="8: C4 C7 C47 C48 C49 \nC50 C64 C72 \n9: C4_=_C7 ,C4_=_C64 ,C7_=_C64 ,C47_=_C48 ,C47_=_C49 ,\nC48_=_C49 ,C50_=_C64 ,C50_=_C72 ,C64_=_C72 ,"];101[shape=box, label="id:101 level: 6\n15: C14 C18 C45 C49 C53 \nC64 C67 C70 C78 C79 C80 \nC95 C114 C118 C150 \n27: C14_=_C95( C14 C95 ) C18_=_C64( C18 C64 ) C18_=_C67( C18 C67 ) C45_=_C53( C45 C53 ) C45_=_C70( C45 C70 ) \nC45_=_C95( C45 C95 ) C45_=_C114( C45 C114 ) C49_=_C80( C49 C80 ) C49_=_C95( C49 C95 ) C49_=_C118( C49 C118 ) C49_=_C150( C49 C150 ) \nC53_=_C67( C53 C67 ) C53_=_C78( C53 C78 ) C53_=_C95( C53 C95 ) C53_=_C114( C53 C114 ) C64_=_C67( C64 C67 ) C67_=_C78( C67 C78 ) \nC70_=_C78( C70 C78 ) C70_=_C79( C70 C79 ) C78_=_C79( C78 C79 ) C80_=_C95( C80 C95 ) C80_=_C118( C80 C118 ) C80_=_C150( C80 C150 ) \nC95_=_C114( C95 C114 ) C95_=_C118( C95 C118 ) C95_=_C150( C95 C150 ) C118_=_C150( C118 C150 ) "];87-&gt;101[label="14: C14 C18 C45 C49 C53 \nC64 C67 C70 C78 C79 C80 \nC114 C118 C150 \n19: C18_=_C64 ,C18_=_C67 ,C45_=_C53 ,C45_=_C70 ,C45_=_C114 ,\nC49_=_C80 ,C49_=_C118 ,C49_=_C150 ,C53_=_C67 ,C53_=_C78 ,C53_=_C114 ,\nC64_=_C67 ,C67_=_C78 ,C70_=_C78 ,C70_=_C79 ,C78_=_C79 ,C80_=_C118 ,\nC80_=_C150 ,C118_=_C150 ,"];102[shape=box, label="id:102 level: 6\n15: C4 C7 C11 C12 C14 \nC15 C41 C68 C69 C98 C112 \nC130 C137 C148 C151 \n35: C4_=_C7( C4 C7 ) C4_=_C11( C4 C11 ) C4_=_C15( C4 C15 ) C4_=_C148( C4 C148 ) C7_=_C14( C7 C14 ) \nC7_=_C98( C7 C98 ) C11_=_C12( C11 C12 ) C11_=_C14( C11 C14 ) C11_=_C15( C11 C15 ) C11_=_C148( C11 C148 ) C12_=_C14( C12 C14 ) \nC12_=_C15( C12 C15 ) C14_=_C15( C14 C15 ) C14_=_C98( C14 C98 ) C15_=_C41( C15 C41 ) C15_=_C112( C15 C112 ) C15_=_C130( C15 C130 ) \nC15_=_C137( C15 C137 ) C15_=_C148( C15 C148 ) C15_=_C151( C15 C151 ) C41_=_C68( C41 C68 ) C41_=_C69( C41 C69 ) C41_=_C112( C41 C112 ) \nC41_=_C130( C41 C130 ) C41_=_C137( C41 C137 ) C41_=_C151( C41 C151 ) C68_=_C69( C68 C69 ) C68_=_C148( C68 C148 ) C69_=_C98( C69 C98 ) \nC112_=_C130( C112 C130 ) C112_=_C137( C112 C137 ) C112_=_C151( C112 C151 ) C130_=_C137( C130 C137 ) C130_=_C151( C130 C151 ) C137_=_C151( C137 C151 ) "];88-&gt;102[label="14: C4 C7 C11 C12 C14 \nC41 C68 C69 C98 C112 C130 \nC137 C148 C151 \n25: C4_=_C7 ,C4_=_C11 ,C4_=_C148 ,C7_=_C14 ,C7_=_C98 ,\nC11_=_C12 ,C11_=_C14 ,C11_=_C148 ,C12_=_C14 ,C14_=_C98 ,C41_=_C68 ,\nC41_=_C69 ,C41_=_C112</w:t>
      </w:r>
    </w:p>
    <w:p>
      <w:pPr>
        <w:pStyle w:val="PreformattedText"/>
        <w:bidi w:val="0"/>
        <w:spacing w:before="0" w:after="0"/>
        <w:jc w:val="left"/>
        <w:rPr/>
      </w:pPr>
      <w:r>
        <w:rPr/>
        <w:t xml:space="preserve"> </w:t>
      </w:r>
      <w:r>
        <w:rPr/>
        <w:t>,C41_=_C130 ,C41_=_C137 ,C41_=_C151 ,C68_=_C69 ,\nC68_=_C148 ,C69_=_C98 ,C112_=_C130 ,C112_=_C137 ,C112_=_C151 ,C130_=_C137 ,\nC130_=_C151 ,C137_=_C151 ,"];103[shape=box, label="id:103 level: 6\n13: C2 C3 C4 C5 C6 \nC68 C83 C84 C85 C86 C87 \nC88 C89 \n39: C2_=_C3( C2 C3 ) C2_=_C4( C2 C4 ) C2_=_C5( C2 C5 ) C2_=_C6( C2 C6 ) C3_=_C4( C3 C4 ) \nC3_=_C5( C3 C5 ) C3_=_C6( C3 C6 ) C3_=_C68( C3 C68 ) C3_=_C83( C3 C83 ) C3_=_C84( C3 C84 ) C3_=_C85( C3 C85 ) \nC3_=_C86( C3 C86 ) C3_=_C87( C3 C87 ) C3_=_C88( C3 C88 ) C3_=_C89( C3 C89 ) C4_=_C5( C4 C5 ) C4_=_C6( C4 C6 ) \nC5_=_C6( C5 C6 ) C5_=_C83( C5 C83 ) C5_=_C87( C5 C87 ) C5_=_C88( C5 C88 ) C5_=_C89( C5 C89 ) C68_=_C83( C68 C83 ) \nC68_=_C84( C68 C84 ) C68_=_C85( C68 C85 ) C68_=_C86( C68 C86 ) C83_=_C84( C83 C84 ) C83_=_C85( C83 C85 ) C83_=_C86( C83 C86 ) \nC83_=_C87( C83 C87 ) C83_=_C88( C83 C88 ) C83_=_C89( C83 C89 ) C84_=_C85( C84 C85 ) C84_=_C86( C84 C86 ) C85_=_C86( C85 C86 ) \nC85_=_C89( C85 C89 ) C87_=_C88( C87 C88 ) C87_=_C89( C87 C89 ) C88_=_C89( C88 C89 ) "];89-&gt;103[label="12: C2 C4 C5 C6 C68 \nC83 C84 C85 C86 C87 C88 \nC89 \n27: C2_=_C4 ,C2_=_C5 ,C2_=_C6 ,C4_=_C5 ,C4_=_C6 ,\nC5_=_C6 ,C5_=_C83 ,C5_=_C87 ,C5_=_C88 ,C5_=_C89 ,C68_=_C83 ,\nC68_=_C84 ,C68_=_C85 ,C68_=_C86 ,C83_=_C84 ,C83_=_C85 ,C83_=_C86 ,\nC83_=_C87 ,C83_=_C88 ,C83_=_C89 ,C84_=_C85 ,C84_=_C86 ,C85_=_C86 ,\nC85_=_C89 ,C87_=_C88 ,C87_=_C89 ,C88_=_C89 ,"];104[shape=box, label="id:104 level: 6\n19: C5 C24 C58 C62 C67 \nC76 C78 C83 C88 C90 C96 \nC98 C99 C100 C101 C115 C120 \nC121 C153 \n42: C5_=_C58( C5 C58 ) C5_=_C76( C5 C76 ) C5_=_C83( C5 C83 ) C5_=_C88( C5 C88 ) C5_=_C90( C5 C90 ) \nC24_=_C62( C24 C62 ) C24_=_C115( C24 C115 ) C24_=_C153( C24 C153 ) C58_=_C76( C58 C76 ) C58_=_C90( C58 C90 ) C62_=_C76( C62 C76 ) \nC62_=_C115( C62 C115 ) C62_=_C153( C62 C153 ) C67_=_C78( C67 C78 ) C67_=_C96( C67 C96 ) C67_=_C115( C67 C115 ) C76_=_C90( C76 C90 ) \nC78_=_C96( C78 C96 ) C78_=_C115( C78 C115 ) C83_=_C88( C83 C88 ) C83_=_C115( C83 C115 ) C83_=_C121( C83 C121 ) C88_=_C90( C88 C90 ) \nC88_=_C120( C88 C120 ) C90_=_C120( C90 C120 ) C96_=_C98( C96 C98 ) C96_=_C99( C96 C99 ) C96_=_C100( C96 C100 ) C96_=_C101( C96 C101 ) \nC96_=_C115( C96 C115 ) C98_=_C99( C98 C99 ) C98_=_C100( C98 C100 ) C98_=_C101( C98 C101 ) C98_=_C120( C98 C120 ) C98_=_C121( C98 C121 ) \nC99_=_C100( C99 C100 ) C99_=_C101( C99 C101 ) C100_=_C101( C100 C101 ) C115_=_C121( C115 C121 ) C115_=_C153( C115 C153 ) C120_=_C121( C120 C121 ) \nC121_=_C153( C121 C153 ) "];89-&gt;104[label="18: C5 C24 C58 C62 C67 \nC76 C78 C83 C88 C90 C96 \nC98 C99 C100 C101 C120 C121 \nC153 \n34: C5_=_C58 ,C5_=_C76 ,C5_=_C83 ,C5_=_C88 ,C5_=_C90 ,\nC24_=_C62 ,C24_=_C153 ,C58_=_C76 ,C58_=_C90 ,C62_=_C76 ,C62_=_C153 ,\nC67_=_C78 ,C67_=_C96 ,C76_=_C90 ,C78_=_C96 ,C83_=_C88 ,C83_=_C121 ,\nC88_=_C90 ,C88_=_C120 ,C90_=_C120 ,C96_=_C98 ,C96_=_C99 ,C96_=_C100 ,\nC96_=_C101 ,C98_=_C99 ,C98_=_C100 ,C98_=_C101 ,C98_=_C120 ,C98_=_C121 ,\nC99_=_C100 ,C99_=_C101 ,C100_=_C101 ,C120_=_C121 ,C121_=_C153 ,"];105[shape=box, label="id:105 level: 6\n13: C30 C38 C50 C59 C70 \nC71 C102 C103 C104 C105 C107 \nC113 C114 \n32: C30_=_C59( C30 C59 ) C30_=_C71( C30 C71 ) C30_=_C107( C30 C107 ) C30_=_C113( C30 C113 ) C30_=_C114( C30 C114 ) \nC38_=_C50( C38 C50 ) C38_=_C70( C38 C70 ) C38_=_C71( C38 C71 ) C50_=_C70( C50 C70 ) C50_=_C71( C50 C71 ) C59_=_C71( C59 C71 ) \nC59_=_C107( C59 C107 ) C59_=_C113( C59 C113 ) C59_=_C114( C59 C114 ) C70_=_C71( C70 C71 ) C71_=_C102( C71 C102 ) C71_=_C103( C71 C103 ) \nC71_=_C104( C71 C104 ) C71_=_C105( C71 C105 ) C71_=_C107( C71 C107 ) C71_=_C113( C71 C113 ) C71_=_C114( C71 C114 ) C102_=_C103( C102 C103 ) \nC102_=_C104( C102 C104 ) C102_=_C105( C102 C105 ) C102_=_C107( C102 C107 ) C103_=_C104( C103 C104 ) C103_=_C105( C103 C105 ) C104_=_C105( C104 C105 ) \nC107_=_C113( C107 C113 ) C107_=_C114( C107 C114 ) C113_=_C114( C113 C114 ) "];92-&gt;105[label="12: C30 C38 C50 C59 C70 \nC102 C103 C104 C105 C107 C113 \nC114 \n20: C30_=_C59 ,C30_=_C107 ,C30_=_C113 ,C30_=_C114 ,C38_=_C50 ,\nC38_=_C70 ,C50_=_C70 ,C59_=_C107 ,C59_=_C113 ,C59_=_C114 ,C102_=_C103 ,\nC102_=_C104 ,C102_=_C105 ,C102_=_C107 ,C103_=_C104 ,C103_=_C105 ,C104_=_C105 ,\nC107_=_C113 ,C107_=_C114 ,C113_=_C114 ,"];106[shape=box, label="id:106 level: 6\n14: C7 C10 C23 C28 C32 \nC75 C76 C90 C104 C108 C113 \nC133 C142 C147 \n27: C7_=_C10( C7 C10 ) C10_=_C28( C10 C28 ) C10_=_C147( C10 C147 ) C23_=_C28( C23 C28 ) C23_=_C76( C23 C76 ) \nC23_=_C90( C23 C90 ) C23_=_C142( C23 C142 ) C28_=_C76( C28 C76 ) C28_=_C90( C28 C90 ) C28_=_C142( C28 C142 ) C32_=_C104( C32 C104 ) \nC32_=_C108( C32 C108 ) C32_=_C147( C32 C147 ) C75_=_C113( C75 C113 ) C75_=_C133( C75 C133 ) C75_=_C142( C75 C142 ) C76_=_C90( C76 C90 ) \nC76_=_C142( C76 C142 ) C90_=_C142( C90 C142 ) C104_=_C108( C104 C108 ) C104_=_C147( C104 C147 ) C108_=_C133( C108 C133 ) C108_=_C142( C108 C142 ) \nC108_=_C147( C108 C147 ) C113_=_C133( C113 C133 ) C113_=_C142( C113 C142 ) C133_=_C142( C133 C142 ) "];93-&gt;106[label="13: C7 C10 C23 C28 C32 \nC75 C76 C90 C104 C108 C113 \nC133 C147 \n19: C7_=_C10 ,C10_=_C28 ,C10_=_C147 ,C23_=_C28 ,C23_=_C76 ,\nC23_=_C90 ,C28_=_C76 ,C28_=_C90 ,C32_=_C104 ,C32_=_C108 ,C32_=_C147 ,\nC75_=_C113 ,C75_=_C133 ,C76_=_C90 ,C104_=_C108 ,C104_=_C147 ,C108_=_C133 ,\nC108_=_C147 ,C113_=_C133 ,"];107[shape=box, label="id:107 level: 6\n16: C10 C11 C28 C29 C84 \nC101 C102 C103 C105 C108 C110 \nC111 C147 C150 C153 C155 \n23: C10_=_C28( C10 C28 ) C10_=_C29( C10 C29 ) C10_=_C102( C10 C102 ) C10_=_C105( C10 C105 ) C10_=_C147( C10 C147 ) \nC11_=_C28( C11 C28 ) C11_=_C29( C11 C29 ) C28_=_C29( C28 C29 ) C28_=_C102( C28 C102 ) C29_=_C101( C29 C101 ) C29_=_C102( C29 C102 ) \nC29_=_C150( C29 C150 ) C84_=_C103( C84 C103 ) C84_=_C108( C84 C108 ) C101_=_C150( C101 C150 ) C102_=_C103( C102 C103 ) C102_=_C105( C102 C105 ) \nC103_=_C105( C103 C105 ) C103_=_C108( C103 C108 ) C105_=_C147( C105 C147 ) C108_=_C147( C108 C147 ) C110_=_C111( C110 C111 ) C153_=_C155( C153 C155 ) "];93-&gt;107[label="15: C10 C11 C28 C84 C101 \nC102 C103 C105 C108 C110 C111 \nC147 C150 C153 C155 \n17: C10_=_C28 ,C10_=_C102 ,C10_=_C105 ,C10_=_C147 ,C11_=_C28 ,\nC28_=_C102 ,C84_=_C103 ,C84_=_C108 ,C101_=_C150 ,C102_=_C103 ,C102_=_C105 ,\nC103_=_C105 ,C103_=_C108 ,C105_=_C147 ,C108_=_C147 ,C110_=_C111 ,C153_=_C155 ,"];108[shape=box, label="id:108 level: 7\n10: C43 C104 C124 C125 C126 \nC134 C135 C147 C154 C156 \n27: C43_=_C124( C43 C124 ) C43_=_C125( C43 C125 ) C43_=_C126( C43 C126 ) C104_=_C124( C104 C124 ) C104_=_C126( C104 C126 ) \nC104_=_C147( C104 C147 ) C124_=_C125( C124 C125 ) C124_=_C126( C124 C126 ) C124_=_C134( C124 C134 ) C124_=_C135( C124 C135 ) C124_=_C147( C124 C147 ) \nC125_=_C126( C125 C126 ) C125_=_C134( C125 C134 ) C125_=_C135( C125 C135 ) C125_=_C154( C125 C154 ) C125_=_C156( C125 C156 ) C126_=_C134( C126 C134 ) \nC126_=_C135( C126 C135 ) C126_=_C147( C126 C147 ) C126_=_C154( C126 C154 ) C126_=_C156( C126 C156 ) C134_=_C135( C134 C135 ) C134_=_C154( C134 C154 ) \nC134_=_C156( C134 C156 ) C135_=_C154( C135 C154 ) C135_=_C156( C135 C156 ) C154_=_C156( C154 C156 ) "];94-&gt;108[label="9: C43 C104 C124 C125 C134 \nC135 C147 C154 C156 \n18: C43_=_C124 ,C43_=_C125 ,C104_=_C124 ,C104_=_C147 ,C124_=_C125 ,\nC124_=_C134 ,C124_=_C135 ,C124_=_C147 ,C125_=_C134 ,C125_=_C135 ,C125_=_C154 ,\nC125_=_C156 ,C134_=_C135 ,C134_=_C154 ,C134_=_C156 ,C135_=_C154 ,C135_=_C156 ,\nC154_=_C156 ,"];109[shape=box, label="id:109 level: 7\n10: C2 C43 C44 C134 C138 \nC139 C141 C143 C154 C156 \n22: C2_=_C139( C2 C139 ) C2_=_C141( C2 C141 ) C2_=_C154( C2 C154 ) C43_=_C44( C43 C44 ) C43_=_C139( C43 C139 ) \nC43_=_C143( C43 C143 ) C44_=_C139( C44 C139 ) C44_=_C143( C44 C143 ) C134_=_C138( C134 C138 ) C134_=_C143( C134 C143 ) C134_=_C154( C134 C154 ) \nC134_=_C156( C134 C156 ) C138_=_C139( C138 C139 ) C138_=_C141( C138 C141 ) C138_=_C143( C138 C143 ) C138_=_C156( C138 C156 ) C139_=_C141( C139 C141 ) \nC139_=_C143( C139 C143 ) C139_=_C154( C139 C154 ) C141_=_C154( C141 C154 ) C143_=_C156( C143 C156 ) C154_=_C156( C154 C156 ) "];95-&gt;109[label="9: C2 C43 C44 C134 C138 \nC141 C143 C154 C156 \n15: C2_=_C141 ,C2_=_C154 ,C43_=_C44 ,C43_=_C143 ,C44_=_C143 ,\nC134_=_C138 ,C134_=_C143 ,C134_=_C154 ,C134_=_C156 ,C138_=_C141 ,C138_=_C143 ,\nC138_=_C156 ,C141_=_C154 ,C143_=_C156 ,C154_=_C156 ,"];110[shape=box, label="id:110 level: 7\n11: C19 C25 C45 C70 C94 \nC100 C122 C127 C144 C145 C146 \n31: C19_=_C94( C19 C94 ) C19_=_C144( C19 C144 ) C19_=_C145( C19 C145 ) C25_=_C100( C25 C100 ) C25_=_C145( C25 C145 ) \nC25_=_C146( C25 C146 ) C45_=_C70( C45 C70 ) C45_=_C122( C45 C122 ) C45_=_C127( C45 C127 ) C45_=_C144( C45 C144 ) C45_=_C145( C45 C145 ) \nC45_=_C146( C45 C146 ) C70_=_C122( C70 C122 ) C70_=_C127( C70 C127 ) C70_=_C144( C70 C144 ) C70_=_C145( C70 C145 ) C70_=_C146( C70 C146 ) \nC94_=_C144( C94 C144 ) C94_=_C145( C94 C145 ) C100_=_C145( C100 C145 ) C100_=_C146( C100 C146 ) C122_=_C127( C122 C127 ) C122_=_C144( C122 C144 ) \nC122_=_C145( C122 C145 ) C122_=_C146( C122 C146 ) C127_=_C144( C127 C144 ) C127_=_C145( C127 C145 ) C127_=_C146( C127 C146 ) C144_=_C145( C144 C145 ) \nC144_=_C146( C144 C146 ) C145_=_C146( C145 C146 ) "];96-&gt;110[label="10: C19 C25 C45 C70 C94 \nC100 C122 C127 C144 C146 \n21: C19_=_C94 ,C19_=_C144 ,C25_=_C100 ,C25_=_C146 ,C45_=_C70 ,\nC45_=_C122 ,C45_=_C127 ,C45_=_C144 ,C45_=_C146 ,C70_=_C122 ,C70_=_C127 ,\nC70_=_C144 ,C70_=_C146 ,C94_=_C144 ,C100_=_C146 ,C122_=_C127 ,C122_=_C144 ,\nC122_=_C146 ,C127_=_C144 ,C127_=_C146 ,C144_=_C146 ,"];111[shape=box, label="id:111 level: 7\n10: C16 C17 C18 C19 C20 \nC38 C39 C40 C49 C148 \n21: C16_=_C17( C16 C17 ) C16_=_C18( C16 C18 ) C16_=_C19( C16 C19 ) C16_=_C20( C16 C20 ) C16_=_C38( C16 C38 ) \nC16_=_C39( C16 C39 ) C16_=_C40( C16 C40 ) C16_=_C49( C16 C49 ) C16_=_C148( C16 C148 ) C17_=_C18( C17 C18 ) C17_=_C19( C17 C19 ) \nC17_=_C20( C17 C20 ) C18_=_C19( C18 C19 ) C18_=_C20( C18 C20 ) C19_=_C20( C19 C20 ) C20_=_C49( C20 C49 ) C20_=_C148( C20 C148 ) \nC38_=_C39( C38 C39 ) C38_=_C40( C38</w:t>
      </w:r>
    </w:p>
    <w:p>
      <w:pPr>
        <w:pStyle w:val="PreformattedText"/>
        <w:bidi w:val="0"/>
        <w:spacing w:before="0" w:after="0"/>
        <w:jc w:val="left"/>
        <w:rPr/>
      </w:pPr>
      <w:r>
        <w:rPr/>
        <w:t xml:space="preserve"> </w:t>
      </w:r>
      <w:r>
        <w:rPr/>
        <w:t>C40 ) C39_=_C40( C39 C40 ) C49_=_C148( C49 C148 ) "];97-&gt;111[label="9: C17 C18 C19 C20 C38 \nC39 C40 C49 C148 \n12: C17_=_C18 ,C17_=_C19 ,C17_=_C20 ,C18_=_C19 ,C18_=_C20 ,\nC19_=_C20 ,C20_=_C49 ,C20_=_C148 ,C38_=_C39 ,C38_=_C40 ,C39_=_C40 ,\nC49_=_C148 ,"];112[shape=box, label="id:112 level: 7\n12: C12 C40 C54 C58 C59 \nC60 C61 C63 C74 C79 C122 \nC123 \n31: C12_=_C54( C12 C54 ) C12_=_C58( C12 C58 ) C12_=_C59( C12 C59 ) C12_=_C60( C12 C60 ) C12_=_C61( C12 C61 ) \nC40_=_C54( C40 C54 ) C40_=_C60( C40 C60 ) C40_=_C74( C40 C74 ) C40_=_C122( C40 C122 ) C40_=_C123( C40 C123 ) C54_=_C60( C54 C60 ) \nC54_=_C74( C54 C74 ) C54_=_C122( C54 C122 ) C54_=_C123( C54 C123 ) C58_=_C59( C58 C59 ) C58_=_C60( C58 C60 ) C58_=_C61( C58 C61 ) \nC59_=_C60( C59 C60 ) C59_=_C61( C59 C61 ) C60_=_C61( C60 C61 ) C60_=_C63( C60 C63 ) C60_=_C74( C60 C74 ) C60_=_C79( C60 C79 ) \nC60_=_C122( C60 C122 ) C60_=_C123( C60 C123 ) C63_=_C79( C63 C79 ) C63_=_C122( C63 C122 ) C74_=_C122( C74 C122 ) C74_=_C123( C74 C123 ) \nC79_=_C122( C79 C122 ) C122_=_C123( C122 C123 ) "];98-&gt;112[label="11: C12 C40 C54 C58 C59 \nC61 C63 C74 C79 C122 C123 \n20: C12_=_C54 ,C12_=_C58 ,C12_=_C59 ,C12_=_C61 ,C40_=_C54 ,\nC40_=_C74 ,C40_=_C122 ,C40_=_C123 ,C54_=_C74 ,C54_=_C122 ,C54_=_C123 ,\nC58_=_C59 ,C58_=_C61 ,C59_=_C61 ,C63_=_C79 ,C63_=_C122 ,C74_=_C122 ,\nC74_=_C123 ,C79_=_C122 ,C122_=_C123 ,"];113[shape=box, label="id:113 level: 7\n17: C12 C25 C32 C53 C54 \nC59 C61 C62 C76 C80 C81 \nC82 C87 C116 C136 C149 C150 \n32: C12_=_C53( C12 C53 ) C12_=_C54( C12 C54 ) C12_=_C59( C12 C59 ) C12_=_C61( C12 C61 ) C25_=_C80( C25 C80 ) \nC25_=_C81( C25 C81 ) C25_=_C82( C25 C82 ) C32_=_C61( C32 C61 ) C32_=_C116( C32 C116 ) C32_=_C149( C32 C149 ) C53_=_C54( C53 C54 ) \nC54_=_C82( C54 C82 ) C54_=_C116( C54 C116 ) C59_=_C61( C59 C61 ) C59_=_C81( C59 C81 ) C59_=_C150( C59 C150 ) C61_=_C81( C61 C81 ) \nC61_=_C87( C61 C87 ) C61_=_C116( C61 C116 ) C61_=_C136( C61 C136 ) C61_=_C149( C61 C149 ) C62_=_C76( C62 C76 ) C80_=_C81( C80 C81 ) \nC80_=_C82( C80 C82 ) C80_=_C150( C80 C150 ) C81_=_C82( C81 C82 ) C81_=_C87( C81 C87 ) C81_=_C136( C81 C136 ) C81_=_C150( C81 C150 ) \nC82_=_C116( C82 C116 ) C87_=_C136( C87 C136 ) C116_=_C149( C116 C149 ) "];98-&gt;113[label="16: C12 C25 C32 C53 C54 \nC59 C61 C62 C76 C80 C82 \nC87 C116 C136 C149 C150 \n24: C12_=_C53 ,C12_=_C54 ,C12_=_C59 ,C12_=_C61 ,C25_=_C80 ,\nC25_=_C82 ,C32_=_C61 ,C32_=_C116 ,C32_=_C149 ,C53_=_C54 ,C54_=_C82 ,\nC54_=_C116 ,C59_=_C61 ,C59_=_C150 ,C61_=_C87 ,C61_=_C116 ,C61_=_C136 ,\nC61_=_C149 ,C62_=_C76 ,C80_=_C82 ,C80_=_C150 ,C82_=_C116 ,C87_=_C136 ,\nC116_=_C149 ,"];114[shape=box, label="id:114 level: 7\n9: C33 C34 C38 C44 C55 \nC96 C99 C110 C125 \n20: C33_=_C34( C33 C34 ) C33_=_C38( C33 C38 ) C33_=_C44( C33 C44 ) C33_=_C55( C33 C55 ) C33_=_C110( C33 C110 ) \nC33_=_C125( C33 C125 ) C34_=_C38( C34 C38 ) C34_=_C55( C34 C55 ) C34_=_C96( C34 C96 ) C34_=_C99( C34 C99 ) C38_=_C55( C38 C55 ) \nC44_=_C55( C44 C55 ) C44_=_C110( C44 C110 ) C44_=_C125( C44 C125 ) C55_=_C96( C55 C96 ) C55_=_C99( C55 C99 ) C55_=_C110( C55 C110 ) \nC55_=_C125( C55 C125 ) C96_=_C99( C96 C99 ) C110_=_C125( C110 C125 ) "];99-&gt;114[label="8: C33 C34 C38 C44 C96 \nC99 C110 C125 \n12: C33_=_C34 ,C33_=_C38 ,C33_=_C44 ,C33_=_C110 ,C33_=_C125 ,\nC34_=_C38 ,C34_=_C96 ,C34_=_C99 ,C44_=_C110 ,C44_=_C125 ,C96_=_C99 ,\nC110_=_C125 ,"];115[shape=box, label="id:115 level: 7\n9: C33 C34 C35 C36 C37 \nC47 C110 C117 C129 \n26: C33_=_C34( C33 C34 ) C33_=_C35( C33 C35 ) C33_=_C36( C33 C36 ) C33_=_C37( C33 C37 ) C33_=_C110( C33 C110 ) \nC34_=_C35( C34 C35 ) C34_=_C36( C34 C36 ) C34_=_C37( C34 C37 ) C35_=_C36( C35 C36 ) C35_=_C37( C35 C37 ) C35_=_C47( C35 C47 ) \nC35_=_C110( C35 C110 ) C35_=_C117( C35 C117 ) C36_=_C37( C36 C37 ) C36_=_C47( C36 C47 ) C36_=_C110( C36 C110 ) C36_=_C117( C36 C117 ) \nC36_=_C129( C36 C129 ) C37_=_C47( C37 C47 ) C37_=_C117( C37 C117 ) C37_=_C129( C37 C129 ) C47_=_C110( C47 C110 ) C47_=_C117( C47 C117 ) \nC47_=_C129( C47 C129 ) C110_=_C117( C110 C117 ) C117_=_C129( C117 C129 ) "];99-&gt;115[label="8: C33 C34 C35 C37 C47 \nC110 C117 C129 \n18: C33_=_C34 ,C33_=_C35 ,C33_=_C37 ,C33_=_C110 ,C34_=_C35 ,\nC34_=_C37 ,C35_=_C37 ,C35_=_C47 ,C35_=_C110 ,C35_=_C117 ,C37_=_C47 ,\nC37_=_C117 ,C37_=_C129 ,C47_=_C110 ,C47_=_C117 ,C47_=_C129 ,C110_=_C117 ,\nC117_=_C129 ,"];116[shape=box, label="id:116 level: 7\n13: C14 C18 C49 C64 C66 \nC67 C70 C78 C79 C80 C95 \nC118 C150 \n27: C14_=_C66( C14 C66 ) C14_=_C95( C14 C95 ) C18_=_C64( C18 C64 ) C18_=_C66( C18 C66 ) C18_=_C67( C18 C67 ) \nC49_=_C66( C49 C66 ) C49_=_C80( C49 C80 ) C49_=_C95( C49 C95 ) C49_=_C118( C49 C118 ) C49_=_C150( C49 C150 ) C64_=_C66( C64 C66 ) \nC64_=_C67( C64 C67 ) C66_=_C67( C66 C67 ) C66_=_C80( C66 C80 ) C66_=_C95( C66 C95 ) C66_=_C118( C66 C118 ) C66_=_C150( C66 C150 ) \nC67_=_C78( C67 C78 ) C70_=_C78( C70 C78 ) C70_=_C79( C70 C79 ) C78_=_C79( C78 C79 ) C80_=_C95( C80 C95 ) C80_=_C118( C80 C118 ) \nC80_=_C150( C80 C150 ) C95_=_C118( C95 C118 ) C95_=_C150( C95 C150 ) C118_=_C150( C118 C150 ) "];101-&gt;116[label="12: C14 C18 C49 C64 C67 \nC70 C78 C79 C80 C95 C118 \nC150 \n18: C14_=_C95 ,C18_=_C64 ,C18_=_C67 ,C49_=_C80 ,C49_=_C95 ,\nC49_=_C118 ,C49_=_C150 ,C64_=_C67 ,C67_=_C78 ,C70_=_C78 ,C70_=_C79 ,\nC78_=_C79 ,C80_=_C95 ,C80_=_C118 ,C80_=_C150 ,C95_=_C118 ,C95_=_C150 ,\nC118_=_C150 ,"];117[shape=box, label="id:117 level: 7\n10: C7 C11 C12 C13 C14 \nC15 C41 C68 C69 C98 \n23: C7_=_C13( C7 C13 ) C7_=_C14( C7 C14 ) C7_=_C98( C7 C98 ) C11_=_C12( C11 C12 ) C11_=_C13( C11 C13 ) \nC11_=_C14( C11 C14 ) C11_=_C15( C11 C15 ) C12_=_C13( C12 C13 ) C12_=_C14( C12 C14 ) C12_=_C15( C12 C15 ) C13_=_C14( C13 C14 ) \nC13_=_C15( C13 C15 ) C13_=_C41( C13 C41 ) C13_=_C68( C13 C68 ) C13_=_C69( C13 C69 ) C13_=_C98( C13 C98 ) C14_=_C15( C14 C15 ) \nC14_=_C98( C14 C98 ) C15_=_C41( C15 C41 ) C41_=_C68( C41 C68 ) C41_=_C69( C41 C69 ) C68_=_C69( C68 C69 ) C69_=_C98( C69 C98 ) "];102-&gt;117[label="9: C7 C11 C12 C14 C15 \nC41 C68 C69 C98 \n14: C7_=_C14 ,C7_=_C98 ,C11_=_C12 ,C11_=_C14 ,C11_=_C15 ,\nC12_=_C14 ,C12_=_C15 ,C14_=_C15 ,C14_=_C98 ,C15_=_C41 ,C41_=_C68 ,\nC41_=_C69 ,C68_=_C69 ,C69_=_C98 ,"];118[shape=box, label="id:118 level: 7\n11: C67 C78 C83 C96 C97 \nC98 C99 C100 C101 C115 C121 \n30: C67_=_C78( C67 C78 ) C67_=_C96( C67 C96 ) C67_=_C97( C67 C97 ) C67_=_C115( C67 C115 ) C78_=_C96( C78 C96 ) \nC78_=_C97( C78 C97 ) C78_=_C115( C78 C115 ) C83_=_C97( C83 C97 ) C83_=_C115( C83 C115 ) C83_=_C121( C83 C121 ) C96_=_C97( C96 C97 ) \nC96_=_C98( C96 C98 ) C96_=_C99( C96 C99 ) C96_=_C100( C96 C100 ) C96_=_C101( C96 C101 ) C96_=_C115( C96 C115 ) C97_=_C98( C97 C98 ) \nC97_=_C99( C97 C99 ) C97_=_C100( C97 C100 ) C97_=_C101( C97 C101 ) C97_=_C115( C97 C115 ) C97_=_C121( C97 C121 ) C98_=_C99( C98 C99 ) \nC98_=_C100( C98 C100 ) C98_=_C101( C98 C101 ) C98_=_C121( C98 C121 ) C99_=_C100( C99 C100 ) C99_=_C101( C99 C101 ) C100_=_C101( C100 C101 ) \nC115_=_C121( C115 C121 ) "];104-&gt;118[label="10: C67 C78 C83 C96 C98 \nC99 C100 C101 C115 C121 \n20: C67_=_C78 ,C67_=_C96 ,C67_=_C115 ,C78_=_C96 ,C78_=_C115 ,\nC83_=_C115 ,C83_=_C121 ,C96_=_C98 ,C96_=_C99 ,C96_=_C100 ,C96_=_C101 ,\nC96_=_C115 ,C98_=_C99 ,C98_=_C100 ,C98_=_C101 ,C98_=_C121 ,C99_=_C100 ,\nC99_=_C101 ,C100_=_C101 ,C115_=_C121 ,"];119[shape=box, label="id:119 level: 7\n11: C5 C24 C58 C62 C76 \nC88 C90 C91 C115 C120 C153 \n27: C5_=_C58( C5 C58 ) C5_=_C76( C5 C76 ) C5_=_C88( C5 C88 ) C5_=_C90( C5 C90 ) C5_=_C91( C5 C91 ) \nC24_=_C62( C24 C62 ) C24_=_C91( C24 C91 ) C24_=_C115( C24 C115 ) C24_=_C153( C24 C153 ) C58_=_C76( C58 C76 ) C58_=_C90( C58 C90 ) \nC58_=_C91( C58 C91 ) C62_=_C76( C62 C76 ) C62_=_C91( C62 C91 ) C62_=_C115( C62 C115 ) C62_=_C153( C62 C153 ) C76_=_C90( C76 C90 ) \nC76_=_C91( C76 C91 ) C88_=_C90( C88 C90 ) C88_=_C91( C88 C91 ) C88_=_C120( C88 C120 ) C90_=_C91( C90 C91 ) C90_=_C120( C90 C120 ) \nC91_=_C115( C91 C115 ) C91_=_C120( C91 C120 ) C91_=_C153( C91 C153 ) C115_=_C153( C115 C153 ) "];104-&gt;119[label="10: C5 C24 C58 C62 C76 \nC88 C90 C115 C120 C153 \n17: C5_=_C58 ,C5_=_C76 ,C5_=_C88 ,C5_=_C90 ,C24_=_C62 ,\nC24_=_C115 ,C24_=_C153 ,C58_=_C76 ,C58_=_C90 ,C62_=_C76 ,C62_=_C115 ,\nC62_=_C153 ,C76_=_C90 ,C88_=_C90 ,C88_=_C120 ,C90_=_C120 ,C115_=_C153 ,"];120[shape=box, label="id:120 level: 7\n13: C7 C8 C10 C23 C28 \nC32 C76 C90 C104 C108 C133 \nC142 C147 \n31: C7_=_C8( C7 C8 ) C7_=_C10( C7 C10 ) C8_=_C10( C8 C10 ) C8_=_C23( C8 C23 ) C8_=_C28( C8 C28 ) \nC8_=_C76( C8 C76 ) C8_=_C90( C8 C90 ) C8_=_C108( C8 C108 ) C8_=_C133( C8 C133 ) C8_=_C142( C8 C142 ) C10_=_C28( C10 C28 ) \nC10_=_C147( C10 C147 ) C23_=_C28( C23 C28 ) C23_=_C76( C23 C76 ) C23_=_C90( C23 C90 ) C23_=_C142( C23 C142 ) C28_=_C76( C28 C76 ) \nC28_=_C90( C28 C90 ) C28_=_C142( C28 C142 ) C32_=_C104( C32 C104 ) C32_=_C108( C32 C108 ) C32_=_C147( C32 C147 ) C76_=_C90( C76 C90 ) \nC76_=_C142( C76 C142 ) C90_=_C142( C90 C142 ) C104_=_C108( C104 C108 ) C104_=_C147( C104 C147 ) C108_=_C133( C108 C133 ) C108_=_C142( C108 C142 ) \nC108_=_C147( C108 C147 ) C133_=_C142( C133 C142 ) "];106-&gt;120[label="12: C7 C10 C23 C28 C32 \nC76 C90 C104 C108 C133 C142 \nC147 \n22: C7_=_C10 ,C10_=_C28 ,C10_=_C147 ,C23_=_C28 ,C23_=_C76 ,\nC23_=_C90 ,C23_=_C142 ,C28_=_C76 ,C28_=_C90 ,C28_=_C142 ,C32_=_C104 ,\nC32_=_C108 ,C32_=_C147 ,C76_=_C90 ,C76_=_C142 ,C90_=_C142 ,C104_=_C108 ,\nC104_=_C147 ,C108_=_C133 ,C108_=_C142 ,C108_=_C147 ,C133_=_C142 ,"];121[shape=box, label="id:121 level: 7\n8: C11 C27 C28 C29 C101 \nC110 C111 C150 \n14: C11_=_C27( C11 C27 ) C11_=_C28( C11 C28 ) C11_=_C29( C11 C29 ) C27_=_C28( C27 C28 ) C27_=_C29( C27 C29 ) \nC27_=_C101( C27 C101 ) C27_=_C110( C27 C110 ) C27_=_C111( C27 C111 ) C27_=_C150( C27 C150 ) C28_=_C29( C28 C29 ) C29_=_C101( C29 C101 ) \nC29_=_C150( C29 C150 ) C101_=_C150( C101 C150 ) C110_=_C111( C110 C111 ) "];107-&gt;121[label="7: C11 C28 C29 C101 C110 \nC111 C150 \n7: C11_=_C28 ,C11_=_C29 ,C28_=_C29 ,C29_=_C101 ,C29_=_C150 ,\nC101_=_C150 ,C110_=_C111 ,"];122[shape=box, label="id:122 level: 7\n12: C10 C28 C29 C84 C102 \nC103 C105</w:t>
      </w:r>
    </w:p>
    <w:p>
      <w:pPr>
        <w:pStyle w:val="PreformattedText"/>
        <w:bidi w:val="0"/>
        <w:spacing w:before="0" w:after="0"/>
        <w:jc w:val="left"/>
        <w:rPr/>
      </w:pPr>
      <w:r>
        <w:rPr/>
        <w:t xml:space="preserve"> </w:t>
      </w:r>
      <w:r>
        <w:rPr/>
        <w:t>C108 C109 C147 C153 \nC155 \n26: C10_=_C28( C10 C28 ) C10_=_C29( C10 C29 ) C10_=_C102( C10 C102 ) C10_=_C105( C10 C105 ) C10_=_C109( C10 C109 ) \nC10_=_C147( C10 C147 ) C28_=_C29( C28 C29 ) C28_=_C102( C28 C102 ) C28_=_C109( C28 C109 ) C29_=_C102( C29 C102 ) C29_=_C109( C29 C109 ) \nC84_=_C103( C84 C103 ) C84_=_C108( C84 C108 ) C84_=_C109( C84 C109 ) C102_=_C103( C102 C103 ) C102_=_C105( C102 C105 ) C102_=_C109( C102 C109 ) \nC103_=_C105( C103 C105 ) C103_=_C108( C103 C108 ) C103_=_C109( C103 C109 ) C105_=_C147( C105 C147 ) C108_=_C109( C108 C109 ) C108_=_C147( C108 C147 ) \nC109_=_C153( C109 C153 ) C109_=_C155( C109 C155 ) C153_=_C155( C153 C155 ) "];107-&gt;122[label="11: C10 C28 C29 C84 C102 \nC103 C105 C108 C147 C153 C155 \n17: C10_=_C28 ,C10_=_C29 ,C10_=_C102 ,C10_=_C105 ,C10_=_C147 ,\nC28_=_C29 ,C28_=_C102 ,C29_=_C102 ,C84_=_C103 ,C84_=_C108 ,C102_=_C103 ,\nC102_=_C105 ,C103_=_C105 ,C103_=_C108 ,C105_=_C147 ,C108_=_C147 ,C153_=_C155 ,"];123[shape=box, label="id:123 level: 8\n9: C43 C44 C134 C138 C139 \nC140 C141 C143 C156 \n23: C43_=_C44( C43 C44 ) C43_=_C139( C43 C139 ) C43_=_C140( C43 C140 ) C43_=_C143( C43 C143 ) C44_=_C139( C44 C139 ) \nC44_=_C140( C44 C140 ) C44_=_C143( C44 C143 ) C134_=_C138( C134 C138 ) C134_=_C140( C134 C140 ) C134_=_C143( C134 C143 ) C134_=_C156( C134 C156 ) \nC138_=_C139( C138 C139 ) C138_=_C140( C138 C140 ) C138_=_C141( C138 C141 ) C138_=_C143( C138 C143 ) C138_=_C156( C138 C156 ) C139_=_C140( C139 C140 ) \nC139_=_C141( C139 C141 ) C139_=_C143( C139 C143 ) C140_=_C141( C140 C141 ) C140_=_C143( C140 C143 ) C140_=_C156( C140 C156 ) C143_=_C156( C143 C156 ) "];109-&gt;123[label="8: C43 C44 C134 C138 C139 \nC141 C143 C156 \n15: C43_=_C44 ,C43_=_C139 ,C43_=_C143 ,C44_=_C139 ,C44_=_C143 ,\nC134_=_C138 ,C134_=_C143 ,C134_=_C156 ,C138_=_C139 ,C138_=_C141 ,C138_=_C143 ,\nC138_=_C156 ,C139_=_C141 ,C139_=_C143 ,C143_=_C156 ,"];124[shape=box, label="id:124 level: 8\n13: C12 C32 C53 C54 C59 \nC61 C62 C76 C77 C81 C116 \nC149 C150 \n27: C12_=_C53( C12 C53 ) C12_=_C54( C12 C54 ) C12_=_C59( C12 C59 ) C12_=_C61( C12 C61 ) C32_=_C61( C32 C61 ) \nC32_=_C77( C32 C77 ) C32_=_C116( C32 C116 ) C32_=_C149( C32 C149 ) C53_=_C54( C53 C54 ) C54_=_C116( C54 C116 ) C59_=_C61( C59 C61 ) \nC59_=_C77( C59 C77 ) C59_=_C81( C59 C81 ) C59_=_C150( C59 C150 ) C61_=_C77( C61 C77 ) C61_=_C81( C61 C81 ) C61_=_C116( C61 C116 ) \nC61_=_C149( C61 C149 ) C62_=_C76( C62 C76 ) C62_=_C77( C62 C77 ) C76_=_C77( C76 C77 ) C77_=_C81( C77 C81 ) C77_=_C116( C77 C116 ) \nC77_=_C149( C77 C149 ) C77_=_C150( C77 C150 ) C81_=_C150( C81 C150 ) C116_=_C149( C116 C149 ) "];113-&gt;124[label="12: C12 C32 C53 C54 C59 \nC61 C62 C76 C81 C116 C149 \nC150 \n18: C12_=_C53 ,C12_=_C54 ,C12_=_C59 ,C12_=_C61 ,C32_=_C61 ,\nC32_=_C116 ,C32_=_C149 ,C53_=_C54 ,C54_=_C116 ,C59_=_C61 ,C59_=_C81 ,\nC59_=_C150 ,C61_=_C81 ,C61_=_C116 ,C61_=_C149 ,C62_=_C76 ,C81_=_C150 ,\nC116_=_C149 ,"];125[shape=box, label="id:125 level: 8\n10: C14 C18 C64 C65 C66 \nC67 C70 C78 C79 C95 \n22: C14_=_C65( C14 C65 ) C14_=_C66( C14 C66 ) C14_=_C95( C14 C95 ) C18_=_C64( C18 C64 ) C18_=_C65( C18 C65 ) \nC18_=_C66( C18 C66 ) C18_=_C67( C18 C67 ) C64_=_C65( C64 C65 ) C64_=_C66( C64 C66 ) C64_=_C67( C64 C67 ) C65_=_C66( C65 C66 ) \nC65_=_C67( C65 C67 ) C65_=_C70( C65 C70 ) C65_=_C78( C65 C78 ) C65_=_C79( C65 C79 ) C65_=_C95( C65 C95 ) C66_=_C67( C66 C67 ) \nC66_=_C95( C66 C95 ) C67_=_C78( C67 C78 ) C70_=_C78( C70 C78 ) C70_=_C79( C70 C79 ) C78_=_C79( C78 C79 ) "];116-&gt;125[label="9: C14 C18 C64 C66 C67 \nC70 C78 C79 C95 \n13: C14_=_C66 ,C14_=_C95 ,C18_=_C64 ,C18_=_C66 ,C18_=_C67 ,\nC64_=_C66 ,C64_=_C67 ,C66_=_C67 ,C66_=_C95 ,C67_=_C78 ,C70_=_C78 ,\nC70_=_C79 ,C78_=_C79 ,"];126[shape=box, label="id:126 level: 8\n10: C7 C8 C9 C10 C32 \nC104 C108 C133 C142 C147 \n25: C7_=_C8( C7 C8 ) C7_=_C9( C7 C9 ) C7_=_C10( C7 C10 ) C8_=_C9( C8 C9 ) C8_=_C10( C8 C10 ) \nC8_=_C108( C8 C108 ) C8_=_C133( C8 C133 ) C8_=_C142( C8 C142 ) C9_=_C10( C9 C10 ) C9_=_C32( C9 C32 ) C9_=_C104( C9 C104 ) \nC9_=_C108( C9 C108 ) C9_=_C133( C9 C133 ) C9_=_C142( C9 C142 ) C9_=_C147( C9 C147 ) C10_=_C147( C10 C147 ) C32_=_C104( C32 C104 ) \nC32_=_C108( C32 C108 ) C32_=_C147( C32 C147 ) C104_=_C108( C104 C108 ) C104_=_C147( C104 C147 ) C108_=_C133( C108 C133 ) C108_=_C142( C108 C142 ) \nC108_=_C147( C108 C147 ) C133_=_C142( C133 C142 ) "];120-&gt;126[label="9: C7 C8 C10 C32 C104 \nC108 C133 C142 C147 \n16: C7_=_C8 ,C7_=_C10 ,C8_=_C10 ,C8_=_C108 ,C8_=_C133 ,\nC8_=_C142 ,C10_=_C147 ,C32_=_C104 ,C32_=_C108 ,C32_=_C147 ,C104_=_C108 ,\nC104_=_C147 ,C108_=_C133 ,C108_=_C142 ,C108_=_C147 ,C133_=_C142 ,"];127[shape=box, label="id:127 level: 8\n10: C10 C28 C29 C102 C105 \nC109 C147 C152 C153 C155 \n26: C10_=_C28( C10 C28 ) C10_=_C29( C10 C29 ) C10_=_C102( C10 C102 ) C10_=_C105( C10 C105 ) C10_=_C109( C10 C109 ) \nC10_=_C147( C10 C147 ) C10_=_C152( C10 C152 ) C28_=_C29( C28 C29 ) C28_=_C102( C28 C102 ) C28_=_C109( C28 C109 ) C28_=_C152( C28 C152 ) \nC29_=_C102( C29 C102 ) C29_=_C109( C29 C109 ) C29_=_C152( C29 C152 ) C102_=_C105( C102 C105 ) C102_=_C109( C102 C109 ) C102_=_C152( C102 C152 ) \nC105_=_C147( C105 C147 ) C105_=_C152( C105 C152 ) C109_=_C152( C109 C152 ) C109_=_C153( C109 C153 ) C109_=_C155( C109 C155 ) C147_=_C152( C147 C152 ) \nC152_=_C153( C152 C153 ) C152_=_C155( C152 C155 ) C153_=_C155( C153 C155 ) "];122-&gt;127[label="9: C10 C28 C29 C102 C105 \nC109 C147 C153 C155 \n17: C10_=_C28 ,C10_=_C29 ,C10_=_C102 ,C10_=_C105 ,C10_=_C109 ,\nC10_=_C147 ,C28_=_C29 ,C28_=_C102 ,C28_=_C109 ,C29_=_C102 ,C29_=_C109 ,\nC102_=_C105 ,C102_=_C109 ,C105_=_C147 ,C109_=_C153 ,C109_=_C155 ,C153_=_C155 ,"];128[shape=box, label="id:128 level: 9\n10: C12 C52 C53 C54 C59 \nC62 C76 C77 C81 C150 \n22: C12_=_C52( C12 C52 ) C12_=_C53( C12 C53 ) C12_=_C54( C12 C54 ) C12_=_C59( C12 C59 ) C52_=_C53( C52 C53 ) \nC52_=_C54( C52 C54 ) C52_=_C59( C52 C59 ) C52_=_C62( C52 C62 ) C52_=_C76( C52 C76 ) C52_=_C77( C52 C77 ) C52_=_C81( C52 C81 ) \nC52_=_C150( C52 C150 ) C53_=_C54( C53 C54 ) C59_=_C77( C59 C77 ) C59_=_C81( C59 C81 ) C59_=_C150( C59 C150 ) C62_=_C76( C62 C76 ) \nC62_=_C77( C62 C77 ) C76_=_C77( C76 C77 ) C77_=_C81( C77 C81 ) C77_=_C150( C77 C150 ) C81_=_C150( C81 C150 ) "];124-&gt;128[label="9: C12 C53 C54 C59 C62 \nC76 C77 C81 C150 \n13: C12_=_C53 ,C12_=_C54 ,C12_=_C59 ,C53_=_C54 ,C59_=_C77 ,\nC59_=_C81 ,C59_=_C150 ,C62_=_C76 ,C62_=_C77 ,C76_=_C77 ,C77_=_C81 ,\nC77_=_C150 ,C81_=_C1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