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8 V9 V14 V16 V18 \nV19 V20 V23 V24 V26 V29 \nV33 V34 V35 V37 V40 V42 \nV43 V44 V46 V47 V49 V51 \nV53 V55 V57 V59 V62 V63 \nV70 V72 V76 V78 V80 V81 \nV83 V85 V96 \n5: C62( V16 V18 V85 ) C71( V18 V40 V43 ) C89( V24 V44 V83 ) C108( V29 V46 V47 ) C131( V43 V49 V53 ) "]1[shape=box, label="id:1 level: 1\n38: V8 V9 V14 V16 V19 \nV20 V23 V24 V26 V29 V33 \nV34 V35 V37 V40 V42 V43 \nV44 V46 V47 V49 V51 V53 \nV55 V57 V59 V62 V63 V70 \nV72 V76 V78 V80 V81 V83 \nV85 V92 V96 \n4: C89( V24 V44 V83 ) C108( V29 V46 V47 ) C131( V43 V49 V53 ) C138( V49 V55 V92 ) "];0-&gt;1[label="37: V8 V9 V14 V16 V19 \nV20 V23 V24 V26 V29 V33 \nV34 V35 V37 V40 V42 V43 \nV44 V46 V47 V49 V51 V53 \nV55 V57 V59 V62 V63 V70 \nV72 V76 V78 V80 V81 V83 \nV85 V96 \n3: C89 ,C108 ,C131 ,"];2[shape=box, label="id:2 level: 1\n41: V7 V8 V9 V14 V16 \nV18 V19 V20 V23 V24 V26 \nV29 V33 V34 V35 V37 V42 \nV43 V44 V46 V47 V49 V51 \nV52 V53 V55 V57 V59 V60 \nV62 V63 V70 V72 V76 V78 \nV80 V81 V83 V85 V87 V96 \n4: C62( V16 V18 V85 ) C89( V24 V44 V83 ) C108( V29 V46 V47 ) C131( V43 V49 V53 ) "];0-&gt;2[label="37: V8 V9 V14 V16 V18 \nV19 V20 V23 V24 V26 V29 \nV33 V34 V35 V37 V42 V43 \nV44 V46 V47 V49 V51 V53 \nV55 V57 V59 V62 V63 V70 \nV72 V76 V78 V80 V81 V83 \nV85 V96 \n4: C62 ,C89 ,C108 ,C131 ,"];3[shape=box, label="id:3 level: 2\n38: V8 V9 V14 V16 V19 \nV20 V23 V24 V26 V29 V33 \nV34 V35 V37 V40 V42 V43 \nV44 V46 V47 V49 V51 V53 \nV57 V59 V62 V63 V69 V70 \nV72 V76 V78 V80 V81 V83 \nV85 V92 V96 \n4: C37( V8 V69 V92 ) C89( V24 V44 V83 ) C108( V29 V46 V47 ) C131( V43 V49 V53 ) "];1-&gt;3[label="37: V8 V9 V14 V16 V19 \nV20 V23 V24 V26 V29 V33 \nV34 V35 V37 V40 V42 V43 \nV44 V46 V47 V49 V51 V53 \nV57 V59 V62 V63 V70 V72 \nV76 V78 V80 V81 V83 V85 \nV92 V96 \n3: C89 ,C108 ,C131 ,"];4[shape=box, label="id:4 level: 2\n24: V7 V8 V16 V18 V24 \nV26 V29 V33 V36 V42 V44 \nV47 V49 V51 V52 V55 V57 \nV60 V63 V70 V78 V85 V87 \nV96 \n3: C62( V16 V18 V85 ) C106( V29 V36 V57 ) C122( V36 V57 V70 ) "];2-&gt;4[label="23: V7 V8 V16 V18 V24 \nV26 V29 V33 V42 V44 V47 \nV49 V51 V52 V55 V57 V60 \nV63 V70 V78 V85 V87 V96 \n1: C62 ,"];5[shape=box, label="id:5 level: 2\n37: V4 V7 V9 V14 V16 \nV18 V19 V20 V23 V24 V26 \nV29 V34 V35 V37 V41 V43 \nV44 V46 V47 V49 V51 V52 \nV53 V55 V59 V60 V62 V63 \nV70 V72 V76 V80 V81 V83 \nV87 V96 \n3: C89( V24 V44 V83 ) C108( V29 V46 V47 ) C131( V43 V49 V53 ) "];2-&gt;5[label="35: V7 V9 V14 V16 V18 \nV19 V20 V23 V24 V26 V29 \nV34 V35 V37 V43 V44 V46 \nV47 V49 V51 V52 V53 V55 \nV59 V60 V62 V63 V70 V72 \nV76 V80 V81 V83 V87 V96 \n3: C89 ,C108 ,C131 ,"];6[shape=box, label="id:6 level: 3\n17: V14 V19 V33 V35 V37 \nV40 V42 V46 V62 V69 V72 \nV81 V83 V85 V89 V92 V96 \n4: C57( V14 V19 V89 ) C126( V40 V83 V89 ) C129( V42 V89 V96 ) C135( V46 V69 V89 ) "];3-&gt;6[label="16: V14 V19 V33 V35 V37 \nV40 V42 V46 V62 V69 V72 \nV81 V83 V85 V92 V96 \n0: "];7[shape=box, label="id:7 level: 3\n37: V2 V8 V9 V16 V19 \nV20 V23 V24 V26 V29 V33 \nV34 V35 V37 V40 V42 V43 \nV44 V47 V49 V51 V53 V57 \nV59 V62 V63 V69 V70 V72 \nV76 V78 V80 V81 V83 V85 \nV92 V96 \n3: C37( V8 V69 V92 ) C89( V24 V44 V83 ) C131( V43 V49 V53 ) "];3-&gt;7[label="36: V8 V9 V16 V19 V20 \nV23 V24 V26 V29 V33 V34 \nV35 V37 V40 V42 V43 V44 \nV47 V49 V51 V53 V57 V59 \nV62 V63 V69 V70 V72 V76 \nV78 V80 V81 V83 V85 V92 \nV96 \n3: C37 ,C89 ,C131 ,"];8[shape=box, label="id:8 level: 3\n8: V16 V26 V36 V42 V51 \nV55 V75 V78 \n4: C64( V16 V36 V75 ) C97( V26 V75 V78 ) C128( V42 V55 V75 ) C142( V51 V75 V78 ) "];4-&gt;8[label="7: V16 V26 V36 V42 V51 \nV55 V78 \n0: "];9[shape=box, label="id:9 level: 3\n9: V8 V24 V26 V36 V42 \nV44 V71 V78 V85 \n4: C35( V8 V42 V71 ) C90( V24 V71 V85 ) C96( V26 V71 V78 ) C121( V36 V44 V71 ) "];4-&gt;9[label="8: V8 V24 V26 V36 V42 \nV44 V78 V85 \n0: "];10[shape=box, label="id:10 level: 3\n15: V7 V18 V33 V36 V47 \nV49 V52 V57 V60 V63 V70 \nV85 V87 V88 V96 \n2: C70( V18 V33 V88 ) C122( V36 V57 V70 ) "];4-&gt;10[label="14: V7 V18 V33 V36 V47 \nV49 V52 V57 V60 V63 V70 \nV85 V87 V96 \n1: C122 ,"];11[shape=box, label="id:11 level: 3\n23: V4 V9 V16 V19 V23 \nV26 V29 V34 V37 V41 V44 \nV46 V51 V52 V55 V59 V60 \nV62 V70 V76 V81 V87 V93 \n1: C42( V9 V59 V93 ) "];5-&gt;11[label="22: V4 V9 V16 V19 V23 \nV26 V29 V34 V37 V41 V44 \nV46 V51 V52 V55 V59 V60 \nV62 V70 V76 V81 V87 \n0: "];12[shape=box, label="id:12 level: 3\n27: V4 V7 V14 V18 V20 \nV23 V24 V26 V32 V35 V37 \nV41 V43 V47 V49 V51 V52 \nV53 V55 V60 V63 V72 V76 \nV80 V81 V83 V96 \n2: C115( V32 V43 V53 ) C131( V43 V49 V53 ) "];5-&gt;12[label="26: V4 V7 V14 V18 V20 \nV23 V24 V26 V35 V37 V41 \nV43 V47 V49 V51 V52 V53 \nV55 V60 V63 V72 V76 V80 \nV81 V83 V96 \n1: C131 ,"];13[shape=box, label="id:13 level: 4\n10: V28 V33 V35 V37 V62 \nV72 V81 V85 V89 V92 \n5: C100( V28 V33 V62 ) C101( V28 V35 V85 ) C102( V28 V37 V81 ) C103( V28 V72 V92 ) C104( V28 V85 V89 ) "];6-&gt;13[label="9: V33 V35 V37 V62 V72 \nV81 V85 V89 V92 \n0: "];14[shape=box, label="id:14 level: 4\n8: V2 V24 V33 V53 V57 \nV62 V74 V85 \n4: C13( V2 V74 V85 ) C88( V24 V33 V74 ) C118( V33 V57 V74 ) C144( V53 V62 V74 ) "];7-&gt;14[label="7: V2 V24 V33 V53 V57 \nV62 V85 \n0: "];15[shape=box, label="id:15 level: 4\n37: V2 V8 V9 V16 V19 \nV20 V23 V24 V26 V29 V33 \nV34 V35 V37 V40 V42 V43 \nV44 V47 V49 V51 V53 V57 \nV59 V62 V63 V66 V69 V70 \nV72 V76 V78 V80 V81 V83 \nV92 V96 \n3: C37( V8 V69 V92 ) C89( V24 V44 V83 ) C131( V43 V49 V53 ) "];7-&gt;15[label="36: V2 V8 V9 V16 V19 \nV20 V23 V24 V26 V29 V33 \nV34 V35 V37 V40 V42 V43 \nV44 V47 V49 V51 V53 V57 \nV59 V62 V63 V69 V70 V72 \nV76 V78 V80 V81 V83 V92 \nV96 \n3: C37 ,C89 ,C131 ,"];16[shape=box, label="id:16 level: 4\n8: V7 V31 V47 V60 V63 \nV85 V87 V88 \n4: C33( V7 V31 V63 ) C112( V31 V47 V85 ) C113( V31 V60 V88 ) C114( V31 V63 V87 ) "];10-&gt;16[label="7: V7 V47 V60 V63 V85 \nV87 V88 \n0: "];17[shape=box, label="id:17 level: 4\n12: V7 V36 V47 V49 V52 \nV57 V63 V70 V87 V88 V96 \nV97 \n2: C122( V36 V57 V70 ) C151( V88 V96 V97 ) "];10-&gt;17[label="11: V7 V36 V47 V49 V52 \nV57 V63 V70 V87 V88 V96 \n1: C122 ,"];18[shape=box, label="id:18 level: 4\n23: V4 V16 V19 V23 V26 \nV29 V34 V37 V41 V44 V46 \nV51 V52 V55 V59 V60 V62 \nV70 V76 V81 V87 V93 V99 \n1: C87( V23 V59 V99 ) "];11-&gt;18[label="22: V4 V16 V19 V23 V26 \nV29 V34 V37 V41 V44 V46 \nV51 V52 V55 V59 V60 V62 \nV70 V76 V81 V87 V93 \n0: "];19[shape=box, label="id:19 level: 4\n26: V4 V7 V14 V18 V20 \nV23 V24 V26 V32 V35 V37 \nV41 V47 V49 V51 V52 V55 \nV60 V63 V72 V76 V77 V80 \nV81 V83 V96 \n0: "];12-&gt;19[label="25: V4 V7 V14 V18 V20 \nV23 V24 V26 V32 V35 V37 \nV41 V47 V49 V51 V52 V55 \nV60 V63 V72 V76 V80 V81 \nV83 V96 \n0: "];20[shape=box, label="id:20 level: 5\n21: V2 V8 V9 V19 V20 \nV24 V29 V33 V35 V40 V43 \nV44 V51 V57 V59 V66 V69 \nV70 V92 V96 V98 \n3: C10( V2 V33 V98 ) C37( V8 V69 V92 ) C80( V20 V40 V98 ) "];15-&gt;20[label="20: V2 V8 V9 V19 V20 \nV24 V29 V33 V35 V40 V43 \nV44 V51 V57 V59 V66 V69 \nV70 V92 V96 \n1: C37 ,"];21[shape=box, label="id:21 level: 5\n30: V2 V8 V9 V13 V16 \nV20 V23 V26 V33 V34 V37 \nV40 V42 V43 V47 V49 V53 \nV59 V62 V63 V66 V69 V72 \nV76 V78 V80 V81 V83 V92 \nV96 \n4: C37( V8 V69 V92 ) C54( V13 V66 V81 ) C55( V13 V80 V96 ) C131( V43 V49 V53 ) "];15-&gt;21[label="29: V2 V8 V9 V16 V20 \nV23 V26 V33 V34 V37 V40 \nV42 V43 V47 V49 V53 V59 \nV62 V63 V66 V69 V72 V76 \nV78 V80 V81 V83 V92 V96 \n2: C37 ,C131 ,"];22[shape=box, label="id:22 level: 5\n6: V7 V27 V52 V63 V87 \nV97 \n3: C32( V7 V27 V87 ) C98( V27 V52 V97 ) C99( V27 V63 V87 ) "];17-&gt;22[label="5: V7 V52 V63 V87 V97 \n0: "];23[shape=box, label="id:23 level: 5\n9: V21 V36 V47 V49 V52 \nV57 V70 V88 V97 \n4: C82( V21 V47 V49 ) C83( V21 V52 V88 ) C84( V21 V88 V97 ) C122( V36 V57 V70 ) "];17-&gt;23[label="8: V36 V47 V49 V52 V57 \nV70 V88 V97 \n1: C122 ,"];24[shape=box, label="id:24 level: 5\n9: V16 V19 V25 V44 V46 \nV51 V59 V93 V99 \n2: C74( V19 V25 V59 ) C92( V25 V51 V93 ) "];18-&gt;24[label="8: V16 V19 V44 V46 V51 \nV59 V93 V99 \n0: "];25[shape=box, label="id:25 level: 5\n18: V4 V26 V29 V34 V37 \nV41 V46 V52 V55 V60 V62 \nV64 V70 V76 V81 V87 V93 \nV99 \n2: C95( V26 V62 V64 ) C134( V46 V52 V64 ) "];18-&gt;25[label="17: V4 V26 V29 V34 V37 \nV41 V46 V52 V55 V60 V62 \nV70 V76 V81 V87 V93 V99 \n0: "];26[shape=box, label="id:26 level: 5\n7: V18 V32 V49 V61 V77 \nV80 V83 \n3: C72( V18 V61 V83 ) C116( V32 V61 V77 ) C139( V49 V61 V80 ) "];19-&gt;26[label="6: V18 V32 V49 V77 V80 \nV83 \n0: "];27[shape=box, label="id:27 level: 5\n19: V4 V7 V14 V18 V20 \nV23 V24 V26 V32 V37 V41 \nV47 V51 V60 V63 V67 V72 \nV77 V96 \n2: C73( V18 V67 V96 ) C94( V26 V47 V67 ) "];19-&gt;27[label="18: V4 V7 V14 V18 V20 \nV23 V24 V26 V32 V37 V41 \nV47 V51 V60 V63 V72 V77 \nV96 \n0: "];28[shape=box, label="id:28 level: 5\n16: V7 V14 V20 V32 V35 \nV41 V47 V52 V55 V60 V76 \nV77 V80 V81 V95 V96 \n1: C150( V80 V95 V96 ) "];19-&gt;28[label="15: V7 V14 V20 V32 V35 \nV41 V47 V52 V55 V60 V76 \nV77 V80 V81 V96 \n0: "];29[shape=box, label="id:29 level: 6\n8: V9 V19 V29 V35 V50 \nV70 V92 V98 \n4: C40( V9 V35 V50 ) C75( V19 V29 V50 ) C76( V19 V50 V70 ) C140( V50 V92 V98 ) "];20-&gt;29[label="7: V9 V19 V29 V35 V70 \nV92 V98 \n0: "];30[shape=box, label="id:30 level: 6\n15: V2 V8 V9 V19 V24 \nV43 V44 V51 V57 V59 V66 \nV69 V79 V96 V98 \n1: C78( V19 V57 V79 ) "];20-&gt;30[label="14: V2 V8 V9 V19 V24 \nV43 V44 V51 V57 V59 V66 \nV69 V96 V98 \n0: "];31[shape=box, label="id:31 level: 6\n15: V8 V13 V26 V37 V40 \nV42 V43 V47 V53 V54 V66 \nV69 V72 V80 V92 \n5: C34( V8 V40 V54 ) C37( V8 V69 V92 ) C136( V47 V53 V54 ) C145( V54 V66 V72 ) C146( V54 V80 V92 ) "];21-&gt;31[label="14: V8 V13 V26 V37 V40 \nV42 V43 V47 V53 V66 V69 \nV72 V80 V92 \n1: C37 ,"];32[shape=box, label="id:32 level: 6\n23: V2 V8 V9 V13 V16 \nV20 V23 V33 V34 V40 V43 \nV48 V49 V53 V59 V62 V63 \nV66 V76 V78 V80 V81 V83 \n3: C54( V13 V66 V81 ) C131( V43 V49 V53 ) C137( V48 V49 V81 ) "];21-&gt;32[label="22: V2 V8 V9 V13 V16 \nV20 V23 V33 V34 V40 V43 \nV49 V53 V59 V62 V63 V66 \nV76 V78 V80 V81 V83 \n2: C54 ,C131 ,"];33[shape=box, label="id:33 level: 6\n7: V11 V21 V36</w:t>
      </w:r>
    </w:p>
    <w:p>
      <w:pPr>
        <w:pStyle w:val="PreformattedText"/>
        <w:bidi w:val="0"/>
        <w:spacing w:before="0" w:after="0"/>
        <w:jc w:val="left"/>
        <w:rPr/>
      </w:pPr>
      <w:r>
        <w:rPr/>
        <w:t xml:space="preserve"> </w:t>
      </w:r>
      <w:r>
        <w:rPr/>
        <w:t>V52 V57 \nV70 V97 \n5: C47( V11 V21 V52 ) C48( V11 V21 V57 ) C49( V11 V36 V70 ) C50( V11 V57 V97 ) C122( V36 V57 V70 ) "];23-&gt;33[label="6: V21 V36 V52 V57 V70 \nV97 \n1: C122 ,"];34[shape=box, label="id:34 level: 6\n6: V16 V25 V44 V46 V56 \nV99 \n3: C65( V16 V46 V56 ) C91( V25 V44 V56 ) C93( V25 V56 V99 ) "];24-&gt;34[label="5: V16 V25 V44 V46 V99 \n0: "];35[shape=box, label="id:35 level: 6\n15: V4 V29 V30 V34 V37 \nV41 V55 V60 V64 V70 V76 \nV81 V87 V93 V99 \n0: "];25-&gt;35[label="14: V4 V29 V34 V37 V41 \nV55 V60 V64 V70 V76 V81 \nV87 V93 V99 \n0: "];36[shape=box, label="id:36 level: 6\n9: V4 V20 V23 V32 V37 \nV51 V63 V67 V84 \n2: C81( V20 V67 V84 ) C117( V32 V63 V84 ) "];27-&gt;36[label="8: V4 V20 V23 V32 V37 \nV51 V63 V67 \n0: "];37[shape=box, label="id:37 level: 6\n11: V0 V4 V7 V14 V24 \nV41 V60 V63 V67 V72 V77 \n3: C1( V0 V7 V41 ) C3( V0 V24 V67 ) C4( V0 V41 V60 ) "];27-&gt;37[label="10: V4 V7 V14 V24 V41 \nV60 V63 V67 V72 V77 \n0: "];38[shape=box, label="id:38 level: 6\n10: V14 V17 V20 V32 V35 \nV47 V52 V76 V77 V95 \n4: C56( V14 V17 V35 ) C66( V17 V20 V35 ) C67( V17 V32 V47 ) C68( V17 V77 V95 ) "];28-&gt;38[label="9: V14 V20 V32 V35 V47 \nV52 V76 V77 V95 \n0: "];39[shape=box, label="id:39 level: 6\n7: V1 V7 V41 V55 V60 \nV81 V95 \n4: C5( V1 V7 V60 ) C6( V1 V41 V60 ) C7( V1 V55 V60 ) C8( V1 V81 V95 ) "];28-&gt;39[label="6: V7 V41 V55 V60 V81 \nV95 \n0: "];40[shape=box, label="id:40 level: 7\n5: V44 V65 V79 V96 V98 \n2: C132( V44 V65 V79 ) C148( V65 V96 V98 ) "];30-&gt;40[label="4: V44 V79 V96 V98 \n0: "];41[shape=box, label="id:41 level: 7\n7: V2 V22 V24 V43 V66 \nV69 V79 \n3: C9( V2 V22 V24 ) C85( V22 V43 V69 ) C86( V22 V66 V79 ) "];30-&gt;41[label="6: V2 V24 V43 V66 V69 \nV79 \n0: "];42[shape=box, label="id:42 level: 7\n8: V8 V9 V19 V51 V59 \nV79 V86 V98 \n4: C38( V8 V86 V98 ) C43( V9 V79 V86 ) C77( V19 V51 V86 ) C141( V51 V59 V86 ) "];30-&gt;42[label="7: V8 V9 V19 V51 V59 \nV79 V98 \n0: "];43[shape=box, label="id:43 level: 7\n9: V5 V13 V26 V37 V42 \nV43 V54 V69 V80 \n4: C22( V5 V13 V37 ) C23( V5 V26 V69 ) C24( V5 V42 V54 ) C25( V5 V43 V80 ) "];31-&gt;43[label="8: V13 V26 V37 V42 V43 \nV54 V69 V80 \n0: "];44[shape=box, label="id:44 level: 7\n10: V6 V8 V20 V34 V40 \nV48 V53 V66 V76 V78 \n5: C26( V6 V8 V78 ) C27( V6 V20 V34 ) C28( V6 V34 V53 ) C29( V6 V40 V66 ) C30( V6 V48 V76 ) "];32-&gt;44[label="9: V8 V20 V34 V40 V48 \nV53 V66 V76 V78 \n0: "];45[shape=box, label="id:45 level: 7\n17: V2 V8 V9 V13 V16 \nV23 V33 V43 V45 V48 V59 \nV62 V63 V78 V80 V81 V83 \n3: C36( V8 V45 V62 ) C130( V43 V45 V63 ) C133( V45 V48 V80 ) "];32-&gt;45[label="16: V2 V8 V9 V13 V16 \nV23 V33 V43 V48 V59 V62 \nV63 V78 V80 V81 V83 \n0: "];46[shape=box, label="id:46 level: 7\n9: V4 V30 V34 V37 V55 \nV60 V64 V76 V90 \n2: C20( V4 V30 V90 ) C147( V55 V60 V90 ) "];35-&gt;46[label="8: V4 V30 V34 V37 V55 \nV60 V64 V76 \n0: "];47[shape=box, label="id:47 level: 7\n11: V3 V29 V30 V34 V41 \nV70 V76 V81 V87 V93 V99 \n1: C15( V3 V41 V99 ) "];35-&gt;47[label="10: V29 V30 V34 V41 V70 \nV76 V81 V87 V93 V99 \n0: "];48[shape=box, label="id:48 level: 7\n7: V4 V10 V23 V37 V51 \nV63 V84 \n5: C18( V4 V10 V23 ) C19( V4 V10 V37 ) C44( V10 V23 V37 ) C45( V10 V51 V84 ) C46( V10 V63 V84 ) "];36-&gt;48[label="6: V4 V23 V37 V51 V63 \nV84 \n0: "];49[shape=box, label="id:49 level: 7\n8: V0 V4 V7 V12 V14 \nV63 V72 V77 \n2: C31( V7 V12 V63 ) C51( V12 V14 V77 ) "];37-&gt;49[label="7: V0 V4 V7 V14 V63 \nV72 V77 \n0: "];50[shape=box, label="id:50 level: 7\n8: V14 V17 V20 V35 V52 \nV76 V91 V95 \n6: C56( V14 V17 V35 ) C58( V14 V76 V91 ) C66( V17 V20 V35 ) C69( V17 V91 V95 ) C79( V20 V35 V91 ) \nC143( V52 V76 V91 ) "];38-&gt;50[label="7: V14 V17 V20 V35 V52 \nV76 V95 \n2: C56 ,C66 ,"];51[shape=box, label="id:51 level: 8\n13: V2 V9 V13 V16 V23 \nV33 V45 V48 V59 V73 V78 \nV81 V83 \n2: C39( V9 V23 V73 ) C41( V9 V59 V73 ) "];45-&gt;51[label="12: V2 V9 V13 V16 V23 \nV33 V45 V48 V59 V78 V81 \nV83 \n0: "];52[shape=box, label="id:52 level: 8\n7: V30 V34 V37 V39 V64 \nV76 V90 \n5: C109( V30 V37 V39 ) C111( V30 V39 V90 ) C119( V34 V39 V64 ) C123( V37 V39 V90 ) C125( V39 V64 V76 ) "];46-&gt;52[label="6: V30 V34 V37 V64 V76 \nV90 \n0: "];53[shape=box, label="id:53 level: 8\n6: V3 V34 V70 V76 V82 \nV93 \n4: C16( V3 V70 V82 ) C17( V3 V82 V93 ) C120( V34 V76 V82 ) C149( V70 V82 V93 ) "];47-&gt;53[label="5: V3 V34 V70 V76 V93 \n0: "];54[shape=box, label="id:54 level: 8\n8: V3 V29 V30 V41 V68 \nV81 V87 V99 \n3: C14( V3 V41 V68 ) C15( V3 V41 V99 ) C127( V41 V68 V99 ) "];47-&gt;54[label="7: V3 V29 V30 V41 V81 \nV87 V99 \n1: C15 ,"];55[shape=box, label="id:55 level: 8\n6: V0 V4 V12 V58 V72 \nV77 \n3: C2( V0 V12 V58 ) C21( V4 V58 V72 ) C52( V12 V58 V77 ) "];49-&gt;55[label="5: V0 V4 V12 V72 V77 \n0: "];56[shape=box, label="id:56 level: 9\n11: V2 V13 V15 V16 V33 \nV45 V48 V73 V78 V81 V83 \n3: C53( V13 V15 V78 ) C60( V15 V48 V81 ) C61( V15 V73 V83 ) "];51-&gt;56[label="10: V2 V13 V16 V33 V45 \nV48 V73 V78 V81 V83 \n0: "];57[shape=box, label="id:57 level: 9\n6: V29 V30 V38 V68 V81 \nV87 \n4: C105( V29 V30 V38 ) C107( V29 V38 V87 ) C110( V30 V38 V87 ) C124( V38 V68 V81 ) "];54-&gt;57[label="5: V29 V30 V68 V81 V87 \n0: "];58[shape=box, label="id:58 level: 10\n8: V2 V15 V16 V33 V45 \nV48 V73 V94 \n4: C11( V2 V48 V94 ) C12( V2 V73 V94 ) C59( V15 V45 V94 ) C63( V16 V33 V94 ) "];56-&gt;58[label="7: V2 V15 V16 V33 V45 \nV48 V7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