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9[shape=box, label="id:59 level: 0\n46: C3 C8 C14 C15 C21 \nC22 C26 C28 C29 C30 C33 \nC39 C40 C45 C49 C57 C67 \nC70 C75 C78 C80 C81 C82 \nC87 C95 C101 C102 C106 C108 \nC113 C114 C115 C116 C118 C119 \nC120 C122 C124 C125 C127 C128 \nC130 C134 C138 C150 C151 \n74: C3_=_C81( C3 C81 ) C8_=_C102( C8 C102 ) C8_=_C124( C8 C124 ) C8_=_C150( C8 C150 ) C14_=_C15( C14 C15 ) \nC14_=_C124( C14 C124 ) C14_=_C127( C14 C127 ) C15_=_C87( C15 C87 ) C15_=_C127( C15 C127 ) C22_=_C102( C22 C102 ) C26_=_C28( C26 C28 ) \nC26_=_C29( C26 C29 ) C26_=_C30( C26 C30 ) C28_=_C29( C28 C29 ) C28_=_C30( C28 C30 ) C28_=_C115( C28 C115 ) C28_=_C119( C28 C119 ) \nC28_=_C120( C28 C120 ) C29_=_C30( C29 C30 ) C29_=_C80( C29 C80 ) C30_=_C120( C30 C120 ) C30_=_C125( C30 C125 ) C33_=_C113( C33 C113 ) \nC33_=_C114( C33 C114 ) C33_=_C130( C33 C130 ) C39_=_C40( C39 C40 ) C39_=_C87( C39 C87 ) C40_=_C75( C40 C75 ) C40_=_C101( C40 C101 ) \nC45_=_C81( C45 C81 ) C49_=_C106( C49 C106 ) C49_=_C122( C49 C122 ) C57_=_C75( C57 C75 ) C57_=_C78( C57 C78 ) C67_=_C82( C67 C82 ) \nC67_=_C108( C67 C108 ) C67_=_C115( C67 C115 ) C67_=_C116( C67 C116 ) C70_=_C113( C70 C113 ) C70_=_C118( C70 C118 ) C70_=_C151( C70 C151 ) \nC75_=_C78( C75 C78 ) C75_=_C106( C75 C106 ) C75_=_C108( C75 C108 ) C78_=_C106( C78 C106 ) C78_=_C118( C78 C118 ) C78_=_C122( C78 C122 ) \nC80_=_C81( C80 C81 ) C82_=_C108( C82 C108 ) C82_=_C138( C82 C138 ) C87_=_C127( C87 C127 ) C95_=_C119( C95 C119 ) C95_=_C125( C95 C125 ) \nC95_=_C134( C95 C134 ) C101_=_C102( C101 C102 ) C102_=_C124( C102 C124 ) C106_=_C108( C106 C108 ) C106_=_C118( C106 C118 ) C106_=_C122( C106 C122 ) \nC108_=_C134( C108 C134 ) C113_=_C114( C113 C114 ) C113_=_C151( C113 C151 ) C114_=_C130( C114 C130 ) C115_=_C116( C115 C116 ) C115_=_C130( C115 C130 ) \nC118_=_C122( C118 C122 ) C119_=_C120( C119 C120 ) C119_=_C125( C119 C125 ) C119_=_C134( C119 C134 ) C120_=_C125( C120 C125 ) C124_=_C127( C124 C127 ) \nC125_=_C134( C125 C134 ) C128_=_C138( C128 C138 ) C150_=_C151( C150 C151 ) "]60[shape=box, label="id:60 level: 1\n63: C3 C8 C10 C12 C14 \nC15 C21 C22 C23 C26 C28 \nC29 C30 C33 C34 C35 C36 \nC37 C39 C40 C45 C49 C53 \nC57 C61 C62 C63 C65 C67 \nC70 C75 C78 C80 C81 C82 \nC86 C87 C89 C90 C94 C95 \nC101 C102 C103 C106 C108 C113 \nC114 C115 C116 C118 C120 C122 \nC124 C127 C128 C130 C134 C138 \nC146 C148 C150 C151 \n135: C3_=_C81( C3 C81 ) C3_=_C89( C3 C89 ) C3_=_C90( C3 C90 ) C3_=_C94( C3 C94 ) C8_=_C102( C8 C102 ) \nC8_=_C124( C8 C124 ) C8_=_C150( C8 C150 ) C10_=_C12( C10 C12 ) C10_=_C63( C10 C63 ) C10_=_C70( C10 C70 ) C10_=_C80( C10 C80 ) \nC10_=_C118( C10 C118 ) C10_=_C148( C10 C148 ) C12_=_C39( C12 C39 ) C12_=_C61( C12 C61 ) C12_=_C63( C12 C63 ) C14_=_C15( C14 C15 ) \nC14_=_C124( C14 C124 ) C14_=_C127( C14 C127 ) C15_=_C87( C15 C87 ) C15_=_C127( C15 C127 ) C21_=_C103( C21 C103 ) C22_=_C23( C22 C23 ) \nC22_=_C53( C22 C53 ) C22_=_C102( C22 C102 ) C23_=_C37( C23 C37 ) C23_=_C94( C23 C94 ) C23_=_C95( C23 C95 ) C26_=_C28( C26 C28 ) \nC26_=_C29( C26 C29 ) C26_=_C30( C26 C30 ) C26_=_C34( C26 C34 ) C26_=_C35( C26 C35 ) C26_=_C36( C26 C36 ) C26_=_C37( C26 C37 ) \nC26_=_C53( C26 C53 ) C28_=_C29( C28 C29 ) C28_=_C30( C28 C30 ) C28_=_C115( C28 C115 ) C28_=_C120( C28 C120 ) C29_=_C30( C29 C30 ) \nC29_=_C34( C29 C34 ) C29_=_C80( C29 C80 ) C29_=_C86( C29 C86 ) C30_=_C120( C30 C120 ) C33_=_C113( C33 C113 ) C33_=_C114( C33 C114 ) \nC33_=_C130( C33 C130 ) C34_=_C35( C34 C35 ) C34_=_C36( C34 C36 ) C34_=_C37( C34 C37 ) C34_=_C80( C34 C80 ) C34_=_C146( C34 C146 ) \nC35_=_C36( C35 C36 ) C35_=_C37( C35 C37 ) C35_=_C90( C35 C90 ) C35_=_C128( C35 C128 ) C36_=_C37( C36 C37 ) C36_=_C95( C36 C95 ) \nC36_=_C130( C36 C130 ) C37_=_C103( C37 C103 ) C37_=_C138( C37 C138 ) C37_=_C146( C37 C146 ) C39_=_C40( C39 C40 ) C39_=_C61( C39 C61 ) \nC39_=_C87( C39 C87 ) C40_=_C75( C40 C75 ) C40_=_C101( C40 C101 ) C45_=_C81( C45 C81 ) C49_=_C106( C49 C106 ) C49_=_C122( C49 C122 ) \nC53_=_C61( C53 C61 ) C57_=_C75( C57 C75 ) C57_=_C78( C57 C78 ) C61_=_C89( C61 C89 ) C62_=_C63( C62 C63 ) C62_=_C65( C62 C65 ) \nC62_=_C70( C62 C70 ) C62_=_C90( C62 C90 ) C62_=_C101( C62 C101 ) C63_=_C65( C63 C65 ) C63_=_C70( C63 C70 ) C63_=_C118( C63 C118 ) \nC65_=_C108( C65 C108 ) C65_=_C134( C65 C134 ) C67_=_C82( C67 C82 ) C67_=_C94( C67 C94 ) C67_=_C108( C67 C108 ) C67_=_C115( C67 C115 ) \nC67_=_C116( C67 C116 ) C70_=_C113( C70 C113 ) C70_=_C118( C70 C118 ) C70_=_C151( C70 C151 ) C75_=_C78( C75 C78 ) C75_=_C106( C75 C106 ) \nC75_=_C108( C75 C108 ) C78_=_C86( C78 C86 ) C78_=_C106( C78 C106 ) C78_=_C118( C78 C118 ) C78_=_C122( C78 C122 ) C80_=_C81( C80 C81 ) \nC80_=_C148( C80 C148 ) C81_=_C94( C81 C94 ) C82_=_C94( C82 C94 ) C82_=_C108( C82 C108 ) C82_=_C138( C82 C138 ) C87_=_C127( C87 C127 ) \nC89_=_C90( C89 C90 ) C90_=_C101( C90 C101 ) C94_=_C95( C94 C95 ) C94_=_C108( C94 C108 ) C95_=_C134( C95 C134 ) C101_=_C102( C101 C102 ) \nC101_=_C103( C101 C103 ) C102_=_C103( C102 C103 ) C102_=_C124( C102 C124 ) C103_=_C138( C103 C138 ) C103_=_C146( C103 C146 ) C106_=_C108( C106 C108 ) \nC106_=_C118( C106 C118 ) C106_=_C122( C106 C122 ) C108_=_C134( C108 C134 ) C113_=_C114( C113 C114 ) C113_=_C151( C113 C151 ) C114_=_C130( C114 C130 ) \nC115_=_C116( C115 C116 ) C115_=_C130( C115 C130 ) C118_=_C122( C118 C122 ) C124_=_C127( C124 C127 ) C128_=_C138( C128 C138 ) C138_=_C146( C138 C146 ) \nC146_=_C150( C146 C150 ) C148_=_C150( C148 C150 ) C148_=_C151( C148 C151 ) C150_=_C151( C150 C151 ) "];59-&gt;60[label="44: C3 C8 C14 C15 C21 \nC22 C26 C28 C29 C30 C33 \nC39 C40 C45 C49 C57 C67 \nC70 C75 C78 C80 C81 C82 \nC87 C95 C101 C102 C106 C108 \nC113 C114 C115 C116 C118 C120 \nC122 C124 C127 C128 C130 C134 \nC138 C150 C151 \n65: C3_=_C81 ,C8_=_C102 ,C8_=_C124 ,C8_=_C150 ,C14_=_C15 ,\nC14_=_C124 ,C14_=_C127 ,C15_=_C87 ,C15_=_C127 ,C22_=_C102 ,C26_=_C28 ,\nC26_=_C29 ,C26_=_C30 ,C28_=_C29 ,C28_=_C30 ,C28_=_C115 ,C28_=_C120 ,\nC29_=_C30 ,C29_=_C80 ,C30_=_C120 ,C33_=_C113 ,C33_=_C114 ,C33_=_C130 ,\nC39_=_C40 ,C39_=_C87 ,C40_=_C75 ,C40_=_C101 ,C45_=_C81 ,C49_=_C106 ,\nC49_=_C122 ,C57_=_C75 ,C57_=_C78 ,C67_=_C82 ,C67_=_C108 ,C67_=_C115 ,\nC67_=_C116 ,C70_=_C113 ,C70_=_C118 ,C70_=_C151 ,C75_=_C78 ,C75_=_C106 ,\nC75_=_C108 ,C78_=_C106 ,C78_=_C118 ,C78_=_C122 ,C80_=_C81 ,C82_=_C108 ,\nC82_=_C138 ,C87_=_C127 ,C95_=_C134 ,C101_=_C102 ,C102_=_C124 ,C106_=_C108 ,\nC106_=_C118 ,C106_=_C122 ,C108_=_C134 ,C113_=_C114 ,C113_=_C151 ,C114_=_C130 ,\nC115_=_C116 ,C115_=_C130 ,C118_=_C122 ,C124_=_C127 ,C128_=_C138 ,C150_=_C151 ,"];61[shape=box, label="id:61 level: 1\n49: C3 C8 C14 C15 C21 \nC22 C26 C28 C29 C30 C31 \nC32 C33 C39 C40 C45 C49 \nC57 C67 C70 C75 C78 C80 \nC81 C82 C87 C101 C102 C106 \nC108 C113 C114 C115 C116 C118 \nC119 C120 C122 C124 C125 C127 \nC128 C130 C134 C138 C143 C147 \nC150 C151 \n84: C3_=_C81( C3 C81 ) C8_=_C102( C8 C102 ) C8_=_C124( C8 C124 ) C8_=_C150( C8 C150 ) C14_=_C15( C14 C15 ) \nC14_=_C124( C14 C124 ) C14_=_C127( C14 C127 ) C15_=_C87( C15 C87 ) C15_=_C127( C15 C127 ) C22_=_C102( C22 C102 ) C26_=_C28( C26 C28 ) \nC26_=_C29( C26 C29 ) C26_=_C30( C26 C30 ) C28_=_C29( C28 C29 ) C28_=_C30( C28 C30 ) C28_=_C115( C28 C115 ) C28_=_C119( C28 C119 ) \nC28_=_C120( C28 C120 ) C29_=_C30( C29 C30 ) C29_=_C80( C29 C80 ) C30_=_C120( C30 C120 ) C30_=_C125( C30 C125 ) C30_=_C143( C30 C143 ) \nC31_=_C32( C31 C32 ) C31_=_C33( C31 C33 ) C31_=_C114( C31 C114 ) C31_=_C130( C31 C130 ) C32_=_C33( C32 C33 ) C32_=_C114( C32 C114 ) \nC33_=_C113( C33 C113 ) C33_=_C114( C33 C114 ) C33_=_C130( C33 C130 ) C39_=_C40( C39 C40 ) C39_=_C87( C39 C87 ) C40_=_C75( C40 C75 ) \nC40_=_C101( C40 C101 ) C45_=_C81( C45 C81 ) C49_=_C106( C49 C106 ) C49_=_C122( C49 C122 ) C57_=_C75( C57 C75 ) C57_=_C78( C57 C78 ) \nC67_=_C82( C67 C82 ) C67_=_C108( C67 C108 ) C67_=_C115( C67 C115 ) C67_=_C116( C67 C116 ) C70_=_C113( C70 C113 ) C70_=_C118( C70 C118 ) \nC70_=_C151( C70 C151 ) C75_=_C78( C75 C78 ) C75_=_C106( C75 C106 ) C75_=_C108( C75 C108 ) C78_=_C106( C78 C106 ) C78_=_C118( C78 C118 ) \nC78_=_C122( C78 C122 ) C80_=_C81( C80 C81 ) C82_=_C108( C82 C108 ) C82_=_C138( C82 C138 ) C87_=_C127( C87 C127 ) C101_=_C102( C101 C102 ) \nC102_=_C124( C102 C124 ) C106_=_C108( C106 C108 ) C106_=_C118( C106 C118 ) C106_=_C122( C106 C122 ) C108_=_C134( C108 C134 ) C113_=_C114( C113 C114 ) \nC113_=_C147( C113 C147 ) C113_=_C151( C113 C151 ) C114_=_C130( C114 C130 ) C115_=_C116( C115 C116 ) C115_=_C130( C115 C130 ) C118_=_C122( C118 C122 ) \nC119_=_C120( C119 C120 ) C119_=_C125( C119 C125 ) C119_=_C134( C119 C134 ) C120_=_C125( C120 C125 ) C120_=_C143( C120 C143 ) C124_=_C127( C124 C127 ) \nC125_=_C134( C125 C134 ) C125_=_C143( C125 C143 ) C128_=_C138( C128 C138 ) C128_=_C147( C128 C147 ) C134_=_C143( C134 C143 ) C138_=_C147( C138 C147 ) \nC150_=_C151( C150 C151 ) "];59-&gt;61[label="45: C3 C8 C14 C15 C21 \nC22 C26 C28 C29 C30 C33 \nC39 C40 C45 C49 C57 C67 \nC70 C75 C78 C80 C81 C82 \nC87 C101 C102 C106 C108 C113 \nC114 C115 C116 C118 C119 C120 \nC122 C124 C125 C127 C128 C130 \nC134 C138 C150 C151 \n71: C3_=_C81 ,C8_=_C102 ,C8_=_C124 ,C8_=_C150 ,C14_=_C15 ,\nC14_=_C124 ,C14_=_C127 ,C15_=_C87 ,C15_=_C127 ,C22_=_C102 ,C26_=_C28 ,\nC26_=_C29 ,C26_=_C30 ,C28_=_C29 ,C28_=_C30 ,C28_=_C115 ,C28_=_C119 ,\nC28_=_C120 ,C29_=_C30 ,C29_=_C80 ,C30_=_C120 ,C30_=_C125 ,C33_=_C113 ,\nC33_=_C114 ,C33_=_C130 ,C39_=_C40 ,C39_=_C87 ,C40_=_C75 ,C40_=_C101 ,\nC45_=_C81 ,C49_=_C106 ,C49_=_C122 ,C57_=_C75 ,C57_=_C78 ,C67_=_C82 ,\nC67_=_C108 ,C67_=_C115 ,C67_=_C116 ,C70_=_C113 ,C70_=_C118 ,C70_=_C151 ,\nC75_=_C78 ,C75_=_C106 ,C75_=_C108 ,C78_=_C106 ,C78_=_C118 ,C78_=_C122 ,\nC80_=_C81 ,C82_=_C108 ,C82_=_C138 ,C87_=_C127 ,C101_=_C102 ,C102_=_C124 ,\nC106_=_C108 ,C106_=_C118 ,C106_=_C122 ,C108_=_C134 ,C113_=_C114 ,C113_=_C151 ,\nC114_=_C130 ,C115_=_C116 ,C115_=_C130 ,C118_=_C122 ,C119_=_C120 ,C119_=_C125 ,\nC119_=_C134 ,C120_=_C125 ,C124_=_C127 ,C125_=_C134 ,C128_=_C138 ,C150_=_C151 ,"];62[shape=box, label="id:62 level: 2\n40: C10 C12 C14 C15 C23 \nC26 C34 C35 C36 C37 C39 \nC40 C45 C49 C53 C57</w:t>
      </w:r>
    </w:p>
    <w:p>
      <w:pPr>
        <w:pStyle w:val="PreformattedText"/>
        <w:bidi w:val="0"/>
        <w:spacing w:before="0" w:after="0"/>
        <w:jc w:val="left"/>
        <w:rPr/>
      </w:pPr>
      <w:r>
        <w:rPr/>
        <w:t xml:space="preserve"> </w:t>
      </w:r>
      <w:r>
        <w:rPr/>
        <w:t>C61 \nC62 C63 C65 C75 C78 C80 \nC86 C87 C89 C90 C94 C95 \nC103 C106 C120 C121 C122 C127 \nC128 C138 C142 C146 C148 \n71: C10_=_C12( C10 C12 ) C10_=_C63( C10 C63 ) C10_=_C80( C10 C80 ) C10_=_C148( C10 C148 ) C12_=_C39( C12 C39 ) \nC12_=_C61( C12 C61 ) C12_=_C63( C12 C63 ) C14_=_C15( C14 C15 ) C14_=_C127( C14 C127 ) C15_=_C87( C15 C87 ) C15_=_C127( C15 C127 ) \nC23_=_C37( C23 C37 ) C23_=_C94( C23 C94 ) C23_=_C95( C23 C95 ) C26_=_C34( C26 C34 ) C26_=_C35( C26 C35 ) C26_=_C36( C26 C36 ) \nC26_=_C37( C26 C37 ) C26_=_C53( C26 C53 ) C26_=_C142( C26 C142 ) C34_=_C35( C34 C35 ) C34_=_C36( C34 C36 ) C34_=_C37( C34 C37 ) \nC34_=_C80( C34 C80 ) C34_=_C146( C34 C146 ) C35_=_C36( C35 C36 ) C35_=_C37( C35 C37 ) C35_=_C90( C35 C90 ) C35_=_C121( C35 C121 ) \nC35_=_C128( C35 C128 ) C36_=_C37( C36 C37 ) C36_=_C95( C36 C95 ) C37_=_C103( C37 C103 ) C37_=_C138( C37 C138 ) C37_=_C146( C37 C146 ) \nC39_=_C40( C39 C40 ) C39_=_C61( C39 C61 ) C39_=_C87( C39 C87 ) C40_=_C75( C40 C75 ) C45_=_C142( C45 C142 ) C49_=_C106( C49 C106 ) \nC49_=_C121( C49 C121 ) C49_=_C122( C49 C122 ) C53_=_C61( C53 C61 ) C53_=_C142( C53 C142 ) C57_=_C75( C57 C75 ) C57_=_C78( C57 C78 ) \nC61_=_C89( C61 C89 ) C62_=_C63( C62 C63 ) C62_=_C65( C62 C65 ) C62_=_C90( C62 C90 ) C63_=_C65( C63 C65 ) C75_=_C78( C75 C78 ) \nC75_=_C106( C75 C106 ) C78_=_C86( C78 C86 ) C78_=_C106( C78 C106 ) C78_=_C122( C78 C122 ) C80_=_C148( C80 C148 ) C87_=_C127( C87 C127 ) \nC89_=_C90( C89 C90 ) C89_=_C121( C89 C121 ) C90_=_C121( C90 C121 ) C94_=_C95( C94 C95 ) C103_=_C138( C103 C138 ) C103_=_C146( C103 C146 ) \nC106_=_C121( C106 C121 ) C106_=_C122( C106 C122 ) C121_=_C122( C121 C122 ) C128_=_C138( C128 C138 ) C128_=_C142( C128 C142 ) C138_=_C146( C138 C146 ) "];60-&gt;62[label="38: C10 C12 C14 C15 C23 \nC26 C34 C35 C36 C37 C39 \nC40 C45 C49 C53 C57 C61 \nC62 C63 C65 C75 C78 C80 \nC86 C87 C89 C90 C94 C95 \nC103 C106 C120 C122 C127 C128 \nC138 C146 C148 \n61: C10_=_C12 ,C10_=_C63 ,C10_=_C80 ,C10_=_C148 ,C12_=_C39 ,\nC12_=_C61 ,C12_=_C63 ,C14_=_C15 ,C14_=_C127 ,C15_=_C87 ,C15_=_C127 ,\nC23_=_C37 ,C23_=_C94 ,C23_=_C95 ,C26_=_C34 ,C26_=_C35 ,C26_=_C36 ,\nC26_=_C37 ,C26_=_C53 ,C34_=_C35 ,C34_=_C36 ,C34_=_C37 ,C34_=_C80 ,\nC34_=_C146 ,C35_=_C36 ,C35_=_C37 ,C35_=_C90 ,C35_=_C128 ,C36_=_C37 ,\nC36_=_C95 ,C37_=_C103 ,C37_=_C138 ,C37_=_C146 ,C39_=_C40 ,C39_=_C61 ,\nC39_=_C87 ,C40_=_C75 ,C49_=_C106 ,C49_=_C122 ,C53_=_C61 ,C57_=_C75 ,\nC57_=_C78 ,C61_=_C89 ,C62_=_C63 ,C62_=_C65 ,C62_=_C90 ,C63_=_C65 ,\nC75_=_C78 ,C75_=_C106 ,C78_=_C86 ,C78_=_C106 ,C78_=_C122 ,C80_=_C148 ,\nC87_=_C127 ,C89_=_C90 ,C94_=_C95 ,C103_=_C138 ,C103_=_C146 ,C106_=_C122 ,\nC128_=_C138 ,C138_=_C146 ,"];63[shape=box, label="id:63 level: 2\n54: C3 C8 C10 C11 C12 \nC21 C22 C23 C28 C29 C30 \nC33 C34 C35 C36 C37 C53 \nC57 C61 C62 C63 C65 C67 \nC70 C80 C81 C82 C85 C86 \nC89 C90 C94 C95 C101 C102 \nC103 C104 C108 C113 C114 C115 \nC116 C118 C124 C128 C130 C131 \nC134 C136 C138 C146 C148 C150 \nC151 \n126: C3_=_C81( C3 C81 ) C3_=_C89( C3 C89 ) C3_=_C90( C3 C90 ) C3_=_C94( C3 C94 ) C8_=_C102( C8 C102 ) \nC8_=_C124( C8 C124 ) C8_=_C150( C8 C150 ) C10_=_C11( C10 C11 ) C10_=_C12( C10 C12 ) C10_=_C63( C10 C63 ) C10_=_C70( C10 C70 ) \nC10_=_C80( C10 C80 ) C10_=_C118( C10 C118 ) C10_=_C148( C10 C148 ) C11_=_C12( C11 C12 ) C11_=_C30( C11 C30 ) C11_=_C63( C11 C63 ) \nC12_=_C61( C12 C61 ) C12_=_C63( C12 C63 ) C21_=_C103( C21 C103 ) C22_=_C23( C22 C23 ) C22_=_C53( C22 C53 ) C22_=_C102( C22 C102 ) \nC23_=_C37( C23 C37 ) C23_=_C85( C23 C85 ) C23_=_C94( C23 C94 ) C23_=_C95( C23 C95 ) C28_=_C29( C28 C29 ) C28_=_C30( C28 C30 ) \nC28_=_C115( C28 C115 ) C28_=_C131( C28 C131 ) C28_=_C136( C28 C136 ) C29_=_C30( C29 C30 ) C29_=_C34( C29 C34 ) C29_=_C80( C29 C80 ) \nC29_=_C86( C29 C86 ) C33_=_C113( C33 C113 ) C33_=_C114( C33 C114 ) C33_=_C130( C33 C130 ) C34_=_C35( C34 C35 ) C34_=_C36( C34 C36 ) \nC34_=_C37( C34 C37 ) C34_=_C80( C34 C80 ) C34_=_C136( C34 C136 ) C34_=_C146( C34 C146 ) C35_=_C36( C35 C36 ) C35_=_C37( C35 C37 ) \nC35_=_C90( C35 C90 ) C35_=_C128( C35 C128 ) C36_=_C37( C36 C37 ) C36_=_C95( C36 C95 ) C36_=_C130( C36 C130 ) C37_=_C85( C37 C85 ) \nC37_=_C103( C37 C103 ) C37_=_C138( C37 C138 ) C37_=_C146( C37 C146 ) C53_=_C61( C53 C61 ) C57_=_C104( C57 C104 ) C61_=_C89( C61 C89 ) \nC62_=_C63( C62 C63 ) C62_=_C65( C62 C65 ) C62_=_C70( C62 C70 ) C62_=_C90( C62 C90 ) C62_=_C101( C62 C101 ) C62_=_C104( C62 C104 ) \nC63_=_C65( C63 C65 ) C63_=_C70( C63 C70 ) C63_=_C118( C63 C118 ) C65_=_C108( C65 C108 ) C65_=_C134( C65 C134 ) C67_=_C82( C67 C82 ) \nC67_=_C94( C67 C94 ) C67_=_C108( C67 C108 ) C67_=_C115( C67 C115 ) C67_=_C116( C67 C116 ) C67_=_C136( C67 C136 ) C70_=_C113( C70 C113 ) \nC70_=_C118( C70 C118 ) C70_=_C151( C70 C151 ) C80_=_C81( C80 C81 ) C80_=_C148( C80 C148 ) C81_=_C94( C81 C94 ) C82_=_C94( C82 C94 ) \nC82_=_C108( C82 C108 ) C82_=_C131( C82 C131 ) C82_=_C136( C82 C136 ) C82_=_C138( C82 C138 ) C85_=_C86( C85 C86 ) C85_=_C115( C85 C115 ) \nC85_=_C130( C85 C130 ) C85_=_C131( C85 C131 ) C89_=_C90( C89 C90 ) C90_=_C101( C90 C101 ) C90_=_C104( C90 C104 ) C94_=_C95( C94 C95 ) \nC94_=_C108( C94 C108 ) C94_=_C136( C94 C136 ) C95_=_C134( C95 C134 ) C101_=_C102( C101 C102 ) C101_=_C103( C101 C103 ) C101_=_C104( C101 C104 ) \nC102_=_C103( C102 C103 ) C102_=_C104( C102 C104 ) C102_=_C124( C102 C124 ) C103_=_C104( C103 C104 ) C103_=_C138( C103 C138 ) C103_=_C146( C103 C146 ) \nC108_=_C134( C108 C134 ) C108_=_C136( C108 C136 ) C113_=_C114( C113 C114 ) C113_=_C151( C113 C151 ) C114_=_C130( C114 C130 ) C115_=_C116( C115 C116 ) \nC115_=_C130( C115 C130 ) C115_=_C131( C115 C131 ) C115_=_C136( C115 C136 ) C128_=_C138( C128 C138 ) C130_=_C131( C130 C131 ) C131_=_C136( C131 C136 ) \nC131_=_C138( C131 C138 ) C136_=_C146( C136 C146 ) C138_=_C146( C138 C146 ) C146_=_C150( C146 C150 ) C148_=_C150( C148 C150 ) C148_=_C151( C148 C151 ) \nC150_=_C151( C150 C151 ) "];60-&gt;63[label="49: C3 C8 C10 C12 C21 \nC22 C23 C28 C29 C30 C33 \nC34 C35 C36 C37 C53 C57 \nC61 C62 C63 C65 C67 C70 \nC80 C81 C82 C86 C89 C90 \nC94 C95 C101 C102 C103 C108 \nC113 C114 C115 C116 C118 C124 \nC128 C130 C134 C138 C146 C148 \nC150 C151 \n96: C3_=_C81 ,C3_=_C89 ,C3_=_C90 ,C3_=_C94 ,C8_=_C102 ,\nC8_=_C124 ,C8_=_C150 ,C10_=_C12 ,C10_=_C63 ,C10_=_C70 ,C10_=_C80 ,\nC10_=_C118 ,C10_=_C148 ,C12_=_C61 ,C12_=_C63 ,C21_=_C103 ,C22_=_C23 ,\nC22_=_C53 ,C22_=_C102 ,C23_=_C37 ,C23_=_C94 ,C23_=_C95 ,C28_=_C29 ,\nC28_=_C30 ,C28_=_C115 ,C29_=_C30 ,C29_=_C34 ,C29_=_C80 ,C29_=_C86 ,\nC33_=_C113 ,C33_=_C114 ,C33_=_C130 ,C34_=_C35 ,C34_=_C36 ,C34_=_C37 ,\nC34_=_C80 ,C34_=_C146 ,C35_=_C36 ,C35_=_C37 ,C35_=_C90 ,C35_=_C128 ,\nC36_=_C37 ,C36_=_C95 ,C36_=_C130 ,C37_=_C103 ,C37_=_C138 ,C37_=_C146 ,\nC53_=_C61 ,C61_=_C89 ,C62_=_C63 ,C62_=_C65 ,C62_=_C70 ,C62_=_C90 ,\nC62_=_C101 ,C63_=_C65 ,C63_=_C70 ,C63_=_C118 ,C65_=_C108 ,C65_=_C134 ,\nC67_=_C82 ,C67_=_C94 ,C67_=_C108 ,C67_=_C115 ,C67_=_C116 ,C70_=_C113 ,\nC70_=_C118 ,C70_=_C151 ,C80_=_C81 ,C80_=_C148 ,C81_=_C94 ,C82_=_C94 ,\nC82_=_C108 ,C82_=_C138 ,C89_=_C90 ,C90_=_C101 ,C94_=_C95 ,C94_=_C108 ,\nC95_=_C134 ,C101_=_C102 ,C101_=_C103 ,C102_=_C103 ,C102_=_C124 ,C103_=_C138 ,\nC103_=_C146 ,C108_=_C134 ,C113_=_C114 ,C113_=_C151 ,C114_=_C130 ,C115_=_C116 ,\nC115_=_C130 ,C128_=_C138 ,C138_=_C146 ,C146_=_C150 ,C148_=_C150 ,C148_=_C151 ,\nC150_=_C151 ,"];64[shape=box, label="id:64 level: 2\n33: C21 C22 C31 C32 C33 \nC39 C45 C49 C67 C70 C75 \nC78 C81 C82 C87 C99 C102 \nC106 C108 C113 C114 C115 C116 \nC118 C119 C122 C124 C125 C130 \nC134 C143 C147 C151 \n50: C22_=_C102( C22 C102 ) C31_=_C32( C31 C32 ) C31_=_C33( C31 C33 ) C31_=_C99( C31 C99 ) C31_=_C114( C31 C114 ) \nC31_=_C130( C31 C130 ) C32_=_C33( C32 C33 ) C32_=_C99( C32 C99 ) C32_=_C114( C32 C114 ) C33_=_C99( C33 C99 ) C33_=_C113( C33 C113 ) \nC33_=_C114( C33 C114 ) C33_=_C130( C33 C130 ) C39_=_C87( C39 C87 ) C45_=_C81( C45 C81 ) C49_=_C106( C49 C106 ) C49_=_C122( C49 C122 ) \nC67_=_C82( C67 C82 ) C67_=_C108( C67 C108 ) C67_=_C115( C67 C115 ) C67_=_C116( C67 C116 ) C70_=_C113( C70 C113 ) C70_=_C118( C70 C118 ) \nC70_=_C151( C70 C151 ) C75_=_C78( C75 C78 ) C75_=_C106( C75 C106 ) C75_=_C108( C75 C108 ) C78_=_C106( C78 C106 ) C78_=_C118( C78 C118 ) \nC78_=_C122( C78 C122 ) C82_=_C108( C82 C108 ) C99_=_C114( C99 C114 ) C99_=_C130( C99 C130 ) C102_=_C124( C102 C124 ) C106_=_C108( C106 C108 ) \nC106_=_C118( C106 C118 ) C106_=_C122( C106 C122 ) C108_=_C134( C108 C134 ) C113_=_C114( C113 C114 ) C113_=_C147( C113 C147 ) C113_=_C151( C113 C151 ) \nC114_=_C130( C114 C130 ) C115_=_C116( C115 C116 ) C115_=_C130( C115 C130 ) C118_=_C122( C118 C122 ) C119_=_C125( C119 C125 ) C119_=_C134( C119 C134 ) \nC125_=_C134( C125 C134 ) C125_=_C143( C125 C143 ) C134_=_C143( C134 C143 ) "];61-&gt;64[label="32: C21 C22 C31 C32 C33 \nC39 C45 C49 C67 C70 C75 \nC78 C81 C82 C87 C102 C106 \nC108 C113 C114 C115 C116 C118 \nC119 C122 C124 C125 C130 C134 \nC143 C147 C151 \n45: C22_=_C102 ,C31_=_C32 ,C31_=_C33 ,C31_=_C114 ,C31_=_C130 ,\nC32_=_C33 ,C32_=_C114 ,C33_=_C113 ,C33_=_C114 ,C33_=_C130 ,C39_=_C87 ,\nC45_=_C81 ,C49_=_C106 ,C49_=_C122 ,C67_=_C82 ,C67_=_C108 ,C67_=_C115 ,\nC67_=_C116 ,C70_=_C113 ,C70_=_C118 ,C70_=_C151 ,C75_=_C78 ,C75_=_C106 ,\nC75_=_C108 ,C78_=_C106 ,C78_=_C118 ,C78_=_C122 ,C82_=_C108 ,C102_=_C124 ,\nC106_=_C108 ,C106_=_C118 ,C106_=_C122 ,C108_=_C134 ,C113_=_C114 ,C113_=_C147 ,\nC113_=_C151 ,C114_=_C130 ,C115_=_C116 ,C115_=_C130 ,C118_=_C122 ,C119_=_C125 ,\nC119_=_C134 ,C125_=_C134 ,C125_=_C143 ,C134_=_C143 ,"];65[shape=box, label="id:65 level: 2\n31: C1 C3 C4 C8 C14 \nC15 C21 C26 C28 C29 C30 \nC31 C32 C33 C40 C57 C67 \nC80 C81 C101 C113 C116 C119 \nC120 C125 C127 C128 C138 C143 \nC147 C150 \n47: C1_=_C3( C1 C3 ) C1_=_C4( C1 C4 ) C1_=_C14( C1 C14 ) C1_=_C15( C1 C15 ) C1_=_C31( C1 C31 ) \nC1_=_C32( C1 C32 ) C1_=_C33( C1 C33 ) C1_=_C127( C1 C127 ) C3_=_C4( C3 C4 ) C3_=_C81( C3 C81 ) C4_=_C14( C4 C14 ) \nC4_=_C15( C4 C15 ) C4_=_C113( C4 C113 ) C4_=_C127( C4 C127 ) C4_=_C147( C4 C147 ) C8_=_C150( C8 C150 ) C14_=_C15( C14 C15 ) \nC14_=_C127( C14 C127 ) C15_=_C127(</w:t>
      </w:r>
    </w:p>
    <w:p>
      <w:pPr>
        <w:pStyle w:val="PreformattedText"/>
        <w:bidi w:val="0"/>
        <w:spacing w:before="0" w:after="0"/>
        <w:jc w:val="left"/>
        <w:rPr/>
      </w:pPr>
      <w:r>
        <w:rPr/>
        <w:t xml:space="preserve"> </w:t>
      </w:r>
      <w:r>
        <w:rPr/>
        <w:t>C15 C127 ) C26_=_C28( C26 C28 ) C26_=_C29( C26 C29 ) C26_=_C30( C26 C30 ) C28_=_C29( C28 C29 ) \nC28_=_C30( C28 C30 ) C28_=_C119( C28 C119 ) C28_=_C120( C28 C120 ) C29_=_C30( C29 C30 ) C29_=_C80( C29 C80 ) C30_=_C120( C30 C120 ) \nC30_=_C125( C30 C125 ) C30_=_C143( C30 C143 ) C31_=_C32( C31 C32 ) C31_=_C33( C31 C33 ) C32_=_C33( C32 C33 ) C33_=_C113( C33 C113 ) \nC40_=_C101( C40 C101 ) C67_=_C116( C67 C116 ) C80_=_C81( C80 C81 ) C113_=_C147( C113 C147 ) C119_=_C120( C119 C120 ) C119_=_C125( C119 C125 ) \nC120_=_C125( C120 C125 ) C120_=_C143( C120 C143 ) C125_=_C143( C125 C143 ) C128_=_C138( C128 C138 ) C128_=_C147( C128 C147 ) C138_=_C147( C138 C147 ) "];61-&gt;65[label="29: C3 C8 C14 C15 C21 \nC26 C28 C29 C30 C31 C32 \nC33 C40 C57 C67 C80 C81 \nC101 C113 C116 C119 C120 C125 \nC127 C128 C138 C143 C147 C150 \n33: C3_=_C81 ,C8_=_C150 ,C14_=_C15 ,C14_=_C127 ,C15_=_C127 ,\nC26_=_C28 ,C26_=_C29 ,C26_=_C30 ,C28_=_C29 ,C28_=_C30 ,C28_=_C119 ,\nC28_=_C120 ,C29_=_C30 ,C29_=_C80 ,C30_=_C120 ,C30_=_C125 ,C30_=_C143 ,\nC31_=_C32 ,C31_=_C33 ,C32_=_C33 ,C33_=_C113 ,C40_=_C101 ,C67_=_C116 ,\nC80_=_C81 ,C113_=_C147 ,C119_=_C120 ,C119_=_C125 ,C120_=_C125 ,C120_=_C143 ,\nC125_=_C143 ,C128_=_C138 ,C128_=_C147 ,C138_=_C147 ,"];66[shape=box, label="id:66 level: 3\n17: C23 C26 C35 C49 C53 \nC62 C63 C64 C65 C90 C94 \nC95 C106 C121 C122 C128 C142 \n31: C23_=_C94( C23 C94 ) C23_=_C95( C23 C95 ) C26_=_C35( C26 C35 ) C26_=_C53( C26 C53 ) C26_=_C142( C26 C142 ) \nC35_=_C90( C35 C90 ) C35_=_C121( C35 C121 ) C35_=_C128( C35 C128 ) C49_=_C64( C49 C64 ) C49_=_C106( C49 C106 ) C49_=_C121( C49 C121 ) \nC49_=_C122( C49 C122 ) C53_=_C142( C53 C142 ) C62_=_C63( C62 C63 ) C62_=_C64( C62 C64 ) C62_=_C65( C62 C65 ) C62_=_C90( C62 C90 ) \nC63_=_C64( C63 C64 ) C63_=_C65( C63 C65 ) C64_=_C65( C64 C65 ) C64_=_C106( C64 C106 ) C64_=_C121( C64 C121 ) C64_=_C122( C64 C122 ) \nC64_=_C128( C64 C128 ) C64_=_C142( C64 C142 ) C90_=_C121( C90 C121 ) C94_=_C95( C94 C95 ) C106_=_C121( C106 C121 ) C106_=_C122( C106 C122 ) \nC121_=_C122( C121 C122 ) C128_=_C142( C128 C142 ) "];62-&gt;66[label="16: C23 C26 C35 C49 C53 \nC62 C63 C65 C90 C94 C95 \nC106 C121 C122 C128 C142 \n22: C23_=_C94 ,C23_=_C95 ,C26_=_C35 ,C26_=_C53 ,C26_=_C142 ,\nC35_=_C90 ,C35_=_C121 ,C35_=_C128 ,C49_=_C106 ,C49_=_C121 ,C49_=_C122 ,\nC53_=_C142 ,C62_=_C63 ,C62_=_C65 ,C62_=_C90 ,C63_=_C65 ,C90_=_C121 ,\nC94_=_C95 ,C106_=_C121 ,C106_=_C122 ,C121_=_C122 ,C128_=_C142 ,"];67[shape=box, label="id:67 level: 3\n32: C10 C12 C14 C15 C26 \nC34 C35 C36 C37 C38 C39 \nC40 C45 C49 C57 C61 C65 \nC75 C78 C80 C86 C87 C89 \nC103 C120 C121 C122 C127 C138 \nC142 C146 C148 \n54: C10_=_C12( C10 C12 ) C10_=_C38( C10 C38 ) C10_=_C80( C10 C80 ) C10_=_C148( C10 C148 ) C12_=_C39( C12 C39 ) \nC12_=_C61( C12 C61 ) C14_=_C15( C14 C15 ) C14_=_C127( C14 C127 ) C15_=_C87( C15 C87 ) C15_=_C127( C15 C127 ) C26_=_C34( C26 C34 ) \nC26_=_C35( C26 C35 ) C26_=_C36( C26 C36 ) C26_=_C37( C26 C37 ) C26_=_C38( C26 C38 ) C26_=_C142( C26 C142 ) C34_=_C35( C34 C35 ) \nC34_=_C36( C34 C36 ) C34_=_C37( C34 C37 ) C34_=_C38( C34 C38 ) C34_=_C80( C34 C80 ) C34_=_C146( C34 C146 ) C35_=_C36( C35 C36 ) \nC35_=_C37( C35 C37 ) C35_=_C38( C35 C38 ) C35_=_C121( C35 C121 ) C36_=_C37( C36 C37 ) C36_=_C38( C36 C38 ) C37_=_C38( C37 C38 ) \nC37_=_C103( C37 C103 ) C37_=_C138( C37 C138 ) C37_=_C146( C37 C146 ) C38_=_C80( C38 C80 ) C38_=_C148( C38 C148 ) C39_=_C40( C39 C40 ) \nC39_=_C61( C39 C61 ) C39_=_C87( C39 C87 ) C40_=_C75( C40 C75 ) C45_=_C142( C45 C142 ) C49_=_C121( C49 C121 ) C49_=_C122( C49 C122 ) \nC57_=_C75( C57 C75 ) C57_=_C78( C57 C78 ) C61_=_C89( C61 C89 ) C75_=_C78( C75 C78 ) C78_=_C86( C78 C86 ) C78_=_C122( C78 C122 ) \nC80_=_C148( C80 C148 ) C87_=_C127( C87 C127 ) C89_=_C121( C89 C121 ) C103_=_C138( C103 C138 ) C103_=_C146( C103 C146 ) C121_=_C122( C121 C122 ) \nC138_=_C146( C138 C146 ) "];62-&gt;67[label="31: C10 C12 C14 C15 C26 \nC34 C35 C36 C37 C39 C40 \nC45 C49 C57 C61 C65 C75 \nC78 C80 C86 C87 C89 C103 \nC120 C121 C122 C127 C138 C142 \nC146 C148 \n46: C10_=_C12 ,C10_=_C80 ,C10_=_C148 ,C12_=_C39 ,C12_=_C61 ,\nC14_=_C15 ,C14_=_C127 ,C15_=_C87 ,C15_=_C127 ,C26_=_C34 ,C26_=_C35 ,\nC26_=_C36 ,C26_=_C37 ,C26_=_C142 ,C34_=_C35 ,C34_=_C36 ,C34_=_C37 ,\nC34_=_C80 ,C34_=_C146 ,C35_=_C36 ,C35_=_C37 ,C35_=_C121 ,C36_=_C37 ,\nC37_=_C103 ,C37_=_C138 ,C37_=_C146 ,C39_=_C40 ,C39_=_C61 ,C39_=_C87 ,\nC40_=_C75 ,C45_=_C142 ,C49_=_C121 ,C49_=_C122 ,C57_=_C75 ,C57_=_C78 ,\nC61_=_C89 ,C75_=_C78 ,C78_=_C86 ,C78_=_C122 ,C80_=_C148 ,C87_=_C127 ,\nC89_=_C121 ,C103_=_C138 ,C103_=_C146 ,C121_=_C122 ,C138_=_C146 ,"];68[shape=box, label="id:68 level: 3\n30: C3 C10 C11 C12 C13 \nC28 C33 C36 C62 C63 C67 \nC70 C82 C85 C86 C89 C90 \nC94 C95 C101 C102 C103 C104 \nC108 C113 C114 C115 C118 C131 \nC136 \n63: C3_=_C89( C3 C89 ) C3_=_C90( C3 C90 ) C3_=_C94( C3 C94 ) C10_=_C11( C10 C11 ) C10_=_C12( C10 C12 ) \nC10_=_C13( C10 C13 ) C10_=_C63( C10 C63 ) C10_=_C70( C10 C70 ) C10_=_C118( C10 C118 ) C11_=_C12( C11 C12 ) C11_=_C13( C11 C13 ) \nC11_=_C63( C11 C63 ) C12_=_C13( C12 C13 ) C12_=_C63( C12 C63 ) C13_=_C62( C13 C62 ) C13_=_C90( C13 C90 ) C13_=_C101( C13 C101 ) \nC13_=_C104( C13 C104 ) C13_=_C118( C13 C118 ) C28_=_C115( C28 C115 ) C28_=_C131( C28 C131 ) C28_=_C136( C28 C136 ) C33_=_C113( C33 C113 ) \nC33_=_C114( C33 C114 ) C36_=_C95( C36 C95 ) C62_=_C63( C62 C63 ) C62_=_C70( C62 C70 ) C62_=_C90( C62 C90 ) C62_=_C101( C62 C101 ) \nC62_=_C104( C62 C104 ) C63_=_C70( C63 C70 ) C63_=_C118( C63 C118 ) C67_=_C82( C67 C82 ) C67_=_C94( C67 C94 ) C67_=_C108( C67 C108 ) \nC67_=_C115( C67 C115 ) C67_=_C136( C67 C136 ) C70_=_C113( C70 C113 ) C70_=_C118( C70 C118 ) C82_=_C94( C82 C94 ) C82_=_C108( C82 C108 ) \nC82_=_C131( C82 C131 ) C82_=_C136( C82 C136 ) C85_=_C86( C85 C86 ) C85_=_C115( C85 C115 ) C85_=_C131( C85 C131 ) C89_=_C90( C89 C90 ) \nC90_=_C101( C90 C101 ) C90_=_C104( C90 C104 ) C94_=_C95( C94 C95 ) C94_=_C108( C94 C108 ) C94_=_C136( C94 C136 ) C101_=_C102( C101 C102 ) \nC101_=_C103( C101 C103 ) C101_=_C104( C101 C104 ) C102_=_C103( C102 C103 ) C102_=_C104( C102 C104 ) C103_=_C104( C103 C104 ) C108_=_C136( C108 C136 ) \nC113_=_C114( C113 C114 ) C115_=_C131( C115 C131 ) C115_=_C136( C115 C136 ) C131_=_C136( C131 C136 ) "];63-&gt;68[label="29: C3 C10 C11 C12 C28 \nC33 C36 C62 C63 C67 C70 \nC82 C85 C86 C89 C90 C94 \nC95 C101 C102 C103 C104 C108 \nC113 C114 C115 C118 C131 C136 \n55: C3_=_C89 ,C3_=_C90 ,C3_=_C94 ,C10_=_C11 ,C10_=_C12 ,\nC10_=_C63 ,C10_=_C70 ,C10_=_C118 ,C11_=_C12 ,C11_=_C63 ,C12_=_C63 ,\nC28_=_C115 ,C28_=_C131 ,C28_=_C136 ,C33_=_C113 ,C33_=_C114 ,C36_=_C95 ,\nC62_=_C63 ,C62_=_C70 ,C62_=_C90 ,C62_=_C101 ,C62_=_C104 ,C63_=_C70 ,\nC63_=_C118 ,C67_=_C82 ,C67_=_C94 ,C67_=_C108 ,C67_=_C115 ,C67_=_C136 ,\nC70_=_C113 ,C70_=_C118 ,C82_=_C94 ,C82_=_C108 ,C82_=_C131 ,C82_=_C136 ,\nC85_=_C86 ,C85_=_C115 ,C85_=_C131 ,C89_=_C90 ,C90_=_C101 ,C90_=_C104 ,\nC94_=_C95 ,C94_=_C108 ,C94_=_C136 ,C101_=_C102 ,C101_=_C103 ,C101_=_C104 ,\nC102_=_C103 ,C102_=_C104 ,C103_=_C104 ,C108_=_C136 ,C113_=_C114 ,C115_=_C131 ,\nC115_=_C136 ,C131_=_C136 ,"];69[shape=box, label="id:69 level: 3\n45: C3 C8 C11 C12 C21 \nC22 C23 C29 C30 C34 C35 \nC36 C37 C53 C57 C61 C62 \nC63 C65 C70 C73 C80 C81 \nC82 C85 C86 C89 C94 C102 \nC103 C104 C108 C115 C116 C124 \nC128 C130 C131 C134 C136 C138 \nC146 C148 C150 C151 \n93: C3_=_C73( C3 C73 ) C3_=_C81( C3 C81 ) C3_=_C89( C3 C89 ) C3_=_C94( C3 C94 ) C8_=_C102( C8 C102 ) \nC8_=_C124( C8 C124 ) C8_=_C150( C8 C150 ) C11_=_C12( C11 C12 ) C11_=_C30( C11 C30 ) C11_=_C63( C11 C63 ) C12_=_C61( C12 C61 ) \nC12_=_C63( C12 C63 ) C21_=_C103( C21 C103 ) C22_=_C23( C22 C23 ) C22_=_C53( C22 C53 ) C22_=_C102( C22 C102 ) C23_=_C37( C23 C37 ) \nC23_=_C85( C23 C85 ) C23_=_C94( C23 C94 ) C29_=_C30( C29 C30 ) C29_=_C34( C29 C34 ) C29_=_C80( C29 C80 ) C29_=_C86( C29 C86 ) \nC34_=_C35( C34 C35 ) C34_=_C36( C34 C36 ) C34_=_C37( C34 C37 ) C34_=_C80( C34 C80 ) C34_=_C136( C34 C136 ) C34_=_C146( C34 C146 ) \nC35_=_C36( C35 C36 ) C35_=_C37( C35 C37 ) C35_=_C128( C35 C128 ) C36_=_C37( C36 C37 ) C36_=_C130( C36 C130 ) C37_=_C85( C37 C85 ) \nC37_=_C103( C37 C103 ) C37_=_C138( C37 C138 ) C37_=_C146( C37 C146 ) C53_=_C61( C53 C61 ) C57_=_C104( C57 C104 ) C61_=_C89( C61 C89 ) \nC62_=_C63( C62 C63 ) C62_=_C65( C62 C65 ) C62_=_C70( C62 C70 ) C62_=_C73( C62 C73 ) C62_=_C104( C62 C104 ) C63_=_C65( C63 C65 ) \nC63_=_C70( C63 C70 ) C65_=_C108( C65 C108 ) C65_=_C134( C65 C134 ) C70_=_C73( C70 C73 ) C70_=_C151( C70 C151 ) C73_=_C81( C73 C81 ) \nC73_=_C94( C73 C94 ) C73_=_C148( C73 C148 ) C73_=_C150( C73 C150 ) C73_=_C151( C73 C151 ) C80_=_C81( C80 C81 ) C80_=_C148( C80 C148 ) \nC81_=_C94( C81 C94 ) C82_=_C94( C82 C94 ) C82_=_C108( C82 C108 ) C82_=_C131( C82 C131 ) C82_=_C136( C82 C136 ) C82_=_C138( C82 C138 ) \nC85_=_C86( C85 C86 ) C85_=_C115( C85 C115 ) C85_=_C130( C85 C130 ) C85_=_C131( C85 C131 ) C94_=_C108( C94 C108 ) C94_=_C136( C94 C136 ) \nC102_=_C103( C102 C103 ) C102_=_C104( C102 C104 ) C102_=_C124( C102 C124 ) C103_=_C104( C103 C104 ) C103_=_C138( C103 C138 ) C103_=_C146( C103 C146 ) \nC108_=_C134( C108 C134 ) C108_=_C136( C108 C136 ) C115_=_C116( C115 C116 ) C115_=_C130( C115 C130 ) C115_=_C131( C115 C131 ) C115_=_C136( C115 C136 ) \nC128_=_C138( C128 C138 ) C130_=_C131( C130 C131 ) C131_=_C136( C131 C136 ) C131_=_C138( C131 C138 ) C136_=_C146( C136 C146 ) C138_=_C146( C138 C146 ) \nC146_=_C150( C146 C150 ) C148_=_C150( C148 C150 ) C148_=_C151( C148 C151 ) C150_=_C151( C150 C151 ) "];63-&gt;69[label="44: C3 C8 C11 C12 C21 \nC22 C23 C29 C30 C34 C35 \nC36 C37 C53 C57 C61 C62 \nC63 C65 C70 C80 C81 C82 \nC85 C86 C89 C94 C102 C103 \nC104 C108 C115 C116 C124 C128 \nC130 C131 C134 C136 C138 C146 \nC148 C150 C151 \n85: C3_=_C81 ,C3_=_C89 ,C3_=_C94 ,C8_=_C102 ,C8_=_C124 ,\nC8_=_C150 ,C11_=_C12 ,C11_=_C30 ,C11_=_C63 ,C12_=_C61 ,C12_=_C63 ,\nC21_=_C103 ,C22_=_C23 ,C22_=_C53 ,C22_=_C102 ,C23_=_C37 ,C23_=_C85 ,\nC23_=_C94 ,C29_=_C30 ,C29_=_C34 ,C29_=_C80 ,C29_=_C86 ,C34_=_C35 ,\nC34_=_C36 ,C34_=_C37 ,C34_=_C80 ,C34_=_C136 ,C34_=_C146</w:t>
      </w:r>
    </w:p>
    <w:p>
      <w:pPr>
        <w:pStyle w:val="PreformattedText"/>
        <w:bidi w:val="0"/>
        <w:spacing w:before="0" w:after="0"/>
        <w:jc w:val="left"/>
        <w:rPr/>
      </w:pPr>
      <w:r>
        <w:rPr/>
        <w:t xml:space="preserve"> </w:t>
      </w:r>
      <w:r>
        <w:rPr/>
        <w:t>,C35_=_C36 ,\nC35_=_C37 ,C35_=_C128 ,C36_=_C37 ,C36_=_C130 ,C37_=_C85 ,C37_=_C103 ,\nC37_=_C138 ,C37_=_C146 ,C53_=_C61 ,C57_=_C104 ,C61_=_C89 ,C62_=_C63 ,\nC62_=_C65 ,C62_=_C70 ,C62_=_C104 ,C63_=_C65 ,C63_=_C70 ,C65_=_C108 ,\nC65_=_C134 ,C70_=_C151 ,C80_=_C81 ,C80_=_C148 ,C81_=_C94 ,C82_=_C94 ,\nC82_=_C108 ,C82_=_C131 ,C82_=_C136 ,C82_=_C138 ,C85_=_C86 ,C85_=_C115 ,\nC85_=_C130 ,C85_=_C131 ,C94_=_C108 ,C94_=_C136 ,C102_=_C103 ,C102_=_C104 ,\nC102_=_C124 ,C103_=_C104 ,C103_=_C138 ,C103_=_C146 ,C108_=_C134 ,C108_=_C136 ,\nC115_=_C116 ,C115_=_C130 ,C115_=_C131 ,C115_=_C136 ,C128_=_C138 ,C130_=_C131 ,\nC131_=_C136 ,C131_=_C138 ,C136_=_C146 ,C138_=_C146 ,C146_=_C150 ,C148_=_C150 ,\nC148_=_C151 ,C150_=_C151 ,"];70[shape=box, label="id:70 level: 3\n15: C32 C48 C49 C50 C70 \nC78 C82 C99 C106 C113 C118 \nC122 C134 C143 C151 \n27: C32_=_C99( C32 C99 ) C48_=_C49( C48 C49 ) C48_=_C50( C48 C50 ) C48_=_C78( C48 C78 ) C48_=_C82( C48 C82 ) \nC48_=_C106( C48 C106 ) C48_=_C118( C48 C118 ) C48_=_C122( C48 C122 ) C49_=_C50( C49 C50 ) C49_=_C106( C49 C106 ) C49_=_C122( C49 C122 ) \nC50_=_C78( C50 C78 ) C50_=_C106( C50 C106 ) C50_=_C118( C50 C118 ) C50_=_C122( C50 C122 ) C50_=_C151( C50 C151 ) C70_=_C113( C70 C113 ) \nC70_=_C118( C70 C118 ) C70_=_C151( C70 C151 ) C78_=_C106( C78 C106 ) C78_=_C118( C78 C118 ) C78_=_C122( C78 C122 ) C106_=_C118( C106 C118 ) \nC106_=_C122( C106 C122 ) C113_=_C151( C113 C151 ) C118_=_C122( C118 C122 ) C134_=_C143( C134 C143 ) "];64-&gt;70[label="13: C32 C49 C70 C78 C82 \nC99 C106 C113 C118 C122 C134 \nC143 C151 \n14: C32_=_C99 ,C49_=_C106 ,C49_=_C122 ,C70_=_C113 ,C70_=_C118 ,\nC70_=_C151 ,C78_=_C106 ,C78_=_C118 ,C78_=_C122 ,C106_=_C118 ,C106_=_C122 ,\nC113_=_C151 ,C118_=_C122 ,C134_=_C143 ,"];71[shape=box, label="id:71 level: 3\n24: C21 C22 C31 C32 C33 \nC39 C45 C46 C67 C75 C81 \nC87 C99 C102 C106 C108 C114 \nC115 C116 C119 C124 C125 C130 \nC147 \n34: C22_=_C102( C22 C102 ) C31_=_C32( C31 C32 ) C31_=_C33( C31 C33 ) C31_=_C46( C31 C46 ) C31_=_C99( C31 C99 ) \nC31_=_C114( C31 C114 ) C31_=_C130( C31 C130 ) C32_=_C33( C32 C33 ) C32_=_C99( C32 C99 ) C32_=_C114( C32 C114 ) C33_=_C46( C33 C46 ) \nC33_=_C99( C33 C99 ) C33_=_C114( C33 C114 ) C33_=_C130( C33 C130 ) C39_=_C87( C39 C87 ) C45_=_C46( C45 C46 ) C45_=_C81( C45 C81 ) \nC46_=_C81( C46 C81 ) C46_=_C99( C46 C99 ) C46_=_C114( C46 C114 ) C46_=_C130( C46 C130 ) C67_=_C108( C67 C108 ) C67_=_C115( C67 C115 ) \nC67_=_C116( C67 C116 ) C75_=_C106( C75 C106 ) C75_=_C108( C75 C108 ) C99_=_C114( C99 C114 ) C99_=_C130( C99 C130 ) C102_=_C124( C102 C124 ) \nC106_=_C108( C106 C108 ) C114_=_C130( C114 C130 ) C115_=_C116( C115 C116 ) C115_=_C130( C115 C130 ) C119_=_C125( C119 C125 ) "];64-&gt;71[label="23: C21 C22 C31 C32 C33 \nC39 C45 C67 C75 C81 C87 \nC99 C102 C106 C108 C114 C115 \nC116 C119 C124 C125 C130 C147 \n27: C22_=_C102 ,C31_=_C32 ,C31_=_C33 ,C31_=_C99 ,C31_=_C114 ,\nC31_=_C130 ,C32_=_C33 ,C32_=_C99 ,C32_=_C114 ,C33_=_C99 ,C33_=_C114 ,\nC33_=_C130 ,C39_=_C87 ,C45_=_C81 ,C67_=_C108 ,C67_=_C115 ,C67_=_C116 ,\nC75_=_C106 ,C75_=_C108 ,C99_=_C114 ,C99_=_C130 ,C102_=_C124 ,C106_=_C108 ,\nC114_=_C130 ,C115_=_C116 ,C115_=_C130 ,C119_=_C125 ,"];72[shape=box, label="id:72 level: 3\n14: C1 C4 C6 C8 C14 \nC15 C31 C32 C33 C113 C127 \nC128 C138 C147 \n31: C1_=_C4( C1 C4 ) C1_=_C6( C1 C6 ) C1_=_C14( C1 C14 ) C1_=_C15( C1 C15 ) C1_=_C31( C1 C31 ) \nC1_=_C32( C1 C32 ) C1_=_C33( C1 C33 ) C1_=_C127( C1 C127 ) C4_=_C6( C4 C6 ) C4_=_C14( C4 C14 ) C4_=_C15( C4 C15 ) \nC4_=_C113( C4 C113 ) C4_=_C127( C4 C127 ) C4_=_C147( C4 C147 ) C6_=_C8( C6 C8 ) C6_=_C14( C6 C14 ) C6_=_C15( C6 C15 ) \nC6_=_C113( C6 C113 ) C6_=_C127( C6 C127 ) C6_=_C147( C6 C147 ) C14_=_C15( C14 C15 ) C14_=_C127( C14 C127 ) C15_=_C127( C15 C127 ) \nC31_=_C32( C31 C32 ) C31_=_C33( C31 C33 ) C32_=_C33( C32 C33 ) C33_=_C113( C33 C113 ) C113_=_C147( C113 C147 ) C128_=_C138( C128 C138 ) \nC128_=_C147( C128 C147 ) C138_=_C147( C138 C147 ) "];65-&gt;72[label="13: C1 C4 C8 C14 C15 \nC31 C32 C33 C113 C127 C128 \nC138 C147 \n23: C1_=_C4 ,C1_=_C14 ,C1_=_C15 ,C1_=_C31 ,C1_=_C32 ,\nC1_=_C33 ,C1_=_C127 ,C4_=_C14 ,C4_=_C15 ,C4_=_C113 ,C4_=_C127 ,\nC4_=_C147 ,C14_=_C15 ,C14_=_C127 ,C15_=_C127 ,C31_=_C32 ,C31_=_C33 ,\nC32_=_C33 ,C33_=_C113 ,C113_=_C147 ,C128_=_C138 ,C128_=_C147 ,C138_=_C147 ,"];73[shape=box, label="id:73 level: 3\n24: C1 C3 C4 C8 C21 \nC26 C28 C29 C30 C31 C40 \nC57 C66 C67 C79 C80 C81 \nC101 C116 C119 C120 C125 C143 \nC150 \n37: C1_=_C3( C1 C3 ) C1_=_C4( C1 C4 ) C1_=_C31( C1 C31 ) C3_=_C4( C3 C4 ) C3_=_C81( C3 C81 ) \nC8_=_C150( C8 C150 ) C26_=_C28( C26 C28 ) C26_=_C29( C26 C29 ) C26_=_C30( C26 C30 ) C28_=_C29( C28 C29 ) C28_=_C30( C28 C30 ) \nC28_=_C119( C28 C119 ) C28_=_C120( C28 C120 ) C29_=_C30( C29 C30 ) C29_=_C80( C29 C80 ) C30_=_C120( C30 C120 ) C30_=_C125( C30 C125 ) \nC30_=_C143( C30 C143 ) C40_=_C66( C40 C66 ) C40_=_C79( C40 C79 ) C40_=_C101( C40 C101 ) C66_=_C67( C66 C67 ) C66_=_C79( C66 C79 ) \nC66_=_C80( C66 C80 ) C66_=_C81( C66 C81 ) C66_=_C101( C66 C101 ) C67_=_C116( C67 C116 ) C79_=_C80( C79 C80 ) C79_=_C81( C79 C81 ) \nC79_=_C101( C79 C101 ) C79_=_C143( C79 C143 ) C80_=_C81( C80 C81 ) C119_=_C120( C119 C120 ) C119_=_C125( C119 C125 ) C120_=_C125( C120 C125 ) \nC120_=_C143( C120 C143 ) C125_=_C143( C125 C143 ) "];65-&gt;73[label="22: C1 C3 C4 C8 C21 \nC26 C28 C29 C30 C31 C40 \nC57 C67 C80 C81 C101 C116 \nC119 C120 C125 C143 C150 \n26: C1_=_C3 ,C1_=_C4 ,C1_=_C31 ,C3_=_C4 ,C3_=_C81 ,\nC8_=_C150 ,C26_=_C28 ,C26_=_C29 ,C26_=_C30 ,C28_=_C29 ,C28_=_C30 ,\nC28_=_C119 ,C28_=_C120 ,C29_=_C30 ,C29_=_C80 ,C30_=_C120 ,C30_=_C125 ,\nC30_=_C143 ,C40_=_C101 ,C67_=_C116 ,C80_=_C81 ,C119_=_C120 ,C119_=_C125 ,\nC120_=_C125 ,C120_=_C143 ,C125_=_C143 ,"];74[shape=box, label="id:74 level: 4\n12: C23 C26 C35 C53 C64 \nC90 C94 C95 C96 C121 C128 \nC142 \n24: C23_=_C94( C23 C94 ) C23_=_C95( C23 C95 ) C23_=_C96( C23 C96 ) C26_=_C35( C26 C35 ) C26_=_C53( C26 C53 ) \nC26_=_C96( C26 C96 ) C26_=_C142( C26 C142 ) C35_=_C90( C35 C90 ) C35_=_C96( C35 C96 ) C35_=_C121( C35 C121 ) C35_=_C128( C35 C128 ) \nC53_=_C96( C53 C96 ) C53_=_C142( C53 C142 ) C64_=_C121( C64 C121 ) C64_=_C128( C64 C128 ) C64_=_C142( C64 C142 ) C90_=_C96( C90 C96 ) \nC90_=_C121( C90 C121 ) C94_=_C95( C94 C95 ) C94_=_C96( C94 C96 ) C95_=_C96( C95 C96 ) C96_=_C121( C96 C121 ) C96_=_C142( C96 C142 ) \nC128_=_C142( C128 C142 ) "];66-&gt;74[label="11: C23 C26 C35 C53 C64 \nC90 C94 C95 C121 C128 C142 \n15: C23_=_C94 ,C23_=_C95 ,C26_=_C35 ,C26_=_C53 ,C26_=_C142 ,\nC35_=_C90 ,C35_=_C121 ,C35_=_C128 ,C53_=_C142 ,C64_=_C121 ,C64_=_C128 ,\nC64_=_C142 ,C90_=_C121 ,C94_=_C95 ,C128_=_C142 ,"];75[shape=box, label="id:75 level: 4\n29: C10 C12 C14 C15 C37 \nC38 C39 C40 C45 C49 C57 \nC61 C65 C75 C76 C78 C80 \nC86 C87 C89 C103 C120 C121 \nC122 C127 C138 C142 C146 C148 \n42: C10_=_C12( C10 C12 ) C10_=_C38( C10 C38 ) C10_=_C80( C10 C80 ) C10_=_C148( C10 C148 ) C12_=_C39( C12 C39 ) \nC12_=_C61( C12 C61 ) C14_=_C15( C14 C15 ) C14_=_C127( C14 C127 ) C15_=_C87( C15 C87 ) C15_=_C127( C15 C127 ) C37_=_C38( C37 C38 ) \nC37_=_C103( C37 C103 ) C37_=_C138( C37 C138 ) C37_=_C146( C37 C146 ) C38_=_C80( C38 C80 ) C38_=_C148( C38 C148 ) C39_=_C40( C39 C40 ) \nC39_=_C61( C39 C61 ) C39_=_C87( C39 C87 ) C40_=_C75( C40 C75 ) C40_=_C76( C40 C76 ) C45_=_C142( C45 C142 ) C49_=_C76( C49 C76 ) \nC49_=_C121( C49 C121 ) C49_=_C122( C49 C122 ) C57_=_C75( C57 C75 ) C57_=_C76( C57 C76 ) C57_=_C78( C57 C78 ) C61_=_C89( C61 C89 ) \nC75_=_C76( C75 C76 ) C75_=_C78( C75 C78 ) C76_=_C78( C76 C78 ) C76_=_C122( C76 C122 ) C78_=_C86( C78 C86 ) C78_=_C122( C78 C122 ) \nC80_=_C148( C80 C148 ) C87_=_C127( C87 C127 ) C89_=_C121( C89 C121 ) C103_=_C138( C103 C138 ) C103_=_C146( C103 C146 ) C121_=_C122( C121 C122 ) \nC138_=_C146( C138 C146 ) "];67-&gt;75[label="28: C10 C12 C14 C15 C37 \nC38 C39 C40 C45 C49 C57 \nC61 C65 C75 C78 C80 C86 \nC87 C89 C103 C120 C121 C122 \nC127 C138 C142 C146 C148 \n36: C10_=_C12 ,C10_=_C38 ,C10_=_C80 ,C10_=_C148 ,C12_=_C39 ,\nC12_=_C61 ,C14_=_C15 ,C14_=_C127 ,C15_=_C87 ,C15_=_C127 ,C37_=_C38 ,\nC37_=_C103 ,C37_=_C138 ,C37_=_C146 ,C38_=_C80 ,C38_=_C148 ,C39_=_C40 ,\nC39_=_C61 ,C39_=_C87 ,C40_=_C75 ,C45_=_C142 ,C49_=_C121 ,C49_=_C122 ,\nC57_=_C75 ,C57_=_C78 ,C61_=_C89 ,C75_=_C78 ,C78_=_C86 ,C78_=_C122 ,\nC80_=_C148 ,C87_=_C127 ,C89_=_C121 ,C103_=_C138 ,C103_=_C146 ,C121_=_C122 ,\nC138_=_C146 ,"];76[shape=box, label="id:76 level: 4\n14: C13 C33 C62 C67 C82 \nC90 C94 C101 C104 C108 C112 \nC113 C114 C136 \n36: C13_=_C62( C13 C62 ) C13_=_C90( C13 C90 ) C13_=_C101( C13 C101 ) C13_=_C104( C13 C104 ) C13_=_C112( C13 C112 ) \nC33_=_C112( C33 C112 ) C33_=_C113( C33 C113 ) C33_=_C114( C33 C114 ) C62_=_C90( C62 C90 ) C62_=_C101( C62 C101 ) C62_=_C104( C62 C104 ) \nC62_=_C112( C62 C112 ) C67_=_C82( C67 C82 ) C67_=_C94( C67 C94 ) C67_=_C108( C67 C108 ) C67_=_C112( C67 C112 ) C67_=_C136( C67 C136 ) \nC82_=_C94( C82 C94 ) C82_=_C108( C82 C108 ) C82_=_C112( C82 C112 ) C82_=_C136( C82 C136 ) C90_=_C101( C90 C101 ) C90_=_C104( C90 C104 ) \nC90_=_C112( C90 C112 ) C94_=_C108( C94 C108 ) C94_=_C112( C94 C112 ) C94_=_C136( C94 C136 ) C101_=_C104( C101 C104 ) C101_=_C112( C101 C112 ) \nC104_=_C112( C104 C112 ) C108_=_C112( C108 C112 ) C108_=_C136( C108 C136 ) C112_=_C113( C112 C113 ) C112_=_C114( C112 C114 ) C112_=_C136( C112 C136 ) \nC113_=_C114( C113 C114 ) "];68-&gt;76[label="13: C13 C33 C62 C67 C82 \nC90 C94 C101 C104 C108 C113 \nC114 C136 \n23: C13_=_C62 ,C13_=_C90 ,C13_=_C101 ,C13_=_C104 ,C33_=_C113 ,\nC33_=_C114 ,C62_=_C90 ,C62_=_C101 ,C62_=_C104 ,C67_=_C82 ,C67_=_C94 ,\nC67_=_C108 ,C67_=_C136 ,C82_=_C94 ,C82_=_C108 ,C82_=_C136 ,C90_=_C101 ,\nC90_=_C104 ,C94_=_C108 ,C94_=_C136 ,C101_=_C104 ,C108_=_C136 ,C113_=_C114 ,"];77[shape=box, label="id:77 level: 4\n23: C3 C10 C11 C12 C13 \nC28 C36 C63 C70 C85 C86 \nC88 C89 C90 C95 C101 C102 \nC103 C104 C115 C118 C131 C136 \n47: C3_=_C88( C3 C88 ) C3_=_C89( C3 C89 ) C3_=_C90( C3 C90 ) C10_=_C11( C10 C11 ) C10_=_C12( C10 C12 ) \nC10_=_C13( C10 C13 ) C10_=_C63( C10 C63 ) C10_=_C70( C10 C70 ) C10_=_C88(</w:t>
      </w:r>
    </w:p>
    <w:p>
      <w:pPr>
        <w:pStyle w:val="PreformattedText"/>
        <w:bidi w:val="0"/>
        <w:spacing w:before="0" w:after="0"/>
        <w:jc w:val="left"/>
        <w:rPr/>
      </w:pPr>
      <w:r>
        <w:rPr/>
        <w:t xml:space="preserve"> </w:t>
      </w:r>
      <w:r>
        <w:rPr/>
        <w:t>C10 C88 ) C10_=_C118( C10 C118 ) C11_=_C12( C11 C12 ) \nC11_=_C13( C11 C13 ) C11_=_C63( C11 C63 ) C12_=_C13( C12 C13 ) C12_=_C63( C12 C63 ) C13_=_C88( C13 C88 ) C13_=_C90( C13 C90 ) \nC13_=_C101( C13 C101 ) C13_=_C104( C13 C104 ) C13_=_C118( C13 C118 ) C28_=_C115( C28 C115 ) C28_=_C131( C28 C131 ) C28_=_C136( C28 C136 ) \nC36_=_C95( C36 C95 ) C63_=_C70( C63 C70 ) C63_=_C88( C63 C88 ) C63_=_C118( C63 C118 ) C70_=_C88( C70 C88 ) C70_=_C118( C70 C118 ) \nC85_=_C86( C85 C86 ) C85_=_C115( C85 C115 ) C85_=_C131( C85 C131 ) C88_=_C89( C88 C89 ) C88_=_C90( C88 C90 ) C88_=_C118( C88 C118 ) \nC89_=_C90( C89 C90 ) C90_=_C101( C90 C101 ) C90_=_C104( C90 C104 ) C101_=_C102( C101 C102 ) C101_=_C103( C101 C103 ) C101_=_C104( C101 C104 ) \nC102_=_C103( C102 C103 ) C102_=_C104( C102 C104 ) C103_=_C104( C103 C104 ) C115_=_C131( C115 C131 ) C115_=_C136( C115 C136 ) C131_=_C136( C131 C136 ) "];68-&gt;77[label="22: C3 C10 C11 C12 C13 \nC28 C36 C63 C70 C85 C86 \nC89 C90 C95 C101 C102 C103 \nC104 C115 C118 C131 C136 \n39: C3_=_C89 ,C3_=_C90 ,C10_=_C11 ,C10_=_C12 ,C10_=_C13 ,\nC10_=_C63 ,C10_=_C70 ,C10_=_C118 ,C11_=_C12 ,C11_=_C13 ,C11_=_C63 ,\nC12_=_C13 ,C12_=_C63 ,C13_=_C90 ,C13_=_C101 ,C13_=_C104 ,C13_=_C118 ,\nC28_=_C115 ,C28_=_C131 ,C28_=_C136 ,C36_=_C95 ,C63_=_C70 ,C63_=_C118 ,\nC70_=_C118 ,C85_=_C86 ,C85_=_C115 ,C85_=_C131 ,C89_=_C90 ,C90_=_C101 ,\nC90_=_C104 ,C101_=_C102 ,C101_=_C103 ,C101_=_C104 ,C102_=_C103 ,C102_=_C104 ,\nC103_=_C104 ,C115_=_C131 ,C115_=_C136 ,C131_=_C136 ,"];78[shape=box, label="id:78 level: 4\n45: C8 C11 C12 C21 C22 \nC23 C25 C29 C30 C34 C35 \nC36 C37 C53 C57 C61 C62 \nC63 C65 C70 C73 C80 C82 \nC85 C86 C89 C102 C103 C104 \nC108 C115 C116 C124 C128 C129 \nC130 C131 C134 C136 C138 C139 \nC146 C148 C150 C151 \n104: C8_=_C102( C8 C102 ) C8_=_C124( C8 C124 ) C8_=_C150( C8 C150 ) C11_=_C12( C11 C12 ) C11_=_C30( C11 C30 ) \nC11_=_C63( C11 C63 ) C12_=_C61( C12 C61 ) C12_=_C63( C12 C63 ) C21_=_C103( C21 C103 ) C22_=_C23( C22 C23 ) C22_=_C25( C22 C25 ) \nC22_=_C53( C22 C53 ) C22_=_C102( C22 C102 ) C23_=_C25( C23 C25 ) C23_=_C37( C23 C37 ) C23_=_C85( C23 C85 ) C25_=_C85( C25 C85 ) \nC25_=_C115( C25 C115 ) C25_=_C130( C25 C130 ) C25_=_C131( C25 C131 ) C25_=_C139( C25 C139 ) C25_=_C146( C25 C146 ) C25_=_C150( C25 C150 ) \nC29_=_C30( C29 C30 ) C29_=_C34( C29 C34 ) C29_=_C80( C29 C80 ) C29_=_C86( C29 C86 ) C34_=_C35( C34 C35 ) C34_=_C36( C34 C36 ) \nC34_=_C37( C34 C37 ) C34_=_C80( C34 C80 ) C34_=_C136( C34 C136 ) C34_=_C146( C34 C146 ) C35_=_C36( C35 C36 ) C35_=_C37( C35 C37 ) \nC35_=_C128( C35 C128 ) C35_=_C129( C35 C129 ) C36_=_C37( C36 C37 ) C36_=_C130( C36 C130 ) C37_=_C85( C37 C85 ) C37_=_C103( C37 C103 ) \nC37_=_C138( C37 C138 ) C37_=_C146( C37 C146 ) C53_=_C61( C53 C61 ) C57_=_C104( C57 C104 ) C57_=_C129( C57 C129 ) C61_=_C89( C61 C89 ) \nC62_=_C63( C62 C63 ) C62_=_C65( C62 C65 ) C62_=_C70( C62 C70 ) C62_=_C73( C62 C73 ) C62_=_C104( C62 C104 ) C63_=_C65( C63 C65 ) \nC63_=_C70( C63 C70 ) C65_=_C108( C65 C108 ) C65_=_C134( C65 C134 ) C70_=_C73( C70 C73 ) C70_=_C151( C70 C151 ) C73_=_C129( C73 C129 ) \nC73_=_C148( C73 C148 ) C73_=_C150( C73 C150 ) C73_=_C151( C73 C151 ) C80_=_C148( C80 C148 ) C82_=_C108( C82 C108 ) C82_=_C131( C82 C131 ) \nC82_=_C136( C82 C136 ) C82_=_C138( C82 C138 ) C82_=_C139( C82 C139 ) C85_=_C86( C85 C86 ) C85_=_C115( C85 C115 ) C85_=_C130( C85 C130 ) \nC85_=_C131( C85 C131 ) C102_=_C103( C102 C103 ) C102_=_C104( C102 C104 ) C102_=_C124( C102 C124 ) C103_=_C104( C103 C104 ) C103_=_C138( C103 C138 ) \nC103_=_C146( C103 C146 ) C104_=_C129( C104 C129 ) C108_=_C134( C108 C134 ) C108_=_C136( C108 C136 ) C115_=_C116( C115 C116 ) C115_=_C130( C115 C130 ) \nC115_=_C131( C115 C131 ) C115_=_C136( C115 C136 ) C116_=_C139( C116 C139 ) C128_=_C129( C128 C129 ) C128_=_C138( C128 C138 ) C129_=_C148( C129 C148 ) \nC129_=_C150( C129 C150 ) C129_=_C151( C129 C151 ) C130_=_C131( C130 C131 ) C131_=_C136( C131 C136 ) C131_=_C138( C131 C138 ) C131_=_C139( C131 C139 ) \nC136_=_C146( C136 C146 ) C138_=_C139( C138 C139 ) C138_=_C146( C138 C146 ) C139_=_C146( C139 C146 ) C139_=_C150( C139 C150 ) C146_=_C150( C146 C150 ) \nC148_=_C150( C148 C150 ) C148_=_C151( C148 C151 ) C150_=_C151( C150 C151 ) "];69-&gt;78[label="42: C8 C11 C12 C21 C22 \nC23 C29 C30 C34 C35 C36 \nC37 C53 C57 C61 C62 C63 \nC65 C70 C73 C80 C82 C85 \nC86 C89 C102 C103 C104 C108 \nC115 C116 C124 C128 C130 C131 \nC134 C136 C138 C146 C148 C150 \nC151 \n81: C8_=_C102 ,C8_=_C124 ,C8_=_C150 ,C11_=_C12 ,C11_=_C30 ,\nC11_=_C63 ,C12_=_C61 ,C12_=_C63 ,C21_=_C103 ,C22_=_C23 ,C22_=_C53 ,\nC22_=_C102 ,C23_=_C37 ,C23_=_C85 ,C29_=_C30 ,C29_=_C34 ,C29_=_C80 ,\nC29_=_C86 ,C34_=_C35 ,C34_=_C36 ,C34_=_C37 ,C34_=_C80 ,C34_=_C136 ,\nC34_=_C146 ,C35_=_C36 ,C35_=_C37 ,C35_=_C128 ,C36_=_C37 ,C36_=_C130 ,\nC37_=_C85 ,C37_=_C103 ,C37_=_C138 ,C37_=_C146 ,C53_=_C61 ,C57_=_C104 ,\nC61_=_C89 ,C62_=_C63 ,C62_=_C65 ,C62_=_C70 ,C62_=_C73 ,C62_=_C104 ,\nC63_=_C65 ,C63_=_C70 ,C65_=_C108 ,C65_=_C134 ,C70_=_C73 ,C70_=_C151 ,\nC73_=_C148 ,C73_=_C150 ,C73_=_C151 ,C80_=_C148 ,C82_=_C108 ,C82_=_C131 ,\nC82_=_C136 ,C82_=_C138 ,C85_=_C86 ,C85_=_C115 ,C85_=_C130 ,C85_=_C131 ,\nC102_=_C103 ,C102_=_C104 ,C102_=_C124 ,C103_=_C104 ,C103_=_C138 ,C103_=_C146 ,\nC108_=_C134 ,C108_=_C136 ,C115_=_C116 ,C115_=_C130 ,C115_=_C131 ,C115_=_C136 ,\nC128_=_C138 ,C130_=_C131 ,C131_=_C136 ,C131_=_C138 ,C136_=_C146 ,C138_=_C146 ,\nC146_=_C150 ,C148_=_C150 ,C148_=_C151 ,C150_=_C151 ,"];79[shape=box, label="id:79 level: 4\n12: C32 C48 C49 C50 C70 \nC82 C98 C99 C113 C134 C143 \nC151 \n16: C32_=_C98( C32 C98 ) C32_=_C99( C32 C99 ) C48_=_C49( C48 C49 ) C48_=_C50( C48 C50 ) C48_=_C82( C48 C82 ) \nC49_=_C50( C49 C50 ) C50_=_C98( C50 C98 ) C50_=_C151( C50 C151 ) C70_=_C113( C70 C113 ) C70_=_C151( C70 C151 ) C98_=_C99( C98 C99 ) \nC98_=_C134( C98 C134 ) C98_=_C143( C98 C143 ) C98_=_C151( C98 C151 ) C113_=_C151( C113 C151 ) C134_=_C143( C134 C143 ) "];70-&gt;79[label="11: C32 C48 C49 C50 C70 \nC82 C99 C113 C134 C143 C151 \n10: C32_=_C99 ,C48_=_C49 ,C48_=_C50 ,C48_=_C82 ,C49_=_C50 ,\nC50_=_C151 ,C70_=_C113 ,C70_=_C151 ,C113_=_C151 ,C134_=_C143 ,"];80[shape=box, label="id:80 level: 4\n12: C31 C33 C45 C46 C67 \nC81 C99 C114 C115 C116 C117 \nC130 \n33: C31_=_C33( C31 C33 ) C31_=_C46( C31 C46 ) C31_=_C99( C31 C99 ) C31_=_C114( C31 C114 ) C31_=_C117( C31 C117 ) \nC31_=_C130( C31 C130 ) C33_=_C46( C33 C46 ) C33_=_C99( C33 C99 ) C33_=_C114( C33 C114 ) C33_=_C117( C33 C117 ) C33_=_C130( C33 C130 ) \nC45_=_C46( C45 C46 ) C45_=_C81( C45 C81 ) C45_=_C117( C45 C117 ) C46_=_C81( C46 C81 ) C46_=_C99( C46 C99 ) C46_=_C114( C46 C114 ) \nC46_=_C117( C46 C117 ) C46_=_C130( C46 C130 ) C67_=_C115( C67 C115 ) C67_=_C116( C67 C116 ) C67_=_C117( C67 C117 ) C81_=_C117( C81 C117 ) \nC99_=_C114( C99 C114 ) C99_=_C117( C99 C117 ) C99_=_C130( C99 C130 ) C114_=_C117( C114 C117 ) C114_=_C130( C114 C130 ) C115_=_C116( C115 C116 ) \nC115_=_C117( C115 C117 ) C115_=_C130( C115 C130 ) C116_=_C117( C116 C117 ) C117_=_C130( C117 C130 ) "];71-&gt;80[label="11: C31 C33 C45 C46 C67 \nC81 C99 C114 C115 C116 C130 \n22: C31_=_C33 ,C31_=_C46 ,C31_=_C99 ,C31_=_C114 ,C31_=_C130 ,\nC33_=_C46 ,C33_=_C99 ,C33_=_C114 ,C33_=_C130 ,C45_=_C46 ,C45_=_C81 ,\nC46_=_C81 ,C46_=_C99 ,C46_=_C114 ,C46_=_C130 ,C67_=_C115 ,C67_=_C116 ,\nC99_=_C114 ,C99_=_C130 ,C114_=_C130 ,C115_=_C116 ,C115_=_C130 ,"];81[shape=box, label="id:81 level: 4\n19: C21 C22 C32 C39 C45 \nC46 C75 C87 C99 C102 C105 \nC106 C108 C110 C114 C119 C124 \nC125 C147 \n22: C22_=_C102( C22 C102 ) C32_=_C99( C32 C99 ) C32_=_C110( C32 C110 ) C32_=_C114( C32 C114 ) C39_=_C87( C39 C87 ) \nC45_=_C46( C45 C46 ) C46_=_C99( C46 C99 ) C46_=_C114( C46 C114 ) C75_=_C105( C75 C105 ) C75_=_C106( C75 C106 ) C75_=_C108( C75 C108 ) \nC99_=_C110( C99 C110 ) C99_=_C114( C99 C114 ) C102_=_C124( C102 C124 ) C105_=_C106( C105 C106 ) C105_=_C108( C105 C108 ) C105_=_C110( C105 C110 ) \nC105_=_C124( C105 C124 ) C106_=_C108( C106 C108 ) C110_=_C114( C110 C114 ) C110_=_C124( C110 C124 ) C119_=_C125( C119 C125 ) "];71-&gt;81[label="17: C21 C22 C32 C39 C45 \nC46 C75 C87 C99 C102 C106 \nC108 C114 C119 C124 C125 C147 \n13: C22_=_C102 ,C32_=_C99 ,C32_=_C114 ,C39_=_C87 ,C45_=_C46 ,\nC46_=_C99 ,C46_=_C114 ,C75_=_C106 ,C75_=_C108 ,C99_=_C114 ,C102_=_C124 ,\nC106_=_C108 ,C119_=_C125 ,"];82[shape=box, label="id:82 level: 4\n12: C1 C4 C5 C6 C8 \nC31 C32 C33 C113 C128 C138 \nC147 \n28: C1_=_C4( C1 C4 ) C1_=_C5( C1 C5 ) C1_=_C6( C1 C6 ) C1_=_C31( C1 C31 ) C1_=_C32( C1 C32 ) \nC1_=_C33( C1 C33 ) C4_=_C5( C4 C5 ) C4_=_C6( C4 C6 ) C4_=_C113( C4 C113 ) C4_=_C147( C4 C147 ) C5_=_C6( C5 C6 ) \nC5_=_C8( C5 C8 ) C5_=_C31( C5 C31 ) C5_=_C32( C5 C32 ) C5_=_C33( C5 C33 ) C5_=_C113( C5 C113 ) C5_=_C147( C5 C147 ) \nC6_=_C8( C6 C8 ) C6_=_C113( C6 C113 ) C6_=_C147( C6 C147 ) C31_=_C32( C31 C32 ) C31_=_C33( C31 C33 ) C32_=_C33( C32 C33 ) \nC33_=_C113( C33 C113 ) C113_=_C147( C113 C147 ) C128_=_C138( C128 C138 ) C128_=_C147( C128 C147 ) C138_=_C147( C138 C147 ) "];72-&gt;82[label="11: C1 C4 C6 C8 C31 \nC32 C33 C113 C128 C138 C147 \n19: C1_=_C4 ,C1_=_C6 ,C1_=_C31 ,C1_=_C32 ,C1_=_C33 ,\nC4_=_C6 ,C4_=_C113 ,C4_=_C147 ,C6_=_C8 ,C6_=_C113 ,C6_=_C147 ,\nC31_=_C32 ,C31_=_C33 ,C32_=_C33 ,C33_=_C113 ,C113_=_C147 ,C128_=_C138 ,\nC128_=_C147 ,C138_=_C147 ,"];83[shape=box, label="id:83 level: 4\n11: C26 C27 C28 C29 C30 \nC66 C79 C80 C81 C119 C120 \n27: C26_=_C27( C26 C27 ) C26_=_C28( C26 C28 ) C26_=_C29( C26 C29 ) C26_=_C30( C26 C30 ) C27_=_C28( C27 C28 ) \nC27_=_C29( C27 C29 ) C27_=_C30( C27 C30 ) C27_=_C66( C27 C66 ) C27_=_C79( C27 C79 ) C27_=_C80( C27 C80 ) C27_=_C81( C27 C81 ) \nC27_=_C119( C27 C119 ) C27_=_C120( C27 C120 ) C28_=_C29( C28 C29 ) C28_=_C30( C28 C30 ) C28_=_C119( C28 C119 ) C28_=_C120( C28 C120 ) \nC29_=_C30( C29 C30 ) C29_=_C80( C29 C80 ) C30_=_C120( C30 C120 ) C66_=_C79( C66 C79 ) C66_=_C80( C66 C80 ) C66_=_C81( C66 C81 ) \nC79_=_C80( C79 C80 ) C79_=_C81( C79 C81 ) C80_=_C81( C80 C81 ) C119_=_C120( C119 C120 ) "];73-&gt;83[label="10: C26 C28 C29 C30 C66 \nC79 C80 C81 C119 C120 \n17: C26_=_C28</w:t>
      </w:r>
    </w:p>
    <w:p>
      <w:pPr>
        <w:pStyle w:val="PreformattedText"/>
        <w:bidi w:val="0"/>
        <w:spacing w:before="0" w:after="0"/>
        <w:jc w:val="left"/>
        <w:rPr/>
      </w:pPr>
      <w:r>
        <w:rPr/>
        <w:t xml:space="preserve"> </w:t>
      </w:r>
      <w:r>
        <w:rPr/>
        <w:t>,C26_=_C29 ,C26_=_C30 ,C28_=_C29 ,C28_=_C30 ,\nC28_=_C119 ,C28_=_C120 ,C29_=_C30 ,C29_=_C80 ,C30_=_C120 ,C66_=_C79 ,\nC66_=_C80 ,C66_=_C81 ,C79_=_C80 ,C79_=_C81 ,C80_=_C81 ,C119_=_C120 ,"];84[shape=box, label="id:84 level: 4\n19: C1 C3 C4 C8 C21 \nC30 C31 C40 C57 C58 C66 \nC67 C79 C101 C116 C120 C125 \nC143 C150 \n26: C1_=_C3( C1 C3 ) C1_=_C4( C1 C4 ) C1_=_C31( C1 C31 ) C3_=_C4( C3 C4 ) C8_=_C150( C8 C150 ) \nC30_=_C58( C30 C58 ) C30_=_C120( C30 C120 ) C30_=_C125( C30 C125 ) C30_=_C143( C30 C143 ) C40_=_C66( C40 C66 ) C40_=_C79( C40 C79 ) \nC40_=_C101( C40 C101 ) C57_=_C58( C57 C58 ) C58_=_C79( C58 C79 ) C58_=_C120( C58 C120 ) C58_=_C125( C58 C125 ) C58_=_C143( C58 C143 ) \nC66_=_C67( C66 C67 ) C66_=_C79( C66 C79 ) C66_=_C101( C66 C101 ) C67_=_C116( C67 C116 ) C79_=_C101( C79 C101 ) C79_=_C143( C79 C143 ) \nC120_=_C125( C120 C125 ) C120_=_C143( C120 C143 ) C125_=_C143( C125 C143 ) "];73-&gt;84[label="18: C1 C3 C4 C8 C21 \nC30 C31 C40 C57 C66 C67 \nC79 C101 C116 C120 C125 C143 \nC150 \n20: C1_=_C3 ,C1_=_C4 ,C1_=_C31 ,C3_=_C4 ,C8_=_C150 ,\nC30_=_C120 ,C30_=_C125 ,C30_=_C143 ,C40_=_C66 ,C40_=_C79 ,C40_=_C101 ,\nC66_=_C67 ,C66_=_C79 ,C66_=_C101 ,C67_=_C116 ,C79_=_C101 ,C79_=_C143 ,\nC120_=_C125 ,C120_=_C143 ,C125_=_C143 ,"];85[shape=box, label="id:85 level: 5\n10: C23 C26 C53 C64 C94 \nC95 C96 C97 C128 C142 \n24: C23_=_C94( C23 C94 ) C23_=_C95( C23 C95 ) C23_=_C96( C23 C96 ) C23_=_C97( C23 C97 ) C26_=_C53( C26 C53 ) \nC26_=_C96( C26 C96 ) C26_=_C97( C26 C97 ) C26_=_C142( C26 C142 ) C53_=_C96( C53 C96 ) C53_=_C97( C53 C97 ) C53_=_C142( C53 C142 ) \nC64_=_C97( C64 C97 ) C64_=_C128( C64 C128 ) C64_=_C142( C64 C142 ) C94_=_C95( C94 C95 ) C94_=_C96( C94 C96 ) C94_=_C97( C94 C97 ) \nC95_=_C96( C95 C96 ) C95_=_C97( C95 C97 ) C96_=_C97( C96 C97 ) C96_=_C142( C96 C142 ) C97_=_C128( C97 C128 ) C97_=_C142( C97 C142 ) \nC128_=_C142( C128 C142 ) "];74-&gt;85[label="9: C23 C26 C53 C64 C94 \nC95 C96 C128 C142 \n15: C23_=_C94 ,C23_=_C95 ,C23_=_C96 ,C26_=_C53 ,C26_=_C96 ,\nC26_=_C142 ,C53_=_C96 ,C53_=_C142 ,C64_=_C128 ,C64_=_C142 ,C94_=_C95 ,\nC94_=_C96 ,C95_=_C96 ,C96_=_C142 ,C128_=_C142 ,"];86[shape=box, label="id:86 level: 5\n12: C10 C37 C38 C40 C75 \nC76 C80 C103 C138 C140 C146 \nC148 \n27: C10_=_C38( C10 C38 ) C10_=_C80( C10 C80 ) C10_=_C140( C10 C140 ) C10_=_C148( C10 C148 ) C37_=_C38( C37 C38 ) \nC37_=_C103( C37 C103 ) C37_=_C138( C37 C138 ) C37_=_C140( C37 C140 ) C37_=_C146( C37 C146 ) C38_=_C80( C38 C80 ) C38_=_C140( C38 C140 ) \nC38_=_C148( C38 C148 ) C40_=_C75( C40 C75 ) C40_=_C76( C40 C76 ) C40_=_C140( C40 C140 ) C75_=_C76( C75 C76 ) C75_=_C140( C75 C140 ) \nC76_=_C140( C76 C140 ) C80_=_C140( C80 C140 ) C80_=_C148( C80 C148 ) C103_=_C138( C103 C138 ) C103_=_C140( C103 C140 ) C103_=_C146( C103 C146 ) \nC138_=_C140( C138 C140 ) C138_=_C146( C138 C146 ) C140_=_C146( C140 C146 ) C140_=_C148( C140 C148 ) "];75-&gt;86[label="11: C10 C37 C38 C40 C75 \nC76 C80 C103 C138 C146 C148 \n16: C10_=_C38 ,C10_=_C80 ,C10_=_C148 ,C37_=_C38 ,C37_=_C103 ,\nC37_=_C138 ,C37_=_C146 ,C38_=_C80 ,C38_=_C148 ,C40_=_C75 ,C40_=_C76 ,\nC75_=_C76 ,C80_=_C148 ,C103_=_C138 ,C103_=_C146 ,C138_=_C146 ,"];87[shape=box, label="id:87 level: 5\n26: C12 C14 C15 C38 C39 \nC40 C43 C45 C49 C57 C61 \nC65 C74 C75 C76 C78 C86 \nC87 C89 C92 C120 C121 C122 \nC127 C142 C148 \n42: C12_=_C39( C12 C39 ) C12_=_C61( C12 C61 ) C14_=_C15( C14 C15 ) C14_=_C127( C14 C127 ) C15_=_C87( C15 C87 ) \nC15_=_C127( C15 C127 ) C38_=_C43( C38 C43 ) C38_=_C148( C38 C148 ) C39_=_C40( C39 C40 ) C39_=_C43( C39 C43 ) C39_=_C61( C39 C61 ) \nC39_=_C87( C39 C87 ) C40_=_C43( C40 C43 ) C40_=_C75( C40 C75 ) C40_=_C76( C40 C76 ) C43_=_C78( C43 C78 ) C43_=_C86( C43 C86 ) \nC45_=_C92( C45 C92 ) C45_=_C142( C45 C142 ) C49_=_C76( C49 C76 ) C49_=_C121( C49 C121 ) C49_=_C122( C49 C122 ) C57_=_C74( C57 C74 ) \nC57_=_C75( C57 C75 ) C57_=_C76( C57 C76 ) C57_=_C78( C57 C78 ) C61_=_C89( C61 C89 ) C74_=_C75( C74 C75 ) C74_=_C76( C74 C76 ) \nC74_=_C78( C74 C78 ) C74_=_C87( C74 C87 ) C74_=_C92( C74 C92 ) C75_=_C76( C75 C76 ) C75_=_C78( C75 C78 ) C76_=_C78( C76 C78 ) \nC76_=_C122( C76 C122 ) C78_=_C86( C78 C86 ) C78_=_C122( C78 C122 ) C87_=_C127( C87 C127 ) C89_=_C121( C89 C121 ) C92_=_C142( C92 C142 ) \nC121_=_C122( C121 C122 ) "];75-&gt;87[label="23: C12 C14 C15 C38 C39 \nC40 C45 C49 C57 C61 C65 \nC75 C76 C78 C86 C87 C89 \nC120 C121 C122 C127 C142 C148 \n29: C12_=_C39 ,C12_=_C61 ,C14_=_C15 ,C14_=_C127 ,C15_=_C87 ,\nC15_=_C127 ,C38_=_C148 ,C39_=_C40 ,C39_=_C61 ,C39_=_C87 ,C40_=_C75 ,\nC40_=_C76 ,C45_=_C142 ,C49_=_C76 ,C49_=_C121 ,C49_=_C122 ,C57_=_C75 ,\nC57_=_C76 ,C57_=_C78 ,C61_=_C89 ,C75_=_C76 ,C75_=_C78 ,C76_=_C78 ,\nC76_=_C122 ,C78_=_C86 ,C78_=_C122 ,C87_=_C127 ,C89_=_C121 ,C121_=_C122 ,"];88[shape=box, label="id:88 level: 5\n11: C3 C9 C10 C11 C12 \nC13 C85 C86 C88 C89 C90 \n26: C3_=_C9( C3 C9 ) C3_=_C88( C3 C88 ) C3_=_C89( C3 C89 ) C3_=_C90( C3 C90 ) C9_=_C10( C9 C10 ) \nC9_=_C11( C9 C11 ) C9_=_C12( C9 C12 ) C9_=_C13( C9 C13 ) C9_=_C85( C9 C85 ) C9_=_C86( C9 C86 ) C9_=_C88( C9 C88 ) \nC9_=_C89( C9 C89 ) C9_=_C90( C9 C90 ) C10_=_C11( C10 C11 ) C10_=_C12( C10 C12 ) C10_=_C13( C10 C13 ) C10_=_C88( C10 C88 ) \nC11_=_C12( C11 C12 ) C11_=_C13( C11 C13 ) C12_=_C13( C12 C13 ) C13_=_C88( C13 C88 ) C13_=_C90( C13 C90 ) C85_=_C86( C85 C86 ) \nC88_=_C89( C88 C89 ) C88_=_C90( C88 C90 ) C89_=_C90( C89 C90 ) "];77-&gt;88[label="10: C3 C10 C11 C12 C13 \nC85 C86 C88 C89 C90 \n16: C3_=_C88 ,C3_=_C89 ,C3_=_C90 ,C10_=_C11 ,C10_=_C12 ,\nC10_=_C13 ,C10_=_C88 ,C11_=_C12 ,C11_=_C13 ,C12_=_C13 ,C13_=_C88 ,\nC13_=_C90 ,C85_=_C86 ,C88_=_C89 ,C88_=_C90 ,C89_=_C90 ,"];89[shape=box, label="id:89 level: 5\n17: C10 C13 C28 C36 C63 \nC70 C88 C95 C100 C101 C102 \nC103 C104 C115 C118 C131 C136 \n39: C10_=_C13( C10 C13 ) C10_=_C63( C10 C63 ) C10_=_C70( C10 C70 ) C10_=_C88( C10 C88 ) C10_=_C100( C10 C100 ) \nC10_=_C118( C10 C118 ) C13_=_C88( C13 C88 ) C13_=_C101( C13 C101 ) C13_=_C104( C13 C104 ) C13_=_C118( C13 C118 ) C28_=_C115( C28 C115 ) \nC28_=_C131( C28 C131 ) C28_=_C136( C28 C136 ) C36_=_C95( C36 C95 ) C36_=_C100( C36 C100 ) C63_=_C70( C63 C70 ) C63_=_C88( C63 C88 ) \nC63_=_C100( C63 C100 ) C63_=_C118( C63 C118 ) C70_=_C88( C70 C88 ) C70_=_C100( C70 C100 ) C70_=_C118( C70 C118 ) C88_=_C100( C88 C100 ) \nC88_=_C118( C88 C118 ) C95_=_C100( C95 C100 ) C100_=_C101( C100 C101 ) C100_=_C102( C100 C102 ) C100_=_C103( C100 C103 ) C100_=_C104( C100 C104 ) \nC100_=_C118( C100 C118 ) C101_=_C102( C101 C102 ) C101_=_C103( C101 C103 ) C101_=_C104( C101 C104 ) C102_=_C103( C102 C103 ) C102_=_C104( C102 C104 ) \nC103_=_C104( C103 C104 ) C115_=_C131( C115 C131 ) C115_=_C136( C115 C136 ) C131_=_C136( C131 C136 ) "];77-&gt;89[label="16: C10 C13 C28 C36 C63 \nC70 C88 C95 C101 C102 C103 \nC104 C115 C118 C131 C136 \n28: C10_=_C13 ,C10_=_C63 ,C10_=_C70 ,C10_=_C88 ,C10_=_C118 ,\nC13_=_C88 ,C13_=_C101 ,C13_=_C104 ,C13_=_C118 ,C28_=_C115 ,C28_=_C131 ,\nC28_=_C136 ,C36_=_C95 ,C63_=_C70 ,C63_=_C88 ,C63_=_C118 ,C70_=_C88 ,\nC70_=_C118 ,C88_=_C118 ,C101_=_C102 ,C101_=_C103 ,C101_=_C104 ,C102_=_C103 ,\nC102_=_C104 ,C103_=_C104 ,C115_=_C131 ,C115_=_C136 ,C131_=_C136 ,"];90[shape=box, label="id:90 level: 5\n24: C23 C25 C29 C34 C37 \nC57 C61 C62 C65 C70 C73 \nC80 C85 C89 C104 C108 C115 \nC116 C126 C129 C130 C131 C134 \nC139 \n43: C23_=_C25( C23 C25 ) C23_=_C37( C23 C37 ) C23_=_C85( C23 C85 ) C25_=_C85( C25 C85 ) C25_=_C115( C25 C115 ) \nC25_=_C130( C25 C130 ) C25_=_C131( C25 C131 ) C25_=_C139( C25 C139 ) C29_=_C34( C29 C34 ) C29_=_C80( C29 C80 ) C29_=_C126( C29 C126 ) \nC34_=_C37( C34 C37 ) C34_=_C80( C34 C80 ) C34_=_C126( C34 C126 ) C37_=_C85( C37 C85 ) C57_=_C104( C57 C104 ) C57_=_C126( C57 C126 ) \nC57_=_C129( C57 C129 ) C61_=_C89( C61 C89 ) C61_=_C126( C61 C126 ) C62_=_C65( C62 C65 ) C62_=_C70( C62 C70 ) C62_=_C73( C62 C73 ) \nC62_=_C104( C62 C104 ) C65_=_C108( C65 C108 ) C65_=_C134( C65 C134 ) C70_=_C73( C70 C73 ) C73_=_C129( C73 C129 ) C80_=_C126( C80 C126 ) \nC85_=_C115( C85 C115 ) C85_=_C130( C85 C130 ) C85_=_C131( C85 C131 ) C89_=_C126( C89 C126 ) C104_=_C126( C104 C126 ) C104_=_C129( C104 C129 ) \nC108_=_C134( C108 C134 ) C115_=_C116( C115 C116 ) C115_=_C130( C115 C130 ) C115_=_C131( C115 C131 ) C116_=_C139( C116 C139 ) C126_=_C129( C126 C129 ) \nC130_=_C131( C130 C131 ) C131_=_C139( C131 C139 ) "];78-&gt;90[label="23: C23 C25 C29 C34 C37 \nC57 C61 C62 C65 C70 C73 \nC80 C85 C89 C104 C108 C115 \nC116 C129 C130 C131 C134 C139 \n35: C23_=_C25 ,C23_=_C37 ,C23_=_C85 ,C25_=_C85 ,C25_=_C115 ,\nC25_=_C130 ,C25_=_C131 ,C25_=_C139 ,C29_=_C34 ,C29_=_C80 ,C34_=_C37 ,\nC34_=_C80 ,C37_=_C85 ,C57_=_C104 ,C57_=_C129 ,C61_=_C89 ,C62_=_C65 ,\nC62_=_C70 ,C62_=_C73 ,C62_=_C104 ,C65_=_C108 ,C65_=_C134 ,C70_=_C73 ,\nC73_=_C129 ,C85_=_C115 ,C85_=_C130 ,C85_=_C131 ,C104_=_C129 ,C108_=_C134 ,\nC115_=_C116 ,C115_=_C130 ,C115_=_C131 ,C116_=_C139 ,C130_=_C131 ,C131_=_C139 ,"];91[shape=box, label="id:91 level: 5\n33: C8 C11 C12 C21 C22 \nC23 C25 C29 C30 C34 C35 \nC36 C53 C54 C61 C63 C73 \nC82 C86 C102 C103 C124 C128 \nC129 C130 C131 C136 C138 C139 \nC146 C148 C150 C151 \n68: C8_=_C54( C8 C54 ) C8_=_C102( C8 C102 ) C8_=_C124( C8 C124 ) C8_=_C150( C8 C150 ) C11_=_C12( C11 C12 ) \nC11_=_C30( C11 C30 ) C11_=_C63( C11 C63 ) C12_=_C61( C12 C61 ) C12_=_C63( C12 C63 ) C21_=_C103( C21 C103 ) C22_=_C23( C22 C23 ) \nC22_=_C25( C22 C25 ) C22_=_C53( C22 C53 ) C22_=_C54( C22 C54 ) C22_=_C102( C22 C102 ) C23_=_C25( C23 C25 ) C25_=_C130( C25 C130 ) \nC25_=_C131( C25 C131 ) C25_=_C139( C25 C139 ) C25_=_C146( C25 C146 ) C25_=_C150( C25 C150 ) C29_=_C30( C29 C30 ) C29_=_C34( C29 C34 ) \nC29_=_C54( C29 C54 ) C29_=_C86( C29 C86 ) C34_=_C35( C34 C35 ) C34_=_C36( C34 C36 ) C34_=_C136( C34 C136 ) C34_=_C146( C34 C146 ) \nC35_=_C36( C35 C36 ) C35_=_C128( C35 C128 ) C35_=_C129( C35 C129 ) C36_=_C130( C36 C130 ) C53_=_C54( C53 C54 ) C53_=_C61( C53 C61 ) \nC54_=_C86( C54 C86 ) C54_=_C102( C54 C102 ) C54_=_C124( C54 C124 ) C73_=_C129( C73 C129 ) C73_=_C148( C73 C148 ) C73_=_C150( C73 C150 ) \nC73_=_C151( C73 C151 ) C82_=_C131( C82 C131</w:t>
      </w:r>
    </w:p>
    <w:p>
      <w:pPr>
        <w:pStyle w:val="PreformattedText"/>
        <w:bidi w:val="0"/>
        <w:spacing w:before="0" w:after="0"/>
        <w:jc w:val="left"/>
        <w:rPr/>
      </w:pPr>
      <w:r>
        <w:rPr/>
        <w:t xml:space="preserve"> </w:t>
      </w:r>
      <w:r>
        <w:rPr/>
        <w:t>) C82_=_C136( C82 C136 ) C82_=_C138( C82 C138 ) C82_=_C139( C82 C139 ) C102_=_C103( C102 C103 ) \nC102_=_C124( C102 C124 ) C103_=_C138( C103 C138 ) C103_=_C146( C103 C146 ) C128_=_C129( C128 C129 ) C128_=_C138( C128 C138 ) C129_=_C148( C129 C148 ) \nC129_=_C150( C129 C150 ) C129_=_C151( C129 C151 ) C130_=_C131( C130 C131 ) C131_=_C136( C131 C136 ) C131_=_C138( C131 C138 ) C131_=_C139( C131 C139 ) \nC136_=_C146( C136 C146 ) C138_=_C139( C138 C139 ) C138_=_C146( C138 C146 ) C139_=_C146( C139 C146 ) C139_=_C150( C139 C150 ) C146_=_C150( C146 C150 ) \nC148_=_C150( C148 C150 ) C148_=_C151( C148 C151 ) C150_=_C151( C150 C151 ) "];78-&gt;91[label="32: C8 C11 C12 C21 C22 \nC23 C25 C29 C30 C34 C35 \nC36 C53 C61 C63 C73 C82 \nC86 C102 C103 C124 C128 C129 \nC130 C131 C136 C138 C139 C146 \nC148 C150 C151 \n61: C8_=_C102 ,C8_=_C124 ,C8_=_C150 ,C11_=_C12 ,C11_=_C30 ,\nC11_=_C63 ,C12_=_C61 ,C12_=_C63 ,C21_=_C103 ,C22_=_C23 ,C22_=_C25 ,\nC22_=_C53 ,C22_=_C102 ,C23_=_C25 ,C25_=_C130 ,C25_=_C131 ,C25_=_C139 ,\nC25_=_C146 ,C25_=_C150 ,C29_=_C30 ,C29_=_C34 ,C29_=_C86 ,C34_=_C35 ,\nC34_=_C36 ,C34_=_C136 ,C34_=_C146 ,C35_=_C36 ,C35_=_C128 ,C35_=_C129 ,\nC36_=_C130 ,C53_=_C61 ,C73_=_C129 ,C73_=_C148 ,C73_=_C150 ,C73_=_C151 ,\nC82_=_C131 ,C82_=_C136 ,C82_=_C138 ,C82_=_C139 ,C102_=_C103 ,C102_=_C124 ,\nC103_=_C138 ,C103_=_C146 ,C128_=_C129 ,C128_=_C138 ,C129_=_C148 ,C129_=_C150 ,\nC129_=_C151 ,C130_=_C131 ,C131_=_C136 ,C131_=_C138 ,C131_=_C139 ,C136_=_C146 ,\nC138_=_C139 ,C138_=_C146 ,C139_=_C146 ,C139_=_C150 ,C146_=_C150 ,C148_=_C150 ,\nC148_=_C151 ,C150_=_C151 ,"];92[shape=box, label="id:92 level: 5\n11: C47 C48 C49 C50 C70 \nC82 C98 C113 C134 C143 C151 \n20: C47_=_C48( C47 C48 ) C47_=_C49( C47 C49 ) C47_=_C50( C47 C50 ) C47_=_C82( C47 C82 ) C47_=_C98( C47 C98 ) \nC47_=_C134( C47 C134 ) C47_=_C143( C47 C143 ) C48_=_C49( C48 C49 ) C48_=_C50( C48 C50 ) C48_=_C82( C48 C82 ) C49_=_C50( C49 C50 ) \nC50_=_C98( C50 C98 ) C50_=_C151( C50 C151 ) C70_=_C113( C70 C113 ) C70_=_C151( C70 C151 ) C98_=_C134( C98 C134 ) C98_=_C143( C98 C143 ) \nC98_=_C151( C98 C151 ) C113_=_C151( C113 C151 ) C134_=_C143( C134 C143 ) "];79-&gt;92[label="10: C48 C49 C50 C70 C82 \nC98 C113 C134 C143 C151 \n13: C48_=_C49 ,C48_=_C50 ,C48_=_C82 ,C49_=_C50 ,C50_=_C98 ,\nC50_=_C151 ,C70_=_C113 ,C70_=_C151 ,C98_=_C134 ,C98_=_C143 ,C98_=_C151 ,\nC113_=_C151 ,C134_=_C143 ,"];93[shape=box, label="id:93 level: 5\n10: C32 C75 C99 C105 C106 \nC107 C108 C110 C114 C124 \n24: C32_=_C99( C32 C99 ) C32_=_C107( C32 C107 ) C32_=_C110( C32 C110 ) C32_=_C114( C32 C114 ) C75_=_C105( C75 C105 ) \nC75_=_C106( C75 C106 ) C75_=_C107( C75 C107 ) C75_=_C108( C75 C108 ) C99_=_C107( C99 C107 ) C99_=_C110( C99 C110 ) C99_=_C114( C99 C114 ) \nC105_=_C106( C105 C106 ) C105_=_C107( C105 C107 ) C105_=_C108( C105 C108 ) C105_=_C110( C105 C110 ) C105_=_C124( C105 C124 ) C106_=_C107( C106 C107 ) \nC106_=_C108( C106 C108 ) C107_=_C108( C107 C108 ) C107_=_C110( C107 C110 ) C107_=_C114( C107 C114 ) C107_=_C124( C107 C124 ) C110_=_C114( C110 C114 ) \nC110_=_C124( C110 C124 ) "];81-&gt;93[label="9: C32 C75 C99 C105 C106 \nC108 C110 C114 C124 \n15: C32_=_C99 ,C32_=_C110 ,C32_=_C114 ,C75_=_C105 ,C75_=_C106 ,\nC75_=_C108 ,C99_=_C110 ,C99_=_C114 ,C105_=_C106 ,C105_=_C108 ,C105_=_C110 ,\nC105_=_C124 ,C106_=_C108 ,C110_=_C114 ,C110_=_C124 ,"];94[shape=box, label="id:94 level: 5\n15: C19 C20 C21 C22 C39 \nC44 C45 C46 C87 C102 C105 \nC110 C119 C125 C147 \n22: C19_=_C20( C19 C20 ) C19_=_C21( C19 C21 ) C19_=_C22( C19 C22 ) C19_=_C44( C19 C44 ) C19_=_C45( C19 C45 ) \nC19_=_C46( C19 C46 ) C19_=_C102( C19 C102 ) C20_=_C21( C20 C21 ) C20_=_C105( C20 C105 ) C20_=_C110( C20 C110 ) C20_=_C147( C20 C147 ) \nC22_=_C44( C22 C44 ) C22_=_C102( C22 C102 ) C39_=_C44( C39 C44 ) C39_=_C87( C39 C87 ) C44_=_C45( C44 C45 ) C44_=_C46( C44 C46 ) \nC44_=_C87( C44 C87 ) C44_=_C102( C44 C102 ) C45_=_C46( C45 C46 ) C105_=_C110( C105 C110 ) C119_=_C125( C119 C125 ) "];81-&gt;94[label="12: C21 C22 C39 C45 C46 \nC87 C102 C105 C110 C119 C125 \nC147 \n5: C22_=_C102 ,C39_=_C87 ,C45_=_C46 ,C105_=_C110 ,C119_=_C125 ,"];95[shape=box, label="id:95 level: 5\n9: C4 C5 C6 C7 C8 \nC113 C128 C138 C147 \n23: C4_=_C5( C4 C5 ) C4_=_C6( C4 C6 ) C4_=_C7( C4 C7 ) C4_=_C113( C4 C113 ) C4_=_C147( C4 C147 ) \nC5_=_C6( C5 C6 ) C5_=_C7( C5 C7 ) C5_=_C8( C5 C8 ) C5_=_C113( C5 C113 ) C5_=_C147( C5 C147 ) C6_=_C7( C6 C7 ) \nC6_=_C8( C6 C8 ) C6_=_C113( C6 C113 ) C6_=_C147( C6 C147 ) C7_=_C8( C7 C8 ) C7_=_C113( C7 C113 ) C7_=_C128( C7 C128 ) \nC7_=_C138( C7 C138 ) C7_=_C147( C7 C147 ) C113_=_C147( C113 C147 ) C128_=_C138( C128 C138 ) C128_=_C147( C128 C147 ) C138_=_C147( C138 C147 ) "];82-&gt;95[label="8: C4 C5 C6 C8 C113 \nC128 C138 C147 \n15: C4_=_C5 ,C4_=_C6 ,C4_=_C113 ,C4_=_C147 ,C5_=_C6 ,\nC5_=_C8 ,C5_=_C113 ,C5_=_C147 ,C6_=_C8 ,C6_=_C113 ,C6_=_C147 ,\nC113_=_C147 ,C128_=_C138 ,C128_=_C147 ,C138_=_C147 ,"];96[shape=box, label="id:96 level: 5\n17: C1 C3 C4 C8 C21 \nC31 C40 C56 C57 C58 C66 \nC67 C79 C101 C116 C143 C150 \n24: C1_=_C3( C1 C3 ) C1_=_C4( C1 C4 ) C1_=_C31( C1 C31 ) C3_=_C4( C3 C4 ) C8_=_C150( C8 C150 ) \nC40_=_C56( C40 C56 ) C40_=_C66( C40 C66 ) C40_=_C79( C40 C79 ) C40_=_C101( C40 C101 ) C56_=_C57( C56 C57 ) C56_=_C58( C56 C58 ) \nC56_=_C66( C56 C66 ) C56_=_C67( C56 C67 ) C56_=_C79( C56 C79 ) C56_=_C101( C56 C101 ) C57_=_C58( C57 C58 ) C58_=_C79( C58 C79 ) \nC58_=_C143( C58 C143 ) C66_=_C67( C66 C67 ) C66_=_C79( C66 C79 ) C66_=_C101( C66 C101 ) C67_=_C116( C67 C116 ) C79_=_C101( C79 C101 ) \nC79_=_C143( C79 C143 ) "];84-&gt;96[label="16: C1 C3 C4 C8 C21 \nC31 C40 C57 C58 C66 C67 \nC79 C101 C116 C143 C150 \n17: C1_=_C3 ,C1_=_C4 ,C1_=_C31 ,C3_=_C4 ,C8_=_C150 ,\nC40_=_C66 ,C40_=_C79 ,C40_=_C101 ,C57_=_C58 ,C58_=_C79 ,C58_=_C143 ,\nC66_=_C67 ,C66_=_C79 ,C66_=_C101 ,C67_=_C116 ,C79_=_C101 ,C79_=_C143 ,"];97[shape=box, label="id:97 level: 6\n13: C15 C43 C65 C74 C78 \nC86 C87 C89 C91 C92 C121 \nC127 C148 \n15: C15_=_C87( C15 C87 ) C15_=_C127( C15 C127 ) C43_=_C78( C43 C78 ) C43_=_C86( C43 C86 ) C65_=_C91( C65 C91 ) \nC74_=_C78( C74 C78 ) C74_=_C87( C74 C87 ) C74_=_C91( C74 C91 ) C74_=_C92( C74 C92 ) C78_=_C86( C78 C86 ) C87_=_C127( C87 C127 ) \nC89_=_C91( C89 C91 ) C89_=_C121( C89 C121 ) C91_=_C92( C91 C92 ) C91_=_C121( C91 C121 ) "];87-&gt;97[label="12: C15 C43 C65 C74 C78 \nC86 C87 C89 C92 C121 C127 \nC148 \n10: C15_=_C87 ,C15_=_C127 ,C43_=_C78 ,C43_=_C86 ,C74_=_C78 ,\nC74_=_C87 ,C74_=_C92 ,C78_=_C86 ,C87_=_C127 ,C89_=_C121 ,"];98[shape=box, label="id:98 level: 6\n21: C12 C14 C15 C38 C39 \nC40 C42 C43 C45 C49 C57 \nC61 C74 C75 C76 C78 C87 \nC92 C120 C122 C142 \n38: C12_=_C39( C12 C39 ) C12_=_C61( C12 C61 ) C14_=_C15( C14 C15 ) C15_=_C87( C15 C87 ) C38_=_C43( C38 C43 ) \nC39_=_C40( C39 C40 ) C39_=_C42( C39 C42 ) C39_=_C43( C39 C43 ) C39_=_C61( C39 C61 ) C39_=_C87( C39 C87 ) C40_=_C42( C40 C42 ) \nC40_=_C43( C40 C43 ) C40_=_C75( C40 C75 ) C40_=_C76( C40 C76 ) C42_=_C43( C42 C43 ) C42_=_C74( C42 C74 ) C42_=_C87( C42 C87 ) \nC42_=_C92( C42 C92 ) C43_=_C78( C43 C78 ) C45_=_C92( C45 C92 ) C45_=_C142( C45 C142 ) C49_=_C76( C49 C76 ) C49_=_C122( C49 C122 ) \nC57_=_C74( C57 C74 ) C57_=_C75( C57 C75 ) C57_=_C76( C57 C76 ) C57_=_C78( C57 C78 ) C74_=_C75( C74 C75 ) C74_=_C76( C74 C76 ) \nC74_=_C78( C74 C78 ) C74_=_C87( C74 C87 ) C74_=_C92( C74 C92 ) C75_=_C76( C75 C76 ) C75_=_C78( C75 C78 ) C76_=_C78( C76 C78 ) \nC76_=_C122( C76 C122 ) C78_=_C122( C78 C122 ) C92_=_C142( C92 C142 ) "];87-&gt;98[label="20: C12 C14 C15 C38 C39 \nC40 C43 C45 C49 C57 C61 \nC74 C75 C76 C78 C87 C92 \nC120 C122 C142 \n32: C12_=_C39 ,C12_=_C61 ,C14_=_C15 ,C15_=_C87 ,C38_=_C43 ,\nC39_=_C40 ,C39_=_C43 ,C39_=_C61 ,C39_=_C87 ,C40_=_C43 ,C40_=_C75 ,\nC40_=_C76 ,C43_=_C78 ,C45_=_C92 ,C45_=_C142 ,C49_=_C76 ,C49_=_C122 ,\nC57_=_C74 ,C57_=_C75 ,C57_=_C76 ,C57_=_C78 ,C74_=_C75 ,C74_=_C76 ,\nC74_=_C78 ,C74_=_C87 ,C74_=_C92 ,C75_=_C76 ,C75_=_C78 ,C76_=_C78 ,\nC76_=_C122 ,C78_=_C122 ,C92_=_C142 ,"];99[shape=box, label="id:99 level: 6\n11: C13 C28 C36 C88 C95 \nC100 C115 C118 C131 C136 C144 \n24: C13_=_C88( C13 C88 ) C13_=_C118( C13 C118 ) C13_=_C144( C13 C144 ) C28_=_C115( C28 C115 ) C28_=_C131( C28 C131 ) \nC28_=_C136( C28 C136 ) C28_=_C144( C28 C144 ) C36_=_C95( C36 C95 ) C36_=_C100( C36 C100 ) C36_=_C144( C36 C144 ) C88_=_C100( C88 C100 ) \nC88_=_C118( C88 C118 ) C88_=_C144( C88 C144 ) C95_=_C100( C95 C100 ) C95_=_C144( C95 C144 ) C100_=_C118( C100 C118 ) C100_=_C144( C100 C144 ) \nC115_=_C131( C115 C131 ) C115_=_C136( C115 C136 ) C115_=_C144( C115 C144 ) C118_=_C144( C118 C144 ) C131_=_C136( C131 C136 ) C131_=_C144( C131 C144 ) \nC136_=_C144( C136 C144 ) "];89-&gt;99[label="10: C13 C28 C36 C88 C95 \nC100 C115 C118 C131 C136 \n14: C13_=_C88 ,C13_=_C118 ,C28_=_C115 ,C28_=_C131 ,C28_=_C136 ,\nC36_=_C95 ,C36_=_C100 ,C88_=_C100 ,C88_=_C118 ,C95_=_C100 ,C100_=_C118 ,\nC115_=_C131 ,C115_=_C136 ,C131_=_C136 ,"];100[shape=box, label="id:100 level: 6\n11: C23 C37 C57 C65 C85 \nC104 C108 C126 C129 C134 C135 \n22: C23_=_C37( C23 C37 ) C23_=_C85( C23 C85 ) C23_=_C135( C23 C135 ) C37_=_C85( C37 C85 ) C37_=_C135( C37 C135 ) \nC57_=_C104( C57 C104 ) C57_=_C126( C57 C126 ) C57_=_C129( C57 C129 ) C57_=_C135( C57 C135 ) C65_=_C108( C65 C108 ) C65_=_C134( C65 C134 ) \nC65_=_C135( C65 C135 ) C85_=_C135( C85 C135 ) C104_=_C126( C104 C126 ) C104_=_C129( C104 C129 ) C104_=_C135( C104 C135 ) C108_=_C134( C108 C134 ) \nC108_=_C135( C108 C135 ) C126_=_C129( C126 C129 ) C126_=_C135( C126 C135 ) C129_=_C135( C129 C135 ) C134_=_C135( C134 C135 ) "];90-&gt;100[label="10: C23 C37 C57 C65 C85 \nC104 C108 C126 C129 C134 \n12: C23_=_C37 ,C23_=_C85 ,C37_=_C85 ,C57_=_C104 ,C57_=_C126 ,\nC57_=_C129 ,C65_=_C108 ,C65_=_C134 ,C104_=_C126 ,C104_=_C129 ,C108_=_C134 ,\nC126_=_C129 ,"];101[shape=box, label="id:101 level: 6\n17: C25 C29 C34 C61 C62 \nC70 C71 C73 C80 C85 C89 \nC115 C116 C126 C130 C131 C139 \n38: C25_=_C71( C25 C71 ) C25_=_C85( C25 C85 ) C25_=_C115( C25 C115 ) C25_=_C130( C25 C130 ) C25_=_C131( C25 C131 ) \nC25_=_C139( C25 C139 ) C29_=_C34( C29 C34 ) C29_=_C71( C29 C71 )</w:t>
      </w:r>
    </w:p>
    <w:p>
      <w:pPr>
        <w:pStyle w:val="PreformattedText"/>
        <w:bidi w:val="0"/>
        <w:spacing w:before="0" w:after="0"/>
        <w:jc w:val="left"/>
        <w:rPr/>
      </w:pPr>
      <w:r>
        <w:rPr/>
        <w:t xml:space="preserve"> </w:t>
      </w:r>
      <w:r>
        <w:rPr/>
        <w:t>C29_=_C80( C29 C80 ) C29_=_C126( C29 C126 ) C34_=_C71( C34 C71 ) \nC34_=_C80( C34 C80 ) C34_=_C126( C34 C126 ) C61_=_C89( C61 C89 ) C61_=_C126( C61 C126 ) C62_=_C70( C62 C70 ) C62_=_C71( C62 C71 ) \nC62_=_C73( C62 C73 ) C70_=_C71( C70 C71 ) C70_=_C73( C70 C73 ) C71_=_C73( C71 C73 ) C71_=_C80( C71 C80 ) C71_=_C85( C71 C85 ) \nC71_=_C115( C71 C115 ) C71_=_C126( C71 C126 ) C71_=_C130( C71 C130 ) C71_=_C131( C71 C131 ) C80_=_C126( C80 C126 ) C85_=_C115( C85 C115 ) \nC85_=_C130( C85 C130 ) C85_=_C131( C85 C131 ) C89_=_C126( C89 C126 ) C115_=_C116( C115 C116 ) C115_=_C130( C115 C130 ) C115_=_C131( C115 C131 ) \nC116_=_C139( C116 C139 ) C130_=_C131( C130 C131 ) C131_=_C139( C131 C139 ) "];90-&gt;101[label="16: C25 C29 C34 C61 C62 \nC70 C73 C80 C85 C89 C115 \nC116 C126 C130 C131 C139 \n26: C25_=_C85 ,C25_=_C115 ,C25_=_C130 ,C25_=_C131 ,C25_=_C139 ,\nC29_=_C34 ,C29_=_C80 ,C29_=_C126 ,C34_=_C80 ,C34_=_C126 ,C61_=_C89 ,\nC61_=_C126 ,C62_=_C70 ,C62_=_C73 ,C70_=_C73 ,C80_=_C126 ,C85_=_C115 ,\nC85_=_C130 ,C85_=_C131 ,C89_=_C126 ,C115_=_C116 ,C115_=_C130 ,C115_=_C131 ,\nC116_=_C139 ,C130_=_C131 ,C131_=_C139 ,"];102[shape=box, label="id:102 level: 6\n15: C21 C22 C23 C24 C25 \nC29 C34 C35 C54 C86 C103 \nC128 C129 C136 C146 \n27: C21_=_C103( C21 C103 ) C22_=_C23( C22 C23 ) C22_=_C24( C22 C24 ) C22_=_C25( C22 C25 ) C22_=_C54( C22 C54 ) \nC23_=_C24( C23 C24 ) C23_=_C25( C23 C25 ) C24_=_C25( C24 C25 ) C24_=_C34( C24 C34 ) C24_=_C35( C24 C35 ) C24_=_C128( C24 C128 ) \nC24_=_C129( C24 C129 ) C24_=_C136( C24 C136 ) C24_=_C146( C24 C146 ) C25_=_C146( C25 C146 ) C29_=_C34( C29 C34 ) C29_=_C54( C29 C54 ) \nC29_=_C86( C29 C86 ) C34_=_C35( C34 C35 ) C34_=_C136( C34 C136 ) C34_=_C146( C34 C146 ) C35_=_C128( C35 C128 ) C35_=_C129( C35 C129 ) \nC54_=_C86( C54 C86 ) C103_=_C146( C103 C146 ) C128_=_C129( C128 C129 ) C136_=_C146( C136 C146 ) "];91-&gt;102[label="14: C21 C22 C23 C25 C29 \nC34 C35 C54 C86 C103 C128 \nC129 C136 C146 \n18: C21_=_C103 ,C22_=_C23 ,C22_=_C25 ,C22_=_C54 ,C23_=_C25 ,\nC25_=_C146 ,C29_=_C34 ,C29_=_C54 ,C29_=_C86 ,C34_=_C35 ,C34_=_C136 ,\nC34_=_C146 ,C35_=_C128 ,C35_=_C129 ,C54_=_C86 ,C103_=_C146 ,C128_=_C129 ,\nC136_=_C146 ,"];103[shape=box, label="id:103 level: 6\n25: C8 C11 C12 C22 C25 \nC30 C36 C53 C54 C61 C63 \nC73 C82 C102 C124 C129 C130 \nC131 C133 C138 C139 C146 C148 \nC150 C151 \n53: C8_=_C54( C8 C54 ) C8_=_C102( C8 C102 ) C8_=_C124( C8 C124 ) C8_=_C150( C8 C150 ) C11_=_C12( C11 C12 ) \nC11_=_C30( C11 C30 ) C11_=_C63( C11 C63 ) C11_=_C133( C11 C133 ) C12_=_C61( C12 C61 ) C12_=_C63( C12 C63 ) C22_=_C25( C22 C25 ) \nC22_=_C53( C22 C53 ) C22_=_C54( C22 C54 ) C22_=_C102( C22 C102 ) C25_=_C130( C25 C130 ) C25_=_C131( C25 C131 ) C25_=_C133( C25 C133 ) \nC25_=_C139( C25 C139 ) C25_=_C146( C25 C146 ) C25_=_C150( C25 C150 ) C30_=_C133( C30 C133 ) C36_=_C130( C36 C130 ) C36_=_C133( C36 C133 ) \nC53_=_C54( C53 C54 ) C53_=_C61( C53 C61 ) C54_=_C102( C54 C102 ) C54_=_C124( C54 C124 ) C73_=_C129( C73 C129 ) C73_=_C148( C73 C148 ) \nC73_=_C150( C73 C150 ) C73_=_C151( C73 C151 ) C82_=_C131( C82 C131 ) C82_=_C138( C82 C138 ) C82_=_C139( C82 C139 ) C102_=_C124( C102 C124 ) \nC129_=_C148( C129 C148 ) C129_=_C150( C129 C150 ) C129_=_C151( C129 C151 ) C130_=_C131( C130 C131 ) C130_=_C133( C130 C133 ) C131_=_C138( C131 C138 ) \nC131_=_C139( C131 C139 ) C133_=_C139( C133 C139 ) C133_=_C146( C133 C146 ) C133_=_C150( C133 C150 ) C138_=_C139( C138 C139 ) C138_=_C146( C138 C146 ) \nC139_=_C146( C139 C146 ) C139_=_C150( C139 C150 ) C146_=_C150( C146 C150 ) C148_=_C150( C148 C150 ) C148_=_C151( C148 C151 ) C150_=_C151( C150 C151 ) "];91-&gt;103[label="24: C8 C11 C12 C22 C25 \nC30 C36 C53 C54 C61 C63 \nC73 C82 C102 C124 C129 C130 \nC131 C138 C139 C146 C148 C150 \nC151 \n45: C8_=_C54 ,C8_=_C102 ,C8_=_C124 ,C8_=_C150 ,C11_=_C12 ,\nC11_=_C30 ,C11_=_C63 ,C12_=_C61 ,C12_=_C63 ,C22_=_C25 ,C22_=_C53 ,\nC22_=_C54 ,C22_=_C102 ,C25_=_C130 ,C25_=_C131 ,C25_=_C139 ,C25_=_C146 ,\nC25_=_C150 ,C36_=_C130 ,C53_=_C54 ,C53_=_C61 ,C54_=_C102 ,C54_=_C124 ,\nC73_=_C129 ,C73_=_C148 ,C73_=_C150 ,C73_=_C151 ,C82_=_C131 ,C82_=_C138 ,\nC82_=_C139 ,C102_=_C124 ,C129_=_C148 ,C129_=_C150 ,C129_=_C151 ,C130_=_C131 ,\nC131_=_C138 ,C131_=_C139 ,C138_=_C139 ,C138_=_C146 ,C139_=_C146 ,C139_=_C150 ,\nC146_=_C150 ,C148_=_C150 ,C148_=_C151 ,C150_=_C151 ,"];104[shape=box, label="id:104 level: 6\n11: C47 C48 C50 C70 C82 \nC83 C98 C113 C134 C143 C151 \n26: C47_=_C48( C47 C48 ) C47_=_C50( C47 C50 ) C47_=_C82( C47 C82 ) C47_=_C83( C47 C83 ) C47_=_C98( C47 C98 ) \nC47_=_C134( C47 C134 ) C47_=_C143( C47 C143 ) C48_=_C50( C48 C50 ) C48_=_C82( C48 C82 ) C48_=_C83( C48 C83 ) C50_=_C98( C50 C98 ) \nC50_=_C151( C50 C151 ) C70_=_C83( C70 C83 ) C70_=_C113( C70 C113 ) C70_=_C151( C70 C151 ) C82_=_C83( C82 C83 ) C83_=_C98( C83 C98 ) \nC83_=_C113( C83 C113 ) C83_=_C134( C83 C134 ) C83_=_C143( C83 C143 ) C83_=_C151( C83 C151 ) C98_=_C134( C98 C134 ) C98_=_C143( C98 C143 ) \nC98_=_C151( C98 C151 ) C113_=_C151( C113 C151 ) C134_=_C143( C134 C143 ) "];92-&gt;104[label="10: C47 C48 C50 C70 C82 \nC98 C113 C134 C143 C151 \n17: C47_=_C48 ,C47_=_C50 ,C47_=_C82 ,C47_=_C98 ,C47_=_C134 ,\nC47_=_C143 ,C48_=_C50 ,C48_=_C82 ,C50_=_C98 ,C50_=_C151 ,C70_=_C113 ,\nC70_=_C151 ,C98_=_C134 ,C98_=_C143 ,C98_=_C151 ,C113_=_C151 ,C134_=_C143 ,"];105[shape=box, label="id:105 level: 6\n9: C18 C19 C20 C21 C39 \nC44 C45 C46 C87 \n20: C18_=_C19( C18 C19 ) C18_=_C20( C18 C20 ) C18_=_C21( C18 C21 ) C18_=_C39( C18 C39 ) C18_=_C44( C18 C44 ) \nC18_=_C45( C18 C45 ) C18_=_C46( C18 C46 ) C18_=_C87( C18 C87 ) C19_=_C20( C19 C20 ) C19_=_C21( C19 C21 ) C19_=_C44( C19 C44 ) \nC19_=_C45( C19 C45 ) C19_=_C46( C19 C46 ) C20_=_C21( C20 C21 ) C39_=_C44( C39 C44 ) C39_=_C87( C39 C87 ) C44_=_C45( C44 C45 ) \nC44_=_C46( C44 C46 ) C44_=_C87( C44 C87 ) C45_=_C46( C45 C46 ) "];94-&gt;105[label="8: C19 C20 C21 C39 C44 \nC45 C46 C87 \n12: C19_=_C20 ,C19_=_C21 ,C19_=_C44 ,C19_=_C45 ,C19_=_C46 ,\nC20_=_C21 ,C39_=_C44 ,C39_=_C87 ,C44_=_C45 ,C44_=_C46 ,C44_=_C87 ,\nC45_=_C46 ,"];106[shape=box, label="id:106 level: 6\n12: C19 C20 C22 C44 C102 \nC105 C109 C110 C119 C123 C125 \nC147 \n30: C19_=_C20( C19 C20 ) C19_=_C22( C19 C22 ) C19_=_C44( C19 C44 ) C19_=_C102( C19 C102 ) C19_=_C109( C19 C109 ) \nC19_=_C123( C19 C123 ) C20_=_C105( C20 C105 ) C20_=_C109( C20 C109 ) C20_=_C110( C20 C110 ) C20_=_C123( C20 C123 ) C20_=_C147( C20 C147 ) \nC22_=_C44( C22 C44 ) C22_=_C102( C22 C102 ) C22_=_C109( C22 C109 ) C22_=_C123( C22 C123 ) C44_=_C102( C44 C102 ) C44_=_C109( C44 C109 ) \nC44_=_C123( C44 C123 ) C102_=_C109( C102 C109 ) C102_=_C123( C102 C123 ) C105_=_C109( C105 C109 ) C105_=_C110( C105 C110 ) C109_=_C110( C109 C110 ) \nC109_=_C119( C109 C119 ) C109_=_C123( C109 C123 ) C109_=_C125( C109 C125 ) C119_=_C123( C119 C123 ) C119_=_C125( C119 C125 ) C123_=_C125( C123 C125 ) \nC123_=_C147( C123 C147 ) "];94-&gt;106[label="10: C19 C20 C22 C44 C102 \nC105 C110 C119 C125 C147 \n12: C19_=_C20 ,C19_=_C22 ,C19_=_C44 ,C19_=_C102 ,C20_=_C105 ,\nC20_=_C110 ,C20_=_C147 ,C22_=_C44 ,C22_=_C102 ,C44_=_C102 ,C105_=_C110 ,\nC119_=_C125 ,"];107[shape=box, label="id:107 level: 6\n16: C1 C3 C4 C8 C21 \nC31 C56 C57 C58 C66 C67 \nC68 C79 C116 C143 C150 \n23: C1_=_C3( C1 C3 ) C1_=_C4( C1 C4 ) C1_=_C31( C1 C31 ) C3_=_C4( C3 C4 ) C8_=_C68( C8 C68 ) \nC8_=_C150( C8 C150 ) C56_=_C57( C56 C57 ) C56_=_C58( C56 C58 ) C56_=_C66( C56 C66 ) C56_=_C67( C56 C67 ) C56_=_C68( C56 C68 ) \nC56_=_C79( C56 C79 ) C57_=_C58( C57 C58 ) C58_=_C79( C58 C79 ) C58_=_C143( C58 C143 ) C66_=_C67( C66 C67 ) C66_=_C68( C66 C68 ) \nC66_=_C79( C66 C79 ) C67_=_C68( C67 C68 ) C67_=_C116( C67 C116 ) C68_=_C116( C68 C116 ) C68_=_C150( C68 C150 ) C79_=_C143( C79 C143 ) "];96-&gt;107[label="15: C1 C3 C4 C8 C21 \nC31 C56 C57 C58 C66 C67 \nC79 C116 C143 C150 \n17: C1_=_C3 ,C1_=_C4 ,C1_=_C31 ,C3_=_C4 ,C8_=_C150 ,\nC56_=_C57 ,C56_=_C58 ,C56_=_C66 ,C56_=_C67 ,C56_=_C79 ,C57_=_C58 ,\nC58_=_C79 ,C58_=_C143 ,C66_=_C67 ,C66_=_C79 ,C67_=_C116 ,C79_=_C143 ,"];108[shape=box, label="id:108 level: 7\n8: C15 C65 C74 C87 C91 \nC92 C93 C127 \n15: C15_=_C87( C15 C87 ) C15_=_C93( C15 C93 ) C15_=_C127( C15 C127 ) C65_=_C91( C65 C91 ) C65_=_C93( C65 C93 ) \nC74_=_C87( C74 C87 ) C74_=_C91( C74 C91 ) C74_=_C92( C74 C92 ) C74_=_C93( C74 C93 ) C87_=_C93( C87 C93 ) C87_=_C127( C87 C127 ) \nC91_=_C92( C91 C92 ) C91_=_C93( C91 C93 ) C92_=_C93( C92 C93 ) C93_=_C127( C93 C127 ) "];97-&gt;108[label="7: C15 C65 C74 C87 C91 \nC92 C127 \n8: C15_=_C87 ,C15_=_C127 ,C65_=_C91 ,C74_=_C87 ,C74_=_C91 ,\nC74_=_C92 ,C87_=_C127 ,C91_=_C92 ,"];109[shape=box, label="id:109 level: 7\n8: C43 C78 C86 C89 C91 \nC121 C132 C148 \n13: C43_=_C78( C43 C78 ) C43_=_C86( C43 C86 ) C43_=_C132( C43 C132 ) C78_=_C86( C78 C86 ) C78_=_C132( C78 C132 ) \nC86_=_C132( C86 C132 ) C89_=_C91( C89 C91 ) C89_=_C121( C89 C121 ) C89_=_C132( C89 C132 ) C91_=_C121( C91 C121 ) C91_=_C132( C91 C132 ) \nC121_=_C132( C121 C132 ) C132_=_C148( C132 C148 ) "];97-&gt;109[label="7: C43 C78 C86 C89 C91 \nC121 C148 \n6: C43_=_C78 ,C43_=_C86 ,C78_=_C86 ,C89_=_C91 ,C89_=_C121 ,\nC91_=_C121 ,"];110[shape=box, label="id:110 level: 7\n10: C14 C15 C16 C42 C49 \nC76 C92 C120 C122 C149 \n18: C14_=_C15( C14 C15 ) C14_=_C16( C14 C16 ) C15_=_C16( C15 C16 ) C16_=_C49( C16 C49 ) C16_=_C76( C16 C76 ) \nC16_=_C120( C16 C120 ) C16_=_C122( C16 C122 ) C16_=_C149( C16 C149 ) C42_=_C92( C42 C92 ) C42_=_C149( C42 C149 ) C49_=_C76( C49 C76 ) \nC49_=_C122( C49 C122 ) C49_=_C149( C49 C149 ) C76_=_C122( C76 C122 ) C76_=_C149( C76 C149 ) C92_=_C149( C92 C149 ) C120_=_C149( C120 C149 ) \nC122_=_C149( C122 C149 ) "];98-&gt;110[label="8: C14 C15 C42 C49 C76 \nC92 C120 C122 \n5: C14_=_C15 ,C42_=_C92 ,C49_=_C76 ,C49_=_C122 ,C76_=_C122 ,"];111[shape=box, label="id:111 level: 7\n17: C12 C38 C39 C40 C42 \nC43 C45 C57 C61 C74 C75 \nC76 C78 C87 C92 C141 C142 \n40: C12_=_C39( C12 C39 ) C12_=_C61( C12 C61 ) C38_=_C43( C38 C43 ) C38_=_C141( C38 C141 ) C39_=_C40( C39 C40 ) \nC39_=_C42( C39 C42 ) C39_=_C43( C39 C43 ) C39_=_C61( C39 C61 ) C39_=_C87( C39 C87 ) C40_=_C42( C40 C42</w:t>
      </w:r>
    </w:p>
    <w:p>
      <w:pPr>
        <w:pStyle w:val="PreformattedText"/>
        <w:bidi w:val="0"/>
        <w:spacing w:before="0" w:after="0"/>
        <w:jc w:val="left"/>
        <w:rPr/>
      </w:pPr>
      <w:r>
        <w:rPr/>
        <w:t xml:space="preserve"> </w:t>
      </w:r>
      <w:r>
        <w:rPr/>
        <w:t>) C40_=_C43( C40 C43 ) \nC40_=_C75( C40 C75 ) C40_=_C76( C40 C76 ) C42_=_C43( C42 C43 ) C42_=_C74( C42 C74 ) C42_=_C87( C42 C87 ) C42_=_C92( C42 C92 ) \nC42_=_C141( C42 C141 ) C43_=_C78( C43 C78 ) C43_=_C141( C43 C141 ) C45_=_C92( C45 C92 ) C45_=_C141( C45 C141 ) C45_=_C142( C45 C142 ) \nC57_=_C74( C57 C74 ) C57_=_C75( C57 C75 ) C57_=_C76( C57 C76 ) C57_=_C78( C57 C78 ) C74_=_C75( C74 C75 ) C74_=_C76( C74 C76 ) \nC74_=_C78( C74 C78 ) C74_=_C87( C74 C87 ) C74_=_C92( C74 C92 ) C74_=_C141( C74 C141 ) C75_=_C76( C75 C76 ) C75_=_C78( C75 C78 ) \nC76_=_C78( C76 C78 ) C87_=_C141( C87 C141 ) C92_=_C141( C92 C141 ) C92_=_C142( C92 C142 ) C141_=_C142( C141 C142 ) "];98-&gt;111[label="16: C12 C38 C39 C40 C42 \nC43 C45 C57 C61 C74 C75 \nC76 C78 C87 C92 C142 \n32: C12_=_C39 ,C12_=_C61 ,C38_=_C43 ,C39_=_C40 ,C39_=_C42 ,\nC39_=_C43 ,C39_=_C61 ,C39_=_C87 ,C40_=_C42 ,C40_=_C43 ,C40_=_C75 ,\nC40_=_C76 ,C42_=_C43 ,C42_=_C74 ,C42_=_C87 ,C42_=_C92 ,C43_=_C78 ,\nC45_=_C92 ,C45_=_C142 ,C57_=_C74 ,C57_=_C75 ,C57_=_C76 ,C57_=_C78 ,\nC74_=_C75 ,C74_=_C76 ,C74_=_C78 ,C74_=_C87 ,C74_=_C92 ,C75_=_C76 ,\nC75_=_C78 ,C76_=_C78 ,C92_=_C142 ,"];112[shape=box, label="id:112 level: 7\n10: C61 C62 C70 C71 C72 \nC73 C89 C116 C126 C139 \n20: C61_=_C72( C61 C72 ) C61_=_C89( C61 C89 ) C61_=_C126( C61 C126 ) C62_=_C70( C62 C70 ) C62_=_C71( C62 C71 ) \nC62_=_C72( C62 C72 ) C62_=_C73( C62 C73 ) C70_=_C71( C70 C71 ) C70_=_C72( C70 C72 ) C70_=_C73( C70 C73 ) C71_=_C72( C71 C72 ) \nC71_=_C73( C71 C73 ) C71_=_C126( C71 C126 ) C72_=_C73( C72 C73 ) C72_=_C89( C72 C89 ) C72_=_C116( C72 C116 ) C72_=_C126( C72 C126 ) \nC72_=_C139( C72 C139 ) C89_=_C126( C89 C126 ) C116_=_C139( C116 C139 ) "];101-&gt;112[label="9: C61 C62 C70 C71 C73 \nC89 C116 C126 C139 \n11: C61_=_C89 ,C61_=_C126 ,C62_=_C70 ,C62_=_C71 ,C62_=_C73 ,\nC70_=_C71 ,C70_=_C73 ,C71_=_C73 ,C71_=_C126 ,C89_=_C126 ,C116_=_C139 ,"];113[shape=box, label="id:113 level: 7\n10: C21 C24 C29 C34 C54 \nC86 C103 C136 C145 C146 \n21: C21_=_C103( C21 C103 ) C21_=_C145( C21 C145 ) C24_=_C34( C24 C34 ) C24_=_C136( C24 C136 ) C24_=_C145( C24 C145 ) \nC24_=_C146( C24 C146 ) C29_=_C34( C29 C34 ) C29_=_C54( C29 C54 ) C29_=_C86( C29 C86 ) C29_=_C145( C29 C145 ) C34_=_C136( C34 C136 ) \nC34_=_C145( C34 C145 ) C34_=_C146( C34 C146 ) C54_=_C86( C54 C86 ) C54_=_C145( C54 C145 ) C86_=_C145( C86 C145 ) C103_=_C145( C103 C145 ) \nC103_=_C146( C103 C146 ) C136_=_C145( C136 C145 ) C136_=_C146( C136 C146 ) C145_=_C146( C145 C146 ) "];102-&gt;113[label="9: C21 C24 C29 C34 C54 \nC86 C103 C136 C146 \n12: C21_=_C103 ,C24_=_C34 ,C24_=_C136 ,C24_=_C146 ,C29_=_C34 ,\nC29_=_C54 ,C29_=_C86 ,C34_=_C136 ,C34_=_C146 ,C54_=_C86 ,C103_=_C146 ,\nC136_=_C146 ,"];114[shape=box, label="id:114 level: 7\n13: C22 C25 C53 C54 C55 \nC73 C129 C133 C139 C146 C148 \nC150 C151 \n36: C22_=_C25( C22 C25 ) C22_=_C53( C22 C53 ) C22_=_C54( C22 C54 ) C22_=_C55( C22 C55 ) C25_=_C55( C25 C55 ) \nC25_=_C133( C25 C133 ) C25_=_C139( C25 C139 ) C25_=_C146( C25 C146 ) C25_=_C150( C25 C150 ) C53_=_C54( C53 C54 ) C53_=_C55( C53 C55 ) \nC54_=_C55( C54 C55 ) C55_=_C73( C55 C73 ) C55_=_C129( C55 C129 ) C55_=_C133( C55 C133 ) C55_=_C139( C55 C139 ) C55_=_C146( C55 C146 ) \nC55_=_C148( C55 C148 ) C55_=_C150( C55 C150 ) C55_=_C151( C55 C151 ) C73_=_C129( C73 C129 ) C73_=_C148( C73 C148 ) C73_=_C150( C73 C150 ) \nC73_=_C151( C73 C151 ) C129_=_C148( C129 C148 ) C129_=_C150( C129 C150 ) C129_=_C151( C129 C151 ) C133_=_C139( C133 C139 ) C133_=_C146( C133 C146 ) \nC133_=_C150( C133 C150 ) C139_=_C146( C139 C146 ) C139_=_C150( C139 C150 ) C146_=_C150( C146 C150 ) C148_=_C150( C148 C150 ) C148_=_C151( C148 C151 ) \nC150_=_C151( C150 C151 ) "];103-&gt;114[label="12: C22 C25 C53 C54 C73 \nC129 C133 C139 C146 C148 C150 \nC151 \n24: C22_=_C25 ,C22_=_C53 ,C22_=_C54 ,C25_=_C133 ,C25_=_C139 ,\nC25_=_C146 ,C25_=_C150 ,C53_=_C54 ,C73_=_C129 ,C73_=_C148 ,C73_=_C150 ,\nC73_=_C151 ,C129_=_C148 ,C129_=_C150 ,C129_=_C151 ,C133_=_C139 ,C133_=_C146 ,\nC133_=_C150 ,C139_=_C146 ,C139_=_C150 ,C146_=_C150 ,C148_=_C150 ,C148_=_C151 ,\nC150_=_C151 ,"];115[shape=box, label="id:115 level: 7\n18: C8 C11 C12 C30 C36 \nC53 C54 C60 C61 C63 C82 \nC102 C124 C130 C131 C133 C138 \nC139 \n35: C8_=_C54( C8 C54 ) C8_=_C60( C8 C60 ) C8_=_C102( C8 C102 ) C8_=_C124( C8 C124 ) C11_=_C12( C11 C12 ) \nC11_=_C30( C11 C30 ) C11_=_C60( C11 C60 ) C11_=_C63( C11 C63 ) C11_=_C133( C11 C133 ) C12_=_C61( C12 C61 ) C12_=_C63( C12 C63 ) \nC30_=_C60( C30 C60 ) C30_=_C133( C30 C133 ) C36_=_C130( C36 C130 ) C36_=_C133( C36 C133 ) C53_=_C54( C53 C54 ) C53_=_C60( C53 C60 ) \nC53_=_C61( C53 C61 ) C54_=_C60( C54 C60 ) C54_=_C102( C54 C102 ) C54_=_C124( C54 C124 ) C60_=_C61( C60 C61 ) C60_=_C102( C60 C102 ) \nC60_=_C124( C60 C124 ) C60_=_C133( C60 C133 ) C82_=_C131( C82 C131 ) C82_=_C138( C82 C138 ) C82_=_C139( C82 C139 ) C102_=_C124( C102 C124 ) \nC130_=_C131( C130 C131 ) C130_=_C133( C130 C133 ) C131_=_C138( C131 C138 ) C131_=_C139( C131 C139 ) C133_=_C139( C133 C139 ) C138_=_C139( C138 C139 ) "];103-&gt;115[label="17: C8 C11 C12 C30 C36 \nC53 C54 C61 C63 C82 C102 \nC124 C130 C131 C133 C138 C139 \n26: C8_=_C54 ,C8_=_C102 ,C8_=_C124 ,C11_=_C12 ,C11_=_C30 ,\nC11_=_C63 ,C11_=_C133 ,C12_=_C61 ,C12_=_C63 ,C30_=_C133 ,C36_=_C130 ,\nC36_=_C133 ,C53_=_C54 ,C53_=_C61 ,C54_=_C102 ,C54_=_C124 ,C82_=_C131 ,\nC82_=_C138 ,C82_=_C139 ,C102_=_C124 ,C130_=_C131 ,C130_=_C133 ,C131_=_C138 ,\nC131_=_C139 ,C133_=_C139 ,C138_=_C139 ,"];116[shape=box, label="id:116 level: 7\n10: C47 C48 C50 C70 C82 \nC83 C84 C98 C113 C151 \n28: C47_=_C48( C47 C48 ) C47_=_C50( C47 C50 ) C47_=_C82( C47 C82 ) C47_=_C83( C47 C83 ) C47_=_C84( C47 C84 ) \nC47_=_C98( C47 C98 ) C48_=_C50( C48 C50 ) C48_=_C82( C48 C82 ) C48_=_C83( C48 C83 ) C48_=_C84( C48 C84 ) C50_=_C84( C50 C84 ) \nC50_=_C98( C50 C98 ) C50_=_C151( C50 C151 ) C70_=_C83( C70 C83 ) C70_=_C84( C70 C84 ) C70_=_C113( C70 C113 ) C70_=_C151( C70 C151 ) \nC82_=_C83( C82 C83 ) C82_=_C84( C82 C84 ) C83_=_C84( C83 C84 ) C83_=_C98( C83 C98 ) C83_=_C113( C83 C113 ) C83_=_C151( C83 C151 ) \nC84_=_C98( C84 C98 ) C84_=_C113( C84 C113 ) C84_=_C151( C84 C151 ) C98_=_C151( C98 C151 ) C113_=_C151( C113 C151 ) "];104-&gt;116[label="9: C47 C48 C50 C70 C82 \nC83 C98 C113 C151 \n19: C47_=_C48 ,C47_=_C50 ,C47_=_C82 ,C47_=_C83 ,C47_=_C98 ,\nC48_=_C50 ,C48_=_C82 ,C48_=_C83 ,C50_=_C98 ,C50_=_C151 ,C70_=_C83 ,\nC70_=_C113 ,C70_=_C151 ,C82_=_C83 ,C83_=_C98 ,C83_=_C113 ,C83_=_C151 ,\nC98_=_C151 ,C113_=_C151 ,"];117[shape=box, label="id:117 level: 7\n9: C20 C105 C109 C110 C111 \nC119 C123 C125 C147 \n23: C20_=_C105( C20 C105 ) C20_=_C109( C20 C109 ) C20_=_C110( C20 C110 ) C20_=_C111( C20 C111 ) C20_=_C123( C20 C123 ) \nC20_=_C147( C20 C147 ) C105_=_C109( C105 C109 ) C105_=_C110( C105 C110 ) C105_=_C111( C105 C111 ) C109_=_C110( C109 C110 ) C109_=_C111( C109 C111 ) \nC109_=_C119( C109 C119 ) C109_=_C123( C109 C123 ) C109_=_C125( C109 C125 ) C110_=_C111( C110 C111 ) C111_=_C119( C111 C119 ) C111_=_C123( C111 C123 ) \nC111_=_C125( C111 C125 ) C111_=_C147( C111 C147 ) C119_=_C123( C119 C123 ) C119_=_C125( C119 C125 ) C123_=_C125( C123 C125 ) C123_=_C147( C123 C147 ) "];106-&gt;117[label="8: C20 C105 C109 C110 C119 \nC123 C125 C147 \n15: C20_=_C105 ,C20_=_C109 ,C20_=_C110 ,C20_=_C123 ,C20_=_C147 ,\nC105_=_C109 ,C105_=_C110 ,C109_=_C110 ,C109_=_C119 ,C109_=_C123 ,C109_=_C125 ,\nC119_=_C123 ,C119_=_C125 ,C123_=_C125 ,C123_=_C147 ,"];118[shape=box, label="id:118 level: 7\n10: C8 C56 C58 C66 C67 \nC68 C69 C79 C143 C150 \n24: C8_=_C68( C8 C68 ) C8_=_C69( C8 C69 ) C8_=_C150( C8 C150 ) C56_=_C58( C56 C58 ) C56_=_C66( C56 C66 ) \nC56_=_C67( C56 C67 ) C56_=_C68( C56 C68 ) C56_=_C69( C56 C69 ) C56_=_C79( C56 C79 ) C58_=_C69( C58 C69 ) C58_=_C79( C58 C79 ) \nC58_=_C143( C58 C143 ) C66_=_C67( C66 C67 ) C66_=_C68( C66 C68 ) C66_=_C69( C66 C69 ) C66_=_C79( C66 C79 ) C67_=_C68( C67 C68 ) \nC67_=_C69( C67 C69 ) C68_=_C69( C68 C69 ) C68_=_C150( C68 C150 ) C69_=_C79( C69 C79 ) C69_=_C143( C69 C143 ) C69_=_C150( C69 C150 ) \nC79_=_C143( C79 C143 ) "];107-&gt;118[label="9: C8 C56 C58 C66 C67 \nC68 C79 C143 C150 \n15: C8_=_C68 ,C8_=_C150 ,C56_=_C58 ,C56_=_C66 ,C56_=_C67 ,\nC56_=_C68 ,C56_=_C79 ,C58_=_C79 ,C58_=_C143 ,C66_=_C67 ,C66_=_C68 ,\nC66_=_C79 ,C67_=_C68 ,C68_=_C150 ,C79_=_C143 ,"];119[shape=box, label="id:119 level: 7\n11: C1 C3 C4 C21 C31 \nC51 C56 C57 C58 C68 C116 \n15: C1_=_C3( C1 C3 ) C1_=_C4( C1 C4 ) C1_=_C31( C1 C31 ) C3_=_C4( C3 C4 ) C31_=_C51( C31 C51 ) \nC51_=_C56( C51 C56 ) C51_=_C57( C51 C57 ) C51_=_C58( C51 C58 ) C51_=_C68( C51 C68 ) C51_=_C116( C51 C116 ) C56_=_C57( C56 C57 ) \nC56_=_C58( C56 C58 ) C56_=_C68( C56 C68 ) C57_=_C58( C57 C58 ) C68_=_C116( C68 C116 ) "];107-&gt;119[label="10: C1 C3 C4 C21 C31 \nC56 C57 C58 C68 C116 \n9: C1_=_C3 ,C1_=_C4 ,C1_=_C31 ,C3_=_C4 ,C56_=_C57 ,\nC56_=_C58 ,C56_=_C68 ,C57_=_C58 ,C68_=_C116 ,"];120[shape=box, label="id:120 level: 8\n8: C14 C15 C16 C17 C42 \nC92 C120 C149 \n16: C14_=_C15( C14 C15 ) C14_=_C16( C14 C16 ) C14_=_C17( C14 C17 ) C15_=_C16( C15 C16 ) C15_=_C17( C15 C17 ) \nC16_=_C17( C16 C17 ) C16_=_C120( C16 C120 ) C16_=_C149( C16 C149 ) C17_=_C42( C17 C42 ) C17_=_C92( C17 C92 ) C17_=_C120( C17 C120 ) \nC17_=_C149( C17 C149 ) C42_=_C92( C42 C92 ) C42_=_C149( C42 C149 ) C92_=_C149( C92 C149 ) C120_=_C149( C120 C149 ) "];110-&gt;120[label="7: C14 C15 C16 C42 C92 \nC120 C149 \n9: C14_=_C15 ,C14_=_C16 ,C15_=_C16 ,C16_=_C120 ,C16_=_C149 ,\nC42_=_C92 ,C42_=_C149 ,C92_=_C149 ,C120_=_C149 ,"];121[shape=box, label="id:121 level: 8\n10: C12 C39 C40 C41 C42 \nC43 C61 C74 C87 C141 \n26: C12_=_C39( C12 C39 ) C12_=_C41( C12 C41 ) C12_=_C61( C12 C61 ) C39_=_C40( C39 C40 ) C39_=_C41( C39 C41 ) \nC39_=_C42( C39 C42 ) C39_=_C43( C39 C43 ) C39_=_C61( C39 C61 ) C39_=_C87( C39 C87 ) C40_=_C41( C40 C41 ) C40_=_C42( C40 C42 ) \nC40_=_C43( C40 C43 ) C41_=_C42( C41 C42 ) C41_=_C43( C41 C43 ) C41_=_C61( C41 C61 ) C41_=_C74( C41 C74 ) C41_=_C87( C41 C87 ) \nC41_=_C141( C41 C141 ) C42_=_C43( C42 C43 ) C42_=_C74( C42 C74 ) C42_=_C87( C42 C87 ) C42_=_C141( C42 C141 ) C43_=_C141(</w:t>
      </w:r>
    </w:p>
    <w:p>
      <w:pPr>
        <w:pStyle w:val="PreformattedText"/>
        <w:bidi w:val="0"/>
        <w:spacing w:before="0" w:after="0"/>
        <w:jc w:val="left"/>
        <w:rPr/>
      </w:pPr>
      <w:r>
        <w:rPr/>
        <w:t xml:space="preserve"> </w:t>
      </w:r>
      <w:r>
        <w:rPr/>
        <w:t>C43 C141 ) \nC74_=_C87( C74 C87 ) C74_=_C141( C74 C141 ) C87_=_C141( C87 C141 ) "];111-&gt;121[label="9: C12 C39 C40 C42 C43 \nC61 C74 C87 C141 \n17: C12_=_C39 ,C12_=_C61 ,C39_=_C40 ,C39_=_C42 ,C39_=_C43 ,\nC39_=_C61 ,C39_=_C87 ,C40_=_C42 ,C40_=_C43 ,C42_=_C43 ,C42_=_C74 ,\nC42_=_C87 ,C42_=_C141 ,C43_=_C141 ,C74_=_C87 ,C74_=_C141 ,C87_=_C141 ,"];122[shape=box, label="id:122 level: 8\n12: C38 C43 C45 C57 C74 \nC75 C76 C77 C78 C92 C141 \nC142 \n33: C38_=_C43( C38 C43 ) C38_=_C77( C38 C77 ) C38_=_C141( C38 C141 ) C43_=_C77( C43 C77 ) C43_=_C78( C43 C78 ) \nC43_=_C141( C43 C141 ) C45_=_C77( C45 C77 ) C45_=_C92( C45 C92 ) C45_=_C141( C45 C141 ) C45_=_C142( C45 C142 ) C57_=_C74( C57 C74 ) \nC57_=_C75( C57 C75 ) C57_=_C76( C57 C76 ) C57_=_C77( C57 C77 ) C57_=_C78( C57 C78 ) C74_=_C75( C74 C75 ) C74_=_C76( C74 C76 ) \nC74_=_C77( C74 C77 ) C74_=_C78( C74 C78 ) C74_=_C92( C74 C92 ) C74_=_C141( C74 C141 ) C75_=_C76( C75 C76 ) C75_=_C77( C75 C77 ) \nC75_=_C78( C75 C78 ) C76_=_C77( C76 C77 ) C76_=_C78( C76 C78 ) C77_=_C78( C77 C78 ) C77_=_C92( C77 C92 ) C77_=_C141( C77 C141 ) \nC77_=_C142( C77 C142 ) C92_=_C141( C92 C141 ) C92_=_C142( C92 C142 ) C141_=_C142( C141 C142 ) "];111-&gt;122[label="11: C38 C43 C45 C57 C74 \nC75 C76 C78 C92 C141 C142 \n22: C38_=_C43 ,C38_=_C141 ,C43_=_C78 ,C43_=_C141 ,C45_=_C92 ,\nC45_=_C141 ,C45_=_C142 ,C57_=_C74 ,C57_=_C75 ,C57_=_C76 ,C57_=_C78 ,\nC74_=_C75 ,C74_=_C76 ,C74_=_C78 ,C74_=_C92 ,C74_=_C141 ,C75_=_C76 ,\nC75_=_C78 ,C76_=_C78 ,C92_=_C141 ,C92_=_C142 ,C141_=_C142 ,"];123[shape=box, label="id:123 level: 8\n10: C11 C12 C36 C53 C59 \nC60 C61 C63 C130 C133 \n22: C11_=_C12( C11 C12 ) C11_=_C59( C11 C59 ) C11_=_C60( C11 C60 ) C11_=_C63( C11 C63 ) C11_=_C133( C11 C133 ) \nC12_=_C59( C12 C59 ) C12_=_C61( C12 C61 ) C12_=_C63( C12 C63 ) C36_=_C59( C36 C59 ) C36_=_C130( C36 C130 ) C36_=_C133( C36 C133 ) \nC53_=_C59( C53 C59 ) C53_=_C60( C53 C60 ) C53_=_C61( C53 C61 ) C59_=_C60( C59 C60 ) C59_=_C61( C59 C61 ) C59_=_C63( C59 C63 ) \nC59_=_C130( C59 C130 ) C59_=_C133( C59 C133 ) C60_=_C61( C60 C61 ) C60_=_C133( C60 C133 ) C130_=_C133( C130 C133 ) "];115-&gt;123[label="9: C11 C12 C36 C53 C60 \nC61 C63 C130 C133 \n13: C11_=_C12 ,C11_=_C60 ,C11_=_C63 ,C11_=_C133 ,C12_=_C61 ,\nC12_=_C63 ,C36_=_C130 ,C36_=_C133 ,C53_=_C60 ,C53_=_C61 ,C60_=_C61 ,\nC60_=_C133 ,C130_=_C133 ,"];124[shape=box, label="id:124 level: 8\n13: C8 C11 C30 C54 C60 \nC82 C102 C124 C131 C133 C137 \nC138 C139 \n35: C8_=_C54( C8 C54 ) C8_=_C60( C8 C60 ) C8_=_C102( C8 C102 ) C8_=_C124( C8 C124 ) C8_=_C137( C8 C137 ) \nC11_=_C30( C11 C30 ) C11_=_C60( C11 C60 ) C11_=_C133( C11 C133 ) C11_=_C137( C11 C137 ) C30_=_C60( C30 C60 ) C30_=_C133( C30 C133 ) \nC30_=_C137( C30 C137 ) C54_=_C60( C54 C60 ) C54_=_C102( C54 C102 ) C54_=_C124( C54 C124 ) C54_=_C137( C54 C137 ) C60_=_C102( C60 C102 ) \nC60_=_C124( C60 C124 ) C60_=_C133( C60 C133 ) C60_=_C137( C60 C137 ) C82_=_C131( C82 C131 ) C82_=_C137( C82 C137 ) C82_=_C138( C82 C138 ) \nC82_=_C139( C82 C139 ) C102_=_C124( C102 C124 ) C102_=_C137( C102 C137 ) C124_=_C137( C124 C137 ) C131_=_C137( C131 C137 ) C131_=_C138( C131 C138 ) \nC131_=_C139( C131 C139 ) C133_=_C137( C133 C137 ) C133_=_C139( C133 C139 ) C137_=_C138( C137 C138 ) C137_=_C139( C137 C139 ) C138_=_C139( C138 C139 ) "];115-&gt;124[label="12: C8 C11 C30 C54 C60 \nC82 C102 C124 C131 C133 C138 \nC139 \n23: C8_=_C54 ,C8_=_C60 ,C8_=_C102 ,C8_=_C124 ,C11_=_C30 ,\nC11_=_C60 ,C11_=_C133 ,C30_=_C60 ,C30_=_C133 ,C54_=_C60 ,C54_=_C102 ,\nC54_=_C124 ,C60_=_C102 ,C60_=_C124 ,C60_=_C133 ,C82_=_C131 ,C82_=_C138 ,\nC82_=_C139 ,C102_=_C124 ,C131_=_C138 ,C131_=_C139 ,C133_=_C139 ,C138_=_C139 ,"];125[shape=box, label="id:125 level: 8\n9: C1 C2 C3 C4 C21 \nC31 C51 C68 C116 \n14: C1_=_C2( C1 C2 ) C1_=_C3( C1 C3 ) C1_=_C4( C1 C4 ) C1_=_C31( C1 C31 ) C2_=_C3( C2 C3 ) \nC2_=_C4( C2 C4 ) C2_=_C21( C2 C21 ) C2_=_C31( C2 C31 ) C2_=_C51( C2 C51 ) C3_=_C4( C3 C4 ) C31_=_C51( C31 C51 ) \nC51_=_C68( C51 C68 ) C51_=_C116( C51 C116 ) C68_=_C116( C68 C116 ) "];119-&gt;125[label="8: C1 C3 C4 C21 C31 \nC51 C68 C116 \n8: C1_=_C3 ,C1_=_C4 ,C1_=_C31 ,C3_=_C4 ,C31_=_C51 ,\nC51_=_C68 ,C51_=_C116 ,C68_=_C116 ,"];126[shape=box, label="id:126 level: 9\n7: C2 C21 C31 C51 C52 \nC68 C116 \n13: C2_=_C21( C2 C21 ) C2_=_C31( C2 C31 ) C2_=_C51( C2 C51 ) C2_=_C52( C2 C52 ) C21_=_C52( C21 C52 ) \nC31_=_C51( C31 C51 ) C31_=_C52( C31 C52 ) C51_=_C52( C51 C52 ) C51_=_C68( C51 C68 ) C51_=_C116( C51 C116 ) C52_=_C68( C52 C68 ) \nC52_=_C116( C52 C116 ) C68_=_C116( C68 C116 ) "];125-&gt;126[label="6: C2 C21 C31 C51 C68 \nC116 \n7: C2_=_C21 ,C2_=_C31 ,C2_=_C51 ,C31_=_C51 ,C51_=_C68 ,\nC51_=_C116 ,C68_=_C11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