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0[shape=box, label="id:60 level: 0\n57: C2 C4 C5 C6 C11 \nC16 C18 C23 C24 C25 C27 \nC28 C31 C44 C48 C49 C54 \nC55 C59 C60 C66 C67 C70 \nC72 C73 C74 C78 C85 C88 \nC94 C95 C96 C97 C99 C101 \nC106 C108 C111 C112 C113 C115 \nC117 C119 C120 C121 C122 C125 \nC126 C130 C131 C133 C134 C135 \nC138 C142 C145 C147 \n120: C2_=_C4( C2 C4 ) C2_=_C5( C2 C5 ) C2_=_C6( C2 C6 ) C2_=_C16( C2 C16 ) C2_=_C101( C2 C101 ) \nC4_=_C5( C4 C5 ) C4_=_C6( C4 C6 ) C4_=_C70( C4 C70 ) C4_=_C108( C4 C108 ) C5_=_C6( C5 C6 ) C5_=_C94( C5 C94 ) \nC5_=_C101( C5 C101 ) C6_=_C11( C6 C11 ) C6_=_C85( C6 C85 ) C6_=_C115( C6 C115 ) C6_=_C145( C6 C145 ) C11_=_C85( C11 C85 ) \nC11_=_C145( C11 C145 ) C16_=_C31( C16 C31 ) C16_=_C126( C16 C126 ) C18_=_C101( C18 C101 ) C18_=_C112( C18 C112 ) C18_=_C117( C18 C117 ) \nC23_=_C24( C23 C24 ) C23_=_C25( C23 C25 ) C23_=_C130( C23 C130 ) C23_=_C131( C23 C131 ) C24_=_C25( C24 C25 ) C24_=_C55( C24 C55 ) \nC24_=_C95( C24 C95 ) C24_=_C96( C24 C96 ) C24_=_C97( C24 C97 ) C25_=_C99( C25 C99 ) C25_=_C113( C25 C113 ) C25_=_C131( C25 C131 ) \nC25_=_C147( C25 C147 ) C27_=_C28( C27 C28 ) C27_=_C31( C27 C31 ) C28_=_C31( C28 C31 ) C28_=_C95( C28 C95 ) C28_=_C133( C28 C133 ) \nC31_=_C126( C31 C126 ) C44_=_C54( C44 C54 ) C44_=_C120( C44 C120 ) C44_=_C145( C44 C145 ) C48_=_C49( C48 C49 ) C48_=_C106( C48 C106 ) \nC49_=_C94( C49 C94 ) C49_=_C147( C49 C147 ) C54_=_C55( C54 C55 ) C54_=_C73( C54 C73 ) C54_=_C74( C54 C74 ) C54_=_C145( C54 C145 ) \nC55_=_C99( C55 C99 ) C55_=_C130( C55 C130 ) C59_=_C60( C59 C60 ) C59_=_C70( C59 C70 ) C59_=_C72( C59 C72 ) C59_=_C94( C59 C94 ) \nC60_=_C94( C60 C94 ) C60_=_C112( C60 C112 ) C66_=_C67( C66 C67 ) C66_=_C74( C66 C74 ) C70_=_C72( C70 C72 ) C70_=_C142( C70 C142 ) \nC72_=_C138( C72 C138 ) C73_=_C74( C73 C74 ) C73_=_C85( C73 C85 ) C73_=_C88( C73 C88 ) C73_=_C119( C73 C119 ) C74_=_C120( C74 C120 ) \nC78_=_C99( C78 C99 ) C78_=_C108( C78 C108 ) C78_=_C111( C78 C111 ) C78_=_C117( C78 C117 ) C85_=_C88( C85 C88 ) C85_=_C115( C85 C115 ) \nC85_=_C145( C85 C145 ) C88_=_C119( C88 C119 ) C95_=_C96( C95 C96 ) C95_=_C97( C95 C97 ) C96_=_C97( C96 C97 ) C96_=_C119( C96 C119 ) \nC96_=_C120( C96 C120 ) C97_=_C106( C97 C106 ) C97_=_C111( C97 C111 ) C99_=_C108( C99 C108 ) C99_=_C117( C99 C117 ) C99_=_C130( C99 C130 ) \nC101_=_C112( C101 C112 ) C101_=_C117( C101 C117 ) C101_=_C133( C101 C133 ) C106_=_C111( C106 C111 ) C108_=_C117( C108 C117 ) C108_=_C133( C108 C133 ) \nC111_=_C135( C111 C135 ) C111_=_C142( C111 C142 ) C112_=_C113( C112 C113 ) C112_=_C117( C112 C117 ) C113_=_C121( C113 C121 ) C113_=_C122( C113 C122 ) \nC113_=_C131( C113 C131 ) C113_=_C147( C113 C147 ) C115_=_C125( C115 C125 ) C115_=_C126( C115 C126 ) C117_=_C134( C117 C134 ) C119_=_C120( C119 C120 ) \nC119_=_C131( C119 C131 ) C121_=_C122( C121 C122 ) C121_=_C126( C121 C126 ) C121_=_C130( C121 C130 ) C121_=_C147( C121 C147 ) C122_=_C125( C122 C125 ) \nC122_=_C134( C122 C134 ) C125_=_C126( C125 C126 ) C125_=_C134( C125 C134 ) C126_=_C130( C126 C130 ) C130_=_C131( C130 C131 ) C131_=_C147( C131 C147 ) \nC135_=_C142( C135 C142 ) "]61[shape=box, label="id:61 level: 1\n35: C2 C4 C5 C6 C11 \nC16 C23 C31 C48 C55 C59 \nC60 C70 C72 C73 C85 C88 \nC97 C99 C106 C108 C111 C112 \nC113 C117 C121 C122 C126 C130 \nC131 C133 C134 C142 C143 C145 \n60: C2_=_C4( C2 C4 ) C2_=_C5( C2 C5 ) C2_=_C6( C2 C6 ) C2_=_C16( C2 C16 ) C4_=_C5( C4 C5 ) \nC4_=_C6( C4 C6 ) C4_=_C70( C4 C70 ) C4_=_C108( C4 C108 ) C5_=_C6( C5 C6 ) C6_=_C11( C6 C11 ) C6_=_C85( C6 C85 ) \nC6_=_C145( C6 C145 ) C11_=_C85( C11 C85 ) C11_=_C145( C11 C145 ) C16_=_C31( C16 C31 ) C16_=_C126( C16 C126 ) C23_=_C130( C23 C130 ) \nC23_=_C131( C23 C131 ) C31_=_C126( C31 C126 ) C48_=_C106( C48 C106 ) C55_=_C99( C55 C99 ) C55_=_C130( C55 C130 ) C55_=_C143( C55 C143 ) \nC59_=_C60( C59 C60 ) C59_=_C70( C59 C70 ) C59_=_C72( C59 C72 ) C60_=_C112( C60 C112 ) C60_=_C143( C60 C143 ) C70_=_C72( C70 C72 ) \nC70_=_C142( C70 C142 ) C70_=_C143( C70 C143 ) C73_=_C85( C73 C85 ) C73_=_C88( C73 C88 ) C85_=_C88( C85 C88 ) C85_=_C145( C85 C145 ) \nC97_=_C106( C97 C106 ) C97_=_C111( C97 C111 ) C99_=_C108( C99 C108 ) C99_=_C117( C99 C117 ) C99_=_C130( C99 C130 ) C99_=_C143( C99 C143 ) \nC106_=_C111( C106 C111 ) C108_=_C117( C108 C117 ) C108_=_C133( C108 C133 ) C111_=_C142( C111 C142 ) C112_=_C113( C112 C113 ) C112_=_C117( C112 C117 ) \nC112_=_C143( C112 C143 ) C113_=_C121( C113 C121 ) C113_=_C122( C113 C122 ) C113_=_C131( C113 C131 ) C117_=_C134( C117 C134 ) C121_=_C122( C121 C122 ) \nC121_=_C126( C121 C126 ) C121_=_C130( C121 C130 ) C122_=_C134( C122 C134 ) C126_=_C130( C126 C130 ) C130_=_C131( C130 C131 ) C130_=_C143( C130 C143 ) \nC142_=_C143( C142 C143 ) "];60-&gt;61[label="34: C2 C4 C5 C6 C11 \nC16 C23 C31 C48 C55 C59 \nC60 C70 C72 C73 C85 C88 \nC97 C99 C106 C108 C111 C112 \nC113 C117 C121 C122 C126 C130 \nC131 C133 C134 C142 C145 \n53: C2_=_C4 ,C2_=_C5 ,C2_=_C6 ,C2_=_C16 ,C4_=_C5 ,\nC4_=_C6 ,C4_=_C70 ,C4_=_C108 ,C5_=_C6 ,C6_=_C11 ,C6_=_C85 ,\nC6_=_C145 ,C11_=_C85 ,C11_=_C145 ,C16_=_C31 ,C16_=_C126 ,C23_=_C130 ,\nC23_=_C131 ,C31_=_C126 ,C48_=_C106 ,C55_=_C99 ,C55_=_C130 ,C59_=_C60 ,\nC59_=_C70 ,C59_=_C72 ,C60_=_C112 ,C70_=_C72 ,C70_=_C142 ,C73_=_C85 ,\nC73_=_C88 ,C85_=_C88 ,C85_=_C145 ,C97_=_C106 ,C97_=_C111 ,C99_=_C108 ,\nC99_=_C117 ,C99_=_C130 ,C106_=_C111 ,C108_=_C117 ,C108_=_C133 ,C111_=_C142 ,\nC112_=_C113 ,C112_=_C117 ,C113_=_C121 ,C113_=_C122 ,C113_=_C131 ,C117_=_C134 ,\nC121_=_C122 ,C121_=_C126 ,C121_=_C130 ,C122_=_C134 ,C126_=_C130 ,C130_=_C131 ,"];62[shape=box, label="id:62 level: 1\n46: C2 C5 C6 C16 C18 \nC24 C25 C27 C28 C31 C44 \nC48 C49 C54 C55 C66 C67 \nC72 C73 C74 C78 C85 C88 \nC92 C94 C95 C96 C101 C102 \nC105 C106 C111 C113 C115 C119 \nC120 C125 C126 C129 C131 C135 \nC138 C142 C145 C146 C147 \n88: C2_=_C5( C2 C5 ) C2_=_C6( C2 C6 ) C2_=_C16( C2 C16 ) C2_=_C101( C2 C101 ) C2_=_C102( C2 C102 ) \nC5_=_C6( C5 C6 ) C5_=_C94( C5 C94 ) C5_=_C101( C5 C101 ) C5_=_C102( C5 C102 ) C6_=_C85( C6 C85 ) C6_=_C115( C6 C115 ) \nC6_=_C145( C6 C145 ) C16_=_C31( C16 C31 ) C16_=_C126( C16 C126 ) C18_=_C101( C18 C101 ) C24_=_C25( C24 C25 ) C24_=_C55( C24 C55 ) \nC24_=_C92( C24 C92 ) C24_=_C95( C24 C95 ) C24_=_C96( C24 C96 ) C25_=_C92( C25 C92 ) C25_=_C113( C25 C113 ) C25_=_C131( C25 C131 ) \nC25_=_C147( C25 C147 ) C27_=_C28( C27 C28 ) C27_=_C31( C27 C31 ) C28_=_C31( C28 C31 ) C28_=_C95( C28 C95 ) C31_=_C126( C31 C126 ) \nC44_=_C54( C44 C54 ) C44_=_C92( C44 C92 ) C44_=_C120( C44 C120 ) C44_=_C145( C44 C145 ) C48_=_C49( C48 C49 ) C48_=_C105( C48 C105 ) \nC48_=_C106( C48 C106 ) C49_=_C94( C49 C94 ) C49_=_C147( C49 C147 ) C54_=_C55( C54 C55 ) C54_=_C73( C54 C73 ) C54_=_C74( C54 C74 ) \nC54_=_C92( C54 C92 ) C54_=_C145( C54 C145 ) C55_=_C92( C55 C92 ) C66_=_C67( C66 C67 ) C66_=_C74( C66 C74 ) C72_=_C138( C72 C138 ) \nC73_=_C74( C73 C74 ) C73_=_C85( C73 C85 ) C73_=_C88( C73 C88 ) C73_=_C119( C73 C119 ) C73_=_C146( C73 C146 ) C74_=_C120( C74 C120 ) \nC78_=_C105( C78 C105 ) C78_=_C111( C78 C111 ) C85_=_C88( C85 C88 ) C85_=_C115( C85 C115 ) C85_=_C145( C85 C145 ) C88_=_C119( C88 C119 ) \nC88_=_C146( C88 C146 ) C92_=_C113( C92 C113 ) C92_=_C131( C92 C131 ) C92_=_C145( C92 C145 ) C92_=_C147( C92 C147 ) C94_=_C102( C94 C102 ) \nC95_=_C96( C95 C96 ) C96_=_C119( C96 C119 ) C96_=_C120( C96 C120 ) C101_=_C102( C101 C102 ) C105_=_C106( C105 C106 ) C105_=_C111( C105 C111 ) \nC106_=_C111( C106 C111 ) C111_=_C129( C111 C129 ) C111_=_C135( C111 C135 ) C111_=_C142( C111 C142 ) C113_=_C131( C113 C131 ) C113_=_C147( C113 C147 ) \nC115_=_C125( C115 C125 ) C115_=_C126( C115 C126 ) C119_=_C120( C119 C120 ) C119_=_C131( C119 C131 ) C119_=_C146( C119 C146 ) C125_=_C126( C125 C126 ) \nC129_=_C135( C129 C135 ) C129_=_C138( C129 C138 ) C129_=_C142( C129 C142 ) C131_=_C147( C131 C147 ) C135_=_C142( C135 C142 ) "];60-&gt;62[label="41: C2 C5 C6 C16 C18 \nC24 C25 C27 C28 C31 C44 \nC48 C49 C54 C55 C66 C67 \nC72 C73 C74 C78 C85 C88 \nC94 C95 C96 C101 C106 C111 \nC113 C115 C119 C120 C125 C126 \nC131 C135 C138 C142 C145 C147 \n64: C2_=_C5 ,C2_=_C6 ,C2_=_C16 ,C2_=_C101 ,C5_=_C6 ,\nC5_=_C94 ,C5_=_C101 ,C6_=_C85 ,C6_=_C115 ,C6_=_C145 ,C16_=_C31 ,\nC16_=_C126 ,C18_=_C101 ,C24_=_C25 ,C24_=_C55 ,C24_=_C95 ,C24_=_C96 ,\nC25_=_C113 ,C25_=_C131 ,C25_=_C147 ,C27_=_C28 ,C27_=_C31 ,C28_=_C31 ,\nC28_=_C95 ,C31_=_C126 ,C44_=_C54 ,C44_=_C120 ,C44_=_C145 ,C48_=_C49 ,\nC48_=_C106 ,C49_=_C94 ,C49_=_C147 ,C54_=_C55 ,C54_=_C73 ,C54_=_C74 ,\nC54_=_C145 ,C66_=_C67 ,C66_=_C74 ,C72_=_C138 ,C73_=_C74 ,C73_=_C85 ,\nC73_=_C88 ,C73_=_C119 ,C74_=_C120 ,C78_=_C111 ,C85_=_C88 ,C85_=_C115 ,\nC85_=_C145 ,C88_=_C119 ,C95_=_C96 ,C96_=_C119 ,C96_=_C120 ,C106_=_C111 ,\nC111_=_C135 ,C111_=_C142 ,C113_=_C131 ,C113_=_C147 ,C115_=_C125 ,C115_=_C126 ,\nC119_=_C120 ,C119_=_C131 ,C125_=_C126 ,C131_=_C147 ,C135_=_C142 ,"];63[shape=box, label="id:63 level: 1\n59: C4 C9 C10 C11 C12 \nC14 C18 C19 C20 C21 C23 \nC24 C25 C27 C28 C29 C30 \nC31 C39 C43 C44 C49 C54 \nC55 C59 C60 C66 C67 C68 \nC70 C72 C74 C78 C94 C95 \nC96 C97 C99 C101 C106 C108 \nC112 C113 C115 C117 C119 C120 \nC121 C122 C125 C126 C130 C131 \nC133 C134 C135 C138 C145 C147 \n155: C4_=_C70( C4 C70 ) C4_=_C108( C4 C108 ) C9_=_C10( C9 C10 ) C9_=_C11( C9 C11 ) C9_=_C49( C9 C49 ) \nC9_=_C66( C9 C66 ) C9_=_C74( C9 C74 ) C9_=_C94( C9 C94 ) C10_=_C11( C10 C11 ) C10_=_C20( C10 C20 ) C10_=_C30( C10 C30 ) \nC10_=_C78( C10 C78 ) C10_=_C96( C10 C96 ) C10_=_C99( C10 C99 ) C10_=_C108( C10 C108 ) C10_=_C117( C10 C117 ) C11_=_C145( C11 C145 ) \nC12_=_C14( C12 C14 ) C12_=_C39( C12 C39 ) C12_=_C44( C12 C44 ) C12_=_C120( C12 C120 ) C14_=_C21( C14 C21 ) C14_=_C72( C14 C72 ) \nC14_=_C135( C14 C135 ) C14_=_C138( C14 C138 ) C18_=_C19( C18 C19 ) C18_=_C20( C18 C20 ) C18_=_C21( C18 C21 ) C18_=_C29( C18 C29 ) \nC18_=_C101( C18 C101 ) C18_=_C112( C18 C112 ) C18_=_C117( C18 C117 ) C19_=_C20( C19 C20 ) C19_=_C21( C19 C21 ) C19_=_C78( C19 C78 ) \nC19_=_C125( C19 C125 ) C20_=_C21( C20 C21 ) C20_=_C30( C20 C30 ) C20_=_C78( C20 C78 ) C20_=_C99( C20 C99 ) C20_=_C108( C20 C108 ) \nC20_=_C117(</w:t>
      </w:r>
    </w:p>
    <w:p>
      <w:pPr>
        <w:pStyle w:val="PreformattedText"/>
        <w:bidi w:val="0"/>
        <w:spacing w:before="0" w:after="0"/>
        <w:jc w:val="left"/>
        <w:rPr/>
      </w:pPr>
      <w:r>
        <w:rPr/>
        <w:t xml:space="preserve"> </w:t>
      </w:r>
      <w:r>
        <w:rPr/>
        <w:t>C20 C117 ) C21_=_C29( C21 C29 ) C21_=_C101( C21 C101 ) C21_=_C112( C21 C112 ) C21_=_C117( C21 C117 ) C21_=_C135( C21 C135 ) \nC23_=_C24( C23 C24 ) C23_=_C25( C23 C25 ) C23_=_C43( C23 C43 ) C23_=_C130( C23 C130 ) C23_=_C131( C23 C131 ) C24_=_C25( C24 C25 ) \nC24_=_C43( C24 C43 ) C24_=_C55( C24 C55 ) C24_=_C95( C24 C95 ) C24_=_C96( C24 C96 ) C24_=_C97( C24 C97 ) C25_=_C99( C25 C99 ) \nC25_=_C113( C25 C113 ) C25_=_C131( C25 C131 ) C25_=_C147( C25 C147 ) C27_=_C28( C27 C28 ) C27_=_C29( C27 C29 ) C27_=_C30( C27 C30 ) \nC27_=_C31( C27 C31 ) C28_=_C29( C28 C29 ) C28_=_C30( C28 C30 ) C28_=_C31( C28 C31 ) C28_=_C39( C28 C39 ) C28_=_C95( C28 C95 ) \nC28_=_C133( C28 C133 ) C29_=_C30( C29 C30 ) C29_=_C31( C29 C31 ) C29_=_C101( C29 C101 ) C29_=_C112( C29 C112 ) C29_=_C117( C29 C117 ) \nC29_=_C133( C29 C133 ) C30_=_C31( C30 C31 ) C30_=_C78( C30 C78 ) C30_=_C99( C30 C99 ) C30_=_C108( C30 C108 ) C30_=_C117( C30 C117 ) \nC30_=_C119( C30 C119 ) C30_=_C131( C30 C131 ) C31_=_C126( C31 C126 ) C39_=_C97( C39 C97 ) C39_=_C133( C39 C133 ) C43_=_C44( C43 C44 ) \nC43_=_C95( C43 C95 ) C43_=_C96( C43 C96 ) C43_=_C97( C43 C97 ) C44_=_C54( C44 C54 ) C44_=_C120( C44 C120 ) C44_=_C145( C44 C145 ) \nC49_=_C94( C49 C94 ) C49_=_C147( C49 C147 ) C54_=_C55( C54 C55 ) C54_=_C74( C54 C74 ) C54_=_C145( C54 C145 ) C55_=_C99( C55 C99 ) \nC55_=_C130( C55 C130 ) C59_=_C60( C59 C60 ) C59_=_C70( C59 C70 ) C59_=_C72( C59 C72 ) C59_=_C94( C59 C94 ) C60_=_C94( C60 C94 ) \nC60_=_C112( C60 C112 ) C66_=_C67( C66 C67 ) C66_=_C68( C66 C68 ) C66_=_C74( C66 C74 ) C67_=_C68( C67 C68 ) C68_=_C115( C68 C115 ) \nC70_=_C72( C70 C72 ) C72_=_C138( C72 C138 ) C74_=_C120( C74 C120 ) C78_=_C99( C78 C99 ) C78_=_C108( C78 C108 ) C78_=_C117( C78 C117 ) \nC95_=_C96( C95 C96 ) C95_=_C97( C95 C97 ) C96_=_C97( C96 C97 ) C96_=_C119( C96 C119 ) C96_=_C120( C96 C120 ) C97_=_C106( C97 C106 ) \nC99_=_C108( C99 C108 ) C99_=_C117( C99 C117 ) C99_=_C130( C99 C130 ) C101_=_C112( C101 C112 ) C101_=_C117( C101 C117 ) C101_=_C133( C101 C133 ) \nC108_=_C117( C108 C117 ) C108_=_C133( C108 C133 ) C112_=_C113( C112 C113 ) C112_=_C117( C112 C117 ) C113_=_C121( C113 C121 ) C113_=_C122( C113 C122 ) \nC113_=_C131( C113 C131 ) C113_=_C147( C113 C147 ) C115_=_C125( C115 C125 ) C115_=_C126( C115 C126 ) C117_=_C134( C117 C134 ) C119_=_C120( C119 C120 ) \nC119_=_C131( C119 C131 ) C121_=_C122( C121 C122 ) C121_=_C126( C121 C126 ) C121_=_C130( C121 C130 ) C121_=_C147( C121 C147 ) C122_=_C125( C122 C125 ) \nC122_=_C134( C122 C134 ) C125_=_C126( C125 C126 ) C125_=_C134( C125 C134 ) C126_=_C130( C126 C130 ) C130_=_C131( C130 C131 ) C131_=_C147( C131 C147 ) "];60-&gt;63[label="47: C4 C11 C18 C23 C24 \nC25 C27 C28 C31 C44 C49 \nC54 C55 C59 C60 C66 C67 \nC70 C72 C74 C78 C94 C95 \nC96 C97 C99 C101 C106 C108 \nC112 C113 C115 C117 C119 C120 \nC121 C122 C125 C126 C130 C131 \nC133 C134 C135 C138 C145 C147 \n85: C4_=_C70 ,C4_=_C108 ,C11_=_C145 ,C18_=_C101 ,C18_=_C112 ,\nC18_=_C117 ,C23_=_C24 ,C23_=_C25 ,C23_=_C130 ,C23_=_C131 ,C24_=_C25 ,\nC24_=_C55 ,C24_=_C95 ,C24_=_C96 ,C24_=_C97 ,C25_=_C99 ,C25_=_C113 ,\nC25_=_C131 ,C25_=_C147 ,C27_=_C28 ,C27_=_C31 ,C28_=_C31 ,C28_=_C95 ,\nC28_=_C133 ,C31_=_C126 ,C44_=_C54 ,C44_=_C120 ,C44_=_C145 ,C49_=_C94 ,\nC49_=_C147 ,C54_=_C55 ,C54_=_C74 ,C54_=_C145 ,C55_=_C99 ,C55_=_C130 ,\nC59_=_C60 ,C59_=_C70 ,C59_=_C72 ,C59_=_C94 ,C60_=_C94 ,C60_=_C112 ,\nC66_=_C67 ,C66_=_C74 ,C70_=_C72 ,C72_=_C138 ,C74_=_C120 ,C78_=_C99 ,\nC78_=_C108 ,C78_=_C117 ,C95_=_C96 ,C95_=_C97 ,C96_=_C97 ,C96_=_C119 ,\nC96_=_C120 ,C97_=_C106 ,C99_=_C108 ,C99_=_C117 ,C99_=_C130 ,C101_=_C112 ,\nC101_=_C117 ,C101_=_C133 ,C108_=_C117 ,C108_=_C133 ,C112_=_C113 ,C112_=_C117 ,\nC113_=_C121 ,C113_=_C122 ,C113_=_C131 ,C113_=_C147 ,C115_=_C125 ,C115_=_C126 ,\nC117_=_C134 ,C119_=_C120 ,C119_=_C131 ,C121_=_C122 ,C121_=_C126 ,C121_=_C130 ,\nC121_=_C147 ,C122_=_C125 ,C122_=_C134 ,C125_=_C126 ,C125_=_C134 ,C126_=_C130 ,\nC130_=_C131 ,C131_=_C147 ,"];64[shape=box, label="id:64 level: 2\n34: C2 C4 C5 C6 C11 \nC16 C23 C31 C48 C59 C60 \nC70 C72 C73 C85 C86 C88 \nC97 C106 C108 C111 C112 C113 \nC117 C121 C122 C126 C130 C131 \nC133 C134 C142 C143 C145 \n61: C2_=_C4( C2 C4 ) C2_=_C5( C2 C5 ) C2_=_C6( C2 C6 ) C2_=_C16( C2 C16 ) C4_=_C5( C4 C5 ) \nC4_=_C6( C4 C6 ) C4_=_C70( C4 C70 ) C4_=_C108( C4 C108 ) C5_=_C6( C5 C6 ) C6_=_C11( C6 C11 ) C6_=_C85( C6 C85 ) \nC6_=_C145( C6 C145 ) C11_=_C85( C11 C85 ) C11_=_C145( C11 C145 ) C16_=_C31( C16 C31 ) C16_=_C126( C16 C126 ) C23_=_C130( C23 C130 ) \nC23_=_C131( C23 C131 ) C31_=_C126( C31 C126 ) C48_=_C106( C48 C106 ) C59_=_C60( C59 C60 ) C59_=_C70( C59 C70 ) C59_=_C72( C59 C72 ) \nC60_=_C112( C60 C112 ) C60_=_C143( C60 C143 ) C70_=_C72( C70 C72 ) C70_=_C142( C70 C142 ) C70_=_C143( C70 C143 ) C73_=_C85( C73 C85 ) \nC73_=_C86( C73 C86 ) C73_=_C88( C73 C88 ) C85_=_C86( C85 C86 ) C85_=_C88( C85 C88 ) C85_=_C145( C85 C145 ) C86_=_C88( C86 C88 ) \nC86_=_C113( C86 C113 ) C86_=_C117( C86 C117 ) C86_=_C121( C86 C121 ) C86_=_C122( C86 C122 ) C86_=_C134( C86 C134 ) C97_=_C106( C97 C106 ) \nC97_=_C111( C97 C111 ) C106_=_C111( C106 C111 ) C108_=_C117( C108 C117 ) C108_=_C133( C108 C133 ) C111_=_C142( C111 C142 ) C112_=_C113( C112 C113 ) \nC112_=_C117( C112 C117 ) C112_=_C143( C112 C143 ) C113_=_C121( C113 C121 ) C113_=_C122( C113 C122 ) C113_=_C131( C113 C131 ) C117_=_C134( C117 C134 ) \nC121_=_C122( C121 C122 ) C121_=_C126( C121 C126 ) C121_=_C130( C121 C130 ) C122_=_C134( C122 C134 ) C126_=_C130( C126 C130 ) C130_=_C131( C130 C131 ) \nC130_=_C143( C130 C143 ) C142_=_C143( C142 C143 ) "];61-&gt;64[label="33: C2 C4 C5 C6 C11 \nC16 C23 C31 C48 C59 C60 \nC70 C72 C73 C85 C88 C97 \nC106 C108 C111 C112 C113 C117 \nC121 C122 C126 C130 C131 C133 \nC134 C142 C143 C145 \n53: C2_=_C4 ,C2_=_C5 ,C2_=_C6 ,C2_=_C16 ,C4_=_C5 ,\nC4_=_C6 ,C4_=_C70 ,C4_=_C108 ,C5_=_C6 ,C6_=_C11 ,C6_=_C85 ,\nC6_=_C145 ,C11_=_C85 ,C11_=_C145 ,C16_=_C31 ,C16_=_C126 ,C23_=_C130 ,\nC23_=_C131 ,C31_=_C126 ,C48_=_C106 ,C59_=_C60 ,C59_=_C70 ,C59_=_C72 ,\nC60_=_C112 ,C60_=_C143 ,C70_=_C72 ,C70_=_C142 ,C70_=_C143 ,C73_=_C85 ,\nC73_=_C88 ,C85_=_C88 ,C85_=_C145 ,C97_=_C106 ,C97_=_C111 ,C106_=_C111 ,\nC108_=_C117 ,C108_=_C133 ,C111_=_C142 ,C112_=_C113 ,C112_=_C117 ,C112_=_C143 ,\nC113_=_C121 ,C113_=_C122 ,C113_=_C131 ,C117_=_C134 ,C121_=_C122 ,C121_=_C126 ,\nC121_=_C130 ,C122_=_C134 ,C126_=_C130 ,C130_=_C131 ,C130_=_C143 ,C142_=_C143 ,"];65[shape=box, label="id:65 level: 2\n28: C6 C16 C27 C28 C44 \nC48 C49 C54 C72 C73 C74 \nC85 C88 C92 C95 C102 C105 \nC106 C115 C119 C125 C126 C129 \nC135 C136 C138 C145 C146 \n40: C6_=_C85( C6 C85 ) C6_=_C115( C6 C115 ) C6_=_C145( C6 C145 ) C16_=_C126( C16 C126 ) C27_=_C28( C27 C28 ) \nC28_=_C95( C28 C95 ) C44_=_C54( C44 C54 ) C44_=_C92( C44 C92 ) C44_=_C136( C44 C136 ) C44_=_C145( C44 C145 ) C48_=_C49( C48 C49 ) \nC48_=_C105( C48 C105 ) C48_=_C106( C48 C106 ) C54_=_C73( C54 C73 ) C54_=_C74( C54 C74 ) C54_=_C92( C54 C92 ) C54_=_C136( C54 C136 ) \nC54_=_C145( C54 C145 ) C72_=_C138( C72 C138 ) C73_=_C74( C73 C74 ) C73_=_C85( C73 C85 ) C73_=_C88( C73 C88 ) C73_=_C119( C73 C119 ) \nC73_=_C146( C73 C146 ) C85_=_C88( C85 C88 ) C85_=_C115( C85 C115 ) C85_=_C145( C85 C145 ) C88_=_C119( C88 C119 ) C88_=_C146( C88 C146 ) \nC92_=_C136( C92 C136 ) C92_=_C145( C92 C145 ) C105_=_C106( C105 C106 ) C115_=_C125( C115 C125 ) C115_=_C126( C115 C126 ) C119_=_C146( C119 C146 ) \nC125_=_C126( C125 C126 ) C129_=_C135( C129 C135 ) C129_=_C138( C129 C138 ) C135_=_C136( C135 C136 ) C136_=_C145( C136 C145 ) "];62-&gt;65[label="27: C6 C16 C27 C28 C44 \nC48 C49 C54 C72 C73 C74 \nC85 C88 C92 C95 C102 C105 \nC106 C115 C119 C125 C126 C129 \nC135 C138 C145 C146 \n35: C6_=_C85 ,C6_=_C115 ,C6_=_C145 ,C16_=_C126 ,C27_=_C28 ,\nC28_=_C95 ,C44_=_C54 ,C44_=_C92 ,C44_=_C145 ,C48_=_C49 ,C48_=_C105 ,\nC48_=_C106 ,C54_=_C73 ,C54_=_C74 ,C54_=_C92 ,C54_=_C145 ,C72_=_C138 ,\nC73_=_C74 ,C73_=_C85 ,C73_=_C88 ,C73_=_C119 ,C73_=_C146 ,C85_=_C88 ,\nC85_=_C115 ,C85_=_C145 ,C88_=_C119 ,C88_=_C146 ,C92_=_C145 ,C105_=_C106 ,\nC115_=_C125 ,C115_=_C126 ,C119_=_C146 ,C125_=_C126 ,C129_=_C135 ,C129_=_C138 ,"];66[shape=box, label="id:66 level: 2\n29: C2 C5 C18 C24 C25 \nC31 C49 C55 C64 C66 C67 \nC78 C92 C94 C96 C100 C101 \nC102 C105 C111 C113 C119 C120 \nC129 C131 C135 C142 C146 C147 \n53: C2_=_C5( C2 C5 ) C2_=_C64( C2 C64 ) C2_=_C100( C2 C100 ) C2_=_C101( C2 C101 ) C2_=_C102( C2 C102 ) \nC5_=_C64( C5 C64 ) C5_=_C94( C5 C94 ) C5_=_C100( C5 C100 ) C5_=_C101( C5 C101 ) C5_=_C102( C5 C102 ) C18_=_C64( C18 C64 ) \nC18_=_C101( C18 C101 ) C24_=_C25( C24 C25 ) C24_=_C55( C24 C55 ) C24_=_C92( C24 C92 ) C24_=_C96( C24 C96 ) C25_=_C92( C25 C92 ) \nC25_=_C113( C25 C113 ) C25_=_C131( C25 C131 ) C25_=_C147( C25 C147 ) C31_=_C64( C31 C64 ) C31_=_C100( C31 C100 ) C49_=_C94( C49 C94 ) \nC49_=_C147( C49 C147 ) C55_=_C92( C55 C92 ) C64_=_C100( C64 C100 ) C64_=_C101( C64 C101 ) C64_=_C102( C64 C102 ) C66_=_C67( C66 C67 ) \nC78_=_C105( C78 C105 ) C78_=_C111( C78 C111 ) C92_=_C113( C92 C113 ) C92_=_C131( C92 C131 ) C92_=_C147( C92 C147 ) C94_=_C102( C94 C102 ) \nC96_=_C119( C96 C119 ) C96_=_C120( C96 C120 ) C100_=_C101( C100 C101 ) C100_=_C102( C100 C102 ) C101_=_C102( C101 C102 ) C105_=_C111( C105 C111 ) \nC111_=_C129( C111 C129 ) C111_=_C135( C111 C135 ) C111_=_C142( C111 C142 ) C113_=_C131( C113 C131 ) C113_=_C147( C113 C147 ) C119_=_C120( C119 C120 ) \nC119_=_C131( C119 C131 ) C119_=_C146( C119 C146 ) C129_=_C135( C129 C135 ) C129_=_C142( C129 C142 ) C131_=_C147( C131 C147 ) C135_=_C142( C135 C142 ) "];62-&gt;66[label="27: C2 C5 C18 C24 C25 \nC31 C49 C55 C66 C67 C78 \nC92 C94 C96 C101 C102 C105 \nC111 C113 C119 C120 C129 C131 \nC135 C142 C146 C147 \n41: C2_=_C5 ,C2_=_C101 ,C2_=_C102 ,C5_=_C94 ,C5_=_C101 ,\nC5_=_C102 ,C18_=_C101 ,C24_=_C25 ,C24_=_C55 ,C24_=_C92 ,C24_=_C96 ,\nC25_=_C92 ,C25_=_C113 ,C25_=_C131 ,C25_=_C147 ,C49_=_C94 ,C49_=_C147 ,\nC55_=_C92 ,C66_=_C67 ,C78_=_C105 ,C78_=_C111 ,C92_=_C113 ,C92_=_C131 ,\nC92_=_C147 ,C94_=_C102 ,C96_=_C119 ,C96_=_C120 ,C101_=_C102 ,C105_=_C111 ,\nC111_=_C129 ,C111_=_C135 ,C111_=_C142</w:t>
      </w:r>
    </w:p>
    <w:p>
      <w:pPr>
        <w:pStyle w:val="PreformattedText"/>
        <w:bidi w:val="0"/>
        <w:spacing w:before="0" w:after="0"/>
        <w:jc w:val="left"/>
        <w:rPr/>
      </w:pPr>
      <w:r>
        <w:rPr/>
        <w:t xml:space="preserve"> </w:t>
      </w:r>
      <w:r>
        <w:rPr/>
        <w:t>,C113_=_C131 ,C113_=_C147 ,C119_=_C120 ,\nC119_=_C131 ,C119_=_C146 ,C129_=_C135 ,C129_=_C142 ,C131_=_C147 ,C135_=_C142 ,"];67[shape=box, label="id:67 level: 2\n37: C4 C9 C10 C12 C14 \nC17 C18 C19 C20 C21 C23 \nC24 C25 C27 C28 C29 C30 \nC31 C39 C43 C44 C66 C67 \nC68 C70 C72 C74 C96 C99 \nC101 C112 C117 C119 C120 C131 \nC133 C138 \n93: C4_=_C70( C4 C70 ) C9_=_C10( C9 C10 ) C9_=_C66( C9 C66 ) C9_=_C74( C9 C74 ) C10_=_C17( C10 C17 ) \nC10_=_C20( C10 C20 ) C10_=_C30( C10 C30 ) C10_=_C96( C10 C96 ) C10_=_C99( C10 C99 ) C10_=_C117( C10 C117 ) C12_=_C14( C12 C14 ) \nC12_=_C39( C12 C39 ) C12_=_C44( C12 C44 ) C12_=_C120( C12 C120 ) C14_=_C21( C14 C21 ) C14_=_C72( C14 C72 ) C14_=_C138( C14 C138 ) \nC17_=_C18( C17 C18 ) C17_=_C19( C17 C19 ) C17_=_C20( C17 C20 ) C17_=_C21( C17 C21 ) C17_=_C27( C17 C27 ) C17_=_C28( C17 C28 ) \nC17_=_C29( C17 C29 ) C17_=_C30( C17 C30 ) C17_=_C31( C17 C31 ) C17_=_C96( C17 C96 ) C18_=_C19( C18 C19 ) C18_=_C20( C18 C20 ) \nC18_=_C21( C18 C21 ) C18_=_C29( C18 C29 ) C18_=_C101( C18 C101 ) C18_=_C112( C18 C112 ) C18_=_C117( C18 C117 ) C19_=_C20( C19 C20 ) \nC19_=_C21( C19 C21 ) C20_=_C21( C20 C21 ) C20_=_C30( C20 C30 ) C20_=_C99( C20 C99 ) C20_=_C117( C20 C117 ) C21_=_C29( C21 C29 ) \nC21_=_C101( C21 C101 ) C21_=_C112( C21 C112 ) C21_=_C117( C21 C117 ) C23_=_C24( C23 C24 ) C23_=_C25( C23 C25 ) C23_=_C43( C23 C43 ) \nC23_=_C131( C23 C131 ) C24_=_C25( C24 C25 ) C24_=_C43( C24 C43 ) C24_=_C96( C24 C96 ) C25_=_C99( C25 C99 ) C25_=_C131( C25 C131 ) \nC27_=_C28( C27 C28 ) C27_=_C29( C27 C29 ) C27_=_C30( C27 C30 ) C27_=_C31( C27 C31 ) C28_=_C29( C28 C29 ) C28_=_C30( C28 C30 ) \nC28_=_C31( C28 C31 ) C28_=_C39( C28 C39 ) C28_=_C133( C28 C133 ) C29_=_C30( C29 C30 ) C29_=_C31( C29 C31 ) C29_=_C101( C29 C101 ) \nC29_=_C112( C29 C112 ) C29_=_C117( C29 C117 ) C29_=_C133( C29 C133 ) C30_=_C31( C30 C31 ) C30_=_C99( C30 C99 ) C30_=_C117( C30 C117 ) \nC30_=_C119( C30 C119 ) C30_=_C131( C30 C131 ) C39_=_C133( C39 C133 ) C43_=_C44( C43 C44 ) C43_=_C96( C43 C96 ) C44_=_C120( C44 C120 ) \nC66_=_C67( C66 C67 ) C66_=_C68( C66 C68 ) C66_=_C74( C66 C74 ) C67_=_C68( C67 C68 ) C70_=_C72( C70 C72 ) C72_=_C138( C72 C138 ) \nC74_=_C120( C74 C120 ) C96_=_C119( C96 C119 ) C96_=_C120( C96 C120 ) C99_=_C117( C99 C117 ) C101_=_C112( C101 C112 ) C101_=_C117( C101 C117 ) \nC101_=_C133( C101 C133 ) C112_=_C117( C112 C117 ) C119_=_C120( C119 C120 ) C119_=_C131( C119 C131 ) "];63-&gt;67[label="36: C4 C9 C10 C12 C14 \nC18 C19 C20 C21 C23 C24 \nC25 C27 C28 C29 C30 C31 \nC39 C43 C44 C66 C67 C68 \nC70 C72 C74 C96 C99 C101 \nC112 C117 C119 C120 C131 C133 \nC138 \n82: C4_=_C70 ,C9_=_C10 ,C9_=_C66 ,C9_=_C74 ,C10_=_C20 ,\nC10_=_C30 ,C10_=_C96 ,C10_=_C99 ,C10_=_C117 ,C12_=_C14 ,C12_=_C39 ,\nC12_=_C44 ,C12_=_C120 ,C14_=_C21 ,C14_=_C72 ,C14_=_C138 ,C18_=_C19 ,\nC18_=_C20 ,C18_=_C21 ,C18_=_C29 ,C18_=_C101 ,C18_=_C112 ,C18_=_C117 ,\nC19_=_C20 ,C19_=_C21 ,C20_=_C21 ,C20_=_C30 ,C20_=_C99 ,C20_=_C117 ,\nC21_=_C29 ,C21_=_C101 ,C21_=_C112 ,C21_=_C117 ,C23_=_C24 ,C23_=_C25 ,\nC23_=_C43 ,C23_=_C131 ,C24_=_C25 ,C24_=_C43 ,C24_=_C96 ,C25_=_C99 ,\nC25_=_C131 ,C27_=_C28 ,C27_=_C29 ,C27_=_C30 ,C27_=_C31 ,C28_=_C29 ,\nC28_=_C30 ,C28_=_C31 ,C28_=_C39 ,C28_=_C133 ,C29_=_C30 ,C29_=_C31 ,\nC29_=_C101 ,C29_=_C112 ,C29_=_C117 ,C29_=_C133 ,C30_=_C31 ,C30_=_C99 ,\nC30_=_C117 ,C30_=_C119 ,C30_=_C131 ,C39_=_C133 ,C43_=_C44 ,C43_=_C96 ,\nC44_=_C120 ,C66_=_C67 ,C66_=_C68 ,C66_=_C74 ,C67_=_C68 ,C70_=_C72 ,\nC72_=_C138 ,C74_=_C120 ,C96_=_C119 ,C96_=_C120 ,C99_=_C117 ,C101_=_C112 ,\nC101_=_C117 ,C101_=_C133 ,C112_=_C117 ,C119_=_C120 ,C119_=_C131 ,"];68[shape=box, label="id:68 level: 2\n51: C9 C10 C11 C12 C14 \nC19 C20 C21 C23 C27 C29 \nC30 C34 C39 C41 C42 C43 \nC44 C49 C53 C54 C55 C59 \nC60 C68 C78 C79 C94 C95 \nC97 C99 C101 C106 C108 C112 \nC113 C115 C117 C120 C121 C122 \nC125 C126 C130 C133 C134 C135 \nC145 C147 C148 C149 \n126: C9_=_C10( C9 C10 ) C9_=_C11( C9 C11 ) C9_=_C49( C9 C49 ) C9_=_C94( C9 C94 ) C10_=_C11( C10 C11 ) \nC10_=_C20( C10 C20 ) C10_=_C30( C10 C30 ) C10_=_C78( C10 C78 ) C10_=_C99( C10 C99 ) C10_=_C108( C10 C108 ) C10_=_C117( C10 C117 ) \nC11_=_C42( C11 C42 ) C11_=_C145( C11 C145 ) C12_=_C14( C12 C14 ) C12_=_C39( C12 C39 ) C12_=_C44( C12 C44 ) C12_=_C120( C12 C120 ) \nC14_=_C21( C14 C21 ) C14_=_C79( C14 C79 ) C14_=_C135( C14 C135 ) C19_=_C20( C19 C20 ) C19_=_C21( C19 C21 ) C19_=_C34( C19 C34 ) \nC19_=_C78( C19 C78 ) C19_=_C125( C19 C125 ) C20_=_C21( C20 C21 ) C20_=_C30( C20 C30 ) C20_=_C78( C20 C78 ) C20_=_C79( C20 C79 ) \nC20_=_C99( C20 C99 ) C20_=_C108( C20 C108 ) C20_=_C117( C20 C117 ) C21_=_C29( C21 C29 ) C21_=_C79( C21 C79 ) C21_=_C101( C21 C101 ) \nC21_=_C112( C21 C112 ) C21_=_C117( C21 C117 ) C21_=_C135( C21 C135 ) C23_=_C43( C23 C43 ) C23_=_C130( C23 C130 ) C27_=_C29( C27 C29 ) \nC27_=_C30( C27 C30 ) C27_=_C34( C27 C34 ) C29_=_C30( C29 C30 ) C29_=_C41( C29 C41 ) C29_=_C101( C29 C101 ) C29_=_C112( C29 C112 ) \nC29_=_C117( C29 C117 ) C29_=_C133( C29 C133 ) C30_=_C78( C30 C78 ) C30_=_C99( C30 C99 ) C30_=_C108( C30 C108 ) C30_=_C117( C30 C117 ) \nC34_=_C41( C34 C41 ) C34_=_C42( C34 C42 ) C34_=_C125( C34 C125 ) C39_=_C97( C39 C97 ) C39_=_C133( C39 C133 ) C41_=_C42( C41 C42 ) \nC41_=_C95( C41 C95 ) C41_=_C101( C41 C101 ) C41_=_C133( C41 C133 ) C42_=_C106( C42 C106 ) C42_=_C145( C42 C145 ) C43_=_C44( C43 C44 ) \nC43_=_C95( C43 C95 ) C43_=_C97( C43 C97 ) C44_=_C54( C44 C54 ) C44_=_C120( C44 C120 ) C44_=_C145( C44 C145 ) C49_=_C94( C49 C94 ) \nC49_=_C147( C49 C147 ) C53_=_C54( C53 C54 ) C53_=_C55( C53 C55 ) C53_=_C68( C53 C68 ) C53_=_C122( C53 C122 ) C54_=_C55( C54 C55 ) \nC54_=_C145( C54 C145 ) C55_=_C99( C55 C99 ) C55_=_C130( C55 C130 ) C59_=_C60( C59 C60 ) C59_=_C94( C59 C94 ) C60_=_C94( C60 C94 ) \nC60_=_C112( C60 C112 ) C68_=_C115( C68 C115 ) C68_=_C148( C68 C148 ) C78_=_C99( C78 C99 ) C78_=_C108( C78 C108 ) C78_=_C117( C78 C117 ) \nC79_=_C135( C79 C135 ) C95_=_C97( C95 C97 ) C97_=_C106( C97 C106 ) C99_=_C108( C99 C108 ) C99_=_C117( C99 C117 ) C99_=_C130( C99 C130 ) \nC101_=_C112( C101 C112 ) C101_=_C117( C101 C117 ) C101_=_C133( C101 C133 ) C108_=_C117( C108 C117 ) C108_=_C133( C108 C133 ) C112_=_C113( C112 C113 ) \nC112_=_C117( C112 C117 ) C113_=_C121( C113 C121 ) C113_=_C122( C113 C122 ) C113_=_C147( C113 C147 ) C115_=_C125( C115 C125 ) C115_=_C126( C115 C126 ) \nC115_=_C148( C115 C148 ) C117_=_C134( C117 C134 ) C121_=_C122( C121 C122 ) C121_=_C126( C121 C126 ) C121_=_C130( C121 C130 ) C121_=_C147( C121 C147 ) \nC121_=_C149( C121 C149 ) C122_=_C125( C122 C125 ) C122_=_C134( C122 C134 ) C122_=_C149( C122 C149 ) C125_=_C126( C125 C126 ) C125_=_C134( C125 C134 ) \nC125_=_C149( C125 C149 ) C126_=_C130( C126 C130 ) C126_=_C149( C126 C149 ) C130_=_C149( C130 C149 ) C134_=_C148( C134 C148 ) C134_=_C149( C134 C149 ) \nC148_=_C149( C148 C149 ) "];63-&gt;68[label="44: C9 C10 C11 C12 C14 \nC19 C20 C21 C23 C27 C29 \nC30 C39 C43 C44 C49 C54 \nC55 C59 C60 C68 C78 C94 \nC95 C97 C99 C101 C106 C108 \nC112 C113 C115 C117 C120 C121 \nC122 C125 C126 C130 C133 C134 \nC135 C145 C147 \n95: C9_=_C10 ,C9_=_C11 ,C9_=_C49 ,C9_=_C94 ,C10_=_C11 ,\nC10_=_C20 ,C10_=_C30 ,C10_=_C78 ,C10_=_C99 ,C10_=_C108 ,C10_=_C117 ,\nC11_=_C145 ,C12_=_C14 ,C12_=_C39 ,C12_=_C44 ,C12_=_C120 ,C14_=_C21 ,\nC14_=_C135 ,C19_=_C20 ,C19_=_C21 ,C19_=_C78 ,C19_=_C125 ,C20_=_C21 ,\nC20_=_C30 ,C20_=_C78 ,C20_=_C99 ,C20_=_C108 ,C20_=_C117 ,C21_=_C29 ,\nC21_=_C101 ,C21_=_C112 ,C21_=_C117 ,C21_=_C135 ,C23_=_C43 ,C23_=_C130 ,\nC27_=_C29 ,C27_=_C30 ,C29_=_C30 ,C29_=_C101 ,C29_=_C112 ,C29_=_C117 ,\nC29_=_C133 ,C30_=_C78 ,C30_=_C99 ,C30_=_C108 ,C30_=_C117 ,C39_=_C97 ,\nC39_=_C133 ,C43_=_C44 ,C43_=_C95 ,C43_=_C97 ,C44_=_C54 ,C44_=_C120 ,\nC44_=_C145 ,C49_=_C94 ,C49_=_C147 ,C54_=_C55 ,C54_=_C145 ,C55_=_C99 ,\nC55_=_C130 ,C59_=_C60 ,C59_=_C94 ,C60_=_C94 ,C60_=_C112 ,C68_=_C115 ,\nC78_=_C99 ,C78_=_C108 ,C78_=_C117 ,C95_=_C97 ,C97_=_C106 ,C99_=_C108 ,\nC99_=_C117 ,C99_=_C130 ,C101_=_C112 ,C101_=_C117 ,C101_=_C133 ,C108_=_C117 ,\nC108_=_C133 ,C112_=_C113 ,C112_=_C117 ,C113_=_C121 ,C113_=_C122 ,C113_=_C147 ,\nC115_=_C125 ,C115_=_C126 ,C117_=_C134 ,C121_=_C122 ,C121_=_C126 ,C121_=_C130 ,\nC121_=_C147 ,C122_=_C125 ,C122_=_C134 ,C125_=_C126 ,C125_=_C134 ,C126_=_C130 ,"];69[shape=box, label="id:69 level: 3\n11: C60 C86 C97 C106 C111 \nC112 C113 C121 C122 C123 C143 \n23: C60_=_C112( C60 C112 ) C60_=_C123( C60 C123 ) C60_=_C143( C60 C143 ) C86_=_C113( C86 C113 ) C86_=_C121( C86 C121 ) \nC86_=_C122( C86 C122 ) C86_=_C123( C86 C123 ) C97_=_C106( C97 C106 ) C97_=_C111( C97 C111 ) C97_=_C123( C97 C123 ) C106_=_C111( C106 C111 ) \nC106_=_C123( C106 C123 ) C111_=_C123( C111 C123 ) C112_=_C113( C112 C113 ) C112_=_C123( C112 C123 ) C112_=_C143( C112 C143 ) C113_=_C121( C113 C121 ) \nC113_=_C122( C113 C122 ) C113_=_C123( C113 C123 ) C121_=_C122( C121 C122 ) C121_=_C123( C121 C123 ) C122_=_C123( C122 C123 ) C123_=_C143( C123 C143 ) "];64-&gt;69[label="10: C60 C86 C97 C106 C111 \nC112 C113 C121 C122 C143 \n13: C60_=_C112 ,C60_=_C143 ,C86_=_C113 ,C86_=_C121 ,C86_=_C122 ,\nC97_=_C106 ,C97_=_C111 ,C106_=_C111 ,C112_=_C113 ,C112_=_C143 ,C113_=_C121 ,\nC113_=_C122 ,C121_=_C122 ,"];70[shape=box, label="id:70 level: 3\n28: C2 C4 C5 C6 C11 \nC16 C23 C31 C48 C59 C70 \nC72 C73 C84 C85 C86 C88 \nC107 C108 C117 C126 C130 C131 \nC133 C134 C142 C143 C145 \n59: C2_=_C4( C2 C4 ) C2_=_C5( C2 C5 ) C2_=_C6( C2 C6 ) C2_=_C16( C2 C16 ) C4_=_C5( C4 C5 ) \nC4_=_C6( C4 C6 ) C4_=_C70( C4 C70 ) C4_=_C84( C4 C84 ) C4_=_C107( C4 C107 ) C4_=_C108( C4 C108 ) C5_=_C6( C5 C6 ) \nC6_=_C11( C6 C11 ) C6_=_C85( C6 C85 ) C6_=_C107( C6 C107 ) C6_=_C145( C6 C145 ) C11_=_C85( C11 C85 ) C11_=_C107( C11 C107 ) \nC11_=_C145( C11 C145 ) C16_=_C31( C16 C31 ) C16_=_C84( C16 C84 ) C16_=_C126( C16 C126 ) C23_=_C107( C23 C107 ) C23_=_C130( C23 C130 ) \nC23_=_C131( C23 C131 ) C31_=_C84( C31 C84 ) C31_=_C126( C31 C126 ) C59_=_C70( C59 C70 ) C59_=_C72( C59 C72 ) C70_=_C72( C70 C72 ) \nC70_=_C142( C70 C142 ) C70_=_C143( C70 C143 ) C73_=_C84( C73 C84 ) C73_=_C85( C73 C85 ) C73_=_C86( C73 C86 ) C73_=_C88(</w:t>
      </w:r>
    </w:p>
    <w:p>
      <w:pPr>
        <w:pStyle w:val="PreformattedText"/>
        <w:bidi w:val="0"/>
        <w:spacing w:before="0" w:after="0"/>
        <w:jc w:val="left"/>
        <w:rPr/>
      </w:pPr>
      <w:r>
        <w:rPr/>
        <w:t xml:space="preserve"> </w:t>
      </w:r>
      <w:r>
        <w:rPr/>
        <w:t>C73 C88 ) \nC84_=_C85( C84 C85 ) C84_=_C86( C84 C86 ) C84_=_C88( C84 C88 ) C84_=_C107( C84 C107 ) C84_=_C108( C84 C108 ) C84_=_C126( C84 C126 ) \nC85_=_C86( C85 C86 ) C85_=_C88( C85 C88 ) C85_=_C107( C85 C107 ) C85_=_C145( C85 C145 ) C86_=_C88( C86 C88 ) C86_=_C117( C86 C117 ) \nC86_=_C134( C86 C134 ) C107_=_C108( C107 C108 ) C107_=_C130( C107 C130 ) C107_=_C131( C107 C131 ) C107_=_C145( C107 C145 ) C108_=_C117( C108 C117 ) \nC108_=_C133( C108 C133 ) C117_=_C134( C117 C134 ) C126_=_C130( C126 C130 ) C130_=_C131( C130 C131 ) C130_=_C143( C130 C143 ) C142_=_C143( C142 C143 ) "];64-&gt;70[label="26: C2 C4 C5 C6 C11 \nC16 C23 C31 C48 C59 C70 \nC72 C73 C85 C86 C88 C108 \nC117 C126 C130 C131 C133 C134 \nC142 C143 C145 \n40: C2_=_C4 ,C2_=_C5 ,C2_=_C6 ,C2_=_C16 ,C4_=_C5 ,\nC4_=_C6 ,C4_=_C70 ,C4_=_C108 ,C5_=_C6 ,C6_=_C11 ,C6_=_C85 ,\nC6_=_C145 ,C11_=_C85 ,C11_=_C145 ,C16_=_C31 ,C16_=_C126 ,C23_=_C130 ,\nC23_=_C131 ,C31_=_C126 ,C59_=_C70 ,C59_=_C72 ,C70_=_C72 ,C70_=_C142 ,\nC70_=_C143 ,C73_=_C85 ,C73_=_C86 ,C73_=_C88 ,C85_=_C86 ,C85_=_C88 ,\nC85_=_C145 ,C86_=_C88 ,C86_=_C117 ,C86_=_C134 ,C108_=_C117 ,C108_=_C133 ,\nC117_=_C134 ,C126_=_C130 ,C130_=_C131 ,C130_=_C143 ,C142_=_C143 ,"];71[shape=box, label="id:71 level: 3\n26: C6 C16 C27 C28 C46 \nC48 C49 C54 C72 C73 C74 \nC85 C88 C95 C102 C105 C106 \nC115 C119 C125 C126 C129 C135 \nC136 C138 C146 \n34: C6_=_C46( C6 C46 ) C6_=_C85( C6 C85 ) C6_=_C115( C6 C115 ) C16_=_C126( C16 C126 ) C27_=_C28( C27 C28 ) \nC28_=_C95( C28 C95 ) C46_=_C85( C46 C85 ) C46_=_C115( C46 C115 ) C46_=_C125( C46 C125 ) C46_=_C126( C46 C126 ) C48_=_C49( C48 C49 ) \nC48_=_C105( C48 C105 ) C48_=_C106( C48 C106 ) C54_=_C73( C54 C73 ) C54_=_C74( C54 C74 ) C54_=_C136( C54 C136 ) C72_=_C138( C72 C138 ) \nC73_=_C74( C73 C74 ) C73_=_C85( C73 C85 ) C73_=_C88( C73 C88 ) C73_=_C119( C73 C119 ) C73_=_C146( C73 C146 ) C85_=_C88( C85 C88 ) \nC85_=_C115( C85 C115 ) C88_=_C119( C88 C119 ) C88_=_C146( C88 C146 ) C105_=_C106( C105 C106 ) C115_=_C125( C115 C125 ) C115_=_C126( C115 C126 ) \nC119_=_C146( C119 C146 ) C125_=_C126( C125 C126 ) C129_=_C135( C129 C135 ) C129_=_C138( C129 C138 ) C135_=_C136( C135 C136 ) "];65-&gt;71[label="25: C6 C16 C27 C28 C48 \nC49 C54 C72 C73 C74 C85 \nC88 C95 C102 C105 C106 C115 \nC119 C125 C126 C129 C135 C136 \nC138 C146 \n29: C6_=_C85 ,C6_=_C115 ,C16_=_C126 ,C27_=_C28 ,C28_=_C95 ,\nC48_=_C49 ,C48_=_C105 ,C48_=_C106 ,C54_=_C73 ,C54_=_C74 ,C54_=_C136 ,\nC72_=_C138 ,C73_=_C74 ,C73_=_C85 ,C73_=_C88 ,C73_=_C119 ,C73_=_C146 ,\nC85_=_C88 ,C85_=_C115 ,C88_=_C119 ,C88_=_C146 ,C105_=_C106 ,C115_=_C125 ,\nC115_=_C126 ,C119_=_C146 ,C125_=_C126 ,C129_=_C135 ,C129_=_C138 ,C135_=_C136 ,"];72[shape=box, label="id:72 level: 3\n14: C18 C24 C31 C55 C63 \nC64 C66 C67 C92 C100 C111 \nC129 C135 C142 \n20: C18_=_C63( C18 C63 ) C18_=_C64( C18 C64 ) C24_=_C55( C24 C55 ) C24_=_C63( C24 C63 ) C24_=_C92( C24 C92 ) \nC31_=_C64( C31 C64 ) C31_=_C100( C31 C100 ) C55_=_C63( C55 C63 ) C55_=_C92( C55 C92 ) C63_=_C64( C63 C64 ) C63_=_C92( C63 C92 ) \nC63_=_C142( C63 C142 ) C64_=_C100( C64 C100 ) C66_=_C67( C66 C67 ) C111_=_C129( C111 C129 ) C111_=_C135( C111 C135 ) C111_=_C142( C111 C142 ) \nC129_=_C135( C129 C135 ) C129_=_C142( C129 C142 ) C135_=_C142( C135 C142 ) "];66-&gt;72[label="13: C18 C24 C31 C55 C64 \nC66 C67 C92 C100 C111 C129 \nC135 C142 \n14: C18_=_C64 ,C24_=_C55 ,C24_=_C92 ,C31_=_C64 ,C31_=_C100 ,\nC55_=_C92 ,C64_=_C100 ,C66_=_C67 ,C111_=_C129 ,C111_=_C135 ,C111_=_C142 ,\nC129_=_C135 ,C129_=_C142 ,C135_=_C142 ,"];73[shape=box, label="id:73 level: 3\n21: C2 C5 C25 C49 C64 \nC78 C92 C94 C96 C100 C101 \nC102 C105 C110 C111 C113 C119 \nC120 C131 C146 C147 \n44: C2_=_C5( C2 C5 ) C2_=_C64( C2 C64 ) C2_=_C100( C2 C100 ) C2_=_C101( C2 C101 ) C2_=_C102( C2 C102 ) \nC5_=_C64( C5 C64 ) C5_=_C94( C5 C94 ) C5_=_C100( C5 C100 ) C5_=_C101( C5 C101 ) C5_=_C102( C5 C102 ) C25_=_C92( C25 C92 ) \nC25_=_C113( C25 C113 ) C25_=_C131( C25 C131 ) C25_=_C147( C25 C147 ) C49_=_C94( C49 C94 ) C49_=_C147( C49 C147 ) C64_=_C100( C64 C100 ) \nC64_=_C101( C64 C101 ) C64_=_C102( C64 C102 ) C78_=_C105( C78 C105 ) C78_=_C110( C78 C110 ) C78_=_C111( C78 C111 ) C92_=_C113( C92 C113 ) \nC92_=_C131( C92 C131 ) C92_=_C147( C92 C147 ) C94_=_C102( C94 C102 ) C96_=_C110( C96 C110 ) C96_=_C119( C96 C119 ) C96_=_C120( C96 C120 ) \nC100_=_C101( C100 C101 ) C100_=_C102( C100 C102 ) C101_=_C102( C101 C102 ) C105_=_C110( C105 C110 ) C105_=_C111( C105 C111 ) C110_=_C111( C110 C111 ) \nC110_=_C119( C110 C119 ) C110_=_C120( C110 C120 ) C110_=_C146( C110 C146 ) C113_=_C131( C113 C131 ) C113_=_C147( C113 C147 ) C119_=_C120( C119 C120 ) \nC119_=_C131( C119 C131 ) C119_=_C146( C119 C146 ) C131_=_C147( C131 C147 ) "];66-&gt;73[label="20: C2 C5 C25 C49 C64 \nC78 C92 C94 C96 C100 C101 \nC102 C105 C111 C113 C119 C120 \nC131 C146 C147 \n37: C2_=_C5 ,C2_=_C64 ,C2_=_C100 ,C2_=_C101 ,C2_=_C102 ,\nC5_=_C64 ,C5_=_C94 ,C5_=_C100 ,C5_=_C101 ,C5_=_C102 ,C25_=_C92 ,\nC25_=_C113 ,C25_=_C131 ,C25_=_C147 ,C49_=_C94 ,C49_=_C147 ,C64_=_C100 ,\nC64_=_C101 ,C64_=_C102 ,C78_=_C105 ,C78_=_C111 ,C92_=_C113 ,C92_=_C131 ,\nC92_=_C147 ,C94_=_C102 ,C96_=_C119 ,C96_=_C120 ,C100_=_C101 ,C100_=_C102 ,\nC101_=_C102 ,C105_=_C111 ,C113_=_C131 ,C113_=_C147 ,C119_=_C120 ,C119_=_C131 ,\nC119_=_C146 ,C131_=_C147 ,"];74[shape=box, label="id:74 level: 3\n18: C10 C17 C18 C21 C23 \nC24 C25 C28 C29 C39 C74 \nC96 C101 C112 C117 C118 C120 \nC133 \n46: C10_=_C17( C10 C17 ) C10_=_C96( C10 C96 ) C10_=_C117( C10 C117 ) C17_=_C18( C17 C18 ) C17_=_C21( C17 C21 ) \nC17_=_C28( C17 C28 ) C17_=_C29( C17 C29 ) C17_=_C96( C17 C96 ) C18_=_C21( C18 C21 ) C18_=_C29( C18 C29 ) C18_=_C101( C18 C101 ) \nC18_=_C112( C18 C112 ) C18_=_C117( C18 C117 ) C18_=_C118( C18 C118 ) C21_=_C29( C21 C29 ) C21_=_C101( C21 C101 ) C21_=_C112( C21 C112 ) \nC21_=_C117( C21 C117 ) C21_=_C118( C21 C118 ) C23_=_C24( C23 C24 ) C23_=_C25( C23 C25 ) C24_=_C25( C24 C25 ) C24_=_C96( C24 C96 ) \nC28_=_C29( C28 C29 ) C28_=_C39( C28 C39 ) C28_=_C118( C28 C118 ) C28_=_C133( C28 C133 ) C29_=_C101( C29 C101 ) C29_=_C112( C29 C112 ) \nC29_=_C117( C29 C117 ) C29_=_C118( C29 C118 ) C29_=_C133( C29 C133 ) C39_=_C118( C39 C118 ) C39_=_C133( C39 C133 ) C74_=_C118( C74 C118 ) \nC74_=_C120( C74 C120 ) C96_=_C120( C96 C120 ) C101_=_C112( C101 C112 ) C101_=_C117( C101 C117 ) C101_=_C118( C101 C118 ) C101_=_C133( C101 C133 ) \nC112_=_C117( C112 C117 ) C112_=_C118( C112 C118 ) C117_=_C118( C117 C118 ) C118_=_C120( C118 C120 ) C118_=_C133( C118 C133 ) "];67-&gt;74[label="17: C10 C17 C18 C21 C23 \nC24 C25 C28 C29 C39 C74 \nC96 C101 C112 C117 C120 C133 \n35: C10_=_C17 ,C10_=_C96 ,C10_=_C117 ,C17_=_C18 ,C17_=_C21 ,\nC17_=_C28 ,C17_=_C29 ,C17_=_C96 ,C18_=_C21 ,C18_=_C29 ,C18_=_C101 ,\nC18_=_C112 ,C18_=_C117 ,C21_=_C29 ,C21_=_C101 ,C21_=_C112 ,C21_=_C117 ,\nC23_=_C24 ,C23_=_C25 ,C24_=_C25 ,C24_=_C96 ,C28_=_C29 ,C28_=_C39 ,\nC28_=_C133 ,C29_=_C101 ,C29_=_C112 ,C29_=_C117 ,C29_=_C133 ,C39_=_C133 ,\nC74_=_C120 ,C96_=_C120 ,C101_=_C112 ,C101_=_C117 ,C101_=_C133 ,C112_=_C117 ,"];75[shape=box, label="id:75 level: 3\n25: C4 C9 C12 C14 C17 \nC18 C19 C20 C21 C25 C30 \nC39 C43 C44 C66 C67 C68 \nC70 C72 C74 C99 C119 C131 \nC138 C144 \n39: C4_=_C70( C4 C70 ) C9_=_C66( C9 C66 ) C9_=_C74( C9 C74 ) C12_=_C14( C12 C14 ) C12_=_C39( C12 C39 ) \nC12_=_C44( C12 C44 ) C14_=_C21( C14 C21 ) C14_=_C72( C14 C72 ) C14_=_C138( C14 C138 ) C14_=_C144( C14 C144 ) C17_=_C18( C17 C18 ) \nC17_=_C19( C17 C19 ) C17_=_C20( C17 C20 ) C17_=_C21( C17 C21 ) C17_=_C30( C17 C30 ) C18_=_C19( C18 C19 ) C18_=_C20( C18 C20 ) \nC18_=_C21( C18 C21 ) C19_=_C20( C19 C20 ) C19_=_C21( C19 C21 ) C20_=_C21( C20 C21 ) C20_=_C30( C20 C30 ) C20_=_C99( C20 C99 ) \nC25_=_C99( C25 C99 ) C25_=_C131( C25 C131 ) C30_=_C99( C30 C99 ) C30_=_C119( C30 C119 ) C30_=_C131( C30 C131 ) C43_=_C44( C43 C44 ) \nC66_=_C67( C66 C67 ) C66_=_C68( C66 C68 ) C66_=_C74( C66 C74 ) C67_=_C68( C67 C68 ) C67_=_C144( C67 C144 ) C70_=_C72( C70 C72 ) \nC72_=_C138( C72 C138 ) C72_=_C144( C72 C144 ) C119_=_C131( C119 C131 ) C138_=_C144( C138 C144 ) "];67-&gt;75[label="24: C4 C9 C12 C14 C17 \nC18 C19 C20 C21 C25 C30 \nC39 C43 C44 C66 C67 C68 \nC70 C72 C74 C99 C119 C131 \nC138 \n35: C4_=_C70 ,C9_=_C66 ,C9_=_C74 ,C12_=_C14 ,C12_=_C39 ,\nC12_=_C44 ,C14_=_C21 ,C14_=_C72 ,C14_=_C138 ,C17_=_C18 ,C17_=_C19 ,\nC17_=_C20 ,C17_=_C21 ,C17_=_C30 ,C18_=_C19 ,C18_=_C20 ,C18_=_C21 ,\nC19_=_C20 ,C19_=_C21 ,C20_=_C21 ,C20_=_C30 ,C20_=_C99 ,C25_=_C99 ,\nC25_=_C131 ,C30_=_C99 ,C30_=_C119 ,C30_=_C131 ,C43_=_C44 ,C66_=_C67 ,\nC66_=_C68 ,C66_=_C74 ,C67_=_C68 ,C70_=_C72 ,C72_=_C138 ,C119_=_C131 ,"];76[shape=box, label="id:76 level: 3\n25: C14 C21 C27 C29 C34 \nC41 C42 C53 C58 C59 C60 \nC68 C79 C101 C106 C112 C113 \nC115 C121 C126 C130 C133 C135 \nC148 C149 \n45: C14_=_C21( C14 C21 ) C14_=_C79( C14 C79 ) C14_=_C135( C14 C135 ) C21_=_C29( C21 C29 ) C21_=_C79( C21 C79 ) \nC21_=_C101( C21 C101 ) C21_=_C112( C21 C112 ) C21_=_C135( C21 C135 ) C27_=_C29( C27 C29 ) C27_=_C34( C27 C34 ) C29_=_C41( C29 C41 ) \nC29_=_C101( C29 C101 ) C29_=_C112( C29 C112 ) C29_=_C133( C29 C133 ) C34_=_C41( C34 C41 ) C34_=_C42( C34 C42 ) C41_=_C42( C41 C42 ) \nC41_=_C101( C41 C101 ) C41_=_C133( C41 C133 ) C42_=_C106( C42 C106 ) C53_=_C58( C53 C58 ) C53_=_C68( C53 C68 ) C58_=_C59( C58 C59 ) \nC58_=_C60( C58 C60 ) C58_=_C68( C58 C68 ) C58_=_C112( C58 C112 ) C58_=_C113( C58 C113 ) C59_=_C60( C59 C60 ) C60_=_C112( C60 C112 ) \nC68_=_C115( C68 C115 ) C68_=_C148( C68 C148 ) C79_=_C135( C79 C135 ) C101_=_C112( C101 C112 ) C101_=_C133( C101 C133 ) C112_=_C113( C112 C113 ) \nC113_=_C121( C113 C121 ) C115_=_C126( C115 C126 ) C115_=_C148( C115 C148 ) C121_=_C126( C121 C126 ) C121_=_C130( C121 C130 ) C121_=_C149( C121 C149 ) \nC126_=_C130( C126 C130 ) C126_=_C149( C126 C149 ) C130_=_C149( C130 C149 ) C148_=_C149( C148 C149 ) "];68-&gt;76[label="24: C14 C21 C27 C29 C34 \nC41 C42 C53 C59 C60 C68 \nC79 C101 C106 C112 C113 C115 \nC121 C126 C130 C133 C135 C148 \nC149 \n39: C14_=_C21 ,C14_=_C79 ,C14_=_C135 ,C21_=_C29 ,C21_=_C79 ,\nC21_=_C101 ,C21_=_C112 ,C21_=_C135</w:t>
      </w:r>
    </w:p>
    <w:p>
      <w:pPr>
        <w:pStyle w:val="PreformattedText"/>
        <w:bidi w:val="0"/>
        <w:spacing w:before="0" w:after="0"/>
        <w:jc w:val="left"/>
        <w:rPr/>
      </w:pPr>
      <w:r>
        <w:rPr/>
        <w:t xml:space="preserve"> </w:t>
      </w:r>
      <w:r>
        <w:rPr/>
        <w:t>,C27_=_C29 ,C27_=_C34 ,C29_=_C41 ,\nC29_=_C101 ,C29_=_C112 ,C29_=_C133 ,C34_=_C41 ,C34_=_C42 ,C41_=_C42 ,\nC41_=_C101 ,C41_=_C133 ,C42_=_C106 ,C53_=_C68 ,C59_=_C60 ,C60_=_C112 ,\nC68_=_C115 ,C68_=_C148 ,C79_=_C135 ,C101_=_C112 ,C101_=_C133 ,C112_=_C113 ,\nC113_=_C121 ,C115_=_C126 ,C115_=_C148 ,C121_=_C126 ,C121_=_C130 ,C121_=_C149 ,\nC126_=_C130 ,C126_=_C149 ,C130_=_C149 ,C148_=_C149 ,"];77[shape=box, label="id:77 level: 3\n39: C9 C10 C11 C12 C14 \nC19 C20 C23 C30 C34 C39 \nC41 C42 C43 C44 C49 C53 \nC54 C55 C59 C60 C78 C79 \nC93 C94 C95 C97 C99 C108 \nC117 C120 C121 C122 C125 C134 \nC145 C147 C148 C149 \n83: C9_=_C10( C9 C10 ) C9_=_C11( C9 C11 ) C9_=_C49( C9 C49 ) C9_=_C93( C9 C93 ) C9_=_C94( C9 C94 ) \nC10_=_C11( C10 C11 ) C10_=_C20( C10 C20 ) C10_=_C30( C10 C30 ) C10_=_C78( C10 C78 ) C10_=_C99( C10 C99 ) C10_=_C108( C10 C108 ) \nC10_=_C117( C10 C117 ) C11_=_C42( C11 C42 ) C11_=_C145( C11 C145 ) C12_=_C14( C12 C14 ) C12_=_C39( C12 C39 ) C12_=_C44( C12 C44 ) \nC12_=_C120( C12 C120 ) C14_=_C79( C14 C79 ) C19_=_C20( C19 C20 ) C19_=_C34( C19 C34 ) C19_=_C78( C19 C78 ) C19_=_C125( C19 C125 ) \nC20_=_C30( C20 C30 ) C20_=_C78( C20 C78 ) C20_=_C79( C20 C79 ) C20_=_C99( C20 C99 ) C20_=_C108( C20 C108 ) C20_=_C117( C20 C117 ) \nC23_=_C43( C23 C43 ) C30_=_C78( C30 C78 ) C30_=_C99( C30 C99 ) C30_=_C108( C30 C108 ) C30_=_C117( C30 C117 ) C34_=_C41( C34 C41 ) \nC34_=_C42( C34 C42 ) C34_=_C125( C34 C125 ) C39_=_C97( C39 C97 ) C41_=_C42( C41 C42 ) C41_=_C93( C41 C93 ) C41_=_C95( C41 C95 ) \nC42_=_C145( C42 C145 ) C43_=_C44( C43 C44 ) C43_=_C95( C43 C95 ) C43_=_C97( C43 C97 ) C44_=_C54( C44 C54 ) C44_=_C120( C44 C120 ) \nC44_=_C145( C44 C145 ) C49_=_C93( C49 C93 ) C49_=_C94( C49 C94 ) C49_=_C147( C49 C147 ) C53_=_C54( C53 C54 ) C53_=_C55( C53 C55 ) \nC53_=_C122( C53 C122 ) C54_=_C55( C54 C55 ) C54_=_C145( C54 C145 ) C55_=_C99( C55 C99 ) C59_=_C60( C59 C60 ) C59_=_C94( C59 C94 ) \nC60_=_C94( C60 C94 ) C78_=_C99( C78 C99 ) C78_=_C108( C78 C108 ) C78_=_C117( C78 C117 ) C93_=_C94( C93 C94 ) C93_=_C95( C93 C95 ) \nC93_=_C121( C93 C121 ) C93_=_C147( C93 C147 ) C95_=_C97( C95 C97 ) C99_=_C108( C99 C108 ) C99_=_C117( C99 C117 ) C108_=_C117( C108 C117 ) \nC117_=_C134( C117 C134 ) C121_=_C122( C121 C122 ) C121_=_C147( C121 C147 ) C121_=_C149( C121 C149 ) C122_=_C125( C122 C125 ) C122_=_C134( C122 C134 ) \nC122_=_C149( C122 C149 ) C125_=_C134( C125 C134 ) C125_=_C149( C125 C149 ) C134_=_C148( C134 C148 ) C134_=_C149( C134 C149 ) C148_=_C149( C148 C149 ) "];68-&gt;77[label="38: C9 C10 C11 C12 C14 \nC19 C20 C23 C30 C34 C39 \nC41 C42 C43 C44 C49 C53 \nC54 C55 C59 C60 C78 C79 \nC94 C95 C97 C99 C108 C117 \nC120 C121 C122 C125 C134 C145 \nC147 C148 C149 \n76: C9_=_C10 ,C9_=_C11 ,C9_=_C49 ,C9_=_C94 ,C10_=_C11 ,\nC10_=_C20 ,C10_=_C30 ,C10_=_C78 ,C10_=_C99 ,C10_=_C108 ,C10_=_C117 ,\nC11_=_C42 ,C11_=_C145 ,C12_=_C14 ,C12_=_C39 ,C12_=_C44 ,C12_=_C120 ,\nC14_=_C79 ,C19_=_C20 ,C19_=_C34 ,C19_=_C78 ,C19_=_C125 ,C20_=_C30 ,\nC20_=_C78 ,C20_=_C79 ,C20_=_C99 ,C20_=_C108 ,C20_=_C117 ,C23_=_C43 ,\nC30_=_C78 ,C30_=_C99 ,C30_=_C108 ,C30_=_C117 ,C34_=_C41 ,C34_=_C42 ,\nC34_=_C125 ,C39_=_C97 ,C41_=_C42 ,C41_=_C95 ,C42_=_C145 ,C43_=_C44 ,\nC43_=_C95 ,C43_=_C97 ,C44_=_C54 ,C44_=_C120 ,C44_=_C145 ,C49_=_C94 ,\nC49_=_C147 ,C53_=_C54 ,C53_=_C55 ,C53_=_C122 ,C54_=_C55 ,C54_=_C145 ,\nC55_=_C99 ,C59_=_C60 ,C59_=_C94 ,C60_=_C94 ,C78_=_C99 ,C78_=_C108 ,\nC78_=_C117 ,C95_=_C97 ,C99_=_C108 ,C99_=_C117 ,C108_=_C117 ,C117_=_C134 ,\nC121_=_C122 ,C121_=_C147 ,C121_=_C149 ,C122_=_C125 ,C122_=_C134 ,C122_=_C149 ,\nC125_=_C134 ,C125_=_C149 ,C134_=_C148 ,C134_=_C149 ,C148_=_C149 ,"];78[shape=box, label="id:78 level: 4\n17: C6 C11 C16 C23 C31 \nC48 C84 C85 C86 C90 C107 \nC117 C126 C130 C131 C134 C145 \n39: C6_=_C11( C6 C11 ) C6_=_C85( C6 C85 ) C6_=_C107( C6 C107 ) C6_=_C145( C6 C145 ) C11_=_C85( C11 C85 ) \nC11_=_C107( C11 C107 ) C11_=_C145( C11 C145 ) C16_=_C31( C16 C31 ) C16_=_C84( C16 C84 ) C16_=_C90( C16 C90 ) C16_=_C126( C16 C126 ) \nC23_=_C90( C23 C90 ) C23_=_C107( C23 C107 ) C23_=_C130( C23 C130 ) C23_=_C131( C23 C131 ) C31_=_C84( C31 C84 ) C31_=_C90( C31 C90 ) \nC31_=_C126( C31 C126 ) C48_=_C90( C48 C90 ) C84_=_C85( C84 C85 ) C84_=_C86( C84 C86 ) C84_=_C90( C84 C90 ) C84_=_C107( C84 C107 ) \nC84_=_C126( C84 C126 ) C85_=_C86( C85 C86 ) C85_=_C107( C85 C107 ) C85_=_C145( C85 C145 ) C86_=_C117( C86 C117 ) C86_=_C134( C86 C134 ) \nC90_=_C107( C90 C107 ) C90_=_C126( C90 C126 ) C90_=_C130( C90 C130 ) C90_=_C131( C90 C131 ) C107_=_C130( C107 C130 ) C107_=_C131( C107 C131 ) \nC107_=_C145( C107 C145 ) C117_=_C134( C117 C134 ) C126_=_C130( C126 C130 ) C130_=_C131( C130 C131 ) "];70-&gt;78[label="16: C6 C11 C16 C23 C31 \nC48 C84 C85 C86 C107 C117 \nC126 C130 C131 C134 C145 \n30: C6_=_C11 ,C6_=_C85 ,C6_=_C107 ,C6_=_C145 ,C11_=_C85 ,\nC11_=_C107 ,C11_=_C145 ,C16_=_C31 ,C16_=_C84 ,C16_=_C126 ,C23_=_C107 ,\nC23_=_C130 ,C23_=_C131 ,C31_=_C84 ,C31_=_C126 ,C84_=_C85 ,C84_=_C86 ,\nC84_=_C107 ,C84_=_C126 ,C85_=_C86 ,C85_=_C107 ,C85_=_C145 ,C86_=_C117 ,\nC86_=_C134 ,C107_=_C130 ,C107_=_C131 ,C107_=_C145 ,C117_=_C134 ,C126_=_C130 ,\nC130_=_C131 ,"];79[shape=box, label="id:79 level: 4\n19: C2 C4 C5 C6 C16 \nC59 C70 C72 C73 C83 C84 \nC85 C86 C88 C107 C108 C133 \nC142 C143 \n44: C2_=_C4( C2 C4 ) C2_=_C5( C2 C5 ) C2_=_C6( C2 C6 ) C2_=_C16( C2 C16 ) C4_=_C5( C4 C5 ) \nC4_=_C6( C4 C6 ) C4_=_C70( C4 C70 ) C4_=_C83( C4 C83 ) C4_=_C84( C4 C84 ) C4_=_C107( C4 C107 ) C4_=_C108( C4 C108 ) \nC5_=_C6( C5 C6 ) C6_=_C85( C6 C85 ) C6_=_C107( C6 C107 ) C16_=_C84( C16 C84 ) C59_=_C70( C59 C70 ) C59_=_C72( C59 C72 ) \nC70_=_C72( C70 C72 ) C70_=_C142( C70 C142 ) C70_=_C143( C70 C143 ) C73_=_C83( C73 C83 ) C73_=_C84( C73 C84 ) C73_=_C85( C73 C85 ) \nC73_=_C86( C73 C86 ) C73_=_C88( C73 C88 ) C83_=_C84( C83 C84 ) C83_=_C85( C83 C85 ) C83_=_C86( C83 C86 ) C83_=_C88( C83 C88 ) \nC83_=_C107( C83 C107 ) C83_=_C108( C83 C108 ) C83_=_C133( C83 C133 ) C84_=_C85( C84 C85 ) C84_=_C86( C84 C86 ) C84_=_C88( C84 C88 ) \nC84_=_C107( C84 C107 ) C84_=_C108( C84 C108 ) C85_=_C86( C85 C86 ) C85_=_C88( C85 C88 ) C85_=_C107( C85 C107 ) C86_=_C88( C86 C88 ) \nC107_=_C108( C107 C108 ) C108_=_C133( C108 C133 ) C142_=_C143( C142 C143 ) "];70-&gt;79[label="18: C2 C4 C5 C6 C16 \nC59 C70 C72 C73 C84 C85 \nC86 C88 C107 C108 C133 C142 \nC143 \n35: C2_=_C4 ,C2_=_C5 ,C2_=_C6 ,C2_=_C16 ,C4_=_C5 ,\nC4_=_C6 ,C4_=_C70 ,C4_=_C84 ,C4_=_C107 ,C4_=_C108 ,C5_=_C6 ,\nC6_=_C85 ,C6_=_C107 ,C16_=_C84 ,C59_=_C70 ,C59_=_C72 ,C70_=_C72 ,\nC70_=_C142 ,C70_=_C143 ,C73_=_C84 ,C73_=_C85 ,C73_=_C86 ,C73_=_C88 ,\nC84_=_C85 ,C84_=_C86 ,C84_=_C88 ,C84_=_C107 ,C84_=_C108 ,C85_=_C86 ,\nC85_=_C88 ,C85_=_C107 ,C86_=_C88 ,C107_=_C108 ,C108_=_C133 ,C142_=_C143 ,"];80[shape=box, label="id:80 level: 4\n25: C16 C27 C28 C46 C47 \nC48 C49 C54 C72 C73 C74 \nC88 C95 C102 C105 C106 C115 \nC119 C125 C126 C129 C135 C136 \nC138 C146 \n29: C16_=_C126( C16 C126 ) C27_=_C28( C27 C28 ) C28_=_C95( C28 C95 ) C46_=_C47( C46 C47 ) C46_=_C115( C46 C115 ) \nC46_=_C125( C46 C125 ) C46_=_C126( C46 C126 ) C47_=_C88( C47 C88 ) C48_=_C49( C48 C49 ) C48_=_C105( C48 C105 ) C48_=_C106( C48 C106 ) \nC54_=_C73( C54 C73 ) C54_=_C74( C54 C74 ) C54_=_C136( C54 C136 ) C72_=_C138( C72 C138 ) C73_=_C74( C73 C74 ) C73_=_C88( C73 C88 ) \nC73_=_C119( C73 C119 ) C73_=_C146( C73 C146 ) C88_=_C119( C88 C119 ) C88_=_C146( C88 C146 ) C105_=_C106( C105 C106 ) C115_=_C125( C115 C125 ) \nC115_=_C126( C115 C126 ) C119_=_C146( C119 C146 ) C125_=_C126( C125 C126 ) C129_=_C135( C129 C135 ) C129_=_C138( C129 C138 ) C135_=_C136( C135 C136 ) "];71-&gt;80[label="24: C16 C27 C28 C46 C48 \nC49 C54 C72 C73 C74 C88 \nC95 C102 C105 C106 C115 C119 \nC125 C126 C129 C135 C136 C138 \nC146 \n27: C16_=_C126 ,C27_=_C28 ,C28_=_C95 ,C46_=_C115 ,C46_=_C125 ,\nC46_=_C126 ,C48_=_C49 ,C48_=_C105 ,C48_=_C106 ,C54_=_C73 ,C54_=_C74 ,\nC54_=_C136 ,C72_=_C138 ,C73_=_C74 ,C73_=_C88 ,C73_=_C119 ,C73_=_C146 ,\nC88_=_C119 ,C88_=_C146 ,C105_=_C106 ,C115_=_C125 ,C115_=_C126 ,C119_=_C146 ,\nC125_=_C126 ,C129_=_C135 ,C129_=_C138 ,C135_=_C136 ,"];81[shape=box, label="id:81 level: 4\n12: C18 C31 C63 C64 C66 \nC67 C100 C111 C116 C129 C135 \nC142 \n20: C18_=_C63( C18 C63 ) C18_=_C64( C18 C64 ) C31_=_C64( C31 C64 ) C31_=_C100( C31 C100 ) C63_=_C64( C63 C64 ) \nC63_=_C116( C63 C116 ) C63_=_C142( C63 C142 ) C64_=_C100( C64 C100 ) C66_=_C67( C66 C67 ) C100_=_C116( C100 C116 ) C111_=_C116( C111 C116 ) \nC111_=_C129( C111 C129 ) C111_=_C135( C111 C135 ) C111_=_C142( C111 C142 ) C116_=_C129( C116 C129 ) C116_=_C135( C116 C135 ) C116_=_C142( C116 C142 ) \nC129_=_C135( C129 C135 ) C129_=_C142( C129 C142 ) C135_=_C142( C135 C142 ) "];72-&gt;81[label="11: C18 C31 C63 C64 C66 \nC67 C100 C111 C129 C135 C142 \n14: C18_=_C63 ,C18_=_C64 ,C31_=_C64 ,C31_=_C100 ,C63_=_C64 ,\nC63_=_C142 ,C64_=_C100 ,C66_=_C67 ,C111_=_C129 ,C111_=_C135 ,C111_=_C142 ,\nC129_=_C135 ,C129_=_C142 ,C135_=_C142 ,"];82[shape=box, label="id:82 level: 4\n12: C2 C5 C49 C64 C94 \nC100 C101 C102 C103 C110 C146 \nC147 \n28: C2_=_C5( C2 C5 ) C2_=_C64( C2 C64 ) C2_=_C100( C2 C100 ) C2_=_C101( C2 C101 ) C2_=_C102( C2 C102 ) \nC2_=_C103( C2 C103 ) C5_=_C64( C5 C64 ) C5_=_C94( C5 C94 ) C5_=_C100( C5 C100 ) C5_=_C101( C5 C101 ) C5_=_C102( C5 C102 ) \nC5_=_C103( C5 C103 ) C49_=_C94( C49 C94 ) C49_=_C103( C49 C103 ) C49_=_C147( C49 C147 ) C64_=_C100( C64 C100 ) C64_=_C101( C64 C101 ) \nC64_=_C102( C64 C102 ) C64_=_C103( C64 C103 ) C94_=_C102( C94 C102 ) C100_=_C101( C100 C101 ) C100_=_C102( C100 C102 ) C100_=_C103( C100 C103 ) \nC101_=_C102( C101 C102 ) C101_=_C103( C101 C103 ) C102_=_C103( C102 C103 ) C103_=_C147( C103 C147 ) C110_=_C146( C110 C146 ) "];73-&gt;82[label="11: C2 C5 C49 C64 C94 \nC100 C101 C102 C110 C146 C147 \n20: C2_=_C5 ,C2_=_C64 ,C2_=_C100 ,C2_=_C101 ,C2_=_C102 ,\nC5_=_C64 ,C5_=_C94 ,C5_=_C100 ,C5_=_C101 ,C5_=_C102 ,C49_=_C94 ,\nC49_=_C147 ,C64_=_C100 ,C64_=_C101 ,C64_=_C102 ,C94_=_C102 ,C100_=_C101 ,\nC100_=_C102 ,C101_=_C102 ,C110_=_C146 ,"];83[shape=box, label="id:83 level: 4\n13: C25 C78 C92 C96 C105 \nC109 C110 C111</w:t>
      </w:r>
    </w:p>
    <w:p>
      <w:pPr>
        <w:pStyle w:val="PreformattedText"/>
        <w:bidi w:val="0"/>
        <w:spacing w:before="0" w:after="0"/>
        <w:jc w:val="left"/>
        <w:rPr/>
      </w:pPr>
      <w:r>
        <w:rPr/>
        <w:t xml:space="preserve"> </w:t>
      </w:r>
      <w:r>
        <w:rPr/>
        <w:t>C113 C119 C120 \nC131 C147 \n35: C25_=_C92( C25 C92 ) C25_=_C109( C25 C109 ) C25_=_C113( C25 C113 ) C25_=_C131( C25 C131 ) C25_=_C147( C25 C147 ) \nC78_=_C105( C78 C105 ) C78_=_C109( C78 C109 ) C78_=_C110( C78 C110 ) C78_=_C111( C78 C111 ) C92_=_C109( C92 C109 ) C92_=_C113( C92 C113 ) \nC92_=_C131( C92 C131 ) C92_=_C147( C92 C147 ) C96_=_C109( C96 C109 ) C96_=_C110( C96 C110 ) C96_=_C119( C96 C119 ) C96_=_C120( C96 C120 ) \nC105_=_C109( C105 C109 ) C105_=_C110( C105 C110 ) C105_=_C111( C105 C111 ) C109_=_C110( C109 C110 ) C109_=_C111( C109 C111 ) C109_=_C113( C109 C113 ) \nC109_=_C119( C109 C119 ) C109_=_C120( C109 C120 ) C109_=_C131( C109 C131 ) C109_=_C147( C109 C147 ) C110_=_C111( C110 C111 ) C110_=_C119( C110 C119 ) \nC110_=_C120( C110 C120 ) C113_=_C131( C113 C131 ) C113_=_C147( C113 C147 ) C119_=_C120( C119 C120 ) C119_=_C131( C119 C131 ) C131_=_C147( C131 C147 ) "];73-&gt;83[label="12: C25 C78 C92 C96 C105 \nC110 C111 C113 C119 C120 C131 \nC147 \n23: C25_=_C92 ,C25_=_C113 ,C25_=_C131 ,C25_=_C147 ,C78_=_C105 ,\nC78_=_C110 ,C78_=_C111 ,C92_=_C113 ,C92_=_C131 ,C92_=_C147 ,C96_=_C110 ,\nC96_=_C119 ,C96_=_C120 ,C105_=_C110 ,C105_=_C111 ,C110_=_C111 ,C110_=_C119 ,\nC110_=_C120 ,C113_=_C131 ,C113_=_C147 ,C119_=_C120 ,C119_=_C131 ,C131_=_C147 ,"];84[shape=box, label="id:84 level: 4\n10: C10 C17 C23 C24 C25 \nC26 C74 C96 C118 C120 \n20: C10_=_C17( C10 C17 ) C10_=_C26( C10 C26 ) C10_=_C96( C10 C96 ) C17_=_C26( C17 C26 ) C17_=_C96( C17 C96 ) \nC23_=_C24( C23 C24 ) C23_=_C25( C23 C25 ) C23_=_C26( C23 C26 ) C24_=_C25( C24 C25 ) C24_=_C26( C24 C26 ) C24_=_C96( C24 C96 ) \nC25_=_C26( C25 C26 ) C26_=_C74( C26 C74 ) C26_=_C96( C26 C96 ) C26_=_C118( C26 C118 ) C26_=_C120( C26 C120 ) C74_=_C118( C74 C118 ) \nC74_=_C120( C74 C120 ) C96_=_C120( C96 C120 ) C118_=_C120( C118 C120 ) "];74-&gt;84[label="9: C10 C17 C23 C24 C25 \nC74 C96 C118 C120 \n11: C10_=_C17 ,C10_=_C96 ,C17_=_C96 ,C23_=_C24 ,C23_=_C25 ,\nC24_=_C25 ,C24_=_C96 ,C74_=_C118 ,C74_=_C120 ,C96_=_C120 ,C118_=_C120 ,"];85[shape=box, label="id:85 level: 4\n13: C14 C17 C18 C19 C20 \nC21 C22 C30 C72 C119 C131 \nC138 C144 \n34: C14_=_C21( C14 C21 ) C14_=_C22( C14 C22 ) C14_=_C72( C14 C72 ) C14_=_C138( C14 C138 ) C14_=_C144( C14 C144 ) \nC17_=_C18( C17 C18 ) C17_=_C19( C17 C19 ) C17_=_C20( C17 C20 ) C17_=_C21( C17 C21 ) C17_=_C22( C17 C22 ) C17_=_C30( C17 C30 ) \nC18_=_C19( C18 C19 ) C18_=_C20( C18 C20 ) C18_=_C21( C18 C21 ) C18_=_C22( C18 C22 ) C19_=_C20( C19 C20 ) C19_=_C21( C19 C21 ) \nC19_=_C22( C19 C22 ) C20_=_C21( C20 C21 ) C20_=_C22( C20 C22 ) C20_=_C30( C20 C30 ) C21_=_C22( C21 C22 ) C22_=_C30( C22 C30 ) \nC22_=_C72( C22 C72 ) C22_=_C119( C22 C119 ) C22_=_C131( C22 C131 ) C22_=_C138( C22 C138 ) C22_=_C144( C22 C144 ) C30_=_C119( C30 C119 ) \nC30_=_C131( C30 C131 ) C72_=_C138( C72 C138 ) C72_=_C144( C72 C144 ) C119_=_C131( C119 C131 ) C138_=_C144( C138 C144 ) "];75-&gt;85[label="12: C14 C17 C18 C19 C20 \nC21 C30 C72 C119 C131 C138 \nC144 \n22: C14_=_C21 ,C14_=_C72 ,C14_=_C138 ,C14_=_C144 ,C17_=_C18 ,\nC17_=_C19 ,C17_=_C20 ,C17_=_C21 ,C17_=_C30 ,C18_=_C19 ,C18_=_C20 ,\nC18_=_C21 ,C19_=_C20 ,C19_=_C21 ,C20_=_C21 ,C20_=_C30 ,C30_=_C119 ,\nC30_=_C131 ,C72_=_C138 ,C72_=_C144 ,C119_=_C131 ,C138_=_C144 ,"];86[shape=box, label="id:86 level: 4\n17: C4 C9 C12 C25 C39 \nC43 C44 C66 C67 C68 C70 \nC71 C74 C98 C99 C138 C144 \n24: C4_=_C70( C4 C70 ) C4_=_C71( C4 C71 ) C9_=_C66( C9 C66 ) C9_=_C74( C9 C74 ) C12_=_C39( C12 C39 ) \nC12_=_C44( C12 C44 ) C25_=_C98( C25 C98 ) C25_=_C99( C25 C99 ) C43_=_C44( C43 C44 ) C66_=_C67( C66 C67 ) C66_=_C68( C66 C68 ) \nC66_=_C74( C66 C74 ) C67_=_C68( C67 C68 ) C67_=_C71( C67 C71 ) C67_=_C98( C67 C98 ) C67_=_C144( C67 C144 ) C70_=_C71( C70 C71 ) \nC71_=_C98( C71 C98 ) C71_=_C138( C71 C138 ) C71_=_C144( C71 C144 ) C98_=_C99( C98 C99 ) C98_=_C138( C98 C138 ) C98_=_C144( C98 C144 ) \nC138_=_C144( C138 C144 ) "];75-&gt;86[label="15: C4 C9 C12 C25 C39 \nC43 C44 C66 C67 C68 C70 \nC74 C99 C138 C144 \n13: C4_=_C70 ,C9_=_C66 ,C9_=_C74 ,C12_=_C39 ,C12_=_C44 ,\nC25_=_C99 ,C43_=_C44 ,C66_=_C67 ,C66_=_C68 ,C66_=_C74 ,C67_=_C68 ,\nC67_=_C144 ,C138_=_C144 ,"];87[shape=box, label="id:87 level: 4\n12: C14 C21 C29 C41 C58 \nC59 C60 C61 C79 C101 C133 \nC135 \n28: C14_=_C21( C14 C21 ) C14_=_C61( C14 C61 ) C14_=_C79( C14 C79 ) C14_=_C135( C14 C135 ) C21_=_C29( C21 C29 ) \nC21_=_C61( C21 C61 ) C21_=_C79( C21 C79 ) C21_=_C101( C21 C101 ) C21_=_C135( C21 C135 ) C29_=_C41( C29 C41 ) C29_=_C61( C29 C61 ) \nC29_=_C101( C29 C101 ) C29_=_C133( C29 C133 ) C41_=_C61( C41 C61 ) C41_=_C101( C41 C101 ) C41_=_C133( C41 C133 ) C58_=_C59( C58 C59 ) \nC58_=_C60( C58 C60 ) C58_=_C61( C58 C61 ) C59_=_C60( C59 C60 ) C59_=_C61( C59 C61 ) C60_=_C61( C60 C61 ) C61_=_C79( C61 C79 ) \nC61_=_C101( C61 C101 ) C61_=_C133( C61 C133 ) C61_=_C135( C61 C135 ) C79_=_C135( C79 C135 ) C101_=_C133( C101 C133 ) "];76-&gt;87[label="11: C14 C21 C29 C41 C58 \nC59 C60 C79 C101 C133 C135 \n17: C14_=_C21 ,C14_=_C79 ,C14_=_C135 ,C21_=_C29 ,C21_=_C79 ,\nC21_=_C101 ,C21_=_C135 ,C29_=_C41 ,C29_=_C101 ,C29_=_C133 ,C41_=_C101 ,\nC41_=_C133 ,C58_=_C59 ,C58_=_C60 ,C59_=_C60 ,C79_=_C135 ,C101_=_C133 ,"];88[shape=box, label="id:88 level: 4\n16: C27 C34 C42 C53 C58 \nC68 C106 C112 C113 C114 C115 \nC121 C126 C130 C148 C149 \n30: C27_=_C34( C27 C34 ) C34_=_C42( C34 C42 ) C42_=_C106( C42 C106 ) C42_=_C114( C42 C114 ) C53_=_C58( C53 C58 ) \nC53_=_C68( C53 C68 ) C58_=_C68( C58 C68 ) C58_=_C112( C58 C112 ) C58_=_C113( C58 C113 ) C58_=_C114( C58 C114 ) C68_=_C115( C68 C115 ) \nC68_=_C148( C68 C148 ) C106_=_C114( C106 C114 ) C112_=_C113( C112 C113 ) C112_=_C114( C112 C114 ) C113_=_C114( C113 C114 ) C113_=_C121( C113 C121 ) \nC114_=_C121( C114 C121 ) C114_=_C126( C114 C126 ) C114_=_C130( C114 C130 ) C114_=_C149( C114 C149 ) C115_=_C126( C115 C126 ) C115_=_C148( C115 C148 ) \nC121_=_C126( C121 C126 ) C121_=_C130( C121 C130 ) C121_=_C149( C121 C149 ) C126_=_C130( C126 C130 ) C126_=_C149( C126 C149 ) C130_=_C149( C130 C149 ) \nC148_=_C149( C148 C149 ) "];76-&gt;88[label="15: C27 C34 C42 C53 C58 \nC68 C106 C112 C113 C115 C121 \nC126 C130 C148 C149 \n21: C27_=_C34 ,C34_=_C42 ,C42_=_C106 ,C53_=_C58 ,C53_=_C68 ,\nC58_=_C68 ,C58_=_C112 ,C58_=_C113 ,C68_=_C115 ,C68_=_C148 ,C112_=_C113 ,\nC113_=_C121 ,C115_=_C126 ,C115_=_C148 ,C121_=_C126 ,C121_=_C130 ,C121_=_C149 ,\nC126_=_C130 ,C126_=_C149 ,C130_=_C149 ,C148_=_C149 ,"];89[shape=box, label="id:89 level: 4\n39: C9 C10 C11 C12 C14 \nC19 C20 C23 C30 C34 C39 \nC41 C42 C43 C44 C53 C54 \nC55 C57 C59 C60 C78 C79 \nC93 C94 C95 C97 C99 C108 \nC117 C120 C121 C122 C125 C134 \nC145 C147 C148 C149 \n87: C9_=_C10( C9 C10 ) C9_=_C11( C9 C11 ) C9_=_C93( C9 C93 ) C9_=_C94( C9 C94 ) C10_=_C11( C10 C11 ) \nC10_=_C20( C10 C20 ) C10_=_C30( C10 C30 ) C10_=_C78( C10 C78 ) C10_=_C99( C10 C99 ) C10_=_C108( C10 C108 ) C10_=_C117( C10 C117 ) \nC11_=_C42( C11 C42 ) C11_=_C145( C11 C145 ) C12_=_C14( C12 C14 ) C12_=_C39( C12 C39 ) C12_=_C44( C12 C44 ) C12_=_C120( C12 C120 ) \nC14_=_C79( C14 C79 ) C19_=_C20( C19 C20 ) C19_=_C34( C19 C34 ) C19_=_C78( C19 C78 ) C19_=_C125( C19 C125 ) C20_=_C30( C20 C30 ) \nC20_=_C78( C20 C78 ) C20_=_C79( C20 C79 ) C20_=_C99( C20 C99 ) C20_=_C108( C20 C108 ) C20_=_C117( C20 C117 ) C23_=_C43( C23 C43 ) \nC30_=_C78( C30 C78 ) C30_=_C99( C30 C99 ) C30_=_C108( C30 C108 ) C30_=_C117( C30 C117 ) C34_=_C41( C34 C41 ) C34_=_C42( C34 C42 ) \nC34_=_C125( C34 C125 ) C39_=_C57( C39 C57 ) C39_=_C97( C39 C97 ) C41_=_C42( C41 C42 ) C41_=_C93( C41 C93 ) C41_=_C95( C41 C95 ) \nC42_=_C145( C42 C145 ) C43_=_C44( C43 C44 ) C43_=_C95( C43 C95 ) C43_=_C97( C43 C97 ) C44_=_C54( C44 C54 ) C44_=_C120( C44 C120 ) \nC44_=_C145( C44 C145 ) C53_=_C54( C53 C54 ) C53_=_C55( C53 C55 ) C53_=_C57( C53 C57 ) C53_=_C122( C53 C122 ) C54_=_C55( C54 C55 ) \nC54_=_C57( C54 C57 ) C54_=_C145( C54 C145 ) C55_=_C57( C55 C57 ) C55_=_C99( C55 C99 ) C57_=_C93( C57 C93 ) C57_=_C97( C57 C97 ) \nC57_=_C121( C57 C121 ) C57_=_C147( C57 C147 ) C59_=_C60( C59 C60 ) C59_=_C94( C59 C94 ) C60_=_C94( C60 C94 ) C78_=_C99( C78 C99 ) \nC78_=_C108( C78 C108 ) C78_=_C117( C78 C117 ) C93_=_C94( C93 C94 ) C93_=_C95( C93 C95 ) C93_=_C121( C93 C121 ) C93_=_C147( C93 C147 ) \nC95_=_C97( C95 C97 ) C99_=_C108( C99 C108 ) C99_=_C117( C99 C117 ) C108_=_C117( C108 C117 ) C117_=_C134( C117 C134 ) C121_=_C122( C121 C122 ) \nC121_=_C147( C121 C147 ) C121_=_C149( C121 C149 ) C122_=_C125( C122 C125 ) C122_=_C134( C122 C134 ) C122_=_C149( C122 C149 ) C125_=_C134( C125 C134 ) \nC125_=_C149( C125 C149 ) C134_=_C148( C134 C148 ) C134_=_C149( C134 C149 ) C148_=_C149( C148 C149 ) "];77-&gt;89[label="38: C9 C10 C11 C12 C14 \nC19 C20 C23 C30 C34 C39 \nC41 C42 C43 C44 C53 C54 \nC55 C59 C60 C78 C79 C93 \nC94 C95 C97 C99 C108 C117 \nC120 C121 C122 C125 C134 C145 \nC147 C148 C149 \n79: C9_=_C10 ,C9_=_C11 ,C9_=_C93 ,C9_=_C94 ,C10_=_C11 ,\nC10_=_C20 ,C10_=_C30 ,C10_=_C78 ,C10_=_C99 ,C10_=_C108 ,C10_=_C117 ,\nC11_=_C42 ,C11_=_C145 ,C12_=_C14 ,C12_=_C39 ,C12_=_C44 ,C12_=_C120 ,\nC14_=_C79 ,C19_=_C20 ,C19_=_C34 ,C19_=_C78 ,C19_=_C125 ,C20_=_C30 ,\nC20_=_C78 ,C20_=_C79 ,C20_=_C99 ,C20_=_C108 ,C20_=_C117 ,C23_=_C43 ,\nC30_=_C78 ,C30_=_C99 ,C30_=_C108 ,C30_=_C117 ,C34_=_C41 ,C34_=_C42 ,\nC34_=_C125 ,C39_=_C97 ,C41_=_C42 ,C41_=_C93 ,C41_=_C95 ,C42_=_C145 ,\nC43_=_C44 ,C43_=_C95 ,C43_=_C97 ,C44_=_C54 ,C44_=_C120 ,C44_=_C145 ,\nC53_=_C54 ,C53_=_C55 ,C53_=_C122 ,C54_=_C55 ,C54_=_C145 ,C55_=_C99 ,\nC59_=_C60 ,C59_=_C94 ,C60_=_C94 ,C78_=_C99 ,C78_=_C108 ,C78_=_C117 ,\nC93_=_C94 ,C93_=_C95 ,C93_=_C121 ,C93_=_C147 ,C95_=_C97 ,C99_=_C108 ,\nC99_=_C117 ,C108_=_C117 ,C117_=_C134 ,C121_=_C122 ,C121_=_C147 ,C121_=_C149 ,\nC122_=_C125 ,C122_=_C134 ,C122_=_C149 ,C125_=_C134 ,C125_=_C149 ,C134_=_C148 ,\nC134_=_C149 ,C148_=_C149 ,"];90[shape=box, label="id:90 level: 5\n14: C6 C11 C23 C48 C85 \nC86 C90 C91 C107 C117 C130 \nC131 C134 C145 \n35: C6_=_C11( C6 C11 ) C6_=_C85( C6 C85 ) C6_=_C91( C6 C91 ) C6_=_C107( C6 C107 ) C6_=_C145( C6 C145 ) \nC11_=_C85( C11 C85 ) C11_=_C91( C11 C91 ) C11_=_C107( C11 C107 ) C11_=_C145( C11</w:t>
      </w:r>
    </w:p>
    <w:p>
      <w:pPr>
        <w:pStyle w:val="PreformattedText"/>
        <w:bidi w:val="0"/>
        <w:spacing w:before="0" w:after="0"/>
        <w:jc w:val="left"/>
        <w:rPr/>
      </w:pPr>
      <w:r>
        <w:rPr/>
        <w:t xml:space="preserve"> </w:t>
      </w:r>
      <w:r>
        <w:rPr/>
        <w:t>C145 ) C23_=_C90( C23 C90 ) C23_=_C107( C23 C107 ) \nC23_=_C130( C23 C130 ) C23_=_C131( C23 C131 ) C48_=_C90( C48 C90 ) C48_=_C91( C48 C91 ) C85_=_C86( C85 C86 ) C85_=_C91( C85 C91 ) \nC85_=_C107( C85 C107 ) C85_=_C145( C85 C145 ) C86_=_C91( C86 C91 ) C86_=_C117( C86 C117 ) C86_=_C134( C86 C134 ) C90_=_C91( C90 C91 ) \nC90_=_C107( C90 C107 ) C90_=_C130( C90 C130 ) C90_=_C131( C90 C131 ) C91_=_C107( C91 C107 ) C91_=_C117( C91 C117 ) C91_=_C134( C91 C134 ) \nC91_=_C145( C91 C145 ) C107_=_C130( C107 C130 ) C107_=_C131( C107 C131 ) C107_=_C145( C107 C145 ) C117_=_C134( C117 C134 ) C130_=_C131( C130 C131 ) "];78-&gt;90[label="13: C6 C11 C23 C48 C85 \nC86 C90 C107 C117 C130 C131 \nC134 C145 \n25: C6_=_C11 ,C6_=_C85 ,C6_=_C107 ,C6_=_C145 ,C11_=_C85 ,\nC11_=_C107 ,C11_=_C145 ,C23_=_C90 ,C23_=_C107 ,C23_=_C130 ,C23_=_C131 ,\nC48_=_C90 ,C85_=_C86 ,C85_=_C107 ,C85_=_C145 ,C86_=_C117 ,C86_=_C134 ,\nC90_=_C107 ,C90_=_C130 ,C90_=_C131 ,C107_=_C130 ,C107_=_C131 ,C107_=_C145 ,\nC117_=_C134 ,C130_=_C131 ,"];91[shape=box, label="id:91 level: 5\n10: C2 C3 C4 C5 C6 \nC16 C83 C84 C107 C108 \n28: C2_=_C3( C2 C3 ) C2_=_C4( C2 C4 ) C2_=_C5( C2 C5 ) C2_=_C6( C2 C6 ) C2_=_C16( C2 C16 ) \nC3_=_C4( C3 C4 ) C3_=_C5( C3 C5 ) C3_=_C6( C3 C6 ) C3_=_C16( C3 C16 ) C3_=_C83( C3 C83 ) C3_=_C84( C3 C84 ) \nC3_=_C107( C3 C107 ) C3_=_C108( C3 C108 ) C4_=_C5( C4 C5 ) C4_=_C6( C4 C6 ) C4_=_C83( C4 C83 ) C4_=_C84( C4 C84 ) \nC4_=_C107( C4 C107 ) C4_=_C108( C4 C108 ) C5_=_C6( C5 C6 ) C6_=_C107( C6 C107 ) C16_=_C84( C16 C84 ) C83_=_C84( C83 C84 ) \nC83_=_C107( C83 C107 ) C83_=_C108( C83 C108 ) C84_=_C107( C84 C107 ) C84_=_C108( C84 C108 ) C107_=_C108( C107 C108 ) "];79-&gt;91[label="9: C2 C4 C5 C6 C16 \nC83 C84 C107 C108 \n19: C2_=_C4 ,C2_=_C5 ,C2_=_C6 ,C2_=_C16 ,C4_=_C5 ,\nC4_=_C6 ,C4_=_C83 ,C4_=_C84 ,C4_=_C107 ,C4_=_C108 ,C5_=_C6 ,\nC6_=_C107 ,C16_=_C84 ,C83_=_C84 ,C83_=_C107 ,C83_=_C108 ,C84_=_C107 ,\nC84_=_C108 ,C107_=_C108 ,"];92[shape=box, label="id:92 level: 5\n14: C59 C70 C72 C73 C83 \nC84 C85 C86 C87 C88 C108 \nC133 C142 C143 \n36: C59_=_C70( C59 C70 ) C59_=_C72( C59 C72 ) C70_=_C72( C70 C72 ) C70_=_C87( C70 C87 ) C70_=_C142( C70 C142 ) \nC70_=_C143( C70 C143 ) C73_=_C83( C73 C83 ) C73_=_C84( C73 C84 ) C73_=_C85( C73 C85 ) C73_=_C86( C73 C86 ) C73_=_C87( C73 C87 ) \nC73_=_C88( C73 C88 ) C83_=_C84( C83 C84 ) C83_=_C85( C83 C85 ) C83_=_C86( C83 C86 ) C83_=_C87( C83 C87 ) C83_=_C88( C83 C88 ) \nC83_=_C108( C83 C108 ) C83_=_C133( C83 C133 ) C84_=_C85( C84 C85 ) C84_=_C86( C84 C86 ) C84_=_C87( C84 C87 ) C84_=_C88( C84 C88 ) \nC84_=_C108( C84 C108 ) C85_=_C86( C85 C86 ) C85_=_C87( C85 C87 ) C85_=_C88( C85 C88 ) C86_=_C87( C86 C87 ) C86_=_C88( C86 C88 ) \nC87_=_C88( C87 C88 ) C87_=_C108( C87 C108 ) C87_=_C133( C87 C133 ) C87_=_C142( C87 C142 ) C87_=_C143( C87 C143 ) C108_=_C133( C108 C133 ) \nC142_=_C143( C142 C143 ) "];79-&gt;92[label="13: C59 C70 C72 C73 C83 \nC84 C85 C86 C88 C108 C133 \nC142 C143 \n25: C59_=_C70 ,C59_=_C72 ,C70_=_C72 ,C70_=_C142 ,C70_=_C143 ,\nC73_=_C83 ,C73_=_C84 ,C73_=_C85 ,C73_=_C86 ,C73_=_C88 ,C83_=_C84 ,\nC83_=_C85 ,C83_=_C86 ,C83_=_C88 ,C83_=_C108 ,C83_=_C133 ,C84_=_C85 ,\nC84_=_C86 ,C84_=_C88 ,C84_=_C108 ,C85_=_C86 ,C85_=_C88 ,C86_=_C88 ,\nC108_=_C133 ,C142_=_C143 ,"];93[shape=box, label="id:93 level: 5\n15: C16 C27 C28 C33 C46 \nC47 C48 C49 C72 C95 C102 \nC105 C106 C129 C136 \n10: C16_=_C33( C16 C33 ) C27_=_C28( C27 C28 ) C27_=_C33( C27 C33 ) C28_=_C95( C28 C95 ) C33_=_C136( C33 C136 ) \nC46_=_C47( C46 C47 ) C48_=_C49( C48 C49 ) C48_=_C105( C48 C105 ) C48_=_C106( C48 C106 ) C105_=_C106( C105 C106 ) "];80-&gt;93[label="14: C16 C27 C28 C46 C47 \nC48 C49 C72 C95 C102 C105 \nC106 C129 C136 \n7: C27_=_C28 ,C28_=_C95 ,C46_=_C47 ,C48_=_C49 ,C48_=_C105 ,\nC48_=_C106 ,C105_=_C106 ,"];94[shape=box, label="id:94 level: 5\n17: C46 C47 C54 C73 C74 \nC88 C105 C115 C119 C125 C126 \nC127 C129 C135 C136 C138 C146 \n27: C46_=_C47( C46 C47 ) C46_=_C115( C46 C115 ) C46_=_C125( C46 C125 ) C46_=_C126( C46 C126 ) C46_=_C127( C46 C127 ) \nC47_=_C88( C47 C88 ) C54_=_C73( C54 C73 ) C54_=_C74( C54 C74 ) C54_=_C136( C54 C136 ) C73_=_C74( C73 C74 ) C73_=_C88( C73 C88 ) \nC73_=_C119( C73 C119 ) C73_=_C146( C73 C146 ) C88_=_C119( C88 C119 ) C88_=_C146( C88 C146 ) C105_=_C127( C105 C127 ) C115_=_C125( C115 C125 ) \nC115_=_C126( C115 C126 ) C115_=_C127( C115 C127 ) C119_=_C146( C119 C146 ) C125_=_C126( C125 C126 ) C125_=_C127( C125 C127 ) C126_=_C127( C126 C127 ) \nC127_=_C146( C127 C146 ) C129_=_C135( C129 C135 ) C129_=_C138( C129 C138 ) C135_=_C136( C135 C136 ) "];80-&gt;94[label="16: C46 C47 C54 C73 C74 \nC88 C105 C115 C119 C125 C126 \nC129 C135 C136 C138 C146 \n21: C46_=_C47 ,C46_=_C115 ,C46_=_C125 ,C46_=_C126 ,C47_=_C88 ,\nC54_=_C73 ,C54_=_C74 ,C54_=_C136 ,C73_=_C74 ,C73_=_C88 ,C73_=_C119 ,\nC73_=_C146 ,C88_=_C119 ,C88_=_C146 ,C115_=_C125 ,C115_=_C126 ,C119_=_C146 ,\nC125_=_C126 ,C129_=_C135 ,C129_=_C138 ,C135_=_C136 ,"];95[shape=box, label="id:95 level: 5\n9: C18 C31 C62 C63 C64 \nC66 C67 C100 C116 \n16: C18_=_C62( C18 C62 ) C18_=_C63( C18 C63 ) C18_=_C64( C18 C64 ) C31_=_C62( C31 C62 ) C31_=_C64( C31 C64 ) \nC31_=_C100( C31 C100 ) C62_=_C63( C62 C63 ) C62_=_C64( C62 C64 ) C62_=_C66( C62 C66 ) C62_=_C67( C62 C67 ) C62_=_C100( C62 C100 ) \nC63_=_C64( C63 C64 ) C63_=_C116( C63 C116 ) C64_=_C100( C64 C100 ) C66_=_C67( C66 C67 ) C100_=_C116( C100 C116 ) "];81-&gt;95[label="8: C18 C31 C63 C64 C66 \nC67 C100 C116 \n9: C18_=_C63 ,C18_=_C64 ,C31_=_C64 ,C31_=_C100 ,C63_=_C64 ,\nC63_=_C116 ,C64_=_C100 ,C66_=_C67 ,C100_=_C116 ,"];96[shape=box, label="id:96 level: 5\n9: C5 C49 C94 C102 C103 \nC110 C141 C146 C147 \n16: C5_=_C94( C5 C94 ) C5_=_C102( C5 C102 ) C5_=_C103( C5 C103 ) C5_=_C141( C5 C141 ) C49_=_C94( C49 C94 ) \nC49_=_C103( C49 C103 ) C49_=_C147( C49 C147 ) C94_=_C102( C94 C102 ) C94_=_C141( C94 C141 ) C102_=_C103( C102 C103 ) C102_=_C141( C102 C141 ) \nC103_=_C141( C103 C141 ) C103_=_C147( C103 C147 ) C110_=_C141( C110 C141 ) C110_=_C146( C110 C146 ) C141_=_C146( C141 C146 ) "];82-&gt;96[label="8: C5 C49 C94 C102 C103 \nC110 C146 C147 \n10: C5_=_C94 ,C5_=_C102 ,C5_=_C103 ,C49_=_C94 ,C49_=_C103 ,\nC49_=_C147 ,C94_=_C102 ,C102_=_C103 ,C103_=_C147 ,C110_=_C146 ,"];97[shape=box, label="id:97 level: 5\n9: C9 C66 C67 C68 C71 \nC74 C98 C128 C144 \n20: C9_=_C66( C9 C66 ) C9_=_C74( C9 C74 ) C9_=_C128( C9 C128 ) C66_=_C67( C66 C67 ) C66_=_C68( C66 C68 ) \nC66_=_C74( C66 C74 ) C66_=_C128( C66 C128 ) C67_=_C68( C67 C68 ) C67_=_C71( C67 C71 ) C67_=_C98( C67 C98 ) C67_=_C128( C67 C128 ) \nC67_=_C144( C67 C144 ) C68_=_C128( C68 C128 ) C71_=_C98( C71 C98 ) C71_=_C128( C71 C128 ) C71_=_C144( C71 C144 ) C74_=_C128( C74 C128 ) \nC98_=_C128( C98 C128 ) C98_=_C144( C98 C144 ) C128_=_C144( C128 C144 ) "];86-&gt;97[label="8: C9 C66 C67 C68 C71 \nC74 C98 C144 \n12: C9_=_C66 ,C9_=_C74 ,C66_=_C67 ,C66_=_C68 ,C66_=_C74 ,\nC67_=_C68 ,C67_=_C71 ,C67_=_C98 ,C67_=_C144 ,C71_=_C98 ,C71_=_C144 ,\nC98_=_C144 ,"];98[shape=box, label="id:98 level: 5\n13: C4 C12 C25 C39 C43 \nC44 C69 C70 C71 C98 C99 \nC138 C144 \n23: C4_=_C69( C4 C69 ) C4_=_C70( C4 C70 ) C4_=_C71( C4 C71 ) C12_=_C39( C12 C39 ) C12_=_C44( C12 C44 ) \nC25_=_C69( C25 C69 ) C25_=_C98( C25 C98 ) C25_=_C99( C25 C99 ) C43_=_C44( C43 C44 ) C69_=_C70( C69 C70 ) C69_=_C71( C69 C71 ) \nC69_=_C98( C69 C98 ) C69_=_C99( C69 C99 ) C69_=_C138( C69 C138 ) C69_=_C144( C69 C144 ) C70_=_C71( C70 C71 ) C71_=_C98( C71 C98 ) \nC71_=_C138( C71 C138 ) C71_=_C144( C71 C144 ) C98_=_C99( C98 C99 ) C98_=_C138( C98 C138 ) C98_=_C144( C98 C144 ) C138_=_C144( C138 C144 ) "];86-&gt;98[label="12: C4 C12 C25 C39 C43 \nC44 C70 C71 C98 C99 C138 \nC144 \n15: C4_=_C70 ,C4_=_C71 ,C12_=_C39 ,C12_=_C44 ,C25_=_C98 ,\nC25_=_C99 ,C43_=_C44 ,C70_=_C71 ,C71_=_C98 ,C71_=_C138 ,C71_=_C144 ,\nC98_=_C99 ,C98_=_C138 ,C98_=_C144 ,C138_=_C144 ,"];99[shape=box, label="id:99 level: 5\n11: C27 C34 C36 C42 C53 \nC58 C68 C106 C114 C115 C148 \n20: C27_=_C34( C27 C34 ) C27_=_C36( C27 C36 ) C34_=_C36( C34 C36 ) C34_=_C42( C34 C42 ) C36_=_C42( C36 C42 ) \nC36_=_C53( C36 C53 ) C36_=_C58( C36 C58 ) C36_=_C68( C36 C68 ) C36_=_C106( C36 C106 ) C36_=_C114( C36 C114 ) C42_=_C106( C42 C106 ) \nC42_=_C114( C42 C114 ) C53_=_C58( C53 C58 ) C53_=_C68( C53 C68 ) C58_=_C68( C58 C68 ) C58_=_C114( C58 C114 ) C68_=_C115( C68 C115 ) \nC68_=_C148( C68 C148 ) C106_=_C114( C106 C114 ) C115_=_C148( C115 C148 ) "];88-&gt;99[label="10: C27 C34 C42 C53 C58 \nC68 C106 C114 C115 C148 \n12: C27_=_C34 ,C34_=_C42 ,C42_=_C106 ,C42_=_C114 ,C53_=_C58 ,\nC53_=_C68 ,C58_=_C68 ,C58_=_C114 ,C68_=_C115 ,C68_=_C148 ,C106_=_C114 ,\nC115_=_C148 ,"];100[shape=box, label="id:100 level: 5\n14: C12 C41 C44 C53 C54 \nC55 C56 C57 C59 C60 C93 \nC94 C95 C120 \n28: C12_=_C44( C12 C44 ) C12_=_C56( C12 C56 ) C12_=_C120( C12 C120 ) C41_=_C56( C41 C56 ) C41_=_C93( C41 C93 ) \nC41_=_C95( C41 C95 ) C44_=_C54( C44 C54 ) C44_=_C56( C44 C56 ) C44_=_C120( C44 C120 ) C53_=_C54( C53 C54 ) C53_=_C55( C53 C55 ) \nC53_=_C56( C53 C56 ) C53_=_C57( C53 C57 ) C54_=_C55( C54 C55 ) C54_=_C56( C54 C56 ) C54_=_C57( C54 C57 ) C55_=_C56( C55 C56 ) \nC55_=_C57( C55 C57 ) C56_=_C57( C56 C57 ) C56_=_C93( C56 C93 ) C56_=_C95( C56 C95 ) C56_=_C120( C56 C120 ) C57_=_C93( C57 C93 ) \nC59_=_C60( C59 C60 ) C59_=_C94( C59 C94 ) C60_=_C94( C60 C94 ) C93_=_C94( C93 C94 ) C93_=_C95( C93 C95 ) "];89-&gt;100[label="13: C12 C41 C44 C53 C54 \nC55 C57 C59 C60 C93 C94 \nC95 C120 \n18: C12_=_C44 ,C12_=_C120 ,C41_=_C93 ,C41_=_C95 ,C44_=_C54 ,\nC44_=_C120 ,C53_=_C54 ,C53_=_C55 ,C53_=_C57 ,C54_=_C55 ,C54_=_C57 ,\nC55_=_C57 ,C57_=_C93 ,C59_=_C60 ,C59_=_C94 ,C60_=_C94 ,C93_=_C94 ,\nC93_=_C95 ,"];101[shape=box, label="id:101 level: 5\n33: C7 C9 C10 C11 C12 \nC14 C19 C20 C23 C30 C34 \nC39 C41 C42 C43 C53 C57 \nC76 C78 C79 C93 C97 C99 \nC108 C117 C121 C122 C125 C134 \nC145 C147 C148 C149 \n77: C7_=_C9( C7 C9 ) C7_=_C10( C7 C10 ) C7_=_C11( C7 C11 ) C7_=_C12( C7 C12 ) C7_=_C14( C7 C14 ) \nC7_=_C23( C7 C23 ) C7_=_C43( C7 C43 ) C9_=_C10( C9 C10 ) C9_=_C11( C9 C11 ) C9_=_C93( C9 C93 ) C10_=_C11( C10 C11 ) \nC10_=_C20( C10</w:t>
      </w:r>
    </w:p>
    <w:p>
      <w:pPr>
        <w:pStyle w:val="PreformattedText"/>
        <w:bidi w:val="0"/>
        <w:spacing w:before="0" w:after="0"/>
        <w:jc w:val="left"/>
        <w:rPr/>
      </w:pPr>
      <w:r>
        <w:rPr/>
        <w:t xml:space="preserve"> </w:t>
      </w:r>
      <w:r>
        <w:rPr/>
        <w:t>C20 ) C10_=_C30( C10 C30 ) C10_=_C78( C10 C78 ) C10_=_C99( C10 C99 ) C10_=_C108( C10 C108 ) C10_=_C117( C10 C117 ) \nC11_=_C42( C11 C42 ) C11_=_C145( C11 C145 ) C12_=_C14( C12 C14 ) C12_=_C39( C12 C39 ) C14_=_C79( C14 C79 ) C19_=_C20( C19 C20 ) \nC19_=_C34( C19 C34 ) C19_=_C76( C19 C76 ) C19_=_C78( C19 C78 ) C19_=_C125( C19 C125 ) C20_=_C30( C20 C30 ) C20_=_C78( C20 C78 ) \nC20_=_C79( C20 C79 ) C20_=_C99( C20 C99 ) C20_=_C108( C20 C108 ) C20_=_C117( C20 C117 ) C23_=_C43( C23 C43 ) C30_=_C78( C30 C78 ) \nC30_=_C99( C30 C99 ) C30_=_C108( C30 C108 ) C30_=_C117( C30 C117 ) C34_=_C41( C34 C41 ) C34_=_C42( C34 C42 ) C34_=_C125( C34 C125 ) \nC39_=_C57( C39 C57 ) C39_=_C97( C39 C97 ) C41_=_C42( C41 C42 ) C41_=_C93( C41 C93 ) C42_=_C145( C42 C145 ) C43_=_C97( C43 C97 ) \nC53_=_C57( C53 C57 ) C53_=_C76( C53 C76 ) C53_=_C122( C53 C122 ) C57_=_C93( C57 C93 ) C57_=_C97( C57 C97 ) C57_=_C121( C57 C121 ) \nC57_=_C147( C57 C147 ) C76_=_C78( C76 C78 ) C76_=_C79( C76 C79 ) C76_=_C122( C76 C122 ) C78_=_C99( C78 C99 ) C78_=_C108( C78 C108 ) \nC78_=_C117( C78 C117 ) C93_=_C121( C93 C121 ) C93_=_C147( C93 C147 ) C99_=_C108( C99 C108 ) C99_=_C117( C99 C117 ) C108_=_C117( C108 C117 ) \nC117_=_C134( C117 C134 ) C121_=_C122( C121 C122 ) C121_=_C147( C121 C147 ) C121_=_C149( C121 C149 ) C122_=_C125( C122 C125 ) C122_=_C134( C122 C134 ) \nC122_=_C149( C122 C149 ) C125_=_C134( C125 C134 ) C125_=_C149( C125 C149 ) C134_=_C148( C134 C148 ) C134_=_C149( C134 C149 ) C148_=_C149( C148 C149 ) "];89-&gt;101[label="31: C9 C10 C11 C12 C14 \nC19 C20 C23 C30 C34 C39 \nC41 C42 C43 C53 C57 C78 \nC79 C93 C97 C99 C108 C117 \nC121 C122 C125 C134 C145 C147 \nC148 C149 \n65: C9_=_C10 ,C9_=_C11 ,C9_=_C93 ,C10_=_C11 ,C10_=_C20 ,\nC10_=_C30 ,C10_=_C78 ,C10_=_C99 ,C10_=_C108 ,C10_=_C117 ,C11_=_C42 ,\nC11_=_C145 ,C12_=_C14 ,C12_=_C39 ,C14_=_C79 ,C19_=_C20 ,C19_=_C34 ,\nC19_=_C78 ,C19_=_C125 ,C20_=_C30 ,C20_=_C78 ,C20_=_C79 ,C20_=_C99 ,\nC20_=_C108 ,C20_=_C117 ,C23_=_C43 ,C30_=_C78 ,C30_=_C99 ,C30_=_C108 ,\nC30_=_C117 ,C34_=_C41 ,C34_=_C42 ,C34_=_C125 ,C39_=_C57 ,C39_=_C97 ,\nC41_=_C42 ,C41_=_C93 ,C42_=_C145 ,C43_=_C97 ,C53_=_C57 ,C53_=_C122 ,\nC57_=_C93 ,C57_=_C97 ,C57_=_C121 ,C57_=_C147 ,C78_=_C99 ,C78_=_C108 ,\nC78_=_C117 ,C93_=_C121 ,C93_=_C147 ,C99_=_C108 ,C99_=_C117 ,C108_=_C117 ,\nC117_=_C134 ,C121_=_C122 ,C121_=_C147 ,C121_=_C149 ,C122_=_C125 ,C122_=_C134 ,\nC122_=_C149 ,C125_=_C134 ,C125_=_C149 ,C134_=_C148 ,C134_=_C149 ,C148_=_C149 ,"];102[shape=box, label="id:102 level: 6\n11: C23 C48 C86 C89 C90 \nC91 C107 C117 C130 C131 C134 \n30: C23_=_C89( C23 C89 ) C23_=_C90( C23 C90 ) C23_=_C107( C23 C107 ) C23_=_C130( C23 C130 ) C23_=_C131( C23 C131 ) \nC48_=_C89( C48 C89 ) C48_=_C90( C48 C90 ) C48_=_C91( C48 C91 ) C86_=_C89( C86 C89 ) C86_=_C91( C86 C91 ) C86_=_C117( C86 C117 ) \nC86_=_C134( C86 C134 ) C89_=_C90( C89 C90 ) C89_=_C91( C89 C91 ) C89_=_C107( C89 C107 ) C89_=_C117( C89 C117 ) C89_=_C130( C89 C130 ) \nC89_=_C131( C89 C131 ) C89_=_C134( C89 C134 ) C90_=_C91( C90 C91 ) C90_=_C107( C90 C107 ) C90_=_C130( C90 C130 ) C90_=_C131( C90 C131 ) \nC91_=_C107( C91 C107 ) C91_=_C117( C91 C117 ) C91_=_C134( C91 C134 ) C107_=_C130( C107 C130 ) C107_=_C131( C107 C131 ) C117_=_C134( C117 C134 ) \nC130_=_C131( C130 C131 ) "];90-&gt;102[label="10: C23 C48 C86 C90 C91 \nC107 C117 C130 C131 C134 \n20: C23_=_C90 ,C23_=_C107 ,C23_=_C130 ,C23_=_C131 ,C48_=_C90 ,\nC48_=_C91 ,C86_=_C91 ,C86_=_C117 ,C86_=_C134 ,C90_=_C91 ,C90_=_C107 ,\nC90_=_C130 ,C90_=_C131 ,C91_=_C107 ,C91_=_C117 ,C91_=_C134 ,C107_=_C130 ,\nC107_=_C131 ,C117_=_C134 ,C130_=_C131 ,"];103[shape=box, label="id:103 level: 6\n10: C59 C70 C72 C83 C87 \nC108 C132 C133 C142 C143 \n24: C59_=_C70( C59 C70 ) C59_=_C72( C59 C72 ) C59_=_C132( C59 C132 ) C70_=_C72( C70 C72 ) C70_=_C87( C70 C87 ) \nC70_=_C132( C70 C132 ) C70_=_C142( C70 C142 ) C70_=_C143( C70 C143 ) C72_=_C132( C72 C132 ) C83_=_C87( C83 C87 ) C83_=_C108( C83 C108 ) \nC83_=_C132( C83 C132 ) C83_=_C133( C83 C133 ) C87_=_C108( C87 C108 ) C87_=_C132( C87 C132 ) C87_=_C133( C87 C133 ) C87_=_C142( C87 C142 ) \nC87_=_C143( C87 C143 ) C108_=_C132( C108 C132 ) C108_=_C133( C108 C133 ) C132_=_C133( C132 C133 ) C132_=_C142( C132 C142 ) C132_=_C143( C132 C143 ) \nC142_=_C143( C142 C143 ) "];92-&gt;103[label="9: C59 C70 C72 C83 C87 \nC108 C133 C142 C143 \n15: C59_=_C70 ,C59_=_C72 ,C70_=_C72 ,C70_=_C87 ,C70_=_C142 ,\nC70_=_C143 ,C83_=_C87 ,C83_=_C108 ,C83_=_C133 ,C87_=_C108 ,C87_=_C133 ,\nC87_=_C142 ,C87_=_C143 ,C108_=_C133 ,C142_=_C143 ,"];104[shape=box, label="id:104 level: 6\n7: C16 C33 C45 C46 C47 \nC72 C129 \n6: C16_=_C33( C16 C33 ) C45_=_C46( C45 C46 ) C45_=_C47( C45 C47 ) C45_=_C72( C45 C72 ) C45_=_C129( C45 C129 ) \nC46_=_C47( C46 C47 ) "];93-&gt;104[label="6: C16 C33 C46 C47 C72 \nC129 \n2: C16_=_C33 ,C46_=_C47 ,"];105[shape=box, label="id:105 level: 6\n12: C27 C28 C33 C47 C48 \nC49 C95 C102 C104 C105 C106 \nC136 \n13: C27_=_C28( C27 C28 ) C27_=_C33( C27 C33 ) C28_=_C95( C28 C95 ) C28_=_C104( C28 C104 ) C33_=_C104( C33 C104 ) \nC33_=_C136( C33 C136 ) C47_=_C104( C47 C104 ) C48_=_C49( C48 C49 ) C48_=_C105( C48 C105 ) C48_=_C106( C48 C106 ) C95_=_C104( C95 C104 ) \nC104_=_C136( C104 C136 ) C105_=_C106( C105 C106 ) "];93-&gt;105[label="11: C27 C28 C33 C47 C48 \nC49 C95 C102 C105 C106 C136 \n8: C27_=_C28 ,C27_=_C33 ,C28_=_C95 ,C33_=_C136 ,C48_=_C49 ,\nC48_=_C105 ,C48_=_C106 ,C105_=_C106 ,"];106[shape=box, label="id:106 level: 6\n9: C46 C105 C115 C124 C125 \nC126 C127 C135 C136 \n20: C46_=_C115( C46 C115 ) C46_=_C124( C46 C124 ) C46_=_C125( C46 C125 ) C46_=_C126( C46 C126 ) C46_=_C127( C46 C127 ) \nC105_=_C124( C105 C124 ) C105_=_C127( C105 C127 ) C115_=_C124( C115 C124 ) C115_=_C125( C115 C125 ) C115_=_C126( C115 C126 ) C115_=_C127( C115 C127 ) \nC124_=_C125( C124 C125 ) C124_=_C126( C124 C126 ) C124_=_C127( C124 C127 ) C124_=_C135( C124 C135 ) C124_=_C136( C124 C136 ) C125_=_C126( C125 C126 ) \nC125_=_C127( C125 C127 ) C126_=_C127( C126 C127 ) C135_=_C136( C135 C136 ) "];94-&gt;106[label="8: C46 C105 C115 C125 C126 \nC127 C135 C136 \n12: C46_=_C115 ,C46_=_C125 ,C46_=_C126 ,C46_=_C127 ,C105_=_C127 ,\nC115_=_C125 ,C115_=_C126 ,C115_=_C127 ,C125_=_C126 ,C125_=_C127 ,C126_=_C127 ,\nC135_=_C136 ,"];107[shape=box, label="id:107 level: 6\n11: C47 C54 C73 C74 C75 \nC88 C119 C127 C129 C138 C146 \n19: C47_=_C88( C47 C88 ) C54_=_C73( C54 C73 ) C54_=_C74( C54 C74 ) C54_=_C75( C54 C75 ) C73_=_C74( C73 C74 ) \nC73_=_C75( C73 C75 ) C73_=_C88( C73 C88 ) C73_=_C119( C73 C119 ) C73_=_C146( C73 C146 ) C74_=_C75( C74 C75 ) C75_=_C88( C75 C88 ) \nC75_=_C119( C75 C119 ) C75_=_C127( C75 C127 ) C75_=_C146( C75 C146 ) C88_=_C119( C88 C119 ) C88_=_C146( C88 C146 ) C119_=_C146( C119 C146 ) \nC127_=_C146( C127 C146 ) C129_=_C138( C129 C138 ) "];94-&gt;107[label="10: C47 C54 C73 C74 C88 \nC119 C127 C129 C138 C146 \n12: C47_=_C88 ,C54_=_C73 ,C54_=_C74 ,C73_=_C74 ,C73_=_C88 ,\nC73_=_C119 ,C73_=_C146 ,C88_=_C119 ,C88_=_C146 ,C119_=_C146 ,C127_=_C146 ,\nC129_=_C138 ,"];108[shape=box, label="id:108 level: 6\n8: C31 C62 C64 C65 C66 \nC67 C100 C116 \n17: C31_=_C62( C31 C62 ) C31_=_C64( C31 C64 ) C31_=_C65( C31 C65 ) C31_=_C100( C31 C100 ) C62_=_C64( C62 C64 ) \nC62_=_C65( C62 C65 ) C62_=_C66( C62 C66 ) C62_=_C67( C62 C67 ) C62_=_C100( C62 C100 ) C64_=_C65( C64 C65 ) C64_=_C100( C64 C100 ) \nC65_=_C66( C65 C66 ) C65_=_C67( C65 C67 ) C65_=_C100( C65 C100 ) C65_=_C116( C65 C116 ) C66_=_C67( C66 C67 ) C100_=_C116( C100 C116 ) "];95-&gt;108[label="7: C31 C62 C64 C66 C67 \nC100 C116 \n10: C31_=_C62 ,C31_=_C64 ,C31_=_C100 ,C62_=_C64 ,C62_=_C66 ,\nC62_=_C67 ,C62_=_C100 ,C64_=_C100 ,C66_=_C67 ,C100_=_C116 ,"];109[shape=box, label="id:109 level: 6\n8: C5 C49 C94 C102 C103 \nC140 C141 C147 \n20: C5_=_C94( C5 C94 ) C5_=_C102( C5 C102 ) C5_=_C103( C5 C103 ) C5_=_C140( C5 C140 ) C5_=_C141( C5 C141 ) \nC49_=_C94( C49 C94 ) C49_=_C103( C49 C103 ) C49_=_C140( C49 C140 ) C49_=_C147( C49 C147 ) C94_=_C102( C94 C102 ) C94_=_C140( C94 C140 ) \nC94_=_C141( C94 C141 ) C102_=_C103( C102 C103 ) C102_=_C140( C102 C140 ) C102_=_C141( C102 C141 ) C103_=_C140( C103 C140 ) C103_=_C141( C103 C141 ) \nC103_=_C147( C103 C147 ) C140_=_C141( C140 C141 ) C140_=_C147( C140 C147 ) "];96-&gt;109[label="7: C5 C49 C94 C102 C103 \nC141 C147 \n13: C5_=_C94 ,C5_=_C102 ,C5_=_C103 ,C5_=_C141 ,C49_=_C94 ,\nC49_=_C103 ,C49_=_C147 ,C94_=_C102 ,C94_=_C141 ,C102_=_C103 ,C102_=_C141 ,\nC103_=_C141 ,C103_=_C147 ,"];110[shape=box, label="id:110 level: 6\n12: C4 C12 C38 C39 C43 \nC44 C69 C70 C71 C98 C138 \nC144 \n27: C4_=_C69( C4 C69 ) C4_=_C70( C4 C70 ) C4_=_C71( C4 C71 ) C12_=_C38( C12 C38 ) C12_=_C39( C12 C39 ) \nC12_=_C44( C12 C44 ) C38_=_C39( C38 C39 ) C38_=_C43( C38 C43 ) C38_=_C44( C38 C44 ) C38_=_C69( C38 C69 ) C38_=_C71( C38 C71 ) \nC38_=_C98( C38 C98 ) C38_=_C138( C38 C138 ) C38_=_C144( C38 C144 ) C43_=_C44( C43 C44 ) C69_=_C70( C69 C70 ) C69_=_C71( C69 C71 ) \nC69_=_C98( C69 C98 ) C69_=_C138( C69 C138 ) C69_=_C144( C69 C144 ) C70_=_C71( C70 C71 ) C71_=_C98( C71 C98 ) C71_=_C138( C71 C138 ) \nC71_=_C144( C71 C144 ) C98_=_C138( C98 C138 ) C98_=_C144( C98 C144 ) C138_=_C144( C138 C144 ) "];98-&gt;110[label="11: C4 C12 C39 C43 C44 \nC69 C70 C71 C98 C138 C144 \n18: C4_=_C69 ,C4_=_C70 ,C4_=_C71 ,C12_=_C39 ,C12_=_C44 ,\nC43_=_C44 ,C69_=_C70 ,C69_=_C71 ,C69_=_C98 ,C69_=_C138 ,C69_=_C144 ,\nC70_=_C71 ,C71_=_C98 ,C71_=_C138 ,C71_=_C144 ,C98_=_C138 ,C98_=_C144 ,\nC138_=_C144 ,"];111[shape=box, label="id:111 level: 6\n9: C27 C34 C35 C36 C53 \nC58 C68 C115 C148 \n20: C27_=_C34( C27 C34 ) C27_=_C35( C27 C35 ) C27_=_C36( C27 C36 ) C34_=_C35( C34 C35 ) C34_=_C36( C34 C36 ) \nC35_=_C36( C35 C36 ) C35_=_C53( C35 C53 ) C35_=_C58( C35 C58 ) C35_=_C68( C35 C68 ) C35_=_C115( C35 C115 ) C35_=_C148( C35 C148 ) \nC36_=_C53( C36 C53 ) C36_=_C58( C36 C58 ) C36_=_C68( C36 C68 ) C53_=_C58( C53 C58 ) C53_=_C68( C53 C68 ) C58_=_C68( C58 C68 ) \nC68_=_C115( C68 C115 ) C68_=_C148( C68 C148 ) C115_=_C148( C115 C148 ) "];99-&gt;111[label="8: C27 C34 C36 C53 C58 \nC68 C115 C148 \n12: C27_=_C34 ,C27_=_C36 ,C34_=_C36</w:t>
      </w:r>
    </w:p>
    <w:p>
      <w:pPr>
        <w:pStyle w:val="PreformattedText"/>
        <w:bidi w:val="0"/>
        <w:spacing w:before="0" w:after="0"/>
        <w:jc w:val="left"/>
        <w:rPr/>
      </w:pPr>
      <w:r>
        <w:rPr/>
        <w:t xml:space="preserve"> </w:t>
      </w:r>
      <w:r>
        <w:rPr/>
        <w:t>,C36_=_C53 ,C36_=_C58 ,\nC36_=_C68 ,C53_=_C58 ,C53_=_C68 ,C58_=_C68 ,C68_=_C115 ,C68_=_C148 ,\nC115_=_C148 ,"];112[shape=box, label="id:112 level: 6\n8: C0 C41 C56 C59 C60 \nC93 C94 C95 \n17: C0_=_C41( C0 C41 ) C0_=_C56( C0 C56 ) C0_=_C59( C0 C59 ) C0_=_C60( C0 C60 ) C0_=_C93( C0 C93 ) \nC0_=_C94( C0 C94 ) C0_=_C95( C0 C95 ) C41_=_C56( C41 C56 ) C41_=_C93( C41 C93 ) C41_=_C95( C41 C95 ) C56_=_C93( C56 C93 ) \nC56_=_C95( C56 C95 ) C59_=_C60( C59 C60 ) C59_=_C94( C59 C94 ) C60_=_C94( C60 C94 ) C93_=_C94( C93 C94 ) C93_=_C95( C93 C95 ) "];100-&gt;112[label="7: C41 C56 C59 C60 C93 \nC94 C95 \n10: C41_=_C56 ,C41_=_C93 ,C41_=_C95 ,C56_=_C93 ,C56_=_C95 ,\nC59_=_C60 ,C59_=_C94 ,C60_=_C94 ,C93_=_C94 ,C93_=_C95 ,"];113[shape=box, label="id:113 level: 6\n19: C7 C12 C14 C15 C19 \nC20 C34 C53 C57 C76 C79 \nC93 C121 C122 C125 C134 C147 \nC148 C149 \n37: C7_=_C12( C7 C12 ) C7_=_C14( C7 C14 ) C7_=_C15( C7 C15 ) C12_=_C14( C12 C14 ) C12_=_C15( C12 C15 ) \nC14_=_C15( C14 C15 ) C14_=_C79( C14 C79 ) C15_=_C134( C15 C134 ) C15_=_C148( C15 C148 ) C15_=_C149( C15 C149 ) C19_=_C20( C19 C20 ) \nC19_=_C34( C19 C34 ) C19_=_C76( C19 C76 ) C19_=_C125( C19 C125 ) C20_=_C79( C20 C79 ) C34_=_C125( C34 C125 ) C53_=_C57( C53 C57 ) \nC53_=_C76( C53 C76 ) C53_=_C122( C53 C122 ) C57_=_C93( C57 C93 ) C57_=_C121( C57 C121 ) C57_=_C147( C57 C147 ) C76_=_C79( C76 C79 ) \nC76_=_C122( C76 C122 ) C93_=_C121( C93 C121 ) C93_=_C147( C93 C147 ) C121_=_C122( C121 C122 ) C121_=_C147( C121 C147 ) C121_=_C149( C121 C149 ) \nC122_=_C125( C122 C125 ) C122_=_C134( C122 C134 ) C122_=_C149( C122 C149 ) C125_=_C134( C125 C134 ) C125_=_C149( C125 C149 ) C134_=_C148( C134 C148 ) \nC134_=_C149( C134 C149 ) C148_=_C149( C148 C149 ) "];101-&gt;113[label="18: C7 C12 C14 C19 C20 \nC34 C53 C57 C76 C79 C93 \nC121 C122 C125 C134 C147 C148 \nC149 \n31: C7_=_C12 ,C7_=_C14 ,C12_=_C14 ,C14_=_C79 ,C19_=_C20 ,\nC19_=_C34 ,C19_=_C76 ,C19_=_C125 ,C20_=_C79 ,C34_=_C125 ,C53_=_C57 ,\nC53_=_C76 ,C53_=_C122 ,C57_=_C93 ,C57_=_C121 ,C57_=_C147 ,C76_=_C79 ,\nC76_=_C122 ,C93_=_C121 ,C93_=_C147 ,C121_=_C122 ,C121_=_C147 ,C121_=_C149 ,\nC122_=_C125 ,C122_=_C134 ,C122_=_C149 ,C125_=_C134 ,C125_=_C149 ,C134_=_C148 ,\nC134_=_C149 ,C148_=_C149 ,"];114[shape=box, label="id:114 level: 6\n27: C7 C9 C10 C11 C19 \nC20 C23 C30 C34 C39 C41 \nC42 C43 C57 C76 C77 C78 \nC79 C97 C99 C108 C117 C122 \nC125 C134 C145 C149 \n67: C7_=_C9( C7 C9 ) C7_=_C10( C7 C10 ) C7_=_C11( C7 C11 ) C7_=_C23( C7 C23 ) C7_=_C43( C7 C43 ) \nC9_=_C10( C9 C10 ) C9_=_C11( C9 C11 ) C10_=_C11( C10 C11 ) C10_=_C20( C10 C20 ) C10_=_C30( C10 C30 ) C10_=_C77( C10 C77 ) \nC10_=_C78( C10 C78 ) C10_=_C99( C10 C99 ) C10_=_C108( C10 C108 ) C10_=_C117( C10 C117 ) C11_=_C42( C11 C42 ) C11_=_C145( C11 C145 ) \nC19_=_C20( C19 C20 ) C19_=_C34( C19 C34 ) C19_=_C76( C19 C76 ) C19_=_C77( C19 C77 ) C19_=_C78( C19 C78 ) C19_=_C125( C19 C125 ) \nC20_=_C30( C20 C30 ) C20_=_C77( C20 C77 ) C20_=_C78( C20 C78 ) C20_=_C79( C20 C79 ) C20_=_C99( C20 C99 ) C20_=_C108( C20 C108 ) \nC20_=_C117( C20 C117 ) C23_=_C43( C23 C43 ) C30_=_C77( C30 C77 ) C30_=_C78( C30 C78 ) C30_=_C99( C30 C99 ) C30_=_C108( C30 C108 ) \nC30_=_C117( C30 C117 ) C34_=_C41( C34 C41 ) C34_=_C42( C34 C42 ) C34_=_C125( C34 C125 ) C39_=_C57( C39 C57 ) C39_=_C97( C39 C97 ) \nC41_=_C42( C41 C42 ) C42_=_C145( C42 C145 ) C43_=_C97( C43 C97 ) C57_=_C97( C57 C97 ) C76_=_C77( C76 C77 ) C76_=_C78( C76 C78 ) \nC76_=_C79( C76 C79 ) C76_=_C122( C76 C122 ) C77_=_C78( C77 C78 ) C77_=_C79( C77 C79 ) C77_=_C99( C77 C99 ) C77_=_C108( C77 C108 ) \nC77_=_C117( C77 C117 ) C78_=_C99( C78 C99 ) C78_=_C108( C78 C108 ) C78_=_C117( C78 C117 ) C99_=_C108( C99 C108 ) C99_=_C117( C99 C117 ) \nC108_=_C117( C108 C117 ) C117_=_C134( C117 C134 ) C122_=_C125( C122 C125 ) C122_=_C134( C122 C134 ) C122_=_C149( C122 C149 ) C125_=_C134( C125 C134 ) \nC125_=_C149( C125 C149 ) C134_=_C149( C134 C149 ) "];101-&gt;114[label="26: C7 C9 C10 C11 C19 \nC20 C23 C30 C34 C39 C41 \nC42 C43 C57 C76 C78 C79 \nC97 C99 C108 C117 C122 C125 \nC134 C145 C149 \n57: C7_=_C9 ,C7_=_C10 ,C7_=_C11 ,C7_=_C23 ,C7_=_C43 ,\nC9_=_C10 ,C9_=_C11 ,C10_=_C11 ,C10_=_C20 ,C10_=_C30 ,C10_=_C78 ,\nC10_=_C99 ,C10_=_C108 ,C10_=_C117 ,C11_=_C42 ,C11_=_C145 ,C19_=_C20 ,\nC19_=_C34 ,C19_=_C76 ,C19_=_C78 ,C19_=_C125 ,C20_=_C30 ,C20_=_C78 ,\nC20_=_C79 ,C20_=_C99 ,C20_=_C108 ,C20_=_C117 ,C23_=_C43 ,C30_=_C78 ,\nC30_=_C99 ,C30_=_C108 ,C30_=_C117 ,C34_=_C41 ,C34_=_C42 ,C34_=_C125 ,\nC39_=_C57 ,C39_=_C97 ,C41_=_C42 ,C42_=_C145 ,C43_=_C97 ,C57_=_C97 ,\nC76_=_C78 ,C76_=_C79 ,C76_=_C122 ,C78_=_C99 ,C78_=_C108 ,C78_=_C117 ,\nC99_=_C108 ,C99_=_C117 ,C108_=_C117 ,C117_=_C134 ,C122_=_C125 ,C122_=_C134 ,\nC122_=_C149 ,C125_=_C134 ,C125_=_C149 ,C134_=_C149 ,"];115[shape=box, label="id:115 level: 7\n6: C16 C32 C33 C45 C72 \nC129 \n8: C16_=_C32( C16 C32 ) C16_=_C33( C16 C33 ) C32_=_C33( C32 C33 ) C32_=_C45( C32 C45 ) C32_=_C72( C32 C72 ) \nC32_=_C129( C32 C129 ) C45_=_C72( C45 C72 ) C45_=_C129( C45 C129 ) "];104-&gt;115[label="5: C16 C33 C45 C72 C129 \n3: C16_=_C33 ,C45_=_C72 ,C45_=_C129 ,"];116[shape=box, label="id:116 level: 7\n10: C27 C33 C48 C49 C50 \nC102 C104 C105 C106 C136 \n14: C27_=_C33( C27 C33 ) C27_=_C50( C27 C50 ) C33_=_C50( C33 C50 ) C33_=_C104( C33 C104 ) C33_=_C136( C33 C136 ) \nC48_=_C49( C48 C49 ) C48_=_C50( C48 C50 ) C48_=_C105( C48 C105 ) C48_=_C106( C48 C106 ) C49_=_C50( C49 C50 ) C50_=_C105( C50 C105 ) \nC50_=_C106( C50 C106 ) C104_=_C136( C104 C136 ) C105_=_C106( C105 C106 ) "];105-&gt;116[label="9: C27 C33 C48 C49 C102 \nC104 C105 C106 C136 \n8: C27_=_C33 ,C33_=_C104 ,C33_=_C136 ,C48_=_C49 ,C48_=_C105 ,\nC48_=_C106 ,C104_=_C136 ,C105_=_C106 ,"];117[shape=box, label="id:117 level: 7\n8: C47 C75 C88 C127 C129 \nC138 C139 C146 \n14: C47_=_C88( C47 C88 ) C47_=_C139( C47 C139 ) C75_=_C88( C75 C88 ) C75_=_C127( C75 C127 ) C75_=_C139( C75 C139 ) \nC75_=_C146( C75 C146 ) C88_=_C139( C88 C139 ) C88_=_C146( C88 C146 ) C127_=_C139( C127 C139 ) C127_=_C146( C127 C146 ) C129_=_C138( C129 C138 ) \nC129_=_C139( C129 C139 ) C138_=_C139( C138 C139 ) C139_=_C146( C139 C146 ) "];107-&gt;117[label="7: C47 C75 C88 C127 C129 \nC138 C146 \n7: C47_=_C88 ,C75_=_C88 ,C75_=_C127 ,C75_=_C146 ,C88_=_C146 ,\nC127_=_C146 ,C129_=_C138 ,"];118[shape=box, label="id:118 level: 7\n10: C4 C12 C37 C38 C39 \nC43 C44 C69 C70 C71 \n24: C4_=_C37( C4 C37 ) C4_=_C69( C4 C69 ) C4_=_C70( C4 C70 ) C4_=_C71( C4 C71 ) C12_=_C37( C12 C37 ) \nC12_=_C38( C12 C38 ) C12_=_C39( C12 C39 ) C12_=_C44( C12 C44 ) C37_=_C38( C37 C38 ) C37_=_C39( C37 C39 ) C37_=_C43( C37 C43 ) \nC37_=_C44( C37 C44 ) C37_=_C69( C37 C69 ) C37_=_C70( C37 C70 ) C37_=_C71( C37 C71 ) C38_=_C39( C38 C39 ) C38_=_C43( C38 C43 ) \nC38_=_C44( C38 C44 ) C38_=_C69( C38 C69 ) C38_=_C71( C38 C71 ) C43_=_C44( C43 C44 ) C69_=_C70( C69 C70 ) C69_=_C71( C69 C71 ) \nC70_=_C71( C70 C71 ) "];110-&gt;118[label="9: C4 C12 C38 C39 C43 \nC44 C69 C70 C71 \n15: C4_=_C69 ,C4_=_C70 ,C4_=_C71 ,C12_=_C38 ,C12_=_C39 ,\nC12_=_C44 ,C38_=_C39 ,C38_=_C43 ,C38_=_C44 ,C38_=_C69 ,C38_=_C71 ,\nC43_=_C44 ,C69_=_C70 ,C69_=_C71 ,C70_=_C71 ,"];119[shape=box, label="id:119 level: 7\n11: C7 C12 C13 C14 C15 \nC53 C76 C122 C134 C148 C149 \n27: C7_=_C12( C7 C12 ) C7_=_C13( C7 C13 ) C7_=_C14( C7 C14 ) C7_=_C15( C7 C15 ) C12_=_C13( C12 C13 ) \nC12_=_C14( C12 C14 ) C12_=_C15( C12 C15 ) C13_=_C14( C13 C14 ) C13_=_C15( C13 C15 ) C13_=_C53( C13 C53 ) C13_=_C76( C13 C76 ) \nC13_=_C122( C13 C122 ) C13_=_C134( C13 C134 ) C13_=_C148( C13 C148 ) C13_=_C149( C13 C149 ) C14_=_C15( C14 C15 ) C15_=_C134( C15 C134 ) \nC15_=_C148( C15 C148 ) C15_=_C149( C15 C149 ) C53_=_C76( C53 C76 ) C53_=_C122( C53 C122 ) C76_=_C122( C76 C122 ) C122_=_C134( C122 C134 ) \nC122_=_C149( C122 C149 ) C134_=_C148( C134 C148 ) C134_=_C149( C134 C149 ) C148_=_C149( C148 C149 ) "];113-&gt;119[label="10: C7 C12 C14 C15 C53 \nC76 C122 C134 C148 C149 \n17: C7_=_C12 ,C7_=_C14 ,C7_=_C15 ,C12_=_C14 ,C12_=_C15 ,\nC14_=_C15 ,C15_=_C134 ,C15_=_C148 ,C15_=_C149 ,C53_=_C76 ,C53_=_C122 ,\nC76_=_C122 ,C122_=_C134 ,C122_=_C149 ,C134_=_C148 ,C134_=_C149 ,C148_=_C149 ,"];120[shape=box, label="id:120 level: 7\n12: C15 C19 C20 C34 C57 \nC79 C80 C93 C121 C125 C147 \nC148 \n20: C15_=_C80( C15 C80 ) C15_=_C148( C15 C148 ) C19_=_C20( C19 C20 ) C19_=_C34( C19 C34 ) C19_=_C125( C19 C125 ) \nC20_=_C79( C20 C79 ) C20_=_C80( C20 C80 ) C34_=_C125( C34 C125 ) C57_=_C80( C57 C80 ) C57_=_C93( C57 C93 ) C57_=_C121( C57 C121 ) \nC57_=_C147( C57 C147 ) C79_=_C80( C79 C80 ) C80_=_C93( C80 C93 ) C80_=_C121( C80 C121 ) C80_=_C147( C80 C147 ) C80_=_C148( C80 C148 ) \nC93_=_C121( C93 C121 ) C93_=_C147( C93 C147 ) C121_=_C147( C121 C147 ) "];113-&gt;120[label="11: C15 C19 C20 C34 C57 \nC79 C93 C121 C125 C147 C148 \n12: C15_=_C148 ,C19_=_C20 ,C19_=_C34 ,C19_=_C125 ,C20_=_C79 ,\nC34_=_C125 ,C57_=_C93 ,C57_=_C121 ,C57_=_C147 ,C93_=_C121 ,C93_=_C147 ,\nC121_=_C147 ,"];121[shape=box, label="id:121 level: 7\n14: C7 C23 C39 C43 C57 \nC76 C77 C79 C82 C97 C122 \nC125 C134 C149 \n26: C7_=_C23( C7 C23 ) C7_=_C43( C7 C43 ) C7_=_C82( C7 C82 ) C23_=_C43( C23 C43 ) C23_=_C82( C23 C82 ) \nC39_=_C57( C39 C57 ) C39_=_C82( C39 C82 ) C39_=_C97( C39 C97 ) C43_=_C82( C43 C82 ) C43_=_C97( C43 C97 ) C57_=_C82( C57 C82 ) \nC57_=_C97( C57 C97 ) C76_=_C77( C76 C77 ) C76_=_C79( C76 C79 ) C76_=_C82( C76 C82 ) C76_=_C122( C76 C122 ) C77_=_C79( C77 C79 ) \nC77_=_C82( C77 C82 ) C79_=_C82( C79 C82 ) C82_=_C97( C82 C97 ) C122_=_C125( C122 C125 ) C122_=_C134( C122 C134 ) C122_=_C149( C122 C149 ) \nC125_=_C134( C125 C134 ) C125_=_C149( C125 C149 ) C134_=_C149( C134 C149 ) "];114-&gt;121[label="13: C7 C23 C39 C43 C57 \nC76 C77 C79 C97 C122 C125 \nC134 C149 \n17: C7_=_C23 ,C7_=_C43 ,C23_=_C43 ,C39_=_C57 ,C39_=_C97 ,\nC43_=_C97 ,C57_=_C97 ,C76_=_C77 ,C76_=_C79 ,C76_=_C122 ,C77_=_C79 ,\nC122_=_C125 ,C122_=_C134 ,C122_=_C149 ,C125_=_C134 ,C125_=_C149 ,C134_=_C149 ,"];122[shape=box, label="id:122 level: 7\n18: C7 C8 C9 C10 C11 \nC19 C20 C30 C34 C41 C42 \nC76 C77 C78 C99 C108 C117 \nC145 \n60: C7_=_C8( C7 C8 ) C7_=_C9( C7 C9 ) C7_=_C10( C7 C10 )</w:t>
      </w:r>
    </w:p>
    <w:p>
      <w:pPr>
        <w:pStyle w:val="PreformattedText"/>
        <w:bidi w:val="0"/>
        <w:spacing w:before="0" w:after="0"/>
        <w:jc w:val="left"/>
        <w:rPr/>
      </w:pPr>
      <w:r>
        <w:rPr/>
        <w:t xml:space="preserve"> </w:t>
      </w:r>
      <w:r>
        <w:rPr/>
        <w:t>C7_=_C11( C7 C11 ) C8_=_C9( C8 C9 ) \nC8_=_C10( C8 C10 ) C8_=_C11( C8 C11 ) C8_=_C19( C8 C19 ) C8_=_C20( C8 C20 ) C8_=_C30( C8 C30 ) C8_=_C76( C8 C76 ) \nC8_=_C77( C8 C77 ) C8_=_C78( C8 C78 ) C8_=_C99( C8 C99 ) C8_=_C108( C8 C108 ) C8_=_C117( C8 C117 ) C9_=_C10( C9 C10 ) \nC9_=_C11( C9 C11 ) C10_=_C11( C10 C11 ) C10_=_C20( C10 C20 ) C10_=_C30( C10 C30 ) C10_=_C77( C10 C77 ) C10_=_C78( C10 C78 ) \nC10_=_C99( C10 C99 ) C10_=_C108( C10 C108 ) C10_=_C117( C10 C117 ) C11_=_C42( C11 C42 ) C11_=_C145( C11 C145 ) C19_=_C20( C19 C20 ) \nC19_=_C34( C19 C34 ) C19_=_C76( C19 C76 ) C19_=_C77( C19 C77 ) C19_=_C78( C19 C78 ) C20_=_C30( C20 C30 ) C20_=_C77( C20 C77 ) \nC20_=_C78( C20 C78 ) C20_=_C99( C20 C99 ) C20_=_C108( C20 C108 ) C20_=_C117( C20 C117 ) C30_=_C77( C30 C77 ) C30_=_C78( C30 C78 ) \nC30_=_C99( C30 C99 ) C30_=_C108( C30 C108 ) C30_=_C117( C30 C117 ) C34_=_C41( C34 C41 ) C34_=_C42( C34 C42 ) C41_=_C42( C41 C42 ) \nC42_=_C145( C42 C145 ) C76_=_C77( C76 C77 ) C76_=_C78( C76 C78 ) C77_=_C78( C77 C78 ) C77_=_C99( C77 C99 ) C77_=_C108( C77 C108 ) \nC77_=_C117( C77 C117 ) C78_=_C99( C78 C99 ) C78_=_C108( C78 C108 ) C78_=_C117( C78 C117 ) C99_=_C108( C99 C108 ) C99_=_C117( C99 C117 ) \nC108_=_C117( C108 C117 ) "];114-&gt;122[label="17: C7 C9 C10 C11 C19 \nC20 C30 C34 C41 C42 C76 \nC77 C78 C99 C108 C117 C145 \n47: C7_=_C9 ,C7_=_C10 ,C7_=_C11 ,C9_=_C10 ,C9_=_C11 ,\nC10_=_C11 ,C10_=_C20 ,C10_=_C30 ,C10_=_C77 ,C10_=_C78 ,C10_=_C99 ,\nC10_=_C108 ,C10_=_C117 ,C11_=_C42 ,C11_=_C145 ,C19_=_C20 ,C19_=_C34 ,\nC19_=_C76 ,C19_=_C77 ,C19_=_C78 ,C20_=_C30 ,C20_=_C77 ,C20_=_C78 ,\nC20_=_C99 ,C20_=_C108 ,C20_=_C117 ,C30_=_C77 ,C30_=_C78 ,C30_=_C99 ,\nC30_=_C108 ,C30_=_C117 ,C34_=_C41 ,C34_=_C42 ,C41_=_C42 ,C42_=_C145 ,\nC76_=_C77 ,C76_=_C78 ,C77_=_C78 ,C77_=_C99 ,C77_=_C108 ,C77_=_C117 ,\nC78_=_C99 ,C78_=_C108 ,C78_=_C117 ,C99_=_C108 ,C99_=_C117 ,C108_=_C117 ,"];123[shape=box, label="id:123 level: 8\n10: C27 C33 C48 C49 C50 \nC52 C102 C104 C136 C137 \n23: C27_=_C33( C27 C33 ) C27_=_C50( C27 C50 ) C27_=_C137( C27 C137 ) C33_=_C50( C33 C50 ) C33_=_C52( C33 C52 ) \nC33_=_C104( C33 C104 ) C33_=_C136( C33 C136 ) C33_=_C137( C33 C137 ) C48_=_C49( C48 C49 ) C48_=_C50( C48 C50 ) C48_=_C52( C48 C52 ) \nC49_=_C50( C49 C50 ) C49_=_C52( C49 C52 ) C50_=_C52( C50 C52 ) C50_=_C137( C50 C137 ) C52_=_C102( C52 C102 ) C52_=_C104( C52 C104 ) \nC52_=_C136( C52 C136 ) C52_=_C137( C52 C137 ) C102_=_C137( C102 C137 ) C104_=_C136( C104 C136 ) C104_=_C137( C104 C137 ) C136_=_C137( C136 C137 ) "];116-&gt;123[label="8: C27 C33 C48 C49 C50 \nC102 C104 C136 \n9: C27_=_C33 ,C27_=_C50 ,C33_=_C50 ,C33_=_C104 ,C33_=_C136 ,\nC48_=_C49 ,C48_=_C50 ,C49_=_C50 ,C104_=_C136 ,"];124[shape=box, label="id:124 level: 8\n9: C15 C19 C20 C34 C79 \nC80 C81 C125 C148 \n18: C15_=_C80( C15 C80 ) C15_=_C81( C15 C81 ) C15_=_C148( C15 C148 ) C19_=_C20( C19 C20 ) C19_=_C34( C19 C34 ) \nC19_=_C81( C19 C81 ) C19_=_C125( C19 C125 ) C20_=_C79( C20 C79 ) C20_=_C80( C20 C80 ) C20_=_C81( C20 C81 ) C34_=_C81( C34 C81 ) \nC34_=_C125( C34 C125 ) C79_=_C80( C79 C80 ) C79_=_C81( C79 C81 ) C80_=_C81( C80 C81 ) C80_=_C148( C80 C148 ) C81_=_C125( C81 C125 ) \nC81_=_C148( C81 C148 ) "];120-&gt;124[label="8: C15 C19 C20 C34 C79 \nC80 C125 C148 \n10: C15_=_C80 ,C15_=_C148 ,C19_=_C20 ,C19_=_C34 ,C19_=_C125 ,\nC20_=_C79 ,C20_=_C80 ,C34_=_C125 ,C79_=_C80 ,C80_=_C148 ,"];125[shape=box, label="id:125 level: 8\n9: C1 C39 C57 C82 C97 \nC122 C125 C134 C149 \n20: C1_=_C39( C1 C39 ) C1_=_C57( C1 C57 ) C1_=_C82( C1 C82 ) C1_=_C97( C1 C97 ) C1_=_C122( C1 C122 ) \nC1_=_C125( C1 C125 ) C1_=_C134( C1 C134 ) C1_=_C149( C1 C149 ) C39_=_C57( C39 C57 ) C39_=_C82( C39 C82 ) C39_=_C97( C39 C97 ) \nC57_=_C82( C57 C82 ) C57_=_C97( C57 C97 ) C82_=_C97( C82 C97 ) C122_=_C125( C122 C125 ) C122_=_C134( C122 C134 ) C122_=_C149( C122 C149 ) \nC125_=_C134( C125 C134 ) C125_=_C149( C125 C149 ) C134_=_C149( C134 C149 ) "];121-&gt;125[label="8: C39 C57 C82 C97 C122 \nC125 C134 C149 \n12: C39_=_C57 ,C39_=_C82 ,C39_=_C97 ,C57_=_C82 ,C57_=_C97 ,\nC82_=_C97 ,C122_=_C125 ,C122_=_C134 ,C122_=_C149 ,C125_=_C134 ,C125_=_C149 ,\nC134_=_C149 ,"];126[shape=box, label="id:126 level: 8\n11: C8 C11 C19 C34 C40 \nC41 C42 C76 C77 C78 C145 \n28: C8_=_C11( C8 C11 ) C8_=_C19( C8 C19 ) C8_=_C40( C8 C40 ) C8_=_C76( C8 C76 ) C8_=_C77( C8 C77 ) \nC8_=_C78( C8 C78 ) C11_=_C40( C11 C40 ) C11_=_C42( C11 C42 ) C11_=_C145( C11 C145 ) C19_=_C34( C19 C34 ) C19_=_C40( C19 C40 ) \nC19_=_C76( C19 C76 ) C19_=_C77( C19 C77 ) C19_=_C78( C19 C78 ) C34_=_C40( C34 C40 ) C34_=_C41( C34 C41 ) C34_=_C42( C34 C42 ) \nC40_=_C41( C40 C41 ) C40_=_C42( C40 C42 ) C40_=_C76( C40 C76 ) C40_=_C77( C40 C77 ) C40_=_C78( C40 C78 ) C40_=_C145( C40 C145 ) \nC41_=_C42( C41 C42 ) C42_=_C145( C42 C145 ) C76_=_C77( C76 C77 ) C76_=_C78( C76 C78 ) C77_=_C78( C77 C78 ) "];122-&gt;126[label="10: C8 C11 C19 C34 C41 \nC42 C76 C77 C78 C145 \n18: C8_=_C11 ,C8_=_C19 ,C8_=_C76 ,C8_=_C77 ,C8_=_C78 ,\nC11_=_C42 ,C11_=_C145 ,C19_=_C34 ,C19_=_C76 ,C19_=_C77 ,C19_=_C78 ,\nC34_=_C41 ,C34_=_C42 ,C41_=_C42 ,C42_=_C145 ,C76_=_C77 ,C76_=_C78 ,\nC77_=_C78 ,"];127[shape=box, label="id:127 level: 9\n9: C27 C33 C48 C49 C50 \nC51 C52 C102 C137 \n24: C27_=_C33( C27 C33 ) C27_=_C50( C27 C50 ) C27_=_C51( C27 C51 ) C27_=_C137( C27 C137 ) C33_=_C50( C33 C50 ) \nC33_=_C51( C33 C51 ) C33_=_C52( C33 C52 ) C33_=_C137( C33 C137 ) C48_=_C49( C48 C49 ) C48_=_C50( C48 C50 ) C48_=_C51( C48 C51 ) \nC48_=_C52( C48 C52 ) C49_=_C50( C49 C50 ) C49_=_C51( C49 C51 ) C49_=_C52( C49 C52 ) C50_=_C51( C50 C51 ) C50_=_C52( C50 C52 ) \nC50_=_C137( C50 C137 ) C51_=_C52( C51 C52 ) C51_=_C102( C51 C102 ) C51_=_C137( C51 C137 ) C52_=_C102( C52 C102 ) C52_=_C137( C52 C137 ) \nC102_=_C137( C102 C137 ) "];123-&gt;127[label="8: C27 C33 C48 C49 C50 \nC52 C102 C137 \n16: C27_=_C33 ,C27_=_C50 ,C27_=_C137 ,C33_=_C50 ,C33_=_C52 ,\nC33_=_C137 ,C48_=_C49 ,C48_=_C50 ,C48_=_C52 ,C49_=_C50 ,C49_=_C52 ,\nC50_=_C52 ,C50_=_C137 ,C52_=_C102 ,C52_=_C137 ,C102_=_C1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