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3 V5 V9 V16 \nV17 V22 V24 V29 V33 V34 \nV38 V42 V47 V51 V52 V55 \nV59 V61 V62 V63 V66 V67 \nV70 V73 V75 V78 V80 V83 \nV84 V85 V86 V88 V90 V92 \nV96 V98 \n2: C42( V9 V38 V88 ) C149( V62 V90 V92 ) "]1[shape=box, label="id:1 level: 1\n14: V3 V9 V16 V42 V55 \nV62 V67 V75 V78 V79 V84 \nV92 V96 V98 \n1: C156( V79 V84 V98 ) "];0-&gt;1[label="13: V3 V9 V16 V42 V55 \nV62 V67 V75 V78 V84 V92 \nV96 V98 \n0: "];2[shape=box, label="id:2 level: 1\n39: V1 V3 V5 V9 V14 \nV17 V22 V24 V29 V31 V33 \nV34 V38 V42 V47 V51 V52 \nV55 V58 V59 V61 V62 V63 \nV66 V67 V70 V73 V75 V78 \nV80 V83 V85 V86 V88 V90 \nV92 V96 V97 V98 \n5: C25( V5 V31 V62 ) C42( V9 V38 V88 ) C147( V58 V70 V88 ) C148( V62 V85 V97 ) C149( V62 V90 V92 ) "];0-&gt;2[label="35: V1 V3 V5 V9 V17 \nV22 V24 V29 V33 V34 V38 \nV42 V47 V51 V52 V55 V59 \nV61 V62 V63 V66 V67 V70 \nV73 V75 V78 V80 V83 V85 \nV86 V88 V90 V92 V96 V98 \n2: C42 ,C149 ,"];3[shape=box, label="id:3 level: 1\n38: V1 V3 V5 V9 V16 \nV17 V20 V22 V24 V29 V33 \nV34 V38 V42 V44 V47 V51 \nV52 V56 V59 V61 V62 V63 \nV66 V67 V70 V73 V75 V78 \nV80 V83 V84 V85 V86 V88 \nV90 V96 V98 \n3: C42( V9 V38 V88 ) C77( V20 V33 V63 ) C143( V56 V70 V80 ) "];0-&gt;3[label="35: V1 V3 V5 V9 V16 \nV17 V22 V24 V29 V33 V34 \nV38 V42 V47 V51 V52 V59 \nV61 V62 V63 V66 V67 V70 \nV73 V75 V78 V80 V83 V84 \nV85 V86 V88 V90 V96 V98 \n1: C42 ,"];4[shape=box, label="id:4 level: 2\n7: V3 V13 V16 V67 V75 \nV78 V79 \n4: C15( V3 V13 V75 ) C16( V3 V13 V79 ) C57( V13 V16 V78 ) C58( V13 V67 V79 ) "];1-&gt;4[label="6: V3 V16 V67 V75 V78 \nV79 \n0: "];5[shape=box, label="id:5 level: 2\n8: V9 V26 V42 V55 V62 \nV79 V92 V96 \n4: C41( V9 V26 V62 ) C96( V26 V42 V96 ) C97( V26 V55 V92 ) C98( V26 V79 V96 ) "];1-&gt;5[label="7: V9 V42 V55 V62 V79 \nV92 V96 \n0: "];6[shape=box, label="id:6 level: 2\n21: V1 V3 V5 V14 V17 \nV22 V29 V31 V32 V33 V34 \nV38 V42 V58 V59 V66 V75 \nV83 V86 V92 V97 \n3: C7( V1 V14 V32 ) C110( V31 V32 V33 ) C112( V32 V59 V97 ) "];2-&gt;6[label="20: V1 V3 V5 V14 V17 \nV22 V29 V31 V33 V34 V38 \nV42 V58 V59 V66 V75 V83 \nV86 V92 V97 \n0: "];7[shape=box, label="id:7 level: 2\n35: V1 V5 V9 V14 V17 \nV24 V31 V34 V37 V38 V47 \nV51 V52 V55 V58 V60 V61 \nV62 V63 V66 V67 V70 V73 \nV75 V78 V80 V83 V85 V86 \nV88 V90 V92 V96 V97 V98 \n6: C25( V5 V31 V62 ) C42( V9 V38 V88 ) C43( V9 V60 V66 ) C147( V58 V70 V88 ) C148( V62 V85 V97 ) \nC149( V62 V90 V92 ) "];2-&gt;7[label="33: V1 V5 V9 V14 V17 \nV24 V31 V34 V38 V47 V51 \nV52 V55 V58 V61 V62 V63 \nV66 V67 V70 V73 V75 V78 \nV80 V83 V85 V86 V88 V90 \nV92 V96 V97 V98 \n5: C25 ,C42 ,C147 ,C148 ,C149 ,"];8[shape=box, label="id:8 level: 2\n32: V1 V5 V9 V16 V17 \nV20 V22 V24 V29 V33 V34 \nV36 V38 V44 V47 V51 V52 \nV56 V59 V61 V67 V70 V73 \nV78 V80 V84 V85 V86 V88 \nV90 V96 V98 \n3: C26( V5 V36 V96 ) C42( V9 V38 V88 ) C143( V56 V70 V80 ) "];3-&gt;8[label="31: V1 V5 V9 V16 V17 \nV20 V22 V24 V29 V33 V34 \nV38 V44 V47 V51 V52 V56 \nV59 V61 V67 V70 V73 V78 \nV80 V84 V85 V86 V88 V90 \nV96 V98 \n2: C42 ,C143 ,"];9[shape=box, label="id:9 level: 2\n18: V1 V3 V20 V22 V34 \nV35 V42 V44 V56 V59 V62 \nV63 V66 V75 V83 V84 V85 \nV90 \n3: C116( V35 V59 V62 ) C117( V35 V63 V84 ) C118( V35 V66 V90 ) "];3-&gt;9[label="17: V1 V3 V20 V22 V34 \nV42 V44 V56 V59 V62 V63 \nV66 V75 V83 V84 V85 V90 \n0: "];10[shape=box, label="id:10 level: 3\n17: V3 V5 V17 V22 V29 \nV32 V34 V38 V42 V58 V66 \nV75 V83 V86 V87 V92 V97 \n0: "];6-&gt;10[label="16: V3 V5 V17 V22 V29 \nV32 V34 V38 V42 V58 V66 \nV75 V83 V86 V92 V97 \n0: "];11[shape=box, label="id:11 level: 3\n15: V6 V17 V24 V34 V37 \nV47 V55 V60 V61 V66 V67 \nV73 V80 V83 V92 \n3: C29( V6 V17 V80 ) C31( V6 V37 V66 ) C32( V6 V55 V80 ) "];7-&gt;11[label="14: V17 V24 V34 V37 V47 \nV55 V60 V61 V66 V67 V73 \nV80 V83 V92 \n0: "];12[shape=box, label="id:12 level: 3\n31: V1 V5 V9 V12 V14 \nV31 V37 V38 V47 V51 V52 \nV55 V58 V60 V61 V62 V63 \nV67 V70 V73 V75 V78 V80 \nV85 V86 V88 V90 V92 V96 \nV97 V98 \n7: C25( V5 V31 V62 ) C42( V9 V38 V88 ) C52( V12 V14 V78 ) C56( V12 V60 V96 ) C147( V58 V70 V88 ) \nC148( V62 V85 V97 ) C149( V62 V90 V92 ) "];7-&gt;12[label="30: V1 V5 V9 V14 V31 \nV37 V38 V47 V51 V52 V55 \nV58 V60 V61 V62 V63 V67 \nV70 V73 V75 V78 V80 V85 \nV86 V88 V90 V92 V96 V97 \nV98 \n5: C25 ,C42 ,C147 ,C148 ,C149 ,"];13[shape=box, label="id:13 level: 3\n32: V1 V5 V9 V16 V17 \nV20 V22 V24 V29 V33 V34 \nV36 V38 V39 V44 V47 V51 \nV52 V56 V59 V61 V67 V70 \nV73 V78 V80 V84 V85 V86 \nV88 V90 V98 \n3: C42( V9 V38 V88 ) C120( V36 V39 V90 ) C143( V56 V70 V80 ) "];8-&gt;13[label="31: V1 V5 V9 V16 V17 \nV20 V22 V24 V29 V33 V34 \nV36 V38 V44 V47 V51 V52 \nV56 V59 V61 V67 V70 V73 \nV78 V80 V84 V85 V86 V88 \nV90 V98 \n2: C42 ,C143 ,"];14[shape=box, label="id:14 level: 3\n14: V1 V3 V20 V22 V34 \nV35 V42 V44 V56 V63 V75 \nV83 V85 V95 \n3: C18( V3 V75 V95 ) C119( V35 V85 V95 ) C131( V42 V44 V95 ) "];9-&gt;14[label="13: V1 V3 V20 V22 V34 \nV35 V42 V44 V56 V63 V75 \nV83 V85 \n0: "];15[shape=box, label="id:15 level: 4\n8: V3 V27 V38 V42 V66 \nV87 V92 V97 \n5: C17( V3 V27 V87 ) C99( V27 V38 V42 ) C100( V27 V42 V87 ) C101( V27 V42 V97 ) C102( V27 V66 V92 ) "];10-&gt;15[label="7: V3 V38 V42 V66 V87 \nV92 V97 \n0: "];16[shape=box, label="id:16 level: 4\n13: V5 V17 V22 V29 V32 \nV34 V38 V58 V64 V75 V83 \nV86 V87 \n1: C150( V64 V75 V86 ) "];10-&gt;16[label="12: V5 V17 V22 V29 V32 \nV34 V38 V58 V75 V83 V86 \nV87 \n0: "];17[shape=box, label="id:17 level: 4\n13: V2 V6 V17 V24 V34 \nV47 V55 V60 V61 V67 V73 \nV83 V92 \n2: C11( V2 V17 V55 ) C12( V2 V47 V92 ) "];11-&gt;17[label="12: V6 V17 V24 V34 V47 \nV55 V60 V61 V67 V73 V83 \nV92 \n0: "];18[shape=box, label="id:18 level: 4\n9: V1 V9 V12 V14 V21 \nV47 V67 V80 V92 \n5: C4( V1 V9 V21 ) C51( V12 V14 V21 ) C80( V21 V47 V80 ) C81( V21 V47 V92 ) C82( V21 V67 V80 ) "];12-&gt;18[label="8: V1 V9 V12 V14 V47 \nV67 V80 V92 \n0: "];19[shape=box, label="id:19 level: 4\n10: V1 V12 V14 V52 V57 \nV58 V75 V85 V96 V98 \n5: C10( V1 V52 V57 ) C55( V12 V57 V85 ) C60( V14 V57 V58 ) C144( V57 V75 V96 ) C145( V57 V75 V98 ) "];12-&gt;19[label="9: V1 V12 V14 V52 V58 \nV75 V85 V96 V98 \n0: "];20[shape=box, label="id:20 level: 4\n27: V5 V12 V14 V31 V37 \nV38 V47 V51 V52 V55 V58 \nV60 V61 V62 V63 V70 V73 \nV78 V80 V82 V85 V86 V88 \nV90 V92 V97 V98 \n8: C25( V5 V31 V62 ) C52( V12 V14 V78 ) C124( V37 V82 V86 ) C137( V51 V82 V86 ) C146( V58 V62 V82 ) \nC147( V58 V70 V88 ) C148( V62 V85 V97 ) C149( V62 V90 V92 ) "];12-&gt;20[label="26: V5 V12 V14 V31 V37 \nV38 V47 V51 V52 V55 V58 \nV60 V61 V62 V63 V70 V73 \nV78 V80 V85 V86 V88 V90 \nV92 V97 V98 \n5: C25 ,C52 ,C147 ,C148 ,C149 ,"];21[shape=box, label="id:21 level: 4\n32: V1 V5 V9 V16 V17 \nV20 V22 V24 V29 V33 V34 \nV36 V38 V39 V44 V47 V51 \nV52 V56 V59 V61 V67 V70 \nV73 V78 V80 V84 V85 V86 \nV88 V94 V98 \n2: C42( V9 V38 V88 ) C143( V56 V70 V80 ) "];13-&gt;21[label="31: V1 V5 V9 V16 V17 \nV20 V22 V24 V29 V33 V34 \nV36 V38 V39 V44 V47 V51 \nV52 V56 V59 V61 V67 V70 \nV73 V78 V80 V84 V85 V86 \nV88 V98 \n2: C42 ,C143 ,"];22[shape=box, label="id:22 level: 4\n11: V1 V10 V20 V22 V34 \nV35 V56 V63 V83 V85 V95 \n4: C44( V10 V22 V34 ) C45( V10 V35 V56 ) C46( V10 V63 V85 ) C119( V35 V85 V95 ) "];14-&gt;22[label="10: V1 V20 V22 V34 V35 \nV56 V63 V83 V85 V95 \n1: C119 ,"];23[shape=box, label="id:23 level: 5\n7: V22 V28 V32 V34 V64 \nV83 V87 \n4: C83( V22 V28 V64 ) C84( V22 V28 V83 ) C103( V28 V32 V87 ) C104( V28 V34 V64 ) "];16-&gt;23[label="6: V22 V32 V34 V64 V83 \nV87 \n0: "];24[shape=box, label="id:24 level: 5\n9: V5 V17 V29 V38 V40 \nV58 V64 V75 V87 \n5: C23( V5 V17 V40 ) C27( V5 V40 V75 ) C106( V29 V38 V40 ) C125( V38 V40 V87 ) C128( V40 V58 V64 ) "];16-&gt;24[label="8: V5 V17 V29 V38 V58 \nV64 V75 V87 \n0: "];25[shape=box, label="id:25 level: 5\n10: V2 V6 V24 V34 V53 \nV60 V61 V67 V73 V83 \n1: C139( V53 V60 V61 ) "];17-&gt;25[label="9: V2 V6 V24 V34 V60 \nV61 V67 V73 V83 \n0: "];26[shape=box, label="id:26 level: 5\n26: V5 V12 V14 V31 V37 \nV38 V45 V47 V51 V52 V55 \nV58 V60 V61 V63 V70 V73 \nV78 V80 V82 V85 V88 V90 \nV92 V97 V98 \n3: C52( V12 V14 V78 ) C122( V37 V45 V92 ) C147( V58 V70 V88 ) "];20-&gt;26[label="25: V5 V12 V14 V31 V37 \nV38 V47 V51 V52 V55 V58 \nV60 V61 V63 V70 V73 V78 \nV80 V82 V85 V88 V90 V92 \nV97 V98 \n2: C52 ,C147 ,"];27[shape=box, label="id:27 level: 5\n24: V1 V9 V16 V20 V22 \nV24 V29 V33 V34 V36 V39 \nV44 V52 V56 V61 V70 V78 \nV80 V84 V86 V88 V93 V94 \nV98 \n1: C143( V56 V70 V80 ) "];21-&gt;27[label="23: V1 V9 V16 V20 V22 \nV24 V29 V33 V34 V36 V39 \nV44 V52 V56 V61 V70 V78 \nV80 V84 V86 V88 V94 V98 \n1: C143 ,"];28[shape=box, label="id:28 level: 5\n25: V1 V5 V16 V17 V20 \nV24 V33 V34 V36 V38 V39 \nV44 V47 V51 V56 V59 V67 \nV70 V73 V80 V85 V86 V88 \nV91 V94 \n5: C28( V5 V70 V91 ) C92( V24 V86 V91 ) C114( V33 V85 V91 ) C126( V38 V44 V91 ) C143( V56 V70 V80 ) "];21-&gt;28[label="24: V1 V5 V16 V17 V20 \nV24 V33 V34 V36 V38 V39 \nV44 V47 V51 V56 V59 V67 \nV70 V73 V80 V85 V86 V88 \nV94 \n1: C143 ,"];29[shape=box, label="id:29 level: 5\n8: V1 V10 V20 V22 V35 \nV74 V83 V95 \n5: C8( V1 V35 V74 ) C47( V10 V74 V83 ) C48( V10 V74 V95 ) C78( V20 V35 V74 ) C86( V22 V74 V95 ) "];22-&gt;29[label="7: V1 V10 V20 V22 V35 \nV83 V95 \n0: "];30[shape=box, label="id:30 level: 6\n9: V2 V6 V18 V24 V34 \nV53 V67 V73 V83 \n2: C30( V6 V18 V24 ) C71( V18 V67 V73 ) "];25-&gt;30[label="8: V2 V6 V24 V34 V53 \nV67 V73 V83 \n0: "];31[shape=box, label="id:31 level: 6\n15: V4 V12 V14 V31 V37 \nV38 V45 V51 V58 V73 V78 \nV82 V85 V88 V98 \n2: C20( V4 V38 V85 ) C52( V12 V14 V78 ) "];26-&gt;31[label="14: V12 V14 V31 V37 V38 \nV45 V51 V58 V73 V78 V82 \nV85 V88 V98 \n1: C52 ,"];32[shape=box, label="id:32 level: 6\n16: V5 V12 V19 V31 V45 \nV47 V52 V55 V60 V61 V63 \nV70 V80 V82 V90 V97 \n2: C53( V12 V19 V45 ) C74( V19 V47 V97 ) "];26-&gt;32[label="15: V5 V12 V31 V45 V47 \nV52 V55 V60 V61 V63 V70 \nV80 V82 V90 V97 \n0: "];33[shape=box, label="id:33 level: 6\n7: V29 V34 V77 V84 V86 \nV93 V94 \n4: C105( V29 V34 V77 ) C107( V29 V77 V84 ) C154( V77 V84 V94 ) C155( V77 V86 V93 ) "];27-&gt;33[label="6: V29 V34 V84 V86 V93 \nV94 \n0:</w:t>
      </w:r>
    </w:p>
    <w:p>
      <w:pPr>
        <w:pStyle w:val="PreformattedText"/>
        <w:bidi w:val="0"/>
        <w:spacing w:before="0" w:after="0"/>
        <w:jc w:val="left"/>
        <w:rPr/>
      </w:pPr>
      <w:r>
        <w:rPr/>
        <w:t xml:space="preserve"> </w:t>
      </w:r>
      <w:r>
        <w:rPr/>
        <w:t>"];34[shape=box, label="id:34 level: 6\n15: V9 V16 V20 V24 V25 \nV33 V36 V39 V52 V56 V61 \nV70 V78 V80 V93 \n5: C40( V9 V25 V61 ) C93( V25 V33 V56 ) C94( V25 V36 V93 ) C95( V25 V52 V78 ) C143( V56 V70 V80 ) "];27-&gt;34[label="14: V9 V16 V20 V24 V33 \nV36 V39 V52 V56 V61 V70 \nV78 V80 V93 \n1: C143 ,"];35[shape=box, label="id:35 level: 6\n16: V1 V20 V22 V29 V33 \nV39 V44 V50 V52 V61 V70 \nV84 V88 V93 V94 V98 \n1: C85( V22 V50 V61 ) "];27-&gt;35[label="15: V1 V20 V22 V29 V33 \nV39 V44 V52 V61 V70 V84 \nV88 V93 V94 V98 \n0: "];36[shape=box, label="id:36 level: 6\n20: V1 V16 V17 V20 V24 \nV34 V36 V39 V44 V47 V51 \nV56 V59 V67 V73 V80 V88 \nV91 V94 V99 \n0: "];28-&gt;36[label="19: V1 V16 V17 V20 V24 \nV34 V36 V39 V44 V47 V51 \nV56 V59 V67 V73 V80 V88 \nV91 V94 \n0: "];37[shape=box, label="id:37 level: 7\n8: V2 V18 V34 V53 V67 \nV73 V76 V83 \n4: C13( V2 V67 V76 ) C14( V2 V76 V83 ) C71( V18 V67 V73 ) C72( V18 V76 V83 ) "];30-&gt;37[label="7: V2 V18 V34 V53 V67 \nV73 V83 \n1: C71 ,"];38[shape=box, label="id:38 level: 7\n8: V4 V31 V37 V51 V65 \nV73 V82 V88 \n4: C19( V4 V31 V65 ) C123( V37 V65 V82 ) C134( V51 V65 V88 ) C151( V65 V73 V82 ) "];31-&gt;38[label="7: V4 V31 V37 V51 V73 \nV82 V88 \n0: "];39[shape=box, label="id:39 level: 7\n8: V4 V12 V14 V43 V45 \nV58 V78 V98 \n5: C21( V4 V43 V45 ) C22( V4 V43 V58 ) C52( V12 V14 V78 ) C54( V12 V43 V98 ) C59( V14 V43 V78 ) "];31-&gt;39[label="7: V4 V12 V14 V45 V58 \nV78 V98 \n1: C52 ,"];40[shape=box, label="id:40 level: 7\n7: V19 V31 V49 V52 V60 \nV61 V97 \n4: C75( V19 V49 V97 ) C111( V31 V49 V97 ) C132( V49 V52 V61 ) C133( V49 V60 V61 ) "];32-&gt;40[label="6: V19 V31 V52 V60 V61 \nV97 \n0: "];41[shape=box, label="id:41 level: 7\n10: V5 V19 V41 V45 V55 \nV63 V70 V80 V82 V90 \n2: C73( V19 V41 V63 ) C129( V41 V63 V82 ) "];32-&gt;41[label="9: V5 V19 V45 V55 V63 \nV70 V80 V82 V90 \n0: "];42[shape=box, label="id:42 level: 7\n11: V16 V20 V24 V25 V36 \nV39 V48 V61 V70 V80 V93 \n4: C64( V16 V25 V48 ) C79( V20 V48 V70 ) C94( V25 V36 V93 ) C121( V36 V48 V61 ) "];34-&gt;42[label="10: V16 V20 V24 V25 V36 \nV39 V61 V70 V80 V93 \n1: C94 ,"];43[shape=box, label="id:43 level: 7\n7: V15 V20 V29 V50 V88 \nV93 V94 \n3: C61( V15 V20 V93 ) C62( V15 V29 V94 ) C63( V15 V50 V88 ) "];35-&gt;43[label="6: V20 V29 V50 V88 V93 \nV94 \n0: "];44[shape=box, label="id:44 level: 7\n10: V1 V33 V39 V44 V50 \nV52 V68 V70 V84 V98 \n3: C113( V33 V44 V68 ) C138( V52 V68 V70 ) C153( V68 V84 V98 ) "];35-&gt;44[label="9: V1 V33 V39 V44 V50 \nV52 V70 V84 V98 \n0: "];45[shape=box, label="id:45 level: 7\n8: V1 V16 V17 V46 V59 \nV67 V80 V99 \n4: C9( V1 V46 V99 ) C65( V16 V46 V59 ) C66( V17 V46 V67 ) C67( V17 V46 V80 ) "];36-&gt;45[label="7: V1 V16 V17 V59 V67 \nV80 V99 \n0: "];46[shape=box, label="id:46 level: 7\n17: V17 V20 V24 V34 V36 \nV39 V44 V47 V51 V56 V59 \nV72 V73 V88 V91 V94 V99 \n2: C135( V51 V72 V73 ) C136( V51 V72 V88 ) "];36-&gt;46[label="16: V17 V20 V24 V34 V36 \nV39 V44 V47 V51 V56 V59 \nV73 V88 V91 V94 V99 \n0: "];47[shape=box, label="id:47 level: 8\n7: V18 V34 V53 V67 V69 \nV73 V76 \n6: C69( V18 V53 V69 ) C70( V18 V67 V69 ) C71( V18 V67 V73 ) C115( V34 V53 V69 ) C140( V53 V69 V76 ) \nC152( V67 V69 V73 ) "];37-&gt;47[label="6: V18 V34 V53 V67 V73 \nV76 \n1: C71 ,"];48[shape=box, label="id:48 level: 8\n8: V5 V41 V45 V55 V70 \nV71 V80 V90 \n2: C130( V41 V70 V71 ) C142( V55 V71 V90 ) "];41-&gt;48[label="7: V5 V41 V45 V55 V70 \nV80 V90 \n0: "];49[shape=box, label="id:49 level: 8\n8: V0 V16 V24 V25 V39 \nV48 V80 V93 \n5: C0( V0 V16 V39 ) C1( V0 V24 V93 ) C2( V0 V25 V48 ) C3( V0 V48 V80 ) C64( V16 V25 V48 ) "];42-&gt;49[label="7: V16 V24 V25 V39 V48 \nV80 V93 \n1: C64 ,"];50[shape=box, label="id:50 level: 8\n6: V1 V11 V39 V44 V50 \nV68 \n4: C5( V1 V11 V39 ) C6( V1 V11 V68 ) C49( V11 V44 V50 ) C50( V11 V50 V68 ) "];44-&gt;50[label="5: V1 V39 V44 V50 V68 \n0: "];51[shape=box, label="id:51 level: 8\n7: V20 V23 V36 V44 V47 \nV72 V99 \n4: C76( V20 V23 V47 ) C87( V23 V36 V72 ) C88( V23 V36 V99 ) C89( V23 V44 V47 ) "];46-&gt;51[label="6: V20 V36 V44 V47 V72 \nV99 \n0: "];52[shape=box, label="id:52 level: 8\n12: V17 V24 V34 V39 V51 \nV54 V56 V59 V72 V91 V94 \nV99 \n0: "];46-&gt;52[label="11: V17 V24 V34 V39 V51 \nV56 V59 V72 V91 V94 V99 \n0: "];53[shape=box, label="id:53 level: 9\n6: V5 V30 V41 V45 V71 \nV80 \n3: C24( V5 V30 V45 ) C108( V30 V41 V71 ) C109( V30 V41 V80 ) "];48-&gt;53[label="5: V5 V41 V45 V71 V80 \n0: "];54[shape=box, label="id:54 level: 9\n7: V17 V24 V34 V39 V54 \nV81 V91 \n2: C68( V17 V81 V91 ) C90( V24 V34 V81 ) "];52-&gt;54[label="6: V17 V24 V34 V39 V54 \nV91 \n0: "];55[shape=box, label="id:55 level: 9\n8: V8 V51 V54 V56 V59 \nV72 V94 V99 \n3: C37( V8 V51 V99 ) C38( V8 V56 V59 ) C39( V8 V72 V99 ) "];52-&gt;55[label="7: V51 V54 V56 V59 V72 \nV94 V99 \n0: "];56[shape=box, label="id:56 level: 10\n5: V24 V39 V54 V81 V89 \n3: C91( V24 V81 V89 ) C127( V39 V54 V89 ) C141( V54 V81 V89 ) "];54-&gt;56[label="4: V24 V39 V54 V81 \n0: "];57[shape=box, label="id:57 level: 10\n7: V7 V8 V51 V54 V72 \nV94 V99 \n6: C33( V7 V8 V51 ) C34( V7 V54 V94 ) C35( V7 V54 V99 ) C36( V7 V72 V94 ) C37( V8 V51 V99 ) \nC39( V8 V72 V99 ) "];55-&gt;57[label="6: V8 V51 V54 V72 V94 \nV99 \n2: C37 ,C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