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64: C4 C7 C8 C10 C12 \nC17 C18 C19 C20 C23 C24 \nC26 C27 C31 C38 C41 C42 \nC43 C45 C46 C53 C55 C56 \nC57 C58 C65 C68 C74 C75 \nC77 C78 C79 C80 C81 C82 \nC92 C93 C95 C96 C97 C103 \nC106 C109 C111 C113 C117 C119 \nC120 C122 C126 C128 C131 C134 \nC137 C138 C142 C143 C146 C147 \nC150 C151 C153 C155 C156 \n169: C4_=_C7( C4 C7 ) C4_=_C8( C4 C8 ) C4_=_C10( C4 C10 ) C4_=_C41( C4 C41 ) C4_=_C42( C4 C42 ) \nC4_=_C43( C4 C43 ) C4_=_C80( C4 C80 ) C4_=_C81( C4 C81 ) C4_=_C82( C4 C82 ) C7_=_C8( C7 C8 ) C7_=_C10( C7 C10 ) \nC7_=_C103( C7 C103 ) C8_=_C10( C8 C10 ) C8_=_C45( C8 C45 ) C8_=_C78( C8 C78 ) C8_=_C117( C8 C117 ) C8_=_C119( C8 C119 ) \nC10_=_C55( C10 C55 ) C10_=_C95( C10 C95 ) C10_=_C138( C10 C138 ) C12_=_C74( C12 C74 ) C12_=_C80( C12 C80 ) C12_=_C81( C12 C81 ) \nC12_=_C97( C12 C97 ) C12_=_C122( C12 C122 ) C17_=_C18( C17 C18 ) C17_=_C103( C17 C103 ) C18_=_C27( C18 C27 ) C18_=_C119( C18 C119 ) \nC18_=_C131( C18 C131 ) C18_=_C150( C18 C150 ) C19_=_C20( C19 C20 ) C19_=_C111( C19 C111 ) C19_=_C134( C19 C134 ) C19_=_C151( C19 C151 ) \nC20_=_C42( C20 C42 ) C20_=_C46( C20 C46 ) C20_=_C55( C20 C55 ) C20_=_C106( C20 C106 ) C20_=_C119( C20 C119 ) C20_=_C126( C20 C126 ) \nC23_=_C24( C23 C24 ) C23_=_C26( C23 C26 ) C23_=_C27( C23 C27 ) C23_=_C68( C23 C68 ) C23_=_C106( C23 C106 ) C23_=_C128( C23 C128 ) \nC24_=_C26( C24 C26 ) C24_=_C27( C24 C27 ) C24_=_C53( C24 C53 ) C24_=_C109( C24 C109 ) C24_=_C122( C24 C122 ) C26_=_C27( C26 C27 ) \nC26_=_C56( C26 C56 ) C26_=_C96( C26 C96 ) C26_=_C120( C26 C120 ) C27_=_C106( C27 C106 ) C27_=_C128( C27 C128 ) C27_=_C150( C27 C150 ) \nC31_=_C43( C31 C43 ) C31_=_C122( C31 C122 ) C38_=_C45( C38 C45 ) C38_=_C65( C38 C65 ) C38_=_C93( C38 C93 ) C38_=_C143( C38 C143 ) \nC41_=_C42( C41 C42 ) C41_=_C43( C41 C43 ) C41_=_C96( C41 C96 ) C41_=_C97( C41 C97 ) C41_=_C146( C41 C146 ) C42_=_C43( C42 C43 ) \nC42_=_C106( C42 C106 ) C42_=_C126( C42 C126 ) C42_=_C134( C42 C134 ) C42_=_C147( C42 C147 ) C43_=_C56( C43 C56 ) C45_=_C46( C45 C46 ) \nC45_=_C78( C45 C78 ) C45_=_C93( C45 C93 ) C45_=_C117( C45 C117 ) C45_=_C119( C45 C119 ) C45_=_C143( C45 C143 ) C46_=_C55( C46 C55 ) \nC46_=_C77( C46 C77 ) C46_=_C117( C46 C117 ) C46_=_C119( C46 C119 ) C53_=_C55( C53 C55 ) C53_=_C56( C53 C56 ) C53_=_C74( C53 C74 ) \nC53_=_C75( C53 C75 ) C53_=_C122( C53 C122 ) C55_=_C56( C55 C56 ) C55_=_C119( C55 C119 ) C56_=_C96( C56 C96 ) C57_=_C58( C57 C58 ) \nC57_=_C65( C57 C65 ) C57_=_C95( C57 C95 ) C58_=_C82( C58 C82 ) C58_=_C156( C58 C156 ) C68_=_C92( C68 C92 ) C68_=_C126( C68 C126 ) \nC74_=_C75( C74 C75 ) C74_=_C80( C74 C80 ) C74_=_C81( C74 C81 ) C74_=_C111( C74 C111 ) C75_=_C111( C75 C111 ) C77_=_C78( C77 C78 ) \nC77_=_C79( C77 C79 ) C77_=_C93( C77 C93 ) C77_=_C113( C77 C113 ) C77_=_C117( C77 C117 ) C78_=_C79( C78 C79 ) C78_=_C117( C78 C117 ) \nC78_=_C119( C78 C119 ) C79_=_C138( C79 C138 ) C79_=_C143( C79 C143 ) C79_=_C147( C79 C147 ) C80_=_C81( C80 C81 ) C80_=_C82( C80 C82 ) \nC80_=_C109( C80 C109 ) C80_=_C143( C80 C143 ) C81_=_C82( C81 C82 ) C81_=_C97( C81 C97 ) C81_=_C122( C81 C122 ) C82_=_C109( C82 C109 ) \nC82_=_C143( C82 C143 ) C92_=_C126( C92 C126 ) C92_=_C137( C92 C137 ) C92_=_C150( C92 C150 ) C92_=_C155( C92 C155 ) C93_=_C95( C93 C95 ) \nC93_=_C113( C93 C113 ) C93_=_C143( C93 C143 ) C95_=_C138( C95 C138 ) C96_=_C97( C96 C97 ) C96_=_C131( C96 C131 ) C97_=_C122( C97 C122 ) \nC97_=_C142( C97 C142 ) C106_=_C126( C106 C126 ) C106_=_C128( C106 C128 ) C109_=_C143( C109 C143 ) C113_=_C126( C113 C126 ) C113_=_C131( C113 C131 ) \nC113_=_C138( C113 C138 ) C113_=_C153( C113 C153 ) C117_=_C119( C117 C119 ) C117_=_C153( C117 C153 ) C117_=_C156( C117 C156 ) C119_=_C131( C119 C131 ) \nC120_=_C142( C120 C142 ) C126_=_C131( C126 C131 ) C128_=_C146( C128 C146 ) C128_=_C147( C128 C147 ) C128_=_C150( C128 C150 ) C134_=_C137( C134 C137 ) \nC134_=_C147( C134 C147 ) C134_=_C151( C134 C151 ) C137_=_C146( C137 C146 ) C137_=_C150( C137 C150 ) C137_=_C151( C137 C151 ) C137_=_C155( C137 C155 ) \nC138_=_C143( C138 C143 ) C138_=_C147( C138 C147 ) C138_=_C153( C138 C153 ) C143_=_C147( C143 C147 ) C146_=_C147( C146 C147 ) C146_=_C151( C146 C151 ) \nC150_=_C155( C150 C155 ) C153_=_C156( C153 C156 ) "]59[shape=box, label="id:59 level: 1\n31: C4 C7 C10 C17 C18 \nC19 C20 C24 C26 C27 C41 \nC53 C54 C55 C56 C57 C58 \nC60 C80 C81 C82 C95 C96 \nC97 C122 C128 C146 C147 C150 \nC153 C156 \n58: C4_=_C7( C4 C7 ) C4_=_C10( C4 C10 ) C4_=_C41( C4 C41 ) C4_=_C80( C4 C80 ) C4_=_C81( C4 C81 ) \nC4_=_C82( C4 C82 ) C7_=_C10( C7 C10 ) C7_=_C60( C7 C60 ) C10_=_C55( C10 C55 ) C10_=_C60( C10 C60 ) C10_=_C95( C10 C95 ) \nC17_=_C18( C17 C18 ) C18_=_C27( C18 C27 ) C18_=_C150( C18 C150 ) C19_=_C20( C19 C20 ) C20_=_C55( C20 C55 ) C24_=_C26( C24 C26 ) \nC24_=_C27( C24 C27 ) C24_=_C53( C24 C53 ) C24_=_C122( C24 C122 ) C26_=_C27( C26 C27 ) C26_=_C56( C26 C56 ) C26_=_C96( C26 C96 ) \nC27_=_C128( C27 C128 ) C27_=_C150( C27 C150 ) C41_=_C96( C41 C96 ) C41_=_C97( C41 C97 ) C41_=_C146( C41 C146 ) C53_=_C54( C53 C54 ) \nC53_=_C55( C53 C55 ) C53_=_C56( C53 C56 ) C53_=_C122( C53 C122 ) C54_=_C55( C54 C55 ) C54_=_C56( C54 C56 ) C54_=_C153( C54 C153 ) \nC54_=_C156( C54 C156 ) C55_=_C56( C55 C56 ) C55_=_C60( C55 C60 ) C56_=_C96( C56 C96 ) C57_=_C58( C57 C58 ) C57_=_C95( C57 C95 ) \nC58_=_C82( C58 C82 ) C58_=_C156( C58 C156 ) C60_=_C128( C60 C128 ) C60_=_C146( C60 C146 ) C60_=_C147( C60 C147 ) C80_=_C81( C80 C81 ) \nC80_=_C82( C80 C82 ) C81_=_C82( C81 C82 ) C81_=_C97( C81 C97 ) C81_=_C122( C81 C122 ) C96_=_C97( C96 C97 ) C97_=_C122( C97 C122 ) \nC128_=_C146( C128 C146 ) C128_=_C147( C128 C147 ) C128_=_C150( C128 C150 ) C146_=_C147( C146 C147 ) C153_=_C156( C153 C156 ) "];58-&gt;59[label="29: C4 C7 C10 C17 C18 \nC19 C20 C24 C26 C27 C41 \nC53 C55 C56 C57 C58 C80 \nC81 C82 C95 C96 C97 C122 \nC128 C146 C147 C150 C153 C156 \n47: C4_=_C7 ,C4_=_C10 ,C4_=_C41 ,C4_=_C80 ,C4_=_C81 ,\nC4_=_C82 ,C7_=_C10 ,C10_=_C55 ,C10_=_C95 ,C17_=_C18 ,C18_=_C27 ,\nC18_=_C150 ,C19_=_C20 ,C20_=_C55 ,C24_=_C26 ,C24_=_C27 ,C24_=_C53 ,\nC24_=_C122 ,C26_=_C27 ,C26_=_C56 ,C26_=_C96 ,C27_=_C128 ,C27_=_C150 ,\nC41_=_C96 ,C41_=_C97 ,C41_=_C146 ,C53_=_C55 ,C53_=_C56 ,C53_=_C122 ,\nC55_=_C56 ,C56_=_C96 ,C57_=_C58 ,C57_=_C95 ,C58_=_C82 ,C58_=_C156 ,\nC80_=_C81 ,C80_=_C82 ,C81_=_C82 ,C81_=_C97 ,C81_=_C122 ,C96_=_C97 ,\nC97_=_C122 ,C128_=_C146 ,C128_=_C147 ,C128_=_C150 ,C146_=_C147 ,C153_=_C156 ,"];60[shape=box, label="id:60 level: 1\n54: C7 C8 C12 C17 C19 \nC20 C23 C24 C26 C27 C28 \nC31 C38 C41 C42 C43 C45 \nC46 C53 C55 C65 C68 C74 \nC75 C77 C78 C79 C81 C92 \nC93 C96 C97 C103 C106 C109 \nC111 C113 C117 C119 C120 C122 \nC126 C128 C131 C134 C137 C138 \nC142 C143 C146 C147 C150 C151 \nC155 \n135: C7_=_C8( C7 C8 ) C7_=_C103( C7 C103 ) C8_=_C45( C8 C45 ) C8_=_C78( C8 C78 ) C8_=_C117( C8 C117 ) \nC8_=_C119( C8 C119 ) C12_=_C74( C12 C74 ) C12_=_C81( C12 C81 ) C12_=_C97( C12 C97 ) C12_=_C122( C12 C122 ) C17_=_C103( C17 C103 ) \nC19_=_C20( C19 C20 ) C19_=_C111( C19 C111 ) C19_=_C134( C19 C134 ) C19_=_C151( C19 C151 ) C20_=_C42( C20 C42 ) C20_=_C46( C20 C46 ) \nC20_=_C55( C20 C55 ) C20_=_C106( C20 C106 ) C20_=_C119( C20 C119 ) C20_=_C126( C20 C126 ) C23_=_C24( C23 C24 ) C23_=_C26( C23 C26 ) \nC23_=_C27( C23 C27 ) C23_=_C28( C23 C28 ) C23_=_C68( C23 C68 ) C23_=_C106( C23 C106 ) C23_=_C128( C23 C128 ) C24_=_C26( C24 C26 ) \nC24_=_C27( C24 C27 ) C24_=_C28( C24 C28 ) C24_=_C53( C24 C53 ) C24_=_C109( C24 C109 ) C24_=_C122( C24 C122 ) C26_=_C27( C26 C27 ) \nC26_=_C28( C26 C28 ) C26_=_C96( C26 C96 ) C26_=_C120( C26 C120 ) C27_=_C28( C27 C28 ) C27_=_C106( C27 C106 ) C27_=_C128( C27 C128 ) \nC27_=_C150( C27 C150 ) C28_=_C68( C28 C68 ) C28_=_C79( C28 C79 ) C28_=_C92( C28 C92 ) C28_=_C126( C28 C126 ) C28_=_C138( C28 C138 ) \nC28_=_C143( C28 C143 ) C28_=_C147( C28 C147 ) C31_=_C43( C31 C43 ) C31_=_C122( C31 C122 ) C38_=_C45( C38 C45 ) C38_=_C65( C38 C65 ) \nC38_=_C93( C38 C93 ) C38_=_C143( C38 C143 ) C41_=_C42( C41 C42 ) C41_=_C43( C41 C43 ) C41_=_C96( C41 C96 ) C41_=_C97( C41 C97 ) \nC41_=_C146( C41 C146 ) C42_=_C43( C42 C43 ) C42_=_C106( C42 C106 ) C42_=_C126( C42 C126 ) C42_=_C134( C42 C134 ) C42_=_C147( C42 C147 ) \nC45_=_C46( C45 C46 ) C45_=_C78( C45 C78 ) C45_=_C93( C45 C93 ) C45_=_C117( C45 C117 ) C45_=_C119( C45 C119 ) C45_=_C143( C45 C143 ) \nC46_=_C55( C46 C55 ) C46_=_C77( C46 C77 ) C46_=_C117( C46 C117 ) C46_=_C119( C46 C119 ) C53_=_C55( C53 C55 ) C53_=_C74( C53 C74 ) \nC53_=_C75( C53 C75 ) C53_=_C122( C53 C122 ) C55_=_C119( C55 C119 ) C68_=_C92( C68 C92 ) C68_=_C126( C68 C126 ) C74_=_C75( C74 C75 ) \nC74_=_C81( C74 C81 ) C74_=_C111( C74 C111 ) C75_=_C111( C75 C111 ) C77_=_C78( C77 C78 ) C77_=_C79( C77 C79 ) C77_=_C93( C77 C93 ) \nC77_=_C113( C77 C113 ) C77_=_C117( C77 C117 ) C78_=_C79( C78 C79 ) C78_=_C117( C78 C117 ) C78_=_C119( C78 C119 ) C79_=_C138( C79 C138 ) \nC79_=_C143( C79 C143 ) C79_=_C147( C79 C147 ) C81_=_C97( C81 C97 ) C81_=_C122( C81 C122 ) C92_=_C126( C92 C126 ) C92_=_C137( C92 C137 ) \nC92_=_C150( C92 C150 ) C92_=_C155( C92 C155 ) C93_=_C113( C93 C113 ) C93_=_C143( C93 C143 ) C96_=_C97( C96 C97 ) C96_=_C131( C96 C131 ) \nC97_=_C122( C97 C122 ) C97_=_C142( C97 C142 ) C106_=_C126( C106 C126 ) C106_=_C128( C106 C128 ) C109_=_C143( C109 C143 ) C113_=_C126( C113 C126 ) \nC113_=_C131( C113 C131 ) C113_=_C138( C113 C138 ) C117_=_C119( C117 C119 ) C119_=_C131( C119 C131 ) C120_=_C142( C120 C142 ) C126_=_C131( C126 C131 ) \nC128_=_C146( C128 C146 ) C128_=_C147( C128 C147 ) C128_=_C150( C128 C150 ) C134_=_C137( C134 C137 ) C134_=_C147( C134 C147 ) C134_=_C151( C134 C151 ) \nC137_=_C146( C137 C146 ) C137_=_C150( C137 C150 ) C137_=_C151( C137 C151 ) C137_=_C155( C137 C155 ) C138_=_C143( C138 C143 ) C138_=_C147( C138 C147 ) \nC143_=_C147( C143 C147 ) C146_=_C147( C146 C147 ) C146_=_C151( C146 C151 ) C150_=_C155( C150 C155 ) "];58-&gt;60[label="53: C7 C8 C12 C17 C19 \nC20 C23 C24 C26 C27 C31 \nC38 C41 C42 C43 C45 C46 \nC53 C55 C65 C68 C74 C75 \nC77 C78 C79 C81 C92 C93 \nC96 C97 C103 C106 C109</w:t>
      </w:r>
    </w:p>
    <w:p>
      <w:pPr>
        <w:pStyle w:val="PreformattedText"/>
        <w:bidi w:val="0"/>
        <w:spacing w:before="0" w:after="0"/>
        <w:jc w:val="left"/>
        <w:rPr/>
      </w:pPr>
      <w:r>
        <w:rPr/>
        <w:t xml:space="preserve"> </w:t>
      </w:r>
      <w:r>
        <w:rPr/>
        <w:t>C111 \nC113 C117 C119 C120 C122 C126 \nC128 C131 C134 C137 C138 C142 \nC143 C146 C147 C150 C151 C155 \n124: C7_=_C8 ,C7_=_C103 ,C8_=_C45 ,C8_=_C78 ,C8_=_C117 ,\nC8_=_C119 ,C12_=_C74 ,C12_=_C81 ,C12_=_C97 ,C12_=_C122 ,C17_=_C103 ,\nC19_=_C20 ,C19_=_C111 ,C19_=_C134 ,C19_=_C151 ,C20_=_C42 ,C20_=_C46 ,\nC20_=_C55 ,C20_=_C106 ,C20_=_C119 ,C20_=_C126 ,C23_=_C24 ,C23_=_C26 ,\nC23_=_C27 ,C23_=_C68 ,C23_=_C106 ,C23_=_C128 ,C24_=_C26 ,C24_=_C27 ,\nC24_=_C53 ,C24_=_C109 ,C24_=_C122 ,C26_=_C27 ,C26_=_C96 ,C26_=_C120 ,\nC27_=_C106 ,C27_=_C128 ,C27_=_C150 ,C31_=_C43 ,C31_=_C122 ,C38_=_C45 ,\nC38_=_C65 ,C38_=_C93 ,C38_=_C143 ,C41_=_C42 ,C41_=_C43 ,C41_=_C96 ,\nC41_=_C97 ,C41_=_C146 ,C42_=_C43 ,C42_=_C106 ,C42_=_C126 ,C42_=_C134 ,\nC42_=_C147 ,C45_=_C46 ,C45_=_C78 ,C45_=_C93 ,C45_=_C117 ,C45_=_C119 ,\nC45_=_C143 ,C46_=_C55 ,C46_=_C77 ,C46_=_C117 ,C46_=_C119 ,C53_=_C55 ,\nC53_=_C74 ,C53_=_C75 ,C53_=_C122 ,C55_=_C119 ,C68_=_C92 ,C68_=_C126 ,\nC74_=_C75 ,C74_=_C81 ,C74_=_C111 ,C75_=_C111 ,C77_=_C78 ,C77_=_C79 ,\nC77_=_C93 ,C77_=_C113 ,C77_=_C117 ,C78_=_C79 ,C78_=_C117 ,C78_=_C119 ,\nC79_=_C138 ,C79_=_C143 ,C79_=_C147 ,C81_=_C97 ,C81_=_C122 ,C92_=_C126 ,\nC92_=_C137 ,C92_=_C150 ,C92_=_C155 ,C93_=_C113 ,C93_=_C143 ,C96_=_C97 ,\nC96_=_C131 ,C97_=_C122 ,C97_=_C142 ,C106_=_C126 ,C106_=_C128 ,C109_=_C143 ,\nC113_=_C126 ,C113_=_C131 ,C113_=_C138 ,C117_=_C119 ,C119_=_C131 ,C120_=_C142 ,\nC126_=_C131 ,C128_=_C146 ,C128_=_C147 ,C128_=_C150 ,C134_=_C137 ,C134_=_C147 ,\nC134_=_C151 ,C137_=_C146 ,C137_=_C150 ,C137_=_C151 ,C137_=_C155 ,C138_=_C143 ,\nC138_=_C147 ,C143_=_C147 ,C146_=_C147 ,C146_=_C151 ,C150_=_C155 ,"];61[shape=box, label="id:61 level: 1\n62: C3 C4 C7 C8 C9 \nC10 C12 C18 C23 C26 C30 \nC31 C38 C41 C42 C43 C45 \nC46 C56 C57 C58 C65 C68 \nC74 C75 C77 C78 C79 C80 \nC81 C82 C85 C90 C92 C93 \nC95 C97 C103 C105 C106 C109 \nC111 C113 C117 C119 C120 C126 \nC128 C131 C134 C135 C137 C138 \nC139 C142 C143 C147 C150 C151 \nC153 C155 C156 \n146: C3_=_C79( C3 C79 ) C3_=_C80( C3 C80 ) C3_=_C82( C3 C82 ) C3_=_C109( C3 C109 ) C3_=_C143( C3 C143 ) \nC4_=_C7( C4 C7 ) C4_=_C8( C4 C8 ) C4_=_C9( C4 C9 ) C4_=_C10( C4 C10 ) C4_=_C41( C4 C41 ) C4_=_C42( C4 C42 ) \nC4_=_C43( C4 C43 ) C4_=_C80( C4 C80 ) C4_=_C81( C4 C81 ) C4_=_C82( C4 C82 ) C7_=_C8( C7 C8 ) C7_=_C9( C7 C9 ) \nC7_=_C10( C7 C10 ) C7_=_C103( C7 C103 ) C8_=_C9( C8 C9 ) C8_=_C10( C8 C10 ) C8_=_C45( C8 C45 ) C8_=_C78( C8 C78 ) \nC8_=_C117( C8 C117 ) C8_=_C119( C8 C119 ) C9_=_C10( C9 C10 ) C9_=_C65( C9 C65 ) C10_=_C95( C10 C95 ) C10_=_C138( C10 C138 ) \nC12_=_C74( C12 C74 ) C12_=_C80( C12 C80 ) C12_=_C81( C12 C81 ) C12_=_C97( C12 C97 ) C18_=_C119( C18 C119 ) C18_=_C131( C18 C131 ) \nC18_=_C150( C18 C150 ) C23_=_C26( C23 C26 ) C23_=_C68( C23 C68 ) C23_=_C106( C23 C106 ) C23_=_C128( C23 C128 ) C26_=_C56( C26 C56 ) \nC26_=_C120( C26 C120 ) C30_=_C31( C30 C31 ) C30_=_C90( C30 C90 ) C30_=_C92( C30 C92 ) C31_=_C43( C31 C43 ) C38_=_C45( C38 C45 ) \nC38_=_C65( C38 C65 ) C38_=_C93( C38 C93 ) C38_=_C143( C38 C143 ) C41_=_C42( C41 C42 ) C41_=_C43( C41 C43 ) C41_=_C97( C41 C97 ) \nC42_=_C43( C42 C43 ) C42_=_C106( C42 C106 ) C42_=_C126( C42 C126 ) C42_=_C134( C42 C134 ) C42_=_C147( C42 C147 ) C43_=_C56( C43 C56 ) \nC43_=_C139( C43 C139 ) C45_=_C46( C45 C46 ) C45_=_C78( C45 C78 ) C45_=_C93( C45 C93 ) C45_=_C117( C45 C117 ) C45_=_C119( C45 C119 ) \nC45_=_C143( C45 C143 ) C46_=_C77( C46 C77 ) C46_=_C117( C46 C117 ) C46_=_C119( C46 C119 ) C56_=_C139( C56 C139 ) C57_=_C58( C57 C58 ) \nC57_=_C65( C57 C65 ) C57_=_C95( C57 C95 ) C58_=_C82( C58 C82 ) C58_=_C156( C58 C156 ) C68_=_C90( C68 C90 ) C68_=_C92( C68 C92 ) \nC68_=_C126( C68 C126 ) C74_=_C75( C74 C75 ) C74_=_C80( C74 C80 ) C74_=_C81( C74 C81 ) C74_=_C111( C74 C111 ) C75_=_C111( C75 C111 ) \nC77_=_C78( C77 C78 ) C77_=_C79( C77 C79 ) C77_=_C93( C77 C93 ) C77_=_C113( C77 C113 ) C77_=_C117( C77 C117 ) C78_=_C79( C78 C79 ) \nC78_=_C117( C78 C117 ) C78_=_C119( C78 C119 ) C79_=_C138( C79 C138 ) C79_=_C143( C79 C143 ) C79_=_C147( C79 C147 ) C80_=_C81( C80 C81 ) \nC80_=_C82( C80 C82 ) C80_=_C109( C80 C109 ) C80_=_C143( C80 C143 ) C81_=_C82( C81 C82 ) C81_=_C97( C81 C97 ) C82_=_C109( C82 C109 ) \nC82_=_C143( C82 C143 ) C85_=_C139( C85 C139 ) C90_=_C92( C90 C92 ) C90_=_C105( C90 C105 ) C92_=_C126( C92 C126 ) C92_=_C137( C92 C137 ) \nC92_=_C150( C92 C150 ) C92_=_C155( C92 C155 ) C93_=_C95( C93 C95 ) C93_=_C113( C93 C113 ) C93_=_C143( C93 C143 ) C95_=_C138( C95 C138 ) \nC97_=_C142( C97 C142 ) C105_=_C106( C105 C106 ) C105_=_C155( C105 C155 ) C106_=_C126( C106 C126 ) C106_=_C128( C106 C128 ) C109_=_C143( C109 C143 ) \nC113_=_C126( C113 C126 ) C113_=_C131( C113 C131 ) C113_=_C138( C113 C138 ) C113_=_C153( C113 C153 ) C117_=_C119( C117 C119 ) C117_=_C153( C117 C153 ) \nC117_=_C156( C117 C156 ) C119_=_C131( C119 C131 ) C120_=_C142( C120 C142 ) C126_=_C131( C126 C131 ) C128_=_C147( C128 C147 ) C128_=_C150( C128 C150 ) \nC134_=_C135( C134 C135 ) C134_=_C137( C134 C137 ) C134_=_C147( C134 C147 ) C134_=_C151( C134 C151 ) C135_=_C137( C135 C137 ) C135_=_C151( C135 C151 ) \nC137_=_C150( C137 C150 ) C137_=_C151( C137 C151 ) C137_=_C155( C137 C155 ) C138_=_C143( C138 C143 ) C138_=_C147( C138 C147 ) C138_=_C153( C138 C153 ) \nC143_=_C147( C143 C147 ) C150_=_C155( C150 C155 ) C153_=_C156( C153 C156 ) "];58-&gt;61[label="54: C4 C7 C8 C10 C12 \nC18 C23 C26 C31 C38 C41 \nC42 C43 C45 C46 C56 C57 \nC58 C65 C68 C74 C75 C77 \nC78 C79 C80 C81 C82 C92 \nC93 C95 C97 C103 C106 C109 \nC111 C113 C117 C119 C120 C126 \nC128 C131 C134 C137 C138 C142 \nC143 C147 C150 C151 C153 C155 \nC156 \n122: C4_=_C7 ,C4_=_C8 ,C4_=_C10 ,C4_=_C41 ,C4_=_C42 ,\nC4_=_C43 ,C4_=_C80 ,C4_=_C81 ,C4_=_C82 ,C7_=_C8 ,C7_=_C10 ,\nC7_=_C103 ,C8_=_C10 ,C8_=_C45 ,C8_=_C78 ,C8_=_C117 ,C8_=_C119 ,\nC10_=_C95 ,C10_=_C138 ,C12_=_C74 ,C12_=_C80 ,C12_=_C81 ,C12_=_C97 ,\nC18_=_C119 ,C18_=_C131 ,C18_=_C150 ,C23_=_C26 ,C23_=_C68 ,C23_=_C106 ,\nC23_=_C128 ,C26_=_C56 ,C26_=_C120 ,C31_=_C43 ,C38_=_C45 ,C38_=_C65 ,\nC38_=_C93 ,C38_=_C143 ,C41_=_C42 ,C41_=_C43 ,C41_=_C97 ,C42_=_C43 ,\nC42_=_C106 ,C42_=_C126 ,C42_=_C134 ,C42_=_C147 ,C43_=_C56 ,C45_=_C46 ,\nC45_=_C78 ,C45_=_C93 ,C45_=_C117 ,C45_=_C119 ,C45_=_C143 ,C46_=_C77 ,\nC46_=_C117 ,C46_=_C119 ,C57_=_C58 ,C57_=_C65 ,C57_=_C95 ,C58_=_C82 ,\nC58_=_C156 ,C68_=_C92 ,C68_=_C126 ,C74_=_C75 ,C74_=_C80 ,C74_=_C81 ,\nC74_=_C111 ,C75_=_C111 ,C77_=_C78 ,C77_=_C79 ,C77_=_C93 ,C77_=_C113 ,\nC77_=_C117 ,C78_=_C79 ,C78_=_C117 ,C78_=_C119 ,C79_=_C138 ,C79_=_C143 ,\nC79_=_C147 ,C80_=_C81 ,C80_=_C82 ,C80_=_C109 ,C80_=_C143 ,C81_=_C82 ,\nC81_=_C97 ,C82_=_C109 ,C82_=_C143 ,C92_=_C126 ,C92_=_C137 ,C92_=_C150 ,\nC92_=_C155 ,C93_=_C95 ,C93_=_C113 ,C93_=_C143 ,C95_=_C138 ,C97_=_C142 ,\nC106_=_C126 ,C106_=_C128 ,C109_=_C143 ,C113_=_C126 ,C113_=_C131 ,C113_=_C138 ,\nC113_=_C153 ,C117_=_C119 ,C117_=_C153 ,C117_=_C156 ,C119_=_C131 ,C120_=_C142 ,\nC126_=_C131 ,C128_=_C147 ,C128_=_C150 ,C134_=_C137 ,C134_=_C147 ,C134_=_C151 ,\nC137_=_C150 ,C137_=_C151 ,C137_=_C155 ,C138_=_C143 ,C138_=_C147 ,C138_=_C153 ,\nC143_=_C147 ,C150_=_C155 ,C153_=_C156 ,"];62[shape=box, label="id:62 level: 2\n18: C10 C17 C18 C26 C27 \nC41 C54 C55 C56 C57 C58 \nC60 C96 C97 C98 C150 C153 \nC156 \n29: C10_=_C55( C10 C55 ) C10_=_C60( C10 C60 ) C17_=_C18( C17 C18 ) C18_=_C27( C18 C27 ) C18_=_C150( C18 C150 ) \nC26_=_C27( C26 C27 ) C26_=_C56( C26 C56 ) C26_=_C96( C26 C96 ) C26_=_C98( C26 C98 ) C27_=_C150( C27 C150 ) C41_=_C96( C41 C96 ) \nC41_=_C97( C41 C97 ) C41_=_C98( C41 C98 ) C54_=_C55( C54 C55 ) C54_=_C56( C54 C56 ) C54_=_C153( C54 C153 ) C54_=_C156( C54 C156 ) \nC55_=_C56( C55 C56 ) C55_=_C60( C55 C60 ) C56_=_C96( C56 C96 ) C56_=_C98( C56 C98 ) C57_=_C58( C57 C58 ) C58_=_C98( C58 C98 ) \nC58_=_C156( C58 C156 ) C96_=_C97( C96 C97 ) C96_=_C98( C96 C98 ) C97_=_C98( C97 C98 ) C98_=_C156( C98 C156 ) C153_=_C156( C153 C156 ) "];59-&gt;62[label="17: C10 C17 C18 C26 C27 \nC41 C54 C55 C56 C57 C58 \nC60 C96 C97 C150 C153 C156 \n22: C10_=_C55 ,C10_=_C60 ,C17_=_C18 ,C18_=_C27 ,C18_=_C150 ,\nC26_=_C27 ,C26_=_C56 ,C26_=_C96 ,C27_=_C150 ,C41_=_C96 ,C41_=_C97 ,\nC54_=_C55 ,C54_=_C56 ,C54_=_C153 ,C54_=_C156 ,C55_=_C56 ,C55_=_C60 ,\nC56_=_C96 ,C57_=_C58 ,C58_=_C156 ,C96_=_C97 ,C153_=_C156 ,"];63[shape=box, label="id:63 level: 2\n20: C4 C7 C19 C20 C24 \nC53 C54 C55 C56 C57 C59 \nC60 C80 C81 C82 C95 C122 \nC128 C146 C147 \n33: C4_=_C7( C4 C7 ) C4_=_C80( C4 C80 ) C4_=_C81( C4 C81 ) C4_=_C82( C4 C82 ) C7_=_C59( C7 C59 ) \nC7_=_C60( C7 C60 ) C19_=_C20( C19 C20 ) C20_=_C55( C20 C55 ) C24_=_C53( C24 C53 ) C24_=_C122( C24 C122 ) C53_=_C54( C53 C54 ) \nC53_=_C55( C53 C55 ) C53_=_C56( C53 C56 ) C53_=_C122( C53 C122 ) C54_=_C55( C54 C55 ) C54_=_C56( C54 C56 ) C54_=_C59( C54 C59 ) \nC55_=_C56( C55 C56 ) C55_=_C60( C55 C60 ) C57_=_C59( C57 C59 ) C57_=_C95( C57 C95 ) C59_=_C60( C59 C60 ) C59_=_C95( C59 C95 ) \nC60_=_C128( C60 C128 ) C60_=_C146( C60 C146 ) C60_=_C147( C60 C147 ) C80_=_C81( C80 C81 ) C80_=_C82( C80 C82 ) C81_=_C82( C81 C82 ) \nC81_=_C122( C81 C122 ) C128_=_C146( C128 C146 ) C128_=_C147( C128 C147 ) C146_=_C147( C146 C147 ) "];59-&gt;63[label="19: C4 C7 C19 C20 C24 \nC53 C54 C55 C56 C57 C60 \nC80 C81 C82 C95 C122 C128 \nC146 C147 \n28: C4_=_C7 ,C4_=_C80 ,C4_=_C81 ,C4_=_C82 ,C7_=_C60 ,\nC19_=_C20 ,C20_=_C55 ,C24_=_C53 ,C24_=_C122 ,C53_=_C54 ,C53_=_C55 ,\nC53_=_C56 ,C53_=_C122 ,C54_=_C55 ,C54_=_C56 ,C55_=_C56 ,C55_=_C60 ,\nC57_=_C95 ,C60_=_C128 ,C60_=_C146 ,C60_=_C147 ,C80_=_C81 ,C80_=_C82 ,\nC81_=_C82 ,C81_=_C122 ,C128_=_C146 ,C128_=_C147 ,C146_=_C147 ,"];64[shape=box, label="id:64 level: 2\n25: C19 C24 C28 C31 C46 \nC53 C74 C75 C77 C79 C92 \nC109 C117 C122 C129 C134 C137 \nC138 C142 C143 C146 C147 C150 \nC151 C155 \n47: C19_=_C134( C19 C134 ) C19_=_C151( C19 C151 ) C24_=_C28( C24 C28 ) C24_=_C53( C24 C53 ) C24_=_C109( C24 C109 ) \nC24_=_C122( C24 C122 ) C28_=_C79( C28 C79 ) C28_=_C92( C28 C92 ) C28_=_C138( C28 C138 ) C28_=_C143( C28 C143 ) C28_=_C147( C28 C147 ) \nC31_=_C122( C31 C122 ) C46_=_C77( C46 C77 ) C46_=_C117( C46 C117 ) C46_=_C129( C46 C129 ) C53_=_C74( C53 C74 )</w:t>
      </w:r>
    </w:p>
    <w:p>
      <w:pPr>
        <w:pStyle w:val="PreformattedText"/>
        <w:bidi w:val="0"/>
        <w:spacing w:before="0" w:after="0"/>
        <w:jc w:val="left"/>
        <w:rPr/>
      </w:pPr>
      <w:r>
        <w:rPr/>
        <w:t xml:space="preserve"> </w:t>
      </w:r>
      <w:r>
        <w:rPr/>
        <w:t>C53_=_C75( C53 C75 ) \nC53_=_C122( C53 C122 ) C74_=_C75( C74 C75 ) C77_=_C79( C77 C79 ) C77_=_C117( C77 C117 ) C77_=_C129( C77 C129 ) C79_=_C138( C79 C138 ) \nC79_=_C143( C79 C143 ) C79_=_C147( C79 C147 ) C92_=_C137( C92 C137 ) C92_=_C150( C92 C150 ) C92_=_C155( C92 C155 ) C109_=_C129( C109 C129 ) \nC109_=_C143( C109 C143 ) C117_=_C129( C117 C129 ) C129_=_C137( C129 C137 ) C129_=_C146( C129 C146 ) C129_=_C151( C129 C151 ) C134_=_C137( C134 C137 ) \nC134_=_C147( C134 C147 ) C134_=_C151( C134 C151 ) C137_=_C146( C137 C146 ) C137_=_C150( C137 C150 ) C137_=_C151( C137 C151 ) C137_=_C155( C137 C155 ) \nC138_=_C143( C138 C143 ) C138_=_C147( C138 C147 ) C143_=_C147( C143 C147 ) C146_=_C147( C146 C147 ) C146_=_C151( C146 C151 ) C150_=_C155( C150 C155 ) "];60-&gt;64[label="24: C19 C24 C28 C31 C46 \nC53 C74 C75 C77 C79 C92 \nC109 C117 C122 C134 C137 C138 \nC142 C143 C146 C147 C150 C151 \nC155 \n40: C19_=_C134 ,C19_=_C151 ,C24_=_C28 ,C24_=_C53 ,C24_=_C109 ,\nC24_=_C122 ,C28_=_C79 ,C28_=_C92 ,C28_=_C138 ,C28_=_C143 ,C28_=_C147 ,\nC31_=_C122 ,C46_=_C77 ,C46_=_C117 ,C53_=_C74 ,C53_=_C75 ,C53_=_C122 ,\nC74_=_C75 ,C77_=_C79 ,C77_=_C117 ,C79_=_C138 ,C79_=_C143 ,C79_=_C147 ,\nC92_=_C137 ,C92_=_C150 ,C92_=_C155 ,C109_=_C143 ,C134_=_C137 ,C134_=_C147 ,\nC134_=_C151 ,C137_=_C146 ,C137_=_C150 ,C137_=_C151 ,C137_=_C155 ,C138_=_C143 ,\nC138_=_C147 ,C143_=_C147 ,C146_=_C147 ,C146_=_C151 ,C150_=_C155 ,"];65[shape=box, label="id:65 level: 2\n44: C7 C8 C12 C17 C19 \nC20 C23 C24 C25 C26 C27 \nC28 C31 C38 C41 C42 C43 \nC45 C46 C55 C65 C68 C74 \nC75 C77 C78 C81 C92 C93 \nC96 C97 C103 C106 C111 C113 \nC117 C119 C120 C122 C126 C128 \nC131 C142 C146 \n101: C7_=_C8( C7 C8 ) C7_=_C103( C7 C103 ) C8_=_C45( C8 C45 ) C8_=_C78( C8 C78 ) C8_=_C117( C8 C117 ) \nC8_=_C119( C8 C119 ) C12_=_C74( C12 C74 ) C12_=_C81( C12 C81 ) C12_=_C97( C12 C97 ) C12_=_C122( C12 C122 ) C17_=_C103( C17 C103 ) \nC19_=_C20( C19 C20 ) C19_=_C25( C19 C25 ) C19_=_C111( C19 C111 ) C20_=_C42( C20 C42 ) C20_=_C46( C20 C46 ) C20_=_C55( C20 C55 ) \nC20_=_C106( C20 C106 ) C20_=_C119( C20 C119 ) C20_=_C126( C20 C126 ) C23_=_C24( C23 C24 ) C23_=_C25( C23 C25 ) C23_=_C26( C23 C26 ) \nC23_=_C27( C23 C27 ) C23_=_C28( C23 C28 ) C23_=_C68( C23 C68 ) C23_=_C106( C23 C106 ) C23_=_C128( C23 C128 ) C24_=_C25( C24 C25 ) \nC24_=_C26( C24 C26 ) C24_=_C27( C24 C27 ) C24_=_C28( C24 C28 ) C24_=_C122( C24 C122 ) C25_=_C26( C25 C26 ) C25_=_C27( C25 C27 ) \nC25_=_C28( C25 C28 ) C25_=_C41( C25 C41 ) C25_=_C111( C25 C111 ) C25_=_C146( C25 C146 ) C26_=_C27( C26 C27 ) C26_=_C28( C26 C28 ) \nC26_=_C96( C26 C96 ) C26_=_C120( C26 C120 ) C27_=_C28( C27 C28 ) C27_=_C106( C27 C106 ) C27_=_C128( C27 C128 ) C28_=_C68( C28 C68 ) \nC28_=_C92( C28 C92 ) C28_=_C126( C28 C126 ) C31_=_C43( C31 C43 ) C31_=_C122( C31 C122 ) C38_=_C45( C38 C45 ) C38_=_C65( C38 C65 ) \nC38_=_C93( C38 C93 ) C41_=_C42( C41 C42 ) C41_=_C43( C41 C43 ) C41_=_C96( C41 C96 ) C41_=_C97( C41 C97 ) C41_=_C146( C41 C146 ) \nC42_=_C43( C42 C43 ) C42_=_C106( C42 C106 ) C42_=_C126( C42 C126 ) C45_=_C46( C45 C46 ) C45_=_C78( C45 C78 ) C45_=_C93( C45 C93 ) \nC45_=_C117( C45 C117 ) C45_=_C119( C45 C119 ) C46_=_C55( C46 C55 ) C46_=_C77( C46 C77 ) C46_=_C117( C46 C117 ) C46_=_C119( C46 C119 ) \nC55_=_C119( C55 C119 ) C68_=_C92( C68 C92 ) C68_=_C126( C68 C126 ) C74_=_C75( C74 C75 ) C74_=_C81( C74 C81 ) C74_=_C111( C74 C111 ) \nC75_=_C111( C75 C111 ) C77_=_C78( C77 C78 ) C77_=_C93( C77 C93 ) C77_=_C113( C77 C113 ) C77_=_C117( C77 C117 ) C78_=_C117( C78 C117 ) \nC78_=_C119( C78 C119 ) C81_=_C97( C81 C97 ) C81_=_C122( C81 C122 ) C92_=_C126( C92 C126 ) C93_=_C113( C93 C113 ) C96_=_C97( C96 C97 ) \nC96_=_C131( C96 C131 ) C97_=_C122( C97 C122 ) C97_=_C142( C97 C142 ) C106_=_C126( C106 C126 ) C106_=_C128( C106 C128 ) C113_=_C126( C113 C126 ) \nC113_=_C131( C113 C131 ) C117_=_C119( C117 C119 ) C119_=_C131( C119 C131 ) C120_=_C142( C120 C142 ) C126_=_C131( C126 C131 ) C128_=_C146( C128 C146 ) "];60-&gt;65[label="43: C7 C8 C12 C17 C19 \nC20 C23 C24 C26 C27 C28 \nC31 C38 C41 C42 C43 C45 \nC46 C55 C65 C68 C74 C75 \nC77 C78 C81 C92 C93 C96 \nC97 C103 C106 C111 C113 C117 \nC119 C120 C122 C126 C128 C131 \nC142 C146 \n92: C7_=_C8 ,C7_=_C103 ,C8_=_C45 ,C8_=_C78 ,C8_=_C117 ,\nC8_=_C119 ,C12_=_C74 ,C12_=_C81 ,C12_=_C97 ,C12_=_C122 ,C17_=_C103 ,\nC19_=_C20 ,C19_=_C111 ,C20_=_C42 ,C20_=_C46 ,C20_=_C55 ,C20_=_C106 ,\nC20_=_C119 ,C20_=_C126 ,C23_=_C24 ,C23_=_C26 ,C23_=_C27 ,C23_=_C28 ,\nC23_=_C68 ,C23_=_C106 ,C23_=_C128 ,C24_=_C26 ,C24_=_C27 ,C24_=_C28 ,\nC24_=_C122 ,C26_=_C27 ,C26_=_C28 ,C26_=_C96 ,C26_=_C120 ,C27_=_C28 ,\nC27_=_C106 ,C27_=_C128 ,C28_=_C68 ,C28_=_C92 ,C28_=_C126 ,C31_=_C43 ,\nC31_=_C122 ,C38_=_C45 ,C38_=_C65 ,C38_=_C93 ,C41_=_C42 ,C41_=_C43 ,\nC41_=_C96 ,C41_=_C97 ,C41_=_C146 ,C42_=_C43 ,C42_=_C106 ,C42_=_C126 ,\nC45_=_C46 ,C45_=_C78 ,C45_=_C93 ,C45_=_C117 ,C45_=_C119 ,C46_=_C55 ,\nC46_=_C77 ,C46_=_C117 ,C46_=_C119 ,C55_=_C119 ,C68_=_C92 ,C68_=_C126 ,\nC74_=_C75 ,C74_=_C81 ,C74_=_C111 ,C75_=_C111 ,C77_=_C78 ,C77_=_C93 ,\nC77_=_C113 ,C77_=_C117 ,C78_=_C117 ,C78_=_C119 ,C81_=_C97 ,C81_=_C122 ,\nC92_=_C126 ,C93_=_C113 ,C96_=_C97 ,C96_=_C131 ,C97_=_C122 ,C97_=_C142 ,\nC106_=_C126 ,C106_=_C128 ,C113_=_C126 ,C113_=_C131 ,C117_=_C119 ,C119_=_C131 ,\nC120_=_C142 ,C126_=_C131 ,C128_=_C146 ,"];66[shape=box, label="id:66 level: 2\n34: C3 C8 C9 C12 C18 \nC23 C30 C31 C45 C46 C47 \nC58 C65 C68 C78 C80 C82 \nC84 C85 C90 C97 C103 C105 \nC109 C115 C119 C128 C131 C135 \nC139 C142 C143 C150 C151 \n48: C3_=_C80( C3 C80 ) C3_=_C82( C3 C82 ) C3_=_C109( C3 C109 ) C3_=_C143( C3 C143 ) C8_=_C9( C8 C9 ) \nC8_=_C45( C8 C45 ) C8_=_C47( C8 C47 ) C8_=_C78( C8 C78 ) C8_=_C119( C8 C119 ) C9_=_C65( C9 C65 ) C12_=_C80( C12 C80 ) \nC12_=_C97( C12 C97 ) C18_=_C119( C18 C119 ) C18_=_C131( C18 C131 ) C18_=_C150( C18 C150 ) C23_=_C68( C23 C68 ) C23_=_C128( C23 C128 ) \nC30_=_C31( C30 C31 ) C30_=_C90( C30 C90 ) C45_=_C46( C45 C46 ) C45_=_C47( C45 C47 ) C45_=_C78( C45 C78 ) C45_=_C119( C45 C119 ) \nC45_=_C143( C45 C143 ) C46_=_C47( C46 C47 ) C46_=_C119( C46 C119 ) C47_=_C78( C47 C78 ) C47_=_C84( C47 C84 ) C58_=_C82( C58 C82 ) \nC68_=_C90( C68 C90 ) C78_=_C119( C78 C119 ) C80_=_C82( C80 C82 ) C80_=_C109( C80 C109 ) C80_=_C143( C80 C143 ) C82_=_C109( C82 C109 ) \nC82_=_C143( C82 C143 ) C84_=_C85( C84 C85 ) C84_=_C103( C84 C103 ) C85_=_C139( C85 C139 ) C90_=_C105( C90 C105 ) C90_=_C115( C90 C115 ) \nC97_=_C142( C97 C142 ) C105_=_C115( C105 C115 ) C109_=_C143( C109 C143 ) C115_=_C139( C115 C139 ) C119_=_C131( C119 C131 ) C128_=_C150( C128 C150 ) \nC135_=_C151( C135 C151 ) "];61-&gt;66[label="31: C3 C8 C9 C12 C18 \nC23 C30 C31 C45 C46 C58 \nC65 C68 C78 C80 C82 C85 \nC90 C97 C103 C105 C109 C119 \nC128 C131 C135 C139 C142 C143 \nC150 C151 \n38: C3_=_C80 ,C3_=_C82 ,C3_=_C109 ,C3_=_C143 ,C8_=_C9 ,\nC8_=_C45 ,C8_=_C78 ,C8_=_C119 ,C9_=_C65 ,C12_=_C80 ,C12_=_C97 ,\nC18_=_C119 ,C18_=_C131 ,C18_=_C150 ,C23_=_C68 ,C23_=_C128 ,C30_=_C31 ,\nC30_=_C90 ,C45_=_C46 ,C45_=_C78 ,C45_=_C119 ,C45_=_C143 ,C46_=_C119 ,\nC58_=_C82 ,C68_=_C90 ,C78_=_C119 ,C80_=_C82 ,C80_=_C109 ,C80_=_C143 ,\nC82_=_C109 ,C82_=_C143 ,C85_=_C139 ,C90_=_C105 ,C97_=_C142 ,C109_=_C143 ,\nC119_=_C131 ,C128_=_C150 ,C135_=_C151 ,"];67[shape=box, label="id:67 level: 2\n52: C3 C4 C5 C7 C8 \nC9 C10 C12 C26 C30 C34 \nC35 C38 C41 C42 C43 C56 \nC57 C61 C65 C68 C74 C75 \nC77 C78 C79 C80 C81 C85 \nC87 C88 C90 C92 C93 C95 \nC105 C106 C111 C113 C117 C120 \nC126 C131 C134 C135 C137 C138 \nC139 C147 C153 C155 C156 \n108: C3_=_C79( C3 C79 ) C3_=_C80( C3 C80 ) C4_=_C5( C4 C5 ) C4_=_C7( C4 C7 ) C4_=_C8( C4 C8 ) \nC4_=_C9( C4 C9 ) C4_=_C10( C4 C10 ) C4_=_C41( C4 C41 ) C4_=_C42( C4 C42 ) C4_=_C43( C4 C43 ) C4_=_C80( C4 C80 ) \nC4_=_C81( C4 C81 ) C5_=_C7( C5 C7 ) C5_=_C8( C5 C8 ) C5_=_C9( C5 C9 ) C5_=_C10( C5 C10 ) C5_=_C120( C5 C120 ) \nC7_=_C8( C7 C8 ) C7_=_C9( C7 C9 ) C7_=_C10( C7 C10 ) C8_=_C9( C8 C9 ) C8_=_C10( C8 C10 ) C8_=_C78( C8 C78 ) \nC8_=_C117( C8 C117 ) C9_=_C10( C9 C10 ) C9_=_C35( C9 C35 ) C9_=_C65( C9 C65 ) C9_=_C88( C9 C88 ) C10_=_C95( C10 C95 ) \nC10_=_C138( C10 C138 ) C12_=_C74( C12 C74 ) C12_=_C80( C12 C80 ) C12_=_C81( C12 C81 ) C26_=_C56( C26 C56 ) C26_=_C87( C26 C87 ) \nC26_=_C88( C26 C88 ) C26_=_C120( C26 C120 ) C30_=_C90( C30 C90 ) C30_=_C92( C30 C92 ) C34_=_C35( C34 C35 ) C35_=_C88( C35 C88 ) \nC38_=_C65( C38 C65 ) C38_=_C93( C38 C93 ) C41_=_C42( C41 C42 ) C41_=_C43( C41 C43 ) C42_=_C43( C42 C43 ) C42_=_C106( C42 C106 ) \nC42_=_C126( C42 C126 ) C42_=_C134( C42 C134 ) C42_=_C147( C42 C147 ) C43_=_C56( C43 C56 ) C43_=_C139( C43 C139 ) C56_=_C139( C56 C139 ) \nC57_=_C65( C57 C65 ) C57_=_C95( C57 C95 ) C61_=_C77( C61 C77 ) C61_=_C78( C61 C78 ) C61_=_C79( C61 C79 ) C61_=_C155( C61 C155 ) \nC68_=_C90( C68 C90 ) C68_=_C92( C68 C92 ) C68_=_C126( C68 C126 ) C74_=_C75( C74 C75 ) C74_=_C80( C74 C80 ) C74_=_C81( C74 C81 ) \nC74_=_C111( C74 C111 ) C75_=_C111( C75 C111 ) C77_=_C78( C77 C78 ) C77_=_C79( C77 C79 ) C77_=_C93( C77 C93 ) C77_=_C113( C77 C113 ) \nC77_=_C117( C77 C117 ) C78_=_C79( C78 C79 ) C78_=_C117( C78 C117 ) C79_=_C138( C79 C138 ) C79_=_C147( C79 C147 ) C80_=_C81( C80 C81 ) \nC85_=_C139( C85 C139 ) C87_=_C88( C87 C88 ) C87_=_C120( C87 C120 ) C87_=_C135( C87 C135 ) C88_=_C120( C88 C120 ) C90_=_C92( C90 C92 ) \nC90_=_C105( C90 C105 ) C92_=_C126( C92 C126 ) C92_=_C137( C92 C137 ) C92_=_C155( C92 C155 ) C93_=_C95( C93 C95 ) C93_=_C113( C93 C113 ) \nC95_=_C138( C95 C138 ) C105_=_C106( C105 C106 ) C105_=_C155( C105 C155 ) C106_=_C126( C106 C126 ) C113_=_C126( C113 C126 ) C113_=_C131( C113 C131 ) \nC113_=_C138( C113 C138 ) C113_=_C153( C113 C153 ) C117_=_C153( C117 C153 ) C117_=_C156( C117 C156 ) C126_=_C131( C126 C131 ) C134_=_C135( C134 C135 ) \nC134_=_C137( C134 C137 ) C134_=_C147( C134 C147 ) C135_=_C137( C135 C137 ) C137_=_C155( C137 C155 ) C138_=_C147( C138 C147 ) C138_=_C153( C138 C153 ) \nC153_=_C156( C153 C156 ) "];61-&gt;67[label="46: C3 C4 C7 C8 C9 \nC10 C12 C26 C30 C38 C41 \nC42 C43 C56 C57 C65 C68 \nC74 C75 C77 C78 C79 C80 \nC81 C85 C90 C92 C93 C95 \nC105 C106</w:t>
      </w:r>
    </w:p>
    <w:p>
      <w:pPr>
        <w:pStyle w:val="PreformattedText"/>
        <w:bidi w:val="0"/>
        <w:spacing w:before="0" w:after="0"/>
        <w:jc w:val="left"/>
        <w:rPr/>
      </w:pPr>
      <w:r>
        <w:rPr/>
        <w:t xml:space="preserve"> </w:t>
      </w:r>
      <w:r>
        <w:rPr/>
        <w:t>C111 C113 C117 C120 \nC126 C131 C134 C135 C137 C138 \nC139 C147 C153 C155 C156 \n88: C3_=_C79 ,C3_=_C80 ,C4_=_C7 ,C4_=_C8 ,C4_=_C9 ,\nC4_=_C10 ,C4_=_C41 ,C4_=_C42 ,C4_=_C43 ,C4_=_C80 ,C4_=_C81 ,\nC7_=_C8 ,C7_=_C9 ,C7_=_C10 ,C8_=_C9 ,C8_=_C10 ,C8_=_C78 ,\nC8_=_C117 ,C9_=_C10 ,C9_=_C65 ,C10_=_C95 ,C10_=_C138 ,C12_=_C74 ,\nC12_=_C80 ,C12_=_C81 ,C26_=_C56 ,C26_=_C120 ,C30_=_C90 ,C30_=_C92 ,\nC38_=_C65 ,C38_=_C93 ,C41_=_C42 ,C41_=_C43 ,C42_=_C43 ,C42_=_C106 ,\nC42_=_C126 ,C42_=_C134 ,C42_=_C147 ,C43_=_C56 ,C43_=_C139 ,C56_=_C139 ,\nC57_=_C65 ,C57_=_C95 ,C68_=_C90 ,C68_=_C92 ,C68_=_C126 ,C74_=_C75 ,\nC74_=_C80 ,C74_=_C81 ,C74_=_C111 ,C75_=_C111 ,C77_=_C78 ,C77_=_C79 ,\nC77_=_C93 ,C77_=_C113 ,C77_=_C117 ,C78_=_C79 ,C78_=_C117 ,C79_=_C138 ,\nC79_=_C147 ,C80_=_C81 ,C85_=_C139 ,C90_=_C92 ,C90_=_C105 ,C92_=_C126 ,\nC92_=_C137 ,C92_=_C155 ,C93_=_C95 ,C93_=_C113 ,C95_=_C138 ,C105_=_C106 ,\nC105_=_C155 ,C106_=_C126 ,C113_=_C126 ,C113_=_C131 ,C113_=_C138 ,C113_=_C153 ,\nC117_=_C153 ,C117_=_C156 ,C126_=_C131 ,C134_=_C135 ,C134_=_C137 ,C134_=_C147 ,\nC135_=_C137 ,C137_=_C155 ,C138_=_C147 ,C138_=_C153 ,C153_=_C156 ,"];68[shape=box, label="id:68 level: 3\n17: C10 C17 C18 C26 C27 \nC54 C55 C56 C57 C58 C60 \nC96 C98 C144 C150 C153 C156 \n34: C10_=_C55( C10 C55 ) C10_=_C60( C10 C60 ) C10_=_C144( C10 C144 ) C17_=_C18( C17 C18 ) C18_=_C27( C18 C27 ) \nC18_=_C144( C18 C144 ) C18_=_C150( C18 C150 ) C26_=_C27( C26 C27 ) C26_=_C56( C26 C56 ) C26_=_C96( C26 C96 ) C26_=_C98( C26 C98 ) \nC26_=_C144( C26 C144 ) C27_=_C144( C27 C144 ) C27_=_C150( C27 C150 ) C54_=_C55( C54 C55 ) C54_=_C56( C54 C56 ) C54_=_C153( C54 C153 ) \nC54_=_C156( C54 C156 ) C55_=_C56( C55 C56 ) C55_=_C60( C55 C60 ) C55_=_C144( C55 C144 ) C56_=_C96( C56 C96 ) C56_=_C98( C56 C98 ) \nC56_=_C144( C56 C144 ) C57_=_C58( C57 C58 ) C58_=_C98( C58 C98 ) C58_=_C156( C58 C156 ) C60_=_C144( C60 C144 ) C96_=_C98( C96 C98 ) \nC96_=_C144( C96 C144 ) C98_=_C144( C98 C144 ) C98_=_C156( C98 C156 ) C144_=_C150( C144 C150 ) C153_=_C156( C153 C156 ) "];62-&gt;68[label="16: C10 C17 C18 C26 C27 \nC54 C55 C56 C57 C58 C60 \nC96 C98 C150 C153 C156 \n24: C10_=_C55 ,C10_=_C60 ,C17_=_C18 ,C18_=_C27 ,C18_=_C150 ,\nC26_=_C27 ,C26_=_C56 ,C26_=_C96 ,C26_=_C98 ,C27_=_C150 ,C54_=_C55 ,\nC54_=_C56 ,C54_=_C153 ,C54_=_C156 ,C55_=_C56 ,C55_=_C60 ,C56_=_C96 ,\nC56_=_C98 ,C57_=_C58 ,C58_=_C98 ,C58_=_C156 ,C96_=_C98 ,C98_=_C156 ,\nC153_=_C156 ,"];69[shape=box, label="id:69 level: 3\n12: C19 C20 C22 C24 C53 \nC54 C59 C60 C122 C128 C146 \nC147 \n21: C19_=_C20( C19 C20 ) C19_=_C22( C19 C22 ) C20_=_C22( C20 C22 ) C22_=_C54( C22 C54 ) C22_=_C59( C22 C59 ) \nC22_=_C60( C22 C60 ) C22_=_C128( C22 C128 ) C22_=_C146( C22 C146 ) C22_=_C147( C22 C147 ) C24_=_C53( C24 C53 ) C24_=_C122( C24 C122 ) \nC53_=_C54( C53 C54 ) C53_=_C122( C53 C122 ) C54_=_C59( C54 C59 ) C59_=_C60( C59 C60 ) C60_=_C128( C60 C128 ) C60_=_C146( C60 C146 ) \nC60_=_C147( C60 C147 ) C128_=_C146( C128 C146 ) C128_=_C147( C128 C147 ) C146_=_C147( C146 C147 ) "];63-&gt;69[label="11: C19 C20 C24 C53 C54 \nC59 C60 C122 C128 C146 C147 \n13: C19_=_C20 ,C24_=_C53 ,C24_=_C122 ,C53_=_C54 ,C53_=_C122 ,\nC54_=_C59 ,C59_=_C60 ,C60_=_C128 ,C60_=_C146 ,C60_=_C147 ,C128_=_C146 ,\nC128_=_C147 ,C146_=_C147 ,"];70[shape=box, label="id:70 level: 3\n14: C4 C7 C51 C53 C54 \nC55 C56 C57 C59 C60 C80 \nC81 C82 C95 \n32: C4_=_C7( C4 C7 ) C4_=_C51( C4 C51 ) C4_=_C80( C4 C80 ) C4_=_C81( C4 C81 ) C4_=_C82( C4 C82 ) \nC7_=_C51( C7 C51 ) C7_=_C59( C7 C59 ) C7_=_C60( C7 C60 ) C51_=_C53( C51 C53 ) C51_=_C54( C51 C54 ) C51_=_C55( C51 C55 ) \nC51_=_C56( C51 C56 ) C51_=_C59( C51 C59 ) C51_=_C60( C51 C60 ) C51_=_C80( C51 C80 ) C51_=_C81( C51 C81 ) C51_=_C82( C51 C82 ) \nC53_=_C54( C53 C54 ) C53_=_C55( C53 C55 ) C53_=_C56( C53 C56 ) C54_=_C55( C54 C55 ) C54_=_C56( C54 C56 ) C54_=_C59( C54 C59 ) \nC55_=_C56( C55 C56 ) C55_=_C60( C55 C60 ) C57_=_C59( C57 C59 ) C57_=_C95( C57 C95 ) C59_=_C60( C59 C60 ) C59_=_C95( C59 C95 ) \nC80_=_C81( C80 C81 ) C80_=_C82( C80 C82 ) C81_=_C82( C81 C82 ) "];63-&gt;70[label="13: C4 C7 C53 C54 C55 \nC56 C57 C59 C60 C80 C81 \nC82 C95 \n21: C4_=_C7 ,C4_=_C80 ,C4_=_C81 ,C4_=_C82 ,C7_=_C59 ,\nC7_=_C60 ,C53_=_C54 ,C53_=_C55 ,C53_=_C56 ,C54_=_C55 ,C54_=_C56 ,\nC54_=_C59 ,C55_=_C56 ,C55_=_C60 ,C57_=_C59 ,C57_=_C95 ,C59_=_C60 ,\nC59_=_C95 ,C80_=_C81 ,C80_=_C82 ,C81_=_C82 ,"];71[shape=box, label="id:71 level: 3\n12: C19 C31 C92 C122 C124 \nC129 C134 C137 C146 C150 C151 \nC155 \n26: C19_=_C134( C19 C134 ) C19_=_C151( C19 C151 ) C31_=_C122( C31 C122 ) C31_=_C124( C31 C124 ) C92_=_C124( C92 C124 ) \nC92_=_C137( C92 C137 ) C92_=_C150( C92 C150 ) C92_=_C155( C92 C155 ) C122_=_C124( C122 C124 ) C124_=_C129( C124 C129 ) C124_=_C137( C124 C137 ) \nC124_=_C146( C124 C146 ) C124_=_C150( C124 C150 ) C124_=_C151( C124 C151 ) C124_=_C155( C124 C155 ) C129_=_C137( C129 C137 ) C129_=_C146( C129 C146 ) \nC129_=_C151( C129 C151 ) C134_=_C137( C134 C137 ) C134_=_C151( C134 C151 ) C137_=_C146( C137 C146 ) C137_=_C150( C137 C150 ) C137_=_C151( C137 C151 ) \nC137_=_C155( C137 C155 ) C146_=_C151( C146 C151 ) C150_=_C155( C150 C155 ) "];64-&gt;71[label="11: C19 C31 C92 C122 C129 \nC134 C137 C146 C150 C151 C155 \n17: C19_=_C134 ,C19_=_C151 ,C31_=_C122 ,C92_=_C137 ,C92_=_C150 ,\nC92_=_C155 ,C129_=_C137 ,C129_=_C146 ,C129_=_C151 ,C134_=_C137 ,C134_=_C151 ,\nC137_=_C146 ,C137_=_C150 ,C137_=_C151 ,C137_=_C155 ,C146_=_C151 ,C150_=_C155 ,"];72[shape=box, label="id:72 level: 3\n16: C24 C28 C46 C53 C73 \nC74 C75 C77 C79 C109 C117 \nC129 C138 C142 C143 C147 \n33: C24_=_C28( C24 C28 ) C24_=_C53( C24 C53 ) C24_=_C109( C24 C109 ) C28_=_C79( C28 C79 ) C28_=_C138( C28 C138 ) \nC28_=_C143( C28 C143 ) C28_=_C147( C28 C147 ) C46_=_C73( C46 C73 ) C46_=_C77( C46 C77 ) C46_=_C117( C46 C117 ) C46_=_C129( C46 C129 ) \nC53_=_C73( C53 C73 ) C53_=_C74( C53 C74 ) C53_=_C75( C53 C75 ) C73_=_C74( C73 C74 ) C73_=_C75( C73 C75 ) C73_=_C77( C73 C77 ) \nC73_=_C109( C73 C109 ) C73_=_C117( C73 C117 ) C73_=_C129( C73 C129 ) C74_=_C75( C74 C75 ) C77_=_C79( C77 C79 ) C77_=_C117( C77 C117 ) \nC77_=_C129( C77 C129 ) C79_=_C138( C79 C138 ) C79_=_C143( C79 C143 ) C79_=_C147( C79 C147 ) C109_=_C129( C109 C129 ) C109_=_C143( C109 C143 ) \nC117_=_C129( C117 C129 ) C138_=_C143( C138 C143 ) C138_=_C147( C138 C147 ) C143_=_C147( C143 C147 ) "];64-&gt;72[label="15: C24 C28 C46 C53 C74 \nC75 C77 C79 C109 C117 C129 \nC138 C142 C143 C147 \n25: C24_=_C28 ,C24_=_C53 ,C24_=_C109 ,C28_=_C79 ,C28_=_C138 ,\nC28_=_C143 ,C28_=_C147 ,C46_=_C77 ,C46_=_C117 ,C46_=_C129 ,C53_=_C74 ,\nC53_=_C75 ,C74_=_C75 ,C77_=_C79 ,C77_=_C117 ,C77_=_C129 ,C79_=_C138 ,\nC79_=_C143 ,C79_=_C147 ,C109_=_C129 ,C109_=_C143 ,C117_=_C129 ,C138_=_C143 ,\nC138_=_C147 ,C143_=_C147 ,"];73[shape=box, label="id:73 level: 3\n44: C7 C8 C12 C17 C19 \nC20 C23 C25 C27 C28 C31 \nC38 C41 C42 C43 C45 C46 \nC55 C65 C68 C74 C75 C77 \nC78 C81 C92 C93 C96 C97 \nC103 C106 C111 C112 C113 C117 \nC119 C120 C122 C126 C128 C131 \nC142 C146 C148 \n107: C7_=_C8( C7 C8 ) C7_=_C103( C7 C103 ) C7_=_C112( C7 C112 ) C8_=_C45( C8 C45 ) C8_=_C78( C8 C78 ) \nC8_=_C117( C8 C117 ) C8_=_C119( C8 C119 ) C12_=_C74( C12 C74 ) C12_=_C81( C12 C81 ) C12_=_C97( C12 C97 ) C12_=_C122( C12 C122 ) \nC17_=_C103( C17 C103 ) C19_=_C20( C19 C20 ) C19_=_C25( C19 C25 ) C19_=_C111( C19 C111 ) C20_=_C42( C20 C42 ) C20_=_C46( C20 C46 ) \nC20_=_C55( C20 C55 ) C20_=_C106( C20 C106 ) C20_=_C119( C20 C119 ) C20_=_C126( C20 C126 ) C20_=_C148( C20 C148 ) C23_=_C25( C23 C25 ) \nC23_=_C27( C23 C27 ) C23_=_C28( C23 C28 ) C23_=_C68( C23 C68 ) C23_=_C106( C23 C106 ) C23_=_C128( C23 C128 ) C25_=_C27( C25 C27 ) \nC25_=_C28( C25 C28 ) C25_=_C41( C25 C41 ) C25_=_C111( C25 C111 ) C25_=_C146( C25 C146 ) C25_=_C148( C25 C148 ) C27_=_C28( C27 C28 ) \nC27_=_C106( C27 C106 ) C27_=_C128( C27 C128 ) C28_=_C68( C28 C68 ) C28_=_C92( C28 C92 ) C28_=_C126( C28 C126 ) C31_=_C43( C31 C43 ) \nC31_=_C122( C31 C122 ) C38_=_C45( C38 C45 ) C38_=_C65( C38 C65 ) C38_=_C93( C38 C93 ) C38_=_C112( C38 C112 ) C41_=_C42( C41 C42 ) \nC41_=_C43( C41 C43 ) C41_=_C96( C41 C96 ) C41_=_C97( C41 C97 ) C41_=_C146( C41 C146 ) C41_=_C148( C41 C148 ) C42_=_C43( C42 C43 ) \nC42_=_C106( C42 C106 ) C42_=_C126( C42 C126 ) C45_=_C46( C45 C46 ) C45_=_C78( C45 C78 ) C45_=_C93( C45 C93 ) C45_=_C117( C45 C117 ) \nC45_=_C119( C45 C119 ) C46_=_C55( C46 C55 ) C46_=_C77( C46 C77 ) C46_=_C117( C46 C117 ) C46_=_C119( C46 C119 ) C46_=_C148( C46 C148 ) \nC55_=_C119( C55 C119 ) C55_=_C148( C55 C148 ) C65_=_C112( C65 C112 ) C68_=_C92( C68 C92 ) C68_=_C126( C68 C126 ) C74_=_C75( C74 C75 ) \nC74_=_C81( C74 C81 ) C74_=_C111( C74 C111 ) C74_=_C112( C74 C112 ) C74_=_C148( C74 C148 ) C75_=_C111( C75 C111 ) C75_=_C112( C75 C112 ) \nC75_=_C148( C75 C148 ) C77_=_C78( C77 C78 ) C77_=_C93( C77 C93 ) C77_=_C113( C77 C113 ) C77_=_C117( C77 C117 ) C78_=_C117( C78 C117 ) \nC78_=_C119( C78 C119 ) C81_=_C97( C81 C97 ) C81_=_C122( C81 C122 ) C92_=_C126( C92 C126 ) C93_=_C113( C93 C113 ) C96_=_C97( C96 C97 ) \nC96_=_C131( C96 C131 ) C97_=_C122( C97 C122 ) C97_=_C142( C97 C142 ) C103_=_C112( C103 C112 ) C106_=_C126( C106 C126 ) C106_=_C128( C106 C128 ) \nC111_=_C112( C111 C112 ) C111_=_C148( C111 C148 ) C112_=_C148( C112 C148 ) C113_=_C126( C113 C126 ) C113_=_C131( C113 C131 ) C117_=_C119( C117 C119 ) \nC119_=_C131( C119 C131 ) C119_=_C148( C119 C148 ) C120_=_C142( C120 C142 ) C126_=_C131( C126 C131 ) C128_=_C146( C128 C146 ) C146_=_C148( C146 C148 ) "];65-&gt;73[label="42: C7 C8 C12 C17 C19 \nC20 C23 C25 C27 C28 C31 \nC38 C41 C42 C43 C45 C46 \nC55 C65 C68 C74 C75 C77 \nC78 C81 C92 C93 C96 C97 \nC103 C106 C111 C113 C117 C119 \nC120 C122 C126 C128 C131 C142 \nC146 \n89: C7_=_C8 ,C7_=_C103 ,C8_=_C45 ,C8_=_C78 ,C8_=_C117 ,\nC8_=_C119 ,C12_=_C74 ,C12_=_C81 ,C12_=_C97 ,C12_=_C122 ,C17_=_C103 ,\nC19_=_C20 ,C19_=_C25 ,C19_=_C111 ,C20_=_C42 ,C20_=_C46 ,C20_=_C55 ,\nC20_=_C106 ,C20_=_C119 ,C20_=_C126 ,C23_=_C25 ,C23_=_C27 ,C23_=_C28 ,\nC23_=_C68 ,C23_=_C106 ,C23_=_C128 ,C25_=_C27 ,C25_=_C28 ,C25_=_C41 ,\nC25_=_C111 ,C25_=_C146 ,C27_=_C28 ,C27_=_C106 ,C27_=_C128</w:t>
      </w:r>
    </w:p>
    <w:p>
      <w:pPr>
        <w:pStyle w:val="PreformattedText"/>
        <w:bidi w:val="0"/>
        <w:spacing w:before="0" w:after="0"/>
        <w:jc w:val="left"/>
        <w:rPr/>
      </w:pPr>
      <w:r>
        <w:rPr/>
        <w:t xml:space="preserve"> </w:t>
      </w:r>
      <w:r>
        <w:rPr/>
        <w:t>,C28_=_C68 ,\nC28_=_C92 ,C28_=_C126 ,C31_=_C43 ,C31_=_C122 ,C38_=_C45 ,C38_=_C65 ,\nC38_=_C93 ,C41_=_C42 ,C41_=_C43 ,C41_=_C96 ,C41_=_C97 ,C41_=_C146 ,\nC42_=_C43 ,C42_=_C106 ,C42_=_C126 ,C45_=_C46 ,C45_=_C78 ,C45_=_C93 ,\nC45_=_C117 ,C45_=_C119 ,C46_=_C55 ,C46_=_C77 ,C46_=_C117 ,C46_=_C119 ,\nC55_=_C119 ,C68_=_C92 ,C68_=_C126 ,C74_=_C75 ,C74_=_C81 ,C74_=_C111 ,\nC75_=_C111 ,C77_=_C78 ,C77_=_C93 ,C77_=_C113 ,C77_=_C117 ,C78_=_C117 ,\nC78_=_C119 ,C81_=_C97 ,C81_=_C122 ,C92_=_C126 ,C93_=_C113 ,C96_=_C97 ,\nC96_=_C131 ,C97_=_C122 ,C97_=_C142 ,C106_=_C126 ,C106_=_C128 ,C113_=_C126 ,\nC113_=_C131 ,C117_=_C119 ,C119_=_C131 ,C120_=_C142 ,C126_=_C131 ,C128_=_C146 ,"];74[shape=box, label="id:74 level: 3\n18: C8 C18 C44 C45 C46 \nC47 C78 C84 C85 C86 C90 \nC103 C105 C115 C119 C128 C131 \nC150 \n40: C8_=_C45( C8 C45 ) C8_=_C47( C8 C47 ) C8_=_C78( C8 C78 ) C8_=_C86( C8 C86 ) C8_=_C119( C8 C119 ) \nC18_=_C86( C18 C86 ) C18_=_C119( C18 C119 ) C18_=_C131( C18 C131 ) C18_=_C150( C18 C150 ) C44_=_C45( C44 C45 ) C44_=_C46( C44 C46 ) \nC44_=_C47( C44 C47 ) C44_=_C84( C44 C84 ) C44_=_C85( C44 C85 ) C44_=_C86( C44 C86 ) C44_=_C90( C44 C90 ) C44_=_C105( C44 C105 ) \nC44_=_C115( C44 C115 ) C45_=_C46( C45 C46 ) C45_=_C47( C45 C47 ) C45_=_C78( C45 C78 ) C45_=_C119( C45 C119 ) C46_=_C47( C46 C47 ) \nC46_=_C119( C46 C119 ) C47_=_C78( C47 C78 ) C47_=_C84( C47 C84 ) C47_=_C86( C47 C86 ) C78_=_C86( C78 C86 ) C78_=_C119( C78 C119 ) \nC84_=_C85( C84 C85 ) C84_=_C86( C84 C86 ) C84_=_C103( C84 C103 ) C85_=_C86( C85 C86 ) C86_=_C119( C86 C119 ) C86_=_C131( C86 C131 ) \nC90_=_C105( C90 C105 ) C90_=_C115( C90 C115 ) C105_=_C115( C105 C115 ) C119_=_C131( C119 C131 ) C128_=_C150( C128 C150 ) "];66-&gt;74[label="16: C8 C18 C45 C46 C47 \nC78 C84 C85 C90 C103 C105 \nC115 C119 C128 C131 C150 \n23: C8_=_C45 ,C8_=_C47 ,C8_=_C78 ,C8_=_C119 ,C18_=_C119 ,\nC18_=_C131 ,C18_=_C150 ,C45_=_C46 ,C45_=_C47 ,C45_=_C78 ,C45_=_C119 ,\nC46_=_C47 ,C46_=_C119 ,C47_=_C78 ,C47_=_C84 ,C78_=_C119 ,C84_=_C85 ,\nC84_=_C103 ,C90_=_C105 ,C90_=_C115 ,C105_=_C115 ,C119_=_C131 ,C128_=_C150 ,"];75[shape=box, label="id:75 level: 3\n23: C3 C9 C11 C12 C23 \nC30 C31 C47 C58 C65 C66 \nC68 C80 C82 C84 C97 C109 \nC115 C135 C139 C142 C143 C151 \n32: C3_=_C80( C3 C80 ) C3_=_C82( C3 C82 ) C3_=_C109( C3 C109 ) C3_=_C143( C3 C143 ) C9_=_C65( C9 C65 ) \nC9_=_C66( C9 C66 ) C11_=_C12( C11 C12 ) C11_=_C23( C11 C23 ) C11_=_C66( C11 C66 ) C11_=_C68( C11 C68 ) C11_=_C97( C11 C97 ) \nC11_=_C142( C11 C142 ) C12_=_C80( C12 C80 ) C12_=_C97( C12 C97 ) C23_=_C66( C23 C66 ) C23_=_C68( C23 C68 ) C30_=_C31( C30 C31 ) \nC47_=_C84( C47 C84 ) C58_=_C66( C58 C66 ) C58_=_C82( C58 C82 ) C65_=_C66( C65 C66 ) C66_=_C68( C66 C68 ) C66_=_C82( C66 C82 ) \nC80_=_C82( C80 C82 ) C80_=_C109( C80 C109 ) C80_=_C143( C80 C143 ) C82_=_C109( C82 C109 ) C82_=_C143( C82 C143 ) C97_=_C142( C97 C142 ) \nC109_=_C143( C109 C143 ) C115_=_C139( C115 C139 ) C135_=_C151( C135 C151 ) "];66-&gt;75[label="21: C3 C9 C12 C23 C30 \nC31 C47 C58 C65 C68 C80 \nC82 C84 C97 C109 C115 C135 \nC139 C142 C143 C151 \n20: C3_=_C80 ,C3_=_C82 ,C3_=_C109 ,C3_=_C143 ,C9_=_C65 ,\nC12_=_C80 ,C12_=_C97 ,C23_=_C68 ,C30_=_C31 ,C47_=_C84 ,C58_=_C82 ,\nC80_=_C82 ,C80_=_C109 ,C80_=_C143 ,C82_=_C109 ,C82_=_C143 ,C97_=_C142 ,\nC109_=_C143 ,C115_=_C139 ,C135_=_C151 ,"];76[shape=box, label="id:76 level: 3\n31: C3 C4 C5 C10 C26 \nC30 C34 C35 C40 C41 C42 \nC43 C56 C57 C61 C65 C68 \nC75 C79 C85 C87 C88 C90 \nC92 C93 C95 C111 C120 C138 \nC139 C155 \n48: C3_=_C79( C3 C79 ) C4_=_C5( C4 C5 ) C4_=_C10( C4 C10 ) C4_=_C40( C4 C40 ) C4_=_C41( C4 C41 ) \nC4_=_C42( C4 C42 ) C4_=_C43( C4 C43 ) C5_=_C10( C5 C10 ) C5_=_C120( C5 C120 ) C10_=_C95( C10 C95 ) C10_=_C138( C10 C138 ) \nC26_=_C56( C26 C56 ) C26_=_C87( C26 C87 ) C26_=_C88( C26 C88 ) C26_=_C120( C26 C120 ) C30_=_C90( C30 C90 ) C30_=_C92( C30 C92 ) \nC34_=_C35( C34 C35 ) C35_=_C88( C35 C88 ) C40_=_C41( C40 C41 ) C40_=_C42( C40 C42 ) C40_=_C43( C40 C43 ) C40_=_C85( C40 C85 ) \nC40_=_C93( C40 C93 ) C40_=_C95( C40 C95 ) C40_=_C139( C40 C139 ) C41_=_C42( C41 C42 ) C41_=_C43( C41 C43 ) C42_=_C43( C42 C43 ) \nC43_=_C56( C43 C56 ) C43_=_C139( C43 C139 ) C56_=_C139( C56 C139 ) C57_=_C65( C57 C65 ) C57_=_C95( C57 C95 ) C61_=_C79( C61 C79 ) \nC61_=_C155( C61 C155 ) C68_=_C90( C68 C90 ) C68_=_C92( C68 C92 ) C75_=_C111( C75 C111 ) C79_=_C138( C79 C138 ) C85_=_C139( C85 C139 ) \nC87_=_C88( C87 C88 ) C87_=_C120( C87 C120 ) C88_=_C120( C88 C120 ) C90_=_C92( C90 C92 ) C92_=_C155( C92 C155 ) C93_=_C95( C93 C95 ) \nC95_=_C138( C95 C138 ) "];67-&gt;76[label="30: C3 C4 C5 C10 C26 \nC30 C34 C35 C41 C42 C43 \nC56 C57 C61 C65 C68 C75 \nC79 C85 C87 C88 C90 C92 \nC93 C95 C111 C120 C138 C139 \nC155 \n40: C3_=_C79 ,C4_=_C5 ,C4_=_C10 ,C4_=_C41 ,C4_=_C42 ,\nC4_=_C43 ,C5_=_C10 ,C5_=_C120 ,C10_=_C95 ,C10_=_C138 ,C26_=_C56 ,\nC26_=_C87 ,C26_=_C88 ,C26_=_C120 ,C30_=_C90 ,C30_=_C92 ,C34_=_C35 ,\nC35_=_C88 ,C41_=_C42 ,C41_=_C43 ,C42_=_C43 ,C43_=_C56 ,C43_=_C139 ,\nC56_=_C139 ,C57_=_C65 ,C57_=_C95 ,C61_=_C79 ,C61_=_C155 ,C68_=_C90 ,\nC68_=_C92 ,C75_=_C111 ,C79_=_C138 ,C85_=_C139 ,C87_=_C88 ,C87_=_C120 ,\nC88_=_C120 ,C90_=_C92 ,C92_=_C155 ,C93_=_C95 ,C95_=_C138 ,"];77[shape=box, label="id:77 level: 3\n36: C4 C5 C7 C8 C9 \nC10 C12 C34 C35 C38 C42 \nC61 C63 C74 C77 C78 C79 \nC80 C81 C85 C87 C88 C105 \nC106 C113 C117 C126 C131 C134 \nC135 C137 C138 C147 C153 C155 \nC156 \n72: C4_=_C5( C4 C5 ) C4_=_C7( C4 C7 ) C4_=_C8( C4 C8 ) C4_=_C9( C4 C9 ) C4_=_C10( C4 C10 ) \nC4_=_C42( C4 C42 ) C4_=_C80( C4 C80 ) C4_=_C81( C4 C81 ) C5_=_C7( C5 C7 ) C5_=_C8( C5 C8 ) C5_=_C9( C5 C9 ) \nC5_=_C10( C5 C10 ) C7_=_C8( C7 C8 ) C7_=_C9( C7 C9 ) C7_=_C10( C7 C10 ) C8_=_C9( C8 C9 ) C8_=_C10( C8 C10 ) \nC8_=_C78( C8 C78 ) C8_=_C117( C8 C117 ) C9_=_C10( C9 C10 ) C9_=_C35( C9 C35 ) C9_=_C88( C9 C88 ) C10_=_C138( C10 C138 ) \nC12_=_C74( C12 C74 ) C12_=_C80( C12 C80 ) C12_=_C81( C12 C81 ) C34_=_C35( C34 C35 ) C35_=_C88( C35 C88 ) C42_=_C63( C42 C63 ) \nC42_=_C106( C42 C106 ) C42_=_C126( C42 C126 ) C42_=_C134( C42 C134 ) C42_=_C147( C42 C147 ) C61_=_C63( C61 C63 ) C61_=_C77( C61 C77 ) \nC61_=_C78( C61 C78 ) C61_=_C79( C61 C79 ) C61_=_C155( C61 C155 ) C63_=_C85( C63 C85 ) C63_=_C134( C63 C134 ) C63_=_C147( C63 C147 ) \nC74_=_C80( C74 C80 ) C74_=_C81( C74 C81 ) C77_=_C78( C77 C78 ) C77_=_C79( C77 C79 ) C77_=_C113( C77 C113 ) C77_=_C117( C77 C117 ) \nC78_=_C79( C78 C79 ) C78_=_C117( C78 C117 ) C79_=_C138( C79 C138 ) C79_=_C147( C79 C147 ) C80_=_C81( C80 C81 ) C87_=_C88( C87 C88 ) \nC87_=_C135( C87 C135 ) C105_=_C106( C105 C106 ) C105_=_C155( C105 C155 ) C106_=_C126( C106 C126 ) C113_=_C126( C113 C126 ) C113_=_C131( C113 C131 ) \nC113_=_C138( C113 C138 ) C113_=_C153( C113 C153 ) C117_=_C153( C117 C153 ) C117_=_C156( C117 C156 ) C126_=_C131( C126 C131 ) C134_=_C135( C134 C135 ) \nC134_=_C137( C134 C137 ) C134_=_C147( C134 C147 ) C135_=_C137( C135 C137 ) C137_=_C155( C137 C155 ) C138_=_C147( C138 C147 ) C138_=_C153( C138 C153 ) \nC153_=_C156( C153 C156 ) "];67-&gt;77[label="35: C4 C5 C7 C8 C9 \nC10 C12 C34 C35 C38 C42 \nC61 C74 C77 C78 C79 C80 \nC81 C85 C87 C88 C105 C106 \nC113 C117 C126 C131 C134 C135 \nC137 C138 C147 C153 C155 C156 \n67: C4_=_C5 ,C4_=_C7 ,C4_=_C8 ,C4_=_C9 ,C4_=_C10 ,\nC4_=_C42 ,C4_=_C80 ,C4_=_C81 ,C5_=_C7 ,C5_=_C8 ,C5_=_C9 ,\nC5_=_C10 ,C7_=_C8 ,C7_=_C9 ,C7_=_C10 ,C8_=_C9 ,C8_=_C10 ,\nC8_=_C78 ,C8_=_C117 ,C9_=_C10 ,C9_=_C35 ,C9_=_C88 ,C10_=_C138 ,\nC12_=_C74 ,C12_=_C80 ,C12_=_C81 ,C34_=_C35 ,C35_=_C88 ,C42_=_C106 ,\nC42_=_C126 ,C42_=_C134 ,C42_=_C147 ,C61_=_C77 ,C61_=_C78 ,C61_=_C79 ,\nC61_=_C155 ,C74_=_C80 ,C74_=_C81 ,C77_=_C78 ,C77_=_C79 ,C77_=_C113 ,\nC77_=_C117 ,C78_=_C79 ,C78_=_C117 ,C79_=_C138 ,C79_=_C147 ,C80_=_C81 ,\nC87_=_C88 ,C87_=_C135 ,C105_=_C106 ,C105_=_C155 ,C106_=_C126 ,C113_=_C126 ,\nC113_=_C131 ,C113_=_C138 ,C113_=_C153 ,C117_=_C153 ,C117_=_C156 ,C126_=_C131 ,\nC134_=_C135 ,C134_=_C137 ,C134_=_C147 ,C135_=_C137 ,C137_=_C155 ,C138_=_C147 ,\nC138_=_C153 ,C153_=_C156 ,"];78[shape=box, label="id:78 level: 4\n15: C10 C17 C18 C27 C54 \nC55 C57 C58 C60 C98 C144 \nC145 C150 C153 C156 \n32: C10_=_C55( C10 C55 ) C10_=_C60( C10 C60 ) C10_=_C144( C10 C144 ) C10_=_C145( C10 C145 ) C17_=_C18( C17 C18 ) \nC18_=_C27( C18 C27 ) C18_=_C144( C18 C144 ) C18_=_C145( C18 C145 ) C18_=_C150( C18 C150 ) C27_=_C144( C27 C144 ) C27_=_C145( C27 C145 ) \nC27_=_C150( C27 C150 ) C54_=_C55( C54 C55 ) C54_=_C145( C54 C145 ) C54_=_C153( C54 C153 ) C54_=_C156( C54 C156 ) C55_=_C60( C55 C60 ) \nC55_=_C144( C55 C144 ) C55_=_C145( C55 C145 ) C57_=_C58( C57 C58 ) C58_=_C98( C58 C98 ) C58_=_C156( C58 C156 ) C60_=_C144( C60 C144 ) \nC60_=_C145( C60 C145 ) C98_=_C144( C98 C144 ) C98_=_C156( C98 C156 ) C144_=_C145( C144 C145 ) C144_=_C150( C144 C150 ) C145_=_C150( C145 C150 ) \nC145_=_C153( C145 C153 ) C145_=_C156( C145 C156 ) C153_=_C156( C153 C156 ) "];68-&gt;78[label="14: C10 C17 C18 C27 C54 \nC55 C57 C58 C60 C98 C144 \nC150 C153 C156 \n22: C10_=_C55 ,C10_=_C60 ,C10_=_C144 ,C17_=_C18 ,C18_=_C27 ,\nC18_=_C144 ,C18_=_C150 ,C27_=_C144 ,C27_=_C150 ,C54_=_C55 ,C54_=_C153 ,\nC54_=_C156 ,C55_=_C60 ,C55_=_C144 ,C57_=_C58 ,C58_=_C98 ,C58_=_C156 ,\nC60_=_C144 ,C98_=_C144 ,C98_=_C156 ,C144_=_C150 ,C153_=_C156 ,"];79[shape=box, label="id:79 level: 4\n9: C19 C20 C21 C22 C24 \nC53 C54 C59 C122 \n18: C19_=_C20( C19 C20 ) C19_=_C21( C19 C21 ) C19_=_C22( C19 C22 ) C20_=_C21( C20 C21 ) C20_=_C22( C20 C22 ) \nC21_=_C22( C21 C22 ) C21_=_C24( C21 C24 ) C21_=_C53( C21 C53 ) C21_=_C54( C21 C54 ) C21_=_C59( C21 C59 ) C21_=_C122( C21 C122 ) \nC22_=_C54( C22 C54 ) C22_=_C59( C22 C59 ) C24_=_C53( C24 C53 ) C24_=_C122( C24 C122 ) C53_=_C54( C53 C54 ) C53_=_C122( C53 C122 ) \nC54_=_C59( C54 C59 ) "];69-&gt;79[label="8: C19 C20 C22 C24 C53 \nC54 C59 C122 \n10: C19_=_C20 ,C19_=_C22 ,C20_=_C22 ,C22_=_C54 ,C22_=_C59 ,\nC24_=_C53 ,C24_=_C122 ,C53_=_C54 ,C53_=_C122 ,C54_=_C59 ,"];80[shape=box, label="id:80 level: 4\n11: C7 C51 C52 C53 C54 \nC55 C56 C57 C59 C60 C95 \n31: C7_=_C51( C7 C51 ) C7_=_C52( C7 C52 ) C7_=_C59( C7 C59 ) C7_=_C60( C7 C60 ) C51_=_C52( C51 C52</w:t>
      </w:r>
    </w:p>
    <w:p>
      <w:pPr>
        <w:pStyle w:val="PreformattedText"/>
        <w:bidi w:val="0"/>
        <w:spacing w:before="0" w:after="0"/>
        <w:jc w:val="left"/>
        <w:rPr/>
      </w:pPr>
      <w:r>
        <w:rPr/>
        <w:t xml:space="preserve"> </w:t>
      </w:r>
      <w:r>
        <w:rPr/>
        <w:t>) \nC51_=_C53( C51 C53 ) C51_=_C54( C51 C54 ) C51_=_C55( C51 C55 ) C51_=_C56( C51 C56 ) C51_=_C59( C51 C59 ) C51_=_C60( C51 C60 ) \nC52_=_C53( C52 C53 ) C52_=_C54( C52 C54 ) C52_=_C55( C52 C55 ) C52_=_C56( C52 C56 ) C52_=_C57( C52 C57 ) C52_=_C59( C52 C59 ) \nC52_=_C60( C52 C60 ) C52_=_C95( C52 C95 ) C53_=_C54( C53 C54 ) C53_=_C55( C53 C55 ) C53_=_C56( C53 C56 ) C54_=_C55( C54 C55 ) \nC54_=_C56( C54 C56 ) C54_=_C59( C54 C59 ) C55_=_C56( C55 C56 ) C55_=_C60( C55 C60 ) C57_=_C59( C57 C59 ) C57_=_C95( C57 C95 ) \nC59_=_C60( C59 C60 ) C59_=_C95( C59 C95 ) "];70-&gt;80[label="10: C7 C51 C53 C54 C55 \nC56 C57 C59 C60 C95 \n21: C7_=_C51 ,C7_=_C59 ,C7_=_C60 ,C51_=_C53 ,C51_=_C54 ,\nC51_=_C55 ,C51_=_C56 ,C51_=_C59 ,C51_=_C60 ,C53_=_C54 ,C53_=_C55 ,\nC53_=_C56 ,C54_=_C55 ,C54_=_C56 ,C54_=_C59 ,C55_=_C56 ,C55_=_C60 ,\nC57_=_C59 ,C57_=_C95 ,C59_=_C60 ,C59_=_C95 ,"];81[shape=box, label="id:81 level: 4\n10: C19 C31 C122 C123 C124 \nC129 C134 C137 C146 C151 \n26: C19_=_C123( C19 C123 ) C19_=_C134( C19 C134 ) C19_=_C151( C19 C151 ) C31_=_C122( C31 C122 ) C31_=_C123( C31 C123 ) \nC31_=_C124( C31 C124 ) C122_=_C123( C122 C123 ) C122_=_C124( C122 C124 ) C123_=_C124( C123 C124 ) C123_=_C129( C123 C129 ) C123_=_C134( C123 C134 ) \nC123_=_C137( C123 C137 ) C123_=_C146( C123 C146 ) C123_=_C151( C123 C151 ) C124_=_C129( C124 C129 ) C124_=_C137( C124 C137 ) C124_=_C146( C124 C146 ) \nC124_=_C151( C124 C151 ) C129_=_C137( C129 C137 ) C129_=_C146( C129 C146 ) C129_=_C151( C129 C151 ) C134_=_C137( C134 C137 ) C134_=_C151( C134 C151 ) \nC137_=_C146( C137 C146 ) C137_=_C151( C137 C151 ) C146_=_C151( C146 C151 ) "];71-&gt;81[label="9: C19 C31 C122 C124 C129 \nC134 C137 C146 C151 \n17: C19_=_C134 ,C19_=_C151 ,C31_=_C122 ,C31_=_C124 ,C122_=_C124 ,\nC124_=_C129 ,C124_=_C137 ,C124_=_C146 ,C124_=_C151 ,C129_=_C137 ,C129_=_C146 ,\nC129_=_C151 ,C134_=_C137 ,C134_=_C151 ,C137_=_C146 ,C137_=_C151 ,C146_=_C151 ,"];82[shape=box, label="id:82 level: 4\n11: C24 C28 C73 C79 C109 \nC129 C130 C138 C142 C143 C147 \n25: C24_=_C28( C24 C28 ) C24_=_C109( C24 C109 ) C28_=_C79( C28 C79 ) C28_=_C130( C28 C130 ) C28_=_C138( C28 C138 ) \nC28_=_C143( C28 C143 ) C28_=_C147( C28 C147 ) C73_=_C109( C73 C109 ) C73_=_C129( C73 C129 ) C73_=_C130( C73 C130 ) C79_=_C130( C79 C130 ) \nC79_=_C138( C79 C138 ) C79_=_C143( C79 C143 ) C79_=_C147( C79 C147 ) C109_=_C129( C109 C129 ) C109_=_C130( C109 C130 ) C109_=_C143( C109 C143 ) \nC129_=_C130( C129 C130 ) C130_=_C138( C130 C138 ) C130_=_C142( C130 C142 ) C130_=_C143( C130 C143 ) C130_=_C147( C130 C147 ) C138_=_C143( C138 C143 ) \nC138_=_C147( C138 C147 ) C143_=_C147( C143 C147 ) "];72-&gt;82[label="10: C24 C28 C73 C79 C109 \nC129 C138 C142 C143 C147 \n16: C24_=_C28 ,C24_=_C109 ,C28_=_C79 ,C28_=_C138 ,C28_=_C143 ,\nC28_=_C147 ,C73_=_C109 ,C73_=_C129 ,C79_=_C138 ,C79_=_C143 ,C79_=_C147 ,\nC109_=_C129 ,C109_=_C143 ,C138_=_C143 ,C138_=_C147 ,C143_=_C147 ,"];83[shape=box, label="id:83 level: 4\n19: C7 C19 C20 C25 C28 \nC46 C55 C68 C77 C92 C93 \nC103 C111 C112 C113 C114 C119 \nC126 C148 \n46: C7_=_C103( C7 C103 ) C7_=_C112( C7 C112 ) C19_=_C20( C19 C20 ) C19_=_C25( C19 C25 ) C19_=_C111( C19 C111 ) \nC20_=_C46( C20 C46 ) C20_=_C55( C20 C55 ) C20_=_C114( C20 C114 ) C20_=_C119( C20 C119 ) C20_=_C126( C20 C126 ) C20_=_C148( C20 C148 ) \nC25_=_C28( C25 C28 ) C25_=_C111( C25 C111 ) C25_=_C148( C25 C148 ) C28_=_C68( C28 C68 ) C28_=_C92( C28 C92 ) C28_=_C114( C28 C114 ) \nC28_=_C126( C28 C126 ) C46_=_C55( C46 C55 ) C46_=_C77( C46 C77 ) C46_=_C114( C46 C114 ) C46_=_C119( C46 C119 ) C46_=_C148( C46 C148 ) \nC55_=_C114( C55 C114 ) C55_=_C119( C55 C119 ) C55_=_C148( C55 C148 ) C68_=_C92( C68 C92 ) C68_=_C114( C68 C114 ) C68_=_C126( C68 C126 ) \nC77_=_C93( C77 C93 ) C77_=_C113( C77 C113 ) C77_=_C114( C77 C114 ) C92_=_C114( C92 C114 ) C92_=_C126( C92 C126 ) C93_=_C113( C93 C113 ) \nC93_=_C114( C93 C114 ) C103_=_C112( C103 C112 ) C111_=_C112( C111 C112 ) C111_=_C148( C111 C148 ) C112_=_C148( C112 C148 ) C113_=_C114( C113 C114 ) \nC113_=_C126( C113 C126 ) C114_=_C119( C114 C119 ) C114_=_C126( C114 C126 ) C114_=_C148( C114 C148 ) C119_=_C148( C119 C148 ) "];73-&gt;83[label="18: C7 C19 C20 C25 C28 \nC46 C55 C68 C77 C92 C93 \nC103 C111 C112 C113 C119 C126 \nC148 \n34: C7_=_C103 ,C7_=_C112 ,C19_=_C20 ,C19_=_C25 ,C19_=_C111 ,\nC20_=_C46 ,C20_=_C55 ,C20_=_C119 ,C20_=_C126 ,C20_=_C148 ,C25_=_C28 ,\nC25_=_C111 ,C25_=_C148 ,C28_=_C68 ,C28_=_C92 ,C28_=_C126 ,C46_=_C55 ,\nC46_=_C77 ,C46_=_C119 ,C46_=_C148 ,C55_=_C119 ,C55_=_C148 ,C68_=_C92 ,\nC68_=_C126 ,C77_=_C93 ,C77_=_C113 ,C92_=_C126 ,C93_=_C113 ,C103_=_C112 ,\nC111_=_C112 ,C111_=_C148 ,C112_=_C148 ,C113_=_C126 ,C119_=_C148 ,"];84[shape=box, label="id:84 level: 4\n35: C8 C12 C17 C20 C23 \nC25 C27 C31 C38 C41 C42 \nC43 C45 C65 C74 C75 C78 \nC81 C96 C97 C102 C103 C106 \nC111 C112 C117 C119 C120 C122 \nC126 C128 C131 C142 C146 C148 \n79: C8_=_C45( C8 C45 ) C8_=_C78( C8 C78 ) C8_=_C117( C8 C117 ) C8_=_C119( C8 C119 ) C12_=_C74( C12 C74 ) \nC12_=_C81( C12 C81 ) C12_=_C97( C12 C97 ) C12_=_C102( C12 C102 ) C12_=_C122( C12 C122 ) C17_=_C102( C17 C102 ) C17_=_C103( C17 C103 ) \nC20_=_C42( C20 C42 ) C20_=_C106( C20 C106 ) C20_=_C119( C20 C119 ) C20_=_C126( C20 C126 ) C20_=_C148( C20 C148 ) C23_=_C25( C23 C25 ) \nC23_=_C27( C23 C27 ) C23_=_C106( C23 C106 ) C23_=_C128( C23 C128 ) C25_=_C27( C25 C27 ) C25_=_C41( C25 C41 ) C25_=_C111( C25 C111 ) \nC25_=_C146( C25 C146 ) C25_=_C148( C25 C148 ) C27_=_C106( C27 C106 ) C27_=_C128( C27 C128 ) C31_=_C43( C31 C43 ) C31_=_C102( C31 C102 ) \nC31_=_C122( C31 C122 ) C38_=_C45( C38 C45 ) C38_=_C65( C38 C65 ) C38_=_C112( C38 C112 ) C41_=_C42( C41 C42 ) C41_=_C43( C41 C43 ) \nC41_=_C96( C41 C96 ) C41_=_C97( C41 C97 ) C41_=_C146( C41 C146 ) C41_=_C148( C41 C148 ) C42_=_C43( C42 C43 ) C42_=_C106( C42 C106 ) \nC42_=_C126( C42 C126 ) C43_=_C102( C43 C102 ) C45_=_C78( C45 C78 ) C45_=_C117( C45 C117 ) C45_=_C119( C45 C119 ) C65_=_C112( C65 C112 ) \nC74_=_C75( C74 C75 ) C74_=_C81( C74 C81 ) C74_=_C111( C74 C111 ) C74_=_C112( C74 C112 ) C74_=_C148( C74 C148 ) C75_=_C111( C75 C111 ) \nC75_=_C112( C75 C112 ) C75_=_C148( C75 C148 ) C78_=_C117( C78 C117 ) C78_=_C119( C78 C119 ) C81_=_C97( C81 C97 ) C81_=_C102( C81 C102 ) \nC81_=_C122( C81 C122 ) C96_=_C97( C96 C97 ) C96_=_C131( C96 C131 ) C97_=_C102( C97 C102 ) C97_=_C122( C97 C122 ) C97_=_C142( C97 C142 ) \nC102_=_C122( C102 C122 ) C103_=_C112( C103 C112 ) C106_=_C126( C106 C126 ) C106_=_C128( C106 C128 ) C111_=_C112( C111 C112 ) C111_=_C148( C111 C148 ) \nC112_=_C148( C112 C148 ) C117_=_C119( C117 C119 ) C119_=_C131( C119 C131 ) C119_=_C148( C119 C148 ) C120_=_C142( C120 C142 ) C126_=_C131( C126 C131 ) \nC128_=_C146( C128 C146 ) C146_=_C148( C146 C148 ) "];73-&gt;84[label="34: C8 C12 C17 C20 C23 \nC25 C27 C31 C38 C41 C42 \nC43 C45 C65 C74 C75 C78 \nC81 C96 C97 C103 C106 C111 \nC112 C117 C119 C120 C122 C126 \nC128 C131 C142 C146 C148 \n72: C8_=_C45 ,C8_=_C78 ,C8_=_C117 ,C8_=_C119 ,C12_=_C74 ,\nC12_=_C81 ,C12_=_C97 ,C12_=_C122 ,C17_=_C103 ,C20_=_C42 ,C20_=_C106 ,\nC20_=_C119 ,C20_=_C126 ,C20_=_C148 ,C23_=_C25 ,C23_=_C27 ,C23_=_C106 ,\nC23_=_C128 ,C25_=_C27 ,C25_=_C41 ,C25_=_C111 ,C25_=_C146 ,C25_=_C148 ,\nC27_=_C106 ,C27_=_C128 ,C31_=_C43 ,C31_=_C122 ,C38_=_C45 ,C38_=_C65 ,\nC38_=_C112 ,C41_=_C42 ,C41_=_C43 ,C41_=_C96 ,C41_=_C97 ,C41_=_C146 ,\nC41_=_C148 ,C42_=_C43 ,C42_=_C106 ,C42_=_C126 ,C45_=_C78 ,C45_=_C117 ,\nC45_=_C119 ,C65_=_C112 ,C74_=_C75 ,C74_=_C81 ,C74_=_C111 ,C74_=_C112 ,\nC74_=_C148 ,C75_=_C111 ,C75_=_C112 ,C75_=_C148 ,C78_=_C117 ,C78_=_C119 ,\nC81_=_C97 ,C81_=_C122 ,C96_=_C97 ,C96_=_C131 ,C97_=_C122 ,C97_=_C142 ,\nC103_=_C112 ,C106_=_C126 ,C106_=_C128 ,C111_=_C112 ,C111_=_C148 ,C112_=_C148 ,\nC117_=_C119 ,C119_=_C131 ,C119_=_C148 ,C120_=_C142 ,C126_=_C131 ,C128_=_C146 ,\nC146_=_C148 ,"];85[shape=box, label="id:85 level: 4\n11: C8 C18 C44 C45 C46 \nC47 C48 C78 C86 C119 C131 \n35: C8_=_C45( C8 C45 ) C8_=_C47( C8 C47 ) C8_=_C48( C8 C48 ) C8_=_C78( C8 C78 ) C8_=_C86( C8 C86 ) \nC8_=_C119( C8 C119 ) C18_=_C48( C18 C48 ) C18_=_C86( C18 C86 ) C18_=_C119( C18 C119 ) C18_=_C131( C18 C131 ) C44_=_C45( C44 C45 ) \nC44_=_C46( C44 C46 ) C44_=_C47( C44 C47 ) C44_=_C48( C44 C48 ) C44_=_C86( C44 C86 ) C45_=_C46( C45 C46 ) C45_=_C47( C45 C47 ) \nC45_=_C48( C45 C48 ) C45_=_C78( C45 C78 ) C45_=_C119( C45 C119 ) C46_=_C47( C46 C47 ) C46_=_C48( C46 C48 ) C46_=_C119( C46 C119 ) \nC47_=_C48( C47 C48 ) C47_=_C78( C47 C78 ) C47_=_C86( C47 C86 ) C48_=_C78( C48 C78 ) C48_=_C86( C48 C86 ) C48_=_C119( C48 C119 ) \nC48_=_C131( C48 C131 ) C78_=_C86( C78 C86 ) C78_=_C119( C78 C119 ) C86_=_C119( C86 C119 ) C86_=_C131( C86 C131 ) C119_=_C131( C119 C131 ) "];74-&gt;85[label="10: C8 C18 C44 C45 C46 \nC47 C78 C86 C119 C131 \n25: C8_=_C45 ,C8_=_C47 ,C8_=_C78 ,C8_=_C86 ,C8_=_C119 ,\nC18_=_C86 ,C18_=_C119 ,C18_=_C131 ,C44_=_C45 ,C44_=_C46 ,C44_=_C47 ,\nC44_=_C86 ,C45_=_C46 ,C45_=_C47 ,C45_=_C78 ,C45_=_C119 ,C46_=_C47 ,\nC46_=_C119 ,C47_=_C78 ,C47_=_C86 ,C78_=_C86 ,C78_=_C119 ,C86_=_C119 ,\nC86_=_C131 ,C119_=_C131 ,"];86[shape=box, label="id:86 level: 4\n11: C44 C84 C85 C86 C90 \nC103 C104 C105 C115 C128 C150 \n22: C44_=_C84( C44 C84 ) C44_=_C85( C44 C85 ) C44_=_C86( C44 C86 ) C44_=_C90( C44 C90 ) C44_=_C104( C44 C104 ) \nC44_=_C105( C44 C105 ) C44_=_C115( C44 C115 ) C84_=_C85( C84 C85 ) C84_=_C86( C84 C86 ) C84_=_C103( C84 C103 ) C84_=_C104( C84 C104 ) \nC85_=_C86( C85 C86 ) C90_=_C104( C90 C104 ) C90_=_C105( C90 C105 ) C90_=_C115( C90 C115 ) C103_=_C104( C103 C104 ) C104_=_C105( C104 C105 ) \nC104_=_C115( C104 C115 ) C104_=_C128( C104 C128 ) C104_=_C150( C104 C150 ) C105_=_C115( C105 C115 ) C128_=_C150( C128 C150 ) "];74-&gt;86[label="10: C44 C84 C85 C86 C90 \nC103 C105 C115 C128 C150 \n14: C44_=_C84 ,C44_=_C85 ,C44_=_C86 ,C44_=_C90 ,C44_=_C105 ,\nC44_=_C115 ,C84_=_C85 ,C84_=_C86 ,C84_=_C103 ,C85_=_C86 ,C90_=_C105 ,\nC90_=_C115 ,C105_=_C115 ,C128_=_C150 ,"];87[shape=box, label="id:87 level: 4\n15: C11 C12 C13 C30 C47 \nC58 C66 C72 C82 C84 C115 \nC135 C139 C140 C151 \n21: C11_=_C12( C11 C12 )</w:t>
      </w:r>
    </w:p>
    <w:p>
      <w:pPr>
        <w:pStyle w:val="PreformattedText"/>
        <w:bidi w:val="0"/>
        <w:spacing w:before="0" w:after="0"/>
        <w:jc w:val="left"/>
        <w:rPr/>
      </w:pPr>
      <w:r>
        <w:rPr/>
        <w:t xml:space="preserve"> </w:t>
      </w:r>
      <w:r>
        <w:rPr/>
        <w:t>C11_=_C13( C11 C13 ) C11_=_C66( C11 C66 ) C12_=_C13( C12 C13 ) C13_=_C58( C13 C58 ) \nC13_=_C66( C13 C66 ) C13_=_C72( C13 C72 ) C13_=_C82( C13 C82 ) C13_=_C140( C13 C140 ) C30_=_C72( C30 C72 ) C47_=_C72( C47 C72 ) \nC47_=_C84( C47 C84 ) C58_=_C66( C58 C66 ) C58_=_C82( C58 C82 ) C66_=_C82( C66 C82 ) C72_=_C84( C72 C84 ) C72_=_C140( C72 C140 ) \nC115_=_C139( C115 C139 ) C115_=_C140( C115 C140 ) C135_=_C151( C135 C151 ) C139_=_C140( C139 C140 ) "];75-&gt;87[label="12: C11 C12 C30 C47 C58 \nC66 C82 C84 C115 C135 C139 \nC151 \n8: C11_=_C12 ,C11_=_C66 ,C47_=_C84 ,C58_=_C66 ,C58_=_C82 ,\nC66_=_C82 ,C115_=_C139 ,C135_=_C151 ,"];88[shape=box, label="id:88 level: 4\n16: C3 C9 C11 C23 C30 \nC31 C65 C66 C67 C68 C80 \nC82 C97 C109 C142 C143 \n35: C3_=_C67( C3 C67 ) C3_=_C80( C3 C80 ) C3_=_C82( C3 C82 ) C3_=_C109( C3 C109 ) C3_=_C143( C3 C143 ) \nC9_=_C65( C9 C65 ) C9_=_C66( C9 C66 ) C9_=_C67( C9 C67 ) C11_=_C23( C11 C23 ) C11_=_C66( C11 C66 ) C11_=_C67( C11 C67 ) \nC11_=_C68( C11 C68 ) C11_=_C97( C11 C97 ) C11_=_C142( C11 C142 ) C23_=_C66( C23 C66 ) C23_=_C67( C23 C67 ) C23_=_C68( C23 C68 ) \nC30_=_C31( C30 C31 ) C65_=_C66( C65 C66 ) C65_=_C67( C65 C67 ) C66_=_C67( C66 C67 ) C66_=_C68( C66 C68 ) C66_=_C82( C66 C82 ) \nC67_=_C68( C67 C68 ) C67_=_C80( C67 C80 ) C67_=_C82( C67 C82 ) C67_=_C109( C67 C109 ) C67_=_C143( C67 C143 ) C80_=_C82( C80 C82 ) \nC80_=_C109( C80 C109 ) C80_=_C143( C80 C143 ) C82_=_C109( C82 C109 ) C82_=_C143( C82 C143 ) C97_=_C142( C97 C142 ) C109_=_C143( C109 C143 ) "];75-&gt;88[label="15: C3 C9 C11 C23 C30 \nC31 C65 C66 C68 C80 C82 \nC97 C109 C142 C143 \n24: C3_=_C80 ,C3_=_C82 ,C3_=_C109 ,C3_=_C143 ,C9_=_C65 ,\nC9_=_C66 ,C11_=_C23 ,C11_=_C66 ,C11_=_C68 ,C11_=_C97 ,C11_=_C142 ,\nC23_=_C66 ,C23_=_C68 ,C30_=_C31 ,C65_=_C66 ,C66_=_C68 ,C66_=_C82 ,\nC80_=_C82 ,C80_=_C109 ,C80_=_C143 ,C82_=_C109 ,C82_=_C143 ,C97_=_C142 ,\nC109_=_C143 ,"];89[shape=box, label="id:89 level: 4\n29: C3 C5 C10 C26 C30 \nC34 C35 C40 C43 C56 C57 \nC61 C65 C68 C75 C79 C85 \nC87 C88 C90 C92 C93 C95 \nC111 C120 C121 C138 C139 C155 \n46: C3_=_C79( C3 C79 ) C3_=_C121( C3 C121 ) C5_=_C10( C5 C10 ) C5_=_C120( C5 C120 ) C10_=_C95( C10 C95 ) \nC10_=_C138( C10 C138 ) C26_=_C56( C26 C56 ) C26_=_C87( C26 C87 ) C26_=_C88( C26 C88 ) C26_=_C120( C26 C120 ) C26_=_C121( C26 C121 ) \nC30_=_C90( C30 C90 ) C30_=_C92( C30 C92 ) C34_=_C35( C34 C35 ) C35_=_C88( C35 C88 ) C40_=_C43( C40 C43 ) C40_=_C85( C40 C85 ) \nC40_=_C93( C40 C93 ) C40_=_C95( C40 C95 ) C40_=_C121( C40 C121 ) C40_=_C139( C40 C139 ) C43_=_C56( C43 C56 ) C43_=_C139( C43 C139 ) \nC56_=_C139( C56 C139 ) C57_=_C65( C57 C65 ) C57_=_C95( C57 C95 ) C61_=_C79( C61 C79 ) C61_=_C155( C61 C155 ) C68_=_C90( C68 C90 ) \nC68_=_C92( C68 C92 ) C75_=_C111( C75 C111 ) C79_=_C121( C79 C121 ) C79_=_C138( C79 C138 ) C85_=_C121( C85 C121 ) C85_=_C139( C85 C139 ) \nC87_=_C88( C87 C88 ) C87_=_C120( C87 C120 ) C87_=_C121( C87 C121 ) C88_=_C120( C88 C120 ) C88_=_C121( C88 C121 ) C90_=_C92( C90 C92 ) \nC92_=_C155( C92 C155 ) C93_=_C95( C93 C95 ) C95_=_C138( C95 C138 ) C120_=_C121( C120 C121 ) C121_=_C139( C121 C139 ) "];76-&gt;89[label="28: C3 C5 C10 C26 C30 \nC34 C35 C40 C43 C56 C57 \nC61 C65 C68 C75 C79 C85 \nC87 C88 C90 C92 C93 C95 \nC111 C120 C138 C139 C155 \n37: C3_=_C79 ,C5_=_C10 ,C5_=_C120 ,C10_=_C95 ,C10_=_C138 ,\nC26_=_C56 ,C26_=_C87 ,C26_=_C88 ,C26_=_C120 ,C30_=_C90 ,C30_=_C92 ,\nC34_=_C35 ,C35_=_C88 ,C40_=_C43 ,C40_=_C85 ,C40_=_C93 ,C40_=_C95 ,\nC40_=_C139 ,C43_=_C56 ,C43_=_C139 ,C56_=_C139 ,C57_=_C65 ,C57_=_C95 ,\nC61_=_C79 ,C61_=_C155 ,C68_=_C90 ,C68_=_C92 ,C75_=_C111 ,C79_=_C138 ,\nC85_=_C139 ,C87_=_C88 ,C87_=_C120 ,C88_=_C120 ,C90_=_C92 ,C92_=_C155 ,\nC93_=_C95 ,C95_=_C138 ,"];90[shape=box, label="id:90 level: 4\n20: C9 C34 C35 C36 C38 \nC42 C61 C63 C87 C88 C105 \nC106 C117 C134 C135 C137 C147 \nC153 C155 C156 \n28: C9_=_C35( C9 C35 ) C9_=_C88( C9 C88 ) C34_=_C35( C34 C35 ) C34_=_C36( C34 C36 ) C35_=_C36( C35 C36 ) \nC35_=_C88( C35 C88 ) C36_=_C87( C36 C87 ) C36_=_C135( C36 C135 ) C42_=_C63( C42 C63 ) C42_=_C106( C42 C106 ) C42_=_C134( C42 C134 ) \nC42_=_C147( C42 C147 ) C61_=_C63( C61 C63 ) C61_=_C155( C61 C155 ) C63_=_C134( C63 C134 ) C63_=_C147( C63 C147 ) C87_=_C88( C87 C88 ) \nC87_=_C135( C87 C135 ) C105_=_C106( C105 C106 ) C105_=_C155( C105 C155 ) C117_=_C153( C117 C153 ) C117_=_C156( C117 C156 ) C134_=_C135( C134 C135 ) \nC134_=_C137( C134 C137 ) C134_=_C147( C134 C147 ) C135_=_C137( C135 C137 ) C137_=_C155( C137 C155 ) C153_=_C156( C153 C156 ) "];77-&gt;90[label="19: C9 C34 C35 C38 C42 \nC61 C63 C87 C88 C105 C106 \nC117 C134 C135 C137 C147 C153 \nC155 C156 \n24: C9_=_C35 ,C9_=_C88 ,C34_=_C35 ,C35_=_C88 ,C42_=_C63 ,\nC42_=_C106 ,C42_=_C134 ,C42_=_C147 ,C61_=_C63 ,C61_=_C155 ,C63_=_C134 ,\nC63_=_C147 ,C87_=_C88 ,C87_=_C135 ,C105_=_C106 ,C105_=_C155 ,C117_=_C153 ,\nC117_=_C156 ,C134_=_C135 ,C134_=_C137 ,C134_=_C147 ,C135_=_C137 ,C137_=_C155 ,\nC153_=_C156 ,"];91[shape=box, label="id:91 level: 4\n24: C4 C5 C7 C8 C9 \nC10 C12 C61 C63 C74 C77 \nC78 C79 C80 C81 C85 C87 \nC88 C89 C113 C126 C131 C138 \nC153 \n52: C4_=_C5( C4 C5 ) C4_=_C7( C4 C7 ) C4_=_C8( C4 C8 ) C4_=_C9( C4 C9 ) C4_=_C10( C4 C10 ) \nC4_=_C80( C4 C80 ) C4_=_C81( C4 C81 ) C5_=_C7( C5 C7 ) C5_=_C8( C5 C8 ) C5_=_C9( C5 C9 ) C5_=_C10( C5 C10 ) \nC7_=_C8( C7 C8 ) C7_=_C9( C7 C9 ) C7_=_C10( C7 C10 ) C8_=_C9( C8 C9 ) C8_=_C10( C8 C10 ) C8_=_C78( C8 C78 ) \nC9_=_C10( C9 C10 ) C9_=_C88( C9 C88 ) C10_=_C138( C10 C138 ) C12_=_C74( C12 C74 ) C12_=_C80( C12 C80 ) C12_=_C81( C12 C81 ) \nC12_=_C89( C12 C89 ) C61_=_C63( C61 C63 ) C61_=_C77( C61 C77 ) C61_=_C78( C61 C78 ) C61_=_C79( C61 C79 ) C63_=_C85( C63 C85 ) \nC74_=_C80( C74 C80 ) C74_=_C81( C74 C81 ) C74_=_C89( C74 C89 ) C77_=_C78( C77 C78 ) C77_=_C79( C77 C79 ) C77_=_C113( C77 C113 ) \nC78_=_C79( C78 C79 ) C79_=_C138( C79 C138 ) C80_=_C81( C80 C81 ) C80_=_C89( C80 C89 ) C81_=_C89( C81 C89 ) C87_=_C88( C87 C88 ) \nC87_=_C89( C87 C89 ) C88_=_C89( C88 C89 ) C89_=_C113( C89 C113 ) C89_=_C126( C89 C126 ) C89_=_C131( C89 C131 ) C113_=_C126( C113 C126 ) \nC113_=_C131( C113 C131 ) C113_=_C138( C113 C138 ) C113_=_C153( C113 C153 ) C126_=_C131( C126 C131 ) C138_=_C153( C138 C153 ) "];77-&gt;91[label="23: C4 C5 C7 C8 C9 \nC10 C12 C61 C63 C74 C77 \nC78 C79 C80 C81 C85 C87 \nC88 C113 C126 C131 C138 C153 \n43: C4_=_C5 ,C4_=_C7 ,C4_=_C8 ,C4_=_C9 ,C4_=_C10 ,\nC4_=_C80 ,C4_=_C81 ,C5_=_C7 ,C5_=_C8 ,C5_=_C9 ,C5_=_C10 ,\nC7_=_C8 ,C7_=_C9 ,C7_=_C10 ,C8_=_C9 ,C8_=_C10 ,C8_=_C78 ,\nC9_=_C10 ,C9_=_C88 ,C10_=_C138 ,C12_=_C74 ,C12_=_C80 ,C12_=_C81 ,\nC61_=_C63 ,C61_=_C77 ,C61_=_C78 ,C61_=_C79 ,C63_=_C85 ,C74_=_C80 ,\nC74_=_C81 ,C77_=_C78 ,C77_=_C79 ,C77_=_C113 ,C78_=_C79 ,C79_=_C138 ,\nC80_=_C81 ,C87_=_C88 ,C113_=_C126 ,C113_=_C131 ,C113_=_C138 ,C113_=_C153 ,\nC126_=_C131 ,C138_=_C153 ,"];92[shape=box, label="id:92 level: 5\n11: C15 C17 C18 C27 C57 \nC58 C98 C144 C145 C150 C156 \n25: C15_=_C17( C15 C17 ) C15_=_C18( C15 C18 ) C15_=_C27( C15 C27 ) C15_=_C57( C15 C57 ) C15_=_C58( C15 C58 ) \nC15_=_C144( C15 C144 ) C15_=_C145( C15 C145 ) C15_=_C150( C15 C150 ) C17_=_C18( C17 C18 ) C18_=_C27( C18 C27 ) C18_=_C144( C18 C144 ) \nC18_=_C145( C18 C145 ) C18_=_C150( C18 C150 ) C27_=_C144( C27 C144 ) C27_=_C145( C27 C145 ) C27_=_C150( C27 C150 ) C57_=_C58( C57 C58 ) \nC58_=_C98( C58 C98 ) C58_=_C156( C58 C156 ) C98_=_C144( C98 C144 ) C98_=_C156( C98 C156 ) C144_=_C145( C144 C145 ) C144_=_C150( C144 C150 ) \nC145_=_C150( C145 C150 ) C145_=_C156( C145 C156 ) "];78-&gt;92[label="10: C17 C18 C27 C57 C58 \nC98 C144 C145 C150 C156 \n17: C17_=_C18 ,C18_=_C27 ,C18_=_C144 ,C18_=_C145 ,C18_=_C150 ,\nC27_=_C144 ,C27_=_C145 ,C27_=_C150 ,C57_=_C58 ,C58_=_C98 ,C58_=_C156 ,\nC98_=_C144 ,C98_=_C156 ,C144_=_C145 ,C144_=_C150 ,C145_=_C150 ,C145_=_C156 ,"];93[shape=box, label="id:93 level: 5\n7: C24 C73 C108 C109 C129 \nC130 C142 \n14: C24_=_C108( C24 C108 ) C24_=_C109( C24 C109 ) C73_=_C108( C73 C108 ) C73_=_C109( C73 C109 ) C73_=_C129( C73 C129 ) \nC73_=_C130( C73 C130 ) C108_=_C109( C108 C109 ) C108_=_C129( C108 C129 ) C108_=_C130( C108 C130 ) C108_=_C142( C108 C142 ) C109_=_C129( C109 C129 ) \nC109_=_C130( C109 C130 ) C129_=_C130( C129 C130 ) C130_=_C142( C130 C142 ) "];82-&gt;93[label="6: C24 C73 C109 C129 C130 \nC142 \n8: C24_=_C109 ,C73_=_C109 ,C73_=_C129 ,C73_=_C130 ,C109_=_C129 ,\nC109_=_C130 ,C129_=_C130 ,C130_=_C142 ,"];94[shape=box, label="id:94 level: 5\n11: C7 C19 C25 C77 C93 \nC103 C110 C111 C112 C113 C114 \n23: C7_=_C103( C7 C103 ) C7_=_C110( C7 C110 ) C7_=_C112( C7 C112 ) C19_=_C25( C19 C25 ) C19_=_C110( C19 C110 ) \nC19_=_C111( C19 C111 ) C25_=_C110( C25 C110 ) C25_=_C111( C25 C111 ) C77_=_C93( C77 C93 ) C77_=_C110( C77 C110 ) C77_=_C113( C77 C113 ) \nC77_=_C114( C77 C114 ) C93_=_C110( C93 C110 ) C93_=_C113( C93 C113 ) C93_=_C114( C93 C114 ) C103_=_C110( C103 C110 ) C103_=_C112( C103 C112 ) \nC110_=_C111( C110 C111 ) C110_=_C112( C110 C112 ) C110_=_C113( C110 C113 ) C110_=_C114( C110 C114 ) C111_=_C112( C111 C112 ) C113_=_C114( C113 C114 ) "];83-&gt;94[label="10: C7 C19 C25 C77 C93 \nC103 C111 C112 C113 C114 \n13: C7_=_C103 ,C7_=_C112 ,C19_=_C25 ,C19_=_C111 ,C25_=_C111 ,\nC77_=_C93 ,C77_=_C113 ,C77_=_C114 ,C93_=_C113 ,C93_=_C114 ,C103_=_C112 ,\nC111_=_C112 ,C113_=_C114 ,"];95[shape=box, label="id:95 level: 5\n18: C17 C20 C23 C27 C42 \nC74 C75 C96 C101 C102 C103 \nC106 C111 C112 C126 C128 C131 \nC148 \n37: C17_=_C101( C17 C101 ) C17_=_C102( C17 C102 ) C17_=_C103( C17 C103 ) C20_=_C42( C20 C42 ) C20_=_C106( C20 C106 ) \nC20_=_C126( C20 C126 ) C20_=_C148( C20 C148 ) C23_=_C27( C23 C27 ) C23_=_C106( C23 C106 ) C23_=_C128( C23 C128 ) C27_=_C106( C27 C106 ) \nC27_=_C128( C27 C128 ) C42_=_C106( C42 C106 ) C42_=_C126( C42 C126 ) C74_=_C75( C74 C75 ) C74_=_C101( C74 C101 ) C74_=_C111( C74 C111 ) \nC74_=_C112( C74 C112 ) C74_=_C148( C74 C148 ) C75_=_C101( C75 C101 ) C75_=_C111( C75 C111 ) C75_=_C112( C75 C112 ) C75_=_C148( C75 C148 ) \nC96_=_C101( C96 C101 ) C96_=_C131( C96 C131 ) C101_=_C102( C101 C102 ) C101_=_C111( C101 C111 ) C101_=_C112( C101 C112 ) C101_=_C131(</w:t>
      </w:r>
    </w:p>
    <w:p>
      <w:pPr>
        <w:pStyle w:val="PreformattedText"/>
        <w:bidi w:val="0"/>
        <w:spacing w:before="0" w:after="0"/>
        <w:jc w:val="left"/>
        <w:rPr/>
      </w:pPr>
      <w:r>
        <w:rPr/>
        <w:t xml:space="preserve"> </w:t>
      </w:r>
      <w:r>
        <w:rPr/>
        <w:t>C101 C131 ) \nC101_=_C148( C101 C148 ) C103_=_C112( C103 C112 ) C106_=_C126( C106 C126 ) C106_=_C128( C106 C128 ) C111_=_C112( C111 C112 ) C111_=_C148( C111 C148 ) \nC112_=_C148( C112 C148 ) C126_=_C131( C126 C131 ) "];84-&gt;95[label="17: C17 C20 C23 C27 C42 \nC74 C75 C96 C102 C103 C106 \nC111 C112 C126 C128 C131 C148 \n28: C17_=_C102 ,C17_=_C103 ,C20_=_C42 ,C20_=_C106 ,C20_=_C126 ,\nC20_=_C148 ,C23_=_C27 ,C23_=_C106 ,C23_=_C128 ,C27_=_C106 ,C27_=_C128 ,\nC42_=_C106 ,C42_=_C126 ,C74_=_C75 ,C74_=_C111 ,C74_=_C112 ,C74_=_C148 ,\nC75_=_C111 ,C75_=_C112 ,C75_=_C148 ,C96_=_C131 ,C103_=_C112 ,C106_=_C126 ,\nC106_=_C128 ,C111_=_C112 ,C111_=_C148 ,C112_=_C148 ,C126_=_C131 ,"];96[shape=box, label="id:96 level: 5\n22: C8 C12 C25 C31 C38 \nC41 C43 C45 C65 C78 C81 \nC97 C102 C112 C117 C119 C120 \nC122 C142 C146 C148 C149 \n51: C8_=_C45( C8 C45 ) C8_=_C78( C8 C78 ) C8_=_C117( C8 C117 ) C8_=_C119( C8 C119 ) C12_=_C81( C12 C81 ) \nC12_=_C97( C12 C97 ) C12_=_C102( C12 C102 ) C12_=_C122( C12 C122 ) C12_=_C149( C12 C149 ) C25_=_C41( C25 C41 ) C25_=_C146( C25 C146 ) \nC25_=_C148( C25 C148 ) C25_=_C149( C25 C149 ) C31_=_C43( C31 C43 ) C31_=_C102( C31 C102 ) C31_=_C122( C31 C122 ) C38_=_C45( C38 C45 ) \nC38_=_C65( C38 C65 ) C38_=_C112( C38 C112 ) C41_=_C43( C41 C43 ) C41_=_C97( C41 C97 ) C41_=_C146( C41 C146 ) C41_=_C148( C41 C148 ) \nC41_=_C149( C41 C149 ) C43_=_C102( C43 C102 ) C45_=_C78( C45 C78 ) C45_=_C117( C45 C117 ) C45_=_C119( C45 C119 ) C65_=_C112( C65 C112 ) \nC78_=_C117( C78 C117 ) C78_=_C119( C78 C119 ) C81_=_C97( C81 C97 ) C81_=_C102( C81 C102 ) C81_=_C122( C81 C122 ) C81_=_C149( C81 C149 ) \nC97_=_C102( C97 C102 ) C97_=_C122( C97 C122 ) C97_=_C142( C97 C142 ) C97_=_C149( C97 C149 ) C102_=_C122( C102 C122 ) C102_=_C149( C102 C149 ) \nC112_=_C148( C112 C148 ) C117_=_C119( C117 C119 ) C119_=_C148( C119 C148 ) C120_=_C142( C120 C142 ) C120_=_C149( C120 C149 ) C122_=_C149( C122 C149 ) \nC142_=_C149( C142 C149 ) C146_=_C148( C146 C148 ) C146_=_C149( C146 C149 ) C148_=_C149( C148 C149 ) "];84-&gt;96[label="21: C8 C12 C25 C31 C38 \nC41 C43 C45 C65 C78 C81 \nC97 C102 C112 C117 C119 C120 \nC122 C142 C146 C148 \n40: C8_=_C45 ,C8_=_C78 ,C8_=_C117 ,C8_=_C119 ,C12_=_C81 ,\nC12_=_C97 ,C12_=_C102 ,C12_=_C122 ,C25_=_C41 ,C25_=_C146 ,C25_=_C148 ,\nC31_=_C43 ,C31_=_C102 ,C31_=_C122 ,C38_=_C45 ,C38_=_C65 ,C38_=_C112 ,\nC41_=_C43 ,C41_=_C97 ,C41_=_C146 ,C41_=_C148 ,C43_=_C102 ,C45_=_C78 ,\nC45_=_C117 ,C45_=_C119 ,C65_=_C112 ,C78_=_C117 ,C78_=_C119 ,C81_=_C97 ,\nC81_=_C102 ,C81_=_C122 ,C97_=_C102 ,C97_=_C122 ,C97_=_C142 ,C102_=_C122 ,\nC112_=_C148 ,C117_=_C119 ,C119_=_C148 ,C120_=_C142 ,C146_=_C148 ,"];97[shape=box, label="id:97 level: 5\n9: C44 C83 C84 C85 C86 \nC103 C104 C128 C150 \n21: C44_=_C83( C44 C83 ) C44_=_C84( C44 C84 ) C44_=_C85( C44 C85 ) C44_=_C86( C44 C86 ) C44_=_C104( C44 C104 ) \nC83_=_C84( C83 C84 ) C83_=_C85( C83 C85 ) C83_=_C86( C83 C86 ) C83_=_C103( C83 C103 ) C83_=_C104( C83 C104 ) C83_=_C128( C83 C128 ) \nC83_=_C150( C83 C150 ) C84_=_C85( C84 C85 ) C84_=_C86( C84 C86 ) C84_=_C103( C84 C103 ) C84_=_C104( C84 C104 ) C85_=_C86( C85 C86 ) \nC103_=_C104( C103 C104 ) C104_=_C128( C104 C128 ) C104_=_C150( C104 C150 ) C128_=_C150( C128 C150 ) "];86-&gt;97[label="8: C44 C84 C85 C86 C103 \nC104 C128 C150 \n13: C44_=_C84 ,C44_=_C85 ,C44_=_C86 ,C44_=_C104 ,C84_=_C85 ,\nC84_=_C86 ,C84_=_C103 ,C84_=_C104 ,C85_=_C86 ,C103_=_C104 ,C104_=_C128 ,\nC104_=_C150 ,C128_=_C150 ,"];98[shape=box, label="id:98 level: 5\n8: C11 C12 C13 C14 C47 \nC72 C84 C140 \n16: C11_=_C12( C11 C12 ) C11_=_C13( C11 C13 ) C11_=_C14( C11 C14 ) C12_=_C13( C12 C13 ) C12_=_C14( C12 C14 ) \nC13_=_C14( C13 C14 ) C13_=_C72( C13 C72 ) C13_=_C140( C13 C140 ) C14_=_C47( C14 C47 ) C14_=_C72( C14 C72 ) C14_=_C84( C14 C84 ) \nC14_=_C140( C14 C140 ) C47_=_C72( C47 C72 ) C47_=_C84( C47 C84 ) C72_=_C84( C72 C84 ) C72_=_C140( C72 C140 ) "];87-&gt;98[label="7: C11 C12 C13 C47 C72 \nC84 C140 \n9: C11_=_C12 ,C11_=_C13 ,C12_=_C13 ,C13_=_C72 ,C13_=_C140 ,\nC47_=_C72 ,C47_=_C84 ,C72_=_C84 ,C72_=_C140 ,"];99[shape=box, label="id:99 level: 5\n13: C13 C30 C58 C66 C71 \nC72 C82 C115 C135 C139 C140 \nC151 C152 \n31: C13_=_C58( C13 C58 ) C13_=_C66( C13 C66 ) C13_=_C71( C13 C71 ) C13_=_C72( C13 C72 ) C13_=_C82( C13 C82 ) \nC13_=_C140( C13 C140 ) C13_=_C152( C13 C152 ) C30_=_C71( C30 C71 ) C30_=_C72( C30 C72 ) C58_=_C66( C58 C66 ) C58_=_C71( C58 C71 ) \nC58_=_C82( C58 C82 ) C58_=_C152( C58 C152 ) C66_=_C71( C66 C71 ) C66_=_C82( C66 C82 ) C66_=_C152( C66 C152 ) C71_=_C72( C71 C72 ) \nC71_=_C82( C71 C82 ) C71_=_C135( C71 C135 ) C71_=_C151( C71 C151 ) C71_=_C152( C71 C152 ) C72_=_C140( C72 C140 ) C82_=_C152( C82 C152 ) \nC115_=_C139( C115 C139 ) C115_=_C140( C115 C140 ) C115_=_C152( C115 C152 ) C135_=_C151( C135 C151 ) C135_=_C152( C135 C152 ) C139_=_C140( C139 C140 ) \nC140_=_C152( C140 C152 ) C151_=_C152( C151 C152 ) "];87-&gt;99[label="11: C13 C30 C58 C66 C72 \nC82 C115 C135 C139 C140 C151 \n14: C13_=_C58 ,C13_=_C66 ,C13_=_C72 ,C13_=_C82 ,C13_=_C140 ,\nC30_=_C72 ,C58_=_C66 ,C58_=_C82 ,C66_=_C82 ,C72_=_C140 ,C115_=_C139 ,\nC115_=_C140 ,C135_=_C151 ,C139_=_C140 ,"];100[shape=box, label="id:100 level: 5\n15: C3 C11 C23 C29 C30 \nC31 C66 C67 C68 C80 C82 \nC97 C109 C142 C143 \n42: C3_=_C29( C3 C29 ) C3_=_C67( C3 C67 ) C3_=_C80( C3 C80 ) C3_=_C82( C3 C82 ) C3_=_C109( C3 C109 ) \nC3_=_C143( C3 C143 ) C11_=_C23( C11 C23 ) C11_=_C29( C11 C29 ) C11_=_C66( C11 C66 ) C11_=_C67( C11 C67 ) C11_=_C68( C11 C68 ) \nC11_=_C97( C11 C97 ) C11_=_C142( C11 C142 ) C23_=_C29( C23 C29 ) C23_=_C66( C23 C66 ) C23_=_C67( C23 C67 ) C23_=_C68( C23 C68 ) \nC29_=_C30( C29 C30 ) C29_=_C31( C29 C31 ) C29_=_C66( C29 C66 ) C29_=_C67( C29 C67 ) C29_=_C68( C29 C68 ) C29_=_C80( C29 C80 ) \nC29_=_C82( C29 C82 ) C29_=_C109( C29 C109 ) C29_=_C143( C29 C143 ) C30_=_C31( C30 C31 ) C66_=_C67( C66 C67 ) C66_=_C68( C66 C68 ) \nC66_=_C82( C66 C82 ) C67_=_C68( C67 C68 ) C67_=_C80( C67 C80 ) C67_=_C82( C67 C82 ) C67_=_C109( C67 C109 ) C67_=_C143( C67 C143 ) \nC80_=_C82( C80 C82 ) C80_=_C109( C80 C109 ) C80_=_C143( C80 C143 ) C82_=_C109( C82 C109 ) C82_=_C143( C82 C143 ) C97_=_C142( C97 C142 ) \nC109_=_C143( C109 C143 ) "];88-&gt;100[label="14: C3 C11 C23 C30 C31 \nC66 C67 C68 C80 C82 C97 \nC109 C142 C143 \n30: C3_=_C67 ,C3_=_C80 ,C3_=_C82 ,C3_=_C109 ,C3_=_C143 ,\nC11_=_C23 ,C11_=_C66 ,C11_=_C67 ,C11_=_C68 ,C11_=_C97 ,C11_=_C142 ,\nC23_=_C66 ,C23_=_C67 ,C23_=_C68 ,C30_=_C31 ,C66_=_C67 ,C66_=_C68 ,\nC66_=_C82 ,C67_=_C68 ,C67_=_C80 ,C67_=_C82 ,C67_=_C109 ,C67_=_C143 ,\nC80_=_C82 ,C80_=_C109 ,C80_=_C143 ,C82_=_C109 ,C82_=_C143 ,C97_=_C142 ,\nC109_=_C143 ,"];101[shape=box, label="id:101 level: 5\n12: C10 C40 C43 C56 C75 \nC85 C95 C111 C121 C132 C138 \nC139 \n24: C10_=_C95( C10 C95 ) C10_=_C132( C10 C132 ) C10_=_C138( C10 C138 ) C40_=_C43( C40 C43 ) C40_=_C85( C40 C85 ) \nC40_=_C95( C40 C95 ) C40_=_C121( C40 C121 ) C40_=_C132( C40 C132 ) C40_=_C139( C40 C139 ) C43_=_C56( C43 C56 ) C43_=_C139( C43 C139 ) \nC56_=_C139( C56 C139 ) C75_=_C111( C75 C111 ) C75_=_C132( C75 C132 ) C85_=_C121( C85 C121 ) C85_=_C132( C85 C132 ) C85_=_C139( C85 C139 ) \nC95_=_C132( C95 C132 ) C95_=_C138( C95 C138 ) C111_=_C132( C111 C132 ) C121_=_C132( C121 C132 ) C121_=_C139( C121 C139 ) C132_=_C138( C132 C138 ) \nC132_=_C139( C132 C139 ) "];89-&gt;101[label="11: C10 C40 C43 C56 C75 \nC85 C95 C111 C121 C138 C139 \n15: C10_=_C95 ,C10_=_C138 ,C40_=_C43 ,C40_=_C85 ,C40_=_C95 ,\nC40_=_C121 ,C40_=_C139 ,C43_=_C56 ,C43_=_C139 ,C56_=_C139 ,C75_=_C111 ,\nC85_=_C121 ,C85_=_C139 ,C95_=_C138 ,C121_=_C139 ,"];102[shape=box, label="id:102 level: 5\n23: C0 C1 C3 C5 C26 \nC30 C34 C35 C40 C57 C61 \nC65 C68 C79 C87 C88 C90 \nC92 C93 C95 C120 C121 C155 \n42: C0_=_C1( C0 C1 ) C0_=_C3( C0 C3 ) C0_=_C5( C0 C5 ) C0_=_C57( C0 C57 ) C0_=_C65( C0 C65 ) \nC0_=_C120( C0 C120 ) C1_=_C3( C1 C3 ) C1_=_C30( C1 C30 ) C1_=_C61( C1 C61 ) C1_=_C90( C1 C90 ) C1_=_C92( C1 C92 ) \nC1_=_C155( C1 C155 ) C3_=_C79( C3 C79 ) C3_=_C121( C3 C121 ) C5_=_C120( C5 C120 ) C26_=_C87( C26 C87 ) C26_=_C88( C26 C88 ) \nC26_=_C120( C26 C120 ) C26_=_C121( C26 C121 ) C30_=_C90( C30 C90 ) C30_=_C92( C30 C92 ) C34_=_C35( C34 C35 ) C35_=_C88( C35 C88 ) \nC40_=_C93( C40 C93 ) C40_=_C95( C40 C95 ) C40_=_C121( C40 C121 ) C57_=_C65( C57 C65 ) C57_=_C95( C57 C95 ) C61_=_C79( C61 C79 ) \nC61_=_C155( C61 C155 ) C68_=_C90( C68 C90 ) C68_=_C92( C68 C92 ) C79_=_C121( C79 C121 ) C87_=_C88( C87 C88 ) C87_=_C120( C87 C120 ) \nC87_=_C121( C87 C121 ) C88_=_C120( C88 C120 ) C88_=_C121( C88 C121 ) C90_=_C92( C90 C92 ) C92_=_C155( C92 C155 ) C93_=_C95( C93 C95 ) \nC120_=_C121( C120 C121 ) "];89-&gt;102[label="21: C3 C5 C26 C30 C34 \nC35 C40 C57 C61 C65 C68 \nC79 C87 C88 C90 C92 C93 \nC95 C120 C121 C155 \n30: C3_=_C79 ,C3_=_C121 ,C5_=_C120 ,C26_=_C87 ,C26_=_C88 ,\nC26_=_C120 ,C26_=_C121 ,C30_=_C90 ,C30_=_C92 ,C34_=_C35 ,C35_=_C88 ,\nC40_=_C93 ,C40_=_C95 ,C40_=_C121 ,C57_=_C65 ,C57_=_C95 ,C61_=_C79 ,\nC61_=_C155 ,C68_=_C90 ,C68_=_C92 ,C79_=_C121 ,C87_=_C88 ,C87_=_C120 ,\nC87_=_C121 ,C88_=_C120 ,C88_=_C121 ,C90_=_C92 ,C92_=_C155 ,C93_=_C95 ,\nC120_=_C121 ,"];103[shape=box, label="id:103 level: 5\n11: C34 C36 C61 C62 C63 \nC105 C106 C117 C153 C155 C156 \n14: C34_=_C36( C34 C36 ) C34_=_C62( C34 C62 ) C36_=_C62( C36 C62 ) C61_=_C62( C61 C62 ) C61_=_C63( C61 C63 ) \nC61_=_C155( C61 C155 ) C62_=_C63( C62 C63 ) C62_=_C105( C62 C105 ) C62_=_C106( C62 C106 ) C105_=_C106( C105 C106 ) C105_=_C155( C105 C155 ) \nC117_=_C153( C117 C153 ) C117_=_C156( C117 C156 ) C153_=_C156( C153 C156 ) "];90-&gt;103[label="10: C34 C36 C61 C63 C105 \nC106 C117 C153 C155 C156 \n8: C34_=_C36 ,C61_=_C63 ,C61_=_C155 ,C105_=_C106 ,C105_=_C155 ,\nC117_=_C153 ,C117_=_C156 ,C153_=_C156 ,"];104[shape=box, label="id:104 level: 5\n14: C9 C34 C35 C36 C38 \nC42 C63 C87 C88 C134 C135 \nC136 C137 C147 \n27: C9_=_C35( C9 C35 ) C9_=_C88( C9 C88 ) C34_=_C35( C34 C35 ) C34_=_C36( C34 C36 ) C35_=_C36( C35 C36 ) \nC35_=_C88( C35 C88 ) C36_=_C87( C36 C87 ) C36_=_C135( C36 C135 ) C36_=_C136( C36 C136 ) C42_=_C63( C42 C63 ) C42_=_C134(</w:t>
      </w:r>
    </w:p>
    <w:p>
      <w:pPr>
        <w:pStyle w:val="PreformattedText"/>
        <w:bidi w:val="0"/>
        <w:spacing w:before="0" w:after="0"/>
        <w:jc w:val="left"/>
        <w:rPr/>
      </w:pPr>
      <w:r>
        <w:rPr/>
        <w:t xml:space="preserve"> </w:t>
      </w:r>
      <w:r>
        <w:rPr/>
        <w:t>C42 C134 ) \nC42_=_C136( C42 C136 ) C42_=_C147( C42 C147 ) C63_=_C134( C63 C134 ) C63_=_C136( C63 C136 ) C63_=_C147( C63 C147 ) C87_=_C88( C87 C88 ) \nC87_=_C135( C87 C135 ) C87_=_C136( C87 C136 ) C134_=_C135( C134 C135 ) C134_=_C136( C134 C136 ) C134_=_C137( C134 C137 ) C134_=_C147( C134 C147 ) \nC135_=_C136( C135 C136 ) C135_=_C137( C135 C137 ) C136_=_C137( C136 C137 ) C136_=_C147( C136 C147 ) "];90-&gt;104[label="13: C9 C34 C35 C36 C38 \nC42 C63 C87 C88 C134 C135 \nC137 C147 \n19: C9_=_C35 ,C9_=_C88 ,C34_=_C35 ,C34_=_C36 ,C35_=_C36 ,\nC35_=_C88 ,C36_=_C87 ,C36_=_C135 ,C42_=_C63 ,C42_=_C134 ,C42_=_C147 ,\nC63_=_C134 ,C63_=_C147 ,C87_=_C88 ,C87_=_C135 ,C134_=_C135 ,C134_=_C137 ,\nC134_=_C147 ,C135_=_C137 ,"];105[shape=box, label="id:105 level: 5\n12: C12 C61 C74 C76 C77 \nC78 C79 C80 C81 C87 C88 \nC89 \n30: C12_=_C74( C12 C74 ) C12_=_C76( C12 C76 ) C12_=_C80( C12 C80 ) C12_=_C81( C12 C81 ) C12_=_C89( C12 C89 ) \nC61_=_C76( C61 C76 ) C61_=_C77( C61 C77 ) C61_=_C78( C61 C78 ) C61_=_C79( C61 C79 ) C74_=_C76( C74 C76 ) C74_=_C80( C74 C80 ) \nC74_=_C81( C74 C81 ) C74_=_C89( C74 C89 ) C76_=_C77( C76 C77 ) C76_=_C78( C76 C78 ) C76_=_C79( C76 C79 ) C76_=_C80( C76 C80 ) \nC76_=_C81( C76 C81 ) C76_=_C87( C76 C87 ) C76_=_C88( C76 C88 ) C76_=_C89( C76 C89 ) C77_=_C78( C77 C78 ) C77_=_C79( C77 C79 ) \nC78_=_C79( C78 C79 ) C80_=_C81( C80 C81 ) C80_=_C89( C80 C89 ) C81_=_C89( C81 C89 ) C87_=_C88( C87 C88 ) C87_=_C89( C87 C89 ) \nC88_=_C89( C88 C89 ) "];91-&gt;105[label="11: C12 C61 C74 C77 C78 \nC79 C80 C81 C87 C88 C89 \n19: C12_=_C74 ,C12_=_C80 ,C12_=_C81 ,C12_=_C89 ,C61_=_C77 ,\nC61_=_C78 ,C61_=_C79 ,C74_=_C80 ,C74_=_C81 ,C74_=_C89 ,C77_=_C78 ,\nC77_=_C79 ,C78_=_C79 ,C80_=_C81 ,C80_=_C89 ,C81_=_C89 ,C87_=_C88 ,\nC87_=_C89 ,C88_=_C89 ,"];106[shape=box, label="id:106 level: 5\n15: C4 C5 C6 C7 C8 \nC9 C10 C63 C85 C89 C113 \nC126 C131 C138 C153 \n35: C4_=_C5( C4 C5 ) C4_=_C6( C4 C6 ) C4_=_C7( C4 C7 ) C4_=_C8( C4 C8 ) C4_=_C9( C4 C9 ) \nC4_=_C10( C4 C10 ) C5_=_C6( C5 C6 ) C5_=_C7( C5 C7 ) C5_=_C8( C5 C8 ) C5_=_C9( C5 C9 ) C5_=_C10( C5 C10 ) \nC6_=_C7( C6 C7 ) C6_=_C8( C6 C8 ) C6_=_C9( C6 C9 ) C6_=_C10( C6 C10 ) C6_=_C113( C6 C113 ) C6_=_C138( C6 C138 ) \nC6_=_C153( C6 C153 ) C7_=_C8( C7 C8 ) C7_=_C9( C7 C9 ) C7_=_C10( C7 C10 ) C8_=_C9( C8 C9 ) C8_=_C10( C8 C10 ) \nC9_=_C10( C9 C10 ) C10_=_C138( C10 C138 ) C63_=_C85( C63 C85 ) C89_=_C113( C89 C113 ) C89_=_C126( C89 C126 ) C89_=_C131( C89 C131 ) \nC113_=_C126( C113 C126 ) C113_=_C131( C113 C131 ) C113_=_C138( C113 C138 ) C113_=_C153( C113 C153 ) C126_=_C131( C126 C131 ) C138_=_C153( C138 C153 ) "];91-&gt;106[label="14: C4 C5 C7 C8 C9 \nC10 C63 C85 C89 C113 C126 \nC131 C138 C153 \n26: C4_=_C5 ,C4_=_C7 ,C4_=_C8 ,C4_=_C9 ,C4_=_C10 ,\nC5_=_C7 ,C5_=_C8 ,C5_=_C9 ,C5_=_C10 ,C7_=_C8 ,C7_=_C9 ,\nC7_=_C10 ,C8_=_C9 ,C8_=_C10 ,C9_=_C10 ,C10_=_C138 ,C63_=_C85 ,\nC89_=_C113 ,C89_=_C126 ,C89_=_C131 ,C113_=_C126 ,C113_=_C131 ,C113_=_C138 ,\nC113_=_C153 ,C126_=_C131 ,C138_=_C153 ,"];107[shape=box, label="id:107 level: 6\n8: C15 C16 C17 C18 C57 \nC58 C98 C156 \n16: C15_=_C16( C15 C16 ) C15_=_C17( C15 C17 ) C15_=_C18( C15 C18 ) C15_=_C57( C15 C57 ) C15_=_C58( C15 C58 ) \nC16_=_C17( C16 C17 ) C16_=_C18( C16 C18 ) C16_=_C57( C16 C57 ) C16_=_C58( C16 C58 ) C16_=_C98( C16 C98 ) C16_=_C156( C16 C156 ) \nC17_=_C18( C17 C18 ) C57_=_C58( C57 C58 ) C58_=_C98( C58 C98 ) C58_=_C156( C58 C156 ) C98_=_C156( C98 C156 ) "];92-&gt;107[label="7: C15 C17 C18 C57 C58 \nC98 C156 \n9: C15_=_C17 ,C15_=_C18 ,C15_=_C57 ,C15_=_C58 ,C17_=_C18 ,\nC57_=_C58 ,C58_=_C98 ,C58_=_C156 ,C98_=_C156 ,"];108[shape=box, label="id:108 level: 6\n14: C17 C20 C23 C27 C42 \nC96 C101 C102 C103 C106 C125 \nC126 C128 C131 \n29: C17_=_C101( C17 C101 ) C17_=_C102( C17 C102 ) C17_=_C103( C17 C103 ) C17_=_C125( C17 C125 ) C20_=_C42( C20 C42 ) \nC20_=_C106( C20 C106 ) C20_=_C125( C20 C125 ) C20_=_C126( C20 C126 ) C23_=_C27( C23 C27 ) C23_=_C106( C23 C106 ) C23_=_C125( C23 C125 ) \nC23_=_C128( C23 C128 ) C27_=_C106( C27 C106 ) C27_=_C125( C27 C125 ) C27_=_C128( C27 C128 ) C42_=_C106( C42 C106 ) C42_=_C125( C42 C125 ) \nC42_=_C126( C42 C126 ) C96_=_C101( C96 C101 ) C96_=_C131( C96 C131 ) C101_=_C102( C101 C102 ) C101_=_C131( C101 C131 ) C103_=_C125( C103 C125 ) \nC106_=_C125( C106 C125 ) C106_=_C126( C106 C126 ) C106_=_C128( C106 C128 ) C125_=_C126( C125 C126 ) C125_=_C128( C125 C128 ) C126_=_C131( C126 C131 ) "];95-&gt;108[label="13: C17 C20 C23 C27 C42 \nC96 C101 C102 C103 C106 C126 \nC128 C131 \n20: C17_=_C101 ,C17_=_C102 ,C17_=_C103 ,C20_=_C42 ,C20_=_C106 ,\nC20_=_C126 ,C23_=_C27 ,C23_=_C106 ,C23_=_C128 ,C27_=_C106 ,C27_=_C128 ,\nC42_=_C106 ,C42_=_C126 ,C96_=_C101 ,C96_=_C131 ,C101_=_C102 ,C101_=_C131 ,\nC106_=_C126 ,C106_=_C128 ,C126_=_C131 ,"];109[shape=box, label="id:109 level: 6\n19: C8 C25 C31 C38 C41 \nC43 C45 C65 C78 C102 C112 \nC116 C117 C119 C120 C142 C146 \nC148 C149 \n47: C8_=_C45( C8 C45 ) C8_=_C78( C8 C78 ) C8_=_C116( C8 C116 ) C8_=_C117( C8 C117 ) C8_=_C119( C8 C119 ) \nC25_=_C41( C25 C41 ) C25_=_C116( C25 C116 ) C25_=_C146( C25 C146 ) C25_=_C148( C25 C148 ) C25_=_C149( C25 C149 ) C31_=_C43( C31 C43 ) \nC31_=_C102( C31 C102 ) C38_=_C45( C38 C45 ) C38_=_C65( C38 C65 ) C38_=_C112( C38 C112 ) C38_=_C116( C38 C116 ) C41_=_C43( C41 C43 ) \nC41_=_C116( C41 C116 ) C41_=_C146( C41 C146 ) C41_=_C148( C41 C148 ) C41_=_C149( C41 C149 ) C43_=_C102( C43 C102 ) C45_=_C78( C45 C78 ) \nC45_=_C116( C45 C116 ) C45_=_C117( C45 C117 ) C45_=_C119( C45 C119 ) C65_=_C112( C65 C112 ) C65_=_C116( C65 C116 ) C78_=_C116( C78 C116 ) \nC78_=_C117( C78 C117 ) C78_=_C119( C78 C119 ) C102_=_C149( C102 C149 ) C112_=_C116( C112 C116 ) C112_=_C148( C112 C148 ) C116_=_C117( C116 C117 ) \nC116_=_C119( C116 C119 ) C116_=_C146( C116 C146 ) C116_=_C148( C116 C148 ) C116_=_C149( C116 C149 ) C117_=_C119( C117 C119 ) C119_=_C148( C119 C148 ) \nC120_=_C142( C120 C142 ) C120_=_C149( C120 C149 ) C142_=_C149( C142 C149 ) C146_=_C148( C146 C148 ) C146_=_C149( C146 C149 ) C148_=_C149( C148 C149 ) "];96-&gt;109[label="18: C8 C25 C31 C38 C41 \nC43 C45 C65 C78 C102 C112 \nC117 C119 C120 C142 C146 C148 \nC149 \n34: C8_=_C45 ,C8_=_C78 ,C8_=_C117 ,C8_=_C119 ,C25_=_C41 ,\nC25_=_C146 ,C25_=_C148 ,C25_=_C149 ,C31_=_C43 ,C31_=_C102 ,C38_=_C45 ,\nC38_=_C65 ,C38_=_C112 ,C41_=_C43 ,C41_=_C146 ,C41_=_C148 ,C41_=_C149 ,\nC43_=_C102 ,C45_=_C78 ,C45_=_C117 ,C45_=_C119 ,C65_=_C112 ,C78_=_C117 ,\nC78_=_C119 ,C102_=_C149 ,C112_=_C148 ,C117_=_C119 ,C119_=_C148 ,C120_=_C142 ,\nC120_=_C149 ,C142_=_C149 ,C146_=_C148 ,C146_=_C149 ,C148_=_C149 ,"];110[shape=box, label="id:110 level: 6\n12: C13 C30 C58 C66 C70 \nC71 C72 C82 C115 C139 C140 \nC152 \n36: C13_=_C58( C13 C58 ) C13_=_C66( C13 C66 ) C13_=_C70( C13 C70 ) C13_=_C71( C13 C71 ) C13_=_C72( C13 C72 ) \nC13_=_C82( C13 C82 ) C13_=_C140( C13 C140 ) C13_=_C152( C13 C152 ) C30_=_C70( C30 C70 ) C30_=_C71( C30 C71 ) C30_=_C72( C30 C72 ) \nC58_=_C66( C58 C66 ) C58_=_C70( C58 C70 ) C58_=_C71( C58 C71 ) C58_=_C82( C58 C82 ) C58_=_C152( C58 C152 ) C66_=_C70( C66 C70 ) \nC66_=_C71( C66 C71 ) C66_=_C82( C66 C82 ) C66_=_C152( C66 C152 ) C70_=_C71( C70 C71 ) C70_=_C72( C70 C72 ) C70_=_C82( C70 C82 ) \nC70_=_C115( C70 C115 ) C70_=_C140( C70 C140 ) C70_=_C152( C70 C152 ) C71_=_C72( C71 C72 ) C71_=_C82( C71 C82 ) C71_=_C152( C71 C152 ) \nC72_=_C140( C72 C140 ) C82_=_C152( C82 C152 ) C115_=_C139( C115 C139 ) C115_=_C140( C115 C140 ) C115_=_C152( C115 C152 ) C139_=_C140( C139 C140 ) \nC140_=_C152( C140 C152 ) "];99-&gt;110[label="11: C13 C30 C58 C66 C71 \nC72 C82 C115 C139 C140 C152 \n26: C13_=_C58 ,C13_=_C66 ,C13_=_C71 ,C13_=_C72 ,C13_=_C82 ,\nC13_=_C140 ,C13_=_C152 ,C30_=_C71 ,C30_=_C72 ,C58_=_C66 ,C58_=_C71 ,\nC58_=_C82 ,C58_=_C152 ,C66_=_C71 ,C66_=_C82 ,C66_=_C152 ,C71_=_C72 ,\nC71_=_C82 ,C71_=_C152 ,C72_=_C140 ,C82_=_C152 ,C115_=_C139 ,C115_=_C140 ,\nC115_=_C152 ,C139_=_C140 ,C140_=_C152 ,"];111[shape=box, label="id:111 level: 6\n13: C3 C11 C29 C30 C31 \nC32 C67 C80 C82 C97 C109 \nC142 C143 \n41: C3_=_C29( C3 C29 ) C3_=_C32( C3 C32 ) C3_=_C67( C3 C67 ) C3_=_C80( C3 C80 ) C3_=_C82( C3 C82 ) \nC3_=_C109( C3 C109 ) C3_=_C143( C3 C143 ) C11_=_C29( C11 C29 ) C11_=_C32( C11 C32 ) C11_=_C67( C11 C67 ) C11_=_C97( C11 C97 ) \nC11_=_C142( C11 C142 ) C29_=_C30( C29 C30 ) C29_=_C31( C29 C31 ) C29_=_C32( C29 C32 ) C29_=_C67( C29 C67 ) C29_=_C80( C29 C80 ) \nC29_=_C82( C29 C82 ) C29_=_C109( C29 C109 ) C29_=_C143( C29 C143 ) C30_=_C31( C30 C31 ) C30_=_C32( C30 C32 ) C31_=_C32( C31 C32 ) \nC32_=_C67( C32 C67 ) C32_=_C80( C32 C80 ) C32_=_C82( C32 C82 ) C32_=_C97( C32 C97 ) C32_=_C109( C32 C109 ) C32_=_C142( C32 C142 ) \nC32_=_C143( C32 C143 ) C67_=_C80( C67 C80 ) C67_=_C82( C67 C82 ) C67_=_C109( C67 C109 ) C67_=_C143( C67 C143 ) C80_=_C82( C80 C82 ) \nC80_=_C109( C80 C109 ) C80_=_C143( C80 C143 ) C82_=_C109( C82 C109 ) C82_=_C143( C82 C143 ) C97_=_C142( C97 C142 ) C109_=_C143( C109 C143 ) "];100-&gt;111[label="12: C3 C11 C29 C30 C31 \nC67 C80 C82 C97 C109 C142 \nC143 \n29: C3_=_C29 ,C3_=_C67 ,C3_=_C80 ,C3_=_C82 ,C3_=_C109 ,\nC3_=_C143 ,C11_=_C29 ,C11_=_C67 ,C11_=_C97 ,C11_=_C142 ,C29_=_C30 ,\nC29_=_C31 ,C29_=_C67 ,C29_=_C80 ,C29_=_C82 ,C29_=_C109 ,C29_=_C143 ,\nC30_=_C31 ,C67_=_C80 ,C67_=_C82 ,C67_=_C109 ,C67_=_C143 ,C80_=_C82 ,\nC80_=_C109 ,C80_=_C143 ,C82_=_C109 ,C82_=_C143 ,C97_=_C142 ,C109_=_C143 ,"];112[shape=box, label="id:112 level: 6\n10: C40 C43 C56 C75 C85 \nC111 C121 C132 C133 C139 \n26: C40_=_C43( C40 C43 ) C40_=_C85( C40 C85 ) C40_=_C121( C40 C121 ) C40_=_C132( C40 C132 ) C40_=_C133( C40 C133 ) \nC40_=_C139( C40 C139 ) C43_=_C56( C43 C56 ) C43_=_C133( C43 C133 ) C43_=_C139( C43 C139 ) C56_=_C133( C56 C133 ) C56_=_C139( C56 C139 ) \nC75_=_C111( C75 C111 ) C75_=_C132( C75 C132 ) C75_=_C133( C75 C133 ) C85_=_C121( C85 C121 ) C85_=_C132( C85 C132 ) C85_=_C133( C85 C133 ) \nC85_=_C139( C85 C139 ) C111_=_C132( C111 C132 ) C111_=_C133( C111 C133 ) C121_=_C132( C121 C132 ) C121_=_C133( C121 C133 ) C121_=_C139( C121 C139 ) \nC132_=_C133( C132 C133 ) C132_=_C139( C132 C139 ) C133_=_C139( C133 C139 ) "];101-&gt;112[label="9:</w:t>
      </w:r>
    </w:p>
    <w:p>
      <w:pPr>
        <w:pStyle w:val="PreformattedText"/>
        <w:bidi w:val="0"/>
        <w:spacing w:before="0" w:after="0"/>
        <w:jc w:val="left"/>
        <w:rPr/>
      </w:pPr>
      <w:r>
        <w:rPr/>
        <w:t xml:space="preserve"> </w:t>
      </w:r>
      <w:r>
        <w:rPr/>
        <w:t>C40 C43 C56 C75 C85 \nC111 C121 C132 C139 \n17: C40_=_C43 ,C40_=_C85 ,C40_=_C121 ,C40_=_C132 ,C40_=_C139 ,\nC43_=_C56 ,C43_=_C139 ,C56_=_C139 ,C75_=_C111 ,C75_=_C132 ,C85_=_C121 ,\nC85_=_C132 ,C85_=_C139 ,C111_=_C132 ,C121_=_C132 ,C121_=_C139 ,C132_=_C139 ,"];113[shape=box, label="id:113 level: 6\n11: C0 C1 C5 C30 C34 \nC35 C68 C90 C92 C120 C127 \n18: C0_=_C1( C0 C1 ) C0_=_C5( C0 C5 ) C0_=_C120( C0 C120 ) C0_=_C127( C0 C127 ) C1_=_C30( C1 C30 ) \nC1_=_C90( C1 C90 ) C1_=_C92( C1 C92 ) C5_=_C120( C5 C120 ) C5_=_C127( C5 C127 ) C30_=_C90( C30 C90 ) C30_=_C92( C30 C92 ) \nC34_=_C35( C34 C35 ) C34_=_C127( C34 C127 ) C35_=_C127( C35 C127 ) C68_=_C90( C68 C90 ) C68_=_C92( C68 C92 ) C90_=_C92( C90 C92 ) \nC120_=_C127( C120 C127 ) "];102-&gt;113[label="10: C0 C1 C5 C30 C34 \nC35 C68 C90 C92 C120 \n13: C0_=_C1 ,C0_=_C5 ,C0_=_C120 ,C1_=_C30 ,C1_=_C90 ,\nC1_=_C92 ,C5_=_C120 ,C30_=_C90 ,C30_=_C92 ,C34_=_C35 ,C68_=_C90 ,\nC68_=_C92 ,C90_=_C92 ,"];114[shape=box, label="id:114 level: 6\n17: C0 C1 C3 C26 C40 \nC57 C61 C65 C79 C87 C88 \nC93 C94 C95 C120 C121 C155 \n40: C0_=_C1( C0 C1 ) C0_=_C3( C0 C3 ) C0_=_C57( C0 C57 ) C0_=_C65( C0 C65 ) C0_=_C120( C0 C120 ) \nC1_=_C3( C1 C3 ) C1_=_C61( C1 C61 ) C1_=_C94( C1 C94 ) C1_=_C155( C1 C155 ) C3_=_C79( C3 C79 ) C3_=_C121( C3 C121 ) \nC26_=_C87( C26 C87 ) C26_=_C88( C26 C88 ) C26_=_C94( C26 C94 ) C26_=_C120( C26 C120 ) C26_=_C121( C26 C121 ) C40_=_C93( C40 C93 ) \nC40_=_C94( C40 C94 ) C40_=_C95( C40 C95 ) C40_=_C121( C40 C121 ) C57_=_C65( C57 C65 ) C57_=_C95( C57 C95 ) C61_=_C79( C61 C79 ) \nC61_=_C94( C61 C94 ) C61_=_C155( C61 C155 ) C79_=_C121( C79 C121 ) C87_=_C88( C87 C88 ) C87_=_C94( C87 C94 ) C87_=_C120( C87 C120 ) \nC87_=_C121( C87 C121 ) C88_=_C94( C88 C94 ) C88_=_C120( C88 C120 ) C88_=_C121( C88 C121 ) C93_=_C94( C93 C94 ) C93_=_C95( C93 C95 ) \nC94_=_C95( C94 C95 ) C94_=_C120( C94 C120 ) C94_=_C121( C94 C121 ) C94_=_C155( C94 C155 ) C120_=_C121( C120 C121 ) "];102-&gt;114[label="16: C0 C1 C3 C26 C40 \nC57 C61 C65 C79 C87 C88 \nC93 C95 C120 C121 C155 \n29: C0_=_C1 ,C0_=_C3 ,C0_=_C57 ,C0_=_C65 ,C0_=_C120 ,\nC1_=_C3 ,C1_=_C61 ,C1_=_C155 ,C3_=_C79 ,C3_=_C121 ,C26_=_C87 ,\nC26_=_C88 ,C26_=_C120 ,C26_=_C121 ,C40_=_C93 ,C40_=_C95 ,C40_=_C121 ,\nC57_=_C65 ,C57_=_C95 ,C61_=_C79 ,C61_=_C155 ,C79_=_C121 ,C87_=_C88 ,\nC87_=_C120 ,C87_=_C121 ,C88_=_C120 ,C88_=_C121 ,C93_=_C95 ,C120_=_C121 ,"];115[shape=box, label="id:115 level: 6\n10: C34 C36 C62 C105 C106 \nC117 C153 C154 C155 C156 \n18: C34_=_C36( C34 C36 ) C34_=_C62( C34 C62 ) C34_=_C154( C34 C154 ) C36_=_C62( C36 C62 ) C36_=_C154( C36 C154 ) \nC62_=_C105( C62 C105 ) C62_=_C106( C62 C106 ) C62_=_C154( C62 C154 ) C105_=_C106( C105 C106 ) C105_=_C154( C105 C154 ) C105_=_C155( C105 C155 ) \nC117_=_C153( C117 C153 ) C117_=_C154( C117 C154 ) C117_=_C156( C117 C156 ) C153_=_C154( C153 C154 ) C153_=_C156( C153 C156 ) C154_=_C155( C154 C155 ) \nC154_=_C156( C154 C156 ) "];103-&gt;115[label="9: C34 C36 C62 C105 C106 \nC117 C153 C155 C156 \n10: C34_=_C36 ,C34_=_C62 ,C36_=_C62 ,C62_=_C105 ,C62_=_C106 ,\nC105_=_C106 ,C105_=_C155 ,C117_=_C153 ,C117_=_C156 ,C153_=_C156 ,"];116[shape=box, label="id:116 level: 6\n12: C9 C34 C35 C36 C38 \nC39 C87 C88 C134 C135 C136 \nC137 \n26: C9_=_C35( C9 C35 ) C9_=_C39( C9 C39 ) C9_=_C88( C9 C88 ) C34_=_C35( C34 C35 ) C34_=_C36( C34 C36 ) \nC35_=_C36( C35 C36 ) C35_=_C39( C35 C39 ) C35_=_C88( C35 C88 ) C36_=_C39( C36 C39 ) C36_=_C87( C36 C87 ) C36_=_C135( C36 C135 ) \nC36_=_C136( C36 C136 ) C38_=_C39( C38 C39 ) C39_=_C87( C39 C87 ) C39_=_C88( C39 C88 ) C39_=_C135( C39 C135 ) C39_=_C136( C39 C136 ) \nC87_=_C88( C87 C88 ) C87_=_C135( C87 C135 ) C87_=_C136( C87 C136 ) C134_=_C135( C134 C135 ) C134_=_C136( C134 C136 ) C134_=_C137( C134 C137 ) \nC135_=_C136( C135 C136 ) C135_=_C137( C135 C137 ) C136_=_C137( C136 C137 ) "];104-&gt;116[label="11: C9 C34 C35 C36 C38 \nC87 C88 C134 C135 C136 C137 \n18: C9_=_C35 ,C9_=_C88 ,C34_=_C35 ,C34_=_C36 ,C35_=_C36 ,\nC35_=_C88 ,C36_=_C87 ,C36_=_C135 ,C36_=_C136 ,C87_=_C88 ,C87_=_C135 ,\nC87_=_C136 ,C134_=_C135 ,C134_=_C136 ,C134_=_C137 ,C135_=_C136 ,C135_=_C137 ,\nC136_=_C137 ,"];117[shape=box, label="id:117 level: 6\n11: C5 C6 C49 C63 C85 \nC89 C113 C126 C131 C138 C153 \n22: C5_=_C6( C5 C6 ) C5_=_C49( C5 C49 ) C6_=_C49( C6 C49 ) C6_=_C113( C6 C113 ) C6_=_C138( C6 C138 ) \nC6_=_C153( C6 C153 ) C49_=_C63( C49 C63 ) C49_=_C85( C49 C85 ) C49_=_C89( C49 C89 ) C49_=_C113( C49 C113 ) C49_=_C126( C49 C126 ) \nC49_=_C131( C49 C131 ) C63_=_C85( C63 C85 ) C89_=_C113( C89 C113 ) C89_=_C126( C89 C126 ) C89_=_C131( C89 C131 ) C113_=_C126( C113 C126 ) \nC113_=_C131( C113 C131 ) C113_=_C138( C113 C138 ) C113_=_C153( C113 C153 ) C126_=_C131( C126 C131 ) C138_=_C153( C138 C153 ) "];106-&gt;117[label="10: C5 C6 C63 C85 C89 \nC113 C126 C131 C138 C153 \n14: C5_=_C6 ,C6_=_C113 ,C6_=_C138 ,C6_=_C153 ,C63_=_C85 ,\nC89_=_C113 ,C89_=_C126 ,C89_=_C131 ,C113_=_C126 ,C113_=_C131 ,C113_=_C138 ,\nC113_=_C153 ,C126_=_C131 ,C138_=_C153 ,"];118[shape=box, label="id:118 level: 7\n12: C17 C20 C42 C96 C99 \nC101 C102 C103 C106 C125 C126 \nC131 \n30: C17_=_C99( C17 C99 ) C17_=_C101( C17 C101 ) C17_=_C102( C17 C102 ) C17_=_C103( C17 C103 ) C17_=_C125( C17 C125 ) \nC20_=_C42( C20 C42 ) C20_=_C99( C20 C99 ) C20_=_C106( C20 C106 ) C20_=_C125( C20 C125 ) C20_=_C126( C20 C126 ) C42_=_C99( C42 C99 ) \nC42_=_C106( C42 C106 ) C42_=_C125( C42 C125 ) C42_=_C126( C42 C126 ) C96_=_C99( C96 C99 ) C96_=_C101( C96 C101 ) C96_=_C131( C96 C131 ) \nC99_=_C101( C99 C101 ) C99_=_C102( C99 C102 ) C99_=_C106( C99 C106 ) C99_=_C125( C99 C125 ) C99_=_C126( C99 C126 ) C99_=_C131( C99 C131 ) \nC101_=_C102( C101 C102 ) C101_=_C131( C101 C131 ) C103_=_C125( C103 C125 ) C106_=_C125( C106 C125 ) C106_=_C126( C106 C126 ) C125_=_C126( C125 C126 ) \nC126_=_C131( C126 C131 ) "];108-&gt;118[label="11: C17 C20 C42 C96 C101 \nC102 C103 C106 C125 C126 C131 \n20: C17_=_C101 ,C17_=_C102 ,C17_=_C103 ,C17_=_C125 ,C20_=_C42 ,\nC20_=_C106 ,C20_=_C125 ,C20_=_C126 ,C42_=_C106 ,C42_=_C125 ,C42_=_C126 ,\nC96_=_C101 ,C96_=_C131 ,C101_=_C102 ,C101_=_C131 ,C103_=_C125 ,C106_=_C125 ,\nC106_=_C126 ,C125_=_C126 ,C126_=_C131 ,"];119[shape=box, label="id:119 level: 7\n13: C8 C31 C43 C45 C78 \nC102 C116 C117 C118 C119 C120 \nC142 C149 \n35: C8_=_C45( C8 C45 ) C8_=_C78( C8 C78 ) C8_=_C116( C8 C116 ) C8_=_C117( C8 C117 ) C8_=_C118( C8 C118 ) \nC8_=_C119( C8 C119 ) C31_=_C43( C31 C43 ) C31_=_C102( C31 C102 ) C31_=_C118( C31 C118 ) C43_=_C102( C43 C102 ) C43_=_C118( C43 C118 ) \nC45_=_C78( C45 C78 ) C45_=_C116( C45 C116 ) C45_=_C117( C45 C117 ) C45_=_C118( C45 C118 ) C45_=_C119( C45 C119 ) C78_=_C116( C78 C116 ) \nC78_=_C117( C78 C117 ) C78_=_C118( C78 C118 ) C78_=_C119( C78 C119 ) C102_=_C118( C102 C118 ) C102_=_C149( C102 C149 ) C116_=_C117( C116 C117 ) \nC116_=_C118( C116 C118 ) C116_=_C119( C116 C119 ) C116_=_C149( C116 C149 ) C117_=_C118( C117 C118 ) C117_=_C119( C117 C119 ) C118_=_C119( C118 C119 ) \nC118_=_C120( C118 C120 ) C118_=_C142( C118 C142 ) C118_=_C149( C118 C149 ) C120_=_C142( C120 C142 ) C120_=_C149( C120 C149 ) C142_=_C149( C142 C149 ) "];109-&gt;119[label="12: C8 C31 C43 C45 C78 \nC102 C116 C117 C119 C120 C142 \nC149 \n23: C8_=_C45 ,C8_=_C78 ,C8_=_C116 ,C8_=_C117 ,C8_=_C119 ,\nC31_=_C43 ,C31_=_C102 ,C43_=_C102 ,C45_=_C78 ,C45_=_C116 ,C45_=_C117 ,\nC45_=_C119 ,C78_=_C116 ,C78_=_C117 ,C78_=_C119 ,C102_=_C149 ,C116_=_C117 ,\nC116_=_C119 ,C116_=_C149 ,C117_=_C119 ,C120_=_C142 ,C120_=_C149 ,C142_=_C149 ,"];120[shape=box, label="id:120 level: 7\n9: C30 C69 C70 C71 C72 \nC115 C139 C140 C152 \n24: C30_=_C69( C30 C69 ) C30_=_C70( C30 C70 ) C30_=_C71( C30 C71 ) C30_=_C72( C30 C72 ) C69_=_C70( C69 C70 ) \nC69_=_C71( C69 C71 ) C69_=_C72( C69 C72 ) C69_=_C115( C69 C115 ) C69_=_C139( C69 C139 ) C69_=_C140( C69 C140 ) C69_=_C152( C69 C152 ) \nC70_=_C71( C70 C71 ) C70_=_C72( C70 C72 ) C70_=_C115( C70 C115 ) C70_=_C140( C70 C140 ) C70_=_C152( C70 C152 ) C71_=_C72( C71 C72 ) \nC71_=_C152( C71 C152 ) C72_=_C140( C72 C140 ) C115_=_C139( C115 C139 ) C115_=_C140( C115 C140 ) C115_=_C152( C115 C152 ) C139_=_C140( C139 C140 ) \nC140_=_C152( C140 C152 ) "];110-&gt;120[label="8: C30 C70 C71 C72 C115 \nC139 C140 C152 \n16: C30_=_C70 ,C30_=_C71 ,C30_=_C72 ,C70_=_C71 ,C70_=_C72 ,\nC70_=_C115 ,C70_=_C140 ,C70_=_C152 ,C71_=_C72 ,C71_=_C152 ,C72_=_C140 ,\nC115_=_C139 ,C115_=_C140 ,C115_=_C152 ,C139_=_C140 ,C140_=_C152 ,"];121[shape=box, label="id:121 level: 7\n9: C1 C30 C34 C35 C68 \nC90 C91 C92 C127 \n17: C1_=_C30( C1 C30 ) C1_=_C90( C1 C90 ) C1_=_C91( C1 C91 ) C1_=_C92( C1 C92 ) C30_=_C90( C30 C90 ) \nC30_=_C91( C30 C91 ) C30_=_C92( C30 C92 ) C34_=_C35( C34 C35 ) C34_=_C127( C34 C127 ) C35_=_C127( C35 C127 ) C68_=_C90( C68 C90 ) \nC68_=_C91( C68 C91 ) C68_=_C92( C68 C92 ) C90_=_C91( C90 C91 ) C90_=_C92( C90 C92 ) C91_=_C92( C91 C92 ) C91_=_C127( C91 C127 ) "];113-&gt;121[label="8: C1 C30 C34 C35 C68 \nC90 C92 C127 \n11: C1_=_C30 ,C1_=_C90 ,C1_=_C92 ,C30_=_C90 ,C30_=_C92 ,\nC34_=_C35 ,C34_=_C127 ,C35_=_C127 ,C68_=_C90 ,C68_=_C92 ,C90_=_C92 ,"];122[shape=box, label="id:122 level: 7\n12: C0 C1 C3 C40 C57 \nC64 C65 C79 C93 C94 C95 \nC121 \n29: C0_=_C1( C0 C1 ) C0_=_C3( C0 C3 ) C0_=_C57( C0 C57 ) C0_=_C64( C0 C64 ) C0_=_C65( C0 C65 ) \nC1_=_C3( C1 C3 ) C1_=_C94( C1 C94 ) C3_=_C64( C3 C64 ) C3_=_C79( C3 C79 ) C3_=_C121( C3 C121 ) C40_=_C64( C40 C64 ) \nC40_=_C93( C40 C93 ) C40_=_C94( C40 C94 ) C40_=_C95( C40 C95 ) C40_=_C121( C40 C121 ) C57_=_C64( C57 C64 ) C57_=_C65( C57 C65 ) \nC57_=_C95( C57 C95 ) C64_=_C65( C64 C65 ) C64_=_C79( C64 C79 ) C64_=_C93( C64 C93 ) C64_=_C94( C64 C94 ) C64_=_C95( C64 C95 ) \nC64_=_C121( C64 C121 ) C79_=_C121( C79 C121 ) C93_=_C94( C93 C94 ) C93_=_C95( C93 C95 ) C94_=_C95( C94 C95 ) C94_=_C121( C94 C121 ) "];114-&gt;122[label="11: C0 C1 C3 C40 C57 \nC65 C79 C93 C94 C95 C121 \n19: C0_=_C1 ,C0_=_C3 ,C0_=_C57 ,C0_=_C65 ,C1_=_C3 ,\nC1_=_C94 ,C3_=_C79 ,C3_=_C121 ,C40_=_C93 ,C40_=_C94 ,C40_=_C95 ,\nC40_=_C121 ,C57_=_C65 ,C57_=_C95 ,C79_=_C121 ,C93_=_C94 ,C93_=_C95 ,\nC94_=_C95 ,C94_=_C121 ,"];123[shape=box,</w:t>
      </w:r>
    </w:p>
    <w:p>
      <w:pPr>
        <w:pStyle w:val="PreformattedText"/>
        <w:bidi w:val="0"/>
        <w:spacing w:before="0" w:after="0"/>
        <w:jc w:val="left"/>
        <w:rPr/>
      </w:pPr>
      <w:r>
        <w:rPr/>
        <w:t xml:space="preserve"> </w:t>
      </w:r>
      <w:r>
        <w:rPr/>
        <w:t>label="id:123 level: 7\n9: C62 C105 C106 C107 C117 \nC153 C154 C155 C156 \n21: C62_=_C105( C62 C105 ) C62_=_C106( C62 C106 ) C62_=_C107( C62 C107 ) C62_=_C154( C62 C154 ) C105_=_C106( C105 C106 ) \nC105_=_C107( C105 C107 ) C105_=_C154( C105 C154 ) C105_=_C155( C105 C155 ) C106_=_C107( C106 C107 ) C107_=_C117( C107 C117 ) C107_=_C153( C107 C153 ) \nC107_=_C154( C107 C154 ) C107_=_C155( C107 C155 ) C107_=_C156( C107 C156 ) C117_=_C153( C117 C153 ) C117_=_C154( C117 C154 ) C117_=_C156( C117 C156 ) \nC153_=_C154( C153 C154 ) C153_=_C156( C153 C156 ) C154_=_C155( C154 C155 ) C154_=_C156( C154 C156 ) "];115-&gt;123[label="8: C62 C105 C106 C117 C153 \nC154 C155 C156 \n13: C62_=_C105 ,C62_=_C106 ,C62_=_C154 ,C105_=_C106 ,C105_=_C154 ,\nC105_=_C155 ,C117_=_C153 ,C117_=_C154 ,C117_=_C156 ,C153_=_C154 ,C153_=_C156 ,\nC154_=_C155 ,C154_=_C156 ,"];124[shape=box, label="id:124 level: 7\n12: C9 C34 C35 C36 C37 \nC38 C39 C88 C134 C135 C136 \nC137 \n30: C9_=_C35( C9 C35 ) C9_=_C37( C9 C37 ) C9_=_C39( C9 C39 ) C9_=_C88( C9 C88 ) C34_=_C35( C34 C35 ) \nC34_=_C36( C34 C36 ) C35_=_C36( C35 C36 ) C35_=_C37( C35 C37 ) C35_=_C39( C35 C39 ) C35_=_C88( C35 C88 ) C36_=_C39( C36 C39 ) \nC36_=_C135( C36 C135 ) C36_=_C136( C36 C136 ) C37_=_C38( C37 C38 ) C37_=_C39( C37 C39 ) C37_=_C88( C37 C88 ) C37_=_C134( C37 C134 ) \nC37_=_C135( C37 C135 ) C37_=_C136( C37 C136 ) C37_=_C137( C37 C137 ) C38_=_C39( C38 C39 ) C39_=_C88( C39 C88 ) C39_=_C135( C39 C135 ) \nC39_=_C136( C39 C136 ) C134_=_C135( C134 C135 ) C134_=_C136( C134 C136 ) C134_=_C137( C134 C137 ) C135_=_C136( C135 C136 ) C135_=_C137( C135 C137 ) \nC136_=_C137( C136 C137 ) "];116-&gt;124[label="11: C9 C34 C35 C36 C38 \nC39 C88 C134 C135 C136 C137 \n21: C9_=_C35 ,C9_=_C39 ,C9_=_C88 ,C34_=_C35 ,C34_=_C36 ,\nC35_=_C36 ,C35_=_C39 ,C35_=_C88 ,C36_=_C39 ,C36_=_C135 ,C36_=_C136 ,\nC38_=_C39 ,C39_=_C88 ,C39_=_C135 ,C39_=_C136 ,C134_=_C135 ,C134_=_C136 ,\nC134_=_C137 ,C135_=_C136 ,C135_=_C137 ,C136_=_C137 ,"];125[shape=box, label="id:125 level: 7\n9: C5 C6 C49 C50 C63 \nC85 C113 C138 C153 \n21: C5_=_C6( C5 C6 ) C5_=_C49( C5 C49 ) C5_=_C50( C5 C50 ) C6_=_C49( C6 C49 ) C6_=_C50( C6 C50 ) \nC6_=_C113( C6 C113 ) C6_=_C138( C6 C138 ) C6_=_C153( C6 C153 ) C49_=_C50( C49 C50 ) C49_=_C63( C49 C63 ) C49_=_C85( C49 C85 ) \nC49_=_C113( C49 C113 ) C50_=_C63( C50 C63 ) C50_=_C85( C50 C85 ) C50_=_C113( C50 C113 ) C50_=_C138( C50 C138 ) C50_=_C153( C50 C153 ) \nC63_=_C85( C63 C85 ) C113_=_C138( C113 C138 ) C113_=_C153( C113 C153 ) C138_=_C153( C138 C153 ) "];117-&gt;125[label="8: C5 C6 C49 C63 C85 \nC113 C138 C153 \n13: C5_=_C6 ,C5_=_C49 ,C6_=_C49 ,C6_=_C113 ,C6_=_C138 ,\nC6_=_C153 ,C49_=_C63 ,C49_=_C85 ,C49_=_C113 ,C63_=_C85 ,C113_=_C138 ,\nC113_=_C153 ,C138_=_C153 ,"];126[shape=box, label="id:126 level: 8\n9: C17 C96 C99 C100 C101 \nC102 C103 C125 C131 \n23: C17_=_C99( C17 C99 ) C17_=_C100( C17 C100 ) C17_=_C101( C17 C101 ) C17_=_C102( C17 C102 ) C17_=_C103( C17 C103 ) \nC17_=_C125( C17 C125 ) C96_=_C99( C96 C99 ) C96_=_C100( C96 C100 ) C96_=_C101( C96 C101 ) C96_=_C131( C96 C131 ) C99_=_C100( C99 C100 ) \nC99_=_C101( C99 C101 ) C99_=_C102( C99 C102 ) C99_=_C125( C99 C125 ) C99_=_C131( C99 C131 ) C100_=_C101( C100 C101 ) C100_=_C102( C100 C102 ) \nC100_=_C103( C100 C103 ) C100_=_C125( C100 C125 ) C100_=_C131( C100 C131 ) C101_=_C102( C101 C102 ) C101_=_C131( C101 C131 ) C103_=_C125( C103 C125 ) "];118-&gt;126[label="8: C17 C96 C99 C101 C102 \nC103 C125 C131 \n15: C17_=_C99 ,C17_=_C101 ,C17_=_C102 ,C17_=_C103 ,C17_=_C125 ,\nC96_=_C99 ,C96_=_C101 ,C96_=_C131 ,C99_=_C101 ,C99_=_C102 ,C99_=_C125 ,\nC99_=_C131 ,C101_=_C102 ,C101_=_C131 ,C103_=_C125 ,"];127[shape=box, label="id:127 level: 8\n7: C34 C35 C68 C90 C91 \nC127 C141 \n13: C34_=_C35( C34 C35 ) C34_=_C127( C34 C127 ) C34_=_C141( C34 C141 ) C35_=_C127( C35 C127 ) C35_=_C141( C35 C141 ) \nC68_=_C90( C68 C90 ) C68_=_C91( C68 C91 ) C68_=_C141( C68 C141 ) C90_=_C91( C90 C91 ) C90_=_C141( C90 C141 ) C91_=_C127( C91 C127 ) \nC91_=_C141( C91 C141 ) C127_=_C141( C127 C141 ) "];121-&gt;127[label="6: C34 C35 C68 C90 C91 \nC127 \n7: C34_=_C35 ,C34_=_C127 ,C35_=_C127 ,C68_=_C90 ,C68_=_C91 ,\nC90_=_C91 ,C91_=_C127 ,"];128[shape=box, label="id:128 level: 8\n11: C0 C1 C2 C3 C40 \nC64 C79 C93 C94 C95 C121 \n33: C0_=_C1( C0 C1 ) C0_=_C2( C0 C2 ) C0_=_C3( C0 C3 ) C0_=_C64( C0 C64 ) C1_=_C2( C1 C2 ) \nC1_=_C3( C1 C3 ) C1_=_C94( C1 C94 ) C2_=_C3( C2 C3 ) C2_=_C40( C2 C40 ) C2_=_C64( C2 C64 ) C2_=_C79( C2 C79 ) \nC2_=_C93( C2 C93 ) C2_=_C94( C2 C94 ) C2_=_C95( C2 C95 ) C2_=_C121( C2 C121 ) C3_=_C64( C3 C64 ) C3_=_C79( C3 C79 ) \nC3_=_C121( C3 C121 ) C40_=_C64( C40 C64 ) C40_=_C93( C40 C93 ) C40_=_C94( C40 C94 ) C40_=_C95( C40 C95 ) C40_=_C121( C40 C121 ) \nC64_=_C79( C64 C79 ) C64_=_C93( C64 C93 ) C64_=_C94( C64 C94 ) C64_=_C95( C64 C95 ) C64_=_C121( C64 C121 ) C79_=_C121( C79 C121 ) \nC93_=_C94( C93 C94 ) C93_=_C95( C93 C95 ) C94_=_C95( C94 C95 ) C94_=_C121( C94 C121 ) "];122-&gt;128[label="10: C0 C1 C3 C40 C64 \nC79 C93 C94 C95 C121 \n23: C0_=_C1 ,C0_=_C3 ,C0_=_C64 ,C1_=_C3 ,C1_=_C94 ,\nC3_=_C64 ,C3_=_C79 ,C3_=_C121 ,C40_=_C64 ,C40_=_C93 ,C40_=_C94 ,\nC40_=_C95 ,C40_=_C121 ,C64_=_C79 ,C64_=_C93 ,C64_=_C94 ,C64_=_C95 ,\nC64_=_C121 ,C79_=_C121 ,C93_=_C94 ,C93_=_C95 ,C94_=_C95 ,C94_=_C121 ,"];129[shape=box, label="id:129 level: 8\n11: C33 C34 C35 C36 C37 \nC38 C39 C134 C135 C136 C137 \n33: C33_=_C34( C33 C34 ) C33_=_C35( C33 C35 ) C33_=_C36( C33 C36 ) C33_=_C37( C33 C37 ) C33_=_C38( C33 C38 ) \nC33_=_C39( C33 C39 ) C33_=_C134( C33 C134 ) C33_=_C135( C33 C135 ) C33_=_C136( C33 C136 ) C33_=_C137( C33 C137 ) C34_=_C35( C34 C35 ) \nC34_=_C36( C34 C36 ) C35_=_C36( C35 C36 ) C35_=_C37( C35 C37 ) C35_=_C39( C35 C39 ) C36_=_C39( C36 C39 ) C36_=_C135( C36 C135 ) \nC36_=_C136( C36 C136 ) C37_=_C38( C37 C38 ) C37_=_C39( C37 C39 ) C37_=_C134( C37 C134 ) C37_=_C135( C37 C135 ) C37_=_C136( C37 C136 ) \nC37_=_C137( C37 C137 ) C38_=_C39( C38 C39 ) C39_=_C135( C39 C135 ) C39_=_C136( C39 C136 ) C134_=_C135( C134 C135 ) C134_=_C136( C134 C136 ) \nC134_=_C137( C134 C137 ) C135_=_C136( C135 C136 ) C135_=_C137( C135 C137 ) C136_=_C137( C136 C137 ) "];124-&gt;129[label="10: C34 C35 C36 C37 C38 \nC39 C134 C135 C136 C137 \n23: C34_=_C35 ,C34_=_C36 ,C35_=_C36 ,C35_=_C37 ,C35_=_C39 ,\nC36_=_C39 ,C36_=_C135 ,C36_=_C136 ,C37_=_C38 ,C37_=_C39 ,C37_=_C134 ,\nC37_=_C135 ,C37_=_C136 ,C37_=_C137 ,C38_=_C39 ,C39_=_C135 ,C39_=_C136 ,\nC134_=_C135 ,C134_=_C136 ,C134_=_C137 ,C135_=_C136 ,C135_=_C137 ,C136_=_C1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