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4: V0 V1 V4 V9 V10 \nV17 V20 V24 V26 V34 V35 \nV40 V41 V42 V43 V46 V48 \nV49 V50 V59 V60 V62 V63 \nV66 V67 V69 V70 V73 V75 \nV80 V82 V92 V98 V99 \n6: C38( V9 V34 V99 ) C74( V20 V26 V46 ) C75( V20 V35 V50 ) C89( V24 V34 V48 ) C95( V26 V35 V46 ) \nC148( V62 V67 V82 ) "]1[shape=box, label="id:1 level: 1\n38: V0 V1 V4 V9 V10 \nV17 V20 V24 V26 V35 V38 \nV40 V41 V42 V43 V44 V46 \nV48 V49 V50 V59 V60 V62 \nV63 V66 V67 V69 V70 V73 \nV75 V80 V81 V82 V83 V90 \nV92 V98 V99 \n10: C17( V4 V44 V59 ) C44( V10 V62 V90 ) C74( V20 V26 V46 ) C75( V20 V35 V50 ) C95( V26 V35 V46 ) \nC116( V38 V46 V81 ) C132( V44 V60 V63 ) C139( V48 V59 V81 ) C148( V62 V67 V82 ) C153( V75 V81 V82 ) "];0-&gt;1[label="33: V0 V1 V4 V9 V10 \nV17 V20 V24 V26 V35 V40 \nV41 V42 V43 V46 V48 V49 \nV50 V59 V60 V62 V63 V66 \nV67 V69 V70 V73 V75 V80 \nV82 V92 V98 V99 \n4: C74 ,C75 ,C95 ,C148 ,"];2[shape=box, label="id:2 level: 1\n37: V0 V1 V4 V10 V14 \nV17 V20 V24 V26 V33 V34 \nV35 V40 V41 V42 V43 V46 \nV48 V49 V50 V59 V60 V62 \nV63 V64 V66 V67 V69 V70 \nV73 V75 V80 V82 V91 V92 \nV98 V99 \n6: C56( V14 V43 V66 ) C74( V20 V26 V46 ) C75( V20 V35 V50 ) C89( V24 V34 V48 ) C95( V26 V35 V46 ) \nC148( V62 V67 V82 ) "];0-&gt;2[label="33: V0 V1 V4 V10 V17 \nV20 V24 V26 V34 V35 V40 \nV41 V42 V43 V46 V48 V49 \nV50 V59 V60 V62 V63 V66 \nV67 V69 V70 V73 V75 V80 \nV82 V92 V98 V99 \n5: C74 ,C75 ,C89 ,C95 ,C148 ,"];3[shape=box, label="id:3 level: 2\n22: V1 V9 V26 V35 V38 \nV41 V42 V44 V46 V59 V62 \nV69 V73 V76 V80 V81 V82 \nV83 V90 V92 V98 V99 \n2: C95( V26 V35 V46 ) C116( V38 V46 V81 ) "];1-&gt;3[label="21: V1 V9 V26 V35 V38 \nV41 V42 V44 V46 V59 V62 \nV69 V73 V80 V81 V82 V83 \nV90 V92 V98 V99 \n2: C95 ,C116 ,"];4[shape=box, label="id:4 level: 2\n29: V0 V4 V9 V10 V12 \nV16 V17 V20 V24 V38 V40 \nV42 V43 V44 V48 V49 V50 \nV60 V63 V66 V67 V70 V71 \nV75 V81 V82 V83 V90 V99 \n2: C132( V44 V60 V63 ) C153( V75 V81 V82 ) "];1-&gt;4[label="26: V0 V4 V9 V10 V17 \nV20 V24 V38 V40 V42 V43 \nV44 V48 V49 V50 V60 V63 \nV66 V67 V70 V75 V81 V82 \nV83 V90 V99 \n2: C132 ,C153 ,"];5[shape=box, label="id:5 level: 2\n25: V14 V24 V26 V32 V33 \nV34 V35 V41 V42 V43 V48 \nV49 V60 V62 V63 V64 V67 \nV69 V70 V73 V80 V82 V91 \nV92 V98 \n2: C89( V24 V34 V48 ) C148( V62 V67 V82 ) "];2-&gt;5[label="24: V14 V24 V26 V33 V34 \nV35 V41 V42 V43 V48 V49 \nV60 V62 V63 V64 V67 V69 \nV70 V73 V80 V82 V91 V92 \nV98 \n2: C89 ,C148 ,"];6[shape=box, label="id:6 level: 2\n29: V0 V1 V4 V10 V14 \nV17 V20 V24 V33 V34 V35 \nV40 V41 V43 V46 V48 V50 \nV51 V59 V64 V66 V67 V69 \nV73 V75 V91 V92 V98 V99 \n3: C56( V14 V43 V66 ) C75( V20 V35 V50 ) C89( V24 V34 V48 ) "];2-&gt;6[label="28: V0 V1 V4 V10 V14 \nV17 V20 V24 V33 V34 V35 \nV40 V41 V43 V46 V48 V50 \nV59 V64 V66 V67 V69 V73 \nV75 V91 V92 V98 V99 \n3: C56 ,C75 ,C89 ,"];7[shape=box, label="id:7 level: 3\n12: V1 V9 V35 V37 V38 \nV46 V59 V76 V83 V90 V92 \nV99 \n2: C111( V35 V37 V92 ) C115( V37 V83 V90 ) "];3-&gt;7[label="11: V1 V9 V35 V38 V46 \nV59 V76 V83 V90 V92 V99 \n0: "];8[shape=box, label="id:8 level: 3\n17: V1 V9 V26 V38 V41 \nV42 V44 V62 V69 V73 V76 \nV79 V80 V81 V82 V83 V98 \n1: C151( V69 V79 V98 ) "];3-&gt;8[label="16: V1 V9 V26 V38 V41 \nV42 V44 V62 V69 V73 V76 \nV80 V81 V82 V83 V98 \n0: "];9[shape=box, label="id:9 level: 3\n16: V7 V10 V12 V16 V20 \nV38 V40 V43 V49 V50 V66 \nV70 V71 V75 V83 V90 \n2: C28( V7 V12 V83 ) C32( V7 V70 V90 ) "];4-&gt;9[label="15: V10 V12 V16 V20 V38 \nV40 V43 V49 V50 V66 V70 \nV71 V75 V83 V90 \n0: "];10[shape=box, label="id:10 level: 3\n20: V0 V4 V9 V12 V16 \nV17 V24 V42 V44 V48 V50 \nV60 V63 V67 V71 V75 V81 \nV82 V96 V99 \n2: C132( V44 V60 V63 ) C153( V75 V81 V82 ) "];4-&gt;10[label="19: V0 V4 V9 V12 V16 \nV17 V24 V42 V44 V48 V50 \nV60 V63 V67 V71 V75 V81 \nV82 V99 \n2: C132 ,C153 ,"];11[shape=box, label="id:11 level: 3\n13: V14 V24 V32 V33 V34 \nV49 V58 V60 V70 V80 V82 \nV92 V98 \n3: C57( V14 V58 V60 ) C110( V33 V58 V80 ) C147( V58 V82 V98 ) "];5-&gt;11[label="12: V14 V24 V32 V33 V34 \nV49 V60 V70 V80 V82 V92 \nV98 \n0: "];12[shape=box, label="id:12 level: 3\n20: V14 V26 V32 V35 V41 \nV42 V43 V48 V60 V62 V63 \nV64 V67 V69 V70 V73 V80 \nV89 V91 V92 \n0: "];5-&gt;12[label="19: V14 V26 V32 V35 V41 \nV42 V43 V48 V60 V62 V63 \nV64 V67 V69 V70 V73 V80 \nV91 V92 \n0: "];13[shape=box, label="id:13 level: 3\n17: V0 V1 V4 V10 V14 \nV24 V40 V41 V43 V46 V51 \nV54 V59 V67 V91 V92 V99 \n1: C18( V4 V54 V99 ) "];6-&gt;13[label="16: V0 V1 V4 V10 V14 \nV24 V40 V41 V43 V46 V51 \nV59 V67 V91 V92 V99 \n0: "];14[shape=box, label="id:14 level: 3\n21: V0 V4 V17 V20 V33 \nV34 V35 V43 V46 V48 V50 \nV51 V56 V64 V66 V69 V73 \nV75 V92 V98 V99 \n2: C68( V17 V56 V73 ) C75( V20 V35 V50 ) "];6-&gt;14[label="20: V0 V4 V17 V20 V33 \nV34 V35 V43 V46 V48 V50 \nV51 V64 V66 V69 V73 V75 \nV92 V98 V99 \n1: C75 ,"];15[shape=box, label="id:15 level: 4\n10: V1 V9 V37 V38 V46 \nV53 V59 V76 V83 V99 \n3: C6( V1 V37 V53 ) C114( V37 V53 V59 ) C134( V46 V53 V99 ) "];7-&gt;15[label="9: V1 V9 V37 V38 V46 \nV59 V76 V83 V99 \n0: "];16[shape=box, label="id:16 level: 4\n10: V9 V26 V38 V62 V76 \nV79 V80 V83 V87 V98 \n3: C97( V26 V80 V87 ) C118( V38 V76 V87 ) C119( V38 V80 V87 ) "];8-&gt;16[label="9: V9 V26 V38 V62 V76 \nV79 V80 V83 V98 \n0: "];17[shape=box, label="id:17 level: 4\n10: V1 V41 V42 V44 V73 \nV76 V79 V81 V82 V86 \n2: C127( V42 V73 V86 ) C128( V42 V79 V86 ) "];8-&gt;17[label="9: V1 V41 V42 V44 V73 \nV76 V79 V81 V82 \n0: "];18[shape=box, label="id:18 level: 4\n10: V7 V10 V20 V38 V40 \nV49 V68 V75 V83 V90 \n6: C31( V7 V49 V68 ) C42( V10 V49 V68 ) C45( V10 V68 V90 ) C77( V20 V68 V83 ) C117( V38 V68 V75 ) \nC124( V40 V49 V68 ) "];9-&gt;18[label="9: V7 V10 V20 V38 V40 \nV49 V75 V83 V90 \n0: "];19[shape=box, label="id:19 level: 4\n10: V7 V10 V16 V40 V43 \nV47 V50 V66 V71 V90 \n1: C41( V10 V47 V90 ) "];9-&gt;19[label="9: V7 V10 V16 V40 V43 \nV50 V66 V71 V90 \n0: "];20[shape=box, label="id:20 level: 4\n8: V4 V16 V44 V55 V60 \nV63 V71 V96 \n4: C16( V4 V44 V55 ) C131( V44 V55 V63 ) C132( V44 V60 V63 ) C145( V55 V60 V63 ) "];10-&gt;20[label="7: V4 V16 V44 V60 V63 \nV71 V96 \n1: C132 ,"];21[shape=box, label="id:21 level: 4\n18: V0 V4 V9 V12 V16 \nV17 V24 V42 V48 V50 V67 \nV71 V74 V75 V81 V82 V96 \nV99 \n2: C90( V24 V48 V74 ) C153( V75 V81 V82 ) "];10-&gt;21[label="17: V0 V4 V9 V12 V16 \nV17 V24 V42 V48 V50 V67 \nV71 V75 V81 V82 V96 V99 \n1: C153 ,"];22[shape=box, label="id:22 level: 4\n9: V24 V32 V33 V34 V45 \nV49 V58 V70 V92 \n2: C88( V24 V34 V45 ) C133( V45 V58 V92 ) "];11-&gt;22[label="8: V24 V32 V33 V34 V49 \nV58 V70 V92 \n0: "];23[shape=box, label="id:23 level: 4\n8: V21 V26 V41 V67 V73 \nV80 V89 V91 \n5: C78( V21 V26 V80 ) C79( V21 V41 V73 ) C80( V21 V41 V80 ) C81( V21 V67 V89 ) C82( V21 V89 V91 ) "];12-&gt;23[label="7: V26 V41 V67 V73 V80 \nV89 V91 \n0: "];24[shape=box, label="id:24 level: 4\n17: V14 V26 V32 V35 V42 \nV43 V48 V57 V60 V62 V63 \nV64 V67 V69 V70 V89 V92 \n1: C96( V26 V43 V57 ) "];12-&gt;24[label="16: V14 V26 V32 V35 V42 \nV43 V48 V60 V62 V63 V64 \nV67 V69 V70 V89 V92 \n0: "];25[shape=box, label="id:25 level: 4\n9: V1 V40 V41 V43 V51 \nV54 V59 V91 V93 \n2: C7( V1 V59 V93 ) C130( V43 V91 V93 ) "];13-&gt;25[label="8: V1 V40 V41 V43 V51 \nV54 V59 V91 \n0: "];26[shape=box, label="id:26 level: 4\n11: V0 V10 V14 V24 V28 \nV46 V51 V54 V67 V91 V92 \n1: C99( V28 V46 V92 ) "];13-&gt;26[label="10: V0 V10 V14 V24 V46 \nV51 V54 V67 V91 V92 \n0: "];27[shape=box, label="id:27 level: 4\n11: V18 V33 V35 V46 V56 \nV66 V69 V75 V92 V98 V99 \n2: C71( V18 V33 V46 ) C72( V18 V56 V66 ) "];14-&gt;27[label="10: V33 V35 V46 V56 V66 \nV69 V75 V92 V98 V99 \n0: "];28[shape=box, label="id:28 level: 4\n14: V0 V4 V17 V20 V33 \nV34 V43 V48 V50 V51 V56 \nV64 V66 V84 \n1: C3( V0 V4 V84 ) "];14-&gt;28[label="13: V0 V4 V17 V20 V33 \nV34 V43 V48 V50 V51 V56 \nV64 V66 \n0: "];29[shape=box, label="id:29 level: 5\n7: V9 V25 V37 V38 V53 \nV76 V83 \n4: C37( V9 V25 V83 ) C92( V25 V37 V38 ) C93( V25 V37 V53 ) C94( V25 V38 V76 ) "];15-&gt;29[label="6: V9 V37 V38 V53 V76 \nV83 \n0: "];30[shape=box, label="id:30 level: 5\n7: V9 V39 V62 V79 V83 \nV87 V98 \n4: C39( V9 V39 V83 ) C120( V39 V62 V87 ) C121( V39 V79 V98 ) C122( V39 V83 V98 ) "];16-&gt;30[label="6: V9 V62 V79 V83 V87 \nV98 \n0: "];31[shape=box, label="id:31 level: 5\n6: V3 V42 V79 V81 V82 \nV86 \n5: C12( V3 V42 V81 ) C13( V3 V79 V81 ) C14( V3 V79 V86 ) C15( V3 V81 V82 ) C128( V42 V79 V86 ) "];17-&gt;31[label="5: V42 V79 V81 V82 V86 \n1: C128 ,"];32[shape=box, label="id:32 level: 5\n7: V1 V41 V44 V73 V76 \nV77 V86 \n5: C8( V1 V73 V77 ) C125( V41 V44 V77 ) C126( V41 V73 V77 ) C152( V73 V76 V77 ) C154( V76 V77 V86 ) "];17-&gt;32[label="6: V1 V41 V44 V73 V76 \nV86 \n0: "];33[shape=box, label="id:33 level: 5\n6: V7 V30 V40 V43 V47 \nV66 \n4: C29( V7 V30 V40 ) C30( V7 V30 V47 ) C105( V30 V40 V43 ) C106( V30 V40 V66 ) "];19-&gt;33[label="5: V7 V40 V43 V47 V66 \n0: "];34[shape=box, label="id:34 level: 5\n7: V10 V16 V47 V50 V61 \nV71 V90 \n5: C41( V10 V47 V90 ) C43( V10 V50 V61 ) C65( V16 V61 V71 ) C135( V47 V61 V71 ) C136( V47 V61 V90 ) "];19-&gt;34[label="6: V10 V16 V47 V50 V71 \nV90 \n1: C41 ,"];35[shape=box, label="id:35 level: 5\n5: V16 V27 V55 V71 V96 \n3: C63( V16 V27 V55 ) C64( V16 V27 V71 ) C98( V27 V55 V96 ) "];20-&gt;35[label="4: V16 V55 V71 V96 \n0: "];36[shape=box, label="id:36 level: 5\n11: V8 V9 V12 V16 V24 \nV42 V71 V74 V81 V96 V99 \n2: C33( V8 V9 V16 ) C36( V8 V24 V74 ) "];21-&gt;36[label="10: V9 V12 V16 V24 V42 \nV71 V74 V81 V96 V99 \n0: "];37[shape=box, label="id:37 level: 5\n11: V0 V4 V12 V17 V50 \nV67 V74 V75 V78 V82 V96 \n1: C2( V0 V4 V78 ) "];21-&gt;37[label="10: V0 V4 V12 V17 V50 \nV67 V74 V75 V82 V96 \n0: "];38[shape=box, label="id:38 level: 5\n7: V29 V32 V33 V34 V45 \nV49 V70 \n4: C101( V29 V32 V45 ) C102( V29 V32 V70 ) C103( V29 V33 V49 ) C104( V29 V34 V45 ) "];22-&gt;38[label="6: V32 V33 V34 V45 V49 \nV70 \n0: "];39[shape=box, label="id:39 level: 5\n7: V48 V57 V60 V67 V72 \nV89 V92 \n2: C146( V57 V72 V89 ) C150( V67 V72 V89 ) "];24-&gt;39[label="6: V48 V57 V60 V67 V89 \nV92 \n0: "];40[shape=box, label="id:40</w:t>
      </w:r>
    </w:p>
    <w:p>
      <w:pPr>
        <w:pStyle w:val="PreformattedText"/>
        <w:bidi w:val="0"/>
        <w:spacing w:before="0" w:after="0"/>
        <w:jc w:val="left"/>
        <w:rPr/>
      </w:pPr>
      <w:r>
        <w:rPr/>
        <w:t xml:space="preserve"> </w:t>
      </w:r>
      <w:r>
        <w:rPr/>
        <w:t>level: 5\n13: V14 V23 V32 V35 V42 \nV57 V60 V62 V63 V64 V69 \nV70 V89 \n0: "];24-&gt;40[label="12: V14 V32 V35 V42 V57 \nV60 V62 V63 V64 V69 V70 \nV89 \n0: "];41[shape=box, label="id:41 level: 5\n7: V1 V40 V41 V51 V54 \nV93 V95 \n4: C9( V1 V93 V95 ) C123( V40 V41 V95 ) C141( V51 V54 V95 ) C144( V54 V93 V95 ) "];25-&gt;41[label="6: V1 V40 V41 V51 V54 \nV93 \n0: "];42[shape=box, label="id:42 level: 5\n10: V0 V10 V14 V24 V28 \nV51 V54 V67 V85 V91 \n3: C91( V24 V54 V85 ) C100( V28 V51 V85 ) C140( V51 V54 V85 ) "];26-&gt;42[label="9: V0 V10 V14 V24 V28 \nV51 V54 V67 V91 \n0: "];43[shape=box, label="id:43 level: 5\n6: V18 V31 V33 V69 V98 \nV99 \n4: C69( V18 V31 V33 ) C70( V18 V31 V99 ) C107( V31 V33 V69 ) C108( V31 V69 V98 ) "];27-&gt;43[label="5: V18 V33 V69 V98 V99 \n0: "];44[shape=box, label="id:44 level: 5\n8: V6 V18 V35 V46 V66 \nV75 V92 V99 \n5: C23( V6 V18 V35 ) C24( V6 V35 V75 ) C25( V6 V46 V75 ) C26( V6 V46 V99 ) C27( V6 V66 V92 ) "];27-&gt;44[label="7: V18 V35 V46 V66 V75 \nV92 V99 \n0: "];45[shape=box, label="id:45 level: 5\n7: V17 V20 V36 V48 V50 \nV64 V84 \n4: C66( V17 V36 V84 ) C76( V20 V36 V50 ) C112( V36 V48 V64 ) C113( V36 V50 V84 ) "];28-&gt;45[label="6: V17 V20 V48 V50 V64 \nV84 \n0: "];46[shape=box, label="id:46 level: 5\n9: V0 V13 V33 V34 V43 \nV51 V56 V66 V84 \n3: C4( V0 V13 V56 ) C51( V13 V33 V34 ) C52( V13 V43 V66 ) "];28-&gt;46[label="8: V0 V33 V34 V43 V51 \nV56 V66 V84 \n0: "];47[shape=box, label="id:47 level: 6\n9: V8 V11 V12 V42 V71 \nV74 V81 V96 V99 \n2: C34( V8 V11 V74 ) C47( V11 V42 V71 ) "];36-&gt;47[label="8: V8 V12 V42 V71 V74 \nV81 V96 V99 \n0: "];48[shape=box, label="id:48 level: 6\n6: V12 V17 V50 V78 V94 \nV96 \n4: C49( V12 V17 V94 ) C50( V12 V78 V94 ) C67( V17 V50 V94 ) C155( V78 V94 V96 ) "];37-&gt;48[label="5: V12 V17 V50 V78 V96 \n0: "];49[shape=box, label="id:49 level: 6\n7: V0 V2 V67 V74 V75 \nV78 V82 \n4: C0( V0 V2 V75 ) C1( V0 V2 V78 ) C10( V2 V67 V74 ) C11( V2 V78 V82 ) "];37-&gt;49[label="6: V0 V67 V74 V75 V78 \nV82 \n0: "];50[shape=box, label="id:50 level: 6\n6: V48 V52 V60 V72 V89 \nV92 \n4: C137( V48 V52 V72 ) C138( V48 V52 V89 ) C142( V52 V60 V72 ) C143( V52 V60 V92 ) "];39-&gt;50[label="5: V48 V60 V72 V89 V92 \n0: "];51[shape=box, label="id:51 level: 6\n6: V5 V23 V35 V57 V63 \nV64 \n4: C19( V5 V23 V35 ) C20( V5 V23 V57 ) C21( V5 V57 V64 ) C22( V5 V63 V64 ) "];40-&gt;51[label="5: V23 V35 V57 V63 V64 \n0: "];52[shape=box, label="id:52 level: 6\n7: V22 V23 V32 V57 V62 \nV69 V70 \n4: C83( V22 V23 V57 ) C84( V22 V32 V70 ) C85( V22 V57 V70 ) C86( V22 V62 V69 ) "];40-&gt;52[label="6: V23 V32 V57 V62 V69 \nV70 \n0: "];53[shape=box, label="id:53 level: 6\n9: V14 V23 V32 V42 V60 \nV63 V64 V65 V89 \n5: C58( V14 V60 V65 ) C59( V14 V63 V65 ) C87( V23 V42 V65 ) C109( V32 V65 V89 ) C149( V63 V64 V65 ) "];40-&gt;53[label="8: V14 V23 V32 V42 V60 \nV63 V64 V89 \n0: "];54[shape=box, label="id:54 level: 6\n8: V0 V10 V14 V19 V28 \nV67 V85 V91 \n2: C40( V10 V14 V19 ) C73( V19 V67 V91 ) "];42-&gt;54[label="7: V0 V10 V14 V28 V67 \nV85 V91 \n0: "];55[shape=box, label="id:55 level: 6\n6: V13 V43 V51 V56 V84 \nV88 \n4: C53( V13 V43 V88 ) C54( V13 V56 V88 ) C55( V13 V84 V88 ) C129( V43 V51 V88 ) "];46-&gt;55[label="5: V13 V43 V51 V56 V84 \n0: "];56[shape=box, label="id:56 level: 7\n7: V8 V11 V12 V81 V96 \nV97 V99 \n4: C35( V8 V11 V97 ) C46( V11 V12 V97 ) C48( V11 V96 V97 ) C156( V81 V97 V99 ) "];47-&gt;56[label="6: V8 V11 V12 V81 V96 \nV99 \n0: "];57[shape=box, label="id:57 level: 7\n6: V0 V15 V19 V28 V85 \nV91 \n4: C5( V0 V15 V85 ) C60( V15 V19 V28 ) C61( V15 V19 V91 ) C62( V15 V28 V85 ) "];54-&gt;57[label="5: V0 V19 V28 V85 V91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