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5 V7 V9 V11 V12 \nV15 V16 V19 V22 V24 V25 \nV33 V38 V42 V44 V46 V47 \nV48 V54 V61 V62 V64 V65 \nV66 V70 V72 V73 V75 V76 \nV79 V84 V89 V91 V95 V98 \nV99 \n5: C22( V5 V38 V44 ) C63( V15 V89 V91 ) C78( V19 V47 V98 ) C79( V19 V48 V65 ) C135( V44 V47 V54 ) "]1[shape=box, label="id:1 level: 1\n8: V5 V15 V44 V54 V65 \nV70 V76 V90 \n2: C60( V15 V65 V90 ) C151( V65 V76 V90 ) "];0-&gt;1[label="7: V5 V15 V44 V54 V65 \nV70 V76 \n0: "];2[shape=box, label="id:2 level: 1\n22: V5 V11 V12 V15 V19 \nV33 V42 V44 V47 V48 V60 \nV64 V65 V70 V72 V75 V76 \nV79 V89 V91 V95 V99 \n4: C47( V11 V60 V91 ) C63( V15 V89 V91 ) C79( V19 V48 V65 ) C150( V60 V65 V76 ) "];0-&gt;2[label="21: V5 V11 V12 V15 V19 \nV33 V42 V44 V47 V48 V64 \nV65 V70 V72 V75 V76 V79 \nV89 V91 V95 V99 \n2: C63 ,C79 ,"];3[shape=box, label="id:3 level: 1\n29: V5 V7 V9 V11 V12 \nV15 V16 V22 V24 V25 V28 \nV33 V38 V42 V44 V46 V47 \nV54 V61 V62 V64 V66 V72 \nV73 V75 V84 V91 V98 V99 \n2: C22( V5 V38 V44 ) C135( V44 V47 V54 ) "];0-&gt;3[label="28: V5 V7 V9 V11 V12 \nV15 V16 V22 V24 V25 V33 \nV38 V42 V44 V46 V47 V54 \nV61 V62 V64 V66 V72 V73 \nV75 V84 V91 V98 V99 \n2: C22 ,C135 ,"];4[shape=box, label="id:4 level: 1\n37: V7 V9 V10 V16 V18 \nV19 V22 V24 V25 V33 V36 \nV38 V42 V46 V47 V48 V54 \nV57 V58 V61 V62 V64 V65 \nV66 V70 V72 V73 V75 V76 \nV77 V79 V84 V89 V91 V95 \nV98 V99 \n4: C72( V18 V36 V58 ) C73( V18 V42 V72 ) C78( V19 V47 V98 ) C79( V19 V48 V65 ) "];0-&gt;4[label="31: V7 V9 V16 V19 V22 \nV24 V25 V33 V38 V42 V46 \nV47 V48 V54 V61 V62 V64 \nV65 V66 V70 V72 V73 V75 \nV76 V79 V84 V89 V91 V95 \nV98 V99 \n2: C78 ,C79 ,"];5[shape=box, label="id:5 level: 2\n7: V5 V44 V53 V54 V70 \nV76 V90 \n4: C24( V5 V53 V90 ) C137( V44 V53 V90 ) C146( V53 V54 V70 ) C147( V53 V76 V90 ) "];1-&gt;5[label="6: V5 V44 V54 V70 V76 \nV90 \n0: "];6[shape=box, label="id:6 level: 2\n12: V5 V15 V33 V42 V48 \nV60 V64 V76 V79 V89 V94 \nV95 \n5: C25( V5 V60 V94 ) C59( V15 V64 V94 ) C110( V33 V48 V94 ) C144( V48 V79 V94 ) C155( V79 V94 V95 ) "];2-&gt;6[label="11: V5 V15 V33 V42 V48 \nV60 V64 V76 V79 V89 V95 \n0: "];7[shape=box, label="id:7 level: 2\n13: V5 V11 V12 V19 V44 \nV47 V60 V70 V72 V75 V81 \nV95 V99 \n2: C23( V5 V44 V81 ) C50( V11 V70 V81 ) "];2-&gt;7[label="12: V5 V11 V12 V19 V44 \nV47 V60 V70 V72 V75 V95 \nV99 \n0: "];8[shape=box, label="id:8 level: 2\n10: V5 V9 V12 V28 V33 \nV42 V72 V84 V87 V91 \n3: C26( V5 V87 V91 ) C37( V9 V42 V87 ) C38( V9 V72 V87 ) "];3-&gt;8[label="9: V5 V9 V12 V28 V33 \nV42 V72 V84 V91 \n0: "];9[shape=box, label="id:9 level: 2\n25: V7 V11 V12 V15 V16 \nV22 V24 V25 V28 V38 V44 \nV46 V47 V54 V61 V62 V64 \nV66 V69 V73 V75 V84 V91 \nV98 V99 \n1: C135( V44 V47 V54 ) "];3-&gt;9[label="24: V7 V11 V12 V15 V16 \nV22 V24 V25 V28 V38 V44 \nV46 V47 V54 V61 V62 V64 \nV66 V73 V75 V84 V91 V98 \nV99 \n1: C135 ,"];10[shape=box, label="id:10 level: 2\n26: V7 V10 V16 V18 V19 \nV22 V23 V24 V25 V36 V42 \nV48 V54 V57 V58 V62 V65 \nV66 V72 V73 V75 V77 V79 \nV89 V91 V95 \n3: C72( V18 V36 V58 ) C73( V18 V42 V72 ) C79( V19 V48 V65 ) "];4-&gt;10[label="25: V7 V10 V16 V18 V19 \nV22 V24 V25 V36 V42 V48 \nV54 V57 V58 V62 V65 V66 \nV72 V73 V75 V77 V79 V89 \nV91 V95 \n3: C72 ,C73 ,C79 ,"];11[shape=box, label="id:11 level: 2\n29: V7 V9 V10 V16 V18 \nV22 V24 V25 V33 V36 V38 \nV46 V47 V48 V57 V58 V61 \nV64 V70 V72 V73 V75 V76 \nV77 V78 V84 V89 V98 V99 \n1: C72( V18 V36 V58 ) "];4-&gt;11[label="28: V7 V9 V10 V16 V18 \nV22 V24 V25 V33 V36 V38 \nV46 V47 V48 V57 V58 V61 \nV64 V70 V72 V73 V75 V76 \nV77 V84 V89 V98 V99 \n1: C72 ,"];12[shape=box, label="id:12 level: 3\n7: V33 V42 V49 V60 V76 \nV89 V94 \n4: C111( V33 V49 V60 ) C112( V33 V49 V94 ) C132( V42 V49 V89 ) C145( V49 V60 V76 ) "];6-&gt;12[label="6: V33 V42 V60 V76 V89 \nV94 \n0: "];13[shape=box, label="id:13 level: 3\n10: V12 V19 V37 V47 V60 \nV72 V75 V81 V95 V99 \n3: C52( V12 V37 V75 ) C53( V12 V37 V95 ) C123( V37 V75 V99 ) "];7-&gt;13[label="9: V12 V19 V47 V60 V72 \nV75 V81 V95 V99 \n0: "];14[shape=box, label="id:14 level: 3\n7: V9 V12 V20 V28 V33 \nV84 V87 \n4: C35( V9 V20 V84 ) C36( V9 V20 V87 ) C51( V12 V20 V33 ) C80( V20 V28 V84 ) "];8-&gt;14[label="6: V9 V12 V28 V33 V84 \nV87 \n0: "];15[shape=box, label="id:15 level: 3\n10: V11 V24 V28 V44 V46 \nV52 V54 V69 V73 V84 \n3: C44( V11 V28 V52 ) C46( V11 V52 V84 ) C136( V44 V52 V54 ) "];9-&gt;15[label="9: V11 V24 V28 V44 V46 \nV54 V69 V73 V84 \n0: "];16[shape=box, label="id:16 level: 3\n22: V7 V11 V12 V15 V16 \nV22 V24 V25 V28 V38 V44 \nV47 V61 V62 V64 V66 V69 \nV74 V75 V91 V98 V99 \n1: C48( V11 V69 V74 ) "];9-&gt;16[label="21: V7 V11 V12 V15 V16 \nV22 V24 V25 V28 V38 V44 \nV47 V61 V62 V64 V66 V69 \nV75 V91 V98 V99 \n0: "];17[shape=box, label="id:17 level: 3\n12: V16 V23 V25 V48 V54 \nV58 V66 V71 V75 V77 V79 \nV95 \n3: C65( V16 V25 V71 ) C142( V48 V54 V71 ) C143( V48 V71 V79 ) "];10-&gt;17[label="11: V16 V23 V25 V48 V54 \nV58 V66 V75 V77 V79 V95 \n0: "];18[shape=box, label="id:18 level: 3\n21: V7 V10 V18 V19 V22 \nV23 V24 V25 V36 V42 V57 \nV62 V65 V66 V72 V73 V77 \nV79 V86 V89 V91 \n4: C73( V18 V42 V72 ) C83( V22 V24 V86 ) C92( V24 V62 V86 ) C94( V25 V62 V86 ) "];10-&gt;18[label="20: V7 V10 V18 V19 V22 \nV23 V24 V25 V36 V42 V57 \nV62 V65 V66 V72 V73 V77 \nV79 V89 V91 \n1: C73 ,"];19[shape=box, label="id:19 level: 3\n8: V10 V18 V22 V27 V33 \nV38 V72 V78 \n4: C39( V10 V18 V27 ) C40( V10 V27 V72 ) C84( V22 V27 V78 ) C99( V27 V33 V38 ) "];11-&gt;19[label="7: V10 V18 V22 V33 V38 \nV72 V78 \n0: "];20[shape=box, label="id:20 level: 3\n28: V0 V7 V9 V10 V16 \nV18 V24 V25 V36 V38 V46 \nV47 V48 V57 V58 V61 V64 \nV70 V72 V73 V75 V76 V77 \nV78 V84 V89 V98 V99 \n2: C3( V0 V25 V64 ) C72( V18 V36 V58 ) "];11-&gt;20[label="27: V7 V9 V10 V16 V18 \nV24 V25 V36 V38 V46 V47 \nV48 V57 V58 V61 V64 V70 \nV72 V73 V75 V76 V77 V78 \nV84 V89 V98 V99 \n1: C72 ,"];21[shape=box, label="id:21 level: 4\n8: V19 V37 V47 V56 V60 \nV72 V81 V99 \n2: C122( V37 V56 V99 ) C148( V56 V60 V72 ) "];13-&gt;21[label="7: V19 V37 V47 V60 V72 \nV81 V99 \n0: "];22[shape=box, label="id:22 level: 4\n7: V11 V24 V46 V51 V52 \nV69 V73 \n4: C45( V11 V46 V51 ) C91( V24 V51 V69 ) C139( V46 V51 V52 ) C140( V46 V51 V73 ) "];15-&gt;22[label="6: V11 V24 V46 V52 V69 \nV73 \n0: "];23[shape=box, label="id:23 level: 4\n7: V7 V15 V22 V69 V74 \nV91 V97 \n4: C30( V7 V22 V97 ) C61( V15 V69 V97 ) C62( V15 V74 V97 ) C64( V15 V91 V97 ) "];16-&gt;23[label="6: V7 V15 V22 V69 V74 \nV91 \n0: "];24[shape=box, label="id:24 level: 4\n19: V11 V12 V16 V24 V25 \nV28 V29 V38 V44 V47 V61 \nV62 V64 V66 V69 V74 V75 \nV98 V99 \n2: C48( V11 V69 V74 ) C102( V29 V62 V64 ) "];16-&gt;24[label="18: V11 V12 V16 V24 V25 \nV28 V38 V44 V47 V61 V62 \nV64 V66 V69 V74 V75 V98 \nV99 \n1: C48 ,"];25[shape=box, label="id:25 level: 4\n9: V23 V58 V66 V71 V75 \nV77 V79 V82 V95 \n3: C149( V58 V75 V82 ) C153( V66 V77 V82 ) C154( V77 V82 V95 ) "];17-&gt;25[label="8: V23 V58 V66 V71 V75 \nV77 V79 V95 \n0: "];26[shape=box, label="id:26 level: 4\n7: V18 V21 V62 V66 V72 \nV77 V86 \n4: C70( V18 V21 V66 ) C71( V18 V21 V72 ) C81( V21 V62 V86 ) C82( V21 V66 V77 ) "];18-&gt;26[label="6: V18 V62 V66 V72 V77 \nV86 \n0: "];27[shape=box, label="id:27 level: 4\n16: V7 V10 V19 V22 V23 \nV34 V36 V42 V57 V62 V65 \nV73 V79 V86 V89 V91 \n1: C113( V34 V36 V79 ) "];18-&gt;27[label="15: V7 V10 V19 V22 V23 \nV36 V42 V57 V62 V65 V73 \nV79 V86 V89 V91 \n0: "];28[shape=box, label="id:28 level: 4\n7: V0 V10 V36 V55 V58 \nV70 V84 \n1: C5( V0 V55 V70 ) "];20-&gt;28[label="6: V0 V10 V36 V58 V70 \nV84 \n0: "];29[shape=box, label="id:29 level: 4\n27: V0 V7 V9 V10 V16 \nV18 V24 V25 V36 V38 V46 \nV47 V48 V57 V58 V61 V67 \nV70 V72 V73 V75 V76 V77 \nV78 V89 V98 V99 \n1: C72( V18 V36 V58 ) "];20-&gt;29[label="26: V0 V7 V9 V10 V16 \nV18 V24 V25 V36 V38 V46 \nV47 V48 V57 V58 V61 V70 \nV72 V73 V75 V76 V77 V78 \nV89 V98 V99 \n1: C72 ,"];30[shape=box, label="id:30 level: 5\n6: V19 V37 V45 V47 V56 \nV81 \n4: C76( V19 V45 V47 ) C77( V19 V45 V56 ) C121( V37 V45 V81 ) C138( V45 V56 V81 ) "];21-&gt;30[label="5: V19 V37 V47 V56 V81 \n0: "];31[shape=box, label="id:31 level: 5\n7: V12 V28 V29 V39 V62 \nV64 V75 \n5: C54( V12 V39 V75 ) C100( V28 V29 V39 ) C101( V28 V39 V64 ) C102( V29 V62 V64 ) C127( V39 V62 V75 ) "];24-&gt;31[label="6: V12 V28 V29 V62 V64 \nV75 \n1: C102 ,"];32[shape=box, label="id:32 level: 5\n16: V11 V16 V24 V25 V29 \nV38 V41 V44 V47 V61 V64 \nV66 V69 V74 V98 V99 \n2: C48( V11 V69 V74 ) C130( V41 V44 V47 ) "];24-&gt;32[label="15: V11 V16 V24 V25 V29 \nV38 V44 V47 V61 V64 V66 \nV69 V74 V98 V99 \n1: C48 ,"];33[shape=box, label="id:33 level: 5\n7: V23 V32 V71 V77 V79 \nV82 V95 \n5: C86( V23 V32 V77 ) C87( V23 V32 V82 ) C108( V32 V71 V79 ) C109( V32 V71 V95 ) C154( V77 V82 V95 ) "];25-&gt;33[label="6: V23 V71 V77 V79 V82 \nV95 \n1: C154 ,"];34[shape=box, label="id:34 level: 5\n9: V7 V8 V22 V23 V34 \nV42 V73 V79 V86 \n2: C29( V7 V8 V73 ) C34( V8 V23 V34 ) "];27-&gt;34[label="8: V7 V22 V23 V34 V42 \nV73 V79 V86 \n0: "];35[shape=box, label="id:35 level: 5\n12: V7 V10 V19 V22 V23 \nV30 V34 V57 V62 V65 V89 \nV91 \n2: C41( V10 V30 V62 ) C75( V19 V22 V30 ) "];27-&gt;35[label="11: V7 V10 V19 V22 V23 \nV34 V57 V62 V65 V89 V91 \n0: "];36[shape=box, label="id:36 level: 5\n6: V10 V35 V36 V55 V58 \nV84 \n4: C42( V10 V35 V58 ) C116( V35 V36 V58 ) C117( V35 V55 V58 ) C118( V35 V55 V84 ) "];28-&gt;36[label="5: V10 V36 V55 V58 V84 \n0: "];37[shape=box, label="id:37 level: 5\n16: V0 V2 V7 V24 V25 \nV38 V46 V47 V48 V61 V67 \nV73 V75 V76 V78 V98 \n0: "];29-&gt;37[label="15: V0 V7 V24 V25 V38 \nV46 V47 V48 V61 V67 V73 \nV75 V76 V78 V98 \n0: "];38[shape=box, label="id:38 level: 5\n20: V0 V7 V9 V10 V16 \nV18 V36 V46 V57 V58 V61 \nV67 V70 V72 V75 V77 V78 \nV80 V89 V99 \n1: C72( V18 V36 V58 ) "];29-&gt;38[label="19: V0 V7 V9 V10 V16 \nV18 V36 V46 V57 V58 V61 \nV67 V70 V72 V75 V77 V78 \nV89 V99 \n1: C72 ,"];39[shape=box, label="id:39 level: 6\n9: V11 V26 V29 V41 V44 \nV64 V66 V69 V74 \n3: C48( V11 V69 V74 ) C95( V26 V29 V64 ) C97( V26 V41 V44 ) "];32-&gt;39[label="8: V11 V29 V41 V44 V64 \nV66 V69 V74 \n1: C48 ,"];40[shape=box,</w:t>
      </w:r>
    </w:p>
    <w:p>
      <w:pPr>
        <w:pStyle w:val="PreformattedText"/>
        <w:bidi w:val="0"/>
        <w:spacing w:before="0" w:after="0"/>
        <w:jc w:val="left"/>
        <w:rPr/>
      </w:pPr>
      <w:r>
        <w:rPr/>
        <w:t xml:space="preserve"> </w:t>
      </w:r>
      <w:r>
        <w:rPr/>
        <w:t>label="id:40 level: 6\n11: V16 V24 V25 V29 V38 \nV41 V61 V74 V85 V98 V99 \n1: C103( V29 V74 V85 ) "];32-&gt;40[label="10: V16 V24 V25 V29 V38 \nV41 V61 V74 V98 V99 \n0: "];41[shape=box, label="id:41 level: 6\n7: V8 V22 V34 V42 V79 \nV86 V92 \n2: C85( V22 V42 V92 ) C133( V42 V86 V92 ) "];34-&gt;41[label="6: V8 V22 V34 V42 V79 \nV86 \n0: "];42[shape=box, label="id:42 level: 6\n9: V7 V23 V30 V34 V40 \nV57 V65 V89 V91 \n3: C31( V7 V40 V65 ) C104( V30 V40 V89 ) C128( V40 V89 V91 ) "];35-&gt;42[label="8: V7 V23 V30 V34 V57 \nV65 V89 V91 \n0: "];43[shape=box, label="id:43 level: 6\n7: V0 V2 V31 V47 V61 \nV76 V98 \n4: C4( V0 V31 V98 ) C12( V2 V31 V98 ) C106( V31 V47 V98 ) C107( V31 V61 V76 ) "];37-&gt;43[label="6: V0 V2 V47 V61 V76 \nV98 \n0: "];44[shape=box, label="id:44 level: 6\n7: V0 V2 V17 V46 V48 \nV73 V75 \n4: C0( V0 V2 V17 ) C2( V0 V17 V73 ) C68( V17 V46 V73 ) C69( V17 V48 V75 ) "];37-&gt;44[label="6: V0 V2 V46 V48 V73 \nV75 \n0: "];45[shape=box, label="id:45 level: 6\n8: V2 V7 V24 V25 V38 \nV67 V78 V88 \n3: C11( V2 V7 V88 ) C13( V2 V67 V88 ) C33( V7 V78 V88 ) "];37-&gt;45[label="7: V2 V7 V24 V25 V38 \nV67 V78 \n0: "];46[shape=box, label="id:46 level: 6\n11: V7 V10 V36 V46 V59 \nV67 V77 V78 V80 V89 V99 \n2: C32( V7 V59 V67 ) C141( V46 V59 V89 ) "];38-&gt;46[label="10: V7 V10 V36 V46 V67 \nV77 V78 V80 V89 V99 \n0: "];47[shape=box, label="id:47 level: 6\n13: V0 V9 V13 V16 V18 \nV57 V58 V61 V67 V70 V72 \nV75 V80 \n0: "];38-&gt;47[label="12: V0 V9 V16 V18 V57 \nV58 V61 V67 V70 V72 V75 \nV80 \n0: "];48[shape=box, label="id:48 level: 7\n7: V11 V26 V29 V66 V69 \nV74 V93 \n5: C48( V11 V69 V74 ) C49( V11 V69 V93 ) C96( V26 V29 V93 ) C98( V26 V69 V93 ) C152( V66 V74 V93 ) "];39-&gt;48[label="6: V11 V26 V29 V66 V69 \nV74 \n1: C48 ,"];49[shape=box, label="id:49 level: 7\n7: V16 V38 V41 V61 V83 \nV85 V98 \n4: C66( V16 V61 V83 ) C67( V16 V83 V85 ) C126( V38 V83 V98 ) C131( V41 V83 V85 ) "];40-&gt;49[label="6: V16 V38 V41 V61 V85 \nV98 \n0: "];50[shape=box, label="id:50 level: 7\n7: V24 V25 V41 V43 V61 \nV85 V99 \n3: C89( V24 V25 V43 ) C129( V41 V43 V85 ) C134( V43 V61 V99 ) "];40-&gt;50[label="6: V24 V25 V41 V61 V85 \nV99 \n0: "];51[shape=box, label="id:51 level: 7\n6: V4 V8 V22 V34 V79 \nV92 \n4: C18( V4 V8 V34 ) C19( V4 V8 V79 ) C20( V4 V8 V92 ) C21( V4 V22 V92 ) "];41-&gt;51[label="5: V8 V22 V34 V79 V92 \n0: "];52[shape=box, label="id:52 level: 7\n6: V23 V30 V34 V40 V57 \nV96 \n4: C88( V23 V57 V96 ) C105( V30 V40 V96 ) C114( V34 V40 V96 ) C115( V34 V57 V96 ) "];42-&gt;52[label="5: V23 V30 V34 V40 V57 \n0: "];53[shape=box, label="id:53 level: 7\n6: V24 V25 V38 V50 V78 \nV88 \n4: C90( V24 V25 V50 ) C93( V25 V50 V78 ) C124( V38 V50 V78 ) C125( V38 V50 V88 ) "];45-&gt;53[label="5: V24 V25 V38 V78 V88 \n0: "];54[shape=box, label="id:54 level: 7\n9: V10 V14 V36 V59 V67 \nV77 V78 V80 V99 \n2: C56( V14 V59 V67 ) C58( V14 V77 V78 ) "];46-&gt;54[label="8: V10 V36 V59 V67 V77 \nV78 V80 V99 \n0: "];55[shape=box, label="id:55 level: 7\n8: V0 V6 V13 V16 V57 \nV61 V67 V80 \n3: C1( V0 V6 V67 ) C27( V6 V13 V16 ) C28( V6 V13 V57 ) "];47-&gt;55[label="7: V0 V13 V16 V57 V61 \nV67 V80 \n0: "];56[shape=box, label="id:56 level: 7\n9: V1 V9 V13 V18 V57 \nV58 V70 V72 V75 \n2: C6( V1 V9 V75 ) C7( V1 V13 V57 ) "];47-&gt;56[label="8: V9 V13 V18 V57 V58 \nV70 V72 V75 \n0: "];57[shape=box, label="id:57 level: 8\n7: V10 V14 V36 V59 V63 \nV80 V99 \n5: C43( V10 V63 V99 ) C55( V14 V59 V63 ) C57( V14 V63 V80 ) C119( V36 V63 V80 ) C120( V36 V63 V99 ) "];54-&gt;57[label="6: V10 V14 V36 V59 V80 \nV99 \n0: "];58[shape=box, label="id:58 level: 8\n6: V3 V6 V13 V16 V61 \nV80 \n5: C14( V3 V6 V61 ) C15( V3 V13 V16 ) C16( V3 V16 V80 ) C17( V3 V61 V80 ) C27( V6 V13 V16 ) "];55-&gt;58[label="5: V6 V13 V16 V61 V80 \n1: C27 ,"];59[shape=box, label="id:59 level: 8\n7: V1 V13 V18 V58 V68 \nV70 V72 \n4: C8( V1 V13 V68 ) C9( V1 V58 V68 ) C10( V1 V68 V70 ) C74( V18 V68 V72 ) "];56-&gt;59[label="6: V1 V13 V18 V58 V70 \nV7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