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54: C0 C1 C3 C4 C5 \nC6 C9 C12 C19 C22 C26 \nC29 C30 C31 C37 C38 C43 \nC47 C50 C51 C57 C59 C60 \nC63 C65 C69 C74 C75 C86 \nC87 C88 C89 C91 C97 C99 \nC100 C101 C102 C103 C113 C115 \nC118 C119 C120 C126 C127 C128 \nC132 C136 C141 C148 C149 C152 \nC154 \n102: C0_=_C1( C0 C1 ) C0_=_C3( C0 C3 ) C0_=_C4( C0 C4 ) C0_=_C5( C0 C5 ) C0_=_C12( C0 C12 ) \nC0_=_C69( C0 C69 ) C1_=_C3( C1 C3 ) C1_=_C4( C1 C4 ) C1_=_C5( C1 C5 ) C3_=_C4( C3 C4 ) C3_=_C5( C3 C5 ) \nC3_=_C59( C3 C59 ) C3_=_C65( C3 C65 ) C3_=_C89( C3 C89 ) C3_=_C101( C3 C101 ) C3_=_C102( C3 C102 ) C4_=_C5( C4 C5 ) \nC4_=_C12( C4 C12 ) C4_=_C126( C4 C126 ) C5_=_C50( C5 C50 ) C5_=_C118( C5 C118 ) C6_=_C9( C6 C9 ) C6_=_C37( C6 C37 ) \nC6_=_C38( C6 C38 ) C6_=_C69( C6 C69 ) C6_=_C127( C6 C127 ) C6_=_C149( C6 C149 ) C9_=_C74( C9 C74 ) C9_=_C149( C9 C149 ) \nC12_=_C126( C12 C126 ) C19_=_C29( C19 C29 ) C19_=_C113( C19 C113 ) C22_=_C26( C22 C26 ) C22_=_C97( C22 C97 ) C22_=_C99( C22 C99 ) \nC22_=_C126( C22 C126 ) C22_=_C136( C22 C136 ) C26_=_C37( C26 C37 ) C26_=_C38( C26 C38 ) C26_=_C47( C26 C47 ) C26_=_C63( C26 C63 ) \nC26_=_C128( C26 C128 ) C29_=_C30( C29 C30 ) C29_=_C31( C29 C31 ) C30_=_C31( C30 C31 ) C30_=_C75( C30 C75 ) C31_=_C60( C31 C60 ) \nC31_=_C128( C31 C128 ) C37_=_C38( C37 C38 ) C37_=_C132( C37 C132 ) C38_=_C74( C38 C74 ) C38_=_C148( C38 C148 ) C43_=_C57( C43 C57 ) \nC43_=_C119( C43 C119 ) C43_=_C120( C43 C120 ) C47_=_C50( C47 C50 ) C47_=_C63( C47 C63 ) C47_=_C128( C47 C128 ) C47_=_C148( C47 C148 ) \nC51_=_C99( C51 C99 ) C57_=_C119( C57 C119 ) C57_=_C120( C57 C120 ) C59_=_C60( C59 C60 ) C59_=_C63( C59 C63 ) C59_=_C101( C59 C101 ) \nC59_=_C102( C59 C102 ) C60_=_C63( C60 C63 ) C63_=_C128( C63 C128 ) C63_=_C132( C63 C132 ) C63_=_C141( C63 C141 ) C65_=_C89( C65 C89 ) \nC69_=_C127( C69 C127 ) C69_=_C149( C69 C149 ) C74_=_C148( C74 C148 ) C86_=_C87( C86 C87 ) C86_=_C88( C86 C88 ) C86_=_C154( C86 C154 ) \nC87_=_C88( C87 C88 ) C87_=_C149( C87 C149 ) C87_=_C154( C87 C154 ) C88_=_C115( C88 C115 ) C89_=_C91( C89 C91 ) C97_=_C136( C97 C136 ) \nC99_=_C126( C99 C126 ) C100_=_C101( C100 C101 ) C100_=_C102( C100 C102 ) C100_=_C103( C100 C103 ) C100_=_C127( C100 C127 ) C101_=_C102( C101 C102 ) \nC101_=_C127( C101 C127 ) C102_=_C103( C102 C103 ) C102_=_C127( C102 C127 ) C103_=_C152( C103 C152 ) C113_=_C115( C113 C115 ) C113_=_C119( C113 C119 ) \nC113_=_C120( C113 C120 ) C119_=_C120( C119 C120 ) C127_=_C149( C127 C149 ) C128_=_C132( C128 C132 ) C128_=_C141( C128 C141 ) C132_=_C141( C132 C141 ) \nC149_=_C154( C149 C154 ) "]61[shape=box, label="id:61 level: 1\n31: C0 C1 C3 C4 C5 \nC6 C26 C29 C30 C37 C38 \nC47 C48 C49 C50 C51 C59 \nC60 C63 C69 C91 C97 C100 \nC101 C102 C103 C118 C128 C136 \nC141 C152 \n54: C0_=_C1( C0 C1 ) C0_=_C3( C0 C3 ) C0_=_C4( C0 C4 ) C0_=_C5( C0 C5 ) C0_=_C69( C0 C69 ) \nC1_=_C3( C1 C3 ) C1_=_C4( C1 C4 ) C1_=_C5( C1 C5 ) C3_=_C4( C3 C4 ) C3_=_C5( C3 C5 ) C3_=_C59( C3 C59 ) \nC3_=_C101( C3 C101 ) C3_=_C102( C3 C102 ) C4_=_C5( C4 C5 ) C5_=_C50( C5 C50 ) C5_=_C118( C5 C118 ) C6_=_C37( C6 C37 ) \nC6_=_C38( C6 C38 ) C6_=_C69( C6 C69 ) C26_=_C37( C26 C37 ) C26_=_C38( C26 C38 ) C26_=_C47( C26 C47 ) C26_=_C63( C26 C63 ) \nC26_=_C128( C26 C128 ) C29_=_C30( C29 C30 ) C37_=_C38( C37 C38 ) C47_=_C48( C47 C48 ) C47_=_C49( C47 C49 ) C47_=_C50( C47 C50 ) \nC47_=_C63( C47 C63 ) C47_=_C128( C47 C128 ) C48_=_C49( C48 C49 ) C48_=_C50( C48 C50 ) C48_=_C91( C48 C91 ) C48_=_C103( C48 C103 ) \nC48_=_C152( C48 C152 ) C49_=_C50( C49 C50 ) C49_=_C91( C49 C91 ) C49_=_C152( C49 C152 ) C59_=_C60( C59 C60 ) C59_=_C63( C59 C63 ) \nC59_=_C101( C59 C101 ) C59_=_C102( C59 C102 ) C60_=_C63( C60 C63 ) C63_=_C128( C63 C128 ) C63_=_C141( C63 C141 ) C97_=_C136( C97 C136 ) \nC100_=_C101( C100 C101 ) C100_=_C102( C100 C102 ) C100_=_C103( C100 C103 ) C101_=_C102( C101 C102 ) C102_=_C103( C102 C103 ) C103_=_C152( C103 C152 ) \nC128_=_C141( C128 C141 ) "];60-&gt;61[label="29: C0 C1 C3 C4 C5 \nC6 C26 C29 C30 C37 C38 \nC47 C50 C51 C59 C60 C63 \nC69 C91 C97 C100 C101 C102 \nC103 C118 C128 C136 C141 C152 \n44: C0_=_C1 ,C0_=_C3 ,C0_=_C4 ,C0_=_C5 ,C0_=_C69 ,\nC1_=_C3 ,C1_=_C4 ,C1_=_C5 ,C3_=_C4 ,C3_=_C5 ,C3_=_C59 ,\nC3_=_C101 ,C3_=_C102 ,C4_=_C5 ,C5_=_C50 ,C5_=_C118 ,C6_=_C37 ,\nC6_=_C38 ,C6_=_C69 ,C26_=_C37 ,C26_=_C38 ,C26_=_C47 ,C26_=_C63 ,\nC26_=_C128 ,C29_=_C30 ,C37_=_C38 ,C47_=_C50 ,C47_=_C63 ,C47_=_C128 ,\nC59_=_C60 ,C59_=_C63 ,C59_=_C101 ,C59_=_C102 ,C60_=_C63 ,C63_=_C128 ,\nC63_=_C141 ,C97_=_C136 ,C100_=_C101 ,C100_=_C102 ,C100_=_C103 ,C101_=_C102 ,\nC102_=_C103 ,C103_=_C152 ,C128_=_C141 ,"];62[shape=box, label="id:62 level: 1\n46: C0 C1 C3 C5 C9 \nC12 C19 C22 C29 C30 C31 \nC37 C38 C41 C43 C57 C58 \nC63 C65 C74 C75 C81 C83 \nC84 C86 C87 C88 C89 C91 \nC99 C102 C113 C115 C118 C119 \nC120 C126 C127 C128 C132 C133 \nC141 C148 C149 C152 C154 \n80: C0_=_C1( C0 C1 ) C0_=_C3( C0 C3 ) C0_=_C5( C0 C5 ) C0_=_C12( C0 C12 ) C1_=_C3( C1 C3 ) \nC1_=_C5( C1 C5 ) C3_=_C5( C3 C5 ) C3_=_C65( C3 C65 ) C3_=_C89( C3 C89 ) C3_=_C102( C3 C102 ) C5_=_C118( C5 C118 ) \nC9_=_C74( C9 C74 ) C9_=_C149( C9 C149 ) C12_=_C126( C12 C126 ) C19_=_C29( C19 C29 ) C19_=_C113( C19 C113 ) C22_=_C99( C22 C99 ) \nC22_=_C126( C22 C126 ) C29_=_C30( C29 C30 ) C29_=_C31( C29 C31 ) C30_=_C31( C30 C31 ) C30_=_C75( C30 C75 ) C30_=_C83( C30 C83 ) \nC30_=_C84( C30 C84 ) C31_=_C128( C31 C128 ) C37_=_C38( C37 C38 ) C37_=_C132( C37 C132 ) C37_=_C133( C37 C133 ) C38_=_C74( C38 C74 ) \nC38_=_C148( C38 C148 ) C41_=_C43( C41 C43 ) C41_=_C75( C41 C75 ) C41_=_C81( C41 C81 ) C41_=_C102( C41 C102 ) C41_=_C127( C41 C127 ) \nC43_=_C57( C43 C57 ) C43_=_C119( C43 C119 ) C43_=_C120( C43 C120 ) C57_=_C58( C57 C58 ) C57_=_C119( C57 C119 ) C57_=_C120( C57 C120 ) \nC58_=_C84( C58 C84 ) C58_=_C86( C58 C86 ) C58_=_C154( C58 C154 ) C63_=_C128( C63 C128 ) C63_=_C132( C63 C132 ) C63_=_C141( C63 C141 ) \nC65_=_C89( C65 C89 ) C74_=_C148( C74 C148 ) C75_=_C83( C75 C83 ) C75_=_C84( C75 C84 ) C81_=_C83( C81 C83 ) C81_=_C102( C81 C102 ) \nC81_=_C127( C81 C127 ) C81_=_C133( C81 C133 ) C83_=_C84( C83 C84 ) C83_=_C89( C83 C89 ) C83_=_C91( C83 C91 ) C83_=_C133( C83 C133 ) \nC84_=_C99( C84 C99 ) C86_=_C87( C86 C87 ) C86_=_C88( C86 C88 ) C86_=_C154( C86 C154 ) C87_=_C88( C87 C88 ) C87_=_C149( C87 C149 ) \nC87_=_C154( C87 C154 ) C88_=_C115( C88 C115 ) C89_=_C91( C89 C91 ) C99_=_C126( C99 C126 ) C102_=_C127( C102 C127 ) C113_=_C115( C113 C115 ) \nC113_=_C119( C113 C119 ) C113_=_C120( C113 C120 ) C119_=_C120( C119 C120 ) C127_=_C149( C127 C149 ) C128_=_C132( C128 C132 ) C128_=_C141( C128 C141 ) \nC132_=_C133( C132 C133 ) C132_=_C141( C132 C141 ) C149_=_C154( C149 C154 ) "];60-&gt;62[label="40: C0 C1 C3 C5 C9 \nC12 C19 C22 C29 C30 C31 \nC37 C38 C43 C57 C63 C65 \nC74 C75 C86 C87 C88 C89 \nC91 C99 C102 C113 C115 C118 \nC119 C120 C126 C127 C128 C132 \nC141 C148 C149 C152 C154 \n56: C0_=_C1 ,C0_=_C3 ,C0_=_C5 ,C0_=_C12 ,C1_=_C3 ,\nC1_=_C5 ,C3_=_C5 ,C3_=_C65 ,C3_=_C89 ,C3_=_C102 ,C5_=_C118 ,\nC9_=_C74 ,C9_=_C149 ,C12_=_C126 ,C19_=_C29 ,C19_=_C113 ,C22_=_C99 ,\nC22_=_C126 ,C29_=_C30 ,C29_=_C31 ,C30_=_C31 ,C30_=_C75 ,C31_=_C128 ,\nC37_=_C38 ,C37_=_C132 ,C38_=_C74 ,C38_=_C148 ,C43_=_C57 ,C43_=_C119 ,\nC43_=_C120 ,C57_=_C119 ,C57_=_C120 ,C63_=_C128 ,C63_=_C132 ,C63_=_C141 ,\nC65_=_C89 ,C74_=_C148 ,C86_=_C87 ,C86_=_C88 ,C86_=_C154 ,C87_=_C88 ,\nC87_=_C149 ,C87_=_C154 ,C88_=_C115 ,C89_=_C91 ,C99_=_C126 ,C102_=_C127 ,\nC113_=_C115 ,C113_=_C119 ,C113_=_C120 ,C119_=_C120 ,C127_=_C149 ,C128_=_C132 ,\nC128_=_C141 ,C132_=_C141 ,C149_=_C154 ,"];63[shape=box, label="id:63 level: 1\n48: C1 C4 C5 C6 C9 \nC12 C19 C22 C23 C26 C31 \nC43 C47 C50 C51 C53 C57 \nC59 C60 C65 C69 C74 C75 \nC79 C86 C87 C88 C89 C97 \nC99 C100 C101 C103 C107 C113 \nC115 C119 C120 C126 C127 C130 \nC132 C135 C136 C146 C148 C149 \nC154 \n80: C1_=_C4( C1 C4 ) C1_=_C5( C1 C5 ) C4_=_C5( C4 C5 ) C4_=_C12( C4 C12 ) C4_=_C107( C4 C107 ) \nC4_=_C126( C4 C126 ) C5_=_C50( C5 C50 ) C5_=_C146( C5 C146 ) C6_=_C9( C6 C9 ) C6_=_C69( C6 C69 ) C6_=_C127( C6 C127 ) \nC6_=_C149( C6 C149 ) C9_=_C74( C9 C74 ) C9_=_C149( C9 C149 ) C12_=_C107( C12 C107 ) C12_=_C126( C12 C126 ) C19_=_C113( C19 C113 ) \nC22_=_C23( C22 C23 ) C22_=_C26( C22 C26 ) C22_=_C97( C22 C97 ) C22_=_C99( C22 C99 ) C22_=_C126( C22 C126 ) C22_=_C130( C22 C130 ) \nC22_=_C135( C22 C135 ) C22_=_C136( C22 C136 ) C23_=_C26( C23 C26 ) C23_=_C50( C23 C50 ) C23_=_C97( C23 C97 ) C23_=_C130( C23 C130 ) \nC23_=_C135( C23 C135 ) C23_=_C136( C23 C136 ) C26_=_C47( C26 C47 ) C31_=_C60( C31 C60 ) C31_=_C79( C31 C79 ) C43_=_C57( C43 C57 ) \nC43_=_C119( C43 C119 ) C43_=_C120( C43 C120 ) C47_=_C50( C47 C50 ) C47_=_C148( C47 C148 ) C50_=_C146( C50 C146 ) C51_=_C53( C51 C53 ) \nC51_=_C99( C51 C99 ) C53_=_C154( C53 C154 ) C57_=_C119( C57 C119 ) C57_=_C120( C57 C120 ) C59_=_C60( C59 C60 ) C59_=_C101( C59 C101 ) \nC60_=_C79( C60 C79 ) C65_=_C89( C65 C89 ) C69_=_C79( C69 C79 ) C69_=_C127( C69 C127 ) C69_=_C149( C69 C149 ) C74_=_C148( C74 C148 ) \nC75_=_C79( C75 C79 ) C86_=_C87( C86 C87 ) C86_=_C88( C86 C88 ) C86_=_C154( C86 C154 ) C87_=_C88( C87 C88 ) C87_=_C149( C87 C149 ) \nC87_=_C154( C87 C154 ) C88_=_C115( C88 C115 ) C97_=_C130( C97 C130 ) C97_=_C135( C97 C135 ) C97_=_C136( C97 C136 ) C99_=_C126( C99 C126 ) \nC100_=_C101( C100 C101 ) C100_=_C103( C100 C103 ) C100_=_C127( C100 C127 ) C101_=_C127( C101 C127 ) C113_=_C115( C113 C115 ) C113_=_C119( C113 C119 ) \nC113_=_C120( C113 C120 ) C119_=_C120( C119 C120 ) C127_=_C149( C127 C149 ) C130_=_C135( C130 C135 ) C130_=_C136( C130 C136 ) C135_=_C136( C135 C136 ) \nC135_=_C146( C135 C146 ) C136_=_C146( C136 C146 ) C149_=_C154( C149 C154 ) "];60-&gt;63[label="41: C1 C4 C5 C6 C9 \nC12 C19 C22 C26 C31 C43 \nC47 C50 C51 C57 C59 C60 \nC65 C69 C74 C75 C86 C87 \nC88 C89 C97 C99 C100 C101 \nC103 C113 C115 C119 C120 C126 \nC127 C132 C136 C148 C149 C154 \n54: C1_=_C4 ,C1_=_C5 ,C4_=_C5 ,C4_=_C12 ,C4_=_C126 ,\nC5_=_C50 ,C6_=_C9 ,C6_=_C69 ,C6_=_C127 ,C6_=_C149 ,C9_=_C74 ,\nC9_=_C149 ,C12_=_C126 ,C19_=_C113 ,C22_=_C26 ,C22_=_C97 ,C22_=_C99</w:t>
      </w:r>
    </w:p>
    <w:p>
      <w:pPr>
        <w:pStyle w:val="PreformattedText"/>
        <w:bidi w:val="0"/>
        <w:spacing w:before="0" w:after="0"/>
        <w:jc w:val="left"/>
        <w:rPr/>
      </w:pPr>
      <w:r>
        <w:rPr/>
        <w:t xml:space="preserve"> </w:t>
      </w:r>
      <w:r>
        <w:rPr/>
        <w:t>,\nC22_=_C126 ,C22_=_C136 ,C26_=_C47 ,C31_=_C60 ,C43_=_C57 ,C43_=_C119 ,\nC43_=_C120 ,C47_=_C50 ,C47_=_C148 ,C51_=_C99 ,C57_=_C119 ,C57_=_C120 ,\nC59_=_C60 ,C59_=_C101 ,C65_=_C89 ,C69_=_C127 ,C69_=_C149 ,C74_=_C148 ,\nC86_=_C87 ,C86_=_C88 ,C86_=_C154 ,C87_=_C88 ,C87_=_C149 ,C87_=_C154 ,\nC88_=_C115 ,C97_=_C136 ,C99_=_C126 ,C100_=_C101 ,C100_=_C103 ,C100_=_C127 ,\nC101_=_C127 ,C113_=_C115 ,C113_=_C119 ,C113_=_C120 ,C119_=_C120 ,C127_=_C149 ,\nC149_=_C154 ,"];64[shape=box, label="id:64 level: 2\n18: C3 C26 C30 C47 C48 \nC49 C59 C60 C61 C63 C91 \nC97 C100 C101 C102 C103 C128 \nC152 \n35: C3_=_C59( C3 C59 ) C3_=_C101( C3 C101 ) C3_=_C102( C3 C102 ) C26_=_C47( C26 C47 ) C26_=_C63( C26 C63 ) \nC26_=_C128( C26 C128 ) C30_=_C61( C30 C61 ) C47_=_C48( C47 C48 ) C47_=_C49( C47 C49 ) C47_=_C63( C47 C63 ) C47_=_C128( C47 C128 ) \nC48_=_C49( C48 C49 ) C48_=_C61( C48 C61 ) C48_=_C91( C48 C91 ) C48_=_C103( C48 C103 ) C48_=_C152( C48 C152 ) C49_=_C61( C49 C61 ) \nC49_=_C91( C49 C91 ) C49_=_C152( C49 C152 ) C59_=_C60( C59 C60 ) C59_=_C61( C59 C61 ) C59_=_C63( C59 C63 ) C59_=_C101( C59 C101 ) \nC59_=_C102( C59 C102 ) C60_=_C61( C60 C61 ) C60_=_C63( C60 C63 ) C61_=_C63( C61 C63 ) C61_=_C91( C61 C91 ) C63_=_C128( C63 C128 ) \nC100_=_C101( C100 C101 ) C100_=_C102( C100 C102 ) C100_=_C103( C100 C103 ) C101_=_C102( C101 C102 ) C102_=_C103( C102 C103 ) C103_=_C152( C103 C152 ) "];61-&gt;64[label="17: C3 C26 C30 C47 C48 \nC49 C59 C60 C63 C91 C97 \nC100 C101 C102 C103 C128 C152 \n28: C3_=_C59 ,C3_=_C101 ,C3_=_C102 ,C26_=_C47 ,C26_=_C63 ,\nC26_=_C128 ,C47_=_C48 ,C47_=_C49 ,C47_=_C63 ,C47_=_C128 ,C48_=_C49 ,\nC48_=_C91 ,C48_=_C103 ,C48_=_C152 ,C49_=_C91 ,C49_=_C152 ,C59_=_C60 ,\nC59_=_C63 ,C59_=_C101 ,C59_=_C102 ,C60_=_C63 ,C63_=_C128 ,C100_=_C101 ,\nC100_=_C102 ,C100_=_C103 ,C101_=_C102 ,C102_=_C103 ,C103_=_C152 ,"];65[shape=box, label="id:65 level: 2\n24: C0 C1 C3 C4 C5 \nC6 C26 C29 C37 C38 C44 \nC46 C47 C48 C49 C50 C51 \nC69 C91 C100 C101 C118 C136 \nC141 \n44: C0_=_C1( C0 C1 ) C0_=_C3( C0 C3 ) C0_=_C4( C0 C4 ) C0_=_C5( C0 C5 ) C0_=_C69( C0 C69 ) \nC1_=_C3( C1 C3 ) C1_=_C4( C1 C4 ) C1_=_C5( C1 C5 ) C3_=_C4( C3 C4 ) C3_=_C5( C3 C5 ) C3_=_C101( C3 C101 ) \nC4_=_C5( C4 C5 ) C5_=_C50( C5 C50 ) C5_=_C118( C5 C118 ) C6_=_C37( C6 C37 ) C6_=_C38( C6 C38 ) C6_=_C69( C6 C69 ) \nC26_=_C37( C26 C37 ) C26_=_C38( C26 C38 ) C26_=_C47( C26 C47 ) C37_=_C38( C37 C38 ) C44_=_C46( C44 C46 ) C44_=_C47( C44 C47 ) \nC44_=_C48( C44 C48 ) C44_=_C49( C44 C49 ) C44_=_C50( C44 C50 ) C44_=_C100( C44 C100 ) C44_=_C101( C44 C101 ) C44_=_C136( C44 C136 ) \nC46_=_C47( C46 C47 ) C46_=_C48( C46 C48 ) C46_=_C49( C46 C49 ) C46_=_C50( C46 C50 ) C46_=_C118( C46 C118 ) C46_=_C136( C46 C136 ) \nC47_=_C48( C47 C48 ) C47_=_C49( C47 C49 ) C47_=_C50( C47 C50 ) C48_=_C49( C48 C49 ) C48_=_C50( C48 C50 ) C48_=_C91( C48 C91 ) \nC49_=_C50( C49 C50 ) C49_=_C91( C49 C91 ) C100_=_C101( C100 C101 ) "];61-&gt;65[label="22: C0 C1 C3 C4 C5 \nC6 C26 C29 C37 C38 C47 \nC48 C49 C50 C51 C69 C91 \nC100 C101 C118 C136 C141 \n30: C0_=_C1 ,C0_=_C3 ,C0_=_C4 ,C0_=_C5 ,C0_=_C69 ,\nC1_=_C3 ,C1_=_C4 ,C1_=_C5 ,C3_=_C4 ,C3_=_C5 ,C3_=_C101 ,\nC4_=_C5 ,C5_=_C50 ,C5_=_C118 ,C6_=_C37 ,C6_=_C38 ,C6_=_C69 ,\nC26_=_C37 ,C26_=_C38 ,C26_=_C47 ,C37_=_C38 ,C47_=_C48 ,C47_=_C49 ,\nC47_=_C50 ,C48_=_C49 ,C48_=_C50 ,C48_=_C91 ,C49_=_C50 ,C49_=_C91 ,\nC100_=_C101 ,"];66[shape=box, label="id:66 level: 2\n28: C0 C1 C3 C12 C22 \nC29 C30 C31 C41 C43 C57 \nC58 C65 C81 C83 C84 C89 \nC90 C91 C93 C99 C102 C119 \nC120 C126 C127 C133 C141 \n51: C0_=_C1( C0 C1 ) C0_=_C3( C0 C3 ) C0_=_C12( C0 C12 ) C1_=_C3( C1 C3 ) C3_=_C65( C3 C65 ) \nC3_=_C89( C3 C89 ) C3_=_C90( C3 C90 ) C3_=_C93( C3 C93 ) C3_=_C102( C3 C102 ) C12_=_C126( C12 C126 ) C22_=_C99( C22 C99 ) \nC22_=_C126( C22 C126 ) C29_=_C30( C29 C30 ) C29_=_C31( C29 C31 ) C30_=_C31( C30 C31 ) C30_=_C83( C30 C83 ) C30_=_C84( C30 C84 ) \nC41_=_C43( C41 C43 ) C41_=_C81( C41 C81 ) C41_=_C102( C41 C102 ) C41_=_C127( C41 C127 ) C43_=_C57( C43 C57 ) C43_=_C119( C43 C119 ) \nC43_=_C120( C43 C120 ) C57_=_C58( C57 C58 ) C57_=_C119( C57 C119 ) C57_=_C120( C57 C120 ) C58_=_C84( C58 C84 ) C58_=_C93( C58 C93 ) \nC65_=_C89( C65 C89 ) C65_=_C90( C65 C90 ) C65_=_C93( C65 C93 ) C81_=_C83( C81 C83 ) C81_=_C102( C81 C102 ) C81_=_C127( C81 C127 ) \nC81_=_C133( C81 C133 ) C83_=_C84( C83 C84 ) C83_=_C89( C83 C89 ) C83_=_C90( C83 C90 ) C83_=_C91( C83 C91 ) C83_=_C133( C83 C133 ) \nC84_=_C93( C84 C93 ) C84_=_C99( C84 C99 ) C89_=_C90( C89 C90 ) C89_=_C91( C89 C91 ) C89_=_C93( C89 C93 ) C90_=_C91( C90 C91 ) \nC90_=_C93( C90 C93 ) C99_=_C126( C99 C126 ) C102_=_C127( C102 C127 ) C119_=_C120( C119 C120 ) "];62-&gt;66[label="26: C0 C1 C3 C12 C22 \nC29 C30 C31 C41 C43 C57 \nC58 C65 C81 C83 C84 C89 \nC91 C99 C102 C119 C120 C126 \nC127 C133 C141 \n40: C0_=_C1 ,C0_=_C3 ,C0_=_C12 ,C1_=_C3 ,C3_=_C65 ,\nC3_=_C89 ,C3_=_C102 ,C12_=_C126 ,C22_=_C99 ,C22_=_C126 ,C29_=_C30 ,\nC29_=_C31 ,C30_=_C31 ,C30_=_C83 ,C30_=_C84 ,C41_=_C43 ,C41_=_C81 ,\nC41_=_C102 ,C41_=_C127 ,C43_=_C57 ,C43_=_C119 ,C43_=_C120 ,C57_=_C58 ,\nC57_=_C119 ,C57_=_C120 ,C58_=_C84 ,C65_=_C89 ,C81_=_C83 ,C81_=_C102 ,\nC81_=_C127 ,C81_=_C133 ,C83_=_C84 ,C83_=_C89 ,C83_=_C91 ,C83_=_C133 ,\nC84_=_C99 ,C89_=_C91 ,C99_=_C126 ,C102_=_C127 ,C119_=_C120 ,"];67[shape=box, label="id:67 level: 2\n35: C5 C9 C19 C29 C30 \nC31 C37 C38 C41 C43 C58 \nC63 C73 C74 C75 C81 C83 \nC84 C86 C87 C88 C99 C113 \nC115 C118 C119 C120 C128 C132 \nC133 C141 C148 C149 C152 C154 \n58: C5_=_C118( C5 C118 ) C9_=_C74( C9 C74 ) C9_=_C149( C9 C149 ) C19_=_C29( C19 C29 ) C19_=_C113( C19 C113 ) \nC29_=_C30( C29 C30 ) C29_=_C31( C29 C31 ) C30_=_C31( C30 C31 ) C30_=_C75( C30 C75 ) C30_=_C83( C30 C83 ) C30_=_C84( C30 C84 ) \nC31_=_C128( C31 C128 ) C37_=_C38( C37 C38 ) C37_=_C73( C37 C73 ) C37_=_C132( C37 C132 ) C37_=_C133( C37 C133 ) C38_=_C73( C38 C73 ) \nC38_=_C74( C38 C74 ) C38_=_C148( C38 C148 ) C41_=_C43( C41 C43 ) C41_=_C75( C41 C75 ) C41_=_C81( C41 C81 ) C43_=_C119( C43 C119 ) \nC43_=_C120( C43 C120 ) C58_=_C84( C58 C84 ) C58_=_C86( C58 C86 ) C58_=_C154( C58 C154 ) C63_=_C128( C63 C128 ) C63_=_C132( C63 C132 ) \nC63_=_C141( C63 C141 ) C73_=_C74( C73 C74 ) C73_=_C132( C73 C132 ) C73_=_C133( C73 C133 ) C73_=_C148( C73 C148 ) C74_=_C148( C74 C148 ) \nC75_=_C83( C75 C83 ) C75_=_C84( C75 C84 ) C81_=_C83( C81 C83 ) C81_=_C133( C81 C133 ) C83_=_C84( C83 C84 ) C83_=_C133( C83 C133 ) \nC84_=_C99( C84 C99 ) C86_=_C87( C86 C87 ) C86_=_C88( C86 C88 ) C86_=_C154( C86 C154 ) C87_=_C88( C87 C88 ) C87_=_C149( C87 C149 ) \nC87_=_C154( C87 C154 ) C88_=_C115( C88 C115 ) C113_=_C115( C113 C115 ) C113_=_C119( C113 C119 ) C113_=_C120( C113 C120 ) C119_=_C120( C119 C120 ) \nC128_=_C132( C128 C132 ) C128_=_C141( C128 C141 ) C132_=_C133( C132 C133 ) C132_=_C141( C132 C141 ) C149_=_C154( C149 C154 ) "];62-&gt;67[label="34: C5 C9 C19 C29 C30 \nC31 C37 C38 C41 C43 C58 \nC63 C74 C75 C81 C83 C84 \nC86 C87 C88 C99 C113 C115 \nC118 C119 C120 C128 C132 C133 \nC141 C148 C149 C152 C154 \n52: C5_=_C118 ,C9_=_C74 ,C9_=_C149 ,C19_=_C29 ,C19_=_C113 ,\nC29_=_C30 ,C29_=_C31 ,C30_=_C31 ,C30_=_C75 ,C30_=_C83 ,C30_=_C84 ,\nC31_=_C128 ,C37_=_C38 ,C37_=_C132 ,C37_=_C133 ,C38_=_C74 ,C38_=_C148 ,\nC41_=_C43 ,C41_=_C75 ,C41_=_C81 ,C43_=_C119 ,C43_=_C120 ,C58_=_C84 ,\nC58_=_C86 ,C58_=_C154 ,C63_=_C128 ,C63_=_C132 ,C63_=_C141 ,C74_=_C148 ,\nC75_=_C83 ,C75_=_C84 ,C81_=_C83 ,C81_=_C133 ,C83_=_C84 ,C83_=_C133 ,\nC84_=_C99 ,C86_=_C87 ,C86_=_C88 ,C86_=_C154 ,C87_=_C88 ,C87_=_C149 ,\nC87_=_C154 ,C88_=_C115 ,C113_=_C115 ,C113_=_C119 ,C113_=_C120 ,C119_=_C120 ,\nC128_=_C132 ,C128_=_C141 ,C132_=_C133 ,C132_=_C141 ,C149_=_C154 ,"];68[shape=box, label="id:68 level: 2\n29: C19 C22 C23 C25 C26 \nC31 C47 C51 C53 C59 C60 \nC65 C69 C79 C86 C87 C97 \nC99 C107 C113 C130 C132 C135 \nC136 C145 C146 C148 C150 C154 \n53: C19_=_C113( C19 C113 ) C22_=_C23( C22 C23 ) C22_=_C25( C22 C25 ) C22_=_C26( C22 C26 ) C22_=_C97( C22 C97 ) \nC22_=_C99( C22 C99 ) C22_=_C130( C22 C130 ) C22_=_C135( C22 C135 ) C22_=_C136( C22 C136 ) C23_=_C25( C23 C25 ) C23_=_C26( C23 C26 ) \nC23_=_C97( C23 C97 ) C23_=_C130( C23 C130 ) C23_=_C135( C23 C135 ) C23_=_C136( C23 C136 ) C25_=_C26( C25 C26 ) C25_=_C47( C25 C47 ) \nC25_=_C59( C25 C59 ) C25_=_C145( C25 C145 ) C25_=_C148( C25 C148 ) C25_=_C150( C25 C150 ) C26_=_C47( C26 C47 ) C31_=_C60( C31 C60 ) \nC31_=_C79( C31 C79 ) C31_=_C150( C31 C150 ) C47_=_C145( C47 C145 ) C47_=_C148( C47 C148 ) C47_=_C150( C47 C150 ) C51_=_C53( C51 C53 ) \nC51_=_C99( C51 C99 ) C53_=_C154( C53 C154 ) C59_=_C60( C59 C60 ) C60_=_C79( C60 C79 ) C60_=_C150( C60 C150 ) C69_=_C79( C69 C79 ) \nC79_=_C150( C79 C150 ) C86_=_C87( C86 C87 ) C86_=_C154( C86 C154 ) C87_=_C154( C87 C154 ) C97_=_C130( C97 C130 ) C97_=_C135( C97 C135 ) \nC97_=_C136( C97 C136 ) C107_=_C145( C107 C145 ) C107_=_C150( C107 C150 ) C130_=_C135( C130 C135 ) C130_=_C136( C130 C136 ) C132_=_C145( C132 C145 ) \nC135_=_C136( C135 C136 ) C135_=_C146( C135 C146 ) C136_=_C146( C136 C146 ) C145_=_C148( C145 C148 ) C145_=_C150( C145 C150 ) C148_=_C150( C148 C150 ) "];63-&gt;68[label="26: C19 C22 C23 C26 C31 \nC47 C51 C53 C59 C60 C65 \nC69 C79 C86 C87 C97 C99 \nC107 C113 C130 C132 C135 C136 \nC146 C148 C154 \n34: C19_=_C113 ,C22_=_C23 ,C22_=_C26 ,C22_=_C97 ,C22_=_C99 ,\nC22_=_C130 ,C22_=_C135 ,C22_=_C136 ,C23_=_C26 ,C23_=_C97 ,C23_=_C130 ,\nC23_=_C135 ,C23_=_C136 ,C26_=_C47 ,C31_=_C60 ,C31_=_C79 ,C47_=_C148 ,\nC51_=_C53 ,C51_=_C99 ,C53_=_C154 ,C59_=_C60 ,C60_=_C79 ,C69_=_C79 ,\nC86_=_C87 ,C86_=_C154 ,C87_=_C154 ,C97_=_C130 ,C97_=_C135 ,C97_=_C136 ,\nC130_=_C135 ,C130_=_C136 ,C135_=_C136 ,C135_=_C146 ,C136_=_C146 ,"];69[shape=box, label="id:69 level: 2\n35: C1 C4 C5 C6 C9 \nC12 C23 C43 C50 C51 C53 \nC57 C65 C69 C74 C75 C79 \nC88 C89 C97 C100 C101 C103 \nC107 C115 C119 C120 C126 C127 \nC130 C134 C135 C146 C148 C149 \n48: C1_=_C4( C1 C4 ) C1_=_C5( C1 C5 ) C4_=_C5( C4 C5 ) C4_=_C12( C4 C12 ) C4_=_C107( C4 C107 ) \nC4_=_C126( C4 C126 ) C5_=_C50( C5 C50 ) C5_=_C146( C5 C146 ) C6_=_C9( C6 C9 ) C6_=_C69( C6 C69 ) C6_=_C127( C6 C127 ) \nC6_=_C149(</w:t>
      </w:r>
    </w:p>
    <w:p>
      <w:pPr>
        <w:pStyle w:val="PreformattedText"/>
        <w:bidi w:val="0"/>
        <w:spacing w:before="0" w:after="0"/>
        <w:jc w:val="left"/>
        <w:rPr/>
      </w:pPr>
      <w:r>
        <w:rPr/>
        <w:t xml:space="preserve"> </w:t>
      </w:r>
      <w:r>
        <w:rPr/>
        <w:t>C6 C149 ) C9_=_C74( C9 C74 ) C9_=_C149( C9 C149 ) C12_=_C107( C12 C107 ) C12_=_C126( C12 C126 ) C23_=_C50( C23 C50 ) \nC23_=_C97( C23 C97 ) C23_=_C130( C23 C130 ) C23_=_C135( C23 C135 ) C43_=_C57( C43 C57 ) C43_=_C119( C43 C119 ) C43_=_C120( C43 C120 ) \nC43_=_C134( C43 C134 ) C50_=_C146( C50 C146 ) C51_=_C53( C51 C53 ) C57_=_C119( C57 C119 ) C57_=_C120( C57 C120 ) C65_=_C89( C65 C89 ) \nC69_=_C79( C69 C79 ) C69_=_C127( C69 C127 ) C69_=_C149( C69 C149 ) C74_=_C148( C74 C148 ) C75_=_C79( C75 C79 ) C88_=_C115( C88 C115 ) \nC89_=_C134( C89 C134 ) C97_=_C130( C97 C130 ) C97_=_C135( C97 C135 ) C100_=_C101( C100 C101 ) C100_=_C103( C100 C103 ) C100_=_C127( C100 C127 ) \nC101_=_C127( C101 C127 ) C107_=_C134( C107 C134 ) C119_=_C120( C119 C120 ) C120_=_C134( C120 C134 ) C127_=_C149( C127 C149 ) C130_=_C135( C130 C135 ) \nC135_=_C146( C135 C146 ) "];63-&gt;69[label="34: C1 C4 C5 C6 C9 \nC12 C23 C43 C50 C51 C53 \nC57 C65 C69 C74 C75 C79 \nC88 C89 C97 C100 C101 C103 \nC107 C115 C119 C120 C126 C127 \nC130 C135 C146 C148 C149 \n44: C1_=_C4 ,C1_=_C5 ,C4_=_C5 ,C4_=_C12 ,C4_=_C107 ,\nC4_=_C126 ,C5_=_C50 ,C5_=_C146 ,C6_=_C9 ,C6_=_C69 ,C6_=_C127 ,\nC6_=_C149 ,C9_=_C74 ,C9_=_C149 ,C12_=_C107 ,C12_=_C126 ,C23_=_C50 ,\nC23_=_C97 ,C23_=_C130 ,C23_=_C135 ,C43_=_C57 ,C43_=_C119 ,C43_=_C120 ,\nC50_=_C146 ,C51_=_C53 ,C57_=_C119 ,C57_=_C120 ,C65_=_C89 ,C69_=_C79 ,\nC69_=_C127 ,C69_=_C149 ,C74_=_C148 ,C75_=_C79 ,C88_=_C115 ,C97_=_C130 ,\nC97_=_C135 ,C100_=_C101 ,C100_=_C103 ,C100_=_C127 ,C101_=_C127 ,C119_=_C120 ,\nC127_=_C149 ,C130_=_C135 ,C135_=_C146 ,"];70[shape=box, label="id:70 level: 3\n12: C26 C30 C47 C48 C59 \nC60 C61 C63 C64 C103 C128 \nC152 \n26: C26_=_C47( C26 C47 ) C26_=_C63( C26 C63 ) C26_=_C64( C26 C64 ) C26_=_C128( C26 C128 ) C30_=_C61( C30 C61 ) \nC30_=_C64( C30 C64 ) C47_=_C48( C47 C48 ) C47_=_C63( C47 C63 ) C47_=_C64( C47 C64 ) C47_=_C128( C47 C128 ) C48_=_C61( C48 C61 ) \nC48_=_C103( C48 C103 ) C48_=_C152( C48 C152 ) C59_=_C60( C59 C60 ) C59_=_C61( C59 C61 ) C59_=_C63( C59 C63 ) C59_=_C64( C59 C64 ) \nC60_=_C61( C60 C61 ) C60_=_C63( C60 C63 ) C60_=_C64( C60 C64 ) C61_=_C63( C61 C63 ) C61_=_C64( C61 C64 ) C63_=_C64( C63 C64 ) \nC63_=_C128( C63 C128 ) C64_=_C128( C64 C128 ) C103_=_C152( C103 C152 ) "];64-&gt;70[label="11: C26 C30 C47 C48 C59 \nC60 C61 C63 C103 C128 C152 \n18: C26_=_C47 ,C26_=_C63 ,C26_=_C128 ,C30_=_C61 ,C47_=_C48 ,\nC47_=_C63 ,C47_=_C128 ,C48_=_C61 ,C48_=_C103 ,C48_=_C152 ,C59_=_C60 ,\nC59_=_C61 ,C59_=_C63 ,C60_=_C61 ,C60_=_C63 ,C61_=_C63 ,C63_=_C128 ,\nC103_=_C152 ,"];71[shape=box, label="id:71 level: 3\n13: C3 C48 C49 C59 C61 \nC91 C95 C97 C100 C101 C102 \nC103 C152 \n28: C3_=_C59( C3 C59 ) C3_=_C95( C3 C95 ) C3_=_C101( C3 C101 ) C3_=_C102( C3 C102 ) C48_=_C49( C48 C49 ) \nC48_=_C61( C48 C61 ) C48_=_C91( C48 C91 ) C48_=_C103( C48 C103 ) C48_=_C152( C48 C152 ) C49_=_C61( C49 C61 ) C49_=_C91( C49 C91 ) \nC49_=_C152( C49 C152 ) C59_=_C61( C59 C61 ) C59_=_C95( C59 C95 ) C59_=_C101( C59 C101 ) C59_=_C102( C59 C102 ) C61_=_C91( C61 C91 ) \nC95_=_C97( C95 C97 ) C95_=_C100( C95 C100 ) C95_=_C101( C95 C101 ) C95_=_C102( C95 C102 ) C95_=_C103( C95 C103 ) C100_=_C101( C100 C101 ) \nC100_=_C102( C100 C102 ) C100_=_C103( C100 C103 ) C101_=_C102( C101 C102 ) C102_=_C103( C102 C103 ) C103_=_C152( C103 C152 ) "];64-&gt;71[label="12: C3 C48 C49 C59 C61 \nC91 C97 C100 C101 C102 C103 \nC152 \n21: C3_=_C59 ,C3_=_C101 ,C3_=_C102 ,C48_=_C49 ,C48_=_C61 ,\nC48_=_C91 ,C48_=_C103 ,C48_=_C152 ,C49_=_C61 ,C49_=_C91 ,C49_=_C152 ,\nC59_=_C61 ,C59_=_C101 ,C59_=_C102 ,C61_=_C91 ,C100_=_C101 ,C100_=_C102 ,\nC100_=_C103 ,C101_=_C102 ,C102_=_C103 ,C103_=_C152 ,"];72[shape=box, label="id:72 level: 3\n11: C6 C26 C37 C38 C44 \nC46 C51 C80 C100 C101 C118 \n16: C6_=_C37( C6 C37 ) C6_=_C38( C6 C38 ) C26_=_C37( C26 C37 ) C26_=_C38( C26 C38 ) C37_=_C38( C37 C38 ) \nC44_=_C46( C44 C46 ) C44_=_C80( C44 C80 ) C44_=_C100( C44 C100 ) C44_=_C101( C44 C101 ) C46_=_C80( C46 C80 ) C46_=_C118( C46 C118 ) \nC51_=_C80( C51 C80 ) C80_=_C100( C80 C100 ) C80_=_C101( C80 C101 ) C80_=_C118( C80 C118 ) C100_=_C101( C100 C101 ) "];65-&gt;72[label="10: C6 C26 C37 C38 C44 \nC46 C51 C100 C101 C118 \n10: C6_=_C37 ,C6_=_C38 ,C26_=_C37 ,C26_=_C38 ,C37_=_C38 ,\nC44_=_C46 ,C44_=_C100 ,C44_=_C101 ,C46_=_C118 ,C100_=_C101 ,"];73[shape=box, label="id:73 level: 3\n17: C0 C1 C2 C3 C4 \nC5 C29 C44 C46 C47 C48 \nC49 C50 C69 C91 C136 C141 \n38: C0_=_C1( C0 C1 ) C0_=_C2( C0 C2 ) C0_=_C3( C0 C3 ) C0_=_C4( C0 C4 ) C0_=_C5( C0 C5 ) \nC0_=_C69( C0 C69 ) C1_=_C2( C1 C2 ) C1_=_C3( C1 C3 ) C1_=_C4( C1 C4 ) C1_=_C5( C1 C5 ) C2_=_C3( C2 C3 ) \nC2_=_C4( C2 C4 ) C2_=_C5( C2 C5 ) C2_=_C29( C2 C29 ) C2_=_C69( C2 C69 ) C3_=_C4( C3 C4 ) C3_=_C5( C3 C5 ) \nC4_=_C5( C4 C5 ) C5_=_C50( C5 C50 ) C44_=_C46( C44 C46 ) C44_=_C47( C44 C47 ) C44_=_C48( C44 C48 ) C44_=_C49( C44 C49 ) \nC44_=_C50( C44 C50 ) C44_=_C136( C44 C136 ) C46_=_C47( C46 C47 ) C46_=_C48( C46 C48 ) C46_=_C49( C46 C49 ) C46_=_C50( C46 C50 ) \nC46_=_C136( C46 C136 ) C47_=_C48( C47 C48 ) C47_=_C49( C47 C49 ) C47_=_C50( C47 C50 ) C48_=_C49( C48 C49 ) C48_=_C50( C48 C50 ) \nC48_=_C91( C48 C91 ) C49_=_C50( C49 C50 ) C49_=_C91( C49 C91 ) "];65-&gt;73[label="16: C0 C1 C3 C4 C5 \nC29 C44 C46 C47 C48 C49 \nC50 C69 C91 C136 C141 \n31: C0_=_C1 ,C0_=_C3 ,C0_=_C4 ,C0_=_C5 ,C0_=_C69 ,\nC1_=_C3 ,C1_=_C4 ,C1_=_C5 ,C3_=_C4 ,C3_=_C5 ,C4_=_C5 ,\nC5_=_C50 ,C44_=_C46 ,C44_=_C47 ,C44_=_C48 ,C44_=_C49 ,C44_=_C50 ,\nC44_=_C136 ,C46_=_C47 ,C46_=_C48 ,C46_=_C49 ,C46_=_C50 ,C46_=_C136 ,\nC47_=_C48 ,C47_=_C49 ,C47_=_C50 ,C48_=_C49 ,C48_=_C50 ,C48_=_C91 ,\nC49_=_C50 ,C49_=_C91 ,"];74[shape=box, label="id:74 level: 3\n13: C3 C41 C65 C81 C83 \nC89 C90 C91 C93 C94 C102 \nC127 C133 \n36: C3_=_C65( C3 C65 ) C3_=_C89( C3 C89 ) C3_=_C90( C3 C90 ) C3_=_C93( C3 C93 ) C3_=_C94( C3 C94 ) \nC3_=_C102( C3 C102 ) C41_=_C81( C41 C81 ) C41_=_C94( C41 C94 ) C41_=_C102( C41 C102 ) C41_=_C127( C41 C127 ) C65_=_C89( C65 C89 ) \nC65_=_C90( C65 C90 ) C65_=_C93( C65 C93 ) C65_=_C94( C65 C94 ) C81_=_C83( C81 C83 ) C81_=_C94( C81 C94 ) C81_=_C102( C81 C102 ) \nC81_=_C127( C81 C127 ) C81_=_C133( C81 C133 ) C83_=_C89( C83 C89 ) C83_=_C90( C83 C90 ) C83_=_C91( C83 C91 ) C83_=_C94( C83 C94 ) \nC83_=_C133( C83 C133 ) C89_=_C90( C89 C90 ) C89_=_C91( C89 C91 ) C89_=_C93( C89 C93 ) C89_=_C94( C89 C94 ) C90_=_C91( C90 C91 ) \nC90_=_C93( C90 C93 ) C90_=_C94( C90 C94 ) C93_=_C94( C93 C94 ) C94_=_C102( C94 C102 ) C94_=_C127( C94 C127 ) C94_=_C133( C94 C133 ) \nC102_=_C127( C102 C127 ) "];66-&gt;74[label="12: C3 C41 C65 C81 C83 \nC89 C90 C91 C93 C102 C127 \nC133 \n25: C3_=_C65 ,C3_=_C89 ,C3_=_C90 ,C3_=_C93 ,C3_=_C102 ,\nC41_=_C81 ,C41_=_C102 ,C41_=_C127 ,C65_=_C89 ,C65_=_C90 ,C65_=_C93 ,\nC81_=_C83 ,C81_=_C102 ,C81_=_C127 ,C81_=_C133 ,C83_=_C89 ,C83_=_C90 ,\nC83_=_C91 ,C83_=_C133 ,C89_=_C90 ,C89_=_C91 ,C89_=_C93 ,C90_=_C91 ,\nC90_=_C93 ,C102_=_C127 ,"];75[shape=box, label="id:75 level: 3\n20: C0 C1 C12 C22 C29 \nC30 C31 C33 C43 C57 C58 \nC84 C90 C93 C99 C119 C120 \nC125 C126 C141 \n34: C0_=_C1( C0 C1 ) C0_=_C12( C0 C12 ) C12_=_C126( C12 C126 ) C22_=_C99( C22 C99 ) C22_=_C125( C22 C125 ) \nC22_=_C126( C22 C126 ) C29_=_C30( C29 C30 ) C29_=_C31( C29 C31 ) C29_=_C33( C29 C33 ) C30_=_C31( C30 C31 ) C30_=_C33( C30 C33 ) \nC30_=_C84( C30 C84 ) C31_=_C33( C31 C33 ) C33_=_C58( C33 C58 ) C33_=_C84( C33 C84 ) C33_=_C93( C33 C93 ) C33_=_C125( C33 C125 ) \nC43_=_C57( C43 C57 ) C43_=_C119( C43 C119 ) C43_=_C120( C43 C120 ) C57_=_C58( C57 C58 ) C57_=_C119( C57 C119 ) C57_=_C120( C57 C120 ) \nC58_=_C84( C58 C84 ) C58_=_C93( C58 C93 ) C84_=_C93( C84 C93 ) C84_=_C99( C84 C99 ) C90_=_C93( C90 C93 ) C90_=_C125( C90 C125 ) \nC93_=_C125( C93 C125 ) C99_=_C125( C99 C125 ) C99_=_C126( C99 C126 ) C119_=_C120( C119 C120 ) C125_=_C126( C125 C126 ) "];66-&gt;75[label="18: C0 C1 C12 C22 C29 \nC30 C31 C43 C57 C58 C84 \nC90 C93 C99 C119 C120 C126 \nC141 \n22: C0_=_C1 ,C0_=_C12 ,C12_=_C126 ,C22_=_C99 ,C22_=_C126 ,\nC29_=_C30 ,C29_=_C31 ,C30_=_C31 ,C30_=_C84 ,C43_=_C57 ,C43_=_C119 ,\nC43_=_C120 ,C57_=_C58 ,C57_=_C119 ,C57_=_C120 ,C58_=_C84 ,C58_=_C93 ,\nC84_=_C93 ,C84_=_C99 ,C90_=_C93 ,C99_=_C126 ,C119_=_C120 ,"];76[shape=box, label="id:76 level: 3\n21: C19 C29 C30 C31 C37 \nC41 C63 C73 C75 C83 C84 \nC86 C87 C88 C113 C114 C115 \nC128 C132 C133 C141 \n36: C19_=_C29( C19 C29 ) C19_=_C113( C19 C113 ) C29_=_C30( C29 C30 ) C29_=_C31( C29 C31 ) C30_=_C31( C30 C31 ) \nC30_=_C75( C30 C75 ) C30_=_C83( C30 C83 ) C30_=_C84( C30 C84 ) C31_=_C114( C31 C114 ) C31_=_C128( C31 C128 ) C37_=_C73( C37 C73 ) \nC37_=_C132( C37 C132 ) C37_=_C133( C37 C133 ) C41_=_C75( C41 C75 ) C63_=_C128( C63 C128 ) C63_=_C132( C63 C132 ) C63_=_C141( C63 C141 ) \nC73_=_C132( C73 C132 ) C73_=_C133( C73 C133 ) C75_=_C83( C75 C83 ) C75_=_C84( C75 C84 ) C83_=_C84( C83 C84 ) C83_=_C133( C83 C133 ) \nC86_=_C87( C86 C87 ) C86_=_C88( C86 C88 ) C87_=_C88( C87 C88 ) C88_=_C114( C88 C114 ) C88_=_C115( C88 C115 ) C113_=_C114( C113 C114 ) \nC113_=_C115( C113 C115 ) C114_=_C115( C114 C115 ) C114_=_C128( C114 C128 ) C128_=_C132( C128 C132 ) C128_=_C141( C128 C141 ) C132_=_C133( C132 C133 ) \nC132_=_C141( C132 C141 ) "];67-&gt;76[label="20: C19 C29 C30 C31 C37 \nC41 C63 C73 C75 C83 C84 \nC86 C87 C88 C113 C115 C128 \nC132 C133 C141 \n31: C19_=_C29 ,C19_=_C113 ,C29_=_C30 ,C29_=_C31 ,C30_=_C31 ,\nC30_=_C75 ,C30_=_C83 ,C30_=_C84 ,C31_=_C128 ,C37_=_C73 ,C37_=_C132 ,\nC37_=_C133 ,C41_=_C75 ,C63_=_C128 ,C63_=_C132 ,C63_=_C141 ,C73_=_C132 ,\nC73_=_C133 ,C75_=_C83 ,C75_=_C84 ,C83_=_C84 ,C83_=_C133 ,C86_=_C87 ,\nC86_=_C88 ,C87_=_C88 ,C88_=_C115 ,C113_=_C115 ,C128_=_C132 ,C128_=_C141 ,\nC132_=_C133 ,C132_=_C141 ,"];77[shape=box, label="id:77 level: 3\n23: C5 C9 C38 C39 C40 \nC41 C43 C58 C73 C74 C81 \nC84 C86 C87 C99 C113 C118 \nC119 C120 C148 C149 C152 C154 \n40: C5_=_C118( C5 C118 ) C9_=_C74( C9 C74 ) C9_=_C149( C9 C149 ) C38_=_C40( C38 C40 ) C38_=_C73( C38 C73 ) \nC38_=_C74( C38 C74 ) C38_=_C148( C38 C148 ) C39_=_C40( C39 C40 ) C39_=_C41( C39 C41 ) C39_=_C43( C39 C43 ) C39_=_C73( C39 C73 ) \nC39_=_C74( C39 C74 ) C39_=_C84(</w:t>
      </w:r>
    </w:p>
    <w:p>
      <w:pPr>
        <w:pStyle w:val="PreformattedText"/>
        <w:bidi w:val="0"/>
        <w:spacing w:before="0" w:after="0"/>
        <w:jc w:val="left"/>
        <w:rPr/>
      </w:pPr>
      <w:r>
        <w:rPr/>
        <w:t xml:space="preserve"> </w:t>
      </w:r>
      <w:r>
        <w:rPr/>
        <w:t>C39 C84 ) C39_=_C99( C39 C99 ) C40_=_C41( C40 C41 ) C40_=_C43( C40 C43 ) C40_=_C73( C40 C73 ) \nC40_=_C74( C40 C74 ) C40_=_C84( C40 C84 ) C40_=_C99( C40 C99 ) C40_=_C148( C40 C148 ) C41_=_C43( C41 C43 ) C41_=_C81( C41 C81 ) \nC43_=_C119( C43 C119 ) C43_=_C120( C43 C120 ) C58_=_C84( C58 C84 ) C58_=_C86( C58 C86 ) C58_=_C154( C58 C154 ) C73_=_C74( C73 C74 ) \nC73_=_C148( C73 C148 ) C74_=_C148( C74 C148 ) C84_=_C99( C84 C99 ) C86_=_C87( C86 C87 ) C86_=_C154( C86 C154 ) C87_=_C149( C87 C149 ) \nC87_=_C154( C87 C154 ) C113_=_C119( C113 C119 ) C113_=_C120( C113 C120 ) C119_=_C120( C119 C120 ) C149_=_C154( C149 C154 ) "];67-&gt;77[label="21: C5 C9 C38 C41 C43 \nC58 C73 C74 C81 C84 C86 \nC87 C99 C113 C118 C119 C120 \nC148 C149 C152 C154 \n25: C5_=_C118 ,C9_=_C74 ,C9_=_C149 ,C38_=_C73 ,C38_=_C74 ,\nC38_=_C148 ,C41_=_C43 ,C41_=_C81 ,C43_=_C119 ,C43_=_C120 ,C58_=_C84 ,\nC58_=_C86 ,C58_=_C154 ,C73_=_C74 ,C73_=_C148 ,C74_=_C148 ,C84_=_C99 ,\nC86_=_C87 ,C86_=_C154 ,C87_=_C149 ,C87_=_C154 ,C113_=_C119 ,C113_=_C120 ,\nC119_=_C120 ,C149_=_C154 ,"];78[shape=box, label="id:78 level: 3\n16: C22 C23 C25 C26 C31 \nC60 C79 C97 C107 C130 C135 \nC136 C137 C145 C146 C150 \n41: C22_=_C23( C22 C23 ) C22_=_C25( C22 C25 ) C22_=_C26( C22 C26 ) C22_=_C97( C22 C97 ) C22_=_C130( C22 C130 ) \nC22_=_C135( C22 C135 ) C22_=_C136( C22 C136 ) C22_=_C137( C22 C137 ) C23_=_C25( C23 C25 ) C23_=_C26( C23 C26 ) C23_=_C97( C23 C97 ) \nC23_=_C130( C23 C130 ) C23_=_C135( C23 C135 ) C23_=_C136( C23 C136 ) C23_=_C137( C23 C137 ) C25_=_C26( C25 C26 ) C25_=_C145( C25 C145 ) \nC25_=_C150( C25 C150 ) C31_=_C60( C31 C60 ) C31_=_C79( C31 C79 ) C31_=_C150( C31 C150 ) C60_=_C79( C60 C79 ) C60_=_C137( C60 C137 ) \nC60_=_C150( C60 C150 ) C79_=_C150( C79 C150 ) C97_=_C130( C97 C130 ) C97_=_C135( C97 C135 ) C97_=_C136( C97 C136 ) C97_=_C137( C97 C137 ) \nC107_=_C145( C107 C145 ) C107_=_C150( C107 C150 ) C130_=_C135( C130 C135 ) C130_=_C136( C130 C136 ) C130_=_C137( C130 C137 ) C135_=_C136( C135 C136 ) \nC135_=_C137( C135 C137 ) C135_=_C146( C135 C146 ) C136_=_C137( C136 C137 ) C136_=_C146( C136 C146 ) C137_=_C146( C137 C146 ) C145_=_C150( C145 C150 ) "];68-&gt;78[label="15: C22 C23 C25 C26 C31 \nC60 C79 C97 C107 C130 C135 \nC136 C145 C146 C150 \n33: C22_=_C23 ,C22_=_C25 ,C22_=_C26 ,C22_=_C97 ,C22_=_C130 ,\nC22_=_C135 ,C22_=_C136 ,C23_=_C25 ,C23_=_C26 ,C23_=_C97 ,C23_=_C130 ,\nC23_=_C135 ,C23_=_C136 ,C25_=_C26 ,C25_=_C145 ,C25_=_C150 ,C31_=_C60 ,\nC31_=_C79 ,C31_=_C150 ,C60_=_C79 ,C60_=_C150 ,C79_=_C150 ,C97_=_C130 ,\nC97_=_C135 ,C97_=_C136 ,C107_=_C145 ,C107_=_C150 ,C130_=_C135 ,C130_=_C136 ,\nC135_=_C136 ,C135_=_C146 ,C136_=_C146 ,C145_=_C150 ,"];79[shape=box, label="id:79 level: 3\n24: C19 C25 C47 C51 C53 \nC59 C65 C69 C79 C86 C87 \nC99 C110 C113 C132 C135 C136 \nC144 C145 C146 C148 C150 C154 \nC155 \n45: C19_=_C113( C19 C113 ) C19_=_C144( C19 C144 ) C19_=_C155( C19 C155 ) C25_=_C47( C25 C47 ) C25_=_C59( C25 C59 ) \nC25_=_C110( C25 C110 ) C25_=_C144( C25 C144 ) C25_=_C145( C25 C145 ) C25_=_C148( C25 C148 ) C25_=_C150( C25 C150 ) C25_=_C155( C25 C155 ) \nC47_=_C145( C47 C145 ) C47_=_C148( C47 C148 ) C47_=_C150( C47 C150 ) C51_=_C53( C51 C53 ) C51_=_C99( C51 C99 ) C51_=_C110( C51 C110 ) \nC53_=_C154( C53 C154 ) C53_=_C155( C53 C155 ) C59_=_C110( C59 C110 ) C59_=_C144( C59 C144 ) C59_=_C155( C59 C155 ) C69_=_C79( C69 C79 ) \nC69_=_C110( C69 C110 ) C69_=_C144( C69 C144 ) C79_=_C110( C79 C110 ) C79_=_C144( C79 C144 ) C79_=_C150( C79 C150 ) C86_=_C87( C86 C87 ) \nC86_=_C154( C86 C154 ) C87_=_C154( C87 C154 ) C99_=_C110( C99 C110 ) C110_=_C144( C110 C144 ) C110_=_C155( C110 C155 ) C113_=_C144( C113 C144 ) \nC113_=_C155( C113 C155 ) C132_=_C145( C132 C145 ) C135_=_C136( C135 C136 ) C135_=_C146( C135 C146 ) C136_=_C146( C136 C146 ) C144_=_C155( C144 C155 ) \nC145_=_C148( C145 C148 ) C145_=_C150( C145 C150 ) C148_=_C150( C148 C150 ) C154_=_C155( C154 C155 ) "];68-&gt;79[label="21: C19 C25 C47 C51 C53 \nC59 C65 C69 C79 C86 C87 \nC99 C113 C132 C135 C136 C145 \nC146 C148 C150 C154 \n24: C19_=_C113 ,C25_=_C47 ,C25_=_C59 ,C25_=_C145 ,C25_=_C148 ,\nC25_=_C150 ,C47_=_C145 ,C47_=_C148 ,C47_=_C150 ,C51_=_C53 ,C51_=_C99 ,\nC53_=_C154 ,C69_=_C79 ,C79_=_C150 ,C86_=_C87 ,C86_=_C154 ,C87_=_C154 ,\nC132_=_C145 ,C135_=_C136 ,C135_=_C146 ,C136_=_C146 ,C145_=_C148 ,C145_=_C150 ,\nC148_=_C150 ,"];80[shape=box, label="id:80 level: 3\n22: C1 C5 C6 C9 C15 \nC27 C28 C50 C57 C65 C74 \nC88 C89 C97 C103 C107 C115 \nC119 C126 C130 C134 C146 \n21: C1_=_C5( C1 C5 ) C1_=_C27( C1 C27 ) C1_=_C28( C1 C28 ) C5_=_C50( C5 C50 ) C5_=_C146( C5 C146 ) \nC6_=_C9( C6 C9 ) C9_=_C74( C9 C74 ) C15_=_C27( C15 C27 ) C15_=_C28( C15 C28 ) C15_=_C65( C15 C65 ) C27_=_C28( C27 C28 ) \nC27_=_C65( C27 C65 ) C28_=_C88( C28 C88 ) C28_=_C115( C28 C115 ) C50_=_C146( C50 C146 ) C57_=_C119( C57 C119 ) C65_=_C89( C65 C89 ) \nC88_=_C115( C88 C115 ) C89_=_C134( C89 C134 ) C97_=_C130( C97 C130 ) C107_=_C134( C107 C134 ) "];69-&gt;80[label="19: C1 C5 C6 C9 C50 \nC57 C65 C74 C88 C89 C97 \nC103 C107 C115 C119 C126 C130 \nC134 C146 \n12: C1_=_C5 ,C5_=_C50 ,C5_=_C146 ,C6_=_C9 ,C9_=_C74 ,\nC50_=_C146 ,C57_=_C119 ,C65_=_C89 ,C88_=_C115 ,C89_=_C134 ,C97_=_C130 ,\nC107_=_C134 ,"];81[shape=box, label="id:81 level: 3\n24: C4 C6 C12 C23 C43 \nC50 C51 C53 C69 C75 C76 \nC77 C79 C100 C101 C107 C120 \nC126 C127 C130 C134 C135 C148 \nC149 \n33: C4_=_C12( C4 C12 ) C4_=_C107( C4 C107 ) C4_=_C126( C4 C126 ) C6_=_C69( C6 C69 ) C6_=_C127( C6 C127 ) \nC6_=_C149( C6 C149 ) C12_=_C107( C12 C107 ) C12_=_C126( C12 C126 ) C23_=_C50( C23 C50 ) C23_=_C130( C23 C130 ) C23_=_C135( C23 C135 ) \nC43_=_C120( C43 C120 ) C43_=_C134( C43 C134 ) C51_=_C53( C51 C53 ) C69_=_C79( C69 C79 ) C69_=_C127( C69 C127 ) C69_=_C149( C69 C149 ) \nC75_=_C76( C75 C76 ) C75_=_C77( C75 C77 ) C75_=_C79( C75 C79 ) C76_=_C77( C76 C77 ) C76_=_C79( C76 C79 ) C76_=_C130( C76 C130 ) \nC76_=_C135( C76 C135 ) C77_=_C79( C77 C79 ) C77_=_C148( C77 C148 ) C100_=_C101( C100 C101 ) C100_=_C127( C100 C127 ) C101_=_C127( C101 C127 ) \nC107_=_C134( C107 C134 ) C120_=_C134( C120 C134 ) C127_=_C149( C127 C149 ) C130_=_C135( C130 C135 ) "];69-&gt;81[label="22: C4 C6 C12 C23 C43 \nC50 C51 C53 C69 C75 C79 \nC100 C101 C107 C120 C126 C127 \nC130 C134 C135 C148 C149 \n25: C4_=_C12 ,C4_=_C107 ,C4_=_C126 ,C6_=_C69 ,C6_=_C127 ,\nC6_=_C149 ,C12_=_C107 ,C12_=_C126 ,C23_=_C50 ,C23_=_C130 ,C23_=_C135 ,\nC43_=_C120 ,C43_=_C134 ,C51_=_C53 ,C69_=_C79 ,C69_=_C127 ,C69_=_C149 ,\nC75_=_C79 ,C100_=_C101 ,C100_=_C127 ,C101_=_C127 ,C107_=_C134 ,C120_=_C134 ,\nC127_=_C149 ,C130_=_C135 ,"];82[shape=box, label="id:82 level: 4\n10: C30 C48 C59 C60 C61 \nC62 C63 C64 C103 C152 \n25: C30_=_C61( C30 C61 ) C30_=_C62( C30 C62 ) C30_=_C64( C30 C64 ) C48_=_C61( C48 C61 ) C48_=_C62( C48 C62 ) \nC48_=_C103( C48 C103 ) C48_=_C152( C48 C152 ) C59_=_C60( C59 C60 ) C59_=_C61( C59 C61 ) C59_=_C62( C59 C62 ) C59_=_C63( C59 C63 ) \nC59_=_C64( C59 C64 ) C60_=_C61( C60 C61 ) C60_=_C62( C60 C62 ) C60_=_C63( C60 C63 ) C60_=_C64( C60 C64 ) C61_=_C62( C61 C62 ) \nC61_=_C63( C61 C63 ) C61_=_C64( C61 C64 ) C62_=_C63( C62 C63 ) C62_=_C64( C62 C64 ) C62_=_C103( C62 C103 ) C62_=_C152( C62 C152 ) \nC63_=_C64( C63 C64 ) C103_=_C152( C103 C152 ) "];70-&gt;82[label="9: C30 C48 C59 C60 C61 \nC63 C64 C103 C152 \n16: C30_=_C61 ,C30_=_C64 ,C48_=_C61 ,C48_=_C103 ,C48_=_C152 ,\nC59_=_C60 ,C59_=_C61 ,C59_=_C63 ,C59_=_C64 ,C60_=_C61 ,C60_=_C63 ,\nC60_=_C64 ,C61_=_C63 ,C61_=_C64 ,C63_=_C64 ,C103_=_C152 ,"];83[shape=box, label="id:83 level: 4\n11: C48 C49 C61 C91 C95 \nC97 C98 C100 C102 C103 C152 \n24: C48_=_C49( C48 C49 ) C48_=_C61( C48 C61 ) C48_=_C91( C48 C91 ) C48_=_C98( C48 C98 ) C48_=_C103( C48 C103 ) \nC48_=_C152( C48 C152 ) C49_=_C61( C49 C61 ) C49_=_C91( C49 C91 ) C49_=_C98( C49 C98 ) C49_=_C152( C49 C152 ) C61_=_C91( C61 C91 ) \nC61_=_C98( C61 C98 ) C91_=_C98( C91 C98 ) C95_=_C97( C95 C97 ) C95_=_C98( C95 C98 ) C95_=_C100( C95 C100 ) C95_=_C102( C95 C102 ) \nC95_=_C103( C95 C103 ) C97_=_C98( C97 C98 ) C98_=_C152( C98 C152 ) C100_=_C102( C100 C102 ) C100_=_C103( C100 C103 ) C102_=_C103( C102 C103 ) \nC103_=_C152( C103 C152 ) "];71-&gt;83[label="10: C48 C49 C61 C91 C95 \nC97 C100 C102 C103 C152 \n17: C48_=_C49 ,C48_=_C61 ,C48_=_C91 ,C48_=_C103 ,C48_=_C152 ,\nC49_=_C61 ,C49_=_C91 ,C49_=_C152 ,C61_=_C91 ,C95_=_C97 ,C95_=_C100 ,\nC95_=_C102 ,C95_=_C103 ,C100_=_C102 ,C100_=_C103 ,C102_=_C103 ,C103_=_C152 ,"];84[shape=box, label="id:84 level: 4\n9: C6 C26 C35 C37 C38 \nC46 C51 C80 C118 \n16: C6_=_C35( C6 C35 ) C6_=_C37( C6 C37 ) C6_=_C38( C6 C38 ) C26_=_C37( C26 C37 ) C26_=_C38( C26 C38 ) \nC35_=_C37( C35 C37 ) C35_=_C38( C35 C38 ) C35_=_C46( C35 C46 ) C35_=_C51( C35 C51 ) C35_=_C80( C35 C80 ) C35_=_C118( C35 C118 ) \nC37_=_C38( C37 C38 ) C46_=_C80( C46 C80 ) C46_=_C118( C46 C118 ) C51_=_C80( C51 C80 ) C80_=_C118( C80 C118 ) "];72-&gt;84[label="8: C6 C26 C37 C38 C46 \nC51 C80 C118 \n9: C6_=_C37 ,C6_=_C38 ,C26_=_C37 ,C26_=_C38 ,C37_=_C38 ,\nC46_=_C80 ,C46_=_C118 ,C51_=_C80 ,C80_=_C118 ,"];85[shape=box, label="id:85 level: 4\n14: C0 C2 C29 C44 C45 \nC46 C47 C48 C49 C50 C69 \nC91 C136 C141 \n31: C0_=_C2( C0 C2 ) C0_=_C69( C0 C69 ) C2_=_C29( C2 C29 ) C2_=_C69( C2 C69 ) C44_=_C45( C44 C45 ) \nC44_=_C46( C44 C46 ) C44_=_C47( C44 C47 ) C44_=_C48( C44 C48 ) C44_=_C49( C44 C49 ) C44_=_C50( C44 C50 ) C44_=_C136( C44 C136 ) \nC45_=_C46( C45 C46 ) C45_=_C47( C45 C47 ) C45_=_C48( C45 C48 ) C45_=_C49( C45 C49 ) C45_=_C50( C45 C50 ) C45_=_C91( C45 C91 ) \nC45_=_C141( C45 C141 ) C46_=_C47( C46 C47 ) C46_=_C48( C46 C48 ) C46_=_C49( C46 C49 ) C46_=_C50( C46 C50 ) C46_=_C136( C46 C136 ) \nC47_=_C48( C47 C48 ) C47_=_C49( C47 C49 ) C47_=_C50( C47 C50 ) C48_=_C49( C48 C49 ) C48_=_C50( C48 C50 ) C48_=_C91( C48 C91 ) \nC49_=_C50( C49 C50 ) C49_=_C91( C49 C91 ) "];73-&gt;85[label="13: C0 C2 C29 C44 C46 \nC47 C48 C49 C50 C69 C91 \nC136 C141 \n23: C0_=_C2 ,C0_=_C69 ,C2_=_C29 ,C2_=_C69 ,C44_=_C46 ,\nC44_=_C47 ,C44_=_C48 ,C44_=_C49 ,C44_=_C50 ,C44_=_C136 ,C46_=_C47 ,\nC46_=_C48 ,C46_=_C49 ,C46_=_C50 ,C46_=_C136 ,C47_=_C48 ,C47_=_C49</w:t>
      </w:r>
    </w:p>
    <w:p>
      <w:pPr>
        <w:pStyle w:val="PreformattedText"/>
        <w:bidi w:val="0"/>
        <w:spacing w:before="0" w:after="0"/>
        <w:jc w:val="left"/>
        <w:rPr/>
      </w:pPr>
      <w:r>
        <w:rPr/>
        <w:t xml:space="preserve"> </w:t>
      </w:r>
      <w:r>
        <w:rPr/>
        <w:t>,\nC47_=_C50 ,C48_=_C49 ,C48_=_C50 ,C48_=_C91 ,C49_=_C50 ,C49_=_C91 ,"];86[shape=box, label="id:86 level: 4\n11: C41 C81 C83 C89 C90 \nC91 C92 C94 C102 C127 C133 \n33: C41_=_C81( C41 C81 ) C41_=_C92( C41 C92 ) C41_=_C94( C41 C94 ) C41_=_C102( C41 C102 ) C41_=_C127( C41 C127 ) \nC81_=_C83( C81 C83 ) C81_=_C92( C81 C92 ) C81_=_C94( C81 C94 ) C81_=_C102( C81 C102 ) C81_=_C127( C81 C127 ) C81_=_C133( C81 C133 ) \nC83_=_C89( C83 C89 ) C83_=_C90( C83 C90 ) C83_=_C91( C83 C91 ) C83_=_C92( C83 C92 ) C83_=_C94( C83 C94 ) C83_=_C133( C83 C133 ) \nC89_=_C90( C89 C90 ) C89_=_C91( C89 C91 ) C89_=_C92( C89 C92 ) C89_=_C94( C89 C94 ) C90_=_C91( C90 C91 ) C90_=_C92( C90 C92 ) \nC90_=_C94( C90 C94 ) C91_=_C92( C91 C92 ) C92_=_C94( C92 C94 ) C92_=_C102( C92 C102 ) C92_=_C127( C92 C127 ) C92_=_C133( C92 C133 ) \nC94_=_C102( C94 C102 ) C94_=_C127( C94 C127 ) C94_=_C133( C94 C133 ) C102_=_C127( C102 C127 ) "];74-&gt;86[label="10: C41 C81 C83 C89 C90 \nC91 C94 C102 C127 C133 \n23: C41_=_C81 ,C41_=_C94 ,C41_=_C102 ,C41_=_C127 ,C81_=_C83 ,\nC81_=_C94 ,C81_=_C102 ,C81_=_C127 ,C81_=_C133 ,C83_=_C89 ,C83_=_C90 ,\nC83_=_C91 ,C83_=_C94 ,C83_=_C133 ,C89_=_C90 ,C89_=_C91 ,C89_=_C94 ,\nC90_=_C91 ,C90_=_C94 ,C94_=_C102 ,C94_=_C127 ,C94_=_C133 ,C102_=_C127 ,"];87[shape=box, label="id:87 level: 4\n10: C22 C33 C58 C84 C90 \nC93 C99 C124 C125 C126 \n26: C22_=_C99( C22 C99 ) C22_=_C124( C22 C124 ) C22_=_C125( C22 C125 ) C22_=_C126( C22 C126 ) C33_=_C58( C33 C58 ) \nC33_=_C84( C33 C84 ) C33_=_C93( C33 C93 ) C33_=_C124( C33 C124 ) C33_=_C125( C33 C125 ) C58_=_C84( C58 C84 ) C58_=_C93( C58 C93 ) \nC58_=_C124( C58 C124 ) C84_=_C93( C84 C93 ) C84_=_C99( C84 C99 ) C84_=_C124( C84 C124 ) C90_=_C93( C90 C93 ) C90_=_C124( C90 C124 ) \nC90_=_C125( C90 C125 ) C93_=_C124( C93 C124 ) C93_=_C125( C93 C125 ) C99_=_C124( C99 C124 ) C99_=_C125( C99 C125 ) C99_=_C126( C99 C126 ) \nC124_=_C125( C124 C125 ) C124_=_C126( C124 C126 ) C125_=_C126( C125 C126 ) "];75-&gt;87[label="9: C22 C33 C58 C84 C90 \nC93 C99 C125 C126 \n17: C22_=_C99 ,C22_=_C125 ,C22_=_C126 ,C33_=_C58 ,C33_=_C84 ,\nC33_=_C93 ,C33_=_C125 ,C58_=_C84 ,C58_=_C93 ,C84_=_C93 ,C84_=_C99 ,\nC90_=_C93 ,C90_=_C125 ,C93_=_C125 ,C99_=_C125 ,C99_=_C126 ,C125_=_C126 ,"];88[shape=box, label="id:88 level: 4\n16: C0 C1 C12 C13 C29 \nC30 C31 C32 C33 C43 C57 \nC58 C119 C120 C125 C141 \n29: C0_=_C1( C0 C1 ) C0_=_C12( C0 C12 ) C0_=_C13( C0 C13 ) C1_=_C13( C1 C13 ) C1_=_C32( C1 C32 ) \nC12_=_C13( C12 C13 ) C13_=_C32( C13 C32 ) C13_=_C33( C13 C33 ) C13_=_C125( C13 C125 ) C29_=_C30( C29 C30 ) C29_=_C31( C29 C31 ) \nC29_=_C32( C29 C32 ) C29_=_C33( C29 C33 ) C30_=_C31( C30 C31 ) C30_=_C32( C30 C32 ) C30_=_C33( C30 C33 ) C31_=_C32( C31 C32 ) \nC31_=_C33( C31 C33 ) C32_=_C33( C32 C33 ) C32_=_C141( C32 C141 ) C33_=_C58( C33 C58 ) C33_=_C125( C33 C125 ) C43_=_C57( C43 C57 ) \nC43_=_C119( C43 C119 ) C43_=_C120( C43 C120 ) C57_=_C58( C57 C58 ) C57_=_C119( C57 C119 ) C57_=_C120( C57 C120 ) C119_=_C120( C119 C120 ) "];75-&gt;88[label="14: C0 C1 C12 C29 C30 \nC31 C33 C43 C57 C58 C119 \nC120 C125 C141 \n17: C0_=_C1 ,C0_=_C12 ,C29_=_C30 ,C29_=_C31 ,C29_=_C33 ,\nC30_=_C31 ,C30_=_C33 ,C31_=_C33 ,C33_=_C58 ,C33_=_C125 ,C43_=_C57 ,\nC43_=_C119 ,C43_=_C120 ,C57_=_C58 ,C57_=_C119 ,C57_=_C120 ,C119_=_C120 ,"];89[shape=box, label="id:89 level: 4\n11: C31 C41 C63 C75 C88 \nC104 C114 C115 C128 C132 C141 \n21: C31_=_C104( C31 C104 ) C31_=_C114( C31 C114 ) C31_=_C128( C31 C128 ) C41_=_C75( C41 C75 ) C41_=_C104( C41 C104 ) \nC63_=_C104( C63 C104 ) C63_=_C128( C63 C128 ) C63_=_C132( C63 C132 ) C63_=_C141( C63 C141 ) C75_=_C104( C75 C104 ) C88_=_C114( C88 C114 ) \nC88_=_C115( C88 C115 ) C104_=_C114( C104 C114 ) C104_=_C128( C104 C128 ) C104_=_C132( C104 C132 ) C104_=_C141( C104 C141 ) C114_=_C115( C114 C115 ) \nC114_=_C128( C114 C128 ) C128_=_C132( C128 C132 ) C128_=_C141( C128 C141 ) C132_=_C141( C132 C141 ) "];76-&gt;89[label="10: C31 C41 C63 C75 C88 \nC114 C115 C128 C132 C141 \n13: C31_=_C114 ,C31_=_C128 ,C41_=_C75 ,C63_=_C128 ,C63_=_C132 ,\nC63_=_C141 ,C88_=_C114 ,C88_=_C115 ,C114_=_C115 ,C114_=_C128 ,C128_=_C132 ,\nC128_=_C141 ,C132_=_C141 ,"];90[shape=box, label="id:90 level: 4\n17: C19 C29 C30 C37 C73 \nC75 C83 C84 C85 C86 C87 \nC88 C113 C114 C115 C132 C133 \n32: C19_=_C29( C19 C29 ) C19_=_C113( C19 C113 ) C29_=_C30( C29 C30 ) C30_=_C75( C30 C75 ) C30_=_C83( C30 C83 ) \nC30_=_C84( C30 C84 ) C30_=_C85( C30 C85 ) C37_=_C73( C37 C73 ) C37_=_C85( C37 C85 ) C37_=_C132( C37 C132 ) C37_=_C133( C37 C133 ) \nC73_=_C85( C73 C85 ) C73_=_C132( C73 C132 ) C73_=_C133( C73 C133 ) C75_=_C83( C75 C83 ) C75_=_C84( C75 C84 ) C75_=_C85( C75 C85 ) \nC83_=_C84( C83 C84 ) C83_=_C85( C83 C85 ) C83_=_C133( C83 C133 ) C84_=_C85( C84 C85 ) C85_=_C132( C85 C132 ) C85_=_C133( C85 C133 ) \nC86_=_C87( C86 C87 ) C86_=_C88( C86 C88 ) C87_=_C88( C87 C88 ) C88_=_C114( C88 C114 ) C88_=_C115( C88 C115 ) C113_=_C114( C113 C114 ) \nC113_=_C115( C113 C115 ) C114_=_C115( C114 C115 ) C132_=_C133( C132 C133 ) "];76-&gt;90[label="16: C19 C29 C30 C37 C73 \nC75 C83 C84 C86 C87 C88 \nC113 C114 C115 C132 C133 \n24: C19_=_C29 ,C19_=_C113 ,C29_=_C30 ,C30_=_C75 ,C30_=_C83 ,\nC30_=_C84 ,C37_=_C73 ,C37_=_C132 ,C37_=_C133 ,C73_=_C132 ,C73_=_C133 ,\nC75_=_C83 ,C75_=_C84 ,C83_=_C84 ,C83_=_C133 ,C86_=_C87 ,C86_=_C88 ,\nC87_=_C88 ,C88_=_C114 ,C88_=_C115 ,C113_=_C114 ,C113_=_C115 ,C114_=_C115 ,\nC132_=_C133 ,"];91[shape=box, label="id:91 level: 4\n22: C5 C9 C38 C39 C40 \nC41 C43 C58 C72 C73 C74 \nC81 C86 C87 C113 C118 C119 \nC120 C148 C149 C152 C154 \n42: C5_=_C118( C5 C118 ) C9_=_C72( C9 C72 ) C9_=_C74( C9 C74 ) C9_=_C149( C9 C149 ) C38_=_C40( C38 C40 ) \nC38_=_C73( C38 C73 ) C38_=_C74( C38 C74 ) C38_=_C148( C38 C148 ) C39_=_C40( C39 C40 ) C39_=_C41( C39 C41 ) C39_=_C43( C39 C43 ) \nC39_=_C72( C39 C72 ) C39_=_C73( C39 C73 ) C39_=_C74( C39 C74 ) C40_=_C41( C40 C41 ) C40_=_C43( C40 C43 ) C40_=_C73( C40 C73 ) \nC40_=_C74( C40 C74 ) C40_=_C148( C40 C148 ) C41_=_C43( C41 C43 ) C41_=_C81( C41 C81 ) C43_=_C119( C43 C119 ) C43_=_C120( C43 C120 ) \nC58_=_C86( C58 C86 ) C58_=_C154( C58 C154 ) C72_=_C73( C72 C73 ) C72_=_C74( C72 C74 ) C72_=_C113( C72 C113 ) C72_=_C119( C72 C119 ) \nC72_=_C120( C72 C120 ) C72_=_C149( C72 C149 ) C73_=_C74( C73 C74 ) C73_=_C148( C73 C148 ) C74_=_C148( C74 C148 ) C86_=_C87( C86 C87 ) \nC86_=_C154( C86 C154 ) C87_=_C149( C87 C149 ) C87_=_C154( C87 C154 ) C113_=_C119( C113 C119 ) C113_=_C120( C113 C120 ) C119_=_C120( C119 C120 ) \nC149_=_C154( C149 C154 ) "];77-&gt;91[label="21: C5 C9 C38 C39 C40 \nC41 C43 C58 C73 C74 C81 \nC86 C87 C113 C118 C119 C120 \nC148 C149 C152 C154 \n34: C5_=_C118 ,C9_=_C74 ,C9_=_C149 ,C38_=_C40 ,C38_=_C73 ,\nC38_=_C74 ,C38_=_C148 ,C39_=_C40 ,C39_=_C41 ,C39_=_C43 ,C39_=_C73 ,\nC39_=_C74 ,C40_=_C41 ,C40_=_C43 ,C40_=_C73 ,C40_=_C74 ,C40_=_C148 ,\nC41_=_C43 ,C41_=_C81 ,C43_=_C119 ,C43_=_C120 ,C58_=_C86 ,C58_=_C154 ,\nC73_=_C74 ,C73_=_C148 ,C74_=_C148 ,C86_=_C87 ,C86_=_C154 ,C87_=_C149 ,\nC87_=_C154 ,C113_=_C119 ,C113_=_C120 ,C119_=_C120 ,C149_=_C154 ,"];92[shape=box, label="id:92 level: 4\n13: C22 C23 C24 C25 C26 \nC31 C60 C79 C107 C137 C145 \nC146 C150 \n28: C22_=_C23( C22 C23 ) C22_=_C24( C22 C24 ) C22_=_C25( C22 C25 ) C22_=_C26( C22 C26 ) C22_=_C137( C22 C137 ) \nC23_=_C24( C23 C24 ) C23_=_C25( C23 C25 ) C23_=_C26( C23 C26 ) C23_=_C137( C23 C137 ) C24_=_C25( C24 C25 ) C24_=_C26( C24 C26 ) \nC24_=_C60( C24 C60 ) C24_=_C137( C24 C137 ) C24_=_C146( C24 C146 ) C25_=_C26( C25 C26 ) C25_=_C145( C25 C145 ) C25_=_C150( C25 C150 ) \nC31_=_C60( C31 C60 ) C31_=_C79( C31 C79 ) C31_=_C150( C31 C150 ) C60_=_C79( C60 C79 ) C60_=_C137( C60 C137 ) C60_=_C150( C60 C150 ) \nC79_=_C150( C79 C150 ) C107_=_C145( C107 C145 ) C107_=_C150( C107 C150 ) C137_=_C146( C137 C146 ) C145_=_C150( C145 C150 ) "];78-&gt;92[label="12: C22 C23 C25 C26 C31 \nC60 C79 C107 C137 C145 C146 \nC150 \n21: C22_=_C23 ,C22_=_C25 ,C22_=_C26 ,C22_=_C137 ,C23_=_C25 ,\nC23_=_C26 ,C23_=_C137 ,C25_=_C26 ,C25_=_C145 ,C25_=_C150 ,C31_=_C60 ,\nC31_=_C79 ,C31_=_C150 ,C60_=_C79 ,C60_=_C137 ,C60_=_C150 ,C79_=_C150 ,\nC107_=_C145 ,C107_=_C150 ,C137_=_C146 ,C145_=_C150 ,"];93[shape=box, label="id:93 level: 4\n13: C25 C47 C51 C59 C99 \nC110 C112 C132 C144 C145 C148 \nC150 C155 \n33: C25_=_C47( C25 C47 ) C25_=_C59( C25 C59 ) C25_=_C110( C25 C110 ) C25_=_C112( C25 C112 ) C25_=_C144( C25 C144 ) \nC25_=_C145( C25 C145 ) C25_=_C148( C25 C148 ) C25_=_C150( C25 C150 ) C25_=_C155( C25 C155 ) C47_=_C145( C47 C145 ) C47_=_C148( C47 C148 ) \nC47_=_C150( C47 C150 ) C51_=_C99( C51 C99 ) C51_=_C110( C51 C110 ) C51_=_C112( C51 C112 ) C59_=_C110( C59 C110 ) C59_=_C112( C59 C112 ) \nC59_=_C144( C59 C144 ) C59_=_C155( C59 C155 ) C99_=_C110( C99 C110 ) C99_=_C112( C99 C112 ) C110_=_C112( C110 C112 ) C110_=_C144( C110 C144 ) \nC110_=_C155( C110 C155 ) C112_=_C132( C112 C132 ) C112_=_C144( C112 C144 ) C112_=_C145( C112 C145 ) C112_=_C155( C112 C155 ) C132_=_C145( C132 C145 ) \nC144_=_C155( C144 C155 ) C145_=_C148( C145 C148 ) C145_=_C150( C145 C150 ) C148_=_C150( C148 C150 ) "];79-&gt;93[label="12: C25 C47 C51 C59 C99 \nC110 C132 C144 C145 C148 C150 \nC155 \n24: C25_=_C47 ,C25_=_C59 ,C25_=_C110 ,C25_=_C144 ,C25_=_C145 ,\nC25_=_C148 ,C25_=_C150 ,C25_=_C155 ,C47_=_C145 ,C47_=_C148 ,C47_=_C150 ,\nC51_=_C99 ,C51_=_C110 ,C59_=_C110 ,C59_=_C144 ,C59_=_C155 ,C99_=_C110 ,\nC110_=_C144 ,C110_=_C155 ,C132_=_C145 ,C144_=_C155 ,C145_=_C148 ,C145_=_C150 ,\nC148_=_C150 ,"];94[shape=box, label="id:94 level: 4\n16: C19 C53 C65 C69 C79 \nC86 C87 C110 C113 C135 C136 \nC142 C144 C146 C154 C155 \n30: C19_=_C113( C19 C113 ) C19_=_C144( C19 C144 ) C19_=_C155( C19 C155 ) C53_=_C154( C53 C154 ) C53_=_C155( C53 C155 ) \nC65_=_C142( C65 C142 ) C69_=_C79( C69 C79 ) C69_=_C110( C69 C110 ) C69_=_C142( C69 C142 ) C69_=_C144( C69 C144 ) C79_=_C110( C79 C110 ) \nC79_=_C142( C79 C142 ) C79_=_C144( C79 C144 ) C86_=_C87( C86 C87 ) C86_=_C154( C86 C154 ) C87_=_C154( C87 C154 ) C110_=_C142( C110 C142 ) \nC110_=_C144( C110 C144 ) C110_=_C155( C110 C155 ) C113_=_C144( C113 C144 ) C113_=_C155( C113 C155 )</w:t>
      </w:r>
    </w:p>
    <w:p>
      <w:pPr>
        <w:pStyle w:val="PreformattedText"/>
        <w:bidi w:val="0"/>
        <w:spacing w:before="0" w:after="0"/>
        <w:jc w:val="left"/>
        <w:rPr/>
      </w:pPr>
      <w:r>
        <w:rPr/>
        <w:t xml:space="preserve"> </w:t>
      </w:r>
      <w:r>
        <w:rPr/>
        <w:t>C135_=_C136( C135 C136 ) C135_=_C142( C135 C142 ) \nC135_=_C146( C135 C146 ) C136_=_C142( C136 C142 ) C136_=_C146( C136 C146 ) C142_=_C144( C142 C144 ) C142_=_C146( C142 C146 ) C144_=_C155( C144 C155 ) \nC154_=_C155( C154 C155 ) "];79-&gt;94[label="15: C19 C53 C65 C69 C79 \nC86 C87 C110 C113 C135 C136 \nC144 C146 C154 C155 \n22: C19_=_C113 ,C19_=_C144 ,C19_=_C155 ,C53_=_C154 ,C53_=_C155 ,\nC69_=_C79 ,C69_=_C110 ,C69_=_C144 ,C79_=_C110 ,C79_=_C144 ,C86_=_C87 ,\nC86_=_C154 ,C87_=_C154 ,C110_=_C144 ,C110_=_C155 ,C113_=_C144 ,C113_=_C155 ,\nC135_=_C136 ,C135_=_C146 ,C136_=_C146 ,C144_=_C155 ,C154_=_C155 ,"];95[shape=box, label="id:95 level: 4\n12: C5 C6 C9 C10 C15 \nC27 C28 C50 C74 C88 C115 \nC146 \n17: C5_=_C10( C5 C10 ) C5_=_C50( C5 C50 ) C5_=_C146( C5 C146 ) C6_=_C9( C6 C9 ) C6_=_C10( C6 C10 ) \nC9_=_C10( C9 C10 ) C9_=_C74( C9 C74 ) C10_=_C50( C10 C50 ) C10_=_C74( C10 C74 ) C10_=_C146( C10 C146 ) C15_=_C27( C15 C27 ) \nC15_=_C28( C15 C28 ) C27_=_C28( C27 C28 ) C28_=_C88( C28 C88 ) C28_=_C115( C28 C115 ) C50_=_C146( C50 C146 ) C88_=_C115( C88 C115 ) "];80-&gt;95[label="11: C5 C6 C9 C15 C27 \nC28 C50 C74 C88 C115 C146 \n11: C5_=_C50 ,C5_=_C146 ,C6_=_C9 ,C9_=_C74 ,C15_=_C27 ,\nC15_=_C28 ,C27_=_C28 ,C28_=_C88 ,C28_=_C115 ,C50_=_C146 ,C88_=_C115 ,"];96[shape=box, label="id:96 level: 4\n16: C1 C15 C27 C28 C57 \nC65 C66 C67 C89 C97 C103 \nC107 C119 C126 C130 C134 \n24: C1_=_C27( C1 C27 ) C1_=_C28( C1 C28 ) C15_=_C27( C15 C27 ) C15_=_C28( C15 C28 ) C15_=_C65( C15 C65 ) \nC15_=_C66( C15 C66 ) C15_=_C67( C15 C67 ) C27_=_C28( C27 C28 ) C27_=_C65( C27 C65 ) C27_=_C66( C27 C66 ) C27_=_C67( C27 C67 ) \nC57_=_C119( C57 C119 ) C65_=_C66( C65 C66 ) C65_=_C67( C65 C67 ) C65_=_C89( C65 C89 ) C66_=_C67( C66 C67 ) C66_=_C107( C66 C107 ) \nC66_=_C126( C66 C126 ) C66_=_C134( C66 C134 ) C67_=_C103( C67 C103 ) C67_=_C126( C67 C126 ) C89_=_C134( C89 C134 ) C97_=_C130( C97 C130 ) \nC107_=_C134( C107 C134 ) "];80-&gt;96[label="14: C1 C15 C27 C28 C57 \nC65 C89 C97 C103 C107 C119 \nC126 C130 C134 \n12: C1_=_C27 ,C1_=_C28 ,C15_=_C27 ,C15_=_C28 ,C15_=_C65 ,\nC27_=_C28 ,C27_=_C65 ,C57_=_C119 ,C65_=_C89 ,C89_=_C134 ,C97_=_C130 ,\nC107_=_C134 ,"];97[shape=box, label="id:97 level: 4\n11: C4 C12 C75 C76 C77 \nC78 C79 C107 C126 C130 C135 \n23: C4_=_C12( C4 C12 ) C4_=_C78( C4 C78 ) C4_=_C107( C4 C107 ) C4_=_C126( C4 C126 ) C12_=_C78( C12 C78 ) \nC12_=_C107( C12 C107 ) C12_=_C126( C12 C126 ) C75_=_C76( C75 C76 ) C75_=_C77( C75 C77 ) C75_=_C78( C75 C78 ) C75_=_C79( C75 C79 ) \nC76_=_C77( C76 C77 ) C76_=_C78( C76 C78 ) C76_=_C79( C76 C79 ) C76_=_C130( C76 C130 ) C76_=_C135( C76 C135 ) C77_=_C78( C77 C78 ) \nC77_=_C79( C77 C79 ) C78_=_C79( C78 C79 ) C78_=_C126( C78 C126 ) C78_=_C130( C78 C130 ) C78_=_C135( C78 C135 ) C130_=_C135( C130 C135 ) "];81-&gt;97[label="10: C4 C12 C75 C76 C77 \nC79 C107 C126 C130 C135 \n14: C4_=_C12 ,C4_=_C107 ,C4_=_C126 ,C12_=_C107 ,C12_=_C126 ,\nC75_=_C76 ,C75_=_C77 ,C75_=_C79 ,C76_=_C77 ,C76_=_C79 ,C76_=_C130 ,\nC76_=_C135 ,C77_=_C79 ,C130_=_C135 ,"];98[shape=box, label="id:98 level: 4\n18: C6 C23 C43 C50 C51 \nC52 C53 C69 C76 C77 C100 \nC101 C120 C123 C127 C134 C148 \nC149 \n31: C6_=_C52( C6 C52 ) C6_=_C69( C6 C69 ) C6_=_C123( C6 C123 ) C6_=_C127( C6 C127 ) C6_=_C149( C6 C149 ) \nC23_=_C50( C23 C50 ) C43_=_C120( C43 C120 ) C43_=_C123( C43 C123 ) C43_=_C134( C43 C134 ) C51_=_C52( C51 C52 ) C51_=_C53( C51 C53 ) \nC52_=_C53( C52 C53 ) C52_=_C69( C52 C69 ) C52_=_C123( C52 C123 ) C52_=_C127( C52 C127 ) C52_=_C149( C52 C149 ) C53_=_C123( C53 C123 ) \nC69_=_C123( C69 C123 ) C69_=_C127( C69 C127 ) C69_=_C149( C69 C149 ) C76_=_C77( C76 C77 ) C77_=_C148( C77 C148 ) C100_=_C101( C100 C101 ) \nC100_=_C127( C100 C127 ) C101_=_C127( C101 C127 ) C120_=_C123( C120 C123 ) C120_=_C134( C120 C134 ) C123_=_C127( C123 C127 ) C123_=_C134( C123 C134 ) \nC123_=_C149( C123 C149 ) C127_=_C149( C127 C149 ) "];81-&gt;98[label="16: C6 C23 C43 C50 C51 \nC53 C69 C76 C77 C100 C101 \nC120 C127 C134 C148 C149 \n16: C6_=_C69 ,C6_=_C127 ,C6_=_C149 ,C23_=_C50 ,C43_=_C120 ,\nC43_=_C134 ,C51_=_C53 ,C69_=_C127 ,C69_=_C149 ,C76_=_C77 ,C77_=_C148 ,\nC100_=_C101 ,C100_=_C127 ,C101_=_C127 ,C120_=_C134 ,C127_=_C149 ,"];99[shape=box, label="id:99 level: 5\n9: C49 C95 C96 C97 C98 \nC100 C102 C103 C152 \n21: C49_=_C96( C49 C96 ) C49_=_C98( C49 C98 ) C49_=_C152( C49 C152 ) C95_=_C96( C95 C96 ) C95_=_C97( C95 C97 ) \nC95_=_C98( C95 C98 ) C95_=_C100( C95 C100 ) C95_=_C102( C95 C102 ) C95_=_C103( C95 C103 ) C96_=_C97( C96 C97 ) C96_=_C98( C96 C98 ) \nC96_=_C100( C96 C100 ) C96_=_C102( C96 C102 ) C96_=_C103( C96 C103 ) C96_=_C152( C96 C152 ) C97_=_C98( C97 C98 ) C98_=_C152( C98 C152 ) \nC100_=_C102( C100 C102 ) C100_=_C103( C100 C103 ) C102_=_C103( C102 C103 ) C103_=_C152( C103 C152 ) "];83-&gt;99[label="8: C49 C95 C97 C98 C100 \nC102 C103 C152 \n13: C49_=_C98 ,C49_=_C152 ,C95_=_C97 ,C95_=_C98 ,C95_=_C100 ,\nC95_=_C102 ,C95_=_C103 ,C97_=_C98 ,C98_=_C152 ,C100_=_C102 ,C100_=_C103 ,\nC102_=_C103 ,C103_=_C152 ,"];100[shape=box, label="id:100 level: 5\n8: C6 C26 C35 C36 C37 \nC38 C51 C80 \n18: C6_=_C35( C6 C35 ) C6_=_C36( C6 C36 ) C6_=_C37( C6 C37 ) C6_=_C38( C6 C38 ) C26_=_C36( C26 C36 ) \nC26_=_C37( C26 C37 ) C26_=_C38( C26 C38 ) C35_=_C36( C35 C36 ) C35_=_C37( C35 C37 ) C35_=_C38( C35 C38 ) C35_=_C51( C35 C51 ) \nC35_=_C80( C35 C80 ) C36_=_C37( C36 C37 ) C36_=_C38( C36 C38 ) C36_=_C51( C36 C51 ) C36_=_C80( C36 C80 ) C37_=_C38( C37 C38 ) \nC51_=_C80( C51 C80 ) "];84-&gt;100[label="7: C6 C26 C35 C37 C38 \nC51 C80 \n11: C6_=_C35 ,C6_=_C37 ,C6_=_C38 ,C26_=_C37 ,C26_=_C38 ,\nC35_=_C37 ,C35_=_C38 ,C35_=_C51 ,C35_=_C80 ,C37_=_C38 ,C51_=_C80 ,"];101[shape=box, label="id:101 level: 5\n11: C0 C2 C29 C44 C45 \nC46 C69 C91 C136 C139 C141 \n17: C0_=_C2( C0 C2 ) C0_=_C69( C0 C69 ) C2_=_C29( C2 C29 ) C2_=_C69( C2 C69 ) C44_=_C45( C44 C45 ) \nC44_=_C46( C44 C46 ) C44_=_C136( C44 C136 ) C44_=_C139( C44 C139 ) C45_=_C46( C45 C46 ) C45_=_C91( C45 C91 ) C45_=_C139( C45 C139 ) \nC45_=_C141( C45 C141 ) C46_=_C136( C46 C136 ) C46_=_C139( C46 C139 ) C91_=_C139( C91 C139 ) C136_=_C139( C136 C139 ) C139_=_C141( C139 C141 ) "];85-&gt;101[label="10: C0 C2 C29 C44 C45 \nC46 C69 C91 C136 C141 \n11: C0_=_C2 ,C0_=_C69 ,C2_=_C29 ,C2_=_C69 ,C44_=_C45 ,\nC44_=_C46 ,C44_=_C136 ,C45_=_C46 ,C45_=_C91 ,C45_=_C141 ,C46_=_C136 ,"];102[shape=box, label="id:102 level: 5\n10: C1 C13 C32 C43 C55 \nC57 C58 C119 C120 C141 \n18: C1_=_C13( C1 C13 ) C1_=_C32( C1 C32 ) C13_=_C32( C13 C32 ) C32_=_C55( C32 C55 ) C32_=_C141( C32 C141 ) \nC43_=_C55( C43 C55 ) C43_=_C57( C43 C57 ) C43_=_C119( C43 C119 ) C43_=_C120( C43 C120 ) C55_=_C57( C55 C57 ) C55_=_C58( C55 C58 ) \nC55_=_C119( C55 C119 ) C55_=_C120( C55 C120 ) C55_=_C141( C55 C141 ) C57_=_C58( C57 C58 ) C57_=_C119( C57 C119 ) C57_=_C120( C57 C120 ) \nC119_=_C120( C119 C120 ) "];88-&gt;102[label="9: C1 C13 C32 C43 C57 \nC58 C119 C120 C141 \n11: C1_=_C13 ,C1_=_C32 ,C13_=_C32 ,C32_=_C141 ,C43_=_C57 ,\nC43_=_C119 ,C43_=_C120 ,C57_=_C58 ,C57_=_C119 ,C57_=_C120 ,C119_=_C120 ,"];103[shape=box, label="id:103 level: 5\n10: C0 C11 C12 C13 C29 \nC30 C31 C32 C33 C125 \n26: C0_=_C11( C0 C11 ) C0_=_C12( C0 C12 ) C0_=_C13( C0 C13 ) C11_=_C12( C11 C12 ) C11_=_C13( C11 C13 ) \nC11_=_C29( C11 C29 ) C11_=_C30( C11 C30 ) C11_=_C31( C11 C31 ) C11_=_C32( C11 C32 ) C11_=_C33( C11 C33 ) C11_=_C125( C11 C125 ) \nC12_=_C13( C12 C13 ) C13_=_C32( C13 C32 ) C13_=_C33( C13 C33 ) C13_=_C125( C13 C125 ) C29_=_C30( C29 C30 ) C29_=_C31( C29 C31 ) \nC29_=_C32( C29 C32 ) C29_=_C33( C29 C33 ) C30_=_C31( C30 C31 ) C30_=_C32( C30 C32 ) C30_=_C33( C30 C33 ) C31_=_C32( C31 C32 ) \nC31_=_C33( C31 C33 ) C32_=_C33( C32 C33 ) C33_=_C125( C33 C125 ) "];88-&gt;103[label="9: C0 C12 C13 C29 C30 \nC31 C32 C33 C125 \n17: C0_=_C12 ,C0_=_C13 ,C12_=_C13 ,C13_=_C32 ,C13_=_C33 ,\nC13_=_C125 ,C29_=_C30 ,C29_=_C31 ,C29_=_C32 ,C29_=_C33 ,C30_=_C31 ,\nC30_=_C32 ,C30_=_C33 ,C31_=_C32 ,C31_=_C33 ,C32_=_C33 ,C33_=_C125 ,"];104[shape=box, label="id:104 level: 5\n9: C31 C41 C75 C88 C104 \nC105 C114 C115 C128 \n20: C31_=_C104( C31 C104 ) C31_=_C105( C31 C105 ) C31_=_C114( C31 C114 ) C31_=_C128( C31 C128 ) C41_=_C75( C41 C75 ) \nC41_=_C104( C41 C104 ) C41_=_C105( C41 C105 ) C75_=_C104( C75 C104 ) C75_=_C105( C75 C105 ) C88_=_C105( C88 C105 ) C88_=_C114( C88 C114 ) \nC88_=_C115( C88 C115 ) C104_=_C105( C104 C105 ) C104_=_C114( C104 C114 ) C104_=_C128( C104 C128 ) C105_=_C114( C105 C114 ) C105_=_C115( C105 C115 ) \nC105_=_C128( C105 C128 ) C114_=_C115( C114 C115 ) C114_=_C128( C114 C128 ) "];89-&gt;104[label="8: C31 C41 C75 C88 C104 \nC114 C115 C128 \n12: C31_=_C104 ,C31_=_C114 ,C31_=_C128 ,C41_=_C75 ,C41_=_C104 ,\nC75_=_C104 ,C88_=_C114 ,C88_=_C115 ,C104_=_C114 ,C104_=_C128 ,C114_=_C115 ,\nC114_=_C128 ,"];105[shape=box, label="id:105 level: 5\n15: C19 C21 C29 C30 C75 \nC83 C84 C85 C86 C87 C88 \nC113 C114 C115 C133 \n30: C19_=_C21( C19 C21 ) C19_=_C29( C19 C29 ) C19_=_C113( C19 C113 ) C21_=_C30( C21 C30 ) C21_=_C75( C21 C75 ) \nC21_=_C83( C21 C83 ) C21_=_C84( C21 C84 ) C21_=_C85( C21 C85 ) C21_=_C133( C21 C133 ) C29_=_C30( C29 C30 ) C30_=_C75( C30 C75 ) \nC30_=_C83( C30 C83 ) C30_=_C84( C30 C84 ) C30_=_C85( C30 C85 ) C75_=_C83( C75 C83 ) C75_=_C84( C75 C84 ) C75_=_C85( C75 C85 ) \nC83_=_C84( C83 C84 ) C83_=_C85( C83 C85 ) C83_=_C133( C83 C133 ) C84_=_C85( C84 C85 ) C85_=_C133( C85 C133 ) C86_=_C87( C86 C87 ) \nC86_=_C88( C86 C88 ) C87_=_C88( C87 C88 ) C88_=_C114( C88 C114 ) C88_=_C115( C88 C115 ) C113_=_C114( C113 C114 ) C113_=_C115( C113 C115 ) \nC114_=_C115( C114 C115 ) "];90-&gt;105[label="14: C19 C29 C30 C75 C83 \nC84 C85 C86 C87 C88 C113 \nC114 C115 C133 \n23: C19_=_C29 ,C19_=_C113 ,C29_=_C30 ,C30_=_C75 ,C30_=_C83 ,\nC30_=_C84 ,C30_=_C85 ,C75_=_C83 ,C75_=_C84 ,C75_=_C85 ,C83_=_C84 ,\nC83_=_C85 ,C83_=_C133 ,C84_=_C85 ,C85_=_C133 ,C86_=_C87 ,C86_=_C88 ,\nC87_=_C88 ,C88_=_C114 ,C88_=_C115 ,C113_=_C114 ,C113_=_C115 ,C114_=_C115 ,"];106[shape=box, label="id:106 level: 5\n13: C5 C9 C39 C40 C41 \nC42 C43 C72 C113 C118 C119 \nC120 C149 \n27: C5_=_C118( C5 C118 ) C9_=_C42( C9 C42 ) C9_=_C72(</w:t>
      </w:r>
    </w:p>
    <w:p>
      <w:pPr>
        <w:pStyle w:val="PreformattedText"/>
        <w:bidi w:val="0"/>
        <w:spacing w:before="0" w:after="0"/>
        <w:jc w:val="left"/>
        <w:rPr/>
      </w:pPr>
      <w:r>
        <w:rPr/>
        <w:t xml:space="preserve"> </w:t>
      </w:r>
      <w:r>
        <w:rPr/>
        <w:t>C9 C72 ) C9_=_C149( C9 C149 ) C39_=_C40( C39 C40 ) \nC39_=_C41( C39 C41 ) C39_=_C42( C39 C42 ) C39_=_C43( C39 C43 ) C39_=_C72( C39 C72 ) C40_=_C41( C40 C41 ) C40_=_C42( C40 C42 ) \nC40_=_C43( C40 C43 ) C41_=_C42( C41 C42 ) C41_=_C43( C41 C43 ) C42_=_C43( C42 C43 ) C42_=_C72( C42 C72 ) C42_=_C118( C42 C118 ) \nC42_=_C149( C42 C149 ) C43_=_C119( C43 C119 ) C43_=_C120( C43 C120 ) C72_=_C113( C72 C113 ) C72_=_C119( C72 C119 ) C72_=_C120( C72 C120 ) \nC72_=_C149( C72 C149 ) C113_=_C119( C113 C119 ) C113_=_C120( C113 C120 ) C119_=_C120( C119 C120 ) "];91-&gt;106[label="12: C5 C9 C39 C40 C41 \nC43 C72 C113 C118 C119 C120 \nC149 \n19: C5_=_C118 ,C9_=_C72 ,C9_=_C149 ,C39_=_C40 ,C39_=_C41 ,\nC39_=_C43 ,C39_=_C72 ,C40_=_C41 ,C40_=_C43 ,C41_=_C43 ,C43_=_C119 ,\nC43_=_C120 ,C72_=_C113 ,C72_=_C119 ,C72_=_C120 ,C72_=_C149 ,C113_=_C119 ,\nC113_=_C120 ,C119_=_C120 ,"];107[shape=box, label="id:107 level: 5\n15: C38 C39 C40 C58 C71 \nC72 C73 C74 C81 C86 C87 \nC148 C149 C152 C154 \n32: C38_=_C40( C38 C40 ) C38_=_C71( C38 C71 ) C38_=_C73( C38 C73 ) C38_=_C74( C38 C74 ) C38_=_C148( C38 C148 ) \nC39_=_C40( C39 C40 ) C39_=_C71( C39 C71 ) C39_=_C72( C39 C72 ) C39_=_C73( C39 C73 ) C39_=_C74( C39 C74 ) C40_=_C71( C40 C71 ) \nC40_=_C73( C40 C73 ) C40_=_C74( C40 C74 ) C40_=_C148( C40 C148 ) C58_=_C86( C58 C86 ) C58_=_C154( C58 C154 ) C71_=_C72( C71 C72 ) \nC71_=_C73( C71 C73 ) C71_=_C74( C71 C74 ) C71_=_C81( C71 C81 ) C71_=_C148( C71 C148 ) C72_=_C73( C72 C73 ) C72_=_C74( C72 C74 ) \nC72_=_C149( C72 C149 ) C73_=_C74( C73 C74 ) C73_=_C148( C73 C148 ) C74_=_C148( C74 C148 ) C86_=_C87( C86 C87 ) C86_=_C154( C86 C154 ) \nC87_=_C149( C87 C149 ) C87_=_C154( C87 C154 ) C149_=_C154( C149 C154 ) "];91-&gt;107[label="14: C38 C39 C40 C58 C72 \nC73 C74 C81 C86 C87 C148 \nC149 C152 C154 \n24: C38_=_C40 ,C38_=_C73 ,C38_=_C74 ,C38_=_C148 ,C39_=_C40 ,\nC39_=_C72 ,C39_=_C73 ,C39_=_C74 ,C40_=_C73 ,C40_=_C74 ,C40_=_C148 ,\nC58_=_C86 ,C58_=_C154 ,C72_=_C73 ,C72_=_C74 ,C72_=_C149 ,C73_=_C74 ,\nC73_=_C148 ,C74_=_C148 ,C86_=_C87 ,C86_=_C154 ,C87_=_C149 ,C87_=_C154 ,\nC149_=_C154 ,"];108[shape=box, label="id:108 level: 5\n10: C24 C31 C60 C79 C107 \nC137 C145 C146 C150 C151 \n22: C24_=_C60( C24 C60 ) C24_=_C137( C24 C137 ) C24_=_C146( C24 C146 ) C24_=_C151( C24 C151 ) C31_=_C60( C31 C60 ) \nC31_=_C79( C31 C79 ) C31_=_C150( C31 C150 ) C31_=_C151( C31 C151 ) C60_=_C79( C60 C79 ) C60_=_C137( C60 C137 ) C60_=_C150( C60 C150 ) \nC60_=_C151( C60 C151 ) C79_=_C150( C79 C150 ) C79_=_C151( C79 C151 ) C107_=_C145( C107 C145 ) C107_=_C150( C107 C150 ) C107_=_C151( C107 C151 ) \nC137_=_C146( C137 C146 ) C137_=_C151( C137 C151 ) C145_=_C150( C145 C150 ) C145_=_C151( C145 C151 ) C150_=_C151( C150 C151 ) "];92-&gt;108[label="9: C24 C31 C60 C79 C107 \nC137 C145 C146 C150 \n14: C24_=_C60 ,C24_=_C137 ,C24_=_C146 ,C31_=_C60 ,C31_=_C79 ,\nC31_=_C150 ,C60_=_C79 ,C60_=_C137 ,C60_=_C150 ,C79_=_C150 ,C107_=_C145 ,\nC107_=_C150 ,C137_=_C146 ,C145_=_C150 ,"];109[shape=box, label="id:109 level: 5\n11: C25 C47 C51 C99 C110 \nC111 C112 C132 C145 C148 C150 \n31: C25_=_C47( C25 C47 ) C25_=_C110( C25 C110 ) C25_=_C111( C25 C111 ) C25_=_C112( C25 C112 ) C25_=_C145( C25 C145 ) \nC25_=_C148( C25 C148 ) C25_=_C150( C25 C150 ) C47_=_C111( C47 C111 ) C47_=_C145( C47 C145 ) C47_=_C148( C47 C148 ) C47_=_C150( C47 C150 ) \nC51_=_C99( C51 C99 ) C51_=_C110( C51 C110 ) C51_=_C111( C51 C111 ) C51_=_C112( C51 C112 ) C99_=_C110( C99 C110 ) C99_=_C111( C99 C111 ) \nC99_=_C112( C99 C112 ) C110_=_C111( C110 C111 ) C110_=_C112( C110 C112 ) C111_=_C112( C111 C112 ) C111_=_C132( C111 C132 ) C111_=_C145( C111 C145 ) \nC111_=_C148( C111 C148 ) C111_=_C150( C111 C150 ) C112_=_C132( C112 C132 ) C112_=_C145( C112 C145 ) C132_=_C145( C132 C145 ) C145_=_C148( C145 C148 ) \nC145_=_C150( C145 C150 ) C148_=_C150( C148 C150 ) "];93-&gt;109[label="10: C25 C47 C51 C99 C110 \nC112 C132 C145 C148 C150 \n21: C25_=_C47 ,C25_=_C110 ,C25_=_C112 ,C25_=_C145 ,C25_=_C148 ,\nC25_=_C150 ,C47_=_C145 ,C47_=_C148 ,C47_=_C150 ,C51_=_C99 ,C51_=_C110 ,\nC51_=_C112 ,C99_=_C110 ,C99_=_C112 ,C110_=_C112 ,C112_=_C132 ,C112_=_C145 ,\nC132_=_C145 ,C145_=_C148 ,C145_=_C150 ,C148_=_C150 ,"];110[shape=box, label="id:110 level: 5\n14: C19 C53 C65 C69 C79 \nC86 C87 C110 C113 C142 C143 \nC144 C154 C155 \n33: C19_=_C113( C19 C113 ) C19_=_C143( C19 C143 ) C19_=_C144( C19 C144 ) C19_=_C155( C19 C155 ) C53_=_C154( C53 C154 ) \nC53_=_C155( C53 C155 ) C65_=_C142( C65 C142 ) C65_=_C143( C65 C143 ) C69_=_C79( C69 C79 ) C69_=_C110( C69 C110 ) C69_=_C142( C69 C142 ) \nC69_=_C143( C69 C143 ) C69_=_C144( C69 C144 ) C79_=_C110( C79 C110 ) C79_=_C142( C79 C142 ) C79_=_C143( C79 C143 ) C79_=_C144( C79 C144 ) \nC86_=_C87( C86 C87 ) C86_=_C154( C86 C154 ) C87_=_C154( C87 C154 ) C110_=_C142( C110 C142 ) C110_=_C143( C110 C143 ) C110_=_C144( C110 C144 ) \nC110_=_C155( C110 C155 ) C113_=_C143( C113 C143 ) C113_=_C144( C113 C144 ) C113_=_C155( C113 C155 ) C142_=_C143( C142 C143 ) C142_=_C144( C142 C144 ) \nC143_=_C144( C143 C144 ) C143_=_C155( C143 C155 ) C144_=_C155( C144 C155 ) C154_=_C155( C154 C155 ) "];94-&gt;110[label="13: C19 C53 C65 C69 C79 \nC86 C87 C110 C113 C142 C144 \nC154 C155 \n24: C19_=_C113 ,C19_=_C144 ,C19_=_C155 ,C53_=_C154 ,C53_=_C155 ,\nC65_=_C142 ,C69_=_C79 ,C69_=_C110 ,C69_=_C142 ,C69_=_C144 ,C79_=_C110 ,\nC79_=_C142 ,C79_=_C144 ,C86_=_C87 ,C86_=_C154 ,C87_=_C154 ,C110_=_C142 ,\nC110_=_C144 ,C110_=_C155 ,C113_=_C144 ,C113_=_C155 ,C142_=_C144 ,C144_=_C155 ,\nC154_=_C155 ,"];111[shape=box, label="id:111 level: 5\n10: C6 C7 C9 C10 C15 \nC27 C28 C74 C88 C115 \n19: C6_=_C7( C6 C7 ) C6_=_C9( C6 C9 ) C6_=_C10( C6 C10 ) C7_=_C9( C7 C9 ) C7_=_C10( C7 C10 ) \nC7_=_C15( C7 C15 ) C7_=_C27( C7 C27 ) C7_=_C28( C7 C28 ) C7_=_C88( C7 C88 ) C7_=_C115( C7 C115 ) C9_=_C10( C9 C10 ) \nC9_=_C74( C9 C74 ) C10_=_C74( C10 C74 ) C15_=_C27( C15 C27 ) C15_=_C28( C15 C28 ) C27_=_C28( C27 C28 ) C28_=_C88( C28 C88 ) \nC28_=_C115( C28 C115 ) C88_=_C115( C88 C115 ) "];95-&gt;111[label="9: C6 C9 C10 C15 C27 \nC28 C74 C88 C115 \n11: C6_=_C9 ,C6_=_C10 ,C9_=_C10 ,C9_=_C74 ,C10_=_C74 ,\nC15_=_C27 ,C15_=_C28 ,C27_=_C28 ,C28_=_C88 ,C28_=_C115 ,C88_=_C115 ,"];112[shape=box, label="id:112 level: 5\n9: C66 C67 C89 C97 C103 \nC126 C129 C130 C134 \n13: C66_=_C67( C66 C67 ) C66_=_C126( C66 C126 ) C66_=_C134( C66 C134 ) C67_=_C103( C67 C103 ) C67_=_C126( C67 C126 ) \nC67_=_C129( C67 C129 ) C89_=_C129( C89 C129 ) C89_=_C134( C89 C134 ) C97_=_C129( C97 C129 ) C97_=_C130( C97 C130 ) C103_=_C129( C103 C129 ) \nC129_=_C130( C129 C130 ) C129_=_C134( C129 C134 ) "];96-&gt;112[label="8: C66 C67 C89 C97 C103 \nC126 C130 C134 \n7: C66_=_C67 ,C66_=_C126 ,C66_=_C134 ,C67_=_C103 ,C67_=_C126 ,\nC89_=_C134 ,C97_=_C130 ,"];113[shape=box, label="id:113 level: 5\n12: C1 C14 C15 C27 C28 \nC57 C65 C66 C67 C107 C119 \nC134 \n25: C1_=_C14( C1 C14 ) C1_=_C27( C1 C27 ) C1_=_C28( C1 C28 ) C14_=_C15( C14 C15 ) C14_=_C27( C14 C27 ) \nC14_=_C28( C14 C28 ) C14_=_C66( C14 C66 ) C14_=_C107( C14 C107 ) C14_=_C134( C14 C134 ) C15_=_C27( C15 C27 ) C15_=_C28( C15 C28 ) \nC15_=_C65( C15 C65 ) C15_=_C66( C15 C66 ) C15_=_C67( C15 C67 ) C27_=_C28( C27 C28 ) C27_=_C65( C27 C65 ) C27_=_C66( C27 C66 ) \nC27_=_C67( C27 C67 ) C57_=_C119( C57 C119 ) C65_=_C66( C65 C66 ) C65_=_C67( C65 C67 ) C66_=_C67( C66 C67 ) C66_=_C107( C66 C107 ) \nC66_=_C134( C66 C134 ) C107_=_C134( C107 C134 ) "];96-&gt;113[label="11: C1 C15 C27 C28 C57 \nC65 C66 C67 C107 C119 C134 \n18: C1_=_C27 ,C1_=_C28 ,C15_=_C27 ,C15_=_C28 ,C15_=_C65 ,\nC15_=_C66 ,C15_=_C67 ,C27_=_C28 ,C27_=_C65 ,C27_=_C66 ,C27_=_C67 ,\nC57_=_C119 ,C65_=_C66 ,C65_=_C67 ,C66_=_C67 ,C66_=_C107 ,C66_=_C134 ,\nC107_=_C134 ,"];114[shape=box, label="id:114 level: 5\n9: C4 C12 C76 C78 C106 \nC107 C126 C130 C135 \n22: C4_=_C12( C4 C12 ) C4_=_C78( C4 C78 ) C4_=_C106( C4 C106 ) C4_=_C107( C4 C107 ) C4_=_C126( C4 C126 ) \nC12_=_C78( C12 C78 ) C12_=_C106( C12 C106 ) C12_=_C107( C12 C107 ) C12_=_C126( C12 C126 ) C76_=_C78( C76 C78 ) C76_=_C106( C76 C106 ) \nC76_=_C130( C76 C130 ) C76_=_C135( C76 C135 ) C78_=_C106( C78 C106 ) C78_=_C126( C78 C126 ) C78_=_C130( C78 C130 ) C78_=_C135( C78 C135 ) \nC106_=_C107( C106 C107 ) C106_=_C126( C106 C126 ) C106_=_C130( C106 C130 ) C106_=_C135( C106 C135 ) C130_=_C135( C130 C135 ) "];97-&gt;114[label="8: C4 C12 C76 C78 C107 \nC126 C130 C135 \n14: C4_=_C12 ,C4_=_C78 ,C4_=_C107 ,C4_=_C126 ,C12_=_C78 ,\nC12_=_C107 ,C12_=_C126 ,C76_=_C78 ,C76_=_C130 ,C76_=_C135 ,C78_=_C126 ,\nC78_=_C130 ,C78_=_C135 ,C130_=_C135 ,"];115[shape=box, label="id:115 level: 5\n11: C6 C51 C52 C53 C54 \nC69 C100 C101 C123 C127 C149 \n32: C6_=_C52( C6 C52 ) C6_=_C54( C6 C54 ) C6_=_C69( C6 C69 ) C6_=_C123( C6 C123 ) C6_=_C127( C6 C127 ) \nC6_=_C149( C6 C149 ) C51_=_C52( C51 C52 ) C51_=_C53( C51 C53 ) C51_=_C54( C51 C54 ) C52_=_C53( C52 C53 ) C52_=_C54( C52 C54 ) \nC52_=_C69( C52 C69 ) C52_=_C123( C52 C123 ) C52_=_C127( C52 C127 ) C52_=_C149( C52 C149 ) C53_=_C54( C53 C54 ) C53_=_C123( C53 C123 ) \nC54_=_C69( C54 C69 ) C54_=_C100( C54 C100 ) C54_=_C101( C54 C101 ) C54_=_C123( C54 C123 ) C54_=_C127( C54 C127 ) C54_=_C149( C54 C149 ) \nC69_=_C123( C69 C123 ) C69_=_C127( C69 C127 ) C69_=_C149( C69 C149 ) C100_=_C101( C100 C101 ) C100_=_C127( C100 C127 ) C101_=_C127( C101 C127 ) \nC123_=_C127( C123 C127 ) C123_=_C149( C123 C149 ) C127_=_C149( C127 C149 ) "];98-&gt;115[label="10: C6 C51 C52 C53 C69 \nC100 C101 C123 C127 C149 \n22: C6_=_C52 ,C6_=_C69 ,C6_=_C123 ,C6_=_C127 ,C6_=_C149 ,\nC51_=_C52 ,C51_=_C53 ,C52_=_C53 ,C52_=_C69 ,C52_=_C123 ,C52_=_C127 ,\nC52_=_C149 ,C53_=_C123 ,C69_=_C123 ,C69_=_C127 ,C69_=_C149 ,C100_=_C101 ,\nC100_=_C127 ,C101_=_C127 ,C123_=_C127 ,C123_=_C149 ,C127_=_C149 ,"];116[shape=box, label="id:116 level: 5\n12: C23 C43 C50 C52 C53 \nC76 C77 C120 C122 C123 C134 \nC148 \n20: C23_=_C50( C23 C50 ) C43_=_C120( C43 C120 ) C43_=_C122( C43 C122 ) C43_=_C123( C43 C123 ) C43_=_C134( C43 C134 ) \nC52_=_C53( C52 C53 ) C52_=_C122( C52 C122 ) C52_=_C123( C52 C123 ) C53_=_C122( C53 C122 ) C53_=_C123( C53 C123 ) C76_=_C77( C76 C77 ) \nC77_=_C122(</w:t>
      </w:r>
    </w:p>
    <w:p>
      <w:pPr>
        <w:pStyle w:val="PreformattedText"/>
        <w:bidi w:val="0"/>
        <w:spacing w:before="0" w:after="0"/>
        <w:jc w:val="left"/>
        <w:rPr/>
      </w:pPr>
      <w:r>
        <w:rPr/>
        <w:t xml:space="preserve"> </w:t>
      </w:r>
      <w:r>
        <w:rPr/>
        <w:t>C77 C122 ) C77_=_C148( C77 C148 ) C120_=_C122( C120 C122 ) C120_=_C123( C120 C123 ) C120_=_C134( C120 C134 ) C122_=_C123( C122 C123 ) \nC122_=_C134( C122 C134 ) C122_=_C148( C122 C148 ) C123_=_C134( C123 C134 ) "];98-&gt;116[label="11: C23 C43 C50 C52 C53 \nC76 C77 C120 C123 C134 C148 \n12: C23_=_C50 ,C43_=_C120 ,C43_=_C123 ,C43_=_C134 ,C52_=_C53 ,\nC52_=_C123 ,C53_=_C123 ,C76_=_C77 ,C77_=_C148 ,C120_=_C123 ,C120_=_C134 ,\nC123_=_C134 ,"];117[shape=box, label="id:117 level: 6\n9: C0 C2 C29 C45 C68 \nC69 C91 C139 C141 \n16: C0_=_C2( C0 C2 ) C0_=_C68( C0 C68 ) C0_=_C69( C0 C69 ) C2_=_C29( C2 C29 ) C2_=_C68( C2 C68 ) \nC2_=_C69( C2 C69 ) C29_=_C68( C29 C68 ) C45_=_C68( C45 C68 ) C45_=_C91( C45 C91 ) C45_=_C139( C45 C139 ) C45_=_C141( C45 C141 ) \nC68_=_C69( C68 C69 ) C68_=_C139( C68 C139 ) C68_=_C141( C68 C141 ) C91_=_C139( C91 C139 ) C139_=_C141( C139 C141 ) "];101-&gt;117[label="8: C0 C2 C29 C45 C69 \nC91 C139 C141 \n9: C0_=_C2 ,C0_=_C69 ,C2_=_C29 ,C2_=_C69 ,C45_=_C91 ,\nC45_=_C139 ,C45_=_C141 ,C91_=_C139 ,C139_=_C141 ,"];118[shape=box, label="id:118 level: 6\n8: C1 C13 C32 C55 C56 \nC57 C58 C141 \n16: C1_=_C13( C1 C13 ) C1_=_C32( C1 C32 ) C1_=_C56( C1 C56 ) C13_=_C32( C13 C32 ) C13_=_C56( C13 C56 ) \nC32_=_C55( C32 C55 ) C32_=_C56( C32 C56 ) C32_=_C141( C32 C141 ) C55_=_C56( C55 C56 ) C55_=_C57( C55 C57 ) C55_=_C58( C55 C58 ) \nC55_=_C141( C55 C141 ) C56_=_C57( C56 C57 ) C56_=_C58( C56 C58 ) C56_=_C141( C56 C141 ) C57_=_C58( C57 C58 ) "];102-&gt;118[label="7: C1 C13 C32 C55 C57 \nC58 C141 \n9: C1_=_C13 ,C1_=_C32 ,C13_=_C32 ,C32_=_C55 ,C32_=_C141 ,\nC55_=_C57 ,C55_=_C58 ,C55_=_C141 ,C57_=_C58 ,"];119[shape=box, label="id:119 level: 6\n12: C19 C21 C29 C34 C85 \nC86 C87 C88 C113 C114 C115 \nC133 \n22: C19_=_C21( C19 C21 ) C19_=_C29( C19 C29 ) C19_=_C34( C19 C34 ) C19_=_C113( C19 C113 ) C21_=_C85( C21 C85 ) \nC21_=_C133( C21 C133 ) C29_=_C34( C29 C34 ) C34_=_C86( C34 C86 ) C34_=_C87( C34 C87 ) C34_=_C88( C34 C88 ) C34_=_C113( C34 C113 ) \nC34_=_C114( C34 C114 ) C34_=_C115( C34 C115 ) C85_=_C133( C85 C133 ) C86_=_C87( C86 C87 ) C86_=_C88( C86 C88 ) C87_=_C88( C87 C88 ) \nC88_=_C114( C88 C114 ) C88_=_C115( C88 C115 ) C113_=_C114( C113 C114 ) C113_=_C115( C113 C115 ) C114_=_C115( C114 C115 ) "];105-&gt;119[label="11: C19 C21 C29 C85 C86 \nC87 C88 C113 C114 C115 C133 \n14: C19_=_C21 ,C19_=_C29 ,C19_=_C113 ,C21_=_C85 ,C21_=_C133 ,\nC85_=_C133 ,C86_=_C87 ,C86_=_C88 ,C87_=_C88 ,C88_=_C114 ,C88_=_C115 ,\nC113_=_C114 ,C113_=_C115 ,C114_=_C115 ,"];120[shape=box, label="id:120 level: 6\n10: C5 C9 C42 C72 C113 \nC116 C118 C119 C120 C149 \n22: C5_=_C118( C5 C118 ) C9_=_C42( C9 C42 ) C9_=_C72( C9 C72 ) C9_=_C116( C9 C116 ) C9_=_C149( C9 C149 ) \nC42_=_C72( C42 C72 ) C42_=_C116( C42 C116 ) C42_=_C118( C42 C118 ) C42_=_C149( C42 C149 ) C72_=_C113( C72 C113 ) C72_=_C116( C72 C116 ) \nC72_=_C119( C72 C119 ) C72_=_C120( C72 C120 ) C72_=_C149( C72 C149 ) C113_=_C116( C113 C116 ) C113_=_C119( C113 C119 ) C113_=_C120( C113 C120 ) \nC116_=_C118( C116 C118 ) C116_=_C119( C116 C119 ) C116_=_C120( C116 C120 ) C116_=_C149( C116 C149 ) C119_=_C120( C119 C120 ) "];106-&gt;120[label="9: C5 C9 C42 C72 C113 \nC118 C119 C120 C149 \n14: C5_=_C118 ,C9_=_C42 ,C9_=_C72 ,C9_=_C149 ,C42_=_C72 ,\nC42_=_C118 ,C42_=_C149 ,C72_=_C113 ,C72_=_C119 ,C72_=_C120 ,C72_=_C149 ,\nC113_=_C119 ,C113_=_C120 ,C119_=_C120 ,"];121[shape=box, label="id:121 level: 6\n13: C39 C58 C70 C71 C72 \nC73 C74 C81 C86 C87 C149 \nC152 C154 \n26: C39_=_C70( C39 C70 ) C39_=_C71( C39 C71 ) C39_=_C72( C39 C72 ) C39_=_C73( C39 C73 ) C39_=_C74( C39 C74 ) \nC58_=_C86( C58 C86 ) C58_=_C154( C58 C154 ) C70_=_C71( C70 C71 ) C70_=_C72( C70 C72 ) C70_=_C73( C70 C73 ) C70_=_C74( C70 C74 ) \nC70_=_C81( C70 C81 ) C70_=_C152( C70 C152 ) C71_=_C72( C71 C72 ) C71_=_C73( C71 C73 ) C71_=_C74( C71 C74 ) C71_=_C81( C71 C81 ) \nC72_=_C73( C72 C73 ) C72_=_C74( C72 C74 ) C72_=_C149( C72 C149 ) C73_=_C74( C73 C74 ) C86_=_C87( C86 C87 ) C86_=_C154( C86 C154 ) \nC87_=_C149( C87 C149 ) C87_=_C154( C87 C154 ) C149_=_C154( C149 C154 ) "];107-&gt;121[label="12: C39 C58 C71 C72 C73 \nC74 C81 C86 C87 C149 C152 \nC154 \n19: C39_=_C71 ,C39_=_C72 ,C39_=_C73 ,C39_=_C74 ,C58_=_C86 ,\nC58_=_C154 ,C71_=_C72 ,C71_=_C73 ,C71_=_C74 ,C71_=_C81 ,C72_=_C73 ,\nC72_=_C74 ,C72_=_C149 ,C73_=_C74 ,C86_=_C87 ,C86_=_C154 ,C87_=_C149 ,\nC87_=_C154 ,C149_=_C154 ,"];122[shape=box, label="id:122 level: 6\n9: C24 C60 C107 C137 C145 \nC146 C147 C150 C151 \n23: C24_=_C60( C24 C60 ) C24_=_C137( C24 C137 ) C24_=_C146( C24 C146 ) C24_=_C147( C24 C147 ) C24_=_C151( C24 C151 ) \nC60_=_C137( C60 C137 ) C60_=_C147( C60 C147 ) C60_=_C150( C60 C150 ) C60_=_C151( C60 C151 ) C107_=_C145( C107 C145 ) C107_=_C147( C107 C147 ) \nC107_=_C150( C107 C150 ) C107_=_C151( C107 C151 ) C137_=_C146( C137 C146 ) C137_=_C147( C137 C147 ) C137_=_C151( C137 C151 ) C145_=_C147( C145 C147 ) \nC145_=_C150( C145 C150 ) C145_=_C151( C145 C151 ) C146_=_C147( C146 C147 ) C147_=_C150( C147 C150 ) C147_=_C151( C147 C151 ) C150_=_C151( C150 C151 ) "];108-&gt;122[label="8: C24 C60 C107 C137 C145 \nC146 C150 C151 \n15: C24_=_C60 ,C24_=_C137 ,C24_=_C146 ,C24_=_C151 ,C60_=_C137 ,\nC60_=_C150 ,C60_=_C151 ,C107_=_C145 ,C107_=_C150 ,C107_=_C151 ,C137_=_C146 ,\nC137_=_C151 ,C145_=_C150 ,C145_=_C151 ,C150_=_C151 ,"];123[shape=box, label="id:123 level: 6\n12: C19 C53 C65 C86 C87 \nC108 C113 C142 C143 C144 C154 \nC155 \n29: C19_=_C108( C19 C108 ) C19_=_C113( C19 C113 ) C19_=_C143( C19 C143 ) C19_=_C144( C19 C144 ) C19_=_C155( C19 C155 ) \nC53_=_C154( C53 C154 ) C53_=_C155( C53 C155 ) C65_=_C108( C65 C108 ) C65_=_C142( C65 C142 ) C65_=_C143( C65 C143 ) C86_=_C87( C86 C87 ) \nC86_=_C108( C86 C108 ) C86_=_C154( C86 C154 ) C87_=_C108( C87 C108 ) C87_=_C154( C87 C154 ) C108_=_C113( C108 C113 ) C108_=_C142( C108 C142 ) \nC108_=_C143( C108 C143 ) C108_=_C144( C108 C144 ) C108_=_C155( C108 C155 ) C113_=_C143( C113 C143 ) C113_=_C144( C113 C144 ) C113_=_C155( C113 C155 ) \nC142_=_C143( C142 C143 ) C142_=_C144( C142 C144 ) C143_=_C144( C143 C144 ) C143_=_C155( C143 C155 ) C144_=_C155( C144 C155 ) C154_=_C155( C154 C155 ) "];110-&gt;123[label="11: C19 C53 C65 C86 C87 \nC113 C142 C143 C144 C154 C155 \n20: C19_=_C113 ,C19_=_C143 ,C19_=_C144 ,C19_=_C155 ,C53_=_C154 ,\nC53_=_C155 ,C65_=_C142 ,C65_=_C143 ,C86_=_C87 ,C86_=_C154 ,C87_=_C154 ,\nC113_=_C143 ,C113_=_C144 ,C113_=_C155 ,C142_=_C143 ,C142_=_C144 ,C143_=_C144 ,\nC143_=_C155 ,C144_=_C155 ,C154_=_C155 ,"];124[shape=box, label="id:124 level: 6\n9: C6 C7 C8 C9 C10 \nC15 C27 C28 C74 \n22: C6_=_C7( C6 C7 ) C6_=_C8( C6 C8 ) C6_=_C9( C6 C9 ) C6_=_C10( C6 C10 ) C7_=_C8( C7 C8 ) \nC7_=_C9( C7 C9 ) C7_=_C10( C7 C10 ) C7_=_C15( C7 C15 ) C7_=_C27( C7 C27 ) C7_=_C28( C7 C28 ) C8_=_C9( C8 C9 ) \nC8_=_C10( C8 C10 ) C8_=_C15( C8 C15 ) C8_=_C27( C8 C27 ) C8_=_C28( C8 C28 ) C8_=_C74( C8 C74 ) C9_=_C10( C9 C10 ) \nC9_=_C74( C9 C74 ) C10_=_C74( C10 C74 ) C15_=_C27( C15 C27 ) C15_=_C28( C15 C28 ) C27_=_C28( C27 C28 ) "];111-&gt;124[label="8: C6 C7 C9 C10 C15 \nC27 C28 C74 \n14: C6_=_C7 ,C6_=_C9 ,C6_=_C10 ,C7_=_C9 ,C7_=_C10 ,\nC7_=_C15 ,C7_=_C27 ,C7_=_C28 ,C9_=_C10 ,C9_=_C74 ,C10_=_C74 ,\nC15_=_C27 ,C15_=_C28 ,C27_=_C28 ,"];125[shape=box, label="id:125 level: 6\n8: C66 C67 C97 C103 C126 \nC129 C130 C131 \n16: C66_=_C67( C66 C67 ) C66_=_C126( C66 C126 ) C66_=_C131( C66 C131 ) C67_=_C103( C67 C103 ) C67_=_C126( C67 C126 ) \nC67_=_C129( C67 C129 ) C67_=_C131( C67 C131 ) C97_=_C129( C97 C129 ) C97_=_C130( C97 C130 ) C97_=_C131( C97 C131 ) C103_=_C129( C103 C129 ) \nC103_=_C131( C103 C131 ) C126_=_C131( C126 C131 ) C129_=_C130( C129 C130 ) C129_=_C131( C129 C131 ) C130_=_C131( C130 C131 ) "];112-&gt;125[label="7: C66 C67 C97 C103 C126 \nC129 C130 \n9: C66_=_C67 ,C66_=_C126 ,C67_=_C103 ,C67_=_C126 ,C67_=_C129 ,\nC97_=_C129 ,C97_=_C130 ,C103_=_C129 ,C129_=_C130 ,"];126[shape=box, label="id:126 level: 6\n11: C14 C15 C16 C27 C57 \nC65 C66 C67 C107 C119 C134 \n27: C14_=_C15( C14 C15 ) C14_=_C16( C14 C16 ) C14_=_C27( C14 C27 ) C14_=_C66( C14 C66 ) C14_=_C107( C14 C107 ) \nC14_=_C134( C14 C134 ) C15_=_C16( C15 C16 ) C15_=_C27( C15 C27 ) C15_=_C65( C15 C65 ) C15_=_C66( C15 C66 ) C15_=_C67( C15 C67 ) \nC16_=_C27( C16 C27 ) C16_=_C57( C16 C57 ) C16_=_C65( C16 C65 ) C16_=_C66( C16 C66 ) C16_=_C67( C16 C67 ) C16_=_C119( C16 C119 ) \nC27_=_C65( C27 C65 ) C27_=_C66( C27 C66 ) C27_=_C67( C27 C67 ) C57_=_C119( C57 C119 ) C65_=_C66( C65 C66 ) C65_=_C67( C65 C67 ) \nC66_=_C67( C66 C67 ) C66_=_C107( C66 C107 ) C66_=_C134( C66 C134 ) C107_=_C134( C107 C134 ) "];113-&gt;126[label="10: C14 C15 C27 C57 C65 \nC66 C67 C107 C119 C134 \n19: C14_=_C15 ,C14_=_C27 ,C14_=_C66 ,C14_=_C107 ,C14_=_C134 ,\nC15_=_C27 ,C15_=_C65 ,C15_=_C66 ,C15_=_C67 ,C27_=_C65 ,C27_=_C66 ,\nC27_=_C67 ,C57_=_C119 ,C65_=_C66 ,C65_=_C67 ,C66_=_C67 ,C66_=_C107 ,\nC66_=_C134 ,C107_=_C134 ,"];127[shape=box, label="id:127 level: 6\n10: C23 C50 C52 C53 C76 \nC77 C121 C122 C123 C148 \n19: C23_=_C50( C23 C50 ) C23_=_C121( C23 C121 ) C50_=_C121( C50 C121 ) C52_=_C53( C52 C53 ) C52_=_C121( C52 C121 ) \nC52_=_C122( C52 C122 ) C52_=_C123( C52 C123 ) C53_=_C121( C53 C121 ) C53_=_C122( C53 C122 ) C53_=_C123( C53 C123 ) C76_=_C77( C76 C77 ) \nC76_=_C121( C76 C121 ) C77_=_C121( C77 C121 ) C77_=_C122( C77 C122 ) C77_=_C148( C77 C148 ) C121_=_C122( C121 C122 ) C121_=_C123( C121 C123 ) \nC122_=_C123( C122 C123 ) C122_=_C148( C122 C148 ) "];116-&gt;127[label="9: C23 C50 C52 C53 C76 \nC77 C122 C123 C148 \n11: C23_=_C50 ,C52_=_C53 ,C52_=_C122 ,C52_=_C123 ,C53_=_C122 ,\nC53_=_C123 ,C76_=_C77 ,C77_=_C122 ,C77_=_C148 ,C122_=_C123 ,C122_=_C148 ,"];128[shape=box, label="id:128 level: 7\n8: C2 C29 C45 C68 C91 \nC139 C140 C141 \n18: C2_=_C29( C2 C29 ) C2_=_C68( C2 C68 ) C2_=_C140( C2 C140 ) C29_=_C68( C29 C68 ) C29_=_C140( C29 C140 ) \nC45_=_C68( C45 C68 ) C45_=_C91( C45 C91 ) C45_=_C139( C45 C139 ) C45_=_C140( C45 C140 ) C45_=_C141( C45 C141 ) C68_=_C139( C68 C139 ) \nC68_=_C140( C68 C140 ) C68_=_C141( C68 C141 ) C91_=_C139( C91 C139 ) C91_=_C140( C91 C140 ) C139_=_C140( C139 C140 ) C139_=_C141(</w:t>
      </w:r>
    </w:p>
    <w:p>
      <w:pPr>
        <w:pStyle w:val="PreformattedText"/>
        <w:bidi w:val="0"/>
        <w:spacing w:before="0" w:after="0"/>
        <w:jc w:val="left"/>
        <w:rPr/>
      </w:pPr>
      <w:r>
        <w:rPr/>
        <w:t xml:space="preserve"> </w:t>
      </w:r>
      <w:r>
        <w:rPr/>
        <w:t>C139 C141 ) \nC140_=_C141( C140 C141 ) "];117-&gt;128[label="7: C2 C29 C45 C68 C91 \nC139 C141 \n11: C2_=_C29 ,C2_=_C68 ,C29_=_C68 ,C45_=_C68 ,C45_=_C91 ,\nC45_=_C139 ,C45_=_C141 ,C68_=_C139 ,C68_=_C141 ,C91_=_C139 ,C139_=_C141 ,"];129[shape=box, label="id:129 level: 7\n10: C18 C19 C21 C29 C34 \nC85 C113 C114 C115 C133 \n21: C18_=_C19( C18 C19 ) C18_=_C21( C18 C21 ) C18_=_C29( C18 C29 ) C18_=_C34( C18 C34 ) C18_=_C113( C18 C113 ) \nC18_=_C114( C18 C114 ) C18_=_C115( C18 C115 ) C19_=_C21( C19 C21 ) C19_=_C29( C19 C29 ) C19_=_C34( C19 C34 ) C19_=_C113( C19 C113 ) \nC21_=_C85( C21 C85 ) C21_=_C133( C21 C133 ) C29_=_C34( C29 C34 ) C34_=_C113( C34 C113 ) C34_=_C114( C34 C114 ) C34_=_C115( C34 C115 ) \nC85_=_C133( C85 C133 ) C113_=_C114( C113 C114 ) C113_=_C115( C113 C115 ) C114_=_C115( C114 C115 ) "];119-&gt;129[label="9: C19 C21 C29 C34 C85 \nC113 C114 C115 C133 \n14: C19_=_C21 ,C19_=_C29 ,C19_=_C34 ,C19_=_C113 ,C21_=_C85 ,\nC21_=_C133 ,C29_=_C34 ,C34_=_C113 ,C34_=_C114 ,C34_=_C115 ,C85_=_C133 ,\nC113_=_C114 ,C113_=_C115 ,C114_=_C115 ,"];130[shape=box, label="id:130 level: 7\n8: C5 C9 C42 C72 C116 \nC117 C118 C149 \n20: C5_=_C117( C5 C117 ) C5_=_C118( C5 C118 ) C9_=_C42( C9 C42 ) C9_=_C72( C9 C72 ) C9_=_C116( C9 C116 ) \nC9_=_C117( C9 C117 ) C9_=_C149( C9 C149 ) C42_=_C72( C42 C72 ) C42_=_C116( C42 C116 ) C42_=_C117( C42 C117 ) C42_=_C118( C42 C118 ) \nC42_=_C149( C42 C149 ) C72_=_C116( C72 C116 ) C72_=_C117( C72 C117 ) C72_=_C149( C72 C149 ) C116_=_C117( C116 C117 ) C116_=_C118( C116 C118 ) \nC116_=_C149( C116 C149 ) C117_=_C118( C117 C118 ) C117_=_C149( C117 C149 ) "];120-&gt;130[label="7: C5 C9 C42 C72 C116 \nC118 C149 \n13: C5_=_C118 ,C9_=_C42 ,C9_=_C72 ,C9_=_C116 ,C9_=_C149 ,\nC42_=_C72 ,C42_=_C116 ,C42_=_C118 ,C42_=_C149 ,C72_=_C116 ,C72_=_C149 ,\nC116_=_C118 ,C116_=_C149 ,"];131[shape=box, label="id:131 level: 7\n10: C58 C70 C71 C81 C82 \nC86 C87 C149 C152 C154 \n18: C58_=_C82( C58 C82 ) C58_=_C86( C58 C86 ) C58_=_C154( C58 C154 ) C70_=_C71( C70 C71 ) C70_=_C81( C70 C81 ) \nC70_=_C82( C70 C82 ) C70_=_C152( C70 C152 ) C71_=_C81( C71 C81 ) C71_=_C82( C71 C82 ) C81_=_C82( C81 C82 ) C82_=_C86( C82 C86 ) \nC82_=_C152( C82 C152 ) C82_=_C154( C82 C154 ) C86_=_C87( C86 C87 ) C86_=_C154( C86 C154 ) C87_=_C149( C87 C149 ) C87_=_C154( C87 C154 ) \nC149_=_C154( C149 C154 ) "];121-&gt;131[label="9: C58 C70 C71 C81 C86 \nC87 C149 C152 C154 \n11: C58_=_C86 ,C58_=_C154 ,C70_=_C71 ,C70_=_C81 ,C70_=_C152 ,\nC71_=_C81 ,C86_=_C87 ,C86_=_C154 ,C87_=_C149 ,C87_=_C154 ,C149_=_C154 ,"];132[shape=box, label="id:132 level: 7\n10: C53 C65 C86 C87 C108 \nC109 C142 C143 C154 C155 \n25: C53_=_C109( C53 C109 ) C53_=_C154( C53 C154 ) C53_=_C155( C53 C155 ) C65_=_C108( C65 C108 ) C65_=_C109( C65 C109 ) \nC65_=_C142( C65 C142 ) C65_=_C143( C65 C143 ) C86_=_C87( C86 C87 ) C86_=_C108( C86 C108 ) C86_=_C109( C86 C109 ) C86_=_C154( C86 C154 ) \nC87_=_C108( C87 C108 ) C87_=_C109( C87 C109 ) C87_=_C154( C87 C154 ) C108_=_C109( C108 C109 ) C108_=_C142( C108 C142 ) C108_=_C143( C108 C143 ) \nC108_=_C155( C108 C155 ) C109_=_C142( C109 C142 ) C109_=_C143( C109 C143 ) C109_=_C154( C109 C154 ) C109_=_C155( C109 C155 ) C142_=_C143( C142 C143 ) \nC143_=_C155( C143 C155 ) C154_=_C155( C154 C155 ) "];123-&gt;132[label="9: C53 C65 C86 C87 C108 \nC142 C143 C154 C155 \n16: C53_=_C154 ,C53_=_C155 ,C65_=_C108 ,C65_=_C142 ,C65_=_C143 ,\nC86_=_C87 ,C86_=_C108 ,C86_=_C154 ,C87_=_C108 ,C87_=_C154 ,C108_=_C142 ,\nC108_=_C143 ,C108_=_C155 ,C142_=_C143 ,C143_=_C155 ,C154_=_C155 ,"];133[shape=box, label="id:133 level: 7\n9: C14 C15 C16 C17 C57 \nC66 C107 C119 C134 \n22: C14_=_C15( C14 C15 ) C14_=_C16( C14 C16 ) C14_=_C17( C14 C17 ) C14_=_C66( C14 C66 ) C14_=_C107( C14 C107 ) \nC14_=_C134( C14 C134 ) C15_=_C16( C15 C16 ) C15_=_C17( C15 C17 ) C15_=_C66( C15 C66 ) C16_=_C17( C16 C17 ) C16_=_C57( C16 C57 ) \nC16_=_C66( C16 C66 ) C16_=_C119( C16 C119 ) C17_=_C57( C17 C57 ) C17_=_C66( C17 C66 ) C17_=_C107( C17 C107 ) C17_=_C119( C17 C119 ) \nC17_=_C134( C17 C134 ) C57_=_C119( C57 C119 ) C66_=_C107( C66 C107 ) C66_=_C134( C66 C134 ) C107_=_C134( C107 C134 ) "];126-&gt;133[label="8: C14 C15 C16 C57 C66 \nC107 C119 C134 \n14: C14_=_C15 ,C14_=_C16 ,C14_=_C66 ,C14_=_C107 ,C14_=_C134 ,\nC15_=_C16 ,C15_=_C66 ,C16_=_C57 ,C16_=_C66 ,C16_=_C119 ,C57_=_C119 ,\nC66_=_C107 ,C66_=_C134 ,C107_=_C134 ,"];134[shape=box, label="id:134 level: 7\n8: C23 C50 C76 C77 C121 \nC122 C138 C148 \n17: C23_=_C50( C23 C50 ) C23_=_C121( C23 C121 ) C23_=_C138( C23 C138 ) C50_=_C121( C50 C121 ) C50_=_C138( C50 C138 ) \nC76_=_C77( C76 C77 ) C76_=_C121( C76 C121 ) C76_=_C138( C76 C138 ) C77_=_C121( C77 C121 ) C77_=_C122( C77 C122 ) C77_=_C138( C77 C138 ) \nC77_=_C148( C77 C148 ) C121_=_C122( C121 C122 ) C121_=_C138( C121 C138 ) C122_=_C138( C122 C138 ) C122_=_C148( C122 C148 ) C138_=_C148( C138 C148 ) "];127-&gt;134[label="7: C23 C50 C76 C77 C121 \nC122 C148 \n10: C23_=_C50 ,C23_=_C121 ,C50_=_C121 ,C76_=_C77 ,C76_=_C121 ,\nC77_=_C121 ,C77_=_C122 ,C77_=_C148 ,C121_=_C122 ,C122_=_C148 ,"];135[shape=box, label="id:135 level: 8\n8: C18 C19 C20 C21 C29 \nC34 C85 C133 \n18: C18_=_C19( C18 C19 ) C18_=_C20( C18 C20 ) C18_=_C21( C18 C21 ) C18_=_C29( C18 C29 ) C18_=_C34( C18 C34 ) \nC19_=_C20( C19 C20 ) C19_=_C21( C19 C21 ) C19_=_C29( C19 C29 ) C19_=_C34( C19 C34 ) C20_=_C21( C20 C21 ) C20_=_C29( C20 C29 ) \nC20_=_C34( C20 C34 ) C20_=_C85( C20 C85 ) C20_=_C133( C20 C133 ) C21_=_C85( C21 C85 ) C21_=_C133( C21 C133 ) C29_=_C34( C29 C34 ) \nC85_=_C133( C85 C133 ) "];129-&gt;135[label="7: C18 C19 C21 C29 C34 \nC85 C133 \n11: C18_=_C19 ,C18_=_C21 ,C18_=_C29 ,C18_=_C34 ,C19_=_C21 ,\nC19_=_C29 ,C19_=_C34 ,C21_=_C85 ,C21_=_C133 ,C29_=_C34 ,C85_=_C133 ,"];136[shape=box, label="id:136 level: 8\n9: C58 C70 C82 C86 C87 \nC149 C152 C153 C154 \n21: C58_=_C82( C58 C82 ) C58_=_C86( C58 C86 ) C58_=_C153( C58 C153 ) C58_=_C154( C58 C154 ) C70_=_C82( C70 C82 ) \nC70_=_C152( C70 C152 ) C70_=_C153( C70 C153 ) C82_=_C86( C82 C86 ) C82_=_C152( C82 C152 ) C82_=_C153( C82 C153 ) C82_=_C154( C82 C154 ) \nC86_=_C87( C86 C87 ) C86_=_C153( C86 C153 ) C86_=_C154( C86 C154 ) C87_=_C149( C87 C149 ) C87_=_C153( C87 C153 ) C87_=_C154( C87 C154 ) \nC149_=_C153( C149 C153 ) C149_=_C154( C149 C154 ) C152_=_C153( C152 C153 ) C153_=_C154( C153 C154 ) "];131-&gt;136[label="8: C58 C70 C82 C86 C87 \nC149 C152 C154 \n13: C58_=_C82 ,C58_=_C86 ,C58_=_C154 ,C70_=_C82 ,C70_=_C152 ,\nC82_=_C86 ,C82_=_C152 ,C82_=_C154 ,C86_=_C87 ,C86_=_C154 ,C87_=_C149 ,\nC87_=_C154 ,C149_=_C1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