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2 V6 V7 V11 V12 \nV13 V14 V15 V17 V18 V19 \nV22 V25 V27 V28 V29 V30 \nV32 V33 V36 V41 V44 V51 \nV53 V64 V67 V69 V72 V74 \nV75 V80 V81 V85 \n2: C46( V11 V44 V72 ) C54( V13 V17 V29 ) "]1[shape=box, label="id:1 level: 1\n16: V2 V7 V12 V18 V22 \nV25 V27 V29 V32 V33 V36 \nV51 V63 V67 V80 V81 \n1: C149( V63 V67 V80 ) "];0-&gt;1[label="15: V2 V7 V12 V18 V22 \nV25 V27 V29 V32 V33 V36 \nV51 V67 V80 V81 \n0: "];2[shape=box, label="id:2 level: 1\n34: V2 V6 V11 V13 V14 \nV15 V17 V18 V19 V25 V28 \nV29 V30 V32 V33 V36 V40 \nV41 V44 V48 V49 V51 V53 \nV62 V64 V67 V69 V72 V74 \nV75 V79 V80 V81 V85 \n4: C30( V6 V11 V40 ) C46( V11 V44 V72 ) C54( V13 V17 V29 ) C120( V36 V62 V74 ) "];0-&gt;2[label="29: V2 V6 V11 V13 V14 \nV15 V17 V18 V19 V25 V28 \nV29 V30 V32 V33 V36 V41 \nV44 V51 V53 V64 V67 V69 \nV72 V74 V75 V80 V81 V85 \n2: C46 ,C54 ,"];3[shape=box, label="id:3 level: 1\n29: V2 V6 V7 V11 V12 \nV13 V14 V15 V17 V19 V22 \nV25 V27 V28 V29 V30 V33 \nV39 V41 V44 V51 V53 V64 \nV69 V72 V74 V75 V81 V85 \n3: C46( V11 V44 V72 ) C54( V13 V17 V29 ) C103( V30 V39 V53 ) "];0-&gt;3[label="28: V2 V6 V7 V11 V12 \nV13 V14 V15 V17 V19 V22 \nV25 V27 V28 V29 V30 V33 \nV41 V44 V51 V53 V64 V69 \nV72 V74 V75 V81 V85 \n2: C46 ,C54 ,"];4[shape=box, label="id:4 level: 2\n9: V7 V25 V27 V29 V36 \nV51 V56 V63 V81 \n2: C35( V7 V29 V56 ) C119( V36 V56 V63 ) "];1-&gt;4[label="8: V7 V25 V27 V29 V36 \nV51 V63 V81 \n0: "];5[shape=box, label="id:5 level: 2\n11: V2 V12 V18 V22 V25 \nV32 V33 V36 V43 V63 V67 \n1: C10( V2 V32 V43 ) "];1-&gt;5[label="10: V2 V12 V18 V22 V25 \nV32 V33 V36 V63 V67 \n0: "];6[shape=box, label="id:6 level: 2\n17: V2 V11 V14 V25 V30 \nV33 V40 V44 V48 V49 V62 \nV64 V67 V72 V79 V85 V96 \n1: C46( V11 V44 V72 ) "];2-&gt;6[label="16: V2 V11 V14 V25 V30 \nV33 V40 V44 V48 V49 V62 \nV64 V67 V72 V79 V85 \n1: C46 ,"];7[shape=box, label="id:7 level: 2\n32: V2 V6 V11 V13 V14 \nV15 V17 V18 V19 V28 V29 \nV30 V32 V33 V36 V40 V41 \nV48 V49 V51 V53 V62 V64 \nV67 V69 V74 V75 V79 V80 \nV81 V82 V85 \n3: C30( V6 V11 V40 ) C54( V13 V17 V29 ) C120( V36 V62 V74 ) "];2-&gt;7[label="31: V2 V6 V11 V13 V14 \nV15 V17 V18 V19 V28 V29 \nV30 V32 V33 V36 V40 V41 \nV48 V49 V51 V53 V62 V64 \nV67 V69 V74 V75 V79 V80 \nV81 V85 \n3: C30 ,C54 ,C120 ,"];8[shape=box, label="id:8 level: 2\n28: V2 V6 V7 V11 V12 \nV13 V14 V15 V17 V19 V22 \nV25 V27 V28 V29 V33 V39 \nV41 V44 V51 V64 V69 V72 \nV74 V75 V81 V85 V92 \n4: C9( V2 V22 V92 ) C46( V11 V44 V72 ) C54( V13 V17 V29 ) C82( V22 V85 V92 ) "];3-&gt;8[label="27: V2 V6 V7 V11 V12 \nV13 V14 V15 V17 V19 V22 \nV25 V27 V28 V29 V33 V39 \nV41 V44 V51 V64 V69 V72 \nV74 V75 V81 V85 \n2: C46 ,C54 ,"];9[shape=box, label="id:9 level: 3\n7: V25 V27 V51 V56 V61 \nV63 V81 \n5: C90( V25 V27 V61 ) C91( V25 V51 V61 ) C97( V27 V61 V81 ) C141( V51 V56 V61 ) C145( V56 V61 V63 ) "];4-&gt;9[label="6: V25 V27 V51 V56 V63 \nV81 \n0: "];10[shape=box, label="id:10 level: 3\n6: V12 V18 V36 V43 V63 \nV76 \n4: C49( V12 V36 V76 ) C50( V12 V43 V76 ) C67( V18 V36 V76 ) C70( V18 V63 V76 ) "];5-&gt;10[label="5: V12 V18 V36 V43 V63 \n0: "];11[shape=box, label="id:11 level: 3\n7: V12 V22 V25 V33 V43 \nV67 V88 \n4: C51( V12 V43 V88 ) C80( V22 V25 V88 ) C112( V33 V43 V88 ) C114( V33 V67 V88 ) "];5-&gt;11[label="6: V12 V22 V25 V33 V43 \nV67 \n0: "];12[shape=box, label="id:12 level: 3\n7: V2 V40 V44 V55 V72 \nV79 V96 \n5: C12( V2 V55 V79 ) C127( V40 V55 V72 ) C128( V40 V55 V79 ) C130( V44 V55 V72 ) C144( V55 V72 V96 ) "];6-&gt;12[label="6: V2 V40 V44 V72 V79 \nV96 \n0: "];13[shape=box, label="id:13 level: 3\n14: V8 V11 V14 V25 V30 \nV33 V44 V48 V49 V62 V64 \nV67 V85 V96 \n4: C37( V8 V11 V96 ) C38( V8 V14 V25 ) C39( V8 V33 V67 ) C40( V8 V49 V96 ) "];6-&gt;13[label="13: V11 V14 V25 V30 V33 \nV44 V48 V49 V62 V64 V67 \nV85 V96 \n0: "];14[shape=box, label="id:14 level: 3\n7: V2 V30 V40 V65 V75 \nV80 V82 \n4: C11( V2 V40 V65 ) C13( V2 V65 V80 ) C106( V30 V65 V75 ) C151( V65 V80 V82 ) "];7-&gt;14[label="6: V2 V30 V40 V75 V80 \nV82 \n0: "];15[shape=box, label="id:15 level: 3\n33: V6 V11 V13 V14 V15 \nV17 V18 V19 V28 V29 V30 \nV32 V33 V36 V40 V41 V48 \nV49 V51 V53 V62 V64 V67 \nV69 V74 V75 V77 V79 V80 \nV81 V82 V85 V87 \n3: C30( V6 V11 V40 ) C54( V13 V17 V29 ) C120( V36 V62 V74 ) "];7-&gt;15[label="31: V6 V11 V13 V14 V15 \nV17 V18 V19 V28 V29 V30 \nV32 V33 V36 V40 V41 V48 \nV49 V51 V53 V62 V64 V67 \nV69 V74 V75 V79 V80 V81 \nV82 V85 \n3: C30 ,C54 ,C120 ,"];16[shape=box, label="id:16 level: 3\n27: V6 V7 V11 V12 V13 \nV14 V15 V17 V19 V22 V25 \nV27 V28 V29 V33 V39 V41 \nV44 V50 V51 V64 V69 V72 \nV74 V75 V81 V92 \n2: C46( V11 V44 V72 ) C54( V13 V17 V29 ) "];8-&gt;16[label="26: V6 V7 V11 V12 V13 \nV14 V15 V17 V19 V22 V25 \nV27 V28 V29 V33 V39 V41 \nV44 V51 V64 V69 V72 V74 \nV75 V81 V92 \n2: C46 ,C54 ,"];17[shape=box, label="id:17 level: 4\n11: V8 V30 V44 V48 V49 \nV62 V64 V67 V85 V89 V96 \n3: C40( V8 V49 V96 ) C105( V30 V64 V89 ) C132( V44 V62 V89 ) "];13-&gt;17[label="10: V8 V30 V44 V48 V49 \nV62 V64 V67 V85 V96 \n1: C40 ,"];18[shape=box, label="id:18 level: 4\n14: V6 V11 V14 V17 V28 \nV33 V51 V57 V67 V74 V75 \nV77 V82 V87 \n1: C113( V33 V57 V67 ) "];15-&gt;18[label="13: V6 V11 V14 V17 V28 \nV33 V51 V67 V74 V75 V77 \nV82 V87 \n0: "];19[shape=box, label="id:19 level: 4\n29: V6 V13 V14 V15 V17 \nV18 V19 V24 V29 V30 V32 \nV36 V40 V41 V48 V49 V51 \nV53 V62 V64 V69 V74 V77 \nV79 V80 V81 V82 V85 V87 \n3: C53( V13 V17 V24 ) C54( V13 V17 V29 ) C120( V36 V62 V74 ) "];15-&gt;19[label="28: V6 V13 V14 V15 V17 \nV18 V19 V29 V30 V32 V36 \nV40 V41 V48 V49 V51 V53 \nV62 V64 V69 V74 V77 V79 \nV80 V81 V82 V85 V87 \n2: C54 ,C120 ,"];20[shape=box, label="id:20 level: 4\n9: V3 V17 V25 V39 V41 \nV50 V72 V81 V92 \n5: C14( V3 V17 V72 ) C15( V3 V25 V81 ) C16( V3 V39 V50 ) C17( V3 V41 V92 ) C18( V3 V50 V81 ) "];16-&gt;20[label="8: V17 V25 V39 V41 V50 \nV72 V81 V92 \n0: "];21[shape=box, label="id:21 level: 4\n24: V6 V7 V11 V12 V13 \nV14 V15 V19 V22 V27 V28 \nV29 V33 V39 V44 V50 V51 \nV64 V66 V69 V72 V74 V75 \nV92 \n1: C46( V11 V44 V72 ) "];16-&gt;21[label="23: V6 V7 V11 V12 V13 \nV14 V15 V19 V22 V27 V28 \nV29 V33 V39 V44 V50 V51 \nV64 V69 V72 V74 V75 V92 \n1: C46 ,"];22[shape=box, label="id:22 level: 5\n9: V8 V48 V49 V64 V67 \nV85 V89 V90 V96 \n3: C40( V8 V49 V96 ) C41( V8 V67 V90 ) C139( V49 V90 V96 ) "];17-&gt;22[label="8: V8 V48 V49 V64 V67 \nV85 V89 V96 \n1: C40 ,"];23[shape=box, label="id:23 level: 5\n7: V11 V14 V51 V57 V74 \nV77 V94 \n4: C48( V11 V74 V94 ) C59( V14 V57 V94 ) C142( V51 V77 V94 ) C146( V57 V74 V94 ) "];18-&gt;23[label="6: V11 V14 V51 V57 V74 \nV77 \n0: "];24[shape=box, label="id:24 level: 5\n9: V4 V6 V14 V17 V28 \nV57 V75 V82 V87 \n2: C21( V4 V14 V57 ) C22( V4 V17 V87 ) "];18-&gt;24[label="8: V6 V14 V17 V28 V57 \nV75 V82 V87 \n0: "];25[shape=box, label="id:25 level: 5\n20: V13 V14 V15 V17 V24 \nV29 V32 V36 V48 V49 V51 \nV53 V62 V69 V74 V77 V79 \nV81 V83 V85 \n4: C53( V13 V17 V24 ) C54( V13 V17 V29 ) C102( V29 V74 V83 ) C120( V36 V62 V74 ) "];19-&gt;25[label="19: V13 V14 V15 V17 V24 \nV29 V32 V36 V48 V49 V51 \nV53 V62 V69 V74 V77 V79 \nV81 V85 \n3: C53 ,C54 ,C120 ,"];26[shape=box, label="id:26 level: 5\n21: V6 V13 V18 V19 V24 \nV30 V32 V40 V41 V48 V49 \nV53 V62 V64 V69 V73 V77 \nV79 V80 V82 V87 \n0: "];19-&gt;26[label="20: V6 V13 V18 V19 V24 \nV30 V32 V40 V41 V48 V49 \nV53 V62 V64 V69 V77 V79 \nV80 V82 V87 \n0: "];27[shape=box, label="id:27 level: 5\n8: V11 V39 V44 V50 V59 \nV66 V72 V74 \n5: C46( V11 V44 V72 ) C47( V11 V59 V74 ) C126( V39 V50 V59 ) C131( V44 V59 V72 ) C140( V50 V59 V66 ) "];21-&gt;27[label="7: V11 V39 V44 V50 V66 \nV72 V74 \n1: C46 ,"];28[shape=box, label="id:28 level: 5\n9: V7 V15 V22 V27 V28 \nV44 V66 V92 V97 \n6: C32( V7 V15 V97 ) C34( V7 V27 V97 ) C36( V7 V66 V97 ) C83( V22 V92 V97 ) C99( V28 V44 V97 ) \nC152( V66 V92 V97 ) "];21-&gt;28[label="8: V7 V15 V22 V27 V28 \nV44 V66 V92 \n0: "];29[shape=box, label="id:29 level: 5\n20: V6 V7 V12 V13 V14 \nV19 V22 V27 V28 V29 V33 \nV39 V42 V50 V51 V64 V66 \nV69 V75 V92 \n1: C81( V22 V42 V92 ) "];21-&gt;29[label="19: V6 V7 V12 V13 V14 \nV19 V22 V27 V28 V29 V33 \nV39 V50 V51 V64 V66 V69 \nV75 V92 \n0: "];30[shape=box, label="id:30 level: 6\n7: V35 V48 V64 V67 V85 \nV89 V90 \n2: C117( V35 V67 V90 ) C118( V35 V85 V90 ) "];22-&gt;30[label="6: V48 V64 V67 V85 V89 \nV90 \n0: "];31[shape=box, label="id:31 level: 6\n7: V4 V6 V10 V28 V57 \nV75 V82 \n4: C19( V4 V10 V57 ) C20( V4 V10 V75 ) C29( V6 V10 V82 ) C45( V10 V28 V75 ) "];24-&gt;31[label="6: V4 V6 V28 V57 V75 \nV82 \n0: "];32[shape=box, label="id:32 level: 6\n7: V13 V15 V17 V32 V51 \nV71 V83 \n4: C55( V13 V17 V71 ) C58( V13 V71 V83 ) C63( V15 V51 V71 ) C110( V32 V71 V83 ) "];25-&gt;32[label="6: V13 V15 V17 V32 V51 \nV83 \n0: "];33[shape=box, label="id:33 level: 6\n17: V14 V15 V24 V29 V36 \nV48 V49 V53 V58 V62 V69 \nV74 V77 V79 V81 V83 V85 \n5: C60( V14 V58 V81 ) C102( V29 V74 V83 ) C120( V36 V62 V74 ) C147( V58 V77 V79 ) C148( V58 V79 V83 ) "];25-&gt;33[label="16: V14 V15 V24 V29 V36 \nV48 V49 V53 V62 V69 V74 \nV77 V79 V81 V83 V85 \n2: C102 ,C120 ,"];34[shape=box, label="id:34 level: 6\n8: V6 V32 V40 V49 V53 \nV62 V73 V91 \n2: C31( V6 V40 V91 ) C111( V32 V73 V91 ) "];26-&gt;34[label="7: V6 V32 V40 V49 V53 \nV62 V73 \n0: "];35[shape=box, label="id:35 level: 6\n17: V6 V13 V18 V19 V24 \nV30 V41 V48 V64 V69 V73 \nV77 V79 V80 V82 V87 V95 \n1: C69( V18 V41 V95 ) "];26-&gt;35[label="16: V6 V13 V18 V19 V24 \nV30 V41 V48 V64 V69 V73 \nV77 V79 V80 V82 V87 \n0: "];36[shape=box, label="id:36 level: 6\n6: V28 V42 V64 V75 V92 \nV98 \n4: C98( V28 V42 V98 ) C100( V28 V75 V98 ) C129( V42 V92 V98 ) C150( V64 V75 V98 ) "];29-&gt;36[label="5: V28 V42 V64 V75 V92 \n0: "];37[shape=box, label="id:37 level: 6\n16: V6 V7 V12 V13 V14 \nV19 V20 V27 V29 V33 V39 \nV42 V50 V51 V66 V69 \n1: C0( V6 V20 ) "];29-&gt;37[label="15: V6 V7 V12 V13 V14 \nV19 V27 V29 V33 V39 V42 \nV50 V51 V66 V69 \n0: "];38[shape=box, label="id:38 level: 7\n6: V5 V35 V48 V64 V89 \nV90 \n4: C23( V5 V35 V48 ) C24( V5 V35 V89 ) C25( V5 V35 V90 ) C26( V5 V64 V89 ) "];30-&gt;38[label="5: V35 V48 V64</w:t>
      </w:r>
    </w:p>
    <w:p>
      <w:pPr>
        <w:pStyle w:val="PreformattedText"/>
        <w:bidi w:val="0"/>
        <w:spacing w:before="0" w:after="0"/>
        <w:jc w:val="left"/>
        <w:rPr/>
      </w:pPr>
      <w:r>
        <w:rPr/>
        <w:t xml:space="preserve"> </w:t>
      </w:r>
      <w:r>
        <w:rPr/>
        <w:t>V89 V90 \n0: "];39[shape=box, label="id:39 level: 7\n15: V15 V24 V26 V29 V36 \nV48 V49 V53 V58 V62 V69 \nV74 V77 V83 V85 \n4: C92( V26 V29 V74 ) C95( V26 V77 V83 ) C102( V29 V74 V83 ) C120( V36 V62 V74 ) "];33-&gt;39[label="14: V15 V24 V29 V36 V48 \nV49 V53 V58 V62 V69 V74 \nV77 V83 V85 \n2: C102 ,C120 ,"];40[shape=box, label="id:40 level: 7\n6: V1 V32 V49 V53 V62 \nV91 \n4: C5( V1 V32 V49 ) C6( V1 V32 V53 ) C7( V1 V49 V62 ) C8( V1 V53 V91 ) "];34-&gt;40[label="5: V32 V49 V53 V62 V91 \n0: "];41[shape=box, label="id:41 level: 7\n7: V13 V24 V30 V64 V86 \nV87 V95 \n4: C56( V13 V30 V86 ) C89( V24 V64 V86 ) C104( V30 V64 V86 ) C155( V86 V87 V95 ) "];35-&gt;41[label="6: V13 V24 V30 V64 V87 \nV95 \n0: "];42[shape=box, label="id:42 level: 7\n16: V6 V18 V19 V23 V30 \nV37 V41 V48 V69 V73 V77 \nV79 V80 V82 V87 V95 \n5: C68( V18 V37 V87 ) C69( V18 V41 V95 ) C71( V19 V23 V82 ) C86( V23 V80 V82 ) C123( V37 V87 V95 ) "];35-&gt;42[label="14: V6 V18 V19 V30 V41 \nV48 V69 V73 V77 V79 V80 \nV82 V87 V95 \n1: C69 ,"];43[shape=box, label="id:43 level: 7\n16: V0 V7 V12 V13 V14 \nV19 V20 V27 V29 V33 V39 \nV42 V50 V51 V66 V69 \n1: C1( V0 V14 V33 ) "];37-&gt;43[label="15: V7 V12 V13 V14 V19 \nV20 V27 V29 V33 V39 V42 \nV50 V51 V66 V69 \n0: "];44[shape=box, label="id:44 level: 8\n13: V15 V24 V26 V29 V36 \nV48 V49 V52 V53 V58 V62 \nV69 V85 \n0: "];39-&gt;44[label="12: V15 V24 V26 V29 V36 \nV48 V49 V53 V58 V62 V69 \nV85 \n0: "];45[shape=box, label="id:45 level: 8\n6: V23 V37 V77 V78 V79 \nV87 \n4: C85( V23 V78 V79 ) C121( V37 V77 V78 ) C122( V37 V78 V87 ) C154( V77 V78 V79 ) "];42-&gt;45[label="5: V23 V37 V77 V79 V87 \n0: "];46[shape=box, label="id:46 level: 8\n14: V6 V18 V19 V23 V30 \nV37 V38 V41 V48 V69 V73 \nV80 V82 V95 \n4: C66( V18 V30 V38 ) C69( V18 V41 V95 ) C71( V19 V23 V82 ) C86( V23 V80 V82 ) "];42-&gt;46[label="13: V6 V18 V19 V23 V30 \nV37 V41 V48 V69 V73 V80 \nV82 V95 \n3: C69 ,C71 ,C86 ,"];47[shape=box, label="id:47 level: 8\n8: V0 V7 V19 V20 V27 \nV29 V33 V99 \n2: C3( V0 V20 V99 ) C72( V19 V33 V99 ) "];43-&gt;47[label="7: V0 V7 V19 V20 V27 \nV29 V33 \n0: "];48[shape=box, label="id:48 level: 8\n11: V0 V12 V13 V20 V39 \nV42 V50 V51 V66 V69 V84 \n1: C52( V12 V69 V84 ) "];43-&gt;48[label="10: V0 V12 V13 V20 V39 \nV42 V50 V51 V66 V69 \n0: "];49[shape=box, label="id:49 level: 9\n6: V26 V49 V52 V53 V60 \nV62 \n4: C94( V26 V60 V62 ) C137( V49 V52 V60 ) C138( V49 V60 V62 ) C143( V52 V53 V60 ) "];44-&gt;49[label="5: V26 V49 V52 V53 V62 \n0: "];50[shape=box, label="id:50 level: 9\n7: V15 V24 V47 V48 V52 \nV69 V85 \n2: C62( V15 V24 V47 ) C88( V24 V47 V85 ) "];44-&gt;50[label="6: V15 V24 V48 V52 V69 \nV85 \n0: "];51[shape=box, label="id:51 level: 9\n10: V15 V24 V26 V29 V34 \nV36 V52 V53 V58 V62 \n2: C61( V15 V24 V34 ) C101( V29 V34 V36 ) "];44-&gt;51[label="9: V15 V24 V26 V29 V36 \nV52 V53 V58 V62 \n0: "];52[shape=box, label="id:52 level: 9\n8: V6 V9 V19 V37 V38 \nV41 V73 V80 \n2: C27( V6 V9 V73 ) C28( V6 V9 V80 ) "];46-&gt;52[label="7: V6 V19 V37 V38 V41 \nV73 V80 \n0: "];53[shape=box, label="id:53 level: 9\n9: V23 V38 V41 V48 V69 \nV73 V82 V93 V95 \n3: C87( V23 V82 V93 ) C124( V38 V41 V93 ) C125( V38 V93 V95 ) "];46-&gt;53[label="8: V23 V38 V41 V48 V69 \nV73 V82 V95 \n0: "];54[shape=box, label="id:54 level: 9\n7: V0 V7 V20 V27 V29 \nV54 V99 \n5: C3( V0 V20 V99 ) C4( V0 V54 V99 ) C33( V7 V27 V54 ) C74( V20 V29 V54 ) C96( V27 V54 V99 ) "];47-&gt;54[label="6: V0 V7 V20 V27 V29 \nV99 \n1: C3 ,"];55[shape=box, label="id:55 level: 9\n10: V0 V13 V20 V21 V39 \nV42 V50 V51 V66 V84 \n1: C79( V21 V51 V84 ) "];48-&gt;55[label="9: V0 V13 V20 V39 V42 \nV50 V51 V66 V84 \n0: "];56[shape=box, label="id:56 level: 10\n5: V31 V47 V48 V52 V69 \n3: C107( V31 V47 V52 ) C108( V31 V47 V69 ) C109( V31 V48 V69 ) "];50-&gt;56[label="4: V47 V48 V52 V69 \n0: "];57[shape=box, label="id:57 level: 10\n7: V26 V34 V46 V52 V53 \nV58 V62 \n4: C93( V26 V46 V62 ) C115( V34 V46 V53 ) C116( V34 V46 V58 ) C134( V46 V52 V53 ) "];51-&gt;57[label="6: V26 V34 V52 V53 V58 \nV62 \n0: "];58[shape=box, label="id:58 level: 10\n7: V9 V16 V19 V37 V38 \nV41 V73 \n5: C42( V9 V16 V37 ) C43( V9 V16 V38 ) C44( V9 V16 V73 ) C64( V16 V19 V38 ) C65( V16 V19 V41 ) "];52-&gt;58[label="6: V9 V19 V37 V38 V41 \nV73 \n0: "];59[shape=box, label="id:59 level: 10\n6: V23 V48 V68 V69 V73 \nV93 \n4: C84( V23 V68 V93 ) C135( V48 V68 V73 ) C136( V48 V68 V93 ) C153( V68 V69 V73 ) "];53-&gt;59[label="5: V23 V48 V69 V73 V93 \n0: "];60[shape=box, label="id:60 level: 10\n7: V13 V20 V21 V39 V42 \nV70 V84 \n4: C57( V13 V42 V70 ) C73( V20 V21 V70 ) C76( V20 V70 V84 ) C77( V21 V39 V70 ) "];55-&gt;60[label="6: V13 V20 V21 V39 V42 \nV84 \n0: "];61[shape=box, label="id:61 level: 10\n7: V0 V20 V21 V45 V50 \nV66 V84 \n4: C2( V0 V20 V45 ) C75( V20 V45 V84 ) C78( V21 V45 V50 ) C133( V45 V50 V66 ) "];55-&gt;61[label="6: V0 V20 V21 V50 V66 \nV8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