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51: C0 C10 C14 C17 C19 \nC21 C22 C31 C35 C37 C40 \nC41 C47 C48 C52 C57 C60 \nC61 C62 C63 C66 C67 C70 \nC72 C74 C80 C82 C83 C92 \nC95 C99 C101 C102 C103 C106 \nC111 C116 C117 C120 C131 C132 \nC135 C136 C139 C142 C148 C149 \nC150 C152 C153 C155 \n91: C0_=_C31( C0 C31 ) C0_=_C74( C0 C74 ) C10_=_C111( C10 C111 ) C14_=_C17( C14 C17 ) C14_=_C22( C14 C22 ) \nC14_=_C131( C14 C131 ) C17_=_C82( C17 C82 ) C17_=_C83( C17 C83 ) C17_=_C152( C17 C152 ) C19_=_C21( C19 C21 ) C19_=_C22( C19 C22 ) \nC21_=_C22( C21 C22 ) C21_=_C60( C21 C60 ) C22_=_C155( C22 C155 ) C31_=_C111( C31 C111 ) C35_=_C74( C35 C74 ) C35_=_C92( C35 C92 ) \nC35_=_C101( C35 C101 ) C35_=_C102( C35 C102 ) C37_=_C40( C37 C40 ) C37_=_C41( C37 C41 ) C37_=_C47( C37 C47 ) C37_=_C48( C37 C48 ) \nC37_=_C139( C37 C139 ) C40_=_C41( C40 C41 ) C40_=_C139( C40 C139 ) C41_=_C117( C41 C117 ) C41_=_C139( C41 C139 ) C41_=_C149( C41 C149 ) \nC47_=_C48( C47 C48 ) C47_=_C92( C47 C92 ) C47_=_C102( C47 C102 ) C47_=_C120( C47 C120 ) C47_=_C131( C47 C131 ) C48_=_C92( C48 C92 ) \nC48_=_C102( C48 C102 ) C48_=_C120( C48 C120 ) C48_=_C142( C48 C142 ) C52_=_C153( C52 C153 ) C60_=_C116( C60 C116 ) C60_=_C148( C60 C148 ) \nC61_=_C62( C61 C62 ) C61_=_C63( C61 C63 ) C61_=_C101( C61 C101 ) C61_=_C116( C61 C116 ) C62_=_C63( C62 C63 ) C63_=_C142( C63 C142 ) \nC66_=_C67( C66 C67 ) C66_=_C70( C66 C70 ) C66_=_C103( C66 C103 ) C66_=_C106( C66 C106 ) C67_=_C70( C67 C70 ) C67_=_C101( C67 C101 ) \nC67_=_C120( C67 C120 ) C70_=_C149( C70 C149 ) C74_=_C92( C74 C92 ) C74_=_C101( C74 C101 ) C74_=_C102( C74 C102 ) C80_=_C82( C80 C82 ) \nC80_=_C83( C80 C83 ) C82_=_C83( C82 C83 ) C82_=_C152( C82 C152 ) C83_=_C99( C83 C99 ) C83_=_C152( C83 C152 ) C92_=_C95( C92 C95 ) \nC92_=_C101( C92 C101 ) C92_=_C102( C92 C102 ) C92_=_C120( C92 C120 ) C95_=_C102( C95 C102 ) C95_=_C142( C95 C142 ) C95_=_C148( C95 C148 ) \nC99_=_C131( C99 C131 ) C99_=_C132( C99 C132 ) C99_=_C152( C99 C152 ) C101_=_C102( C101 C102 ) C101_=_C116( C101 C116 ) C101_=_C120( C101 C120 ) \nC102_=_C120( C102 C120 ) C102_=_C148( C102 C148 ) C103_=_C106( C103 C106 ) C106_=_C150( C106 C150 ) C111_=_C135( C111 C135 ) C111_=_C153( C111 C153 ) \nC116_=_C148( C116 C148 ) C117_=_C139( C117 C139 ) C117_=_C149( C117 C149 ) C120_=_C132( C120 C132 ) C131_=_C132( C131 C132 ) C135_=_C136( C135 C136 ) \nC135_=_C153( C135 C153 ) C136_=_C153( C136 C153 ) "]63[shape=box, label="id:63 level: 1\n36: C10 C14 C22 C31 C35 \nC40 C41 C52 C53 C56 C57 \nC61 C62 C63 C66 C74 C82 \nC92 C95 C101 C102 C103 C106 \nC107 C111 C116 C117 C120 C132 \nC135 C136 C139 C148 C150 C153 \nC155 \n56: C10_=_C111( C10 C111 ) C14_=_C22( C14 C22 ) C14_=_C53( C14 C53 ) C22_=_C53( C22 C53 ) C22_=_C155( C22 C155 ) \nC31_=_C111( C31 C111 ) C35_=_C74( C35 C74 ) C35_=_C92( C35 C92 ) C35_=_C101( C35 C101 ) C35_=_C102( C35 C102 ) C40_=_C41( C40 C41 ) \nC40_=_C139( C40 C139 ) C41_=_C117( C41 C117 ) C41_=_C139( C41 C139 ) C52_=_C153( C52 C153 ) C53_=_C56( C53 C56 ) C53_=_C57( C53 C57 ) \nC53_=_C61( C53 C61 ) C53_=_C62( C53 C62 ) C56_=_C57( C56 C57 ) C56_=_C66( C56 C66 ) C56_=_C103( C56 C103 ) C56_=_C106( C56 C106 ) \nC56_=_C155( C56 C155 ) C61_=_C62( C61 C62 ) C61_=_C63( C61 C63 ) C61_=_C101( C61 C101 ) C61_=_C116( C61 C116 ) C62_=_C63( C62 C63 ) \nC62_=_C107( C62 C107 ) C66_=_C103( C66 C103 ) C66_=_C106( C66 C106 ) C74_=_C92( C74 C92 ) C74_=_C101( C74 C101 ) C74_=_C102( C74 C102 ) \nC92_=_C95( C92 C95 ) C92_=_C101( C92 C101 ) C92_=_C102( C92 C102 ) C92_=_C120( C92 C120 ) C95_=_C102( C95 C102 ) C95_=_C148( C95 C148 ) \nC101_=_C102( C101 C102 ) C101_=_C116( C101 C116 ) C101_=_C120( C101 C120 ) C102_=_C120( C102 C120 ) C102_=_C148( C102 C148 ) C103_=_C106( C103 C106 ) \nC106_=_C150( C106 C150 ) C111_=_C135( C111 C135 ) C111_=_C153( C111 C153 ) C116_=_C148( C116 C148 ) C117_=_C139( C117 C139 ) C120_=_C132( C120 C132 ) \nC135_=_C136( C135 C136 ) C135_=_C153( C135 C153 ) C136_=_C153( C136 C153 ) "];62-&gt;63[label="33: C10 C14 C22 C31 C35 \nC40 C41 C52 C57 C61 C62 \nC63 C66 C74 C82 C92 C95 \nC101 C102 C103 C106 C111 C116 \nC117 C120 C132 C135 C136 C139 \nC148 C150 C153 C155 \n44: C10_=_C111 ,C14_=_C22 ,C22_=_C155 ,C31_=_C111 ,C35_=_C74 ,\nC35_=_C92 ,C35_=_C101 ,C35_=_C102 ,C40_=_C41 ,C40_=_C139 ,C41_=_C117 ,\nC41_=_C139 ,C52_=_C153 ,C61_=_C62 ,C61_=_C63 ,C61_=_C101 ,C61_=_C116 ,\nC62_=_C63 ,C66_=_C103 ,C66_=_C106 ,C74_=_C92 ,C74_=_C101 ,C74_=_C102 ,\nC92_=_C95 ,C92_=_C101 ,C92_=_C102 ,C92_=_C120 ,C95_=_C102 ,C95_=_C148 ,\nC101_=_C102 ,C101_=_C116 ,C101_=_C120 ,C102_=_C120 ,C102_=_C148 ,C103_=_C106 ,\nC106_=_C150 ,C111_=_C135 ,C111_=_C153 ,C116_=_C148 ,C117_=_C139 ,C120_=_C132 ,\nC135_=_C136 ,C135_=_C153 ,C136_=_C153 ,"];64[shape=box, label="id:64 level: 1\n45: C0 C10 C11 C12 C14 \nC17 C19 C21 C22 C30 C31 \nC37 C40 C42 C47 C48 C57 \nC60 C66 C67 C69 C70 C72 \nC80 C82 C83 C85 C95 C99 \nC106 C111 C116 C125 C131 C132 \nC135 C136 C139 C142 C148 C149 \nC150 C152 C153 C155 \n71: C0_=_C30( C0 C30 ) C0_=_C31( C0 C31 ) C10_=_C11( C10 C11 ) C10_=_C12( C10 C12 ) C10_=_C111( C10 C111 ) \nC11_=_C12( C11 C12 ) C11_=_C30( C11 C30 ) C11_=_C31( C11 C31 ) C11_=_C106( C11 C106 ) C12_=_C85( C12 C85 ) C12_=_C148( C12 C148 ) \nC14_=_C17( C14 C17 ) C14_=_C22( C14 C22 ) C14_=_C131( C14 C131 ) C17_=_C69( C17 C69 ) C17_=_C82( C17 C82 ) C17_=_C83( C17 C83 ) \nC17_=_C152( C17 C152 ) C19_=_C21( C19 C21 ) C19_=_C22( C19 C22 ) C21_=_C22( C21 C22 ) C21_=_C60( C21 C60 ) C22_=_C155( C22 C155 ) \nC30_=_C31( C30 C31 ) C30_=_C37( C30 C37 ) C30_=_C47( C30 C47 ) C30_=_C48( C30 C48 ) C31_=_C111( C31 C111 ) C37_=_C40( C37 C40 ) \nC37_=_C47( C37 C47 ) C37_=_C48( C37 C48 ) C37_=_C139( C37 C139 ) C40_=_C139( C40 C139 ) C47_=_C48( C47 C48 ) C47_=_C131( C47 C131 ) \nC48_=_C142( C48 C142 ) C60_=_C116( C60 C116 ) C60_=_C148( C60 C148 ) C66_=_C67( C66 C67 ) C66_=_C69( C66 C69 ) C66_=_C70( C66 C70 ) \nC66_=_C106( C66 C106 ) C66_=_C125( C66 C125 ) C67_=_C69( C67 C69 ) C67_=_C70( C67 C70 ) C69_=_C70( C69 C70 ) C69_=_C125( C69 C125 ) \nC69_=_C155( C69 C155 ) C70_=_C149( C70 C149 ) C80_=_C82( C80 C82 ) C80_=_C83( C80 C83 ) C82_=_C83( C82 C83 ) C82_=_C152( C82 C152 ) \nC83_=_C99( C83 C99 ) C83_=_C152( C83 C152 ) C85_=_C148( C85 C148 ) C95_=_C142( C95 C142 ) C95_=_C148( C95 C148 ) C99_=_C131( C99 C131 ) \nC99_=_C132( C99 C132 ) C99_=_C152( C99 C152 ) C106_=_C150( C106 C150 ) C111_=_C135( C111 C135 ) C111_=_C153( C111 C153 ) C116_=_C148( C116 C148 ) \nC125_=_C136( C125 C136 ) C125_=_C155( C125 C155 ) C131_=_C132( C131 C132 ) C135_=_C136( C135 C136 ) C135_=_C153( C135 C153 ) C136_=_C153( C136 C153 ) "];62-&gt;64[label="38: C0 C10 C14 C17 C19 \nC21 C22 C31 C37 C40 C47 \nC48 C57 C60 C66 C67 C70 \nC72 C80 C82 C83 C95 C99 \nC106 C111 C116 C131 C132 C135 \nC136 C139 C142 C148 C149 C150 \nC152 C153 C155 \n48: C0_=_C31 ,C10_=_C111 ,C14_=_C17 ,C14_=_C22 ,C14_=_C131 ,\nC17_=_C82 ,C17_=_C83 ,C17_=_C152 ,C19_=_C21 ,C19_=_C22 ,C21_=_C22 ,\nC21_=_C60 ,C22_=_C155 ,C31_=_C111 ,C37_=_C40 ,C37_=_C47 ,C37_=_C48 ,\nC37_=_C139 ,C40_=_C139 ,C47_=_C48 ,C47_=_C131 ,C48_=_C142 ,C60_=_C116 ,\nC60_=_C148 ,C66_=_C67 ,C66_=_C70 ,C66_=_C106 ,C67_=_C70 ,C70_=_C149 ,\nC80_=_C82 ,C80_=_C83 ,C82_=_C83 ,C82_=_C152 ,C83_=_C99 ,C83_=_C152 ,\nC95_=_C142 ,C95_=_C148 ,C99_=_C131 ,C99_=_C132 ,C99_=_C152 ,C106_=_C150 ,\nC111_=_C135 ,C111_=_C153 ,C116_=_C148 ,C131_=_C132 ,C135_=_C136 ,C135_=_C153 ,\nC136_=_C153 ,"];65[shape=box, label="id:65 level: 1\n40: C0 C1 C10 C14 C15 \nC17 C19 C21 C35 C37 C40 \nC41 C47 C48 C52 C57 C60 \nC61 C62 C63 C67 C70 C72 \nC74 C79 C80 C83 C90 C92 \nC97 C99 C101 C102 C103 C117 \nC120 C131 C142 C149 C152 \n66: C0_=_C74( C0 C74 ) C1_=_C21( C1 C21 ) C1_=_C60( C1 C60 ) C1_=_C72( C1 C72 ) C14_=_C15( C14 C15 ) \nC14_=_C17( C14 C17 ) C14_=_C131( C14 C131 ) C15_=_C17( C15 C17 ) C15_=_C60( C15 C60 ) C15_=_C80( C15 C80 ) C15_=_C90( C15 C90 ) \nC15_=_C97( C15 C97 ) C17_=_C83( C17 C83 ) C17_=_C152( C17 C152 ) C19_=_C21( C19 C21 ) C21_=_C60( C21 C60 ) C35_=_C74( C35 C74 ) \nC35_=_C92( C35 C92 ) C35_=_C101( C35 C101 ) C35_=_C102( C35 C102 ) C37_=_C40( C37 C40 ) C37_=_C41( C37 C41 ) C37_=_C47( C37 C47 ) \nC37_=_C48( C37 C48 ) C40_=_C41( C40 C41 ) C41_=_C117( C41 C117 ) C41_=_C149( C41 C149 ) C47_=_C48( C47 C48 ) C47_=_C92( C47 C92 ) \nC47_=_C102( C47 C102 ) C47_=_C120( C47 C120 ) C47_=_C131( C47 C131 ) C48_=_C92( C48 C92 ) C48_=_C102( C48 C102 ) C48_=_C120( C48 C120 ) \nC48_=_C142( C48 C142 ) C52_=_C79( C52 C79 ) C60_=_C97( C60 C97 ) C61_=_C62( C61 C62 ) C61_=_C63( C61 C63 ) C61_=_C101( C61 C101 ) \nC62_=_C63( C62 C63 ) C63_=_C79( C63 C79 ) C63_=_C142( C63 C142 ) C67_=_C70( C67 C70 ) C67_=_C101( C67 C101 ) C67_=_C120( C67 C120 ) \nC70_=_C149( C70 C149 ) C74_=_C92( C74 C92 ) C74_=_C101( C74 C101 ) C74_=_C102( C74 C102 ) C79_=_C142( C79 C142 ) C80_=_C83( C80 C83 ) \nC80_=_C90( C80 C90 ) C83_=_C99( C83 C99 ) C83_=_C152( C83 C152 ) C90_=_C97( C90 C97 ) C92_=_C101( C92 C101 ) C92_=_C102( C92 C102 ) \nC92_=_C120( C92 C120 ) C99_=_C131( C99 C131 ) C99_=_C152( C99 C152 ) C101_=_C102( C101 C102 ) C101_=_C120( C101 C120 ) C102_=_C120( C102 C120 ) \nC117_=_C149( C117 C149 ) "];62-&gt;65[label="35: C0 C10 C14 C17 C19 \nC21 C35 C37 C40 C41 C47 \nC48 C52 C57 C60 C61 C62 \nC63 C67 C70 C72 C74 C80 \nC83 C92 C99 C101 C102 C103 \nC117 C120 C131 C142 C149 C152 \n51: C0_=_C74 ,C14_=_C17 ,C14_=_C131 ,C17_=_C83 ,C17_=_C152 ,\nC19_=_C21 ,C21_=_C60 ,C35_=_C74 ,C35_=_C92 ,C35_=_C101 ,C35_=_C102 ,\nC37_=_C40 ,C37_=_C41 ,C37_=_C47 ,C37_=_C48 ,C40_=_C41 ,C41_=_C117 ,\nC41_=_C149 ,C47_=_C48 ,C47_=_C92 ,C47_=_C102 ,C47_=_C120 ,C47_=_C131 ,\nC48_=_C92 ,C48_=_C102 ,C48_=_C120 ,C48_=_C142 ,C61_=_C62 ,C61_=_C63 ,\nC61_=_C101 ,C62_=_C63 ,C63_=_C142 ,C67_=_C70 ,C67_=_C101 ,C67_=_C120 ,\nC70_=_C149 ,C74_=_C92 ,C74_=_C101 ,C74_=_C102 ,C80_=_C83 ,C83_=_C99 ,\nC83_=_C152 ,C92_=_C101 ,C92_=_C102 ,C92_=_C120 ,C99_=_C131 ,C99_=_C152 ,\nC101_=_C102 ,C101_=_C120 ,C102_=_C120 ,C117_=_C149 ,"];66[shape=box, label="id:66 level: 2\n22: C26 C41 C52 C53 C56 \nC61 C62 C66 C82 C88 C103 \nC105 C106</w:t>
      </w:r>
    </w:p>
    <w:p>
      <w:pPr>
        <w:pStyle w:val="PreformattedText"/>
        <w:bidi w:val="0"/>
        <w:spacing w:before="0" w:after="0"/>
        <w:jc w:val="left"/>
        <w:rPr/>
      </w:pPr>
      <w:r>
        <w:rPr/>
        <w:t xml:space="preserve"> </w:t>
      </w:r>
      <w:r>
        <w:rPr/>
        <w:t>C107 C117 C132 C135 \nC136 C139 C150 C153 C155 \n34: C26_=_C105( C26 C105 ) C26_=_C132( C26 C132 ) C26_=_C150( C26 C150 ) C41_=_C117( C41 C117 ) C41_=_C139( C41 C139 ) \nC52_=_C153( C52 C153 ) C53_=_C56( C53 C56 ) C53_=_C61( C53 C61 ) C53_=_C62( C53 C62 ) C53_=_C88( C53 C88 ) C56_=_C66( C56 C66 ) \nC56_=_C103( C56 C103 ) C56_=_C105( C56 C105 ) C56_=_C106( C56 C106 ) C56_=_C155( C56 C155 ) C61_=_C62( C61 C62 ) C61_=_C88( C61 C88 ) \nC62_=_C88( C62 C88 ) C62_=_C107( C62 C107 ) C66_=_C103( C66 C103 ) C66_=_C105( C66 C105 ) C66_=_C106( C66 C106 ) C82_=_C88( C82 C88 ) \nC88_=_C107( C88 C107 ) C103_=_C105( C103 C105 ) C103_=_C106( C103 C106 ) C105_=_C106( C105 C106 ) C105_=_C132( C105 C132 ) C105_=_C150( C105 C150 ) \nC106_=_C150( C106 C150 ) C117_=_C139( C117 C139 ) C135_=_C136( C135 C136 ) C135_=_C153( C135 C153 ) C136_=_C153( C136 C153 ) "];63-&gt;66[label="19: C41 C52 C53 C56 C61 \nC62 C66 C82 C103 C106 C107 \nC117 C132 C135 C136 C139 C150 \nC153 C155 \n20: C41_=_C117 ,C41_=_C139 ,C52_=_C153 ,C53_=_C56 ,C53_=_C61 ,\nC53_=_C62 ,C56_=_C66 ,C56_=_C103 ,C56_=_C106 ,C56_=_C155 ,C61_=_C62 ,\nC62_=_C107 ,C66_=_C103 ,C66_=_C106 ,C103_=_C106 ,C106_=_C150 ,C117_=_C139 ,\nC135_=_C136 ,C135_=_C153 ,C136_=_C153 ,"];67[shape=box, label="id:67 level: 2\n25: C10 C14 C22 C31 C35 \nC40 C53 C56 C57 C61 C63 \nC74 C92 C95 C101 C102 C103 \nC107 C110 C111 C116 C120 C132 \nC139 C148 \n40: C10_=_C110( C10 C110 ) C10_=_C111( C10 C111 ) C14_=_C22( C14 C22 ) C14_=_C53( C14 C53 ) C22_=_C53( C22 C53 ) \nC31_=_C111( C31 C111 ) C35_=_C74( C35 C74 ) C35_=_C92( C35 C92 ) C35_=_C101( C35 C101 ) C35_=_C102( C35 C102 ) C40_=_C139( C40 C139 ) \nC53_=_C56( C53 C56 ) C53_=_C57( C53 C57 ) C53_=_C61( C53 C61 ) C56_=_C57( C56 C57 ) C56_=_C103( C56 C103 ) C61_=_C63( C61 C63 ) \nC61_=_C101( C61 C101 ) C61_=_C116( C61 C116 ) C63_=_C110( C63 C110 ) C74_=_C92( C74 C92 ) C74_=_C101( C74 C101 ) C74_=_C102( C74 C102 ) \nC92_=_C95( C92 C95 ) C92_=_C101( C92 C101 ) C92_=_C102( C92 C102 ) C92_=_C120( C92 C120 ) C95_=_C102( C95 C102 ) C95_=_C110( C95 C110 ) \nC95_=_C148( C95 C148 ) C101_=_C102( C101 C102 ) C101_=_C116( C101 C116 ) C101_=_C120( C101 C120 ) C102_=_C110( C102 C110 ) C102_=_C120( C102 C120 ) \nC102_=_C148( C102 C148 ) C110_=_C111( C110 C111 ) C110_=_C148( C110 C148 ) C116_=_C148( C116 C148 ) C120_=_C132( C120 C132 ) "];63-&gt;67[label="24: C10 C14 C22 C31 C35 \nC40 C53 C56 C57 C61 C63 \nC74 C92 C95 C101 C102 C103 \nC107 C111 C116 C120 C132 C139 \nC148 \n34: C10_=_C111 ,C14_=_C22 ,C14_=_C53 ,C22_=_C53 ,C31_=_C111 ,\nC35_=_C74 ,C35_=_C92 ,C35_=_C101 ,C35_=_C102 ,C40_=_C139 ,C53_=_C56 ,\nC53_=_C57 ,C53_=_C61 ,C56_=_C57 ,C56_=_C103 ,C61_=_C63 ,C61_=_C101 ,\nC61_=_C116 ,C74_=_C92 ,C74_=_C101 ,C74_=_C102 ,C92_=_C95 ,C92_=_C101 ,\nC92_=_C102 ,C92_=_C120 ,C95_=_C102 ,C95_=_C148 ,C101_=_C102 ,C101_=_C116 ,\nC101_=_C120 ,C102_=_C120 ,C102_=_C148 ,C116_=_C148 ,C120_=_C132 ,"];68[shape=box, label="id:68 level: 2\n28: C11 C12 C14 C22 C30 \nC31 C37 C40 C42 C47 C48 \nC60 C66 C67 C69 C70 C85 \nC95 C99 C116 C125 C128 C131 \nC132 C139 C142 C148 C155 \n45: C11_=_C12( C11 C12 ) C11_=_C30( C11 C30 ) C11_=_C31( C11 C31 ) C11_=_C128( C11 C128 ) C12_=_C85( C12 C85 ) \nC12_=_C128( C12 C128 ) C12_=_C148( C12 C148 ) C14_=_C22( C14 C22 ) C14_=_C131( C14 C131 ) C22_=_C155( C22 C155 ) C30_=_C31( C30 C31 ) \nC30_=_C37( C30 C37 ) C30_=_C47( C30 C47 ) C30_=_C48( C30 C48 ) C30_=_C128( C30 C128 ) C31_=_C128( C31 C128 ) C37_=_C40( C37 C40 ) \nC37_=_C47( C37 C47 ) C37_=_C48( C37 C48 ) C37_=_C139( C37 C139 ) C40_=_C139( C40 C139 ) C47_=_C48( C47 C48 ) C47_=_C131( C47 C131 ) \nC48_=_C142( C48 C142 ) C60_=_C116( C60 C116 ) C60_=_C148( C60 C148 ) C66_=_C67( C66 C67 ) C66_=_C69( C66 C69 ) C66_=_C70( C66 C70 ) \nC66_=_C125( C66 C125 ) C67_=_C69( C67 C69 ) C67_=_C70( C67 C70 ) C69_=_C70( C69 C70 ) C69_=_C125( C69 C125 ) C69_=_C155( C69 C155 ) \nC85_=_C128( C85 C128 ) C85_=_C148( C85 C148 ) C95_=_C142( C95 C142 ) C95_=_C148( C95 C148 ) C99_=_C131( C99 C131 ) C99_=_C132( C99 C132 ) \nC116_=_C148( C116 C148 ) C125_=_C155( C125 C155 ) C128_=_C148( C128 C148 ) C131_=_C132( C131 C132 ) "];64-&gt;68[label="27: C11 C12 C14 C22 C30 \nC31 C37 C40 C42 C47 C48 \nC60 C66 C67 C69 C70 C85 \nC95 C99 C116 C125 C131 C132 \nC139 C142 C148 C155 \n39: C11_=_C12 ,C11_=_C30 ,C11_=_C31 ,C12_=_C85 ,C12_=_C148 ,\nC14_=_C22 ,C14_=_C131 ,C22_=_C155 ,C30_=_C31 ,C30_=_C37 ,C30_=_C47 ,\nC30_=_C48 ,C37_=_C40 ,C37_=_C47 ,C37_=_C48 ,C37_=_C139 ,C40_=_C139 ,\nC47_=_C48 ,C47_=_C131 ,C48_=_C142 ,C60_=_C116 ,C60_=_C148 ,C66_=_C67 ,\nC66_=_C69 ,C66_=_C70 ,C66_=_C125 ,C67_=_C69 ,C67_=_C70 ,C69_=_C70 ,\nC69_=_C125 ,C69_=_C155 ,C85_=_C148 ,C95_=_C142 ,C95_=_C148 ,C99_=_C131 ,\nC99_=_C132 ,C116_=_C148 ,C125_=_C155 ,C131_=_C132 ,"];69[shape=box, label="id:69 level: 2\n31: C0 C10 C11 C12 C13 \nC17 C19 C21 C22 C29 C30 \nC31 C42 C57 C66 C69 C72 \nC80 C82 C83 C85 C99 C106 \nC111 C125 C135 C136 C149 C150 \nC152 C153 \n46: C0_=_C29( C0 C29 ) C0_=_C30( C0 C30 ) C0_=_C31( C0 C31 ) C10_=_C11( C10 C11 ) C10_=_C12( C10 C12 ) \nC10_=_C13( C10 C13 ) C10_=_C111( C10 C111 ) C11_=_C12( C11 C12 ) C11_=_C13( C11 C13 ) C11_=_C30( C11 C30 ) C11_=_C31( C11 C31 ) \nC11_=_C106( C11 C106 ) C12_=_C13( C12 C13 ) C12_=_C85( C12 C85 ) C13_=_C106( C13 C106 ) C13_=_C149( C13 C149 ) C17_=_C69( C17 C69 ) \nC17_=_C82( C17 C82 ) C17_=_C83( C17 C83 ) C17_=_C152( C17 C152 ) C19_=_C21( C19 C21 ) C19_=_C22( C19 C22 ) C19_=_C29( C19 C29 ) \nC21_=_C22( C21 C22 ) C29_=_C30( C29 C30 ) C29_=_C31( C29 C31 ) C30_=_C31( C30 C31 ) C31_=_C111( C31 C111 ) C66_=_C69( C66 C69 ) \nC66_=_C106( C66 C106 ) C66_=_C125( C66 C125 ) C69_=_C125( C69 C125 ) C80_=_C82( C80 C82 ) C80_=_C83( C80 C83 ) C82_=_C83( C82 C83 ) \nC82_=_C152( C82 C152 ) C83_=_C99( C83 C99 ) C83_=_C152( C83 C152 ) C99_=_C152( C99 C152 ) C106_=_C150( C106 C150 ) C111_=_C135( C111 C135 ) \nC111_=_C153( C111 C153 ) C125_=_C136( C125 C136 ) C135_=_C136( C135 C136 ) C135_=_C153( C135 C153 ) C136_=_C153( C136 C153 ) "];64-&gt;69[label="29: C0 C10 C11 C12 C17 \nC19 C21 C22 C30 C31 C42 \nC57 C66 C69 C72 C80 C82 \nC83 C85 C99 C106 C111 C125 \nC135 C136 C149 C150 C152 C153 \n37: C0_=_C30 ,C0_=_C31 ,C10_=_C11 ,C10_=_C12 ,C10_=_C111 ,\nC11_=_C12 ,C11_=_C30 ,C11_=_C31 ,C11_=_C106 ,C12_=_C85 ,C17_=_C69 ,\nC17_=_C82 ,C17_=_C83 ,C17_=_C152 ,C19_=_C21 ,C19_=_C22 ,C21_=_C22 ,\nC30_=_C31 ,C31_=_C111 ,C66_=_C69 ,C66_=_C106 ,C66_=_C125 ,C69_=_C125 ,\nC80_=_C82 ,C80_=_C83 ,C82_=_C83 ,C82_=_C152 ,C83_=_C99 ,C83_=_C152 ,\nC99_=_C152 ,C106_=_C150 ,C111_=_C135 ,C111_=_C153 ,C125_=_C136 ,C135_=_C136 ,\nC135_=_C153 ,C136_=_C153 ,"];70[shape=box, label="id:70 level: 2\n26: C0 C1 C2 C3 C14 \nC15 C17 C35 C36 C47 C52 \nC57 C60 C61 C62 C63 C72 \nC74 C79 C83 C90 C97 C99 \nC103 C131 C152 \n37: C0_=_C2( C0 C2 ) C0_=_C3( C0 C3 ) C0_=_C74( C0 C74 ) C1_=_C2( C1 C2 ) C1_=_C3( C1 C3 ) \nC1_=_C60( C1 C60 ) C1_=_C72( C1 C72 ) C2_=_C3( C2 C3 ) C2_=_C74( C2 C74 ) C3_=_C72( C3 C72 ) C3_=_C74( C3 C74 ) \nC14_=_C15( C14 C15 ) C14_=_C17( C14 C17 ) C14_=_C131( C14 C131 ) C15_=_C17( C15 C17 ) C15_=_C60( C15 C60 ) C15_=_C90( C15 C90 ) \nC15_=_C97( C15 C97 ) C17_=_C83( C17 C83 ) C17_=_C152( C17 C152 ) C35_=_C36( C35 C36 ) C35_=_C74( C35 C74 ) C36_=_C83( C36 C83 ) \nC36_=_C99( C36 C99 ) C36_=_C152( C36 C152 ) C47_=_C131( C47 C131 ) C52_=_C79( C52 C79 ) C60_=_C97( C60 C97 ) C61_=_C62( C61 C62 ) \nC61_=_C63( C61 C63 ) C62_=_C63( C62 C63 ) C63_=_C79( C63 C79 ) C83_=_C99( C83 C99 ) C83_=_C152( C83 C152 ) C90_=_C97( C90 C97 ) \nC99_=_C131( C99 C131 ) C99_=_C152( C99 C152 ) "];65-&gt;70[label="23: C0 C1 C14 C15 C17 \nC35 C47 C52 C57 C60 C61 \nC62 C63 C72 C74 C79 C83 \nC90 C97 C99 C103 C131 C152 \n25: C0_=_C74 ,C1_=_C60 ,C1_=_C72 ,C14_=_C15 ,C14_=_C17 ,\nC14_=_C131 ,C15_=_C17 ,C15_=_C60 ,C15_=_C90 ,C15_=_C97 ,C17_=_C83 ,\nC17_=_C152 ,C35_=_C74 ,C47_=_C131 ,C52_=_C79 ,C60_=_C97 ,C61_=_C62 ,\nC61_=_C63 ,C62_=_C63 ,C63_=_C79 ,C83_=_C99 ,C83_=_C152 ,C90_=_C97 ,\nC99_=_C131 ,C99_=_C152 ,"];71[shape=box, label="id:71 level: 2\n31: C1 C10 C15 C19 C21 \nC35 C37 C38 C40 C41 C47 \nC48 C52 C60 C63 C67 C70 \nC72 C79 C80 C90 C92 C97 \nC101 C102 C112 C114 C117 C120 \nC142 C149 \n65: C1_=_C21( C1 C21 ) C1_=_C38( C1 C38 ) C1_=_C60( C1 C60 ) C1_=_C72( C1 C72 ) C1_=_C112( C1 C112 ) \nC1_=_C114( C1 C114 ) C10_=_C112( C10 C112 ) C15_=_C38( C15 C38 ) C15_=_C60( C15 C60 ) C15_=_C80( C15 C80 ) C15_=_C90( C15 C90 ) \nC15_=_C97( C15 C97 ) C19_=_C21( C19 C21 ) C21_=_C38( C21 C38 ) C21_=_C60( C21 C60 ) C35_=_C92( C35 C92 ) C35_=_C101( C35 C101 ) \nC35_=_C102( C35 C102 ) C37_=_C38( C37 C38 ) C37_=_C40( C37 C40 ) C37_=_C41( C37 C41 ) C37_=_C47( C37 C47 ) C37_=_C48( C37 C48 ) \nC38_=_C40( C38 C40 ) C38_=_C41( C38 C41 ) C38_=_C60( C38 C60 ) C38_=_C80( C38 C80 ) C38_=_C90( C38 C90 ) C40_=_C41( C40 C41 ) \nC41_=_C114( C41 C114 ) C41_=_C117( C41 C117 ) C41_=_C149( C41 C149 ) C47_=_C48( C47 C48 ) C47_=_C92( C47 C92 ) C47_=_C102( C47 C102 ) \nC47_=_C120( C47 C120 ) C48_=_C92( C48 C92 ) C48_=_C102( C48 C102 ) C48_=_C120( C48 C120 ) C48_=_C142( C48 C142 ) C52_=_C79( C52 C79 ) \nC60_=_C97( C60 C97 ) C63_=_C79( C63 C79 ) C63_=_C142( C63 C142 ) C67_=_C70( C67 C70 ) C67_=_C101( C67 C101 ) C67_=_C120( C67 C120 ) \nC70_=_C149( C70 C149 ) C72_=_C112( C72 C112 ) C72_=_C114( C72 C114 ) C79_=_C142( C79 C142 ) C80_=_C90( C80 C90 ) C80_=_C112( C80 C112 ) \nC80_=_C114( C80 C114 ) C90_=_C97( C90 C97 ) C92_=_C101( C92 C101 ) C92_=_C102( C92 C102 ) C92_=_C120( C92 C120 ) C101_=_C102( C101 C102 ) \nC101_=_C120( C101 C120 ) C102_=_C120( C102 C120 ) C112_=_C114( C112 C114 ) C114_=_C117( C114 C117 ) C114_=_C149( C114 C149 ) C117_=_C149( C117 C149 ) "];65-&gt;71[label="28: C1 C10 C15 C19 C21 \nC35 C37 C40 C41 C47 C48 \nC52 C60 C63 C67 C70 C72 \nC79 C80 C90 C92 C97 C101 \nC102 C117 C120 C142 C149 \n45: C1_=_C21 ,C1_=_C60 ,C1_=_C72 ,C15_=_C60 ,C15_=_C80 ,\nC15_=_C90 ,C15_=_C97 ,C19_=_C21 ,C21_=_C60 ,C35_=_C92 ,C35_=_C101 ,\nC35_=_C102 ,C37_=_C40 ,C37_=_C41 ,C37_=_C47 ,C37_=_C48 ,C40_=_C41 ,\nC41_=_C117 ,C41_=_C149 ,C47_=_C48 ,C47_=_C92 ,C47_=_C102 ,C47_=_C120 ,\nC48_=_C92</w:t>
      </w:r>
    </w:p>
    <w:p>
      <w:pPr>
        <w:pStyle w:val="PreformattedText"/>
        <w:bidi w:val="0"/>
        <w:spacing w:before="0" w:after="0"/>
        <w:jc w:val="left"/>
        <w:rPr/>
      </w:pPr>
      <w:r>
        <w:rPr/>
        <w:t xml:space="preserve"> </w:t>
      </w:r>
      <w:r>
        <w:rPr/>
        <w:t>,C48_=_C102 ,C48_=_C120 ,C48_=_C142 ,C52_=_C79 ,C60_=_C97 ,\nC63_=_C79 ,C63_=_C142 ,C67_=_C70 ,C67_=_C101 ,C67_=_C120 ,C70_=_C149 ,\nC79_=_C142 ,C80_=_C90 ,C90_=_C97 ,C92_=_C101 ,C92_=_C102 ,C92_=_C120 ,\nC101_=_C102 ,C101_=_C120 ,C102_=_C120 ,C117_=_C149 ,"];72[shape=box, label="id:72 level: 3\n13: C26 C53 C56 C61 C62 \nC66 C88 C89 C103 C105 C106 \nC150 C155 \n31: C26_=_C89( C26 C89 ) C26_=_C105( C26 C105 ) C26_=_C150( C26 C150 ) C53_=_C56( C53 C56 ) C53_=_C61( C53 C61 ) \nC53_=_C62( C53 C62 ) C53_=_C88( C53 C88 ) C53_=_C89( C53 C89 ) C56_=_C66( C56 C66 ) C56_=_C89( C56 C89 ) C56_=_C103( C56 C103 ) \nC56_=_C105( C56 C105 ) C56_=_C106( C56 C106 ) C56_=_C155( C56 C155 ) C61_=_C62( C61 C62 ) C61_=_C88( C61 C88 ) C61_=_C89( C61 C89 ) \nC62_=_C88( C62 C88 ) C62_=_C89( C62 C89 ) C66_=_C103( C66 C103 ) C66_=_C105( C66 C105 ) C66_=_C106( C66 C106 ) C88_=_C89( C88 C89 ) \nC89_=_C105( C89 C105 ) C89_=_C150( C89 C150 ) C89_=_C155( C89 C155 ) C103_=_C105( C103 C105 ) C103_=_C106( C103 C106 ) C105_=_C106( C105 C106 ) \nC105_=_C150( C105 C150 ) C106_=_C150( C106 C150 ) "];66-&gt;72[label="12: C26 C53 C56 C61 C62 \nC66 C88 C103 C105 C106 C150 \nC155 \n22: C26_=_C105 ,C26_=_C150 ,C53_=_C56 ,C53_=_C61 ,C53_=_C62 ,\nC53_=_C88 ,C56_=_C66 ,C56_=_C103 ,C56_=_C105 ,C56_=_C106 ,C56_=_C155 ,\nC61_=_C62 ,C61_=_C88 ,C62_=_C88 ,C66_=_C103 ,C66_=_C105 ,C66_=_C106 ,\nC103_=_C105 ,C103_=_C106 ,C105_=_C106 ,C105_=_C150 ,C106_=_C150 ,"];73[shape=box, label="id:73 level: 3\n15: C23 C26 C41 C52 C62 \nC82 C88 C105 C107 C117 C132 \nC135 C136 C139 C153 \n18: C23_=_C26( C23 C26 ) C23_=_C117( C23 C117 ) C23_=_C135( C23 C135 ) C23_=_C136( C23 C136 ) C26_=_C105( C26 C105 ) \nC26_=_C132( C26 C132 ) C41_=_C117( C41 C117 ) C41_=_C139( C41 C139 ) C52_=_C153( C52 C153 ) C62_=_C88( C62 C88 ) C62_=_C107( C62 C107 ) \nC82_=_C88( C82 C88 ) C88_=_C107( C88 C107 ) C105_=_C132( C105 C132 ) C117_=_C139( C117 C139 ) C135_=_C136( C135 C136 ) C135_=_C153( C135 C153 ) \nC136_=_C153( C136 C153 ) "];66-&gt;73[label="14: C26 C41 C52 C62 C82 \nC88 C105 C107 C117 C132 C135 \nC136 C139 C153 \n14: C26_=_C105 ,C26_=_C132 ,C41_=_C117 ,C41_=_C139 ,C52_=_C153 ,\nC62_=_C88 ,C62_=_C107 ,C82_=_C88 ,C88_=_C107 ,C105_=_C132 ,C117_=_C139 ,\nC135_=_C136 ,C135_=_C153 ,C136_=_C153 ,"];74[shape=box, label="id:74 level: 3\n15: C14 C22 C35 C53 C54 \nC56 C57 C63 C74 C92 C95 \nC101 C102 C110 C148 \n34: C14_=_C22( C14 C22 ) C14_=_C53( C14 C53 ) C14_=_C54( C14 C54 ) C22_=_C53( C22 C53 ) C22_=_C54( C22 C54 ) \nC35_=_C54( C35 C54 ) C35_=_C74( C35 C74 ) C35_=_C92( C35 C92 ) C35_=_C101( C35 C101 ) C35_=_C102( C35 C102 ) C53_=_C54( C53 C54 ) \nC53_=_C56( C53 C56 ) C53_=_C57( C53 C57 ) C54_=_C56( C54 C56 ) C54_=_C57( C54 C57 ) C54_=_C74( C54 C74 ) C54_=_C92( C54 C92 ) \nC54_=_C101( C54 C101 ) C54_=_C102( C54 C102 ) C56_=_C57( C56 C57 ) C63_=_C110( C63 C110 ) C74_=_C92( C74 C92 ) C74_=_C101( C74 C101 ) \nC74_=_C102( C74 C102 ) C92_=_C95( C92 C95 ) C92_=_C101( C92 C101 ) C92_=_C102( C92 C102 ) C95_=_C102( C95 C102 ) C95_=_C110( C95 C110 ) \nC95_=_C148( C95 C148 ) C101_=_C102( C101 C102 ) C102_=_C110( C102 C110 ) C102_=_C148( C102 C148 ) C110_=_C148( C110 C148 ) "];67-&gt;74[label="14: C14 C22 C35 C53 C56 \nC57 C63 C74 C92 C95 C101 \nC102 C110 C148 \n24: C14_=_C22 ,C14_=_C53 ,C22_=_C53 ,C35_=_C74 ,C35_=_C92 ,\nC35_=_C101 ,C35_=_C102 ,C53_=_C56 ,C53_=_C57 ,C56_=_C57 ,C63_=_C110 ,\nC74_=_C92 ,C74_=_C101 ,C74_=_C102 ,C92_=_C95 ,C92_=_C101 ,C92_=_C102 ,\nC95_=_C102 ,C95_=_C110 ,C95_=_C148 ,C101_=_C102 ,C102_=_C110 ,C102_=_C148 ,\nC110_=_C148 ,"];75[shape=box, label="id:75 level: 3\n16: C8 C10 C31 C40 C61 \nC92 C95 C101 C103 C107 C110 \nC111 C116 C120 C132 C139 \n17: C8_=_C31( C8 C31 ) C8_=_C103( C8 C103 ) C8_=_C111( C8 C111 ) C10_=_C110( C10 C110 ) C10_=_C111( C10 C111 ) \nC31_=_C111( C31 C111 ) C40_=_C139( C40 C139 ) C61_=_C101( C61 C101 ) C61_=_C116( C61 C116 ) C92_=_C95( C92 C95 ) C92_=_C101( C92 C101 ) \nC92_=_C120( C92 C120 ) C95_=_C110( C95 C110 ) C101_=_C116( C101 C116 ) C101_=_C120( C101 C120 ) C110_=_C111( C110 C111 ) C120_=_C132( C120 C132 ) "];67-&gt;75[label="15: C10 C31 C40 C61 C92 \nC95 C101 C103 C107 C110 C111 \nC116 C120 C132 C139 \n14: C10_=_C110 ,C10_=_C111 ,C31_=_C111 ,C40_=_C139 ,C61_=_C101 ,\nC61_=_C116 ,C92_=_C95 ,C92_=_C101 ,C92_=_C120 ,C95_=_C110 ,C101_=_C116 ,\nC101_=_C120 ,C110_=_C111 ,C120_=_C132 ,"];76[shape=box, label="id:76 level: 3\n15: C11 C12 C14 C30 C31 \nC37 C40 C47 C48 C99 C128 \nC131 C132 C139 C144 \n29: C11_=_C12( C11 C12 ) C11_=_C30( C11 C30 ) C11_=_C31( C11 C31 ) C11_=_C128( C11 C128 ) C12_=_C128( C12 C128 ) \nC12_=_C144( C12 C144 ) C14_=_C131( C14 C131 ) C14_=_C144( C14 C144 ) C30_=_C31( C30 C31 ) C30_=_C37( C30 C37 ) C30_=_C47( C30 C47 ) \nC30_=_C48( C30 C48 ) C30_=_C128( C30 C128 ) C31_=_C128( C31 C128 ) C37_=_C40( C37 C40 ) C37_=_C47( C37 C47 ) C37_=_C48( C37 C48 ) \nC37_=_C139( C37 C139 ) C37_=_C144( C37 C144 ) C40_=_C139( C40 C139 ) C40_=_C144( C40 C144 ) C47_=_C48( C47 C48 ) C47_=_C131( C47 C131 ) \nC99_=_C131( C99 C131 ) C99_=_C132( C99 C132 ) C128_=_C144( C128 C144 ) C131_=_C132( C131 C132 ) C131_=_C144( C131 C144 ) C139_=_C144( C139 C144 ) "];68-&gt;76[label="14: C11 C12 C14 C30 C31 \nC37 C40 C47 C48 C99 C128 \nC131 C132 C139 \n22: C11_=_C12 ,C11_=_C30 ,C11_=_C31 ,C11_=_C128 ,C12_=_C128 ,\nC14_=_C131 ,C30_=_C31 ,C30_=_C37 ,C30_=_C47 ,C30_=_C48 ,C30_=_C128 ,\nC31_=_C128 ,C37_=_C40 ,C37_=_C47 ,C37_=_C48 ,C37_=_C139 ,C40_=_C139 ,\nC47_=_C48 ,C47_=_C131 ,C99_=_C131 ,C99_=_C132 ,C131_=_C132 ,"];77[shape=box, label="id:77 level: 3\n18: C12 C22 C42 C60 C66 \nC67 C69 C70 C85 C95 C116 \nC121 C125 C128 C142 C148 C154 \nC155 \n33: C12_=_C85( C12 C85 ) C12_=_C128( C12 C128 ) C12_=_C148( C12 C148 ) C12_=_C154( C12 C154 ) C22_=_C155( C22 C155 ) \nC42_=_C121( C42 C121 ) C60_=_C116( C60 C116 ) C60_=_C148( C60 C148 ) C66_=_C67( C66 C67 ) C66_=_C69( C66 C69 ) C66_=_C70( C66 C70 ) \nC66_=_C125( C66 C125 ) C67_=_C69( C67 C69 ) C67_=_C70( C67 C70 ) C69_=_C70( C69 C70 ) C69_=_C125( C69 C125 ) C69_=_C155( C69 C155 ) \nC85_=_C121( C85 C121 ) C85_=_C128( C85 C128 ) C85_=_C148( C85 C148 ) C85_=_C154( C85 C154 ) C95_=_C121( C95 C121 ) C95_=_C142( C95 C142 ) \nC95_=_C148( C95 C148 ) C95_=_C154( C95 C154 ) C116_=_C148( C116 C148 ) C121_=_C142( C121 C142 ) C121_=_C154( C121 C154 ) C125_=_C155( C125 C155 ) \nC128_=_C148( C128 C148 ) C128_=_C154( C128 C154 ) C142_=_C154( C142 C154 ) C148_=_C154( C148 C154 ) "];68-&gt;77[label="16: C12 C22 C42 C60 C66 \nC67 C69 C70 C85 C95 C116 \nC125 C128 C142 C148 C155 \n22: C12_=_C85 ,C12_=_C128 ,C12_=_C148 ,C22_=_C155 ,C60_=_C116 ,\nC60_=_C148 ,C66_=_C67 ,C66_=_C69 ,C66_=_C70 ,C66_=_C125 ,C67_=_C69 ,\nC67_=_C70 ,C69_=_C70 ,C69_=_C125 ,C69_=_C155 ,C85_=_C128 ,C85_=_C148 ,\nC95_=_C142 ,C95_=_C148 ,C116_=_C148 ,C125_=_C155 ,C128_=_C148 ,"];78[shape=box, label="id:78 level: 3\n19: C10 C11 C12 C13 C17 \nC19 C21 C22 C29 C57 C80 \nC81 C82 C83 C99 C106 C129 \nC150 C152 \n36: C10_=_C11( C10 C11 ) C10_=_C12( C10 C12 ) C10_=_C13( C10 C13 ) C11_=_C12( C11 C12 ) C11_=_C13( C11 C13 ) \nC11_=_C106( C11 C106 ) C12_=_C13( C12 C13 ) C13_=_C106( C13 C106 ) C17_=_C81( C17 C81 ) C17_=_C82( C17 C82 ) C17_=_C83( C17 C83 ) \nC17_=_C129( C17 C129 ) C17_=_C152( C17 C152 ) C19_=_C21( C19 C21 ) C19_=_C22( C19 C22 ) C19_=_C29( C19 C29 ) C21_=_C22( C21 C22 ) \nC57_=_C81( C57 C81 ) C57_=_C129( C57 C129 ) C80_=_C81( C80 C81 ) C80_=_C82( C80 C82 ) C80_=_C83( C80 C83 ) C81_=_C82( C81 C82 ) \nC81_=_C83( C81 C83 ) C81_=_C129( C81 C129 ) C81_=_C152( C81 C152 ) C82_=_C83( C82 C83 ) C82_=_C129( C82 C129 ) C82_=_C152( C82 C152 ) \nC83_=_C99( C83 C99 ) C83_=_C129( C83 C129 ) C83_=_C152( C83 C152 ) C99_=_C152( C99 C152 ) C106_=_C150( C106 C150 ) C129_=_C150( C129 C150 ) \nC129_=_C152( C129 C152 ) "];69-&gt;78[label="17: C10 C11 C12 C13 C17 \nC19 C21 C22 C29 C57 C80 \nC82 C83 C99 C106 C150 C152 \n23: C10_=_C11 ,C10_=_C12 ,C10_=_C13 ,C11_=_C12 ,C11_=_C13 ,\nC11_=_C106 ,C12_=_C13 ,C13_=_C106 ,C17_=_C82 ,C17_=_C83 ,C17_=_C152 ,\nC19_=_C21 ,C19_=_C22 ,C19_=_C29 ,C21_=_C22 ,C80_=_C82 ,C80_=_C83 ,\nC82_=_C83 ,C82_=_C152 ,C83_=_C99 ,C83_=_C152 ,C99_=_C152 ,C106_=_C150 ,"];79[shape=box, label="id:79 level: 3\n22: C0 C11 C13 C17 C28 \nC29 C30 C31 C42 C66 C69 \nC71 C72 C85 C106 C111 C124 \nC125 C135 C136 C149 C153 \n39: C0_=_C28( C0 C28 ) C0_=_C29( C0 C29 ) C0_=_C30( C0 C30 ) C0_=_C31( C0 C31 ) C11_=_C13( C11 C13 ) \nC11_=_C30( C11 C30 ) C11_=_C31( C11 C31 ) C11_=_C106( C11 C106 ) C13_=_C28( C13 C28 ) C13_=_C106( C13 C106 ) C13_=_C149( C13 C149 ) \nC17_=_C69( C17 C69 ) C17_=_C124( C17 C124 ) C28_=_C29( C28 C29 ) C28_=_C30( C28 C30 ) C28_=_C31( C28 C31 ) C28_=_C42( C28 C42 ) \nC28_=_C149( C28 C149 ) C29_=_C30( C29 C30 ) C29_=_C31( C29 C31 ) C29_=_C71( C29 C71 ) C30_=_C31( C30 C31 ) C31_=_C111( C31 C111 ) \nC66_=_C69( C66 C69 ) C66_=_C106( C66 C106 ) C66_=_C124( C66 C124 ) C66_=_C125( C66 C125 ) C69_=_C124( C69 C124 ) C69_=_C125( C69 C125 ) \nC71_=_C72( C71 C72 ) C71_=_C85( C71 C85 ) C111_=_C135( C111 C135 ) C111_=_C153( C111 C153 ) C124_=_C125( C124 C125 ) C124_=_C136( C124 C136 ) \nC125_=_C136( C125 C136 ) C135_=_C136( C135 C136 ) C135_=_C153( C135 C153 ) C136_=_C153( C136 C153 ) "];69-&gt;79[label="19: C0 C11 C13 C17 C29 \nC30 C31 C42 C66 C69 C72 \nC85 C106 C111 C125 C135 C136 \nC149 C153 \n24: C0_=_C29 ,C0_=_C30 ,C0_=_C31 ,C11_=_C13 ,C11_=_C30 ,\nC11_=_C31 ,C11_=_C106 ,C13_=_C106 ,C13_=_C149 ,C17_=_C69 ,C29_=_C30 ,\nC29_=_C31 ,C30_=_C31 ,C31_=_C111 ,C66_=_C69 ,C66_=_C106 ,C66_=_C125 ,\nC69_=_C125 ,C111_=_C135 ,C111_=_C153 ,C125_=_C136 ,C135_=_C136 ,C135_=_C153 ,\nC136_=_C153 ,"];80[shape=box, label="id:80 level: 3\n16: C1 C2 C3 C32 C35 \nC36 C61 C62 C63 C72 C74 \nC83 C90 C97 C99 C152 \n27: C1_=_C2( C1 C2 ) C1_=_C3( C1 C3 ) C1_=_C72( C1 C72 ) C2_=_C3( C2 C3 ) C2_=_C74( C2 C74 ) \nC3_=_C72( C3 C72 ) C3_=_C74( C3 C74 ) C32_=_C35( C32 C35 ) C32_=_C36( C32 C36 ) C32_=_C61( C32 C61 ) C32_=_C62( C32 C62 ) \nC32_=_C63( C32 C63 ) C32_=_C83( C32 C83 ) C32_=_C99( C32 C99 ) C32_=_C152( C32 C152 ) C35_=_C36( C35 C36 ) C35_=_C74( C35 C74 )</w:t>
      </w:r>
    </w:p>
    <w:p>
      <w:pPr>
        <w:pStyle w:val="PreformattedText"/>
        <w:bidi w:val="0"/>
        <w:spacing w:before="0" w:after="0"/>
        <w:jc w:val="left"/>
        <w:rPr/>
      </w:pPr>
      <w:r>
        <w:rPr/>
        <w:t xml:space="preserve"> </w:t>
      </w:r>
      <w:r>
        <w:rPr/>
        <w:t>\nC36_=_C83( C36 C83 ) C36_=_C99( C36 C99 ) C36_=_C152( C36 C152 ) C61_=_C62( C61 C62 ) C61_=_C63( C61 C63 ) C62_=_C63( C62 C63 ) \nC83_=_C99( C83 C99 ) C83_=_C152( C83 C152 ) C90_=_C97( C90 C97 ) C99_=_C152( C99 C152 ) "];70-&gt;80[label="15: C1 C2 C3 C35 C36 \nC61 C62 C63 C72 C74 C83 \nC90 C97 C99 C152 \n19: C1_=_C2 ,C1_=_C3 ,C1_=_C72 ,C2_=_C3 ,C2_=_C74 ,\nC3_=_C72 ,C3_=_C74 ,C35_=_C36 ,C35_=_C74 ,C36_=_C83 ,C36_=_C99 ,\nC36_=_C152 ,C61_=_C62 ,C61_=_C63 ,C62_=_C63 ,C83_=_C99 ,C83_=_C152 ,\nC90_=_C97 ,C99_=_C152 ,"];81[shape=box, label="id:81 level: 3\n18: C0 C2 C3 C14 C15 \nC17 C18 C36 C47 C52 C57 \nC60 C74 C79 C97 C103 C131 \nC152 \n22: C0_=_C2( C0 C2 ) C0_=_C3( C0 C3 ) C0_=_C74( C0 C74 ) C2_=_C3( C2 C3 ) C2_=_C74( C2 C74 ) \nC3_=_C74( C3 C74 ) C14_=_C15( C14 C15 ) C14_=_C17( C14 C17 ) C14_=_C18( C14 C18 ) C14_=_C131( C14 C131 ) C15_=_C17( C15 C17 ) \nC15_=_C18( C15 C18 ) C15_=_C60( C15 C60 ) C15_=_C97( C15 C97 ) C17_=_C18( C17 C18 ) C17_=_C152( C17 C152 ) C18_=_C60( C18 C60 ) \nC18_=_C97( C18 C97 ) C36_=_C152( C36 C152 ) C47_=_C131( C47 C131 ) C52_=_C79( C52 C79 ) C60_=_C97( C60 C97 ) "];70-&gt;81[label="17: C0 C2 C3 C14 C15 \nC17 C36 C47 C52 C57 C60 \nC74 C79 C97 C103 C131 C152 \n17: C0_=_C2 ,C0_=_C3 ,C0_=_C74 ,C2_=_C3 ,C2_=_C74 ,\nC3_=_C74 ,C14_=_C15 ,C14_=_C17 ,C14_=_C131 ,C15_=_C17 ,C15_=_C60 ,\nC15_=_C97 ,C17_=_C152 ,C36_=_C152 ,C47_=_C131 ,C52_=_C79 ,C60_=_C97 ,"];82[shape=box, label="id:82 level: 3\n19: C10 C15 C35 C38 C52 \nC63 C67 C70 C79 C80 C90 \nC97 C101 C112 C114 C119 C120 \nC142 C149 \n29: C10_=_C112( C10 C112 ) C15_=_C38( C15 C38 ) C15_=_C80( C15 C80 ) C15_=_C90( C15 C90 ) C15_=_C97( C15 C97 ) \nC35_=_C101( C35 C101 ) C35_=_C119( C35 C119 ) C38_=_C80( C38 C80 ) C38_=_C90( C38 C90 ) C52_=_C79( C52 C79 ) C63_=_C79( C63 C79 ) \nC63_=_C142( C63 C142 ) C67_=_C70( C67 C70 ) C67_=_C101( C67 C101 ) C67_=_C119( C67 C119 ) C67_=_C120( C67 C120 ) C70_=_C119( C70 C119 ) \nC70_=_C149( C70 C149 ) C79_=_C142( C79 C142 ) C80_=_C90( C80 C90 ) C80_=_C112( C80 C112 ) C80_=_C114( C80 C114 ) C90_=_C97( C90 C97 ) \nC101_=_C119( C101 C119 ) C101_=_C120( C101 C120 ) C112_=_C114( C112 C114 ) C114_=_C149( C114 C149 ) C119_=_C120( C119 C120 ) C119_=_C149( C119 C149 ) "];71-&gt;82[label="18: C10 C15 C35 C38 C52 \nC63 C67 C70 C79 C80 C90 \nC97 C101 C112 C114 C120 C142 \nC149 \n23: C10_=_C112 ,C15_=_C38 ,C15_=_C80 ,C15_=_C90 ,C15_=_C97 ,\nC35_=_C101 ,C38_=_C80 ,C38_=_C90 ,C52_=_C79 ,C63_=_C79 ,C63_=_C142 ,\nC67_=_C70 ,C67_=_C101 ,C67_=_C120 ,C70_=_C149 ,C79_=_C142 ,C80_=_C90 ,\nC80_=_C112 ,C80_=_C114 ,C90_=_C97 ,C101_=_C120 ,C112_=_C114 ,C114_=_C149 ,"];83[shape=box, label="id:83 level: 3\n20: C1 C19 C21 C37 C38 \nC40 C41 C47 C48 C60 C72 \nC92 C102 C112 C113 C114 C117 \nC120 C142 C149 \n47: C1_=_C21( C1 C21 ) C1_=_C38( C1 C38 ) C1_=_C60( C1 C60 ) C1_=_C72( C1 C72 ) C1_=_C112( C1 C112 ) \nC1_=_C113( C1 C113 ) C1_=_C114( C1 C114 ) C19_=_C21( C19 C21 ) C19_=_C113( C19 C113 ) C21_=_C38( C21 C38 ) C21_=_C60( C21 C60 ) \nC21_=_C113( C21 C113 ) C37_=_C38( C37 C38 ) C37_=_C40( C37 C40 ) C37_=_C41( C37 C41 ) C37_=_C47( C37 C47 ) C37_=_C48( C37 C48 ) \nC38_=_C40( C38 C40 ) C38_=_C41( C38 C41 ) C38_=_C60( C38 C60 ) C40_=_C41( C40 C41 ) C41_=_C113( C41 C113 ) C41_=_C114( C41 C114 ) \nC41_=_C117( C41 C117 ) C41_=_C149( C41 C149 ) C47_=_C48( C47 C48 ) C47_=_C92( C47 C92 ) C47_=_C102( C47 C102 ) C47_=_C120( C47 C120 ) \nC48_=_C92( C48 C92 ) C48_=_C102( C48 C102 ) C48_=_C120( C48 C120 ) C48_=_C142( C48 C142 ) C72_=_C112( C72 C112 ) C72_=_C113( C72 C113 ) \nC72_=_C114( C72 C114 ) C92_=_C102( C92 C102 ) C92_=_C120( C92 C120 ) C102_=_C120( C102 C120 ) C112_=_C113( C112 C113 ) C112_=_C114( C112 C114 ) \nC113_=_C114( C113 C114 ) C113_=_C117( C113 C117 ) C113_=_C149( C113 C149 ) C114_=_C117( C114 C117 ) C114_=_C149( C114 C149 ) C117_=_C149( C117 C149 ) "];71-&gt;83[label="19: C1 C19 C21 C37 C38 \nC40 C41 C47 C48 C60 C72 \nC92 C102 C112 C114 C117 C120 \nC142 C149 \n38: C1_=_C21 ,C1_=_C38 ,C1_=_C60 ,C1_=_C72 ,C1_=_C112 ,\nC1_=_C114 ,C19_=_C21 ,C21_=_C38 ,C21_=_C60 ,C37_=_C38 ,C37_=_C40 ,\nC37_=_C41 ,C37_=_C47 ,C37_=_C48 ,C38_=_C40 ,C38_=_C41 ,C38_=_C60 ,\nC40_=_C41 ,C41_=_C114 ,C41_=_C117 ,C41_=_C149 ,C47_=_C48 ,C47_=_C92 ,\nC47_=_C102 ,C47_=_C120 ,C48_=_C92 ,C48_=_C102 ,C48_=_C120 ,C48_=_C142 ,\nC72_=_C112 ,C72_=_C114 ,C92_=_C102 ,C92_=_C120 ,C102_=_C120 ,C112_=_C114 ,\nC114_=_C117 ,C114_=_C149 ,C117_=_C149 ,"];84[shape=box, label="id:84 level: 4\n10: C26 C56 C66 C89 C103 \nC104 C105 C106 C150 C155 \n29: C26_=_C89( C26 C89 ) C26_=_C104( C26 C104 ) C26_=_C105( C26 C105 ) C26_=_C150( C26 C150 ) C56_=_C66( C56 C66 ) \nC56_=_C89( C56 C89 ) C56_=_C103( C56 C103 ) C56_=_C104( C56 C104 ) C56_=_C105( C56 C105 ) C56_=_C106( C56 C106 ) C56_=_C155( C56 C155 ) \nC66_=_C103( C66 C103 ) C66_=_C104( C66 C104 ) C66_=_C105( C66 C105 ) C66_=_C106( C66 C106 ) C89_=_C104( C89 C104 ) C89_=_C105( C89 C105 ) \nC89_=_C150( C89 C150 ) C89_=_C155( C89 C155 ) C103_=_C104( C103 C104 ) C103_=_C105( C103 C105 ) C103_=_C106( C103 C106 ) C104_=_C105( C104 C105 ) \nC104_=_C106( C104 C106 ) C104_=_C150( C104 C150 ) C104_=_C155( C104 C155 ) C105_=_C106( C105 C106 ) C105_=_C150( C105 C150 ) C106_=_C150( C106 C150 ) "];72-&gt;84[label="9: C26 C56 C66 C89 C103 \nC105 C106 C150 C155 \n20: C26_=_C89 ,C26_=_C105 ,C26_=_C150 ,C56_=_C66 ,C56_=_C89 ,\nC56_=_C103 ,C56_=_C105 ,C56_=_C106 ,C56_=_C155 ,C66_=_C103 ,C66_=_C105 ,\nC66_=_C106 ,C89_=_C105 ,C89_=_C150 ,C89_=_C155 ,C103_=_C105 ,C103_=_C106 ,\nC105_=_C106 ,C105_=_C150 ,C106_=_C150 ,"];85[shape=box, label="id:85 level: 4\n9: C23 C52 C62 C88 C107 \nC109 C135 C136 C153 \n15: C23_=_C109( C23 C109 ) C23_=_C135( C23 C135 ) C23_=_C136( C23 C136 ) C52_=_C109( C52 C109 ) C52_=_C153( C52 C153 ) \nC62_=_C88( C62 C88 ) C62_=_C107( C62 C107 ) C88_=_C107( C88 C107 ) C107_=_C109( C107 C109 ) C109_=_C135( C109 C135 ) C109_=_C136( C109 C136 ) \nC109_=_C153( C109 C153 ) C135_=_C136( C135 C136 ) C135_=_C153( C135 C153 ) C136_=_C153( C136 C153 ) "];73-&gt;85[label="8: C23 C52 C62 C88 C107 \nC135 C136 C153 \n9: C23_=_C135 ,C23_=_C136 ,C52_=_C153 ,C62_=_C88 ,C62_=_C107 ,\nC88_=_C107 ,C135_=_C136 ,C135_=_C153 ,C136_=_C153 ,"];86[shape=box, label="id:86 level: 4\n10: C23 C26 C41 C82 C88 \nC105 C117 C118 C132 C139 \n15: C23_=_C26( C23 C26 ) C23_=_C117( C23 C117 ) C23_=_C118( C23 C118 ) C26_=_C105( C26 C105 ) C26_=_C132( C26 C132 ) \nC41_=_C117( C41 C117 ) C41_=_C118( C41 C118 ) C41_=_C139( C41 C139 ) C82_=_C88( C82 C88 ) C82_=_C118( C82 C118 ) C88_=_C118( C88 C118 ) \nC105_=_C132( C105 C132 ) C117_=_C118( C117 C118 ) C117_=_C139( C117 C139 ) C118_=_C139( C118 C139 ) "];73-&gt;86[label="9: C23 C26 C41 C82 C88 \nC105 C117 C132 C139 \n9: C23_=_C26 ,C23_=_C117 ,C26_=_C105 ,C26_=_C132 ,C41_=_C117 ,\nC41_=_C139 ,C82_=_C88 ,C105_=_C132 ,C117_=_C139 ,"];87[shape=box, label="id:87 level: 4\n12: C14 C22 C53 C54 C56 \nC57 C58 C63 C95 C102 C110 \nC148 \n28: C14_=_C22( C14 C22 ) C14_=_C53( C14 C53 ) C14_=_C54( C14 C54 ) C22_=_C53( C22 C53 ) C22_=_C54( C22 C54 ) \nC53_=_C54( C53 C54 ) C53_=_C56( C53 C56 ) C53_=_C57( C53 C57 ) C53_=_C58( C53 C58 ) C54_=_C56( C54 C56 ) C54_=_C57( C54 C57 ) \nC54_=_C58( C54 C58 ) C54_=_C102( C54 C102 ) C56_=_C57( C56 C57 ) C56_=_C58( C56 C58 ) C57_=_C58( C57 C58 ) C58_=_C63( C58 C63 ) \nC58_=_C95( C58 C95 ) C58_=_C102( C58 C102 ) C58_=_C110( C58 C110 ) C58_=_C148( C58 C148 ) C63_=_C110( C63 C110 ) C95_=_C102( C95 C102 ) \nC95_=_C110( C95 C110 ) C95_=_C148( C95 C148 ) C102_=_C110( C102 C110 ) C102_=_C148( C102 C148 ) C110_=_C148( C110 C148 ) "];74-&gt;87[label="11: C14 C22 C53 C54 C56 \nC57 C63 C95 C102 C110 C148 \n19: C14_=_C22 ,C14_=_C53 ,C14_=_C54 ,C22_=_C53 ,C22_=_C54 ,\nC53_=_C54 ,C53_=_C56 ,C53_=_C57 ,C54_=_C56 ,C54_=_C57 ,C54_=_C102 ,\nC56_=_C57 ,C63_=_C110 ,C95_=_C102 ,C95_=_C110 ,C95_=_C148 ,C102_=_C110 ,\nC102_=_C148 ,C110_=_C148 ,"];88[shape=box, label="id:88 level: 4\n19: C6 C8 C10 C40 C61 \nC92 C93 C95 C101 C103 C107 \nC110 C111 C116 C120 C132 C137 \nC139 C143 \n33: C6_=_C8( C6 C8 ) C6_=_C10( C6 C10 ) C6_=_C103( C6 C103 ) C6_=_C110( C6 C110 ) C6_=_C111( C6 C111 ) \nC6_=_C143( C6 C143 ) C8_=_C103( C8 C103 ) C8_=_C111( C8 C111 ) C8_=_C143( C8 C143 ) C10_=_C110( C10 C110 ) C10_=_C111( C10 C111 ) \nC40_=_C137( C40 C137 ) C40_=_C139( C40 C139 ) C61_=_C101( C61 C101 ) C61_=_C116( C61 C116 ) C92_=_C93( C92 C93 ) C92_=_C95( C92 C95 ) \nC92_=_C101( C92 C101 ) C92_=_C120( C92 C120 ) C93_=_C95( C93 C95 ) C93_=_C116( C93 C116 ) C93_=_C120( C93 C120 ) C93_=_C132( C93 C132 ) \nC95_=_C110( C95 C110 ) C101_=_C116( C101 C116 ) C101_=_C120( C101 C120 ) C103_=_C143( C103 C143 ) C107_=_C137( C107 C137 ) C107_=_C143( C107 C143 ) \nC110_=_C111( C110 C111 ) C120_=_C132( C120 C132 ) C137_=_C139( C137 C139 ) C137_=_C143( C137 C143 ) "];75-&gt;88[label="15: C8 C10 C40 C61 C92 \nC95 C101 C103 C107 C110 C111 \nC116 C120 C132 C139 \n15: C8_=_C103 ,C8_=_C111 ,C10_=_C110 ,C10_=_C111 ,C40_=_C139 ,\nC61_=_C101 ,C61_=_C116 ,C92_=_C95 ,C92_=_C101 ,C92_=_C120 ,C95_=_C110 ,\nC101_=_C116 ,C101_=_C120 ,C110_=_C111 ,C120_=_C132 ,"];89[shape=box, label="id:89 level: 4\n14: C11 C12 C14 C30 C31 \nC37 C46 C47 C48 C99 C128 \nC131 C132 C144 \n33: C11_=_C12( C11 C12 ) C11_=_C30( C11 C30 ) C11_=_C31( C11 C31 ) C11_=_C128( C11 C128 ) C12_=_C128( C12 C128 ) \nC12_=_C144( C12 C144 ) C14_=_C46( C14 C46 ) C14_=_C131( C14 C131 ) C14_=_C144( C14 C144 ) C30_=_C31( C30 C31 ) C30_=_C37( C30 C37 ) \nC30_=_C46( C30 C46 ) C30_=_C47( C30 C47 ) C30_=_C48( C30 C48 ) C30_=_C128( C30 C128 ) C31_=_C128( C31 C128 ) C37_=_C46( C37 C46 ) \nC37_=_C47( C37 C47 ) C37_=_C48( C37 C48 ) C37_=_C144( C37 C144 ) C46_=_C47( C46 C47 ) C46_=_C48( C46 C48 ) C46_=_C99( C46 C99 ) \nC46_=_C131( C46 C131 ) C46_=_C132( C46 C132 ) C46_=_C144( C46 C144 ) C47_=_C48( C47 C48 ) C47_=_C131( C47 C131 ) C99_=_C131( C99 C131 ) \nC99_=_C132( C99 C132 ) C128_=_C144( C128 C144 ) C131_=_C132( C131 C132 ) C131_=_C144( C131 C144 ) "];76-&gt;89[label="13: C11 C12 C14 C30 C31 \nC37 C47 C48 C99 C128 C131 \nC132 C144 \n24: C11_=_C12 ,C11_=_C30 ,C11_=_C31 ,C11_=_C128</w:t>
      </w:r>
    </w:p>
    <w:p>
      <w:pPr>
        <w:pStyle w:val="PreformattedText"/>
        <w:bidi w:val="0"/>
        <w:spacing w:before="0" w:after="0"/>
        <w:jc w:val="left"/>
        <w:rPr/>
      </w:pPr>
      <w:r>
        <w:rPr/>
        <w:t xml:space="preserve"> </w:t>
      </w:r>
      <w:r>
        <w:rPr/>
        <w:t>,C12_=_C128 ,\nC12_=_C144 ,C14_=_C131 ,C14_=_C144 ,C30_=_C31 ,C30_=_C37 ,C30_=_C47 ,\nC30_=_C48 ,C30_=_C128 ,C31_=_C128 ,C37_=_C47 ,C37_=_C48 ,C37_=_C144 ,\nC47_=_C48 ,C47_=_C131 ,C99_=_C131 ,C99_=_C132 ,C128_=_C144 ,C131_=_C132 ,\nC131_=_C144 ,"];90[shape=box, label="id:90 level: 4\n11: C12 C60 C85 C95 C116 \nC121 C128 C142 C147 C148 C154 \n31: C12_=_C85( C12 C85 ) C12_=_C128( C12 C128 ) C12_=_C147( C12 C147 ) C12_=_C148( C12 C148 ) C12_=_C154( C12 C154 ) \nC60_=_C116( C60 C116 ) C60_=_C147( C60 C147 ) C60_=_C148( C60 C148 ) C85_=_C121( C85 C121 ) C85_=_C128( C85 C128 ) C85_=_C147( C85 C147 ) \nC85_=_C148( C85 C148 ) C85_=_C154( C85 C154 ) C95_=_C121( C95 C121 ) C95_=_C142( C95 C142 ) C95_=_C147( C95 C147 ) C95_=_C148( C95 C148 ) \nC95_=_C154( C95 C154 ) C116_=_C147( C116 C147 ) C116_=_C148( C116 C148 ) C121_=_C142( C121 C142 ) C121_=_C147( C121 C147 ) C121_=_C154( C121 C154 ) \nC128_=_C147( C128 C147 ) C128_=_C148( C128 C148 ) C128_=_C154( C128 C154 ) C142_=_C147( C142 C147 ) C142_=_C154( C142 C154 ) C147_=_C148( C147 C148 ) \nC147_=_C154( C147 C154 ) C148_=_C154( C148 C154 ) "];77-&gt;90[label="10: C12 C60 C85 C95 C116 \nC121 C128 C142 C148 C154 \n21: C12_=_C85 ,C12_=_C128 ,C12_=_C148 ,C12_=_C154 ,C60_=_C116 ,\nC60_=_C148 ,C85_=_C121 ,C85_=_C128 ,C85_=_C148 ,C85_=_C154 ,C95_=_C121 ,\nC95_=_C142 ,C95_=_C148 ,C95_=_C154 ,C116_=_C148 ,C121_=_C142 ,C121_=_C154 ,\nC128_=_C148 ,C128_=_C154 ,C142_=_C154 ,C148_=_C154 ,"];91[shape=box, label="id:91 level: 4\n12: C22 C42 C66 C67 C68 \nC69 C70 C85 C121 C125 C154 \nC155 \n23: C22_=_C68( C22 C68 ) C22_=_C155( C22 C155 ) C42_=_C68( C42 C68 ) C42_=_C121( C42 C121 ) C66_=_C67( C66 C67 ) \nC66_=_C68( C66 C68 ) C66_=_C69( C66 C69 ) C66_=_C70( C66 C70 ) C66_=_C125( C66 C125 ) C67_=_C68( C67 C68 ) C67_=_C69( C67 C69 ) \nC67_=_C70( C67 C70 ) C68_=_C69( C68 C69 ) C68_=_C70( C68 C70 ) C68_=_C121( C68 C121 ) C68_=_C155( C68 C155 ) C69_=_C70( C69 C70 ) \nC69_=_C125( C69 C125 ) C69_=_C155( C69 C155 ) C85_=_C121( C85 C121 ) C85_=_C154( C85 C154 ) C121_=_C154( C121 C154 ) C125_=_C155( C125 C155 ) "];77-&gt;91[label="11: C22 C42 C66 C67 C69 \nC70 C85 C121 C125 C154 C155 \n15: C22_=_C155 ,C42_=_C121 ,C66_=_C67 ,C66_=_C69 ,C66_=_C70 ,\nC66_=_C125 ,C67_=_C69 ,C67_=_C70 ,C69_=_C70 ,C69_=_C125 ,C69_=_C155 ,\nC85_=_C121 ,C85_=_C154 ,C121_=_C154 ,C125_=_C155 ,"];92[shape=box, label="id:92 level: 4\n11: C19 C21 C22 C29 C57 \nC81 C98 C99 C106 C129 C150 \n14: C19_=_C21( C19 C21 ) C19_=_C22( C19 C22 ) C19_=_C29( C19 C29 ) C21_=_C22( C21 C22 ) C57_=_C81( C57 C81 ) \nC57_=_C98( C57 C98 ) C57_=_C129( C57 C129 ) C81_=_C98( C81 C98 ) C81_=_C129( C81 C129 ) C98_=_C99( C98 C99 ) C98_=_C129( C98 C129 ) \nC98_=_C150( C98 C150 ) C106_=_C150( C106 C150 ) C129_=_C150( C129 C150 ) "];78-&gt;92[label="10: C19 C21 C22 C29 C57 \nC81 C99 C106 C129 C150 \n9: C19_=_C21 ,C19_=_C22 ,C19_=_C29 ,C21_=_C22 ,C57_=_C81 ,\nC57_=_C129 ,C81_=_C129 ,C106_=_C150 ,C129_=_C150 ,"];93[shape=box, label="id:93 level: 4\n12: C9 C10 C11 C12 C13 \nC17 C80 C81 C82 C83 C129 \nC152 \n35: C9_=_C10( C9 C10 ) C9_=_C11( C9 C11 ) C9_=_C12( C9 C12 ) C9_=_C13( C9 C13 ) C9_=_C17( C9 C17 ) \nC9_=_C80( C9 C80 ) C9_=_C81( C9 C81 ) C9_=_C82( C9 C82 ) C9_=_C83( C9 C83 ) C9_=_C129( C9 C129 ) C9_=_C152( C9 C152 ) \nC10_=_C11( C10 C11 ) C10_=_C12( C10 C12 ) C10_=_C13( C10 C13 ) C11_=_C12( C11 C12 ) C11_=_C13( C11 C13 ) C12_=_C13( C12 C13 ) \nC17_=_C81( C17 C81 ) C17_=_C82( C17 C82 ) C17_=_C83( C17 C83 ) C17_=_C129( C17 C129 ) C17_=_C152( C17 C152 ) C80_=_C81( C80 C81 ) \nC80_=_C82( C80 C82 ) C80_=_C83( C80 C83 ) C81_=_C82( C81 C82 ) C81_=_C83( C81 C83 ) C81_=_C129( C81 C129 ) C81_=_C152( C81 C152 ) \nC82_=_C83( C82 C83 ) C82_=_C129( C82 C129 ) C82_=_C152( C82 C152 ) C83_=_C129( C83 C129 ) C83_=_C152( C83 C152 ) C129_=_C152( C129 C152 ) "];78-&gt;93[label="11: C10 C11 C12 C13 C17 \nC80 C81 C82 C83 C129 C152 \n24: C10_=_C11 ,C10_=_C12 ,C10_=_C13 ,C11_=_C12 ,C11_=_C13 ,\nC12_=_C13 ,C17_=_C81 ,C17_=_C82 ,C17_=_C83 ,C17_=_C129 ,C17_=_C152 ,\nC80_=_C81 ,C80_=_C82 ,C80_=_C83 ,C81_=_C82 ,C81_=_C83 ,C81_=_C129 ,\nC81_=_C152 ,C82_=_C83 ,C82_=_C129 ,C82_=_C152 ,C83_=_C129 ,C83_=_C152 ,\nC129_=_C152 ,"];94[shape=box, label="id:94 level: 4\n14: C11 C13 C28 C29 C71 \nC85 C106 C124 C125 C135 C136 \nC149 C151 C153 \n22: C11_=_C13( C11 C13 ) C11_=_C106( C11 C106 ) C11_=_C151( C11 C151 ) C13_=_C28( C13 C28 ) C13_=_C106( C13 C106 ) \nC13_=_C149( C13 C149 ) C13_=_C151( C13 C151 ) C28_=_C29( C28 C29 ) C28_=_C149( C28 C149 ) C28_=_C151( C28 C151 ) C29_=_C71( C29 C71 ) \nC29_=_C151( C29 C151 ) C71_=_C85( C71 C85 ) C71_=_C151( C71 C151 ) C106_=_C151( C106 C151 ) C124_=_C125( C124 C125 ) C124_=_C136( C124 C136 ) \nC125_=_C136( C125 C136 ) C135_=_C136( C135 C136 ) C135_=_C153( C135 C153 ) C136_=_C153( C136 C153 ) C149_=_C151( C149 C151 ) "];79-&gt;94[label="13: C11 C13 C28 C29 C71 \nC85 C106 C124 C125 C135 C136 \nC149 C153 \n15: C11_=_C13 ,C11_=_C106 ,C13_=_C28 ,C13_=_C106 ,C13_=_C149 ,\nC28_=_C29 ,C28_=_C149 ,C29_=_C71 ,C71_=_C85 ,C124_=_C125 ,C124_=_C136 ,\nC125_=_C136 ,C135_=_C136 ,C135_=_C153 ,C136_=_C153 ,"];95[shape=box, label="id:95 level: 4\n17: C0 C17 C27 C28 C29 \nC30 C31 C42 C66 C69 C71 \nC72 C111 C124 C125 C135 C153 \n34: C0_=_C27( C0 C27 ) C0_=_C28( C0 C28 ) C0_=_C29( C0 C29 ) C0_=_C30( C0 C30 ) C0_=_C31( C0 C31 ) \nC17_=_C69( C17 C69 ) C17_=_C124( C17 C124 ) C27_=_C28( C27 C28 ) C27_=_C29( C27 C29 ) C27_=_C30( C27 C30 ) C27_=_C31( C27 C31 ) \nC27_=_C42( C27 C42 ) C27_=_C111( C27 C111 ) C27_=_C135( C27 C135 ) C27_=_C153( C27 C153 ) C28_=_C29( C28 C29 ) C28_=_C30( C28 C30 ) \nC28_=_C31( C28 C31 ) C28_=_C42( C28 C42 ) C29_=_C30( C29 C30 ) C29_=_C31( C29 C31 ) C29_=_C71( C29 C71 ) C30_=_C31( C30 C31 ) \nC31_=_C111( C31 C111 ) C66_=_C69( C66 C69 ) C66_=_C124( C66 C124 ) C66_=_C125( C66 C125 ) C69_=_C124( C69 C124 ) C69_=_C125( C69 C125 ) \nC71_=_C72( C71 C72 ) C111_=_C135( C111 C135 ) C111_=_C153( C111 C153 ) C124_=_C125( C124 C125 ) C135_=_C153( C135 C153 ) "];79-&gt;95[label="16: C0 C17 C28 C29 C30 \nC31 C42 C66 C69 C71 C72 \nC111 C124 C125 C135 C153 \n25: C0_=_C28 ,C0_=_C29 ,C0_=_C30 ,C0_=_C31 ,C17_=_C69 ,\nC17_=_C124 ,C28_=_C29 ,C28_=_C30 ,C28_=_C31 ,C28_=_C42 ,C29_=_C30 ,\nC29_=_C31 ,C29_=_C71 ,C30_=_C31 ,C31_=_C111 ,C66_=_C69 ,C66_=_C124 ,\nC66_=_C125 ,C69_=_C124 ,C69_=_C125 ,C71_=_C72 ,C111_=_C135 ,C111_=_C153 ,\nC124_=_C125 ,C135_=_C153 ,"];96[shape=box, label="id:96 level: 4\n14: C1 C2 C3 C32 C34 \nC35 C36 C72 C74 C83 C90 \nC97 C99 C152 \n29: C1_=_C2( C1 C2 ) C1_=_C3( C1 C3 ) C1_=_C72( C1 C72 ) C2_=_C3( C2 C3 ) C2_=_C74( C2 C74 ) \nC3_=_C72( C3 C72 ) C3_=_C74( C3 C74 ) C32_=_C34( C32 C34 ) C32_=_C35( C32 C35 ) C32_=_C36( C32 C36 ) C32_=_C83( C32 C83 ) \nC32_=_C99( C32 C99 ) C32_=_C152( C32 C152 ) C34_=_C35( C34 C35 ) C34_=_C36( C34 C36 ) C34_=_C83( C34 C83 ) C34_=_C90( C34 C90 ) \nC34_=_C97( C34 C97 ) C34_=_C99( C34 C99 ) C34_=_C152( C34 C152 ) C35_=_C36( C35 C36 ) C35_=_C74( C35 C74 ) C36_=_C83( C36 C83 ) \nC36_=_C99( C36 C99 ) C36_=_C152( C36 C152 ) C83_=_C99( C83 C99 ) C83_=_C152( C83 C152 ) C90_=_C97( C90 C97 ) C99_=_C152( C99 C152 ) "];80-&gt;96[label="13: C1 C2 C3 C32 C35 \nC36 C72 C74 C83 C90 C97 \nC99 C152 \n21: C1_=_C2 ,C1_=_C3 ,C1_=_C72 ,C2_=_C3 ,C2_=_C74 ,\nC3_=_C72 ,C3_=_C74 ,C32_=_C35 ,C32_=_C36 ,C32_=_C83 ,C32_=_C99 ,\nC32_=_C152 ,C35_=_C36 ,C35_=_C74 ,C36_=_C83 ,C36_=_C99 ,C36_=_C152 ,\nC83_=_C99 ,C83_=_C152 ,C90_=_C97 ,C99_=_C152 ,"];97[shape=box, label="id:97 level: 4\n17: C0 C2 C3 C14 C15 \nC16 C17 C18 C36 C47 C52 \nC57 C74 C79 C103 C131 C152 \n22: C0_=_C2( C0 C2 ) C0_=_C3( C0 C3 ) C0_=_C74( C0 C74 ) C2_=_C3( C2 C3 ) C2_=_C74( C2 C74 ) \nC3_=_C74( C3 C74 ) C14_=_C15( C14 C15 ) C14_=_C16( C14 C16 ) C14_=_C17( C14 C17 ) C14_=_C18( C14 C18 ) C14_=_C131( C14 C131 ) \nC15_=_C16( C15 C16 ) C15_=_C17( C15 C17 ) C15_=_C18( C15 C18 ) C16_=_C17( C16 C17 ) C16_=_C18( C16 C18 ) C16_=_C103( C16 C103 ) \nC17_=_C18( C17 C18 ) C17_=_C152( C17 C152 ) C36_=_C152( C36 C152 ) C47_=_C131( C47 C131 ) C52_=_C79( C52 C79 ) "];81-&gt;97[label="16: C0 C2 C3 C14 C15 \nC17 C18 C36 C47 C52 C57 \nC74 C79 C103 C131 C152 \n17: C0_=_C2 ,C0_=_C3 ,C0_=_C74 ,C2_=_C3 ,C2_=_C74 ,\nC3_=_C74 ,C14_=_C15 ,C14_=_C17 ,C14_=_C18 ,C14_=_C131 ,C15_=_C17 ,\nC15_=_C18 ,C17_=_C18 ,C17_=_C152 ,C36_=_C152 ,C47_=_C131 ,C52_=_C79 ,"];98[shape=box, label="id:98 level: 4\n11: C10 C49 C52 C67 C70 \nC80 C101 C112 C114 C119 C120 \n18: C10_=_C112( C10 C112 ) C49_=_C52( C49 C52 ) C49_=_C67( C49 C67 ) C49_=_C70( C49 C70 ) C49_=_C101( C49 C101 ) \nC49_=_C119( C49 C119 ) C49_=_C120( C49 C120 ) C67_=_C70( C67 C70 ) C67_=_C101( C67 C101 ) C67_=_C119( C67 C119 ) C67_=_C120( C67 C120 ) \nC70_=_C119( C70 C119 ) C80_=_C112( C80 C112 ) C80_=_C114( C80 C114 ) C101_=_C119( C101 C119 ) C101_=_C120( C101 C120 ) C112_=_C114( C112 C114 ) \nC119_=_C120( C119 C120 ) "];82-&gt;98[label="10: C10 C52 C67 C70 C80 \nC101 C112 C114 C119 C120 \n12: C10_=_C112 ,C67_=_C70 ,C67_=_C101 ,C67_=_C119 ,C67_=_C120 ,\nC70_=_C119 ,C80_=_C112 ,C80_=_C114 ,C101_=_C119 ,C101_=_C120 ,C112_=_C114 ,\nC119_=_C120 ,"];99[shape=box, label="id:99 level: 4\n13: C15 C35 C38 C63 C70 \nC79 C80 C90 C91 C97 C119 \nC142 C149 \n23: C15_=_C38( C15 C38 ) C15_=_C80( C15 C80 ) C15_=_C90( C15 C90 ) C15_=_C91( C15 C91 ) C15_=_C97( C15 C97 ) \nC35_=_C119( C35 C119 ) C38_=_C80( C38 C80 ) C38_=_C90( C38 C90 ) C38_=_C91( C38 C91 ) C63_=_C79( C63 C79 ) C63_=_C91( C63 C91 ) \nC63_=_C142( C63 C142 ) C70_=_C119( C70 C119 ) C70_=_C149( C70 C149 ) C79_=_C91( C79 C91 ) C79_=_C142( C79 C142 ) C80_=_C90( C80 C90 ) \nC80_=_C91( C80 C91 ) C90_=_C91( C90 C91 ) C90_=_C97( C90 C97 ) C91_=_C97( C91 C97 ) C91_=_C142( C91 C142 ) C119_=_C149( C119 C149 ) "];82-&gt;99[label="12: C15 C35 C38 C63 C70 \nC79 C80 C90 C97 C119 C142 \nC149 \n15: C15_=_C38 ,C15_=_C80 ,C15_=_C90 ,C15_=_C97 ,C35_=_C119 ,\nC38_=_C80 ,C38_=_C90 ,C63_=_C79 ,C63_=_C142 ,C70_=_C119 ,C70_=_C149 ,\nC79_=_C142 ,C80_=_C90 ,C90_=_C97 ,C119_=_C149 ,"];100[shape=box, label="id:100 level: 4\n12: C1 C37 C38 C39 C40 \nC41 C72 C112 C113 C114 C117 \nC149 \n37:</w:t>
      </w:r>
    </w:p>
    <w:p>
      <w:pPr>
        <w:pStyle w:val="PreformattedText"/>
        <w:bidi w:val="0"/>
        <w:spacing w:before="0" w:after="0"/>
        <w:jc w:val="left"/>
        <w:rPr/>
      </w:pPr>
      <w:r>
        <w:rPr/>
        <w:t xml:space="preserve"> </w:t>
      </w:r>
      <w:r>
        <w:rPr/>
        <w:t>C1_=_C38( C1 C38 ) C1_=_C39( C1 C39 ) C1_=_C72( C1 C72 ) C1_=_C112( C1 C112 ) C1_=_C113( C1 C113 ) \nC1_=_C114( C1 C114 ) C37_=_C38( C37 C38 ) C37_=_C39( C37 C39 ) C37_=_C40( C37 C40 ) C37_=_C41( C37 C41 ) C38_=_C39( C38 C39 ) \nC38_=_C40( C38 C40 ) C38_=_C41( C38 C41 ) C39_=_C40( C39 C40 ) C39_=_C41( C39 C41 ) C39_=_C72( C39 C72 ) C39_=_C112( C39 C112 ) \nC39_=_C113( C39 C113 ) C39_=_C114( C39 C114 ) C39_=_C117( C39 C117 ) C39_=_C149( C39 C149 ) C40_=_C41( C40 C41 ) C41_=_C113( C41 C113 ) \nC41_=_C114( C41 C114 ) C41_=_C117( C41 C117 ) C41_=_C149( C41 C149 ) C72_=_C112( C72 C112 ) C72_=_C113( C72 C113 ) C72_=_C114( C72 C114 ) \nC112_=_C113( C112 C113 ) C112_=_C114( C112 C114 ) C113_=_C114( C113 C114 ) C113_=_C117( C113 C117 ) C113_=_C149( C113 C149 ) C114_=_C117( C114 C117 ) \nC114_=_C149( C114 C149 ) C117_=_C149( C117 C149 ) "];83-&gt;100[label="11: C1 C37 C38 C40 C41 \nC72 C112 C113 C114 C117 C149 \n26: C1_=_C38 ,C1_=_C72 ,C1_=_C112 ,C1_=_C113 ,C1_=_C114 ,\nC37_=_C38 ,C37_=_C40 ,C37_=_C41 ,C38_=_C40 ,C38_=_C41 ,C40_=_C41 ,\nC41_=_C113 ,C41_=_C114 ,C41_=_C117 ,C41_=_C149 ,C72_=_C112 ,C72_=_C113 ,\nC72_=_C114 ,C112_=_C113 ,C112_=_C114 ,C113_=_C114 ,C113_=_C117 ,C113_=_C149 ,\nC114_=_C117 ,C114_=_C149 ,C117_=_C149 ,"];101[shape=box, label="id:101 level: 4\n13: C1 C19 C21 C38 C47 \nC48 C60 C92 C102 C113 C120 \nC142 C146 \n30: C1_=_C21( C1 C21 ) C1_=_C38( C1 C38 ) C1_=_C60( C1 C60 ) C1_=_C113( C1 C113 ) C19_=_C21( C19 C21 ) \nC19_=_C113( C19 C113 ) C19_=_C146( C19 C146 ) C21_=_C38( C21 C38 ) C21_=_C60( C21 C60 ) C21_=_C113( C21 C113 ) C21_=_C146( C21 C146 ) \nC38_=_C60( C38 C60 ) C47_=_C48( C47 C48 ) C47_=_C92( C47 C92 ) C47_=_C102( C47 C102 ) C47_=_C120( C47 C120 ) C47_=_C146( C47 C146 ) \nC48_=_C92( C48 C92 ) C48_=_C102( C48 C102 ) C48_=_C120( C48 C120 ) C48_=_C142( C48 C142 ) C48_=_C146( C48 C146 ) C92_=_C102( C92 C102 ) \nC92_=_C120( C92 C120 ) C92_=_C146( C92 C146 ) C102_=_C120( C102 C120 ) C102_=_C146( C102 C146 ) C113_=_C146( C113 C146 ) C120_=_C146( C120 C146 ) \nC142_=_C146( C142 C146 ) "];83-&gt;101[label="12: C1 C19 C21 C38 C47 \nC48 C60 C92 C102 C113 C120 \nC142 \n21: C1_=_C21 ,C1_=_C38 ,C1_=_C60 ,C1_=_C113 ,C19_=_C21 ,\nC19_=_C113 ,C21_=_C38 ,C21_=_C60 ,C21_=_C113 ,C38_=_C60 ,C47_=_C48 ,\nC47_=_C92 ,C47_=_C102 ,C47_=_C120 ,C48_=_C92 ,C48_=_C102 ,C48_=_C120 ,\nC48_=_C142 ,C92_=_C102 ,C92_=_C120 ,C102_=_C120 ,"];102[shape=box, label="id:102 level: 5\n7: C52 C62 C88 C107 C108 \nC109 C153 \n13: C52_=_C108( C52 C108 ) C52_=_C109( C52 C109 ) C52_=_C153( C52 C153 ) C62_=_C88( C62 C88 ) C62_=_C107( C62 C107 ) \nC62_=_C108( C62 C108 ) C88_=_C107( C88 C107 ) C88_=_C108( C88 C108 ) C107_=_C108( C107 C108 ) C107_=_C109( C107 C109 ) C108_=_C109( C108 C109 ) \nC108_=_C153( C108 C153 ) C109_=_C153( C109 C153 ) "];85-&gt;102[label="6: C52 C62 C88 C107 C109 \nC153 \n7: C52_=_C109 ,C52_=_C153 ,C62_=_C88 ,C62_=_C107 ,C88_=_C107 ,\nC107_=_C109 ,C109_=_C153 ,"];103[shape=box, label="id:103 level: 5\n9: C23 C24 C26 C41 C105 \nC117 C118 C132 C139 \n18: C23_=_C24( C23 C24 ) C23_=_C26( C23 C26 ) C23_=_C117( C23 C117 ) C23_=_C118( C23 C118 ) C24_=_C26( C24 C26 ) \nC24_=_C105( C24 C105 ) C24_=_C117( C24 C117 ) C24_=_C118( C24 C118 ) C24_=_C132( C24 C132 ) C26_=_C105( C26 C105 ) C26_=_C132( C26 C132 ) \nC41_=_C117( C41 C117 ) C41_=_C118( C41 C118 ) C41_=_C139( C41 C139 ) C105_=_C132( C105 C132 ) C117_=_C118( C117 C118 ) C117_=_C139( C117 C139 ) \nC118_=_C139( C118 C139 ) "];86-&gt;103[label="8: C23 C26 C41 C105 C117 \nC118 C132 C139 \n12: C23_=_C26 ,C23_=_C117 ,C23_=_C118 ,C26_=_C105 ,C26_=_C132 ,\nC41_=_C117 ,C41_=_C118 ,C41_=_C139 ,C105_=_C132 ,C117_=_C118 ,C117_=_C139 ,\nC118_=_C139 ,"];104[shape=box, label="id:104 level: 5\n10: C14 C22 C53 C54 C55 \nC56 C57 C58 C63 C110 \n27: C14_=_C22( C14 C22 ) C14_=_C53( C14 C53 ) C14_=_C54( C14 C54 ) C14_=_C55( C14 C55 ) C22_=_C53( C22 C53 ) \nC22_=_C54( C22 C54 ) C22_=_C55( C22 C55 ) C53_=_C54( C53 C54 ) C53_=_C55( C53 C55 ) C53_=_C56( C53 C56 ) C53_=_C57( C53 C57 ) \nC53_=_C58( C53 C58 ) C54_=_C55( C54 C55 ) C54_=_C56( C54 C56 ) C54_=_C57( C54 C57 ) C54_=_C58( C54 C58 ) C55_=_C56( C55 C56 ) \nC55_=_C57( C55 C57 ) C55_=_C58( C55 C58 ) C55_=_C63( C55 C63 ) C55_=_C110( C55 C110 ) C56_=_C57( C56 C57 ) C56_=_C58( C56 C58 ) \nC57_=_C58( C57 C58 ) C58_=_C63( C58 C63 ) C58_=_C110( C58 C110 ) C63_=_C110( C63 C110 ) "];87-&gt;104[label="9: C14 C22 C53 C54 C56 \nC57 C58 C63 C110 \n18: C14_=_C22 ,C14_=_C53 ,C14_=_C54 ,C22_=_C53 ,C22_=_C54 ,\nC53_=_C54 ,C53_=_C56 ,C53_=_C57 ,C53_=_C58 ,C54_=_C56 ,C54_=_C57 ,\nC54_=_C58 ,C56_=_C57 ,C56_=_C58 ,C57_=_C58 ,C58_=_C63 ,C58_=_C110 ,\nC63_=_C110 ,"];105[shape=box, label="id:105 level: 5\n11: C6 C8 C61 C93 C101 \nC103 C107 C115 C116 C137 C143 \n21: C6_=_C8( C6 C8 ) C6_=_C103( C6 C103 ) C6_=_C115( C6 C115 ) C6_=_C143( C6 C143 ) C8_=_C103( C8 C103 ) \nC8_=_C115( C8 C115 ) C8_=_C143( C8 C143 ) C61_=_C101( C61 C101 ) C61_=_C115( C61 C115 ) C61_=_C116( C61 C116 ) C93_=_C115( C93 C115 ) \nC93_=_C116( C93 C116 ) C101_=_C115( C101 C115 ) C101_=_C116( C101 C116 ) C103_=_C115( C103 C115 ) C103_=_C143( C103 C143 ) C107_=_C137( C107 C137 ) \nC107_=_C143( C107 C143 ) C115_=_C116( C115 C116 ) C115_=_C143( C115 C143 ) C137_=_C143( C137 C143 ) "];88-&gt;105[label="10: C6 C8 C61 C93 C101 \nC103 C107 C116 C137 C143 \n13: C6_=_C8 ,C6_=_C103 ,C6_=_C143 ,C8_=_C103 ,C8_=_C143 ,\nC61_=_C101 ,C61_=_C116 ,C93_=_C116 ,C101_=_C116 ,C103_=_C143 ,C107_=_C137 ,\nC107_=_C143 ,C137_=_C143 ,"];106[shape=box, label="id:106 level: 5\n15: C5 C6 C8 C10 C40 \nC92 C93 C95 C110 C111 C120 \nC132 C137 C139 C143 \n30: C5_=_C6( C5 C6 ) C5_=_C8( C5 C8 ) C5_=_C10( C5 C10 ) C5_=_C40( C5 C40 ) C5_=_C110( C5 C110 ) \nC5_=_C111( C5 C111 ) C5_=_C137( C5 C137 ) C5_=_C139( C5 C139 ) C6_=_C8( C6 C8 ) C6_=_C10( C6 C10 ) C6_=_C110( C6 C110 ) \nC6_=_C111( C6 C111 ) C6_=_C143( C6 C143 ) C8_=_C111( C8 C111 ) C8_=_C143( C8 C143 ) C10_=_C110( C10 C110 ) C10_=_C111( C10 C111 ) \nC40_=_C137( C40 C137 ) C40_=_C139( C40 C139 ) C92_=_C93( C92 C93 ) C92_=_C95( C92 C95 ) C92_=_C120( C92 C120 ) C93_=_C95( C93 C95 ) \nC93_=_C120( C93 C120 ) C93_=_C132( C93 C132 ) C95_=_C110( C95 C110 ) C110_=_C111( C110 C111 ) C120_=_C132( C120 C132 ) C137_=_C139( C137 C139 ) \nC137_=_C143( C137 C143 ) "];88-&gt;106[label="14: C6 C8 C10 C40 C92 \nC93 C95 C110 C111 C120 C132 \nC137 C139 C143 \n22: C6_=_C8 ,C6_=_C10 ,C6_=_C110 ,C6_=_C111 ,C6_=_C143 ,\nC8_=_C111 ,C8_=_C143 ,C10_=_C110 ,C10_=_C111 ,C40_=_C137 ,C40_=_C139 ,\nC92_=_C93 ,C92_=_C95 ,C92_=_C120 ,C93_=_C95 ,C93_=_C120 ,C93_=_C132 ,\nC95_=_C110 ,C110_=_C111 ,C120_=_C132 ,C137_=_C139 ,C137_=_C143 ,"];107[shape=box, label="id:107 level: 5\n12: C11 C12 C14 C30 C31 \nC46 C99 C127 C128 C131 C132 \nC144 \n31: C11_=_C12( C11 C12 ) C11_=_C30( C11 C30 ) C11_=_C31( C11 C31 ) C11_=_C127( C11 C127 ) C11_=_C128( C11 C128 ) \nC12_=_C127( C12 C127 ) C12_=_C128( C12 C128 ) C12_=_C144( C12 C144 ) C14_=_C46( C14 C46 ) C14_=_C127( C14 C127 ) C14_=_C131( C14 C131 ) \nC14_=_C144( C14 C144 ) C30_=_C31( C30 C31 ) C30_=_C46( C30 C46 ) C30_=_C127( C30 C127 ) C30_=_C128( C30 C128 ) C31_=_C127( C31 C127 ) \nC31_=_C128( C31 C128 ) C46_=_C99( C46 C99 ) C46_=_C127( C46 C127 ) C46_=_C131( C46 C131 ) C46_=_C132( C46 C132 ) C46_=_C144( C46 C144 ) \nC99_=_C131( C99 C131 ) C99_=_C132( C99 C132 ) C127_=_C128( C127 C128 ) C127_=_C131( C127 C131 ) C127_=_C144( C127 C144 ) C128_=_C144( C128 C144 ) \nC131_=_C132( C131 C132 ) C131_=_C144( C131 C144 ) "];89-&gt;107[label="11: C11 C12 C14 C30 C31 \nC46 C99 C128 C131 C132 C144 \n22: C11_=_C12 ,C11_=_C30 ,C11_=_C31 ,C11_=_C128 ,C12_=_C128 ,\nC12_=_C144 ,C14_=_C46 ,C14_=_C131 ,C14_=_C144 ,C30_=_C31 ,C30_=_C46 ,\nC30_=_C128 ,C31_=_C128 ,C46_=_C99 ,C46_=_C131 ,C46_=_C132 ,C46_=_C144 ,\nC99_=_C131 ,C99_=_C132 ,C128_=_C144 ,C131_=_C132 ,C131_=_C144 ,"];108[shape=box, label="id:108 level: 5\n10: C22 C42 C68 C69 C85 \nC121 C122 C125 C154 C155 \n20: C22_=_C68( C22 C68 ) C22_=_C122( C22 C122 ) C22_=_C155( C22 C155 ) C42_=_C68( C42 C68 ) C42_=_C121( C42 C121 ) \nC42_=_C122( C42 C122 ) C68_=_C69( C68 C69 ) C68_=_C121( C68 C121 ) C68_=_C122( C68 C122 ) C68_=_C155( C68 C155 ) C69_=_C125( C69 C125 ) \nC69_=_C155( C69 C155 ) C85_=_C121( C85 C121 ) C85_=_C122( C85 C122 ) C85_=_C154( C85 C154 ) C121_=_C122( C121 C122 ) C121_=_C154( C121 C154 ) \nC122_=_C154( C122 C154 ) C122_=_C155( C122 C155 ) C125_=_C155( C125 C155 ) "];91-&gt;108[label="9: C22 C42 C68 C69 C85 \nC121 C125 C154 C155 \n13: C22_=_C68 ,C22_=_C155 ,C42_=_C68 ,C42_=_C121 ,C68_=_C69 ,\nC68_=_C121 ,C68_=_C155 ,C69_=_C125 ,C69_=_C155 ,C85_=_C121 ,C85_=_C154 ,\nC121_=_C154 ,C125_=_C155 ,"];109[shape=box, label="id:109 level: 5\n10: C19 C20 C21 C22 C29 \nC98 C99 C106 C129 C150 \n15: C19_=_C20( C19 C20 ) C19_=_C21( C19 C21 ) C19_=_C22( C19 C22 ) C19_=_C29( C19 C29 ) C20_=_C21( C20 C21 ) \nC20_=_C22( C20 C22 ) C20_=_C29( C20 C29 ) C20_=_C106( C20 C106 ) C20_=_C150( C20 C150 ) C21_=_C22( C21 C22 ) C98_=_C99( C98 C99 ) \nC98_=_C129( C98 C129 ) C98_=_C150( C98 C150 ) C106_=_C150( C106 C150 ) C129_=_C150( C129 C150 ) "];92-&gt;109[label="9: C19 C21 C22 C29 C98 \nC99 C106 C129 C150 \n9: C19_=_C21 ,C19_=_C22 ,C19_=_C29 ,C21_=_C22 ,C98_=_C99 ,\nC98_=_C129 ,C98_=_C150 ,C106_=_C150 ,C129_=_C150 ,"];110[shape=box, label="id:110 level: 5\n13: C13 C28 C29 C71 C85 \nC86 C124 C125 C135 C136 C149 \nC151 C153 \n24: C13_=_C28( C13 C28 ) C13_=_C86( C13 C86 ) C13_=_C149( C13 C149 ) C13_=_C151( C13 C151 ) C28_=_C29( C28 C29 ) \nC28_=_C86( C28 C86 ) C28_=_C149( C28 C149 ) C28_=_C151( C28 C151 ) C29_=_C71( C29 C71 ) C29_=_C86( C29 C86 ) C29_=_C151( C29 C151 ) \nC71_=_C85( C71 C85 ) C71_=_C86( C71 C86 ) C71_=_C151( C71 C151 ) C85_=_C86( C85 C86 ) C86_=_C149( C86 C149 ) C86_=_C151( C86 C151 ) \nC124_=_C125( C124 C125 ) C124_=_C136( C124 C136 ) C125_=_C136( C125 C136 ) C135_=_C136( C135 C136 ) C135_=_C153( C135 C153 ) C136_=_C153( C136 C153 ) \nC149_=_C151( C149 C151 ) "];94-&gt;110[label="12: C13 C28 C29 C71 C85 \nC124 C125 C135 C136 C149 C151 \nC153 \n17: C13_=_C28 ,C13_=_C149 ,C13_=_C151 ,C28_=_C29</w:t>
      </w:r>
    </w:p>
    <w:p>
      <w:pPr>
        <w:pStyle w:val="PreformattedText"/>
        <w:bidi w:val="0"/>
        <w:spacing w:before="0" w:after="0"/>
        <w:jc w:val="left"/>
        <w:rPr/>
      </w:pPr>
      <w:r>
        <w:rPr/>
        <w:t xml:space="preserve"> </w:t>
      </w:r>
      <w:r>
        <w:rPr/>
        <w:t>,C28_=_C149 ,\nC28_=_C151 ,C29_=_C71 ,C29_=_C151 ,C71_=_C85 ,C71_=_C151 ,C124_=_C125 ,\nC124_=_C136 ,C125_=_C136 ,C135_=_C136 ,C135_=_C153 ,C136_=_C153 ,C149_=_C151 ,"];111[shape=box, label="id:111 level: 5\n14: C17 C27 C28 C42 C44 \nC66 C69 C71 C72 C111 C124 \nC125 C135 C153 \n24: C17_=_C69( C17 C69 ) C17_=_C124( C17 C124 ) C27_=_C28( C27 C28 ) C27_=_C42( C27 C42 ) C27_=_C44( C27 C44 ) \nC27_=_C111( C27 C111 ) C27_=_C135( C27 C135 ) C27_=_C153( C27 C153 ) C28_=_C42( C28 C42 ) C28_=_C44( C28 C44 ) C42_=_C44( C42 C44 ) \nC44_=_C111( C44 C111 ) C44_=_C135( C44 C135 ) C44_=_C153( C44 C153 ) C66_=_C69( C66 C69 ) C66_=_C124( C66 C124 ) C66_=_C125( C66 C125 ) \nC69_=_C124( C69 C124 ) C69_=_C125( C69 C125 ) C71_=_C72( C71 C72 ) C111_=_C135( C111 C135 ) C111_=_C153( C111 C153 ) C124_=_C125( C124 C125 ) \nC135_=_C153( C135 C153 ) "];95-&gt;111[label="13: C17 C27 C28 C42 C66 \nC69 C71 C72 C111 C124 C125 \nC135 C153 \n18: C17_=_C69 ,C17_=_C124 ,C27_=_C28 ,C27_=_C42 ,C27_=_C111 ,\nC27_=_C135 ,C27_=_C153 ,C28_=_C42 ,C66_=_C69 ,C66_=_C124 ,C66_=_C125 ,\nC69_=_C124 ,C69_=_C125 ,C71_=_C72 ,C111_=_C135 ,C111_=_C153 ,C124_=_C125 ,\nC135_=_C153 ,"];112[shape=box, label="id:112 level: 5\n12: C1 C2 C3 C32 C33 \nC34 C35 C36 C72 C74 C90 \nC97 \n24: C1_=_C2( C1 C2 ) C1_=_C3( C1 C3 ) C1_=_C72( C1 C72 ) C2_=_C3( C2 C3 ) C2_=_C74( C2 C74 ) \nC3_=_C72( C3 C72 ) C3_=_C74( C3 C74 ) C32_=_C33( C32 C33 ) C32_=_C34( C32 C34 ) C32_=_C35( C32 C35 ) C32_=_C36( C32 C36 ) \nC33_=_C34( C33 C34 ) C33_=_C35( C33 C35 ) C33_=_C36( C33 C36 ) C33_=_C74( C33 C74 ) C33_=_C90( C33 C90 ) C33_=_C97( C33 C97 ) \nC34_=_C35( C34 C35 ) C34_=_C36( C34 C36 ) C34_=_C90( C34 C90 ) C34_=_C97( C34 C97 ) C35_=_C36( C35 C36 ) C35_=_C74( C35 C74 ) \nC90_=_C97( C90 C97 ) "];96-&gt;112[label="11: C1 C2 C3 C32 C34 \nC35 C36 C72 C74 C90 C97 \n17: C1_=_C2 ,C1_=_C3 ,C1_=_C72 ,C2_=_C3 ,C2_=_C74 ,\nC3_=_C72 ,C3_=_C74 ,C32_=_C34 ,C32_=_C35 ,C32_=_C36 ,C34_=_C35 ,\nC34_=_C36 ,C34_=_C90 ,C34_=_C97 ,C35_=_C36 ,C35_=_C74 ,C90_=_C97 ,"];113[shape=box, label="id:113 level: 5\n17: C0 C2 C3 C16 C18 \nC36 C47 C52 C57 C74 C75 \nC78 C79 C103 C126 C131 C152 \n28: C0_=_C2( C0 C2 ) C0_=_C3( C0 C3 ) C0_=_C74( C0 C74 ) C0_=_C75( C0 C75 ) C2_=_C3( C2 C3 ) \nC2_=_C74( C2 C74 ) C2_=_C75( C2 C75 ) C2_=_C78( C2 C78 ) C3_=_C74( C3 C74 ) C3_=_C75( C3 C75 ) C16_=_C18( C16 C18 ) \nC16_=_C78( C16 C78 ) C16_=_C103( C16 C103 ) C16_=_C126( C16 C126 ) C18_=_C78( C18 C78 ) C18_=_C126( C18 C126 ) C36_=_C152( C36 C152 ) \nC47_=_C126( C47 C126 ) C47_=_C131( C47 C131 ) C52_=_C75( C52 C75 ) C52_=_C79( C52 C79 ) C74_=_C75( C74 C75 ) C75_=_C78( C75 C78 ) \nC75_=_C79( C75 C79 ) C78_=_C79( C78 C79 ) C78_=_C126( C78 C126 ) C103_=_C126( C103 C126 ) C126_=_C131( C126 C131 ) "];97-&gt;113[label="14: C0 C2 C3 C16 C18 \nC36 C47 C52 C57 C74 C79 \nC103 C131 C152 \n11: C0_=_C2 ,C0_=_C3 ,C0_=_C74 ,C2_=_C3 ,C2_=_C74 ,\nC3_=_C74 ,C16_=_C18 ,C16_=_C103 ,C36_=_C152 ,C47_=_C131 ,C52_=_C79 ,"];114[shape=box, label="id:114 level: 5\n9: C10 C49 C51 C52 C67 \nC70 C80 C112 C114 \n14: C10_=_C51( C10 C51 ) C10_=_C112( C10 C112 ) C49_=_C51( C49 C51 ) C49_=_C52( C49 C52 ) C49_=_C67( C49 C67 ) \nC49_=_C70( C49 C70 ) C51_=_C52( C51 C52 ) C51_=_C80( C51 C80 ) C51_=_C112( C51 C112 ) C51_=_C114( C51 C114 ) C67_=_C70( C67 C70 ) \nC80_=_C112( C80 C112 ) C80_=_C114( C80 C114 ) C112_=_C114( C112 C114 ) "];98-&gt;114[label="8: C10 C49 C52 C67 C70 \nC80 C112 C114 \n8: C10_=_C112 ,C49_=_C52 ,C49_=_C67 ,C49_=_C70 ,C67_=_C70 ,\nC80_=_C112 ,C80_=_C114 ,C112_=_C114 ,"];115[shape=box, label="id:115 level: 5\n11: C35 C63 C70 C79 C90 \nC91 C97 C119 C141 C142 C149 \n21: C35_=_C119( C35 C119 ) C35_=_C141( C35 C141 ) C63_=_C79( C63 C79 ) C63_=_C91( C63 C91 ) C63_=_C141( C63 C141 ) \nC63_=_C142( C63 C142 ) C70_=_C119( C70 C119 ) C70_=_C149( C70 C149 ) C79_=_C91( C79 C91 ) C79_=_C141( C79 C141 ) C79_=_C142( C79 C142 ) \nC90_=_C91( C90 C91 ) C90_=_C97( C90 C97 ) C90_=_C141( C90 C141 ) C91_=_C97( C91 C97 ) C91_=_C141( C91 C141 ) C91_=_C142( C91 C142 ) \nC97_=_C141( C97 C141 ) C119_=_C141( C119 C141 ) C119_=_C149( C119 C149 ) C141_=_C142( C141 C142 ) "];99-&gt;115[label="10: C35 C63 C70 C79 C90 \nC91 C97 C119 C142 C149 \n13: C35_=_C119 ,C63_=_C79 ,C63_=_C91 ,C63_=_C142 ,C70_=_C119 ,\nC70_=_C149 ,C79_=_C91 ,C79_=_C142 ,C90_=_C91 ,C90_=_C97 ,C91_=_C97 ,\nC91_=_C142 ,C119_=_C149 ,"];116[shape=box, label="id:116 level: 5\n10: C1 C19 C21 C38 C48 \nC59 C60 C113 C142 C146 \n25: C1_=_C21( C1 C21 ) C1_=_C38( C1 C38 ) C1_=_C59( C1 C59 ) C1_=_C60( C1 C60 ) C1_=_C113( C1 C113 ) \nC19_=_C21( C19 C21 ) C19_=_C59( C19 C59 ) C19_=_C113( C19 C113 ) C19_=_C146( C19 C146 ) C21_=_C38( C21 C38 ) C21_=_C59( C21 C59 ) \nC21_=_C60( C21 C60 ) C21_=_C113( C21 C113 ) C21_=_C146( C21 C146 ) C38_=_C59( C38 C59 ) C38_=_C60( C38 C60 ) C48_=_C59( C48 C59 ) \nC48_=_C142( C48 C142 ) C48_=_C146( C48 C146 ) C59_=_C60( C59 C60 ) C59_=_C113( C59 C113 ) C59_=_C142( C59 C142 ) C59_=_C146( C59 C146 ) \nC113_=_C146( C113 C146 ) C142_=_C146( C142 C146 ) "];101-&gt;116[label="9: C1 C19 C21 C38 C48 \nC60 C113 C142 C146 \n16: C1_=_C21 ,C1_=_C38 ,C1_=_C60 ,C1_=_C113 ,C19_=_C21 ,\nC19_=_C113 ,C19_=_C146 ,C21_=_C38 ,C21_=_C60 ,C21_=_C113 ,C21_=_C146 ,\nC38_=_C60 ,C48_=_C142 ,C48_=_C146 ,C113_=_C146 ,C142_=_C146 ,"];117[shape=box, label="id:117 level: 6\n8: C23 C24 C25 C26 C41 \nC117 C118 C139 \n20: C23_=_C24( C23 C24 ) C23_=_C25( C23 C25 ) C23_=_C26( C23 C26 ) C23_=_C117( C23 C117 ) C23_=_C118( C23 C118 ) \nC24_=_C25( C24 C25 ) C24_=_C26( C24 C26 ) C24_=_C117( C24 C117 ) C24_=_C118( C24 C118 ) C25_=_C26( C25 C26 ) C25_=_C41( C25 C41 ) \nC25_=_C117( C25 C117 ) C25_=_C118( C25 C118 ) C25_=_C139( C25 C139 ) C41_=_C117( C41 C117 ) C41_=_C118( C41 C118 ) C41_=_C139( C41 C139 ) \nC117_=_C118( C117 C118 ) C117_=_C139( C117 C139 ) C118_=_C139( C118 C139 ) "];103-&gt;117[label="7: C23 C24 C26 C41 C117 \nC118 C139 \n13: C23_=_C24 ,C23_=_C26 ,C23_=_C117 ,C23_=_C118 ,C24_=_C26 ,\nC24_=_C117 ,C24_=_C118 ,C41_=_C117 ,C41_=_C118 ,C41_=_C139 ,C117_=_C118 ,\nC117_=_C139 ,C118_=_C139 ,"];118[shape=box, label="id:118 level: 6\n10: C6 C8 C93 C103 C107 \nC115 C116 C134 C137 C143 \n25: C6_=_C8( C6 C8 ) C6_=_C103( C6 C103 ) C6_=_C115( C6 C115 ) C6_=_C134( C6 C134 ) C6_=_C143( C6 C143 ) \nC8_=_C103( C8 C103 ) C8_=_C115( C8 C115 ) C8_=_C134( C8 C134 ) C8_=_C143( C8 C143 ) C93_=_C115( C93 C115 ) C93_=_C116( C93 C116 ) \nC93_=_C134( C93 C134 ) C103_=_C115( C103 C115 ) C103_=_C134( C103 C134 ) C103_=_C143( C103 C143 ) C107_=_C134( C107 C134 ) C107_=_C137( C107 C137 ) \nC107_=_C143( C107 C143 ) C115_=_C116( C115 C116 ) C115_=_C134( C115 C134 ) C115_=_C143( C115 C143 ) C116_=_C134( C116 C134 ) C134_=_C137( C134 C137 ) \nC134_=_C143( C134 C143 ) C137_=_C143( C137 C143 ) "];105-&gt;118[label="9: C6 C8 C93 C103 C107 \nC115 C116 C137 C143 \n16: C6_=_C8 ,C6_=_C103 ,C6_=_C115 ,C6_=_C143 ,C8_=_C103 ,\nC8_=_C115 ,C8_=_C143 ,C93_=_C115 ,C93_=_C116 ,C103_=_C115 ,C103_=_C143 ,\nC107_=_C137 ,C107_=_C143 ,C115_=_C116 ,C115_=_C143 ,C137_=_C143 ,"];119[shape=box, label="id:119 level: 6\n13: C5 C6 C7 C8 C40 \nC92 C93 C95 C120 C132 C137 \nC139 C143 \n28: C5_=_C6( C5 C6 ) C5_=_C7( C5 C7 ) C5_=_C8( C5 C8 ) C5_=_C40( C5 C40 ) C5_=_C137( C5 C137 ) \nC5_=_C139( C5 C139 ) C6_=_C7( C6 C7 ) C6_=_C8( C6 C8 ) C6_=_C143( C6 C143 ) C7_=_C8( C7 C8 ) C7_=_C40( C7 C40 ) \nC7_=_C93( C7 C93 ) C7_=_C120( C7 C120 ) C7_=_C132( C7 C132 ) C7_=_C137( C7 C137 ) C7_=_C139( C7 C139 ) C8_=_C143( C8 C143 ) \nC40_=_C137( C40 C137 ) C40_=_C139( C40 C139 ) C92_=_C93( C92 C93 ) C92_=_C95( C92 C95 ) C92_=_C120( C92 C120 ) C93_=_C95( C93 C95 ) \nC93_=_C120( C93 C120 ) C93_=_C132( C93 C132 ) C120_=_C132( C120 C132 ) C137_=_C139( C137 C139 ) C137_=_C143( C137 C143 ) "];106-&gt;119[label="12: C5 C6 C8 C40 C92 \nC93 C95 C120 C132 C137 C139 \nC143 \n19: C5_=_C6 ,C5_=_C8 ,C5_=_C40 ,C5_=_C137 ,C5_=_C139 ,\nC6_=_C8 ,C6_=_C143 ,C8_=_C143 ,C40_=_C137 ,C40_=_C139 ,C92_=_C93 ,\nC92_=_C95 ,C92_=_C120 ,C93_=_C95 ,C93_=_C120 ,C93_=_C132 ,C120_=_C132 ,\nC137_=_C139 ,C137_=_C143 ,"];120[shape=box, label="id:120 level: 6\n10: C12 C14 C46 C99 C127 \nC128 C130 C131 C132 C144 \n29: C12_=_C127( C12 C127 ) C12_=_C128( C12 C128 ) C12_=_C130( C12 C130 ) C12_=_C144( C12 C144 ) C14_=_C46( C14 C46 ) \nC14_=_C127( C14 C127 ) C14_=_C130( C14 C130 ) C14_=_C131( C14 C131 ) C14_=_C144( C14 C144 ) C46_=_C99( C46 C99 ) C46_=_C127( C46 C127 ) \nC46_=_C130( C46 C130 ) C46_=_C131( C46 C131 ) C46_=_C132( C46 C132 ) C46_=_C144( C46 C144 ) C99_=_C130( C99 C130 ) C99_=_C131( C99 C131 ) \nC99_=_C132( C99 C132 ) C127_=_C128( C127 C128 ) C127_=_C130( C127 C130 ) C127_=_C131( C127 C131 ) C127_=_C144( C127 C144 ) C128_=_C130( C128 C130 ) \nC128_=_C144( C128 C144 ) C130_=_C131( C130 C131 ) C130_=_C132( C130 C132 ) C130_=_C144( C130 C144 ) C131_=_C132( C131 C132 ) C131_=_C144( C131 C144 ) "];107-&gt;120[label="9: C12 C14 C46 C99 C127 \nC128 C131 C132 C144 \n20: C12_=_C127 ,C12_=_C128 ,C12_=_C144 ,C14_=_C46 ,C14_=_C127 ,\nC14_=_C131 ,C14_=_C144 ,C46_=_C99 ,C46_=_C127 ,C46_=_C131 ,C46_=_C132 ,\nC46_=_C144 ,C99_=_C131 ,C99_=_C132 ,C127_=_C128 ,C127_=_C131 ,C127_=_C144 ,\nC128_=_C144 ,C131_=_C132 ,C131_=_C144 ,"];121[shape=box, label="id:121 level: 6\n9: C22 C42 C68 C69 C121 \nC122 C123 C125 C155 \n23: C22_=_C68( C22 C68 ) C22_=_C122( C22 C122 ) C22_=_C123( C22 C123 ) C22_=_C155( C22 C155 ) C42_=_C68( C42 C68 ) \nC42_=_C121( C42 C121 ) C42_=_C122( C42 C122 ) C42_=_C123( C42 C123 ) C68_=_C69( C68 C69 ) C68_=_C121( C68 C121 ) C68_=_C122( C68 C122 ) \nC68_=_C123( C68 C123 ) C68_=_C155( C68 C155 ) C69_=_C123( C69 C123 ) C69_=_C125( C69 C125 ) C69_=_C155( C69 C155 ) C121_=_C122( C121 C122 ) \nC121_=_C123( C121 C123 ) C122_=_C123( C122 C123 ) C122_=_C155( C122 C155 ) C123_=_C125( C123 C125 ) C123_=_C155( C123 C155 ) C125_=_C155( C125 C155 ) "];108-&gt;121[label="8: C22 C42 C68 C69 C121 \nC122 C125 C155 \n15: C22_=_C68 ,C22_=_C122 ,C22_=_C155 ,C42_=_C68 ,C42_=_C121 ,\nC42_=_C122 ,C68_=_C69 ,C68_=_C121 ,C68_=_C122 ,C68_=_C155 ,C69_=_C125 ,\nC69_=_C155 ,C121_=_C122 ,C122_=_C155 ,C125_=_C155</w:t>
      </w:r>
    </w:p>
    <w:p>
      <w:pPr>
        <w:pStyle w:val="PreformattedText"/>
        <w:bidi w:val="0"/>
        <w:spacing w:before="0" w:after="0"/>
        <w:jc w:val="left"/>
        <w:rPr/>
      </w:pPr>
      <w:r>
        <w:rPr/>
        <w:t xml:space="preserve"> </w:t>
      </w:r>
      <w:r>
        <w:rPr/>
        <w:t>,"];122[shape=box, label="id:122 level: 6\n9: C19 C20 C29 C45 C98 \nC99 C106 C129 C150 \n17: C19_=_C20( C19 C20 ) C19_=_C29( C19 C29 ) C19_=_C45( C19 C45 ) C20_=_C29( C20 C29 ) C20_=_C45( C20 C45 ) \nC20_=_C106( C20 C106 ) C20_=_C150( C20 C150 ) C29_=_C45( C29 C45 ) C45_=_C98( C45 C98 ) C45_=_C99( C45 C99 ) C45_=_C106( C45 C106 ) \nC45_=_C150( C45 C150 ) C98_=_C99( C98 C99 ) C98_=_C129( C98 C129 ) C98_=_C150( C98 C150 ) C106_=_C150( C106 C150 ) C129_=_C150( C129 C150 ) "];109-&gt;122[label="8: C19 C20 C29 C98 C99 \nC106 C129 C150 \n10: C19_=_C20 ,C19_=_C29 ,C20_=_C29 ,C20_=_C106 ,C20_=_C150 ,\nC98_=_C99 ,C98_=_C129 ,C98_=_C150 ,C106_=_C150 ,C129_=_C150 ,"];123[shape=box, label="id:123 level: 6\n11: C29 C71 C84 C85 C86 \nC124 C125 C135 C136 C151 C153 \n22: C29_=_C71( C29 C71 ) C29_=_C86( C29 C86 ) C29_=_C151( C29 C151 ) C71_=_C84( C71 C84 ) C71_=_C85( C71 C85 ) \nC71_=_C86( C71 C86 ) C71_=_C151( C71 C151 ) C84_=_C85( C84 C85 ) C84_=_C86( C84 C86 ) C84_=_C124( C84 C124 ) C84_=_C125( C84 C125 ) \nC84_=_C135( C84 C135 ) C84_=_C136( C84 C136 ) C84_=_C153( C84 C153 ) C85_=_C86( C85 C86 ) C86_=_C151( C86 C151 ) C124_=_C125( C124 C125 ) \nC124_=_C136( C124 C136 ) C125_=_C136( C125 C136 ) C135_=_C136( C135 C136 ) C135_=_C153( C135 C153 ) C136_=_C153( C136 C153 ) "];110-&gt;123[label="10: C29 C71 C85 C86 C124 \nC125 C135 C136 C151 C153 \n14: C29_=_C71 ,C29_=_C86 ,C29_=_C151 ,C71_=_C85 ,C71_=_C86 ,\nC71_=_C151 ,C85_=_C86 ,C86_=_C151 ,C124_=_C125 ,C124_=_C136 ,C125_=_C136 ,\nC135_=_C136 ,C135_=_C153 ,C136_=_C153 ,"];124[shape=box, label="id:124 level: 6\n12: C17 C27 C28 C42 C44 \nC65 C66 C69 C71 C72 C124 \nC125 \n22: C17_=_C65( C17 C65 ) C17_=_C69( C17 C69 ) C17_=_C124( C17 C124 ) C27_=_C28( C27 C28 ) C27_=_C42( C27 C42 ) \nC27_=_C44( C27 C44 ) C28_=_C42( C28 C42 ) C28_=_C44( C28 C44 ) C42_=_C44( C42 C44 ) C42_=_C65( C42 C65 ) C44_=_C65( C44 C65 ) \nC65_=_C69( C65 C69 ) C65_=_C71( C65 C71 ) C65_=_C72( C65 C72 ) C65_=_C124( C65 C124 ) C66_=_C69( C66 C69 ) C66_=_C124( C66 C124 ) \nC66_=_C125( C66 C125 ) C69_=_C124( C69 C124 ) C69_=_C125( C69 C125 ) C71_=_C72( C71 C72 ) C124_=_C125( C124 C125 ) "];111-&gt;124[label="11: C17 C27 C28 C42 C44 \nC66 C69 C71 C72 C124 C125 \n15: C17_=_C69 ,C17_=_C124 ,C27_=_C28 ,C27_=_C42 ,C27_=_C44 ,\nC28_=_C42 ,C28_=_C44 ,C42_=_C44 ,C66_=_C69 ,C66_=_C124 ,C66_=_C125 ,\nC69_=_C124 ,C69_=_C125 ,C71_=_C72 ,C124_=_C125 ,"];125[shape=box, label="id:125 level: 6\n10: C1 C2 C3 C33 C34 \nC72 C74 C90 C96 C97 \n21: C1_=_C2( C1 C2 ) C1_=_C3( C1 C3 ) C1_=_C72( C1 C72 ) C2_=_C3( C2 C3 ) C2_=_C74( C2 C74 ) \nC3_=_C72( C3 C72 ) C3_=_C74( C3 C74 ) C3_=_C96( C3 C96 ) C33_=_C34( C33 C34 ) C33_=_C74( C33 C74 ) C33_=_C90( C33 C90 ) \nC33_=_C96( C33 C96 ) C33_=_C97( C33 C97 ) C34_=_C90( C34 C90 ) C34_=_C96( C34 C96 ) C34_=_C97( C34 C97 ) C72_=_C96( C72 C96 ) \nC74_=_C96( C74 C96 ) C90_=_C96( C90 C96 ) C90_=_C97( C90 C97 ) C96_=_C97( C96 C97 ) "];112-&gt;125[label="9: C1 C2 C3 C33 C34 \nC72 C74 C90 C97 \n14: C1_=_C2 ,C1_=_C3 ,C1_=_C72 ,C2_=_C3 ,C2_=_C74 ,\nC3_=_C72 ,C3_=_C74 ,C33_=_C34 ,C33_=_C74 ,C33_=_C90 ,C33_=_C97 ,\nC34_=_C90 ,C34_=_C97 ,C90_=_C97 ,"];126[shape=box, label="id:126 level: 6\n11: C2 C16 C18 C36 C47 \nC75 C78 C126 C131 C140 C152 \n21: C2_=_C75( C2 C75 ) C2_=_C78( C2 C78 ) C16_=_C18( C16 C18 ) C16_=_C78( C16 C78 ) C16_=_C126( C16 C126 ) \nC16_=_C140( C16 C140 ) C18_=_C78( C18 C78 ) C18_=_C126( C18 C126 ) C18_=_C140( C18 C140 ) C36_=_C140( C36 C140 ) C36_=_C152( C36 C152 ) \nC47_=_C126( C47 C126 ) C47_=_C131( C47 C131 ) C47_=_C140( C47 C140 ) C75_=_C78( C75 C78 ) C78_=_C126( C78 C126 ) C78_=_C140( C78 C140 ) \nC126_=_C131( C126 C131 ) C126_=_C140( C126 C140 ) C131_=_C140( C131 C140 ) C140_=_C152( C140 C152 ) "];113-&gt;126[label="10: C2 C16 C18 C36 C47 \nC75 C78 C126 C131 C152 \n13: C2_=_C75 ,C2_=_C78 ,C16_=_C18 ,C16_=_C78 ,C16_=_C126 ,\nC18_=_C78 ,C18_=_C126 ,C36_=_C152 ,C47_=_C126 ,C47_=_C131 ,C75_=_C78 ,\nC78_=_C126 ,C126_=_C131 ,"];127[shape=box, label="id:127 level: 6\n13: C0 C2 C3 C16 C52 \nC57 C74 C75 C76 C78 C79 \nC103 C126 \n29: C0_=_C2( C0 C2 ) C0_=_C3( C0 C3 ) C0_=_C74( C0 C74 ) C0_=_C75( C0 C75 ) C0_=_C76( C0 C76 ) \nC2_=_C3( C2 C3 ) C2_=_C74( C2 C74 ) C2_=_C75( C2 C75 ) C2_=_C76( C2 C76 ) C2_=_C78( C2 C78 ) C3_=_C74( C3 C74 ) \nC3_=_C75( C3 C75 ) C3_=_C76( C3 C76 ) C16_=_C78( C16 C78 ) C16_=_C103( C16 C103 ) C16_=_C126( C16 C126 ) C52_=_C75( C52 C75 ) \nC52_=_C76( C52 C76 ) C52_=_C79( C52 C79 ) C57_=_C76( C57 C76 ) C74_=_C75( C74 C75 ) C74_=_C76( C74 C76 ) C75_=_C76( C75 C76 ) \nC75_=_C78( C75 C78 ) C75_=_C79( C75 C79 ) C76_=_C79( C76 C79 ) C78_=_C79( C78 C79 ) C78_=_C126( C78 C126 ) C103_=_C126( C103 C126 ) "];113-&gt;127[label="12: C0 C2 C3 C16 C52 \nC57 C74 C75 C78 C79 C103 \nC126 \n21: C0_=_C2 ,C0_=_C3 ,C0_=_C74 ,C0_=_C75 ,C2_=_C3 ,\nC2_=_C74 ,C2_=_C75 ,C2_=_C78 ,C3_=_C74 ,C3_=_C75 ,C16_=_C78 ,\nC16_=_C103 ,C16_=_C126 ,C52_=_C75 ,C52_=_C79 ,C74_=_C75 ,C75_=_C78 ,\nC75_=_C79 ,C78_=_C79 ,C78_=_C126 ,C103_=_C126 ,"];128[shape=box, label="id:128 level: 6\n8: C10 C49 C50 C51 C52 \nC67 C70 C112 \n16: C10_=_C50( C10 C50 ) C10_=_C51( C10 C51 ) C10_=_C112( C10 C112 ) C49_=_C50( C49 C50 ) C49_=_C51( C49 C51 ) \nC49_=_C52( C49 C52 ) C49_=_C67( C49 C67 ) C49_=_C70( C49 C70 ) C50_=_C51( C50 C51 ) C50_=_C52( C50 C52 ) C50_=_C67( C50 C67 ) \nC50_=_C70( C50 C70 ) C50_=_C112( C50 C112 ) C51_=_C52( C51 C52 ) C51_=_C112( C51 C112 ) C67_=_C70( C67 C70 ) "];114-&gt;128[label="7: C10 C49 C51 C52 C67 \nC70 C112 \n9: C10_=_C51 ,C10_=_C112 ,C49_=_C51 ,C49_=_C52 ,C49_=_C67 ,\nC49_=_C70 ,C51_=_C52 ,C51_=_C112 ,C67_=_C70 ,"];129[shape=box, label="id:129 level: 6\n9: C35 C70 C90 C91 C97 \nC119 C141 C145 C149 \n20: C35_=_C119( C35 C119 ) C35_=_C141( C35 C141 ) C35_=_C145( C35 C145 ) C70_=_C119( C70 C119 ) C70_=_C145( C70 C145 ) \nC70_=_C149( C70 C149 ) C90_=_C91( C90 C91 ) C90_=_C97( C90 C97 ) C90_=_C141( C90 C141 ) C90_=_C145( C90 C145 ) C91_=_C97( C91 C97 ) \nC91_=_C141( C91 C141 ) C91_=_C145( C91 C145 ) C97_=_C141( C97 C141 ) C97_=_C145( C97 C145 ) C119_=_C141( C119 C141 ) C119_=_C145( C119 C145 ) \nC119_=_C149( C119 C149 ) C141_=_C145( C141 C145 ) C145_=_C149( C145 C149 ) "];115-&gt;129[label="8: C35 C70 C90 C91 C97 \nC119 C141 C149 \n12: C35_=_C119 ,C35_=_C141 ,C70_=_C119 ,C70_=_C149 ,C90_=_C91 ,\nC90_=_C97 ,C90_=_C141 ,C91_=_C97 ,C91_=_C141 ,C97_=_C141 ,C119_=_C141 ,\nC119_=_C149 ,"];130[shape=box, label="id:130 level: 7\n12: C5 C7 C40 C92 C93 \nC95 C120 C132 C137 C138 C139 \nC143 \n30: C5_=_C7( C5 C7 ) C5_=_C40( C5 C40 ) C5_=_C137( C5 C137 ) C5_=_C138( C5 C138 ) C5_=_C139( C5 C139 ) \nC7_=_C40( C7 C40 ) C7_=_C93( C7 C93 ) C7_=_C120( C7 C120 ) C7_=_C132( C7 C132 ) C7_=_C137( C7 C137 ) C7_=_C138( C7 C138 ) \nC7_=_C139( C7 C139 ) C40_=_C137( C40 C137 ) C40_=_C138( C40 C138 ) C40_=_C139( C40 C139 ) C92_=_C93( C92 C93 ) C92_=_C95( C92 C95 ) \nC92_=_C120( C92 C120 ) C93_=_C95( C93 C95 ) C93_=_C120( C93 C120 ) C93_=_C132( C93 C132 ) C93_=_C138( C93 C138 ) C120_=_C132( C120 C132 ) \nC120_=_C138( C120 C138 ) C132_=_C138( C132 C138 ) C137_=_C138( C137 C138 ) C137_=_C139( C137 C139 ) C137_=_C143( C137 C143 ) C138_=_C139( C138 C139 ) \nC138_=_C143( C138 C143 ) "];119-&gt;130[label="11: C5 C7 C40 C92 C93 \nC95 C120 C132 C137 C139 C143 \n21: C5_=_C7 ,C5_=_C40 ,C5_=_C137 ,C5_=_C139 ,C7_=_C40 ,\nC7_=_C93 ,C7_=_C120 ,C7_=_C132 ,C7_=_C137 ,C7_=_C139 ,C40_=_C137 ,\nC40_=_C139 ,C92_=_C93 ,C92_=_C95 ,C92_=_C120 ,C93_=_C95 ,C93_=_C120 ,\nC93_=_C132 ,C120_=_C132 ,C137_=_C139 ,C137_=_C143 ,"];131[shape=box, label="id:131 level: 7\n8: C20 C45 C98 C99 C100 \nC106 C129 C150 \n19: C20_=_C45( C20 C45 ) C20_=_C100( C20 C100 ) C20_=_C106( C20 C106 ) C20_=_C150( C20 C150 ) C45_=_C98( C45 C98 ) \nC45_=_C99( C45 C99 ) C45_=_C100( C45 C100 ) C45_=_C106( C45 C106 ) C45_=_C150( C45 C150 ) C98_=_C99( C98 C99 ) C98_=_C100( C98 C100 ) \nC98_=_C129( C98 C129 ) C98_=_C150( C98 C150 ) C99_=_C100( C99 C100 ) C100_=_C106( C100 C106 ) C100_=_C129( C100 C129 ) C100_=_C150( C100 C150 ) \nC106_=_C150( C106 C150 ) C129_=_C150( C129 C150 ) "];122-&gt;131[label="7: C20 C45 C98 C99 C106 \nC129 C150 \n12: C20_=_C45 ,C20_=_C106 ,C20_=_C150 ,C45_=_C98 ,C45_=_C99 ,\nC45_=_C106 ,C45_=_C150 ,C98_=_C99 ,C98_=_C129 ,C98_=_C150 ,C106_=_C150 ,\nC129_=_C150 ,"];132[shape=box, label="id:132 level: 7\n10: C29 C71 C84 C85 C86 \nC87 C124 C125 C136 C151 \n26: C29_=_C71( C29 C71 ) C29_=_C86( C29 C86 ) C29_=_C87( C29 C87 ) C29_=_C151( C29 C151 ) C71_=_C84( C71 C84 ) \nC71_=_C85( C71 C85 ) C71_=_C86( C71 C86 ) C71_=_C87( C71 C87 ) C71_=_C151( C71 C151 ) C84_=_C85( C84 C85 ) C84_=_C86( C84 C86 ) \nC84_=_C87( C84 C87 ) C84_=_C124( C84 C124 ) C84_=_C125( C84 C125 ) C84_=_C136( C84 C136 ) C85_=_C86( C85 C86 ) C85_=_C87( C85 C87 ) \nC86_=_C87( C86 C87 ) C86_=_C151( C86 C151 ) C87_=_C124( C87 C124 ) C87_=_C125( C87 C125 ) C87_=_C136( C87 C136 ) C87_=_C151( C87 C151 ) \nC124_=_C125( C124 C125 ) C124_=_C136( C124 C136 ) C125_=_C136( C125 C136 ) "];123-&gt;132[label="9: C29 C71 C84 C85 C86 \nC124 C125 C136 C151 \n17: C29_=_C71 ,C29_=_C86 ,C29_=_C151 ,C71_=_C84 ,C71_=_C85 ,\nC71_=_C86 ,C71_=_C151 ,C84_=_C85 ,C84_=_C86 ,C84_=_C124 ,C84_=_C125 ,\nC84_=_C136 ,C85_=_C86 ,C86_=_C151 ,C124_=_C125 ,C124_=_C136 ,C125_=_C136 ,"];133[shape=box, label="id:133 level: 7\n11: C27 C28 C42 C44 C64 \nC65 C66 C71 C72 C124 C125 \n23: C27_=_C28( C27 C28 ) C27_=_C42( C27 C42 ) C27_=_C44( C27 C44 ) C28_=_C42( C28 C42 ) C28_=_C44( C28 C44 ) \nC42_=_C44( C42 C44 ) C42_=_C64( C42 C64 ) C42_=_C65( C42 C65 ) C44_=_C64( C44 C64 ) C44_=_C65( C44 C65 ) C64_=_C65( C64 C65 ) \nC64_=_C66( C64 C66 ) C64_=_C71( C64 C71 ) C64_=_C72( C64 C72 ) C64_=_C124( C64 C124 ) C64_=_C125( C64 C125 ) C65_=_C71( C65 C71 ) \nC65_=_C72( C65 C72 ) C65_=_C124( C65 C124 ) C66_=_C124( C66 C124 ) C66_=_C125( C66 C125 ) C71_=_C72( C71 C72 ) C124_=_C125( C124 C125 ) "];124-&gt;133[label="10: C27 C28 C42 C44 C65 \nC66 C71 C72 C124 C125 \n15: C27_=_C28 ,C27_=_C42 ,C27_=_C44 ,C28_=_C42 ,C28_=_C44 ,\nC42_=_C44 ,C42_=_C65 ,C44_=_C65 ,C65_=_C71 ,C65_=_C72 ,C65_=_C124 ,\nC66_=_C124 ,C66_=_C125</w:t>
      </w:r>
    </w:p>
    <w:p>
      <w:pPr>
        <w:pStyle w:val="PreformattedText"/>
        <w:bidi w:val="0"/>
        <w:spacing w:before="0" w:after="0"/>
        <w:jc w:val="left"/>
        <w:rPr/>
      </w:pPr>
      <w:r>
        <w:rPr/>
        <w:t xml:space="preserve"> </w:t>
      </w:r>
      <w:r>
        <w:rPr/>
        <w:t>,C71_=_C72 ,C124_=_C125 ,"];134[shape=box, label="id:134 level: 7\n8: C1 C2 C3 C4 C33 \nC72 C74 C96 \n19: C1_=_C2( C1 C2 ) C1_=_C3( C1 C3 ) C1_=_C4( C1 C4 ) C1_=_C72( C1 C72 ) C2_=_C3( C2 C3 ) \nC2_=_C4( C2 C4 ) C2_=_C74( C2 C74 ) C3_=_C4( C3 C4 ) C3_=_C72( C3 C72 ) C3_=_C74( C3 C74 ) C3_=_C96( C3 C96 ) \nC4_=_C33( C4 C33 ) C4_=_C72( C4 C72 ) C4_=_C74( C4 C74 ) C4_=_C96( C4 C96 ) C33_=_C74( C33 C74 ) C33_=_C96( C33 C96 ) \nC72_=_C96( C72 C96 ) C74_=_C96( C74 C96 ) "];125-&gt;134[label="7: C1 C2 C3 C33 C72 \nC74 C96 \n12: C1_=_C2 ,C1_=_C3 ,C1_=_C72 ,C2_=_C3 ,C2_=_C74 ,\nC3_=_C72 ,C3_=_C74 ,C3_=_C96 ,C33_=_C74 ,C33_=_C96 ,C72_=_C96 ,\nC74_=_C96 ,"];135[shape=box, label="id:135 level: 7\n10: C2 C16 C18 C36 C75 \nC78 C126 C133 C140 C152 \n25: C2_=_C75( C2 C75 ) C2_=_C78( C2 C78 ) C2_=_C133( C2 C133 ) C16_=_C18( C16 C18 ) C16_=_C78( C16 C78 ) \nC16_=_C126( C16 C126 ) C16_=_C133( C16 C133 ) C16_=_C140( C16 C140 ) C18_=_C78( C18 C78 ) C18_=_C126( C18 C126 ) C18_=_C133( C18 C133 ) \nC18_=_C140( C18 C140 ) C36_=_C133( C36 C133 ) C36_=_C140( C36 C140 ) C36_=_C152( C36 C152 ) C75_=_C78( C75 C78 ) C75_=_C133( C75 C133 ) \nC78_=_C126( C78 C126 ) C78_=_C133( C78 C133 ) C78_=_C140( C78 C140 ) C126_=_C133( C126 C133 ) C126_=_C140( C126 C140 ) C133_=_C140( C133 C140 ) \nC133_=_C152( C133 C152 ) C140_=_C152( C140 C152 ) "];126-&gt;135[label="9: C2 C16 C18 C36 C75 \nC78 C126 C140 C152 \n16: C2_=_C75 ,C2_=_C78 ,C16_=_C18 ,C16_=_C78 ,C16_=_C126 ,\nC16_=_C140 ,C18_=_C78 ,C18_=_C126 ,C18_=_C140 ,C36_=_C140 ,C36_=_C152 ,\nC75_=_C78 ,C78_=_C126 ,C78_=_C140 ,C126_=_C140 ,C140_=_C152 ,"];136[shape=box, label="id:136 level: 7\n13: C0 C2 C3 C16 C57 \nC73 C74 C75 C76 C78 C79 \nC103 C126 \n35: C0_=_C2( C0 C2 ) C0_=_C3( C0 C3 ) C0_=_C73( C0 C73 ) C0_=_C74( C0 C74 ) C0_=_C75( C0 C75 ) \nC0_=_C76( C0 C76 ) C2_=_C3( C2 C3 ) C2_=_C73( C2 C73 ) C2_=_C74( C2 C74 ) C2_=_C75( C2 C75 ) C2_=_C76( C2 C76 ) \nC2_=_C78( C2 C78 ) C3_=_C73( C3 C73 ) C3_=_C74( C3 C74 ) C3_=_C75( C3 C75 ) C3_=_C76( C3 C76 ) C16_=_C78( C16 C78 ) \nC16_=_C103( C16 C103 ) C16_=_C126( C16 C126 ) C57_=_C73( C57 C73 ) C57_=_C76( C57 C76 ) C73_=_C74( C73 C74 ) C73_=_C75( C73 C75 ) \nC73_=_C76( C73 C76 ) C73_=_C78( C73 C78 ) C73_=_C79( C73 C79 ) C74_=_C75( C74 C75 ) C74_=_C76( C74 C76 ) C75_=_C76( C75 C76 ) \nC75_=_C78( C75 C78 ) C75_=_C79( C75 C79 ) C76_=_C79( C76 C79 ) C78_=_C79( C78 C79 ) C78_=_C126( C78 C126 ) C103_=_C126( C103 C126 ) "];127-&gt;136[label="12: C0 C2 C3 C16 C57 \nC74 C75 C76 C78 C79 C103 \nC126 \n26: C0_=_C2 ,C0_=_C3 ,C0_=_C74 ,C0_=_C75 ,C0_=_C76 ,\nC2_=_C3 ,C2_=_C74 ,C2_=_C75 ,C2_=_C76 ,C2_=_C78 ,C3_=_C74 ,\nC3_=_C75 ,C3_=_C76 ,C16_=_C78 ,C16_=_C103 ,C16_=_C126 ,C57_=_C76 ,\nC74_=_C75 ,C74_=_C76 ,C75_=_C76 ,C75_=_C78 ,C75_=_C79 ,C76_=_C79 ,\nC78_=_C79 ,C78_=_C126 ,C103_=_C126 ,"];137[shape=box, label="id:137 level: 8\n10: C7 C92 C93 C94 C95 \nC120 C132 C137 C138 C143 \n27: C7_=_C93( C7 C93 ) C7_=_C94( C7 C94 ) C7_=_C120( C7 C120 ) C7_=_C132( C7 C132 ) C7_=_C137( C7 C137 ) \nC7_=_C138( C7 C138 ) C92_=_C93( C92 C93 ) C92_=_C94( C92 C94 ) C92_=_C95( C92 C95 ) C92_=_C120( C92 C120 ) C93_=_C94( C93 C94 ) \nC93_=_C95( C93 C95 ) C93_=_C120( C93 C120 ) C93_=_C132( C93 C132 ) C93_=_C138( C93 C138 ) C94_=_C95( C94 C95 ) C94_=_C120( C94 C120 ) \nC94_=_C132( C94 C132 ) C94_=_C137( C94 C137 ) C94_=_C138( C94 C138 ) C94_=_C143( C94 C143 ) C120_=_C132( C120 C132 ) C120_=_C138( C120 C138 ) \nC132_=_C138( C132 C138 ) C137_=_C138( C137 C138 ) C137_=_C143( C137 C143 ) C138_=_C143( C138 C143 ) "];130-&gt;137[label="9: C7 C92 C93 C95 C120 \nC132 C137 C138 C143 \n18: C7_=_C93 ,C7_=_C120 ,C7_=_C132 ,C7_=_C137 ,C7_=_C138 ,\nC92_=_C93 ,C92_=_C95 ,C92_=_C120 ,C93_=_C95 ,C93_=_C120 ,C93_=_C132 ,\nC93_=_C138 ,C120_=_C132 ,C120_=_C138 ,C132_=_C138 ,C137_=_C138 ,C137_=_C143 ,\nC138_=_C143 ,"];138[shape=box, label="id:138 level: 8\n10: C27 C28 C42 C43 C44 \nC64 C65 C66 C124 C125 \n27: C27_=_C28( C27 C28 ) C27_=_C42( C27 C42 ) C27_=_C43( C27 C43 ) C27_=_C44( C27 C44 ) C28_=_C42( C28 C42 ) \nC28_=_C43( C28 C43 ) C28_=_C44( C28 C44 ) C42_=_C43( C42 C43 ) C42_=_C44( C42 C44 ) C42_=_C64( C42 C64 ) C42_=_C65( C42 C65 ) \nC43_=_C44( C43 C44 ) C43_=_C64( C43 C64 ) C43_=_C65( C43 C65 ) C43_=_C66( C43 C66 ) C43_=_C124( C43 C124 ) C43_=_C125( C43 C125 ) \nC44_=_C64( C44 C64 ) C44_=_C65( C44 C65 ) C64_=_C65( C64 C65 ) C64_=_C66( C64 C66 ) C64_=_C124( C64 C124 ) C64_=_C125( C64 C125 ) \nC65_=_C124( C65 C124 ) C66_=_C124( C66 C124 ) C66_=_C125( C66 C125 ) C124_=_C125( C124 C125 ) "];133-&gt;138[label="9: C27 C28 C42 C44 C64 \nC65 C66 C124 C125 \n18: C27_=_C28 ,C27_=_C42 ,C27_=_C44 ,C28_=_C42 ,C28_=_C44 ,\nC42_=_C44 ,C42_=_C64 ,C42_=_C65 ,C44_=_C64 ,C44_=_C65 ,C64_=_C65 ,\nC64_=_C66 ,C64_=_C124 ,C64_=_C125 ,C65_=_C124 ,C66_=_C124 ,C66_=_C125 ,\nC124_=_C125 ,"];139[shape=box, label="id:139 level: 8\n9: C16 C57 C73 C76 C77 \nC78 C79 C103 C126 \n20: C16_=_C77( C16 C77 ) C16_=_C78( C16 C78 ) C16_=_C103( C16 C103 ) C16_=_C126( C16 C126 ) C57_=_C73( C57 C73 ) \nC57_=_C76( C57 C76 ) C57_=_C77( C57 C77 ) C73_=_C76( C73 C76 ) C73_=_C77( C73 C77 ) C73_=_C78( C73 C78 ) C73_=_C79( C73 C79 ) \nC76_=_C77( C76 C77 ) C76_=_C79( C76 C79 ) C77_=_C78( C77 C78 ) C77_=_C79( C77 C79 ) C77_=_C103( C77 C103 ) C77_=_C126( C77 C126 ) \nC78_=_C79( C78 C79 ) C78_=_C126( C78 C126 ) C103_=_C126( C103 C126 ) "];136-&gt;139[label="8: C16 C57 C73 C76 C78 \nC79 C103 C126 \n12: C16_=_C78 ,C16_=_C103 ,C16_=_C126 ,C57_=_C73 ,C57_=_C76 ,\nC73_=_C76 ,C73_=_C78 ,C73_=_C79 ,C76_=_C79 ,C78_=_C79 ,C78_=_C126 ,\nC103_=_C1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