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4 V13 V17 V18 V24 \nV27 V30 V34 V39 V40 V41 \nV42 V43 V44 V48 V50 V59 \nV66 V71 V72 V73 V76 V77 \nV78 V86 V97 \n1: C134( V50 V71 V78 ) "]1[shape=box, label="id:1 level: 1\n9: V13 V17 V44 V48 V50 \nV51 V59 V76 V86 \n5: C52( V13 V51 V76 ) C66( V17 V48 V51 ) C68( V17 V50 V51 ) C130( V44 V51 V86 ) C132( V48 V51 V59 ) "];0-&gt;1[label="8: V13 V17 V44 V48 V50 \nV59 V76 V86 \n0: "];2[shape=box, label="id:2 level: 1\n12: V17 V18 V27 V30 V39 \nV41 V48 V58 V59 V66 V73 \nV97 \n1: C67( V17 V48 V58 ) "];0-&gt;2[label="11: V17 V18 V27 V30 V39 \nV41 V48 V59 V66 V73 V97 \n0: "];3[shape=box, label="id:3 level: 1\n20: V4 V13 V17 V18 V24 \nV30 V34 V39 V40 V42 V43 \nV44 V48 V50 V59 V71 V72 \nV77 V78 V85 \n4: C17( V4 V18 V85 ) C131( V44 V59 V85 ) C133( V48 V59 V85 ) C134( V50 V71 V78 ) "];0-&gt;3[label="19: V4 V13 V17 V18 V24 \nV30 V34 V39 V40 V42 V43 \nV44 V48 V50 V59 V71 V72 \nV77 V78 \n1: C134 ,"];4[shape=box, label="id:4 level: 1\n37: V4 V13 V18 V19 V21 \nV24 V27 V28 V29 V30 V34 \nV39 V40 V41 V42 V43 V44 \nV48 V50 V57 V59 V62 V66 \nV71 V72 V73 V75 V76 V77 \nV78 V81 V82 V86 V92 V96 \nV97 V99 \n5: C20( V4 V82 V96 ) C98( V28 V30 V41 ) C116( V34 V82 V99 ) C134( V50 V71 V78 ) C144( V62 V82 V96 ) "];0-&gt;4[label="25: V4 V13 V18 V24 V27 \nV30 V34 V39 V40 V41 V42 \nV43 V44 V48 V50 V59 V66 \nV71 V72 V73 V76 V77 V78 \nV86 V97 \n1: C134 ,"];5[shape=box, label="id:5 level: 2\n7: V18 V39 V58 V59 V66 \nV84 V97 \n4: C71( V18 V39 V84 ) C122( V39 V84 V97 ) C141( V58 V59 V84 ) C149( V66 V84 V97 ) "];2-&gt;5[label="6: V18 V39 V58 V59 V66 \nV97 \n0: "];6[shape=box, label="id:6 level: 2\n7: V17 V20 V27 V30 V41 \nV58 V73 \n4: C65( V17 V20 V58 ) C76( V20 V27 V73 ) C77( V20 V30 V41 ) C78( V20 V41 V58 ) "];2-&gt;6[label="6: V17 V27 V30 V41 V58 \nV73 \n0: "];7[shape=box, label="id:7 level: 2\n17: V13 V17 V24 V30 V34 \nV39 V40 V42 V43 V44 V47 \nV50 V71 V72 V77 V78 V85 \n3: C125( V42 V47 V50 ) C126( V42 V47 V72 ) C134( V50 V71 V78 ) "];3-&gt;7[label="16: V13 V17 V24 V30 V34 \nV39 V40 V42 V43 V44 V50 \nV71 V72 V77 V78 V85 \n1: C134 ,"];8[shape=box, label="id:8 level: 2\n29: V2 V4 V13 V18 V19 \nV21 V24 V28 V29 V39 V40 \nV42 V44 V46 V50 V57 V62 \nV72 V73 V75 V76 V77 V78 \nV81 V82 V92 V96 V97 V99 \n3: C20( V4 V82 V96 ) C121( V39 V46 V78 ) C144( V62 V82 V96 ) "];4-&gt;8[label="27: V4 V13 V18 V19 V21 \nV24 V28 V29 V39 V40 V42 \nV44 V50 V57 V62 V72 V73 \nV75 V76 V77 V78 V81 V82 \nV92 V96 V97 V99 \n2: C20 ,C144 ,"];9[shape=box, label="id:9 level: 2\n37: V6 V11 V13 V18 V19 \nV21 V22 V27 V28 V29 V30 \nV34 V40 V41 V42 V43 V48 \nV50 V57 V59 V62 V66 V71 \nV72 V73 V75 V76 V77 V78 \nV81 V82 V86 V92 V95 V96 \nV97 V99 \n5: C27( V6 V75 V95 ) C98( V28 V30 V41 ) C116( V34 V82 V99 ) C134( V50 V71 V78 ) C144( V62 V82 V96 ) "];4-&gt;9[label="33: V13 V18 V19 V21 V27 \nV28 V29 V30 V34 V40 V41 \nV42 V43 V48 V50 V57 V59 \nV62 V66 V71 V72 V73 V75 \nV76 V77 V78 V81 V82 V86 \nV92 V96 V97 V99 \n4: C98 ,C116 ,C134 ,C144 ,"];10[shape=box, label="id:10 level: 3\n16: V13 V15 V17 V24 V30 \nV34 V39 V40 V43 V44 V47 \nV71 V72 V77 V78 V85 \n1: C59( V15 V39 V43 ) "];7-&gt;10[label="15: V13 V17 V24 V30 V34 \nV39 V40 V43 V44 V47 V71 \nV72 V77 V78 V85 \n0: "];11[shape=box, label="id:11 level: 3\n14: V2 V18 V21 V29 V39 \nV42 V44 V46 V55 V75 V76 \nV81 V96 V97 \n1: C135( V55 V76 V81 ) "];8-&gt;11[label="13: V2 V18 V21 V29 V39 \nV42 V44 V46 V75 V76 V81 \nV96 V97 \n0: "];12[shape=box, label="id:12 level: 3\n22: V2 V4 V13 V19 V21 \nV24 V28 V29 V40 V46 V50 \nV53 V57 V62 V72 V73 V76 \nV77 V78 V82 V92 V99 \n0: "];8-&gt;12[label="21: V2 V4 V13 V19 V21 \nV24 V28 V29 V40 V46 V50 \nV57 V62 V72 V73 V76 V77 \nV78 V82 V92 V99 \n0: "];13[shape=box, label="id:13 level: 3\n30: V6 V11 V13 V21 V22 \nV27 V28 V29 V30 V41 V42 \nV43 V48 V50 V57 V59 V64 \nV66 V71 V72 V73 V75 V77 \nV81 V82 V86 V92 V95 V96 \nV99 \n4: C27( V6 V75 V95 ) C98( V28 V30 V41 ) C129( V43 V64 V72 ) C147( V64 V72 V99 ) "];9-&gt;13[label="29: V6 V11 V13 V21 V22 \nV27 V28 V29 V30 V41 V42 \nV43 V48 V50 V57 V59 V66 \nV71 V72 V73 V75 V77 V81 \nV82 V86 V92 V95 V96 V99 \n2: C27 ,C98 ,"];14[shape=box, label="id:14 level: 3\n20: V6 V11 V18 V19 V22 \nV29 V34 V35 V40 V48 V62 \nV66 V75 V76 V78 V81 V86 \nV92 V95 V97 \n3: C27( V6 V75 V95 ) C70( V18 V35 V78 ) C117( V35 V76 V81 ) "];9-&gt;14[label="19: V6 V11 V18 V19 V22 \nV29 V34 V40 V48 V62 V66 \nV75 V76 V78 V81 V86 V92 \nV95 V97 \n1: C27 ,"];15[shape=box, label="id:15 level: 4\n8: V15 V17 V24 V34 V47 \nV72 V78 V79 \n5: C58( V15 V34 V79 ) C60( V15 V47 V79 ) C69( V17 V72 V79 ) C90( V24 V34 V79 ) C115( V34 V78 V79 ) "];10-&gt;15[label="7: V15 V17 V24 V34 V47 \nV72 V78 \n0: "];16[shape=box, label="id:16 level: 4\n13: V13 V15 V24 V30 V34 \nV40 V43 V44 V47 V71 V77 \nV85 V90 \n1: C50( V13 V15 V90 ) "];10-&gt;16[label="12: V13 V15 V24 V30 V34 \nV40 V43 V44 V47 V71 V77 \nV85 \n0: "];17[shape=box, label="id:17 level: 4\n7: V1 V18 V21 V39 V42 \nV55 V75 \n4: C5( V1 V18 V21 ) C6( V1 V18 V39 ) C7( V1 V18 V42 ) C8( V1 V55 V75 ) "];11-&gt;17[label="6: V18 V21 V39 V42 V55 \nV75 \n0: "];18[shape=box, label="id:18 level: 4\n9: V2 V29 V37 V44 V46 \nV55 V81 V96 V97 \n2: C103( V29 V37 V46 ) C119( V37 V44 V96 ) "];11-&gt;18[label="8: V2 V29 V44 V46 V55 \nV81 V96 V97 \n0: "];19[shape=box, label="id:19 level: 4\n7: V4 V13 V19 V24 V53 \nV70 V73 \n4: C18( V4 V24 V70 ) C53( V13 V53 V70 ) C54( V13 V70 V73 ) C75( V19 V53 V70 ) "];12-&gt;19[label="6: V4 V13 V19 V24 V53 \nV73 \n0: "];20[shape=box, label="id:20 level: 4\n8: V19 V21 V28 V36 V50 \nV53 V76 V78 \n3: C0( V36 V76 ) C100( V28 V36 V78 ) C118( V36 V50 V78 ) "];12-&gt;20[label="7: V19 V21 V28 V50 V53 \nV76 V78 \n0: "];21[shape=box, label="id:21 level: 4\n16: V2 V4 V24 V29 V32 \nV40 V46 V50 V53 V57 V62 \nV72 V77 V82 V92 V99 \n1: C109( V32 V50 V82 ) "];12-&gt;21[label="15: V2 V4 V24 V29 V40 \nV46 V50 V53 V57 V62 V72 \nV77 V82 V92 V99 \n0: "];22[shape=box, label="id:22 level: 4\n11: V6 V13 V14 V27 V41 \nV57 V59 V64 V73 V75 V81 \n3: C49( V13 V14 V73 ) C55( V14 V27 V73 ) C56( V14 V41 V81 ) "];13-&gt;22[label="10: V6 V13 V27 V41 V57 \nV59 V64 V73 V75 V81 \n0: "];23[shape=box, label="id:23 level: 4\n27: V6 V11 V13 V21 V22 \nV27 V28 V29 V30 V41 V42 \nV43 V48 V50 V64 V65 V66 \nV71 V72 V73 V77 V82 V86 \nV92 V95 V96 V99 \n3: C98( V28 V30 V41 ) C129( V43 V64 V72 ) C147( V64 V72 V99 ) "];13-&gt;23[label="26: V6 V11 V13 V21 V22 \nV27 V28 V29 V30 V41 V42 \nV43 V48 V50 V64 V66 V71 \nV72 V73 V77 V82 V86 V92 \nV95 V96 V99 \n3: C98 ,C129 ,C147 ,"];24[shape=box, label="id:24 level: 4\n6: V5 V6 V35 V40 V75 \nV92 \n4: C21( V5 V6 V75 ) C22( V5 V6 V92 ) C23( V5 V35 V75 ) C24( V5 V40 V92 ) "];14-&gt;24[label="5: V6 V35 V40 V75 V92 \n0: "];25[shape=box, label="id:25 level: 4\n14: V8 V11 V19 V22 V29 \nV34 V35 V48 V62 V66 V76 \nV86 V95 V97 \n1: C33( V8 V35 V76 ) "];14-&gt;25[label="13: V11 V19 V22 V29 V34 \nV35 V48 V62 V66 V76 V86 \nV95 V97 \n0: "];26[shape=box, label="id:26 level: 5\n13: V9 V15 V24 V30 V34 \nV40 V43 V44 V47 V71 V77 \nV85 V90 \n2: C35( V9 V24 V90 ) C36( V9 V44 V85 ) "];16-&gt;26[label="12: V15 V24 V30 V34 V40 \nV43 V44 V47 V71 V77 V85 \nV90 \n0: "];27[shape=box, label="id:27 level: 5\n7: V2 V29 V33 V37 V55 \nV81 V97 \n3: C10( V2 V33 V37 ) C111( V33 V37 V55 ) C112( V33 V55 V81 ) "];18-&gt;27[label="6: V2 V29 V37 V55 V81 \nV97 \n0: "];28[shape=box, label="id:28 level: 5\n7: V19 V21 V28 V36 V49 \nV53 V78 \n5: C72( V19 V28 V49 ) C74( V19 V49 V53 ) C79( V21 V36 V49 ) C81( V21 V49 V78 ) C100( V28 V36 V78 ) "];20-&gt;28[label="6: V19 V21 V28 V36 V53 \nV78 \n1: C100 ,"];29[shape=box, label="id:29 level: 5\n9: V24 V29 V32 V40 V46 \nV57 V67 V77 V92 \n2: C110( V32 V67 V77 ) C123( V40 V67 V92 ) "];21-&gt;29[label="8: V24 V29 V32 V40 V46 \nV57 V77 V92 \n0: "];30[shape=box, label="id:30 level: 5\n11: V2 V4 V29 V32 V53 \nV57 V62 V72 V82 V89 V99 \n2: C19( V4 V82 V89 ) C105( V29 V53 V89 ) "];21-&gt;30[label="10: V2 V4 V29 V32 V53 \nV57 V62 V72 V82 V99 \n0: "];31[shape=box, label="id:31 level: 5\n8: V6 V14 V27 V57 V59 \nV64 V69 V75 \n2: C26( V6 V69 V75 ) C139( V57 V59 V69 ) "];22-&gt;31[label="7: V6 V14 V27 V57 V59 \nV64 V75 \n0: "];32[shape=box, label="id:32 level: 5\n17: V11 V22 V28 V30 V48 \nV64 V65 V66 V71 V72 V73 \nV77 V83 V86 V92 V95 V99 \n1: C147( V64 V72 V99 ) "];23-&gt;32[label="16: V11 V22 V28 V30 V48 \nV64 V65 V66 V71 V72 V73 \nV77 V86 V92 V95 V99 \n1: C147 ,"];33[shape=box, label="id:33 level: 5\n18: V6 V11 V13 V21 V22 \nV27 V28 V29 V30 V41 V42 \nV43 V50 V65 V71 V82 V91 \nV96 \n1: C98( V28 V30 V41 ) "];23-&gt;33[label="17: V6 V11 V13 V21 V22 \nV27 V28 V29 V30 V41 V42 \nV43 V50 V65 V71 V82 V96 \n1: C98 ,"];34[shape=box, label="id:34 level: 5\n10: V8 V19 V22 V26 V29 \nV34 V62 V66 V86 V97 \n1: C83( V22 V26 V86 ) "];25-&gt;34[label="9: V8 V19 V22 V29 V34 \nV62 V66 V86 V97 \n0: "];35[shape=box, label="id:35 level: 5\n8: V0 V8 V11 V29 V35 \nV48 V76 V95 \n5: C1( V0 V8 V11 ) C2( V0 V11 V95 ) C3( V0 V29 V48 ) C4( V0 V35 V76 ) C33( V8 V35 V76 ) "];25-&gt;35[label="7: V8 V11 V29 V35 V48 \nV76 V95 \n1: C33 ,"];36[shape=box, label="id:36 level: 6\n7: V9 V24 V43 V44 V54 \nV77 V90 \n4: C35( V9 V24 V90 ) C38( V9 V54 V90 ) C91( V24 V54 V77 ) C127( V43 V44 V54 ) "];26-&gt;36[label="6: V9 V24 V43 V44 V77 \nV90 \n1: C35 ,"];37[shape=box, label="id:37 level: 6\n10: V9 V15 V30 V34 V40 \nV47 V71 V80 V85 V90 \n2: C61( V15 V47 V80 ) C106( V30 V40 V80 ) "];26-&gt;37[label="9: V9 V15 V30 V34 V40 \nV47 V71 V85 V90 \n0: "];38[shape=box, label="id:38 level: 6\n6: V2 V29 V33 V37 V68 \nV97 \n5: C10( V2 V33 V37 ) C11( V2 V37 V68 ) C12( V2 V68 V97 ) C104( V29 V37 V68 ) C113( V33 V68 V97 ) "];27-&gt;38[label="5: V2 V29 V33 V37 V97 \n1: C10 ,"];39[shape=box, label="id:39 level: 6\n8: V24 V29 V32 V38 V40 \nV46 V57 V67 \n3: C102( V29 V32 V38 ) C108( V32 V38 V57 ) C120( V38 V40 V67 ) "];29-&gt;39[label="7: V24 V29 V32 V40 V46 \nV57 V67 \n0: "];40[shape=box, label="id:40 level: 6\n8: V2 V7 V32 V57 V62 \nV72 V89 V99 \n3: C28( V7 V32 V57 ) C29( V7 V32 V72 ) C31( V7 V72 V99 ) "];30-&gt;40[label="7: V2 V32 V57 V62 V72 \nV89 V99 \n0: "];41[shape=box, label="id:41 level: 6\n6: V14 V27 V63 V64 V69 \nV75</w:t>
      </w:r>
    </w:p>
    <w:p>
      <w:pPr>
        <w:pStyle w:val="PreformattedText"/>
        <w:bidi w:val="0"/>
        <w:spacing w:before="0" w:after="0"/>
        <w:jc w:val="left"/>
        <w:rPr/>
      </w:pPr>
      <w:r>
        <w:rPr/>
        <w:t xml:space="preserve"> </w:t>
      </w:r>
      <w:r>
        <w:rPr/>
        <w:t>\n4: C57( V14 V63 V64 ) C96( V27 V63 V64 ) C97( V27 V63 V69 ) C145( V63 V69 V75 ) "];31-&gt;41[label="5: V14 V27 V64 V69 V75 \n0: "];42[shape=box, label="id:42 level: 6\n7: V28 V64 V71 V72 V77 \nV83 V87 \n3: C101( V28 V71 V87 ) C146( V64 V72 V87 ) C150( V77 V83 V87 ) "];32-&gt;42[label="6: V28 V64 V71 V72 V77 \nV83 \n0: "];43[shape=box, label="id:43 level: 6\n13: V11 V22 V23 V30 V48 \nV65 V66 V73 V83 V86 V92 \nV95 V99 \n2: C43( V11 V23 V95 ) C86( V23 V48 V73 ) "];32-&gt;43[label="12: V11 V22 V30 V48 V65 \nV66 V73 V83 V86 V92 V95 \nV99 \n0: "];44[shape=box, label="id:44 level: 6\n9: V6 V25 V27 V28 V30 \nV41 V50 V71 V91 \n4: C92( V25 V27 V41 ) C93( V25 V50 V71 ) C95( V25 V71 V91 ) C98( V28 V30 V41 ) "];33-&gt;44[label="8: V6 V27 V28 V30 V41 \nV50 V71 V91 \n1: C98 ,"];45[shape=box, label="id:45 level: 6\n12: V11 V13 V21 V22 V29 \nV42 V43 V60 V65 V82 V91 \nV96 \n1: C51( V13 V29 V60 ) "];33-&gt;45[label="11: V11 V13 V21 V22 V29 \nV42 V43 V65 V82 V91 V96 \n0: "];46[shape=box, label="id:46 level: 6\n9: V8 V12 V19 V26 V29 \nV34 V62 V66 V97 \n3: C44( V12 V26 V62 ) C45( V12 V29 V34 ) C48( V12 V66 V97 ) "];34-&gt;46[label="8: V8 V19 V26 V29 V34 \nV62 V66 V97 \n0: "];47[shape=box, label="id:47 level: 7\n8: V9 V34 V45 V47 V71 \nV80 V85 V90 \n2: C37( V9 V45 V85 ) C114( V34 V45 V90 ) "];37-&gt;47[label="7: V9 V34 V47 V71 V80 \nV85 V90 \n0: "];48[shape=box, label="id:48 level: 7\n6: V3 V24 V29 V38 V46 \nV67 \n4: C13( V3 V24 V38 ) C14( V3 V24 V67 ) C15( V3 V29 V46 ) C16( V3 V38 V46 ) "];39-&gt;48[label="5: V24 V29 V38 V46 V67 \n0: "];49[shape=box, label="id:49 level: 7\n6: V2 V7 V57 V62 V74 \nV89 \n4: C9( V2 V7 V74 ) C30( V7 V57 V74 ) C140( V57 V74 V89 ) C143( V62 V74 V89 ) "];40-&gt;49[label="5: V2 V7 V57 V62 V89 \n0: "];50[shape=box, label="id:50 level: 7\n11: V22 V23 V30 V65 V66 \nV83 V86 V92 V95 V98 V99 \n1: C148( V65 V66 V98 ) "];43-&gt;50[label="10: V22 V23 V30 V65 V66 \nV83 V86 V92 V95 V99 \n0: "];51[shape=box, label="id:51 level: 7\n7: V6 V25 V28 V30 V41 \nV61 V91 \n5: C25( V6 V30 V61 ) C94( V25 V61 V91 ) C98( V28 V30 V41 ) C99( V28 V30 V61 ) C124( V41 V61 V91 ) "];44-&gt;51[label="6: V6 V25 V28 V30 V41 \nV91 \n1: C98 ,"];52[shape=box, label="id:52 level: 7\n7: V11 V21 V22 V42 V60 \nV65 V88 \n5: C42( V11 V22 V88 ) C80( V21 V42 V88 ) C82( V21 V60 V88 ) C84( V22 V42 V88 ) C142( V60 V65 V88 ) "];45-&gt;52[label="6: V11 V21 V22 V42 V60 \nV65 \n0: "];53[shape=box, label="id:53 level: 7\n7: V43 V56 V60 V65 V82 \nV91 V96 \n4: C128( V43 V56 V91 ) C136( V56 V60 V65 ) C137( V56 V65 V96 ) C138( V56 V82 V96 ) "];45-&gt;53[label="6: V43 V60 V65 V82 V91 \nV96 \n0: "];54[shape=box, label="id:54 level: 7\n7: V8 V10 V12 V19 V26 \nV66 V97 \n3: C32( V8 V10 V26 ) C39( V10 V12 V26 ) C48( V12 V66 V97 ) "];46-&gt;54[label="6: V8 V12 V19 V26 V66 \nV97 \n1: C48 ,"];55[shape=box, label="id:55 level: 8\n6: V9 V16 V45 V47 V71 \nV80 \n4: C34( V9 V16 V80 ) C62( V16 V45 V80 ) C63( V16 V47 V71 ) C64( V16 V71 V80 ) "];47-&gt;55[label="5: V9 V45 V47 V71 V80 \n0: "];56[shape=box, label="id:56 level: 8\n7: V23 V30 V83 V92 V94 \nV95 V98 \n4: C88( V23 V94 V95 ) C89( V23 V94 V98 ) C107( V30 V92 V94 ) C153( V83 V94 V98 ) "];50-&gt;56[label="6: V23 V30 V83 V92 V95 \nV98 \n0: "];57[shape=box, label="id:57 level: 8\n7: V22 V23 V83 V86 V93 \nV98 V99 \n4: C85( V22 V86 V93 ) C87( V23 V93 V99 ) C151( V83 V86 V93 ) C152( V83 V93 V98 ) "];50-&gt;57[label="6: V22 V23 V83 V86 V98 \nV99 \n0: "];58[shape=box, label="id:58 level: 8\n6: V10 V12 V19 V52 V66 \nV97 \n3: C40( V10 V19 V52 ) C47( V12 V52 V66 ) C48( V12 V66 V97 ) "];54-&gt;58[label="5: V10 V12 V19 V66 V97 \n1: C48 ,"];59[shape=box, label="id:59 level: 9\n6: V10 V12 V19 V31 V52 \nV97 \n4: C40( V10 V19 V52 ) C41( V10 V31 V97 ) C46( V12 V31 V52 ) C73( V19 V31 V52 ) "];58-&gt;59[label="5: V10 V12 V19 V52 V97 \n1: C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