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49: C3 C4 C8 C9 C12 \nC17 C18 C22 C24 C25 C27 \nC33 C44 C45 C49 C50 C51 \nC52 C54 C56 C57 C59 C70 \nC72 C76 C79 C81 C86 C87 \nC92 C96 C100 C103 C104 C105 \nC107 C113 C118 C119 C121 C125 \nC126 C128 C130 C137 C138 C139 \nC141 C150 \n94: C3_=_C4( C3 C4 ) C3_=_C45( C3 C45 ) C3_=_C51( C3 C51 ) C3_=_C86( C3 C86 ) C3_=_C103( C3 C103 ) \nC3_=_C104( C3 C104 ) C3_=_C105( C3 C105 ) C4_=_C33( C4 C33 ) C4_=_C52( C4 C52 ) C4_=_C70( C4 C70 ) C8_=_C27( C8 C27 ) \nC9_=_C12( C9 C12 ) C12_=_C104( C12 C104 ) C12_=_C113( C12 C113 ) C17_=_C18( C17 C18 ) C17_=_C70( C17 C70 ) C18_=_C54( C18 C54 ) \nC22_=_C24( C22 C24 ) C22_=_C25( C22 C25 ) C22_=_C27( C22 C27 ) C22_=_C107( C22 C107 ) C24_=_C107( C24 C107 ) C25_=_C27( C25 C27 ) \nC25_=_C107( C25 C107 ) C33_=_C52( C33 C52 ) C33_=_C70( C33 C70 ) C44_=_C45( C44 C45 ) C45_=_C51( C45 C51 ) C45_=_C103( C45 C103 ) \nC45_=_C104( C45 C104 ) C45_=_C105( C45 C105 ) C49_=_C50( C49 C50 ) C49_=_C51( C49 C51 ) C49_=_C52( C49 C52 ) C49_=_C54( C49 C54 ) \nC49_=_C56( C49 C56 ) C49_=_C57( C49 C57 ) C49_=_C76( C49 C76 ) C49_=_C86( C49 C86 ) C50_=_C51( C50 C51 ) C50_=_C52( C50 C52 ) \nC50_=_C54( C50 C54 ) C50_=_C59( C50 C59 ) C51_=_C52( C51 C52 ) C51_=_C54( C51 C54 ) C51_=_C103( C51 C103 ) C51_=_C104( C51 C104 ) \nC51_=_C105( C51 C105 ) C52_=_C54( C52 C54 ) C52_=_C130( C52 C130 ) C54_=_C76( C54 C76 ) C54_=_C86( C54 C86 ) C56_=_C57( C56 C57 ) \nC56_=_C92( C56 C92 ) C57_=_C96( C57 C96 ) C59_=_C121( C59 C121 ) C59_=_C128( C59 C128 ) C70_=_C81( C70 C81 ) C70_=_C100( C70 C100 ) \nC70_=_C118( C70 C118 ) C70_=_C121( C70 C121 ) C72_=_C79( C72 C79 ) C72_=_C81( C72 C81 ) C72_=_C100( C72 C100 ) C76_=_C86( C76 C86 ) \nC76_=_C92( C76 C92 ) C76_=_C96( C76 C96 ) C79_=_C81( C79 C81 ) C79_=_C100( C79 C100 ) C79_=_C118( C79 C118 ) C81_=_C100( C81 C100 ) \nC81_=_C118( C81 C118 ) C81_=_C121( C81 C121 ) C86_=_C87( C86 C87 ) C92_=_C96( C92 C96 ) C100_=_C118( C100 C118 ) C100_=_C121( C100 C121 ) \nC103_=_C104( C103 C104 ) C103_=_C105( C103 C105 ) C103_=_C119( C103 C119 ) C103_=_C121( C103 C121 ) C104_=_C105( C104 C105 ) C104_=_C113( C104 C113 ) \nC104_=_C119( C104 C119 ) C118_=_C121( C118 C121 ) C118_=_C125( C118 C125 ) C119_=_C130( C119 C130 ) C119_=_C137( C119 C137 ) C119_=_C138( C119 C138 ) \nC125_=_C126( C125 C126 ) C128_=_C137( C128 C137 ) C128_=_C138( C128 C138 ) C137_=_C138( C137 C138 ) C139_=_C141( C139 C141 ) "]61[shape=box, label="id:61 level: 1\n28: C4 C8 C9 C12 C22 \nC24 C25 C27 C33 C49 C52 \nC54 C56 C57 C70 C76 C79 \nC86 C92 C96 C100 C103 C104 \nC113 C117 C118 C119 C139 \n43: C4_=_C33( C4 C33 ) C4_=_C52( C4 C52 ) C4_=_C70( C4 C70 ) C4_=_C117( C4 C117 ) C8_=_C27( C8 C27 ) \nC9_=_C12( C9 C12 ) C12_=_C104( C12 C104 ) C12_=_C113( C12 C113 ) C22_=_C24( C22 C24 ) C22_=_C25( C22 C25 ) C22_=_C27( C22 C27 ) \nC25_=_C27( C25 C27 ) C33_=_C52( C33 C52 ) C33_=_C70( C33 C70 ) C33_=_C117( C33 C117 ) C49_=_C52( C49 C52 ) C49_=_C54( C49 C54 ) \nC49_=_C56( C49 C56 ) C49_=_C57( C49 C57 ) C49_=_C76( C49 C76 ) C49_=_C86( C49 C86 ) C52_=_C54( C52 C54 ) C52_=_C117( C52 C117 ) \nC54_=_C76( C54 C76 ) C54_=_C86( C54 C86 ) C56_=_C57( C56 C57 ) C56_=_C92( C56 C92 ) C56_=_C117( C56 C117 ) C57_=_C96( C57 C96 ) \nC70_=_C100( C70 C100 ) C70_=_C117( C70 C117 ) C70_=_C118( C70 C118 ) C76_=_C86( C76 C86 ) C76_=_C92( C76 C92 ) C76_=_C96( C76 C96 ) \nC79_=_C100( C79 C100 ) C79_=_C118( C79 C118 ) C92_=_C96( C92 C96 ) C100_=_C118( C100 C118 ) C103_=_C104( C103 C104 ) C103_=_C119( C103 C119 ) \nC104_=_C113( C104 C113 ) C104_=_C119( C104 C119 ) "];60-&gt;61[label="27: C4 C8 C9 C12 C22 \nC24 C25 C27 C33 C49 C52 \nC54 C56 C57 C70 C76 C79 \nC86 C92 C96 C100 C103 C104 \nC113 C118 C119 C139 \n38: C4_=_C33 ,C4_=_C52 ,C4_=_C70 ,C8_=_C27 ,C9_=_C12 ,\nC12_=_C104 ,C12_=_C113 ,C22_=_C24 ,C22_=_C25 ,C22_=_C27 ,C25_=_C27 ,\nC33_=_C52 ,C33_=_C70 ,C49_=_C52 ,C49_=_C54 ,C49_=_C56 ,C49_=_C57 ,\nC49_=_C76 ,C49_=_C86 ,C52_=_C54 ,C54_=_C76 ,C54_=_C86 ,C56_=_C57 ,\nC56_=_C92 ,C57_=_C96 ,C70_=_C100 ,C70_=_C118 ,C76_=_C86 ,C76_=_C92 ,\nC76_=_C96 ,C79_=_C100 ,C79_=_C118 ,C92_=_C96 ,C100_=_C118 ,C103_=_C104 ,\nC103_=_C119 ,C104_=_C113 ,C104_=_C119 ,"];62[shape=box, label="id:62 level: 1\n39: C3 C4 C5 C7 C8 \nC12 C17 C18 C27 C32 C33 \nC44 C45 C49 C50 C51 C52 \nC54 C59 C70 C72 C79 C81 \nC83 C86 C87 C105 C107 C113 \nC121 C125 C126 C128 C130 C137 \nC138 C141 C148 C150 \n63: C3_=_C4( C3 C4 ) C3_=_C45( C3 C45 ) C3_=_C51( C3 C51 ) C3_=_C86( C3 C86 ) C3_=_C105( C3 C105 ) \nC4_=_C33( C4 C33 ) C4_=_C52( C4 C52 ) C4_=_C70( C4 C70 ) C5_=_C7( C5 C7 ) C5_=_C8( C5 C8 ) C5_=_C17( C5 C17 ) \nC5_=_C70( C5 C70 ) C5_=_C79( C5 C79 ) C5_=_C81( C5 C81 ) C7_=_C8( C7 C8 ) C7_=_C17( C7 C17 ) C7_=_C70( C7 C70 ) \nC7_=_C125( C7 C125 ) C7_=_C126( C7 C126 ) C8_=_C27( C8 C27 ) C12_=_C113( C12 C113 ) C17_=_C18( C17 C18 ) C17_=_C70( C17 C70 ) \nC18_=_C54( C18 C54 ) C32_=_C33( C32 C33 ) C32_=_C44( C32 C44 ) C32_=_C83( C32 C83 ) C33_=_C52( C33 C52 ) C33_=_C70( C33 C70 ) \nC44_=_C45( C44 C45 ) C44_=_C83( C44 C83 ) C45_=_C51( C45 C51 ) C45_=_C105( C45 C105 ) C49_=_C50( C49 C50 ) C49_=_C51( C49 C51 ) \nC49_=_C52( C49 C52 ) C49_=_C54( C49 C54 ) C49_=_C86( C49 C86 ) C50_=_C51( C50 C51 ) C50_=_C52( C50 C52 ) C50_=_C54( C50 C54 ) \nC50_=_C59( C50 C59 ) C51_=_C52( C51 C52 ) C51_=_C54( C51 C54 ) C51_=_C105( C51 C105 ) C52_=_C54( C52 C54 ) C52_=_C130( C52 C130 ) \nC54_=_C86( C54 C86 ) C59_=_C121( C59 C121 ) C59_=_C128( C59 C128 ) C70_=_C81( C70 C81 ) C70_=_C121( C70 C121 ) C72_=_C79( C72 C79 ) \nC72_=_C81( C72 C81 ) C79_=_C81( C79 C81 ) C81_=_C121( C81 C121 ) C83_=_C130( C83 C130 ) C86_=_C87( C86 C87 ) C125_=_C126( C125 C126 ) \nC128_=_C137( C128 C137 ) C128_=_C138( C128 C138 ) C137_=_C138( C137 C138 ) C137_=_C148( C137 C148 ) "];60-&gt;62[label="34: C3 C4 C8 C12 C17 \nC18 C27 C33 C44 C45 C49 \nC50 C51 C52 C54 C59 C70 \nC72 C79 C81 C86 C87 C105 \nC107 C113 C121 C125 C126 C128 \nC130 C137 C138 C141 C150 \n46: C3_=_C4 ,C3_=_C45 ,C3_=_C51 ,C3_=_C86 ,C3_=_C105 ,\nC4_=_C33 ,C4_=_C52 ,C4_=_C70 ,C8_=_C27 ,C12_=_C113 ,C17_=_C18 ,\nC17_=_C70 ,C18_=_C54 ,C33_=_C52 ,C33_=_C70 ,C44_=_C45 ,C45_=_C51 ,\nC45_=_C105 ,C49_=_C50 ,C49_=_C51 ,C49_=_C52 ,C49_=_C54 ,C49_=_C86 ,\nC50_=_C51 ,C50_=_C52 ,C50_=_C54 ,C50_=_C59 ,C51_=_C52 ,C51_=_C54 ,\nC51_=_C105 ,C52_=_C54 ,C52_=_C130 ,C54_=_C86 ,C59_=_C121 ,C59_=_C128 ,\nC70_=_C81 ,C70_=_C121 ,C72_=_C79 ,C72_=_C81 ,C79_=_C81 ,C81_=_C121 ,\nC86_=_C87 ,C125_=_C126 ,C128_=_C137 ,C128_=_C138 ,C137_=_C138 ,"];63[shape=box, label="id:63 level: 1\n49: C3 C9 C17 C18 C22 \nC24 C25 C44 C45 C50 C51 \nC52 C56 C57 C59 C63 C64 \nC69 C70 C72 C76 C81 C86 \nC87 C92 C96 C100 C101 C103 \nC104 C105 C106 C107 C109 C115 \nC118 C119 C121 C125 C126 C128 \nC130 C131 C133 C137 C138 C139 \nC141 C150 \n97: C3_=_C45( C3 C45 ) C3_=_C51( C3 C51 ) C3_=_C86( C3 C86 ) C3_=_C103( C3 C103 ) C3_=_C104( C3 C104 ) \nC3_=_C105( C3 C105 ) C3_=_C133( C3 C133 ) C17_=_C18( C17 C18 ) C17_=_C70( C17 C70 ) C17_=_C131( C17 C131 ) C17_=_C133( C17 C133 ) \nC22_=_C24( C22 C24 ) C22_=_C25( C22 C25 ) C22_=_C107( C22 C107 ) C24_=_C106( C24 C106 ) C24_=_C107( C24 C107 ) C25_=_C106( C25 C106 ) \nC25_=_C107( C25 C107 ) C44_=_C45( C44 C45 ) C45_=_C51( C45 C51 ) C45_=_C103( C45 C103 ) C45_=_C104( C45 C104 ) C45_=_C105( C45 C105 ) \nC45_=_C115( C45 C115 ) C50_=_C51( C50 C51 ) C50_=_C52( C50 C52 ) C50_=_C59( C50 C59 ) C51_=_C52( C51 C52 ) C51_=_C103( C51 C103 ) \nC51_=_C104( C51 C104 ) C51_=_C105( C51 C105 ) C52_=_C130( C52 C130 ) C56_=_C57( C56 C57 ) C56_=_C92( C56 C92 ) C57_=_C96( C57 C96 ) \nC59_=_C121( C59 C121 ) C59_=_C128( C59 C128 ) C63_=_C64( C63 C64 ) C63_=_C101( C63 C101 ) C63_=_C125( C63 C125 ) C63_=_C126( C63 C126 ) \nC64_=_C101( C64 C101 ) C64_=_C106( C64 C106 ) C69_=_C115( C69 C115 ) C69_=_C126( C69 C126 ) C70_=_C81( C70 C81 ) C70_=_C100( C70 C100 ) \nC70_=_C115( C70 C115 ) C70_=_C118( C70 C118 ) C70_=_C121( C70 C121 ) C72_=_C81( C72 C81 ) C72_=_C100( C72 C100 ) C72_=_C101( C72 C101 ) \nC76_=_C86( C76 C86 ) C76_=_C92( C76 C92 ) C76_=_C96( C76 C96 ) C81_=_C100( C81 C100 ) C81_=_C115( C81 C115 ) C81_=_C118( C81 C118 ) \nC81_=_C121( C81 C121 ) C86_=_C87( C86 C87 ) C86_=_C133( C86 C133 ) C92_=_C96( C92 C96 ) C100_=_C101( C100 C101 ) C100_=_C115( C100 C115 ) \nC100_=_C118( C100 C118 ) C100_=_C121( C100 C121 ) C101_=_C150( C101 C150 ) C103_=_C104( C103 C104 ) C103_=_C105( C103 C105 ) C103_=_C119( C103 C119 ) \nC103_=_C121( C103 C121 ) C104_=_C105( C104 C105 ) C104_=_C119( C104 C119 ) C106_=_C107( C106 C107 ) C109_=_C118( C109 C118 ) C109_=_C125( C109 C125 ) \nC109_=_C138( C109 C138 ) C115_=_C118( C115 C118 ) C115_=_C121( C115 C121 ) C118_=_C121( C118 C121 ) C118_=_C125( C118 C125 ) C119_=_C130( C119 C130 ) \nC119_=_C131( C119 C131 ) C119_=_C137( C119 C137 ) C119_=_C138( C119 C138 ) C125_=_C126( C125 C126 ) C128_=_C137( C128 C137 ) C128_=_C138( C128 C138 ) \nC130_=_C131( C130 C131 ) C131_=_C133( C131 C133 ) C131_=_C139( C131 C139 ) C131_=_C141( C131 C141 ) C133_=_C139( C133 C139 ) C133_=_C141( C133 C141 ) \nC137_=_C138( C137 C138 ) C139_=_C141( C139 C141 ) "];60-&gt;63[label="40: C3 C9 C17 C18 C22 \nC24 C25 C44 C45 C50 C51 \nC52 C56 C57 C59 C70 C72 \nC76 C81 C86 C87 C92 C96 \nC100 C103 C104 C105 C107 C118 \nC119 C121 C125 C126 C128 C130 \nC137 C138 C139 C141 C150 \n63: C3_=_C45 ,C3_=_C51 ,C3_=_C86 ,C3_=_C103 ,C3_=_C104 ,\nC3_=_C105 ,C17_=_C18 ,C17_=_C70 ,C22_=_C24 ,C22_=_C25 ,C22_=_C107 ,\nC24_=_C107 ,C25_=_C107 ,C44_=_C45 ,C45_=_C51 ,C45_=_C103 ,C45_=_C104 ,\nC45_=_C105 ,C50_=_C51 ,C50_=_C52 ,C50_=_C59 ,C51_=_C52 ,C51_=_C103 ,\nC51_=_C104 ,C51_=_C105 ,C52_=_C130 ,C56_=_C57 ,C56_=_C92 ,C57_=_C96 ,\nC59_=_C121 ,C59_=_C128 ,C70_=_C81 ,C70_=_C100 ,C70_=_C118 ,C70_=_C121 ,\nC72_=_C81 ,C72_=_C100 ,C76_=_C86 ,C76_=_C92 ,C76_=_C96 ,C81_=_C100 ,\nC81_=_C118 ,C81_=_C121 ,C86_=_C87 ,C92_=_C96 ,C100_=_C118 ,C100_=_C121 ,\nC103_=_C104 ,C103_=_C105 ,C103_=_C119 ,C103_=_C121 ,C104_=_C105 ,C104_=_C119 ,\nC118_=_C121 ,C118_=_C125 ,C119_=_C130 ,C119_=_C137 ,C119_=_C138 ,C125_=_C126 ,\nC128_=_C137 ,C128_=_C138</w:t>
      </w:r>
    </w:p>
    <w:p>
      <w:pPr>
        <w:pStyle w:val="PreformattedText"/>
        <w:bidi w:val="0"/>
        <w:spacing w:before="0" w:after="0"/>
        <w:jc w:val="left"/>
        <w:rPr/>
      </w:pPr>
      <w:r>
        <w:rPr/>
        <w:t xml:space="preserve"> </w:t>
      </w:r>
      <w:r>
        <w:rPr/>
        <w:t>,C137_=_C138 ,C139_=_C141 ,"];64[shape=box, label="id:64 level: 2\n16: C4 C8 C9 C12 C33 \nC52 C56 C79 C100 C103 C104 \nC113 C117 C118 C119 C135 \n23: C4_=_C33( C4 C33 ) C4_=_C52( C4 C52 ) C4_=_C117( C4 C117 ) C4_=_C135( C4 C135 ) C8_=_C135( C8 C135 ) \nC9_=_C12( C9 C12 ) C12_=_C104( C12 C104 ) C12_=_C113( C12 C113 ) C33_=_C52( C33 C52 ) C33_=_C117( C33 C117 ) C33_=_C135( C33 C135 ) \nC52_=_C117( C52 C117 ) C52_=_C135( C52 C135 ) C56_=_C117( C56 C117 ) C56_=_C135( C56 C135 ) C79_=_C100( C79 C100 ) C79_=_C118( C79 C118 ) \nC100_=_C118( C100 C118 ) C103_=_C104( C103 C104 ) C103_=_C119( C103 C119 ) C104_=_C113( C104 C113 ) C104_=_C119( C104 C119 ) C117_=_C135( C117 C135 ) "];61-&gt;64[label="15: C4 C8 C9 C12 C33 \nC52 C56 C79 C100 C103 C104 \nC113 C117 C118 C119 \n17: C4_=_C33 ,C4_=_C52 ,C4_=_C117 ,C9_=_C12 ,C12_=_C104 ,\nC12_=_C113 ,C33_=_C52 ,C33_=_C117 ,C52_=_C117 ,C56_=_C117 ,C79_=_C100 ,\nC79_=_C118 ,C100_=_C118 ,C103_=_C104 ,C103_=_C119 ,C104_=_C113 ,C104_=_C119 ,"];65[shape=box, label="id:65 level: 2\n19: C4 C8 C22 C24 C25 \nC27 C33 C49 C54 C56 C57 \nC70 C76 C86 C92 C96 C97 \nC117 C139 \n31: C4_=_C33( C4 C33 ) C4_=_C70( C4 C70 ) C4_=_C117( C4 C117 ) C8_=_C27( C8 C27 ) C22_=_C24( C22 C24 ) \nC22_=_C25( C22 C25 ) C22_=_C27( C22 C27 ) C25_=_C27( C25 C27 ) C33_=_C70( C33 C70 ) C33_=_C117( C33 C117 ) C49_=_C54( C49 C54 ) \nC49_=_C56( C49 C56 ) C49_=_C57( C49 C57 ) C49_=_C76( C49 C76 ) C49_=_C86( C49 C86 ) C54_=_C76( C54 C76 ) C54_=_C86( C54 C86 ) \nC56_=_C57( C56 C57 ) C56_=_C92( C56 C92 ) C56_=_C117( C56 C117 ) C57_=_C96( C57 C96 ) C57_=_C97( C57 C97 ) C70_=_C117( C70 C117 ) \nC76_=_C86( C76 C86 ) C76_=_C92( C76 C92 ) C76_=_C96( C76 C96 ) C76_=_C97( C76 C97 ) C92_=_C96( C92 C96 ) C92_=_C97( C92 C97 ) \nC96_=_C97( C96 C97 ) C97_=_C139( C97 C139 ) "];61-&gt;65[label="18: C4 C8 C22 C24 C25 \nC27 C33 C49 C54 C56 C57 \nC70 C76 C86 C92 C96 C117 \nC139 \n26: C4_=_C33 ,C4_=_C70 ,C4_=_C117 ,C8_=_C27 ,C22_=_C24 ,\nC22_=_C25 ,C22_=_C27 ,C25_=_C27 ,C33_=_C70 ,C33_=_C117 ,C49_=_C54 ,\nC49_=_C56 ,C49_=_C57 ,C49_=_C76 ,C49_=_C86 ,C54_=_C76 ,C54_=_C86 ,\nC56_=_C57 ,C56_=_C92 ,C56_=_C117 ,C57_=_C96 ,C70_=_C117 ,C76_=_C86 ,\nC76_=_C92 ,C76_=_C96 ,C92_=_C96 ,"];66[shape=box, label="id:66 level: 2\n24: C3 C4 C5 C7 C27 \nC32 C33 C42 C51 C79 C81 \nC83 C84 C86 C87 C107 C125 \nC126 C128 C130 C137 C138 C148 \nC150 \n25: C3_=_C4( C3 C4 ) C3_=_C51( C3 C51 ) C3_=_C86( C3 C86 ) C4_=_C33( C4 C33 ) C5_=_C7( C5 C7 ) \nC5_=_C79( C5 C79 ) C5_=_C81( C5 C81 ) C7_=_C84( C7 C84 ) C7_=_C125( C7 C125 ) C7_=_C126( C7 C126 ) C32_=_C33( C32 C33 ) \nC32_=_C83( C32 C83 ) C42_=_C83( C42 C83 ) C42_=_C84( C42 C84 ) C79_=_C81( C79 C81 ) C83_=_C84( C83 C84 ) C83_=_C130( C83 C130 ) \nC84_=_C125( C84 C125 ) C84_=_C126( C84 C126 ) C86_=_C87( C86 C87 ) C125_=_C126( C125 C126 ) C128_=_C137( C128 C137 ) C128_=_C138( C128 C138 ) \nC137_=_C138( C137 C138 ) C137_=_C148( C137 C148 ) "];62-&gt;66[label="22: C3 C4 C5 C7 C27 \nC32 C33 C51 C79 C81 C83 \nC86 C87 C107 C125 C126 C128 \nC130 C137 C138 C148 C150 \n19: C3_=_C4 ,C3_=_C51 ,C3_=_C86 ,C4_=_C33 ,C5_=_C7 ,\nC5_=_C79 ,C5_=_C81 ,C7_=_C125 ,C7_=_C126 ,C32_=_C33 ,C32_=_C83 ,\nC79_=_C81 ,C83_=_C130 ,C86_=_C87 ,C125_=_C126 ,C128_=_C137 ,C128_=_C138 ,\nC137_=_C138 ,C137_=_C148 ,"];67[shape=box, label="id:67 level: 2\n27: C5 C7 C8 C12 C17 \nC18 C32 C40 C44 C45 C49 \nC50 C51 C52 C54 C59 C70 \nC72 C73 C79 C81 C83 C105 \nC113 C121 C141 C148 \n42: C5_=_C7( C5 C7 ) C5_=_C8( C5 C8 ) C5_=_C17( C5 C17 ) C5_=_C70( C5 C70 ) C5_=_C79( C5 C79 ) \nC5_=_C81( C5 C81 ) C7_=_C8( C7 C8 ) C7_=_C17( C7 C17 ) C7_=_C70( C7 C70 ) C12_=_C113( C12 C113 ) C17_=_C18( C17 C18 ) \nC17_=_C70( C17 C70 ) C18_=_C54( C18 C54 ) C32_=_C40( C32 C40 ) C32_=_C44( C32 C44 ) C32_=_C83( C32 C83 ) C40_=_C72( C40 C72 ) \nC40_=_C73( C40 C73 ) C44_=_C45( C44 C45 ) C44_=_C83( C44 C83 ) C45_=_C51( C45 C51 ) C45_=_C105( C45 C105 ) C49_=_C50( C49 C50 ) \nC49_=_C51( C49 C51 ) C49_=_C52( C49 C52 ) C49_=_C54( C49 C54 ) C50_=_C51( C50 C51 ) C50_=_C52( C50 C52 ) C50_=_C54( C50 C54 ) \nC50_=_C59( C50 C59 ) C51_=_C52( C51 C52 ) C51_=_C54( C51 C54 ) C51_=_C105( C51 C105 ) C52_=_C54( C52 C54 ) C59_=_C121( C59 C121 ) \nC70_=_C81( C70 C81 ) C70_=_C121( C70 C121 ) C72_=_C73( C72 C73 ) C72_=_C79( C72 C79 ) C72_=_C81( C72 C81 ) C79_=_C81( C79 C81 ) \nC81_=_C121( C81 C121 ) "];62-&gt;67[label="25: C5 C7 C8 C12 C17 \nC18 C32 C44 C45 C49 C50 \nC51 C52 C54 C59 C70 C72 \nC79 C81 C83 C105 C113 C121 \nC141 C148 \n38: C5_=_C7 ,C5_=_C8 ,C5_=_C17 ,C5_=_C70 ,C5_=_C79 ,\nC5_=_C81 ,C7_=_C8 ,C7_=_C17 ,C7_=_C70 ,C12_=_C113 ,C17_=_C18 ,\nC17_=_C70 ,C18_=_C54 ,C32_=_C44 ,C32_=_C83 ,C44_=_C45 ,C44_=_C83 ,\nC45_=_C51 ,C45_=_C105 ,C49_=_C50 ,C49_=_C51 ,C49_=_C52 ,C49_=_C54 ,\nC50_=_C51 ,C50_=_C52 ,C50_=_C54 ,C50_=_C59 ,C51_=_C52 ,C51_=_C54 ,\nC51_=_C105 ,C52_=_C54 ,C59_=_C121 ,C70_=_C81 ,C70_=_C121 ,C72_=_C79 ,\nC72_=_C81 ,C79_=_C81 ,C81_=_C121 ,"];68[shape=box, label="id:68 level: 2\n31: C3 C25 C52 C56 C63 \nC64 C68 C69 C70 C72 C76 \nC77 C78 C81 C86 C92 C100 \nC101 C106 C107 C109 C115 C118 \nC121 C125 C128 C130 C131 C133 \nC139 C141 \n62: C3_=_C86( C3 C86 ) C3_=_C133( C3 C133 ) C25_=_C77( C25 C77 ) C25_=_C106( C25 C106 ) C25_=_C107( C25 C107 ) \nC52_=_C68( C52 C68 ) C52_=_C130( C52 C130 ) C56_=_C77( C56 C77 ) C56_=_C78( C56 C78 ) C56_=_C92( C56 C92 ) C63_=_C64( C63 C64 ) \nC63_=_C101( C63 C101 ) C63_=_C125( C63 C125 ) C64_=_C101( C64 C101 ) C64_=_C106( C64 C106 ) C68_=_C69( C68 C69 ) C68_=_C109( C68 C109 ) \nC68_=_C118( C68 C118 ) C68_=_C125( C68 C125 ) C68_=_C130( C68 C130 ) C69_=_C115( C69 C115 ) C70_=_C81( C70 C81 ) C70_=_C100( C70 C100 ) \nC70_=_C115( C70 C115 ) C70_=_C118( C70 C118 ) C70_=_C121( C70 C121 ) C72_=_C81( C72 C81 ) C72_=_C100( C72 C100 ) C72_=_C101( C72 C101 ) \nC76_=_C77( C76 C77 ) C76_=_C78( C76 C78 ) C76_=_C86( C76 C86 ) C76_=_C92( C76 C92 ) C77_=_C78( C77 C78 ) C77_=_C92( C77 C92 ) \nC77_=_C106( C77 C106 ) C77_=_C107( C77 C107 ) C78_=_C92( C78 C92 ) C78_=_C141( C78 C141 ) C81_=_C100( C81 C100 ) C81_=_C115( C81 C115 ) \nC81_=_C118( C81 C118 ) C81_=_C121( C81 C121 ) C86_=_C133( C86 C133 ) C100_=_C101( C100 C101 ) C100_=_C115( C100 C115 ) C100_=_C118( C100 C118 ) \nC100_=_C121( C100 C121 ) C106_=_C107( C106 C107 ) C109_=_C118( C109 C118 ) C109_=_C125( C109 C125 ) C115_=_C118( C115 C118 ) C115_=_C121( C115 C121 ) \nC118_=_C121( C118 C121 ) C118_=_C125( C118 C125 ) C130_=_C131( C130 C131 ) C131_=_C133( C131 C133 ) C131_=_C139( C131 C139 ) C131_=_C141( C131 C141 ) \nC133_=_C139( C133 C139 ) C133_=_C141( C133 C141 ) C139_=_C141( C139 C141 ) "];63-&gt;68[label="28: C3 C25 C52 C56 C63 \nC64 C69 C70 C72 C76 C81 \nC86 C92 C100 C101 C106 C107 \nC109 C115 C118 C121 C125 C128 \nC130 C131 C133 C139 C141 \n45: C3_=_C86 ,C3_=_C133 ,C25_=_C106 ,C25_=_C107 ,C52_=_C130 ,\nC56_=_C92 ,C63_=_C64 ,C63_=_C101 ,C63_=_C125 ,C64_=_C101 ,C64_=_C106 ,\nC69_=_C115 ,C70_=_C81 ,C70_=_C100 ,C70_=_C115 ,C70_=_C118 ,C70_=_C121 ,\nC72_=_C81 ,C72_=_C100 ,C72_=_C101 ,C76_=_C86 ,C76_=_C92 ,C81_=_C100 ,\nC81_=_C115 ,C81_=_C118 ,C81_=_C121 ,C86_=_C133 ,C100_=_C101 ,C100_=_C115 ,\nC100_=_C118 ,C100_=_C121 ,C106_=_C107 ,C109_=_C118 ,C109_=_C125 ,C115_=_C118 ,\nC115_=_C121 ,C118_=_C121 ,C118_=_C125 ,C130_=_C131 ,C131_=_C133 ,C131_=_C139 ,\nC131_=_C141 ,C133_=_C139 ,C133_=_C141 ,C139_=_C141 ,"];69[shape=box, label="id:69 level: 2\n43: C3 C9 C13 C14 C17 \nC18 C22 C24 C29 C31 C44 \nC45 C50 C51 C57 C59 C63 \nC64 C69 C87 C96 C101 C103 \nC104 C105 C106 C107 C109 C110 \nC115 C116 C119 C121 C125 C126 \nC128 C130 C131 C133 C137 C138 \nC139 C150 \n80: C3_=_C45( C3 C45 ) C3_=_C51( C3 C51 ) C3_=_C103( C3 C103 ) C3_=_C104( C3 C104 ) C3_=_C105( C3 C105 ) \nC3_=_C133( C3 C133 ) C9_=_C29( C9 C29 ) C9_=_C31( C9 C31 ) C13_=_C14( C13 C14 ) C13_=_C18( C13 C18 ) C14_=_C18( C14 C18 ) \nC14_=_C110( C14 C110 ) C17_=_C18( C17 C18 ) C17_=_C131( C17 C131 ) C17_=_C133( C17 C133 ) C22_=_C24( C22 C24 ) C22_=_C107( C22 C107 ) \nC24_=_C106( C24 C106 ) C24_=_C107( C24 C107 ) C29_=_C31( C29 C31 ) C29_=_C69( C29 C69 ) C29_=_C109( C29 C109 ) C29_=_C110( C29 C110 ) \nC29_=_C126( C29 C126 ) C31_=_C69( C31 C69 ) C31_=_C87( C31 C87 ) C31_=_C116( C31 C116 ) C31_=_C126( C31 C126 ) C44_=_C45( C44 C45 ) \nC45_=_C51( C45 C51 ) C45_=_C103( C45 C103 ) C45_=_C104( C45 C104 ) C45_=_C105( C45 C105 ) C45_=_C115( C45 C115 ) C45_=_C116( C45 C116 ) \nC50_=_C51( C50 C51 ) C50_=_C59( C50 C59 ) C51_=_C103( C51 C103 ) C51_=_C104( C51 C104 ) C51_=_C105( C51 C105 ) C57_=_C96( C57 C96 ) \nC59_=_C121( C59 C121 ) C59_=_C128( C59 C128 ) C63_=_C64( C63 C64 ) C63_=_C101( C63 C101 ) C63_=_C125( C63 C125 ) C63_=_C126( C63 C126 ) \nC64_=_C101( C64 C101 ) C64_=_C106( C64 C106 ) C69_=_C115( C69 C115 ) C69_=_C126( C69 C126 ) C87_=_C116( C87 C116 ) C101_=_C150( C101 C150 ) \nC103_=_C104( C103 C104 ) C103_=_C105( C103 C105 ) C103_=_C119( C103 C119 ) C103_=_C121( C103 C121 ) C104_=_C105( C104 C105 ) C104_=_C119( C104 C119 ) \nC106_=_C107( C106 C107 ) C109_=_C110( C109 C110 ) C109_=_C116( C109 C116 ) C109_=_C125( C109 C125 ) C109_=_C138( C109 C138 ) C110_=_C150( C110 C150 ) \nC115_=_C116( C115 C116 ) C115_=_C121( C115 C121 ) C116_=_C138( C116 C138 ) C119_=_C130( C119 C130 ) C119_=_C131( C119 C131 ) C119_=_C137( C119 C137 ) \nC119_=_C138( C119 C138 ) C125_=_C126( C125 C126 ) C128_=_C137( C128 C137 ) C128_=_C138( C128 C138 ) C130_=_C131( C130 C131 ) C131_=_C133( C131 C133 ) \nC131_=_C139( C131 C139 ) C133_=_C139( C133 C139 ) C137_=_C138( C137 C138 ) "];63-&gt;69[label="37: C3 C9 C17 C18 C22 \nC24 C44 C45 C50 C51 C57 \nC59 C63 C64 C69 C87 C96 \nC101 C103 C104 C105 C106 C107 \nC109 C115 C119 C121 C125 C126 \nC128 C130 C131 C133 C137 C138 \nC139 C150 \n58: C3_=_C45 ,C3_=_C51 ,C3_=_C103 ,C3_=_C104 ,C3_=_C105 ,\nC3_=_C133 ,C17_=_C18 ,C17_=_C131 ,C17_=_C133 ,C22_=_C24 ,C22_=_C107 ,\nC24_=_C106 ,C24_=_C107 ,C44_=_C45 ,C45_=_C51 ,C45_=_C103 ,C45_=_C104 ,\nC45_=_C105 ,C45_=_C115 ,C50_=_C51 ,C50_=_C59 ,C51_=_C103 ,C51_=_C104 ,\nC51_=_C105 ,C57_=_C96 ,C59_=_C121 ,C59_=_C128 ,C63_=_C64 ,C63_=_C101 ,\nC63_=_C125 ,C63_=_C126 ,C64_=_C101 ,C64_=_C106</w:t>
      </w:r>
    </w:p>
    <w:p>
      <w:pPr>
        <w:pStyle w:val="PreformattedText"/>
        <w:bidi w:val="0"/>
        <w:spacing w:before="0" w:after="0"/>
        <w:jc w:val="left"/>
        <w:rPr/>
      </w:pPr>
      <w:r>
        <w:rPr/>
        <w:t xml:space="preserve"> </w:t>
      </w:r>
      <w:r>
        <w:rPr/>
        <w:t>,C69_=_C115 ,C69_=_C126 ,\nC101_=_C150 ,C103_=_C104 ,C103_=_C105 ,C103_=_C119 ,C103_=_C121 ,C104_=_C105 ,\nC104_=_C119 ,C106_=_C107 ,C109_=_C125 ,C109_=_C138 ,C115_=_C121 ,C119_=_C130 ,\nC119_=_C131 ,C119_=_C137 ,C119_=_C138 ,C125_=_C126 ,C128_=_C137 ,C128_=_C138 ,\nC130_=_C131 ,C131_=_C133 ,C131_=_C139 ,C133_=_C139 ,C137_=_C138 ,"];70[shape=box, label="id:70 level: 3\n9: C0 C4 C33 C52 C79 \nC100 C117 C118 C135 \n21: C0_=_C4( C0 C4 ) C0_=_C33( C0 C33 ) C0_=_C52( C0 C52 ) C0_=_C79( C0 C79 ) C0_=_C100( C0 C100 ) \nC0_=_C117( C0 C117 ) C0_=_C118( C0 C118 ) C0_=_C135( C0 C135 ) C4_=_C33( C4 C33 ) C4_=_C52( C4 C52 ) C4_=_C117( C4 C117 ) \nC4_=_C135( C4 C135 ) C33_=_C52( C33 C52 ) C33_=_C117( C33 C117 ) C33_=_C135( C33 C135 ) C52_=_C117( C52 C117 ) C52_=_C135( C52 C135 ) \nC79_=_C100( C79 C100 ) C79_=_C118( C79 C118 ) C100_=_C118( C100 C118 ) C117_=_C135( C117 C135 ) "];64-&gt;70[label="8: C4 C33 C52 C79 C100 \nC117 C118 C135 \n13: C4_=_C33 ,C4_=_C52 ,C4_=_C117 ,C4_=_C135 ,C33_=_C52 ,\nC33_=_C117 ,C33_=_C135 ,C52_=_C117 ,C52_=_C135 ,C79_=_C100 ,C79_=_C118 ,\nC100_=_C118 ,C117_=_C135 ,"];71[shape=box, label="id:71 level: 3\n11: C8 C9 C12 C56 C103 \nC104 C112 C113 C117 C119 C135 \n16: C8_=_C112( C8 C112 ) C8_=_C135( C8 C135 ) C9_=_C12( C9 C12 ) C12_=_C104( C12 C104 ) C12_=_C113( C12 C113 ) \nC56_=_C112( C56 C112 ) C56_=_C117( C56 C117 ) C56_=_C135( C56 C135 ) C103_=_C104( C103 C104 ) C103_=_C119( C103 C119 ) C104_=_C113( C104 C113 ) \nC104_=_C119( C104 C119 ) C112_=_C113( C112 C113 ) C112_=_C117( C112 C117 ) C112_=_C135( C112 C135 ) C117_=_C135( C117 C135 ) "];64-&gt;71[label="10: C8 C9 C12 C56 C103 \nC104 C113 C117 C119 C135 \n11: C8_=_C135 ,C9_=_C12 ,C12_=_C104 ,C12_=_C113 ,C56_=_C117 ,\nC56_=_C135 ,C103_=_C104 ,C103_=_C119 ,C104_=_C113 ,C104_=_C119 ,C117_=_C135 ,"];72[shape=box, label="id:72 level: 3\n10: C49 C54 C55 C56 C57 \nC76 C86 C92 C96 C97 \n27: C49_=_C54( C49 C54 ) C49_=_C55( C49 C55 ) C49_=_C56( C49 C56 ) C49_=_C57( C49 C57 ) C49_=_C76( C49 C76 ) \nC49_=_C86( C49 C86 ) C54_=_C55( C54 C55 ) C54_=_C76( C54 C76 ) C54_=_C86( C54 C86 ) C55_=_C56( C55 C56 ) C55_=_C57( C55 C57 ) \nC55_=_C76( C55 C76 ) C55_=_C86( C55 C86 ) C55_=_C92( C55 C92 ) C55_=_C96( C55 C96 ) C55_=_C97( C55 C97 ) C56_=_C57( C56 C57 ) \nC56_=_C92( C56 C92 ) C57_=_C96( C57 C96 ) C57_=_C97( C57 C97 ) C76_=_C86( C76 C86 ) C76_=_C92( C76 C92 ) C76_=_C96( C76 C96 ) \nC76_=_C97( C76 C97 ) C92_=_C96( C92 C96 ) C92_=_C97( C92 C97 ) C96_=_C97( C96 C97 ) "];65-&gt;72[label="9: C49 C54 C56 C57 C76 \nC86 C92 C96 C97 \n18: C49_=_C54 ,C49_=_C56 ,C49_=_C57 ,C49_=_C76 ,C49_=_C86 ,\nC54_=_C76 ,C54_=_C86 ,C56_=_C57 ,C56_=_C92 ,C57_=_C96 ,C57_=_C97 ,\nC76_=_C86 ,C76_=_C92 ,C76_=_C96 ,C76_=_C97 ,C92_=_C96 ,C92_=_C97 ,\nC96_=_C97 ,"];73[shape=box, label="id:73 level: 3\n14: C4 C8 C22 C23 C24 \nC25 C27 C33 C57 C70 C96 \nC97 C117 C139 \n23: C4_=_C23( C4 C23 ) C4_=_C33( C4 C33 ) C4_=_C70( C4 C70 ) C4_=_C117( C4 C117 ) C8_=_C23( C8 C23 ) \nC8_=_C27( C8 C27 ) C22_=_C23( C22 C23 ) C22_=_C24( C22 C24 ) C22_=_C25( C22 C25 ) C22_=_C27( C22 C27 ) C23_=_C24( C23 C24 ) \nC23_=_C27( C23 C27 ) C23_=_C33( C23 C33 ) C23_=_C70( C23 C70 ) C23_=_C117( C23 C117 ) C25_=_C27( C25 C27 ) C33_=_C70( C33 C70 ) \nC33_=_C117( C33 C117 ) C57_=_C96( C57 C96 ) C57_=_C97( C57 C97 ) C70_=_C117( C70 C117 ) C96_=_C97( C96 C97 ) C97_=_C139( C97 C139 ) "];65-&gt;73[label="13: C4 C8 C22 C24 C25 \nC27 C33 C57 C70 C96 C97 \nC117 C139 \n15: C4_=_C33 ,C4_=_C70 ,C4_=_C117 ,C8_=_C27 ,C22_=_C24 ,\nC22_=_C25 ,C22_=_C27 ,C25_=_C27 ,C33_=_C70 ,C33_=_C117 ,C57_=_C96 ,\nC57_=_C97 ,C70_=_C117 ,C96_=_C97 ,C97_=_C139 ,"];74[shape=box, label="id:74 level: 3\n14: C5 C7 C42 C51 C79 \nC80 C81 C84 C125 C126 C128 \nC137 C138 C148 \n23: C5_=_C7( C5 C7 ) C5_=_C79( C5 C79 ) C5_=_C80( C5 C80 ) C5_=_C81( C5 C81 ) C7_=_C80( C7 C80 ) \nC7_=_C84( C7 C84 ) C7_=_C125( C7 C125 ) C7_=_C126( C7 C126 ) C42_=_C80( C42 C80 ) C42_=_C84( C42 C84 ) C79_=_C80( C79 C80 ) \nC79_=_C81( C79 C81 ) C80_=_C81( C80 C81 ) C80_=_C84( C80 C84 ) C80_=_C125( C80 C125 ) C80_=_C126( C80 C126 ) C84_=_C125( C84 C125 ) \nC84_=_C126( C84 C126 ) C125_=_C126( C125 C126 ) C128_=_C137( C128 C137 ) C128_=_C138( C128 C138 ) C137_=_C138( C137 C138 ) C137_=_C148( C137 C148 ) "];66-&gt;74[label="13: C5 C7 C42 C51 C79 \nC81 C84 C125 C126 C128 C137 \nC138 C148 \n15: C5_=_C7 ,C5_=_C79 ,C5_=_C81 ,C7_=_C84 ,C7_=_C125 ,\nC7_=_C126 ,C42_=_C84 ,C79_=_C81 ,C84_=_C125 ,C84_=_C126 ,C125_=_C126 ,\nC128_=_C137 ,C128_=_C138 ,C137_=_C138 ,C137_=_C148 ,"];75[shape=box, label="id:75 level: 3\n16: C3 C4 C27 C32 C33 \nC42 C43 C83 C84 C86 C87 \nC88 C107 C130 C148 C150 \n19: C3_=_C4( C3 C4 ) C3_=_C86( C3 C86 ) C4_=_C33( C4 C33 ) C27_=_C43( C27 C43 ) C27_=_C88( C27 C88 ) \nC32_=_C33( C32 C33 ) C32_=_C83( C32 C83 ) C42_=_C43( C42 C43 ) C42_=_C83( C42 C83 ) C42_=_C84( C42 C84 ) C43_=_C86( C43 C86 ) \nC43_=_C87( C43 C87 ) C43_=_C88( C43 C88 ) C83_=_C84( C83 C84 ) C83_=_C130( C83 C130 ) C86_=_C87( C86 C87 ) C86_=_C88( C86 C88 ) \nC87_=_C88( C87 C88 ) C88_=_C107( C88 C107 ) "];66-&gt;75[label="14: C3 C4 C27 C32 C33 \nC42 C83 C84 C86 C87 C107 \nC130 C148 C150 \n10: C3_=_C4 ,C3_=_C86 ,C4_=_C33 ,C32_=_C33 ,C32_=_C83 ,\nC42_=_C83 ,C42_=_C84 ,C83_=_C84 ,C83_=_C130 ,C86_=_C87 ,"];76[shape=box, label="id:76 level: 3\n13: C18 C40 C49 C50 C51 \nC52 C53 C54 C72 C73 C79 \nC81 C105 \n25: C18_=_C53( C18 C53 ) C18_=_C54( C18 C54 ) C40_=_C72( C40 C72 ) C40_=_C73( C40 C73 ) C49_=_C50( C49 C50 ) \nC49_=_C51( C49 C51 ) C49_=_C52( C49 C52 ) C49_=_C53( C49 C53 ) C49_=_C54( C49 C54 ) C50_=_C51( C50 C51 ) C50_=_C52( C50 C52 ) \nC50_=_C53( C50 C53 ) C50_=_C54( C50 C54 ) C51_=_C52( C51 C52 ) C51_=_C53( C51 C53 ) C51_=_C54( C51 C54 ) C51_=_C105( C51 C105 ) \nC52_=_C53( C52 C53 ) C52_=_C54( C52 C54 ) C53_=_C54( C53 C54 ) C53_=_C105( C53 C105 ) C72_=_C73( C72 C73 ) C72_=_C79( C72 C79 ) \nC72_=_C81( C72 C81 ) C79_=_C81( C79 C81 ) "];67-&gt;76[label="12: C18 C40 C49 C50 C51 \nC52 C54 C72 C73 C79 C81 \nC105 \n18: C18_=_C54 ,C40_=_C72 ,C40_=_C73 ,C49_=_C50 ,C49_=_C51 ,\nC49_=_C52 ,C49_=_C54 ,C50_=_C51 ,C50_=_C52 ,C50_=_C54 ,C51_=_C52 ,\nC51_=_C54 ,C51_=_C105 ,C52_=_C54 ,C72_=_C73 ,C72_=_C79 ,C72_=_C81 ,\nC79_=_C81 ,"];77[shape=box, label="id:77 level: 3\n19: C5 C7 C8 C12 C17 \nC32 C40 C44 C45 C59 C70 \nC73 C83 C113 C121 C122 C141 \nC148 C149 \n27: C5_=_C7( C5 C7 ) C5_=_C8( C5 C8 ) C5_=_C17( C5 C17 ) C5_=_C70( C5 C70 ) C7_=_C8( C7 C8 ) \nC7_=_C17( C7 C17 ) C7_=_C70( C7 C70 ) C12_=_C113( C12 C113 ) C12_=_C122( C12 C122 ) C12_=_C149( C12 C149 ) C17_=_C70( C17 C70 ) \nC32_=_C40( C32 C40 ) C32_=_C44( C32 C44 ) C32_=_C83( C32 C83 ) C40_=_C73( C40 C73 ) C44_=_C45( C44 C45 ) C44_=_C83( C44 C83 ) \nC59_=_C121( C59 C121 ) C59_=_C122( C59 C122 ) C70_=_C121( C70 C121 ) C113_=_C122( C113 C122 ) C113_=_C149( C113 C149 ) C121_=_C122( C121 C122 ) \nC122_=_C141( C122 C141 ) C122_=_C149( C122 C149 ) C141_=_C149( C141 C149 ) C148_=_C149( C148 C149 ) "];67-&gt;77[label="17: C5 C7 C8 C12 C17 \nC32 C40 C44 C45 C59 C70 \nC73 C83 C113 C121 C141 C148 \n17: C5_=_C7 ,C5_=_C8 ,C5_=_C17 ,C5_=_C70 ,C7_=_C8 ,\nC7_=_C17 ,C7_=_C70 ,C12_=_C113 ,C17_=_C70 ,C32_=_C40 ,C32_=_C44 ,\nC32_=_C83 ,C40_=_C73 ,C44_=_C45 ,C44_=_C83 ,C59_=_C121 ,C70_=_C121 ,"];78[shape=box, label="id:78 level: 3\n14: C3 C52 C68 C69 C76 \nC77 C78 C86 C130 C131 C132 \nC133 C139 C141 \n28: C3_=_C86( C3 C86 ) C3_=_C132( C3 C132 ) C3_=_C133( C3 C133 ) C52_=_C68( C52 C68 ) C52_=_C130( C52 C130 ) \nC52_=_C132( C52 C132 ) C68_=_C69( C68 C69 ) C68_=_C130( C68 C130 ) C68_=_C132( C68 C132 ) C76_=_C77( C76 C77 ) C76_=_C78( C76 C78 ) \nC76_=_C86( C76 C86 ) C77_=_C78( C77 C78 ) C78_=_C141( C78 C141 ) C86_=_C132( C86 C132 ) C86_=_C133( C86 C133 ) C130_=_C131( C130 C131 ) \nC130_=_C132( C130 C132 ) C131_=_C132( C131 C132 ) C131_=_C133( C131 C133 ) C131_=_C139( C131 C139 ) C131_=_C141( C131 C141 ) C132_=_C133( C132 C133 ) \nC132_=_C139( C132 C139 ) C132_=_C141( C132 C141 ) C133_=_C139( C133 C139 ) C133_=_C141( C133 C141 ) C139_=_C141( C139 C141 ) "];68-&gt;78[label="13: C3 C52 C68 C69 C76 \nC77 C78 C86 C130 C131 C133 \nC139 C141 \n19: C3_=_C86 ,C3_=_C133 ,C52_=_C68 ,C52_=_C130 ,C68_=_C69 ,\nC68_=_C130 ,C76_=_C77 ,C76_=_C78 ,C76_=_C86 ,C77_=_C78 ,C78_=_C141 ,\nC86_=_C133 ,C130_=_C131 ,C131_=_C133 ,C131_=_C139 ,C131_=_C141 ,C133_=_C139 ,\nC133_=_C141 ,C139_=_C141 ,"];79[shape=box, label="id:79 level: 3\n22: C25 C56 C63 C64 C68 \nC70 C72 C77 C78 C81 C92 \nC100 C101 C106 C107 C109 C115 \nC118 C121 C125 C128 C134 \n54: C25_=_C77( C25 C77 ) C25_=_C106( C25 C106 ) C25_=_C107( C25 C107 ) C56_=_C77( C56 C77 ) C56_=_C78( C56 C78 ) \nC56_=_C92( C56 C92 ) C63_=_C64( C63 C64 ) C63_=_C101( C63 C101 ) C63_=_C125( C63 C125 ) C63_=_C134( C63 C134 ) C64_=_C101( C64 C101 ) \nC64_=_C106( C64 C106 ) C64_=_C134( C64 C134 ) C68_=_C109( C68 C109 ) C68_=_C118( C68 C118 ) C68_=_C125( C68 C125 ) C68_=_C134( C68 C134 ) \nC70_=_C81( C70 C81 ) C70_=_C100( C70 C100 ) C70_=_C115( C70 C115 ) C70_=_C118( C70 C118 ) C70_=_C121( C70 C121 ) C70_=_C134( C70 C134 ) \nC72_=_C81( C72 C81 ) C72_=_C100( C72 C100 ) C72_=_C101( C72 C101 ) C77_=_C78( C77 C78 ) C77_=_C92( C77 C92 ) C77_=_C106( C77 C106 ) \nC77_=_C107( C77 C107 ) C78_=_C92( C78 C92 ) C81_=_C100( C81 C100 ) C81_=_C115( C81 C115 ) C81_=_C118( C81 C118 ) C81_=_C121( C81 C121 ) \nC81_=_C134( C81 C134 ) C100_=_C101( C100 C101 ) C100_=_C115( C100 C115 ) C100_=_C118( C100 C118 ) C100_=_C121( C100 C121 ) C100_=_C134( C100 C134 ) \nC101_=_C134( C101 C134 ) C106_=_C107( C106 C107 ) C109_=_C118( C109 C118 ) C109_=_C125( C109 C125 ) C109_=_C134( C109 C134 ) C115_=_C118( C115 C118 ) \nC115_=_C121( C115 C121 ) C115_=_C134( C115 C134 ) C118_=_C121( C118 C121 ) C118_=_C125( C118 C125 ) C118_=_C134( C118 C134 ) C121_=_C134( C121 C134 ) \nC125_=_C134( C125 C134 ) "];68-&gt;79[label="21: C25 C56 C63 C64 C68 \nC70 C72 C77 C78 C81 C92 \nC100 C101 C106 C107 C109 C115 \nC118 C121 C125 C128 \n42: C25_=_C77 ,C25_=_C106 ,C25_=_C107 ,C56_=_C77 ,C56_=_C78 ,\nC56_=_C92 ,C63_=_C64 ,C63_=_C101 ,C63_=_C125 ,C64_=_C101 ,C64_=_C106 ,\nC68_=_C109 ,C68_=_C118</w:t>
      </w:r>
    </w:p>
    <w:p>
      <w:pPr>
        <w:pStyle w:val="PreformattedText"/>
        <w:bidi w:val="0"/>
        <w:spacing w:before="0" w:after="0"/>
        <w:jc w:val="left"/>
        <w:rPr/>
      </w:pPr>
      <w:r>
        <w:rPr/>
        <w:t xml:space="preserve"> </w:t>
      </w:r>
      <w:r>
        <w:rPr/>
        <w:t>,C68_=_C125 ,C70_=_C81 ,C70_=_C100 ,C70_=_C115 ,\nC70_=_C118 ,C70_=_C121 ,C72_=_C81 ,C72_=_C100 ,C72_=_C101 ,C77_=_C78 ,\nC77_=_C92 ,C77_=_C106 ,C77_=_C107 ,C78_=_C92 ,C81_=_C100 ,C81_=_C115 ,\nC81_=_C118 ,C81_=_C121 ,C100_=_C101 ,C100_=_C115 ,C100_=_C118 ,C100_=_C121 ,\nC106_=_C107 ,C109_=_C118 ,C109_=_C125 ,C115_=_C118 ,C115_=_C121 ,C118_=_C121 ,\nC118_=_C125 ,"];80[shape=box, label="id:80 level: 3\n28: C3 C9 C13 C14 C17 \nC18 C22 C24 C29 C31 C44 \nC45 C51 C102 C103 C104 C105 \nC106 C107 C108 C109 C110 C116 \nC119 C121 C137 C138 C139 \n59: C3_=_C45( C3 C45 ) C3_=_C51( C3 C51 ) C3_=_C102( C3 C102 ) C3_=_C103( C3 C103 ) C3_=_C104( C3 C104 ) \nC3_=_C105( C3 C105 ) C9_=_C29( C9 C29 ) C9_=_C31( C9 C31 ) C13_=_C14( C13 C14 ) C13_=_C18( C13 C18 ) C13_=_C102( C13 C102 ) \nC13_=_C108( C13 C108 ) C14_=_C18( C14 C18 ) C14_=_C110( C14 C110 ) C17_=_C18( C17 C18 ) C22_=_C24( C22 C24 ) C22_=_C107( C22 C107 ) \nC24_=_C106( C24 C106 ) C24_=_C107( C24 C107 ) C29_=_C31( C29 C31 ) C29_=_C102( C29 C102 ) C29_=_C108( C29 C108 ) C29_=_C109( C29 C109 ) \nC29_=_C110( C29 C110 ) C31_=_C116( C31 C116 ) C44_=_C45( C44 C45 ) C45_=_C51( C45 C51 ) C45_=_C102( C45 C102 ) C45_=_C103( C45 C103 ) \nC45_=_C104( C45 C104 ) C45_=_C105( C45 C105 ) C45_=_C116( C45 C116 ) C51_=_C102( C51 C102 ) C51_=_C103( C51 C103 ) C51_=_C104( C51 C104 ) \nC51_=_C105( C51 C105 ) C102_=_C103( C102 C103 ) C102_=_C104( C102 C104 ) C102_=_C105( C102 C105 ) C102_=_C108( C102 C108 ) C102_=_C109( C102 C109 ) \nC102_=_C110( C102 C110 ) C103_=_C104( C103 C104 ) C103_=_C105( C103 C105 ) C103_=_C119( C103 C119 ) C103_=_C121( C103 C121 ) C104_=_C105( C104 C105 ) \nC104_=_C119( C104 C119 ) C106_=_C107( C106 C107 ) C108_=_C109( C108 C109 ) C108_=_C110( C108 C110 ) C108_=_C139( C108 C139 ) C109_=_C110( C109 C110 ) \nC109_=_C116( C109 C116 ) C109_=_C138( C109 C138 ) C116_=_C138( C116 C138 ) C119_=_C137( C119 C137 ) C119_=_C138( C119 C138 ) C137_=_C138( C137 C138 ) "];69-&gt;80[label="26: C3 C9 C13 C14 C17 \nC18 C22 C24 C29 C31 C44 \nC45 C51 C103 C104 C105 C106 \nC107 C109 C110 C116 C119 C121 \nC137 C138 C139 \n43: C3_=_C45 ,C3_=_C51 ,C3_=_C103 ,C3_=_C104 ,C3_=_C105 ,\nC9_=_C29 ,C9_=_C31 ,C13_=_C14 ,C13_=_C18 ,C14_=_C18 ,C14_=_C110 ,\nC17_=_C18 ,C22_=_C24 ,C22_=_C107 ,C24_=_C106 ,C24_=_C107 ,C29_=_C31 ,\nC29_=_C109 ,C29_=_C110 ,C31_=_C116 ,C44_=_C45 ,C45_=_C51 ,C45_=_C103 ,\nC45_=_C104 ,C45_=_C105 ,C45_=_C116 ,C51_=_C103 ,C51_=_C104 ,C51_=_C105 ,\nC103_=_C104 ,C103_=_C105 ,C103_=_C119 ,C103_=_C121 ,C104_=_C105 ,C104_=_C119 ,\nC106_=_C107 ,C109_=_C110 ,C109_=_C116 ,C109_=_C138 ,C116_=_C138 ,C119_=_C137 ,\nC119_=_C138 ,C137_=_C138 ,"];81[shape=box, label="id:81 level: 3\n29: C13 C14 C17 C18 C29 \nC31 C45 C50 C57 C59 C63 \nC64 C69 C87 C96 C101 C106 \nC110 C115 C116 C119 C125 C126 \nC127 C128 C130 C131 C133 C150 \n42: C13_=_C14( C13 C14 ) C13_=_C18( C13 C18 ) C14_=_C18( C14 C18 ) C14_=_C110( C14 C110 ) C17_=_C18( C17 C18 ) \nC17_=_C131( C17 C131 ) C17_=_C133( C17 C133 ) C29_=_C31( C29 C31 ) C29_=_C69( C29 C69 ) C29_=_C110( C29 C110 ) C29_=_C126( C29 C126 ) \nC31_=_C69( C31 C69 ) C31_=_C87( C31 C87 ) C31_=_C116( C31 C116 ) C31_=_C126( C31 C126 ) C45_=_C115( C45 C115 ) C45_=_C116( C45 C116 ) \nC50_=_C59( C50 C59 ) C57_=_C96( C57 C96 ) C59_=_C127( C59 C127 ) C59_=_C128( C59 C128 ) C63_=_C64( C63 C64 ) C63_=_C101( C63 C101 ) \nC63_=_C125( C63 C125 ) C63_=_C126( C63 C126 ) C64_=_C101( C64 C101 ) C64_=_C106( C64 C106 ) C69_=_C115( C69 C115 ) C69_=_C126( C69 C126 ) \nC87_=_C116( C87 C116 ) C101_=_C150( C101 C150 ) C110_=_C150( C110 C150 ) C115_=_C116( C115 C116 ) C119_=_C127( C119 C127 ) C119_=_C130( C119 C130 ) \nC119_=_C131( C119 C131 ) C125_=_C126( C125 C126 ) C127_=_C128( C127 C128 ) C127_=_C130( C127 C130 ) C127_=_C131( C127 C131 ) C130_=_C131( C130 C131 ) \nC131_=_C133( C131 C133 ) "];69-&gt;81[label="28: C13 C14 C17 C18 C29 \nC31 C45 C50 C57 C59 C63 \nC64 C69 C87 C96 C101 C106 \nC110 C115 C116 C119 C125 C126 \nC128 C130 C131 C133 C150 \n37: C13_=_C14 ,C13_=_C18 ,C14_=_C18 ,C14_=_C110 ,C17_=_C18 ,\nC17_=_C131 ,C17_=_C133 ,C29_=_C31 ,C29_=_C69 ,C29_=_C110 ,C29_=_C126 ,\nC31_=_C69 ,C31_=_C87 ,C31_=_C116 ,C31_=_C126 ,C45_=_C115 ,C45_=_C116 ,\nC50_=_C59 ,C57_=_C96 ,C59_=_C128 ,C63_=_C64 ,C63_=_C101 ,C63_=_C125 ,\nC63_=_C126 ,C64_=_C101 ,C64_=_C106 ,C69_=_C115 ,C69_=_C126 ,C87_=_C116 ,\nC101_=_C150 ,C110_=_C150 ,C115_=_C116 ,C119_=_C130 ,C119_=_C131 ,C125_=_C126 ,\nC130_=_C131 ,C131_=_C133 ,"];82[shape=box, label="id:82 level: 4\n10: C8 C9 C12 C103 C104 \nC111 C112 C113 C119 C135 \n18: C8_=_C111( C8 C111 ) C8_=_C112( C8 C112 ) C8_=_C135( C8 C135 ) C9_=_C12( C9 C12 ) C12_=_C104( C12 C104 ) \nC12_=_C113( C12 C113 ) C103_=_C104( C103 C104 ) C103_=_C111( C103 C111 ) C103_=_C119( C103 C119 ) C104_=_C111( C104 C111 ) C104_=_C113( C104 C113 ) \nC104_=_C119( C104 C119 ) C111_=_C112( C111 C112 ) C111_=_C113( C111 C113 ) C111_=_C119( C111 C119 ) C111_=_C135( C111 C135 ) C112_=_C113( C112 C113 ) \nC112_=_C135( C112 C135 ) "];71-&gt;82[label="9: C8 C9 C12 C103 C104 \nC112 C113 C119 C135 \n11: C8_=_C112 ,C8_=_C135 ,C9_=_C12 ,C12_=_C104 ,C12_=_C113 ,\nC103_=_C104 ,C103_=_C119 ,C104_=_C113 ,C104_=_C119 ,C112_=_C113 ,C112_=_C135 ,"];83[shape=box, label="id:83 level: 4\n11: C8 C22 C23 C24 C25 \nC27 C57 C96 C97 C139 C145 \n20: C8_=_C23( C8 C23 ) C8_=_C27( C8 C27 ) C8_=_C145( C8 C145 ) C22_=_C23( C22 C23 ) C22_=_C24( C22 C24 ) \nC22_=_C25( C22 C25 ) C22_=_C27( C22 C27 ) C23_=_C24( C23 C24 ) C23_=_C27( C23 C27 ) C23_=_C145( C23 C145 ) C25_=_C27( C25 C27 ) \nC27_=_C145( C27 C145 ) C57_=_C96( C57 C96 ) C57_=_C97( C57 C97 ) C57_=_C145( C57 C145 ) C96_=_C97( C96 C97 ) C96_=_C145( C96 C145 ) \nC97_=_C139( C97 C139 ) C97_=_C145( C97 C145 ) C139_=_C145( C139 C145 ) "];73-&gt;83[label="10: C8 C22 C23 C24 C25 \nC27 C57 C96 C97 C139 \n13: C8_=_C23 ,C8_=_C27 ,C22_=_C23 ,C22_=_C24 ,C22_=_C25 ,\nC22_=_C27 ,C23_=_C24 ,C23_=_C27 ,C25_=_C27 ,C57_=_C96 ,C57_=_C97 ,\nC96_=_C97 ,C97_=_C139 ,"];84[shape=box, label="id:84 level: 4\n12: C5 C42 C51 C79 C80 \nC81 C82 C84 C128 C137 C138 \nC148 \n20: C5_=_C79( C5 C79 ) C5_=_C80( C5 C80 ) C5_=_C81( C5 C81 ) C5_=_C82( C5 C82 ) C42_=_C80( C42 C80 ) \nC42_=_C82( C42 C82 ) C42_=_C84( C42 C84 ) C51_=_C82( C51 C82 ) C79_=_C80( C79 C80 ) C79_=_C81( C79 C81 ) C79_=_C82( C79 C82 ) \nC80_=_C81( C80 C81 ) C80_=_C82( C80 C82 ) C80_=_C84( C80 C84 ) C81_=_C82( C81 C82 ) C82_=_C84( C82 C84 ) C128_=_C137( C128 C137 ) \nC128_=_C138( C128 C138 ) C137_=_C138( C137 C138 ) C137_=_C148( C137 C148 ) "];74-&gt;84[label="11: C5 C42 C51 C79 C80 \nC81 C84 C128 C137 C138 C148 \n13: C5_=_C79 ,C5_=_C80 ,C5_=_C81 ,C42_=_C80 ,C42_=_C84 ,\nC79_=_C80 ,C79_=_C81 ,C80_=_C81 ,C80_=_C84 ,C128_=_C137 ,C128_=_C138 ,\nC137_=_C138 ,C137_=_C148 ,"];85[shape=box, label="id:85 level: 4\n9: C1 C3 C4 C27 C32 \nC33 C42 C43 C88 \n13: C1_=_C3( C1 C3 ) C1_=_C4( C1 C4 ) C1_=_C32( C1 C32 ) C1_=_C33( C1 C33 ) C1_=_C42( C1 C42 ) \nC1_=_C43( C1 C43 ) C3_=_C4( C3 C4 ) C4_=_C33( C4 C33 ) C27_=_C43( C27 C43 ) C27_=_C88( C27 C88 ) C32_=_C33( C32 C33 ) \nC42_=_C43( C42 C43 ) C43_=_C88( C43 C88 ) "];75-&gt;85[label="8: C3 C4 C27 C32 C33 \nC42 C43 C88 \n7: C3_=_C4 ,C4_=_C33 ,C27_=_C43 ,C27_=_C88 ,C32_=_C33 ,\nC42_=_C43 ,C43_=_C88 ,"];86[shape=box, label="id:86 level: 4\n12: C42 C43 C83 C84 C85 \nC86 C87 C88 C107 C130 C148 \nC150 \n17: C42_=_C43( C42 C43 ) C42_=_C83( C42 C83 ) C42_=_C84( C42 C84 ) C42_=_C85( C42 C85 ) C43_=_C86( C43 C86 ) \nC43_=_C87( C43 C87 ) C43_=_C88( C43 C88 ) C83_=_C84( C83 C84 ) C83_=_C85( C83 C85 ) C83_=_C130( C83 C130 ) C84_=_C85( C84 C85 ) \nC85_=_C87( C85 C87 ) C85_=_C130( C85 C130 ) C86_=_C87( C86 C87 ) C86_=_C88( C86 C88 ) C87_=_C88( C87 C88 ) C88_=_C107( C88 C107 ) "];75-&gt;86[label="11: C42 C43 C83 C84 C86 \nC87 C88 C107 C130 C148 C150 \n12: C42_=_C43 ,C42_=_C83 ,C42_=_C84 ,C43_=_C86 ,C43_=_C87 ,\nC43_=_C88 ,C83_=_C84 ,C83_=_C130 ,C86_=_C87 ,C86_=_C88 ,C87_=_C88 ,\nC88_=_C107 ,"];87[shape=box, label="id:87 level: 4\n10: C18 C40 C53 C54 C72 \nC73 C75 C79 C81 C105 \n17: C18_=_C53( C18 C53 ) C18_=_C54( C18 C54 ) C18_=_C75( C18 C75 ) C40_=_C72( C40 C72 ) C40_=_C73( C40 C73 ) \nC40_=_C75( C40 C75 ) C53_=_C54( C53 C54 ) C53_=_C75( C53 C75 ) C53_=_C105( C53 C105 ) C54_=_C75( C54 C75 ) C72_=_C73( C72 C73 ) \nC72_=_C75( C72 C75 ) C72_=_C79( C72 C79 ) C72_=_C81( C72 C81 ) C73_=_C75( C73 C75 ) C75_=_C105( C75 C105 ) C79_=_C81( C79 C81 ) "];76-&gt;87[label="9: C18 C40 C53 C54 C72 \nC73 C79 C81 C105 \n10: C18_=_C53 ,C18_=_C54 ,C40_=_C72 ,C40_=_C73 ,C53_=_C54 ,\nC53_=_C105 ,C72_=_C73 ,C72_=_C79 ,C72_=_C81 ,C79_=_C81 ,"];88[shape=box, label="id:88 level: 4\n11: C5 C7 C8 C17 C59 \nC70 C71 C121 C122 C141 C149 \n24: C5_=_C7( C5 C7 ) C5_=_C8( C5 C8 ) C5_=_C17( C5 C17 ) C5_=_C70( C5 C70 ) C5_=_C71( C5 C71 ) \nC7_=_C8( C7 C8 ) C7_=_C17( C7 C17 ) C7_=_C70( C7 C70 ) C7_=_C71( C7 C71 ) C17_=_C70( C17 C70 ) C17_=_C71( C17 C71 ) \nC59_=_C71( C59 C71 ) C59_=_C121( C59 C121 ) C59_=_C122( C59 C122 ) C70_=_C71( C70 C71 ) C70_=_C121( C70 C121 ) C71_=_C121( C71 C121 ) \nC71_=_C122( C71 C122 ) C71_=_C141( C71 C141 ) C71_=_C149( C71 C149 ) C121_=_C122( C121 C122 ) C122_=_C141( C122 C141 ) C122_=_C149( C122 C149 ) \nC141_=_C149( C141 C149 ) "];77-&gt;88[label="10: C5 C7 C8 C17 C59 \nC70 C121 C122 C141 C149 \n15: C5_=_C7 ,C5_=_C8 ,C5_=_C17 ,C5_=_C70 ,C7_=_C8 ,\nC7_=_C17 ,C7_=_C70 ,C17_=_C70 ,C59_=_C121 ,C59_=_C122 ,C70_=_C121 ,\nC121_=_C122 ,C122_=_C141 ,C122_=_C149 ,C141_=_C149 ,"];89[shape=box, label="id:89 level: 4\n13: C12 C32 C40 C41 C44 \nC45 C48 C73 C83 C113 C122 \nC148 C149 \n28: C12_=_C41( C12 C41 ) C12_=_C48( C12 C48 ) C12_=_C113( C12 C113 ) C12_=_C122( C12 C122 ) C12_=_C149( C12 C149 ) \nC32_=_C40( C32 C40 ) C32_=_C41( C32 C41 ) C32_=_C44( C32 C44 ) C32_=_C83( C32 C83 ) C40_=_C41( C40 C41 ) C40_=_C73( C40 C73 ) \nC41_=_C48( C41 C48 ) C41_=_C73( C41 C73 ) C41_=_C113( C41 C113 ) C41_=_C122( C41 C122 ) C41_=_C149( C41 C149 ) C44_=_C45( C44 C45 ) \nC44_=_C48( C44 C48 ) C44_=_C83( C44 C83 ) C45_=_C48( C45 C48 ) C48_=_C113( C48 C113 ) C48_=_C122( C48 C122 ) C48_=_C148( C48</w:t>
      </w:r>
    </w:p>
    <w:p>
      <w:pPr>
        <w:pStyle w:val="PreformattedText"/>
        <w:bidi w:val="0"/>
        <w:spacing w:before="0" w:after="0"/>
        <w:jc w:val="left"/>
        <w:rPr/>
      </w:pPr>
      <w:r>
        <w:rPr/>
        <w:t xml:space="preserve"> </w:t>
      </w:r>
      <w:r>
        <w:rPr/>
        <w:t>C148 ) \nC48_=_C149( C48 C149 ) C113_=_C122( C113 C122 ) C113_=_C149( C113 C149 ) C122_=_C149( C122 C149 ) C148_=_C149( C148 C149 ) "];77-&gt;89[label="11: C12 C32 C40 C44 C45 \nC73 C83 C113 C122 C148 C149 \n13: C12_=_C113 ,C12_=_C122 ,C12_=_C149 ,C32_=_C40 ,C32_=_C44 ,\nC32_=_C83 ,C40_=_C73 ,C44_=_C45 ,C44_=_C83 ,C113_=_C122 ,C113_=_C149 ,\nC122_=_C149 ,C148_=_C149 ,"];90[shape=box, label="id:90 level: 4\n13: C3 C52 C66 C68 C69 \nC76 C77 C78 C86 C130 C132 \nC133 C141 \n28: C3_=_C66( C3 C66 ) C3_=_C86( C3 C86 ) C3_=_C132( C3 C132 ) C3_=_C133( C3 C133 ) C52_=_C66( C52 C66 ) \nC52_=_C68( C52 C68 ) C52_=_C130( C52 C130 ) C52_=_C132( C52 C132 ) C66_=_C68( C66 C68 ) C66_=_C69( C66 C69 ) C66_=_C86( C66 C86 ) \nC66_=_C130( C66 C130 ) C66_=_C132( C66 C132 ) C66_=_C133( C66 C133 ) C68_=_C69( C68 C69 ) C68_=_C130( C68 C130 ) C68_=_C132( C68 C132 ) \nC76_=_C77( C76 C77 ) C76_=_C78( C76 C78 ) C76_=_C86( C76 C86 ) C77_=_C78( C77 C78 ) C78_=_C141( C78 C141 ) C86_=_C132( C86 C132 ) \nC86_=_C133( C86 C133 ) C130_=_C132( C130 C132 ) C132_=_C133( C132 C133 ) C132_=_C141( C132 C141 ) C133_=_C141( C133 C141 ) "];78-&gt;90[label="12: C3 C52 C68 C69 C76 \nC77 C78 C86 C130 C132 C133 \nC141 \n20: C3_=_C86 ,C3_=_C132 ,C3_=_C133 ,C52_=_C68 ,C52_=_C130 ,\nC52_=_C132 ,C68_=_C69 ,C68_=_C130 ,C68_=_C132 ,C76_=_C77 ,C76_=_C78 ,\nC76_=_C86 ,C77_=_C78 ,C78_=_C141 ,C86_=_C132 ,C86_=_C133 ,C130_=_C132 ,\nC132_=_C133 ,C132_=_C141 ,C133_=_C141 ,"];91[shape=box, label="id:91 level: 4\n19: C25 C56 C63 C64 C68 \nC72 C77 C78 C92 C93 C100 \nC101 C106 C107 C109 C118 C125 \nC128 C134 \n44: C25_=_C77( C25 C77 ) C25_=_C106( C25 C106 ) C25_=_C107( C25 C107 ) C56_=_C77( C56 C77 ) C56_=_C78( C56 C78 ) \nC56_=_C92( C56 C92 ) C63_=_C64( C63 C64 ) C63_=_C93( C63 C93 ) C63_=_C101( C63 C101 ) C63_=_C125( C63 C125 ) C63_=_C134( C63 C134 ) \nC64_=_C93( C64 C93 ) C64_=_C101( C64 C101 ) C64_=_C106( C64 C106 ) C64_=_C134( C64 C134 ) C68_=_C93( C68 C93 ) C68_=_C109( C68 C109 ) \nC68_=_C118( C68 C118 ) C68_=_C125( C68 C125 ) C68_=_C134( C68 C134 ) C72_=_C100( C72 C100 ) C72_=_C101( C72 C101 ) C77_=_C78( C77 C78 ) \nC77_=_C92( C77 C92 ) C77_=_C106( C77 C106 ) C77_=_C107( C77 C107 ) C78_=_C92( C78 C92 ) C92_=_C93( C92 C93 ) C93_=_C101( C93 C101 ) \nC93_=_C109( C93 C109 ) C93_=_C118( C93 C118 ) C93_=_C125( C93 C125 ) C93_=_C134( C93 C134 ) C100_=_C101( C100 C101 ) C100_=_C118( C100 C118 ) \nC100_=_C134( C100 C134 ) C101_=_C134( C101 C134 ) C106_=_C107( C106 C107 ) C109_=_C118( C109 C118 ) C109_=_C125( C109 C125 ) C109_=_C134( C109 C134 ) \nC118_=_C125( C118 C125 ) C118_=_C134( C118 C134 ) C125_=_C134( C125 C134 ) "];79-&gt;91[label="18: C25 C56 C63 C64 C68 \nC72 C77 C78 C92 C100 C101 \nC106 C107 C109 C118 C125 C128 \nC134 \n35: C25_=_C77 ,C25_=_C106 ,C25_=_C107 ,C56_=_C77 ,C56_=_C78 ,\nC56_=_C92 ,C63_=_C64 ,C63_=_C101 ,C63_=_C125 ,C63_=_C134 ,C64_=_C101 ,\nC64_=_C106 ,C64_=_C134 ,C68_=_C109 ,C68_=_C118 ,C68_=_C125 ,C68_=_C134 ,\nC72_=_C100 ,C72_=_C101 ,C77_=_C78 ,C77_=_C92 ,C77_=_C106 ,C77_=_C107 ,\nC78_=_C92 ,C100_=_C101 ,C100_=_C118 ,C100_=_C134 ,C101_=_C134 ,C106_=_C107 ,\nC109_=_C118 ,C109_=_C125 ,C109_=_C134 ,C118_=_C125 ,C118_=_C134 ,C125_=_C134 ,"];92[shape=box, label="id:92 level: 4\n18: C9 C17 C18 C19 C29 \nC31 C44 C102 C105 C108 C109 \nC110 C116 C119 C137 C138 C139 \nC144 \n36: C9_=_C29( C9 C29 ) C9_=_C31( C9 C31 ) C17_=_C18( C17 C18 ) C17_=_C19( C17 C19 ) C18_=_C19( C18 C19 ) \nC19_=_C105( C19 C105 ) C19_=_C109( C19 C109 ) C19_=_C116( C19 C116 ) C19_=_C138( C19 C138 ) C19_=_C144( C19 C144 ) C29_=_C31( C29 C31 ) \nC29_=_C102( C29 C102 ) C29_=_C108( C29 C108 ) C29_=_C109( C29 C109 ) C29_=_C110( C29 C110 ) C31_=_C116( C31 C116 ) C44_=_C144( C44 C144 ) \nC102_=_C105( C102 C105 ) C102_=_C108( C102 C108 ) C102_=_C109( C102 C109 ) C102_=_C110( C102 C110 ) C108_=_C109( C108 C109 ) C108_=_C110( C108 C110 ) \nC108_=_C139( C108 C139 ) C109_=_C110( C109 C110 ) C109_=_C116( C109 C116 ) C109_=_C138( C109 C138 ) C109_=_C144( C109 C144 ) C116_=_C138( C116 C138 ) \nC116_=_C144( C116 C144 ) C119_=_C137( C119 C137 ) C119_=_C138( C119 C138 ) C119_=_C144( C119 C144 ) C137_=_C138( C137 C138 ) C137_=_C144( C137 C144 ) \nC138_=_C144( C138 C144 ) "];80-&gt;92[label="16: C9 C17 C18 C29 C31 \nC44 C102 C105 C108 C109 C110 \nC116 C119 C137 C138 C139 \n23: C9_=_C29 ,C9_=_C31 ,C17_=_C18 ,C29_=_C31 ,C29_=_C102 ,\nC29_=_C108 ,C29_=_C109 ,C29_=_C110 ,C31_=_C116 ,C102_=_C105 ,C102_=_C108 ,\nC102_=_C109 ,C102_=_C110 ,C108_=_C109 ,C108_=_C110 ,C108_=_C139 ,C109_=_C110 ,\nC109_=_C116 ,C109_=_C138 ,C116_=_C138 ,C119_=_C137 ,C119_=_C138 ,C137_=_C138 ,"];93[shape=box, label="id:93 level: 4\n17: C3 C13 C14 C22 C24 \nC45 C51 C102 C103 C104 C105 \nC106 C107 C108 C110 C120 C121 \n41: C3_=_C45( C3 C45 ) C3_=_C51( C3 C51 ) C3_=_C102( C3 C102 ) C3_=_C103( C3 C103 ) C3_=_C104( C3 C104 ) \nC3_=_C105( C3 C105 ) C13_=_C14( C13 C14 ) C13_=_C102( C13 C102 ) C13_=_C108( C13 C108 ) C13_=_C120( C13 C120 ) C14_=_C110( C14 C110 ) \nC14_=_C120( C14 C120 ) C22_=_C24( C22 C24 ) C22_=_C107( C22 C107 ) C24_=_C106( C24 C106 ) C24_=_C107( C24 C107 ) C24_=_C120( C24 C120 ) \nC45_=_C51( C45 C51 ) C45_=_C102( C45 C102 ) C45_=_C103( C45 C103 ) C45_=_C104( C45 C104 ) C45_=_C105( C45 C105 ) C51_=_C102( C51 C102 ) \nC51_=_C103( C51 C103 ) C51_=_C104( C51 C104 ) C51_=_C105( C51 C105 ) C102_=_C103( C102 C103 ) C102_=_C104( C102 C104 ) C102_=_C105( C102 C105 ) \nC102_=_C108( C102 C108 ) C102_=_C110( C102 C110 ) C102_=_C120( C102 C120 ) C103_=_C104( C103 C104 ) C103_=_C105( C103 C105 ) C103_=_C121( C103 C121 ) \nC104_=_C105( C104 C105 ) C106_=_C107( C106 C107 ) C106_=_C120( C106 C120 ) C108_=_C110( C108 C110 ) C108_=_C120( C108 C120 ) C110_=_C120( C110 C120 ) "];80-&gt;93[label="16: C3 C13 C14 C22 C24 \nC45 C51 C102 C103 C104 C105 \nC106 C107 C108 C110 C121 \n34: C3_=_C45 ,C3_=_C51 ,C3_=_C102 ,C3_=_C103 ,C3_=_C104 ,\nC3_=_C105 ,C13_=_C14 ,C13_=_C102 ,C13_=_C108 ,C14_=_C110 ,C22_=_C24 ,\nC22_=_C107 ,C24_=_C106 ,C24_=_C107 ,C45_=_C51 ,C45_=_C102 ,C45_=_C103 ,\nC45_=_C104 ,C45_=_C105 ,C51_=_C102 ,C51_=_C103 ,C51_=_C104 ,C51_=_C105 ,\nC102_=_C103 ,C102_=_C104 ,C102_=_C105 ,C102_=_C108 ,C102_=_C110 ,C103_=_C104 ,\nC103_=_C105 ,C103_=_C121 ,C104_=_C105 ,C106_=_C107 ,C108_=_C110 ,"];94[shape=box, label="id:94 level: 4\n14: C29 C31 C57 C59 C69 \nC87 C96 C101 C116 C126 C127 \nC128 C129 C150 \n23: C29_=_C31( C29 C31 ) C29_=_C69( C29 C69 ) C29_=_C126( C29 C126 ) C29_=_C129( C29 C129 ) C31_=_C69( C31 C69 ) \nC31_=_C87( C31 C87 ) C31_=_C116( C31 C116 ) C31_=_C126( C31 C126 ) C31_=_C129( C31 C129 ) C57_=_C96( C57 C96 ) C57_=_C129( C57 C129 ) \nC59_=_C127( C59 C127 ) C59_=_C128( C59 C128 ) C59_=_C129( C59 C129 ) C69_=_C126( C69 C126 ) C69_=_C129( C69 C129 ) C87_=_C116( C87 C116 ) \nC96_=_C129( C96 C129 ) C101_=_C150( C101 C150 ) C126_=_C129( C126 C129 ) C127_=_C128( C127 C128 ) C127_=_C129( C127 C129 ) C128_=_C129( C128 C129 ) "];81-&gt;94[label="13: C29 C31 C57 C59 C69 \nC87 C96 C101 C116 C126 C127 \nC128 C150 \n14: C29_=_C31 ,C29_=_C69 ,C29_=_C126 ,C31_=_C69 ,C31_=_C87 ,\nC31_=_C116 ,C31_=_C126 ,C57_=_C96 ,C59_=_C127 ,C59_=_C128 ,C69_=_C126 ,\nC87_=_C116 ,C101_=_C150 ,C127_=_C128 ,"];95[shape=box, label="id:95 level: 4\n25: C13 C14 C17 C18 C45 \nC50 C59 C61 C63 C64 C69 \nC90 C106 C110 C114 C115 C116 \nC119 C125 C126 C127 C130 C131 \nC133 C150 \n46: C13_=_C14( C13 C14 ) C13_=_C18( C13 C18 ) C13_=_C90( C13 C90 ) C14_=_C18( C14 C18 ) C14_=_C90( C14 C90 ) \nC14_=_C110( C14 C110 ) C17_=_C18( C17 C18 ) C17_=_C131( C17 C131 ) C17_=_C133( C17 C133 ) C18_=_C90( C18 C90 ) C45_=_C90( C45 C90 ) \nC45_=_C114( C45 C114 ) C45_=_C115( C45 C115 ) C45_=_C116( C45 C116 ) C50_=_C59( C50 C59 ) C50_=_C61( C50 C61 ) C50_=_C114( C50 C114 ) \nC59_=_C61( C59 C61 ) C59_=_C127( C59 C127 ) C61_=_C63( C61 C63 ) C61_=_C64( C61 C64 ) C61_=_C106( C61 C106 ) C61_=_C125( C61 C125 ) \nC61_=_C126( C61 C126 ) C63_=_C64( C63 C64 ) C63_=_C125( C63 C125 ) C63_=_C126( C63 C126 ) C64_=_C106( C64 C106 ) C69_=_C90( C69 C90 ) \nC69_=_C115( C69 C115 ) C69_=_C126( C69 C126 ) C90_=_C114( C90 C114 ) C90_=_C115( C90 C115 ) C90_=_C116( C90 C116 ) C110_=_C150( C110 C150 ) \nC114_=_C115( C114 C115 ) C114_=_C116( C114 C116 ) C115_=_C116( C115 C116 ) C119_=_C127( C119 C127 ) C119_=_C130( C119 C130 ) C119_=_C131( C119 C131 ) \nC125_=_C126( C125 C126 ) C127_=_C130( C127 C130 ) C127_=_C131( C127 C131 ) C130_=_C131( C130 C131 ) C131_=_C133( C131 C133 ) "];81-&gt;95[label="22: C13 C14 C17 C18 C45 \nC50 C59 C63 C64 C69 C106 \nC110 C115 C116 C119 C125 C126 \nC127 C130 C131 C133 C150 \n27: C13_=_C14 ,C13_=_C18 ,C14_=_C18 ,C14_=_C110 ,C17_=_C18 ,\nC17_=_C131 ,C17_=_C133 ,C45_=_C115 ,C45_=_C116 ,C50_=_C59 ,C59_=_C127 ,\nC63_=_C64 ,C63_=_C125 ,C63_=_C126 ,C64_=_C106 ,C69_=_C115 ,C69_=_C126 ,\nC110_=_C150 ,C115_=_C116 ,C119_=_C127 ,C119_=_C130 ,C119_=_C131 ,C125_=_C126 ,\nC127_=_C130 ,C127_=_C131 ,C130_=_C131 ,C131_=_C133 ,"];96[shape=box, label="id:96 level: 5\n9: C9 C10 C12 C103 C104 \nC111 C112 C113 C119 \n21: C9_=_C10( C9 C10 ) C9_=_C12( C9 C12 ) C10_=_C12( C10 C12 ) C10_=_C103( C10 C103 ) C10_=_C104( C10 C104 ) \nC10_=_C111( C10 C111 ) C10_=_C112( C10 C112 ) C10_=_C113( C10 C113 ) C10_=_C119( C10 C119 ) C12_=_C104( C12 C104 ) C12_=_C113( C12 C113 ) \nC103_=_C104( C103 C104 ) C103_=_C111( C103 C111 ) C103_=_C119( C103 C119 ) C104_=_C111( C104 C111 ) C104_=_C113( C104 C113 ) C104_=_C119( C104 C119 ) \nC111_=_C112( C111 C112 ) C111_=_C113( C111 C113 ) C111_=_C119( C111 C119 ) C112_=_C113( C112 C113 ) "];82-&gt;96[label="8: C9 C12 C103 C104 C111 \nC112 C113 C119 \n13: C9_=_C12 ,C12_=_C104 ,C12_=_C113 ,C103_=_C104 ,C103_=_C111 ,\nC103_=_C119 ,C104_=_C111 ,C104_=_C113 ,C104_=_C119 ,C111_=_C112 ,C111_=_C113 ,\nC111_=_C119 ,C112_=_C113 ,"];97[shape=box, label="id:97 level: 5\n10: C8 C22 C23 C24 C25 \nC26 C27 C97 C139 C145 \n23: C8_=_C23( C8 C23 ) C8_=_C26( C8 C26 ) C8_=_C27( C8 C27 ) C8_=_C145( C8 C145 ) C22_=_C23( C22 C23 ) \nC22_=_C24( C22 C24 ) C22_=_C25( C22 C25 ) C22_=_C26( C22 C26 ) C22_=_C27( C22 C27 ) C23_=_C24( C23 C24 ) C23_=_C26( C23</w:t>
      </w:r>
    </w:p>
    <w:p>
      <w:pPr>
        <w:pStyle w:val="PreformattedText"/>
        <w:bidi w:val="0"/>
        <w:spacing w:before="0" w:after="0"/>
        <w:jc w:val="left"/>
        <w:rPr/>
      </w:pPr>
      <w:r>
        <w:rPr/>
        <w:t xml:space="preserve"> </w:t>
      </w:r>
      <w:r>
        <w:rPr/>
        <w:t>C26 ) \nC23_=_C27( C23 C27 ) C23_=_C145( C23 C145 ) C25_=_C26( C25 C26 ) C25_=_C27( C25 C27 ) C26_=_C27( C26 C27 ) C26_=_C97( C26 C97 ) \nC26_=_C139( C26 C139 ) C26_=_C145( C26 C145 ) C27_=_C145( C27 C145 ) C97_=_C139( C97 C139 ) C97_=_C145( C97 C145 ) C139_=_C145( C139 C145 ) "];83-&gt;97[label="9: C8 C22 C23 C24 C25 \nC27 C97 C139 C145 \n15: C8_=_C23 ,C8_=_C27 ,C8_=_C145 ,C22_=_C23 ,C22_=_C24 ,\nC22_=_C25 ,C22_=_C27 ,C23_=_C24 ,C23_=_C27 ,C23_=_C145 ,C25_=_C27 ,\nC27_=_C145 ,C97_=_C139 ,C97_=_C145 ,C139_=_C145 ,"];98[shape=box, label="id:98 level: 5\n10: C42 C51 C80 C82 C84 \nC128 C137 C138 C142 C148 \n18: C42_=_C80( C42 C80 ) C42_=_C82( C42 C82 ) C42_=_C84( C42 C84 ) C42_=_C142( C42 C142 ) C51_=_C82( C51 C82 ) \nC51_=_C142( C51 C142 ) C80_=_C82( C80 C82 ) C80_=_C84( C80 C84 ) C80_=_C142( C80 C142 ) C82_=_C84( C82 C84 ) C82_=_C142( C82 C142 ) \nC84_=_C142( C84 C142 ) C128_=_C137( C128 C137 ) C128_=_C138( C128 C138 ) C137_=_C138( C137 C138 ) C137_=_C142( C137 C142 ) C137_=_C148( C137 C148 ) \nC142_=_C148( C142 C148 ) "];84-&gt;98[label="9: C42 C51 C80 C82 C84 \nC128 C137 C138 C148 \n11: C42_=_C80 ,C42_=_C82 ,C42_=_C84 ,C51_=_C82 ,C80_=_C82 ,\nC80_=_C84 ,C82_=_C84 ,C128_=_C137 ,C128_=_C138 ,C137_=_C138 ,C137_=_C148 ,"];99[shape=box, label="id:99 level: 5\n8: C1 C2 C3 C4 C27 \nC42 C43 C88 \n16: C1_=_C2( C1 C2 ) C1_=_C3( C1 C3 ) C1_=_C4( C1 C4 ) C1_=_C42( C1 C42 ) C1_=_C43( C1 C43 ) \nC2_=_C3( C2 C3 ) C2_=_C4( C2 C4 ) C2_=_C27( C2 C27 ) C2_=_C42( C2 C42 ) C2_=_C43( C2 C43 ) C2_=_C88( C2 C88 ) \nC3_=_C4( C3 C4 ) C27_=_C43( C27 C43 ) C27_=_C88( C27 C88 ) C42_=_C43( C42 C43 ) C43_=_C88( C43 C88 ) "];85-&gt;99[label="7: C1 C3 C4 C27 C42 \nC43 C88 \n9: C1_=_C3 ,C1_=_C4 ,C1_=_C42 ,C1_=_C43 ,C3_=_C4 ,\nC27_=_C43 ,C27_=_C88 ,C42_=_C43 ,C43_=_C88 ,"];100[shape=box, label="id:100 level: 5\n11: C43 C83 C85 C86 C87 \nC88 C107 C130 C148 C150 C151 \n16: C43_=_C86( C43 C86 ) C43_=_C87( C43 C87 ) C43_=_C88( C43 C88 ) C83_=_C85( C83 C85 ) C83_=_C130( C83 C130 ) \nC83_=_C151( C83 C151 ) C85_=_C87( C85 C87 ) C85_=_C130( C85 C130 ) C85_=_C151( C85 C151 ) C86_=_C87( C86 C87 ) C86_=_C88( C86 C88 ) \nC87_=_C88( C87 C88 ) C87_=_C151( C87 C151 ) C88_=_C107( C88 C107 ) C130_=_C151( C130 C151 ) C150_=_C151( C150 C151 ) "];86-&gt;100[label="10: C43 C83 C85 C86 C87 \nC88 C107 C130 C148 C150 \n11: C43_=_C86 ,C43_=_C87 ,C43_=_C88 ,C83_=_C85 ,C83_=_C130 ,\nC85_=_C87 ,C85_=_C130 ,C86_=_C87 ,C86_=_C88 ,C87_=_C88 ,C88_=_C107 ,"];101[shape=box, label="id:101 level: 5\n9: C40 C53 C72 C73 C74 \nC75 C79 C81 C105 \n20: C40_=_C72( C40 C72 ) C40_=_C73( C40 C73 ) C40_=_C74( C40 C74 ) C40_=_C75( C40 C75 ) C53_=_C74( C53 C74 ) \nC53_=_C75( C53 C75 ) C53_=_C105( C53 C105 ) C72_=_C73( C72 C73 ) C72_=_C74( C72 C74 ) C72_=_C75( C72 C75 ) C72_=_C79( C72 C79 ) \nC72_=_C81( C72 C81 ) C73_=_C74( C73 C74 ) C73_=_C75( C73 C75 ) C74_=_C75( C74 C75 ) C74_=_C79( C74 C79 ) C74_=_C81( C74 C81 ) \nC74_=_C105( C74 C105 ) C75_=_C105( C75 C105 ) C79_=_C81( C79 C81 ) "];87-&gt;101[label="8: C40 C53 C72 C73 C75 \nC79 C81 C105 \n12: C40_=_C72 ,C40_=_C73 ,C40_=_C75 ,C53_=_C75 ,C53_=_C105 ,\nC72_=_C73 ,C72_=_C75 ,C72_=_C79 ,C72_=_C81 ,C73_=_C75 ,C75_=_C105 ,\nC79_=_C81 ,"];102[shape=box, label="id:102 level: 5\n10: C5 C6 C7 C8 C17 \nC59 C70 C71 C121 C122 \n28: C5_=_C6( C5 C6 ) C5_=_C7( C5 C7 ) C5_=_C8( C5 C8 ) C5_=_C17( C5 C17 ) C5_=_C70( C5 C70 ) \nC5_=_C71( C5 C71 ) C6_=_C7( C6 C7 ) C6_=_C8( C6 C8 ) C6_=_C17( C6 C17 ) C6_=_C59( C6 C59 ) C6_=_C70( C6 C70 ) \nC6_=_C71( C6 C71 ) C6_=_C121( C6 C121 ) C6_=_C122( C6 C122 ) C7_=_C8( C7 C8 ) C7_=_C17( C7 C17 ) C7_=_C70( C7 C70 ) \nC7_=_C71( C7 C71 ) C17_=_C70( C17 C70 ) C17_=_C71( C17 C71 ) C59_=_C71( C59 C71 ) C59_=_C121( C59 C121 ) C59_=_C122( C59 C122 ) \nC70_=_C71( C70 C71 ) C70_=_C121( C70 C121 ) C71_=_C121( C71 C121 ) C71_=_C122( C71 C122 ) C121_=_C122( C121 C122 ) "];88-&gt;102[label="9: C5 C7 C8 C17 C59 \nC70 C71 C121 C122 \n19: C5_=_C7 ,C5_=_C8 ,C5_=_C17 ,C5_=_C70 ,C5_=_C71 ,\nC7_=_C8 ,C7_=_C17 ,C7_=_C70 ,C7_=_C71 ,C17_=_C70 ,C17_=_C71 ,\nC59_=_C71 ,C59_=_C121 ,C59_=_C122 ,C70_=_C71 ,C70_=_C121 ,C71_=_C121 ,\nC71_=_C122 ,C121_=_C122 ,"];103[shape=box, label="id:103 level: 5\n11: C32 C40 C41 C44 C45 \nC47 C48 C73 C83 C148 C149 \n23: C32_=_C40( C32 C40 ) C32_=_C41( C32 C41 ) C32_=_C44( C32 C44 ) C32_=_C83( C32 C83 ) C40_=_C41( C40 C41 ) \nC40_=_C47( C40 C47 ) C40_=_C73( C40 C73 ) C41_=_C48( C41 C48 ) C41_=_C73( C41 C73 ) C41_=_C149( C41 C149 ) C44_=_C45( C44 C45 ) \nC44_=_C47( C44 C47 ) C44_=_C48( C44 C48 ) C44_=_C83( C44 C83 ) C45_=_C47( C45 C47 ) C45_=_C48( C45 C48 ) C47_=_C48( C47 C48 ) \nC47_=_C73( C47 C73 ) C47_=_C148( C47 C148 ) C47_=_C149( C47 C149 ) C48_=_C148( C48 C148 ) C48_=_C149( C48 C149 ) C148_=_C149( C148 C149 ) "];89-&gt;103[label="10: C32 C40 C41 C44 C45 \nC48 C73 C83 C148 C149 \n16: C32_=_C40 ,C32_=_C41 ,C32_=_C44 ,C32_=_C83 ,C40_=_C41 ,\nC40_=_C73 ,C41_=_C48 ,C41_=_C73 ,C41_=_C149 ,C44_=_C45 ,C44_=_C48 ,\nC44_=_C83 ,C45_=_C48 ,C48_=_C148 ,C48_=_C149 ,C148_=_C149 ,"];104[shape=box, label="id:104 level: 5\n12: C3 C66 C67 C68 C69 \nC76 C77 C78 C86 C132 C133 \nC141 \n30: C3_=_C66( C3 C66 ) C3_=_C67( C3 C67 ) C3_=_C86( C3 C86 ) C3_=_C132( C3 C132 ) C3_=_C133( C3 C133 ) \nC66_=_C67( C66 C67 ) C66_=_C68( C66 C68 ) C66_=_C69( C66 C69 ) C66_=_C86( C66 C86 ) C66_=_C132( C66 C132 ) C66_=_C133( C66 C133 ) \nC67_=_C68( C67 C68 ) C67_=_C69( C67 C69 ) C67_=_C78( C67 C78 ) C67_=_C86( C67 C86 ) C67_=_C132( C67 C132 ) C67_=_C133( C67 C133 ) \nC67_=_C141( C67 C141 ) C68_=_C69( C68 C69 ) C68_=_C132( C68 C132 ) C76_=_C77( C76 C77 ) C76_=_C78( C76 C78 ) C76_=_C86( C76 C86 ) \nC77_=_C78( C77 C78 ) C78_=_C141( C78 C141 ) C86_=_C132( C86 C132 ) C86_=_C133( C86 C133 ) C132_=_C133( C132 C133 ) C132_=_C141( C132 C141 ) \nC133_=_C141( C133 C141 ) "];90-&gt;104[label="11: C3 C66 C68 C69 C76 \nC77 C78 C86 C132 C133 C141 \n21: C3_=_C66 ,C3_=_C86 ,C3_=_C132 ,C3_=_C133 ,C66_=_C68 ,\nC66_=_C69 ,C66_=_C86 ,C66_=_C132 ,C66_=_C133 ,C68_=_C69 ,C68_=_C132 ,\nC76_=_C77 ,C76_=_C78 ,C76_=_C86 ,C77_=_C78 ,C78_=_C141 ,C86_=_C132 ,\nC86_=_C133 ,C132_=_C133 ,C132_=_C141 ,C133_=_C141 ,"];105[shape=box, label="id:105 level: 5\n17: C25 C56 C63 C64 C72 \nC77 C78 C92 C93 C98 C99 \nC100 C101 C106 C107 C128 C134 \n46: C25_=_C77( C25 C77 ) C25_=_C98( C25 C98 ) C25_=_C99( C25 C99 ) C25_=_C106( C25 C106 ) C25_=_C107( C25 C107 ) \nC56_=_C77( C56 C77 ) C56_=_C78( C56 C78 ) C56_=_C92( C56 C92 ) C56_=_C98( C56 C98 ) C63_=_C64( C63 C64 ) C63_=_C93( C63 C93 ) \nC63_=_C101( C63 C101 ) C63_=_C134( C63 C134 ) C64_=_C93( C64 C93 ) C64_=_C101( C64 C101 ) C64_=_C106( C64 C106 ) C64_=_C134( C64 C134 ) \nC72_=_C98( C72 C98 ) C72_=_C99( C72 C99 ) C72_=_C100( C72 C100 ) C72_=_C101( C72 C101 ) C77_=_C78( C77 C78 ) C77_=_C92( C77 C92 ) \nC77_=_C98( C77 C98 ) C77_=_C99( C77 C99 ) C77_=_C106( C77 C106 ) C77_=_C107( C77 C107 ) C78_=_C92( C78 C92 ) C78_=_C98( C78 C98 ) \nC92_=_C93( C92 C93 ) C92_=_C98( C92 C98 ) C93_=_C101( C93 C101 ) C93_=_C134( C93 C134 ) C98_=_C99( C98 C99 ) C98_=_C100( C98 C100 ) \nC98_=_C101( C98 C101 ) C98_=_C106( C98 C106 ) C98_=_C107( C98 C107 ) C99_=_C100( C99 C100 ) C99_=_C101( C99 C101 ) C99_=_C106( C99 C106 ) \nC99_=_C107( C99 C107 ) C100_=_C101( C100 C101 ) C100_=_C134( C100 C134 ) C101_=_C134( C101 C134 ) C106_=_C107( C106 C107 ) "];91-&gt;105[label="15: C25 C56 C63 C64 C72 \nC77 C78 C92 C93 C100 C101 \nC106 C107 C128 C134 \n28: C25_=_C77 ,C25_=_C106 ,C25_=_C107 ,C56_=_C77 ,C56_=_C78 ,\nC56_=_C92 ,C63_=_C64 ,C63_=_C93 ,C63_=_C101 ,C63_=_C134 ,C64_=_C93 ,\nC64_=_C101 ,C64_=_C106 ,C64_=_C134 ,C72_=_C100 ,C72_=_C101 ,C77_=_C78 ,\nC77_=_C92 ,C77_=_C106 ,C77_=_C107 ,C78_=_C92 ,C92_=_C93 ,C93_=_C101 ,\nC93_=_C134 ,C100_=_C101 ,C100_=_C134 ,C101_=_C134 ,C106_=_C107 ,"];106[shape=box, label="id:106 level: 5\n10: C17 C18 C19 C20 C109 \nC116 C119 C137 C138 C144 \n27: C17_=_C18( C17 C18 ) C17_=_C19( C17 C19 ) C17_=_C20( C17 C20 ) C18_=_C19( C18 C19 ) C18_=_C20( C18 C20 ) \nC19_=_C20( C19 C20 ) C19_=_C109( C19 C109 ) C19_=_C116( C19 C116 ) C19_=_C138( C19 C138 ) C19_=_C144( C19 C144 ) C20_=_C109( C20 C109 ) \nC20_=_C116( C20 C116 ) C20_=_C119( C20 C119 ) C20_=_C137( C20 C137 ) C20_=_C138( C20 C138 ) C20_=_C144( C20 C144 ) C109_=_C116( C109 C116 ) \nC109_=_C138( C109 C138 ) C109_=_C144( C109 C144 ) C116_=_C138( C116 C138 ) C116_=_C144( C116 C144 ) C119_=_C137( C119 C137 ) C119_=_C138( C119 C138 ) \nC119_=_C144( C119 C144 ) C137_=_C138( C137 C138 ) C137_=_C144( C137 C144 ) C138_=_C144( C138 C144 ) "];92-&gt;106[label="9: C17 C18 C19 C109 C116 \nC119 C137 C138 C144 \n18: C17_=_C18 ,C17_=_C19 ,C18_=_C19 ,C19_=_C109 ,C19_=_C116 ,\nC19_=_C138 ,C19_=_C144 ,C109_=_C116 ,C109_=_C138 ,C109_=_C144 ,C116_=_C138 ,\nC116_=_C144 ,C119_=_C137 ,C119_=_C138 ,C119_=_C144 ,C137_=_C138 ,C137_=_C144 ,\nC138_=_C144 ,"];107[shape=box, label="id:107 level: 5\n13: C9 C19 C28 C29 C31 \nC44 C102 C105 C108 C109 C110 \nC139 C144 \n28: C9_=_C28( C9 C28 ) C9_=_C29( C9 C29 ) C9_=_C31( C9 C31 ) C19_=_C105( C19 C105 ) C19_=_C109( C19 C109 ) \nC19_=_C144( C19 C144 ) C28_=_C29( C28 C29 ) C28_=_C31( C28 C31 ) C28_=_C102( C28 C102 ) C28_=_C108( C28 C108 ) C28_=_C109( C28 C109 ) \nC28_=_C110( C28 C110 ) C28_=_C139( C28 C139 ) C29_=_C31( C29 C31 ) C29_=_C102( C29 C102 ) C29_=_C108( C29 C108 ) C29_=_C109( C29 C109 ) \nC29_=_C110( C29 C110 ) C44_=_C144( C44 C144 ) C102_=_C105( C102 C105 ) C102_=_C108( C102 C108 ) C102_=_C109( C102 C109 ) C102_=_C110( C102 C110 ) \nC108_=_C109( C108 C109 ) C108_=_C110( C108 C110 ) C108_=_C139( C108 C139 ) C109_=_C110( C109 C110 ) C109_=_C144( C109 C144 ) "];92-&gt;107[label="12: C9 C19 C29 C31 C44 \nC102 C105 C108 C109 C110 C139 \nC144 \n20: C9_=_C29 ,C9_=_C31 ,C19_=_C105 ,C19_=_C109 ,C19_=_C144 ,\nC29_=_C31 ,C29_=_C102 ,C29_=_C108 ,C29_=_C109 ,C29_=_C110 ,C44_=_C144 ,\nC102_=_C105 ,C102_=_C108 ,C102_=_C109 ,C102_=_C110 ,C108_=_C109 ,C108_=_C110 ,\nC108_=_C139 ,C109_=_C110 ,C109_=_C144 ,"];108[shape=box, label="id:108 level: 5\n8: C14 C22 C24 C106 C107 \nC110 C120 C123 \n17: C14_=_C110( C14 C110 ) C14_=_C120( C14</w:t>
      </w:r>
    </w:p>
    <w:p>
      <w:pPr>
        <w:pStyle w:val="PreformattedText"/>
        <w:bidi w:val="0"/>
        <w:spacing w:before="0" w:after="0"/>
        <w:jc w:val="left"/>
        <w:rPr/>
      </w:pPr>
      <w:r>
        <w:rPr/>
        <w:t xml:space="preserve"> </w:t>
      </w:r>
      <w:r>
        <w:rPr/>
        <w:t>C120 ) C14_=_C123( C14 C123 ) C22_=_C24( C22 C24 ) C22_=_C107( C22 C107 ) \nC22_=_C123( C22 C123 ) C24_=_C106( C24 C106 ) C24_=_C107( C24 C107 ) C24_=_C120( C24 C120 ) C24_=_C123( C24 C123 ) C106_=_C107( C106 C107 ) \nC106_=_C120( C106 C120 ) C106_=_C123( C106 C123 ) C107_=_C123( C107 C123 ) C110_=_C120( C110 C120 ) C110_=_C123( C110 C123 ) C120_=_C123( C120 C123 ) "];93-&gt;108[label="7: C14 C22 C24 C106 C107 \nC110 C120 \n10: C14_=_C110 ,C14_=_C120 ,C22_=_C24 ,C22_=_C107 ,C24_=_C106 ,\nC24_=_C107 ,C24_=_C120 ,C106_=_C107 ,C106_=_C120 ,C110_=_C120 ,"];109[shape=box, label="id:109 level: 5\n13: C3 C13 C14 C15 C45 \nC51 C102 C103 C104 C105 C108 \nC120 C121 \n40: C3_=_C15( C3 C15 ) C3_=_C45( C3 C45 ) C3_=_C51( C3 C51 ) C3_=_C102( C3 C102 ) C3_=_C103( C3 C103 ) \nC3_=_C104( C3 C104 ) C3_=_C105( C3 C105 ) C13_=_C14( C13 C14 ) C13_=_C15( C13 C15 ) C13_=_C102( C13 C102 ) C13_=_C108( C13 C108 ) \nC13_=_C120( C13 C120 ) C14_=_C15( C14 C15 ) C14_=_C120( C14 C120 ) C15_=_C45( C15 C45 ) C15_=_C51( C15 C51 ) C15_=_C102( C15 C102 ) \nC15_=_C103( C15 C103 ) C15_=_C104( C15 C104 ) C15_=_C105( C15 C105 ) C15_=_C121( C15 C121 ) C45_=_C51( C45 C51 ) C45_=_C102( C45 C102 ) \nC45_=_C103( C45 C103 ) C45_=_C104( C45 C104 ) C45_=_C105( C45 C105 ) C51_=_C102( C51 C102 ) C51_=_C103( C51 C103 ) C51_=_C104( C51 C104 ) \nC51_=_C105( C51 C105 ) C102_=_C103( C102 C103 ) C102_=_C104( C102 C104 ) C102_=_C105( C102 C105 ) C102_=_C108( C102 C108 ) C102_=_C120( C102 C120 ) \nC103_=_C104( C103 C104 ) C103_=_C105( C103 C105 ) C103_=_C121( C103 C121 ) C104_=_C105( C104 C105 ) C108_=_C120( C108 C120 ) "];93-&gt;109[label="12: C3 C13 C14 C45 C51 \nC102 C103 C104 C105 C108 C120 \nC121 \n30: C3_=_C45 ,C3_=_C51 ,C3_=_C102 ,C3_=_C103 ,C3_=_C104 ,\nC3_=_C105 ,C13_=_C14 ,C13_=_C102 ,C13_=_C108 ,C13_=_C120 ,C14_=_C120 ,\nC45_=_C51 ,C45_=_C102 ,C45_=_C103 ,C45_=_C104 ,C45_=_C105 ,C51_=_C102 ,\nC51_=_C103 ,C51_=_C104 ,C51_=_C105 ,C102_=_C103 ,C102_=_C104 ,C102_=_C105 ,\nC102_=_C108 ,C102_=_C120 ,C103_=_C104 ,C103_=_C105 ,C103_=_C121 ,C104_=_C105 ,\nC108_=_C120 ,"];110[shape=box, label="id:110 level: 5\n12: C29 C31 C57 C69 C87 \nC96 C101 C116 C126 C129 C146 \nC150 \n26: C29_=_C31( C29 C31 ) C29_=_C69( C29 C69 ) C29_=_C126( C29 C126 ) C29_=_C129( C29 C129 ) C29_=_C146( C29 C146 ) \nC31_=_C69( C31 C69 ) C31_=_C87( C31 C87 ) C31_=_C116( C31 C116 ) C31_=_C126( C31 C126 ) C31_=_C129( C31 C129 ) C31_=_C146( C31 C146 ) \nC57_=_C96( C57 C96 ) C57_=_C129( C57 C129 ) C57_=_C146( C57 C146 ) C69_=_C126( C69 C126 ) C69_=_C129( C69 C129 ) C69_=_C146( C69 C146 ) \nC87_=_C116( C87 C116 ) C96_=_C129( C96 C129 ) C96_=_C146( C96 C146 ) C101_=_C146( C101 C146 ) C101_=_C150( C101 C150 ) C126_=_C129( C126 C129 ) \nC126_=_C146( C126 C146 ) C129_=_C146( C129 C146 ) C146_=_C150( C146 C150 ) "];94-&gt;110[label="11: C29 C31 C57 C69 C87 \nC96 C101 C116 C126 C129 C150 \n17: C29_=_C31 ,C29_=_C69 ,C29_=_C126 ,C29_=_C129 ,C31_=_C69 ,\nC31_=_C87 ,C31_=_C116 ,C31_=_C126 ,C31_=_C129 ,C57_=_C96 ,C57_=_C129 ,\nC69_=_C126 ,C69_=_C129 ,C87_=_C116 ,C96_=_C129 ,C101_=_C150 ,C126_=_C129 ,"];111[shape=box, label="id:111 level: 5\n13: C45 C50 C59 C60 C61 \nC63 C69 C90 C114 C115 C116 \nC125 C126 \n32: C45_=_C90( C45 C90 ) C45_=_C114( C45 C114 ) C45_=_C115( C45 C115 ) C45_=_C116( C45 C116 ) C50_=_C59( C50 C59 ) \nC50_=_C60( C50 C60 ) C50_=_C61( C50 C61 ) C50_=_C114( C50 C114 ) C59_=_C60( C59 C60 ) C59_=_C61( C59 C61 ) C60_=_C61( C60 C61 ) \nC60_=_C63( C60 C63 ) C60_=_C69( C60 C69 ) C60_=_C90( C60 C90 ) C60_=_C115( C60 C115 ) C60_=_C125( C60 C125 ) C60_=_C126( C60 C126 ) \nC61_=_C63( C61 C63 ) C61_=_C125( C61 C125 ) C61_=_C126( C61 C126 ) C63_=_C125( C63 C125 ) C63_=_C126( C63 C126 ) C69_=_C90( C69 C90 ) \nC69_=_C115( C69 C115 ) C69_=_C126( C69 C126 ) C90_=_C114( C90 C114 ) C90_=_C115( C90 C115 ) C90_=_C116( C90 C116 ) C114_=_C115( C114 C115 ) \nC114_=_C116( C114 C116 ) C115_=_C116( C115 C116 ) C125_=_C126( C125 C126 ) "];95-&gt;111[label="12: C45 C50 C59 C61 C63 \nC69 C90 C114 C115 C116 C125 \nC126 \n23: C45_=_C90 ,C45_=_C114 ,C45_=_C115 ,C45_=_C116 ,C50_=_C59 ,\nC50_=_C61 ,C50_=_C114 ,C59_=_C61 ,C61_=_C63 ,C61_=_C125 ,C61_=_C126 ,\nC63_=_C125 ,C63_=_C126 ,C69_=_C90 ,C69_=_C115 ,C69_=_C126 ,C90_=_C114 ,\nC90_=_C115 ,C90_=_C116 ,C114_=_C115 ,C114_=_C116 ,C115_=_C116 ,C125_=_C126 ,"];112[shape=box, label="id:112 level: 5\n20: C13 C14 C17 C18 C35 \nC38 C50 C61 C63 C64 C90 \nC106 C110 C114 C119 C127 C130 \nC131 C133 C150 \n36: C13_=_C14( C13 C14 ) C13_=_C18( C13 C18 ) C13_=_C35( C13 C35 ) C13_=_C90( C13 C90 ) C14_=_C18( C14 C18 ) \nC14_=_C35( C14 C35 ) C14_=_C90( C14 C90 ) C14_=_C110( C14 C110 ) C17_=_C18( C17 C18 ) C17_=_C131( C17 C131 ) C17_=_C133( C17 C133 ) \nC18_=_C35( C18 C35 ) C18_=_C90( C18 C90 ) C35_=_C38( C35 C38 ) C35_=_C50( C35 C50 ) C35_=_C90( C35 C90 ) C35_=_C114( C35 C114 ) \nC38_=_C50( C38 C50 ) C38_=_C114( C38 C114 ) C38_=_C127( C38 C127 ) C50_=_C61( C50 C61 ) C50_=_C114( C50 C114 ) C61_=_C63( C61 C63 ) \nC61_=_C64( C61 C64 ) C61_=_C106( C61 C106 ) C63_=_C64( C63 C64 ) C64_=_C106( C64 C106 ) C90_=_C114( C90 C114 ) C110_=_C150( C110 C150 ) \nC119_=_C127( C119 C127 ) C119_=_C130( C119 C130 ) C119_=_C131( C119 C131 ) C127_=_C130( C127 C130 ) C127_=_C131( C127 C131 ) C130_=_C131( C130 C131 ) \nC131_=_C133( C131 C133 ) "];95-&gt;112[label="18: C13 C14 C17 C18 C50 \nC61 C63 C64 C90 C106 C110 \nC114 C119 C127 C130 C131 C133 \nC150 \n26: C13_=_C14 ,C13_=_C18 ,C13_=_C90 ,C14_=_C18 ,C14_=_C90 ,\nC14_=_C110 ,C17_=_C18 ,C17_=_C131 ,C17_=_C133 ,C18_=_C90 ,C50_=_C61 ,\nC50_=_C114 ,C61_=_C63 ,C61_=_C64 ,C61_=_C106 ,C63_=_C64 ,C64_=_C106 ,\nC90_=_C114 ,C110_=_C150 ,C119_=_C127 ,C119_=_C130 ,C119_=_C131 ,C127_=_C130 ,\nC127_=_C131 ,C130_=_C131 ,C131_=_C133 ,"];113[shape=box, label="id:113 level: 6\n9: C9 C10 C11 C12 C103 \nC104 C111 C113 C119 \n26: C9_=_C10( C9 C10 ) C9_=_C11( C9 C11 ) C9_=_C12( C9 C12 ) C10_=_C11( C10 C11 ) C10_=_C12( C10 C12 ) \nC10_=_C103( C10 C103 ) C10_=_C104( C10 C104 ) C10_=_C111( C10 C111 ) C10_=_C113( C10 C113 ) C10_=_C119( C10 C119 ) C11_=_C12( C11 C12 ) \nC11_=_C103( C11 C103 ) C11_=_C104( C11 C104 ) C11_=_C111( C11 C111 ) C11_=_C113( C11 C113 ) C11_=_C119( C11 C119 ) C12_=_C104( C12 C104 ) \nC12_=_C113( C12 C113 ) C103_=_C104( C103 C104 ) C103_=_C111( C103 C111 ) C103_=_C119( C103 C119 ) C104_=_C111( C104 C111 ) C104_=_C113( C104 C113 ) \nC104_=_C119( C104 C119 ) C111_=_C113( C111 C113 ) C111_=_C119( C111 C119 ) "];96-&gt;113[label="8: C9 C10 C12 C103 C104 \nC111 C113 C119 \n18: C9_=_C10 ,C9_=_C12 ,C10_=_C12 ,C10_=_C103 ,C10_=_C104 ,\nC10_=_C111 ,C10_=_C113 ,C10_=_C119 ,C12_=_C104 ,C12_=_C113 ,C103_=_C104 ,\nC103_=_C111 ,C103_=_C119 ,C104_=_C111 ,C104_=_C113 ,C104_=_C119 ,C111_=_C113 ,\nC111_=_C119 ,"];114[shape=box, label="id:114 level: 6\n9: C8 C21 C22 C23 C24 \nC25 C26 C27 C145 \n26: C8_=_C21( C8 C21 ) C8_=_C23( C8 C23 ) C8_=_C26( C8 C26 ) C8_=_C27( C8 C27 ) C8_=_C145( C8 C145 ) \nC21_=_C22( C21 C22 ) C21_=_C23( C21 C23 ) C21_=_C24( C21 C24 ) C21_=_C25( C21 C25 ) C21_=_C26( C21 C26 ) C21_=_C27( C21 C27 ) \nC21_=_C145( C21 C145 ) C22_=_C23( C22 C23 ) C22_=_C24( C22 C24 ) C22_=_C25( C22 C25 ) C22_=_C26( C22 C26 ) C22_=_C27( C22 C27 ) \nC23_=_C24( C23 C24 ) C23_=_C26( C23 C26 ) C23_=_C27( C23 C27 ) C23_=_C145( C23 C145 ) C25_=_C26( C25 C26 ) C25_=_C27( C25 C27 ) \nC26_=_C27( C26 C27 ) C26_=_C145( C26 C145 ) C27_=_C145( C27 C145 ) "];97-&gt;114[label="8: C8 C22 C23 C24 C25 \nC26 C27 C145 \n18: C8_=_C23 ,C8_=_C26 ,C8_=_C27 ,C8_=_C145 ,C22_=_C23 ,\nC22_=_C24 ,C22_=_C25 ,C22_=_C26 ,C22_=_C27 ,C23_=_C24 ,C23_=_C26 ,\nC23_=_C27 ,C23_=_C145 ,C25_=_C26 ,C25_=_C27 ,C26_=_C27 ,C26_=_C145 ,\nC27_=_C145 ,"];115[shape=box, label="id:115 level: 6\n8: C51 C82 C128 C136 C137 \nC138 C142 C148 \n16: C51_=_C82( C51 C82 ) C51_=_C136( C51 C136 ) C51_=_C142( C51 C142 ) C82_=_C136( C82 C136 ) C82_=_C142( C82 C142 ) \nC128_=_C136( C128 C136 ) C128_=_C137( C128 C137 ) C128_=_C138( C128 C138 ) C136_=_C137( C136 C137 ) C136_=_C138( C136 C138 ) C136_=_C142( C136 C142 ) \nC136_=_C148( C136 C148 ) C137_=_C138( C137 C138 ) C137_=_C142( C137 C142 ) C137_=_C148( C137 C148 ) C142_=_C148( C142 C148 ) "];98-&gt;115[label="7: C51 C82 C128 C137 C138 \nC142 C148 \n9: C51_=_C82 ,C51_=_C142 ,C82_=_C142 ,C128_=_C137 ,C128_=_C138 ,\nC137_=_C138 ,C137_=_C142 ,C137_=_C148 ,C142_=_C148 ,"];116[shape=box, label="id:116 level: 6\n10: C43 C85 C86 C87 C88 \nC89 C107 C148 C150 C151 \n17: C43_=_C86( C43 C86 ) C43_=_C87( C43 C87 ) C43_=_C88( C43 C88 ) C43_=_C89( C43 C89 ) C85_=_C87( C85 C87 ) \nC85_=_C151( C85 C151 ) C86_=_C87( C86 C87 ) C86_=_C88( C86 C88 ) C86_=_C89( C86 C89 ) C87_=_C88( C87 C88 ) C87_=_C89( C87 C89 ) \nC87_=_C151( C87 C151 ) C88_=_C89( C88 C89 ) C88_=_C107( C88 C107 ) C89_=_C107( C89 C107 ) C89_=_C148( C89 C148 ) C150_=_C151( C150 C151 ) "];100-&gt;116[label="9: C43 C85 C86 C87 C88 \nC107 C148 C150 C151 \n11: C43_=_C86 ,C43_=_C87 ,C43_=_C88 ,C85_=_C87 ,C85_=_C151 ,\nC86_=_C87 ,C86_=_C88 ,C87_=_C88 ,C87_=_C151 ,C88_=_C107 ,C150_=_C151 ,"];117[shape=box, label="id:117 level: 6\n10: C32 C39 C40 C41 C44 \nC45 C47 C48 C73 C83 \n25: C32_=_C39( C32 C39 ) C32_=_C40( C32 C40 ) C32_=_C41( C32 C41 ) C32_=_C44( C32 C44 ) C32_=_C83( C32 C83 ) \nC39_=_C40( C39 C40 ) C39_=_C41( C39 C41 ) C39_=_C44( C39 C44 ) C39_=_C45( C39 C45 ) C39_=_C47( C39 C47 ) C39_=_C48( C39 C48 ) \nC39_=_C83( C39 C83 ) C40_=_C41( C40 C41 ) C40_=_C47( C40 C47 ) C40_=_C73( C40 C73 ) C41_=_C48( C41 C48 ) C41_=_C73( C41 C73 ) \nC44_=_C45( C44 C45 ) C44_=_C47( C44 C47 ) C44_=_C48( C44 C48 ) C44_=_C83( C44 C83 ) C45_=_C47( C45 C47 ) C45_=_C48( C45 C48 ) \nC47_=_C48( C47 C48 ) C47_=_C73( C47 C73 ) "];103-&gt;117[label="9: C32 C40 C41 C44 C45 \nC47 C48 C73 C83 \n17: C32_=_C40 ,C32_=_C41 ,C32_=_C44 ,C32_=_C83 ,C40_=_C41 ,\nC40_=_C47 ,C40_=_C73 ,C41_=_C48 ,C41_=_C73 ,C44_=_C45 ,C44_=_C47 ,\nC44_=_C48 ,C44_=_C83 ,C45_=_C47 ,C45_=_C48 ,C47_=_C48 ,C47_=_C73 ,"];118[shape=box, label="id:118 level: 6\n9: C65 C66 C67 C68 C69 \nC76 C77 C78 C141 \n20: C65_=_C66( C65 C66 ) C65_=_C67( C65 C67 ) C65_=_C68(</w:t>
      </w:r>
    </w:p>
    <w:p>
      <w:pPr>
        <w:pStyle w:val="PreformattedText"/>
        <w:bidi w:val="0"/>
        <w:spacing w:before="0" w:after="0"/>
        <w:jc w:val="left"/>
        <w:rPr/>
      </w:pPr>
      <w:r>
        <w:rPr/>
        <w:t xml:space="preserve"> </w:t>
      </w:r>
      <w:r>
        <w:rPr/>
        <w:t>C65 C68 ) C65_=_C69( C65 C69 ) C65_=_C76( C65 C76 ) \nC65_=_C77( C65 C77 ) C65_=_C78( C65 C78 ) C65_=_C141( C65 C141 ) C66_=_C67( C66 C67 ) C66_=_C68( C66 C68 ) C66_=_C69( C66 C69 ) \nC67_=_C68( C67 C68 ) C67_=_C69( C67 C69 ) C67_=_C78( C67 C78 ) C67_=_C141( C67 C141 ) C68_=_C69( C68 C69 ) C76_=_C77( C76 C77 ) \nC76_=_C78( C76 C78 ) C77_=_C78( C77 C78 ) C78_=_C141( C78 C141 ) "];104-&gt;118[label="8: C66 C67 C68 C69 C76 \nC77 C78 C141 \n12: C66_=_C67 ,C66_=_C68 ,C66_=_C69 ,C67_=_C68 ,C67_=_C69 ,\nC67_=_C78 ,C67_=_C141 ,C68_=_C69 ,C76_=_C77 ,C76_=_C78 ,C77_=_C78 ,\nC78_=_C141 ,"];119[shape=box, label="id:119 level: 6\n14: C25 C56 C63 C64 C77 \nC78 C92 C93 C95 C98 C99 \nC101 C128 C134 \n35: C25_=_C77( C25 C77 ) C25_=_C98( C25 C98 ) C25_=_C99( C25 C99 ) C56_=_C77( C56 C77 ) C56_=_C78( C56 C78 ) \nC56_=_C92( C56 C92 ) C56_=_C98( C56 C98 ) C63_=_C64( C63 C64 ) C63_=_C93( C63 C93 ) C63_=_C95( C63 C95 ) C63_=_C101( C63 C101 ) \nC63_=_C134( C63 C134 ) C64_=_C93( C64 C93 ) C64_=_C95( C64 C95 ) C64_=_C101( C64 C101 ) C64_=_C134( C64 C134 ) C77_=_C78( C77 C78 ) \nC77_=_C92( C77 C92 ) C77_=_C98( C77 C98 ) C77_=_C99( C77 C99 ) C78_=_C92( C78 C92 ) C78_=_C98( C78 C98 ) C92_=_C93( C92 C93 ) \nC92_=_C95( C92 C95 ) C92_=_C98( C92 C98 ) C93_=_C95( C93 C95 ) C93_=_C101( C93 C101 ) C93_=_C134( C93 C134 ) C95_=_C101( C95 C101 ) \nC95_=_C128( C95 C128 ) C95_=_C134( C95 C134 ) C98_=_C99( C98 C99 ) C98_=_C101( C98 C101 ) C99_=_C101( C99 C101 ) C101_=_C134( C101 C134 ) "];105-&gt;119[label="13: C25 C56 C63 C64 C77 \nC78 C92 C93 C98 C99 C101 \nC128 C134 \n28: C25_=_C77 ,C25_=_C98 ,C25_=_C99 ,C56_=_C77 ,C56_=_C78 ,\nC56_=_C92 ,C56_=_C98 ,C63_=_C64 ,C63_=_C93 ,C63_=_C101 ,C63_=_C134 ,\nC64_=_C93 ,C64_=_C101 ,C64_=_C134 ,C77_=_C78 ,C77_=_C92 ,C77_=_C98 ,\nC77_=_C99 ,C78_=_C92 ,C78_=_C98 ,C92_=_C93 ,C92_=_C98 ,C93_=_C101 ,\nC93_=_C134 ,C98_=_C99 ,C98_=_C101 ,C99_=_C101 ,C101_=_C134 ,"];120[shape=box, label="id:120 level: 6\n11: C9 C19 C28 C29 C31 \nC44 C105 C108 C139 C143 C144 \n18: C9_=_C28( C9 C28 ) C9_=_C29( C9 C29 ) C9_=_C31( C9 C31 ) C9_=_C143( C9 C143 ) C19_=_C105( C19 C105 ) \nC19_=_C143( C19 C143 ) C19_=_C144( C19 C144 ) C28_=_C29( C28 C29 ) C28_=_C31( C28 C31 ) C28_=_C108( C28 C108 ) C28_=_C139( C28 C139 ) \nC29_=_C31( C29 C31 ) C29_=_C108( C29 C108 ) C44_=_C143( C44 C143 ) C44_=_C144( C44 C144 ) C105_=_C143( C105 C143 ) C108_=_C139( C108 C139 ) \nC143_=_C144( C143 C144 ) "];107-&gt;120[label="10: C9 C19 C28 C29 C31 \nC44 C105 C108 C139 C144 \n13: C9_=_C28 ,C9_=_C29 ,C9_=_C31 ,C19_=_C105 ,C19_=_C144 ,\nC28_=_C29 ,C28_=_C31 ,C28_=_C108 ,C28_=_C139 ,C29_=_C31 ,C29_=_C108 ,\nC44_=_C144 ,C108_=_C139 ,"];121[shape=box, label="id:121 level: 6\n9: C13 C14 C15 C16 C102 \nC103 C108 C120 C121 \n23: C13_=_C14( C13 C14 ) C13_=_C15( C13 C15 ) C13_=_C16( C13 C16 ) C13_=_C102( C13 C102 ) C13_=_C108( C13 C108 ) \nC13_=_C120( C13 C120 ) C14_=_C15( C14 C15 ) C14_=_C16( C14 C16 ) C14_=_C120( C14 C120 ) C15_=_C16( C15 C16 ) C15_=_C102( C15 C102 ) \nC15_=_C103( C15 C103 ) C15_=_C121( C15 C121 ) C16_=_C102( C16 C102 ) C16_=_C103( C16 C103 ) C16_=_C108( C16 C108 ) C16_=_C120( C16 C120 ) \nC16_=_C121( C16 C121 ) C102_=_C103( C102 C103 ) C102_=_C108( C102 C108 ) C102_=_C120( C102 C120 ) C103_=_C121( C103 C121 ) C108_=_C120( C108 C120 ) "];109-&gt;121[label="8: C13 C14 C15 C102 C103 \nC108 C120 C121 \n15: C13_=_C14 ,C13_=_C15 ,C13_=_C102 ,C13_=_C108 ,C13_=_C120 ,\nC14_=_C15 ,C14_=_C120 ,C15_=_C102 ,C15_=_C103 ,C15_=_C121 ,C102_=_C103 ,\nC102_=_C108 ,C102_=_C120 ,C103_=_C121 ,C108_=_C120 ,"];122[shape=box, label="id:122 level: 6\n11: C29 C31 C57 C69 C87 \nC96 C116 C126 C129 C146 C147 \n33: C29_=_C31( C29 C31 ) C29_=_C69( C29 C69 ) C29_=_C126( C29 C126 ) C29_=_C129( C29 C129 ) C29_=_C146( C29 C146 ) \nC29_=_C147( C29 C147 ) C31_=_C69( C31 C69 ) C31_=_C87( C31 C87 ) C31_=_C116( C31 C116 ) C31_=_C126( C31 C126 ) C31_=_C129( C31 C129 ) \nC31_=_C146( C31 C146 ) C31_=_C147( C31 C147 ) C57_=_C96( C57 C96 ) C57_=_C129( C57 C129 ) C57_=_C146( C57 C146 ) C57_=_C147( C57 C147 ) \nC69_=_C126( C69 C126 ) C69_=_C129( C69 C129 ) C69_=_C146( C69 C146 ) C69_=_C147( C69 C147 ) C87_=_C116( C87 C116 ) C87_=_C147( C87 C147 ) \nC96_=_C129( C96 C129 ) C96_=_C146( C96 C146 ) C96_=_C147( C96 C147 ) C116_=_C147( C116 C147 ) C126_=_C129( C126 C129 ) C126_=_C146( C126 C146 ) \nC126_=_C147( C126 C147 ) C129_=_C146( C129 C146 ) C129_=_C147( C129 C147 ) C146_=_C147( C146 C147 ) "];110-&gt;122[label="10: C29 C31 C57 C69 C87 \nC96 C116 C126 C129 C146 \n23: C29_=_C31 ,C29_=_C69 ,C29_=_C126 ,C29_=_C129 ,C29_=_C146 ,\nC31_=_C69 ,C31_=_C87 ,C31_=_C116 ,C31_=_C126 ,C31_=_C129 ,C31_=_C146 ,\nC57_=_C96 ,C57_=_C129 ,C57_=_C146 ,C69_=_C126 ,C69_=_C129 ,C69_=_C146 ,\nC87_=_C116 ,C96_=_C129 ,C96_=_C146 ,C126_=_C129 ,C126_=_C146 ,C129_=_C146 ,"];123[shape=box, label="id:123 level: 6\n11: C45 C50 C58 C59 C60 \nC61 C69 C90 C114 C115 C116 \n32: C45_=_C58( C45 C58 ) C45_=_C90( C45 C90 ) C45_=_C114( C45 C114 ) C45_=_C115( C45 C115 ) C45_=_C116( C45 C116 ) \nC50_=_C58( C50 C58 ) C50_=_C59( C50 C59 ) C50_=_C60( C50 C60 ) C50_=_C61( C50 C61 ) C50_=_C114( C50 C114 ) C58_=_C59( C58 C59 ) \nC58_=_C60( C58 C60 ) C58_=_C61( C58 C61 ) C58_=_C69( C58 C69 ) C58_=_C90( C58 C90 ) C58_=_C114( C58 C114 ) C58_=_C115( C58 C115 ) \nC58_=_C116( C58 C116 ) C59_=_C60( C59 C60 ) C59_=_C61( C59 C61 ) C60_=_C61( C60 C61 ) C60_=_C69( C60 C69 ) C60_=_C90( C60 C90 ) \nC60_=_C115( C60 C115 ) C69_=_C90( C69 C90 ) C69_=_C115( C69 C115 ) C90_=_C114( C90 C114 ) C90_=_C115( C90 C115 ) C90_=_C116( C90 C116 ) \nC114_=_C115( C114 C115 ) C114_=_C116( C114 C116 ) C115_=_C116( C115 C116 ) "];111-&gt;123[label="10: C45 C50 C59 C60 C61 \nC69 C90 C114 C115 C116 \n22: C45_=_C90 ,C45_=_C114 ,C45_=_C115 ,C45_=_C116 ,C50_=_C59 ,\nC50_=_C60 ,C50_=_C61 ,C50_=_C114 ,C59_=_C60 ,C59_=_C61 ,C60_=_C61 ,\nC60_=_C69 ,C60_=_C90 ,C60_=_C115 ,C69_=_C90 ,C69_=_C115 ,C90_=_C114 ,\nC90_=_C115 ,C90_=_C116 ,C114_=_C115 ,C114_=_C116 ,C115_=_C116 ,"];124[shape=box, label="id:124 level: 6\n10: C13 C14 C18 C35 C38 \nC90 C91 C110 C127 C150 \n23: C13_=_C14( C13 C14 ) C13_=_C18( C13 C18 ) C13_=_C35( C13 C35 ) C13_=_C90( C13 C90 ) C13_=_C91( C13 C91 ) \nC14_=_C18( C14 C18 ) C14_=_C35( C14 C35 ) C14_=_C90( C14 C90 ) C14_=_C91( C14 C91 ) C14_=_C110( C14 C110 ) C18_=_C35( C18 C35 ) \nC18_=_C90( C18 C90 ) C18_=_C91( C18 C91 ) C35_=_C38( C35 C38 ) C35_=_C90( C35 C90 ) C35_=_C91( C35 C91 ) C38_=_C91( C38 C91 ) \nC38_=_C127( C38 C127 ) C90_=_C91( C90 C91 ) C91_=_C110( C91 C110 ) C91_=_C127( C91 C127 ) C91_=_C150( C91 C150 ) C110_=_C150( C110 C150 ) "];112-&gt;124[label="9: C13 C14 C18 C35 C38 \nC90 C110 C127 C150 \n14: C13_=_C14 ,C13_=_C18 ,C13_=_C35 ,C13_=_C90 ,C14_=_C18 ,\nC14_=_C35 ,C14_=_C90 ,C14_=_C110 ,C18_=_C35 ,C18_=_C90 ,C35_=_C38 ,\nC35_=_C90 ,C38_=_C127 ,C110_=_C150 ,"];125[shape=box, label="id:125 level: 6\n14: C17 C35 C36 C38 C61 \nC63 C64 C106 C114 C119 C127 \nC130 C131 C133 \n26: C17_=_C36( C17 C36 ) C17_=_C131( C17 C131 ) C17_=_C133( C17 C133 ) C35_=_C36( C35 C36 ) C35_=_C38( C35 C38 ) \nC35_=_C114( C35 C114 ) C36_=_C38( C36 C38 ) C36_=_C119( C36 C119 ) C36_=_C127( C36 C127 ) C36_=_C130( C36 C130 ) C36_=_C131( C36 C131 ) \nC36_=_C133( C36 C133 ) C38_=_C114( C38 C114 ) C38_=_C127( C38 C127 ) C61_=_C63( C61 C63 ) C61_=_C64( C61 C64 ) C61_=_C106( C61 C106 ) \nC63_=_C64( C63 C64 ) C64_=_C106( C64 C106 ) C119_=_C127( C119 C127 ) C119_=_C130( C119 C130 ) C119_=_C131( C119 C131 ) C127_=_C130( C127 C130 ) \nC127_=_C131( C127 C131 ) C130_=_C131( C130 C131 ) C131_=_C133( C131 C133 ) "];112-&gt;125[label="13: C17 C35 C38 C61 C63 \nC64 C106 C114 C119 C127 C130 \nC131 C133 \n18: C17_=_C131 ,C17_=_C133 ,C35_=_C38 ,C35_=_C114 ,C38_=_C114 ,\nC38_=_C127 ,C61_=_C63 ,C61_=_C64 ,C61_=_C106 ,C63_=_C64 ,C64_=_C106 ,\nC119_=_C127 ,C119_=_C130 ,C119_=_C131 ,C127_=_C130 ,C127_=_C131 ,C130_=_C131 ,\nC131_=_C133 ,"];126[shape=box, label="id:126 level: 7\n9: C85 C87 C88 C89 C107 \nC148 C150 C151 C153 \n16: C85_=_C87( C85 C87 ) C85_=_C151( C85 C151 ) C87_=_C88( C87 C88 ) C87_=_C89( C87 C89 ) C87_=_C151( C87 C151 ) \nC88_=_C89( C88 C89 ) C88_=_C107( C88 C107 ) C88_=_C153( C88 C153 ) C89_=_C107( C89 C107 ) C89_=_C148( C89 C148 ) C89_=_C153( C89 C153 ) \nC107_=_C153( C107 C153 ) C148_=_C153( C148 C153 ) C150_=_C151( C150 C151 ) C150_=_C153( C150 C153 ) C151_=_C153( C151 C153 ) "];116-&gt;126[label="8: C85 C87 C88 C89 C107 \nC148 C150 C151 \n10: C85_=_C87 ,C85_=_C151 ,C87_=_C88 ,C87_=_C89 ,C87_=_C151 ,\nC88_=_C89 ,C88_=_C107 ,C89_=_C107 ,C89_=_C148 ,C150_=_C151 ,"];127[shape=box, label="id:127 level: 7\n9: C39 C40 C41 C44 C45 \nC46 C47 C48 C73 \n26: C39_=_C40( C39 C40 ) C39_=_C41( C39 C41 ) C39_=_C44( C39 C44 ) C39_=_C45( C39 C45 ) C39_=_C46( C39 C46 ) \nC39_=_C47( C39 C47 ) C39_=_C48( C39 C48 ) C40_=_C41( C40 C41 ) C40_=_C46( C40 C46 ) C40_=_C47( C40 C47 ) C40_=_C73( C40 C73 ) \nC41_=_C46( C41 C46 ) C41_=_C48( C41 C48 ) C41_=_C73( C41 C73 ) C44_=_C45( C44 C45 ) C44_=_C46( C44 C46 ) C44_=_C47( C44 C47 ) \nC44_=_C48( C44 C48 ) C45_=_C46( C45 C46 ) C45_=_C47( C45 C47 ) C45_=_C48( C45 C48 ) C46_=_C47( C46 C47 ) C46_=_C48( C46 C48 ) \nC46_=_C73( C46 C73 ) C47_=_C48( C47 C48 ) C47_=_C73( C47 C73 ) "];117-&gt;127[label="8: C39 C40 C41 C44 C45 \nC47 C48 C73 \n18: C39_=_C40 ,C39_=_C41 ,C39_=_C44 ,C39_=_C45 ,C39_=_C47 ,\nC39_=_C48 ,C40_=_C41 ,C40_=_C47 ,C40_=_C73 ,C41_=_C48 ,C41_=_C73 ,\nC44_=_C45 ,C44_=_C47 ,C44_=_C48 ,C45_=_C47 ,C45_=_C48 ,C47_=_C48 ,\nC47_=_C73 ,"];128[shape=box, label="id:128 level: 7\n11: C25 C56 C77 C78 C92 \nC93 C95 C98 C99 C124 C128 \n28: C25_=_C77( C25 C77 ) C25_=_C98( C25 C98 ) C25_=_C99( C25 C99 ) C25_=_C124( C25 C124 ) C56_=_C77( C56 C77 ) \nC56_=_C78( C56 C78 ) C56_=_C92( C56 C92 ) C56_=_C98( C56 C98 ) C56_=_C124( C56 C124 ) C77_=_C78( C77 C78 ) C77_=_C92( C77 C92 ) \nC77_=_C98( C77 C98 ) C77_=_C99( C77 C99 ) C77_=_C124( C77 C124 ) C78_=_C92( C78 C92 ) C78_=_C98( C78 C98 ) C78_=_C124( C78 C124 ) \nC92_=_C93( C92 C93 ) C92_=_C95( C92 C95 ) C92_=_C98( C92 C98 ) C92_=_C124( C92 C124 ) C93_=_C95( C93 C95 ) C95_=_C124(</w:t>
      </w:r>
    </w:p>
    <w:p>
      <w:pPr>
        <w:pStyle w:val="PreformattedText"/>
        <w:bidi w:val="0"/>
        <w:spacing w:before="0" w:after="0"/>
        <w:jc w:val="left"/>
        <w:rPr/>
      </w:pPr>
      <w:r>
        <w:rPr/>
        <w:t xml:space="preserve"> </w:t>
      </w:r>
      <w:r>
        <w:rPr/>
        <w:t>C95 C124 ) \nC95_=_C128( C95 C128 ) C98_=_C99( C98 C99 ) C98_=_C124( C98 C124 ) C99_=_C124( C99 C124 ) C124_=_C128( C124 C128 ) "];119-&gt;128[label="10: C25 C56 C77 C78 C92 \nC93 C95 C98 C99 C128 \n19: C25_=_C77 ,C25_=_C98 ,C25_=_C99 ,C56_=_C77 ,C56_=_C78 ,\nC56_=_C92 ,C56_=_C98 ,C77_=_C78 ,C77_=_C92 ,C77_=_C98 ,C77_=_C99 ,\nC78_=_C92 ,C78_=_C98 ,C92_=_C93 ,C92_=_C95 ,C92_=_C98 ,C93_=_C95 ,\nC95_=_C128 ,C98_=_C99 ,"];129[shape=box, label="id:129 level: 7\n10: C9 C19 C28 C29 C31 \nC105 C108 C139 C140 C143 \n21: C9_=_C28( C9 C28 ) C9_=_C29( C9 C29 ) C9_=_C31( C9 C31 ) C9_=_C140( C9 C140 ) C9_=_C143( C9 C143 ) \nC19_=_C105( C19 C105 ) C19_=_C140( C19 C140 ) C19_=_C143( C19 C143 ) C28_=_C29( C28 C29 ) C28_=_C31( C28 C31 ) C28_=_C108( C28 C108 ) \nC28_=_C139( C28 C139 ) C28_=_C140( C28 C140 ) C29_=_C31( C29 C31 ) C29_=_C108( C29 C108 ) C105_=_C140( C105 C140 ) C105_=_C143( C105 C143 ) \nC108_=_C139( C108 C139 ) C108_=_C140( C108 C140 ) C139_=_C140( C139 C140 ) C140_=_C143( C140 C143 ) "];120-&gt;129[label="9: C9 C19 C28 C29 C31 \nC105 C108 C139 C143 \n14: C9_=_C28 ,C9_=_C29 ,C9_=_C31 ,C9_=_C143 ,C19_=_C105 ,\nC19_=_C143 ,C28_=_C29 ,C28_=_C31 ,C28_=_C108 ,C28_=_C139 ,C29_=_C31 ,\nC29_=_C108 ,C105_=_C143 ,C108_=_C139 ,"];130[shape=box, label="id:130 level: 7\n12: C17 C35 C36 C37 C38 \nC61 C63 C64 C106 C114 C131 \nC133 \n23: C17_=_C36( C17 C36 ) C17_=_C37( C17 C37 ) C17_=_C131( C17 C131 ) C17_=_C133( C17 C133 ) C35_=_C36( C35 C36 ) \nC35_=_C37( C35 C37 ) C35_=_C38( C35 C38 ) C35_=_C114( C35 C114 ) C36_=_C37( C36 C37 ) C36_=_C38( C36 C38 ) C36_=_C131( C36 C131 ) \nC36_=_C133( C36 C133 ) C37_=_C38( C37 C38 ) C37_=_C114( C37 C114 ) C37_=_C131( C37 C131 ) C37_=_C133( C37 C133 ) C38_=_C114( C38 C114 ) \nC61_=_C63( C61 C63 ) C61_=_C64( C61 C64 ) C61_=_C106( C61 C106 ) C63_=_C64( C63 C64 ) C64_=_C106( C64 C106 ) C131_=_C133( C131 C133 ) "];125-&gt;130[label="11: C17 C35 C36 C38 C61 \nC63 C64 C106 C114 C131 C133 \n16: C17_=_C36 ,C17_=_C131 ,C17_=_C133 ,C35_=_C36 ,C35_=_C38 ,\nC35_=_C114 ,C36_=_C38 ,C36_=_C131 ,C36_=_C133 ,C38_=_C114 ,C61_=_C63 ,\nC61_=_C64 ,C61_=_C106 ,C63_=_C64 ,C64_=_C106 ,C131_=_C133 ,"];131[shape=box, label="id:131 level: 8\n8: C85 C87 C89 C148 C150 \nC151 C152 C153 \n17: C85_=_C87( C85 C87 ) C85_=_C151( C85 C151 ) C85_=_C152( C85 C152 ) C87_=_C89( C87 C89 ) C87_=_C151( C87 C151 ) \nC87_=_C152( C87 C152 ) C89_=_C148( C89 C148 ) C89_=_C152( C89 C152 ) C89_=_C153( C89 C153 ) C148_=_C152( C148 C152 ) C148_=_C153( C148 C153 ) \nC150_=_C151( C150 C151 ) C150_=_C152( C150 C152 ) C150_=_C153( C150 C153 ) C151_=_C152( C151 C152 ) C151_=_C153( C151 C153 ) C152_=_C153( C152 C153 ) "];126-&gt;131[label="7: C85 C87 C89 C148 C150 \nC151 C153 \n10: C85_=_C87 ,C85_=_C151 ,C87_=_C89 ,C87_=_C151 ,C89_=_C148 ,\nC89_=_C153 ,C148_=_C153 ,C150_=_C151 ,C150_=_C153 ,C151_=_C153 ,"];132[shape=box, label="id:132 level: 8\n8: C25 C92 C93 C94 C95 \nC99 C124 C128 \n17: C25_=_C94( C25 C94 ) C25_=_C99( C25 C99 ) C25_=_C124( C25 C124 ) C92_=_C93( C92 C93 ) C92_=_C94( C92 C94 ) \nC92_=_C95( C92 C95 ) C92_=_C124( C92 C124 ) C93_=_C94( C93 C94 ) C93_=_C95( C93 C95 ) C94_=_C95( C94 C95 ) C94_=_C99( C94 C99 ) \nC94_=_C124( C94 C124 ) C94_=_C128( C94 C128 ) C95_=_C124( C95 C124 ) C95_=_C128( C95 C128 ) C99_=_C124( C99 C124 ) C124_=_C128( C124 C128 ) "];128-&gt;132[label="7: C25 C92 C93 C95 C99 \nC124 C128 \n10: C25_=_C99 ,C25_=_C124 ,C92_=_C93 ,C92_=_C95 ,C92_=_C124 ,\nC93_=_C95 ,C95_=_C124 ,C95_=_C128 ,C99_=_C124 ,C124_=_C128 ,"];133[shape=box, label="id:133 level: 8\n9: C9 C28 C29 C30 C31 \nC108 C139 C140 C143 \n24: C9_=_C28( C9 C28 ) C9_=_C29( C9 C29 ) C9_=_C30( C9 C30 ) C9_=_C31( C9 C31 ) C9_=_C140( C9 C140 ) \nC9_=_C143( C9 C143 ) C28_=_C29( C28 C29 ) C28_=_C30( C28 C30 ) C28_=_C31( C28 C31 ) C28_=_C108( C28 C108 ) C28_=_C139( C28 C139 ) \nC28_=_C140( C28 C140 ) C29_=_C30( C29 C30 ) C29_=_C31( C29 C31 ) C29_=_C108( C29 C108 ) C30_=_C31( C30 C31 ) C30_=_C108( C30 C108 ) \nC30_=_C139( C30 C139 ) C30_=_C140( C30 C140 ) C30_=_C143( C30 C143 ) C108_=_C139( C108 C139 ) C108_=_C140( C108 C140 ) C139_=_C140( C139 C140 ) \nC140_=_C143( C140 C143 ) "];129-&gt;133[label="8: C9 C28 C29 C31 C108 \nC139 C140 C143 \n16: C9_=_C28 ,C9_=_C29 ,C9_=_C31 ,C9_=_C140 ,C9_=_C143 ,\nC28_=_C29 ,C28_=_C31 ,C28_=_C108 ,C28_=_C139 ,C28_=_C140 ,C29_=_C31 ,\nC29_=_C108 ,C108_=_C139 ,C108_=_C140 ,C139_=_C140 ,C140_=_C143 ,"];134[shape=box, label="id:134 level: 8\n10: C34 C35 C36 C37 C38 \nC61 C63 C64 C106 C114 \n22: C34_=_C35( C34 C35 ) C34_=_C36( C34 C36 ) C34_=_C37( C34 C37 ) C34_=_C38( C34 C38 ) C34_=_C61( C34 C61 ) \nC34_=_C63( C34 C63 ) C34_=_C64( C34 C64 ) C34_=_C106( C34 C106 ) C35_=_C36( C35 C36 ) C35_=_C37( C35 C37 ) C35_=_C38( C35 C38 ) \nC35_=_C114( C35 C114 ) C36_=_C37( C36 C37 ) C36_=_C38( C36 C38 ) C37_=_C38( C37 C38 ) C37_=_C114( C37 C114 ) C38_=_C114( C38 C114 ) \nC61_=_C63( C61 C63 ) C61_=_C64( C61 C64 ) C61_=_C106( C61 C106 ) C63_=_C64( C63 C64 ) C64_=_C106( C64 C106 ) "];130-&gt;134[label="9: C35 C36 C37 C38 C61 \nC63 C64 C106 C114 \n14: C35_=_C36 ,C35_=_C37 ,C35_=_C38 ,C35_=_C114 ,C36_=_C37 ,\nC36_=_C38 ,C37_=_C38 ,C37_=_C114 ,C38_=_C114 ,C61_=_C63 ,C61_=_C64 ,\nC61_=_C106 ,C63_=_C64 ,C64_=_C106 ,"];135[shape=box, label="id:135 level: 9\n8: C34 C37 C61 C62 C63 \nC64 C106 C114 \n18: C34_=_C37( C34 C37 ) C34_=_C61( C34 C61 ) C34_=_C62( C34 C62 ) C34_=_C63( C34 C63 ) C34_=_C64( C34 C64 ) \nC34_=_C106( C34 C106 ) C37_=_C62( C37 C62 ) C37_=_C114( C37 C114 ) C61_=_C62( C61 C62 ) C61_=_C63( C61 C63 ) C61_=_C64( C61 C64 ) \nC61_=_C106( C61 C106 ) C62_=_C63( C62 C63 ) C62_=_C64( C62 C64 ) C62_=_C106( C62 C106 ) C62_=_C114( C62 C114 ) C63_=_C64( C63 C64 ) \nC64_=_C106( C64 C106 ) "];134-&gt;135[label="7: C34 C37 C61 C63 C64 \nC106 C114 \n11: C34_=_C37 ,C34_=_C61 ,C34_=_C63 ,C34_=_C64 ,C34_=_C106 ,\nC37_=_C114 ,C61_=_C63 ,C61_=_C64 ,C61_=_C106 ,C63_=_C64 ,C64_=_C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