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8: V2 V6 V7 V8 V9 \nV10 V12 V16 V18 V21 V24 \nV26 V32 V36 V37 V38 V39 \nV40 V41 V44 V49 V50 V53 \nV55 V58 V59 V63 V65 V69 \nV71 V73 V75 V77 V82 V84 \nV85 V87 V90 V91 V92 V99 \nV102 V103 V105 V107 V110 V111 \nV114 V119 V121 V123 V125 V127 \nV129 V133 V134 V137 V141 V142 \nV146 V148 V155 V156 V158 V159 \nV160 V161 V163 V166 V167 V170 \nV174 V175 V180 V181 V184 V188 \nV190 V194 V195 V198 V200 V204 \nV207 V209 V210 V212 V214 V216 \nV220 V223 V226 V230 V231 V232 \nV234 V236 V243 V245 V249 V251 \nV252 V253 V257 V259 V260 V261 \nV267 V268 V271 V272 V276 V278 \nV279 V284 V285 V286 V289 V292 \nV294 V297 V299 V304 V305 V309 \nV313 V316 V317 V318 V321 V322 \nV328 V332 V335 V343 V344 V346 \nV348 V351 V353 V355 V358 V360 \nV366 V367 V368 V371 V374 V375 \nV379 V380 V382 V383 V389 V391 \nV393 V396 V398 \n1105: C37( V2 V6 ) C38( V2 V7 ) C39( V2 V8 ) C40( V2 V9 ) C41( V2 V10 ) \nC43( V2 V12 ) C47( V2 V16 ) C49( V2 V18 ) C54( V2 V82 ) C55( V2 V102 ) C57( V2 V142 ) \nC66( V2 V322 ) C69( V2 V382 ) C118( V6 V7 ) C119( V6 V8 ) C120( V6 V9 ) C121( V6 V10 ) \nC123( V6 V12 ) C127( V6 V16 ) C129( V6 V18 ) C131( V6 V26 ) C137( V6 V146 ) C138( V6 V166 ) \nC141( V6 V226 ) C144( V6 V286 ) C147( V6 V346 ) C148( V6 V366 ) C150( V7 V8 ) C151( V7 V9 ) \nC152( V7 V10 ) C154( V7 V12 ) C158( V7 V16 ) C160( V7 V18 ) C165( V7 V87 ) C166( V7 V107 ) \nC167( V7 V127 ) C169( V7 V167 ) C171( V7 V207 ) C174( V7 V267 ) C179( V7 V367 ) C181( V8 V9 ) \nC182( V8 V10 ) C184( V8 V12 ) C188( V8 V16 ) C190( V8 V18 ) C198( V8 V148 ) C200( V8 V188 ) \nC204( V8 V268 ) C207( V8 V328 ) C208( V8 V348 ) C209( V8 V368 ) C211( V9 V10 ) C213( V9 V12 ) \nC217( V9 V16 ) C219( V9 V18 ) C222( V9 V49 ) C223( V9 V69 ) C226( V9 V129 ) C230( V9 V209 ) \nC232( V9 V249 ) C234( V9 V289 ) C235( V9 V309 ) C239( V9 V389 ) C241( V10 V12 ) C245( V10 V16 ) \nC247( V10 V18 ) C250( V10 V50 ) C252( V10 V90 ) C253( V10 V110 ) C256( V10 V170 ) C257( V10 V190 ) \nC258( V10 V210 ) C259( V10 V230 ) C283( V12 V16 ) C285( V12 V18 ) C287( V12 V32 ) C290( V12 V92 ) \nC296( V12 V212 ) C297( V12 V232 ) C298( V12 V252 ) C299( V12 V272 ) C300( V12 V292 ) C302( V12 V332 ) \nC337( V16 V18 ) C339( V16 V36 ) C345( V16 V156 ) C348( V16 V216 ) C349( V16 V236 ) C351( V16 V276 ) \nC353( V16 V316 ) C357( V16 V396 ) C368( V18 V38 ) C369( V18 V58 ) C374( V18 V158 ) C376( V18 V198 ) \nC380( V18 V278 ) C382( V18 V318 ) C384( V18 V358 ) C386( V18 V398 ) C414( V21 V24 ) C416( V21 V26 ) \nC422( V21 V32 ) C426( V21 V36 ) C427( V21 V37 ) C428( V21 V38 ) C429( V21 V39 ) C430( V21 V41 ) \nC434( V21 V121 ) C435( V21 V141 ) C436( V21 V161 ) C437( V21 V181 ) C441( V21 V261 ) C444( V21 V321 ) \nC479( V24 V26 ) C485( V24 V32 ) C489( V24 V36 ) C490( V24 V37 ) C491( V24 V38 ) C492( V24 V39 ) \nC493( V24 V44 ) C495( V24 V84 ) C500( V24 V184 ) C501( V24 V204 ) C505( V24 V284 ) C506( V24 V304 ) \nC508( V24 V344 ) C530( V26 V32 ) C534( V26 V36 ) C535( V26 V37 ) C536( V26 V38 ) C537( V26 V39 ) \nC543( V26 V146 ) C544( V26 V166 ) C547( V26 V226 ) C550( V26 V286 ) C553( V26 V346 ) C554( V26 V366 ) \nC622( V32 V36 ) C623( V32 V37 ) C624( V32 V38 ) C625( V32 V39 ) C628( V32 V92 ) C634( V32 V212 ) \nC635( V32 V232 ) C636( V32 V252 ) C637( V32 V272 ) C638( V32 V292 ) C640( V32 V332 ) C680( V36 V37 ) \nC681( V36 V38 ) C682( V36 V39 ) C688( V36 V156 ) C691( V36 V216 ) C692( V36 V236 ) C694( V36 V276 ) \nC696( V36 V316 ) C700( V36 V396 ) C701( V37 V38 ) C702( V37 V39 ) C704( V37 V77 ) C707( V37 V137 ) \nC713( V37 V257 ) C715( V37 V297 ) C716( V37 V317 ) C721( V38 V39 ) C722( V38 V58 ) C727( V38 V158 ) \nC729( V38 V198 ) C733( V38 V278 ) C735( V38 V318 ) C737( V38 V358 ) C739( V38 V398 ) C740( V39 V59 ) \nC742( V39 V99 ) C743( V39 V119 ) C745( V39 V159 ) C750( V39 V259 ) C751( V39 V279 ) C752( V39 V299 ) \nC756( V39 V379 ) C758( V40 V41 ) C761( V40 V44 ) C766( V40 V49 ) C767( V40 V50 ) C770( V40 V53 ) \nC772( V40 V55 ) C775( V40 V58 ) C776( V40 V59 ) C782( V40 V160 ) C783( V40 V180 ) C784( V40 V200 ) \nC785( V40 V220 ) C787( V40 V260 ) C792( V40 V360 ) C793( V40 V380 ) C796( V41 V44 ) C801( V41 V49 ) \nC802( V41 V50 ) C805( V41 V53 ) C807( V41 V55 ) C810( V41 V58 ) C811( V41 V59 ) C815( V41 V121 ) \nC816( V41 V141 ) C817( V41 V161 ) C818( V41 V181 ) C822( V41 V261 ) C825( V41 V321 ) C863( V44 V49 ) \nC864( V44 V50 ) C867( V44 V53 ) C869( V44 V55 ) C872( V44 V58 ) C873( V44 V59 ) C875( V44 V84 ) \nC880( V44 V184 ) C881( V44 V204 ) C885( V44 V284 ) C886( V44 V304 ) C888( V44 V344 ) C943( V49 V50 ) \nC946( V49 V53 ) C948( V49 V55 ) C951( V49 V58 ) C952( V49 V59 ) C953( V49 V69 ) C956( V49 V129 ) \nC960( V49 V209 ) C962( V49 V249 ) C964( V49 V289 ) C965( V49 V309 ) C969( V49 V389 ) C972( V50 V53 ) \nC974( V50 V55 ) C977( V50 V58 ) C978( V50 V59 ) C980( V50 V90 ) C981( V50 V110 ) C984( V50 V170 ) \nC985( V50 V190 ) C986( V50 V210 ) C987( V50 V230 ) C1021( V53 V55 ) C1024( V53 V58 ) C1025( V53 V59 ) \nC1026( V53 V73 ) C1029( V53 V133 ) C1035( V53 V253 ) C1038( V53 V313 ) C1040( V53 V353 ) C1042( V53 V393 ) \nC1056( V55 V58 ) C1057( V55 V59 ) C1058( V55 V75 ) C1062( V55 V155 ) C1063( V55 V175 ) C1064( V55 V195 ) \nC1071( V55 V335 ) C1072( V55 V355 ) C1073( V55 V375 ) C1092( V58 V59 ) C1097( V58 V158 ) C1099( V58 V198 ) \nC1103( V58 V278 ) C1105( V58 V318 ) C1107( V58 V358 ) C1109( V58 V398 ) C1111( V59 V99 ) C1112( V59 V119 ) \nC1114( V59 V159 ) C1119( V59 V259 ) C1120( V59 V279 ) C1121( V59 V299 ) C1125( V59 V379 ) C1190( V63 V65 ) \nC1194( V63 V69 ) C1196( V63 V71 ) C1198( V63 V73 ) C1200( V63 V75 ) C1202( V63 V77 ) C1206( V63 V103 ) \nC1207( V63 V123 ) C1209( V63 V163 ) C1212( V63 V223 ) C1213( V63 V243 ) C1218( V63 V343 ) C1220( V63 V383 ) \nC1236( V65 V69 ) C1238( V65 V71 ) C1240( V65 V73 ) C1242( V65 V75 ) C1244( V65 V77 ) C1247( V65 V85 ) \nC1248( V65 V105 ) C1249( V65 V125 ) C1255( V65 V245 ) C1257( V65 V285 ) C1258( V65 V305 ) C1299( V69 V71 ) \nC1301( V69 V73 ) C1303( V69 V75 ) C1305( V69 V77 ) C1310( V69 V129 ) C1314( V69 V209 ) C1316( V69 V249 ) \nC1318( V69 V289 ) C1319( V69 V309 ) C1323( V69 V389 ) C1335( V71 V73 ) C1337( V71 V75 ) C1339( V71 V77 ) \nC1342( V71 V91 ) C1343( V71 V111 ) C1349( V71 V231 ) C1350( V71 V251 ) C1351( V71 V271 ) C1355( V71 V351 ) \nC1356( V71 V371 ) C1357( V71 V391 ) C1369( V73 V75 ) C1371( V73 V77 ) C1376( V73 V133 ) C1382( V73 V253 ) \nC1385( V73 V313 ) C1387( V73 V353 ) C1389( V73 V393 ) C1401( V75 V77 ) C1407( V75 V155 ) C1408( V75 V175 ) \nC1409( V75 V195 ) C1416( V75 V335 ) C1417( V75 V355 ) C1418( V75 V375 ) C1431( V77 V137 ) C1437( V77 V257 ) \nC1439( V77 V297 ) C1440( V77 V317 ) C1488( V82 V84 ) C1489( V82 V85 ) C1491( V82 V87 ) C1494( V82 V90 ) \nC1495( V82 V91 ) C1496( V82 V92 ) C1503( V82 V99 ) C1504( V82 V102 ) C1506( V82 V142 ) C1515( V82 V322 ) \nC1518( V82 V382 ) C1533( V84 V85 ) C1535( V84 V87 ) C1538( V84 V90 ) C1539( V84 V91 ) C1540( V84 V92 ) \nC1547( V84 V99 ) C1552( V84 V184 ) C1553( V84 V204 ) C1557( V84 V284 ) C1558( V84 V304 ) C1560( V84 V344 ) \nC1564( V85 V87 ) C1567( V85 V90 ) C1568( V85 V91 ) C1569( V85 V92 ) C1576( V85 V99 ) C1577( V85 V105 ) \nC1578( V85 V125 ) C1584( V85 V245 ) C1586( V85 V285 ) C1587( V85 V305 ) C1605( V87 V90 ) C1606( V87 V91 ) \nC1607( V87 V92 ) C1614( V87 V99 ) C1615( V87 V107 ) C1616( V87 V127 ) C1618( V87 V167 ) C1620( V87 V207 ) \nC1623( V87 V267 ) C1628( V87 V367 ) C1651( V90 V91 ) C1652( V90 V92 ) C1659( V90 V99 ) C1660( V90 V110 ) \nC1663( V90 V170 ) C1664( V90 V190 ) C1665( V90 V210 ) C1666( V90 V230 ) C1675( V91 V92 ) C1682( V91 V99 ) \nC1683( V91 V111 ) C1689( V91 V231 ) C1690( V91 V251 ) C1691( V91 V271 ) C1695( V91 V351 ) C1696( V91 V371 ) \nC1697( V91 V391 ) C1704( V92 V99 ) C1710( V92 V212 ) C1711( V92 V232 ) C1712( V92 V252 ) C1713( V92 V272 ) \nC1714( V92 V292 ) C1716( V92 V332 ) C1764( V99 V119 ) C1766( V99 V159 ) C1771( V99 V259 ) C1772( V99 V279 ) \nC1773( V99 V299 ) C1777( V99 V379 ) C1808( V102 V103 ) C1810( V102 V105 ) C1812( V102 V107 ) C1815( V102 V110 ) \nC1816( V102 V111 ) C1819( V102 V114 ) C1824( V102 V119 ) C1826( V102 V142 ) C1835( V102 V322 ) C1838( V102 V382 ) \nC1840( V103 V105 ) C1842( V103 V107 ) C1845( V103 V110 ) C1846( V103 V111 ) C1849( V103 V114 ) C1854( V103 V119 ) \nC1855( V103 V123 ) C1857( V103 V163 ) C1860( V103 V223 ) C1861( V103 V243 ) C1866( V103 V343 ) C1868( V103 V383 ) \nC1881( V105 V107 ) C1884( V105 V110 ) C1885( V105 V111 ) C1888( V105 V114 ) C1893( V105 V119 ) C1894( V105 V125 ) \nC1900( V105 V245 ) C1902( V105 V285 ) C1903( V105 V305 ) C1921( V107 V110 ) C1922( V107 V111 ) C1925( V107 V114 ) \nC1930( V107 V119 ) C1931( V107 V127 ) C1933( V107 V167 ) C1935( V107 V207 ) C1938( V107 V267 ) C1943( V107 V367 ) \nC1966( V110 V111 ) C1969( V110 V114 ) C1974( V110 V119 ) C1977( V110 V170 ) C1978( V110 V190 ) C1979( V110 V210 ) \nC1980( V110 V230 ) C1991( V111 V114 ) C1996( V111 V119 ) C2002( V111 V231 ) C2003( V111 V251 ) C2004( V111 V271 ) \nC2008( V111 V351 ) C2009( V111 V371 ) C2010( V111 V391 ) C2031( V114 V119 ) C2032( V114 V134 ) C2034( V114 V174 ) \nC2035( V114 V194 ) C2036( V114 V214 ) C2037( V114 V234 ) C2040( V114 V294 ) C2044( V114 V374 ) C2075( V119 V159 ) \nC2080( V119 V259 ) C2081( V119 V279 ) C2082( V119 V299 ) C2086( V119 V379 ) C2104( V121 V123 ) C2106( V121 V125 ) \nC2108( V121 V127 ) C2110( V121 V129 ) C2114( V121 V133 ) C2115( V121 V134 ) C2118( V121 V137 ) C2121( V121 V141 ) \nC2122( V121 V161 ) C2123( V121 V181 ) C2127( V121 V261 ) C2130( V121 V321 ) C2147( V123 V125 ) C2149( V123 V127 ) \nC2151( V123 V129 ) C2155( V123 V133 ) C2156( V123 V134 ) C2159( V123 V137 ) C2163( V123 V163 ) C2166( V123 V223 ) \nC2167( V123 V243 ) C2172( V123 V343 ) C2174( V123 V383 ) C2187( V125 V127 ) C2189( V125 V129 ) C2193( V125 V133 ) \nC2194( V125 V134 ) C2197( V125 V137 ) C2205( V125 V245 ) C2207( V125 V285 ) C2208( V125 V305 ) C2225( V127 V129 ) \nC2229( V127 V133 ) C2230( V127 V134 ) C2233( V127 V137 ) C2237( V127 V167 ) C2239( V127 V207 ) C2242(</w:t>
      </w:r>
    </w:p>
    <w:p>
      <w:pPr>
        <w:pStyle w:val="PreformattedText"/>
        <w:bidi w:val="0"/>
        <w:spacing w:before="0" w:after="0"/>
        <w:jc w:val="left"/>
        <w:rPr/>
      </w:pPr>
      <w:r>
        <w:rPr/>
        <w:t xml:space="preserve"> </w:t>
      </w:r>
      <w:r>
        <w:rPr/>
        <w:t>V127 V267 ) \nC2247( V127 V367 ) C2263( V129 V133 ) C2264( V129 V134 ) C2267( V129 V137 ) C2273( V129 V209 ) C2275( V129 V249 ) \nC2277( V129 V289 ) C2278( V129 V309 ) C2282( V129 V389 ) C2308( V133 V134 ) C2311( V133 V137 ) C2319( V133 V253 ) \nC2322( V133 V313 ) C2324( V133 V353 ) C2326( V133 V393 ) C2329( V134 V137 ) C2333( V134 V174 ) C2334( V134 V194 ) \nC2335( V134 V214 ) C2336( V134 V234 ) C2339( V134 V294 ) C2343( V134 V374 ) C2366( V137 V257 ) C2368( V137 V297 ) \nC2369( V137 V317 ) C2401( V141 V142 ) C2405( V141 V146 ) C2407( V141 V148 ) C2414( V141 V155 ) C2415( V141 V156 ) \nC2417( V141 V158 ) C2418( V141 V159 ) C2419( V141 V161 ) C2420( V141 V181 ) C2424( V141 V261 ) C2427( V141 V321 ) \nC2434( V142 V146 ) C2436( V142 V148 ) C2443( V142 V155 ) C2444( V142 V156 ) C2446( V142 V158 ) C2447( V142 V159 ) \nC2456( V142 V322 ) C2459( V142 V382 ) C2496( V146 V148 ) C2503( V146 V155 ) C2504( V146 V156 ) C2506( V146 V158 ) \nC2507( V146 V159 ) C2508( V146 V166 ) C2511( V146 V226 ) C2514( V146 V286 ) C2517( V146 V346 ) C2518( V146 V366 ) \nC2536( V148 V155 ) C2537( V148 V156 ) C2539( V148 V158 ) C2540( V148 V159 ) C2542( V148 V188 ) C2546( V148 V268 ) \nC2549( V148 V328 ) C2550( V148 V348 ) C2551( V148 V368 ) C2615( V155 V156 ) C2617( V155 V158 ) C2618( V155 V159 ) \nC2619( V155 V175 ) C2620( V155 V195 ) C2627( V155 V335 ) C2628( V155 V355 ) C2629( V155 V375 ) C2632( V156 V158 ) \nC2633( V156 V159 ) C2636( V156 V216 ) C2637( V156 V236 ) C2639( V156 V276 ) C2641( V156 V316 ) C2645( V156 V396 ) \nC2660( V158 V159 ) C2662( V158 V198 ) C2666( V158 V278 ) C2668( V158 V318 ) C2670( V158 V358 ) C2672( V158 V398 ) \nC2677( V159 V259 ) C2678( V159 V279 ) C2679( V159 V299 ) C2683( V159 V379 ) C2685( V160 V161 ) C2687( V160 V163 ) \nC2690( V160 V166 ) C2691( V160 V167 ) C2694( V160 V170 ) C2698( V160 V174 ) C2699( V160 V175 ) C2704( V160 V180 ) \nC2705( V160 V200 ) C2706( V160 V220 ) C2708( V160 V260 ) C2713( V160 V360 ) C2714( V160 V380 ) C2716( V161 V163 ) \nC2719( V161 V166 ) C2720( V161 V167 ) C2723( V161 V170 ) C2727( V161 V174 ) C2728( V161 V175 ) C2733( V161 V181 ) \nC2737( V161 V261 ) C2740( V161 V321 ) C2756( V163 V166 ) C2757( V163 V167 ) C2760( V163 V170 ) C2764( V163 V174 ) \nC2765( V163 V175 ) C2772( V163 V223 ) C2773( V163 V243 ) C2778( V163 V343 ) C2780( V163 V383 ) C2800( V166 V167 ) \nC2803( V166 V170 ) C2807( V166 V174 ) C2808( V166 V175 ) C2815( V166 V226 ) C2818( V166 V286 ) C2821( V166 V346 ) \nC2822( V166 V366 ) C2826( V167 V170 ) C2830( V167 V174 ) C2831( V167 V175 ) C2837( V167 V207 ) C2840( V167 V267 ) \nC2845( V167 V367 ) C2867( V170 V174 ) C2868( V170 V175 ) C2873( V170 V190 ) C2874( V170 V210 ) C2875( V170 V230 ) \nC2907( V174 V175 ) C2912( V174 V194 ) C2913( V174 V214 ) C2914( V174 V234 ) C2917( V174 V294 ) C2921( V174 V374 ) \nC2927( V175 V195 ) C2934( V175 V335 ) C2935( V175 V355 ) C2936( V175 V375 ) C2956( V180 V181 ) C2959( V180 V184 ) \nC2963( V180 V188 ) C2965( V180 V190 ) C2969( V180 V194 ) C2970( V180 V195 ) C2973( V180 V198 ) C2975( V180 V200 ) \nC2976( V180 V220 ) C2978( V180 V260 ) C2983( V180 V360 ) C2984( V180 V380 ) C2987( V181 V184 ) C2991( V181 V188 ) \nC2993( V181 V190 ) C2997( V181 V194 ) C2998( V181 V195 ) C3001( V181 V198 ) C3006( V181 V261 ) C3009( V181 V321 ) \nC3036( V184 V188 ) C3038( V184 V190 ) C3042( V184 V194 ) C3043( V184 V195 ) C3046( V184 V198 ) C3048( V184 V204 ) \nC3052( V184 V284 ) C3053( V184 V304 ) C3055( V184 V344 ) C3085( V188 V190 ) C3089( V188 V194 ) C3090( V188 V195 ) \nC3093( V188 V198 ) C3098( V188 V268 ) C3101( V188 V328 ) C3102( V188 V348 ) C3103( V188 V368 ) C3117( V190 V194 ) \nC3118( V190 V195 ) C3121( V190 V198 ) C3123( V190 V210 ) C3124( V190 V230 ) C3159( V194 V195 ) C3162( V194 V198 ) \nC3164( V194 V214 ) C3165( V194 V234 ) C3168( V194 V294 ) C3172( V194 V374 ) C3176( V195 V198 ) C3184( V195 V335 ) \nC3185( V195 V355 ) C3186( V195 V375 ) C3203( V198 V278 ) C3205( V198 V318 ) C3207( V198 V358 ) C3209( V198 V398 ) \nC3217( V200 V204 ) C3220( V200 V207 ) C3222( V200 V209 ) C3223( V200 V210 ) C3225( V200 V212 ) C3227( V200 V214 ) \nC3229( V200 V216 ) C3233( V200 V220 ) C3235( V200 V260 ) C3240( V200 V360 ) C3241( V200 V380 ) C3275( V204 V207 ) \nC3277( V204 V209 ) C3278( V204 V210 ) C3280( V204 V212 ) C3282( V204 V214 ) C3284( V204 V216 ) C3291( V204 V284 ) \nC3292( V204 V304 ) C3294( V204 V344 ) C3318( V207 V209 ) C3319( V207 V210 ) C3321( V207 V212 ) C3323( V207 V214 ) \nC3325( V207 V216 ) C3331( V207 V267 ) C3336( V207 V367 ) C3348( V209 V210 ) C3350( V209 V212 ) C3352( V209 V214 ) \nC3354( V209 V216 ) C3359( V209 V249 ) C3361( V209 V289 ) C3362( V209 V309 ) C3366( V209 V389 ) C3368( V210 V212 ) \nC3370( V210 V214 ) C3372( V210 V216 ) C3376( V210 V230 ) C3395( V212 V214 ) C3397( V212 V216 ) C3401( V212 V232 ) \nC3402( V212 V252 ) C3403( V212 V272 ) C3404( V212 V292 ) C3406( V212 V332 ) C3418( V214 V216 ) C3422( V214 V234 ) \nC3425( V214 V294 ) C3429( V214 V374 ) C3438( V216 V236 ) C3440( V216 V276 ) C3442( V216 V316 ) C3446( V216 V396 ) \nC3461( V220 V223 ) C3464( V220 V226 ) C3468( V220 V230 ) C3469( V220 V231 ) C3470( V220 V232 ) C3472( V220 V234 ) \nC3474( V220 V236 ) C3479( V220 V260 ) C3484( V220 V360 ) C3485( V220 V380 ) C3508( V223 V226 ) C3512( V223 V230 ) \nC3513( V223 V231 ) C3514( V223 V232 ) C3516( V223 V234 ) C3518( V223 V236 ) C3522( V223 V243 ) C3527( V223 V343 ) \nC3529( V223 V383 ) C3552( V226 V230 ) C3553( V226 V231 ) C3554( V226 V232 ) C3556( V226 V234 ) C3558( V226 V236 ) \nC3564( V226 V286 ) C3567( V226 V346 ) C3568( V226 V366 ) C3596( V230 V231 ) C3597( V230 V232 ) C3599( V230 V234 ) \nC3601( V230 V236 ) C3613( V231 V232 ) C3615( V231 V234 ) C3617( V231 V236 ) C3621( V231 V251 ) C3622( V231 V271 ) \nC3626( V231 V351 ) C3627( V231 V371 ) C3628( V231 V391 ) C3630( V232 V234 ) C3632( V232 V236 ) C3636( V232 V252 ) \nC3637( V232 V272 ) C3638( V232 V292 ) C3640( V232 V332 ) C3652( V234 V236 ) C3658( V234 V294 ) C3662( V234 V374 ) \nC3672( V236 V276 ) C3674( V236 V316 ) C3678( V236 V396 ) C3739( V243 V245 ) C3743( V243 V249 ) C3745( V243 V251 ) \nC3746( V243 V252 ) C3747( V243 V253 ) C3751( V243 V257 ) C3753( V243 V259 ) C3758( V243 V343 ) C3760( V243 V383 ) \nC3774( V245 V249 ) C3776( V245 V251 ) C3777( V245 V252 ) C3778( V245 V253 ) C3782( V245 V257 ) C3784( V245 V259 ) \nC3786( V245 V285 ) C3787( V245 V305 ) C3821( V249 V251 ) C3822( V249 V252 ) C3823( V249 V253 ) C3827( V249 V257 ) \nC3829( V249 V259 ) C3831( V249 V289 ) C3832( V249 V309 ) C3836( V249 V389 ) C3842( V251 V252 ) C3843( V251 V253 ) \nC3847( V251 V257 ) C3849( V251 V259 ) C3850( V251 V271 ) C3854( V251 V351 ) C3855( V251 V371 ) C3856( V251 V391 ) \nC3857( V252 V253 ) C3861( V252 V257 ) C3863( V252 V259 ) C3864( V252 V272 ) C3865( V252 V292 ) C3867( V252 V332 ) \nC3874( V253 V257 ) C3876( V253 V259 ) C3879( V253 V313 ) C3881( V253 V353 ) C3883( V253 V393 ) C3899( V257 V259 ) \nC3901( V257 V297 ) C3902( V257 V317 ) C3912( V259 V279 ) C3913( V259 V299 ) C3917( V259 V379 ) C3919( V260 V261 ) \nC3925( V260 V267 ) C3926( V260 V268 ) C3929( V260 V271 ) C3930( V260 V272 ) C3934( V260 V276 ) C3936( V260 V278 ) \nC3937( V260 V279 ) C3942( V260 V360 ) C3943( V260 V380 ) C3949( V261 V267 ) C3950( V261 V268 ) C3953( V261 V271 ) \nC3954( V261 V272 ) C3958( V261 V276 ) C3960( V261 V278 ) C3961( V261 V279 ) C3964( V261 V321 ) C4017( V267 V268 ) \nC4020( V267 V271 ) C4021( V267 V272 ) C4025( V267 V276 ) C4027( V267 V278 ) C4028( V267 V279 ) C4033( V267 V367 ) \nC4037( V268 V271 ) C4038( V268 V272 ) C4042( V268 V276 ) C4044( V268 V278 ) C4045( V268 V279 ) C4048( V268 V328 ) \nC4049( V268 V348 ) C4050( V268 V368 ) C4065( V271 V272 ) C4069( V271 V276 ) C4071( V271 V278 ) C4072( V271 V279 ) \nC4076( V271 V351 ) C4077( V271 V371 ) C4078( V271 V391 ) C4082( V272 V276 ) C4084( V272 V278 ) C4085( V272 V279 ) \nC4086( V272 V292 ) C4088( V272 V332 ) C4111( V276 V278 ) C4112( V276 V279 ) C4114( V276 V316 ) C4118( V276 V396 ) \nC4124( V278 V279 ) C4126( V278 V318 ) C4128( V278 V358 ) C4130( V278 V398 ) C4131( V279 V299 ) C4135( V279 V379 ) \nC4177( V284 V285 ) C4178( V284 V286 ) C4181( V284 V289 ) C4184( V284 V292 ) C4186( V284 V294 ) C4189( V284 V297 ) \nC4191( V284 V299 ) C4192( V284 V304 ) C4194( V284 V344 ) C4197( V285 V286 ) C4200( V285 V289 ) C4203( V285 V292 ) \nC4205( V285 V294 ) C4208( V285 V297 ) C4210( V285 V299 ) C4211( V285 V305 ) C4218( V286 V289 ) C4221( V286 V292 ) \nC4223( V286 V294 ) C4226( V286 V297 ) C4228( V286 V299 ) C4231( V286 V346 ) C4232( V286 V366 ) C4251( V289 V292 ) \nC4253( V289 V294 ) C4256( V289 V297 ) C4258( V289 V299 ) C4259( V289 V309 ) C4263( V289 V389 ) C4276( V292 V294 ) \nC4279( V292 V297 ) C4281( V292 V299 ) C4283( V292 V332 ) C4296( V294 V297 ) C4298( V294 V299 ) C4302( V294 V374 ) \nC4314( V297 V299 ) C4315( V297 V317 ) C4327( V299 V379 ) C4381( V304 V305 ) C4385( V304 V309 ) C4389( V304 V313 ) \nC4392( V304 V316 ) C4393( V304 V317 ) C4394( V304 V318 ) C4397( V304 V344 ) C4403( V305 V309 ) C4407( V305 V313 ) \nC4410( V305 V316 ) C4411( V305 V317 ) C4412( V305 V318 ) C4451( V309 V313 ) C4454( V309 V316 ) C4455( V309 V317 ) \nC4456( V309 V318 ) C4461( V309 V389 ) C4480( V313 V316 ) C4481( V313 V317 ) C4482( V313 V318 ) C4485( V313 V353 ) \nC4487( V313 V393 ) C4498( V316 V317 ) C4499( V316 V318 ) C4504( V316 V396 ) C4505( V317 V318 ) C4513( V318 V358 ) \nC4515( V318 V398 ) C4527( V321 V322 ) C4533( V321 V328 ) C4537( V321 V332 ) C4540( V321 V335 ) C4553( V322 V328 ) \nC4557( V322 V332 ) C4560( V322 V335 ) C4567( V322 V382 ) C4616( V328 V332 ) C4619( V328 V335 ) C4624( V328 V348 ) \nC4625( V328 V368 ) C4645( V332 V335 ) C4669( V335 V355 ) C4670( V335 V375 ) C4709( V343 V344 ) C4711( V343 V346 ) \nC4713( V343 V348 ) C4716( V343 V351 ) C4718( V343 V353 ) C4720( V343 V355 ) C4723( V343 V358 ) C4726( V343 V383 ) \nC4728( V344 V346 ) C4730( V344 V348 ) C4733( V344 V351 ) C4735( V344 V353 ) C4737( V344 V355 ) C4740( V344 V358 ) \nC4751( V346 V348 ) C4754(</w:t>
      </w:r>
    </w:p>
    <w:p>
      <w:pPr>
        <w:pStyle w:val="PreformattedText"/>
        <w:bidi w:val="0"/>
        <w:spacing w:before="0" w:after="0"/>
        <w:jc w:val="left"/>
        <w:rPr/>
      </w:pPr>
      <w:r>
        <w:rPr/>
        <w:t xml:space="preserve"> </w:t>
      </w:r>
      <w:r>
        <w:rPr/>
        <w:t>V346 V351 ) C4756( V346 V353 ) C4758( V346 V355 ) C4761( V346 V358 ) C4763( V346 V366 ) \nC4773( V348 V351 ) C4775( V348 V353 ) C4777( V348 V355 ) C4780( V348 V358 ) C4782( V348 V368 ) C4794( V351 V353 ) \nC4796( V351 V355 ) C4799( V351 V358 ) C4801( V351 V371 ) C4802( V351 V391 ) C4807( V353 V355 ) C4810( V353 V358 ) \nC4813( V353 V393 ) C4819( V355 V358 ) C4821( V355 V375 ) C4828( V358 V398 ) C4835( V360 V366 ) C4836( V360 V367 ) \nC4837( V360 V368 ) C4840( V360 V371 ) C4843( V360 V374 ) C4844( V360 V375 ) C4848( V360 V379 ) C4849( V360 V380 ) \nC4887( V366 V367 ) C4888( V366 V368 ) C4891( V366 V371 ) C4894( V366 V374 ) C4895( V366 V375 ) C4899( V366 V379 ) \nC4901( V367 V368 ) C4904( V367 V371 ) C4907( V367 V374 ) C4908( V367 V375 ) C4912( V367 V379 ) C4916( V368 V371 ) \nC4919( V368 V374 ) C4920( V368 V375 ) C4924( V368 V379 ) C4937( V371 V374 ) C4938( V371 V375 ) C4942( V371 V379 ) \nC4943( V371 V391 ) C4951( V374 V375 ) C4955( V374 V379 ) C4960( V375 V379 ) C4969( V380 V382 ) C4970( V380 V383 ) \nC4976( V380 V389 ) C4978( V380 V391 ) C4980( V380 V393 ) C4983( V380 V396 ) C4985( V380 V398 ) C4994( V382 V383 ) \nC5000( V382 V389 ) C5002( V382 V391 ) C5004( V382 V393 ) C5007( V382 V396 ) C5009( V382 V398 ) C5016( V383 V389 ) \nC5018( V383 V391 ) C5020( V383 V393 ) C5023( V383 V396 ) C5025( V383 V398 ) C5053( V389 V391 ) C5055( V389 V393 ) \nC5058( V389 V396 ) C5060( V389 V398 ) C5067( V391 V393 ) C5070( V391 V396 ) C5072( V391 V398 ) C5079( V393 V396 ) \nC5081( V393 V398 ) C5088( V396 V398 ) "]1[shape=box, label="id:1 level: 1\n17: V55 V75 V82 V84 V85 \nV87 V90 V91 V92 V95 V99 \nV155 V175 V195 V335 V355 V375 \n72: C1058( V55 V75 ) C1059( V55 V95 ) C1062( V55 V155 ) C1063( V55 V175 ) C1064( V55 V195 ) \nC1071( V55 V335 ) C1072( V55 V355 ) C1073( V55 V375 ) C1404( V75 V95 ) C1407( V75 V155 ) C1408( V75 V175 ) \nC1409( V75 V195 ) C1416( V75 V335 ) C1417( V75 V355 ) C1418( V75 V375 ) C1488( V82 V84 ) C1489( V82 V85 ) \nC1491( V82 V87 ) C1494( V82 V90 ) C1495( V82 V91 ) C1496( V82 V92 ) C1499( V82 V95 ) C1503( V82 V99 ) \nC1533( V84 V85 ) C1535( V84 V87 ) C1538( V84 V90 ) C1539( V84 V91 ) C1540( V84 V92 ) C1543( V84 V95 ) \nC1547( V84 V99 ) C1564( V85 V87 ) C1567( V85 V90 ) C1568( V85 V91 ) C1569( V85 V92 ) C1572( V85 V95 ) \nC1576( V85 V99 ) C1605( V87 V90 ) C1606( V87 V91 ) C1607( V87 V92 ) C1610( V87 V95 ) C1614( V87 V99 ) \nC1651( V90 V91 ) C1652( V90 V92 ) C1655( V90 V95 ) C1659( V90 V99 ) C1675( V91 V92 ) C1678( V91 V95 ) \nC1682( V91 V99 ) C1700( V92 V95 ) C1704( V92 V99 ) C1736( V95 V99 ) C1737( V95 V155 ) C1738( V95 V175 ) \nC1739( V95 V195 ) C1740( V95 V335 ) C1741( V95 V355 ) C1742( V95 V375 ) C2619( V155 V175 ) C2620( V155 V195 ) \nC2627( V155 V335 ) C2628( V155 V355 ) C2629( V155 V375 ) C2927( V175 V195 ) C2934( V175 V335 ) C2935( V175 V355 ) \nC2936( V175 V375 ) C3184( V195 V335 ) C3185( V195 V355 ) C3186( V195 V375 ) C4669( V335 V355 ) C4670( V335 V375 ) \nC4821( V355 V375 ) "];0-&gt;1[label="16: V55 V75 V82 V84 V85 \nV87 V90 V91 V92 V99 V155 \nV175 V195 V335 V355 V375 \n56: C1058 ,C1062 ,C1063 ,C1064 ,C1071 ,\nC1072 ,C1073 ,C1407 ,C1408 ,C1409 ,C1416 ,\nC1417 ,C1418 ,C1488 ,C1489 ,C1491 ,C1494 ,\nC1495 ,C1496 ,C1503 ,C1533 ,C1535 ,C1538 ,\nC1539 ,C1540 ,C1547 ,C1564 ,C1567 ,C1568 ,\nC1569 ,C1576 ,C1605 ,C1606 ,C1607 ,C1614 ,\nC1651 ,C1652 ,C1659 ,C1675 ,C1682 ,C1704 ,\nC2619 ,C2620 ,C2627 ,C2628 ,C2629 ,C2927 ,\nC2934 ,C2935 ,C2936 ,C3184 ,C3185 ,C3186 ,\nC4669 ,C4670 ,C4821 ,"];2[shape=box, label="id:2 level: 1\n17: V21 V41 V81 V82 V84 \nV85 V87 V90 V91 V92 V99 \nV121 V141 V161 V181 V261 V321 \n72: C430( V21 V41 ) C432( V21 V81 ) C434( V21 V121 ) C435( V21 V141 ) C436( V21 V161 ) \nC437( V21 V181 ) C441( V21 V261 ) C444( V21 V321 ) C813( V41 V81 ) C815( V41 V121 ) C816( V41 V141 ) \nC817( V41 V161 ) C818( V41 V181 ) C822( V41 V261 ) C825( V41 V321 ) C1473( V81 V82 ) C1474( V81 V84 ) \nC1475( V81 V85 ) C1476( V81 V87 ) C1477( V81 V90 ) C1478( V81 V91 ) C1479( V81 V92 ) C1480( V81 V99 ) \nC1481( V81 V121 ) C1482( V81 V141 ) C1483( V81 V161 ) C1484( V81 V181 ) C1485( V81 V261 ) C1486( V81 V321 ) \nC1488( V82 V84 ) C1489( V82 V85 ) C1491( V82 V87 ) C1494( V82 V90 ) C1495( V82 V91 ) C1496( V82 V92 ) \nC1503( V82 V99 ) C1533( V84 V85 ) C1535( V84 V87 ) C1538( V84 V90 ) C1539( V84 V91 ) C1540( V84 V92 ) \nC1547( V84 V99 ) C1564( V85 V87 ) C1567( V85 V90 ) C1568( V85 V91 ) C1569( V85 V92 ) C1576( V85 V99 ) \nC1605( V87 V90 ) C1606( V87 V91 ) C1607( V87 V92 ) C1614( V87 V99 ) C1651( V90 V91 ) C1652( V90 V92 ) \nC1659( V90 V99 ) C1675( V91 V92 ) C1682( V91 V99 ) C1704( V92 V99 ) C2121( V121 V141 ) C2122( V121 V161 ) \nC2123( V121 V181 ) C2127( V121 V261 ) C2130( V121 V321 ) C2419( V141 V161 ) C2420( V141 V181 ) C2424( V141 V261 ) \nC2427( V141 V321 ) C2733( V161 V181 ) C2737( V161 V261 ) C2740( V161 V321 ) C3006( V181 V261 ) C3009( V181 V321 ) \nC3964( V261 V321 ) "];0-&gt;2[label="16: V21 V41 V82 V84 V85 \nV87 V90 V91 V92 V99 V121 \nV141 V161 V181 V261 V321 \n56: C430 ,C434 ,C435 ,C436 ,C437 ,\nC441 ,C444 ,C815 ,C816 ,C817 ,C818 ,\nC822 ,C825 ,C1488 ,C1489 ,C1491 ,C1494 ,\nC1495 ,C1496 ,C1503 ,C1533 ,C1535 ,C1538 ,\nC1539 ,C1540 ,C1547 ,C1564 ,C1567 ,C1568 ,\nC1569 ,C1576 ,C1605 ,C1606 ,C1607 ,C1614 ,\nC1651 ,C1652 ,C1659 ,C1675 ,C1682 ,C1704 ,\nC2121 ,C2122 ,C2123 ,C2127 ,C2130 ,C2419 ,\nC2420 ,C2424 ,C2427 ,C2733 ,C2737 ,C2740 ,\nC3006 ,C3009 ,C3964 ,"];3[shape=box, label="id:3 level: 1\n17: V55 V75 V155 V175 V195 \nV335 V355 V375 V380 V382 V383 \nV389 V391 V393 V395 V396 V398 \n72: C1058( V55 V75 ) C1062( V55 V155 ) C1063( V55 V175 ) C1064( V55 V195 ) C1071( V55 V335 ) \nC1072( V55 V355 ) C1073( V55 V375 ) C1074( V55 V395 ) C1407( V75 V155 ) C1408( V75 V175 ) C1409( V75 V195 ) \nC1416( V75 V335 ) C1417( V75 V355 ) C1418( V75 V375 ) C1419( V75 V395 ) C2619( V155 V175 ) C2620( V155 V195 ) \nC2627( V155 V335 ) C2628( V155 V355 ) C2629( V155 V375 ) C2630( V155 V395 ) C2927( V175 V195 ) C2934( V175 V335 ) \nC2935( V175 V355 ) C2936( V175 V375 ) C2937( V175 V395 ) C3184( V195 V335 ) C3185( V195 V355 ) C3186( V195 V375 ) \nC3187( V195 V395 ) C4669( V335 V355 ) C4670( V335 V375 ) C4671( V335 V395 ) C4821( V355 V375 ) C4822( V355 V395 ) \nC4961( V375 V395 ) C4969( V380 V382 ) C4970( V380 V383 ) C4976( V380 V389 ) C4978( V380 V391 ) C4980( V380 V393 ) \nC4982( V380 V395 ) C4983( V380 V396 ) C4985( V380 V398 ) C4994( V382 V383 ) C5000( V382 V389 ) C5002( V382 V391 ) \nC5004( V382 V393 ) C5006( V382 V395 ) C5007( V382 V396 ) C5009( V382 V398 ) C5016( V383 V389 ) C5018( V383 V391 ) \nC5020( V383 V393 ) C5022( V383 V395 ) C5023( V383 V396 ) C5025( V383 V398 ) C5053( V389 V391 ) C5055( V389 V393 ) \nC5057( V389 V395 ) C5058( V389 V396 ) C5060( V389 V398 ) C5067( V391 V393 ) C5069( V391 V395 ) C5070( V391 V396 ) \nC5072( V391 V398 ) C5078( V393 V395 ) C5079( V393 V396 ) C5081( V393 V398 ) C5085( V395 V396 ) C5086( V395 V398 ) \nC5088( V396 V398 ) "];0-&gt;3[label="16: V55 V75 V155 V175 V195 \nV335 V355 V375 V380 V382 V383 \nV389 V391 V393 V396 V398 \n56: C1058 ,C1062 ,C1063 ,C1064 ,C1071 ,\nC1072 ,C1073 ,C1407 ,C1408 ,C1409 ,C1416 ,\nC1417 ,C1418 ,C2619 ,C2620 ,C2627 ,C2628 ,\nC2629 ,C2927 ,C2934 ,C2935 ,C2936 ,C3184 ,\nC3185 ,C3186 ,C4669 ,C4670 ,C4821 ,C4969 ,\nC4970 ,C4976 ,C4978 ,C4980 ,C4983 ,C4985 ,\nC4994 ,C5000 ,C5002 ,C5004 ,C5007 ,C5009 ,\nC5016 ,C5018 ,C5020 ,C5023 ,C5025 ,C5053 ,\nC5055 ,C5058 ,C5060 ,C5067 ,C5070 ,C5072 ,\nC5079 ,C5081 ,C5088 ,"];4[shape=box, label="id:4 level: 1\n17: V21 V41 V121 V141 V161 \nV181 V261 V321 V380 V381 V382 \nV383 V389 V391 V393 V396 V398 \n72: C430( V21 V41 ) C434( V21 V121 ) C435( V21 V141 ) C436( V21 V161 ) C437( V21 V181 ) \nC441( V21 V261 ) C444( V21 V321 ) C447( V21 V381 ) C815( V41 V121 ) C816( V41 V141 ) C817( V41 V161 ) \nC818( V41 V181 ) C822( V41 V261 ) C825( V41 V321 ) C828( V41 V381 ) C2121( V121 V141 ) C2122( V121 V161 ) \nC2123( V121 V181 ) C2127( V121 V261 ) C2130( V121 V321 ) C2133( V121 V381 ) C2419( V141 V161 ) C2420( V141 V181 ) \nC2424( V141 V261 ) C2427( V141 V321 ) C2430( V141 V381 ) C2733( V161 V181 ) C2737( V161 V261 ) C2740( V161 V321 ) \nC2743( V161 V381 ) C3006( V181 V261 ) C3009( V181 V321 ) C3012( V181 V381 ) C3964( V261 V321 ) C3967( V261 V381 ) \nC4547( V321 V381 ) C4968( V380 V381 ) C4969( V380 V382 ) C4970( V380 V383 ) C4976( V380 V389 ) C4978( V380 V391 ) \nC4980( V380 V393 ) C4983( V380 V396 ) C4985( V380 V398 ) C4987( V381 V382 ) C4988( V381 V383 ) C4989( V381 V389 ) \nC4990( V381 V391 ) C4991( V381 V393 ) C4992( V381 V396 ) C4993( V381 V398 ) C4994( V382 V383 ) C5000( V382 V389 ) \nC5002( V382 V391 ) C5004( V382 V393 ) C5007( V382 V396 ) C5009( V382 V398 ) C5016( V383 V389 ) C5018( V383 V391 ) \nC5020( V383 V393 ) C5023( V383 V396 ) C5025( V383 V398 ) C5053( V389 V391 ) C5055( V389 V393 ) C5058( V389 V396 ) \nC5060( V389 V398 ) C5067( V391 V393 ) C5070( V391 V396 ) C5072( V391 V398 ) C5079( V393 V396 ) C5081( V393 V398 ) \nC5088( V396 V398 ) "];0-&gt;4[label="16: V21 V41 V121 V141 V161 \nV181 V261 V321 V380 V382 V383 \nV389 V391 V393 V396 V398 \n56: C430 ,C434 ,C435 ,C436 ,C437 ,\nC441 ,C444 ,C815 ,C816 ,C817 ,C818 ,\nC822 ,C825 ,C2121 ,C2122 ,C2123 ,C2127 ,\nC2130 ,C2419 ,C2420 ,C2424 ,C2427 ,C2733 ,\nC2737 ,C2740 ,C3006 ,C3009 ,C3964 ,C4969 ,\nC4970 ,C4976 ,C4978 ,C4980 ,C4983 ,C4985 ,\nC4994 ,C5000 ,C5002 ,C5004 ,C5007 ,C5009 ,\nC5016 ,C5018 ,C5020 ,C5023 ,C5025 ,C5053 ,\nC5055 ,C5058 ,C5060 ,C5067 ,C5070 ,C5072 ,\nC5079 ,C5081 ,C5088 ,"];5[shape=box, label="id:5 level: 1\n17: V55 V75 V102 V103 V105 \nV107 V110 V111 V114 V115 V119 \nV155 V175 V195 V335 V355 V375 \n72: C1058( V55 V75 ) C1060( V55 V115 ) C1062( V55 V155 ) C1063( V55 V175 ) C1064( V55 V195 ) \nC1071( V55 V335 ) C1072( V55 V355 ) C1073( V55 V375 ) C1405( V75 V115 ) C1407( V75 V155 ) C1408( V75 V175 ) \nC1409( V75 V195 ) C1416( V75 V335 ) C1417( V75 V355 ) C1418( V75 V375 ) C1808( V102 V103 ) C1810( V102 V105 ) \nC1812( V102 V107 ) C1815( V102 V110 ) C1816( V102 V111 ) C1819( V102 V114</w:t>
      </w:r>
    </w:p>
    <w:p>
      <w:pPr>
        <w:pStyle w:val="PreformattedText"/>
        <w:bidi w:val="0"/>
        <w:spacing w:before="0" w:after="0"/>
        <w:jc w:val="left"/>
        <w:rPr/>
      </w:pPr>
      <w:r>
        <w:rPr/>
        <w:t xml:space="preserve"> </w:t>
      </w:r>
      <w:r>
        <w:rPr/>
        <w:t>) C1820( V102 V115 ) C1824( V102 V119 ) \nC1840( V103 V105 ) C1842( V103 V107 ) C1845( V103 V110 ) C1846( V103 V111 ) C1849( V103 V114 ) C1850( V103 V115 ) \nC1854( V103 V119 ) C1881( V105 V107 ) C1884( V105 V110 ) C1885( V105 V111 ) C1888( V105 V114 ) C1889( V105 V115 ) \nC1893( V105 V119 ) C1921( V107 V110 ) C1922( V107 V111 ) C1925( V107 V114 ) C1926( V107 V115 ) C1930( V107 V119 ) \nC1966( V110 V111 ) C1969( V110 V114 ) C1970( V110 V115 ) C1974( V110 V119 ) C1991( V111 V114 ) C1992( V111 V115 ) \nC1996( V111 V119 ) C2027( V114 V115 ) C2031( V114 V119 ) C2046( V115 V119 ) C2047( V115 V155 ) C2048( V115 V175 ) \nC2049( V115 V195 ) C2050( V115 V335 ) C2051( V115 V355 ) C2052( V115 V375 ) C2619( V155 V175 ) C2620( V155 V195 ) \nC2627( V155 V335 ) C2628( V155 V355 ) C2629( V155 V375 ) C2927( V175 V195 ) C2934( V175 V335 ) C2935( V175 V355 ) \nC2936( V175 V375 ) C3184( V195 V335 ) C3185( V195 V355 ) C3186( V195 V375 ) C4669( V335 V355 ) C4670( V335 V375 ) \nC4821( V355 V375 ) "];0-&gt;5[label="16: V55 V75 V102 V103 V105 \nV107 V110 V111 V114 V119 V155 \nV175 V195 V335 V355 V375 \n56: C1058 ,C1062 ,C1063 ,C1064 ,C1071 ,\nC1072 ,C1073 ,C1407 ,C1408 ,C1409 ,C1416 ,\nC1417 ,C1418 ,C1808 ,C1810 ,C1812 ,C1815 ,\nC1816 ,C1819 ,C1824 ,C1840 ,C1842 ,C1845 ,\nC1846 ,C1849 ,C1854 ,C1881 ,C1884 ,C1885 ,\nC1888 ,C1893 ,C1921 ,C1922 ,C1925 ,C1930 ,\nC1966 ,C1969 ,C1974 ,C1991 ,C1996 ,C2031 ,\nC2619 ,C2620 ,C2627 ,C2628 ,C2629 ,C2927 ,\nC2934 ,C2935 ,C2936 ,C3184 ,C3185 ,C3186 ,\nC4669 ,C4670 ,C4821 ,"];6[shape=box, label="id:6 level: 1\n17: V21 V41 V101 V102 V103 \nV105 V107 V110 V111 V114 V119 \nV121 V141 V161 V181 V261 V321 \n72: C430( V21 V41 ) C433( V21 V101 ) C434( V21 V121 ) C435( V21 V141 ) C436( V21 V161 ) \nC437( V21 V181 ) C441( V21 V261 ) C444( V21 V321 ) C814( V41 V101 ) C815( V41 V121 ) C816( V41 V141 ) \nC817( V41 V161 ) C818( V41 V181 ) C822( V41 V261 ) C825( V41 V321 ) C1794( V101 V102 ) C1795( V101 V103 ) \nC1796( V101 V105 ) C1797( V101 V107 ) C1798( V101 V110 ) C1799( V101 V111 ) C1800( V101 V114 ) C1801( V101 V119 ) \nC1802( V101 V121 ) C1803( V101 V141 ) C1804( V101 V161 ) C1805( V101 V181 ) C1806( V101 V261 ) C1807( V101 V321 ) \nC1808( V102 V103 ) C1810( V102 V105 ) C1812( V102 V107 ) C1815( V102 V110 ) C1816( V102 V111 ) C1819( V102 V114 ) \nC1824( V102 V119 ) C1840( V103 V105 ) C1842( V103 V107 ) C1845( V103 V110 ) C1846( V103 V111 ) C1849( V103 V114 ) \nC1854( V103 V119 ) C1881( V105 V107 ) C1884( V105 V110 ) C1885( V105 V111 ) C1888( V105 V114 ) C1893( V105 V119 ) \nC1921( V107 V110 ) C1922( V107 V111 ) C1925( V107 V114 ) C1930( V107 V119 ) C1966( V110 V111 ) C1969( V110 V114 ) \nC1974( V110 V119 ) C1991( V111 V114 ) C1996( V111 V119 ) C2031( V114 V119 ) C2121( V121 V141 ) C2122( V121 V161 ) \nC2123( V121 V181 ) C2127( V121 V261 ) C2130( V121 V321 ) C2419( V141 V161 ) C2420( V141 V181 ) C2424( V141 V261 ) \nC2427( V141 V321 ) C2733( V161 V181 ) C2737( V161 V261 ) C2740( V161 V321 ) C3006( V181 V261 ) C3009( V181 V321 ) \nC3964( V261 V321 ) "];0-&gt;6[label="16: V21 V41 V102 V103 V105 \nV107 V110 V111 V114 V119 V121 \nV141 V161 V181 V261 V321 \n56: C430 ,C434 ,C435 ,C436 ,C437 ,\nC441 ,C444 ,C815 ,C816 ,C817 ,C818 ,\nC822 ,C825 ,C1808 ,C1810 ,C1812 ,C1815 ,\nC1816 ,C1819 ,C1824 ,C1840 ,C1842 ,C1845 ,\nC1846 ,C1849 ,C1854 ,C1881 ,C1884 ,C1885 ,\nC1888 ,C1893 ,C1921 ,C1922 ,C1925 ,C1930 ,\nC1966 ,C1969 ,C1974 ,C1991 ,C1996 ,C2031 ,\nC2121 ,C2122 ,C2123 ,C2127 ,C2130 ,C2419 ,\nC2420 ,C2424 ,C2427 ,C2733 ,C2737 ,C2740 ,\nC3006 ,C3009 ,C3964 ,"];7[shape=box, label="id:7 level: 1\n18: V2 V6 V7 V8 V9 \nV10 V12 V15 V16 V18 V55 \nV75 V155 V175 V195 V335 V355 \nV375 \n81: C37( V2 V6 ) C38( V2 V7 ) C39( V2 V8 ) C40( V2 V9 ) C41( V2 V10 ) \nC43( V2 V12 ) C46( V2 V15 ) C47( V2 V16 ) C49( V2 V18 ) C118( V6 V7 ) C119( V6 V8 ) \nC120( V6 V9 ) C121( V6 V10 ) C123( V6 V12 ) C126( V6 V15 ) C127( V6 V16 ) C129( V6 V18 ) \nC150( V7 V8 ) C151( V7 V9 ) C152( V7 V10 ) C154( V7 V12 ) C157( V7 V15 ) C158( V7 V16 ) \nC160( V7 V18 ) C181( V8 V9 ) C182( V8 V10 ) C184( V8 V12 ) C187( V8 V15 ) C188( V8 V16 ) \nC190( V8 V18 ) C211( V9 V10 ) C213( V9 V12 ) C216( V9 V15 ) C217( V9 V16 ) C219( V9 V18 ) \nC241( V10 V12 ) C244( V10 V15 ) C245( V10 V16 ) C247( V10 V18 ) C282( V12 V15 ) C283( V12 V16 ) \nC285( V12 V18 ) C326( V15 V16 ) C327( V15 V18 ) C328( V15 V55 ) C329( V15 V75 ) C330( V15 V155 ) \nC331( V15 V175 ) C332( V15 V195 ) C333( V15 V335 ) C334( V15 V355 ) C335( V15 V375 ) C337( V16 V18 ) \nC1058( V55 V75 ) C1062( V55 V155 ) C1063( V55 V175 ) C1064( V55 V195 ) C1071( V55 V335 ) C1072( V55 V355 ) \nC1073( V55 V375 ) C1407( V75 V155 ) C1408( V75 V175 ) C1409( V75 V195 ) C1416( V75 V335 ) C1417( V75 V355 ) \nC1418( V75 V375 ) C2619( V155 V175 ) C2620( V155 V195 ) C2627( V155 V335 ) C2628( V155 V355 ) C2629( V155 V375 ) \nC2927( V175 V195 ) C2934( V175 V335 ) C2935( V175 V355 ) C2936( V175 V375 ) C3184( V195 V335 ) C3185( V195 V355 ) \nC3186( V195 V375 ) C4669( V335 V355 ) C4670( V335 V375 ) C4821( V355 V375 ) "];0-&gt;7[label="17: V2 V6 V7 V8 V9 \nV10 V12 V16 V18 V55 V75 \nV155 V175 V195 V335 V355 V375 \n64: C37 ,C38 ,C39 ,C40 ,C41 ,\nC43 ,C47 ,C49 ,C118 ,C119 ,C120 ,\nC121 ,C123 ,C127 ,C129 ,C150 ,C151 ,\nC152 ,C154 ,C158 ,C160 ,C181 ,C182 ,\nC184 ,C188 ,C190 ,C211 ,C213 ,C217 ,\nC219 ,C241 ,C245 ,C247 ,C283 ,C285 ,\nC337 ,C1058 ,C1062 ,C1063 ,C1064 ,C1071 ,\nC1072 ,C1073 ,C1407 ,C1408 ,C1409 ,C1416 ,\nC1417 ,C1418 ,C2619 ,C2620 ,C2627 ,C2628 ,\nC2629 ,C2927 ,C2934 ,C2935 ,C2936 ,C3184 ,\nC3185 ,C3186 ,C4669 ,C4670 ,C4821 ,"];8[shape=box, label="id:8 level: 1\n18: V1 V2 V6 V7 V8 \nV9 V10 V12 V16 V18 V21 \nV41 V121 V141 V161 V181 V261 \nV321 \n81: C17( V1 V2 ) C18( V1 V6 ) C19( V1 V7 ) C20( V1 V8 ) C21( V1 V9 ) \nC22( V1 V10 ) C23( V1 V12 ) C24( V1 V16 ) C25( V1 V18 ) C26( V1 V21 ) C27( V1 V41 ) \nC28( V1 V121 ) C29( V1 V141 ) C30( V1 V161 ) C31( V1 V181 ) C32( V1 V261 ) C33( V1 V321 ) \nC37( V2 V6 ) C38( V2 V7 ) C39( V2 V8 ) C40( V2 V9 ) C41( V2 V10 ) C43( V2 V12 ) \nC47( V2 V16 ) C49( V2 V18 ) C118( V6 V7 ) C119( V6 V8 ) C120( V6 V9 ) C121( V6 V10 ) \nC123( V6 V12 ) C127( V6 V16 ) C129( V6 V18 ) C150( V7 V8 ) C151( V7 V9 ) C152( V7 V10 ) \nC154( V7 V12 ) C158( V7 V16 ) C160( V7 V18 ) C181( V8 V9 ) C182( V8 V10 ) C184( V8 V12 ) \nC188( V8 V16 ) C190( V8 V18 ) C211( V9 V10 ) C213( V9 V12 ) C217( V9 V16 ) C219( V9 V18 ) \nC241( V10 V12 ) C245( V10 V16 ) C247( V10 V18 ) C283( V12 V16 ) C285( V12 V18 ) C337( V16 V18 ) \nC430( V21 V41 ) C434( V21 V121 ) C435( V21 V141 ) C436( V21 V161 ) C437( V21 V181 ) C441( V21 V261 ) \nC444( V21 V321 ) C815( V41 V121 ) C816( V41 V141 ) C817( V41 V161 ) C818( V41 V181 ) C822( V41 V261 ) \nC825( V41 V321 ) C2121( V121 V141 ) C2122( V121 V161 ) C2123( V121 V181 ) C2127( V121 V261 ) C2130( V121 V321 ) \nC2419( V141 V161 ) C2420( V141 V181 ) C2424( V141 V261 ) C2427( V141 V321 ) C2733( V161 V181 ) C2737( V161 V261 ) \nC2740( V161 V321 ) C3006( V181 V261 ) C3009( V181 V321 ) C3964( V261 V321 ) "];0-&gt;8[label="17: V2 V6 V7 V8 V9 \nV10 V12 V16 V18 V21 V41 \nV121 V141 V161 V181 V261 V321 \n64: C37 ,C38 ,C39 ,C40 ,C41 ,\nC43 ,C47 ,C49 ,C118 ,C119 ,C120 ,\nC121 ,C123 ,C127 ,C129 ,C150 ,C151 ,\nC152 ,C154 ,C158 ,C160 ,C181 ,C182 ,\nC184 ,C188 ,C190 ,C211 ,C213 ,C217 ,\nC219 ,C241 ,C245 ,C247 ,C283 ,C285 ,\nC337 ,C430 ,C434 ,C435 ,C436 ,C437 ,\nC441 ,C444 ,C815 ,C816 ,C817 ,C818 ,\nC822 ,C825 ,C2121 ,C2122 ,C2123 ,C2127 ,\nC2130 ,C2419 ,C2420 ,C2424 ,C2427 ,C2733 ,\nC2737 ,C2740 ,C3006 ,C3009 ,C3964 ,"];9[shape=box, label="id:9 level: 1\n157: V2 V6 V7 V8 V9 \nV10 V12 V16 V18 V21 V24 \nV26 V32 V36 V37 V38 V39 \nV40 V41 V44 V49 V50 V53 \nV55 V58 V59 V63 V65 V69 \nV71 V73 V77 V82 V84 V85 \nV87 V90 V91 V92 V99 V102 \nV103 V105 V107 V110 V111 V114 \nV119 V123 V125 V127 V129 V133 \nV134 V137 V141 V142 V146 V148 \nV155 V156 V157 V158 V159 V160 \nV161 V163 V166 V167 V170 V174 \nV175 V180 V181 V184 V188 V190 \nV194 V195 V198 V200 V204 V207 \nV209 V210 V212 V214 V216 V220 \nV223 V226 V230 V231 V232 V234 \nV236 V243 V245 V249 V251 V252 \nV253 V257 V259 V260 V261 V267 \nV268 V271 V272 V276 V278 V279 \nV284 V285 V286 V289 V292 V294 \nV297 V299 V304 V305 V309 V313 \nV316 V317 V318 V321 V322 V328 \nV332 V335 V343 V344 V346 V348 \nV351 V353 V355 V358 V360 V366 \nV367 V368 V371 V374 V375 V379 \nV380 V382 V383 V389 V391 V393 \nV396 V398 \n1092: C37( V2 V6 ) C38( V2 V7 ) C39( V2 V8 ) C40( V2 V9 ) C41( V2 V10 ) \nC43( V2 V12 ) C47( V2 V16 ) C49( V2 V18 ) C54( V2 V82 ) C55( V2 V102 ) C57( V2 V142 ) \nC66( V2 V322 ) C69( V2 V382 ) C118( V6 V7 ) C119( V6 V8 ) C120( V6 V9 ) C121( V6 V10 ) \nC123( V6 V12 ) C127( V6 V16 ) C129( V6 V18 ) C131( V6 V26 ) C137( V6 V146 ) C138( V6 V166 ) \nC141( V6 V226 ) C144( V6 V286 ) C147( V6 V346 ) C148( V6 V366 ) C150( V7 V8 ) C151( V7 V9 ) \nC152( V7 V10 ) C154( V7 V12 ) C158( V7 V16 ) C160( V7 V18 ) C165( V7 V87 ) C166( V7 V107 ) \nC167( V7 V127 ) C169( V7 V167 ) C171( V7 V207 ) C174( V7 V267 ) C179( V7 V367 ) C181( V8 V9 ) \nC182( V8 V10 ) C184( V8 V12 ) C188( V8 V16 ) C190( V8 V18 ) C198( V8 V148 ) C200( V8 V188 ) \nC204( V8 V268 ) C207( V8 V328 ) C208( V8 V348 ) C209( V8 V368 ) C211( V9 V10 ) C213( V9 V12 ) \nC217( V9 V16 ) C219( V9 V18 ) C222( V9 V49 ) C223( V9 V69 ) C226( V9 V129 ) C230( V9 V209 ) \nC232( V9 V249 ) C234( V9 V289 ) C235( V9 V309 ) C239( V9 V389 ) C241( V10 V12 ) C245( V10 V16 ) \nC247( V10 V18 ) C250( V10 V50 ) C252( V10 V90 ) C253( V10 V110 ) C256( V10 V170 ) C257( V10 V190 ) \nC258( V10 V210 ) C259( V10 V230 ) C283( V12 V16 ) C285( V12 V18 ) C287( V12 V32 ) C290( V12 V92 ) \nC296( V12 V212 ) C297( V12 V232 ) C298( V12 V252 ) C299( V12 V272 ) C300( V12 V292 ) C302( V12 V332 ) \nC337( V16 V18 ) C339( V16 V36 ) C345( V16 V156 ) C348( V16 V216 ) C349( V16 V236 ) C351( V16 V276 ) \nC353( V16 V316 ) C357( V16 V396 ) C368( V18 V38 ) C369( V18 V58 ) C374( V18 V158 ) C376( V18 V198 ) \nC380( V18 V278 ) C382( V18 V318 ) C384( V18 V358 ) C386( V18 V398 ) C414( V21 V24 ) C416( V21 V26 ) \nC422( V21</w:t>
      </w:r>
    </w:p>
    <w:p>
      <w:pPr>
        <w:pStyle w:val="PreformattedText"/>
        <w:bidi w:val="0"/>
        <w:spacing w:before="0" w:after="0"/>
        <w:jc w:val="left"/>
        <w:rPr/>
      </w:pPr>
      <w:r>
        <w:rPr/>
        <w:t xml:space="preserve"> </w:t>
      </w:r>
      <w:r>
        <w:rPr/>
        <w:t>V32 ) C426( V21 V36 ) C427( V21 V37 ) C428( V21 V38 ) C429( V21 V39 ) C430( V21 V41 ) \nC435( V21 V141 ) C436( V21 V161 ) C437( V21 V181 ) C441( V21 V261 ) C444( V21 V321 ) C479( V24 V26 ) \nC485( V24 V32 ) C489( V24 V36 ) C490( V24 V37 ) C491( V24 V38 ) C492( V24 V39 ) C493( V24 V44 ) \nC495( V24 V84 ) C500( V24 V184 ) C501( V24 V204 ) C505( V24 V284 ) C506( V24 V304 ) C508( V24 V344 ) \nC530( V26 V32 ) C534( V26 V36 ) C535( V26 V37 ) C536( V26 V38 ) C537( V26 V39 ) C543( V26 V146 ) \nC544( V26 V166 ) C547( V26 V226 ) C550( V26 V286 ) C553( V26 V346 ) C554( V26 V366 ) C622( V32 V36 ) \nC623( V32 V37 ) C624( V32 V38 ) C625( V32 V39 ) C628( V32 V92 ) C634( V32 V212 ) C635( V32 V232 ) \nC636( V32 V252 ) C637( V32 V272 ) C638( V32 V292 ) C640( V32 V332 ) C680( V36 V37 ) C681( V36 V38 ) \nC682( V36 V39 ) C688( V36 V156 ) C691( V36 V216 ) C692( V36 V236 ) C694( V36 V276 ) C696( V36 V316 ) \nC700( V36 V396 ) C701( V37 V38 ) C702( V37 V39 ) C704( V37 V77 ) C707( V37 V137 ) C708( V37 V157 ) \nC713( V37 V257 ) C715( V37 V297 ) C716( V37 V317 ) C721( V38 V39 ) C722( V38 V58 ) C727( V38 V158 ) \nC729( V38 V198 ) C733( V38 V278 ) C735( V38 V318 ) C737( V38 V358 ) C739( V38 V398 ) C740( V39 V59 ) \nC742( V39 V99 ) C743( V39 V119 ) C745( V39 V159 ) C750( V39 V259 ) C751( V39 V279 ) C752( V39 V299 ) \nC756( V39 V379 ) C758( V40 V41 ) C761( V40 V44 ) C766( V40 V49 ) C767( V40 V50 ) C770( V40 V53 ) \nC772( V40 V55 ) C775( V40 V58 ) C776( V40 V59 ) C782( V40 V160 ) C783( V40 V180 ) C784( V40 V200 ) \nC785( V40 V220 ) C787( V40 V260 ) C792( V40 V360 ) C793( V40 V380 ) C796( V41 V44 ) C801( V41 V49 ) \nC802( V41 V50 ) C805( V41 V53 ) C807( V41 V55 ) C810( V41 V58 ) C811( V41 V59 ) C816( V41 V141 ) \nC817( V41 V161 ) C818( V41 V181 ) C822( V41 V261 ) C825( V41 V321 ) C863( V44 V49 ) C864( V44 V50 ) \nC867( V44 V53 ) C869( V44 V55 ) C872( V44 V58 ) C873( V44 V59 ) C875( V44 V84 ) C880( V44 V184 ) \nC881( V44 V204 ) C885( V44 V284 ) C886( V44 V304 ) C888( V44 V344 ) C943( V49 V50 ) C946( V49 V53 ) \nC948( V49 V55 ) C951( V49 V58 ) C952( V49 V59 ) C953( V49 V69 ) C956( V49 V129 ) C960( V49 V209 ) \nC962( V49 V249 ) C964( V49 V289 ) C965( V49 V309 ) C969( V49 V389 ) C972( V50 V53 ) C974( V50 V55 ) \nC977( V50 V58 ) C978( V50 V59 ) C980( V50 V90 ) C981( V50 V110 ) C984( V50 V170 ) C985( V50 V190 ) \nC986( V50 V210 ) C987( V50 V230 ) C1021( V53 V55 ) C1024( V53 V58 ) C1025( V53 V59 ) C1026( V53 V73 ) \nC1029( V53 V133 ) C1035( V53 V253 ) C1038( V53 V313 ) C1040( V53 V353 ) C1042( V53 V393 ) C1056( V55 V58 ) \nC1057( V55 V59 ) C1062( V55 V155 ) C1063( V55 V175 ) C1064( V55 V195 ) C1071( V55 V335 ) C1072( V55 V355 ) \nC1073( V55 V375 ) C1092( V58 V59 ) C1097( V58 V158 ) C1099( V58 V198 ) C1103( V58 V278 ) C1105( V58 V318 ) \nC1107( V58 V358 ) C1109( V58 V398 ) C1111( V59 V99 ) C1112( V59 V119 ) C1114( V59 V159 ) C1119( V59 V259 ) \nC1120( V59 V279 ) C1121( V59 V299 ) C1125( V59 V379 ) C1190( V63 V65 ) C1194( V63 V69 ) C1196( V63 V71 ) \nC1198( V63 V73 ) C1202( V63 V77 ) C1206( V63 V103 ) C1207( V63 V123 ) C1209( V63 V163 ) C1212( V63 V223 ) \nC1213( V63 V243 ) C1218( V63 V343 ) C1220( V63 V383 ) C1236( V65 V69 ) C1238( V65 V71 ) C1240( V65 V73 ) \nC1244( V65 V77 ) C1247( V65 V85 ) C1248( V65 V105 ) C1249( V65 V125 ) C1255( V65 V245 ) C1257( V65 V285 ) \nC1258( V65 V305 ) C1299( V69 V71 ) C1301( V69 V73 ) C1305( V69 V77 ) C1310( V69 V129 ) C1314( V69 V209 ) \nC1316( V69 V249 ) C1318( V69 V289 ) C1319( V69 V309 ) C1323( V69 V389 ) C1335( V71 V73 ) C1339( V71 V77 ) \nC1342( V71 V91 ) C1343( V71 V111 ) C1349( V71 V231 ) C1350( V71 V251 ) C1351( V71 V271 ) C1355( V71 V351 ) \nC1356( V71 V371 ) C1357( V71 V391 ) C1371( V73 V77 ) C1376( V73 V133 ) C1382( V73 V253 ) C1385( V73 V313 ) \nC1387( V73 V353 ) C1389( V73 V393 ) C1431( V77 V137 ) C1432( V77 V157 ) C1437( V77 V257 ) C1439( V77 V297 ) \nC1440( V77 V317 ) C1488( V82 V84 ) C1489( V82 V85 ) C1491( V82 V87 ) C1494( V82 V90 ) C1495( V82 V91 ) \nC1496( V82 V92 ) C1503( V82 V99 ) C1504( V82 V102 ) C1506( V82 V142 ) C1515( V82 V322 ) C1518( V82 V382 ) \nC1533( V84 V85 ) C1535( V84 V87 ) C1538( V84 V90 ) C1539( V84 V91 ) C1540( V84 V92 ) C1547( V84 V99 ) \nC1552( V84 V184 ) C1553( V84 V204 ) C1557( V84 V284 ) C1558( V84 V304 ) C1560( V84 V344 ) C1564( V85 V87 ) \nC1567( V85 V90 ) C1568( V85 V91 ) C1569( V85 V92 ) C1576( V85 V99 ) C1577( V85 V105 ) C1578( V85 V125 ) \nC1584( V85 V245 ) C1586( V85 V285 ) C1587( V85 V305 ) C1605( V87 V90 ) C1606( V87 V91 ) C1607( V87 V92 ) \nC1614( V87 V99 ) C1615( V87 V107 ) C1616( V87 V127 ) C1618( V87 V167 ) C1620( V87 V207 ) C1623( V87 V267 ) \nC1628( V87 V367 ) C1651( V90 V91 ) C1652( V90 V92 ) C1659( V90 V99 ) C1660( V90 V110 ) C1663( V90 V170 ) \nC1664( V90 V190 ) C1665( V90 V210 ) C1666( V90 V230 ) C1675( V91 V92 ) C1682( V91 V99 ) C1683( V91 V111 ) \nC1689( V91 V231 ) C1690( V91 V251 ) C1691( V91 V271 ) C1695( V91 V351 ) C1696( V91 V371 ) C1697( V91 V391 ) \nC1704( V92 V99 ) C1710( V92 V212 ) C1711( V92 V232 ) C1712( V92 V252 ) C1713( V92 V272 ) C1714( V92 V292 ) \nC1716( V92 V332 ) C1764( V99 V119 ) C1766( V99 V159 ) C1771( V99 V259 ) C1772( V99 V279 ) C1773( V99 V299 ) \nC1777( V99 V379 ) C1808( V102 V103 ) C1810( V102 V105 ) C1812( V102 V107 ) C1815( V102 V110 ) C1816( V102 V111 ) \nC1819( V102 V114 ) C1824( V102 V119 ) C1826( V102 V142 ) C1835( V102 V322 ) C1838( V102 V382 ) C1840( V103 V105 ) \nC1842( V103 V107 ) C1845( V103 V110 ) C1846( V103 V111 ) C1849( V103 V114 ) C1854( V103 V119 ) C1855( V103 V123 ) \nC1857( V103 V163 ) C1860( V103 V223 ) C1861( V103 V243 ) C1866( V103 V343 ) C1868( V103 V383 ) C1881( V105 V107 ) \nC1884( V105 V110 ) C1885( V105 V111 ) C1888( V105 V114 ) C1893( V105 V119 ) C1894( V105 V125 ) C1900( V105 V245 ) \nC1902( V105 V285 ) C1903( V105 V305 ) C1921( V107 V110 ) C1922( V107 V111 ) C1925( V107 V114 ) C1930( V107 V119 ) \nC1931( V107 V127 ) C1933( V107 V167 ) C1935( V107 V207 ) C1938( V107 V267 ) C1943( V107 V367 ) C1966( V110 V111 ) \nC1969( V110 V114 ) C1974( V110 V119 ) C1977( V110 V170 ) C1978( V110 V190 ) C1979( V110 V210 ) C1980( V110 V230 ) \nC1991( V111 V114 ) C1996( V111 V119 ) C2002( V111 V231 ) C2003( V111 V251 ) C2004( V111 V271 ) C2008( V111 V351 ) \nC2009( V111 V371 ) C2010( V111 V391 ) C2031( V114 V119 ) C2032( V114 V134 ) C2034( V114 V174 ) C2035( V114 V194 ) \nC2036( V114 V214 ) C2037( V114 V234 ) C2040( V114 V294 ) C2044( V114 V374 ) C2075( V119 V159 ) C2080( V119 V259 ) \nC2081( V119 V279 ) C2082( V119 V299 ) C2086( V119 V379 ) C2147( V123 V125 ) C2149( V123 V127 ) C2151( V123 V129 ) \nC2155( V123 V133 ) C2156( V123 V134 ) C2159( V123 V137 ) C2163( V123 V163 ) C2166( V123 V223 ) C2167( V123 V243 ) \nC2172( V123 V343 ) C2174( V123 V383 ) C2187( V125 V127 ) C2189( V125 V129 ) C2193( V125 V133 ) C2194( V125 V134 ) \nC2197( V125 V137 ) C2205( V125 V245 ) C2207( V125 V285 ) C2208( V125 V305 ) C2225( V127 V129 ) C2229( V127 V133 ) \nC2230( V127 V134 ) C2233( V127 V137 ) C2237( V127 V167 ) C2239( V127 V207 ) C2242( V127 V267 ) C2247( V127 V367 ) \nC2263( V129 V133 ) C2264( V129 V134 ) C2267( V129 V137 ) C2273( V129 V209 ) C2275( V129 V249 ) C2277( V129 V289 ) \nC2278( V129 V309 ) C2282( V129 V389 ) C2308( V133 V134 ) C2311( V133 V137 ) C2319( V133 V253 ) C2322( V133 V313 ) \nC2324( V133 V353 ) C2326( V133 V393 ) C2329( V134 V137 ) C2333( V134 V174 ) C2334( V134 V194 ) C2335( V134 V214 ) \nC2336( V134 V234 ) C2339( V134 V294 ) C2343( V134 V374 ) C2361( V137 V157 ) C2366( V137 V257 ) C2368( V137 V297 ) \nC2369( V137 V317 ) C2401( V141 V142 ) C2405( V141 V146 ) C2407( V141 V148 ) C2414( V141 V155 ) C2415( V141 V156 ) \nC2416( V141 V157 ) C2417( V141 V158 ) C2418( V141 V159 ) C2419( V141 V161 ) C2420( V141 V181 ) C2424( V141 V261 ) \nC2427( V141 V321 ) C2434( V142 V146 ) C2436( V142 V148 ) C2443( V142 V155 ) C2444( V142 V156 ) C2445( V142 V157 ) \nC2446( V142 V158 ) C2447( V142 V159 ) C2456( V142 V322 ) C2459( V142 V382 ) C2496( V146 V148 ) C2503( V146 V155 ) \nC2504( V146 V156 ) C2505( V146 V157 ) C2506( V146 V158 ) C2507( V146 V159 ) C2508( V146 V166 ) C2511( V146 V226 ) \nC2514( V146 V286 ) C2517( V146 V346 ) C2518( V146 V366 ) C2536( V148 V155 ) C2537( V148 V156 ) C2538( V148 V157 ) \nC2539( V148 V158 ) C2540( V148 V159 ) C2542( V148 V188 ) C2546( V148 V268 ) C2549( V148 V328 ) C2550( V148 V348 ) \nC2551( V148 V368 ) C2615( V155 V156 ) C2616( V155 V157 ) C2617( V155 V158 ) C2618( V155 V159 ) C2619( V155 V175 ) \nC2620( V155 V195 ) C2627( V155 V335 ) C2628( V155 V355 ) C2629( V155 V375 ) C2631( V156 V157 ) C2632( V156 V158 ) \nC2633( V156 V159 ) C2636( V156 V216 ) C2637( V156 V236 ) C2639( V156 V276 ) C2641( V156 V316 ) C2645( V156 V396 ) \nC2646( V157 V158 ) C2647( V157 V159 ) C2652( V157 V257 ) C2654( V157 V297 ) C2655( V157 V317 ) C2660( V158 V159 ) \nC2662( V158 V198 ) C2666( V158 V278 ) C2668( V158 V318 ) C2670( V158 V358 ) C2672( V158 V398 ) C2677( V159 V259 ) \nC2678( V159 V279 ) C2679( V159 V299 ) C2683( V159 V379 ) C2685( V160 V161 ) C2687( V160 V163 ) C2690( V160 V166 ) \nC2691( V160 V167 ) C2694( V160 V170 ) C2698( V160 V174 ) C2699( V160 V175 ) C2704( V160 V180 ) C2705( V160 V200 ) \nC2706( V160 V220 ) C2708( V160 V260 ) C2713( V160 V360 ) C2714( V160 V380 ) C2716( V161 V163 ) C2719( V161 V166 ) \nC2720( V161 V167 ) C2723( V161 V170 ) C2727( V161 V174 ) C2728( V161 V175 ) C2733( V161 V181 ) C2737( V161 V261 ) \nC2740( V161 V321 ) C2756( V163 V166 ) C2757( V163 V167 ) C2760( V163 V170 ) C2764( V163 V174 ) C2765( V163 V175 ) \nC2772( V163 V223 ) C2773( V163 V243 ) C2778( V163 V343 ) C2780( V163 V383 ) C2800( V166 V167 ) C2803( V166 V170 ) \nC2807( V166 V174 ) C2808( V166 V175 ) C2815( V166 V226 ) C2818( V166 V286 ) C2821( V166 V346 ) C2822( V166 V366 ) \nC2826( V167 V170 ) C2830( V167 V174 ) C2831( V167 V175 ) C2837( V167 V207 ) C2840( V167 V267 ) C2845( V167 V367 ) \nC2867( V170 V174 ) C2868( V170 V175 ) C2873( V170 V190 ) C2874( V170 V210 ) C2875( V170 V230 ) C2907( V174 V175 ) \nC2912( V174 V194 ) C2913(</w:t>
      </w:r>
    </w:p>
    <w:p>
      <w:pPr>
        <w:pStyle w:val="PreformattedText"/>
        <w:bidi w:val="0"/>
        <w:spacing w:before="0" w:after="0"/>
        <w:jc w:val="left"/>
        <w:rPr/>
      </w:pPr>
      <w:r>
        <w:rPr/>
        <w:t xml:space="preserve"> </w:t>
      </w:r>
      <w:r>
        <w:rPr/>
        <w:t>V174 V214 ) C2914( V174 V234 ) C2917( V174 V294 ) C2921( V174 V374 ) C2927( V175 V195 ) \nC2934( V175 V335 ) C2935( V175 V355 ) C2936( V175 V375 ) C2956( V180 V181 ) C2959( V180 V184 ) C2963( V180 V188 ) \nC2965( V180 V190 ) C2969( V180 V194 ) C2970( V180 V195 ) C2973( V180 V198 ) C2975( V180 V200 ) C2976( V180 V220 ) \nC2978( V180 V260 ) C2983( V180 V360 ) C2984( V180 V380 ) C2987( V181 V184 ) C2991( V181 V188 ) C2993( V181 V190 ) \nC2997( V181 V194 ) C2998( V181 V195 ) C3001( V181 V198 ) C3006( V181 V261 ) C3009( V181 V321 ) C3036( V184 V188 ) \nC3038( V184 V190 ) C3042( V184 V194 ) C3043( V184 V195 ) C3046( V184 V198 ) C3048( V184 V204 ) C3052( V184 V284 ) \nC3053( V184 V304 ) C3055( V184 V344 ) C3085( V188 V190 ) C3089( V188 V194 ) C3090( V188 V195 ) C3093( V188 V198 ) \nC3098( V188 V268 ) C3101( V188 V328 ) C3102( V188 V348 ) C3103( V188 V368 ) C3117( V190 V194 ) C3118( V190 V195 ) \nC3121( V190 V198 ) C3123( V190 V210 ) C3124( V190 V230 ) C3159( V194 V195 ) C3162( V194 V198 ) C3164( V194 V214 ) \nC3165( V194 V234 ) C3168( V194 V294 ) C3172( V194 V374 ) C3176( V195 V198 ) C3184( V195 V335 ) C3185( V195 V355 ) \nC3186( V195 V375 ) C3203( V198 V278 ) C3205( V198 V318 ) C3207( V198 V358 ) C3209( V198 V398 ) C3217( V200 V204 ) \nC3220( V200 V207 ) C3222( V200 V209 ) C3223( V200 V210 ) C3225( V200 V212 ) C3227( V200 V214 ) C3229( V200 V216 ) \nC3233( V200 V220 ) C3235( V200 V260 ) C3240( V200 V360 ) C3241( V200 V380 ) C3275( V204 V207 ) C3277( V204 V209 ) \nC3278( V204 V210 ) C3280( V204 V212 ) C3282( V204 V214 ) C3284( V204 V216 ) C3291( V204 V284 ) C3292( V204 V304 ) \nC3294( V204 V344 ) C3318( V207 V209 ) C3319( V207 V210 ) C3321( V207 V212 ) C3323( V207 V214 ) C3325( V207 V216 ) \nC3331( V207 V267 ) C3336( V207 V367 ) C3348( V209 V210 ) C3350( V209 V212 ) C3352( V209 V214 ) C3354( V209 V216 ) \nC3359( V209 V249 ) C3361( V209 V289 ) C3362( V209 V309 ) C3366( V209 V389 ) C3368( V210 V212 ) C3370( V210 V214 ) \nC3372( V210 V216 ) C3376( V210 V230 ) C3395( V212 V214 ) C3397( V212 V216 ) C3401( V212 V232 ) C3402( V212 V252 ) \nC3403( V212 V272 ) C3404( V212 V292 ) C3406( V212 V332 ) C3418( V214 V216 ) C3422( V214 V234 ) C3425( V214 V294 ) \nC3429( V214 V374 ) C3438( V216 V236 ) C3440( V216 V276 ) C3442( V216 V316 ) C3446( V216 V396 ) C3461( V220 V223 ) \nC3464( V220 V226 ) C3468( V220 V230 ) C3469( V220 V231 ) C3470( V220 V232 ) C3472( V220 V234 ) C3474( V220 V236 ) \nC3479( V220 V260 ) C3484( V220 V360 ) C3485( V220 V380 ) C3508( V223 V226 ) C3512( V223 V230 ) C3513( V223 V231 ) \nC3514( V223 V232 ) C3516( V223 V234 ) C3518( V223 V236 ) C3522( V223 V243 ) C3527( V223 V343 ) C3529( V223 V383 ) \nC3552( V226 V230 ) C3553( V226 V231 ) C3554( V226 V232 ) C3556( V226 V234 ) C3558( V226 V236 ) C3564( V226 V286 ) \nC3567( V226 V346 ) C3568( V226 V366 ) C3596( V230 V231 ) C3597( V230 V232 ) C3599( V230 V234 ) C3601( V230 V236 ) \nC3613( V231 V232 ) C3615( V231 V234 ) C3617( V231 V236 ) C3621( V231 V251 ) C3622( V231 V271 ) C3626( V231 V351 ) \nC3627( V231 V371 ) C3628( V231 V391 ) C3630( V232 V234 ) C3632( V232 V236 ) C3636( V232 V252 ) C3637( V232 V272 ) \nC3638( V232 V292 ) C3640( V232 V332 ) C3652( V234 V236 ) C3658( V234 V294 ) C3662( V234 V374 ) C3672( V236 V276 ) \nC3674( V236 V316 ) C3678( V236 V396 ) C3739( V243 V245 ) C3743( V243 V249 ) C3745( V243 V251 ) C3746( V243 V252 ) \nC3747( V243 V253 ) C3751( V243 V257 ) C3753( V243 V259 ) C3758( V243 V343 ) C3760( V243 V383 ) C3774( V245 V249 ) \nC3776( V245 V251 ) C3777( V245 V252 ) C3778( V245 V253 ) C3782( V245 V257 ) C3784( V245 V259 ) C3786( V245 V285 ) \nC3787( V245 V305 ) C3821( V249 V251 ) C3822( V249 V252 ) C3823( V249 V253 ) C3827( V249 V257 ) C3829( V249 V259 ) \nC3831( V249 V289 ) C3832( V249 V309 ) C3836( V249 V389 ) C3842( V251 V252 ) C3843( V251 V253 ) C3847( V251 V257 ) \nC3849( V251 V259 ) C3850( V251 V271 ) C3854( V251 V351 ) C3855( V251 V371 ) C3856( V251 V391 ) C3857( V252 V253 ) \nC3861( V252 V257 ) C3863( V252 V259 ) C3864( V252 V272 ) C3865( V252 V292 ) C3867( V252 V332 ) C3874( V253 V257 ) \nC3876( V253 V259 ) C3879( V253 V313 ) C3881( V253 V353 ) C3883( V253 V393 ) C3899( V257 V259 ) C3901( V257 V297 ) \nC3902( V257 V317 ) C3912( V259 V279 ) C3913( V259 V299 ) C3917( V259 V379 ) C3919( V260 V261 ) C3925( V260 V267 ) \nC3926( V260 V268 ) C3929( V260 V271 ) C3930( V260 V272 ) C3934( V260 V276 ) C3936( V260 V278 ) C3937( V260 V279 ) \nC3942( V260 V360 ) C3943( V260 V380 ) C3949( V261 V267 ) C3950( V261 V268 ) C3953( V261 V271 ) C3954( V261 V272 ) \nC3958( V261 V276 ) C3960( V261 V278 ) C3961( V261 V279 ) C3964( V261 V321 ) C4017( V267 V268 ) C4020( V267 V271 ) \nC4021( V267 V272 ) C4025( V267 V276 ) C4027( V267 V278 ) C4028( V267 V279 ) C4033( V267 V367 ) C4037( V268 V271 ) \nC4038( V268 V272 ) C4042( V268 V276 ) C4044( V268 V278 ) C4045( V268 V279 ) C4048( V268 V328 ) C4049( V268 V348 ) \nC4050( V268 V368 ) C4065( V271 V272 ) C4069( V271 V276 ) C4071( V271 V278 ) C4072( V271 V279 ) C4076( V271 V351 ) \nC4077( V271 V371 ) C4078( V271 V391 ) C4082( V272 V276 ) C4084( V272 V278 ) C4085( V272 V279 ) C4086( V272 V292 ) \nC4088( V272 V332 ) C4111( V276 V278 ) C4112( V276 V279 ) C4114( V276 V316 ) C4118( V276 V396 ) C4124( V278 V279 ) \nC4126( V278 V318 ) C4128( V278 V358 ) C4130( V278 V398 ) C4131( V279 V299 ) C4135( V279 V379 ) C4177( V284 V285 ) \nC4178( V284 V286 ) C4181( V284 V289 ) C4184( V284 V292 ) C4186( V284 V294 ) C4189( V284 V297 ) C4191( V284 V299 ) \nC4192( V284 V304 ) C4194( V284 V344 ) C4197( V285 V286 ) C4200( V285 V289 ) C4203( V285 V292 ) C4205( V285 V294 ) \nC4208( V285 V297 ) C4210( V285 V299 ) C4211( V285 V305 ) C4218( V286 V289 ) C4221( V286 V292 ) C4223( V286 V294 ) \nC4226( V286 V297 ) C4228( V286 V299 ) C4231( V286 V346 ) C4232( V286 V366 ) C4251( V289 V292 ) C4253( V289 V294 ) \nC4256( V289 V297 ) C4258( V289 V299 ) C4259( V289 V309 ) C4263( V289 V389 ) C4276( V292 V294 ) C4279( V292 V297 ) \nC4281( V292 V299 ) C4283( V292 V332 ) C4296( V294 V297 ) C4298( V294 V299 ) C4302( V294 V374 ) C4314( V297 V299 ) \nC4315( V297 V317 ) C4327( V299 V379 ) C4381( V304 V305 ) C4385( V304 V309 ) C4389( V304 V313 ) C4392( V304 V316 ) \nC4393( V304 V317 ) C4394( V304 V318 ) C4397( V304 V344 ) C4403( V305 V309 ) C4407( V305 V313 ) C4410( V305 V316 ) \nC4411( V305 V317 ) C4412( V305 V318 ) C4451( V309 V313 ) C4454( V309 V316 ) C4455( V309 V317 ) C4456( V309 V318 ) \nC4461( V309 V389 ) C4480( V313 V316 ) C4481( V313 V317 ) C4482( V313 V318 ) C4485( V313 V353 ) C4487( V313 V393 ) \nC4498( V316 V317 ) C4499( V316 V318 ) C4504( V316 V396 ) C4505( V317 V318 ) C4513( V318 V358 ) C4515( V318 V398 ) \nC4527( V321 V322 ) C4533( V321 V328 ) C4537( V321 V332 ) C4540( V321 V335 ) C4553( V322 V328 ) C4557( V322 V332 ) \nC4560( V322 V335 ) C4567( V322 V382 ) C4616( V328 V332 ) C4619( V328 V335 ) C4624( V328 V348 ) C4625( V328 V368 ) \nC4645( V332 V335 ) C4669( V335 V355 ) C4670( V335 V375 ) C4709( V343 V344 ) C4711( V343 V346 ) C4713( V343 V348 ) \nC4716( V343 V351 ) C4718( V343 V353 ) C4720( V343 V355 ) C4723( V343 V358 ) C4726( V343 V383 ) C4728( V344 V346 ) \nC4730( V344 V348 ) C4733( V344 V351 ) C4735( V344 V353 ) C4737( V344 V355 ) C4740( V344 V358 ) C4751( V346 V348 ) \nC4754( V346 V351 ) C4756( V346 V353 ) C4758( V346 V355 ) C4761( V346 V358 ) C4763( V346 V366 ) C4773( V348 V351 ) \nC4775( V348 V353 ) C4777( V348 V355 ) C4780( V348 V358 ) C4782( V348 V368 ) C4794( V351 V353 ) C4796( V351 V355 ) \nC4799( V351 V358 ) C4801( V351 V371 ) C4802( V351 V391 ) C4807( V353 V355 ) C4810( V353 V358 ) C4813( V353 V393 ) \nC4819( V355 V358 ) C4821( V355 V375 ) C4828( V358 V398 ) C4835( V360 V366 ) C4836( V360 V367 ) C4837( V360 V368 ) \nC4840( V360 V371 ) C4843( V360 V374 ) C4844( V360 V375 ) C4848( V360 V379 ) C4849( V360 V380 ) C4887( V366 V367 ) \nC4888( V366 V368 ) C4891( V366 V371 ) C4894( V366 V374 ) C4895( V366 V375 ) C4899( V366 V379 ) C4901( V367 V368 ) \nC4904( V367 V371 ) C4907( V367 V374 ) C4908( V367 V375 ) C4912( V367 V379 ) C4916( V368 V371 ) C4919( V368 V374 ) \nC4920( V368 V375 ) C4924( V368 V379 ) C4937( V371 V374 ) C4938( V371 V375 ) C4942( V371 V379 ) C4943( V371 V391 ) \nC4951( V374 V375 ) C4955( V374 V379 ) C4960( V375 V379 ) C4969( V380 V382 ) C4970( V380 V383 ) C4976( V380 V389 ) \nC4978( V380 V391 ) C4980( V380 V393 ) C4983( V380 V396 ) C4985( V380 V398 ) C4994( V382 V383 ) C5000( V382 V389 ) \nC5002( V382 V391 ) C5004( V382 V393 ) C5007( V382 V396 ) C5009( V382 V398 ) C5016( V383 V389 ) C5018( V383 V391 ) \nC5020( V383 V393 ) C5023( V383 V396 ) C5025( V383 V398 ) C5053( V389 V391 ) C5055( V389 V393 ) C5058( V389 V396 ) \nC5060( V389 V398 ) C5067( V391 V393 ) C5070( V391 V396 ) C5072( V391 V398 ) C5079( V393 V396 ) C5081( V393 V398 ) \nC5088( V396 V398 ) "];0-&gt;9[label="156: V2 V6 V7 V8 V9 \nV10 V12 V16 V18 V21 V24 \nV26 V32 V36 V37 V38 V39 \nV40 V41 V44 V49 V50 V53 \nV55 V58 V59 V63 V65 V69 \nV71 V73 V77 V82 V84 V85 \nV87 V90 V91 V92 V99 V102 \nV103 V105 V107 V110 V111 V114 \nV119 V123 V125 V127 V129 V133 \nV134 V137 V141 V142 V146 V148 \nV155 V156 V158 V159 V160 V161 \nV163 V166 V167 V170 V174 V175 \nV180 V181 V184 V188 V190 V194 \nV195 V198 V200 V204 V207 V209 \nV210 V212 V214 V216 V220 V223 \nV226 V230 V231 V232 V234 V236 \nV243 V245 V249 V251 V252 V253 \nV257 V259 V260 V261 V267 V268 \nV271 V272 V276 V278 V279 V284 \nV285 V286 V289 V292 V294 V297 \nV299 V304 V305 V309 V313 V316 \nV317 V318 V321 V322 V328 V332 \nV335 V343 V344 V346 V348 V351 \nV353 V355 V358 V360 V366 V367 \nV368 V371 V374 V375 V379 V380 \nV382 V383 V389 V391 V393 V396 \nV398 \n1078: C37 ,C38 ,C39 ,C40 ,C41 ,\nC43 ,C47 ,C49 ,C54 ,C55 ,C57 ,\nC66 ,C69 ,C118 ,C119 ,C120 ,C121 ,\nC123 ,C127 ,C129 ,C131 ,C137 ,C138 ,\nC141 ,C144 ,C147 ,C148 ,C150 ,C151 ,\nC152 ,C154 ,C158 ,C160 ,C165 ,C166 ,\nC167 ,C169 ,C171 ,C174 ,C179 ,C181 ,\nC182 ,C184 ,C188 ,C190 ,C198 ,C200 ,\nC204 ,C207 ,C208 ,C209 ,C211 ,C213 ,\nC217 ,C219 ,C222 ,C223 ,C226 ,C230 ,\nC232 ,C234 ,C235 ,C239 ,C241 ,C245</w:t>
      </w:r>
    </w:p>
    <w:p>
      <w:pPr>
        <w:pStyle w:val="PreformattedText"/>
        <w:bidi w:val="0"/>
        <w:spacing w:before="0" w:after="0"/>
        <w:jc w:val="left"/>
        <w:rPr/>
      </w:pPr>
      <w:r>
        <w:rPr/>
        <w:t xml:space="preserve"> </w:t>
      </w:r>
      <w:r>
        <w:rPr/>
        <w:t>,\nC247 ,C250 ,C252 ,C253 ,C256 ,C257 ,\nC258 ,C259 ,C283 ,C285 ,C287 ,C290 ,\nC296 ,C297 ,C298 ,C299 ,C300 ,C302 ,\nC337 ,C339 ,C345 ,C348 ,C349 ,C351 ,\nC353 ,C357 ,C368 ,C369 ,C374 ,C376 ,\nC380 ,C382 ,C384 ,C386 ,C414 ,C416 ,\nC422 ,C426 ,C427 ,C428 ,C429 ,C430 ,\nC435 ,C436 ,C437 ,C441 ,C444 ,C479 ,\nC485 ,C489 ,C490 ,C491 ,C492 ,C493 ,\nC495 ,C500 ,C501 ,C505 ,C506 ,C508 ,\nC530 ,C534 ,C535 ,C536 ,C537 ,C543 ,\nC544 ,C547 ,C550 ,C553 ,C554 ,C622 ,\nC623 ,C624 ,C625 ,C628 ,C634 ,C635 ,\nC636 ,C637 ,C638 ,C640 ,C680 ,C681 ,\nC682 ,C688 ,C691 ,C692 ,C694 ,C696 ,\nC700 ,C701 ,C702 ,C704 ,C707 ,C713 ,\nC715 ,C716 ,C721 ,C722 ,C727 ,C729 ,\nC733 ,C735 ,C737 ,C739 ,C740 ,C742 ,\nC743 ,C745 ,C750 ,C751 ,C752 ,C756 ,\nC758 ,C761 ,C766 ,C767 ,C770 ,C772 ,\nC775 ,C776 ,C782 ,C783 ,C784 ,C785 ,\nC787 ,C792 ,C793 ,C796 ,C801 ,C802 ,\nC805 ,C807 ,C810 ,C811 ,C816 ,C817 ,\nC818 ,C822 ,C825 ,C863 ,C864 ,C867 ,\nC869 ,C872 ,C873 ,C875 ,C880 ,C881 ,\nC885 ,C886 ,C888 ,C943 ,C946 ,C948 ,\nC951 ,C952 ,C953 ,C956 ,C960 ,C962 ,\nC964 ,C965 ,C969 ,C972 ,C974 ,C977 ,\nC978 ,C980 ,C981 ,C984 ,C985 ,C986 ,\nC987 ,C1021 ,C1024 ,C1025 ,C1026 ,C1029 ,\nC1035 ,C1038 ,C1040 ,C1042 ,C1056 ,C1057 ,\nC1062 ,C1063 ,C1064 ,C1071 ,C1072 ,C1073 ,\nC1092 ,C1097 ,C1099 ,C1103 ,C1105 ,C1107 ,\nC1109 ,C1111 ,C1112 ,C1114 ,C1119 ,C1120 ,\nC1121 ,C1125 ,C1190 ,C1194 ,C1196 ,C1198 ,\nC1202 ,C1206 ,C1207 ,C1209 ,C1212 ,C1213 ,\nC1218 ,C1220 ,C1236 ,C1238 ,C1240 ,C1244 ,\nC1247 ,C1248 ,C1249 ,C1255 ,C1257 ,C1258 ,\nC1299 ,C1301 ,C1305 ,C1310 ,C1314 ,C1316 ,\nC1318 ,C1319 ,C1323 ,C1335 ,C1339 ,C1342 ,\nC1343 ,C1349 ,C1350 ,C1351 ,C1355 ,C1356 ,\nC1357 ,C1371 ,C1376 ,C1382 ,C1385 ,C1387 ,\nC1389 ,C1431 ,C1437 ,C1439 ,C1440 ,C1488 ,\nC1489 ,C1491 ,C1494 ,C1495 ,C1496 ,C1503 ,\nC1504 ,C1506 ,C1515 ,C1518 ,C1533 ,C1535 ,\nC1538 ,C1539 ,C1540 ,C1547 ,C1552 ,C1553 ,\nC1557 ,C1558 ,C1560 ,C1564 ,C1567 ,C1568 ,\nC1569 ,C1576 ,C1577 ,C1578 ,C1584 ,C1586 ,\nC1587 ,C1605 ,C1606 ,C1607 ,C1614 ,C1615 ,\nC1616 ,C1618 ,C1620 ,C1623 ,C1628 ,C1651 ,\nC1652 ,C1659 ,C1660 ,C1663 ,C1664 ,C1665 ,\nC1666 ,C1675 ,C1682 ,C1683 ,C1689 ,C1690 ,\nC1691 ,C1695 ,C1696 ,C1697 ,C1704 ,C1710 ,\nC1711 ,C1712 ,C1713 ,C1714 ,C1716 ,C1764 ,\nC1766 ,C1771 ,C1772 ,C1773 ,C1777 ,C1808 ,\nC1810 ,C1812 ,C1815 ,C1816 ,C1819 ,C1824 ,\nC1826 ,C1835 ,C1838 ,C1840 ,C1842 ,C1845 ,\nC1846 ,C1849 ,C1854 ,C1855 ,C1857 ,C1860 ,\nC1861 ,C1866 ,C1868 ,C1881 ,C1884 ,C1885 ,\nC1888 ,C1893 ,C1894 ,C1900 ,C1902 ,C1903 ,\nC1921 ,C1922 ,C1925 ,C1930 ,C1931 ,C1933 ,\nC1935 ,C1938 ,C1943 ,C1966 ,C1969 ,C1974 ,\nC1977 ,C1978 ,C1979 ,C1980 ,C1991 ,C1996 ,\nC2002 ,C2003 ,C2004 ,C2008 ,C2009 ,C2010 ,\nC2031 ,C2032 ,C2034 ,C2035 ,C2036 ,C2037 ,\nC2040 ,C2044 ,C2075 ,C2080 ,C2081 ,C2082 ,\nC2086 ,C2147 ,C2149 ,C2151 ,C2155 ,C2156 ,\nC2159 ,C2163 ,C2166 ,C2167 ,C2172 ,C2174 ,\nC2187 ,C2189 ,C2193 ,C2194 ,C2197 ,C2205 ,\nC2207 ,C2208 ,C2225 ,C2229 ,C2230 ,C2233 ,\nC2237 ,C2239 ,C2242 ,C2247 ,C2263 ,C2264 ,\nC2267 ,C2273 ,C2275 ,C2277 ,C2278 ,C2282 ,\nC2308 ,C2311 ,C2319 ,C2322 ,C2324 ,C2326 ,\nC2329 ,C2333 ,C2334 ,C2335 ,C2336 ,C2339 ,\nC2343 ,C2366 ,C2368 ,C2369 ,C2401 ,C2405 ,\nC2407 ,C2414 ,C2415 ,C2417 ,C2418 ,C2419 ,\nC2420 ,C2424 ,C2427 ,C2434 ,C2436 ,C2443 ,\nC2444 ,C2446 ,C2447 ,C2456 ,C2459 ,C2496 ,\nC2503 ,C2504 ,C2506 ,C2507 ,C2508 ,C2511 ,\nC2514 ,C2517 ,C2518 ,C2536 ,C2537 ,C2539 ,\nC2540 ,C2542 ,C2546 ,C2549 ,C2550 ,C2551 ,\nC2615 ,C2617 ,C2618 ,C2619 ,C2620 ,C2627 ,\nC2628 ,C2629 ,C2632 ,C2633 ,C2636 ,C2637 ,\nC2639 ,C2641 ,C2645 ,C2660 ,C2662 ,C2666 ,\nC2668 ,C2670 ,C2672 ,C2677 ,C2678 ,C2679 ,\nC2683 ,C2685 ,C2687 ,C2690 ,C2691 ,C2694 ,\nC2698 ,C2699 ,C2704 ,C2705 ,C2706 ,C2708 ,\nC2713 ,C2714 ,C2716 ,C2719 ,C2720 ,C2723 ,\nC2727 ,C2728 ,C2733 ,C2737 ,C2740 ,C2756 ,\nC2757 ,C2760 ,C2764 ,C2765 ,C2772 ,C2773 ,\nC2778 ,C2780 ,C2800 ,C2803 ,C2807 ,C2808 ,\nC2815 ,C2818 ,C2821 ,C2822 ,C2826 ,C2830 ,\nC2831 ,C2837 ,C2840 ,C2845 ,C2867 ,C2868 ,\nC2873 ,C2874 ,C2875 ,C2907 ,C2912 ,C2913 ,\nC2914 ,C2917 ,C2921 ,C2927 ,C2934 ,C2935 ,\nC2936 ,C2956 ,C2959 ,C2963 ,C2965 ,C2969 ,\nC2970 ,C2973 ,C2975 ,C2976 ,C2978 ,C2983 ,\nC2984 ,C2987 ,C2991 ,C2993 ,C2997 ,C2998 ,\nC3001 ,C3006 ,C3009 ,C3036 ,C3038 ,C3042 ,\nC3043 ,C3046 ,C3048 ,C3052 ,C3053 ,C3055 ,\nC3085 ,C3089 ,C3090 ,C3093 ,C3098 ,C3101 ,\nC3102 ,C3103 ,C3117 ,C3118 ,C3121 ,C3123 ,\nC3124 ,C3159 ,C3162 ,C3164 ,C3165 ,C3168 ,\nC3172 ,C3176 ,C3184 ,C3185 ,C3186 ,C3203 ,\nC3205 ,C3207 ,C3209 ,C3217 ,C3220 ,C3222 ,\nC3223 ,C3225 ,C3227 ,C3229 ,C3233 ,C3235 ,\nC3240 ,C3241 ,C3275 ,C3277 ,C3278 ,C3280 ,\nC3282 ,C3284 ,C3291 ,C3292 ,C3294 ,C3318 ,\nC3319 ,C3321 ,C3323 ,C3325 ,C3331 ,C3336 ,\nC3348 ,C3350 ,C3352 ,C3354 ,C3359 ,C3361 ,\nC3362 ,C3366 ,C3368 ,C3370 ,C3372 ,C3376 ,\nC3395 ,C3397 ,C3401 ,C3402 ,C3403 ,C3404 ,\nC3406 ,C3418 ,C3422 ,C3425 ,C3429 ,C3438 ,\nC3440 ,C3442 ,C3446 ,C3461 ,C3464 ,C3468 ,\nC3469 ,C3470 ,C3472 ,C3474 ,C3479 ,C3484 ,\nC3485 ,C3508 ,C3512 ,C3513 ,C3514 ,C3516 ,\nC3518 ,C3522 ,C3527 ,C3529 ,C3552 ,C3553 ,\nC3554 ,C3556 ,C3558 ,C3564 ,C3567 ,C3568 ,\nC3596 ,C3597 ,C3599 ,C3601 ,C3613 ,C3615 ,\nC3617 ,C3621 ,C3622 ,C3626 ,C3627 ,C3628 ,\nC3630 ,C3632 ,C3636 ,C3637 ,C3638 ,C3640 ,\nC3652 ,C3658 ,C3662 ,C3672 ,C3674 ,C3678 ,\nC3739 ,C3743 ,C3745 ,C3746 ,C3747 ,C3751 ,\nC3753 ,C3758 ,C3760 ,C3774 ,C3776 ,C3777 ,\nC3778 ,C3782 ,C3784 ,C3786 ,C3787 ,C3821 ,\nC3822 ,C3823 ,C3827 ,C3829 ,C3831 ,C3832 ,\nC3836 ,C3842 ,C3843 ,C3847 ,C3849 ,C3850 ,\nC3854 ,C3855 ,C3856 ,C3857 ,C3861 ,C3863 ,\nC3864 ,C3865 ,C3867 ,C3874 ,C3876 ,C3879 ,\nC3881 ,C3883 ,C3899 ,C3901 ,C3902 ,C3912 ,\nC3913 ,C3917 ,C3919 ,C3925 ,C3926 ,C3929 ,\nC3930 ,C3934 ,C3936 ,C3937 ,C3942 ,C3943 ,\nC3949 ,C3950 ,C3953 ,C3954 ,C3958 ,C3960 ,\nC3961 ,C3964 ,C4017 ,C4020 ,C4021 ,C4025 ,\nC4027 ,C4028 ,C4033 ,C4037 ,C4038 ,C4042 ,\nC4044 ,C4045 ,C4048 ,C4049 ,C4050 ,C4065 ,\nC4069 ,C4071 ,C4072 ,C4076 ,C4077 ,C4078 ,\nC4082 ,C4084 ,C4085 ,C4086 ,C4088 ,C4111 ,\nC4112 ,C4114 ,C4118 ,C4124 ,C4126 ,C4128 ,\nC4130 ,C4131 ,C4135 ,C4177 ,C4178 ,C4181 ,\nC4184 ,C4186 ,C4189 ,C4191 ,C4192 ,C4194 ,\nC4197 ,C4200 ,C4203 ,C4205 ,C4208 ,C4210 ,\nC4211 ,C4218 ,C4221 ,C4223 ,C4226 ,C4228 ,\nC4231 ,C4232 ,C4251 ,C4253 ,C4256 ,C4258 ,\nC4259 ,C4263 ,C4276 ,C4279 ,C4281 ,C4283 ,\nC4296 ,C4298 ,C4302 ,C4314 ,C4315 ,C4327 ,\nC4381 ,C4385 ,C4389 ,C4392 ,C4393 ,C4394 ,\nC4397 ,C4403 ,C4407 ,C4410 ,C4411 ,C4412 ,\nC4451 ,C4454 ,C4455 ,C4456 ,C4461 ,C4480 ,\nC4481 ,C4482 ,C4485 ,C4487 ,C4498 ,C4499 ,\nC4504 ,C4505 ,C4513 ,C4515 ,C4527 ,C4533 ,\nC4537 ,C4540 ,C4553 ,C4557 ,C4560 ,C4567 ,\nC4616 ,C4619 ,C4624 ,C4625 ,C4645 ,C4669 ,\nC4670 ,C4709 ,C4711 ,C4713 ,C4716 ,C4718 ,\nC4720 ,C4723 ,C4726 ,C4728 ,C4730 ,C4733 ,\nC4735 ,C4737 ,C4740 ,C4751 ,C4754 ,C4756 ,\nC4758 ,C4761 ,C4763 ,C4773 ,C4775 ,C4777 ,\nC4780 ,C4782 ,C4794 ,C4796 ,C4799 ,C4801 ,\nC4802 ,C4807 ,C4810 ,C4813 ,C4819 ,C4821 ,\nC4828 ,C4835 ,C4836 ,C4837 ,C4840 ,C4843 ,\nC4844 ,C4848 ,C4849 ,C4887 ,C4888 ,C4891 ,\nC4894 ,C4895 ,C4899 ,C4901 ,C4904 ,C4907 ,\nC4908 ,C4912 ,C4916 ,C4919 ,C4920 ,C4924 ,\nC4937 ,C4938 ,C4942 ,C4943 ,C4951 ,C4955 ,\nC4960 ,C4969 ,C4970 ,C4976 ,C4978 ,C4980 ,\nC4983 ,C4985 ,C4994 ,C5000 ,C5002 ,C5004 ,\nC5007 ,C5009 ,C5016 ,C5018 ,C5020 ,C5023 ,\nC5025 ,C5053 ,C5055 ,C5058 ,C5060 ,C5067 ,\nC5070 ,C5072 ,C5079 ,C5081 ,C5088 ,"];10[shape=box, label="id:10 level: 1\n158: V2 V6 V7 V8 V10 \nV12 V16 V18 V21 V24 V26 \nV32 V36 V37 V38 V39 V40 \nV41 V44 V49 V50 V53 V55 \nV58 V59 V63 V65 V69 V71 \nV73 V75 V77 V82 V84 V85 \nV87 V90 V91 V92 V99 V102 \nV103 V105 V107 V110 V111 V114 \nV119 V121 V123 V125 V127 V129 \nV133 V134 V137 V141 V142 V146 \nV148 V155 V156 V158 V159 V160 \nV161 V163 V166 V167 V170 V174 \nV175 V180 V181 V184 V188 V190 \nV194 V195 V198 V200 V204 V207 \nV209 V210 V212 V214 V216 V220 \nV223 V226 V230 V231 V232 V234 \nV236 V243 V245 V249 V251 V252 \nV253 V257 V259 V260 V261 V267 \nV268 V271 V272 V276 V278 V279 \nV284 V285 V286 V289 V292 V294 \nV297 V299 V304 V305 V308 V309 \nV313 V316 V317 V318 V321 V322 \nV328 V332 V335 V343 V344 V346 \nV348 V351 V353 V355 V358 V360 \nV366 V367 V368 V371 V374 V375 \nV379 V380 V382 V383 V389 V391 \nV393 V396 V398 \n1103: C37( V2 V6 ) C38( V2 V7 ) C39( V2 V8 ) C41( V2 V10 ) C43( V2 V12 ) \nC47( V2 V16 ) C49( V2 V18 ) C54( V2 V82 ) C55( V2 V102 ) C57( V2 V142 ) C66( V2 V322 ) \nC69( V2 V382 ) C118( V6 V7 ) C119( V6 V8 ) C121( V6 V10 ) C123( V6 V12 ) C127( V6 V16 ) \nC129( V6 V18 ) C131( V6 V26 ) C137( V6 V146 ) C138( V6 V166 ) C141( V6 V226 ) C144( V6 V286 ) \nC147( V6 V346 ) C148( V6 V366 ) C150( V7 V8 ) C152( V7 V10 ) C154( V7 V12 ) C158( V7 V16 ) \nC160( V7 V18 ) C165( V7 V87 ) C166( V7 V107 ) C167( V7 V127 ) C169( V7 V167 ) C171( V7 V207 ) \nC174( V7 V267 ) C179( V7 V367 ) C182( V8 V10 ) C184( V8 V12 ) C188( V8 V16 ) C190( V8 V18 ) \nC198( V8 V148 ) C200( V8 V188 ) C204( V8 V268 ) C206( V8 V308 ) C207( V8 V328 ) C208( V8 V348 ) \nC209( V8 V368 ) C241( V10 V12 ) C245( V10 V16 ) C247( V10 V18 ) C250( V10 V50 ) C252( V10 V90 ) \nC253( V10 V110 ) C256( V10 V170 ) C257( V10 V190 ) C258( V10 V210 ) C259( V10 V230 ) C283( V12 V16 ) \nC285( V12 V18 ) C287( V12 V32 ) C290( V12 V92 ) C296( V12 V212 ) C297( V12 V232 ) C298( V12 V252 ) \nC299( V12 V272 ) C300( V12 V292 ) C302( V12 V332 ) C337( V16 V18 ) C339( V16 V36 ) C345( V16 V156 ) \nC348( V16 V216 ) C349( V16 V236 ) C351( V16 V276 ) C353( V16 V316 ) C357( V16 V396 ) C368( V18 V38 ) \nC369( V18 V58 ) C374( V18 V158 ) C376( V18 V198 ) C380( V18 V278 ) C382( V18 V318 ) C384( V18 V358 ) \nC386( V18 V398 ) C414( V21 V24 ) C416( V21 V26 ) C422( V21 V32 ) C426( V21 V36 ) C427( V21 V37 ) \nC428( V21 V38 ) C429( V21 V39 ) C430( V21 V41 ) C434( V21 V121 ) C435( V21 V141 ) C436( V21 V161 ) \nC437( V21 V181 ) C441( V21 V261 ) C444( V21 V321 ) C479( V24 V26 ) C485( V24 V32 ) C489( V24 V36 ) \nC490( V24 V37 ) C491( V24 V38 ) C492( V24 V39 ) C493( V24 V44 ) C495( V24 V84 ) C500( V24 V184 ) \nC501( V24 V204 ) C505( V24 V284 ) C506( V24 V304 ) C508( V24</w:t>
      </w:r>
    </w:p>
    <w:p>
      <w:pPr>
        <w:pStyle w:val="PreformattedText"/>
        <w:bidi w:val="0"/>
        <w:spacing w:before="0" w:after="0"/>
        <w:jc w:val="left"/>
        <w:rPr/>
      </w:pPr>
      <w:r>
        <w:rPr/>
        <w:t xml:space="preserve"> </w:t>
      </w:r>
      <w:r>
        <w:rPr/>
        <w:t>V344 ) C530( V26 V32 ) C534( V26 V36 ) \nC535( V26 V37 ) C536( V26 V38 ) C537( V26 V39 ) C543( V26 V146 ) C544( V26 V166 ) C547( V26 V226 ) \nC550( V26 V286 ) C553( V26 V346 ) C554( V26 V366 ) C622( V32 V36 ) C623( V32 V37 ) C624( V32 V38 ) \nC625( V32 V39 ) C628( V32 V92 ) C634( V32 V212 ) C635( V32 V232 ) C636( V32 V252 ) C637( V32 V272 ) \nC638( V32 V292 ) C640( V32 V332 ) C680( V36 V37 ) C681( V36 V38 ) C682( V36 V39 ) C688( V36 V156 ) \nC691( V36 V216 ) C692( V36 V236 ) C694( V36 V276 ) C696( V36 V316 ) C700( V36 V396 ) C701( V37 V38 ) \nC702( V37 V39 ) C704( V37 V77 ) C707( V37 V137 ) C713( V37 V257 ) C715( V37 V297 ) C716( V37 V317 ) \nC721( V38 V39 ) C722( V38 V58 ) C727( V38 V158 ) C729( V38 V198 ) C733( V38 V278 ) C735( V38 V318 ) \nC737( V38 V358 ) C739( V38 V398 ) C740( V39 V59 ) C742( V39 V99 ) C743( V39 V119 ) C745( V39 V159 ) \nC750( V39 V259 ) C751( V39 V279 ) C752( V39 V299 ) C756( V39 V379 ) C758( V40 V41 ) C761( V40 V44 ) \nC766( V40 V49 ) C767( V40 V50 ) C770( V40 V53 ) C772( V40 V55 ) C775( V40 V58 ) C776( V40 V59 ) \nC782( V40 V160 ) C783( V40 V180 ) C784( V40 V200 ) C785( V40 V220 ) C787( V40 V260 ) C792( V40 V360 ) \nC793( V40 V380 ) C796( V41 V44 ) C801( V41 V49 ) C802( V41 V50 ) C805( V41 V53 ) C807( V41 V55 ) \nC810( V41 V58 ) C811( V41 V59 ) C815( V41 V121 ) C816( V41 V141 ) C817( V41 V161 ) C818( V41 V181 ) \nC822( V41 V261 ) C825( V41 V321 ) C863( V44 V49 ) C864( V44 V50 ) C867( V44 V53 ) C869( V44 V55 ) \nC872( V44 V58 ) C873( V44 V59 ) C875( V44 V84 ) C880( V44 V184 ) C881( V44 V204 ) C885( V44 V284 ) \nC886( V44 V304 ) C888( V44 V344 ) C943( V49 V50 ) C946( V49 V53 ) C948( V49 V55 ) C951( V49 V58 ) \nC952( V49 V59 ) C953( V49 V69 ) C956( V49 V129 ) C960( V49 V209 ) C962( V49 V249 ) C964( V49 V289 ) \nC965( V49 V309 ) C969( V49 V389 ) C972( V50 V53 ) C974( V50 V55 ) C977( V50 V58 ) C978( V50 V59 ) \nC980( V50 V90 ) C981( V50 V110 ) C984( V50 V170 ) C985( V50 V190 ) C986( V50 V210 ) C987( V50 V230 ) \nC1021( V53 V55 ) C1024( V53 V58 ) C1025( V53 V59 ) C1026( V53 V73 ) C1029( V53 V133 ) C1035( V53 V253 ) \nC1038( V53 V313 ) C1040( V53 V353 ) C1042( V53 V393 ) C1056( V55 V58 ) C1057( V55 V59 ) C1058( V55 V75 ) \nC1062( V55 V155 ) C1063( V55 V175 ) C1064( V55 V195 ) C1071( V55 V335 ) C1072( V55 V355 ) C1073( V55 V375 ) \nC1092( V58 V59 ) C1097( V58 V158 ) C1099( V58 V198 ) C1103( V58 V278 ) C1105( V58 V318 ) C1107( V58 V358 ) \nC1109( V58 V398 ) C1111( V59 V99 ) C1112( V59 V119 ) C1114( V59 V159 ) C1119( V59 V259 ) C1120( V59 V279 ) \nC1121( V59 V299 ) C1125( V59 V379 ) C1190( V63 V65 ) C1194( V63 V69 ) C1196( V63 V71 ) C1198( V63 V73 ) \nC1200( V63 V75 ) C1202( V63 V77 ) C1206( V63 V103 ) C1207( V63 V123 ) C1209( V63 V163 ) C1212( V63 V223 ) \nC1213( V63 V243 ) C1218( V63 V343 ) C1220( V63 V383 ) C1236( V65 V69 ) C1238( V65 V71 ) C1240( V65 V73 ) \nC1242( V65 V75 ) C1244( V65 V77 ) C1247( V65 V85 ) C1248( V65 V105 ) C1249( V65 V125 ) C1255( V65 V245 ) \nC1257( V65 V285 ) C1258( V65 V305 ) C1299( V69 V71 ) C1301( V69 V73 ) C1303( V69 V75 ) C1305( V69 V77 ) \nC1310( V69 V129 ) C1314( V69 V209 ) C1316( V69 V249 ) C1318( V69 V289 ) C1319( V69 V309 ) C1323( V69 V389 ) \nC1335( V71 V73 ) C1337( V71 V75 ) C1339( V71 V77 ) C1342( V71 V91 ) C1343( V71 V111 ) C1349( V71 V231 ) \nC1350( V71 V251 ) C1351( V71 V271 ) C1355( V71 V351 ) C1356( V71 V371 ) C1357( V71 V391 ) C1369( V73 V75 ) \nC1371( V73 V77 ) C1376( V73 V133 ) C1382( V73 V253 ) C1385( V73 V313 ) C1387( V73 V353 ) C1389( V73 V393 ) \nC1401( V75 V77 ) C1407( V75 V155 ) C1408( V75 V175 ) C1409( V75 V195 ) C1416( V75 V335 ) C1417( V75 V355 ) \nC1418( V75 V375 ) C1431( V77 V137 ) C1437( V77 V257 ) C1439( V77 V297 ) C1440( V77 V317 ) C1488( V82 V84 ) \nC1489( V82 V85 ) C1491( V82 V87 ) C1494( V82 V90 ) C1495( V82 V91 ) C1496( V82 V92 ) C1503( V82 V99 ) \nC1504( V82 V102 ) C1506( V82 V142 ) C1515( V82 V322 ) C1518( V82 V382 ) C1533( V84 V85 ) C1535( V84 V87 ) \nC1538( V84 V90 ) C1539( V84 V91 ) C1540( V84 V92 ) C1547( V84 V99 ) C1552( V84 V184 ) C1553( V84 V204 ) \nC1557( V84 V284 ) C1558( V84 V304 ) C1560( V84 V344 ) C1564( V85 V87 ) C1567( V85 V90 ) C1568( V85 V91 ) \nC1569( V85 V92 ) C1576( V85 V99 ) C1577( V85 V105 ) C1578( V85 V125 ) C1584( V85 V245 ) C1586( V85 V285 ) \nC1587( V85 V305 ) C1605( V87 V90 ) C1606( V87 V91 ) C1607( V87 V92 ) C1614( V87 V99 ) C1615( V87 V107 ) \nC1616( V87 V127 ) C1618( V87 V167 ) C1620( V87 V207 ) C1623( V87 V267 ) C1628( V87 V367 ) C1651( V90 V91 ) \nC1652( V90 V92 ) C1659( V90 V99 ) C1660( V90 V110 ) C1663( V90 V170 ) C1664( V90 V190 ) C1665( V90 V210 ) \nC1666( V90 V230 ) C1675( V91 V92 ) C1682( V91 V99 ) C1683( V91 V111 ) C1689( V91 V231 ) C1690( V91 V251 ) \nC1691( V91 V271 ) C1695( V91 V351 ) C1696( V91 V371 ) C1697( V91 V391 ) C1704( V92 V99 ) C1710( V92 V212 ) \nC1711( V92 V232 ) C1712( V92 V252 ) C1713( V92 V272 ) C1714( V92 V292 ) C1716( V92 V332 ) C1764( V99 V119 ) \nC1766( V99 V159 ) C1771( V99 V259 ) C1772( V99 V279 ) C1773( V99 V299 ) C1777( V99 V379 ) C1808( V102 V103 ) \nC1810( V102 V105 ) C1812( V102 V107 ) C1815( V102 V110 ) C1816( V102 V111 ) C1819( V102 V114 ) C1824( V102 V119 ) \nC1826( V102 V142 ) C1835( V102 V322 ) C1838( V102 V382 ) C1840( V103 V105 ) C1842( V103 V107 ) C1845( V103 V110 ) \nC1846( V103 V111 ) C1849( V103 V114 ) C1854( V103 V119 ) C1855( V103 V123 ) C1857( V103 V163 ) C1860( V103 V223 ) \nC1861( V103 V243 ) C1866( V103 V343 ) C1868( V103 V383 ) C1881( V105 V107 ) C1884( V105 V110 ) C1885( V105 V111 ) \nC1888( V105 V114 ) C1893( V105 V119 ) C1894( V105 V125 ) C1900( V105 V245 ) C1902( V105 V285 ) C1903( V105 V305 ) \nC1921( V107 V110 ) C1922( V107 V111 ) C1925( V107 V114 ) C1930( V107 V119 ) C1931( V107 V127 ) C1933( V107 V167 ) \nC1935( V107 V207 ) C1938( V107 V267 ) C1943( V107 V367 ) C1966( V110 V111 ) C1969( V110 V114 ) C1974( V110 V119 ) \nC1977( V110 V170 ) C1978( V110 V190 ) C1979( V110 V210 ) C1980( V110 V230 ) C1991( V111 V114 ) C1996( V111 V119 ) \nC2002( V111 V231 ) C2003( V111 V251 ) C2004( V111 V271 ) C2008( V111 V351 ) C2009( V111 V371 ) C2010( V111 V391 ) \nC2031( V114 V119 ) C2032( V114 V134 ) C2034( V114 V174 ) C2035( V114 V194 ) C2036( V114 V214 ) C2037( V114 V234 ) \nC2040( V114 V294 ) C2044( V114 V374 ) C2075( V119 V159 ) C2080( V119 V259 ) C2081( V119 V279 ) C2082( V119 V299 ) \nC2086( V119 V379 ) C2104( V121 V123 ) C2106( V121 V125 ) C2108( V121 V127 ) C2110( V121 V129 ) C2114( V121 V133 ) \nC2115( V121 V134 ) C2118( V121 V137 ) C2121( V121 V141 ) C2122( V121 V161 ) C2123( V121 V181 ) C2127( V121 V261 ) \nC2130( V121 V321 ) C2147( V123 V125 ) C2149( V123 V127 ) C2151( V123 V129 ) C2155( V123 V133 ) C2156( V123 V134 ) \nC2159( V123 V137 ) C2163( V123 V163 ) C2166( V123 V223 ) C2167( V123 V243 ) C2172( V123 V343 ) C2174( V123 V383 ) \nC2187( V125 V127 ) C2189( V125 V129 ) C2193( V125 V133 ) C2194( V125 V134 ) C2197( V125 V137 ) C2205( V125 V245 ) \nC2207( V125 V285 ) C2208( V125 V305 ) C2225( V127 V129 ) C2229( V127 V133 ) C2230( V127 V134 ) C2233( V127 V137 ) \nC2237( V127 V167 ) C2239( V127 V207 ) C2242( V127 V267 ) C2247( V127 V367 ) C2263( V129 V133 ) C2264( V129 V134 ) \nC2267( V129 V137 ) C2273( V129 V209 ) C2275( V129 V249 ) C2277( V129 V289 ) C2278( V129 V309 ) C2282( V129 V389 ) \nC2308( V133 V134 ) C2311( V133 V137 ) C2319( V133 V253 ) C2322( V133 V313 ) C2324( V133 V353 ) C2326( V133 V393 ) \nC2329( V134 V137 ) C2333( V134 V174 ) C2334( V134 V194 ) C2335( V134 V214 ) C2336( V134 V234 ) C2339( V134 V294 ) \nC2343( V134 V374 ) C2366( V137 V257 ) C2368( V137 V297 ) C2369( V137 V317 ) C2401( V141 V142 ) C2405( V141 V146 ) \nC2407( V141 V148 ) C2414( V141 V155 ) C2415( V141 V156 ) C2417( V141 V158 ) C2418( V141 V159 ) C2419( V141 V161 ) \nC2420( V141 V181 ) C2424( V141 V261 ) C2427( V141 V321 ) C2434( V142 V146 ) C2436( V142 V148 ) C2443( V142 V155 ) \nC2444( V142 V156 ) C2446( V142 V158 ) C2447( V142 V159 ) C2456( V142 V322 ) C2459( V142 V382 ) C2496( V146 V148 ) \nC2503( V146 V155 ) C2504( V146 V156 ) C2506( V146 V158 ) C2507( V146 V159 ) C2508( V146 V166 ) C2511( V146 V226 ) \nC2514( V146 V286 ) C2517( V146 V346 ) C2518( V146 V366 ) C2536( V148 V155 ) C2537( V148 V156 ) C2539( V148 V158 ) \nC2540( V148 V159 ) C2542( V148 V188 ) C2546( V148 V268 ) C2548( V148 V308 ) C2549( V148 V328 ) C2550( V148 V348 ) \nC2551( V148 V368 ) C2615( V155 V156 ) C2617( V155 V158 ) C2618( V155 V159 ) C2619( V155 V175 ) C2620( V155 V195 ) \nC2627( V155 V335 ) C2628( V155 V355 ) C2629( V155 V375 ) C2632( V156 V158 ) C2633( V156 V159 ) C2636( V156 V216 ) \nC2637( V156 V236 ) C2639( V156 V276 ) C2641( V156 V316 ) C2645( V156 V396 ) C2660( V158 V159 ) C2662( V158 V198 ) \nC2666( V158 V278 ) C2668( V158 V318 ) C2670( V158 V358 ) C2672( V158 V398 ) C2677( V159 V259 ) C2678( V159 V279 ) \nC2679( V159 V299 ) C2683( V159 V379 ) C2685( V160 V161 ) C2687( V160 V163 ) C2690( V160 V166 ) C2691( V160 V167 ) \nC2694( V160 V170 ) C2698( V160 V174 ) C2699( V160 V175 ) C2704( V160 V180 ) C2705( V160 V200 ) C2706( V160 V220 ) \nC2708( V160 V260 ) C2713( V160 V360 ) C2714( V160 V380 ) C2716( V161 V163 ) C2719( V161 V166 ) C2720( V161 V167 ) \nC2723( V161 V170 ) C2727( V161 V174 ) C2728( V161 V175 ) C2733( V161 V181 ) C2737( V161 V261 ) C2740( V161 V321 ) \nC2756( V163 V166 ) C2757( V163 V167 ) C2760( V163 V170 ) C2764( V163 V174 ) C2765( V163 V175 ) C2772( V163 V223 ) \nC2773( V163 V243 ) C2778( V163 V343 ) C2780( V163 V383 ) C2800( V166 V167 ) C2803( V166 V170 ) C2807( V166 V174 ) \nC2808( V166 V175 ) C2815( V166 V226 ) C2818( V166 V286 ) C2821( V166 V346 ) C2822( V166 V366 ) C2826( V167 V170 ) \nC2830( V167 V174 ) C2831( V167 V175 ) C2837( V167 V207 ) C2840( V167 V267 ) C2845( V167 V367 ) C2867( V170 V174 ) \nC2868( V170 V175 ) C2873( V170 V190 ) C2874( V170 V210 ) C2875( V170 V230 ) C2907( V174 V175 ) C2912( V174 V194 ) \nC2913( V174 V214 ) C2914( V174 V234 ) C2917( V174 V294 ) C2921( V174 V374 ) C2927( V175 V195 ) C2934( V175 V335 ) \nC2935( V175 V355 ) C2936( V175 V375 ) C2956(</w:t>
      </w:r>
    </w:p>
    <w:p>
      <w:pPr>
        <w:pStyle w:val="PreformattedText"/>
        <w:bidi w:val="0"/>
        <w:spacing w:before="0" w:after="0"/>
        <w:jc w:val="left"/>
        <w:rPr/>
      </w:pPr>
      <w:r>
        <w:rPr/>
        <w:t xml:space="preserve"> </w:t>
      </w:r>
      <w:r>
        <w:rPr/>
        <w:t>V180 V181 ) C2959( V180 V184 ) C2963( V180 V188 ) C2965( V180 V190 ) \nC2969( V180 V194 ) C2970( V180 V195 ) C2973( V180 V198 ) C2975( V180 V200 ) C2976( V180 V220 ) C2978( V180 V260 ) \nC2983( V180 V360 ) C2984( V180 V380 ) C2987( V181 V184 ) C2991( V181 V188 ) C2993( V181 V190 ) C2997( V181 V194 ) \nC2998( V181 V195 ) C3001( V181 V198 ) C3006( V181 V261 ) C3009( V181 V321 ) C3036( V184 V188 ) C3038( V184 V190 ) \nC3042( V184 V194 ) C3043( V184 V195 ) C3046( V184 V198 ) C3048( V184 V204 ) C3052( V184 V284 ) C3053( V184 V304 ) \nC3055( V184 V344 ) C3085( V188 V190 ) C3089( V188 V194 ) C3090( V188 V195 ) C3093( V188 V198 ) C3098( V188 V268 ) \nC3100( V188 V308 ) C3101( V188 V328 ) C3102( V188 V348 ) C3103( V188 V368 ) C3117( V190 V194 ) C3118( V190 V195 ) \nC3121( V190 V198 ) C3123( V190 V210 ) C3124( V190 V230 ) C3159( V194 V195 ) C3162( V194 V198 ) C3164( V194 V214 ) \nC3165( V194 V234 ) C3168( V194 V294 ) C3172( V194 V374 ) C3176( V195 V198 ) C3184( V195 V335 ) C3185( V195 V355 ) \nC3186( V195 V375 ) C3203( V198 V278 ) C3205( V198 V318 ) C3207( V198 V358 ) C3209( V198 V398 ) C3217( V200 V204 ) \nC3220( V200 V207 ) C3222( V200 V209 ) C3223( V200 V210 ) C3225( V200 V212 ) C3227( V200 V214 ) C3229( V200 V216 ) \nC3233( V200 V220 ) C3235( V200 V260 ) C3240( V200 V360 ) C3241( V200 V380 ) C3275( V204 V207 ) C3277( V204 V209 ) \nC3278( V204 V210 ) C3280( V204 V212 ) C3282( V204 V214 ) C3284( V204 V216 ) C3291( V204 V284 ) C3292( V204 V304 ) \nC3294( V204 V344 ) C3318( V207 V209 ) C3319( V207 V210 ) C3321( V207 V212 ) C3323( V207 V214 ) C3325( V207 V216 ) \nC3331( V207 V267 ) C3336( V207 V367 ) C3348( V209 V210 ) C3350( V209 V212 ) C3352( V209 V214 ) C3354( V209 V216 ) \nC3359( V209 V249 ) C3361( V209 V289 ) C3362( V209 V309 ) C3366( V209 V389 ) C3368( V210 V212 ) C3370( V210 V214 ) \nC3372( V210 V216 ) C3376( V210 V230 ) C3395( V212 V214 ) C3397( V212 V216 ) C3401( V212 V232 ) C3402( V212 V252 ) \nC3403( V212 V272 ) C3404( V212 V292 ) C3406( V212 V332 ) C3418( V214 V216 ) C3422( V214 V234 ) C3425( V214 V294 ) \nC3429( V214 V374 ) C3438( V216 V236 ) C3440( V216 V276 ) C3442( V216 V316 ) C3446( V216 V396 ) C3461( V220 V223 ) \nC3464( V220 V226 ) C3468( V220 V230 ) C3469( V220 V231 ) C3470( V220 V232 ) C3472( V220 V234 ) C3474( V220 V236 ) \nC3479( V220 V260 ) C3484( V220 V360 ) C3485( V220 V380 ) C3508( V223 V226 ) C3512( V223 V230 ) C3513( V223 V231 ) \nC3514( V223 V232 ) C3516( V223 V234 ) C3518( V223 V236 ) C3522( V223 V243 ) C3527( V223 V343 ) C3529( V223 V383 ) \nC3552( V226 V230 ) C3553( V226 V231 ) C3554( V226 V232 ) C3556( V226 V234 ) C3558( V226 V236 ) C3564( V226 V286 ) \nC3567( V226 V346 ) C3568( V226 V366 ) C3596( V230 V231 ) C3597( V230 V232 ) C3599( V230 V234 ) C3601( V230 V236 ) \nC3613( V231 V232 ) C3615( V231 V234 ) C3617( V231 V236 ) C3621( V231 V251 ) C3622( V231 V271 ) C3626( V231 V351 ) \nC3627( V231 V371 ) C3628( V231 V391 ) C3630( V232 V234 ) C3632( V232 V236 ) C3636( V232 V252 ) C3637( V232 V272 ) \nC3638( V232 V292 ) C3640( V232 V332 ) C3652( V234 V236 ) C3658( V234 V294 ) C3662( V234 V374 ) C3672( V236 V276 ) \nC3674( V236 V316 ) C3678( V236 V396 ) C3739( V243 V245 ) C3743( V243 V249 ) C3745( V243 V251 ) C3746( V243 V252 ) \nC3747( V243 V253 ) C3751( V243 V257 ) C3753( V243 V259 ) C3758( V243 V343 ) C3760( V243 V383 ) C3774( V245 V249 ) \nC3776( V245 V251 ) C3777( V245 V252 ) C3778( V245 V253 ) C3782( V245 V257 ) C3784( V245 V259 ) C3786( V245 V285 ) \nC3787( V245 V305 ) C3821( V249 V251 ) C3822( V249 V252 ) C3823( V249 V253 ) C3827( V249 V257 ) C3829( V249 V259 ) \nC3831( V249 V289 ) C3832( V249 V309 ) C3836( V249 V389 ) C3842( V251 V252 ) C3843( V251 V253 ) C3847( V251 V257 ) \nC3849( V251 V259 ) C3850( V251 V271 ) C3854( V251 V351 ) C3855( V251 V371 ) C3856( V251 V391 ) C3857( V252 V253 ) \nC3861( V252 V257 ) C3863( V252 V259 ) C3864( V252 V272 ) C3865( V252 V292 ) C3867( V252 V332 ) C3874( V253 V257 ) \nC3876( V253 V259 ) C3879( V253 V313 ) C3881( V253 V353 ) C3883( V253 V393 ) C3899( V257 V259 ) C3901( V257 V297 ) \nC3902( V257 V317 ) C3912( V259 V279 ) C3913( V259 V299 ) C3917( V259 V379 ) C3919( V260 V261 ) C3925( V260 V267 ) \nC3926( V260 V268 ) C3929( V260 V271 ) C3930( V260 V272 ) C3934( V260 V276 ) C3936( V260 V278 ) C3937( V260 V279 ) \nC3942( V260 V360 ) C3943( V260 V380 ) C3949( V261 V267 ) C3950( V261 V268 ) C3953( V261 V271 ) C3954( V261 V272 ) \nC3958( V261 V276 ) C3960( V261 V278 ) C3961( V261 V279 ) C3964( V261 V321 ) C4017( V267 V268 ) C4020( V267 V271 ) \nC4021( V267 V272 ) C4025( V267 V276 ) C4027( V267 V278 ) C4028( V267 V279 ) C4033( V267 V367 ) C4037( V268 V271 ) \nC4038( V268 V272 ) C4042( V268 V276 ) C4044( V268 V278 ) C4045( V268 V279 ) C4047( V268 V308 ) C4048( V268 V328 ) \nC4049( V268 V348 ) C4050( V268 V368 ) C4065( V271 V272 ) C4069( V271 V276 ) C4071( V271 V278 ) C4072( V271 V279 ) \nC4076( V271 V351 ) C4077( V271 V371 ) C4078( V271 V391 ) C4082( V272 V276 ) C4084( V272 V278 ) C4085( V272 V279 ) \nC4086( V272 V292 ) C4088( V272 V332 ) C4111( V276 V278 ) C4112( V276 V279 ) C4114( V276 V316 ) C4118( V276 V396 ) \nC4124( V278 V279 ) C4126( V278 V318 ) C4128( V278 V358 ) C4130( V278 V398 ) C4131( V279 V299 ) C4135( V279 V379 ) \nC4177( V284 V285 ) C4178( V284 V286 ) C4181( V284 V289 ) C4184( V284 V292 ) C4186( V284 V294 ) C4189( V284 V297 ) \nC4191( V284 V299 ) C4192( V284 V304 ) C4194( V284 V344 ) C4197( V285 V286 ) C4200( V285 V289 ) C4203( V285 V292 ) \nC4205( V285 V294 ) C4208( V285 V297 ) C4210( V285 V299 ) C4211( V285 V305 ) C4218( V286 V289 ) C4221( V286 V292 ) \nC4223( V286 V294 ) C4226( V286 V297 ) C4228( V286 V299 ) C4231( V286 V346 ) C4232( V286 V366 ) C4251( V289 V292 ) \nC4253( V289 V294 ) C4256( V289 V297 ) C4258( V289 V299 ) C4259( V289 V309 ) C4263( V289 V389 ) C4276( V292 V294 ) \nC4279( V292 V297 ) C4281( V292 V299 ) C4283( V292 V332 ) C4296( V294 V297 ) C4298( V294 V299 ) C4302( V294 V374 ) \nC4314( V297 V299 ) C4315( V297 V317 ) C4327( V299 V379 ) C4381( V304 V305 ) C4384( V304 V308 ) C4385( V304 V309 ) \nC4389( V304 V313 ) C4392( V304 V316 ) C4393( V304 V317 ) C4394( V304 V318 ) C4397( V304 V344 ) C4402( V305 V308 ) \nC4403( V305 V309 ) C4407( V305 V313 ) C4410( V305 V316 ) C4411( V305 V317 ) C4412( V305 V318 ) C4433( V308 V309 ) \nC4437( V308 V313 ) C4440( V308 V316 ) C4441( V308 V317 ) C4442( V308 V318 ) C4444( V308 V328 ) C4445( V308 V348 ) \nC4446( V308 V368 ) C4451( V309 V313 ) C4454( V309 V316 ) C4455( V309 V317 ) C4456( V309 V318 ) C4461( V309 V389 ) \nC4480( V313 V316 ) C4481( V313 V317 ) C4482( V313 V318 ) C4485( V313 V353 ) C4487( V313 V393 ) C4498( V316 V317 ) \nC4499( V316 V318 ) C4504( V316 V396 ) C4505( V317 V318 ) C4513( V318 V358 ) C4515( V318 V398 ) C4527( V321 V322 ) \nC4533( V321 V328 ) C4537( V321 V332 ) C4540( V321 V335 ) C4553( V322 V328 ) C4557( V322 V332 ) C4560( V322 V335 ) \nC4567( V322 V382 ) C4616( V328 V332 ) C4619( V328 V335 ) C4624( V328 V348 ) C4625( V328 V368 ) C4645( V332 V335 ) \nC4669( V335 V355 ) C4670( V335 V375 ) C4709( V343 V344 ) C4711( V343 V346 ) C4713( V343 V348 ) C4716( V343 V351 ) \nC4718( V343 V353 ) C4720( V343 V355 ) C4723( V343 V358 ) C4726( V343 V383 ) C4728( V344 V346 ) C4730( V344 V348 ) \nC4733( V344 V351 ) C4735( V344 V353 ) C4737( V344 V355 ) C4740( V344 V358 ) C4751( V346 V348 ) C4754( V346 V351 ) \nC4756( V346 V353 ) C4758( V346 V355 ) C4761( V346 V358 ) C4763( V346 V366 ) C4773( V348 V351 ) C4775( V348 V353 ) \nC4777( V348 V355 ) C4780( V348 V358 ) C4782( V348 V368 ) C4794( V351 V353 ) C4796( V351 V355 ) C4799( V351 V358 ) \nC4801( V351 V371 ) C4802( V351 V391 ) C4807( V353 V355 ) C4810( V353 V358 ) C4813( V353 V393 ) C4819( V355 V358 ) \nC4821( V355 V375 ) C4828( V358 V398 ) C4835( V360 V366 ) C4836( V360 V367 ) C4837( V360 V368 ) C4840( V360 V371 ) \nC4843( V360 V374 ) C4844( V360 V375 ) C4848( V360 V379 ) C4849( V360 V380 ) C4887( V366 V367 ) C4888( V366 V368 ) \nC4891( V366 V371 ) C4894( V366 V374 ) C4895( V366 V375 ) C4899( V366 V379 ) C4901( V367 V368 ) C4904( V367 V371 ) \nC4907( V367 V374 ) C4908( V367 V375 ) C4912( V367 V379 ) C4916( V368 V371 ) C4919( V368 V374 ) C4920( V368 V375 ) \nC4924( V368 V379 ) C4937( V371 V374 ) C4938( V371 V375 ) C4942( V371 V379 ) C4943( V371 V391 ) C4951( V374 V375 ) \nC4955( V374 V379 ) C4960( V375 V379 ) C4969( V380 V382 ) C4970( V380 V383 ) C4976( V380 V389 ) C4978( V380 V391 ) \nC4980( V380 V393 ) C4983( V380 V396 ) C4985( V380 V398 ) C4994( V382 V383 ) C5000( V382 V389 ) C5002( V382 V391 ) \nC5004( V382 V393 ) C5007( V382 V396 ) C5009( V382 V398 ) C5016( V383 V389 ) C5018( V383 V391 ) C5020( V383 V393 ) \nC5023( V383 V396 ) C5025( V383 V398 ) C5053( V389 V391 ) C5055( V389 V393 ) C5058( V389 V396 ) C5060( V389 V398 ) \nC5067( V391 V393 ) C5070( V391 V396 ) C5072( V391 V398 ) C5079( V393 V396 ) C5081( V393 V398 ) C5088( V396 V398 ) "];0-&gt;10[label="157: V2 V6 V7 V8 V10 \nV12 V16 V18 V21 V24 V26 \nV32 V36 V37 V38 V39 V40 \nV41 V44 V49 V50 V53 V55 \nV58 V59 V63 V65 V69 V71 \nV73 V75 V77 V82 V84 V85 \nV87 V90 V91 V92 V99 V102 \nV103 V105 V107 V110 V111 V114 \nV119 V121 V123 V125 V127 V129 \nV133 V134 V137 V141 V142 V146 \nV148 V155 V156 V158 V159 V160 \nV161 V163 V166 V167 V170 V174 \nV175 V180 V181 V184 V188 V190 \nV194 V195 V198 V200 V204 V207 \nV209 V210 V212 V214 V216 V220 \nV223 V226 V230 V231 V232 V234 \nV236 V243 V245 V249 V251 V252 \nV253 V257 V259 V260 V261 V267 \nV268 V271 V272 V276 V278 V279 \nV284 V285 V286 V289 V292 V294 \nV297 V299 V304 V305 V309 V313 \nV316 V317 V318 V321 V322 V328 \nV332 V335 V343 V344 V346 V348 \nV351 V353 V355 V358 V360 V366 \nV367 V368 V371 V374 V375 V379 \nV380 V382 V383 V389 V391 V393 \nV396 V398 \n1089: C37 ,C38 ,C39 ,C41 ,C43 ,\nC47 ,C49 ,C54 ,C55 ,C57 ,C66 ,\nC69 ,C118 ,C119 ,C121 ,C123 ,C127 ,\nC129 ,C131 ,C137 ,C138 ,C141 ,C144 ,\nC147 ,C148 ,C150 ,C152 ,C154 ,C158 ,\nC160 ,C165 ,C166 ,C167 ,C169 ,C171 ,\nC174 ,C179 ,C182 ,C184 ,C188 ,C190 ,\nC198 ,C200 ,C204 ,C207 ,C208 ,C209 ,\nC241 ,C245 ,C247 ,C250</w:t>
      </w:r>
    </w:p>
    <w:p>
      <w:pPr>
        <w:pStyle w:val="PreformattedText"/>
        <w:bidi w:val="0"/>
        <w:spacing w:before="0" w:after="0"/>
        <w:jc w:val="left"/>
        <w:rPr/>
      </w:pPr>
      <w:r>
        <w:rPr/>
        <w:t xml:space="preserve"> </w:t>
      </w:r>
      <w:r>
        <w:rPr/>
        <w:t>,C252 ,C253 ,\nC256 ,C257 ,C258 ,C259 ,C283 ,C285 ,\nC287 ,C290 ,C296 ,C297 ,C298 ,C299 ,\nC300 ,C302 ,C337 ,C339 ,C345 ,C348 ,\nC349 ,C351 ,C353 ,C357 ,C368 ,C369 ,\nC374 ,C376 ,C380 ,C382 ,C384 ,C386 ,\nC414 ,C416 ,C422 ,C426 ,C427 ,C428 ,\nC429 ,C430 ,C434 ,C435 ,C436 ,C437 ,\nC441 ,C444 ,C479 ,C485 ,C489 ,C490 ,\nC491 ,C492 ,C493 ,C495 ,C500 ,C501 ,\nC505 ,C506 ,C508 ,C530 ,C534 ,C535 ,\nC536 ,C537 ,C543 ,C544 ,C547 ,C550 ,\nC553 ,C554 ,C622 ,C623 ,C624 ,C625 ,\nC628 ,C634 ,C635 ,C636 ,C637 ,C638 ,\nC640 ,C680 ,C681 ,C682 ,C688 ,C691 ,\nC692 ,C694 ,C696 ,C700 ,C701 ,C702 ,\nC704 ,C707 ,C713 ,C715 ,C716 ,C721 ,\nC722 ,C727 ,C729 ,C733 ,C735 ,C737 ,\nC739 ,C740 ,C742 ,C743 ,C745 ,C750 ,\nC751 ,C752 ,C756 ,C758 ,C761 ,C766 ,\nC767 ,C770 ,C772 ,C775 ,C776 ,C782 ,\nC783 ,C784 ,C785 ,C787 ,C792 ,C793 ,\nC796 ,C801 ,C802 ,C805 ,C807 ,C810 ,\nC811 ,C815 ,C816 ,C817 ,C818 ,C822 ,\nC825 ,C863 ,C864 ,C867 ,C869 ,C872 ,\nC873 ,C875 ,C880 ,C881 ,C885 ,C886 ,\nC888 ,C943 ,C946 ,C948 ,C951 ,C952 ,\nC953 ,C956 ,C960 ,C962 ,C964 ,C965 ,\nC969 ,C972 ,C974 ,C977 ,C978 ,C980 ,\nC981 ,C984 ,C985 ,C986 ,C987 ,C1021 ,\nC1024 ,C1025 ,C1026 ,C1029 ,C1035 ,C1038 ,\nC1040 ,C1042 ,C1056 ,C1057 ,C1058 ,C1062 ,\nC1063 ,C1064 ,C1071 ,C1072 ,C1073 ,C1092 ,\nC1097 ,C1099 ,C1103 ,C1105 ,C1107 ,C1109 ,\nC1111 ,C1112 ,C1114 ,C1119 ,C1120 ,C1121 ,\nC1125 ,C1190 ,C1194 ,C1196 ,C1198 ,C1200 ,\nC1202 ,C1206 ,C1207 ,C1209 ,C1212 ,C1213 ,\nC1218 ,C1220 ,C1236 ,C1238 ,C1240 ,C1242 ,\nC1244 ,C1247 ,C1248 ,C1249 ,C1255 ,C1257 ,\nC1258 ,C1299 ,C1301 ,C1303 ,C1305 ,C1310 ,\nC1314 ,C1316 ,C1318 ,C1319 ,C1323 ,C1335 ,\nC1337 ,C1339 ,C1342 ,C1343 ,C1349 ,C1350 ,\nC1351 ,C1355 ,C1356 ,C1357 ,C1369 ,C1371 ,\nC1376 ,C1382 ,C1385 ,C1387 ,C1389 ,C1401 ,\nC1407 ,C1408 ,C1409 ,C1416 ,C1417 ,C1418 ,\nC1431 ,C1437 ,C1439 ,C1440 ,C1488 ,C1489 ,\nC1491 ,C1494 ,C1495 ,C1496 ,C1503 ,C1504 ,\nC1506 ,C1515 ,C1518 ,C1533 ,C1535 ,C1538 ,\nC1539 ,C1540 ,C1547 ,C1552 ,C1553 ,C1557 ,\nC1558 ,C1560 ,C1564 ,C1567 ,C1568 ,C1569 ,\nC1576 ,C1577 ,C1578 ,C1584 ,C1586 ,C1587 ,\nC1605 ,C1606 ,C1607 ,C1614 ,C1615 ,C1616 ,\nC1618 ,C1620 ,C1623 ,C1628 ,C1651 ,C1652 ,\nC1659 ,C1660 ,C1663 ,C1664 ,C1665 ,C1666 ,\nC1675 ,C1682 ,C1683 ,C1689 ,C1690 ,C1691 ,\nC1695 ,C1696 ,C1697 ,C1704 ,C1710 ,C1711 ,\nC1712 ,C1713 ,C1714 ,C1716 ,C1764 ,C1766 ,\nC1771 ,C1772 ,C1773 ,C1777 ,C1808 ,C1810 ,\nC1812 ,C1815 ,C1816 ,C1819 ,C1824 ,C1826 ,\nC1835 ,C1838 ,C1840 ,C1842 ,C1845 ,C1846 ,\nC1849 ,C1854 ,C1855 ,C1857 ,C1860 ,C1861 ,\nC1866 ,C1868 ,C1881 ,C1884 ,C1885 ,C1888 ,\nC1893 ,C1894 ,C1900 ,C1902 ,C1903 ,C1921 ,\nC1922 ,C1925 ,C1930 ,C1931 ,C1933 ,C1935 ,\nC1938 ,C1943 ,C1966 ,C1969 ,C1974 ,C1977 ,\nC1978 ,C1979 ,C1980 ,C1991 ,C1996 ,C2002 ,\nC2003 ,C2004 ,C2008 ,C2009 ,C2010 ,C2031 ,\nC2032 ,C2034 ,C2035 ,C2036 ,C2037 ,C2040 ,\nC2044 ,C2075 ,C2080 ,C2081 ,C2082 ,C2086 ,\nC2104 ,C2106 ,C2108 ,C2110 ,C2114 ,C2115 ,\nC2118 ,C2121 ,C2122 ,C2123 ,C2127 ,C2130 ,\nC2147 ,C2149 ,C2151 ,C2155 ,C2156 ,C2159 ,\nC2163 ,C2166 ,C2167 ,C2172 ,C2174 ,C2187 ,\nC2189 ,C2193 ,C2194 ,C2197 ,C2205 ,C2207 ,\nC2208 ,C2225 ,C2229 ,C2230 ,C2233 ,C2237 ,\nC2239 ,C2242 ,C2247 ,C2263 ,C2264 ,C2267 ,\nC2273 ,C2275 ,C2277 ,C2278 ,C2282 ,C2308 ,\nC2311 ,C2319 ,C2322 ,C2324 ,C2326 ,C2329 ,\nC2333 ,C2334 ,C2335 ,C2336 ,C2339 ,C2343 ,\nC2366 ,C2368 ,C2369 ,C2401 ,C2405 ,C2407 ,\nC2414 ,C2415 ,C2417 ,C2418 ,C2419 ,C2420 ,\nC2424 ,C2427 ,C2434 ,C2436 ,C2443 ,C2444 ,\nC2446 ,C2447 ,C2456 ,C2459 ,C2496 ,C2503 ,\nC2504 ,C2506 ,C2507 ,C2508 ,C2511 ,C2514 ,\nC2517 ,C2518 ,C2536 ,C2537 ,C2539 ,C2540 ,\nC2542 ,C2546 ,C2549 ,C2550 ,C2551 ,C2615 ,\nC2617 ,C2618 ,C2619 ,C2620 ,C2627 ,C2628 ,\nC2629 ,C2632 ,C2633 ,C2636 ,C2637 ,C2639 ,\nC2641 ,C2645 ,C2660 ,C2662 ,C2666 ,C2668 ,\nC2670 ,C2672 ,C2677 ,C2678 ,C2679 ,C2683 ,\nC2685 ,C2687 ,C2690 ,C2691 ,C2694 ,C2698 ,\nC2699 ,C2704 ,C2705 ,C2706 ,C2708 ,C2713 ,\nC2714 ,C2716 ,C2719 ,C2720 ,C2723 ,C2727 ,\nC2728 ,C2733 ,C2737 ,C2740 ,C2756 ,C2757 ,\nC2760 ,C2764 ,C2765 ,C2772 ,C2773 ,C2778 ,\nC2780 ,C2800 ,C2803 ,C2807 ,C2808 ,C2815 ,\nC2818 ,C2821 ,C2822 ,C2826 ,C2830 ,C2831 ,\nC2837 ,C2840 ,C2845 ,C2867 ,C2868 ,C2873 ,\nC2874 ,C2875 ,C2907 ,C2912 ,C2913 ,C2914 ,\nC2917 ,C2921 ,C2927 ,C2934 ,C2935 ,C2936 ,\nC2956 ,C2959 ,C2963 ,C2965 ,C2969 ,C2970 ,\nC2973 ,C2975 ,C2976 ,C2978 ,C2983 ,C2984 ,\nC2987 ,C2991 ,C2993 ,C2997 ,C2998 ,C3001 ,\nC3006 ,C3009 ,C3036 ,C3038 ,C3042 ,C3043 ,\nC3046 ,C3048 ,C3052 ,C3053 ,C3055 ,C3085 ,\nC3089 ,C3090 ,C3093 ,C3098 ,C3101 ,C3102 ,\nC3103 ,C3117 ,C3118 ,C3121 ,C3123 ,C3124 ,\nC3159 ,C3162 ,C3164 ,C3165 ,C3168 ,C3172 ,\nC3176 ,C3184 ,C3185 ,C3186 ,C3203 ,C3205 ,\nC3207 ,C3209 ,C3217 ,C3220 ,C3222 ,C3223 ,\nC3225 ,C3227 ,C3229 ,C3233 ,C3235 ,C3240 ,\nC3241 ,C3275 ,C3277 ,C3278 ,C3280 ,C3282 ,\nC3284 ,C3291 ,C3292 ,C3294 ,C3318 ,C3319 ,\nC3321 ,C3323 ,C3325 ,C3331 ,C3336 ,C3348 ,\nC3350 ,C3352 ,C3354 ,C3359 ,C3361 ,C3362 ,\nC3366 ,C3368 ,C3370 ,C3372 ,C3376 ,C3395 ,\nC3397 ,C3401 ,C3402 ,C3403 ,C3404 ,C3406 ,\nC3418 ,C3422 ,C3425 ,C3429 ,C3438 ,C3440 ,\nC3442 ,C3446 ,C3461 ,C3464 ,C3468 ,C3469 ,\nC3470 ,C3472 ,C3474 ,C3479 ,C3484 ,C3485 ,\nC3508 ,C3512 ,C3513 ,C3514 ,C3516 ,C3518 ,\nC3522 ,C3527 ,C3529 ,C3552 ,C3553 ,C3554 ,\nC3556 ,C3558 ,C3564 ,C3567 ,C3568 ,C3596 ,\nC3597 ,C3599 ,C3601 ,C3613 ,C3615 ,C3617 ,\nC3621 ,C3622 ,C3626 ,C3627 ,C3628 ,C3630 ,\nC3632 ,C3636 ,C3637 ,C3638 ,C3640 ,C3652 ,\nC3658 ,C3662 ,C3672 ,C3674 ,C3678 ,C3739 ,\nC3743 ,C3745 ,C3746 ,C3747 ,C3751 ,C3753 ,\nC3758 ,C3760 ,C3774 ,C3776 ,C3777 ,C3778 ,\nC3782 ,C3784 ,C3786 ,C3787 ,C3821 ,C3822 ,\nC3823 ,C3827 ,C3829 ,C3831 ,C3832 ,C3836 ,\nC3842 ,C3843 ,C3847 ,C3849 ,C3850 ,C3854 ,\nC3855 ,C3856 ,C3857 ,C3861 ,C3863 ,C3864 ,\nC3865 ,C3867 ,C3874 ,C3876 ,C3879 ,C3881 ,\nC3883 ,C3899 ,C3901 ,C3902 ,C3912 ,C3913 ,\nC3917 ,C3919 ,C3925 ,C3926 ,C3929 ,C3930 ,\nC3934 ,C3936 ,C3937 ,C3942 ,C3943 ,C3949 ,\nC3950 ,C3953 ,C3954 ,C3958 ,C3960 ,C3961 ,\nC3964 ,C4017 ,C4020 ,C4021 ,C4025 ,C4027 ,\nC4028 ,C4033 ,C4037 ,C4038 ,C4042 ,C4044 ,\nC4045 ,C4048 ,C4049 ,C4050 ,C4065 ,C4069 ,\nC4071 ,C4072 ,C4076 ,C4077 ,C4078 ,C4082 ,\nC4084 ,C4085 ,C4086 ,C4088 ,C4111 ,C4112 ,\nC4114 ,C4118 ,C4124 ,C4126 ,C4128 ,C4130 ,\nC4131 ,C4135 ,C4177 ,C4178 ,C4181 ,C4184 ,\nC4186 ,C4189 ,C4191 ,C4192 ,C4194 ,C4197 ,\nC4200 ,C4203 ,C4205 ,C4208 ,C4210 ,C4211 ,\nC4218 ,C4221 ,C4223 ,C4226 ,C4228 ,C4231 ,\nC4232 ,C4251 ,C4253 ,C4256 ,C4258 ,C4259 ,\nC4263 ,C4276 ,C4279 ,C4281 ,C4283 ,C4296 ,\nC4298 ,C4302 ,C4314 ,C4315 ,C4327 ,C4381 ,\nC4385 ,C4389 ,C4392 ,C4393 ,C4394 ,C4397 ,\nC4403 ,C4407 ,C4410 ,C4411 ,C4412 ,C4451 ,\nC4454 ,C4455 ,C4456 ,C4461 ,C4480 ,C4481 ,\nC4482 ,C4485 ,C4487 ,C4498 ,C4499 ,C4504 ,\nC4505 ,C4513 ,C4515 ,C4527 ,C4533 ,C4537 ,\nC4540 ,C4553 ,C4557 ,C4560 ,C4567 ,C4616 ,\nC4619 ,C4624 ,C4625 ,C4645 ,C4669 ,C4670 ,\nC4709 ,C4711 ,C4713 ,C4716 ,C4718 ,C4720 ,\nC4723 ,C4726 ,C4728 ,C4730 ,C4733 ,C4735 ,\nC4737 ,C4740 ,C4751 ,C4754 ,C4756 ,C4758 ,\nC4761 ,C4763 ,C4773 ,C4775 ,C4777 ,C4780 ,\nC4782 ,C4794 ,C4796 ,C4799 ,C4801 ,C4802 ,\nC4807 ,C4810 ,C4813 ,C4819 ,C4821 ,C4828 ,\nC4835 ,C4836 ,C4837 ,C4840 ,C4843 ,C4844 ,\nC4848 ,C4849 ,C4887 ,C4888 ,C4891 ,C4894 ,\nC4895 ,C4899 ,C4901 ,C4904 ,C4907 ,C4908 ,\nC4912 ,C4916 ,C4919 ,C4920 ,C4924 ,C4937 ,\nC4938 ,C4942 ,C4943 ,C4951 ,C4955 ,C4960 ,\nC4969 ,C4970 ,C4976 ,C4978 ,C4980 ,C4983 ,\nC4985 ,C4994 ,C5000 ,C5002 ,C5004 ,C5007 ,\nC5009 ,C5016 ,C5018 ,C5020 ,C5023 ,C5025 ,\nC5053 ,C5055 ,C5058 ,C5060 ,C5067 ,C5070 ,\nC5072 ,C5079 ,C5081 ,C5088 ,"];11[shape=box, label="id:11 level: 2\n18: V12 V32 V92 V212 V232 \nV252 V272 V292 V332 V380 V382 \nV383 V389 V391 V392 V393 V396 \nV398 \n81: C287( V12 V32 ) C290( V12 V92 ) C296( V12 V212 ) C297( V12 V232 ) C298( V12 V252 ) \nC299( V12 V272 ) C300( V12 V292 ) C302( V12 V332 ) C305( V12 V392 ) C628( V32 V92 ) C634( V32 V212 ) \nC635( V32 V232 ) C636( V32 V252 ) C637( V32 V272 ) C638( V32 V292 ) C640( V32 V332 ) C643( V32 V392 ) \nC1710( V92 V212 ) C1711( V92 V232 ) C1712( V92 V252 ) C1713( V92 V272 ) C1714( V92 V292 ) C1716( V92 V332 ) \nC1719( V92 V392 ) C3401( V212 V232 ) C3402( V212 V252 ) C3403( V212 V272 ) C3404( V212 V292 ) C3406( V212 V332 ) \nC3409( V212 V392 ) C3636( V232 V252 ) C3637( V232 V272 ) C3638( V232 V292 ) C3640( V232 V332 ) C3643( V232 V392 ) \nC3864( V252 V272 ) C3865( V252 V292 ) C3867( V252 V332 ) C3870( V252 V392 ) C4086( V272 V292 ) C4088( V272 V332 ) \nC4091( V272 V392 ) C4283( V292 V332 ) C4286( V292 V392 ) C4652( V332 V392 ) C4969( V380 V382 ) C4970( V380 V383 ) \nC4976( V380 V389 ) C4978( V380 V391 ) C4979( V380 V392 ) C4980( V380 V393 ) C4983( V380 V396 ) C4985( V380 V398 ) \nC4994( V382 V383 ) C5000( V382 V389 ) C5002( V382 V391 ) C5003( V382 V392 ) C5004( V382 V393 ) C5007( V382 V396 ) \nC5009( V382 V398 ) C5016( V383 V389 ) C5018( V383 V391 ) C5019( V383 V392 ) C5020( V383 V393 ) C5023( V383 V396 ) \nC5025( V383 V398 ) C5053( V389 V391 ) C5054( V389 V392 ) C5055( V389 V393 ) C5058( V389 V396 ) C5060( V389 V398 ) \nC5066( V391 V392 ) C5067( V391 V393 ) C5070( V391 V396 ) C5072( V391 V398 ) C5074( V392 V393 ) C5075( V392 V396 ) \nC5076( V392 V398 ) C5079( V393 V396 ) C5081( V393 V398 ) C5088( V396 V398 ) "];9-&gt;11[label="17: V12 V32 V92 V212 V232 \nV252 V272 V292 V332 V380 V382 \nV383 V389 V391 V393 V396 V398 \n64: C287 ,C290 ,C296 ,C297 ,C298 ,\nC299 ,C300 ,C302 ,C628 ,C634 ,C635 ,\nC636 ,C637 ,C638 ,C640 ,C1710 ,C1711 ,\nC1712 ,C1713 ,C1714 ,C1716 ,C3401 ,C3402 ,\nC3403 ,C3404 ,C3406 ,C3636 ,C3637 ,C3638 ,\nC3640 ,C3864 ,C3865 ,C3867 ,C4086 ,C4088 ,\nC4283 ,C4969 ,C4970 ,C4976 ,C4978 ,C4980 ,\nC4983 ,C4985 ,C4994 ,C5000 ,C5002 ,C5004 ,\nC5007 ,C5009 ,C5016 ,C5018 ,C5020 ,C5023 ,\nC5025 ,C5053 ,C5055 ,C5058 ,C5060 ,C5067 ,\nC5070 ,C5072 ,C5079 ,C5081 ,C5088 ,"];12[shape=box, label="id:12 level: 2\n18: V12 V32 V92 V102 V103 \nV105 V107 V110 V111 V112 V114 \nV119 V212 V232 V252 V272 V292 \nV332 \n81: C287( V12 V32 ) C290( V12 V92 ) C291( V12 V112 ) C296( V12 V212 ) C297( V12 V232 ) \nC298(</w:t>
      </w:r>
    </w:p>
    <w:p>
      <w:pPr>
        <w:pStyle w:val="PreformattedText"/>
        <w:bidi w:val="0"/>
        <w:spacing w:before="0" w:after="0"/>
        <w:jc w:val="left"/>
        <w:rPr/>
      </w:pPr>
      <w:r>
        <w:rPr/>
        <w:t xml:space="preserve"> </w:t>
      </w:r>
      <w:r>
        <w:rPr/>
        <w:t>V12 V252 ) C299( V12 V272 ) C300( V12 V292 ) C302( V12 V332 ) C628( V32 V92 ) C629( V32 V112 ) \nC634( V32 V212 ) C635( V32 V232 ) C636( V32 V252 ) C637( V32 V272 ) C638( V32 V292 ) C640( V32 V332 ) \nC1705( V92 V112 ) C1710( V92 V212 ) C1711( V92 V232 ) C1712( V92 V252 ) C1713( V92 V272 ) C1714( V92 V292 ) \nC1716( V92 V332 ) C1808( V102 V103 ) C1810( V102 V105 ) C1812( V102 V107 ) C1815( V102 V110 ) C1816( V102 V111 ) \nC1817( V102 V112 ) C1819( V102 V114 ) C1824( V102 V119 ) C1840( V103 V105 ) C1842( V103 V107 ) C1845( V103 V110 ) \nC1846( V103 V111 ) C1847( V103 V112 ) C1849( V103 V114 ) C1854( V103 V119 ) C1881( V105 V107 ) C1884( V105 V110 ) \nC1885( V105 V111 ) C1886( V105 V112 ) C1888( V105 V114 ) C1893( V105 V119 ) C1921( V107 V110 ) C1922( V107 V111 ) \nC1923( V107 V112 ) C1925( V107 V114 ) C1930( V107 V119 ) C1966( V110 V111 ) C1967( V110 V112 ) C1969( V110 V114 ) \nC1974( V110 V119 ) C1989( V111 V112 ) C1991( V111 V114 ) C1996( V111 V119 ) C2011( V112 V114 ) C2012( V112 V119 ) \nC2013( V112 V212 ) C2014( V112 V232 ) C2015( V112 V252 ) C2016( V112 V272 ) C2017( V112 V292 ) C2018( V112 V332 ) \nC2031( V114 V119 ) C3401( V212 V232 ) C3402( V212 V252 ) C3403( V212 V272 ) C3404( V212 V292 ) C3406( V212 V332 ) \nC3636( V232 V252 ) C3637( V232 V272 ) C3638( V232 V292 ) C3640( V232 V332 ) C3864( V252 V272 ) C3865( V252 V292 ) \nC3867( V252 V332 ) C4086( V272 V292 ) C4088( V272 V332 ) C4283( V292 V332 ) "];9-&gt;12[label="17: V12 V32 V92 V102 V103 \nV105 V107 V110 V111 V114 V119 \nV212 V232 V252 V272 V292 V332 \n64: C287 ,C290 ,C296 ,C297 ,C298 ,\nC299 ,C300 ,C302 ,C628 ,C634 ,C635 ,\nC636 ,C637 ,C638 ,C640 ,C1710 ,C1711 ,\nC1712 ,C1713 ,C1714 ,C1716 ,C1808 ,C1810 ,\nC1812 ,C1815 ,C1816 ,C1819 ,C1824 ,C1840 ,\nC1842 ,C1845 ,C1846 ,C1849 ,C1854 ,C1881 ,\nC1884 ,C1885 ,C1888 ,C1893 ,C1921 ,C1922 ,\nC1925 ,C1930 ,C1966 ,C1969 ,C1974 ,C1991 ,\nC1996 ,C2031 ,C3401 ,C3402 ,C3403 ,C3404 ,\nC3406 ,C3636 ,C3637 ,C3638 ,C3640 ,C3864 ,\nC3865 ,C3867 ,C4086 ,C4088 ,C4283 ,"];13[shape=box, label="id:13 level: 2\n19: V12 V32 V92 V141 V142 \nV146 V148 V152 V155 V156 V157 \nV158 V159 V212 V232 V252 V272 \nV292 V332 \n90: C287( V12 V32 ) C290( V12 V92 ) C293( V12 V152 ) C296( V12 V212 ) C297( V12 V232 ) \nC298( V12 V252 ) C299( V12 V272 ) C300( V12 V292 ) C302( V12 V332 ) C628( V32 V92 ) C631( V32 V152 ) \nC634( V32 V212 ) C635( V32 V232 ) C636( V32 V252 ) C637( V32 V272 ) C638( V32 V292 ) C640( V32 V332 ) \nC1707( V92 V152 ) C1710( V92 V212 ) C1711( V92 V232 ) C1712( V92 V252 ) C1713( V92 V272 ) C1714( V92 V292 ) \nC1716( V92 V332 ) C2401( V141 V142 ) C2405( V141 V146 ) C2407( V141 V148 ) C2411( V141 V152 ) C2414( V141 V155 ) \nC2415( V141 V156 ) C2416( V141 V157 ) C2417( V141 V158 ) C2418( V141 V159 ) C2434( V142 V146 ) C2436( V142 V148 ) \nC2440( V142 V152 ) C2443( V142 V155 ) C2444( V142 V156 ) C2445( V142 V157 ) C2446( V142 V158 ) C2447( V142 V159 ) \nC2496( V146 V148 ) C2500( V146 V152 ) C2503( V146 V155 ) C2504( V146 V156 ) C2505( V146 V157 ) C2506( V146 V158 ) \nC2507( V146 V159 ) C2533( V148 V152 ) C2536( V148 V155 ) C2537( V148 V156 ) C2538( V148 V157 ) C2539( V148 V158 ) \nC2540( V148 V159 ) C2583( V152 V155 ) C2584( V152 V156 ) C2585( V152 V157 ) C2586( V152 V158 ) C2587( V152 V159 ) \nC2588( V152 V212 ) C2589( V152 V232 ) C2590( V152 V252 ) C2591( V152 V272 ) C2592( V152 V292 ) C2593( V152 V332 ) \nC2615( V155 V156 ) C2616( V155 V157 ) C2617( V155 V158 ) C2618( V155 V159 ) C2631( V156 V157 ) C2632( V156 V158 ) \nC2633( V156 V159 ) C2646( V157 V158 ) C2647( V157 V159 ) C2660( V158 V159 ) C3401( V212 V232 ) C3402( V212 V252 ) \nC3403( V212 V272 ) C3404( V212 V292 ) C3406( V212 V332 ) C3636( V232 V252 ) C3637( V232 V272 ) C3638( V232 V292 ) \nC3640( V232 V332 ) C3864( V252 V272 ) C3865( V252 V292 ) C3867( V252 V332 ) C4086( V272 V292 ) C4088( V272 V332 ) \nC4283( V292 V332 ) "];9-&gt;13[label="18: V12 V32 V92 V141 V142 \nV146 V148 V155 V156 V157 V158 \nV159 V212 V232 V252 V272 V292 \nV332 \n72: C287 ,C290 ,C296 ,C297 ,C298 ,\nC299 ,C300 ,C302 ,C628 ,C634 ,C635 ,\nC636 ,C637 ,C638 ,C640 ,C1710 ,C1711 ,\nC1712 ,C1713 ,C1714 ,C1716 ,C2401 ,C2405 ,\nC2407 ,C2414 ,C2415 ,C2416 ,C2417 ,C2418 ,\nC2434 ,C2436 ,C2443 ,C2444 ,C2445 ,C2446 ,\nC2447 ,C2496 ,C2503 ,C2504 ,C2505 ,C2506 ,\nC2507 ,C2536 ,C2537 ,C2538 ,C2539 ,C2540 ,\nC2615 ,C2616 ,C2617 ,C2618 ,C2631 ,C2632 ,\nC2633 ,C2646 ,C2647 ,C2660 ,C3401 ,C3402 ,\nC3403 ,C3404 ,C3406 ,C3636 ,C3637 ,C3638 ,\nC3640 ,C3864 ,C3865 ,C3867 ,C4086 ,C4088 ,\nC4283 ,"];14[shape=box, label="id:14 level: 2\n157: V2 V6 V7 V8 V9 \nV10 V12 V16 V18 V21 V24 \nV26 V32 V36 V37 V38 V39 \nV40 V41 V44 V49 V50 V53 \nV55 V58 V59 V63 V65 V69 \nV71 V73 V77 V82 V84 V85 \nV87 V90 V91 V92 V99 V102 \nV103 V105 V107 V110 V111 V114 \nV119 V123 V125 V127 V129 V133 \nV134 V137 V141 V142 V146 V148 \nV155 V156 V157 V158 V159 V160 \nV161 V163 V166 V167 V170 V174 \nV175 V180 V181 V184 V188 V190 \nV194 V195 V198 V200 V204 V207 \nV209 V210 V212 V214 V216 V220 \nV223 V226 V230 V231 V232 V234 \nV236 V243 V245 V249 V251 V253 \nV257 V259 V260 V261 V267 V268 \nV271 V272 V276 V278 V279 V284 \nV285 V286 V289 V292 V294 V297 \nV299 V304 V305 V309 V313 V316 \nV317 V318 V321 V322 V325 V328 \nV332 V335 V343 V344 V346 V348 \nV351 V353 V355 V358 V360 V366 \nV367 V368 V371 V374 V375 V379 \nV380 V382 V383 V389 V391 V393 \nV396 V398 \n1089: C37( V2 V6 ) C38( V2 V7 ) C39( V2 V8 ) C40( V2 V9 ) C41( V2 V10 ) \nC43( V2 V12 ) C47( V2 V16 ) C49( V2 V18 ) C54( V2 V82 ) C55( V2 V102 ) C57( V2 V142 ) \nC66( V2 V322 ) C69( V2 V382 ) C118( V6 V7 ) C119( V6 V8 ) C120( V6 V9 ) C121( V6 V10 ) \nC123( V6 V12 ) C127( V6 V16 ) C129( V6 V18 ) C131( V6 V26 ) C137( V6 V146 ) C138( V6 V166 ) \nC141( V6 V226 ) C144( V6 V286 ) C147( V6 V346 ) C148( V6 V366 ) C150( V7 V8 ) C151( V7 V9 ) \nC152( V7 V10 ) C154( V7 V12 ) C158( V7 V16 ) C160( V7 V18 ) C165( V7 V87 ) C166( V7 V107 ) \nC167( V7 V127 ) C169( V7 V167 ) C171( V7 V207 ) C174( V7 V267 ) C179( V7 V367 ) C181( V8 V9 ) \nC182( V8 V10 ) C184( V8 V12 ) C188( V8 V16 ) C190( V8 V18 ) C198( V8 V148 ) C200( V8 V188 ) \nC204( V8 V268 ) C207( V8 V328 ) C208( V8 V348 ) C209( V8 V368 ) C211( V9 V10 ) C213( V9 V12 ) \nC217( V9 V16 ) C219( V9 V18 ) C222( V9 V49 ) C223( V9 V69 ) C226( V9 V129 ) C230( V9 V209 ) \nC232( V9 V249 ) C234( V9 V289 ) C235( V9 V309 ) C239( V9 V389 ) C241( V10 V12 ) C245( V10 V16 ) \nC247( V10 V18 ) C250( V10 V50 ) C252( V10 V90 ) C253( V10 V110 ) C256( V10 V170 ) C257( V10 V190 ) \nC258( V10 V210 ) C259( V10 V230 ) C283( V12 V16 ) C285( V12 V18 ) C287( V12 V32 ) C290( V12 V92 ) \nC296( V12 V212 ) C297( V12 V232 ) C299( V12 V272 ) C300( V12 V292 ) C302( V12 V332 ) C337( V16 V18 ) \nC339( V16 V36 ) C345( V16 V156 ) C348( V16 V216 ) C349( V16 V236 ) C351( V16 V276 ) C353( V16 V316 ) \nC357( V16 V396 ) C368( V18 V38 ) C369( V18 V58 ) C374( V18 V158 ) C376( V18 V198 ) C380( V18 V278 ) \nC382( V18 V318 ) C384( V18 V358 ) C386( V18 V398 ) C414( V21 V24 ) C416( V21 V26 ) C422( V21 V32 ) \nC426( V21 V36 ) C427( V21 V37 ) C428( V21 V38 ) C429( V21 V39 ) C430( V21 V41 ) C435( V21 V141 ) \nC436( V21 V161 ) C437( V21 V181 ) C441( V21 V261 ) C444( V21 V321 ) C479( V24 V26 ) C485( V24 V32 ) \nC489( V24 V36 ) C490( V24 V37 ) C491( V24 V38 ) C492( V24 V39 ) C493( V24 V44 ) C495( V24 V84 ) \nC500( V24 V184 ) C501( V24 V204 ) C505( V24 V284 ) C506( V24 V304 ) C508( V24 V344 ) C530( V26 V32 ) \nC534( V26 V36 ) C535( V26 V37 ) C536( V26 V38 ) C537( V26 V39 ) C543( V26 V146 ) C544( V26 V166 ) \nC547( V26 V226 ) C550( V26 V286 ) C553( V26 V346 ) C554( V26 V366 ) C622( V32 V36 ) C623( V32 V37 ) \nC624( V32 V38 ) C625( V32 V39 ) C628( V32 V92 ) C634( V32 V212 ) C635( V32 V232 ) C637( V32 V272 ) \nC638( V32 V292 ) C640( V32 V332 ) C680( V36 V37 ) C681( V36 V38 ) C682( V36 V39 ) C688( V36 V156 ) \nC691( V36 V216 ) C692( V36 V236 ) C694( V36 V276 ) C696( V36 V316 ) C700( V36 V396 ) C701( V37 V38 ) \nC702( V37 V39 ) C704( V37 V77 ) C707( V37 V137 ) C708( V37 V157 ) C713( V37 V257 ) C715( V37 V297 ) \nC716( V37 V317 ) C721( V38 V39 ) C722( V38 V58 ) C727( V38 V158 ) C729( V38 V198 ) C733( V38 V278 ) \nC735( V38 V318 ) C737( V38 V358 ) C739( V38 V398 ) C740( V39 V59 ) C742( V39 V99 ) C743( V39 V119 ) \nC745( V39 V159 ) C750( V39 V259 ) C751( V39 V279 ) C752( V39 V299 ) C756( V39 V379 ) C758( V40 V41 ) \nC761( V40 V44 ) C766( V40 V49 ) C767( V40 V50 ) C770( V40 V53 ) C772( V40 V55 ) C775( V40 V58 ) \nC776( V40 V59 ) C782( V40 V160 ) C783( V40 V180 ) C784( V40 V200 ) C785( V40 V220 ) C787( V40 V260 ) \nC792( V40 V360 ) C793( V40 V380 ) C796( V41 V44 ) C801( V41 V49 ) C802( V41 V50 ) C805( V41 V53 ) \nC807( V41 V55 ) C810( V41 V58 ) C811( V41 V59 ) C816( V41 V141 ) C817( V41 V161 ) C818( V41 V181 ) \nC822( V41 V261 ) C825( V41 V321 ) C863( V44 V49 ) C864( V44 V50 ) C867( V44 V53 ) C869( V44 V55 ) \nC872( V44 V58 ) C873( V44 V59 ) C875( V44 V84 ) C880( V44 V184 ) C881( V44 V204 ) C885( V44 V284 ) \nC886( V44 V304 ) C888( V44 V344 ) C943( V49 V50 ) C946( V49 V53 ) C948( V49 V55 ) C951( V49 V58 ) \nC952( V49 V59 ) C953( V49 V69 ) C956( V49 V129 ) C960( V49 V209 ) C962( V49 V249 ) C964( V49 V289 ) \nC965( V49 V309 ) C969( V49 V389 ) C972( V50 V53 ) C974( V50 V55 ) C977( V50 V58 ) C978( V50 V59 ) \nC980( V50 V90 ) C981( V50 V110 ) C984( V50 V170 ) C985( V50 V190 ) C986( V50 V210 ) C987( V50 V230 ) \nC1021( V53 V55 ) C1024( V53 V58 ) C1025( V53 V59 ) C1026( V53 V73 ) C1029( V53 V133 ) C1035( V53 V253 ) \nC1038( V53 V313 ) C1040( V53 V353 ) C1042( V53 V393 ) C1056( V55 V58 ) C1057( V55 V59 ) C1062( V55 V155 ) \nC1063( V55 V175 ) C1064( V55 V195 ) C1071( V55 V335 ) C1072( V55 V355 ) C1073( V55 V375 ) C1092( V58 V59 ) \nC1097( V58 V158 ) C1099( V58 V198 ) C1103( V58 V278 ) C1105( V58 V318 ) C1107( V58 V358 ) C1109( V58 V398 ) \nC1111( V59 V99 ) C1112( V59 V119 ) C1114( V59 V159 ) C1119( V59 V259 ) C1120( V59 V279 ) C1121( V59 V299 ) \nC1125( V59 V379 ) C1190( V63 V65 ) C1194( V63 V69 ) C1196( V63 V71 ) C1198( V63 V73 ) C1202( V63 V77 )</w:t>
      </w:r>
    </w:p>
    <w:p>
      <w:pPr>
        <w:pStyle w:val="PreformattedText"/>
        <w:bidi w:val="0"/>
        <w:spacing w:before="0" w:after="0"/>
        <w:jc w:val="left"/>
        <w:rPr/>
      </w:pPr>
      <w:r>
        <w:rPr/>
        <w:t xml:space="preserve"> </w:t>
      </w:r>
      <w:r>
        <w:rPr/>
        <w:t>\nC1206( V63 V103 ) C1207( V63 V123 ) C1209( V63 V163 ) C1212( V63 V223 ) C1213( V63 V243 ) C1218( V63 V343 ) \nC1220( V63 V383 ) C1236( V65 V69 ) C1238( V65 V71 ) C1240( V65 V73 ) C1244( V65 V77 ) C1247( V65 V85 ) \nC1248( V65 V105 ) C1249( V65 V125 ) C1255( V65 V245 ) C1257( V65 V285 ) C1258( V65 V305 ) C1259( V65 V325 ) \nC1299( V69 V71 ) C1301( V69 V73 ) C1305( V69 V77 ) C1310( V69 V129 ) C1314( V69 V209 ) C1316( V69 V249 ) \nC1318( V69 V289 ) C1319( V69 V309 ) C1323( V69 V389 ) C1335( V71 V73 ) C1339( V71 V77 ) C1342( V71 V91 ) \nC1343( V71 V111 ) C1349( V71 V231 ) C1350( V71 V251 ) C1351( V71 V271 ) C1355( V71 V351 ) C1356( V71 V371 ) \nC1357( V71 V391 ) C1371( V73 V77 ) C1376( V73 V133 ) C1382( V73 V253 ) C1385( V73 V313 ) C1387( V73 V353 ) \nC1389( V73 V393 ) C1431( V77 V137 ) C1432( V77 V157 ) C1437( V77 V257 ) C1439( V77 V297 ) C1440( V77 V317 ) \nC1488( V82 V84 ) C1489( V82 V85 ) C1491( V82 V87 ) C1494( V82 V90 ) C1495( V82 V91 ) C1496( V82 V92 ) \nC1503( V82 V99 ) C1504( V82 V102 ) C1506( V82 V142 ) C1515( V82 V322 ) C1518( V82 V382 ) C1533( V84 V85 ) \nC1535( V84 V87 ) C1538( V84 V90 ) C1539( V84 V91 ) C1540( V84 V92 ) C1547( V84 V99 ) C1552( V84 V184 ) \nC1553( V84 V204 ) C1557( V84 V284 ) C1558( V84 V304 ) C1560( V84 V344 ) C1564( V85 V87 ) C1567( V85 V90 ) \nC1568( V85 V91 ) C1569( V85 V92 ) C1576( V85 V99 ) C1577( V85 V105 ) C1578( V85 V125 ) C1584( V85 V245 ) \nC1586( V85 V285 ) C1587( V85 V305 ) C1588( V85 V325 ) C1605( V87 V90 ) C1606( V87 V91 ) C1607( V87 V92 ) \nC1614( V87 V99 ) C1615( V87 V107 ) C1616( V87 V127 ) C1618( V87 V167 ) C1620( V87 V207 ) C1623( V87 V267 ) \nC1628( V87 V367 ) C1651( V90 V91 ) C1652( V90 V92 ) C1659( V90 V99 ) C1660( V90 V110 ) C1663( V90 V170 ) \nC1664( V90 V190 ) C1665( V90 V210 ) C1666( V90 V230 ) C1675( V91 V92 ) C1682( V91 V99 ) C1683( V91 V111 ) \nC1689( V91 V231 ) C1690( V91 V251 ) C1691( V91 V271 ) C1695( V91 V351 ) C1696( V91 V371 ) C1697( V91 V391 ) \nC1704( V92 V99 ) C1710( V92 V212 ) C1711( V92 V232 ) C1713( V92 V272 ) C1714( V92 V292 ) C1716( V92 V332 ) \nC1764( V99 V119 ) C1766( V99 V159 ) C1771( V99 V259 ) C1772( V99 V279 ) C1773( V99 V299 ) C1777( V99 V379 ) \nC1808( V102 V103 ) C1810( V102 V105 ) C1812( V102 V107 ) C1815( V102 V110 ) C1816( V102 V111 ) C1819( V102 V114 ) \nC1824( V102 V119 ) C1826( V102 V142 ) C1835( V102 V322 ) C1838( V102 V382 ) C1840( V103 V105 ) C1842( V103 V107 ) \nC1845( V103 V110 ) C1846( V103 V111 ) C1849( V103 V114 ) C1854( V103 V119 ) C1855( V103 V123 ) C1857( V103 V163 ) \nC1860( V103 V223 ) C1861( V103 V243 ) C1866( V103 V343 ) C1868( V103 V383 ) C1881( V105 V107 ) C1884( V105 V110 ) \nC1885( V105 V111 ) C1888( V105 V114 ) C1893( V105 V119 ) C1894( V105 V125 ) C1900( V105 V245 ) C1902( V105 V285 ) \nC1903( V105 V305 ) C1904( V105 V325 ) C1921( V107 V110 ) C1922( V107 V111 ) C1925( V107 V114 ) C1930( V107 V119 ) \nC1931( V107 V127 ) C1933( V107 V167 ) C1935( V107 V207 ) C1938( V107 V267 ) C1943( V107 V367 ) C1966( V110 V111 ) \nC1969( V110 V114 ) C1974( V110 V119 ) C1977( V110 V170 ) C1978( V110 V190 ) C1979( V110 V210 ) C1980( V110 V230 ) \nC1991( V111 V114 ) C1996( V111 V119 ) C2002( V111 V231 ) C2003( V111 V251 ) C2004( V111 V271 ) C2008( V111 V351 ) \nC2009( V111 V371 ) C2010( V111 V391 ) C2031( V114 V119 ) C2032( V114 V134 ) C2034( V114 V174 ) C2035( V114 V194 ) \nC2036( V114 V214 ) C2037( V114 V234 ) C2040( V114 V294 ) C2044( V114 V374 ) C2075( V119 V159 ) C2080( V119 V259 ) \nC2081( V119 V279 ) C2082( V119 V299 ) C2086( V119 V379 ) C2147( V123 V125 ) C2149( V123 V127 ) C2151( V123 V129 ) \nC2155( V123 V133 ) C2156( V123 V134 ) C2159( V123 V137 ) C2163( V123 V163 ) C2166( V123 V223 ) C2167( V123 V243 ) \nC2172( V123 V343 ) C2174( V123 V383 ) C2187( V125 V127 ) C2189( V125 V129 ) C2193( V125 V133 ) C2194( V125 V134 ) \nC2197( V125 V137 ) C2205( V125 V245 ) C2207( V125 V285 ) C2208( V125 V305 ) C2209( V125 V325 ) C2225( V127 V129 ) \nC2229( V127 V133 ) C2230( V127 V134 ) C2233( V127 V137 ) C2237( V127 V167 ) C2239( V127 V207 ) C2242( V127 V267 ) \nC2247( V127 V367 ) C2263( V129 V133 ) C2264( V129 V134 ) C2267( V129 V137 ) C2273( V129 V209 ) C2275( V129 V249 ) \nC2277( V129 V289 ) C2278( V129 V309 ) C2282( V129 V389 ) C2308( V133 V134 ) C2311( V133 V137 ) C2319( V133 V253 ) \nC2322( V133 V313 ) C2324( V133 V353 ) C2326( V133 V393 ) C2329( V134 V137 ) C2333( V134 V174 ) C2334( V134 V194 ) \nC2335( V134 V214 ) C2336( V134 V234 ) C2339( V134 V294 ) C2343( V134 V374 ) C2361( V137 V157 ) C2366( V137 V257 ) \nC2368( V137 V297 ) C2369( V137 V317 ) C2401( V141 V142 ) C2405( V141 V146 ) C2407( V141 V148 ) C2414( V141 V155 ) \nC2415( V141 V156 ) C2416( V141 V157 ) C2417( V141 V158 ) C2418( V141 V159 ) C2419( V141 V161 ) C2420( V141 V181 ) \nC2424( V141 V261 ) C2427( V141 V321 ) C2434( V142 V146 ) C2436( V142 V148 ) C2443( V142 V155 ) C2444( V142 V156 ) \nC2445( V142 V157 ) C2446( V142 V158 ) C2447( V142 V159 ) C2456( V142 V322 ) C2459( V142 V382 ) C2496( V146 V148 ) \nC2503( V146 V155 ) C2504( V146 V156 ) C2505( V146 V157 ) C2506( V146 V158 ) C2507( V146 V159 ) C2508( V146 V166 ) \nC2511( V146 V226 ) C2514( V146 V286 ) C2517( V146 V346 ) C2518( V146 V366 ) C2536( V148 V155 ) C2537( V148 V156 ) \nC2538( V148 V157 ) C2539( V148 V158 ) C2540( V148 V159 ) C2542( V148 V188 ) C2546( V148 V268 ) C2549( V148 V328 ) \nC2550( V148 V348 ) C2551( V148 V368 ) C2615( V155 V156 ) C2616( V155 V157 ) C2617( V155 V158 ) C2618( V155 V159 ) \nC2619( V155 V175 ) C2620( V155 V195 ) C2627( V155 V335 ) C2628( V155 V355 ) C2629( V155 V375 ) C2631( V156 V157 ) \nC2632( V156 V158 ) C2633( V156 V159 ) C2636( V156 V216 ) C2637( V156 V236 ) C2639( V156 V276 ) C2641( V156 V316 ) \nC2645( V156 V396 ) C2646( V157 V158 ) C2647( V157 V159 ) C2652( V157 V257 ) C2654( V157 V297 ) C2655( V157 V317 ) \nC2660( V158 V159 ) C2662( V158 V198 ) C2666( V158 V278 ) C2668( V158 V318 ) C2670( V158 V358 ) C2672( V158 V398 ) \nC2677( V159 V259 ) C2678( V159 V279 ) C2679( V159 V299 ) C2683( V159 V379 ) C2685( V160 V161 ) C2687( V160 V163 ) \nC2690( V160 V166 ) C2691( V160 V167 ) C2694( V160 V170 ) C2698( V160 V174 ) C2699( V160 V175 ) C2704( V160 V180 ) \nC2705( V160 V200 ) C2706( V160 V220 ) C2708( V160 V260 ) C2713( V160 V360 ) C2714( V160 V380 ) C2716( V161 V163 ) \nC2719( V161 V166 ) C2720( V161 V167 ) C2723( V161 V170 ) C2727( V161 V174 ) C2728( V161 V175 ) C2733( V161 V181 ) \nC2737( V161 V261 ) C2740( V161 V321 ) C2756( V163 V166 ) C2757( V163 V167 ) C2760( V163 V170 ) C2764( V163 V174 ) \nC2765( V163 V175 ) C2772( V163 V223 ) C2773( V163 V243 ) C2778( V163 V343 ) C2780( V163 V383 ) C2800( V166 V167 ) \nC2803( V166 V170 ) C2807( V166 V174 ) C2808( V166 V175 ) C2815( V166 V226 ) C2818( V166 V286 ) C2821( V166 V346 ) \nC2822( V166 V366 ) C2826( V167 V170 ) C2830( V167 V174 ) C2831( V167 V175 ) C2837( V167 V207 ) C2840( V167 V267 ) \nC2845( V167 V367 ) C2867( V170 V174 ) C2868( V170 V175 ) C2873( V170 V190 ) C2874( V170 V210 ) C2875( V170 V230 ) \nC2907( V174 V175 ) C2912( V174 V194 ) C2913( V174 V214 ) C2914( V174 V234 ) C2917( V174 V294 ) C2921( V174 V374 ) \nC2927( V175 V195 ) C2934( V175 V335 ) C2935( V175 V355 ) C2936( V175 V375 ) C2956( V180 V181 ) C2959( V180 V184 ) \nC2963( V180 V188 ) C2965( V180 V190 ) C2969( V180 V194 ) C2970( V180 V195 ) C2973( V180 V198 ) C2975( V180 V200 ) \nC2976( V180 V220 ) C2978( V180 V260 ) C2983( V180 V360 ) C2984( V180 V380 ) C2987( V181 V184 ) C2991( V181 V188 ) \nC2993( V181 V190 ) C2997( V181 V194 ) C2998( V181 V195 ) C3001( V181 V198 ) C3006( V181 V261 ) C3009( V181 V321 ) \nC3036( V184 V188 ) C3038( V184 V190 ) C3042( V184 V194 ) C3043( V184 V195 ) C3046( V184 V198 ) C3048( V184 V204 ) \nC3052( V184 V284 ) C3053( V184 V304 ) C3055( V184 V344 ) C3085( V188 V190 ) C3089( V188 V194 ) C3090( V188 V195 ) \nC3093( V188 V198 ) C3098( V188 V268 ) C3101( V188 V328 ) C3102( V188 V348 ) C3103( V188 V368 ) C3117( V190 V194 ) \nC3118( V190 V195 ) C3121( V190 V198 ) C3123( V190 V210 ) C3124( V190 V230 ) C3159( V194 V195 ) C3162( V194 V198 ) \nC3164( V194 V214 ) C3165( V194 V234 ) C3168( V194 V294 ) C3172( V194 V374 ) C3176( V195 V198 ) C3184( V195 V335 ) \nC3185( V195 V355 ) C3186( V195 V375 ) C3203( V198 V278 ) C3205( V198 V318 ) C3207( V198 V358 ) C3209( V198 V398 ) \nC3217( V200 V204 ) C3220( V200 V207 ) C3222( V200 V209 ) C3223( V200 V210 ) C3225( V200 V212 ) C3227( V200 V214 ) \nC3229( V200 V216 ) C3233( V200 V220 ) C3235( V200 V260 ) C3240( V200 V360 ) C3241( V200 V380 ) C3275( V204 V207 ) \nC3277( V204 V209 ) C3278( V204 V210 ) C3280( V204 V212 ) C3282( V204 V214 ) C3284( V204 V216 ) C3291( V204 V284 ) \nC3292( V204 V304 ) C3294( V204 V344 ) C3318( V207 V209 ) C3319( V207 V210 ) C3321( V207 V212 ) C3323( V207 V214 ) \nC3325( V207 V216 ) C3331( V207 V267 ) C3336( V207 V367 ) C3348( V209 V210 ) C3350( V209 V212 ) C3352( V209 V214 ) \nC3354( V209 V216 ) C3359( V209 V249 ) C3361( V209 V289 ) C3362( V209 V309 ) C3366( V209 V389 ) C3368( V210 V212 ) \nC3370( V210 V214 ) C3372( V210 V216 ) C3376( V210 V230 ) C3395( V212 V214 ) C3397( V212 V216 ) C3401( V212 V232 ) \nC3403( V212 V272 ) C3404( V212 V292 ) C3406( V212 V332 ) C3418( V214 V216 ) C3422( V214 V234 ) C3425( V214 V294 ) \nC3429( V214 V374 ) C3438( V216 V236 ) C3440( V216 V276 ) C3442( V216 V316 ) C3446( V216 V396 ) C3461( V220 V223 ) \nC3464( V220 V226 ) C3468( V220 V230 ) C3469( V220 V231 ) C3470( V220 V232 ) C3472( V220 V234 ) C3474( V220 V236 ) \nC3479( V220 V260 ) C3484( V220 V360 ) C3485( V220 V380 ) C3508( V223 V226 ) C3512( V223 V230 ) C3513( V223 V231 ) \nC3514( V223 V232 ) C3516( V223 V234 ) C3518( V223 V236 ) C3522( V223 V243 ) C3527( V223 V343 ) C3529( V223 V383 ) \nC3552( V226 V230 ) C3553( V226 V231 ) C3554( V226 V232 ) C3556( V226 V234 ) C3558( V226 V236 ) C3564( V226 V286 ) \nC3567( V226 V346 ) C3568( V226 V366 ) C3596( V230 V231 ) C3597( V230 V232 ) C3599( V230 V234 ) C3601( V230 V236 ) \nC3613( V231 V232 ) C3615( V231 V234 ) C3617( V231 V236 ) C3621( V231 V251 ) C3622(</w:t>
      </w:r>
    </w:p>
    <w:p>
      <w:pPr>
        <w:pStyle w:val="PreformattedText"/>
        <w:bidi w:val="0"/>
        <w:spacing w:before="0" w:after="0"/>
        <w:jc w:val="left"/>
        <w:rPr/>
      </w:pPr>
      <w:r>
        <w:rPr/>
        <w:t xml:space="preserve"> </w:t>
      </w:r>
      <w:r>
        <w:rPr/>
        <w:t>V231 V271 ) C3626( V231 V351 ) \nC3627( V231 V371 ) C3628( V231 V391 ) C3630( V232 V234 ) C3632( V232 V236 ) C3637( V232 V272 ) C3638( V232 V292 ) \nC3640( V232 V332 ) C3652( V234 V236 ) C3658( V234 V294 ) C3662( V234 V374 ) C3672( V236 V276 ) C3674( V236 V316 ) \nC3678( V236 V396 ) C3739( V243 V245 ) C3743( V243 V249 ) C3745( V243 V251 ) C3747( V243 V253 ) C3751( V243 V257 ) \nC3753( V243 V259 ) C3758( V243 V343 ) C3760( V243 V383 ) C3774( V245 V249 ) C3776( V245 V251 ) C3778( V245 V253 ) \nC3782( V245 V257 ) C3784( V245 V259 ) C3786( V245 V285 ) C3787( V245 V305 ) C3788( V245 V325 ) C3821( V249 V251 ) \nC3823( V249 V253 ) C3827( V249 V257 ) C3829( V249 V259 ) C3831( V249 V289 ) C3832( V249 V309 ) C3836( V249 V389 ) \nC3843( V251 V253 ) C3847( V251 V257 ) C3849( V251 V259 ) C3850( V251 V271 ) C3854( V251 V351 ) C3855( V251 V371 ) \nC3856( V251 V391 ) C3874( V253 V257 ) C3876( V253 V259 ) C3879( V253 V313 ) C3881( V253 V353 ) C3883( V253 V393 ) \nC3899( V257 V259 ) C3901( V257 V297 ) C3902( V257 V317 ) C3912( V259 V279 ) C3913( V259 V299 ) C3917( V259 V379 ) \nC3919( V260 V261 ) C3925( V260 V267 ) C3926( V260 V268 ) C3929( V260 V271 ) C3930( V260 V272 ) C3934( V260 V276 ) \nC3936( V260 V278 ) C3937( V260 V279 ) C3942( V260 V360 ) C3943( V260 V380 ) C3949( V261 V267 ) C3950( V261 V268 ) \nC3953( V261 V271 ) C3954( V261 V272 ) C3958( V261 V276 ) C3960( V261 V278 ) C3961( V261 V279 ) C3964( V261 V321 ) \nC4017( V267 V268 ) C4020( V267 V271 ) C4021( V267 V272 ) C4025( V267 V276 ) C4027( V267 V278 ) C4028( V267 V279 ) \nC4033( V267 V367 ) C4037( V268 V271 ) C4038( V268 V272 ) C4042( V268 V276 ) C4044( V268 V278 ) C4045( V268 V279 ) \nC4048( V268 V328 ) C4049( V268 V348 ) C4050( V268 V368 ) C4065( V271 V272 ) C4069( V271 V276 ) C4071( V271 V278 ) \nC4072( V271 V279 ) C4076( V271 V351 ) C4077( V271 V371 ) C4078( V271 V391 ) C4082( V272 V276 ) C4084( V272 V278 ) \nC4085( V272 V279 ) C4086( V272 V292 ) C4088( V272 V332 ) C4111( V276 V278 ) C4112( V276 V279 ) C4114( V276 V316 ) \nC4118( V276 V396 ) C4124( V278 V279 ) C4126( V278 V318 ) C4128( V278 V358 ) C4130( V278 V398 ) C4131( V279 V299 ) \nC4135( V279 V379 ) C4177( V284 V285 ) C4178( V284 V286 ) C4181( V284 V289 ) C4184( V284 V292 ) C4186( V284 V294 ) \nC4189( V284 V297 ) C4191( V284 V299 ) C4192( V284 V304 ) C4194( V284 V344 ) C4197( V285 V286 ) C4200( V285 V289 ) \nC4203( V285 V292 ) C4205( V285 V294 ) C4208( V285 V297 ) C4210( V285 V299 ) C4211( V285 V305 ) C4212( V285 V325 ) \nC4218( V286 V289 ) C4221( V286 V292 ) C4223( V286 V294 ) C4226( V286 V297 ) C4228( V286 V299 ) C4231( V286 V346 ) \nC4232( V286 V366 ) C4251( V289 V292 ) C4253( V289 V294 ) C4256( V289 V297 ) C4258( V289 V299 ) C4259( V289 V309 ) \nC4263( V289 V389 ) C4276( V292 V294 ) C4279( V292 V297 ) C4281( V292 V299 ) C4283( V292 V332 ) C4296( V294 V297 ) \nC4298( V294 V299 ) C4302( V294 V374 ) C4314( V297 V299 ) C4315( V297 V317 ) C4327( V299 V379 ) C4381( V304 V305 ) \nC4385( V304 V309 ) C4389( V304 V313 ) C4392( V304 V316 ) C4393( V304 V317 ) C4394( V304 V318 ) C4397( V304 V344 ) \nC4403( V305 V309 ) C4407( V305 V313 ) C4410( V305 V316 ) C4411( V305 V317 ) C4412( V305 V318 ) C4414( V305 V325 ) \nC4451( V309 V313 ) C4454( V309 V316 ) C4455( V309 V317 ) C4456( V309 V318 ) C4461( V309 V389 ) C4480( V313 V316 ) \nC4481( V313 V317 ) C4482( V313 V318 ) C4485( V313 V353 ) C4487( V313 V393 ) C4498( V316 V317 ) C4499( V316 V318 ) \nC4504( V316 V396 ) C4505( V317 V318 ) C4513( V318 V358 ) C4515( V318 V398 ) C4527( V321 V322 ) C4530( V321 V325 ) \nC4533( V321 V328 ) C4537( V321 V332 ) C4540( V321 V335 ) C4550( V322 V325 ) C4553( V322 V328 ) C4557( V322 V332 ) \nC4560( V322 V335 ) C4567( V322 V382 ) C4585( V325 V328 ) C4589( V325 V332 ) C4592( V325 V335 ) C4616( V328 V332 ) \nC4619( V328 V335 ) C4624( V328 V348 ) C4625( V328 V368 ) C4645( V332 V335 ) C4669( V335 V355 ) C4670( V335 V375 ) \nC4709( V343 V344 ) C4711( V343 V346 ) C4713( V343 V348 ) C4716( V343 V351 ) C4718( V343 V353 ) C4720( V343 V355 ) \nC4723( V343 V358 ) C4726( V343 V383 ) C4728( V344 V346 ) C4730( V344 V348 ) C4733( V344 V351 ) C4735( V344 V353 ) \nC4737( V344 V355 ) C4740( V344 V358 ) C4751( V346 V348 ) C4754( V346 V351 ) C4756( V346 V353 ) C4758( V346 V355 ) \nC4761( V346 V358 ) C4763( V346 V366 ) C4773( V348 V351 ) C4775( V348 V353 ) C4777( V348 V355 ) C4780( V348 V358 ) \nC4782( V348 V368 ) C4794( V351 V353 ) C4796( V351 V355 ) C4799( V351 V358 ) C4801( V351 V371 ) C4802( V351 V391 ) \nC4807( V353 V355 ) C4810( V353 V358 ) C4813( V353 V393 ) C4819( V355 V358 ) C4821( V355 V375 ) C4828( V358 V398 ) \nC4835( V360 V366 ) C4836( V360 V367 ) C4837( V360 V368 ) C4840( V360 V371 ) C4843( V360 V374 ) C4844( V360 V375 ) \nC4848( V360 V379 ) C4849( V360 V380 ) C4887( V366 V367 ) C4888( V366 V368 ) C4891( V366 V371 ) C4894( V366 V374 ) \nC4895( V366 V375 ) C4899( V366 V379 ) C4901( V367 V368 ) C4904( V367 V371 ) C4907( V367 V374 ) C4908( V367 V375 ) \nC4912( V367 V379 ) C4916( V368 V371 ) C4919( V368 V374 ) C4920( V368 V375 ) C4924( V368 V379 ) C4937( V371 V374 ) \nC4938( V371 V375 ) C4942( V371 V379 ) C4943( V371 V391 ) C4951( V374 V375 ) C4955( V374 V379 ) C4960( V375 V379 ) \nC4969( V380 V382 ) C4970( V380 V383 ) C4976( V380 V389 ) C4978( V380 V391 ) C4980( V380 V393 ) C4983( V380 V396 ) \nC4985( V380 V398 ) C4994( V382 V383 ) C5000( V382 V389 ) C5002( V382 V391 ) C5004( V382 V393 ) C5007( V382 V396 ) \nC5009( V382 V398 ) C5016( V383 V389 ) C5018( V383 V391 ) C5020( V383 V393 ) C5023( V383 V396 ) C5025( V383 V398 ) \nC5053( V389 V391 ) C5055( V389 V393 ) C5058( V389 V396 ) C5060( V389 V398 ) C5067( V391 V393 ) C5070( V391 V396 ) \nC5072( V391 V398 ) C5079( V393 V396 ) C5081( V393 V398 ) C5088( V396 V398 ) "];9-&gt;14[label="156: V2 V6 V7 V8 V9 \nV10 V12 V16 V18 V21 V24 \nV26 V32 V36 V37 V38 V39 \nV40 V41 V44 V49 V50 V53 \nV55 V58 V59 V63 V65 V69 \nV71 V73 V77 V82 V84 V85 \nV87 V90 V91 V92 V99 V102 \nV103 V105 V107 V110 V111 V114 \nV119 V123 V125 V127 V129 V133 \nV134 V137 V141 V142 V146 V148 \nV155 V156 V157 V158 V159 V160 \nV161 V163 V166 V167 V170 V174 \nV175 V180 V181 V184 V188 V190 \nV194 V195 V198 V200 V204 V207 \nV209 V210 V212 V214 V216 V220 \nV223 V226 V230 V231 V232 V234 \nV236 V243 V245 V249 V251 V253 \nV257 V259 V260 V261 V267 V268 \nV271 V272 V276 V278 V279 V284 \nV285 V286 V289 V292 V294 V297 \nV299 V304 V305 V309 V313 V316 \nV317 V318 V321 V322 V328 V332 \nV335 V343 V344 V346 V348 V351 \nV353 V355 V358 V360 V366 V367 \nV368 V371 V374 V375 V379 V380 \nV382 V383 V389 V391 V393 V396 \nV398 \n1077: C37 ,C38 ,C39 ,C40 ,C41 ,\nC43 ,C47 ,C49 ,C54 ,C55 ,C57 ,\nC66 ,C69 ,C118 ,C119 ,C120 ,C121 ,\nC123 ,C127 ,C129 ,C131 ,C137 ,C138 ,\nC141 ,C144 ,C147 ,C148 ,C150 ,C151 ,\nC152 ,C154 ,C158 ,C160 ,C165 ,C166 ,\nC167 ,C169 ,C171 ,C174 ,C179 ,C181 ,\nC182 ,C184 ,C188 ,C190 ,C198 ,C200 ,\nC204 ,C207 ,C208 ,C209 ,C211 ,C213 ,\nC217 ,C219 ,C222 ,C223 ,C226 ,C230 ,\nC232 ,C234 ,C235 ,C239 ,C241 ,C245 ,\nC247 ,C250 ,C252 ,C253 ,C256 ,C257 ,\nC258 ,C259 ,C283 ,C285 ,C287 ,C290 ,\nC296 ,C297 ,C299 ,C300 ,C302 ,C337 ,\nC339 ,C345 ,C348 ,C349 ,C351 ,C353 ,\nC357 ,C368 ,C369 ,C374 ,C376 ,C380 ,\nC382 ,C384 ,C386 ,C414 ,C416 ,C422 ,\nC426 ,C427 ,C428 ,C429 ,C430 ,C435 ,\nC436 ,C437 ,C441 ,C444 ,C479 ,C485 ,\nC489 ,C490 ,C491 ,C492 ,C493 ,C495 ,\nC500 ,C501 ,C505 ,C506 ,C508 ,C530 ,\nC534 ,C535 ,C536 ,C537 ,C543 ,C544 ,\nC547 ,C550 ,C553 ,C554 ,C622 ,C623 ,\nC624 ,C625 ,C628 ,C634 ,C635 ,C637 ,\nC638 ,C640 ,C680 ,C681 ,C682 ,C688 ,\nC691 ,C692 ,C694 ,C696 ,C700 ,C701 ,\nC702 ,C704 ,C707 ,C708 ,C713 ,C715 ,\nC716 ,C721 ,C722 ,C727 ,C729 ,C733 ,\nC735 ,C737 ,C739 ,C740 ,C742 ,C743 ,\nC745 ,C750 ,C751 ,C752 ,C756 ,C758 ,\nC761 ,C766 ,C767 ,C770 ,C772 ,C775 ,\nC776 ,C782 ,C783 ,C784 ,C785 ,C787 ,\nC792 ,C793 ,C796 ,C801 ,C802 ,C805 ,\nC807 ,C810 ,C811 ,C816 ,C817 ,C818 ,\nC822 ,C825 ,C863 ,C864 ,C867 ,C869 ,\nC872 ,C873 ,C875 ,C880 ,C881 ,C885 ,\nC886 ,C888 ,C943 ,C946 ,C948 ,C951 ,\nC952 ,C953 ,C956 ,C960 ,C962 ,C964 ,\nC965 ,C969 ,C972 ,C974 ,C977 ,C978 ,\nC980 ,C981 ,C984 ,C985 ,C986 ,C987 ,\nC1021 ,C1024 ,C1025 ,C1026 ,C1029 ,C1035 ,\nC1038 ,C1040 ,C1042 ,C1056 ,C1057 ,C1062 ,\nC1063 ,C1064 ,C1071 ,C1072 ,C1073 ,C1092 ,\nC1097 ,C1099 ,C1103 ,C1105 ,C1107 ,C1109 ,\nC1111 ,C1112 ,C1114 ,C1119 ,C1120 ,C1121 ,\nC1125 ,C1190 ,C1194 ,C1196 ,C1198 ,C1202 ,\nC1206 ,C1207 ,C1209 ,C1212 ,C1213 ,C1218 ,\nC1220 ,C1236 ,C1238 ,C1240 ,C1244 ,C1247 ,\nC1248 ,C1249 ,C1255 ,C1257 ,C1258 ,C1299 ,\nC1301 ,C1305 ,C1310 ,C1314 ,C1316 ,C1318 ,\nC1319 ,C1323 ,C1335 ,C1339 ,C1342 ,C1343 ,\nC1349 ,C1350 ,C1351 ,C1355 ,C1356 ,C1357 ,\nC1371 ,C1376 ,C1382 ,C1385 ,C1387 ,C1389 ,\nC1431 ,C1432 ,C1437 ,C1439 ,C1440 ,C1488 ,\nC1489 ,C1491 ,C1494 ,C1495 ,C1496 ,C1503 ,\nC1504 ,C1506 ,C1515 ,C1518 ,C1533 ,C1535 ,\nC1538 ,C1539 ,C1540 ,C1547 ,C1552 ,C1553 ,\nC1557 ,C1558 ,C1560 ,C1564 ,C1567 ,C1568 ,\nC1569 ,C1576 ,C1577 ,C1578 ,C1584 ,C1586 ,\nC1587 ,C1605 ,C1606 ,C1607 ,C1614 ,C1615 ,\nC1616 ,C1618 ,C1620 ,C1623 ,C1628 ,C1651 ,\nC1652 ,C1659 ,C1660 ,C1663 ,C1664 ,C1665 ,\nC1666 ,C1675 ,C1682 ,C1683 ,C1689 ,C1690 ,\nC1691 ,C1695 ,C1696 ,C1697 ,C1704 ,C1710 ,\nC1711 ,C1713 ,C1714 ,C1716 ,C1764 ,C1766 ,\nC1771 ,C1772 ,C1773 ,C1777 ,C1808 ,C1810 ,\nC1812 ,C1815 ,C1816 ,C1819 ,C1824 ,C1826 ,\nC1835 ,C1838 ,C1840 ,C1842 ,C1845 ,C1846 ,\nC1849 ,C1854 ,C1855 ,C1857 ,C1860 ,C1861 ,\nC1866 ,C1868 ,C1881 ,C1884 ,C1885 ,C1888 ,\nC1893 ,C1894 ,C1900 ,C1902 ,C1903 ,C1921 ,\nC1922 ,C1925 ,C1930 ,C1931 ,C1933 ,C1935 ,\nC1938 ,C1943 ,C1966 ,C1969 ,C1974 ,C1977 ,\nC1978 ,C1979 ,C1980 ,C1991 ,C1996 ,C2002 ,\nC2003 ,C2004 ,C2008 ,C2009 ,C2010 ,C2031 ,\nC2032 ,C2034 ,C2035 ,C2036 ,C2037 ,C2040 ,\nC2044 ,C2075 ,C2080 ,C2081 ,C2082 ,C2086 ,\nC2147 ,C2149 ,C2151 ,C2155 ,C2156 ,C2159 ,\nC2163 ,C2166 ,C2167 ,C2172 ,C2174 ,C2187 ,\nC2189 ,C2193 ,C2194 ,C2197 ,C2205 ,C2207 ,\nC2208 ,C2225 ,C2229 ,C2230 ,C2233 ,C2237 ,\nC2239 ,C2242 ,C2247 ,C2263 ,C2264 ,C2267 ,\nC2273 ,C2275 ,C2277 ,C2278 ,C2282 ,C2308 ,\nC2311 ,C2319 ,C2322</w:t>
      </w:r>
    </w:p>
    <w:p>
      <w:pPr>
        <w:pStyle w:val="PreformattedText"/>
        <w:bidi w:val="0"/>
        <w:spacing w:before="0" w:after="0"/>
        <w:jc w:val="left"/>
        <w:rPr/>
      </w:pPr>
      <w:r>
        <w:rPr/>
        <w:t xml:space="preserve"> </w:t>
      </w:r>
      <w:r>
        <w:rPr/>
        <w:t>,C2324 ,C2326 ,C2329 ,\nC2333 ,C2334 ,C2335 ,C2336 ,C2339 ,C2343 ,\nC2361 ,C2366 ,C2368 ,C2369 ,C2401 ,C2405 ,\nC2407 ,C2414 ,C2415 ,C2416 ,C2417 ,C2418 ,\nC2419 ,C2420 ,C2424 ,C2427 ,C2434 ,C2436 ,\nC2443 ,C2444 ,C2445 ,C2446 ,C2447 ,C2456 ,\nC2459 ,C2496 ,C2503 ,C2504 ,C2505 ,C2506 ,\nC2507 ,C2508 ,C2511 ,C2514 ,C2517 ,C2518 ,\nC2536 ,C2537 ,C2538 ,C2539 ,C2540 ,C2542 ,\nC2546 ,C2549 ,C2550 ,C2551 ,C2615 ,C2616 ,\nC2617 ,C2618 ,C2619 ,C2620 ,C2627 ,C2628 ,\nC2629 ,C2631 ,C2632 ,C2633 ,C2636 ,C2637 ,\nC2639 ,C2641 ,C2645 ,C2646 ,C2647 ,C2652 ,\nC2654 ,C2655 ,C2660 ,C2662 ,C2666 ,C2668 ,\nC2670 ,C2672 ,C2677 ,C2678 ,C2679 ,C2683 ,\nC2685 ,C2687 ,C2690 ,C2691 ,C2694 ,C2698 ,\nC2699 ,C2704 ,C2705 ,C2706 ,C2708 ,C2713 ,\nC2714 ,C2716 ,C2719 ,C2720 ,C2723 ,C2727 ,\nC2728 ,C2733 ,C2737 ,C2740 ,C2756 ,C2757 ,\nC2760 ,C2764 ,C2765 ,C2772 ,C2773 ,C2778 ,\nC2780 ,C2800 ,C2803 ,C2807 ,C2808 ,C2815 ,\nC2818 ,C2821 ,C2822 ,C2826 ,C2830 ,C2831 ,\nC2837 ,C2840 ,C2845 ,C2867 ,C2868 ,C2873 ,\nC2874 ,C2875 ,C2907 ,C2912 ,C2913 ,C2914 ,\nC2917 ,C2921 ,C2927 ,C2934 ,C2935 ,C2936 ,\nC2956 ,C2959 ,C2963 ,C2965 ,C2969 ,C2970 ,\nC2973 ,C2975 ,C2976 ,C2978 ,C2983 ,C2984 ,\nC2987 ,C2991 ,C2993 ,C2997 ,C2998 ,C3001 ,\nC3006 ,C3009 ,C3036 ,C3038 ,C3042 ,C3043 ,\nC3046 ,C3048 ,C3052 ,C3053 ,C3055 ,C3085 ,\nC3089 ,C3090 ,C3093 ,C3098 ,C3101 ,C3102 ,\nC3103 ,C3117 ,C3118 ,C3121 ,C3123 ,C3124 ,\nC3159 ,C3162 ,C3164 ,C3165 ,C3168 ,C3172 ,\nC3176 ,C3184 ,C3185 ,C3186 ,C3203 ,C3205 ,\nC3207 ,C3209 ,C3217 ,C3220 ,C3222 ,C3223 ,\nC3225 ,C3227 ,C3229 ,C3233 ,C3235 ,C3240 ,\nC3241 ,C3275 ,C3277 ,C3278 ,C3280 ,C3282 ,\nC3284 ,C3291 ,C3292 ,C3294 ,C3318 ,C3319 ,\nC3321 ,C3323 ,C3325 ,C3331 ,C3336 ,C3348 ,\nC3350 ,C3352 ,C3354 ,C3359 ,C3361 ,C3362 ,\nC3366 ,C3368 ,C3370 ,C3372 ,C3376 ,C3395 ,\nC3397 ,C3401 ,C3403 ,C3404 ,C3406 ,C3418 ,\nC3422 ,C3425 ,C3429 ,C3438 ,C3440 ,C3442 ,\nC3446 ,C3461 ,C3464 ,C3468 ,C3469 ,C3470 ,\nC3472 ,C3474 ,C3479 ,C3484 ,C3485 ,C3508 ,\nC3512 ,C3513 ,C3514 ,C3516 ,C3518 ,C3522 ,\nC3527 ,C3529 ,C3552 ,C3553 ,C3554 ,C3556 ,\nC3558 ,C3564 ,C3567 ,C3568 ,C3596 ,C3597 ,\nC3599 ,C3601 ,C3613 ,C3615 ,C3617 ,C3621 ,\nC3622 ,C3626 ,C3627 ,C3628 ,C3630 ,C3632 ,\nC3637 ,C3638 ,C3640 ,C3652 ,C3658 ,C3662 ,\nC3672 ,C3674 ,C3678 ,C3739 ,C3743 ,C3745 ,\nC3747 ,C3751 ,C3753 ,C3758 ,C3760 ,C3774 ,\nC3776 ,C3778 ,C3782 ,C3784 ,C3786 ,C3787 ,\nC3821 ,C3823 ,C3827 ,C3829 ,C3831 ,C3832 ,\nC3836 ,C3843 ,C3847 ,C3849 ,C3850 ,C3854 ,\nC3855 ,C3856 ,C3874 ,C3876 ,C3879 ,C3881 ,\nC3883 ,C3899 ,C3901 ,C3902 ,C3912 ,C3913 ,\nC3917 ,C3919 ,C3925 ,C3926 ,C3929 ,C3930 ,\nC3934 ,C3936 ,C3937 ,C3942 ,C3943 ,C3949 ,\nC3950 ,C3953 ,C3954 ,C3958 ,C3960 ,C3961 ,\nC3964 ,C4017 ,C4020 ,C4021 ,C4025 ,C4027 ,\nC4028 ,C4033 ,C4037 ,C4038 ,C4042 ,C4044 ,\nC4045 ,C4048 ,C4049 ,C4050 ,C4065 ,C4069 ,\nC4071 ,C4072 ,C4076 ,C4077 ,C4078 ,C4082 ,\nC4084 ,C4085 ,C4086 ,C4088 ,C4111 ,C4112 ,\nC4114 ,C4118 ,C4124 ,C4126 ,C4128 ,C4130 ,\nC4131 ,C4135 ,C4177 ,C4178 ,C4181 ,C4184 ,\nC4186 ,C4189 ,C4191 ,C4192 ,C4194 ,C4197 ,\nC4200 ,C4203 ,C4205 ,C4208 ,C4210 ,C4211 ,\nC4218 ,C4221 ,C4223 ,C4226 ,C4228 ,C4231 ,\nC4232 ,C4251 ,C4253 ,C4256 ,C4258 ,C4259 ,\nC4263 ,C4276 ,C4279 ,C4281 ,C4283 ,C4296 ,\nC4298 ,C4302 ,C4314 ,C4315 ,C4327 ,C4381 ,\nC4385 ,C4389 ,C4392 ,C4393 ,C4394 ,C4397 ,\nC4403 ,C4407 ,C4410 ,C4411 ,C4412 ,C4451 ,\nC4454 ,C4455 ,C4456 ,C4461 ,C4480 ,C4481 ,\nC4482 ,C4485 ,C4487 ,C4498 ,C4499 ,C4504 ,\nC4505 ,C4513 ,C4515 ,C4527 ,C4533 ,C4537 ,\nC4540 ,C4553 ,C4557 ,C4560 ,C4567 ,C4616 ,\nC4619 ,C4624 ,C4625 ,C4645 ,C4669 ,C4670 ,\nC4709 ,C4711 ,C4713 ,C4716 ,C4718 ,C4720 ,\nC4723 ,C4726 ,C4728 ,C4730 ,C4733 ,C4735 ,\nC4737 ,C4740 ,C4751 ,C4754 ,C4756 ,C4758 ,\nC4761 ,C4763 ,C4773 ,C4775 ,C4777 ,C4780 ,\nC4782 ,C4794 ,C4796 ,C4799 ,C4801 ,C4802 ,\nC4807 ,C4810 ,C4813 ,C4819 ,C4821 ,C4828 ,\nC4835 ,C4836 ,C4837 ,C4840 ,C4843 ,C4844 ,\nC4848 ,C4849 ,C4887 ,C4888 ,C4891 ,C4894 ,\nC4895 ,C4899 ,C4901 ,C4904 ,C4907 ,C4908 ,\nC4912 ,C4916 ,C4919 ,C4920 ,C4924 ,C4937 ,\nC4938 ,C4942 ,C4943 ,C4951 ,C4955 ,C4960 ,\nC4969 ,C4970 ,C4976 ,C4978 ,C4980 ,C4983 ,\nC4985 ,C4994 ,C5000 ,C5002 ,C5004 ,C5007 ,\nC5009 ,C5016 ,C5018 ,C5020 ,C5023 ,C5025 ,\nC5053 ,C5055 ,C5058 ,C5060 ,C5067 ,C5070 ,\nC5072 ,C5079 ,C5081 ,C5088 ,"];15[shape=box, label="id:15 level: 2\n17: V8 V82 V84 V85 V87 \nV88 V90 V91 V92 V99 V148 \nV188 V268 V308 V328 V348 V368 \n72: C195( V8 V88 ) C198( V8 V148 ) C200( V8 V188 ) C204( V8 V268 ) C206( V8 V308 ) \nC207( V8 V328 ) C208( V8 V348 ) C209( V8 V368 ) C1488( V82 V84 ) C1489( V82 V85 ) C1491( V82 V87 ) \nC1492( V82 V88 ) C1494( V82 V90 ) C1495( V82 V91 ) C1496( V82 V92 ) C1503( V82 V99 ) C1533( V84 V85 ) \nC1535( V84 V87 ) C1536( V84 V88 ) C1538( V84 V90 ) C1539( V84 V91 ) C1540( V84 V92 ) C1547( V84 V99 ) \nC1564( V85 V87 ) C1565( V85 V88 ) C1567( V85 V90 ) C1568( V85 V91 ) C1569( V85 V92 ) C1576( V85 V99 ) \nC1603( V87 V88 ) C1605( V87 V90 ) C1606( V87 V91 ) C1607( V87 V92 ) C1614( V87 V99 ) C1630( V88 V90 ) \nC1631( V88 V91 ) C1632( V88 V92 ) C1633( V88 V99 ) C1634( V88 V148 ) C1635( V88 V188 ) C1636( V88 V268 ) \nC1637( V88 V308 ) C1638( V88 V328 ) C1639( V88 V348 ) C1640( V88 V368 ) C1651( V90 V91 ) C1652( V90 V92 ) \nC1659( V90 V99 ) C1675( V91 V92 ) C1682( V91 V99 ) C1704( V92 V99 ) C2542( V148 V188 ) C2546( V148 V268 ) \nC2548( V148 V308 ) C2549( V148 V328 ) C2550( V148 V348 ) C2551( V148 V368 ) C3098( V188 V268 ) C3100( V188 V308 ) \nC3101( V188 V328 ) C3102( V188 V348 ) C3103( V188 V368 ) C4047( V268 V308 ) C4048( V268 V328 ) C4049( V268 V348 ) \nC4050( V268 V368 ) C4444( V308 V328 ) C4445( V308 V348 ) C4446( V308 V368 ) C4624( V328 V348 ) C4625( V328 V368 ) \nC4782( V348 V368 ) "];10-&gt;15[label="16: V8 V82 V84 V85 V87 \nV90 V91 V92 V99 V148 V188 \nV268 V308 V328 V348 V368 \n56: C198 ,C200 ,C204 ,C206 ,C207 ,\nC208 ,C209 ,C1488 ,C1489 ,C1491 ,C1494 ,\nC1495 ,C1496 ,C1503 ,C1533 ,C1535 ,C1538 ,\nC1539 ,C1540 ,C1547 ,C1564 ,C1567 ,C1568 ,\nC1569 ,C1576 ,C1605 ,C1606 ,C1607 ,C1614 ,\nC1651 ,C1652 ,C1659 ,C1675 ,C1682 ,C1704 ,\nC2542 ,C2546 ,C2548 ,C2549 ,C2550 ,C2551 ,\nC3098 ,C3100 ,C3101 ,C3102 ,C3103 ,C4047 ,\nC4048 ,C4049 ,C4050 ,C4444 ,C4445 ,C4446 ,\nC4624 ,C4625 ,C4782 ,"];16[shape=box, label="id:16 level: 2\n17: V8 V148 V188 V268 V308 \nV328 V348 V368 V380 V382 V383 \nV388 V389 V391 V393 V396 V398 \n72: C198( V8 V148 ) C200( V8 V188 ) C204( V8 V268 ) C206( V8 V308 ) C207( V8 V328 ) \nC208( V8 V348 ) C209( V8 V368 ) C210( V8 V388 ) C2542( V148 V188 ) C2546( V148 V268 ) C2548( V148 V308 ) \nC2549( V148 V328 ) C2550( V148 V348 ) C2551( V148 V368 ) C2552( V148 V388 ) C3098( V188 V268 ) C3100( V188 V308 ) \nC3101( V188 V328 ) C3102( V188 V348 ) C3103( V188 V368 ) C3104( V188 V388 ) C4047( V268 V308 ) C4048( V268 V328 ) \nC4049( V268 V348 ) C4050( V268 V368 ) C4051( V268 V388 ) C4444( V308 V328 ) C4445( V308 V348 ) C4446( V308 V368 ) \nC4447( V308 V388 ) C4624( V328 V348 ) C4625( V328 V368 ) C4626( V328 V388 ) C4782( V348 V368 ) C4783( V348 V388 ) \nC4925( V368 V388 ) C4969( V380 V382 ) C4970( V380 V383 ) C4975( V380 V388 ) C4976( V380 V389 ) C4978( V380 V391 ) \nC4980( V380 V393 ) C4983( V380 V396 ) C4985( V380 V398 ) C4994( V382 V383 ) C4999( V382 V388 ) C5000( V382 V389 ) \nC5002( V382 V391 ) C5004( V382 V393 ) C5007( V382 V396 ) C5009( V382 V398 ) C5015( V383 V388 ) C5016( V383 V389 ) \nC5018( V383 V391 ) C5020( V383 V393 ) C5023( V383 V396 ) C5025( V383 V398 ) C5047( V388 V389 ) C5048( V388 V391 ) \nC5049( V388 V393 ) C5050( V388 V396 ) C5051( V388 V398 ) C5053( V389 V391 ) C5055( V389 V393 ) C5058( V389 V396 ) \nC5060( V389 V398 ) C5067( V391 V393 ) C5070( V391 V396 ) C5072( V391 V398 ) C5079( V393 V396 ) C5081( V393 V398 ) \nC5088( V396 V398 ) "];10-&gt;16[label="16: V8 V148 V188 V268 V308 \nV328 V348 V368 V380 V382 V383 \nV389 V391 V393 V396 V398 \n56: C198 ,C200 ,C204 ,C206 ,C207 ,\nC208 ,C209 ,C2542 ,C2546 ,C2548 ,C2549 ,\nC2550 ,C2551 ,C3098 ,C3100 ,C3101 ,C3102 ,\nC3103 ,C4047 ,C4048 ,C4049 ,C4050 ,C4444 ,\nC4445 ,C4446 ,C4624 ,C4625 ,C4782 ,C4969 ,\nC4970 ,C4976 ,C4978 ,C4980 ,C4983 ,C4985 ,\nC4994 ,C5000 ,C5002 ,C5004 ,C5007 ,C5009 ,\nC5016 ,C5018 ,C5020 ,C5023 ,C5025 ,C5053 ,\nC5055 ,C5058 ,C5060 ,C5067 ,C5070 ,C5072 ,\nC5079 ,C5081 ,C5088 ,"];17[shape=box, label="id:17 level: 2\n17: V8 V102 V103 V105 V107 \nV108 V110 V111 V114 V119 V148 \nV188 V268 V308 V328 V348 V368 \n72: C196( V8 V108 ) C198( V8 V148 ) C200( V8 V188 ) C204( V8 V268 ) C206( V8 V308 ) \nC207( V8 V328 ) C208( V8 V348 ) C209( V8 V368 ) C1808( V102 V103 ) C1810( V102 V105 ) C1812( V102 V107 ) \nC1813( V102 V108 ) C1815( V102 V110 ) C1816( V102 V111 ) C1819( V102 V114 ) C1824( V102 V119 ) C1840( V103 V105 ) \nC1842( V103 V107 ) C1843( V103 V108 ) C1845( V103 V110 ) C1846( V103 V111 ) C1849( V103 V114 ) C1854( V103 V119 ) \nC1881( V105 V107 ) C1882( V105 V108 ) C1884( V105 V110 ) C1885( V105 V111 ) C1888( V105 V114 ) C1893( V105 V119 ) \nC1919( V107 V108 ) C1921( V107 V110 ) C1922( V107 V111 ) C1925( V107 V114 ) C1930( V107 V119 ) C1945( V108 V110 ) \nC1946( V108 V111 ) C1947( V108 V114 ) C1948( V108 V119 ) C1949( V108 V148 ) C1950( V108 V188 ) C1951( V108 V268 ) \nC1952( V108 V308 ) C1953( V108 V328 ) C1954( V108 V348 ) C1955( V108 V368 ) C1966( V110 V111 ) C1969( V110 V114 ) \nC1974( V110 V119 ) C1991( V111 V114 ) C1996( V111 V119 ) C2031( V114 V119 ) C2542( V148 V188 ) C2546( V148 V268 ) \nC2548( V148 V308 ) C2549( V148 V328 ) C2550( V148 V348 ) C2551( V148 V368 ) C3098( V188 V268 ) C3100( V188 V308 ) \nC3101( V188 V328 ) C3102( V188 V348 ) C3103( V188 V368 ) C4047( V268 V308 ) C4048( V268 V328 ) C4049( V268 V348 ) \nC4050( V268 V368 ) C4444( V308 V328 ) C4445( V308 V348 ) C4446( V308 V368 ) C4624( V328 V348 ) C4625( V328 V368 ) \nC4782( V348 V368 ) "];10-&gt;17[label="16: V8 V102 V103 V105 V107 \nV110 V111 V114 V119 V148 V188 \nV268 V308 V328 V348 V368 \n56: C198 ,C200 ,C204 ,C206 ,C207 ,\nC208 ,C209 ,C1808 ,C1810 ,C1812 ,C1815 ,\nC1816 ,C1819 ,C1824 ,C1840 ,C1842 ,C1845 ,\nC1846</w:t>
      </w:r>
    </w:p>
    <w:p>
      <w:pPr>
        <w:pStyle w:val="PreformattedText"/>
        <w:bidi w:val="0"/>
        <w:spacing w:before="0" w:after="0"/>
        <w:jc w:val="left"/>
        <w:rPr/>
      </w:pPr>
      <w:r>
        <w:rPr/>
        <w:t xml:space="preserve"> </w:t>
      </w:r>
      <w:r>
        <w:rPr/>
        <w:t>,C1849 ,C1854 ,C1881 ,C1884 ,C1885 ,\nC1888 ,C1893 ,C1921 ,C1922 ,C1925 ,C1930 ,\nC1966 ,C1969 ,C1974 ,C1991 ,C1996 ,C2031 ,\nC2542 ,C2546 ,C2548 ,C2549 ,C2550 ,C2551 ,\nC3098 ,C3100 ,C3101 ,C3102 ,C3103 ,C4047 ,\nC4048 ,C4049 ,C4050 ,C4444 ,C4445 ,C4446 ,\nC4624 ,C4625 ,C4782 ,"];18[shape=box, label="id:18 level: 2\n155: V2 V6 V7 V8 V10 \nV12 V16 V18 V21 V24 V26 \nV32 V36 V37 V38 V39 V40 \nV41 V44 V49 V50 V53 V55 \nV58 V59 V63 V65 V69 V71 \nV73 V75 V77 V82 V84 V87 \nV90 V91 V92 V99 V102 V103 \nV107 V110 V111 V114 V119 V121 \nV123 V125 V127 V129 V133 V134 \nV137 V141 V142 V146 V148 V155 \nV156 V158 V159 V160 V161 V163 \nV166 V167 V170 V174 V175 V180 \nV181 V184 V188 V190 V194 V195 \nV198 V200 V204 V207 V209 V210 \nV212 V214 V216 V220 V223 V226 \nV230 V231 V232 V234 V236 V243 \nV245 V249 V251 V252 V253 V257 \nV259 V260 V261 V267 V268 V271 \nV272 V276 V278 V279 V284 V285 \nV286 V289 V292 V294 V297 V299 \nV302 V304 V305 V308 V309 V313 \nV316 V317 V318 V321 V322 V328 \nV332 V335 V343 V344 V346 V348 \nV351 V353 V355 V358 V360 V366 \nV367 V368 V371 V374 V375 V379 \nV380 V382 V383 V391 V396 V398 \n1066: C37( V2 V6 ) C38( V2 V7 ) C39( V2 V8 ) C41( V2 V10 ) C43( V2 V12 ) \nC47( V2 V16 ) C49( V2 V18 ) C54( V2 V82 ) C55( V2 V102 ) C57( V2 V142 ) C65( V2 V302 ) \nC66( V2 V322 ) C69( V2 V382 ) C118( V6 V7 ) C119( V6 V8 ) C121( V6 V10 ) C123( V6 V12 ) \nC127( V6 V16 ) C129( V6 V18 ) C131( V6 V26 ) C137( V6 V146 ) C138( V6 V166 ) C141( V6 V226 ) \nC144( V6 V286 ) C147( V6 V346 ) C148( V6 V366 ) C150( V7 V8 ) C152( V7 V10 ) C154( V7 V12 ) \nC158( V7 V16 ) C160( V7 V18 ) C165( V7 V87 ) C166( V7 V107 ) C167( V7 V127 ) C169( V7 V167 ) \nC171( V7 V207 ) C174( V7 V267 ) C179( V7 V367 ) C182( V8 V10 ) C184( V8 V12 ) C188( V8 V16 ) \nC190( V8 V18 ) C198( V8 V148 ) C200( V8 V188 ) C204( V8 V268 ) C206( V8 V308 ) C207( V8 V328 ) \nC208( V8 V348 ) C209( V8 V368 ) C241( V10 V12 ) C245( V10 V16 ) C247( V10 V18 ) C250( V10 V50 ) \nC252( V10 V90 ) C253( V10 V110 ) C256( V10 V170 ) C257( V10 V190 ) C258( V10 V210 ) C259( V10 V230 ) \nC283( V12 V16 ) C285( V12 V18 ) C287( V12 V32 ) C290( V12 V92 ) C296( V12 V212 ) C297( V12 V232 ) \nC298( V12 V252 ) C299( V12 V272 ) C300( V12 V292 ) C302( V12 V332 ) C337( V16 V18 ) C339( V16 V36 ) \nC345( V16 V156 ) C348( V16 V216 ) C349( V16 V236 ) C351( V16 V276 ) C353( V16 V316 ) C357( V16 V396 ) \nC368( V18 V38 ) C369( V18 V58 ) C374( V18 V158 ) C376( V18 V198 ) C380( V18 V278 ) C382( V18 V318 ) \nC384( V18 V358 ) C386( V18 V398 ) C414( V21 V24 ) C416( V21 V26 ) C422( V21 V32 ) C426( V21 V36 ) \nC427( V21 V37 ) C428( V21 V38 ) C429( V21 V39 ) C430( V21 V41 ) C434( V21 V121 ) C435( V21 V141 ) \nC436( V21 V161 ) C437( V21 V181 ) C441( V21 V261 ) C444( V21 V321 ) C479( V24 V26 ) C485( V24 V32 ) \nC489( V24 V36 ) C490( V24 V37 ) C491( V24 V38 ) C492( V24 V39 ) C493( V24 V44 ) C495( V24 V84 ) \nC500( V24 V184 ) C501( V24 V204 ) C505( V24 V284 ) C506( V24 V304 ) C508( V24 V344 ) C530( V26 V32 ) \nC534( V26 V36 ) C535( V26 V37 ) C536( V26 V38 ) C537( V26 V39 ) C543( V26 V146 ) C544( V26 V166 ) \nC547( V26 V226 ) C550( V26 V286 ) C553( V26 V346 ) C554( V26 V366 ) C622( V32 V36 ) C623( V32 V37 ) \nC624( V32 V38 ) C625( V32 V39 ) C628( V32 V92 ) C634( V32 V212 ) C635( V32 V232 ) C636( V32 V252 ) \nC637( V32 V272 ) C638( V32 V292 ) C640( V32 V332 ) C680( V36 V37 ) C681( V36 V38 ) C682( V36 V39 ) \nC688( V36 V156 ) C691( V36 V216 ) C692( V36 V236 ) C694( V36 V276 ) C696( V36 V316 ) C700( V36 V396 ) \nC701( V37 V38 ) C702( V37 V39 ) C704( V37 V77 ) C707( V37 V137 ) C713( V37 V257 ) C715( V37 V297 ) \nC716( V37 V317 ) C721( V38 V39 ) C722( V38 V58 ) C727( V38 V158 ) C729( V38 V198 ) C733( V38 V278 ) \nC735( V38 V318 ) C737( V38 V358 ) C739( V38 V398 ) C740( V39 V59 ) C742( V39 V99 ) C743( V39 V119 ) \nC745( V39 V159 ) C750( V39 V259 ) C751( V39 V279 ) C752( V39 V299 ) C756( V39 V379 ) C758( V40 V41 ) \nC761( V40 V44 ) C766( V40 V49 ) C767( V40 V50 ) C770( V40 V53 ) C772( V40 V55 ) C775( V40 V58 ) \nC776( V40 V59 ) C782( V40 V160 ) C783( V40 V180 ) C784( V40 V200 ) C785( V40 V220 ) C787( V40 V260 ) \nC792( V40 V360 ) C793( V40 V380 ) C796( V41 V44 ) C801( V41 V49 ) C802( V41 V50 ) C805( V41 V53 ) \nC807( V41 V55 ) C810( V41 V58 ) C811( V41 V59 ) C815( V41 V121 ) C816( V41 V141 ) C817( V41 V161 ) \nC818( V41 V181 ) C822( V41 V261 ) C825( V41 V321 ) C863( V44 V49 ) C864( V44 V50 ) C867( V44 V53 ) \nC869( V44 V55 ) C872( V44 V58 ) C873( V44 V59 ) C875( V44 V84 ) C880( V44 V184 ) C881( V44 V204 ) \nC885( V44 V284 ) C886( V44 V304 ) C888( V44 V344 ) C943( V49 V50 ) C946( V49 V53 ) C948( V49 V55 ) \nC951( V49 V58 ) C952( V49 V59 ) C953( V49 V69 ) C956( V49 V129 ) C960( V49 V209 ) C962( V49 V249 ) \nC964( V49 V289 ) C965( V49 V309 ) C972( V50 V53 ) C974( V50 V55 ) C977( V50 V58 ) C978( V50 V59 ) \nC980( V50 V90 ) C981( V50 V110 ) C984( V50 V170 ) C985( V50 V190 ) C986( V50 V210 ) C987( V50 V230 ) \nC1021( V53 V55 ) C1024( V53 V58 ) C1025( V53 V59 ) C1026( V53 V73 ) C1029( V53 V133 ) C1035( V53 V253 ) \nC1038( V53 V313 ) C1040( V53 V353 ) C1056( V55 V58 ) C1057( V55 V59 ) C1058( V55 V75 ) C1062( V55 V155 ) \nC1063( V55 V175 ) C1064( V55 V195 ) C1071( V55 V335 ) C1072( V55 V355 ) C1073( V55 V375 ) C1092( V58 V59 ) \nC1097( V58 V158 ) C1099( V58 V198 ) C1103( V58 V278 ) C1105( V58 V318 ) C1107( V58 V358 ) C1109( V58 V398 ) \nC1111( V59 V99 ) C1112( V59 V119 ) C1114( V59 V159 ) C1119( V59 V259 ) C1120( V59 V279 ) C1121( V59 V299 ) \nC1125( V59 V379 ) C1190( V63 V65 ) C1194( V63 V69 ) C1196( V63 V71 ) C1198( V63 V73 ) C1200( V63 V75 ) \nC1202( V63 V77 ) C1206( V63 V103 ) C1207( V63 V123 ) C1209( V63 V163 ) C1212( V63 V223 ) C1213( V63 V243 ) \nC1218( V63 V343 ) C1220( V63 V383 ) C1236( V65 V69 ) C1238( V65 V71 ) C1240( V65 V73 ) C1242( V65 V75 ) \nC1244( V65 V77 ) C1249( V65 V125 ) C1255( V65 V245 ) C1257( V65 V285 ) C1258( V65 V305 ) C1299( V69 V71 ) \nC1301( V69 V73 ) C1303( V69 V75 ) C1305( V69 V77 ) C1310( V69 V129 ) C1314( V69 V209 ) C1316( V69 V249 ) \nC1318( V69 V289 ) C1319( V69 V309 ) C1335( V71 V73 ) C1337( V71 V75 ) C1339( V71 V77 ) C1342( V71 V91 ) \nC1343( V71 V111 ) C1349( V71 V231 ) C1350( V71 V251 ) C1351( V71 V271 ) C1355( V71 V351 ) C1356( V71 V371 ) \nC1357( V71 V391 ) C1369( V73 V75 ) C1371( V73 V77 ) C1376( V73 V133 ) C1382( V73 V253 ) C1385( V73 V313 ) \nC1387( V73 V353 ) C1401( V75 V77 ) C1407( V75 V155 ) C1408( V75 V175 ) C1409( V75 V195 ) C1416( V75 V335 ) \nC1417( V75 V355 ) C1418( V75 V375 ) C1431( V77 V137 ) C1437( V77 V257 ) C1439( V77 V297 ) C1440( V77 V317 ) \nC1488( V82 V84 ) C1491( V82 V87 ) C1494( V82 V90 ) C1495( V82 V91 ) C1496( V82 V92 ) C1503( V82 V99 ) \nC1504( V82 V102 ) C1506( V82 V142 ) C1514( V82 V302 ) C1515( V82 V322 ) C1518( V82 V382 ) C1535( V84 V87 ) \nC1538( V84 V90 ) C1539( V84 V91 ) C1540( V84 V92 ) C1547( V84 V99 ) C1552( V84 V184 ) C1553( V84 V204 ) \nC1557( V84 V284 ) C1558( V84 V304 ) C1560( V84 V344 ) C1605( V87 V90 ) C1606( V87 V91 ) C1607( V87 V92 ) \nC1614( V87 V99 ) C1615( V87 V107 ) C1616( V87 V127 ) C1618( V87 V167 ) C1620( V87 V207 ) C1623( V87 V267 ) \nC1628( V87 V367 ) C1651( V90 V91 ) C1652( V90 V92 ) C1659( V90 V99 ) C1660( V90 V110 ) C1663( V90 V170 ) \nC1664( V90 V190 ) C1665( V90 V210 ) C1666( V90 V230 ) C1675( V91 V92 ) C1682( V91 V99 ) C1683( V91 V111 ) \nC1689( V91 V231 ) C1690( V91 V251 ) C1691( V91 V271 ) C1695( V91 V351 ) C1696( V91 V371 ) C1697( V91 V391 ) \nC1704( V92 V99 ) C1710( V92 V212 ) C1711( V92 V232 ) C1712( V92 V252 ) C1713( V92 V272 ) C1714( V92 V292 ) \nC1716( V92 V332 ) C1764( V99 V119 ) C1766( V99 V159 ) C1771( V99 V259 ) C1772( V99 V279 ) C1773( V99 V299 ) \nC1777( V99 V379 ) C1808( V102 V103 ) C1812( V102 V107 ) C1815( V102 V110 ) C1816( V102 V111 ) C1819( V102 V114 ) \nC1824( V102 V119 ) C1826( V102 V142 ) C1834( V102 V302 ) C1835( V102 V322 ) C1838( V102 V382 ) C1842( V103 V107 ) \nC1845( V103 V110 ) C1846( V103 V111 ) C1849( V103 V114 ) C1854( V103 V119 ) C1855( V103 V123 ) C1857( V103 V163 ) \nC1860( V103 V223 ) C1861( V103 V243 ) C1866( V103 V343 ) C1868( V103 V383 ) C1921( V107 V110 ) C1922( V107 V111 ) \nC1925( V107 V114 ) C1930( V107 V119 ) C1931( V107 V127 ) C1933( V107 V167 ) C1935( V107 V207 ) C1938( V107 V267 ) \nC1943( V107 V367 ) C1966( V110 V111 ) C1969( V110 V114 ) C1974( V110 V119 ) C1977( V110 V170 ) C1978( V110 V190 ) \nC1979( V110 V210 ) C1980( V110 V230 ) C1991( V111 V114 ) C1996( V111 V119 ) C2002( V111 V231 ) C2003( V111 V251 ) \nC2004( V111 V271 ) C2008( V111 V351 ) C2009( V111 V371 ) C2010( V111 V391 ) C2031( V114 V119 ) C2032( V114 V134 ) \nC2034( V114 V174 ) C2035( V114 V194 ) C2036( V114 V214 ) C2037( V114 V234 ) C2040( V114 V294 ) C2044( V114 V374 ) \nC2075( V119 V159 ) C2080( V119 V259 ) C2081( V119 V279 ) C2082( V119 V299 ) C2086( V119 V379 ) C2104( V121 V123 ) \nC2106( V121 V125 ) C2108( V121 V127 ) C2110( V121 V129 ) C2114( V121 V133 ) C2115( V121 V134 ) C2118( V121 V137 ) \nC2121( V121 V141 ) C2122( V121 V161 ) C2123( V121 V181 ) C2127( V121 V261 ) C2130( V121 V321 ) C2147( V123 V125 ) \nC2149( V123 V127 ) C2151( V123 V129 ) C2155( V123 V133 ) C2156( V123 V134 ) C2159( V123 V137 ) C2163( V123 V163 ) \nC2166( V123 V223 ) C2167( V123 V243 ) C2172( V123 V343 ) C2174( V123 V383 ) C2187( V125 V127 ) C2189( V125 V129 ) \nC2193( V125 V133 ) C2194( V125 V134 ) C2197( V125 V137 ) C2205( V125 V245 ) C2207( V125 V285 ) C2208( V125 V305 ) \nC2225( V127 V129 ) C2229( V127 V133 ) C2230( V127 V134 ) C2233( V127 V137 ) C2237( V127 V167 ) C2239( V127 V207 ) \nC2242( V127 V267 ) C2247( V127 V367 ) C2263( V129 V133 ) C2264( V129 V134 ) C2267( V129 V137 ) C2273( V129 V209 ) \nC2275( V129 V249 ) C2277( V129 V289 ) C2278( V129 V309 ) C2308( V133 V134 ) C2311( V133 V137 ) C2319( V133 V253 ) \nC2322( V133 V313 ) C2324( V133 V353 ) C2329( V134 V137 ) C2333( V134 V174 ) C2334( V134 V194 ) C2335( V134 V214 ) \nC2336( V134 V234 ) C2339( V134 V294 ) C2343( V134 V374 ) C2366( V137 V257 ) C2368( V137 V297 ) C2369( V137 V317 ) \nC2401( V141</w:t>
      </w:r>
    </w:p>
    <w:p>
      <w:pPr>
        <w:pStyle w:val="PreformattedText"/>
        <w:bidi w:val="0"/>
        <w:spacing w:before="0" w:after="0"/>
        <w:jc w:val="left"/>
        <w:rPr/>
      </w:pPr>
      <w:r>
        <w:rPr/>
        <w:t xml:space="preserve"> </w:t>
      </w:r>
      <w:r>
        <w:rPr/>
        <w:t>V142 ) C2405( V141 V146 ) C2407( V141 V148 ) C2414( V141 V155 ) C2415( V141 V156 ) C2417( V141 V158 ) \nC2418( V141 V159 ) C2419( V141 V161 ) C2420( V141 V181 ) C2424( V141 V261 ) C2427( V141 V321 ) C2434( V142 V146 ) \nC2436( V142 V148 ) C2443( V142 V155 ) C2444( V142 V156 ) C2446( V142 V158 ) C2447( V142 V159 ) C2455( V142 V302 ) \nC2456( V142 V322 ) C2459( V142 V382 ) C2496( V146 V148 ) C2503( V146 V155 ) C2504( V146 V156 ) C2506( V146 V158 ) \nC2507( V146 V159 ) C2508( V146 V166 ) C2511( V146 V226 ) C2514( V146 V286 ) C2517( V146 V346 ) C2518( V146 V366 ) \nC2536( V148 V155 ) C2537( V148 V156 ) C2539( V148 V158 ) C2540( V148 V159 ) C2542( V148 V188 ) C2546( V148 V268 ) \nC2548( V148 V308 ) C2549( V148 V328 ) C2550( V148 V348 ) C2551( V148 V368 ) C2615( V155 V156 ) C2617( V155 V158 ) \nC2618( V155 V159 ) C2619( V155 V175 ) C2620( V155 V195 ) C2627( V155 V335 ) C2628( V155 V355 ) C2629( V155 V375 ) \nC2632( V156 V158 ) C2633( V156 V159 ) C2636( V156 V216 ) C2637( V156 V236 ) C2639( V156 V276 ) C2641( V156 V316 ) \nC2645( V156 V396 ) C2660( V158 V159 ) C2662( V158 V198 ) C2666( V158 V278 ) C2668( V158 V318 ) C2670( V158 V358 ) \nC2672( V158 V398 ) C2677( V159 V259 ) C2678( V159 V279 ) C2679( V159 V299 ) C2683( V159 V379 ) C2685( V160 V161 ) \nC2687( V160 V163 ) C2690( V160 V166 ) C2691( V160 V167 ) C2694( V160 V170 ) C2698( V160 V174 ) C2699( V160 V175 ) \nC2704( V160 V180 ) C2705( V160 V200 ) C2706( V160 V220 ) C2708( V160 V260 ) C2713( V160 V360 ) C2714( V160 V380 ) \nC2716( V161 V163 ) C2719( V161 V166 ) C2720( V161 V167 ) C2723( V161 V170 ) C2727( V161 V174 ) C2728( V161 V175 ) \nC2733( V161 V181 ) C2737( V161 V261 ) C2740( V161 V321 ) C2756( V163 V166 ) C2757( V163 V167 ) C2760( V163 V170 ) \nC2764( V163 V174 ) C2765( V163 V175 ) C2772( V163 V223 ) C2773( V163 V243 ) C2778( V163 V343 ) C2780( V163 V383 ) \nC2800( V166 V167 ) C2803( V166 V170 ) C2807( V166 V174 ) C2808( V166 V175 ) C2815( V166 V226 ) C2818( V166 V286 ) \nC2821( V166 V346 ) C2822( V166 V366 ) C2826( V167 V170 ) C2830( V167 V174 ) C2831( V167 V175 ) C2837( V167 V207 ) \nC2840( V167 V267 ) C2845( V167 V367 ) C2867( V170 V174 ) C2868( V170 V175 ) C2873( V170 V190 ) C2874( V170 V210 ) \nC2875( V170 V230 ) C2907( V174 V175 ) C2912( V174 V194 ) C2913( V174 V214 ) C2914( V174 V234 ) C2917( V174 V294 ) \nC2921( V174 V374 ) C2927( V175 V195 ) C2934( V175 V335 ) C2935( V175 V355 ) C2936( V175 V375 ) C2956( V180 V181 ) \nC2959( V180 V184 ) C2963( V180 V188 ) C2965( V180 V190 ) C2969( V180 V194 ) C2970( V180 V195 ) C2973( V180 V198 ) \nC2975( V180 V200 ) C2976( V180 V220 ) C2978( V180 V260 ) C2983( V180 V360 ) C2984( V180 V380 ) C2987( V181 V184 ) \nC2991( V181 V188 ) C2993( V181 V190 ) C2997( V181 V194 ) C2998( V181 V195 ) C3001( V181 V198 ) C3006( V181 V261 ) \nC3009( V181 V321 ) C3036( V184 V188 ) C3038( V184 V190 ) C3042( V184 V194 ) C3043( V184 V195 ) C3046( V184 V198 ) \nC3048( V184 V204 ) C3052( V184 V284 ) C3053( V184 V304 ) C3055( V184 V344 ) C3085( V188 V190 ) C3089( V188 V194 ) \nC3090( V188 V195 ) C3093( V188 V198 ) C3098( V188 V268 ) C3100( V188 V308 ) C3101( V188 V328 ) C3102( V188 V348 ) \nC3103( V188 V368 ) C3117( V190 V194 ) C3118( V190 V195 ) C3121( V190 V198 ) C3123( V190 V210 ) C3124( V190 V230 ) \nC3159( V194 V195 ) C3162( V194 V198 ) C3164( V194 V214 ) C3165( V194 V234 ) C3168( V194 V294 ) C3172( V194 V374 ) \nC3176( V195 V198 ) C3184( V195 V335 ) C3185( V195 V355 ) C3186( V195 V375 ) C3203( V198 V278 ) C3205( V198 V318 ) \nC3207( V198 V358 ) C3209( V198 V398 ) C3217( V200 V204 ) C3220( V200 V207 ) C3222( V200 V209 ) C3223( V200 V210 ) \nC3225( V200 V212 ) C3227( V200 V214 ) C3229( V200 V216 ) C3233( V200 V220 ) C3235( V200 V260 ) C3240( V200 V360 ) \nC3241( V200 V380 ) C3275( V204 V207 ) C3277( V204 V209 ) C3278( V204 V210 ) C3280( V204 V212 ) C3282( V204 V214 ) \nC3284( V204 V216 ) C3291( V204 V284 ) C3292( V204 V304 ) C3294( V204 V344 ) C3318( V207 V209 ) C3319( V207 V210 ) \nC3321( V207 V212 ) C3323( V207 V214 ) C3325( V207 V216 ) C3331( V207 V267 ) C3336( V207 V367 ) C3348( V209 V210 ) \nC3350( V209 V212 ) C3352( V209 V214 ) C3354( V209 V216 ) C3359( V209 V249 ) C3361( V209 V289 ) C3362( V209 V309 ) \nC3368( V210 V212 ) C3370( V210 V214 ) C3372( V210 V216 ) C3376( V210 V230 ) C3395( V212 V214 ) C3397( V212 V216 ) \nC3401( V212 V232 ) C3402( V212 V252 ) C3403( V212 V272 ) C3404( V212 V292 ) C3406( V212 V332 ) C3418( V214 V216 ) \nC3422( V214 V234 ) C3425( V214 V294 ) C3429( V214 V374 ) C3438( V216 V236 ) C3440( V216 V276 ) C3442( V216 V316 ) \nC3446( V216 V396 ) C3461( V220 V223 ) C3464( V220 V226 ) C3468( V220 V230 ) C3469( V220 V231 ) C3470( V220 V232 ) \nC3472( V220 V234 ) C3474( V220 V236 ) C3479( V220 V260 ) C3484( V220 V360 ) C3485( V220 V380 ) C3508( V223 V226 ) \nC3512( V223 V230 ) C3513( V223 V231 ) C3514( V223 V232 ) C3516( V223 V234 ) C3518( V223 V236 ) C3522( V223 V243 ) \nC3527( V223 V343 ) C3529( V223 V383 ) C3552( V226 V230 ) C3553( V226 V231 ) C3554( V226 V232 ) C3556( V226 V234 ) \nC3558( V226 V236 ) C3564( V226 V286 ) C3567( V226 V346 ) C3568( V226 V366 ) C3596( V230 V231 ) C3597( V230 V232 ) \nC3599( V230 V234 ) C3601( V230 V236 ) C3613( V231 V232 ) C3615( V231 V234 ) C3617( V231 V236 ) C3621( V231 V251 ) \nC3622( V231 V271 ) C3626( V231 V351 ) C3627( V231 V371 ) C3628( V231 V391 ) C3630( V232 V234 ) C3632( V232 V236 ) \nC3636( V232 V252 ) C3637( V232 V272 ) C3638( V232 V292 ) C3640( V232 V332 ) C3652( V234 V236 ) C3658( V234 V294 ) \nC3662( V234 V374 ) C3672( V236 V276 ) C3674( V236 V316 ) C3678( V236 V396 ) C3739( V243 V245 ) C3743( V243 V249 ) \nC3745( V243 V251 ) C3746( V243 V252 ) C3747( V243 V253 ) C3751( V243 V257 ) C3753( V243 V259 ) C3758( V243 V343 ) \nC3760( V243 V383 ) C3774( V245 V249 ) C3776( V245 V251 ) C3777( V245 V252 ) C3778( V245 V253 ) C3782( V245 V257 ) \nC3784( V245 V259 ) C3786( V245 V285 ) C3787( V245 V305 ) C3821( V249 V251 ) C3822( V249 V252 ) C3823( V249 V253 ) \nC3827( V249 V257 ) C3829( V249 V259 ) C3831( V249 V289 ) C3832( V249 V309 ) C3842( V251 V252 ) C3843( V251 V253 ) \nC3847( V251 V257 ) C3849( V251 V259 ) C3850( V251 V271 ) C3854( V251 V351 ) C3855( V251 V371 ) C3856( V251 V391 ) \nC3857( V252 V253 ) C3861( V252 V257 ) C3863( V252 V259 ) C3864( V252 V272 ) C3865( V252 V292 ) C3867( V252 V332 ) \nC3874( V253 V257 ) C3876( V253 V259 ) C3879( V253 V313 ) C3881( V253 V353 ) C3899( V257 V259 ) C3901( V257 V297 ) \nC3902( V257 V317 ) C3912( V259 V279 ) C3913( V259 V299 ) C3917( V259 V379 ) C3919( V260 V261 ) C3925( V260 V267 ) \nC3926( V260 V268 ) C3929( V260 V271 ) C3930( V260 V272 ) C3934( V260 V276 ) C3936( V260 V278 ) C3937( V260 V279 ) \nC3942( V260 V360 ) C3943( V260 V380 ) C3949( V261 V267 ) C3950( V261 V268 ) C3953( V261 V271 ) C3954( V261 V272 ) \nC3958( V261 V276 ) C3960( V261 V278 ) C3961( V261 V279 ) C3964( V261 V321 ) C4017( V267 V268 ) C4020( V267 V271 ) \nC4021( V267 V272 ) C4025( V267 V276 ) C4027( V267 V278 ) C4028( V267 V279 ) C4033( V267 V367 ) C4037( V268 V271 ) \nC4038( V268 V272 ) C4042( V268 V276 ) C4044( V268 V278 ) C4045( V268 V279 ) C4047( V268 V308 ) C4048( V268 V328 ) \nC4049( V268 V348 ) C4050( V268 V368 ) C4065( V271 V272 ) C4069( V271 V276 ) C4071( V271 V278 ) C4072( V271 V279 ) \nC4076( V271 V351 ) C4077( V271 V371 ) C4078( V271 V391 ) C4082( V272 V276 ) C4084( V272 V278 ) C4085( V272 V279 ) \nC4086( V272 V292 ) C4088( V272 V332 ) C4111( V276 V278 ) C4112( V276 V279 ) C4114( V276 V316 ) C4118( V276 V396 ) \nC4124( V278 V279 ) C4126( V278 V318 ) C4128( V278 V358 ) C4130( V278 V398 ) C4131( V279 V299 ) C4135( V279 V379 ) \nC4177( V284 V285 ) C4178( V284 V286 ) C4181( V284 V289 ) C4184( V284 V292 ) C4186( V284 V294 ) C4189( V284 V297 ) \nC4191( V284 V299 ) C4192( V284 V304 ) C4194( V284 V344 ) C4197( V285 V286 ) C4200( V285 V289 ) C4203( V285 V292 ) \nC4205( V285 V294 ) C4208( V285 V297 ) C4210( V285 V299 ) C4211( V285 V305 ) C4218( V286 V289 ) C4221( V286 V292 ) \nC4223( V286 V294 ) C4226( V286 V297 ) C4228( V286 V299 ) C4231( V286 V346 ) C4232( V286 V366 ) C4251( V289 V292 ) \nC4253( V289 V294 ) C4256( V289 V297 ) C4258( V289 V299 ) C4259( V289 V309 ) C4276( V292 V294 ) C4279( V292 V297 ) \nC4281( V292 V299 ) C4283( V292 V332 ) C4296( V294 V297 ) C4298( V294 V299 ) C4302( V294 V374 ) C4314( V297 V299 ) \nC4315( V297 V317 ) C4327( V299 V379 ) C4351( V302 V304 ) C4352( V302 V305 ) C4355( V302 V308 ) C4356( V302 V309 ) \nC4360( V302 V313 ) C4363( V302 V316 ) C4364( V302 V317 ) C4365( V302 V318 ) C4367( V302 V322 ) C4370( V302 V382 ) \nC4381( V304 V305 ) C4384( V304 V308 ) C4385( V304 V309 ) C4389( V304 V313 ) C4392( V304 V316 ) C4393( V304 V317 ) \nC4394( V304 V318 ) C4397( V304 V344 ) C4402( V305 V308 ) C4403( V305 V309 ) C4407( V305 V313 ) C4410( V305 V316 ) \nC4411( V305 V317 ) C4412( V305 V318 ) C4433( V308 V309 ) C4437( V308 V313 ) C4440( V308 V316 ) C4441( V308 V317 ) \nC4442( V308 V318 ) C4444( V308 V328 ) C4445( V308 V348 ) C4446( V308 V368 ) C4451( V309 V313 ) C4454( V309 V316 ) \nC4455( V309 V317 ) C4456( V309 V318 ) C4480( V313 V316 ) C4481( V313 V317 ) C4482( V313 V318 ) C4485( V313 V353 ) \nC4498( V316 V317 ) C4499( V316 V318 ) C4504( V316 V396 ) C4505( V317 V318 ) C4513( V318 V358 ) C4515( V318 V398 ) \nC4527( V321 V322 ) C4533( V321 V328 ) C4537( V321 V332 ) C4540( V321 V335 ) C4553( V322 V328 ) C4557( V322 V332 ) \nC4560( V322 V335 ) C4567( V322 V382 ) C4616( V328 V332 ) C4619( V328 V335 ) C4624( V328 V348 ) C4625( V328 V368 ) \nC4645( V332 V335 ) C4669( V335 V355 ) C4670( V335 V375 ) C4709( V343 V344 ) C4711( V343 V346 ) C4713( V343 V348 ) \nC4716( V343 V351 ) C4718( V343 V353 ) C4720( V343 V355 ) C4723( V343 V358 ) C4726( V343 V383 ) C4728( V344 V346 ) \nC4730( V344 V348 ) C4733( V344 V351 ) C4735( V344 V353 ) C4737( V344 V355 ) C4740( V344 V358 ) C4751( V346 V348 ) \nC4754( V346 V351 ) C4756( V346 V353 ) C4758( V346 V355 ) C4761( V346 V358 ) C4763( V346 V366 ) C4773( V348 V351 ) \nC4775( V348 V353 ) C4777( V348 V355 ) C4780( V348 V358</w:t>
      </w:r>
    </w:p>
    <w:p>
      <w:pPr>
        <w:pStyle w:val="PreformattedText"/>
        <w:bidi w:val="0"/>
        <w:spacing w:before="0" w:after="0"/>
        <w:jc w:val="left"/>
        <w:rPr/>
      </w:pPr>
      <w:r>
        <w:rPr/>
        <w:t xml:space="preserve"> </w:t>
      </w:r>
      <w:r>
        <w:rPr/>
        <w:t>) C4782( V348 V368 ) C4794( V351 V353 ) C4796( V351 V355 ) \nC4799( V351 V358 ) C4801( V351 V371 ) C4802( V351 V391 ) C4807( V353 V355 ) C4810( V353 V358 ) C4819( V355 V358 ) \nC4821( V355 V375 ) C4828( V358 V398 ) C4835( V360 V366 ) C4836( V360 V367 ) C4837( V360 V368 ) C4840( V360 V371 ) \nC4843( V360 V374 ) C4844( V360 V375 ) C4848( V360 V379 ) C4849( V360 V380 ) C4887( V366 V367 ) C4888( V366 V368 ) \nC4891( V366 V371 ) C4894( V366 V374 ) C4895( V366 V375 ) C4899( V366 V379 ) C4901( V367 V368 ) C4904( V367 V371 ) \nC4907( V367 V374 ) C4908( V367 V375 ) C4912( V367 V379 ) C4916( V368 V371 ) C4919( V368 V374 ) C4920( V368 V375 ) \nC4924( V368 V379 ) C4937( V371 V374 ) C4938( V371 V375 ) C4942( V371 V379 ) C4943( V371 V391 ) C4951( V374 V375 ) \nC4955( V374 V379 ) C4960( V375 V379 ) C4969( V380 V382 ) C4970( V380 V383 ) C4978( V380 V391 ) C4983( V380 V396 ) \nC4985( V380 V398 ) C4994( V382 V383 ) C5002( V382 V391 ) C5007( V382 V396 ) C5009( V382 V398 ) C5018( V383 V391 ) \nC5023( V383 V396 ) C5025( V383 V398 ) C5070( V391 V396 ) C5072( V391 V398 ) C5088( V396 V398 ) "];10-&gt;18[label="154: V2 V6 V7 V8 V10 \nV12 V16 V18 V21 V24 V26 \nV32 V36 V37 V38 V39 V40 \nV41 V44 V49 V50 V53 V55 \nV58 V59 V63 V65 V69 V71 \nV73 V75 V77 V82 V84 V87 \nV90 V91 V92 V99 V102 V103 \nV107 V110 V111 V114 V119 V121 \nV123 V125 V127 V129 V133 V134 \nV137 V141 V142 V146 V148 V155 \nV156 V158 V159 V160 V161 V163 \nV166 V167 V170 V174 V175 V180 \nV181 V184 V188 V190 V194 V195 \nV198 V200 V204 V207 V209 V210 \nV212 V214 V216 V220 V223 V226 \nV230 V231 V232 V234 V236 V243 \nV245 V249 V251 V252 V253 V257 \nV259 V260 V261 V267 V268 V271 \nV272 V276 V278 V279 V284 V285 \nV286 V289 V292 V294 V297 V299 \nV304 V305 V308 V309 V313 V316 \nV317 V318 V321 V322 V328 V332 \nV335 V343 V344 V346 V348 V351 \nV353 V355 V358 V360 V366 V367 \nV368 V371 V374 V375 V379 V380 \nV382 V383 V391 V396 V398 \n1052: C37 ,C38 ,C39 ,C41 ,C43 ,\nC47 ,C49 ,C54 ,C55 ,C57 ,C66 ,\nC69 ,C118 ,C119 ,C121 ,C123 ,C127 ,\nC129 ,C131 ,C137 ,C138 ,C141 ,C144 ,\nC147 ,C148 ,C150 ,C152 ,C154 ,C158 ,\nC160 ,C165 ,C166 ,C167 ,C169 ,C171 ,\nC174 ,C179 ,C182 ,C184 ,C188 ,C190 ,\nC198 ,C200 ,C204 ,C206 ,C207 ,C208 ,\nC209 ,C241 ,C245 ,C247 ,C250 ,C252 ,\nC253 ,C256 ,C257 ,C258 ,C259 ,C283 ,\nC285 ,C287 ,C290 ,C296 ,C297 ,C298 ,\nC299 ,C300 ,C302 ,C337 ,C339 ,C345 ,\nC348 ,C349 ,C351 ,C353 ,C357 ,C368 ,\nC369 ,C374 ,C376 ,C380 ,C382 ,C384 ,\nC386 ,C414 ,C416 ,C422 ,C426 ,C427 ,\nC428 ,C429 ,C430 ,C434 ,C435 ,C436 ,\nC437 ,C441 ,C444 ,C479 ,C485 ,C489 ,\nC490 ,C491 ,C492 ,C493 ,C495 ,C500 ,\nC501 ,C505 ,C506 ,C508 ,C530 ,C534 ,\nC535 ,C536 ,C537 ,C543 ,C544 ,C547 ,\nC550 ,C553 ,C554 ,C622 ,C623 ,C624 ,\nC625 ,C628 ,C634 ,C635 ,C636 ,C637 ,\nC638 ,C640 ,C680 ,C681 ,C682 ,C688 ,\nC691 ,C692 ,C694 ,C696 ,C700 ,C701 ,\nC702 ,C704 ,C707 ,C713 ,C715 ,C716 ,\nC721 ,C722 ,C727 ,C729 ,C733 ,C735 ,\nC737 ,C739 ,C740 ,C742 ,C743 ,C745 ,\nC750 ,C751 ,C752 ,C756 ,C758 ,C761 ,\nC766 ,C767 ,C770 ,C772 ,C775 ,C776 ,\nC782 ,C783 ,C784 ,C785 ,C787 ,C792 ,\nC793 ,C796 ,C801 ,C802 ,C805 ,C807 ,\nC810 ,C811 ,C815 ,C816 ,C817 ,C818 ,\nC822 ,C825 ,C863 ,C864 ,C867 ,C869 ,\nC872 ,C873 ,C875 ,C880 ,C881 ,C885 ,\nC886 ,C888 ,C943 ,C946 ,C948 ,C951 ,\nC952 ,C953 ,C956 ,C960 ,C962 ,C964 ,\nC965 ,C972 ,C974 ,C977 ,C978 ,C980 ,\nC981 ,C984 ,C985 ,C986 ,C987 ,C1021 ,\nC1024 ,C1025 ,C1026 ,C1029 ,C1035 ,C1038 ,\nC1040 ,C1056 ,C1057 ,C1058 ,C1062 ,C1063 ,\nC1064 ,C1071 ,C1072 ,C1073 ,C1092 ,C1097 ,\nC1099 ,C1103 ,C1105 ,C1107 ,C1109 ,C1111 ,\nC1112 ,C1114 ,C1119 ,C1120 ,C1121 ,C1125 ,\nC1190 ,C1194 ,C1196 ,C1198 ,C1200 ,C1202 ,\nC1206 ,C1207 ,C1209 ,C1212 ,C1213 ,C1218 ,\nC1220 ,C1236 ,C1238 ,C1240 ,C1242 ,C1244 ,\nC1249 ,C1255 ,C1257 ,C1258 ,C1299 ,C1301 ,\nC1303 ,C1305 ,C1310 ,C1314 ,C1316 ,C1318 ,\nC1319 ,C1335 ,C1337 ,C1339 ,C1342 ,C1343 ,\nC1349 ,C1350 ,C1351 ,C1355 ,C1356 ,C1357 ,\nC1369 ,C1371 ,C1376 ,C1382 ,C1385 ,C1387 ,\nC1401 ,C1407 ,C1408 ,C1409 ,C1416 ,C1417 ,\nC1418 ,C1431 ,C1437 ,C1439 ,C1440 ,C1488 ,\nC1491 ,C1494 ,C1495 ,C1496 ,C1503 ,C1504 ,\nC1506 ,C1515 ,C1518 ,C1535 ,C1538 ,C1539 ,\nC1540 ,C1547 ,C1552 ,C1553 ,C1557 ,C1558 ,\nC1560 ,C1605 ,C1606 ,C1607 ,C1614 ,C1615 ,\nC1616 ,C1618 ,C1620 ,C1623 ,C1628 ,C1651 ,\nC1652 ,C1659 ,C1660 ,C1663 ,C1664 ,C1665 ,\nC1666 ,C1675 ,C1682 ,C1683 ,C1689 ,C1690 ,\nC1691 ,C1695 ,C1696 ,C1697 ,C1704 ,C1710 ,\nC1711 ,C1712 ,C1713 ,C1714 ,C1716 ,C1764 ,\nC1766 ,C1771 ,C1772 ,C1773 ,C1777 ,C1808 ,\nC1812 ,C1815 ,C1816 ,C1819 ,C1824 ,C1826 ,\nC1835 ,C1838 ,C1842 ,C1845 ,C1846 ,C1849 ,\nC1854 ,C1855 ,C1857 ,C1860 ,C1861 ,C1866 ,\nC1868 ,C1921 ,C1922 ,C1925 ,C1930 ,C1931 ,\nC1933 ,C1935 ,C1938 ,C1943 ,C1966 ,C1969 ,\nC1974 ,C1977 ,C1978 ,C1979 ,C1980 ,C1991 ,\nC1996 ,C2002 ,C2003 ,C2004 ,C2008 ,C2009 ,\nC2010 ,C2031 ,C2032 ,C2034 ,C2035 ,C2036 ,\nC2037 ,C2040 ,C2044 ,C2075 ,C2080 ,C2081 ,\nC2082 ,C2086 ,C2104 ,C2106 ,C2108 ,C2110 ,\nC2114 ,C2115 ,C2118 ,C2121 ,C2122 ,C2123 ,\nC2127 ,C2130 ,C2147 ,C2149 ,C2151 ,C2155 ,\nC2156 ,C2159 ,C2163 ,C2166 ,C2167 ,C2172 ,\nC2174 ,C2187 ,C2189 ,C2193 ,C2194 ,C2197 ,\nC2205 ,C2207 ,C2208 ,C2225 ,C2229 ,C2230 ,\nC2233 ,C2237 ,C2239 ,C2242 ,C2247 ,C2263 ,\nC2264 ,C2267 ,C2273 ,C2275 ,C2277 ,C2278 ,\nC2308 ,C2311 ,C2319 ,C2322 ,C2324 ,C2329 ,\nC2333 ,C2334 ,C2335 ,C2336 ,C2339 ,C2343 ,\nC2366 ,C2368 ,C2369 ,C2401 ,C2405 ,C2407 ,\nC2414 ,C2415 ,C2417 ,C2418 ,C2419 ,C2420 ,\nC2424 ,C2427 ,C2434 ,C2436 ,C2443 ,C2444 ,\nC2446 ,C2447 ,C2456 ,C2459 ,C2496 ,C2503 ,\nC2504 ,C2506 ,C2507 ,C2508 ,C2511 ,C2514 ,\nC2517 ,C2518 ,C2536 ,C2537 ,C2539 ,C2540 ,\nC2542 ,C2546 ,C2548 ,C2549 ,C2550 ,C2551 ,\nC2615 ,C2617 ,C2618 ,C2619 ,C2620 ,C2627 ,\nC2628 ,C2629 ,C2632 ,C2633 ,C2636 ,C2637 ,\nC2639 ,C2641 ,C2645 ,C2660 ,C2662 ,C2666 ,\nC2668 ,C2670 ,C2672 ,C2677 ,C2678 ,C2679 ,\nC2683 ,C2685 ,C2687 ,C2690 ,C2691 ,C2694 ,\nC2698 ,C2699 ,C2704 ,C2705 ,C2706 ,C2708 ,\nC2713 ,C2714 ,C2716 ,C2719 ,C2720 ,C2723 ,\nC2727 ,C2728 ,C2733 ,C2737 ,C2740 ,C2756 ,\nC2757 ,C2760 ,C2764 ,C2765 ,C2772 ,C2773 ,\nC2778 ,C2780 ,C2800 ,C2803 ,C2807 ,C2808 ,\nC2815 ,C2818 ,C2821 ,C2822 ,C2826 ,C2830 ,\nC2831 ,C2837 ,C2840 ,C2845 ,C2867 ,C2868 ,\nC2873 ,C2874 ,C2875 ,C2907 ,C2912 ,C2913 ,\nC2914 ,C2917 ,C2921 ,C2927 ,C2934 ,C2935 ,\nC2936 ,C2956 ,C2959 ,C2963 ,C2965 ,C2969 ,\nC2970 ,C2973 ,C2975 ,C2976 ,C2978 ,C2983 ,\nC2984 ,C2987 ,C2991 ,C2993 ,C2997 ,C2998 ,\nC3001 ,C3006 ,C3009 ,C3036 ,C3038 ,C3042 ,\nC3043 ,C3046 ,C3048 ,C3052 ,C3053 ,C3055 ,\nC3085 ,C3089 ,C3090 ,C3093 ,C3098 ,C3100 ,\nC3101 ,C3102 ,C3103 ,C3117 ,C3118 ,C3121 ,\nC3123 ,C3124 ,C3159 ,C3162 ,C3164 ,C3165 ,\nC3168 ,C3172 ,C3176 ,C3184 ,C3185 ,C3186 ,\nC3203 ,C3205 ,C3207 ,C3209 ,C3217 ,C3220 ,\nC3222 ,C3223 ,C3225 ,C3227 ,C3229 ,C3233 ,\nC3235 ,C3240 ,C3241 ,C3275 ,C3277 ,C3278 ,\nC3280 ,C3282 ,C3284 ,C3291 ,C3292 ,C3294 ,\nC3318 ,C3319 ,C3321 ,C3323 ,C3325 ,C3331 ,\nC3336 ,C3348 ,C3350 ,C3352 ,C3354 ,C3359 ,\nC3361 ,C3362 ,C3368 ,C3370 ,C3372 ,C3376 ,\nC3395 ,C3397 ,C3401 ,C3402 ,C3403 ,C3404 ,\nC3406 ,C3418 ,C3422 ,C3425 ,C3429 ,C3438 ,\nC3440 ,C3442 ,C3446 ,C3461 ,C3464 ,C3468 ,\nC3469 ,C3470 ,C3472 ,C3474 ,C3479 ,C3484 ,\nC3485 ,C3508 ,C3512 ,C3513 ,C3514 ,C3516 ,\nC3518 ,C3522 ,C3527 ,C3529 ,C3552 ,C3553 ,\nC3554 ,C3556 ,C3558 ,C3564 ,C3567 ,C3568 ,\nC3596 ,C3597 ,C3599 ,C3601 ,C3613 ,C3615 ,\nC3617 ,C3621 ,C3622 ,C3626 ,C3627 ,C3628 ,\nC3630 ,C3632 ,C3636 ,C3637 ,C3638 ,C3640 ,\nC3652 ,C3658 ,C3662 ,C3672 ,C3674 ,C3678 ,\nC3739 ,C3743 ,C3745 ,C3746 ,C3747 ,C3751 ,\nC3753 ,C3758 ,C3760 ,C3774 ,C3776 ,C3777 ,\nC3778 ,C3782 ,C3784 ,C3786 ,C3787 ,C3821 ,\nC3822 ,C3823 ,C3827 ,C3829 ,C3831 ,C3832 ,\nC3842 ,C3843 ,C3847 ,C3849 ,C3850 ,C3854 ,\nC3855 ,C3856 ,C3857 ,C3861 ,C3863 ,C3864 ,\nC3865 ,C3867 ,C3874 ,C3876 ,C3879 ,C3881 ,\nC3899 ,C3901 ,C3902 ,C3912 ,C3913 ,C3917 ,\nC3919 ,C3925 ,C3926 ,C3929 ,C3930 ,C3934 ,\nC3936 ,C3937 ,C3942 ,C3943 ,C3949 ,C3950 ,\nC3953 ,C3954 ,C3958 ,C3960 ,C3961 ,C3964 ,\nC4017 ,C4020 ,C4021 ,C4025 ,C4027 ,C4028 ,\nC4033 ,C4037 ,C4038 ,C4042 ,C4044 ,C4045 ,\nC4047 ,C4048 ,C4049 ,C4050 ,C4065 ,C4069 ,\nC4071 ,C4072 ,C4076 ,C4077 ,C4078 ,C4082 ,\nC4084 ,C4085 ,C4086 ,C4088 ,C4111 ,C4112 ,\nC4114 ,C4118 ,C4124 ,C4126 ,C4128 ,C4130 ,\nC4131 ,C4135 ,C4177 ,C4178 ,C4181 ,C4184 ,\nC4186 ,C4189 ,C4191 ,C4192 ,C4194 ,C4197 ,\nC4200 ,C4203 ,C4205 ,C4208 ,C4210 ,C4211 ,\nC4218 ,C4221 ,C4223 ,C4226 ,C4228 ,C4231 ,\nC4232 ,C4251 ,C4253 ,C4256 ,C4258 ,C4259 ,\nC4276 ,C4279 ,C4281 ,C4283 ,C4296 ,C4298 ,\nC4302 ,C4314 ,C4315 ,C4327 ,C4381 ,C4384 ,\nC4385 ,C4389 ,C4392 ,C4393 ,C4394 ,C4397 ,\nC4402 ,C4403 ,C4407 ,C4410 ,C4411 ,C4412 ,\nC4433 ,C4437 ,C4440 ,C4441 ,C4442 ,C4444 ,\nC4445 ,C4446 ,C4451 ,C4454 ,C4455 ,C4456 ,\nC4480 ,C4481 ,C4482 ,C4485 ,C4498 ,C4499 ,\nC4504 ,C4505 ,C4513 ,C4515 ,C4527 ,C4533 ,\nC4537 ,C4540 ,C4553 ,C4557 ,C4560 ,C4567 ,\nC4616 ,C4619 ,C4624 ,C4625 ,C4645 ,C4669 ,\nC4670 ,C4709 ,C4711 ,C4713 ,C4716 ,C4718 ,\nC4720 ,C4723 ,C4726 ,C4728 ,C4730 ,C4733 ,\nC4735 ,C4737 ,C4740 ,C4751 ,C4754 ,C4756 ,\nC4758 ,C4761 ,C4763 ,C4773 ,C4775 ,C4777 ,\nC4780 ,C4782 ,C4794 ,C4796 ,C4799 ,C4801 ,\nC4802 ,C4807 ,C4810 ,C4819 ,C4821 ,C4828 ,\nC4835 ,C4836 ,C4837 ,C4840 ,C4843 ,C4844 ,\nC4848 ,C4849 ,C4887 ,C4888 ,C4891 ,C4894 ,\nC4895 ,C4899 ,C4901 ,C4904 ,C4907 ,C4908 ,\nC4912 ,C4916 ,C4919 ,C4920 ,C4924 ,C4937 ,\nC4938 ,C4942 ,C4943 ,C4951 ,C4955 ,C4960 ,\nC4969 ,C4970 ,C4978 ,C4983 ,C4985 ,C4994 ,\nC5002 ,C5007 ,C5009 ,C5018 ,C5023 ,C5025 ,\nC5070 ,C5072 ,C5088 ,"];19[shape=box, label="id:19 level: 3\n17: V65 V85 V105 V125 V245 \nV285 V305 V325 V380 V382 V383 \nV385 V389 V391 V393 V396 V398 \n72: C1247( V65 V85 ) C1248( V65 V105 ) C1249( V65 V125 ) C1255( V65 V245 ) C1257( V65 V285 ) \nC1258( V65 V305 ) C1259( V65 V325 ) C1262( V65 V385 ) C1577( V85 V105 ) C1578( V85 V125 ) C1584( V85 V245 ) \nC1586( V85 V285 ) C1587( V85 V305 ) C1588( V85 V325 ) C1591( V85 V385 ) C1894( V105 V125 ) C1900( V105 V245 ) \nC1902( V105 V285 ) C1903( V105 V305 ) C1904( V105 V325 ) C1907( V105 V385 ) C2205(</w:t>
      </w:r>
    </w:p>
    <w:p>
      <w:pPr>
        <w:pStyle w:val="PreformattedText"/>
        <w:bidi w:val="0"/>
        <w:spacing w:before="0" w:after="0"/>
        <w:jc w:val="left"/>
        <w:rPr/>
      </w:pPr>
      <w:r>
        <w:rPr/>
        <w:t xml:space="preserve"> </w:t>
      </w:r>
      <w:r>
        <w:rPr/>
        <w:t>V125 V245 ) C2207( V125 V285 ) \nC2208( V125 V305 ) C2209( V125 V325 ) C2212( V125 V385 ) C3786( V245 V285 ) C3787( V245 V305 ) C3788( V245 V325 ) \nC3791( V245 V385 ) C4211( V285 V305 ) C4212( V285 V325 ) C4215( V285 V385 ) C4414( V305 V325 ) C4417( V305 V385 ) \nC4599( V325 V385 ) C4969( V380 V382 ) C4970( V380 V383 ) C4972( V380 V385 ) C4976( V380 V389 ) C4978( V380 V391 ) \nC4980( V380 V393 ) C4983( V380 V396 ) C4985( V380 V398 ) C4994( V382 V383 ) C4996( V382 V385 ) C5000( V382 V389 ) \nC5002( V382 V391 ) C5004( V382 V393 ) C5007( V382 V396 ) C5009( V382 V398 ) C5012( V383 V385 ) C5016( V383 V389 ) \nC5018( V383 V391 ) C5020( V383 V393 ) C5023( V383 V396 ) C5025( V383 V398 ) C5032( V385 V389 ) C5033( V385 V391 ) \nC5034( V385 V393 ) C5035( V385 V396 ) C5036( V385 V398 ) C5053( V389 V391 ) C5055( V389 V393 ) C5058( V389 V396 ) \nC5060( V389 V398 ) C5067( V391 V393 ) C5070( V391 V396 ) C5072( V391 V398 ) C5079( V393 V396 ) C5081( V393 V398 ) \nC5088( V396 V398 ) "];14-&gt;19[label="16: V65 V85 V105 V125 V245 \nV285 V305 V325 V380 V382 V383 \nV389 V391 V393 V396 V398 \n56: C1247 ,C1248 ,C1249 ,C1255 ,C1257 ,\nC1258 ,C1259 ,C1577 ,C1578 ,C1584 ,C1586 ,\nC1587 ,C1588 ,C1894 ,C1900 ,C1902 ,C1903 ,\nC1904 ,C2205 ,C2207 ,C2208 ,C2209 ,C3786 ,\nC3787 ,C3788 ,C4211 ,C4212 ,C4414 ,C4969 ,\nC4970 ,C4976 ,C4978 ,C4980 ,C4983 ,C4985 ,\nC4994 ,C5000 ,C5002 ,C5004 ,C5007 ,C5009 ,\nC5016 ,C5018 ,C5020 ,C5023 ,C5025 ,C5053 ,\nC5055 ,C5058 ,C5060 ,C5067 ,C5070 ,C5072 ,\nC5079 ,C5081 ,C5088 ,"];20[shape=box, label="id:20 level: 3\n17: V65 V85 V105 V125 V245 \nV285 V305 V325 V360 V365 V366 \nV367 V368 V371 V374 V375 V379 \n72: C1247( V65 V85 ) C1248( V65 V105 ) C1249( V65 V125 ) C1255( V65 V245 ) C1257( V65 V285 ) \nC1258( V65 V305 ) C1259( V65 V325 ) C1261( V65 V365 ) C1577( V85 V105 ) C1578( V85 V125 ) C1584( V85 V245 ) \nC1586( V85 V285 ) C1587( V85 V305 ) C1588( V85 V325 ) C1590( V85 V365 ) C1894( V105 V125 ) C1900( V105 V245 ) \nC1902( V105 V285 ) C1903( V105 V305 ) C1904( V105 V325 ) C1906( V105 V365 ) C2205( V125 V245 ) C2207( V125 V285 ) \nC2208( V125 V305 ) C2209( V125 V325 ) C2211( V125 V365 ) C3786( V245 V285 ) C3787( V245 V305 ) C3788( V245 V325 ) \nC3790( V245 V365 ) C4211( V285 V305 ) C4212( V285 V325 ) C4214( V285 V365 ) C4414( V305 V325 ) C4416( V305 V365 ) \nC4598( V325 V365 ) C4834( V360 V365 ) C4835( V360 V366 ) C4836( V360 V367 ) C4837( V360 V368 ) C4840( V360 V371 ) \nC4843( V360 V374 ) C4844( V360 V375 ) C4848( V360 V379 ) C4880( V365 V366 ) C4881( V365 V367 ) C4882( V365 V368 ) \nC4883( V365 V371 ) C4884( V365 V374 ) C4885( V365 V375 ) C4886( V365 V379 ) C4887( V366 V367 ) C4888( V366 V368 ) \nC4891( V366 V371 ) C4894( V366 V374 ) C4895( V366 V375 ) C4899( V366 V379 ) C4901( V367 V368 ) C4904( V367 V371 ) \nC4907( V367 V374 ) C4908( V367 V375 ) C4912( V367 V379 ) C4916( V368 V371 ) C4919( V368 V374 ) C4920( V368 V375 ) \nC4924( V368 V379 ) C4937( V371 V374 ) C4938( V371 V375 ) C4942( V371 V379 ) C4951( V374 V375 ) C4955( V374 V379 ) \nC4960( V375 V379 ) "];14-&gt;20[label="16: V65 V85 V105 V125 V245 \nV285 V305 V325 V360 V366 V367 \nV368 V371 V374 V375 V379 \n56: C1247 ,C1248 ,C1249 ,C1255 ,C1257 ,\nC1258 ,C1259 ,C1577 ,C1578 ,C1584 ,C1586 ,\nC1587 ,C1588 ,C1894 ,C1900 ,C1902 ,C1903 ,\nC1904 ,C2205 ,C2207 ,C2208 ,C2209 ,C3786 ,\nC3787 ,C3788 ,C4211 ,C4212 ,C4414 ,C4835 ,\nC4836 ,C4837 ,C4840 ,C4843 ,C4844 ,C4848 ,\nC4887 ,C4888 ,C4891 ,C4894 ,C4895 ,C4899 ,\nC4901 ,C4904 ,C4907 ,C4908 ,C4912 ,C4916 ,\nC4919 ,C4920 ,C4924 ,C4937 ,C4938 ,C4942 ,\nC4951 ,C4955 ,C4960 ,"];21[shape=box, label="id:21 level: 3\n17: V65 V85 V105 V125 V245 \nV285 V305 V325 V343 V344 V345 \nV346 V348 V351 V353 V355 V358 \n72: C1247( V65 V85 ) C1248( V65 V105 ) C1249( V65 V125 ) C1255( V65 V245 ) C1257( V65 V285 ) \nC1258( V65 V305 ) C1259( V65 V325 ) C1260( V65 V345 ) C1577( V85 V105 ) C1578( V85 V125 ) C1584( V85 V245 ) \nC1586( V85 V285 ) C1587( V85 V305 ) C1588( V85 V325 ) C1589( V85 V345 ) C1894( V105 V125 ) C1900( V105 V245 ) \nC1902( V105 V285 ) C1903( V105 V305 ) C1904( V105 V325 ) C1905( V105 V345 ) C2205( V125 V245 ) C2207( V125 V285 ) \nC2208( V125 V305 ) C2209( V125 V325 ) C2210( V125 V345 ) C3786( V245 V285 ) C3787( V245 V305 ) C3788( V245 V325 ) \nC3789( V245 V345 ) C4211( V285 V305 ) C4212( V285 V325 ) C4213( V285 V345 ) C4414( V305 V325 ) C4415( V305 V345 ) \nC4597( V325 V345 ) C4709( V343 V344 ) C4710( V343 V345 ) C4711( V343 V346 ) C4713( V343 V348 ) C4716( V343 V351 ) \nC4718( V343 V353 ) C4720( V343 V355 ) C4723( V343 V358 ) C4727( V344 V345 ) C4728( V344 V346 ) C4730( V344 V348 ) \nC4733( V344 V351 ) C4735( V344 V353 ) C4737( V344 V355 ) C4740( V344 V358 ) C4744( V345 V346 ) C4745( V345 V348 ) \nC4746( V345 V351 ) C4747( V345 V353 ) C4748( V345 V355 ) C4749( V345 V358 ) C4751( V346 V348 ) C4754( V346 V351 ) \nC4756( V346 V353 ) C4758( V346 V355 ) C4761( V346 V358 ) C4773( V348 V351 ) C4775( V348 V353 ) C4777( V348 V355 ) \nC4780( V348 V358 ) C4794( V351 V353 ) C4796( V351 V355 ) C4799( V351 V358 ) C4807( V353 V355 ) C4810( V353 V358 ) \nC4819( V355 V358 ) "];14-&gt;21[label="16: V65 V85 V105 V125 V245 \nV285 V305 V325 V343 V344 V346 \nV348 V351 V353 V355 V358 \n56: C1247 ,C1248 ,C1249 ,C1255 ,C1257 ,\nC1258 ,C1259 ,C1577 ,C1578 ,C1584 ,C1586 ,\nC1587 ,C1588 ,C1894 ,C1900 ,C1902 ,C1903 ,\nC1904 ,C2205 ,C2207 ,C2208 ,C2209 ,C3786 ,\nC3787 ,C3788 ,C4211 ,C4212 ,C4414 ,C4709 ,\nC4711 ,C4713 ,C4716 ,C4718 ,C4720 ,C4723 ,\nC4728 ,C4730 ,C4733 ,C4735 ,C4737 ,C4740 ,\nC4751 ,C4754 ,C4756 ,C4758 ,C4761 ,C4773 ,\nC4775 ,C4777 ,C4780 ,C4794 ,C4796 ,C4799 ,\nC4807 ,C4810 ,C4819 ,"];22[shape=box, label="id:22 level: 3\n17: V21 V24 V25 V26 V32 \nV36 V37 V38 V39 V65 V85 \nV105 V125 V245 V285 V305 V325 \n72: C414( V21 V24 ) C415( V21 V25 ) C416( V21 V26 ) C422( V21 V32 ) C426( V21 V36 ) \nC427( V21 V37 ) C428( V21 V38 ) C429( V21 V39 ) C478( V24 V25 ) C479( V24 V26 ) C485( V24 V32 ) \nC489( V24 V36 ) C490( V24 V37 ) C491( V24 V38 ) C492( V24 V39 ) C511( V25 V26 ) C512( V25 V32 ) \nC513( V25 V36 ) C514( V25 V37 ) C515( V25 V38 ) C516( V25 V39 ) C517( V25 V65 ) C518( V25 V85 ) \nC519( V25 V105 ) C520( V25 V125 ) C521( V25 V245 ) C522( V25 V285 ) C523( V25 V305 ) C524( V25 V325 ) \nC530( V26 V32 ) C534( V26 V36 ) C535( V26 V37 ) C536( V26 V38 ) C537( V26 V39 ) C622( V32 V36 ) \nC623( V32 V37 ) C624( V32 V38 ) C625( V32 V39 ) C680( V36 V37 ) C681( V36 V38 ) C682( V36 V39 ) \nC701( V37 V38 ) C702( V37 V39 ) C721( V38 V39 ) C1247( V65 V85 ) C1248( V65 V105 ) C1249( V65 V125 ) \nC1255( V65 V245 ) C1257( V65 V285 ) C1258( V65 V305 ) C1259( V65 V325 ) C1577( V85 V105 ) C1578( V85 V125 ) \nC1584( V85 V245 ) C1586( V85 V285 ) C1587( V85 V305 ) C1588( V85 V325 ) C1894( V105 V125 ) C1900( V105 V245 ) \nC1902( V105 V285 ) C1903( V105 V305 ) C1904( V105 V325 ) C2205( V125 V245 ) C2207( V125 V285 ) C2208( V125 V305 ) \nC2209( V125 V325 ) C3786( V245 V285 ) C3787( V245 V305 ) C3788( V245 V325 ) C4211( V285 V305 ) C4212( V285 V325 ) \nC4414( V305 V325 ) "];14-&gt;22[label="16: V21 V24 V26 V32 V36 \nV37 V38 V39 V65 V85 V105 \nV125 V245 V285 V305 V325 \n56: C414 ,C416 ,C422 ,C426 ,C427 ,\nC428 ,C429 ,C479 ,C485 ,C489 ,C490 ,\nC491 ,C492 ,C530 ,C534 ,C535 ,C536 ,\nC537 ,C622 ,C623 ,C624 ,C625 ,C680 ,\nC681 ,C682 ,C701 ,C702 ,C721 ,C1247 ,\nC1248 ,C1249 ,C1255 ,C1257 ,C1258 ,C1259 ,\nC1577 ,C1578 ,C1584 ,C1586 ,C1587 ,C1588 ,\nC1894 ,C1900 ,C1902 ,C1903 ,C1904 ,C2205 ,\nC2207 ,C2208 ,C2209 ,C3786 ,C3787 ,C3788 ,\nC4211 ,C4212 ,C4414 ,"];23[shape=box, label="id:23 level: 3\n17: V65 V85 V105 V125 V220 \nV223 V225 V226 V230 V231 V232 \nV234 V236 V245 V285 V305 V325 \n72: C1247( V65 V85 ) C1248( V65 V105 ) C1249( V65 V125 ) C1254( V65 V225 ) C1255( V65 V245 ) \nC1257( V65 V285 ) C1258( V65 V305 ) C1259( V65 V325 ) C1577( V85 V105 ) C1578( V85 V125 ) C1583( V85 V225 ) \nC1584( V85 V245 ) C1586( V85 V285 ) C1587( V85 V305 ) C1588( V85 V325 ) C1894( V105 V125 ) C1899( V105 V225 ) \nC1900( V105 V245 ) C1902( V105 V285 ) C1903( V105 V305 ) C1904( V105 V325 ) C2204( V125 V225 ) C2205( V125 V245 ) \nC2207( V125 V285 ) C2208( V125 V305 ) C2209( V125 V325 ) C3461( V220 V223 ) C3463( V220 V225 ) C3464( V220 V226 ) \nC3468( V220 V230 ) C3469( V220 V231 ) C3470( V220 V232 ) C3472( V220 V234 ) C3474( V220 V236 ) C3507( V223 V225 ) \nC3508( V223 V226 ) C3512( V223 V230 ) C3513( V223 V231 ) C3514( V223 V232 ) C3516( V223 V234 ) C3518( V223 V236 ) \nC3539( V225 V226 ) C3540( V225 V230 ) C3541( V225 V231 ) C3542( V225 V232 ) C3543( V225 V234 ) C3544( V225 V236 ) \nC3545( V225 V245 ) C3546( V225 V285 ) C3547( V225 V305 ) C3548( V225 V325 ) C3552( V226 V230 ) C3553( V226 V231 ) \nC3554( V226 V232 ) C3556( V226 V234 ) C3558( V226 V236 ) C3596( V230 V231 ) C3597( V230 V232 ) C3599( V230 V234 ) \nC3601( V230 V236 ) C3613( V231 V232 ) C3615( V231 V234 ) C3617( V231 V236 ) C3630( V232 V234 ) C3632( V232 V236 ) \nC3652( V234 V236 ) C3786( V245 V285 ) C3787( V245 V305 ) C3788( V245 V325 ) C4211( V285 V305 ) C4212( V285 V325 ) \nC4414( V305 V325 ) "];14-&gt;23[label="16: V65 V85 V105 V125 V220 \nV223 V226 V230 V231 V232 V234 \nV236 V245 V285 V305 V325 \n56: C1247 ,C1248 ,C1249 ,C1255 ,C1257 ,\nC1258 ,C1259 ,C1577 ,C1578 ,C1584 ,C1586 ,\nC1587 ,C1588 ,C1894 ,C1900 ,C1902 ,C1903 ,\nC1904 ,C2205 ,C2207 ,C2208 ,C2209 ,C3461 ,\nC3464 ,C3468 ,C3469 ,C3470 ,C3472 ,C3474 ,\nC3508 ,C3512 ,C3513 ,C3514 ,C3516 ,C3518 ,\nC3552 ,C3553 ,C3554 ,C3556 ,C3558 ,C3596 ,\nC3597 ,C3599 ,C3601 ,C3613 ,C3615 ,C3617 ,\nC3630 ,C3632 ,C3652 ,C3786 ,C3787 ,C3788 ,\nC4211 ,C4212 ,C4414 ,"];24[shape=box, label="id:24 level: 3\n17: V65 V85 V105 V125 V200 \nV204 V205 V207 V209 V210 V212 \nV214 V216 V245 V285 V305 V325 \n72: C1247( V65 V85 ) C1248( V65 V105 ) C1249( V65 V125 ) C1253( V65 V205 ) C1255( V65 V245 ) \nC1257( V65 V285 ) C1258( V65 V305 ) C1259( V65 V325 ) C1577( V85 V105 ) C1578( V85 V125 ) C1582( V85 V205 ) \nC1584( V85 V245 ) C1586( V85 V285 ) C1587( V85 V305 ) C1588( V85 V325 ) C1894( V105 V125 ) C1898( V105 V205</w:t>
      </w:r>
    </w:p>
    <w:p>
      <w:pPr>
        <w:pStyle w:val="PreformattedText"/>
        <w:bidi w:val="0"/>
        <w:spacing w:before="0" w:after="0"/>
        <w:jc w:val="left"/>
        <w:rPr/>
      </w:pPr>
      <w:r>
        <w:rPr/>
        <w:t xml:space="preserve"> </w:t>
      </w:r>
      <w:r>
        <w:rPr/>
        <w:t>) \nC1900( V105 V245 ) C1902( V105 V285 ) C1903( V105 V305 ) C1904( V105 V325 ) C2203( V125 V205 ) C2205( V125 V245 ) \nC2207( V125 V285 ) C2208( V125 V305 ) C2209( V125 V325 ) C3217( V200 V204 ) C3218( V200 V205 ) C3220( V200 V207 ) \nC3222( V200 V209 ) C3223( V200 V210 ) C3225( V200 V212 ) C3227( V200 V214 ) C3229( V200 V216 ) C3273( V204 V205 ) \nC3275( V204 V207 ) C3277( V204 V209 ) C3278( V204 V210 ) C3280( V204 V212 ) C3282( V204 V214 ) C3284( V204 V216 ) \nC3297( V205 V207 ) C3298( V205 V209 ) C3299( V205 V210 ) C3300( V205 V212 ) C3301( V205 V214 ) C3302( V205 V216 ) \nC3303( V205 V245 ) C3304( V205 V285 ) C3305( V205 V305 ) C3306( V205 V325 ) C3318( V207 V209 ) C3319( V207 V210 ) \nC3321( V207 V212 ) C3323( V207 V214 ) C3325( V207 V216 ) C3348( V209 V210 ) C3350( V209 V212 ) C3352( V209 V214 ) \nC3354( V209 V216 ) C3368( V210 V212 ) C3370( V210 V214 ) C3372( V210 V216 ) C3395( V212 V214 ) C3397( V212 V216 ) \nC3418( V214 V216 ) C3786( V245 V285 ) C3787( V245 V305 ) C3788( V245 V325 ) C4211( V285 V305 ) C4212( V285 V325 ) \nC4414( V305 V325 ) "];14-&gt;24[label="16: V65 V85 V105 V125 V200 \nV204 V207 V209 V210 V212 V214 \nV216 V245 V285 V305 V325 \n56: C1247 ,C1248 ,C1249 ,C1255 ,C1257 ,\nC1258 ,C1259 ,C1577 ,C1578 ,C1584 ,C1586 ,\nC1587 ,C1588 ,C1894 ,C1900 ,C1902 ,C1903 ,\nC1904 ,C2205 ,C2207 ,C2208 ,C2209 ,C3217 ,\nC3220 ,C3222 ,C3223 ,C3225 ,C3227 ,C3229 ,\nC3275 ,C3277 ,C3278 ,C3280 ,C3282 ,C3284 ,\nC3318 ,C3319 ,C3321 ,C3323 ,C3325 ,C3348 ,\nC3350 ,C3352 ,C3354 ,C3368 ,C3370 ,C3372 ,\nC3395 ,C3397 ,C3418 ,C3786 ,C3787 ,C3788 ,\nC4211 ,C4212 ,C4414 ,"];25[shape=box, label="id:25 level: 3\n17: V65 V85 V105 V125 V180 \nV181 V184 V185 V188 V190 V194 \nV195 V198 V245 V285 V305 V325 \n72: C1247( V65 V85 ) C1248( V65 V105 ) C1249( V65 V125 ) C1252( V65 V185 ) C1255( V65 V245 ) \nC1257( V65 V285 ) C1258( V65 V305 ) C1259( V65 V325 ) C1577( V85 V105 ) C1578( V85 V125 ) C1581( V85 V185 ) \nC1584( V85 V245 ) C1586( V85 V285 ) C1587( V85 V305 ) C1588( V85 V325 ) C1894( V105 V125 ) C1897( V105 V185 ) \nC1900( V105 V245 ) C1902( V105 V285 ) C1903( V105 V305 ) C1904( V105 V325 ) C2202( V125 V185 ) C2205( V125 V245 ) \nC2207( V125 V285 ) C2208( V125 V305 ) C2209( V125 V325 ) C2956( V180 V181 ) C2959( V180 V184 ) C2960( V180 V185 ) \nC2963( V180 V188 ) C2965( V180 V190 ) C2969( V180 V194 ) C2970( V180 V195 ) C2973( V180 V198 ) C2987( V181 V184 ) \nC2988( V181 V185 ) C2991( V181 V188 ) C2993( V181 V190 ) C2997( V181 V194 ) C2998( V181 V195 ) C3001( V181 V198 ) \nC3033( V184 V185 ) C3036( V184 V188 ) C3038( V184 V190 ) C3042( V184 V194 ) C3043( V184 V195 ) C3046( V184 V198 ) \nC3058( V185 V188 ) C3059( V185 V190 ) C3060( V185 V194 ) C3061( V185 V195 ) C3062( V185 V198 ) C3063( V185 V245 ) \nC3064( V185 V285 ) C3065( V185 V305 ) C3066( V185 V325 ) C3085( V188 V190 ) C3089( V188 V194 ) C3090( V188 V195 ) \nC3093( V188 V198 ) C3117( V190 V194 ) C3118( V190 V195 ) C3121( V190 V198 ) C3159( V194 V195 ) C3162( V194 V198 ) \nC3176( V195 V198 ) C3786( V245 V285 ) C3787( V245 V305 ) C3788( V245 V325 ) C4211( V285 V305 ) C4212( V285 V325 ) \nC4414( V305 V325 ) "];14-&gt;25[label="16: V65 V85 V105 V125 V180 \nV181 V184 V188 V190 V194 V195 \nV198 V245 V285 V305 V325 \n56: C1247 ,C1248 ,C1249 ,C1255 ,C1257 ,\nC1258 ,C1259 ,C1577 ,C1578 ,C1584 ,C1586 ,\nC1587 ,C1588 ,C1894 ,C1900 ,C1902 ,C1903 ,\nC1904 ,C2205 ,C2207 ,C2208 ,C2209 ,C2956 ,\nC2959 ,C2963 ,C2965 ,C2969 ,C2970 ,C2973 ,\nC2987 ,C2991 ,C2993 ,C2997 ,C2998 ,C3001 ,\nC3036 ,C3038 ,C3042 ,C3043 ,C3046 ,C3085 ,\nC3089 ,C3090 ,C3093 ,C3117 ,C3118 ,C3121 ,\nC3159 ,C3162 ,C3176 ,C3786 ,C3787 ,C3788 ,\nC4211 ,C4212 ,C4414 ,"];26[shape=box, label="id:26 level: 3\n17: V65 V85 V105 V125 V160 \nV161 V163 V165 V166 V167 V170 \nV174 V175 V245 V285 V305 V325 \n72: C1247( V65 V85 ) C1248( V65 V105 ) C1249( V65 V125 ) C1251( V65 V165 ) C1255( V65 V245 ) \nC1257( V65 V285 ) C1258( V65 V305 ) C1259( V65 V325 ) C1577( V85 V105 ) C1578( V85 V125 ) C1580( V85 V165 ) \nC1584( V85 V245 ) C1586( V85 V285 ) C1587( V85 V305 ) C1588( V85 V325 ) C1894( V105 V125 ) C1896( V105 V165 ) \nC1900( V105 V245 ) C1902( V105 V285 ) C1903( V105 V305 ) C1904( V105 V325 ) C2201( V125 V165 ) C2205( V125 V245 ) \nC2207( V125 V285 ) C2208( V125 V305 ) C2209( V125 V325 ) C2685( V160 V161 ) C2687( V160 V163 ) C2689( V160 V165 ) \nC2690( V160 V166 ) C2691( V160 V167 ) C2694( V160 V170 ) C2698( V160 V174 ) C2699( V160 V175 ) C2716( V161 V163 ) \nC2718( V161 V165 ) C2719( V161 V166 ) C2720( V161 V167 ) C2723( V161 V170 ) C2727( V161 V174 ) C2728( V161 V175 ) \nC2755( V163 V165 ) C2756( V163 V166 ) C2757( V163 V167 ) C2760( V163 V170 ) C2764( V163 V174 ) C2765( V163 V175 ) \nC2791( V165 V166 ) C2792( V165 V167 ) C2793( V165 V170 ) C2794( V165 V174 ) C2795( V165 V175 ) C2796( V165 V245 ) \nC2797( V165 V285 ) C2798( V165 V305 ) C2799( V165 V325 ) C2800( V166 V167 ) C2803( V166 V170 ) C2807( V166 V174 ) \nC2808( V166 V175 ) C2826( V167 V170 ) C2830( V167 V174 ) C2831( V167 V175 ) C2867( V170 V174 ) C2868( V170 V175 ) \nC2907( V174 V175 ) C3786( V245 V285 ) C3787( V245 V305 ) C3788( V245 V325 ) C4211( V285 V305 ) C4212( V285 V325 ) \nC4414( V305 V325 ) "];14-&gt;26[label="16: V65 V85 V105 V125 V160 \nV161 V163 V166 V167 V170 V174 \nV175 V245 V285 V305 V325 \n56: C1247 ,C1248 ,C1249 ,C1255 ,C1257 ,\nC1258 ,C1259 ,C1577 ,C1578 ,C1584 ,C1586 ,\nC1587 ,C1588 ,C1894 ,C1900 ,C1902 ,C1903 ,\nC1904 ,C2205 ,C2207 ,C2208 ,C2209 ,C2685 ,\nC2687 ,C2690 ,C2691 ,C2694 ,C2698 ,C2699 ,\nC2716 ,C2719 ,C2720 ,C2723 ,C2727 ,C2728 ,\nC2756 ,C2757 ,C2760 ,C2764 ,C2765 ,C2800 ,\nC2803 ,C2807 ,C2808 ,C2826 ,C2830 ,C2831 ,\nC2867 ,C2868 ,C2907 ,C3786 ,C3787 ,C3788 ,\nC4211 ,C4212 ,C4414 ,"];27[shape=box, label="id:27 level: 3\n18: V2 V5 V6 V7 V8 \nV9 V10 V12 V16 V18 V65 \nV85 V105 V125 V245 V285 V305 \nV325 \n81: C36( V2 V5 ) C37( V2 V6 ) C38( V2 V7 ) C39( V2 V8 ) C40( V2 V9 ) \nC41( V2 V10 ) C43( V2 V12 ) C47( V2 V16 ) C49( V2 V18 ) C102( V5 V6 ) C103( V5 V7 ) \nC104( V5 V8 ) C105( V5 V9 ) C106( V5 V10 ) C107( V5 V12 ) C108( V5 V16 ) C109( V5 V18 ) \nC110( V5 V65 ) C111( V5 V85 ) C112( V5 V105 ) C113( V5 V125 ) C114( V5 V245 ) C115( V5 V285 ) \nC116( V5 V305 ) C117( V5 V325 ) C118( V6 V7 ) C119( V6 V8 ) C120( V6 V9 ) C121( V6 V10 ) \nC123( V6 V12 ) C127( V6 V16 ) C129( V6 V18 ) C150( V7 V8 ) C151( V7 V9 ) C152( V7 V10 ) \nC154( V7 V12 ) C158( V7 V16 ) C160( V7 V18 ) C181( V8 V9 ) C182( V8 V10 ) C184( V8 V12 ) \nC188( V8 V16 ) C190( V8 V18 ) C211( V9 V10 ) C213( V9 V12 ) C217( V9 V16 ) C219( V9 V18 ) \nC241( V10 V12 ) C245( V10 V16 ) C247( V10 V18 ) C283( V12 V16 ) C285( V12 V18 ) C337( V16 V18 ) \nC1247( V65 V85 ) C1248( V65 V105 ) C1249( V65 V125 ) C1255( V65 V245 ) C1257( V65 V285 ) C1258( V65 V305 ) \nC1259( V65 V325 ) C1577( V85 V105 ) C1578( V85 V125 ) C1584( V85 V245 ) C1586( V85 V285 ) C1587( V85 V305 ) \nC1588( V85 V325 ) C1894( V105 V125 ) C1900( V105 V245 ) C1902( V105 V285 ) C1903( V105 V305 ) C1904( V105 V325 ) \nC2205( V125 V245 ) C2207( V125 V285 ) C2208( V125 V305 ) C2209( V125 V325 ) C3786( V245 V285 ) C3787( V245 V305 ) \nC3788( V245 V325 ) C4211( V285 V305 ) C4212( V285 V325 ) C4414( V305 V325 ) "];14-&gt;27[label="17: V2 V6 V7 V8 V9 \nV10 V12 V16 V18 V65 V85 \nV105 V125 V245 V285 V305 V325 \n64: C37 ,C38 ,C39 ,C40 ,C41 ,\nC43 ,C47 ,C49 ,C118 ,C119 ,C120 ,\nC121 ,C123 ,C127 ,C129 ,C150 ,C151 ,\nC152 ,C154 ,C158 ,C160 ,C181 ,C182 ,\nC184 ,C188 ,C190 ,C211 ,C213 ,C217 ,\nC219 ,C241 ,C245 ,C247 ,C283 ,C285 ,\nC337 ,C1247 ,C1248 ,C1249 ,C1255 ,C1257 ,\nC1258 ,C1259 ,C1577 ,C1578 ,C1584 ,C1586 ,\nC1587 ,C1588 ,C1894 ,C1900 ,C1902 ,C1903 ,\nC1904 ,C2205 ,C2207 ,C2208 ,C2209 ,C3786 ,\nC3787 ,C3788 ,C4211 ,C4212 ,C4414 ,"];28[shape=box, label="id:28 level: 3\n18: V40 V41 V44 V45 V49 \nV50 V53 V55 V58 V59 V65 \nV85 V105 V125 V245 V285 V305 \nV325 \n81: C758( V40 V41 ) C761( V40 V44 ) C762( V40 V45 ) C766( V40 V49 ) C767( V40 V50 ) \nC770( V40 V53 ) C772( V40 V55 ) C775( V40 V58 ) C776( V40 V59 ) C796( V41 V44 ) C797( V41 V45 ) \nC801( V41 V49 ) C802( V41 V50 ) C805( V41 V53 ) C807( V41 V55 ) C810( V41 V58 ) C811( V41 V59 ) \nC859( V44 V45 ) C863( V44 V49 ) C864( V44 V50 ) C867( V44 V53 ) C869( V44 V55 ) C872( V44 V58 ) \nC873( V44 V59 ) C891( V45 V49 ) C892( V45 V50 ) C893( V45 V53 ) C894( V45 V55 ) C895( V45 V58 ) \nC896( V45 V59 ) C897( V45 V65 ) C898( V45 V85 ) C899( V45 V105 ) C900( V45 V125 ) C901( V45 V245 ) \nC902( V45 V285 ) C903( V45 V305 ) C904( V45 V325 ) C943( V49 V50 ) C946( V49 V53 ) C948( V49 V55 ) \nC951( V49 V58 ) C952( V49 V59 ) C972( V50 V53 ) C974( V50 V55 ) C977( V50 V58 ) C978( V50 V59 ) \nC1021( V53 V55 ) C1024( V53 V58 ) C1025( V53 V59 ) C1056( V55 V58 ) C1057( V55 V59 ) C1092( V58 V59 ) \nC1247( V65 V85 ) C1248( V65 V105 ) C1249( V65 V125 ) C1255( V65 V245 ) C1257( V65 V285 ) C1258( V65 V305 ) \nC1259( V65 V325 ) C1577( V85 V105 ) C1578( V85 V125 ) C1584( V85 V245 ) C1586( V85 V285 ) C1587( V85 V305 ) \nC1588( V85 V325 ) C1894( V105 V125 ) C1900( V105 V245 ) C1902( V105 V285 ) C1903( V105 V305 ) C1904( V105 V325 ) \nC2205( V125 V245 ) C2207( V125 V285 ) C2208( V125 V305 ) C2209( V125 V325 ) C3786( V245 V285 ) C3787( V245 V305 ) \nC3788( V245 V325 ) C4211( V285 V305 ) C4212( V285 V325 ) C4414( V305 V325 ) "];14-&gt;28[label="17: V40 V41 V44 V49 V50 \nV53 V55 V58 V59 V65 V85 \nV105 V125 V245 V285 V305 V325 \n64: C758 ,C761 ,C766 ,C767 ,C770 ,\nC772 ,C775 ,C776 ,C796 ,C801 ,C802 ,\nC805 ,C807 ,C810 ,C811 ,C863 ,C864 ,\nC867 ,C869 ,C872 ,C873 ,C943 ,C946 ,\nC948 ,C951 ,C952 ,C972 ,C974 ,C977 ,\nC978 ,C1021 ,C1024 ,C1025 ,C1056 ,C1057 ,\nC1092 ,C1247 ,C1248 ,C1249 ,C1255 ,C1257 ,\nC1258 ,C1259 ,C1577 ,C1578 ,C1584 ,C1586 ,\nC1587 ,C1588 ,C1894 ,C1900 ,C1902 ,C1903 ,\nC1904 ,C2205 ,C2207 ,C2208 ,C2209 ,C3786 ,\nC3787 ,C3788 ,C4211 ,C4212 ,C4414 ,"];29[shape=box, label="id:29 level: 3\n18: V65 V85 V105 V125 V245 \nV260 V261 V265 V267 V268 V271 \nV272 V276 V278 V279 V285 V305 \nV325 \n81: C1247( V65 V85 ) C1248( V65 V105 ) C1249( V65</w:t>
      </w:r>
    </w:p>
    <w:p>
      <w:pPr>
        <w:pStyle w:val="PreformattedText"/>
        <w:bidi w:val="0"/>
        <w:spacing w:before="0" w:after="0"/>
        <w:jc w:val="left"/>
        <w:rPr/>
      </w:pPr>
      <w:r>
        <w:rPr/>
        <w:t xml:space="preserve"> </w:t>
      </w:r>
      <w:r>
        <w:rPr/>
        <w:t>V125 ) C1255( V65 V245 ) C1256( V65 V265 ) \nC1257( V65 V285 ) C1258( V65 V305 ) C1259( V65 V325 ) C1577( V85 V105 ) C1578( V85 V125 ) C1584( V85 V245 ) \nC1585( V85 V265 ) C1586( V85 V285 ) C1587( V85 V305 ) C1588( V85 V325 ) C1894( V105 V125 ) C1900( V105 V245 ) \nC1901( V105 V265 ) C1902( V105 V285 ) C1903( V105 V305 ) C1904( V105 V325 ) C2205( V125 V245 ) C2206( V125 V265 ) \nC2207( V125 V285 ) C2208( V125 V305 ) C2209( V125 V325 ) C3785( V245 V265 ) C3786( V245 V285 ) C3787( V245 V305 ) \nC3788( V245 V325 ) C3919( V260 V261 ) C3923( V260 V265 ) C3925( V260 V267 ) C3926( V260 V268 ) C3929( V260 V271 ) \nC3930( V260 V272 ) C3934( V260 V276 ) C3936( V260 V278 ) C3937( V260 V279 ) C3947( V261 V265 ) C3949( V261 V267 ) \nC3950( V261 V268 ) C3953( V261 V271 ) C3954( V261 V272 ) C3958( V261 V276 ) C3960( V261 V278 ) C3961( V261 V279 ) \nC3997( V265 V267 ) C3998( V265 V268 ) C3999( V265 V271 ) C4000( V265 V272 ) C4001( V265 V276 ) C4002( V265 V278 ) \nC4003( V265 V279 ) C4004( V265 V285 ) C4005( V265 V305 ) C4006( V265 V325 ) C4017( V267 V268 ) C4020( V267 V271 ) \nC4021( V267 V272 ) C4025( V267 V276 ) C4027( V267 V278 ) C4028( V267 V279 ) C4037( V268 V271 ) C4038( V268 V272 ) \nC4042( V268 V276 ) C4044( V268 V278 ) C4045( V268 V279 ) C4065( V271 V272 ) C4069( V271 V276 ) C4071( V271 V278 ) \nC4072( V271 V279 ) C4082( V272 V276 ) C4084( V272 V278 ) C4085( V272 V279 ) C4111( V276 V278 ) C4112( V276 V279 ) \nC4124( V278 V279 ) C4211( V285 V305 ) C4212( V285 V325 ) C4414( V305 V325 ) "];14-&gt;29[label="17: V65 V85 V105 V125 V245 \nV260 V261 V267 V268 V271 V272 \nV276 V278 V279 V285 V305 V325 \n64: C1247 ,C1248 ,C1249 ,C1255 ,C1257 ,\nC1258 ,C1259 ,C1577 ,C1578 ,C1584 ,C1586 ,\nC1587 ,C1588 ,C1894 ,C1900 ,C1902 ,C1903 ,\nC1904 ,C2205 ,C2207 ,C2208 ,C2209 ,C3786 ,\nC3787 ,C3788 ,C3919 ,C3925 ,C3926 ,C3929 ,\nC3930 ,C3934 ,C3936 ,C3937 ,C3949 ,C3950 ,\nC3953 ,C3954 ,C3958 ,C3960 ,C3961 ,C4017 ,\nC4020 ,C4021 ,C4025 ,C4027 ,C4028 ,C4037 ,\nC4038 ,C4042 ,C4044 ,C4045 ,C4065 ,C4069 ,\nC4071 ,C4072 ,C4082 ,C4084 ,C4085 ,C4111 ,\nC4112 ,C4124 ,C4211 ,C4212 ,C4414 ,"];30[shape=box, label="id:30 level: 3\n18: V65 V85 V105 V125 V141 \nV142 V145 V146 V148 V155 V156 \nV157 V158 V159 V245 V285 V305 \nV325 \n81: C1247( V65 V85 ) C1248( V65 V105 ) C1249( V65 V125 ) C1250( V65 V145 ) C1255( V65 V245 ) \nC1257( V65 V285 ) C1258( V65 V305 ) C1259( V65 V325 ) C1577( V85 V105 ) C1578( V85 V125 ) C1579( V85 V145 ) \nC1584( V85 V245 ) C1586( V85 V285 ) C1587( V85 V305 ) C1588( V85 V325 ) C1894( V105 V125 ) C1895( V105 V145 ) \nC1900( V105 V245 ) C1902( V105 V285 ) C1903( V105 V305 ) C1904( V105 V325 ) C2200( V125 V145 ) C2205( V125 V245 ) \nC2207( V125 V285 ) C2208( V125 V305 ) C2209( V125 V325 ) C2401( V141 V142 ) C2404( V141 V145 ) C2405( V141 V146 ) \nC2407( V141 V148 ) C2414( V141 V155 ) C2415( V141 V156 ) C2416( V141 V157 ) C2417( V141 V158 ) C2418( V141 V159 ) \nC2433( V142 V145 ) C2434( V142 V146 ) C2436( V142 V148 ) C2443( V142 V155 ) C2444( V142 V156 ) C2445( V142 V157 ) \nC2446( V142 V158 ) C2447( V142 V159 ) C2484( V145 V146 ) C2485( V145 V148 ) C2486( V145 V155 ) C2487( V145 V156 ) \nC2488( V145 V157 ) C2489( V145 V158 ) C2490( V145 V159 ) C2491( V145 V245 ) C2492( V145 V285 ) C2493( V145 V305 ) \nC2494( V145 V325 ) C2496( V146 V148 ) C2503( V146 V155 ) C2504( V146 V156 ) C2505( V146 V157 ) C2506( V146 V158 ) \nC2507( V146 V159 ) C2536( V148 V155 ) C2537( V148 V156 ) C2538( V148 V157 ) C2539( V148 V158 ) C2540( V148 V159 ) \nC2615( V155 V156 ) C2616( V155 V157 ) C2617( V155 V158 ) C2618( V155 V159 ) C2631( V156 V157 ) C2632( V156 V158 ) \nC2633( V156 V159 ) C2646( V157 V158 ) C2647( V157 V159 ) C2660( V158 V159 ) C3786( V245 V285 ) C3787( V245 V305 ) \nC3788( V245 V325 ) C4211( V285 V305 ) C4212( V285 V325 ) C4414( V305 V325 ) "];14-&gt;30[label="17: V65 V85 V105 V125 V141 \nV142 V146 V148 V155 V156 V157 \nV158 V159 V245 V285 V305 V325 \n64: C1247 ,C1248 ,C1249 ,C1255 ,C1257 ,\nC1258 ,C1259 ,C1577 ,C1578 ,C1584 ,C1586 ,\nC1587 ,C1588 ,C1894 ,C1900 ,C1902 ,C1903 ,\nC1904 ,C2205 ,C2207 ,C2208 ,C2209 ,C2401 ,\nC2405 ,C2407 ,C2414 ,C2415 ,C2416 ,C2417 ,\nC2418 ,C2434 ,C2436 ,C2443 ,C2444 ,C2445 ,\nC2446 ,C2447 ,C2496 ,C2503 ,C2504 ,C2505 ,\nC2506 ,C2507 ,C2536 ,C2537 ,C2538 ,C2539 ,\nC2540 ,C2615 ,C2616 ,C2617 ,C2618 ,C2631 ,\nC2632 ,C2633 ,C2646 ,C2647 ,C2660 ,C3786 ,\nC3787 ,C3788 ,C4211 ,C4212 ,C4414 ,"];31[shape=box, label="id:31 level: 3\n154: V2 V6 V7 V8 V9 \nV10 V12 V16 V18 V21 V24 \nV26 V32 V36 V37 V38 V39 \nV40 V41 V44 V49 V50 V53 \nV55 V58 V59 V63 V69 V71 \nV73 V77 V82 V84 V85 V87 \nV90 V91 V92 V99 V102 V103 \nV105 V107 V110 V111 V114 V119 \nV123 V127 V129 V133 V134 V137 \nV141 V142 V146 V148 V155 V156 \nV157 V158 V159 V160 V161 V163 \nV166 V167 V170 V174 V175 V180 \nV181 V184 V188 V190 V194 V195 \nV198 V200 V204 V207 V209 V210 \nV212 V214 V216 V220 V223 V226 \nV230 V231 V232 V234 V236 V243 \nV249 V251 V253 V257 V259 V260 \nV261 V267 V268 V271 V272 V276 \nV278 V279 V284 V285 V286 V289 \nV292 V294 V297 V299 V304 V309 \nV313 V316 V317 V318 V321 V322 \nV325 V328 V332 V333 V335 V343 \nV344 V346 V348 V351 V353 V355 \nV358 V360 V366 V367 V368 V371 \nV374 V375 V379 V380 V382 V383 \nV389 V391 V393 V396 V398 \n1057: C37( V2 V6 ) C38( V2 V7 ) C39( V2 V8 ) C40( V2 V9 ) C41( V2 V10 ) \nC43( V2 V12 ) C47( V2 V16 ) C49( V2 V18 ) C54( V2 V82 ) C55( V2 V102 ) C57( V2 V142 ) \nC66( V2 V322 ) C69( V2 V382 ) C118( V6 V7 ) C119( V6 V8 ) C120( V6 V9 ) C121( V6 V10 ) \nC123( V6 V12 ) C127( V6 V16 ) C129( V6 V18 ) C131( V6 V26 ) C137( V6 V146 ) C138( V6 V166 ) \nC141( V6 V226 ) C144( V6 V286 ) C147( V6 V346 ) C148( V6 V366 ) C150( V7 V8 ) C151( V7 V9 ) \nC152( V7 V10 ) C154( V7 V12 ) C158( V7 V16 ) C160( V7 V18 ) C165( V7 V87 ) C166( V7 V107 ) \nC167( V7 V127 ) C169( V7 V167 ) C171( V7 V207 ) C174( V7 V267 ) C179( V7 V367 ) C181( V8 V9 ) \nC182( V8 V10 ) C184( V8 V12 ) C188( V8 V16 ) C190( V8 V18 ) C198( V8 V148 ) C200( V8 V188 ) \nC204( V8 V268 ) C207( V8 V328 ) C208( V8 V348 ) C209( V8 V368 ) C211( V9 V10 ) C213( V9 V12 ) \nC217( V9 V16 ) C219( V9 V18 ) C222( V9 V49 ) C223( V9 V69 ) C226( V9 V129 ) C230( V9 V209 ) \nC232( V9 V249 ) C234( V9 V289 ) C235( V9 V309 ) C239( V9 V389 ) C241( V10 V12 ) C245( V10 V16 ) \nC247( V10 V18 ) C250( V10 V50 ) C252( V10 V90 ) C253( V10 V110 ) C256( V10 V170 ) C257( V10 V190 ) \nC258( V10 V210 ) C259( V10 V230 ) C283( V12 V16 ) C285( V12 V18 ) C287( V12 V32 ) C290( V12 V92 ) \nC296( V12 V212 ) C297( V12 V232 ) C299( V12 V272 ) C300( V12 V292 ) C302( V12 V332 ) C337( V16 V18 ) \nC339( V16 V36 ) C345( V16 V156 ) C348( V16 V216 ) C349( V16 V236 ) C351( V16 V276 ) C353( V16 V316 ) \nC357( V16 V396 ) C368( V18 V38 ) C369( V18 V58 ) C374( V18 V158 ) C376( V18 V198 ) C380( V18 V278 ) \nC382( V18 V318 ) C384( V18 V358 ) C386( V18 V398 ) C414( V21 V24 ) C416( V21 V26 ) C422( V21 V32 ) \nC426( V21 V36 ) C427( V21 V37 ) C428( V21 V38 ) C429( V21 V39 ) C430( V21 V41 ) C435( V21 V141 ) \nC436( V21 V161 ) C437( V21 V181 ) C441( V21 V261 ) C444( V21 V321 ) C479( V24 V26 ) C485( V24 V32 ) \nC489( V24 V36 ) C490( V24 V37 ) C491( V24 V38 ) C492( V24 V39 ) C493( V24 V44 ) C495( V24 V84 ) \nC500( V24 V184 ) C501( V24 V204 ) C505( V24 V284 ) C506( V24 V304 ) C508( V24 V344 ) C530( V26 V32 ) \nC534( V26 V36 ) C535( V26 V37 ) C536( V26 V38 ) C537( V26 V39 ) C543( V26 V146 ) C544( V26 V166 ) \nC547( V26 V226 ) C550( V26 V286 ) C553( V26 V346 ) C554( V26 V366 ) C622( V32 V36 ) C623( V32 V37 ) \nC624( V32 V38 ) C625( V32 V39 ) C628( V32 V92 ) C634( V32 V212 ) C635( V32 V232 ) C637( V32 V272 ) \nC638( V32 V292 ) C640( V32 V332 ) C680( V36 V37 ) C681( V36 V38 ) C682( V36 V39 ) C688( V36 V156 ) \nC691( V36 V216 ) C692( V36 V236 ) C694( V36 V276 ) C696( V36 V316 ) C700( V36 V396 ) C701( V37 V38 ) \nC702( V37 V39 ) C704( V37 V77 ) C707( V37 V137 ) C708( V37 V157 ) C713( V37 V257 ) C715( V37 V297 ) \nC716( V37 V317 ) C721( V38 V39 ) C722( V38 V58 ) C727( V38 V158 ) C729( V38 V198 ) C733( V38 V278 ) \nC735( V38 V318 ) C737( V38 V358 ) C739( V38 V398 ) C740( V39 V59 ) C742( V39 V99 ) C743( V39 V119 ) \nC745( V39 V159 ) C750( V39 V259 ) C751( V39 V279 ) C752( V39 V299 ) C756( V39 V379 ) C758( V40 V41 ) \nC761( V40 V44 ) C766( V40 V49 ) C767( V40 V50 ) C770( V40 V53 ) C772( V40 V55 ) C775( V40 V58 ) \nC776( V40 V59 ) C782( V40 V160 ) C783( V40 V180 ) C784( V40 V200 ) C785( V40 V220 ) C787( V40 V260 ) \nC792( V40 V360 ) C793( V40 V380 ) C796( V41 V44 ) C801( V41 V49 ) C802( V41 V50 ) C805( V41 V53 ) \nC807( V41 V55 ) C810( V41 V58 ) C811( V41 V59 ) C816( V41 V141 ) C817( V41 V161 ) C818( V41 V181 ) \nC822( V41 V261 ) C825( V41 V321 ) C863( V44 V49 ) C864( V44 V50 ) C867( V44 V53 ) C869( V44 V55 ) \nC872( V44 V58 ) C873( V44 V59 ) C875( V44 V84 ) C880( V44 V184 ) C881( V44 V204 ) C885( V44 V284 ) \nC886( V44 V304 ) C888( V44 V344 ) C943( V49 V50 ) C946( V49 V53 ) C948( V49 V55 ) C951( V49 V58 ) \nC952( V49 V59 ) C953( V49 V69 ) C956( V49 V129 ) C960( V49 V209 ) C962( V49 V249 ) C964( V49 V289 ) \nC965( V49 V309 ) C969( V49 V389 ) C972( V50 V53 ) C974( V50 V55 ) C977( V50 V58 ) C978( V50 V59 ) \nC980( V50 V90 ) C981( V50 V110 ) C984( V50 V170 ) C985( V50 V190 ) C986( V50 V210 ) C987( V50 V230 ) \nC1021( V53 V55 ) C1024( V53 V58 ) C1025( V53 V59 ) C1026( V53 V73 ) C1029( V53 V133 ) C1035( V53 V253 ) \nC1038( V53 V313 ) C1039( V53 V333 ) C1040( V53 V353 ) C1042( V53 V393 ) C1056( V55 V58 ) C1057( V55 V59 ) \nC1062( V55 V155 ) C1063( V55 V175 ) C1064( V55 V195 ) C1071( V55 V335 ) C1072( V55 V355 ) C1073( V55 V375 ) \nC1092( V58 V59 ) C1097( V58 V158 ) C1099( V58 V198 ) C1103( V58 V278 ) C1105( V58 V318 ) C1107( V58 V358 ) \nC1109( V58 V398 ) C1111( V59 V99 ) C1112( V59 V119 ) C1114( V59 V159 ) C1119( V59 V259 ) C1120( V59 V279 ) \nC1121( V59 V299 ) C1125( V59 V379 ) C1194( V63 V69 ) C1196( V63 V71 ) C1198( V63 V73 ) C1202( V63 V77 ) \nC1206( V63 V103 ) C1207( V63 V123 ) C1209( V63 V163 ) C1212( V63 V223 ) C1213( V63 V243 ) C1218( V63 V343 ) \nC1220( V63 V383</w:t>
      </w:r>
    </w:p>
    <w:p>
      <w:pPr>
        <w:pStyle w:val="PreformattedText"/>
        <w:bidi w:val="0"/>
        <w:spacing w:before="0" w:after="0"/>
        <w:jc w:val="left"/>
        <w:rPr/>
      </w:pPr>
      <w:r>
        <w:rPr/>
        <w:t xml:space="preserve"> </w:t>
      </w:r>
      <w:r>
        <w:rPr/>
        <w:t>) C1299( V69 V71 ) C1301( V69 V73 ) C1305( V69 V77 ) C1310( V69 V129 ) C1314( V69 V209 ) \nC1316( V69 V249 ) C1318( V69 V289 ) C1319( V69 V309 ) C1323( V69 V389 ) C1335( V71 V73 ) C1339( V71 V77 ) \nC1342( V71 V91 ) C1343( V71 V111 ) C1349( V71 V231 ) C1350( V71 V251 ) C1351( V71 V271 ) C1355( V71 V351 ) \nC1356( V71 V371 ) C1357( V71 V391 ) C1371( V73 V77 ) C1376( V73 V133 ) C1382( V73 V253 ) C1385( V73 V313 ) \nC1386( V73 V333 ) C1387( V73 V353 ) C1389( V73 V393 ) C1431( V77 V137 ) C1432( V77 V157 ) C1437( V77 V257 ) \nC1439( V77 V297 ) C1440( V77 V317 ) C1488( V82 V84 ) C1489( V82 V85 ) C1491( V82 V87 ) C1494( V82 V90 ) \nC1495( V82 V91 ) C1496( V82 V92 ) C1503( V82 V99 ) C1504( V82 V102 ) C1506( V82 V142 ) C1515( V82 V322 ) \nC1518( V82 V382 ) C1533( V84 V85 ) C1535( V84 V87 ) C1538( V84 V90 ) C1539( V84 V91 ) C1540( V84 V92 ) \nC1547( V84 V99 ) C1552( V84 V184 ) C1553( V84 V204 ) C1557( V84 V284 ) C1558( V84 V304 ) C1560( V84 V344 ) \nC1564( V85 V87 ) C1567( V85 V90 ) C1568( V85 V91 ) C1569( V85 V92 ) C1576( V85 V99 ) C1577( V85 V105 ) \nC1586( V85 V285 ) C1588( V85 V325 ) C1605( V87 V90 ) C1606( V87 V91 ) C1607( V87 V92 ) C1614( V87 V99 ) \nC1615( V87 V107 ) C1616( V87 V127 ) C1618( V87 V167 ) C1620( V87 V207 ) C1623( V87 V267 ) C1628( V87 V367 ) \nC1651( V90 V91 ) C1652( V90 V92 ) C1659( V90 V99 ) C1660( V90 V110 ) C1663( V90 V170 ) C1664( V90 V190 ) \nC1665( V90 V210 ) C1666( V90 V230 ) C1675( V91 V92 ) C1682( V91 V99 ) C1683( V91 V111 ) C1689( V91 V231 ) \nC1690( V91 V251 ) C1691( V91 V271 ) C1695( V91 V351 ) C1696( V91 V371 ) C1697( V91 V391 ) C1704( V92 V99 ) \nC1710( V92 V212 ) C1711( V92 V232 ) C1713( V92 V272 ) C1714( V92 V292 ) C1716( V92 V332 ) C1764( V99 V119 ) \nC1766( V99 V159 ) C1771( V99 V259 ) C1772( V99 V279 ) C1773( V99 V299 ) C1777( V99 V379 ) C1808( V102 V103 ) \nC1810( V102 V105 ) C1812( V102 V107 ) C1815( V102 V110 ) C1816( V102 V111 ) C1819( V102 V114 ) C1824( V102 V119 ) \nC1826( V102 V142 ) C1835( V102 V322 ) C1838( V102 V382 ) C1840( V103 V105 ) C1842( V103 V107 ) C1845( V103 V110 ) \nC1846( V103 V111 ) C1849( V103 V114 ) C1854( V103 V119 ) C1855( V103 V123 ) C1857( V103 V163 ) C1860( V103 V223 ) \nC1861( V103 V243 ) C1866( V103 V343 ) C1868( V103 V383 ) C1881( V105 V107 ) C1884( V105 V110 ) C1885( V105 V111 ) \nC1888( V105 V114 ) C1893( V105 V119 ) C1902( V105 V285 ) C1904( V105 V325 ) C1921( V107 V110 ) C1922( V107 V111 ) \nC1925( V107 V114 ) C1930( V107 V119 ) C1931( V107 V127 ) C1933( V107 V167 ) C1935( V107 V207 ) C1938( V107 V267 ) \nC1943( V107 V367 ) C1966( V110 V111 ) C1969( V110 V114 ) C1974( V110 V119 ) C1977( V110 V170 ) C1978( V110 V190 ) \nC1979( V110 V210 ) C1980( V110 V230 ) C1991( V111 V114 ) C1996( V111 V119 ) C2002( V111 V231 ) C2003( V111 V251 ) \nC2004( V111 V271 ) C2008( V111 V351 ) C2009( V111 V371 ) C2010( V111 V391 ) C2031( V114 V119 ) C2032( V114 V134 ) \nC2034( V114 V174 ) C2035( V114 V194 ) C2036( V114 V214 ) C2037( V114 V234 ) C2040( V114 V294 ) C2044( V114 V374 ) \nC2075( V119 V159 ) C2080( V119 V259 ) C2081( V119 V279 ) C2082( V119 V299 ) C2086( V119 V379 ) C2149( V123 V127 ) \nC2151( V123 V129 ) C2155( V123 V133 ) C2156( V123 V134 ) C2159( V123 V137 ) C2163( V123 V163 ) C2166( V123 V223 ) \nC2167( V123 V243 ) C2172( V123 V343 ) C2174( V123 V383 ) C2225( V127 V129 ) C2229( V127 V133 ) C2230( V127 V134 ) \nC2233( V127 V137 ) C2237( V127 V167 ) C2239( V127 V207 ) C2242( V127 V267 ) C2247( V127 V367 ) C2263( V129 V133 ) \nC2264( V129 V134 ) C2267( V129 V137 ) C2273( V129 V209 ) C2275( V129 V249 ) C2277( V129 V289 ) C2278( V129 V309 ) \nC2282( V129 V389 ) C2308( V133 V134 ) C2311( V133 V137 ) C2319( V133 V253 ) C2322( V133 V313 ) C2323( V133 V333 ) \nC2324( V133 V353 ) C2326( V133 V393 ) C2329( V134 V137 ) C2333( V134 V174 ) C2334( V134 V194 ) C2335( V134 V214 ) \nC2336( V134 V234 ) C2339( V134 V294 ) C2343( V134 V374 ) C2361( V137 V157 ) C2366( V137 V257 ) C2368( V137 V297 ) \nC2369( V137 V317 ) C2401( V141 V142 ) C2405( V141 V146 ) C2407( V141 V148 ) C2414( V141 V155 ) C2415( V141 V156 ) \nC2416( V141 V157 ) C2417( V141 V158 ) C2418( V141 V159 ) C2419( V141 V161 ) C2420( V141 V181 ) C2424( V141 V261 ) \nC2427( V141 V321 ) C2434( V142 V146 ) C2436( V142 V148 ) C2443( V142 V155 ) C2444( V142 V156 ) C2445( V142 V157 ) \nC2446( V142 V158 ) C2447( V142 V159 ) C2456( V142 V322 ) C2459( V142 V382 ) C2496( V146 V148 ) C2503( V146 V155 ) \nC2504( V146 V156 ) C2505( V146 V157 ) C2506( V146 V158 ) C2507( V146 V159 ) C2508( V146 V166 ) C2511( V146 V226 ) \nC2514( V146 V286 ) C2517( V146 V346 ) C2518( V146 V366 ) C2536( V148 V155 ) C2537( V148 V156 ) C2538( V148 V157 ) \nC2539( V148 V158 ) C2540( V148 V159 ) C2542( V148 V188 ) C2546( V148 V268 ) C2549( V148 V328 ) C2550( V148 V348 ) \nC2551( V148 V368 ) C2615( V155 V156 ) C2616( V155 V157 ) C2617( V155 V158 ) C2618( V155 V159 ) C2619( V155 V175 ) \nC2620( V155 V195 ) C2627( V155 V335 ) C2628( V155 V355 ) C2629( V155 V375 ) C2631( V156 V157 ) C2632( V156 V158 ) \nC2633( V156 V159 ) C2636( V156 V216 ) C2637( V156 V236 ) C2639( V156 V276 ) C2641( V156 V316 ) C2645( V156 V396 ) \nC2646( V157 V158 ) C2647( V157 V159 ) C2652( V157 V257 ) C2654( V157 V297 ) C2655( V157 V317 ) C2660( V158 V159 ) \nC2662( V158 V198 ) C2666( V158 V278 ) C2668( V158 V318 ) C2670( V158 V358 ) C2672( V158 V398 ) C2677( V159 V259 ) \nC2678( V159 V279 ) C2679( V159 V299 ) C2683( V159 V379 ) C2685( V160 V161 ) C2687( V160 V163 ) C2690( V160 V166 ) \nC2691( V160 V167 ) C2694( V160 V170 ) C2698( V160 V174 ) C2699( V160 V175 ) C2704( V160 V180 ) C2705( V160 V200 ) \nC2706( V160 V220 ) C2708( V160 V260 ) C2713( V160 V360 ) C2714( V160 V380 ) C2716( V161 V163 ) C2719( V161 V166 ) \nC2720( V161 V167 ) C2723( V161 V170 ) C2727( V161 V174 ) C2728( V161 V175 ) C2733( V161 V181 ) C2737( V161 V261 ) \nC2740( V161 V321 ) C2756( V163 V166 ) C2757( V163 V167 ) C2760( V163 V170 ) C2764( V163 V174 ) C2765( V163 V175 ) \nC2772( V163 V223 ) C2773( V163 V243 ) C2778( V163 V343 ) C2780( V163 V383 ) C2800( V166 V167 ) C2803( V166 V170 ) \nC2807( V166 V174 ) C2808( V166 V175 ) C2815( V166 V226 ) C2818( V166 V286 ) C2821( V166 V346 ) C2822( V166 V366 ) \nC2826( V167 V170 ) C2830( V167 V174 ) C2831( V167 V175 ) C2837( V167 V207 ) C2840( V167 V267 ) C2845( V167 V367 ) \nC2867( V170 V174 ) C2868( V170 V175 ) C2873( V170 V190 ) C2874( V170 V210 ) C2875( V170 V230 ) C2907( V174 V175 ) \nC2912( V174 V194 ) C2913( V174 V214 ) C2914( V174 V234 ) C2917( V174 V294 ) C2921( V174 V374 ) C2927( V175 V195 ) \nC2934( V175 V335 ) C2935( V175 V355 ) C2936( V175 V375 ) C2956( V180 V181 ) C2959( V180 V184 ) C2963( V180 V188 ) \nC2965( V180 V190 ) C2969( V180 V194 ) C2970( V180 V195 ) C2973( V180 V198 ) C2975( V180 V200 ) C2976( V180 V220 ) \nC2978( V180 V260 ) C2983( V180 V360 ) C2984( V180 V380 ) C2987( V181 V184 ) C2991( V181 V188 ) C2993( V181 V190 ) \nC2997( V181 V194 ) C2998( V181 V195 ) C3001( V181 V198 ) C3006( V181 V261 ) C3009( V181 V321 ) C3036( V184 V188 ) \nC3038( V184 V190 ) C3042( V184 V194 ) C3043( V184 V195 ) C3046( V184 V198 ) C3048( V184 V204 ) C3052( V184 V284 ) \nC3053( V184 V304 ) C3055( V184 V344 ) C3085( V188 V190 ) C3089( V188 V194 ) C3090( V188 V195 ) C3093( V188 V198 ) \nC3098( V188 V268 ) C3101( V188 V328 ) C3102( V188 V348 ) C3103( V188 V368 ) C3117( V190 V194 ) C3118( V190 V195 ) \nC3121( V190 V198 ) C3123( V190 V210 ) C3124( V190 V230 ) C3159( V194 V195 ) C3162( V194 V198 ) C3164( V194 V214 ) \nC3165( V194 V234 ) C3168( V194 V294 ) C3172( V194 V374 ) C3176( V195 V198 ) C3184( V195 V335 ) C3185( V195 V355 ) \nC3186( V195 V375 ) C3203( V198 V278 ) C3205( V198 V318 ) C3207( V198 V358 ) C3209( V198 V398 ) C3217( V200 V204 ) \nC3220( V200 V207 ) C3222( V200 V209 ) C3223( V200 V210 ) C3225( V200 V212 ) C3227( V200 V214 ) C3229( V200 V216 ) \nC3233( V200 V220 ) C3235( V200 V260 ) C3240( V200 V360 ) C3241( V200 V380 ) C3275( V204 V207 ) C3277( V204 V209 ) \nC3278( V204 V210 ) C3280( V204 V212 ) C3282( V204 V214 ) C3284( V204 V216 ) C3291( V204 V284 ) C3292( V204 V304 ) \nC3294( V204 V344 ) C3318( V207 V209 ) C3319( V207 V210 ) C3321( V207 V212 ) C3323( V207 V214 ) C3325( V207 V216 ) \nC3331( V207 V267 ) C3336( V207 V367 ) C3348( V209 V210 ) C3350( V209 V212 ) C3352( V209 V214 ) C3354( V209 V216 ) \nC3359( V209 V249 ) C3361( V209 V289 ) C3362( V209 V309 ) C3366( V209 V389 ) C3368( V210 V212 ) C3370( V210 V214 ) \nC3372( V210 V216 ) C3376( V210 V230 ) C3395( V212 V214 ) C3397( V212 V216 ) C3401( V212 V232 ) C3403( V212 V272 ) \nC3404( V212 V292 ) C3406( V212 V332 ) C3418( V214 V216 ) C3422( V214 V234 ) C3425( V214 V294 ) C3429( V214 V374 ) \nC3438( V216 V236 ) C3440( V216 V276 ) C3442( V216 V316 ) C3446( V216 V396 ) C3461( V220 V223 ) C3464( V220 V226 ) \nC3468( V220 V230 ) C3469( V220 V231 ) C3470( V220 V232 ) C3472( V220 V234 ) C3474( V220 V236 ) C3479( V220 V260 ) \nC3484( V220 V360 ) C3485( V220 V380 ) C3508( V223 V226 ) C3512( V223 V230 ) C3513( V223 V231 ) C3514( V223 V232 ) \nC3516( V223 V234 ) C3518( V223 V236 ) C3522( V223 V243 ) C3527( V223 V343 ) C3529( V223 V383 ) C3552( V226 V230 ) \nC3553( V226 V231 ) C3554( V226 V232 ) C3556( V226 V234 ) C3558( V226 V236 ) C3564( V226 V286 ) C3567( V226 V346 ) \nC3568( V226 V366 ) C3596( V230 V231 ) C3597( V230 V232 ) C3599( V230 V234 ) C3601( V230 V236 ) C3613( V231 V232 ) \nC3615( V231 V234 ) C3617( V231 V236 ) C3621( V231 V251 ) C3622( V231 V271 ) C3626( V231 V351 ) C3627( V231 V371 ) \nC3628( V231 V391 ) C3630( V232 V234 ) C3632( V232 V236 ) C3637( V232 V272 ) C3638( V232 V292 ) C3640( V232 V332 ) \nC3652( V234 V236 ) C3658( V234 V294 ) C3662( V234 V374 ) C3672( V236 V276 ) C3674( V236 V316 ) C3678( V236 V396 ) \nC3743( V243 V249 ) C3745( V243 V251 ) C3747( V243 V253 ) C3751( V243 V257 ) C3753( V243 V259 ) C3758( V243 V343 ) \nC3760( V243 V383 ) C3821( V249 V251 ) C3823( V249 V253 ) C3827( V249 V257 ) C3829( V249 V259 ) C3831( V249 V289 ) \nC3832( V249 V309 ) C3836( V249 V389 ) C3843( V251 V253 ) C3847( V251 V257 )</w:t>
      </w:r>
    </w:p>
    <w:p>
      <w:pPr>
        <w:pStyle w:val="PreformattedText"/>
        <w:bidi w:val="0"/>
        <w:spacing w:before="0" w:after="0"/>
        <w:jc w:val="left"/>
        <w:rPr/>
      </w:pPr>
      <w:r>
        <w:rPr/>
        <w:t xml:space="preserve"> </w:t>
      </w:r>
      <w:r>
        <w:rPr/>
        <w:t>C3849( V251 V259 ) C3850( V251 V271 ) \nC3854( V251 V351 ) C3855( V251 V371 ) C3856( V251 V391 ) C3874( V253 V257 ) C3876( V253 V259 ) C3879( V253 V313 ) \nC3880( V253 V333 ) C3881( V253 V353 ) C3883( V253 V393 ) C3899( V257 V259 ) C3901( V257 V297 ) C3902( V257 V317 ) \nC3912( V259 V279 ) C3913( V259 V299 ) C3917( V259 V379 ) C3919( V260 V261 ) C3925( V260 V267 ) C3926( V260 V268 ) \nC3929( V260 V271 ) C3930( V260 V272 ) C3934( V260 V276 ) C3936( V260 V278 ) C3937( V260 V279 ) C3942( V260 V360 ) \nC3943( V260 V380 ) C3949( V261 V267 ) C3950( V261 V268 ) C3953( V261 V271 ) C3954( V261 V272 ) C3958( V261 V276 ) \nC3960( V261 V278 ) C3961( V261 V279 ) C3964( V261 V321 ) C4017( V267 V268 ) C4020( V267 V271 ) C4021( V267 V272 ) \nC4025( V267 V276 ) C4027( V267 V278 ) C4028( V267 V279 ) C4033( V267 V367 ) C4037( V268 V271 ) C4038( V268 V272 ) \nC4042( V268 V276 ) C4044( V268 V278 ) C4045( V268 V279 ) C4048( V268 V328 ) C4049( V268 V348 ) C4050( V268 V368 ) \nC4065( V271 V272 ) C4069( V271 V276 ) C4071( V271 V278 ) C4072( V271 V279 ) C4076( V271 V351 ) C4077( V271 V371 ) \nC4078( V271 V391 ) C4082( V272 V276 ) C4084( V272 V278 ) C4085( V272 V279 ) C4086( V272 V292 ) C4088( V272 V332 ) \nC4111( V276 V278 ) C4112( V276 V279 ) C4114( V276 V316 ) C4118( V276 V396 ) C4124( V278 V279 ) C4126( V278 V318 ) \nC4128( V278 V358 ) C4130( V278 V398 ) C4131( V279 V299 ) C4135( V279 V379 ) C4177( V284 V285 ) C4178( V284 V286 ) \nC4181( V284 V289 ) C4184( V284 V292 ) C4186( V284 V294 ) C4189( V284 V297 ) C4191( V284 V299 ) C4192( V284 V304 ) \nC4194( V284 V344 ) C4197( V285 V286 ) C4200( V285 V289 ) C4203( V285 V292 ) C4205( V285 V294 ) C4208( V285 V297 ) \nC4210( V285 V299 ) C4212( V285 V325 ) C4218( V286 V289 ) C4221( V286 V292 ) C4223( V286 V294 ) C4226( V286 V297 ) \nC4228( V286 V299 ) C4231( V286 V346 ) C4232( V286 V366 ) C4251( V289 V292 ) C4253( V289 V294 ) C4256( V289 V297 ) \nC4258( V289 V299 ) C4259( V289 V309 ) C4263( V289 V389 ) C4276( V292 V294 ) C4279( V292 V297 ) C4281( V292 V299 ) \nC4283( V292 V332 ) C4296( V294 V297 ) C4298( V294 V299 ) C4302( V294 V374 ) C4314( V297 V299 ) C4315( V297 V317 ) \nC4327( V299 V379 ) C4385( V304 V309 ) C4389( V304 V313 ) C4392( V304 V316 ) C4393( V304 V317 ) C4394( V304 V318 ) \nC4397( V304 V344 ) C4451( V309 V313 ) C4454( V309 V316 ) C4455( V309 V317 ) C4456( V309 V318 ) C4461( V309 V389 ) \nC4480( V313 V316 ) C4481( V313 V317 ) C4482( V313 V318 ) C4484( V313 V333 ) C4485( V313 V353 ) C4487( V313 V393 ) \nC4498( V316 V317 ) C4499( V316 V318 ) C4504( V316 V396 ) C4505( V317 V318 ) C4513( V318 V358 ) C4515( V318 V398 ) \nC4527( V321 V322 ) C4530( V321 V325 ) C4533( V321 V328 ) C4537( V321 V332 ) C4538( V321 V333 ) C4540( V321 V335 ) \nC4550( V322 V325 ) C4553( V322 V328 ) C4557( V322 V332 ) C4558( V322 V333 ) C4560( V322 V335 ) C4567( V322 V382 ) \nC4585( V325 V328 ) C4589( V325 V332 ) C4590( V325 V333 ) C4592( V325 V335 ) C4616( V328 V332 ) C4617( V328 V333 ) \nC4619( V328 V335 ) C4624( V328 V348 ) C4625( V328 V368 ) C4643( V332 V333 ) C4645( V332 V335 ) C4654( V333 V335 ) \nC4659( V333 V353 ) C4661( V333 V393 ) C4669( V335 V355 ) C4670( V335 V375 ) C4709( V343 V344 ) C4711( V343 V346 ) \nC4713( V343 V348 ) C4716( V343 V351 ) C4718( V343 V353 ) C4720( V343 V355 ) C4723( V343 V358 ) C4726( V343 V383 ) \nC4728( V344 V346 ) C4730( V344 V348 ) C4733( V344 V351 ) C4735( V344 V353 ) C4737( V344 V355 ) C4740( V344 V358 ) \nC4751( V346 V348 ) C4754( V346 V351 ) C4756( V346 V353 ) C4758( V346 V355 ) C4761( V346 V358 ) C4763( V346 V366 ) \nC4773( V348 V351 ) C4775( V348 V353 ) C4777( V348 V355 ) C4780( V348 V358 ) C4782( V348 V368 ) C4794( V351 V353 ) \nC4796( V351 V355 ) C4799( V351 V358 ) C4801( V351 V371 ) C4802( V351 V391 ) C4807( V353 V355 ) C4810( V353 V358 ) \nC4813( V353 V393 ) C4819( V355 V358 ) C4821( V355 V375 ) C4828( V358 V398 ) C4835( V360 V366 ) C4836( V360 V367 ) \nC4837( V360 V368 ) C4840( V360 V371 ) C4843( V360 V374 ) C4844( V360 V375 ) C4848( V360 V379 ) C4849( V360 V380 ) \nC4887( V366 V367 ) C4888( V366 V368 ) C4891( V366 V371 ) C4894( V366 V374 ) C4895( V366 V375 ) C4899( V366 V379 ) \nC4901( V367 V368 ) C4904( V367 V371 ) C4907( V367 V374 ) C4908( V367 V375 ) C4912( V367 V379 ) C4916( V368 V371 ) \nC4919( V368 V374 ) C4920( V368 V375 ) C4924( V368 V379 ) C4937( V371 V374 ) C4938( V371 V375 ) C4942( V371 V379 ) \nC4943( V371 V391 ) C4951( V374 V375 ) C4955( V374 V379 ) C4960( V375 V379 ) C4969( V380 V382 ) C4970( V380 V383 ) \nC4976( V380 V389 ) C4978( V380 V391 ) C4980( V380 V393 ) C4983( V380 V396 ) C4985( V380 V398 ) C4994( V382 V383 ) \nC5000( V382 V389 ) C5002( V382 V391 ) C5004( V382 V393 ) C5007( V382 V396 ) C5009( V382 V398 ) C5016( V383 V389 ) \nC5018( V383 V391 ) C5020( V383 V393 ) C5023( V383 V396 ) C5025( V383 V398 ) C5053( V389 V391 ) C5055( V389 V393 ) \nC5058( V389 V396 ) C5060( V389 V398 ) C5067( V391 V393 ) C5070( V391 V396 ) C5072( V391 V398 ) C5079( V393 V396 ) \nC5081( V393 V398 ) C5088( V396 V398 ) "];14-&gt;31[label="153: V2 V6 V7 V8 V9 \nV10 V12 V16 V18 V21 V24 \nV26 V32 V36 V37 V38 V39 \nV40 V41 V44 V49 V50 V53 \nV55 V58 V59 V63 V69 V71 \nV73 V77 V82 V84 V85 V87 \nV90 V91 V92 V99 V102 V103 \nV105 V107 V110 V111 V114 V119 \nV123 V127 V129 V133 V134 V137 \nV141 V142 V146 V148 V155 V156 \nV157 V158 V159 V160 V161 V163 \nV166 V167 V170 V174 V175 V180 \nV181 V184 V188 V190 V194 V195 \nV198 V200 V204 V207 V209 V210 \nV212 V214 V216 V220 V223 V226 \nV230 V231 V232 V234 V236 V243 \nV249 V251 V253 V257 V259 V260 \nV261 V267 V268 V271 V272 V276 \nV278 V279 V284 V285 V286 V289 \nV292 V294 V297 V299 V304 V309 \nV313 V316 V317 V318 V321 V322 \nV325 V328 V332 V335 V343 V344 \nV346 V348 V351 V353 V355 V358 \nV360 V366 V367 V368 V371 V374 \nV375 V379 V380 V382 V383 V389 \nV391 V393 V396 V398 \n1044: C37 ,C38 ,C39 ,C40 ,C41 ,\nC43 ,C47 ,C49 ,C54 ,C55 ,C57 ,\nC66 ,C69 ,C118 ,C119 ,C120 ,C121 ,\nC123 ,C127 ,C129 ,C131 ,C137 ,C138 ,\nC141 ,C144 ,C147 ,C148 ,C150 ,C151 ,\nC152 ,C154 ,C158 ,C160 ,C165 ,C166 ,\nC167 ,C169 ,C171 ,C174 ,C179 ,C181 ,\nC182 ,C184 ,C188 ,C190 ,C198 ,C200 ,\nC204 ,C207 ,C208 ,C209 ,C211 ,C213 ,\nC217 ,C219 ,C222 ,C223 ,C226 ,C230 ,\nC232 ,C234 ,C235 ,C239 ,C241 ,C245 ,\nC247 ,C250 ,C252 ,C253 ,C256 ,C257 ,\nC258 ,C259 ,C283 ,C285 ,C287 ,C290 ,\nC296 ,C297 ,C299 ,C300 ,C302 ,C337 ,\nC339 ,C345 ,C348 ,C349 ,C351 ,C353 ,\nC357 ,C368 ,C369 ,C374 ,C376 ,C380 ,\nC382 ,C384 ,C386 ,C414 ,C416 ,C422 ,\nC426 ,C427 ,C428 ,C429 ,C430 ,C435 ,\nC436 ,C437 ,C441 ,C444 ,C479 ,C485 ,\nC489 ,C490 ,C491 ,C492 ,C493 ,C495 ,\nC500 ,C501 ,C505 ,C506 ,C508 ,C530 ,\nC534 ,C535 ,C536 ,C537 ,C543 ,C544 ,\nC547 ,C550 ,C553 ,C554 ,C622 ,C623 ,\nC624 ,C625 ,C628 ,C634 ,C635 ,C637 ,\nC638 ,C640 ,C680 ,C681 ,C682 ,C688 ,\nC691 ,C692 ,C694 ,C696 ,C700 ,C701 ,\nC702 ,C704 ,C707 ,C708 ,C713 ,C715 ,\nC716 ,C721 ,C722 ,C727 ,C729 ,C733 ,\nC735 ,C737 ,C739 ,C740 ,C742 ,C743 ,\nC745 ,C750 ,C751 ,C752 ,C756 ,C758 ,\nC761 ,C766 ,C767 ,C770 ,C772 ,C775 ,\nC776 ,C782 ,C783 ,C784 ,C785 ,C787 ,\nC792 ,C793 ,C796 ,C801 ,C802 ,C805 ,\nC807 ,C810 ,C811 ,C816 ,C817 ,C818 ,\nC822 ,C825 ,C863 ,C864 ,C867 ,C869 ,\nC872 ,C873 ,C875 ,C880 ,C881 ,C885 ,\nC886 ,C888 ,C943 ,C946 ,C948 ,C951 ,\nC952 ,C953 ,C956 ,C960 ,C962 ,C964 ,\nC965 ,C969 ,C972 ,C974 ,C977 ,C978 ,\nC980 ,C981 ,C984 ,C985 ,C986 ,C987 ,\nC1021 ,C1024 ,C1025 ,C1026 ,C1029 ,C1035 ,\nC1038 ,C1040 ,C1042 ,C1056 ,C1057 ,C1062 ,\nC1063 ,C1064 ,C1071 ,C1072 ,C1073 ,C1092 ,\nC1097 ,C1099 ,C1103 ,C1105 ,C1107 ,C1109 ,\nC1111 ,C1112 ,C1114 ,C1119 ,C1120 ,C1121 ,\nC1125 ,C1194 ,C1196 ,C1198 ,C1202 ,C1206 ,\nC1207 ,C1209 ,C1212 ,C1213 ,C1218 ,C1220 ,\nC1299 ,C1301 ,C1305 ,C1310 ,C1314 ,C1316 ,\nC1318 ,C1319 ,C1323 ,C1335 ,C1339 ,C1342 ,\nC1343 ,C1349 ,C1350 ,C1351 ,C1355 ,C1356 ,\nC1357 ,C1371 ,C1376 ,C1382 ,C1385 ,C1387 ,\nC1389 ,C1431 ,C1432 ,C1437 ,C1439 ,C1440 ,\nC1488 ,C1489 ,C1491 ,C1494 ,C1495 ,C1496 ,\nC1503 ,C1504 ,C1506 ,C1515 ,C1518 ,C1533 ,\nC1535 ,C1538 ,C1539 ,C1540 ,C1547 ,C1552 ,\nC1553 ,C1557 ,C1558 ,C1560 ,C1564 ,C1567 ,\nC1568 ,C1569 ,C1576 ,C1577 ,C1586 ,C1588 ,\nC1605 ,C1606 ,C1607 ,C1614 ,C1615 ,C1616 ,\nC1618 ,C1620 ,C1623 ,C1628 ,C1651 ,C1652 ,\nC1659 ,C1660 ,C1663 ,C1664 ,C1665 ,C1666 ,\nC1675 ,C1682 ,C1683 ,C1689 ,C1690 ,C1691 ,\nC1695 ,C1696 ,C1697 ,C1704 ,C1710 ,C1711 ,\nC1713 ,C1714 ,C1716 ,C1764 ,C1766 ,C1771 ,\nC1772 ,C1773 ,C1777 ,C1808 ,C1810 ,C1812 ,\nC1815 ,C1816 ,C1819 ,C1824 ,C1826 ,C1835 ,\nC1838 ,C1840 ,C1842 ,C1845 ,C1846 ,C1849 ,\nC1854 ,C1855 ,C1857 ,C1860 ,C1861 ,C1866 ,\nC1868 ,C1881 ,C1884 ,C1885 ,C1888 ,C1893 ,\nC1902 ,C1904 ,C1921 ,C1922 ,C1925 ,C1930 ,\nC1931 ,C1933 ,C1935 ,C1938 ,C1943 ,C1966 ,\nC1969 ,C1974 ,C1977 ,C1978 ,C1979 ,C1980 ,\nC1991 ,C1996 ,C2002 ,C2003 ,C2004 ,C2008 ,\nC2009 ,C2010 ,C2031 ,C2032 ,C2034 ,C2035 ,\nC2036 ,C2037 ,C2040 ,C2044 ,C2075 ,C2080 ,\nC2081 ,C2082 ,C2086 ,C2149 ,C2151 ,C2155 ,\nC2156 ,C2159 ,C2163 ,C2166 ,C2167 ,C2172 ,\nC2174 ,C2225 ,C2229 ,C2230 ,C2233 ,C2237 ,\nC2239 ,C2242 ,C2247 ,C2263 ,C2264 ,C2267 ,\nC2273 ,C2275 ,C2277 ,C2278 ,C2282 ,C2308 ,\nC2311 ,C2319 ,C2322 ,C2324 ,C2326 ,C2329 ,\nC2333 ,C2334 ,C2335 ,C2336 ,C2339 ,C2343 ,\nC2361 ,C2366 ,C2368 ,C2369 ,C2401 ,C2405 ,\nC2407 ,C2414 ,C2415 ,C2416 ,C2417 ,C2418 ,\nC2419 ,C2420 ,C2424 ,C2427 ,C2434 ,C2436 ,\nC2443 ,C2444 ,C2445 ,C2446 ,C2447 ,C2456 ,\nC2459 ,C2496 ,C2503 ,C2504 ,C2505 ,C2506 ,\nC2507 ,C2508 ,C2511 ,C2514 ,C2517 ,C2518 ,\nC2536 ,C2537 ,C2538 ,C2539 ,C2540 ,C2542 ,\nC2546 ,C2549 ,C2550 ,C2551 ,C2615 ,C2616 ,\nC2617 ,C2618 ,C2619 ,C2620 ,C2627 ,C2628 ,\nC2629 ,C2631 ,C2632 ,C2633 ,C2636 ,C2637 ,\nC2639 ,C2641 ,C2645 ,C2646 ,C2647 ,C2652 ,\nC2654 ,C2655 ,C2660 ,C2662 ,C2666 ,C2668 ,\nC2670 ,C2672 ,C2677 ,C2678 ,C2679 ,C2683 ,\nC2685 ,C2687 ,C2690 ,C2691 ,C2694 ,C2698 ,\nC2699 ,C2704 ,C2705 ,C2706 ,C2708 ,C2713 ,\nC2714 ,C2716 ,C2719 ,C2720 ,C2723 ,C2727 ,\nC2728 ,C2733 ,C2737 ,C2740 ,C2756 ,C2757 ,\nC2760 ,C2764 ,C2765 ,C2772 ,C2773 ,C2778 ,\nC2780 ,C2800 ,C2803 ,C2807 ,C2808 ,C2815 ,\nC2818 ,C2821</w:t>
      </w:r>
    </w:p>
    <w:p>
      <w:pPr>
        <w:pStyle w:val="PreformattedText"/>
        <w:bidi w:val="0"/>
        <w:spacing w:before="0" w:after="0"/>
        <w:jc w:val="left"/>
        <w:rPr/>
      </w:pPr>
      <w:r>
        <w:rPr/>
        <w:t xml:space="preserve"> </w:t>
      </w:r>
      <w:r>
        <w:rPr/>
        <w:t>,C2822 ,C2826 ,C2830 ,C2831 ,\nC2837 ,C2840 ,C2845 ,C2867 ,C2868 ,C2873 ,\nC2874 ,C2875 ,C2907 ,C2912 ,C2913 ,C2914 ,\nC2917 ,C2921 ,C2927 ,C2934 ,C2935 ,C2936 ,\nC2956 ,C2959 ,C2963 ,C2965 ,C2969 ,C2970 ,\nC2973 ,C2975 ,C2976 ,C2978 ,C2983 ,C2984 ,\nC2987 ,C2991 ,C2993 ,C2997 ,C2998 ,C3001 ,\nC3006 ,C3009 ,C3036 ,C3038 ,C3042 ,C3043 ,\nC3046 ,C3048 ,C3052 ,C3053 ,C3055 ,C3085 ,\nC3089 ,C3090 ,C3093 ,C3098 ,C3101 ,C3102 ,\nC3103 ,C3117 ,C3118 ,C3121 ,C3123 ,C3124 ,\nC3159 ,C3162 ,C3164 ,C3165 ,C3168 ,C3172 ,\nC3176 ,C3184 ,C3185 ,C3186 ,C3203 ,C3205 ,\nC3207 ,C3209 ,C3217 ,C3220 ,C3222 ,C3223 ,\nC3225 ,C3227 ,C3229 ,C3233 ,C3235 ,C3240 ,\nC3241 ,C3275 ,C3277 ,C3278 ,C3280 ,C3282 ,\nC3284 ,C3291 ,C3292 ,C3294 ,C3318 ,C3319 ,\nC3321 ,C3323 ,C3325 ,C3331 ,C3336 ,C3348 ,\nC3350 ,C3352 ,C3354 ,C3359 ,C3361 ,C3362 ,\nC3366 ,C3368 ,C3370 ,C3372 ,C3376 ,C3395 ,\nC3397 ,C3401 ,C3403 ,C3404 ,C3406 ,C3418 ,\nC3422 ,C3425 ,C3429 ,C3438 ,C3440 ,C3442 ,\nC3446 ,C3461 ,C3464 ,C3468 ,C3469 ,C3470 ,\nC3472 ,C3474 ,C3479 ,C3484 ,C3485 ,C3508 ,\nC3512 ,C3513 ,C3514 ,C3516 ,C3518 ,C3522 ,\nC3527 ,C3529 ,C3552 ,C3553 ,C3554 ,C3556 ,\nC3558 ,C3564 ,C3567 ,C3568 ,C3596 ,C3597 ,\nC3599 ,C3601 ,C3613 ,C3615 ,C3617 ,C3621 ,\nC3622 ,C3626 ,C3627 ,C3628 ,C3630 ,C3632 ,\nC3637 ,C3638 ,C3640 ,C3652 ,C3658 ,C3662 ,\nC3672 ,C3674 ,C3678 ,C3743 ,C3745 ,C3747 ,\nC3751 ,C3753 ,C3758 ,C3760 ,C3821 ,C3823 ,\nC3827 ,C3829 ,C3831 ,C3832 ,C3836 ,C3843 ,\nC3847 ,C3849 ,C3850 ,C3854 ,C3855 ,C3856 ,\nC3874 ,C3876 ,C3879 ,C3881 ,C3883 ,C3899 ,\nC3901 ,C3902 ,C3912 ,C3913 ,C3917 ,C3919 ,\nC3925 ,C3926 ,C3929 ,C3930 ,C3934 ,C3936 ,\nC3937 ,C3942 ,C3943 ,C3949 ,C3950 ,C3953 ,\nC3954 ,C3958 ,C3960 ,C3961 ,C3964 ,C4017 ,\nC4020 ,C4021 ,C4025 ,C4027 ,C4028 ,C4033 ,\nC4037 ,C4038 ,C4042 ,C4044 ,C4045 ,C4048 ,\nC4049 ,C4050 ,C4065 ,C4069 ,C4071 ,C4072 ,\nC4076 ,C4077 ,C4078 ,C4082 ,C4084 ,C4085 ,\nC4086 ,C4088 ,C4111 ,C4112 ,C4114 ,C4118 ,\nC4124 ,C4126 ,C4128 ,C4130 ,C4131 ,C4135 ,\nC4177 ,C4178 ,C4181 ,C4184 ,C4186 ,C4189 ,\nC4191 ,C4192 ,C4194 ,C4197 ,C4200 ,C4203 ,\nC4205 ,C4208 ,C4210 ,C4212 ,C4218 ,C4221 ,\nC4223 ,C4226 ,C4228 ,C4231 ,C4232 ,C4251 ,\nC4253 ,C4256 ,C4258 ,C4259 ,C4263 ,C4276 ,\nC4279 ,C4281 ,C4283 ,C4296 ,C4298 ,C4302 ,\nC4314 ,C4315 ,C4327 ,C4385 ,C4389 ,C4392 ,\nC4393 ,C4394 ,C4397 ,C4451 ,C4454 ,C4455 ,\nC4456 ,C4461 ,C4480 ,C4481 ,C4482 ,C4485 ,\nC4487 ,C4498 ,C4499 ,C4504 ,C4505 ,C4513 ,\nC4515 ,C4527 ,C4530 ,C4533 ,C4537 ,C4540 ,\nC4550 ,C4553 ,C4557 ,C4560 ,C4567 ,C4585 ,\nC4589 ,C4592 ,C4616 ,C4619 ,C4624 ,C4625 ,\nC4645 ,C4669 ,C4670 ,C4709 ,C4711 ,C4713 ,\nC4716 ,C4718 ,C4720 ,C4723 ,C4726 ,C4728 ,\nC4730 ,C4733 ,C4735 ,C4737 ,C4740 ,C4751 ,\nC4754 ,C4756 ,C4758 ,C4761 ,C4763 ,C4773 ,\nC4775 ,C4777 ,C4780 ,C4782 ,C4794 ,C4796 ,\nC4799 ,C4801 ,C4802 ,C4807 ,C4810 ,C4813 ,\nC4819 ,C4821 ,C4828 ,C4835 ,C4836 ,C4837 ,\nC4840 ,C4843 ,C4844 ,C4848 ,C4849 ,C4887 ,\nC4888 ,C4891 ,C4894 ,C4895 ,C4899 ,C4901 ,\nC4904 ,C4907 ,C4908 ,C4912 ,C4916 ,C4919 ,\nC4920 ,C4924 ,C4937 ,C4938 ,C4942 ,C4943 ,\nC4951 ,C4955 ,C4960 ,C4969 ,C4970 ,C4976 ,\nC4978 ,C4980 ,C4983 ,C4985 ,C4994 ,C5000 ,\nC5002 ,C5004 ,C5007 ,C5009 ,C5016 ,C5018 ,\nC5020 ,C5023 ,C5025 ,C5053 ,C5055 ,C5058 ,\nC5060 ,C5067 ,C5070 ,C5072 ,C5079 ,C5081 ,\nC5088 ,"];32[shape=box, label="id:32 level: 3\n18: V55 V75 V155 V175 V195 \nV302 V304 V305 V308 V309 V313 \nV315 V316 V317 V318 V335 V355 \nV375 \n81: C1058( V55 V75 ) C1062( V55 V155 ) C1063( V55 V175 ) C1064( V55 V195 ) C1070( V55 V315 ) \nC1071( V55 V335 ) C1072( V55 V355 ) C1073( V55 V375 ) C1407( V75 V155 ) C1408( V75 V175 ) C1409( V75 V195 ) \nC1415( V75 V315 ) C1416( V75 V335 ) C1417( V75 V355 ) C1418( V75 V375 ) C2619( V155 V175 ) C2620( V155 V195 ) \nC2626( V155 V315 ) C2627( V155 V335 ) C2628( V155 V355 ) C2629( V155 V375 ) C2927( V175 V195 ) C2933( V175 V315 ) \nC2934( V175 V335 ) C2935( V175 V355 ) C2936( V175 V375 ) C3183( V195 V315 ) C3184( V195 V335 ) C3185( V195 V355 ) \nC3186( V195 V375 ) C4351( V302 V304 ) C4352( V302 V305 ) C4355( V302 V308 ) C4356( V302 V309 ) C4360( V302 V313 ) \nC4362( V302 V315 ) C4363( V302 V316 ) C4364( V302 V317 ) C4365( V302 V318 ) C4381( V304 V305 ) C4384( V304 V308 ) \nC4385( V304 V309 ) C4389( V304 V313 ) C4391( V304 V315 ) C4392( V304 V316 ) C4393( V304 V317 ) C4394( V304 V318 ) \nC4402( V305 V308 ) C4403( V305 V309 ) C4407( V305 V313 ) C4409( V305 V315 ) C4410( V305 V316 ) C4411( V305 V317 ) \nC4412( V305 V318 ) C4433( V308 V309 ) C4437( V308 V313 ) C4439( V308 V315 ) C4440( V308 V316 ) C4441( V308 V317 ) \nC4442( V308 V318 ) C4451( V309 V313 ) C4453( V309 V315 ) C4454( V309 V316 ) C4455( V309 V317 ) C4456( V309 V318 ) \nC4479( V313 V315 ) C4480( V313 V316 ) C4481( V313 V317 ) C4482( V313 V318 ) C4492( V315 V316 ) C4493( V315 V317 ) \nC4494( V315 V318 ) C4495( V315 V335 ) C4496( V315 V355 ) C4497( V315 V375 ) C4498( V316 V317 ) C4499( V316 V318 ) \nC4505( V317 V318 ) C4669( V335 V355 ) C4670( V335 V375 ) C4821( V355 V375 ) "];18-&gt;32[label="17: V55 V75 V155 V175 V195 \nV302 V304 V305 V308 V309 V313 \nV316 V317 V318 V335 V355 V375 \n64: C1058 ,C1062 ,C1063 ,C1064 ,C1071 ,\nC1072 ,C1073 ,C1407 ,C1408 ,C1409 ,C1416 ,\nC1417 ,C1418 ,C2619 ,C2620 ,C2627 ,C2628 ,\nC2629 ,C2927 ,C2934 ,C2935 ,C2936 ,C3184 ,\nC3185 ,C3186 ,C4351 ,C4352 ,C4355 ,C4356 ,\nC4360 ,C4363 ,C4364 ,C4365 ,C4381 ,C4384 ,\nC4385 ,C4389 ,C4392 ,C4393 ,C4394 ,C4402 ,\nC4403 ,C4407 ,C4410 ,C4411 ,C4412 ,C4433 ,\nC4437 ,C4440 ,C4441 ,C4442 ,C4451 ,C4454 ,\nC4455 ,C4456 ,C4480 ,C4481 ,C4482 ,C4498 ,\nC4499 ,C4505 ,C4669 ,C4670 ,C4821 ,"];33[shape=box, label="id:33 level: 3\n18: V114 V134 V174 V194 V214 \nV234 V294 V302 V304 V305 V308 \nV309 V313 V314 V316 V317 V318 \nV374 \n81: C2032( V114 V134 ) C2034( V114 V174 ) C2035( V114 V194 ) C2036( V114 V214 ) C2037( V114 V234 ) \nC2040( V114 V294 ) C2041( V114 V314 ) C2044( V114 V374 ) C2333( V134 V174 ) C2334( V134 V194 ) C2335( V134 V214 ) \nC2336( V134 V234 ) C2339( V134 V294 ) C2340( V134 V314 ) C2343( V134 V374 ) C2912( V174 V194 ) C2913( V174 V214 ) \nC2914( V174 V234 ) C2917( V174 V294 ) C2918( V174 V314 ) C2921( V174 V374 ) C3164( V194 V214 ) C3165( V194 V234 ) \nC3168( V194 V294 ) C3169( V194 V314 ) C3172( V194 V374 ) C3422( V214 V234 ) C3425( V214 V294 ) C3426( V214 V314 ) \nC3429( V214 V374 ) C3658( V234 V294 ) C3659( V234 V314 ) C3662( V234 V374 ) C4299( V294 V314 ) C4302( V294 V374 ) \nC4351( V302 V304 ) C4352( V302 V305 ) C4355( V302 V308 ) C4356( V302 V309 ) C4360( V302 V313 ) C4361( V302 V314 ) \nC4363( V302 V316 ) C4364( V302 V317 ) C4365( V302 V318 ) C4381( V304 V305 ) C4384( V304 V308 ) C4385( V304 V309 ) \nC4389( V304 V313 ) C4390( V304 V314 ) C4392( V304 V316 ) C4393( V304 V317 ) C4394( V304 V318 ) C4402( V305 V308 ) \nC4403( V305 V309 ) C4407( V305 V313 ) C4408( V305 V314 ) C4410( V305 V316 ) C4411( V305 V317 ) C4412( V305 V318 ) \nC4433( V308 V309 ) C4437( V308 V313 ) C4438( V308 V314 ) C4440( V308 V316 ) C4441( V308 V317 ) C4442( V308 V318 ) \nC4451( V309 V313 ) C4452( V309 V314 ) C4454( V309 V316 ) C4455( V309 V317 ) C4456( V309 V318 ) C4478( V313 V314 ) \nC4480( V313 V316 ) C4481( V313 V317 ) C4482( V313 V318 ) C4488( V314 V316 ) C4489( V314 V317 ) C4490( V314 V318 ) \nC4491( V314 V374 ) C4498( V316 V317 ) C4499( V316 V318 ) C4505( V317 V318 ) "];18-&gt;33[label="17: V114 V134 V174 V194 V214 \nV234 V294 V302 V304 V305 V308 \nV309 V313 V316 V317 V318 V374 \n64: C2032 ,C2034 ,C2035 ,C2036 ,C2037 ,\nC2040 ,C2044 ,C2333 ,C2334 ,C2335 ,C2336 ,\nC2339 ,C2343 ,C2912 ,C2913 ,C2914 ,C2917 ,\nC2921 ,C3164 ,C3165 ,C3168 ,C3172 ,C3422 ,\nC3425 ,C3429 ,C3658 ,C3662 ,C4302 ,C4351 ,\nC4352 ,C4355 ,C4356 ,C4360 ,C4363 ,C4364 ,\nC4365 ,C4381 ,C4384 ,C4385 ,C4389 ,C4392 ,\nC4393 ,C4394 ,C4402 ,C4403 ,C4407 ,C4410 ,\nC4411 ,C4412 ,C4433 ,C4437 ,C4440 ,C4441 ,\nC4442 ,C4451 ,C4454 ,C4455 ,C4456 ,C4480 ,\nC4481 ,C4482 ,C4498 ,C4499 ,C4505 ,"];34[shape=box, label="id:34 level: 3\n18: V10 V50 V90 V110 V170 \nV190 V210 V230 V302 V304 V305 \nV308 V309 V310 V313 V316 V317 \nV318 \n81: C250( V10 V50 ) C252( V10 V90 ) C253( V10 V110 ) C256( V10 V170 ) C257( V10 V190 ) \nC258( V10 V210 ) C259( V10 V230 ) C263( V10 V310 ) C980( V50 V90 ) C981( V50 V110 ) C984( V50 V170 ) \nC985( V50 V190 ) C986( V50 V210 ) C987( V50 V230 ) C991( V50 V310 ) C1660( V90 V110 ) C1663( V90 V170 ) \nC1664( V90 V190 ) C1665( V90 V210 ) C1666( V90 V230 ) C1670( V90 V310 ) C1977( V110 V170 ) C1978( V110 V190 ) \nC1979( V110 V210 ) C1980( V110 V230 ) C1984( V110 V310 ) C2873( V170 V190 ) C2874( V170 V210 ) C2875( V170 V230 ) \nC2879( V170 V310 ) C3123( V190 V210 ) C3124( V190 V230 ) C3128( V190 V310 ) C3376( V210 V230 ) C3380( V210 V310 ) \nC3608( V230 V310 ) C4351( V302 V304 ) C4352( V302 V305 ) C4355( V302 V308 ) C4356( V302 V309 ) C4357( V302 V310 ) \nC4360( V302 V313 ) C4363( V302 V316 ) C4364( V302 V317 ) C4365( V302 V318 ) C4381( V304 V305 ) C4384( V304 V308 ) \nC4385( V304 V309 ) C4386( V304 V310 ) C4389( V304 V313 ) C4392( V304 V316 ) C4393( V304 V317 ) C4394( V304 V318 ) \nC4402( V305 V308 ) C4403( V305 V309 ) C4404( V305 V310 ) C4407( V305 V313 ) C4410( V305 V316 ) C4411( V305 V317 ) \nC4412( V305 V318 ) C4433( V308 V309 ) C4434( V308 V310 ) C4437( V308 V313 ) C4440( V308 V316 ) C4441( V308 V317 ) \nC4442( V308 V318 ) C4448( V309 V310 ) C4451( V309 V313 ) C4454( V309 V316 ) C4455( V309 V317 ) C4456( V309 V318 ) \nC4462( V310 V313 ) C4463( V310 V316 ) C4464( V310 V317 ) C4465( V310 V318 ) C4480( V313 V316 ) C4481( V313 V317 ) \nC4482( V313 V318 ) C4498( V316 V317 ) C4499( V316 V318 ) C4505( V317 V318 ) "];18-&gt;34[label="17: V10 V50 V90 V110 V170 \nV190 V210 V230 V302 V304 V305 \nV308 V309 V313 V316 V317 V318 \n64: C250 ,C252 ,C253 ,C256 ,C257 ,\nC258 ,C259 ,C980 ,C981 ,C984 ,C985 ,\nC986 ,C987 ,C1660 ,C1663 ,C1664 ,C1665 ,\nC1666 ,C1977 ,C1978 ,C1979 ,C1980 ,C2873 ,\nC2874 ,C2875 ,C3123 ,C3124 ,C3376 ,C4351 ,\nC4352 ,C4355 ,C4356 ,C4360 ,C4363 ,C4364 ,\nC4365 ,C4381 ,C4384 ,C4385 ,C4389 ,C4392 ,\nC4393 ,C4394</w:t>
      </w:r>
    </w:p>
    <w:p>
      <w:pPr>
        <w:pStyle w:val="PreformattedText"/>
        <w:bidi w:val="0"/>
        <w:spacing w:before="0" w:after="0"/>
        <w:jc w:val="left"/>
        <w:rPr/>
      </w:pPr>
      <w:r>
        <w:rPr/>
        <w:t xml:space="preserve"> </w:t>
      </w:r>
      <w:r>
        <w:rPr/>
        <w:t>,C4402 ,C4403 ,C4407 ,C4410 ,\nC4411 ,C4412 ,C4433 ,C4437 ,C4440 ,C4441 ,\nC4442 ,C4451 ,C4454 ,C4455 ,C4456 ,C4480 ,\nC4481 ,C4482 ,C4498 ,C4499 ,C4505 ,"];35[shape=box, label="id:35 level: 3\n18: V7 V87 V107 V127 V167 \nV207 V267 V302 V304 V305 V307 \nV308 V309 V313 V316 V317 V318 \nV367 \n81: C165( V7 V87 ) C166( V7 V107 ) C167( V7 V127 ) C169( V7 V167 ) C171( V7 V207 ) \nC174( V7 V267 ) C176( V7 V307 ) C179( V7 V367 ) C1615( V87 V107 ) C1616( V87 V127 ) C1618( V87 V167 ) \nC1620( V87 V207 ) C1623( V87 V267 ) C1625( V87 V307 ) C1628( V87 V367 ) C1931( V107 V127 ) C1933( V107 V167 ) \nC1935( V107 V207 ) C1938( V107 V267 ) C1940( V107 V307 ) C1943( V107 V367 ) C2237( V127 V167 ) C2239( V127 V207 ) \nC2242( V127 V267 ) C2244( V127 V307 ) C2247( V127 V367 ) C2837( V167 V207 ) C2840( V167 V267 ) C2842( V167 V307 ) \nC2845( V167 V367 ) C3331( V207 V267 ) C3333( V207 V307 ) C3336( V207 V367 ) C4030( V267 V307 ) C4033( V267 V367 ) \nC4351( V302 V304 ) C4352( V302 V305 ) C4354( V302 V307 ) C4355( V302 V308 ) C4356( V302 V309 ) C4360( V302 V313 ) \nC4363( V302 V316 ) C4364( V302 V317 ) C4365( V302 V318 ) C4381( V304 V305 ) C4383( V304 V307 ) C4384( V304 V308 ) \nC4385( V304 V309 ) C4389( V304 V313 ) C4392( V304 V316 ) C4393( V304 V317 ) C4394( V304 V318 ) C4401( V305 V307 ) \nC4402( V305 V308 ) C4403( V305 V309 ) C4407( V305 V313 ) C4410( V305 V316 ) C4411( V305 V317 ) C4412( V305 V318 ) \nC4426( V307 V308 ) C4427( V307 V309 ) C4428( V307 V313 ) C4429( V307 V316 ) C4430( V307 V317 ) C4431( V307 V318 ) \nC4432( V307 V367 ) C4433( V308 V309 ) C4437( V308 V313 ) C4440( V308 V316 ) C4441( V308 V317 ) C4442( V308 V318 ) \nC4451( V309 V313 ) C4454( V309 V316 ) C4455( V309 V317 ) C4456( V309 V318 ) C4480( V313 V316 ) C4481( V313 V317 ) \nC4482( V313 V318 ) C4498( V316 V317 ) C4499( V316 V318 ) C4505( V317 V318 ) "];18-&gt;35[label="17: V7 V87 V107 V127 V167 \nV207 V267 V302 V304 V305 V308 \nV309 V313 V316 V317 V318 V367 \n64: C165 ,C166 ,C167 ,C169 ,C171 ,\nC174 ,C179 ,C1615 ,C1616 ,C1618 ,C1620 ,\nC1623 ,C1628 ,C1931 ,C1933 ,C1935 ,C1938 ,\nC1943 ,C2237 ,C2239 ,C2242 ,C2247 ,C2837 ,\nC2840 ,C2845 ,C3331 ,C3336 ,C4033 ,C4351 ,\nC4352 ,C4355 ,C4356 ,C4360 ,C4363 ,C4364 ,\nC4365 ,C4381 ,C4384 ,C4385 ,C4389 ,C4392 ,\nC4393 ,C4394 ,C4402 ,C4403 ,C4407 ,C4410 ,\nC4411 ,C4412 ,C4433 ,C4437 ,C4440 ,C4441 ,\nC4442 ,C4451 ,C4454 ,C4455 ,C4456 ,C4480 ,\nC4481 ,C4482 ,C4498 ,C4499 ,C4505 ,"];36[shape=box, label="id:36 level: 3\n18: V6 V26 V146 V166 V226 \nV286 V302 V304 V305 V306 V308 \nV309 V313 V316 V317 V318 V346 \nV366 \n81: C131( V6 V26 ) C137( V6 V146 ) C138( V6 V166 ) C141( V6 V226 ) C144( V6 V286 ) \nC145( V6 V306 ) C147( V6 V346 ) C148( V6 V366 ) C543( V26 V146 ) C544( V26 V166 ) C547( V26 V226 ) \nC550( V26 V286 ) C551( V26 V306 ) C553( V26 V346 ) C554( V26 V366 ) C2508( V146 V166 ) C2511( V146 V226 ) \nC2514( V146 V286 ) C2515( V146 V306 ) C2517( V146 V346 ) C2518( V146 V366 ) C2815( V166 V226 ) C2818( V166 V286 ) \nC2819( V166 V306 ) C2821( V166 V346 ) C2822( V166 V366 ) C3564( V226 V286 ) C3565( V226 V306 ) C3567( V226 V346 ) \nC3568( V226 V366 ) C4229( V286 V306 ) C4231( V286 V346 ) C4232( V286 V366 ) C4351( V302 V304 ) C4352( V302 V305 ) \nC4353( V302 V306 ) C4355( V302 V308 ) C4356( V302 V309 ) C4360( V302 V313 ) C4363( V302 V316 ) C4364( V302 V317 ) \nC4365( V302 V318 ) C4381( V304 V305 ) C4382( V304 V306 ) C4384( V304 V308 ) C4385( V304 V309 ) C4389( V304 V313 ) \nC4392( V304 V316 ) C4393( V304 V317 ) C4394( V304 V318 ) C4400( V305 V306 ) C4402( V305 V308 ) C4403( V305 V309 ) \nC4407( V305 V313 ) C4410( V305 V316 ) C4411( V305 V317 ) C4412( V305 V318 ) C4418( V306 V308 ) C4419( V306 V309 ) \nC4420( V306 V313 ) C4421( V306 V316 ) C4422( V306 V317 ) C4423( V306 V318 ) C4424( V306 V346 ) C4425( V306 V366 ) \nC4433( V308 V309 ) C4437( V308 V313 ) C4440( V308 V316 ) C4441( V308 V317 ) C4442( V308 V318 ) C4451( V309 V313 ) \nC4454( V309 V316 ) C4455( V309 V317 ) C4456( V309 V318 ) C4480( V313 V316 ) C4481( V313 V317 ) C4482( V313 V318 ) \nC4498( V316 V317 ) C4499( V316 V318 ) C4505( V317 V318 ) C4763( V346 V366 ) "];18-&gt;36[label="17: V6 V26 V146 V166 V226 \nV286 V302 V304 V305 V308 V309 \nV313 V316 V317 V318 V346 V366 \n64: C131 ,C137 ,C138 ,C141 ,C144 ,\nC147 ,C148 ,C543 ,C544 ,C547 ,C550 ,\nC553 ,C554 ,C2508 ,C2511 ,C2514 ,C2517 ,\nC2518 ,C2815 ,C2818 ,C2821 ,C2822 ,C3564 ,\nC3567 ,C3568 ,C4231 ,C4232 ,C4351 ,C4352 ,\nC4355 ,C4356 ,C4360 ,C4363 ,C4364 ,C4365 ,\nC4381 ,C4384 ,C4385 ,C4389 ,C4392 ,C4393 ,\nC4394 ,C4402 ,C4403 ,C4407 ,C4410 ,C4411 ,\nC4412 ,C4433 ,C4437 ,C4440 ,C4441 ,C4442 ,\nC4451 ,C4454 ,C4455 ,C4456 ,C4480 ,C4481 ,\nC4482 ,C4498 ,C4499 ,C4505 ,C4763 ,"];37[shape=box, label="id:37 level: 3\n18: V63 V103 V123 V163 V223 \nV243 V302 V303 V304 V305 V308 \nV309 V313 V316 V317 V318 V343 \nV383 \n81: C1206( V63 V103 ) C1207( V63 V123 ) C1209( V63 V163 ) C1212( V63 V223 ) C1213( V63 V243 ) \nC1216( V63 V303 ) C1218( V63 V343 ) C1220( V63 V383 ) C1855( V103 V123 ) C1857( V103 V163 ) C1860( V103 V223 ) \nC1861( V103 V243 ) C1864( V103 V303 ) C1866( V103 V343 ) C1868( V103 V383 ) C2163( V123 V163 ) C2166( V123 V223 ) \nC2167( V123 V243 ) C2170( V123 V303 ) C2172( V123 V343 ) C2174( V123 V383 ) C2772( V163 V223 ) C2773( V163 V243 ) \nC2776( V163 V303 ) C2778( V163 V343 ) C2780( V163 V383 ) C3522( V223 V243 ) C3525( V223 V303 ) C3527( V223 V343 ) \nC3529( V223 V383 ) C3756( V243 V303 ) C3758( V243 V343 ) C3760( V243 V383 ) C4350( V302 V303 ) C4351( V302 V304 ) \nC4352( V302 V305 ) C4355( V302 V308 ) C4356( V302 V309 ) C4360( V302 V313 ) C4363( V302 V316 ) C4364( V302 V317 ) \nC4365( V302 V318 ) C4371( V303 V304 ) C4372( V303 V305 ) C4373( V303 V308 ) C4374( V303 V309 ) C4375( V303 V313 ) \nC4376( V303 V316 ) C4377( V303 V317 ) C4378( V303 V318 ) C4379( V303 V343 ) C4380( V303 V383 ) C4381( V304 V305 ) \nC4384( V304 V308 ) C4385( V304 V309 ) C4389( V304 V313 ) C4392( V304 V316 ) C4393( V304 V317 ) C4394( V304 V318 ) \nC4402( V305 V308 ) C4403( V305 V309 ) C4407( V305 V313 ) C4410( V305 V316 ) C4411( V305 V317 ) C4412( V305 V318 ) \nC4433( V308 V309 ) C4437( V308 V313 ) C4440( V308 V316 ) C4441( V308 V317 ) C4442( V308 V318 ) C4451( V309 V313 ) \nC4454( V309 V316 ) C4455( V309 V317 ) C4456( V309 V318 ) C4480( V313 V316 ) C4481( V313 V317 ) C4482( V313 V318 ) \nC4498( V316 V317 ) C4499( V316 V318 ) C4505( V317 V318 ) C4726( V343 V383 ) "];18-&gt;37[label="17: V63 V103 V123 V163 V223 \nV243 V302 V304 V305 V308 V309 \nV313 V316 V317 V318 V343 V383 \n64: C1206 ,C1207 ,C1209 ,C1212 ,C1213 ,\nC1218 ,C1220 ,C1855 ,C1857 ,C1860 ,C1861 ,\nC1866 ,C1868 ,C2163 ,C2166 ,C2167 ,C2172 ,\nC2174 ,C2772 ,C2773 ,C2778 ,C2780 ,C3522 ,\nC3527 ,C3529 ,C3758 ,C3760 ,C4351 ,C4352 ,\nC4355 ,C4356 ,C4360 ,C4363 ,C4364 ,C4365 ,\nC4381 ,C4384 ,C4385 ,C4389 ,C4392 ,C4393 ,\nC4394 ,C4402 ,C4403 ,C4407 ,C4410 ,C4411 ,\nC4412 ,C4433 ,C4437 ,C4440 ,C4441 ,C4442 ,\nC4451 ,C4454 ,C4455 ,C4456 ,C4480 ,C4481 ,\nC4482 ,C4498 ,C4499 ,C4505 ,C4726 ,"];38[shape=box, label="id:38 level: 3\n18: V21 V41 V121 V141 V161 \nV181 V261 V301 V302 V304 V305 \nV308 V309 V313 V316 V317 V318 \nV321 \n81: C430( V21 V41 ) C434( V21 V121 ) C435( V21 V141 ) C436( V21 V161 ) C437( V21 V181 ) \nC441( V21 V261 ) C443( V21 V301 ) C444( V21 V321 ) C815( V41 V121 ) C816( V41 V141 ) C817( V41 V161 ) \nC818( V41 V181 ) C822( V41 V261 ) C824( V41 V301 ) C825( V41 V321 ) C2121( V121 V141 ) C2122( V121 V161 ) \nC2123( V121 V181 ) C2127( V121 V261 ) C2129( V121 V301 ) C2130( V121 V321 ) C2419( V141 V161 ) C2420( V141 V181 ) \nC2424( V141 V261 ) C2426( V141 V301 ) C2427( V141 V321 ) C2733( V161 V181 ) C2737( V161 V261 ) C2739( V161 V301 ) \nC2740( V161 V321 ) C3006( V181 V261 ) C3008( V181 V301 ) C3009( V181 V321 ) C3963( V261 V301 ) C3964( V261 V321 ) \nC4340( V301 V302 ) C4341( V301 V304 ) C4342( V301 V305 ) C4343( V301 V308 ) C4344( V301 V309 ) C4345( V301 V313 ) \nC4346( V301 V316 ) C4347( V301 V317 ) C4348( V301 V318 ) C4349( V301 V321 ) C4351( V302 V304 ) C4352( V302 V305 ) \nC4355( V302 V308 ) C4356( V302 V309 ) C4360( V302 V313 ) C4363( V302 V316 ) C4364( V302 V317 ) C4365( V302 V318 ) \nC4381( V304 V305 ) C4384( V304 V308 ) C4385( V304 V309 ) C4389( V304 V313 ) C4392( V304 V316 ) C4393( V304 V317 ) \nC4394( V304 V318 ) C4402( V305 V308 ) C4403( V305 V309 ) C4407( V305 V313 ) C4410( V305 V316 ) C4411( V305 V317 ) \nC4412( V305 V318 ) C4433( V308 V309 ) C4437( V308 V313 ) C4440( V308 V316 ) C4441( V308 V317 ) C4442( V308 V318 ) \nC4451( V309 V313 ) C4454( V309 V316 ) C4455( V309 V317 ) C4456( V309 V318 ) C4480( V313 V316 ) C4481( V313 V317 ) \nC4482( V313 V318 ) C4498( V316 V317 ) C4499( V316 V318 ) C4505( V317 V318 ) "];18-&gt;38[label="17: V21 V41 V121 V141 V161 \nV181 V261 V302 V304 V305 V308 \nV309 V313 V316 V317 V318 V321 \n64: C430 ,C434 ,C435 ,C436 ,C437 ,\nC441 ,C444 ,C815 ,C816 ,C817 ,C818 ,\nC822 ,C825 ,C2121 ,C2122 ,C2123 ,C2127 ,\nC2130 ,C2419 ,C2420 ,C2424 ,C2427 ,C2733 ,\nC2737 ,C2740 ,C3006 ,C3009 ,C3964 ,C4351 ,\nC4352 ,C4355 ,C4356 ,C4360 ,C4363 ,C4364 ,\nC4365 ,C4381 ,C4384 ,C4385 ,C4389 ,C4392 ,\nC4393 ,C4394 ,C4402 ,C4403 ,C4407 ,C4410 ,\nC4411 ,C4412 ,C4433 ,C4437 ,C4440 ,C4441 ,\nC4442 ,C4451 ,C4454 ,C4455 ,C4456 ,C4480 ,\nC4481 ,C4482 ,C4498 ,C4499 ,C4505 ,"];39[shape=box, label="id:39 level: 3\n18: V40 V160 V180 V200 V220 \nV260 V300 V302 V304 V305 V308 \nV309 V313 V316 V317 V318 V360 \nV380 \n81: C782( V40 V160 ) C783( V40 V180 ) C784( V40 V200 ) C785( V40 V220 ) C787( V40 V260 ) \nC789( V40 V300 ) C792( V40 V360 ) C793( V40 V380 ) C2704( V160 V180 ) C2705( V160 V200 ) C2706( V160 V220 ) \nC2708( V160 V260 ) C2710( V160 V300 ) C2713( V160 V360 ) C2714( V160 V380 ) C2975( V180 V200 ) C2976( V180 V220 ) \nC2978( V180 V260 ) C2980( V180 V300 ) C2983( V180 V360 ) C2984( V180 V380 ) C3233( V200 V220 ) C3235( V200 V260 ) \nC3237( V200 V300 ) C3240( V200 V360 ) C3241( V200 V380 ) C3479( V220 V260 ) C3481( V220 V300 ) C3484( V220 V360 ) \nC3485( V220 V380 ) C3939( V260 V300 )</w:t>
      </w:r>
    </w:p>
    <w:p>
      <w:pPr>
        <w:pStyle w:val="PreformattedText"/>
        <w:bidi w:val="0"/>
        <w:spacing w:before="0" w:after="0"/>
        <w:jc w:val="left"/>
        <w:rPr/>
      </w:pPr>
      <w:r>
        <w:rPr/>
        <w:t xml:space="preserve"> </w:t>
      </w:r>
      <w:r>
        <w:rPr/>
        <w:t>C3942( V260 V360 ) C3943( V260 V380 ) C4329( V300 V302 ) C4330( V300 V304 ) \nC4331( V300 V305 ) C4332( V300 V308 ) C4333( V300 V309 ) C4334( V300 V313 ) C4335( V300 V316 ) C4336( V300 V317 ) \nC4337( V300 V318 ) C4338( V300 V360 ) C4339( V300 V380 ) C4351( V302 V304 ) C4352( V302 V305 ) C4355( V302 V308 ) \nC4356( V302 V309 ) C4360( V302 V313 ) C4363( V302 V316 ) C4364( V302 V317 ) C4365( V302 V318 ) C4381( V304 V305 ) \nC4384( V304 V308 ) C4385( V304 V309 ) C4389( V304 V313 ) C4392( V304 V316 ) C4393( V304 V317 ) C4394( V304 V318 ) \nC4402( V305 V308 ) C4403( V305 V309 ) C4407( V305 V313 ) C4410( V305 V316 ) C4411( V305 V317 ) C4412( V305 V318 ) \nC4433( V308 V309 ) C4437( V308 V313 ) C4440( V308 V316 ) C4441( V308 V317 ) C4442( V308 V318 ) C4451( V309 V313 ) \nC4454( V309 V316 ) C4455( V309 V317 ) C4456( V309 V318 ) C4480( V313 V316 ) C4481( V313 V317 ) C4482( V313 V318 ) \nC4498( V316 V317 ) C4499( V316 V318 ) C4505( V317 V318 ) C4849( V360 V380 ) "];18-&gt;39[label="17: V40 V160 V180 V200 V220 \nV260 V302 V304 V305 V308 V309 \nV313 V316 V317 V318 V360 V380 \n64: C782 ,C783 ,C784 ,C785 ,C787 ,\nC792 ,C793 ,C2704 ,C2705 ,C2706 ,C2708 ,\nC2713 ,C2714 ,C2975 ,C2976 ,C2978 ,C2983 ,\nC2984 ,C3233 ,C3235 ,C3240 ,C3241 ,C3479 ,\nC3484 ,C3485 ,C3942 ,C3943 ,C4351 ,C4352 ,\nC4355 ,C4356 ,C4360 ,C4363 ,C4364 ,C4365 ,\nC4381 ,C4384 ,C4385 ,C4389 ,C4392 ,C4393 ,\nC4394 ,C4402 ,C4403 ,C4407 ,C4410 ,C4411 ,\nC4412 ,C4433 ,C4437 ,C4440 ,C4441 ,C4442 ,\nC4451 ,C4454 ,C4455 ,C4456 ,C4480 ,C4481 ,\nC4482 ,C4498 ,C4499 ,C4505 ,C4849 ,"];40[shape=box, label="id:40 level: 3\n18: V71 V91 V111 V121 V123 \nV125 V127 V129 V131 V133 V134 \nV137 V231 V251 V271 V351 V371 \nV391 \n81: C1342( V71 V91 ) C1343( V71 V111 ) C1344( V71 V131 ) C1349( V71 V231 ) C1350( V71 V251 ) \nC1351( V71 V271 ) C1355( V71 V351 ) C1356( V71 V371 ) C1357( V71 V391 ) C1683( V91 V111 ) C1684( V91 V131 ) \nC1689( V91 V231 ) C1690( V91 V251 ) C1691( V91 V271 ) C1695( V91 V351 ) C1696( V91 V371 ) C1697( V91 V391 ) \nC1997( V111 V131 ) C2002( V111 V231 ) C2003( V111 V251 ) C2004( V111 V271 ) C2008( V111 V351 ) C2009( V111 V371 ) \nC2010( V111 V391 ) C2104( V121 V123 ) C2106( V121 V125 ) C2108( V121 V127 ) C2110( V121 V129 ) C2112( V121 V131 ) \nC2114( V121 V133 ) C2115( V121 V134 ) C2118( V121 V137 ) C2147( V123 V125 ) C2149( V123 V127 ) C2151( V123 V129 ) \nC2153( V123 V131 ) C2155( V123 V133 ) C2156( V123 V134 ) C2159( V123 V137 ) C2187( V125 V127 ) C2189( V125 V129 ) \nC2191( V125 V131 ) C2193( V125 V133 ) C2194( V125 V134 ) C2197( V125 V137 ) C2225( V127 V129 ) C2227( V127 V131 ) \nC2229( V127 V133 ) C2230( V127 V134 ) C2233( V127 V137 ) C2261( V129 V131 ) C2263( V129 V133 ) C2264( V129 V134 ) \nC2267( V129 V137 ) C2290( V131 V133 ) C2291( V131 V134 ) C2292( V131 V137 ) C2293( V131 V231 ) C2294( V131 V251 ) \nC2295( V131 V271 ) C2296( V131 V351 ) C2297( V131 V371 ) C2298( V131 V391 ) C2308( V133 V134 ) C2311( V133 V137 ) \nC2329( V134 V137 ) C3621( V231 V251 ) C3622( V231 V271 ) C3626( V231 V351 ) C3627( V231 V371 ) C3628( V231 V391 ) \nC3850( V251 V271 ) C3854( V251 V351 ) C3855( V251 V371 ) C3856( V251 V391 ) C4076( V271 V351 ) C4077( V271 V371 ) \nC4078( V271 V391 ) C4801( V351 V371 ) C4802( V351 V391 ) C4943( V371 V391 ) "];18-&gt;40[label="17: V71 V91 V111 V121 V123 \nV125 V127 V129 V133 V134 V137 \nV231 V251 V271 V351 V371 V391 \n64: C1342 ,C1343 ,C1349 ,C1350 ,C1351 ,\nC1355 ,C1356 ,C1357 ,C1683 ,C1689 ,C1690 ,\nC1691 ,C1695 ,C1696 ,C1697 ,C2002 ,C2003 ,\nC2004 ,C2008 ,C2009 ,C2010 ,C2104 ,C2106 ,\nC2108 ,C2110 ,C2114 ,C2115 ,C2118 ,C2147 ,\nC2149 ,C2151 ,C2155 ,C2156 ,C2159 ,C2187 ,\nC2189 ,C2193 ,C2194 ,C2197 ,C2225 ,C2229 ,\nC2230 ,C2233 ,C2263 ,C2264 ,C2267 ,C2308 ,\nC2311 ,C2329 ,C3621 ,C3622 ,C3626 ,C3627 ,\nC3628 ,C3850 ,C3854 ,C3855 ,C3856 ,C4076 ,\nC4077 ,C4078 ,C4801 ,C4802 ,C4943 ,"];41[shape=box, label="id:41 level: 3\n19: V39 V59 V99 V119 V159 \nV259 V279 V299 V302 V304 V305 \nV308 V309 V313 V316 V317 V318 \nV319 V379 \n90: C740( V39 V59 ) C742( V39 V99 ) C743( V39 V119 ) C745( V39 V159 ) C750( V39 V259 ) \nC751( V39 V279 ) C752( V39 V299 ) C753( V39 V319 ) C756( V39 V379 ) C1111( V59 V99 ) C1112( V59 V119 ) \nC1114( V59 V159 ) C1119( V59 V259 ) C1120( V59 V279 ) C1121( V59 V299 ) C1122( V59 V319 ) C1125( V59 V379 ) \nC1764( V99 V119 ) C1766( V99 V159 ) C1771( V99 V259 ) C1772( V99 V279 ) C1773( V99 V299 ) C1774( V99 V319 ) \nC1777( V99 V379 ) C2075( V119 V159 ) C2080( V119 V259 ) C2081( V119 V279 ) C2082( V119 V299 ) C2083( V119 V319 ) \nC2086( V119 V379 ) C2677( V159 V259 ) C2678( V159 V279 ) C2679( V159 V299 ) C2680( V159 V319 ) C2683( V159 V379 ) \nC3912( V259 V279 ) C3913( V259 V299 ) C3914( V259 V319 ) C3917( V259 V379 ) C4131( V279 V299 ) C4132( V279 V319 ) \nC4135( V279 V379 ) C4324( V299 V319 ) C4327( V299 V379 ) C4351( V302 V304 ) C4352( V302 V305 ) C4355( V302 V308 ) \nC4356( V302 V309 ) C4360( V302 V313 ) C4363( V302 V316 ) C4364( V302 V317 ) C4365( V302 V318 ) C4366( V302 V319 ) \nC4381( V304 V305 ) C4384( V304 V308 ) C4385( V304 V309 ) C4389( V304 V313 ) C4392( V304 V316 ) C4393( V304 V317 ) \nC4394( V304 V318 ) C4395( V304 V319 ) C4402( V305 V308 ) C4403( V305 V309 ) C4407( V305 V313 ) C4410( V305 V316 ) \nC4411( V305 V317 ) C4412( V305 V318 ) C4413( V305 V319 ) C4433( V308 V309 ) C4437( V308 V313 ) C4440( V308 V316 ) \nC4441( V308 V317 ) C4442( V308 V318 ) C4443( V308 V319 ) C4451( V309 V313 ) C4454( V309 V316 ) C4455( V309 V317 ) \nC4456( V309 V318 ) C4457( V309 V319 ) C4480( V313 V316 ) C4481( V313 V317 ) C4482( V313 V318 ) C4483( V313 V319 ) \nC4498( V316 V317 ) C4499( V316 V318 ) C4500( V316 V319 ) C4505( V317 V318 ) C4506( V317 V319 ) C4511( V318 V319 ) \nC4516( V319 V379 ) "];18-&gt;41[label="18: V39 V59 V99 V119 V159 \nV259 V279 V299 V302 V304 V305 \nV308 V309 V313 V316 V317 V318 \nV379 \n72: C740 ,C742 ,C743 ,C745 ,C750 ,\nC751 ,C752 ,C756 ,C1111 ,C1112 ,C1114 ,\nC1119 ,C1120 ,C1121 ,C1125 ,C1764 ,C1766 ,\nC1771 ,C1772 ,C1773 ,C1777 ,C2075 ,C2080 ,\nC2081 ,C2082 ,C2086 ,C2677 ,C2678 ,C2679 ,\nC2683 ,C3912 ,C3913 ,C3917 ,C4131 ,C4135 ,\nC4327 ,C4351 ,C4352 ,C4355 ,C4356 ,C4360 ,\nC4363 ,C4364 ,C4365 ,C4381 ,C4384 ,C4385 ,\nC4389 ,C4392 ,C4393 ,C4394 ,C4402 ,C4403 ,\nC4407 ,C4410 ,C4411 ,C4412 ,C4433 ,C4437 ,\nC4440 ,C4441 ,C4442 ,C4451 ,C4454 ,C4455 ,\nC4456 ,C4480 ,C4481 ,C4482 ,C4498 ,C4499 ,\nC4505 ,"];42[shape=box, label="id:42 level: 3\n19: V12 V32 V92 V212 V232 \nV252 V272 V292 V302 V304 V305 \nV308 V309 V312 V313 V316 V317 \nV318 V332 \n90: C287( V12 V32 ) C290( V12 V92 ) C296( V12 V212 ) C297( V12 V232 ) C298( V12 V252 ) \nC299( V12 V272 ) C300( V12 V292 ) C301( V12 V312 ) C302( V12 V332 ) C628( V32 V92 ) C634( V32 V212 ) \nC635( V32 V232 ) C636( V32 V252 ) C637( V32 V272 ) C638( V32 V292 ) C639( V32 V312 ) C640( V32 V332 ) \nC1710( V92 V212 ) C1711( V92 V232 ) C1712( V92 V252 ) C1713( V92 V272 ) C1714( V92 V292 ) C1715( V92 V312 ) \nC1716( V92 V332 ) C3401( V212 V232 ) C3402( V212 V252 ) C3403( V212 V272 ) C3404( V212 V292 ) C3405( V212 V312 ) \nC3406( V212 V332 ) C3636( V232 V252 ) C3637( V232 V272 ) C3638( V232 V292 ) C3639( V232 V312 ) C3640( V232 V332 ) \nC3864( V252 V272 ) C3865( V252 V292 ) C3866( V252 V312 ) C3867( V252 V332 ) C4086( V272 V292 ) C4087( V272 V312 ) \nC4088( V272 V332 ) C4282( V292 V312 ) C4283( V292 V332 ) C4351( V302 V304 ) C4352( V302 V305 ) C4355( V302 V308 ) \nC4356( V302 V309 ) C4359( V302 V312 ) C4360( V302 V313 ) C4363( V302 V316 ) C4364( V302 V317 ) C4365( V302 V318 ) \nC4381( V304 V305 ) C4384( V304 V308 ) C4385( V304 V309 ) C4388( V304 V312 ) C4389( V304 V313 ) C4392( V304 V316 ) \nC4393( V304 V317 ) C4394( V304 V318 ) C4402( V305 V308 ) C4403( V305 V309 ) C4406( V305 V312 ) C4407( V305 V313 ) \nC4410( V305 V316 ) C4411( V305 V317 ) C4412( V305 V318 ) C4433( V308 V309 ) C4436( V308 V312 ) C4437( V308 V313 ) \nC4440( V308 V316 ) C4441( V308 V317 ) C4442( V308 V318 ) C4450( V309 V312 ) C4451( V309 V313 ) C4454( V309 V316 ) \nC4455( V309 V317 ) C4456( V309 V318 ) C4473( V312 V313 ) C4474( V312 V316 ) C4475( V312 V317 ) C4476( V312 V318 ) \nC4477( V312 V332 ) C4480( V313 V316 ) C4481( V313 V317 ) C4482( V313 V318 ) C4498( V316 V317 ) C4499( V316 V318 ) \nC4505( V317 V318 ) "];18-&gt;42[label="18: V12 V32 V92 V212 V232 \nV252 V272 V292 V302 V304 V305 \nV308 V309 V313 V316 V317 V318 \nV332 \n72: C287 ,C290 ,C296 ,C297 ,C298 ,\nC299 ,C300 ,C302 ,C628 ,C634 ,C635 ,\nC636 ,C637 ,C638 ,C640 ,C1710 ,C1711 ,\nC1712 ,C1713 ,C1714 ,C1716 ,C3401 ,C3402 ,\nC3403 ,C3404 ,C3406 ,C3636 ,C3637 ,C3638 ,\nC3640 ,C3864 ,C3865 ,C3867 ,C4086 ,C4088 ,\nC4283 ,C4351 ,C4352 ,C4355 ,C4356 ,C4360 ,\nC4363 ,C4364 ,C4365 ,C4381 ,C4384 ,C4385 ,\nC4389 ,C4392 ,C4393 ,C4394 ,C4402 ,C4403 ,\nC4407 ,C4410 ,C4411 ,C4412 ,C4433 ,C4437 ,\nC4440 ,C4441 ,C4442 ,C4451 ,C4454 ,C4455 ,\nC4456 ,C4480 ,C4481 ,C4482 ,C4498 ,C4499 ,\nC4505 ,"];43[shape=box, label="id:43 level: 3\n19: V71 V91 V111 V231 V251 \nV271 V302 V304 V305 V308 V309 \nV311 V313 V316 V317 V318 V351 \nV371 V391 \n90: C1342( V71 V91 ) C1343( V71 V111 ) C1349( V71 V231 ) C1350( V71 V251 ) C1351( V71 V271 ) \nC1353( V71 V311 ) C1355( V71 V351 ) C1356( V71 V371 ) C1357( V71 V391 ) C1683( V91 V111 ) C1689( V91 V231 ) \nC1690( V91 V251 ) C1691( V91 V271 ) C1693( V91 V311 ) C1695( V91 V351 ) C1696( V91 V371 ) C1697( V91 V391 ) \nC2002( V111 V231 ) C2003( V111 V251 ) C2004( V111 V271 ) C2006( V111 V311 ) C2008( V111 V351 ) C2009( V111 V371 ) \nC2010( V111 V391 ) C3621( V231 V251 ) C3622( V231 V271 ) C3624( V231 V311 ) C3626( V231 V351 ) C3627( V231 V371 ) \nC3628( V231 V391 ) C3850( V251 V271 ) C3852( V251 V311 ) C3854( V251 V351 ) C3855( V251 V371 ) C3856( V251 V391 ) \nC4074( V271 V311 ) C4076( V271 V351 ) C4077( V271 V371 ) C4078( V271 V391 ) C4351( V302 V304 ) C4352( V302 V305 ) \nC4355( V302 V308 ) C4356( V302 V309 ) C4358( V302 V311 ) C4360( V302 V313 ) C4363( V302 V316 ) C4364( V302 V317 ) \nC4365( V302 V318 ) C4381( V304 V305 ) C4384( V304 V308 ) C4385( V304 V309 )</w:t>
      </w:r>
    </w:p>
    <w:p>
      <w:pPr>
        <w:pStyle w:val="PreformattedText"/>
        <w:bidi w:val="0"/>
        <w:spacing w:before="0" w:after="0"/>
        <w:jc w:val="left"/>
        <w:rPr/>
      </w:pPr>
      <w:r>
        <w:rPr/>
        <w:t xml:space="preserve"> </w:t>
      </w:r>
      <w:r>
        <w:rPr/>
        <w:t>C4387( V304 V311 ) C4389( V304 V313 ) \nC4392( V304 V316 ) C4393( V304 V317 ) C4394( V304 V318 ) C4402( V305 V308 ) C4403( V305 V309 ) C4405( V305 V311 ) \nC4407( V305 V313 ) C4410( V305 V316 ) C4411( V305 V317 ) C4412( V305 V318 ) C4433( V308 V309 ) C4435( V308 V311 ) \nC4437( V308 V313 ) C4440( V308 V316 ) C4441( V308 V317 ) C4442( V308 V318 ) C4449( V309 V311 ) C4451( V309 V313 ) \nC4454( V309 V316 ) C4455( V309 V317 ) C4456( V309 V318 ) C4466( V311 V313 ) C4467( V311 V316 ) C4468( V311 V317 ) \nC4469( V311 V318 ) C4470( V311 V351 ) C4471( V311 V371 ) C4472( V311 V391 ) C4480( V313 V316 ) C4481( V313 V317 ) \nC4482( V313 V318 ) C4498( V316 V317 ) C4499( V316 V318 ) C4505( V317 V318 ) C4801( V351 V371 ) C4802( V351 V391 ) \nC4943( V371 V391 ) "];18-&gt;43[label="18: V71 V91 V111 V231 V251 \nV271 V302 V304 V305 V308 V309 \nV313 V316 V317 V318 V351 V371 \nV391 \n72: C1342 ,C1343 ,C1349 ,C1350 ,C1351 ,\nC1355 ,C1356 ,C1357 ,C1683 ,C1689 ,C1690 ,\nC1691 ,C1695 ,C1696 ,C1697 ,C2002 ,C2003 ,\nC2004 ,C2008 ,C2009 ,C2010 ,C3621 ,C3622 ,\nC3626 ,C3627 ,C3628 ,C3850 ,C3854 ,C3855 ,\nC3856 ,C4076 ,C4077 ,C4078 ,C4351 ,C4352 ,\nC4355 ,C4356 ,C4360 ,C4363 ,C4364 ,C4365 ,\nC4381 ,C4384 ,C4385 ,C4389 ,C4392 ,C4393 ,\nC4394 ,C4402 ,C4403 ,C4407 ,C4410 ,C4411 ,\nC4412 ,C4433 ,C4437 ,C4440 ,C4441 ,C4442 ,\nC4451 ,C4454 ,C4455 ,C4456 ,C4480 ,C4481 ,\nC4482 ,C4498 ,C4499 ,C4505 ,C4801 ,C4802 ,\nC4943 ,"];44[shape=box, label="id:44 level: 3\n147: V2 V6 V7 V8 V10 \nV12 V16 V18 V21 V24 V26 \nV32 V36 V37 V38 V39 V40 \nV41 V44 V49 V50 V53 V55 \nV58 V59 V62 V63 V65 V69 \nV71 V73 V75 V77 V82 V84 \nV87 V90 V92 V99 V102 V107 \nV110 V114 V119 V121 V123 V125 \nV127 V129 V133 V134 V137 V141 \nV142 V146 V148 V155 V156 V158 \nV159 V160 V161 V163 V166 V167 \nV170 V174 V175 V180 V181 V184 \nV188 V190 V194 V195 V198 V200 \nV204 V207 V209 V210 V212 V214 \nV216 V220 V223 V226 V230 V231 \nV232 V234 V236 V243 V245 V249 \nV251 V252 V253 V257 V259 V260 \nV261 V267 V268 V271 V272 V276 \nV278 V279 V284 V285 V286 V289 \nV292 V294 V297 V299 V302 V304 \nV308 V316 V318 V321 V322 V328 \nV332 V335 V343 V344 V346 V348 \nV351 V353 V355 V358 V360 V366 \nV367 V368 V371 V374 V375 V379 \nV380 V382 V396 V398 \n974: C37( V2 V6 ) C38( V2 V7 ) C39( V2 V8 ) C41( V2 V10 ) C43( V2 V12 ) \nC47( V2 V16 ) C49( V2 V18 ) C53( V2 V62 ) C54( V2 V82 ) C55( V2 V102 ) C57( V2 V142 ) \nC65( V2 V302 ) C66( V2 V322 ) C69( V2 V382 ) C118( V6 V7 ) C119( V6 V8 ) C121( V6 V10 ) \nC123( V6 V12 ) C127( V6 V16 ) C129( V6 V18 ) C131( V6 V26 ) C137( V6 V146 ) C138( V6 V166 ) \nC141( V6 V226 ) C144( V6 V286 ) C147( V6 V346 ) C148( V6 V366 ) C150( V7 V8 ) C152( V7 V10 ) \nC154( V7 V12 ) C158( V7 V16 ) C160( V7 V18 ) C165( V7 V87 ) C166( V7 V107 ) C167( V7 V127 ) \nC169( V7 V167 ) C171( V7 V207 ) C174( V7 V267 ) C179( V7 V367 ) C182( V8 V10 ) C184( V8 V12 ) \nC188( V8 V16 ) C190( V8 V18 ) C198( V8 V148 ) C200( V8 V188 ) C204( V8 V268 ) C206( V8 V308 ) \nC207( V8 V328 ) C208( V8 V348 ) C209( V8 V368 ) C241( V10 V12 ) C245( V10 V16 ) C247( V10 V18 ) \nC250( V10 V50 ) C252( V10 V90 ) C253( V10 V110 ) C256( V10 V170 ) C257( V10 V190 ) C258( V10 V210 ) \nC259( V10 V230 ) C283( V12 V16 ) C285( V12 V18 ) C287( V12 V32 ) C290( V12 V92 ) C296( V12 V212 ) \nC297( V12 V232 ) C298( V12 V252 ) C299( V12 V272 ) C300( V12 V292 ) C302( V12 V332 ) C337( V16 V18 ) \nC339( V16 V36 ) C345( V16 V156 ) C348( V16 V216 ) C349( V16 V236 ) C351( V16 V276 ) C353( V16 V316 ) \nC357( V16 V396 ) C368( V18 V38 ) C369( V18 V58 ) C374( V18 V158 ) C376( V18 V198 ) C380( V18 V278 ) \nC382( V18 V318 ) C384( V18 V358 ) C386( V18 V398 ) C414( V21 V24 ) C416( V21 V26 ) C422( V21 V32 ) \nC426( V21 V36 ) C427( V21 V37 ) C428( V21 V38 ) C429( V21 V39 ) C430( V21 V41 ) C434( V21 V121 ) \nC435( V21 V141 ) C436( V21 V161 ) C437( V21 V181 ) C441( V21 V261 ) C444( V21 V321 ) C479( V24 V26 ) \nC485( V24 V32 ) C489( V24 V36 ) C490( V24 V37 ) C491( V24 V38 ) C492( V24 V39 ) C493( V24 V44 ) \nC495( V24 V84 ) C500( V24 V184 ) C501( V24 V204 ) C505( V24 V284 ) C506( V24 V304 ) C508( V24 V344 ) \nC530( V26 V32 ) C534( V26 V36 ) C535( V26 V37 ) C536( V26 V38 ) C537( V26 V39 ) C543( V26 V146 ) \nC544( V26 V166 ) C547( V26 V226 ) C550( V26 V286 ) C553( V26 V346 ) C554( V26 V366 ) C622( V32 V36 ) \nC623( V32 V37 ) C624( V32 V38 ) C625( V32 V39 ) C628( V32 V92 ) C634( V32 V212 ) C635( V32 V232 ) \nC636( V32 V252 ) C637( V32 V272 ) C638( V32 V292 ) C640( V32 V332 ) C680( V36 V37 ) C681( V36 V38 ) \nC682( V36 V39 ) C688( V36 V156 ) C691( V36 V216 ) C692( V36 V236 ) C694( V36 V276 ) C696( V36 V316 ) \nC700( V36 V396 ) C701( V37 V38 ) C702( V37 V39 ) C704( V37 V77 ) C707( V37 V137 ) C713( V37 V257 ) \nC715( V37 V297 ) C721( V38 V39 ) C722( V38 V58 ) C727( V38 V158 ) C729( V38 V198 ) C733( V38 V278 ) \nC735( V38 V318 ) C737( V38 V358 ) C739( V38 V398 ) C740( V39 V59 ) C742( V39 V99 ) C743( V39 V119 ) \nC745( V39 V159 ) C750( V39 V259 ) C751( V39 V279 ) C752( V39 V299 ) C756( V39 V379 ) C758( V40 V41 ) \nC761( V40 V44 ) C766( V40 V49 ) C767( V40 V50 ) C770( V40 V53 ) C772( V40 V55 ) C775( V40 V58 ) \nC776( V40 V59 ) C782( V40 V160 ) C783( V40 V180 ) C784( V40 V200 ) C785( V40 V220 ) C787( V40 V260 ) \nC792( V40 V360 ) C793( V40 V380 ) C796( V41 V44 ) C801( V41 V49 ) C802( V41 V50 ) C805( V41 V53 ) \nC807( V41 V55 ) C810( V41 V58 ) C811( V41 V59 ) C815( V41 V121 ) C816( V41 V141 ) C817( V41 V161 ) \nC818( V41 V181 ) C822( V41 V261 ) C825( V41 V321 ) C863( V44 V49 ) C864( V44 V50 ) C867( V44 V53 ) \nC869( V44 V55 ) C872( V44 V58 ) C873( V44 V59 ) C875( V44 V84 ) C880( V44 V184 ) C881( V44 V204 ) \nC885( V44 V284 ) C886( V44 V304 ) C888( V44 V344 ) C943( V49 V50 ) C946( V49 V53 ) C948( V49 V55 ) \nC951( V49 V58 ) C952( V49 V59 ) C953( V49 V69 ) C956( V49 V129 ) C960( V49 V209 ) C962( V49 V249 ) \nC964( V49 V289 ) C972( V50 V53 ) C974( V50 V55 ) C977( V50 V58 ) C978( V50 V59 ) C980( V50 V90 ) \nC981( V50 V110 ) C984( V50 V170 ) C985( V50 V190 ) C986( V50 V210 ) C987( V50 V230 ) C1021( V53 V55 ) \nC1024( V53 V58 ) C1025( V53 V59 ) C1026( V53 V73 ) C1029( V53 V133 ) C1035( V53 V253 ) C1040( V53 V353 ) \nC1056( V55 V58 ) C1057( V55 V59 ) C1058( V55 V75 ) C1062( V55 V155 ) C1063( V55 V175 ) C1064( V55 V195 ) \nC1071( V55 V335 ) C1072( V55 V355 ) C1073( V55 V375 ) C1092( V58 V59 ) C1097( V58 V158 ) C1099( V58 V198 ) \nC1103( V58 V278 ) C1105( V58 V318 ) C1107( V58 V358 ) C1109( V58 V398 ) C1111( V59 V99 ) C1112( V59 V119 ) \nC1114( V59 V159 ) C1119( V59 V259 ) C1120( V59 V279 ) C1121( V59 V299 ) C1125( V59 V379 ) C1156( V62 V63 ) \nC1158( V62 V65 ) C1162( V62 V69 ) C1164( V62 V71 ) C1166( V62 V73 ) C1168( V62 V75 ) C1170( V62 V77 ) \nC1173( V62 V82 ) C1174( V62 V102 ) C1176( V62 V142 ) C1184( V62 V302 ) C1185( V62 V322 ) C1188( V62 V382 ) \nC1190( V63 V65 ) C1194( V63 V69 ) C1196( V63 V71 ) C1198( V63 V73 ) C1200( V63 V75 ) C1202( V63 V77 ) \nC1207( V63 V123 ) C1209( V63 V163 ) C1212( V63 V223 ) C1213( V63 V243 ) C1218( V63 V343 ) C1236( V65 V69 ) \nC1238( V65 V71 ) C1240( V65 V73 ) C1242( V65 V75 ) C1244( V65 V77 ) C1249( V65 V125 ) C1255( V65 V245 ) \nC1257( V65 V285 ) C1299( V69 V71 ) C1301( V69 V73 ) C1303( V69 V75 ) C1305( V69 V77 ) C1310( V69 V129 ) \nC1314( V69 V209 ) C1316( V69 V249 ) C1318( V69 V289 ) C1335( V71 V73 ) C1337( V71 V75 ) C1339( V71 V77 ) \nC1349( V71 V231 ) C1350( V71 V251 ) C1351( V71 V271 ) C1355( V71 V351 ) C1356( V71 V371 ) C1369( V73 V75 ) \nC1371( V73 V77 ) C1376( V73 V133 ) C1382( V73 V253 ) C1387( V73 V353 ) C1401( V75 V77 ) C1407( V75 V155 ) \nC1408( V75 V175 ) C1409( V75 V195 ) C1416( V75 V335 ) C1417( V75 V355 ) C1418( V75 V375 ) C1431( V77 V137 ) \nC1437( V77 V257 ) C1439( V77 V297 ) C1488( V82 V84 ) C1491( V82 V87 ) C1494( V82 V90 ) C1496( V82 V92 ) \nC1503( V82 V99 ) C1504( V82 V102 ) C1506( V82 V142 ) C1514( V82 V302 ) C1515( V82 V322 ) C1518( V82 V382 ) \nC1535( V84 V87 ) C1538( V84 V90 ) C1540( V84 V92 ) C1547( V84 V99 ) C1552( V84 V184 ) C1553( V84 V204 ) \nC1557( V84 V284 ) C1558( V84 V304 ) C1560( V84 V344 ) C1605( V87 V90 ) C1607( V87 V92 ) C1614( V87 V99 ) \nC1615( V87 V107 ) C1616( V87 V127 ) C1618( V87 V167 ) C1620( V87 V207 ) C1623( V87 V267 ) C1628( V87 V367 ) \nC1652( V90 V92 ) C1659( V90 V99 ) C1660( V90 V110 ) C1663( V90 V170 ) C1664( V90 V190 ) C1665( V90 V210 ) \nC1666( V90 V230 ) C1704( V92 V99 ) C1710( V92 V212 ) C1711( V92 V232 ) C1712( V92 V252 ) C1713( V92 V272 ) \nC1714( V92 V292 ) C1716( V92 V332 ) C1764( V99 V119 ) C1766( V99 V159 ) C1771( V99 V259 ) C1772( V99 V279 ) \nC1773( V99 V299 ) C1777( V99 V379 ) C1812( V102 V107 ) C1815( V102 V110 ) C1819( V102 V114 ) C1824( V102 V119 ) \nC1826( V102 V142 ) C1834( V102 V302 ) C1835( V102 V322 ) C1838( V102 V382 ) C1921( V107 V110 ) C1925( V107 V114 ) \nC1930( V107 V119 ) C1931( V107 V127 ) C1933( V107 V167 ) C1935( V107 V207 ) C1938( V107 V267 ) C1943( V107 V367 ) \nC1969( V110 V114 ) C1974( V110 V119 ) C1977( V110 V170 ) C1978( V110 V190 ) C1979( V110 V210 ) C1980( V110 V230 ) \nC2031( V114 V119 ) C2032( V114 V134 ) C2034( V114 V174 ) C2035( V114 V194 ) C2036( V114 V214 ) C2037( V114 V234 ) \nC2040( V114 V294 ) C2044( V114 V374 ) C2075( V119 V159 ) C2080( V119 V259 ) C2081( V119 V279 ) C2082( V119 V299 ) \nC2086( V119 V379 ) C2104( V121 V123 ) C2106( V121 V125 ) C2108( V121 V127 ) C2110( V121 V129 ) C2114( V121 V133 ) \nC2115( V121 V134 ) C2118( V121 V137 ) C2121( V121 V141 ) C2122( V121 V161 ) C2123( V121 V181 ) C2127( V121 V261 ) \nC2130( V121 V321 ) C2147( V123 V125 ) C2149( V123 V127 ) C2151( V123 V129 ) C2155( V123 V133 ) C2156( V123 V134 ) \nC2159( V123 V137 ) C2163( V123 V163 ) C2166( V123 V223 ) C2167( V123 V243 ) C2172( V123 V343 ) C2187( V125 V127 ) \nC2189( V125 V129 ) C2193( V125 V133 ) C2194( V125 V134 ) C2197( V125 V137 ) C2205( V125 V245 ) C2207( V125 V285 ) \nC2225( V127 V129 ) C2229( V127 V133 ) C2230( V127 V134 ) C2233( V127 V137 ) C2237( V127 V167 ) C2239( V127 V207 ) \nC2242( V127 V267 ) C2247( V127 V367 ) C2263( V129 V133 ) C2264( V129 V134 ) C2267(</w:t>
      </w:r>
    </w:p>
    <w:p>
      <w:pPr>
        <w:pStyle w:val="PreformattedText"/>
        <w:bidi w:val="0"/>
        <w:spacing w:before="0" w:after="0"/>
        <w:jc w:val="left"/>
        <w:rPr/>
      </w:pPr>
      <w:r>
        <w:rPr/>
        <w:t xml:space="preserve"> </w:t>
      </w:r>
      <w:r>
        <w:rPr/>
        <w:t>V129 V137 ) C2273( V129 V209 ) \nC2275( V129 V249 ) C2277( V129 V289 ) C2308( V133 V134 ) C2311( V133 V137 ) C2319( V133 V253 ) C2324( V133 V353 ) \nC2329( V134 V137 ) C2333( V134 V174 ) C2334( V134 V194 ) C2335( V134 V214 ) C2336( V134 V234 ) C2339( V134 V294 ) \nC2343( V134 V374 ) C2366( V137 V257 ) C2368( V137 V297 ) C2401( V141 V142 ) C2405( V141 V146 ) C2407( V141 V148 ) \nC2414( V141 V155 ) C2415( V141 V156 ) C2417( V141 V158 ) C2418( V141 V159 ) C2419( V141 V161 ) C2420( V141 V181 ) \nC2424( V141 V261 ) C2427( V141 V321 ) C2434( V142 V146 ) C2436( V142 V148 ) C2443( V142 V155 ) C2444( V142 V156 ) \nC2446( V142 V158 ) C2447( V142 V159 ) C2455( V142 V302 ) C2456( V142 V322 ) C2459( V142 V382 ) C2496( V146 V148 ) \nC2503( V146 V155 ) C2504( V146 V156 ) C2506( V146 V158 ) C2507( V146 V159 ) C2508( V146 V166 ) C2511( V146 V226 ) \nC2514( V146 V286 ) C2517( V146 V346 ) C2518( V146 V366 ) C2536( V148 V155 ) C2537( V148 V156 ) C2539( V148 V158 ) \nC2540( V148 V159 ) C2542( V148 V188 ) C2546( V148 V268 ) C2548( V148 V308 ) C2549( V148 V328 ) C2550( V148 V348 ) \nC2551( V148 V368 ) C2615( V155 V156 ) C2617( V155 V158 ) C2618( V155 V159 ) C2619( V155 V175 ) C2620( V155 V195 ) \nC2627( V155 V335 ) C2628( V155 V355 ) C2629( V155 V375 ) C2632( V156 V158 ) C2633( V156 V159 ) C2636( V156 V216 ) \nC2637( V156 V236 ) C2639( V156 V276 ) C2641( V156 V316 ) C2645( V156 V396 ) C2660( V158 V159 ) C2662( V158 V198 ) \nC2666( V158 V278 ) C2668( V158 V318 ) C2670( V158 V358 ) C2672( V158 V398 ) C2677( V159 V259 ) C2678( V159 V279 ) \nC2679( V159 V299 ) C2683( V159 V379 ) C2685( V160 V161 ) C2687( V160 V163 ) C2690( V160 V166 ) C2691( V160 V167 ) \nC2694( V160 V170 ) C2698( V160 V174 ) C2699( V160 V175 ) C2704( V160 V180 ) C2705( V160 V200 ) C2706( V160 V220 ) \nC2708( V160 V260 ) C2713( V160 V360 ) C2714( V160 V380 ) C2716( V161 V163 ) C2719( V161 V166 ) C2720( V161 V167 ) \nC2723( V161 V170 ) C2727( V161 V174 ) C2728( V161 V175 ) C2733( V161 V181 ) C2737( V161 V261 ) C2740( V161 V321 ) \nC2756( V163 V166 ) C2757( V163 V167 ) C2760( V163 V170 ) C2764( V163 V174 ) C2765( V163 V175 ) C2772( V163 V223 ) \nC2773( V163 V243 ) C2778( V163 V343 ) C2800( V166 V167 ) C2803( V166 V170 ) C2807( V166 V174 ) C2808( V166 V175 ) \nC2815( V166 V226 ) C2818( V166 V286 ) C2821( V166 V346 ) C2822( V166 V366 ) C2826( V167 V170 ) C2830( V167 V174 ) \nC2831( V167 V175 ) C2837( V167 V207 ) C2840( V167 V267 ) C2845( V167 V367 ) C2867( V170 V174 ) C2868( V170 V175 ) \nC2873( V170 V190 ) C2874( V170 V210 ) C2875( V170 V230 ) C2907( V174 V175 ) C2912( V174 V194 ) C2913( V174 V214 ) \nC2914( V174 V234 ) C2917( V174 V294 ) C2921( V174 V374 ) C2927( V175 V195 ) C2934( V175 V335 ) C2935( V175 V355 ) \nC2936( V175 V375 ) C2956( V180 V181 ) C2959( V180 V184 ) C2963( V180 V188 ) C2965( V180 V190 ) C2969( V180 V194 ) \nC2970( V180 V195 ) C2973( V180 V198 ) C2975( V180 V200 ) C2976( V180 V220 ) C2978( V180 V260 ) C2983( V180 V360 ) \nC2984( V180 V380 ) C2987( V181 V184 ) C2991( V181 V188 ) C2993( V181 V190 ) C2997( V181 V194 ) C2998( V181 V195 ) \nC3001( V181 V198 ) C3006( V181 V261 ) C3009( V181 V321 ) C3036( V184 V188 ) C3038( V184 V190 ) C3042( V184 V194 ) \nC3043( V184 V195 ) C3046( V184 V198 ) C3048( V184 V204 ) C3052( V184 V284 ) C3053( V184 V304 ) C3055( V184 V344 ) \nC3085( V188 V190 ) C3089( V188 V194 ) C3090( V188 V195 ) C3093( V188 V198 ) C3098( V188 V268 ) C3100( V188 V308 ) \nC3101( V188 V328 ) C3102( V188 V348 ) C3103( V188 V368 ) C3117( V190 V194 ) C3118( V190 V195 ) C3121( V190 V198 ) \nC3123( V190 V210 ) C3124( V190 V230 ) C3159( V194 V195 ) C3162( V194 V198 ) C3164( V194 V214 ) C3165( V194 V234 ) \nC3168( V194 V294 ) C3172( V194 V374 ) C3176( V195 V198 ) C3184( V195 V335 ) C3185( V195 V355 ) C3186( V195 V375 ) \nC3203( V198 V278 ) C3205( V198 V318 ) C3207( V198 V358 ) C3209( V198 V398 ) C3217( V200 V204 ) C3220( V200 V207 ) \nC3222( V200 V209 ) C3223( V200 V210 ) C3225( V200 V212 ) C3227( V200 V214 ) C3229( V200 V216 ) C3233( V200 V220 ) \nC3235( V200 V260 ) C3240( V200 V360 ) C3241( V200 V380 ) C3275( V204 V207 ) C3277( V204 V209 ) C3278( V204 V210 ) \nC3280( V204 V212 ) C3282( V204 V214 ) C3284( V204 V216 ) C3291( V204 V284 ) C3292( V204 V304 ) C3294( V204 V344 ) \nC3318( V207 V209 ) C3319( V207 V210 ) C3321( V207 V212 ) C3323( V207 V214 ) C3325( V207 V216 ) C3331( V207 V267 ) \nC3336( V207 V367 ) C3348( V209 V210 ) C3350( V209 V212 ) C3352( V209 V214 ) C3354( V209 V216 ) C3359( V209 V249 ) \nC3361( V209 V289 ) C3368( V210 V212 ) C3370( V210 V214 ) C3372( V210 V216 ) C3376( V210 V230 ) C3395( V212 V214 ) \nC3397( V212 V216 ) C3401( V212 V232 ) C3402( V212 V252 ) C3403( V212 V272 ) C3404( V212 V292 ) C3406( V212 V332 ) \nC3418( V214 V216 ) C3422( V214 V234 ) C3425( V214 V294 ) C3429( V214 V374 ) C3438( V216 V236 ) C3440( V216 V276 ) \nC3442( V216 V316 ) C3446( V216 V396 ) C3461( V220 V223 ) C3464( V220 V226 ) C3468( V220 V230 ) C3469( V220 V231 ) \nC3470( V220 V232 ) C3472( V220 V234 ) C3474( V220 V236 ) C3479( V220 V260 ) C3484( V220 V360 ) C3485( V220 V380 ) \nC3508( V223 V226 ) C3512( V223 V230 ) C3513( V223 V231 ) C3514( V223 V232 ) C3516( V223 V234 ) C3518( V223 V236 ) \nC3522( V223 V243 ) C3527( V223 V343 ) C3552( V226 V230 ) C3553( V226 V231 ) C3554( V226 V232 ) C3556( V226 V234 ) \nC3558( V226 V236 ) C3564( V226 V286 ) C3567( V226 V346 ) C3568( V226 V366 ) C3596( V230 V231 ) C3597( V230 V232 ) \nC3599( V230 V234 ) C3601( V230 V236 ) C3613( V231 V232 ) C3615( V231 V234 ) C3617( V231 V236 ) C3621( V231 V251 ) \nC3622( V231 V271 ) C3626( V231 V351 ) C3627( V231 V371 ) C3630( V232 V234 ) C3632( V232 V236 ) C3636( V232 V252 ) \nC3637( V232 V272 ) C3638( V232 V292 ) C3640( V232 V332 ) C3652( V234 V236 ) C3658( V234 V294 ) C3662( V234 V374 ) \nC3672( V236 V276 ) C3674( V236 V316 ) C3678( V236 V396 ) C3739( V243 V245 ) C3743( V243 V249 ) C3745( V243 V251 ) \nC3746( V243 V252 ) C3747( V243 V253 ) C3751( V243 V257 ) C3753( V243 V259 ) C3758( V243 V343 ) C3774( V245 V249 ) \nC3776( V245 V251 ) C3777( V245 V252 ) C3778( V245 V253 ) C3782( V245 V257 ) C3784( V245 V259 ) C3786( V245 V285 ) \nC3821( V249 V251 ) C3822( V249 V252 ) C3823( V249 V253 ) C3827( V249 V257 ) C3829( V249 V259 ) C3831( V249 V289 ) \nC3842( V251 V252 ) C3843( V251 V253 ) C3847( V251 V257 ) C3849( V251 V259 ) C3850( V251 V271 ) C3854( V251 V351 ) \nC3855( V251 V371 ) C3857( V252 V253 ) C3861( V252 V257 ) C3863( V252 V259 ) C3864( V252 V272 ) C3865( V252 V292 ) \nC3867( V252 V332 ) C3874( V253 V257 ) C3876( V253 V259 ) C3881( V253 V353 ) C3899( V257 V259 ) C3901( V257 V297 ) \nC3912( V259 V279 ) C3913( V259 V299 ) C3917( V259 V379 ) C3919( V260 V261 ) C3925( V260 V267 ) C3926( V260 V268 ) \nC3929( V260 V271 ) C3930( V260 V272 ) C3934( V260 V276 ) C3936( V260 V278 ) C3937( V260 V279 ) C3942( V260 V360 ) \nC3943( V260 V380 ) C3949( V261 V267 ) C3950( V261 V268 ) C3953( V261 V271 ) C3954( V261 V272 ) C3958( V261 V276 ) \nC3960( V261 V278 ) C3961( V261 V279 ) C3964( V261 V321 ) C4017( V267 V268 ) C4020( V267 V271 ) C4021( V267 V272 ) \nC4025( V267 V276 ) C4027( V267 V278 ) C4028( V267 V279 ) C4033( V267 V367 ) C4037( V268 V271 ) C4038( V268 V272 ) \nC4042( V268 V276 ) C4044( V268 V278 ) C4045( V268 V279 ) C4047( V268 V308 ) C4048( V268 V328 ) C4049( V268 V348 ) \nC4050( V268 V368 ) C4065( V271 V272 ) C4069( V271 V276 ) C4071( V271 V278 ) C4072( V271 V279 ) C4076( V271 V351 ) \nC4077( V271 V371 ) C4082( V272 V276 ) C4084( V272 V278 ) C4085( V272 V279 ) C4086( V272 V292 ) C4088( V272 V332 ) \nC4111( V276 V278 ) C4112( V276 V279 ) C4114( V276 V316 ) C4118( V276 V396 ) C4124( V278 V279 ) C4126( V278 V318 ) \nC4128( V278 V358 ) C4130( V278 V398 ) C4131( V279 V299 ) C4135( V279 V379 ) C4177( V284 V285 ) C4178( V284 V286 ) \nC4181( V284 V289 ) C4184( V284 V292 ) C4186( V284 V294 ) C4189( V284 V297 ) C4191( V284 V299 ) C4192( V284 V304 ) \nC4194( V284 V344 ) C4197( V285 V286 ) C4200( V285 V289 ) C4203( V285 V292 ) C4205( V285 V294 ) C4208( V285 V297 ) \nC4210( V285 V299 ) C4218( V286 V289 ) C4221( V286 V292 ) C4223( V286 V294 ) C4226( V286 V297 ) C4228( V286 V299 ) \nC4231( V286 V346 ) C4232( V286 V366 ) C4251( V289 V292 ) C4253( V289 V294 ) C4256( V289 V297 ) C4258( V289 V299 ) \nC4276( V292 V294 ) C4279( V292 V297 ) C4281( V292 V299 ) C4283( V292 V332 ) C4296( V294 V297 ) C4298( V294 V299 ) \nC4302( V294 V374 ) C4314( V297 V299 ) C4327( V299 V379 ) C4351( V302 V304 ) C4355( V302 V308 ) C4363( V302 V316 ) \nC4365( V302 V318 ) C4367( V302 V322 ) C4370( V302 V382 ) C4384( V304 V308 ) C4392( V304 V316 ) C4394( V304 V318 ) \nC4397( V304 V344 ) C4440( V308 V316 ) C4442( V308 V318 ) C4444( V308 V328 ) C4445( V308 V348 ) C4446( V308 V368 ) \nC4499( V316 V318 ) C4504( V316 V396 ) C4513( V318 V358 ) C4515( V318 V398 ) C4527( V321 V322 ) C4533( V321 V328 ) \nC4537( V321 V332 ) C4540( V321 V335 ) C4553( V322 V328 ) C4557( V322 V332 ) C4560( V322 V335 ) C4567( V322 V382 ) \nC4616( V328 V332 ) C4619( V328 V335 ) C4624( V328 V348 ) C4625( V328 V368 ) C4645( V332 V335 ) C4669( V335 V355 ) \nC4670( V335 V375 ) C4709( V343 V344 ) C4711( V343 V346 ) C4713( V343 V348 ) C4716( V343 V351 ) C4718( V343 V353 ) \nC4720( V343 V355 ) C4723( V343 V358 ) C4728( V344 V346 ) C4730( V344 V348 ) C4733( V344 V351 ) C4735( V344 V353 ) \nC4737( V344 V355 ) C4740( V344 V358 ) C4751( V346 V348 ) C4754( V346 V351 ) C4756( V346 V353 ) C4758( V346 V355 ) \nC4761( V346 V358 ) C4763( V346 V366 ) C4773( V348 V351 ) C4775( V348 V353 ) C4777( V348 V355 ) C4780( V348 V358 ) \nC4782( V348 V368 ) C4794( V351 V353 ) C4796( V351 V355 ) C4799( V351 V358 ) C4801( V351 V371 ) C4807( V353 V355 ) \nC4810( V353 V358 ) C4819( V355 V358 ) C4821( V355 V375 ) C4828( V358 V398 ) C4835( V360 V366 ) C4836( V360 V367 ) \nC4837( V360 V368 ) C4840( V360 V371 ) C4843( V360 V374 ) C4844( V360 V375 ) C4848( V360 V379 ) C4849( V360 V380 ) \nC4887( V366 V367 ) C4888( V366 V368 ) C4891( V366 V371 ) C4894( V366 V374 ) C4895( V366 V375 ) C4899( V366 V379 ) \nC4901(</w:t>
      </w:r>
    </w:p>
    <w:p>
      <w:pPr>
        <w:pStyle w:val="PreformattedText"/>
        <w:bidi w:val="0"/>
        <w:spacing w:before="0" w:after="0"/>
        <w:jc w:val="left"/>
        <w:rPr/>
      </w:pPr>
      <w:r>
        <w:rPr/>
        <w:t xml:space="preserve"> </w:t>
      </w:r>
      <w:r>
        <w:rPr/>
        <w:t>V367 V368 ) C4904( V367 V371 ) C4907( V367 V374 ) C4908( V367 V375 ) C4912( V367 V379 ) C4916( V368 V371 ) \nC4919( V368 V374 ) C4920( V368 V375 ) C4924( V368 V379 ) C4937( V371 V374 ) C4938( V371 V375 ) C4942( V371 V379 ) \nC4951( V374 V375 ) C4955( V374 V379 ) C4960( V375 V379 ) C4969( V380 V382 ) C4983( V380 V396 ) C4985( V380 V398 ) \nC5007( V382 V396 ) C5009( V382 V398 ) C5088( V396 V398 ) "];18-&gt;44[label="146: V2 V6 V7 V8 V10 \nV12 V16 V18 V21 V24 V26 \nV32 V36 V37 V38 V39 V40 \nV41 V44 V49 V50 V53 V55 \nV58 V59 V63 V65 V69 V71 \nV73 V75 V77 V82 V84 V87 \nV90 V92 V99 V102 V107 V110 \nV114 V119 V121 V123 V125 V127 \nV129 V133 V134 V137 V141 V142 \nV146 V148 V155 V156 V158 V159 \nV160 V161 V163 V166 V167 V170 \nV174 V175 V180 V181 V184 V188 \nV190 V194 V195 V198 V200 V204 \nV207 V209 V210 V212 V214 V216 \nV220 V223 V226 V230 V231 V232 \nV234 V236 V243 V245 V249 V251 \nV252 V253 V257 V259 V260 V261 \nV267 V268 V271 V272 V276 V278 \nV279 V284 V285 V286 V289 V292 \nV294 V297 V299 V302 V304 V308 \nV316 V318 V321 V322 V328 V332 \nV335 V343 V344 V346 V348 V351 \nV353 V355 V358 V360 V366 V367 \nV368 V371 V374 V375 V379 V380 \nV382 V396 V398 \n960: C37 ,C38 ,C39 ,C41 ,C43 ,\nC47 ,C49 ,C54 ,C55 ,C57 ,C65 ,\nC66 ,C69 ,C118 ,C119 ,C121 ,C123 ,\nC127 ,C129 ,C131 ,C137 ,C138 ,C141 ,\nC144 ,C147 ,C148 ,C150 ,C152 ,C154 ,\nC158 ,C160 ,C165 ,C166 ,C167 ,C169 ,\nC171 ,C174 ,C179 ,C182 ,C184 ,C188 ,\nC190 ,C198 ,C200 ,C204 ,C206 ,C207 ,\nC208 ,C209 ,C241 ,C245 ,C247 ,C250 ,\nC252 ,C253 ,C256 ,C257 ,C258 ,C259 ,\nC283 ,C285 ,C287 ,C290 ,C296 ,C297 ,\nC298 ,C299 ,C300 ,C302 ,C337 ,C339 ,\nC345 ,C348 ,C349 ,C351 ,C353 ,C357 ,\nC368 ,C369 ,C374 ,C376 ,C380 ,C382 ,\nC384 ,C386 ,C414 ,C416 ,C422 ,C426 ,\nC427 ,C428 ,C429 ,C430 ,C434 ,C435 ,\nC436 ,C437 ,C441 ,C444 ,C479 ,C485 ,\nC489 ,C490 ,C491 ,C492 ,C493 ,C495 ,\nC500 ,C501 ,C505 ,C506 ,C508 ,C530 ,\nC534 ,C535 ,C536 ,C537 ,C543 ,C544 ,\nC547 ,C550 ,C553 ,C554 ,C622 ,C623 ,\nC624 ,C625 ,C628 ,C634 ,C635 ,C636 ,\nC637 ,C638 ,C640 ,C680 ,C681 ,C682 ,\nC688 ,C691 ,C692 ,C694 ,C696 ,C700 ,\nC701 ,C702 ,C704 ,C707 ,C713 ,C715 ,\nC721 ,C722 ,C727 ,C729 ,C733 ,C735 ,\nC737 ,C739 ,C740 ,C742 ,C743 ,C745 ,\nC750 ,C751 ,C752 ,C756 ,C758 ,C761 ,\nC766 ,C767 ,C770 ,C772 ,C775 ,C776 ,\nC782 ,C783 ,C784 ,C785 ,C787 ,C792 ,\nC793 ,C796 ,C801 ,C802 ,C805 ,C807 ,\nC810 ,C811 ,C815 ,C816 ,C817 ,C818 ,\nC822 ,C825 ,C863 ,C864 ,C867 ,C869 ,\nC872 ,C873 ,C875 ,C880 ,C881 ,C885 ,\nC886 ,C888 ,C943 ,C946 ,C948 ,C951 ,\nC952 ,C953 ,C956 ,C960 ,C962 ,C964 ,\nC972 ,C974 ,C977 ,C978 ,C980 ,C981 ,\nC984 ,C985 ,C986 ,C987 ,C1021 ,C1024 ,\nC1025 ,C1026 ,C1029 ,C1035 ,C1040 ,C1056 ,\nC1057 ,C1058 ,C1062 ,C1063 ,C1064 ,C1071 ,\nC1072 ,C1073 ,C1092 ,C1097 ,C1099 ,C1103 ,\nC1105 ,C1107 ,C1109 ,C1111 ,C1112 ,C1114 ,\nC1119 ,C1120 ,C1121 ,C1125 ,C1190 ,C1194 ,\nC1196 ,C1198 ,C1200 ,C1202 ,C1207 ,C1209 ,\nC1212 ,C1213 ,C1218 ,C1236 ,C1238 ,C1240 ,\nC1242 ,C1244 ,C1249 ,C1255 ,C1257 ,C1299 ,\nC1301 ,C1303 ,C1305 ,C1310 ,C1314 ,C1316 ,\nC1318 ,C1335 ,C1337 ,C1339 ,C1349 ,C1350 ,\nC1351 ,C1355 ,C1356 ,C1369 ,C1371 ,C1376 ,\nC1382 ,C1387 ,C1401 ,C1407 ,C1408 ,C1409 ,\nC1416 ,C1417 ,C1418 ,C1431 ,C1437 ,C1439 ,\nC1488 ,C1491 ,C1494 ,C1496 ,C1503 ,C1504 ,\nC1506 ,C1514 ,C1515 ,C1518 ,C1535 ,C1538 ,\nC1540 ,C1547 ,C1552 ,C1553 ,C1557 ,C1558 ,\nC1560 ,C1605 ,C1607 ,C1614 ,C1615 ,C1616 ,\nC1618 ,C1620 ,C1623 ,C1628 ,C1652 ,C1659 ,\nC1660 ,C1663 ,C1664 ,C1665 ,C1666 ,C1704 ,\nC1710 ,C1711 ,C1712 ,C1713 ,C1714 ,C1716 ,\nC1764 ,C1766 ,C1771 ,C1772 ,C1773 ,C1777 ,\nC1812 ,C1815 ,C1819 ,C1824 ,C1826 ,C1834 ,\nC1835 ,C1838 ,C1921 ,C1925 ,C1930 ,C1931 ,\nC1933 ,C1935 ,C1938 ,C1943 ,C1969 ,C1974 ,\nC1977 ,C1978 ,C1979 ,C1980 ,C2031 ,C2032 ,\nC2034 ,C2035 ,C2036 ,C2037 ,C2040 ,C2044 ,\nC2075 ,C2080 ,C2081 ,C2082 ,C2086 ,C2104 ,\nC2106 ,C2108 ,C2110 ,C2114 ,C2115 ,C2118 ,\nC2121 ,C2122 ,C2123 ,C2127 ,C2130 ,C2147 ,\nC2149 ,C2151 ,C2155 ,C2156 ,C2159 ,C2163 ,\nC2166 ,C2167 ,C2172 ,C2187 ,C2189 ,C2193 ,\nC2194 ,C2197 ,C2205 ,C2207 ,C2225 ,C2229 ,\nC2230 ,C2233 ,C2237 ,C2239 ,C2242 ,C2247 ,\nC2263 ,C2264 ,C2267 ,C2273 ,C2275 ,C2277 ,\nC2308 ,C2311 ,C2319 ,C2324 ,C2329 ,C2333 ,\nC2334 ,C2335 ,C2336 ,C2339 ,C2343 ,C2366 ,\nC2368 ,C2401 ,C2405 ,C2407 ,C2414 ,C2415 ,\nC2417 ,C2418 ,C2419 ,C2420 ,C2424 ,C2427 ,\nC2434 ,C2436 ,C2443 ,C2444 ,C2446 ,C2447 ,\nC2455 ,C2456 ,C2459 ,C2496 ,C2503 ,C2504 ,\nC2506 ,C2507 ,C2508 ,C2511 ,C2514 ,C2517 ,\nC2518 ,C2536 ,C2537 ,C2539 ,C2540 ,C2542 ,\nC2546 ,C2548 ,C2549 ,C2550 ,C2551 ,C2615 ,\nC2617 ,C2618 ,C2619 ,C2620 ,C2627 ,C2628 ,\nC2629 ,C2632 ,C2633 ,C2636 ,C2637 ,C2639 ,\nC2641 ,C2645 ,C2660 ,C2662 ,C2666 ,C2668 ,\nC2670 ,C2672 ,C2677 ,C2678 ,C2679 ,C2683 ,\nC2685 ,C2687 ,C2690 ,C2691 ,C2694 ,C2698 ,\nC2699 ,C2704 ,C2705 ,C2706 ,C2708 ,C2713 ,\nC2714 ,C2716 ,C2719 ,C2720 ,C2723 ,C2727 ,\nC2728 ,C2733 ,C2737 ,C2740 ,C2756 ,C2757 ,\nC2760 ,C2764 ,C2765 ,C2772 ,C2773 ,C2778 ,\nC2800 ,C2803 ,C2807 ,C2808 ,C2815 ,C2818 ,\nC2821 ,C2822 ,C2826 ,C2830 ,C2831 ,C2837 ,\nC2840 ,C2845 ,C2867 ,C2868 ,C2873 ,C2874 ,\nC2875 ,C2907 ,C2912 ,C2913 ,C2914 ,C2917 ,\nC2921 ,C2927 ,C2934 ,C2935 ,C2936 ,C2956 ,\nC2959 ,C2963 ,C2965 ,C2969 ,C2970 ,C2973 ,\nC2975 ,C2976 ,C2978 ,C2983 ,C2984 ,C2987 ,\nC2991 ,C2993 ,C2997 ,C2998 ,C3001 ,C3006 ,\nC3009 ,C3036 ,C3038 ,C3042 ,C3043 ,C3046 ,\nC3048 ,C3052 ,C3053 ,C3055 ,C3085 ,C3089 ,\nC3090 ,C3093 ,C3098 ,C3100 ,C3101 ,C3102 ,\nC3103 ,C3117 ,C3118 ,C3121 ,C3123 ,C3124 ,\nC3159 ,C3162 ,C3164 ,C3165 ,C3168 ,C3172 ,\nC3176 ,C3184 ,C3185 ,C3186 ,C3203 ,C3205 ,\nC3207 ,C3209 ,C3217 ,C3220 ,C3222 ,C3223 ,\nC3225 ,C3227 ,C3229 ,C3233 ,C3235 ,C3240 ,\nC3241 ,C3275 ,C3277 ,C3278 ,C3280 ,C3282 ,\nC3284 ,C3291 ,C3292 ,C3294 ,C3318 ,C3319 ,\nC3321 ,C3323 ,C3325 ,C3331 ,C3336 ,C3348 ,\nC3350 ,C3352 ,C3354 ,C3359 ,C3361 ,C3368 ,\nC3370 ,C3372 ,C3376 ,C3395 ,C3397 ,C3401 ,\nC3402 ,C3403 ,C3404 ,C3406 ,C3418 ,C3422 ,\nC3425 ,C3429 ,C3438 ,C3440 ,C3442 ,C3446 ,\nC3461 ,C3464 ,C3468 ,C3469 ,C3470 ,C3472 ,\nC3474 ,C3479 ,C3484 ,C3485 ,C3508 ,C3512 ,\nC3513 ,C3514 ,C3516 ,C3518 ,C3522 ,C3527 ,\nC3552 ,C3553 ,C3554 ,C3556 ,C3558 ,C3564 ,\nC3567 ,C3568 ,C3596 ,C3597 ,C3599 ,C3601 ,\nC3613 ,C3615 ,C3617 ,C3621 ,C3622 ,C3626 ,\nC3627 ,C3630 ,C3632 ,C3636 ,C3637 ,C3638 ,\nC3640 ,C3652 ,C3658 ,C3662 ,C3672 ,C3674 ,\nC3678 ,C3739 ,C3743 ,C3745 ,C3746 ,C3747 ,\nC3751 ,C3753 ,C3758 ,C3774 ,C3776 ,C3777 ,\nC3778 ,C3782 ,C3784 ,C3786 ,C3821 ,C3822 ,\nC3823 ,C3827 ,C3829 ,C3831 ,C3842 ,C3843 ,\nC3847 ,C3849 ,C3850 ,C3854 ,C3855 ,C3857 ,\nC3861 ,C3863 ,C3864 ,C3865 ,C3867 ,C3874 ,\nC3876 ,C3881 ,C3899 ,C3901 ,C3912 ,C3913 ,\nC3917 ,C3919 ,C3925 ,C3926 ,C3929 ,C3930 ,\nC3934 ,C3936 ,C3937 ,C3942 ,C3943 ,C3949 ,\nC3950 ,C3953 ,C3954 ,C3958 ,C3960 ,C3961 ,\nC3964 ,C4017 ,C4020 ,C4021 ,C4025 ,C4027 ,\nC4028 ,C4033 ,C4037 ,C4038 ,C4042 ,C4044 ,\nC4045 ,C4047 ,C4048 ,C4049 ,C4050 ,C4065 ,\nC4069 ,C4071 ,C4072 ,C4076 ,C4077 ,C4082 ,\nC4084 ,C4085 ,C4086 ,C4088 ,C4111 ,C4112 ,\nC4114 ,C4118 ,C4124 ,C4126 ,C4128 ,C4130 ,\nC4131 ,C4135 ,C4177 ,C4178 ,C4181 ,C4184 ,\nC4186 ,C4189 ,C4191 ,C4192 ,C4194 ,C4197 ,\nC4200 ,C4203 ,C4205 ,C4208 ,C4210 ,C4218 ,\nC4221 ,C4223 ,C4226 ,C4228 ,C4231 ,C4232 ,\nC4251 ,C4253 ,C4256 ,C4258 ,C4276 ,C4279 ,\nC4281 ,C4283 ,C4296 ,C4298 ,C4302 ,C4314 ,\nC4327 ,C4351 ,C4355 ,C4363 ,C4365 ,C4367 ,\nC4370 ,C4384 ,C4392 ,C4394 ,C4397 ,C4440 ,\nC4442 ,C4444 ,C4445 ,C4446 ,C4499 ,C4504 ,\nC4513 ,C4515 ,C4527 ,C4533 ,C4537 ,C4540 ,\nC4553 ,C4557 ,C4560 ,C4567 ,C4616 ,C4619 ,\nC4624 ,C4625 ,C4645 ,C4669 ,C4670 ,C4709 ,\nC4711 ,C4713 ,C4716 ,C4718 ,C4720 ,C4723 ,\nC4728 ,C4730 ,C4733 ,C4735 ,C4737 ,C4740 ,\nC4751 ,C4754 ,C4756 ,C4758 ,C4761 ,C4763 ,\nC4773 ,C4775 ,C4777 ,C4780 ,C4782 ,C4794 ,\nC4796 ,C4799 ,C4801 ,C4807 ,C4810 ,C4819 ,\nC4821 ,C4828 ,C4835 ,C4836 ,C4837 ,C4840 ,\nC4843 ,C4844 ,C4848 ,C4849 ,C4887 ,C4888 ,\nC4891 ,C4894 ,C4895 ,C4899 ,C4901 ,C4904 ,\nC4907 ,C4908 ,C4912 ,C4916 ,C4919 ,C4920 ,\nC4924 ,C4937 ,C4938 ,C4942 ,C4951 ,C4955 ,\nC4960 ,C4969 ,C4983 ,C4985 ,C5007 ,C5009 ,\nC5088 ,"];45[shape=box, label="id:45 level: 4\n17: V53 V73 V82 V84 V85 \nV87 V90 V91 V92 V93 V99 \nV133 V253 V313 V333 V353 V393 \n72: C1026( V53 V73 ) C1027( V53 V93 ) C1029( V53 V133 ) C1035( V53 V253 ) C1038( V53 V313 ) \nC1039( V53 V333 ) C1040( V53 V353 ) C1042( V53 V393 ) C1374( V73 V93 ) C1376( V73 V133 ) C1382( V73 V253 ) \nC1385( V73 V313 ) C1386( V73 V333 ) C1387( V73 V353 ) C1389( V73 V393 ) C1488( V82 V84 ) C1489( V82 V85 ) \nC1491( V82 V87 ) C1494( V82 V90 ) C1495( V82 V91 ) C1496( V82 V92 ) C1497( V82 V93 ) C1503( V82 V99 ) \nC1533( V84 V85 ) C1535( V84 V87 ) C1538( V84 V90 ) C1539( V84 V91 ) C1540( V84 V92 ) C1541( V84 V93 ) \nC1547( V84 V99 ) C1564( V85 V87 ) C1567( V85 V90 ) C1568( V85 V91 ) C1569( V85 V92 ) C1570( V85 V93 ) \nC1576( V85 V99 ) C1605( V87 V90 ) C1606( V87 V91 ) C1607( V87 V92 ) C1608( V87 V93 ) C1614( V87 V99 ) \nC1651( V90 V91 ) C1652( V90 V92 ) C1653( V90 V93 ) C1659( V90 V99 ) C1675( V91 V92 ) C1676( V91 V93 ) \nC1682( V91 V99 ) C1698( V92 V93 ) C1704( V92 V99 ) C1720( V93 V99 ) C1721( V93 V133 ) C1722( V93 V253 ) \nC1723( V93 V313 ) C1724( V93 V333 ) C1725( V93 V353 ) C1726( V93 V393 ) C2319( V133 V253 ) C2322( V133 V313 ) \nC2323( V133 V333 ) C2324( V133 V353 ) C2326( V133 V393 ) C3879( V253 V313 ) C3880( V253 V333 ) C3881( V253 V353 ) \nC3883( V253 V393 ) C4484( V313 V333 ) C4485( V313 V353 ) C4487( V313 V393 ) C4659( V333 V353 ) C4661( V333 V393 ) \nC4813( V353 V393 ) "];31-&gt;45[label="16: V53 V73 V82 V84 V85 \nV87 V90 V91 V92 V99 V133 \nV253 V313 V333 V353 V393 \n56: C1026 ,C1029 ,C1035 ,C1038 ,C1039 ,\nC1040 ,C1042 ,C1376 ,C1382 ,C1385 ,C1386 ,\nC1387 ,C1389 ,C1488 ,C1489 ,C1491 ,C1494 ,\nC1495 ,C1496 ,C1503 ,C1533 ,C1535 ,C1538 ,\nC1539 ,C1540 ,C1547 ,C1564 ,C1567 ,C1568 ,\nC1569 ,C1576 ,C1605 ,C1606 ,C1607 ,C1614 ,\nC1651 ,C1652 ,C1659 ,C1675 ,C1682 ,C1704 ,\nC2319 ,C2322 ,C2323 ,C2324 ,C2326 ,C3879 ,\nC3880 ,C3881 ,C3883 ,C4484 ,C4485 ,C4487 ,\nC4659 ,C4661 ,C4813 ,"];46[shape=box,</w:t>
      </w:r>
    </w:p>
    <w:p>
      <w:pPr>
        <w:pStyle w:val="PreformattedText"/>
        <w:bidi w:val="0"/>
        <w:spacing w:before="0" w:after="0"/>
        <w:jc w:val="left"/>
        <w:rPr/>
      </w:pPr>
      <w:r>
        <w:rPr/>
        <w:t xml:space="preserve"> </w:t>
      </w:r>
      <w:r>
        <w:rPr/>
        <w:t>label="id:46 level: 4\n17: V53 V73 V133 V253 V313 \nV333 V353 V360 V366 V367 V368 \nV371 V373 V374 V375 V379 V393 \n72: C1026( V53 V73 ) C1029( V53 V133 ) C1035( V53 V253 ) C1038( V53 V313 ) C1039( V53 V333 ) \nC1040( V53 V353 ) C1041( V53 V373 ) C1042( V53 V393 ) C1376( V73 V133 ) C1382( V73 V253 ) C1385( V73 V313 ) \nC1386( V73 V333 ) C1387( V73 V353 ) C1388( V73 V373 ) C1389( V73 V393 ) C2319( V133 V253 ) C2322( V133 V313 ) \nC2323( V133 V333 ) C2324( V133 V353 ) C2325( V133 V373 ) C2326( V133 V393 ) C3879( V253 V313 ) C3880( V253 V333 ) \nC3881( V253 V353 ) C3882( V253 V373 ) C3883( V253 V393 ) C4484( V313 V333 ) C4485( V313 V353 ) C4486( V313 V373 ) \nC4487( V313 V393 ) C4659( V333 V353 ) C4660( V333 V373 ) C4661( V333 V393 ) C4812( V353 V373 ) C4813( V353 V393 ) \nC4835( V360 V366 ) C4836( V360 V367 ) C4837( V360 V368 ) C4840( V360 V371 ) C4842( V360 V373 ) C4843( V360 V374 ) \nC4844( V360 V375 ) C4848( V360 V379 ) C4887( V366 V367 ) C4888( V366 V368 ) C4891( V366 V371 ) C4893( V366 V373 ) \nC4894( V366 V374 ) C4895( V366 V375 ) C4899( V366 V379 ) C4901( V367 V368 ) C4904( V367 V371 ) C4906( V367 V373 ) \nC4907( V367 V374 ) C4908( V367 V375 ) C4912( V367 V379 ) C4916( V368 V371 ) C4918( V368 V373 ) C4919( V368 V374 ) \nC4920( V368 V375 ) C4924( V368 V379 ) C4936( V371 V373 ) C4937( V371 V374 ) C4938( V371 V375 ) C4942( V371 V379 ) \nC4947( V373 V374 ) C4948( V373 V375 ) C4949( V373 V379 ) C4950( V373 V393 ) C4951( V374 V375 ) C4955( V374 V379 ) \nC4960( V375 V379 ) "];31-&gt;46[label="16: V53 V73 V133 V253 V313 \nV333 V353 V360 V366 V367 V368 \nV371 V374 V375 V379 V393 \n56: C1026 ,C1029 ,C1035 ,C1038 ,C1039 ,\nC1040 ,C1042 ,C1376 ,C1382 ,C1385 ,C1386 ,\nC1387 ,C1389 ,C2319 ,C2322 ,C2323 ,C2324 ,\nC2326 ,C3879 ,C3880 ,C3881 ,C3883 ,C4484 ,\nC4485 ,C4487 ,C4659 ,C4661 ,C4813 ,C4835 ,\nC4836 ,C4837 ,C4840 ,C4843 ,C4844 ,C4848 ,\nC4887 ,C4888 ,C4891 ,C4894 ,C4895 ,C4899 ,\nC4901 ,C4904 ,C4907 ,C4908 ,C4912 ,C4916 ,\nC4919 ,C4920 ,C4924 ,C4937 ,C4938 ,C4942 ,\nC4951 ,C4955 ,C4960 ,"];47[shape=box, label="id:47 level: 4\n17: V21 V24 V26 V32 V33 \nV36 V37 V38 V39 V53 V73 \nV133 V253 V313 V333 V353 V393 \n72: C414( V21 V24 ) C416( V21 V26 ) C422( V21 V32 ) C423( V21 V33 ) C426( V21 V36 ) \nC427( V21 V37 ) C428( V21 V38 ) C429( V21 V39 ) C479( V24 V26 ) C485( V24 V32 ) C486( V24 V33 ) \nC489( V24 V36 ) C490( V24 V37 ) C491( V24 V38 ) C492( V24 V39 ) C530( V26 V32 ) C531( V26 V33 ) \nC534( V26 V36 ) C535( V26 V37 ) C536( V26 V38 ) C537( V26 V39 ) C619( V32 V33 ) C622( V32 V36 ) \nC623( V32 V37 ) C624( V32 V38 ) C625( V32 V39 ) C644( V33 V36 ) C645( V33 V37 ) C646( V33 V38 ) \nC647( V33 V39 ) C648( V33 V53 ) C649( V33 V73 ) C650( V33 V133 ) C651( V33 V253 ) C652( V33 V313 ) \nC653( V33 V333 ) C654( V33 V353 ) C655( V33 V393 ) C680( V36 V37 ) C681( V36 V38 ) C682( V36 V39 ) \nC701( V37 V38 ) C702( V37 V39 ) C721( V38 V39 ) C1026( V53 V73 ) C1029( V53 V133 ) C1035( V53 V253 ) \nC1038( V53 V313 ) C1039( V53 V333 ) C1040( V53 V353 ) C1042( V53 V393 ) C1376( V73 V133 ) C1382( V73 V253 ) \nC1385( V73 V313 ) C1386( V73 V333 ) C1387( V73 V353 ) C1389( V73 V393 ) C2319( V133 V253 ) C2322( V133 V313 ) \nC2323( V133 V333 ) C2324( V133 V353 ) C2326( V133 V393 ) C3879( V253 V313 ) C3880( V253 V333 ) C3881( V253 V353 ) \nC3883( V253 V393 ) C4484( V313 V333 ) C4485( V313 V353 ) C4487( V313 V393 ) C4659( V333 V353 ) C4661( V333 V393 ) \nC4813( V353 V393 ) "];31-&gt;47[label="16: V21 V24 V26 V32 V36 \nV37 V38 V39 V53 V73 V133 \nV253 V313 V333 V353 V393 \n56: C414 ,C416 ,C422 ,C426 ,C427 ,\nC428 ,C429 ,C479 ,C485 ,C489 ,C490 ,\nC491 ,C492 ,C530 ,C534 ,C535 ,C536 ,\nC537 ,C622 ,C623 ,C624 ,C625 ,C680 ,\nC681 ,C682 ,C701 ,C702 ,C721 ,C1026 ,\nC1029 ,C1035 ,C1038 ,C1039 ,C1040 ,C1042 ,\nC1376 ,C1382 ,C1385 ,C1386 ,C1387 ,C1389 ,\nC2319 ,C2322 ,C2323 ,C2324 ,C2326 ,C3879 ,\nC3880 ,C3881 ,C3883 ,C4484 ,C4485 ,C4487 ,\nC4659 ,C4661 ,C4813 ,"];48[shape=box, label="id:48 level: 4\n17: V53 V73 V133 V253 V284 \nV285 V286 V289 V292 V293 V294 \nV297 V299 V313 V333 V353 V393 \n72: C1026( V53 V73 ) C1029( V53 V133 ) C1035( V53 V253 ) C1037( V53 V293 ) C1038( V53 V313 ) \nC1039( V53 V333 ) C1040( V53 V353 ) C1042( V53 V393 ) C1376( V73 V133 ) C1382( V73 V253 ) C1384( V73 V293 ) \nC1385( V73 V313 ) C1386( V73 V333 ) C1387( V73 V353 ) C1389( V73 V393 ) C2319( V133 V253 ) C2321( V133 V293 ) \nC2322( V133 V313 ) C2323( V133 V333 ) C2324( V133 V353 ) C2326( V133 V393 ) C3878( V253 V293 ) C3879( V253 V313 ) \nC3880( V253 V333 ) C3881( V253 V353 ) C3883( V253 V393 ) C4177( V284 V285 ) C4178( V284 V286 ) C4181( V284 V289 ) \nC4184( V284 V292 ) C4185( V284 V293 ) C4186( V284 V294 ) C4189( V284 V297 ) C4191( V284 V299 ) C4197( V285 V286 ) \nC4200( V285 V289 ) C4203( V285 V292 ) C4204( V285 V293 ) C4205( V285 V294 ) C4208( V285 V297 ) C4210( V285 V299 ) \nC4218( V286 V289 ) C4221( V286 V292 ) C4222( V286 V293 ) C4223( V286 V294 ) C4226( V286 V297 ) C4228( V286 V299 ) \nC4251( V289 V292 ) C4252( V289 V293 ) C4253( V289 V294 ) C4256( V289 V297 ) C4258( V289 V299 ) C4275( V292 V293 ) \nC4276( V292 V294 ) C4279( V292 V297 ) C4281( V292 V299 ) C4287( V293 V294 ) C4288( V293 V297 ) C4289( V293 V299 ) \nC4290( V293 V313 ) C4291( V293 V333 ) C4292( V293 V353 ) C4293( V293 V393 ) C4296( V294 V297 ) C4298( V294 V299 ) \nC4314( V297 V299 ) C4484( V313 V333 ) C4485( V313 V353 ) C4487( V313 V393 ) C4659( V333 V353 ) C4661( V333 V393 ) \nC4813( V353 V393 ) "];31-&gt;48[label="16: V53 V73 V133 V253 V284 \nV285 V286 V289 V292 V294 V297 \nV299 V313 V333 V353 V393 \n56: C1026 ,C1029 ,C1035 ,C1038 ,C1039 ,\nC1040 ,C1042 ,C1376 ,C1382 ,C1385 ,C1386 ,\nC1387 ,C1389 ,C2319 ,C2322 ,C2323 ,C2324 ,\nC2326 ,C3879 ,C3880 ,C3881 ,C3883 ,C4177 ,\nC4178 ,C4181 ,C4184 ,C4186 ,C4189 ,C4191 ,\nC4197 ,C4200 ,C4203 ,C4205 ,C4208 ,C4210 ,\nC4218 ,C4221 ,C4223 ,C4226 ,C4228 ,C4251 ,\nC4253 ,C4256 ,C4258 ,C4276 ,C4279 ,C4281 ,\nC4296 ,C4298 ,C4314 ,C4484 ,C4485 ,C4487 ,\nC4659 ,C4661 ,C4813 ,"];49[shape=box, label="id:49 level: 4\n17: V63 V103 V123 V163 V223 \nV243 V283 V284 V285 V286 V289 \nV292 V294 V297 V299 V343 V383 \n72: C1206( V63 V103 ) C1207( V63 V123 ) C1209( V63 V163 ) C1212( V63 V223 ) C1213( V63 V243 ) \nC1215( V63 V283 ) C1218( V63 V343 ) C1220( V63 V383 ) C1855( V103 V123 ) C1857( V103 V163 ) C1860( V103 V223 ) \nC1861( V103 V243 ) C1863( V103 V283 ) C1866( V103 V343 ) C1868( V103 V383 ) C2163( V123 V163 ) C2166( V123 V223 ) \nC2167( V123 V243 ) C2169( V123 V283 ) C2172( V123 V343 ) C2174( V123 V383 ) C2772( V163 V223 ) C2773( V163 V243 ) \nC2775( V163 V283 ) C2778( V163 V343 ) C2780( V163 V383 ) C3522( V223 V243 ) C3524( V223 V283 ) C3527( V223 V343 ) \nC3529( V223 V383 ) C3755( V243 V283 ) C3758( V243 V343 ) C3760( V243 V383 ) C4167( V283 V284 ) C4168( V283 V285 ) \nC4169( V283 V286 ) C4170( V283 V289 ) C4171( V283 V292 ) C4172( V283 V294 ) C4173( V283 V297 ) C4174( V283 V299 ) \nC4175( V283 V343 ) C4176( V283 V383 ) C4177( V284 V285 ) C4178( V284 V286 ) C4181( V284 V289 ) C4184( V284 V292 ) \nC4186( V284 V294 ) C4189( V284 V297 ) C4191( V284 V299 ) C4197( V285 V286 ) C4200( V285 V289 ) C4203( V285 V292 ) \nC4205( V285 V294 ) C4208( V285 V297 ) C4210( V285 V299 ) C4218( V286 V289 ) C4221( V286 V292 ) C4223( V286 V294 ) \nC4226( V286 V297 ) C4228( V286 V299 ) C4251( V289 V292 ) C4253( V289 V294 ) C4256( V289 V297 ) C4258( V289 V299 ) \nC4276( V292 V294 ) C4279( V292 V297 ) C4281( V292 V299 ) C4296( V294 V297 ) C4298( V294 V299 ) C4314( V297 V299 ) \nC4726( V343 V383 ) "];31-&gt;49[label="16: V63 V103 V123 V163 V223 \nV243 V284 V285 V286 V289 V292 \nV294 V297 V299 V343 V383 \n56: C1206 ,C1207 ,C1209 ,C1212 ,C1213 ,\nC1218 ,C1220 ,C1855 ,C1857 ,C1860 ,C1861 ,\nC1866 ,C1868 ,C2163 ,C2166 ,C2167 ,C2172 ,\nC2174 ,C2772 ,C2773 ,C2778 ,C2780 ,C3522 ,\nC3527 ,C3529 ,C3758 ,C3760 ,C4177 ,C4178 ,\nC4181 ,C4184 ,C4186 ,C4189 ,C4191 ,C4197 ,\nC4200 ,C4203 ,C4205 ,C4208 ,C4210 ,C4218 ,\nC4221 ,C4223 ,C4226 ,C4228 ,C4251 ,C4253 ,\nC4256 ,C4258 ,C4276 ,C4279 ,C4281 ,C4296 ,\nC4298 ,C4314 ,C4726 ,"];50[shape=box, label="id:50 level: 4\n17: V53 V73 V133 V220 V223 \nV226 V230 V231 V232 V233 V234 \nV236 V253 V313 V333 V353 V393 \n72: C1026( V53 V73 ) C1029( V53 V133 ) C1034( V53 V233 ) C1035( V53 V253 ) C1038( V53 V313 ) \nC1039( V53 V333 ) C1040( V53 V353 ) C1042( V53 V393 ) C1376( V73 V133 ) C1381( V73 V233 ) C1382( V73 V253 ) \nC1385( V73 V313 ) C1386( V73 V333 ) C1387( V73 V353 ) C1389( V73 V393 ) C2318( V133 V233 ) C2319( V133 V253 ) \nC2322( V133 V313 ) C2323( V133 V333 ) C2324( V133 V353 ) C2326( V133 V393 ) C3461( V220 V223 ) C3464( V220 V226 ) \nC3468( V220 V230 ) C3469( V220 V231 ) C3470( V220 V232 ) C3471( V220 V233 ) C3472( V220 V234 ) C3474( V220 V236 ) \nC3508( V223 V226 ) C3512( V223 V230 ) C3513( V223 V231 ) C3514( V223 V232 ) C3515( V223 V233 ) C3516( V223 V234 ) \nC3518( V223 V236 ) C3552( V226 V230 ) C3553( V226 V231 ) C3554( V226 V232 ) C3555( V226 V233 ) C3556( V226 V234 ) \nC3558( V226 V236 ) C3596( V230 V231 ) C3597( V230 V232 ) C3598( V230 V233 ) C3599( V230 V234 ) C3601( V230 V236 ) \nC3613( V231 V232 ) C3614( V231 V233 ) C3615( V231 V234 ) C3617( V231 V236 ) C3629( V232 V233 ) C3630( V232 V234 ) \nC3632( V232 V236 ) C3644( V233 V234 ) C3645( V233 V236 ) C3646( V233 V253 ) C3647( V233 V313 ) C3648( V233 V333 ) \nC3649( V233 V353 ) C3650( V233 V393 ) C3652( V234 V236 ) C3879( V253 V313 ) C3880( V253 V333 ) C3881( V253 V353 ) \nC3883( V253 V393 ) C4484( V313 V333 ) C4485( V313 V353 ) C4487( V313 V393 ) C4659( V333 V353 ) C4661( V333 V393 ) \nC4813( V353 V393 ) "];31-&gt;50[label="16: V53 V73 V133 V220 V223 \nV226 V230 V231 V232 V234 V236 \nV253 V313 V333 V353 V393 \n56: C1026 ,C1029 ,C1035 ,C1038 ,C1039 ,\nC1040 ,C1042 ,C1376 ,C1382 ,C1385 ,C1386 ,\nC1387 ,C1389 ,C2319 ,C2322 ,C2323 ,C2324 ,\nC2326 ,C3461 ,C3464 ,C3468 ,C3469 ,C3470 ,\nC3472 ,C3474 ,C3508 ,C3512 ,C3513 ,C3514 ,\nC3516 ,C3518 ,C3552 ,C3553 ,C3554 ,C3556 ,\nC3558 ,C3596 ,C3597 ,C3599 ,C3601 ,C3613 ,\nC3615 ,C3617 ,C3630 ,C3632</w:t>
      </w:r>
    </w:p>
    <w:p>
      <w:pPr>
        <w:pStyle w:val="PreformattedText"/>
        <w:bidi w:val="0"/>
        <w:spacing w:before="0" w:after="0"/>
        <w:jc w:val="left"/>
        <w:rPr/>
      </w:pPr>
      <w:r>
        <w:rPr/>
        <w:t xml:space="preserve"> </w:t>
      </w:r>
      <w:r>
        <w:rPr/>
        <w:t>,C3652 ,C3879 ,\nC3880 ,C3881 ,C3883 ,C4484 ,C4485 ,C4487 ,\nC4659 ,C4661 ,C4813 ,"];51[shape=box, label="id:51 level: 4\n17: V21 V23 V24 V26 V32 \nV36 V37 V38 V39 V63 V103 \nV123 V163 V223 V243 V343 V383 \n72: C413( V21 V23 ) C414( V21 V24 ) C416( V21 V26 ) C422( V21 V32 ) C426( V21 V36 ) \nC427( V21 V37 ) C428( V21 V38 ) C429( V21 V39 ) C463( V23 V24 ) C464( V23 V26 ) C465( V23 V32 ) \nC466( V23 V36 ) C467( V23 V37 ) C468( V23 V38 ) C469( V23 V39 ) C470( V23 V63 ) C471( V23 V103 ) \nC472( V23 V123 ) C473( V23 V163 ) C474( V23 V223 ) C475( V23 V243 ) C476( V23 V343 ) C477( V23 V383 ) \nC479( V24 V26 ) C485( V24 V32 ) C489( V24 V36 ) C490( V24 V37 ) C491( V24 V38 ) C492( V24 V39 ) \nC530( V26 V32 ) C534( V26 V36 ) C535( V26 V37 ) C536( V26 V38 ) C537( V26 V39 ) C622( V32 V36 ) \nC623( V32 V37 ) C624( V32 V38 ) C625( V32 V39 ) C680( V36 V37 ) C681( V36 V38 ) C682( V36 V39 ) \nC701( V37 V38 ) C702( V37 V39 ) C721( V38 V39 ) C1206( V63 V103 ) C1207( V63 V123 ) C1209( V63 V163 ) \nC1212( V63 V223 ) C1213( V63 V243 ) C1218( V63 V343 ) C1220( V63 V383 ) C1855( V103 V123 ) C1857( V103 V163 ) \nC1860( V103 V223 ) C1861( V103 V243 ) C1866( V103 V343 ) C1868( V103 V383 ) C2163( V123 V163 ) C2166( V123 V223 ) \nC2167( V123 V243 ) C2172( V123 V343 ) C2174( V123 V383 ) C2772( V163 V223 ) C2773( V163 V243 ) C2778( V163 V343 ) \nC2780( V163 V383 ) C3522( V223 V243 ) C3527( V223 V343 ) C3529( V223 V383 ) C3758( V243 V343 ) C3760( V243 V383 ) \nC4726( V343 V383 ) "];31-&gt;51[label="16: V21 V24 V26 V32 V36 \nV37 V38 V39 V63 V103 V123 \nV163 V223 V243 V343 V383 \n56: C414 ,C416 ,C422 ,C426 ,C427 ,\nC428 ,C429 ,C479 ,C485 ,C489 ,C490 ,\nC491 ,C492 ,C530 ,C534 ,C535 ,C536 ,\nC537 ,C622 ,C623 ,C624 ,C625 ,C680 ,\nC681 ,C682 ,C701 ,C702 ,C721 ,C1206 ,\nC1207 ,C1209 ,C1212 ,C1213 ,C1218 ,C1220 ,\nC1855 ,C1857 ,C1860 ,C1861 ,C1866 ,C1868 ,\nC2163 ,C2166 ,C2167 ,C2172 ,C2174 ,C2772 ,\nC2773 ,C2778 ,C2780 ,C3522 ,C3527 ,C3529 ,\nC3758 ,C3760 ,C4726 ,"];52[shape=box, label="id:52 level: 4\n17: V53 V73 V133 V200 V204 \nV207 V209 V210 V212 V213 V214 \nV216 V253 V313 V333 V353 V393 \n72: C1026( V53 V73 ) C1029( V53 V133 ) C1033( V53 V213 ) C1035( V53 V253 ) C1038( V53 V313 ) \nC1039( V53 V333 ) C1040( V53 V353 ) C1042( V53 V393 ) C1376( V73 V133 ) C1380( V73 V213 ) C1382( V73 V253 ) \nC1385( V73 V313 ) C1386( V73 V333 ) C1387( V73 V353 ) C1389( V73 V393 ) C2317( V133 V213 ) C2319( V133 V253 ) \nC2322( V133 V313 ) C2323( V133 V333 ) C2324( V133 V353 ) C2326( V133 V393 ) C3217( V200 V204 ) C3220( V200 V207 ) \nC3222( V200 V209 ) C3223( V200 V210 ) C3225( V200 V212 ) C3226( V200 V213 ) C3227( V200 V214 ) C3229( V200 V216 ) \nC3275( V204 V207 ) C3277( V204 V209 ) C3278( V204 V210 ) C3280( V204 V212 ) C3281( V204 V213 ) C3282( V204 V214 ) \nC3284( V204 V216 ) C3318( V207 V209 ) C3319( V207 V210 ) C3321( V207 V212 ) C3322( V207 V213 ) C3323( V207 V214 ) \nC3325( V207 V216 ) C3348( V209 V210 ) C3350( V209 V212 ) C3351( V209 V213 ) C3352( V209 V214 ) C3354( V209 V216 ) \nC3368( V210 V212 ) C3369( V210 V213 ) C3370( V210 V214 ) C3372( V210 V216 ) C3394( V212 V213 ) C3395( V212 V214 ) \nC3397( V212 V216 ) C3410( V213 V214 ) C3411( V213 V216 ) C3412( V213 V253 ) C3413( V213 V313 ) C3414( V213 V333 ) \nC3415( V213 V353 ) C3416( V213 V393 ) C3418( V214 V216 ) C3879( V253 V313 ) C3880( V253 V333 ) C3881( V253 V353 ) \nC3883( V253 V393 ) C4484( V313 V333 ) C4485( V313 V353 ) C4487( V313 V393 ) C4659( V333 V353 ) C4661( V333 V393 ) \nC4813( V353 V393 ) "];31-&gt;52[label="16: V53 V73 V133 V200 V204 \nV207 V209 V210 V212 V214 V216 \nV253 V313 V333 V353 V393 \n56: C1026 ,C1029 ,C1035 ,C1038 ,C1039 ,\nC1040 ,C1042 ,C1376 ,C1382 ,C1385 ,C1386 ,\nC1387 ,C1389 ,C2319 ,C2322 ,C2323 ,C2324 ,\nC2326 ,C3217 ,C3220 ,C3222 ,C3223 ,C3225 ,\nC3227 ,C3229 ,C3275 ,C3277 ,C3278 ,C3280 ,\nC3282 ,C3284 ,C3318 ,C3319 ,C3321 ,C3323 ,\nC3325 ,C3348 ,C3350 ,C3352 ,C3354 ,C3368 ,\nC3370 ,C3372 ,C3395 ,C3397 ,C3418 ,C3879 ,\nC3880 ,C3881 ,C3883 ,C4484 ,C4485 ,C4487 ,\nC4659 ,C4661 ,C4813 ,"];53[shape=box, label="id:53 level: 4\n17: V53 V73 V133 V180 V181 \nV184 V188 V190 V193 V194 V195 \nV198 V253 V313 V333 V353 V393 \n72: C1026( V53 V73 ) C1029( V53 V133 ) C1032( V53 V193 ) C1035( V53 V253 ) C1038( V53 V313 ) \nC1039( V53 V333 ) C1040( V53 V353 ) C1042( V53 V393 ) C1376( V73 V133 ) C1379( V73 V193 ) C1382( V73 V253 ) \nC1385( V73 V313 ) C1386( V73 V333 ) C1387( V73 V353 ) C1389( V73 V393 ) C2316( V133 V193 ) C2319( V133 V253 ) \nC2322( V133 V313 ) C2323( V133 V333 ) C2324( V133 V353 ) C2326( V133 V393 ) C2956( V180 V181 ) C2959( V180 V184 ) \nC2963( V180 V188 ) C2965( V180 V190 ) C2968( V180 V193 ) C2969( V180 V194 ) C2970( V180 V195 ) C2973( V180 V198 ) \nC2987( V181 V184 ) C2991( V181 V188 ) C2993( V181 V190 ) C2996( V181 V193 ) C2997( V181 V194 ) C2998( V181 V195 ) \nC3001( V181 V198 ) C3036( V184 V188 ) C3038( V184 V190 ) C3041( V184 V193 ) C3042( V184 V194 ) C3043( V184 V195 ) \nC3046( V184 V198 ) C3085( V188 V190 ) C3088( V188 V193 ) C3089( V188 V194 ) C3090( V188 V195 ) C3093( V188 V198 ) \nC3116( V190 V193 ) C3117( V190 V194 ) C3118( V190 V195 ) C3121( V190 V198 ) C3151( V193 V194 ) C3152( V193 V195 ) \nC3153( V193 V198 ) C3154( V193 V253 ) C3155( V193 V313 ) C3156( V193 V333 ) C3157( V193 V353 ) C3158( V193 V393 ) \nC3159( V194 V195 ) C3162( V194 V198 ) C3176( V195 V198 ) C3879( V253 V313 ) C3880( V253 V333 ) C3881( V253 V353 ) \nC3883( V253 V393 ) C4484( V313 V333 ) C4485( V313 V353 ) C4487( V313 V393 ) C4659( V333 V353 ) C4661( V333 V393 ) \nC4813( V353 V393 ) "];31-&gt;53[label="16: V53 V73 V133 V180 V181 \nV184 V188 V190 V194 V195 V198 \nV253 V313 V333 V353 V393 \n56: C1026 ,C1029 ,C1035 ,C1038 ,C1039 ,\nC1040 ,C1042 ,C1376 ,C1382 ,C1385 ,C1386 ,\nC1387 ,C1389 ,C2319 ,C2322 ,C2323 ,C2324 ,\nC2326 ,C2956 ,C2959 ,C2963 ,C2965 ,C2969 ,\nC2970 ,C2973 ,C2987 ,C2991 ,C2993 ,C2997 ,\nC2998 ,C3001 ,C3036 ,C3038 ,C3042 ,C3043 ,\nC3046 ,C3085 ,C3089 ,C3090 ,C3093 ,C3117 ,\nC3118 ,C3121 ,C3159 ,C3162 ,C3176 ,C3879 ,\nC3880 ,C3881 ,C3883 ,C4484 ,C4485 ,C4487 ,\nC4659 ,C4661 ,C4813 ,"];54[shape=box, label="id:54 level: 4\n17: V53 V73 V133 V160 V161 \nV163 V166 V167 V170 V173 V174 \nV175 V253 V313 V333 V353 V393 \n72: C1026( V53 V73 ) C1029( V53 V133 ) C1031( V53 V173 ) C1035( V53 V253 ) C1038( V53 V313 ) \nC1039( V53 V333 ) C1040( V53 V353 ) C1042( V53 V393 ) C1376( V73 V133 ) C1378( V73 V173 ) C1382( V73 V253 ) \nC1385( V73 V313 ) C1386( V73 V333 ) C1387( V73 V353 ) C1389( V73 V393 ) C2315( V133 V173 ) C2319( V133 V253 ) \nC2322( V133 V313 ) C2323( V133 V333 ) C2324( V133 V353 ) C2326( V133 V393 ) C2685( V160 V161 ) C2687( V160 V163 ) \nC2690( V160 V166 ) C2691( V160 V167 ) C2694( V160 V170 ) C2697( V160 V173 ) C2698( V160 V174 ) C2699( V160 V175 ) \nC2716( V161 V163 ) C2719( V161 V166 ) C2720( V161 V167 ) C2723( V161 V170 ) C2726( V161 V173 ) C2727( V161 V174 ) \nC2728( V161 V175 ) C2756( V163 V166 ) C2757( V163 V167 ) C2760( V163 V170 ) C2763( V163 V173 ) C2764( V163 V174 ) \nC2765( V163 V175 ) C2800( V166 V167 ) C2803( V166 V170 ) C2806( V166 V173 ) C2807( V166 V174 ) C2808( V166 V175 ) \nC2826( V167 V170 ) C2829( V167 V173 ) C2830( V167 V174 ) C2831( V167 V175 ) C2866( V170 V173 ) C2867( V170 V174 ) \nC2868( V170 V175 ) C2900( V173 V174 ) C2901( V173 V175 ) C2902( V173 V253 ) C2903( V173 V313 ) C2904( V173 V333 ) \nC2905( V173 V353 ) C2906( V173 V393 ) C2907( V174 V175 ) C3879( V253 V313 ) C3880( V253 V333 ) C3881( V253 V353 ) \nC3883( V253 V393 ) C4484( V313 V333 ) C4485( V313 V353 ) C4487( V313 V393 ) C4659( V333 V353 ) C4661( V333 V393 ) \nC4813( V353 V393 ) "];31-&gt;54[label="16: V53 V73 V133 V160 V161 \nV163 V166 V167 V170 V174 V175 \nV253 V313 V333 V353 V393 \n56: C1026 ,C1029 ,C1035 ,C1038 ,C1039 ,\nC1040 ,C1042 ,C1376 ,C1382 ,C1385 ,C1386 ,\nC1387 ,C1389 ,C2319 ,C2322 ,C2323 ,C2324 ,\nC2326 ,C2685 ,C2687 ,C2690 ,C2691 ,C2694 ,\nC2698 ,C2699 ,C2716 ,C2719 ,C2720 ,C2723 ,\nC2727 ,C2728 ,C2756 ,C2757 ,C2760 ,C2764 ,\nC2765 ,C2800 ,C2803 ,C2807 ,C2808 ,C2826 ,\nC2830 ,C2831 ,C2867 ,C2868 ,C2907 ,C3879 ,\nC3880 ,C3881 ,C3883 ,C4484 ,C4485 ,C4487 ,\nC4659 ,C4661 ,C4813 ,"];55[shape=box, label="id:55 level: 4\n17: V53 V73 V102 V103 V105 \nV107 V110 V111 V113 V114 V119 \nV133 V253 V313 V333 V353 V393 \n72: C1026( V53 V73 ) C1028( V53 V113 ) C1029( V53 V133 ) C1035( V53 V253 ) C1038( V53 V313 ) \nC1039( V53 V333 ) C1040( V53 V353 ) C1042( V53 V393 ) C1375( V73 V113 ) C1376( V73 V133 ) C1382( V73 V253 ) \nC1385( V73 V313 ) C1386( V73 V333 ) C1387( V73 V353 ) C1389( V73 V393 ) C1808( V102 V103 ) C1810( V102 V105 ) \nC1812( V102 V107 ) C1815( V102 V110 ) C1816( V102 V111 ) C1818( V102 V113 ) C1819( V102 V114 ) C1824( V102 V119 ) \nC1840( V103 V105 ) C1842( V103 V107 ) C1845( V103 V110 ) C1846( V103 V111 ) C1848( V103 V113 ) C1849( V103 V114 ) \nC1854( V103 V119 ) C1881( V105 V107 ) C1884( V105 V110 ) C1885( V105 V111 ) C1887( V105 V113 ) C1888( V105 V114 ) \nC1893( V105 V119 ) C1921( V107 V110 ) C1922( V107 V111 ) C1924( V107 V113 ) C1925( V107 V114 ) C1930( V107 V119 ) \nC1966( V110 V111 ) C1968( V110 V113 ) C1969( V110 V114 ) C1974( V110 V119 ) C1990( V111 V113 ) C1991( V111 V114 ) \nC1996( V111 V119 ) C2019( V113 V114 ) C2020( V113 V119 ) C2021( V113 V133 ) C2022( V113 V253 ) C2023( V113 V313 ) \nC2024( V113 V333 ) C2025( V113 V353 ) C2026( V113 V393 ) C2031( V114 V119 ) C2319( V133 V253 ) C2322( V133 V313 ) \nC2323( V133 V333 ) C2324( V133 V353 ) C2326( V133 V393 ) C3879( V253 V313 ) C3880( V253 V333 ) C3881( V253 V353 ) \nC3883( V253 V393 ) C4484( V313 V333 ) C4485( V313 V353 ) C4487( V313 V393 ) C4659( V333 V353 ) C4661( V333 V393 ) \nC4813( V353 V393 ) "];31-&gt;55[label="16: V53 V73 V102 V103 V105 \nV107 V110 V111 V114 V119 V133 \nV253 V313 V333 V353 V393 \n56: C1026 ,C1029 ,C1035 ,C1038 ,C1039 ,\nC1040 ,C1042 ,C1376 ,C1382 ,C1385 ,C1386 ,\nC1387 ,C1389 ,C1808 ,C1810 ,C1812 ,C1815 ,\nC1816 ,C1819 ,C1824 ,C1840 ,C1842 ,C1845 ,\nC1846 ,C1849 ,C1854 ,C1881 ,C1884 ,C1885 ,\nC1888 ,C1893 ,C1921</w:t>
      </w:r>
    </w:p>
    <w:p>
      <w:pPr>
        <w:pStyle w:val="PreformattedText"/>
        <w:bidi w:val="0"/>
        <w:spacing w:before="0" w:after="0"/>
        <w:jc w:val="left"/>
        <w:rPr/>
      </w:pPr>
      <w:r>
        <w:rPr/>
        <w:t xml:space="preserve"> </w:t>
      </w:r>
      <w:r>
        <w:rPr/>
        <w:t>,C1922 ,C1925 ,C1930 ,\nC1966 ,C1969 ,C1974 ,C1991 ,C1996 ,C2031 ,\nC2319 ,C2322 ,C2323 ,C2324 ,C2326 ,C3879 ,\nC3880 ,C3881 ,C3883 ,C4484 ,C4485 ,C4487 ,\nC4659 ,C4661 ,C4813 ,"];56[shape=box, label="id:56 level: 4\n18: V21 V24 V26 V31 V32 \nV36 V37 V38 V39 V71 V91 \nV111 V231 V251 V271 V351 V371 \nV391 \n81: C414( V21 V24 ) C416( V21 V26 ) C421( V21 V31 ) C422( V21 V32 ) C426( V21 V36 ) \nC427( V21 V37 ) C428( V21 V38 ) C429( V21 V39 ) C479( V24 V26 ) C484( V24 V31 ) C485( V24 V32 ) \nC489( V24 V36 ) C490( V24 V37 ) C491( V24 V38 ) C492( V24 V39 ) C529( V26 V31 ) C530( V26 V32 ) \nC534( V26 V36 ) C535( V26 V37 ) C536( V26 V38 ) C537( V26 V39 ) C605( V31 V32 ) C606( V31 V36 ) \nC607( V31 V37 ) C608( V31 V38 ) C609( V31 V39 ) C610( V31 V71 ) C611( V31 V91 ) C612( V31 V111 ) \nC613( V31 V231 ) C614( V31 V251 ) C615( V31 V271 ) C616( V31 V351 ) C617( V31 V371 ) C618( V31 V391 ) \nC622( V32 V36 ) C623( V32 V37 ) C624( V32 V38 ) C625( V32 V39 ) C680( V36 V37 ) C681( V36 V38 ) \nC682( V36 V39 ) C701( V37 V38 ) C702( V37 V39 ) C721( V38 V39 ) C1342( V71 V91 ) C1343( V71 V111 ) \nC1349( V71 V231 ) C1350( V71 V251 ) C1351( V71 V271 ) C1355( V71 V351 ) C1356( V71 V371 ) C1357( V71 V391 ) \nC1683( V91 V111 ) C1689( V91 V231 ) C1690( V91 V251 ) C1691( V91 V271 ) C1695( V91 V351 ) C1696( V91 V371 ) \nC1697( V91 V391 ) C2002( V111 V231 ) C2003( V111 V251 ) C2004( V111 V271 ) C2008( V111 V351 ) C2009( V111 V371 ) \nC2010( V111 V391 ) C3621( V231 V251 ) C3622( V231 V271 ) C3626( V231 V351 ) C3627( V231 V371 ) C3628( V231 V391 ) \nC3850( V251 V271 ) C3854( V251 V351 ) C3855( V251 V371 ) C3856( V251 V391 ) C4076( V271 V351 ) C4077( V271 V371 ) \nC4078( V271 V391 ) C4801( V351 V371 ) C4802( V351 V391 ) C4943( V371 V391 ) "];31-&gt;56[label="17: V21 V24 V26 V32 V36 \nV37 V38 V39 V71 V91 V111 \nV231 V251 V271 V351 V371 V391 \n64: C414 ,C416 ,C422 ,C426 ,C427 ,\nC428 ,C429 ,C479 ,C485 ,C489 ,C490 ,\nC491 ,C492 ,C530 ,C534 ,C535 ,C536 ,\nC537 ,C622 ,C623 ,C624 ,C625 ,C680 ,\nC681 ,C682 ,C701 ,C702 ,C721 ,C1342 ,\nC1343 ,C1349 ,C1350 ,C1351 ,C1355 ,C1356 ,\nC1357 ,C1683 ,C1689 ,C1690 ,C1691 ,C1695 ,\nC1696 ,C1697 ,C2002 ,C2003 ,C2004 ,C2008 ,\nC2009 ,C2010 ,C3621 ,C3622 ,C3626 ,C3627 ,\nC3628 ,C3850 ,C3854 ,C3855 ,C3856 ,C4076 ,\nC4077 ,C4078 ,C4801 ,C4802 ,C4943 ,"];57[shape=box, label="id:57 level: 4\n18: V71 V91 V111 V231 V251 \nV271 V284 V285 V286 V289 V291 \nV292 V294 V297 V299 V351 V371 \nV391 \n81: C1342( V71 V91 ) C1343( V71 V111 ) C1349( V71 V231 ) C1350( V71 V251 ) C1351( V71 V271 ) \nC1352( V71 V291 ) C1355( V71 V351 ) C1356( V71 V371 ) C1357( V71 V391 ) C1683( V91 V111 ) C1689( V91 V231 ) \nC1690( V91 V251 ) C1691( V91 V271 ) C1692( V91 V291 ) C1695( V91 V351 ) C1696( V91 V371 ) C1697( V91 V391 ) \nC2002( V111 V231 ) C2003( V111 V251 ) C2004( V111 V271 ) C2005( V111 V291 ) C2008( V111 V351 ) C2009( V111 V371 ) \nC2010( V111 V391 ) C3621( V231 V251 ) C3622( V231 V271 ) C3623( V231 V291 ) C3626( V231 V351 ) C3627( V231 V371 ) \nC3628( V231 V391 ) C3850( V251 V271 ) C3851( V251 V291 ) C3854( V251 V351 ) C3855( V251 V371 ) C3856( V251 V391 ) \nC4073( V271 V291 ) C4076( V271 V351 ) C4077( V271 V371 ) C4078( V271 V391 ) C4177( V284 V285 ) C4178( V284 V286 ) \nC4181( V284 V289 ) C4183( V284 V291 ) C4184( V284 V292 ) C4186( V284 V294 ) C4189( V284 V297 ) C4191( V284 V299 ) \nC4197( V285 V286 ) C4200( V285 V289 ) C4202( V285 V291 ) C4203( V285 V292 ) C4205( V285 V294 ) C4208( V285 V297 ) \nC4210( V285 V299 ) C4218( V286 V289 ) C4220( V286 V291 ) C4221( V286 V292 ) C4223( V286 V294 ) C4226( V286 V297 ) \nC4228( V286 V299 ) C4250( V289 V291 ) C4251( V289 V292 ) C4253( V289 V294 ) C4256( V289 V297 ) C4258( V289 V299 ) \nC4268( V291 V292 ) C4269( V291 V294 ) C4270( V291 V297 ) C4271( V291 V299 ) C4272( V291 V351 ) C4273( V291 V371 ) \nC4274( V291 V391 ) C4276( V292 V294 ) C4279( V292 V297 ) C4281( V292 V299 ) C4296( V294 V297 ) C4298( V294 V299 ) \nC4314( V297 V299 ) C4801( V351 V371 ) C4802( V351 V391 ) C4943( V371 V391 ) "];31-&gt;57[label="17: V71 V91 V111 V231 V251 \nV271 V284 V285 V286 V289 V292 \nV294 V297 V299 V351 V371 V391 \n64: C1342 ,C1343 ,C1349 ,C1350 ,C1351 ,\nC1355 ,C1356 ,C1357 ,C1683 ,C1689 ,C1690 ,\nC1691 ,C1695 ,C1696 ,C1697 ,C2002 ,C2003 ,\nC2004 ,C2008 ,C2009 ,C2010 ,C3621 ,C3622 ,\nC3626 ,C3627 ,C3628 ,C3850 ,C3854 ,C3855 ,\nC3856 ,C4076 ,C4077 ,C4078 ,C4177 ,C4178 ,\nC4181 ,C4184 ,C4186 ,C4189 ,C4191 ,C4197 ,\nC4200 ,C4203 ,C4205 ,C4208 ,C4210 ,C4218 ,\nC4221 ,C4223 ,C4226 ,C4228 ,C4251 ,C4253 ,\nC4256 ,C4258 ,C4276 ,C4279 ,C4281 ,C4296 ,\nC4298 ,C4314 ,C4801 ,C4802 ,C4943 ,"];58[shape=box, label="id:58 level: 4\n18: V9 V21 V24 V26 V29 \nV32 V36 V37 V38 V39 V49 \nV69 V129 V209 V249 V289 V309 \nV389 \n81: C221( V9 V29 ) C222( V9 V49 ) C223( V9 V69 ) C226( V9 V129 ) C230( V9 V209 ) \nC232( V9 V249 ) C234( V9 V289 ) C235( V9 V309 ) C239( V9 V389 ) C414( V21 V24 ) C416( V21 V26 ) \nC419( V21 V29 ) C422( V21 V32 ) C426( V21 V36 ) C427( V21 V37 ) C428( V21 V38 ) C429( V21 V39 ) \nC479( V24 V26 ) C482( V24 V29 ) C485( V24 V32 ) C489( V24 V36 ) C490( V24 V37 ) C491( V24 V38 ) \nC492( V24 V39 ) C527( V26 V29 ) C530( V26 V32 ) C534( V26 V36 ) C535( V26 V37 ) C536( V26 V38 ) \nC537( V26 V39 ) C580( V29 V32 ) C581( V29 V36 ) C582( V29 V37 ) C583( V29 V38 ) C584( V29 V39 ) \nC585( V29 V49 ) C586( V29 V69 ) C587( V29 V129 ) C588( V29 V209 ) C589( V29 V249 ) C590( V29 V289 ) \nC591( V29 V309 ) C592( V29 V389 ) C622( V32 V36 ) C623( V32 V37 ) C624( V32 V38 ) C625( V32 V39 ) \nC680( V36 V37 ) C681( V36 V38 ) C682( V36 V39 ) C701( V37 V38 ) C702( V37 V39 ) C721( V38 V39 ) \nC953( V49 V69 ) C956( V49 V129 ) C960( V49 V209 ) C962( V49 V249 ) C964( V49 V289 ) C965( V49 V309 ) \nC969( V49 V389 ) C1310( V69 V129 ) C1314( V69 V209 ) C1316( V69 V249 ) C1318( V69 V289 ) C1319( V69 V309 ) \nC1323( V69 V389 ) C2273( V129 V209 ) C2275( V129 V249 ) C2277( V129 V289 ) C2278( V129 V309 ) C2282( V129 V389 ) \nC3359( V209 V249 ) C3361( V209 V289 ) C3362( V209 V309 ) C3366( V209 V389 ) C3831( V249 V289 ) C3832( V249 V309 ) \nC3836( V249 V389 ) C4259( V289 V309 ) C4263( V289 V389 ) C4461( V309 V389 ) "];31-&gt;58[label="17: V9 V21 V24 V26 V32 \nV36 V37 V38 V39 V49 V69 \nV129 V209 V249 V289 V309 V389 \n64: C222 ,C223 ,C226 ,C230 ,C232 ,\nC234 ,C235 ,C239 ,C414 ,C416 ,C422 ,\nC426 ,C427 ,C428 ,C429 ,C479 ,C485 ,\nC489 ,C490 ,C491 ,C492 ,C530 ,C534 ,\nC535 ,C536 ,C537 ,C622 ,C623 ,C624 ,\nC625 ,C680 ,C681 ,C682 ,C701 ,C702 ,\nC721 ,C953 ,C956 ,C960 ,C962 ,C964 ,\nC965 ,C969 ,C1310 ,C1314 ,C1316 ,C1318 ,\nC1319 ,C1323 ,C2273 ,C2275 ,C2277 ,C2278 ,\nC2282 ,C3359 ,C3361 ,C3362 ,C3366 ,C3831 ,\nC3832 ,C3836 ,C4259 ,C4263 ,C4461 ,"];59[shape=box, label="id:59 level: 4\n18: V53 V73 V133 V253 V260 \nV261 V267 V268 V271 V272 V273 \nV276 V278 V279 V313 V333 V353 \nV393 \n81: C1026( V53 V73 ) C1029( V53 V133 ) C1035( V53 V253 ) C1036( V53 V273 ) C1038( V53 V313 ) \nC1039( V53 V333 ) C1040( V53 V353 ) C1042( V53 V393 ) C1376( V73 V133 ) C1382( V73 V253 ) C1383( V73 V273 ) \nC1385( V73 V313 ) C1386( V73 V333 ) C1387( V73 V353 ) C1389( V73 V393 ) C2319( V133 V253 ) C2320( V133 V273 ) \nC2322( V133 V313 ) C2323( V133 V333 ) C2324( V133 V353 ) C2326( V133 V393 ) C3877( V253 V273 ) C3879( V253 V313 ) \nC3880( V253 V333 ) C3881( V253 V353 ) C3883( V253 V393 ) C3919( V260 V261 ) C3925( V260 V267 ) C3926( V260 V268 ) \nC3929( V260 V271 ) C3930( V260 V272 ) C3931( V260 V273 ) C3934( V260 V276 ) C3936( V260 V278 ) C3937( V260 V279 ) \nC3949( V261 V267 ) C3950( V261 V268 ) C3953( V261 V271 ) C3954( V261 V272 ) C3955( V261 V273 ) C3958( V261 V276 ) \nC3960( V261 V278 ) C3961( V261 V279 ) C4017( V267 V268 ) C4020( V267 V271 ) C4021( V267 V272 ) C4022( V267 V273 ) \nC4025( V267 V276 ) C4027( V267 V278 ) C4028( V267 V279 ) C4037( V268 V271 ) C4038( V268 V272 ) C4039( V268 V273 ) \nC4042( V268 V276 ) C4044( V268 V278 ) C4045( V268 V279 ) C4065( V271 V272 ) C4066( V271 V273 ) C4069( V271 V276 ) \nC4071( V271 V278 ) C4072( V271 V279 ) C4079( V272 V273 ) C4082( V272 V276 ) C4084( V272 V278 ) C4085( V272 V279 ) \nC4092( V273 V276 ) C4093( V273 V278 ) C4094( V273 V279 ) C4095( V273 V313 ) C4096( V273 V333 ) C4097( V273 V353 ) \nC4098( V273 V393 ) C4111( V276 V278 ) C4112( V276 V279 ) C4124( V278 V279 ) C4484( V313 V333 ) C4485( V313 V353 ) \nC4487( V313 V393 ) C4659( V333 V353 ) C4661( V333 V393 ) C4813( V353 V393 ) "];31-&gt;59[label="17: V53 V73 V133 V253 V260 \nV261 V267 V268 V271 V272 V276 \nV278 V279 V313 V333 V353 V393 \n64: C1026 ,C1029 ,C1035 ,C1038 ,C1039 ,\nC1040 ,C1042 ,C1376 ,C1382 ,C1385 ,C1386 ,\nC1387 ,C1389 ,C2319 ,C2322 ,C2323 ,C2324 ,\nC2326 ,C3879 ,C3880 ,C3881 ,C3883 ,C3919 ,\nC3925 ,C3926 ,C3929 ,C3930 ,C3934 ,C3936 ,\nC3937 ,C3949 ,C3950 ,C3953 ,C3954 ,C3958 ,\nC3960 ,C3961 ,C4017 ,C4020 ,C4021 ,C4025 ,\nC4027 ,C4028 ,C4037 ,C4038 ,C4042 ,C4044 ,\nC4045 ,C4065 ,C4069 ,C4071 ,C4072 ,C4082 ,\nC4084 ,C4085 ,C4111 ,C4112 ,C4124 ,C4484 ,\nC4485 ,C4487 ,C4659 ,C4661 ,C4813 ,"];60[shape=box, label="id:60 level: 4\n18: V114 V134 V141 V142 V146 \nV148 V154 V155 V156 V157 V158 \nV159 V174 V194 V214 V234 V294 \nV374 \n81: C2032( V114 V134 ) C2033( V114 V154 ) C2034( V114 V174 ) C2035( V114 V194 ) C2036( V114 V214 ) \nC2037( V114 V234 ) C2040( V114 V294 ) C2044( V114 V374 ) C2332( V134 V154 ) C2333( V134 V174 ) C2334( V134 V194 ) \nC2335( V134 V214 ) C2336( V134 V234 ) C2339( V134 V294 ) C2343( V134 V374 ) C2401( V141 V142 ) C2405( V141 V146 ) \nC2407( V141 V148 ) C2413( V141 V154 ) C2414( V141 V155 ) C2415( V141 V156 ) C2416( V141 V157 ) C2417( V141 V158 ) \nC2418( V141 V159 ) C2434( V142 V146 ) C2436( V142 V148 ) C2442( V142 V154 ) C2443( V142 V155 ) C2444( V142 V156 ) \nC2445( V142 V157 ) C2446( V142 V158 ) C2447( V142 V159 ) C2496( V146 V148 ) C2502( V146 V154 ) C2503( V146 V155 ) \nC2504( V146 V156 ) C2505( V146 V157 ) C2506( V146 V158 ) C2507( V146 V159 ) C2535( V148 V154 ) C2536( V148 V155 ) \nC2537( V148 V156 ) C2538( V148 V157 ) C2539( V148 V158 ) C2540( V148 V159 ) C2604( V154</w:t>
      </w:r>
    </w:p>
    <w:p>
      <w:pPr>
        <w:pStyle w:val="PreformattedText"/>
        <w:bidi w:val="0"/>
        <w:spacing w:before="0" w:after="0"/>
        <w:jc w:val="left"/>
        <w:rPr/>
      </w:pPr>
      <w:r>
        <w:rPr/>
        <w:t xml:space="preserve"> </w:t>
      </w:r>
      <w:r>
        <w:rPr/>
        <w:t>V155 ) C2605( V154 V156 ) \nC2606( V154 V157 ) C2607( V154 V158 ) C2608( V154 V159 ) C2609( V154 V174 ) C2610( V154 V194 ) C2611( V154 V214 ) \nC2612( V154 V234 ) C2613( V154 V294 ) C2614( V154 V374 ) C2615( V155 V156 ) C2616( V155 V157 ) C2617( V155 V158 ) \nC2618( V155 V159 ) C2631( V156 V157 ) C2632( V156 V158 ) C2633( V156 V159 ) C2646( V157 V158 ) C2647( V157 V159 ) \nC2660( V158 V159 ) C2912( V174 V194 ) C2913( V174 V214 ) C2914( V174 V234 ) C2917( V174 V294 ) C2921( V174 V374 ) \nC3164( V194 V214 ) C3165( V194 V234 ) C3168( V194 V294 ) C3172( V194 V374 ) C3422( V214 V234 ) C3425( V214 V294 ) \nC3429( V214 V374 ) C3658( V234 V294 ) C3662( V234 V374 ) C4302( V294 V374 ) "];31-&gt;60[label="17: V114 V134 V141 V142 V146 \nV148 V155 V156 V157 V158 V159 \nV174 V194 V214 V234 V294 V374 \n64: C2032 ,C2034 ,C2035 ,C2036 ,C2037 ,\nC2040 ,C2044 ,C2333 ,C2334 ,C2335 ,C2336 ,\nC2339 ,C2343 ,C2401 ,C2405 ,C2407 ,C2414 ,\nC2415 ,C2416 ,C2417 ,C2418 ,C2434 ,C2436 ,\nC2443 ,C2444 ,C2445 ,C2446 ,C2447 ,C2496 ,\nC2503 ,C2504 ,C2505 ,C2506 ,C2507 ,C2536 ,\nC2537 ,C2538 ,C2539 ,C2540 ,C2615 ,C2616 ,\nC2617 ,C2618 ,C2631 ,C2632 ,C2633 ,C2646 ,\nC2647 ,C2660 ,C2912 ,C2913 ,C2914 ,C2917 ,\nC2921 ,C3164 ,C3165 ,C3168 ,C3172 ,C3422 ,\nC3425 ,C3429 ,C3658 ,C3662 ,C4302 ,"];61[shape=box, label="id:61 level: 4\n18: V53 V73 V133 V141 V142 \nV146 V148 V153 V155 V156 V157 \nV158 V159 V253 V313 V333 V353 \nV393 \n81: C1026( V53 V73 ) C1029( V53 V133 ) C1030( V53 V153 ) C1035( V53 V253 ) C1038( V53 V313 ) \nC1039( V53 V333 ) C1040( V53 V353 ) C1042( V53 V393 ) C1376( V73 V133 ) C1377( V73 V153 ) C1382( V73 V253 ) \nC1385( V73 V313 ) C1386( V73 V333 ) C1387( V73 V353 ) C1389( V73 V393 ) C2314( V133 V153 ) C2319( V133 V253 ) \nC2322( V133 V313 ) C2323( V133 V333 ) C2324( V133 V353 ) C2326( V133 V393 ) C2401( V141 V142 ) C2405( V141 V146 ) \nC2407( V141 V148 ) C2412( V141 V153 ) C2414( V141 V155 ) C2415( V141 V156 ) C2416( V141 V157 ) C2417( V141 V158 ) \nC2418( V141 V159 ) C2434( V142 V146 ) C2436( V142 V148 ) C2441( V142 V153 ) C2443( V142 V155 ) C2444( V142 V156 ) \nC2445( V142 V157 ) C2446( V142 V158 ) C2447( V142 V159 ) C2496( V146 V148 ) C2501( V146 V153 ) C2503( V146 V155 ) \nC2504( V146 V156 ) C2505( V146 V157 ) C2506( V146 V158 ) C2507( V146 V159 ) C2534( V148 V153 ) C2536( V148 V155 ) \nC2537( V148 V156 ) C2538( V148 V157 ) C2539( V148 V158 ) C2540( V148 V159 ) C2594( V153 V155 ) C2595( V153 V156 ) \nC2596( V153 V157 ) C2597( V153 V158 ) C2598( V153 V159 ) C2599( V153 V253 ) C2600( V153 V313 ) C2601( V153 V333 ) \nC2602( V153 V353 ) C2603( V153 V393 ) C2615( V155 V156 ) C2616( V155 V157 ) C2617( V155 V158 ) C2618( V155 V159 ) \nC2631( V156 V157 ) C2632( V156 V158 ) C2633( V156 V159 ) C2646( V157 V158 ) C2647( V157 V159 ) C2660( V158 V159 ) \nC3879( V253 V313 ) C3880( V253 V333 ) C3881( V253 V353 ) C3883( V253 V393 ) C4484( V313 V333 ) C4485( V313 V353 ) \nC4487( V313 V393 ) C4659( V333 V353 ) C4661( V333 V393 ) C4813( V353 V393 ) "];31-&gt;61[label="17: V53 V73 V133 V141 V142 \nV146 V148 V155 V156 V157 V158 \nV159 V253 V313 V333 V353 V393 \n64: C1026 ,C1029 ,C1035 ,C1038 ,C1039 ,\nC1040 ,C1042 ,C1376 ,C1382 ,C1385 ,C1386 ,\nC1387 ,C1389 ,C2319 ,C2322 ,C2323 ,C2324 ,\nC2326 ,C2401 ,C2405 ,C2407 ,C2414 ,C2415 ,\nC2416 ,C2417 ,C2418 ,C2434 ,C2436 ,C2443 ,\nC2444 ,C2445 ,C2446 ,C2447 ,C2496 ,C2503 ,\nC2504 ,C2505 ,C2506 ,C2507 ,C2536 ,C2537 ,\nC2538 ,C2539 ,C2540 ,C2615 ,C2616 ,C2617 ,\nC2618 ,C2631 ,C2632 ,C2633 ,C2646 ,C2647 ,\nC2660 ,C3879 ,C3880 ,C3881 ,C3883 ,C4484 ,\nC4485 ,C4487 ,C4659 ,C4661 ,C4813 ,"];62[shape=box, label="id:62 level: 4\n18: V10 V50 V90 V110 V141 \nV142 V146 V148 V150 V155 V156 \nV157 V158 V159 V170 V190 V210 \nV230 \n81: C250( V10 V50 ) C252( V10 V90 ) C253( V10 V110 ) C255( V10 V150 ) C256( V10 V170 ) \nC257( V10 V190 ) C258( V10 V210 ) C259( V10 V230 ) C980( V50 V90 ) C981( V50 V110 ) C983( V50 V150 ) \nC984( V50 V170 ) C985( V50 V190 ) C986( V50 V210 ) C987( V50 V230 ) C1660( V90 V110 ) C1662( V90 V150 ) \nC1663( V90 V170 ) C1664( V90 V190 ) C1665( V90 V210 ) C1666( V90 V230 ) C1976( V110 V150 ) C1977( V110 V170 ) \nC1978( V110 V190 ) C1979( V110 V210 ) C1980( V110 V230 ) C2401( V141 V142 ) C2405( V141 V146 ) C2407( V141 V148 ) \nC2409( V141 V150 ) C2414( V141 V155 ) C2415( V141 V156 ) C2416( V141 V157 ) C2417( V141 V158 ) C2418( V141 V159 ) \nC2434( V142 V146 ) C2436( V142 V148 ) C2438( V142 V150 ) C2443( V142 V155 ) C2444( V142 V156 ) C2445( V142 V157 ) \nC2446( V142 V158 ) C2447( V142 V159 ) C2496( V146 V148 ) C2498( V146 V150 ) C2503( V146 V155 ) C2504( V146 V156 ) \nC2505( V146 V157 ) C2506( V146 V158 ) C2507( V146 V159 ) C2531( V148 V150 ) C2536( V148 V155 ) C2537( V148 V156 ) \nC2538( V148 V157 ) C2539( V148 V158 ) C2540( V148 V159 ) C2563( V150 V155 ) C2564( V150 V156 ) C2565( V150 V157 ) \nC2566( V150 V158 ) C2567( V150 V159 ) C2568( V150 V170 ) C2569( V150 V190 ) C2570( V150 V210 ) C2571( V150 V230 ) \nC2615( V155 V156 ) C2616( V155 V157 ) C2617( V155 V158 ) C2618( V155 V159 ) C2631( V156 V157 ) C2632( V156 V158 ) \nC2633( V156 V159 ) C2646( V157 V158 ) C2647( V157 V159 ) C2660( V158 V159 ) C2873( V170 V190 ) C2874( V170 V210 ) \nC2875( V170 V230 ) C3123( V190 V210 ) C3124( V190 V230 ) C3376( V210 V230 ) "];31-&gt;62[label="17: V10 V50 V90 V110 V141 \nV142 V146 V148 V155 V156 V157 \nV158 V159 V170 V190 V210 V230 \n64: C250 ,C252 ,C253 ,C256 ,C257 ,\nC258 ,C259 ,C980 ,C981 ,C984 ,C985 ,\nC986 ,C987 ,C1660 ,C1663 ,C1664 ,C1665 ,\nC1666 ,C1977 ,C1978 ,C1979 ,C1980 ,C2401 ,\nC2405 ,C2407 ,C2414 ,C2415 ,C2416 ,C2417 ,\nC2418 ,C2434 ,C2436 ,C2443 ,C2444 ,C2445 ,\nC2446 ,C2447 ,C2496 ,C2503 ,C2504 ,C2505 ,\nC2506 ,C2507 ,C2536 ,C2537 ,C2538 ,C2539 ,\nC2540 ,C2615 ,C2616 ,C2617 ,C2618 ,C2631 ,\nC2632 ,C2633 ,C2646 ,C2647 ,C2660 ,C2873 ,\nC2874 ,C2875 ,C3123 ,C3124 ,C3376 ,"];63[shape=box, label="id:63 level: 4\n18: V7 V87 V107 V127 V141 \nV142 V146 V147 V148 V155 V156 \nV157 V158 V159 V167 V207 V267 \nV367 \n81: C165( V7 V87 ) C166( V7 V107 ) C167( V7 V127 ) C168( V7 V147 ) C169( V7 V167 ) \nC171( V7 V207 ) C174( V7 V267 ) C179( V7 V367 ) C1615( V87 V107 ) C1616( V87 V127 ) C1617( V87 V147 ) \nC1618( V87 V167 ) C1620( V87 V207 ) C1623( V87 V267 ) C1628( V87 V367 ) C1931( V107 V127 ) C1932( V107 V147 ) \nC1933( V107 V167 ) C1935( V107 V207 ) C1938( V107 V267 ) C1943( V107 V367 ) C2236( V127 V147 ) C2237( V127 V167 ) \nC2239( V127 V207 ) C2242( V127 V267 ) C2247( V127 V367 ) C2401( V141 V142 ) C2405( V141 V146 ) C2406( V141 V147 ) \nC2407( V141 V148 ) C2414( V141 V155 ) C2415( V141 V156 ) C2416( V141 V157 ) C2417( V141 V158 ) C2418( V141 V159 ) \nC2434( V142 V146 ) C2435( V142 V147 ) C2436( V142 V148 ) C2443( V142 V155 ) C2444( V142 V156 ) C2445( V142 V157 ) \nC2446( V142 V158 ) C2447( V142 V159 ) C2495( V146 V147 ) C2496( V146 V148 ) C2503( V146 V155 ) C2504( V146 V156 ) \nC2505( V146 V157 ) C2506( V146 V158 ) C2507( V146 V159 ) C2520( V147 V148 ) C2521( V147 V155 ) C2522( V147 V156 ) \nC2523( V147 V157 ) C2524( V147 V158 ) C2525( V147 V159 ) C2526( V147 V167 ) C2527( V147 V207 ) C2528( V147 V267 ) \nC2529( V147 V367 ) C2536( V148 V155 ) C2537( V148 V156 ) C2538( V148 V157 ) C2539( V148 V158 ) C2540( V148 V159 ) \nC2615( V155 V156 ) C2616( V155 V157 ) C2617( V155 V158 ) C2618( V155 V159 ) C2631( V156 V157 ) C2632( V156 V158 ) \nC2633( V156 V159 ) C2646( V157 V158 ) C2647( V157 V159 ) C2660( V158 V159 ) C2837( V167 V207 ) C2840( V167 V267 ) \nC2845( V167 V367 ) C3331( V207 V267 ) C3336( V207 V367 ) C4033( V267 V367 ) "];31-&gt;63[label="17: V7 V87 V107 V127 V141 \nV142 V146 V148 V155 V156 V157 \nV158 V159 V167 V207 V267 V367 \n64: C165 ,C166 ,C167 ,C169 ,C171 ,\nC174 ,C179 ,C1615 ,C1616 ,C1618 ,C1620 ,\nC1623 ,C1628 ,C1931 ,C1933 ,C1935 ,C1938 ,\nC1943 ,C2237 ,C2239 ,C2242 ,C2247 ,C2401 ,\nC2405 ,C2407 ,C2414 ,C2415 ,C2416 ,C2417 ,\nC2418 ,C2434 ,C2436 ,C2443 ,C2444 ,C2445 ,\nC2446 ,C2447 ,C2496 ,C2503 ,C2504 ,C2505 ,\nC2506 ,C2507 ,C2536 ,C2537 ,C2538 ,C2539 ,\nC2540 ,C2615 ,C2616 ,C2617 ,C2618 ,C2631 ,\nC2632 ,C2633 ,C2646 ,C2647 ,C2660 ,C2837 ,\nC2840 ,C2845 ,C3331 ,C3336 ,C4033 ,"];64[shape=box, label="id:64 level: 4\n18: V24 V44 V84 V141 V142 \nV144 V146 V148 V155 V156 V157 \nV158 V159 V184 V204 V284 V304 \nV344 \n81: C493( V24 V44 ) C495( V24 V84 ) C498( V24 V144 ) C500( V24 V184 ) C501( V24 V204 ) \nC505( V24 V284 ) C506( V24 V304 ) C508( V24 V344 ) C875( V44 V84 ) C878( V44 V144 ) C880( V44 V184 ) \nC881( V44 V204 ) C885( V44 V284 ) C886( V44 V304 ) C888( V44 V344 ) C1550( V84 V144 ) C1552( V84 V184 ) \nC1553( V84 V204 ) C1557( V84 V284 ) C1558( V84 V304 ) C1560( V84 V344 ) C2401( V141 V142 ) C2403( V141 V144 ) \nC2405( V141 V146 ) C2407( V141 V148 ) C2414( V141 V155 ) C2415( V141 V156 ) C2416( V141 V157 ) C2417( V141 V158 ) \nC2418( V141 V159 ) C2432( V142 V144 ) C2434( V142 V146 ) C2436( V142 V148 ) C2443( V142 V155 ) C2444( V142 V156 ) \nC2445( V142 V157 ) C2446( V142 V158 ) C2447( V142 V159 ) C2472( V144 V146 ) C2473( V144 V148 ) C2474( V144 V155 ) \nC2475( V144 V156 ) C2476( V144 V157 ) C2477( V144 V158 ) C2478( V144 V159 ) C2479( V144 V184 ) C2480( V144 V204 ) \nC2481( V144 V284 ) C2482( V144 V304 ) C2483( V144 V344 ) C2496( V146 V148 ) C2503( V146 V155 ) C2504( V146 V156 ) \nC2505( V146 V157 ) C2506( V146 V158 ) C2507( V146 V159 ) C2536( V148 V155 ) C2537( V148 V156 ) C2538( V148 V157 ) \nC2539( V148 V158 ) C2540( V148 V159 ) C2615( V155 V156 ) C2616( V155 V157 ) C2617( V155 V158 ) C2618( V155 V159 ) \nC2631( V156 V157 ) C2632( V156 V158 ) C2633( V156 V159 ) C2646( V157 V158 ) C2647( V157 V159 ) C2660( V158 V159 ) \nC3048( V184 V204 ) C3052( V184 V284 ) C3053( V184 V304 ) C3055( V184 V344 ) C3291( V204 V284 ) C3292( V204 V304 ) \nC3294( V204 V344 ) C4192( V284 V304 ) C4194( V284 V344 ) C4397( V304 V344 ) "];31-&gt;64[label="17: V24 V44 V84 V141 V142 \nV146 V148 V155 V156 V157 V158 \nV159 V184 V204 V284 V304 V344 \n64: C493 ,C495 ,C500 ,C501 ,C505 ,\nC506 ,C508 ,C875 ,C880 ,C881 ,C885 ,\nC886 ,C888 ,C1552</w:t>
      </w:r>
    </w:p>
    <w:p>
      <w:pPr>
        <w:pStyle w:val="PreformattedText"/>
        <w:bidi w:val="0"/>
        <w:spacing w:before="0" w:after="0"/>
        <w:jc w:val="left"/>
        <w:rPr/>
      </w:pPr>
      <w:r>
        <w:rPr/>
        <w:t xml:space="preserve"> </w:t>
      </w:r>
      <w:r>
        <w:rPr/>
        <w:t>,C1553 ,C1557 ,C1558 ,\nC1560 ,C2401 ,C2405 ,C2407 ,C2414 ,C2415 ,\nC2416 ,C2417 ,C2418 ,C2434 ,C2436 ,C2443 ,\nC2444 ,C2445 ,C2446 ,C2447 ,C2496 ,C2503 ,\nC2504 ,C2505 ,C2506 ,C2507 ,C2536 ,C2537 ,\nC2538 ,C2539 ,C2540 ,C2615 ,C2616 ,C2617 ,\nC2618 ,C2631 ,C2632 ,C2633 ,C2646 ,C2647 ,\nC2660 ,C3048 ,C3052 ,C3053 ,C3055 ,C3291 ,\nC3292 ,C3294 ,C4192 ,C4194 ,C4397 ,"];65[shape=box, label="id:65 level: 4\n18: V63 V103 V123 V141 V142 \nV143 V146 V148 V155 V156 V157 \nV158 V159 V163 V223 V243 V343 \nV383 \n81: C1206( V63 V103 ) C1207( V63 V123 ) C1208( V63 V143 ) C1209( V63 V163 ) C1212( V63 V223 ) \nC1213( V63 V243 ) C1218( V63 V343 ) C1220( V63 V383 ) C1855( V103 V123 ) C1856( V103 V143 ) C1857( V103 V163 ) \nC1860( V103 V223 ) C1861( V103 V243 ) C1866( V103 V343 ) C1868( V103 V383 ) C2162( V123 V143 ) C2163( V123 V163 ) \nC2166( V123 V223 ) C2167( V123 V243 ) C2172( V123 V343 ) C2174( V123 V383 ) C2401( V141 V142 ) C2402( V141 V143 ) \nC2405( V141 V146 ) C2407( V141 V148 ) C2414( V141 V155 ) C2415( V141 V156 ) C2416( V141 V157 ) C2417( V141 V158 ) \nC2418( V141 V159 ) C2431( V142 V143 ) C2434( V142 V146 ) C2436( V142 V148 ) C2443( V142 V155 ) C2444( V142 V156 ) \nC2445( V142 V157 ) C2446( V142 V158 ) C2447( V142 V159 ) C2460( V143 V146 ) C2461( V143 V148 ) C2462( V143 V155 ) \nC2463( V143 V156 ) C2464( V143 V157 ) C2465( V143 V158 ) C2466( V143 V159 ) C2467( V143 V163 ) C2468( V143 V223 ) \nC2469( V143 V243 ) C2470( V143 V343 ) C2471( V143 V383 ) C2496( V146 V148 ) C2503( V146 V155 ) C2504( V146 V156 ) \nC2505( V146 V157 ) C2506( V146 V158 ) C2507( V146 V159 ) C2536( V148 V155 ) C2537( V148 V156 ) C2538( V148 V157 ) \nC2539( V148 V158 ) C2540( V148 V159 ) C2615( V155 V156 ) C2616( V155 V157 ) C2617( V155 V158 ) C2618( V155 V159 ) \nC2631( V156 V157 ) C2632( V156 V158 ) C2633( V156 V159 ) C2646( V157 V158 ) C2647( V157 V159 ) C2660( V158 V159 ) \nC2772( V163 V223 ) C2773( V163 V243 ) C2778( V163 V343 ) C2780( V163 V383 ) C3522( V223 V243 ) C3527( V223 V343 ) \nC3529( V223 V383 ) C3758( V243 V343 ) C3760( V243 V383 ) C4726( V343 V383 ) "];31-&gt;65[label="17: V63 V103 V123 V141 V142 \nV146 V148 V155 V156 V157 V158 \nV159 V163 V223 V243 V343 V383 \n64: C1206 ,C1207 ,C1209 ,C1212 ,C1213 ,\nC1218 ,C1220 ,C1855 ,C1857 ,C1860 ,C1861 ,\nC1866 ,C1868 ,C2163 ,C2166 ,C2167 ,C2172 ,\nC2174 ,C2401 ,C2405 ,C2407 ,C2414 ,C2415 ,\nC2416 ,C2417 ,C2418 ,C2434 ,C2436 ,C2443 ,\nC2444 ,C2445 ,C2446 ,C2447 ,C2496 ,C2503 ,\nC2504 ,C2505 ,C2506 ,C2507 ,C2536 ,C2537 ,\nC2538 ,C2539 ,C2540 ,C2615 ,C2616 ,C2617 ,\nC2618 ,C2631 ,C2632 ,C2633 ,C2646 ,C2647 ,\nC2660 ,C2772 ,C2773 ,C2778 ,C2780 ,C3522 ,\nC3527 ,C3529 ,C3758 ,C3760 ,C4726 ,"];66[shape=box, label="id:66 level: 4\n18: V40 V140 V141 V142 V146 \nV148 V155 V156 V157 V158 V159 \nV160 V180 V200 V220 V260 V360 \nV380 \n81: C781( V40 V140 ) C782( V40 V160 ) C783( V40 V180 ) C784( V40 V200 ) C785( V40 V220 ) \nC787( V40 V260 ) C792( V40 V360 ) C793( V40 V380 ) C2385( V140 V141 ) C2386( V140 V142 ) C2387( V140 V146 ) \nC2388( V140 V148 ) C2389( V140 V155 ) C2390( V140 V156 ) C2391( V140 V157 ) C2392( V140 V158 ) C2393( V140 V159 ) \nC2394( V140 V160 ) C2395( V140 V180 ) C2396( V140 V200 ) C2397( V140 V220 ) C2398( V140 V260 ) C2399( V140 V360 ) \nC2400( V140 V380 ) C2401( V141 V142 ) C2405( V141 V146 ) C2407( V141 V148 ) C2414( V141 V155 ) C2415( V141 V156 ) \nC2416( V141 V157 ) C2417( V141 V158 ) C2418( V141 V159 ) C2434( V142 V146 ) C2436( V142 V148 ) C2443( V142 V155 ) \nC2444( V142 V156 ) C2445( V142 V157 ) C2446( V142 V158 ) C2447( V142 V159 ) C2496( V146 V148 ) C2503( V146 V155 ) \nC2504( V146 V156 ) C2505( V146 V157 ) C2506( V146 V158 ) C2507( V146 V159 ) C2536( V148 V155 ) C2537( V148 V156 ) \nC2538( V148 V157 ) C2539( V148 V158 ) C2540( V148 V159 ) C2615( V155 V156 ) C2616( V155 V157 ) C2617( V155 V158 ) \nC2618( V155 V159 ) C2631( V156 V157 ) C2632( V156 V158 ) C2633( V156 V159 ) C2646( V157 V158 ) C2647( V157 V159 ) \nC2660( V158 V159 ) C2704( V160 V180 ) C2705( V160 V200 ) C2706( V160 V220 ) C2708( V160 V260 ) C2713( V160 V360 ) \nC2714( V160 V380 ) C2975( V180 V200 ) C2976( V180 V220 ) C2978( V180 V260 ) C2983( V180 V360 ) C2984( V180 V380 ) \nC3233( V200 V220 ) C3235( V200 V260 ) C3240( V200 V360 ) C3241( V200 V380 ) C3479( V220 V260 ) C3484( V220 V360 ) \nC3485( V220 V380 ) C3942( V260 V360 ) C3943( V260 V380 ) C4849( V360 V380 ) "];31-&gt;66[label="17: V40 V141 V142 V146 V148 \nV155 V156 V157 V158 V159 V160 \nV180 V200 V220 V260 V360 V380 \n64: C782 ,C783 ,C784 ,C785 ,C787 ,\nC792 ,C793 ,C2401 ,C2405 ,C2407 ,C2414 ,\nC2415 ,C2416 ,C2417 ,C2418 ,C2434 ,C2436 ,\nC2443 ,C2444 ,C2445 ,C2446 ,C2447 ,C2496 ,\nC2503 ,C2504 ,C2505 ,C2506 ,C2507 ,C2536 ,\nC2537 ,C2538 ,C2539 ,C2540 ,C2615 ,C2616 ,\nC2617 ,C2618 ,C2631 ,C2632 ,C2633 ,C2646 ,\nC2647 ,C2660 ,C2704 ,C2705 ,C2706 ,C2708 ,\nC2713 ,C2714 ,C2975 ,C2976 ,C2978 ,C2983 ,\nC2984 ,C3233 ,C3235 ,C3240 ,C3241 ,C3479 ,\nC3484 ,C3485 ,C3942 ,C3943 ,C4849 ,"];67[shape=box, label="id:67 level: 4\n18: V2 V6 V7 V8 V9 \nV10 V12 V13 V16 V18 V53 \nV73 V133 V253 V313 V333 V353 \nV393 \n81: C37( V2 V6 ) C38( V2 V7 ) C39( V2 V8 ) C40( V2 V9 ) C41( V2 V10 ) \nC43( V2 V12 ) C44( V2 V13 ) C47( V2 V16 ) C49( V2 V18 ) C118( V6 V7 ) C119( V6 V8 ) \nC120( V6 V9 ) C121( V6 V10 ) C123( V6 V12 ) C124( V6 V13 ) C127( V6 V16 ) C129( V6 V18 ) \nC150( V7 V8 ) C151( V7 V9 ) C152( V7 V10 ) C154( V7 V12 ) C155( V7 V13 ) C158( V7 V16 ) \nC160( V7 V18 ) C181( V8 V9 ) C182( V8 V10 ) C184( V8 V12 ) C185( V8 V13 ) C188( V8 V16 ) \nC190( V8 V18 ) C211( V9 V10 ) C213( V9 V12 ) C214( V9 V13 ) C217( V9 V16 ) C219( V9 V18 ) \nC241( V10 V12 ) C242( V10 V13 ) C245( V10 V16 ) C247( V10 V18 ) C280( V12 V13 ) C283( V12 V16 ) \nC285( V12 V18 ) C306( V13 V16 ) C307( V13 V18 ) C308( V13 V53 ) C309( V13 V73 ) C310( V13 V133 ) \nC311( V13 V253 ) C312( V13 V313 ) C313( V13 V333 ) C314( V13 V353 ) C315( V13 V393 ) C337( V16 V18 ) \nC1026( V53 V73 ) C1029( V53 V133 ) C1035( V53 V253 ) C1038( V53 V313 ) C1039( V53 V333 ) C1040( V53 V353 ) \nC1042( V53 V393 ) C1376( V73 V133 ) C1382( V73 V253 ) C1385( V73 V313 ) C1386( V73 V333 ) C1387( V73 V353 ) \nC1389( V73 V393 ) C2319( V133 V253 ) C2322( V133 V313 ) C2323( V133 V333 ) C2324( V133 V353 ) C2326( V133 V393 ) \nC3879( V253 V313 ) C3880( V253 V333 ) C3881( V253 V353 ) C3883( V253 V393 ) C4484( V313 V333 ) C4485( V313 V353 ) \nC4487( V313 V393 ) C4659( V333 V353 ) C4661( V333 V393 ) C4813( V353 V393 ) "];31-&gt;67[label="17: V2 V6 V7 V8 V9 \nV10 V12 V16 V18 V53 V73 \nV133 V253 V313 V333 V353 V393 \n64: C37 ,C38 ,C39 ,C40 ,C41 ,\nC43 ,C47 ,C49 ,C118 ,C119 ,C120 ,\nC121 ,C123 ,C127 ,C129 ,C150 ,C151 ,\nC152 ,C154 ,C158 ,C160 ,C181 ,C182 ,\nC184 ,C188 ,C190 ,C211 ,C213 ,C217 ,\nC219 ,C241 ,C245 ,C247 ,C283 ,C285 ,\nC337 ,C1026 ,C1029 ,C1035 ,C1038 ,C1039 ,\nC1040 ,C1042 ,C1376 ,C1382 ,C1385 ,C1386 ,\nC1387 ,C1389 ,C2319 ,C2322 ,C2323 ,C2324 ,\nC2326 ,C3879 ,C3880 ,C3881 ,C3883 ,C4484 ,\nC4485 ,C4487 ,C4659 ,C4661 ,C4813 ,"];68[shape=box, label="id:68 level: 4\n19: V71 V91 V111 V141 V142 \nV146 V148 V151 V155 V156 V157 \nV158 V159 V231 V251 V271 V351 \nV371 V391 \n90: C1342( V71 V91 ) C1343( V71 V111 ) C1345( V71 V151 ) C1349( V71 V231 ) C1350( V71 V251 ) \nC1351( V71 V271 ) C1355( V71 V351 ) C1356( V71 V371 ) C1357( V71 V391 ) C1683( V91 V111 ) C1685( V91 V151 ) \nC1689( V91 V231 ) C1690( V91 V251 ) C1691( V91 V271 ) C1695( V91 V351 ) C1696( V91 V371 ) C1697( V91 V391 ) \nC1998( V111 V151 ) C2002( V111 V231 ) C2003( V111 V251 ) C2004( V111 V271 ) C2008( V111 V351 ) C2009( V111 V371 ) \nC2010( V111 V391 ) C2401( V141 V142 ) C2405( V141 V146 ) C2407( V141 V148 ) C2410( V141 V151 ) C2414( V141 V155 ) \nC2415( V141 V156 ) C2416( V141 V157 ) C2417( V141 V158 ) C2418( V141 V159 ) C2434( V142 V146 ) C2436( V142 V148 ) \nC2439( V142 V151 ) C2443( V142 V155 ) C2444( V142 V156 ) C2445( V142 V157 ) C2446( V142 V158 ) C2447( V142 V159 ) \nC2496( V146 V148 ) C2499( V146 V151 ) C2503( V146 V155 ) C2504( V146 V156 ) C2505( V146 V157 ) C2506( V146 V158 ) \nC2507( V146 V159 ) C2532( V148 V151 ) C2536( V148 V155 ) C2537( V148 V156 ) C2538( V148 V157 ) C2539( V148 V158 ) \nC2540( V148 V159 ) C2572( V151 V155 ) C2573( V151 V156 ) C2574( V151 V157 ) C2575( V151 V158 ) C2576( V151 V159 ) \nC2577( V151 V231 ) C2578( V151 V251 ) C2579( V151 V271 ) C2580( V151 V351 ) C2581( V151 V371 ) C2582( V151 V391 ) \nC2615( V155 V156 ) C2616( V155 V157 ) C2617( V155 V158 ) C2618( V155 V159 ) C2631( V156 V157 ) C2632( V156 V158 ) \nC2633( V156 V159 ) C2646( V157 V158 ) C2647( V157 V159 ) C2660( V158 V159 ) C3621( V231 V251 ) C3622( V231 V271 ) \nC3626( V231 V351 ) C3627( V231 V371 ) C3628( V231 V391 ) C3850( V251 V271 ) C3854( V251 V351 ) C3855( V251 V371 ) \nC3856( V251 V391 ) C4076( V271 V351 ) C4077( V271 V371 ) C4078( V271 V391 ) C4801( V351 V371 ) C4802( V351 V391 ) \nC4943( V371 V391 ) "];31-&gt;68[label="18: V71 V91 V111 V141 V142 \nV146 V148 V155 V156 V157 V158 \nV159 V231 V251 V271 V351 V371 \nV391 \n72: C1342 ,C1343 ,C1349 ,C1350 ,C1351 ,\nC1355 ,C1356 ,C1357 ,C1683 ,C1689 ,C1690 ,\nC1691 ,C1695 ,C1696 ,C1697 ,C2002 ,C2003 ,\nC2004 ,C2008 ,C2009 ,C2010 ,C2401 ,C2405 ,\nC2407 ,C2414 ,C2415 ,C2416 ,C2417 ,C2418 ,\nC2434 ,C2436 ,C2443 ,C2444 ,C2445 ,C2446 ,\nC2447 ,C2496 ,C2503 ,C2504 ,C2505 ,C2506 ,\nC2507 ,C2536 ,C2537 ,C2538 ,C2539 ,C2540 ,\nC2615 ,C2616 ,C2617 ,C2618 ,C2631 ,C2632 ,\nC2633 ,C2646 ,C2647 ,C2660 ,C3621 ,C3622 ,\nC3626 ,C3627 ,C3628 ,C3850 ,C3854 ,C3855 ,\nC3856 ,C4076 ,C4077 ,C4078 ,C4801 ,C4802 ,\nC4943 ,"];69[shape=box, label="id:69 level: 4\n19: V9 V49 V69 V129 V141 \nV142 V146 V148 V149 V155 V156 \nV157 V158 V159 V209 V249 V289 \nV309 V389 \n90: C222( V9 V49 ) C223( V9 V69 ) C226( V9 V129 ) C227( V9 V149 ) C230( V9 V209 ) \nC232( V9 V249 ) C234( V9 V289 ) C235( V9 V309 ) C239( V9 V389 ) C953( V49 V69 ) C956( V49 V129 ) \nC957( V49 V149 ) C960( V49 V209 ) C962( V49 V249 ) C964( V49 V289 ) C965( V49 V309 ) C969( V49 V389 ) \nC1310( V69 V129 ) C1311( V69 V149</w:t>
      </w:r>
    </w:p>
    <w:p>
      <w:pPr>
        <w:pStyle w:val="PreformattedText"/>
        <w:bidi w:val="0"/>
        <w:spacing w:before="0" w:after="0"/>
        <w:jc w:val="left"/>
        <w:rPr/>
      </w:pPr>
      <w:r>
        <w:rPr/>
        <w:t xml:space="preserve"> </w:t>
      </w:r>
      <w:r>
        <w:rPr/>
        <w:t>) C1314( V69 V209 ) C1316( V69 V249 ) C1318( V69 V289 ) C1319( V69 V309 ) \nC1323( V69 V389 ) C2270( V129 V149 ) C2273( V129 V209 ) C2275( V129 V249 ) C2277( V129 V289 ) C2278( V129 V309 ) \nC2282( V129 V389 ) C2401( V141 V142 ) C2405( V141 V146 ) C2407( V141 V148 ) C2408( V141 V149 ) C2414( V141 V155 ) \nC2415( V141 V156 ) C2416( V141 V157 ) C2417( V141 V158 ) C2418( V141 V159 ) C2434( V142 V146 ) C2436( V142 V148 ) \nC2437( V142 V149 ) C2443( V142 V155 ) C2444( V142 V156 ) C2445( V142 V157 ) C2446( V142 V158 ) C2447( V142 V159 ) \nC2496( V146 V148 ) C2497( V146 V149 ) C2503( V146 V155 ) C2504( V146 V156 ) C2505( V146 V157 ) C2506( V146 V158 ) \nC2507( V146 V159 ) C2530( V148 V149 ) C2536( V148 V155 ) C2537( V148 V156 ) C2538( V148 V157 ) C2539( V148 V158 ) \nC2540( V148 V159 ) C2553( V149 V155 ) C2554( V149 V156 ) C2555( V149 V157 ) C2556( V149 V158 ) C2557( V149 V159 ) \nC2558( V149 V209 ) C2559( V149 V249 ) C2560( V149 V289 ) C2561( V149 V309 ) C2562( V149 V389 ) C2615( V155 V156 ) \nC2616( V155 V157 ) C2617( V155 V158 ) C2618( V155 V159 ) C2631( V156 V157 ) C2632( V156 V158 ) C2633( V156 V159 ) \nC2646( V157 V158 ) C2647( V157 V159 ) C2660( V158 V159 ) C3359( V209 V249 ) C3361( V209 V289 ) C3362( V209 V309 ) \nC3366( V209 V389 ) C3831( V249 V289 ) C3832( V249 V309 ) C3836( V249 V389 ) C4259( V289 V309 ) C4263( V289 V389 ) \nC4461( V309 V389 ) "];31-&gt;69[label="18: V9 V49 V69 V129 V141 \nV142 V146 V148 V155 V156 V157 \nV158 V159 V209 V249 V289 V309 \nV389 \n72: C222 ,C223 ,C226 ,C230 ,C232 ,\nC234 ,C235 ,C239 ,C953 ,C956 ,C960 ,\nC962 ,C964 ,C965 ,C969 ,C1310 ,C1314 ,\nC1316 ,C1318 ,C1319 ,C1323 ,C2273 ,C2275 ,\nC2277 ,C2278 ,C2282 ,C2401 ,C2405 ,C2407 ,\nC2414 ,C2415 ,C2416 ,C2417 ,C2418 ,C2434 ,\nC2436 ,C2443 ,C2444 ,C2445 ,C2446 ,C2447 ,\nC2496 ,C2503 ,C2504 ,C2505 ,C2506 ,C2507 ,\nC2536 ,C2537 ,C2538 ,C2539 ,C2540 ,C2615 ,\nC2616 ,C2617 ,C2618 ,C2631 ,C2632 ,C2633 ,\nC2646 ,C2647 ,C2660 ,C3359 ,C3361 ,C3362 ,\nC3366 ,C3831 ,C3832 ,C3836 ,C4259 ,C4263 ,\nC4461 ,"];70[shape=box, label="id:70 level: 4\n143: V2 V6 V7 V8 V9 \nV10 V12 V16 V18 V24 V26 \nV36 V37 V38 V39 V40 V41 \nV44 V49 V50 V53 V55 V58 \nV59 V63 V69 V71 V77 V82 \nV84 V85 V87 V90 V91 V92 \nV99 V102 V103 V105 V107 V110 \nV111 V114 V119 V123 V127 V129 \nV134 V137 V146 V156 V157 V158 \nV159 V160 V161 V163 V166 V167 \nV170 V174 V175 V180 V181 V184 \nV188 V190 V194 V195 V198 V200 \nV204 V207 V209 V210 V212 V214 \nV216 V220 V223 V226 V230 V231 \nV232 V234 V236 V243 V249 V251 \nV257 V259 V260 V261 V267 V268 \nV271 V272 V276 V278 V279 V284 \nV286 V289 V294 V297 V299 V304 \nV309 V316 V317 V318 V321 V322 \nV325 V328 V332 V333 V335 V337 \nV343 V344 V346 V348 V351 V353 \nV355 V358 V360 V366 V367 V368 \nV371 V374 V375 V379 V380 V382 \nV383 V389 V391 V393 V396 V398 \n934: C37( V2 V6 ) C38( V2 V7 ) C39( V2 V8 ) C40( V2 V9 ) C41( V2 V10 ) \nC43( V2 V12 ) C47( V2 V16 ) C49( V2 V18 ) C54( V2 V82 ) C55( V2 V102 ) C66( V2 V322 ) \nC69( V2 V382 ) C118( V6 V7 ) C119( V6 V8 ) C120( V6 V9 ) C121( V6 V10 ) C123( V6 V12 ) \nC127( V6 V16 ) C129( V6 V18 ) C131( V6 V26 ) C137( V6 V146 ) C138( V6 V166 ) C141( V6 V226 ) \nC144( V6 V286 ) C147( V6 V346 ) C148( V6 V366 ) C150( V7 V8 ) C151( V7 V9 ) C152( V7 V10 ) \nC154( V7 V12 ) C158( V7 V16 ) C160( V7 V18 ) C165( V7 V87 ) C166( V7 V107 ) C167( V7 V127 ) \nC169( V7 V167 ) C171( V7 V207 ) C174( V7 V267 ) C179( V7 V367 ) C181( V8 V9 ) C182( V8 V10 ) \nC184( V8 V12 ) C188( V8 V16 ) C190( V8 V18 ) C200( V8 V188 ) C204( V8 V268 ) C207( V8 V328 ) \nC208( V8 V348 ) C209( V8 V368 ) C211( V9 V10 ) C213( V9 V12 ) C217( V9 V16 ) C219( V9 V18 ) \nC222( V9 V49 ) C223( V9 V69 ) C226( V9 V129 ) C230( V9 V209 ) C232( V9 V249 ) C234( V9 V289 ) \nC235( V9 V309 ) C239( V9 V389 ) C241( V10 V12 ) C245( V10 V16 ) C247( V10 V18 ) C250( V10 V50 ) \nC252( V10 V90 ) C253( V10 V110 ) C256( V10 V170 ) C257( V10 V190 ) C258( V10 V210 ) C259( V10 V230 ) \nC283( V12 V16 ) C285( V12 V18 ) C290( V12 V92 ) C296( V12 V212 ) C297( V12 V232 ) C299( V12 V272 ) \nC302( V12 V332 ) C337( V16 V18 ) C339( V16 V36 ) C345( V16 V156 ) C348( V16 V216 ) C349( V16 V236 ) \nC351( V16 V276 ) C353( V16 V316 ) C357( V16 V396 ) C368( V18 V38 ) C369( V18 V58 ) C374( V18 V158 ) \nC376( V18 V198 ) C380( V18 V278 ) C382( V18 V318 ) C384( V18 V358 ) C386( V18 V398 ) C479( V24 V26 ) \nC489( V24 V36 ) C490( V24 V37 ) C491( V24 V38 ) C492( V24 V39 ) C493( V24 V44 ) C495( V24 V84 ) \nC500( V24 V184 ) C501( V24 V204 ) C505( V24 V284 ) C506( V24 V304 ) C508( V24 V344 ) C534( V26 V36 ) \nC535( V26 V37 ) C536( V26 V38 ) C537( V26 V39 ) C543( V26 V146 ) C544( V26 V166 ) C547( V26 V226 ) \nC550( V26 V286 ) C553( V26 V346 ) C554( V26 V366 ) C680( V36 V37 ) C681( V36 V38 ) C682( V36 V39 ) \nC688( V36 V156 ) C691( V36 V216 ) C692( V36 V236 ) C694( V36 V276 ) C696( V36 V316 ) C700( V36 V396 ) \nC701( V37 V38 ) C702( V37 V39 ) C704( V37 V77 ) C707( V37 V137 ) C708( V37 V157 ) C713( V37 V257 ) \nC715( V37 V297 ) C716( V37 V317 ) C717( V37 V337 ) C721( V38 V39 ) C722( V38 V58 ) C727( V38 V158 ) \nC729( V38 V198 ) C733( V38 V278 ) C735( V38 V318 ) C737( V38 V358 ) C739( V38 V398 ) C740( V39 V59 ) \nC742( V39 V99 ) C743( V39 V119 ) C745( V39 V159 ) C750( V39 V259 ) C751( V39 V279 ) C752( V39 V299 ) \nC756( V39 V379 ) C758( V40 V41 ) C761( V40 V44 ) C766( V40 V49 ) C767( V40 V50 ) C770( V40 V53 ) \nC772( V40 V55 ) C775( V40 V58 ) C776( V40 V59 ) C782( V40 V160 ) C783( V40 V180 ) C784( V40 V200 ) \nC785( V40 V220 ) C787( V40 V260 ) C792( V40 V360 ) C793( V40 V380 ) C796( V41 V44 ) C801( V41 V49 ) \nC802( V41 V50 ) C805( V41 V53 ) C807( V41 V55 ) C810( V41 V58 ) C811( V41 V59 ) C817( V41 V161 ) \nC818( V41 V181 ) C822( V41 V261 ) C825( V41 V321 ) C863( V44 V49 ) C864( V44 V50 ) C867( V44 V53 ) \nC869( V44 V55 ) C872( V44 V58 ) C873( V44 V59 ) C875( V44 V84 ) C880( V44 V184 ) C881( V44 V204 ) \nC885( V44 V284 ) C886( V44 V304 ) C888( V44 V344 ) C943( V49 V50 ) C946( V49 V53 ) C948( V49 V55 ) \nC951( V49 V58 ) C952( V49 V59 ) C953( V49 V69 ) C956( V49 V129 ) C960( V49 V209 ) C962( V49 V249 ) \nC964( V49 V289 ) C965( V49 V309 ) C969( V49 V389 ) C972( V50 V53 ) C974( V50 V55 ) C977( V50 V58 ) \nC978( V50 V59 ) C980( V50 V90 ) C981( V50 V110 ) C984( V50 V170 ) C985( V50 V190 ) C986( V50 V210 ) \nC987( V50 V230 ) C1021( V53 V55 ) C1024( V53 V58 ) C1025( V53 V59 ) C1039( V53 V333 ) C1040( V53 V353 ) \nC1042( V53 V393 ) C1056( V55 V58 ) C1057( V55 V59 ) C1063( V55 V175 ) C1064( V55 V195 ) C1071( V55 V335 ) \nC1072( V55 V355 ) C1073( V55 V375 ) C1092( V58 V59 ) C1097( V58 V158 ) C1099( V58 V198 ) C1103( V58 V278 ) \nC1105( V58 V318 ) C1107( V58 V358 ) C1109( V58 V398 ) C1111( V59 V99 ) C1112( V59 V119 ) C1114( V59 V159 ) \nC1119( V59 V259 ) C1120( V59 V279 ) C1121( V59 V299 ) C1125( V59 V379 ) C1194( V63 V69 ) C1196( V63 V71 ) \nC1202( V63 V77 ) C1206( V63 V103 ) C1207( V63 V123 ) C1209( V63 V163 ) C1212( V63 V223 ) C1213( V63 V243 ) \nC1218( V63 V343 ) C1220( V63 V383 ) C1299( V69 V71 ) C1305( V69 V77 ) C1310( V69 V129 ) C1314( V69 V209 ) \nC1316( V69 V249 ) C1318( V69 V289 ) C1319( V69 V309 ) C1323( V69 V389 ) C1339( V71 V77 ) C1342( V71 V91 ) \nC1343( V71 V111 ) C1349( V71 V231 ) C1350( V71 V251 ) C1351( V71 V271 ) C1355( V71 V351 ) C1356( V71 V371 ) \nC1357( V71 V391 ) C1431( V77 V137 ) C1432( V77 V157 ) C1437( V77 V257 ) C1439( V77 V297 ) C1440( V77 V317 ) \nC1441( V77 V337 ) C1488( V82 V84 ) C1489( V82 V85 ) C1491( V82 V87 ) C1494( V82 V90 ) C1495( V82 V91 ) \nC1496( V82 V92 ) C1503( V82 V99 ) C1504( V82 V102 ) C1515( V82 V322 ) C1518( V82 V382 ) C1533( V84 V85 ) \nC1535( V84 V87 ) C1538( V84 V90 ) C1539( V84 V91 ) C1540( V84 V92 ) C1547( V84 V99 ) C1552( V84 V184 ) \nC1553( V84 V204 ) C1557( V84 V284 ) C1558( V84 V304 ) C1560( V84 V344 ) C1564( V85 V87 ) C1567( V85 V90 ) \nC1568( V85 V91 ) C1569( V85 V92 ) C1576( V85 V99 ) C1577( V85 V105 ) C1588( V85 V325 ) C1605( V87 V90 ) \nC1606( V87 V91 ) C1607( V87 V92 ) C1614( V87 V99 ) C1615( V87 V107 ) C1616( V87 V127 ) C1618( V87 V167 ) \nC1620( V87 V207 ) C1623( V87 V267 ) C1628( V87 V367 ) C1651( V90 V91 ) C1652( V90 V92 ) C1659( V90 V99 ) \nC1660( V90 V110 ) C1663( V90 V170 ) C1664( V90 V190 ) C1665( V90 V210 ) C1666( V90 V230 ) C1675( V91 V92 ) \nC1682( V91 V99 ) C1683( V91 V111 ) C1689( V91 V231 ) C1690( V91 V251 ) C1691( V91 V271 ) C1695( V91 V351 ) \nC1696( V91 V371 ) C1697( V91 V391 ) C1704( V92 V99 ) C1710( V92 V212 ) C1711( V92 V232 ) C1713( V92 V272 ) \nC1716( V92 V332 ) C1764( V99 V119 ) C1766( V99 V159 ) C1771( V99 V259 ) C1772( V99 V279 ) C1773( V99 V299 ) \nC1777( V99 V379 ) C1808( V102 V103 ) C1810( V102 V105 ) C1812( V102 V107 ) C1815( V102 V110 ) C1816( V102 V111 ) \nC1819( V102 V114 ) C1824( V102 V119 ) C1835( V102 V322 ) C1838( V102 V382 ) C1840( V103 V105 ) C1842( V103 V107 ) \nC1845( V103 V110 ) C1846( V103 V111 ) C1849( V103 V114 ) C1854( V103 V119 ) C1855( V103 V123 ) C1857( V103 V163 ) \nC1860( V103 V223 ) C1861( V103 V243 ) C1866( V103 V343 ) C1868( V103 V383 ) C1881( V105 V107 ) C1884( V105 V110 ) \nC1885( V105 V111 ) C1888( V105 V114 ) C1893( V105 V119 ) C1904( V105 V325 ) C1921( V107 V110 ) C1922( V107 V111 ) \nC1925( V107 V114 ) C1930( V107 V119 ) C1931( V107 V127 ) C1933( V107 V167 ) C1935( V107 V207 ) C1938( V107 V267 ) \nC1943( V107 V367 ) C1966( V110 V111 ) C1969( V110 V114 ) C1974( V110 V119 ) C1977( V110 V170 ) C1978( V110 V190 ) \nC1979( V110 V210 ) C1980( V110 V230 ) C1991( V111 V114 ) C1996( V111 V119 ) C2002( V111 V231 ) C2003( V111 V251 ) \nC2004( V111 V271 ) C2008( V111 V351 ) C2009( V111 V371 ) C2010( V111 V391 ) C2031( V114 V119 ) C2032( V114 V134 ) \nC2034( V114 V174 ) C2035( V114 V194 ) C2036( V114 V214 ) C2037( V114 V234 ) C2040( V114 V294 ) C2044( V114 V374 ) \nC2075( V119 V159 ) C2080( V119 V259 ) C2081( V119 V279 ) C2082( V119 V299 ) C2086( V119 V379 ) C2149( V123 V127 ) \nC2151( V123 V129 ) C2156( V123 V134 ) C2159( V123 V137 ) C2163( V123 V163 ) C2166( V123 V223 ) C2167( V123 V243 ) \nC2172( V123 V343 ) C2174( V123</w:t>
      </w:r>
    </w:p>
    <w:p>
      <w:pPr>
        <w:pStyle w:val="PreformattedText"/>
        <w:bidi w:val="0"/>
        <w:spacing w:before="0" w:after="0"/>
        <w:jc w:val="left"/>
        <w:rPr/>
      </w:pPr>
      <w:r>
        <w:rPr/>
        <w:t xml:space="preserve"> </w:t>
      </w:r>
      <w:r>
        <w:rPr/>
        <w:t>V383 ) C2225( V127 V129 ) C2230( V127 V134 ) C2233( V127 V137 ) C2237( V127 V167 ) \nC2239( V127 V207 ) C2242( V127 V267 ) C2247( V127 V367 ) C2264( V129 V134 ) C2267( V129 V137 ) C2273( V129 V209 ) \nC2275( V129 V249 ) C2277( V129 V289 ) C2278( V129 V309 ) C2282( V129 V389 ) C2329( V134 V137 ) C2333( V134 V174 ) \nC2334( V134 V194 ) C2335( V134 V214 ) C2336( V134 V234 ) C2339( V134 V294 ) C2343( V134 V374 ) C2361( V137 V157 ) \nC2366( V137 V257 ) C2368( V137 V297 ) C2369( V137 V317 ) C2370( V137 V337 ) C2504( V146 V156 ) C2505( V146 V157 ) \nC2506( V146 V158 ) C2507( V146 V159 ) C2508( V146 V166 ) C2511( V146 V226 ) C2514( V146 V286 ) C2517( V146 V346 ) \nC2518( V146 V366 ) C2631( V156 V157 ) C2632( V156 V158 ) C2633( V156 V159 ) C2636( V156 V216 ) C2637( V156 V236 ) \nC2639( V156 V276 ) C2641( V156 V316 ) C2645( V156 V396 ) C2646( V157 V158 ) C2647( V157 V159 ) C2652( V157 V257 ) \nC2654( V157 V297 ) C2655( V157 V317 ) C2656( V157 V337 ) C2660( V158 V159 ) C2662( V158 V198 ) C2666( V158 V278 ) \nC2668( V158 V318 ) C2670( V158 V358 ) C2672( V158 V398 ) C2677( V159 V259 ) C2678( V159 V279 ) C2679( V159 V299 ) \nC2683( V159 V379 ) C2685( V160 V161 ) C2687( V160 V163 ) C2690( V160 V166 ) C2691( V160 V167 ) C2694( V160 V170 ) \nC2698( V160 V174 ) C2699( V160 V175 ) C2704( V160 V180 ) C2705( V160 V200 ) C2706( V160 V220 ) C2708( V160 V260 ) \nC2713( V160 V360 ) C2714( V160 V380 ) C2716( V161 V163 ) C2719( V161 V166 ) C2720( V161 V167 ) C2723( V161 V170 ) \nC2727( V161 V174 ) C2728( V161 V175 ) C2733( V161 V181 ) C2737( V161 V261 ) C2740( V161 V321 ) C2756( V163 V166 ) \nC2757( V163 V167 ) C2760( V163 V170 ) C2764( V163 V174 ) C2765( V163 V175 ) C2772( V163 V223 ) C2773( V163 V243 ) \nC2778( V163 V343 ) C2780( V163 V383 ) C2800( V166 V167 ) C2803( V166 V170 ) C2807( V166 V174 ) C2808( V166 V175 ) \nC2815( V166 V226 ) C2818( V166 V286 ) C2821( V166 V346 ) C2822( V166 V366 ) C2826( V167 V170 ) C2830( V167 V174 ) \nC2831( V167 V175 ) C2837( V167 V207 ) C2840( V167 V267 ) C2845( V167 V367 ) C2867( V170 V174 ) C2868( V170 V175 ) \nC2873( V170 V190 ) C2874( V170 V210 ) C2875( V170 V230 ) C2907( V174 V175 ) C2912( V174 V194 ) C2913( V174 V214 ) \nC2914( V174 V234 ) C2917( V174 V294 ) C2921( V174 V374 ) C2927( V175 V195 ) C2934( V175 V335 ) C2935( V175 V355 ) \nC2936( V175 V375 ) C2956( V180 V181 ) C2959( V180 V184 ) C2963( V180 V188 ) C2965( V180 V190 ) C2969( V180 V194 ) \nC2970( V180 V195 ) C2973( V180 V198 ) C2975( V180 V200 ) C2976( V180 V220 ) C2978( V180 V260 ) C2983( V180 V360 ) \nC2984( V180 V380 ) C2987( V181 V184 ) C2991( V181 V188 ) C2993( V181 V190 ) C2997( V181 V194 ) C2998( V181 V195 ) \nC3001( V181 V198 ) C3006( V181 V261 ) C3009( V181 V321 ) C3036( V184 V188 ) C3038( V184 V190 ) C3042( V184 V194 ) \nC3043( V184 V195 ) C3046( V184 V198 ) C3048( V184 V204 ) C3052( V184 V284 ) C3053( V184 V304 ) C3055( V184 V344 ) \nC3085( V188 V190 ) C3089( V188 V194 ) C3090( V188 V195 ) C3093( V188 V198 ) C3098( V188 V268 ) C3101( V188 V328 ) \nC3102( V188 V348 ) C3103( V188 V368 ) C3117( V190 V194 ) C3118( V190 V195 ) C3121( V190 V198 ) C3123( V190 V210 ) \nC3124( V190 V230 ) C3159( V194 V195 ) C3162( V194 V198 ) C3164( V194 V214 ) C3165( V194 V234 ) C3168( V194 V294 ) \nC3172( V194 V374 ) C3176( V195 V198 ) C3184( V195 V335 ) C3185( V195 V355 ) C3186( V195 V375 ) C3203( V198 V278 ) \nC3205( V198 V318 ) C3207( V198 V358 ) C3209( V198 V398 ) C3217( V200 V204 ) C3220( V200 V207 ) C3222( V200 V209 ) \nC3223( V200 V210 ) C3225( V200 V212 ) C3227( V200 V214 ) C3229( V200 V216 ) C3233( V200 V220 ) C3235( V200 V260 ) \nC3240( V200 V360 ) C3241( V200 V380 ) C3275( V204 V207 ) C3277( V204 V209 ) C3278( V204 V210 ) C3280( V204 V212 ) \nC3282( V204 V214 ) C3284( V204 V216 ) C3291( V204 V284 ) C3292( V204 V304 ) C3294( V204 V344 ) C3318( V207 V209 ) \nC3319( V207 V210 ) C3321( V207 V212 ) C3323( V207 V214 ) C3325( V207 V216 ) C3331( V207 V267 ) C3336( V207 V367 ) \nC3348( V209 V210 ) C3350( V209 V212 ) C3352( V209 V214 ) C3354( V209 V216 ) C3359( V209 V249 ) C3361( V209 V289 ) \nC3362( V209 V309 ) C3366( V209 V389 ) C3368( V210 V212 ) C3370( V210 V214 ) C3372( V210 V216 ) C3376( V210 V230 ) \nC3395( V212 V214 ) C3397( V212 V216 ) C3401( V212 V232 ) C3403( V212 V272 ) C3406( V212 V332 ) C3418( V214 V216 ) \nC3422( V214 V234 ) C3425( V214 V294 ) C3429( V214 V374 ) C3438( V216 V236 ) C3440( V216 V276 ) C3442( V216 V316 ) \nC3446( V216 V396 ) C3461( V220 V223 ) C3464( V220 V226 ) C3468( V220 V230 ) C3469( V220 V231 ) C3470( V220 V232 ) \nC3472( V220 V234 ) C3474( V220 V236 ) C3479( V220 V260 ) C3484( V220 V360 ) C3485( V220 V380 ) C3508( V223 V226 ) \nC3512( V223 V230 ) C3513( V223 V231 ) C3514( V223 V232 ) C3516( V223 V234 ) C3518( V223 V236 ) C3522( V223 V243 ) \nC3527( V223 V343 ) C3529( V223 V383 ) C3552( V226 V230 ) C3553( V226 V231 ) C3554( V226 V232 ) C3556( V226 V234 ) \nC3558( V226 V236 ) C3564( V226 V286 ) C3567( V226 V346 ) C3568( V226 V366 ) C3596( V230 V231 ) C3597( V230 V232 ) \nC3599( V230 V234 ) C3601( V230 V236 ) C3613( V231 V232 ) C3615( V231 V234 ) C3617( V231 V236 ) C3621( V231 V251 ) \nC3622( V231 V271 ) C3626( V231 V351 ) C3627( V231 V371 ) C3628( V231 V391 ) C3630( V232 V234 ) C3632( V232 V236 ) \nC3637( V232 V272 ) C3640( V232 V332 ) C3652( V234 V236 ) C3658( V234 V294 ) C3662( V234 V374 ) C3672( V236 V276 ) \nC3674( V236 V316 ) C3678( V236 V396 ) C3743( V243 V249 ) C3745( V243 V251 ) C3751( V243 V257 ) C3753( V243 V259 ) \nC3758( V243 V343 ) C3760( V243 V383 ) C3821( V249 V251 ) C3827( V249 V257 ) C3829( V249 V259 ) C3831( V249 V289 ) \nC3832( V249 V309 ) C3836( V249 V389 ) C3847( V251 V257 ) C3849( V251 V259 ) C3850( V251 V271 ) C3854( V251 V351 ) \nC3855( V251 V371 ) C3856( V251 V391 ) C3899( V257 V259 ) C3901( V257 V297 ) C3902( V257 V317 ) C3903( V257 V337 ) \nC3912( V259 V279 ) C3913( V259 V299 ) C3917( V259 V379 ) C3919( V260 V261 ) C3925( V260 V267 ) C3926( V260 V268 ) \nC3929( V260 V271 ) C3930( V260 V272 ) C3934( V260 V276 ) C3936( V260 V278 ) C3937( V260 V279 ) C3942( V260 V360 ) \nC3943( V260 V380 ) C3949( V261 V267 ) C3950( V261 V268 ) C3953( V261 V271 ) C3954( V261 V272 ) C3958( V261 V276 ) \nC3960( V261 V278 ) C3961( V261 V279 ) C3964( V261 V321 ) C4017( V267 V268 ) C4020( V267 V271 ) C4021( V267 V272 ) \nC4025( V267 V276 ) C4027( V267 V278 ) C4028( V267 V279 ) C4033( V267 V367 ) C4037( V268 V271 ) C4038( V268 V272 ) \nC4042( V268 V276 ) C4044( V268 V278 ) C4045( V268 V279 ) C4048( V268 V328 ) C4049( V268 V348 ) C4050( V268 V368 ) \nC4065( V271 V272 ) C4069( V271 V276 ) C4071( V271 V278 ) C4072( V271 V279 ) C4076( V271 V351 ) C4077( V271 V371 ) \nC4078( V271 V391 ) C4082( V272 V276 ) C4084( V272 V278 ) C4085( V272 V279 ) C4088( V272 V332 ) C4111( V276 V278 ) \nC4112( V276 V279 ) C4114( V276 V316 ) C4118( V276 V396 ) C4124( V278 V279 ) C4126( V278 V318 ) C4128( V278 V358 ) \nC4130( V278 V398 ) C4131( V279 V299 ) C4135( V279 V379 ) C4178( V284 V286 ) C4181( V284 V289 ) C4186( V284 V294 ) \nC4189( V284 V297 ) C4191( V284 V299 ) C4192( V284 V304 ) C4194( V284 V344 ) C4218( V286 V289 ) C4223( V286 V294 ) \nC4226( V286 V297 ) C4228( V286 V299 ) C4231( V286 V346 ) C4232( V286 V366 ) C4253( V289 V294 ) C4256( V289 V297 ) \nC4258( V289 V299 ) C4259( V289 V309 ) C4263( V289 V389 ) C4296( V294 V297 ) C4298( V294 V299 ) C4302( V294 V374 ) \nC4314( V297 V299 ) C4315( V297 V317 ) C4316( V297 V337 ) C4327( V299 V379 ) C4385( V304 V309 ) C4392( V304 V316 ) \nC4393( V304 V317 ) C4394( V304 V318 ) C4397( V304 V344 ) C4454( V309 V316 ) C4455( V309 V317 ) C4456( V309 V318 ) \nC4461( V309 V389 ) C4498( V316 V317 ) C4499( V316 V318 ) C4504( V316 V396 ) C4505( V317 V318 ) C4507( V317 V337 ) \nC4513( V318 V358 ) C4515( V318 V398 ) C4527( V321 V322 ) C4530( V321 V325 ) C4533( V321 V328 ) C4537( V321 V332 ) \nC4538( V321 V333 ) C4540( V321 V335 ) C4542( V321 V337 ) C4550( V322 V325 ) C4553( V322 V328 ) C4557( V322 V332 ) \nC4558( V322 V333 ) C4560( V322 V335 ) C4562( V322 V337 ) C4567( V322 V382 ) C4585( V325 V328 ) C4589( V325 V332 ) \nC4590( V325 V333 ) C4592( V325 V335 ) C4594( V325 V337 ) C4616( V328 V332 ) C4617( V328 V333 ) C4619( V328 V335 ) \nC4621( V328 V337 ) C4624( V328 V348 ) C4625( V328 V368 ) C4643( V332 V333 ) C4645( V332 V335 ) C4647( V332 V337 ) \nC4654( V333 V335 ) C4656( V333 V337 ) C4659( V333 V353 ) C4661( V333 V393 ) C4666( V335 V337 ) C4669( V335 V355 ) \nC4670( V335 V375 ) C4709( V343 V344 ) C4711( V343 V346 ) C4713( V343 V348 ) C4716( V343 V351 ) C4718( V343 V353 ) \nC4720( V343 V355 ) C4723( V343 V358 ) C4726( V343 V383 ) C4728( V344 V346 ) C4730( V344 V348 ) C4733( V344 V351 ) \nC4735( V344 V353 ) C4737( V344 V355 ) C4740( V344 V358 ) C4751( V346 V348 ) C4754( V346 V351 ) C4756( V346 V353 ) \nC4758( V346 V355 ) C4761( V346 V358 ) C4763( V346 V366 ) C4773( V348 V351 ) C4775( V348 V353 ) C4777( V348 V355 ) \nC4780( V348 V358 ) C4782( V348 V368 ) C4794( V351 V353 ) C4796( V351 V355 ) C4799( V351 V358 ) C4801( V351 V371 ) \nC4802( V351 V391 ) C4807( V353 V355 ) C4810( V353 V358 ) C4813( V353 V393 ) C4819( V355 V358 ) C4821( V355 V375 ) \nC4828( V358 V398 ) C4835( V360 V366 ) C4836( V360 V367 ) C4837( V360 V368 ) C4840( V360 V371 ) C4843( V360 V374 ) \nC4844( V360 V375 ) C4848( V360 V379 ) C4849( V360 V380 ) C4887( V366 V367 ) C4888( V366 V368 ) C4891( V366 V371 ) \nC4894( V366 V374 ) C4895( V366 V375 ) C4899( V366 V379 ) C4901( V367 V368 ) C4904( V367 V371 ) C4907( V367 V374 ) \nC4908( V367 V375 ) C4912( V367 V379 ) C4916( V368 V371 ) C4919( V368 V374 ) C4920( V368 V375 ) C4924( V368 V379 ) \nC4937( V371 V374 ) C4938( V371 V375 ) C4942( V371 V379 ) C4943( V371 V391 ) C4951( V374 V375 ) C4955( V374 V379 ) \nC4960( V375 V379 ) C4969( V380 V382 ) C4970( V380 V383 ) C4976( V380 V389 ) C4978( V380 V391 ) C4980( V380 V393 ) \nC4983( V380 V396 ) C4985( V380 V398 ) C4994( V382 V383 ) C5000( V382 V389 ) C5002( V382 V391 ) C5004( V382 V393 ) \nC5007( V382 V396 ) C5009( V382 V398 ) C5016( V383 V389 ) C5018( V383 V391</w:t>
      </w:r>
    </w:p>
    <w:p>
      <w:pPr>
        <w:pStyle w:val="PreformattedText"/>
        <w:bidi w:val="0"/>
        <w:spacing w:before="0" w:after="0"/>
        <w:jc w:val="left"/>
        <w:rPr/>
      </w:pPr>
      <w:r>
        <w:rPr/>
        <w:t xml:space="preserve"> </w:t>
      </w:r>
      <w:r>
        <w:rPr/>
        <w:t>) C5020( V383 V393 ) C5023( V383 V396 ) \nC5025( V383 V398 ) C5053( V389 V391 ) C5055( V389 V393 ) C5058( V389 V396 ) C5060( V389 V398 ) C5067( V391 V393 ) \nC5070( V391 V396 ) C5072( V391 V398 ) C5079( V393 V396 ) C5081( V393 V398 ) C5088( V396 V398 ) "];31-&gt;70[label="142: V2 V6 V7 V8 V9 \nV10 V12 V16 V18 V24 V26 \nV36 V37 V38 V39 V40 V41 \nV44 V49 V50 V53 V55 V58 \nV59 V63 V69 V71 V77 V82 \nV84 V85 V87 V90 V91 V92 \nV99 V102 V103 V105 V107 V110 \nV111 V114 V119 V123 V127 V129 \nV134 V137 V146 V156 V157 V158 \nV159 V160 V161 V163 V166 V167 \nV170 V174 V175 V180 V181 V184 \nV188 V190 V194 V195 V198 V200 \nV204 V207 V209 V210 V212 V214 \nV216 V220 V223 V226 V230 V231 \nV232 V234 V236 V243 V249 V251 \nV257 V259 V260 V261 V267 V268 \nV271 V272 V276 V278 V279 V284 \nV286 V289 V294 V297 V299 V304 \nV309 V316 V317 V318 V321 V322 \nV325 V328 V332 V333 V335 V343 \nV344 V346 V348 V351 V353 V355 \nV358 V360 V366 V367 V368 V371 \nV374 V375 V379 V380 V382 V383 \nV389 V391 V393 V396 V398 \n920: C37 ,C38 ,C39 ,C40 ,C41 ,\nC43 ,C47 ,C49 ,C54 ,C55 ,C66 ,\nC69 ,C118 ,C119 ,C120 ,C121 ,C123 ,\nC127 ,C129 ,C131 ,C137 ,C138 ,C141 ,\nC144 ,C147 ,C148 ,C150 ,C151 ,C152 ,\nC154 ,C158 ,C160 ,C165 ,C166 ,C167 ,\nC169 ,C171 ,C174 ,C179 ,C181 ,C182 ,\nC184 ,C188 ,C190 ,C200 ,C204 ,C207 ,\nC208 ,C209 ,C211 ,C213 ,C217 ,C219 ,\nC222 ,C223 ,C226 ,C230 ,C232 ,C234 ,\nC235 ,C239 ,C241 ,C245 ,C247 ,C250 ,\nC252 ,C253 ,C256 ,C257 ,C258 ,C259 ,\nC283 ,C285 ,C290 ,C296 ,C297 ,C299 ,\nC302 ,C337 ,C339 ,C345 ,C348 ,C349 ,\nC351 ,C353 ,C357 ,C368 ,C369 ,C374 ,\nC376 ,C380 ,C382 ,C384 ,C386 ,C479 ,\nC489 ,C490 ,C491 ,C492 ,C493 ,C495 ,\nC500 ,C501 ,C505 ,C506 ,C508 ,C534 ,\nC535 ,C536 ,C537 ,C543 ,C544 ,C547 ,\nC550 ,C553 ,C554 ,C680 ,C681 ,C682 ,\nC688 ,C691 ,C692 ,C694 ,C696 ,C700 ,\nC701 ,C702 ,C704 ,C707 ,C708 ,C713 ,\nC715 ,C716 ,C721 ,C722 ,C727 ,C729 ,\nC733 ,C735 ,C737 ,C739 ,C740 ,C742 ,\nC743 ,C745 ,C750 ,C751 ,C752 ,C756 ,\nC758 ,C761 ,C766 ,C767 ,C770 ,C772 ,\nC775 ,C776 ,C782 ,C783 ,C784 ,C785 ,\nC787 ,C792 ,C793 ,C796 ,C801 ,C802 ,\nC805 ,C807 ,C810 ,C811 ,C817 ,C818 ,\nC822 ,C825 ,C863 ,C864 ,C867 ,C869 ,\nC872 ,C873 ,C875 ,C880 ,C881 ,C885 ,\nC886 ,C888 ,C943 ,C946 ,C948 ,C951 ,\nC952 ,C953 ,C956 ,C960 ,C962 ,C964 ,\nC965 ,C969 ,C972 ,C974 ,C977 ,C978 ,\nC980 ,C981 ,C984 ,C985 ,C986 ,C987 ,\nC1021 ,C1024 ,C1025 ,C1039 ,C1040 ,C1042 ,\nC1056 ,C1057 ,C1063 ,C1064 ,C1071 ,C1072 ,\nC1073 ,C1092 ,C1097 ,C1099 ,C1103 ,C1105 ,\nC1107 ,C1109 ,C1111 ,C1112 ,C1114 ,C1119 ,\nC1120 ,C1121 ,C1125 ,C1194 ,C1196 ,C1202 ,\nC1206 ,C1207 ,C1209 ,C1212 ,C1213 ,C1218 ,\nC1220 ,C1299 ,C1305 ,C1310 ,C1314 ,C1316 ,\nC1318 ,C1319 ,C1323 ,C1339 ,C1342 ,C1343 ,\nC1349 ,C1350 ,C1351 ,C1355 ,C1356 ,C1357 ,\nC1431 ,C1432 ,C1437 ,C1439 ,C1440 ,C1488 ,\nC1489 ,C1491 ,C1494 ,C1495 ,C1496 ,C1503 ,\nC1504 ,C1515 ,C1518 ,C1533 ,C1535 ,C1538 ,\nC1539 ,C1540 ,C1547 ,C1552 ,C1553 ,C1557 ,\nC1558 ,C1560 ,C1564 ,C1567 ,C1568 ,C1569 ,\nC1576 ,C1577 ,C1588 ,C1605 ,C1606 ,C1607 ,\nC1614 ,C1615 ,C1616 ,C1618 ,C1620 ,C1623 ,\nC1628 ,C1651 ,C1652 ,C1659 ,C1660 ,C1663 ,\nC1664 ,C1665 ,C1666 ,C1675 ,C1682 ,C1683 ,\nC1689 ,C1690 ,C1691 ,C1695 ,C1696 ,C1697 ,\nC1704 ,C1710 ,C1711 ,C1713 ,C1716 ,C1764 ,\nC1766 ,C1771 ,C1772 ,C1773 ,C1777 ,C1808 ,\nC1810 ,C1812 ,C1815 ,C1816 ,C1819 ,C1824 ,\nC1835 ,C1838 ,C1840 ,C1842 ,C1845 ,C1846 ,\nC1849 ,C1854 ,C1855 ,C1857 ,C1860 ,C1861 ,\nC1866 ,C1868 ,C1881 ,C1884 ,C1885 ,C1888 ,\nC1893 ,C1904 ,C1921 ,C1922 ,C1925 ,C1930 ,\nC1931 ,C1933 ,C1935 ,C1938 ,C1943 ,C1966 ,\nC1969 ,C1974 ,C1977 ,C1978 ,C1979 ,C1980 ,\nC1991 ,C1996 ,C2002 ,C2003 ,C2004 ,C2008 ,\nC2009 ,C2010 ,C2031 ,C2032 ,C2034 ,C2035 ,\nC2036 ,C2037 ,C2040 ,C2044 ,C2075 ,C2080 ,\nC2081 ,C2082 ,C2086 ,C2149 ,C2151 ,C2156 ,\nC2159 ,C2163 ,C2166 ,C2167 ,C2172 ,C2174 ,\nC2225 ,C2230 ,C2233 ,C2237 ,C2239 ,C2242 ,\nC2247 ,C2264 ,C2267 ,C2273 ,C2275 ,C2277 ,\nC2278 ,C2282 ,C2329 ,C2333 ,C2334 ,C2335 ,\nC2336 ,C2339 ,C2343 ,C2361 ,C2366 ,C2368 ,\nC2369 ,C2504 ,C2505 ,C2506 ,C2507 ,C2508 ,\nC2511 ,C2514 ,C2517 ,C2518 ,C2631 ,C2632 ,\nC2633 ,C2636 ,C2637 ,C2639 ,C2641 ,C2645 ,\nC2646 ,C2647 ,C2652 ,C2654 ,C2655 ,C2660 ,\nC2662 ,C2666 ,C2668 ,C2670 ,C2672 ,C2677 ,\nC2678 ,C2679 ,C2683 ,C2685 ,C2687 ,C2690 ,\nC2691 ,C2694 ,C2698 ,C2699 ,C2704 ,C2705 ,\nC2706 ,C2708 ,C2713 ,C2714 ,C2716 ,C2719 ,\nC2720 ,C2723 ,C2727 ,C2728 ,C2733 ,C2737 ,\nC2740 ,C2756 ,C2757 ,C2760 ,C2764 ,C2765 ,\nC2772 ,C2773 ,C2778 ,C2780 ,C2800 ,C2803 ,\nC2807 ,C2808 ,C2815 ,C2818 ,C2821 ,C2822 ,\nC2826 ,C2830 ,C2831 ,C2837 ,C2840 ,C2845 ,\nC2867 ,C2868 ,C2873 ,C2874 ,C2875 ,C2907 ,\nC2912 ,C2913 ,C2914 ,C2917 ,C2921 ,C2927 ,\nC2934 ,C2935 ,C2936 ,C2956 ,C2959 ,C2963 ,\nC2965 ,C2969 ,C2970 ,C2973 ,C2975 ,C2976 ,\nC2978 ,C2983 ,C2984 ,C2987 ,C2991 ,C2993 ,\nC2997 ,C2998 ,C3001 ,C3006 ,C3009 ,C3036 ,\nC3038 ,C3042 ,C3043 ,C3046 ,C3048 ,C3052 ,\nC3053 ,C3055 ,C3085 ,C3089 ,C3090 ,C3093 ,\nC3098 ,C3101 ,C3102 ,C3103 ,C3117 ,C3118 ,\nC3121 ,C3123 ,C3124 ,C3159 ,C3162 ,C3164 ,\nC3165 ,C3168 ,C3172 ,C3176 ,C3184 ,C3185 ,\nC3186 ,C3203 ,C3205 ,C3207 ,C3209 ,C3217 ,\nC3220 ,C3222 ,C3223 ,C3225 ,C3227 ,C3229 ,\nC3233 ,C3235 ,C3240 ,C3241 ,C3275 ,C3277 ,\nC3278 ,C3280 ,C3282 ,C3284 ,C3291 ,C3292 ,\nC3294 ,C3318 ,C3319 ,C3321 ,C3323 ,C3325 ,\nC3331 ,C3336 ,C3348 ,C3350 ,C3352 ,C3354 ,\nC3359 ,C3361 ,C3362 ,C3366 ,C3368 ,C3370 ,\nC3372 ,C3376 ,C3395 ,C3397 ,C3401 ,C3403 ,\nC3406 ,C3418 ,C3422 ,C3425 ,C3429 ,C3438 ,\nC3440 ,C3442 ,C3446 ,C3461 ,C3464 ,C3468 ,\nC3469 ,C3470 ,C3472 ,C3474 ,C3479 ,C3484 ,\nC3485 ,C3508 ,C3512 ,C3513 ,C3514 ,C3516 ,\nC3518 ,C3522 ,C3527 ,C3529 ,C3552 ,C3553 ,\nC3554 ,C3556 ,C3558 ,C3564 ,C3567 ,C3568 ,\nC3596 ,C3597 ,C3599 ,C3601 ,C3613 ,C3615 ,\nC3617 ,C3621 ,C3622 ,C3626 ,C3627 ,C3628 ,\nC3630 ,C3632 ,C3637 ,C3640 ,C3652 ,C3658 ,\nC3662 ,C3672 ,C3674 ,C3678 ,C3743 ,C3745 ,\nC3751 ,C3753 ,C3758 ,C3760 ,C3821 ,C3827 ,\nC3829 ,C3831 ,C3832 ,C3836 ,C3847 ,C3849 ,\nC3850 ,C3854 ,C3855 ,C3856 ,C3899 ,C3901 ,\nC3902 ,C3912 ,C3913 ,C3917 ,C3919 ,C3925 ,\nC3926 ,C3929 ,C3930 ,C3934 ,C3936 ,C3937 ,\nC3942 ,C3943 ,C3949 ,C3950 ,C3953 ,C3954 ,\nC3958 ,C3960 ,C3961 ,C3964 ,C4017 ,C4020 ,\nC4021 ,C4025 ,C4027 ,C4028 ,C4033 ,C4037 ,\nC4038 ,C4042 ,C4044 ,C4045 ,C4048 ,C4049 ,\nC4050 ,C4065 ,C4069 ,C4071 ,C4072 ,C4076 ,\nC4077 ,C4078 ,C4082 ,C4084 ,C4085 ,C4088 ,\nC4111 ,C4112 ,C4114 ,C4118 ,C4124 ,C4126 ,\nC4128 ,C4130 ,C4131 ,C4135 ,C4178 ,C4181 ,\nC4186 ,C4189 ,C4191 ,C4192 ,C4194 ,C4218 ,\nC4223 ,C4226 ,C4228 ,C4231 ,C4232 ,C4253 ,\nC4256 ,C4258 ,C4259 ,C4263 ,C4296 ,C4298 ,\nC4302 ,C4314 ,C4315 ,C4327 ,C4385 ,C4392 ,\nC4393 ,C4394 ,C4397 ,C4454 ,C4455 ,C4456 ,\nC4461 ,C4498 ,C4499 ,C4504 ,C4505 ,C4513 ,\nC4515 ,C4527 ,C4530 ,C4533 ,C4537 ,C4538 ,\nC4540 ,C4550 ,C4553 ,C4557 ,C4558 ,C4560 ,\nC4567 ,C4585 ,C4589 ,C4590 ,C4592 ,C4616 ,\nC4617 ,C4619 ,C4624 ,C4625 ,C4643 ,C4645 ,\nC4654 ,C4659 ,C4661 ,C4669 ,C4670 ,C4709 ,\nC4711 ,C4713 ,C4716 ,C4718 ,C4720 ,C4723 ,\nC4726 ,C4728 ,C4730 ,C4733 ,C4735 ,C4737 ,\nC4740 ,C4751 ,C4754 ,C4756 ,C4758 ,C4761 ,\nC4763 ,C4773 ,C4775 ,C4777 ,C4780 ,C4782 ,\nC4794 ,C4796 ,C4799 ,C4801 ,C4802 ,C4807 ,\nC4810 ,C4813 ,C4819 ,C4821 ,C4828 ,C4835 ,\nC4836 ,C4837 ,C4840 ,C4843 ,C4844 ,C4848 ,\nC4849 ,C4887 ,C4888 ,C4891 ,C4894 ,C4895 ,\nC4899 ,C4901 ,C4904 ,C4907 ,C4908 ,C4912 ,\nC4916 ,C4919 ,C4920 ,C4924 ,C4937 ,C4938 ,\nC4942 ,C4943 ,C4951 ,C4955 ,C4960 ,C4969 ,\nC4970 ,C4976 ,C4978 ,C4980 ,C4983 ,C4985 ,\nC4994 ,C5000 ,C5002 ,C5004 ,C5007 ,C5009 ,\nC5016 ,C5018 ,C5020 ,C5023 ,C5025 ,C5053 ,\nC5055 ,C5058 ,C5060 ,C5067 ,C5070 ,C5072 ,\nC5079 ,C5081 ,C5088 ,"];71[shape=box, label="id:71 level: 4\n17: V16 V36 V62 V63 V65 \nV69 V71 V73 V75 V76 V77 \nV156 V216 V236 V276 V316 V396 \n72: C339( V16 V36 ) C341( V16 V76 ) C345( V16 V156 ) C348( V16 V216 ) C349( V16 V236 ) \nC351( V16 V276 ) C353( V16 V316 ) C357( V16 V396 ) C684( V36 V76 ) C688( V36 V156 ) C691( V36 V216 ) \nC692( V36 V236 ) C694( V36 V276 ) C696( V36 V316 ) C700( V36 V396 ) C1156( V62 V63 ) C1158( V62 V65 ) \nC1162( V62 V69 ) C1164( V62 V71 ) C1166( V62 V73 ) C1168( V62 V75 ) C1169( V62 V76 ) C1170( V62 V77 ) \nC1190( V63 V65 ) C1194( V63 V69 ) C1196( V63 V71 ) C1198( V63 V73 ) C1200( V63 V75 ) C1201( V63 V76 ) \nC1202( V63 V77 ) C1236( V65 V69 ) C1238( V65 V71 ) C1240( V65 V73 ) C1242( V65 V75 ) C1243( V65 V76 ) \nC1244( V65 V77 ) C1299( V69 V71 ) C1301( V69 V73 ) C1303( V69 V75 ) C1304( V69 V76 ) C1305( V69 V77 ) \nC1335( V71 V73 ) C1337( V71 V75 ) C1338( V71 V76 ) C1339( V71 V77 ) C1369( V73 V75 ) C1370( V73 V76 ) \nC1371( V73 V77 ) C1400( V75 V76 ) C1401( V75 V77 ) C1420( V76 V77 ) C1421( V76 V156 ) C1422( V76 V216 ) \nC1423( V76 V236 ) C1424( V76 V276 ) C1425( V76 V316 ) C1426( V76 V396 ) C2636( V156 V216 ) C2637( V156 V236 ) \nC2639( V156 V276 ) C2641( V156 V316 ) C2645( V156 V396 ) C3438( V216 V236 ) C3440( V216 V276 ) C3442( V216 V316 ) \nC3446( V216 V396 ) C3672( V236 V276 ) C3674( V236 V316 ) C3678( V236 V396 ) C4114( V276 V316 ) C4118( V276 V396 ) \nC4504( V316 V396 ) "];44-&gt;71[label="16: V16 V36 V62 V63 V65 \nV69 V71 V73 V75 V77 V156 \nV216 V236 V276 V316 V396 \n56: C339 ,C345 ,C348 ,C349 ,C351 ,\nC353 ,C357 ,C688 ,C691 ,C692 ,C694 ,\nC696 ,C700 ,C1156 ,C1158 ,C1162 ,C1164 ,\nC1166 ,C1168 ,C1170 ,C1190 ,C1194 ,C1196 ,\nC1198 ,C1200 ,C1202 ,C1236 ,C1238 ,C1240 ,\nC1242 ,C1244 ,C1299 ,C1301 ,C1303 ,C1305 ,\nC1335 ,C1337 ,C1339 ,C1369 ,C1371 ,C1401 ,\nC2636 ,C2637 ,C2639 ,C2641 ,C2645 ,C3438 ,\nC3440 ,C3442 ,C3446 ,C3672 ,C3674 ,C3678 ,\nC4114 ,C4118 ,C4504 ,"];72[shape=box, label="id:72 level: 4\n17: V62 V63 V65 V69 V71 \nV73 V74 V75 V77 V114 V134 \nV174 V194 V214 V234 V294 V374 \n72: C1156( V62 V63 ) C1158( V62 V65 ) C1162( V62 V69 ) C1164( V62 V71 ) C1166( V62 V73 ) \nC1167( V62 V74 ) C1168( V62 V75 ) C1170( V62 V77 ) C1190( V63 V65 ) C1194( V63 V69 ) C1196( V63 V71 ) \nC1198( V63 V73 ) C1199( V63 V74 ) C1200( V63 V75 ) C1202( V63 V77 ) C1236( V65 V69 ) C1238( V65 V71 ) \nC1240( V65 V73 ) C1241( V65 V74 ) C1242( V65 V75</w:t>
      </w:r>
    </w:p>
    <w:p>
      <w:pPr>
        <w:pStyle w:val="PreformattedText"/>
        <w:bidi w:val="0"/>
        <w:spacing w:before="0" w:after="0"/>
        <w:jc w:val="left"/>
        <w:rPr/>
      </w:pPr>
      <w:r>
        <w:rPr/>
        <w:t xml:space="preserve"> </w:t>
      </w:r>
      <w:r>
        <w:rPr/>
        <w:t>) C1244( V65 V77 ) C1299( V69 V71 ) C1301( V69 V73 ) \nC1302( V69 V74 ) C1303( V69 V75 ) C1305( V69 V77 ) C1335( V71 V73 ) C1336( V71 V74 ) C1337( V71 V75 ) \nC1339( V71 V77 ) C1368( V73 V74 ) C1369( V73 V75 ) C1371( V73 V77 ) C1390( V74 V75 ) C1391( V74 V77 ) \nC1392( V74 V114 ) C1393( V74 V134 ) C1394( V74 V174 ) C1395( V74 V194 ) C1396( V74 V214 ) C1397( V74 V234 ) \nC1398( V74 V294 ) C1399( V74 V374 ) C1401( V75 V77 ) C2032( V114 V134 ) C2034( V114 V174 ) C2035( V114 V194 ) \nC2036( V114 V214 ) C2037( V114 V234 ) C2040( V114 V294 ) C2044( V114 V374 ) C2333( V134 V174 ) C2334( V134 V194 ) \nC2335( V134 V214 ) C2336( V134 V234 ) C2339( V134 V294 ) C2343( V134 V374 ) C2912( V174 V194 ) C2913( V174 V214 ) \nC2914( V174 V234 ) C2917( V174 V294 ) C2921( V174 V374 ) C3164( V194 V214 ) C3165( V194 V234 ) C3168( V194 V294 ) \nC3172( V194 V374 ) C3422( V214 V234 ) C3425( V214 V294 ) C3429( V214 V374 ) C3658( V234 V294 ) C3662( V234 V374 ) \nC4302( V294 V374 ) "];44-&gt;72[label="16: V62 V63 V65 V69 V71 \nV73 V75 V77 V114 V134 V174 \nV194 V214 V234 V294 V374 \n56: C1156 ,C1158 ,C1162 ,C1164 ,C1166 ,\nC1168 ,C1170 ,C1190 ,C1194 ,C1196 ,C1198 ,\nC1200 ,C1202 ,C1236 ,C1238 ,C1240 ,C1242 ,\nC1244 ,C1299 ,C1301 ,C1303 ,C1305 ,C1335 ,\nC1337 ,C1339 ,C1369 ,C1371 ,C1401 ,C2032 ,\nC2034 ,C2035 ,C2036 ,C2037 ,C2040 ,C2044 ,\nC2333 ,C2334 ,C2335 ,C2336 ,C2339 ,C2343 ,\nC2912 ,C2913 ,C2914 ,C2917 ,C2921 ,C3164 ,\nC3165 ,C3168 ,C3172 ,C3422 ,C3425 ,C3429 ,\nC3658 ,C3662 ,C4302 ,"];73[shape=box, label="id:73 level: 4\n17: V10 V50 V62 V63 V65 \nV69 V70 V71 V73 V75 V77 \nV90 V110 V170 V190 V210 V230 \n72: C250( V10 V50 ) C251( V10 V70 ) C252( V10 V90 ) C253( V10 V110 ) C256( V10 V170 ) \nC257( V10 V190 ) C258( V10 V210 ) C259( V10 V230 ) C979( V50 V70 ) C980( V50 V90 ) C981( V50 V110 ) \nC984( V50 V170 ) C985( V50 V190 ) C986( V50 V210 ) C987( V50 V230 ) C1156( V62 V63 ) C1158( V62 V65 ) \nC1162( V62 V69 ) C1163( V62 V70 ) C1164( V62 V71 ) C1166( V62 V73 ) C1168( V62 V75 ) C1170( V62 V77 ) \nC1190( V63 V65 ) C1194( V63 V69 ) C1195( V63 V70 ) C1196( V63 V71 ) C1198( V63 V73 ) C1200( V63 V75 ) \nC1202( V63 V77 ) C1236( V65 V69 ) C1237( V65 V70 ) C1238( V65 V71 ) C1240( V65 V73 ) C1242( V65 V75 ) \nC1244( V65 V77 ) C1298( V69 V70 ) C1299( V69 V71 ) C1301( V69 V73 ) C1303( V69 V75 ) C1305( V69 V77 ) \nC1324( V70 V71 ) C1325( V70 V73 ) C1326( V70 V75 ) C1327( V70 V77 ) C1328( V70 V90 ) C1329( V70 V110 ) \nC1330( V70 V170 ) C1331( V70 V190 ) C1332( V70 V210 ) C1333( V70 V230 ) C1335( V71 V73 ) C1337( V71 V75 ) \nC1339( V71 V77 ) C1369( V73 V75 ) C1371( V73 V77 ) C1401( V75 V77 ) C1660( V90 V110 ) C1663( V90 V170 ) \nC1664( V90 V190 ) C1665( V90 V210 ) C1666( V90 V230 ) C1977( V110 V170 ) C1978( V110 V190 ) C1979( V110 V210 ) \nC1980( V110 V230 ) C2873( V170 V190 ) C2874( V170 V210 ) C2875( V170 V230 ) C3123( V190 V210 ) C3124( V190 V230 ) \nC3376( V210 V230 ) "];44-&gt;73[label="16: V10 V50 V62 V63 V65 \nV69 V71 V73 V75 V77 V90 \nV110 V170 V190 V210 V230 \n56: C250 ,C252 ,C253 ,C256 ,C257 ,\nC258 ,C259 ,C980 ,C981 ,C984 ,C985 ,\nC986 ,C987 ,C1156 ,C1158 ,C1162 ,C1164 ,\nC1166 ,C1168 ,C1170 ,C1190 ,C1194 ,C1196 ,\nC1198 ,C1200 ,C1202 ,C1236 ,C1238 ,C1240 ,\nC1242 ,C1244 ,C1299 ,C1301 ,C1303 ,C1305 ,\nC1335 ,C1337 ,C1339 ,C1369 ,C1371 ,C1401 ,\nC1660 ,C1663 ,C1664 ,C1665 ,C1666 ,C1977 ,\nC1978 ,C1979 ,C1980 ,C2873 ,C2874 ,C2875 ,\nC3123 ,C3124 ,C3376 ,"];74[shape=box, label="id:74 level: 4\n17: V8 V62 V63 V65 V68 \nV69 V71 V73 V75 V77 V148 \nV188 V268 V308 V328 V348 V368 \n72: C194( V8 V68 ) C198( V8 V148 ) C200( V8 V188 ) C204( V8 V268 ) C206( V8 V308 ) \nC207( V8 V328 ) C208( V8 V348 ) C209( V8 V368 ) C1156( V62 V63 ) C1158( V62 V65 ) C1161( V62 V68 ) \nC1162( V62 V69 ) C1164( V62 V71 ) C1166( V62 V73 ) C1168( V62 V75 ) C1170( V62 V77 ) C1190( V63 V65 ) \nC1193( V63 V68 ) C1194( V63 V69 ) C1196( V63 V71 ) C1198( V63 V73 ) C1200( V63 V75 ) C1202( V63 V77 ) \nC1235( V65 V68 ) C1236( V65 V69 ) C1238( V65 V71 ) C1240( V65 V73 ) C1242( V65 V75 ) C1244( V65 V77 ) \nC1286( V68 V69 ) C1287( V68 V71 ) C1288( V68 V73 ) C1289( V68 V75 ) C1290( V68 V77 ) C1291( V68 V148 ) \nC1292( V68 V188 ) C1293( V68 V268 ) C1294( V68 V308 ) C1295( V68 V328 ) C1296( V68 V348 ) C1297( V68 V368 ) \nC1299( V69 V71 ) C1301( V69 V73 ) C1303( V69 V75 ) C1305( V69 V77 ) C1335( V71 V73 ) C1337( V71 V75 ) \nC1339( V71 V77 ) C1369( V73 V75 ) C1371( V73 V77 ) C1401( V75 V77 ) C2542( V148 V188 ) C2546( V148 V268 ) \nC2548( V148 V308 ) C2549( V148 V328 ) C2550( V148 V348 ) C2551( V148 V368 ) C3098( V188 V268 ) C3100( V188 V308 ) \nC3101( V188 V328 ) C3102( V188 V348 ) C3103( V188 V368 ) C4047( V268 V308 ) C4048( V268 V328 ) C4049( V268 V348 ) \nC4050( V268 V368 ) C4444( V308 V328 ) C4445( V308 V348 ) C4446( V308 V368 ) C4624( V328 V348 ) C4625( V328 V368 ) \nC4782( V348 V368 ) "];44-&gt;74[label="16: V8 V62 V63 V65 V69 \nV71 V73 V75 V77 V148 V188 \nV268 V308 V328 V348 V368 \n56: C198 ,C200 ,C204 ,C206 ,C207 ,\nC208 ,C209 ,C1156 ,C1158 ,C1162 ,C1164 ,\nC1166 ,C1168 ,C1170 ,C1190 ,C1194 ,C1196 ,\nC1198 ,C1200 ,C1202 ,C1236 ,C1238 ,C1240 ,\nC1242 ,C1244 ,C1299 ,C1301 ,C1303 ,C1305 ,\nC1335 ,C1337 ,C1339 ,C1369 ,C1371 ,C1401 ,\nC2542 ,C2546 ,C2548 ,C2549 ,C2550 ,C2551 ,\nC3098 ,C3100 ,C3101 ,C3102 ,C3103 ,C4047 ,\nC4048 ,C4049 ,C4050 ,C4444 ,C4445 ,C4446 ,\nC4624 ,C4625 ,C4782 ,"];75[shape=box, label="id:75 level: 4\n17: V7 V62 V63 V65 V67 \nV69 V71 V73 V75 V77 V87 \nV107 V127 V167 V207 V267 V367 \n72: C164( V7 V67 ) C165( V7 V87 ) C166( V7 V107 ) C167( V7 V127 ) C169( V7 V167 ) \nC171( V7 V207 ) C174( V7 V267 ) C179( V7 V367 ) C1156( V62 V63 ) C1158( V62 V65 ) C1160( V62 V67 ) \nC1162( V62 V69 ) C1164( V62 V71 ) C1166( V62 V73 ) C1168( V62 V75 ) C1170( V62 V77 ) C1190( V63 V65 ) \nC1192( V63 V67 ) C1194( V63 V69 ) C1196( V63 V71 ) C1198( V63 V73 ) C1200( V63 V75 ) C1202( V63 V77 ) \nC1234( V65 V67 ) C1236( V65 V69 ) C1238( V65 V71 ) C1240( V65 V73 ) C1242( V65 V75 ) C1244( V65 V77 ) \nC1274( V67 V69 ) C1275( V67 V71 ) C1276( V67 V73 ) C1277( V67 V75 ) C1278( V67 V77 ) C1279( V67 V87 ) \nC1280( V67 V107 ) C1281( V67 V127 ) C1282( V67 V167 ) C1283( V67 V207 ) C1284( V67 V267 ) C1285( V67 V367 ) \nC1299( V69 V71 ) C1301( V69 V73 ) C1303( V69 V75 ) C1305( V69 V77 ) C1335( V71 V73 ) C1337( V71 V75 ) \nC1339( V71 V77 ) C1369( V73 V75 ) C1371( V73 V77 ) C1401( V75 V77 ) C1615( V87 V107 ) C1616( V87 V127 ) \nC1618( V87 V167 ) C1620( V87 V207 ) C1623( V87 V267 ) C1628( V87 V367 ) C1931( V107 V127 ) C1933( V107 V167 ) \nC1935( V107 V207 ) C1938( V107 V267 ) C1943( V107 V367 ) C2237( V127 V167 ) C2239( V127 V207 ) C2242( V127 V267 ) \nC2247( V127 V367 ) C2837( V167 V207 ) C2840( V167 V267 ) C2845( V167 V367 ) C3331( V207 V267 ) C3336( V207 V367 ) \nC4033( V267 V367 ) "];44-&gt;75[label="16: V7 V62 V63 V65 V69 \nV71 V73 V75 V77 V87 V107 \nV127 V167 V207 V267 V367 \n56: C165 ,C166 ,C167 ,C169 ,C171 ,\nC174 ,C179 ,C1156 ,C1158 ,C1162 ,C1164 ,\nC1166 ,C1168 ,C1170 ,C1190 ,C1194 ,C1196 ,\nC1198 ,C1200 ,C1202 ,C1236 ,C1238 ,C1240 ,\nC1242 ,C1244 ,C1299 ,C1301 ,C1303 ,C1305 ,\nC1335 ,C1337 ,C1339 ,C1369 ,C1371 ,C1401 ,\nC1615 ,C1616 ,C1618 ,C1620 ,C1623 ,C1628 ,\nC1931 ,C1933 ,C1935 ,C1938 ,C1943 ,C2237 ,\nC2239 ,C2242 ,C2247 ,C2837 ,C2840 ,C2845 ,\nC3331 ,C3336 ,C4033 ,"];76[shape=box, label="id:76 level: 4\n17: V6 V26 V62 V63 V65 \nV66 V69 V71 V73 V75 V77 \nV146 V166 V226 V286 V346 V366 \n72: C131( V6 V26 ) C133( V6 V66 ) C137( V6 V146 ) C138( V6 V166 ) C141( V6 V226 ) \nC144( V6 V286 ) C147( V6 V346 ) C148( V6 V366 ) C539( V26 V66 ) C543( V26 V146 ) C544( V26 V166 ) \nC547( V26 V226 ) C550( V26 V286 ) C553( V26 V346 ) C554( V26 V366 ) C1156( V62 V63 ) C1158( V62 V65 ) \nC1159( V62 V66 ) C1162( V62 V69 ) C1164( V62 V71 ) C1166( V62 V73 ) C1168( V62 V75 ) C1170( V62 V77 ) \nC1190( V63 V65 ) C1191( V63 V66 ) C1194( V63 V69 ) C1196( V63 V71 ) C1198( V63 V73 ) C1200( V63 V75 ) \nC1202( V63 V77 ) C1233( V65 V66 ) C1236( V65 V69 ) C1238( V65 V71 ) C1240( V65 V73 ) C1242( V65 V75 ) \nC1244( V65 V77 ) C1263( V66 V69 ) C1264( V66 V71 ) C1265( V66 V73 ) C1266( V66 V75 ) C1267( V66 V77 ) \nC1268( V66 V146 ) C1269( V66 V166 ) C1270( V66 V226 ) C1271( V66 V286 ) C1272( V66 V346 ) C1273( V66 V366 ) \nC1299( V69 V71 ) C1301( V69 V73 ) C1303( V69 V75 ) C1305( V69 V77 ) C1335( V71 V73 ) C1337( V71 V75 ) \nC1339( V71 V77 ) C1369( V73 V75 ) C1371( V73 V77 ) C1401( V75 V77 ) C2508( V146 V166 ) C2511( V146 V226 ) \nC2514( V146 V286 ) C2517( V146 V346 ) C2518( V146 V366 ) C2815( V166 V226 ) C2818( V166 V286 ) C2821( V166 V346 ) \nC2822( V166 V366 ) C3564( V226 V286 ) C3567( V226 V346 ) C3568( V226 V366 ) C4231( V286 V346 ) C4232( V286 V366 ) \nC4763( V346 V366 ) "];44-&gt;76[label="16: V6 V26 V62 V63 V65 \nV69 V71 V73 V75 V77 V146 \nV166 V226 V286 V346 V366 \n56: C131 ,C137 ,C138 ,C141 ,C144 ,\nC147 ,C148 ,C543 ,C544 ,C547 ,C550 ,\nC553 ,C554 ,C1156 ,C1158 ,C1162 ,C1164 ,\nC1166 ,C1168 ,C1170 ,C1190 ,C1194 ,C1196 ,\nC1198 ,C1200 ,C1202 ,C1236 ,C1238 ,C1240 ,\nC1242 ,C1244 ,C1299 ,C1301 ,C1303 ,C1305 ,\nC1335 ,C1337 ,C1339 ,C1369 ,C1371 ,C1401 ,\nC2508 ,C2511 ,C2514 ,C2517 ,C2518 ,C2815 ,\nC2818 ,C2821 ,C2822 ,C3564 ,C3567 ,C3568 ,\nC4231 ,C4232 ,C4763 ,"];77[shape=box, label="id:77 level: 4\n17: V24 V44 V62 V63 V64 \nV65 V69 V71 V73 V75 V77 \nV84 V184 V204 V284 V304 V344 \n72: C493( V24 V44 ) C494( V24 V64 ) C495( V24 V84 ) C500( V24 V184 ) C501( V24 V204 ) \nC505( V24 V284 ) C506( V24 V304 ) C508( V24 V344 ) C874( V44 V64 ) C875( V44 V84 ) C880( V44 V184 ) \nC881( V44 V204 ) C885( V44 V284 ) C886( V44 V304 ) C888( V44 V344 ) C1156( V62 V63 ) C1157( V62 V64 ) \nC1158( V62 V65 ) C1162( V62 V69 ) C1164( V62 V71 ) C1166( V62 V73 ) C1168( V62 V75 ) C1170( V62 V77 ) \nC1189( V63 V64 ) C1190( V63 V65 ) C1194( V63 V69 ) C1196( V63 V71 ) C1198( V63 V73 ) C1200( V63 V75 ) \nC1202( V63 V77 ) C1221( V64 V65 ) C1222( V64 V69 ) C1223( V64 V71 ) C1224( V64 V73 ) C1225( V64 V75 ) \nC1226( V64 V77 ) C1227( V64 V84 ) C1228( V64 V184 ) C1229( V64 V204</w:t>
      </w:r>
    </w:p>
    <w:p>
      <w:pPr>
        <w:pStyle w:val="PreformattedText"/>
        <w:bidi w:val="0"/>
        <w:spacing w:before="0" w:after="0"/>
        <w:jc w:val="left"/>
        <w:rPr/>
      </w:pPr>
      <w:r>
        <w:rPr/>
        <w:t xml:space="preserve"> </w:t>
      </w:r>
      <w:r>
        <w:rPr/>
        <w:t>) C1230( V64 V284 ) C1231( V64 V304 ) \nC1232( V64 V344 ) C1236( V65 V69 ) C1238( V65 V71 ) C1240( V65 V73 ) C1242( V65 V75 ) C1244( V65 V77 ) \nC1299( V69 V71 ) C1301( V69 V73 ) C1303( V69 V75 ) C1305( V69 V77 ) C1335( V71 V73 ) C1337( V71 V75 ) \nC1339( V71 V77 ) C1369( V73 V75 ) C1371( V73 V77 ) C1401( V75 V77 ) C1552( V84 V184 ) C1553( V84 V204 ) \nC1557( V84 V284 ) C1558( V84 V304 ) C1560( V84 V344 ) C3048( V184 V204 ) C3052( V184 V284 ) C3053( V184 V304 ) \nC3055( V184 V344 ) C3291( V204 V284 ) C3292( V204 V304 ) C3294( V204 V344 ) C4192( V284 V304 ) C4194( V284 V344 ) \nC4397( V304 V344 ) "];44-&gt;77[label="16: V24 V44 V62 V63 V65 \nV69 V71 V73 V75 V77 V84 \nV184 V204 V284 V304 V344 \n56: C493 ,C495 ,C500 ,C501 ,C505 ,\nC506 ,C508 ,C875 ,C880 ,C881 ,C885 ,\nC886 ,C888 ,C1156 ,C1158 ,C1162 ,C1164 ,\nC1166 ,C1168 ,C1170 ,C1190 ,C1194 ,C1196 ,\nC1198 ,C1200 ,C1202 ,C1236 ,C1238 ,C1240 ,\nC1242 ,C1244 ,C1299 ,C1301 ,C1303 ,C1305 ,\nC1335 ,C1337 ,C1339 ,C1369 ,C1371 ,C1401 ,\nC1552 ,C1553 ,C1557 ,C1558 ,C1560 ,C3048 ,\nC3052 ,C3053 ,C3055 ,C3291 ,C3292 ,C3294 ,\nC4192 ,C4194 ,C4397 ,"];78[shape=box, label="id:78 level: 4\n17: V21 V41 V61 V62 V63 \nV65 V69 V71 V73 V75 V77 \nV121 V141 V161 V181 V261 V321 \n72: C430( V21 V41 ) C431( V21 V61 ) C434( V21 V121 ) C435( V21 V141 ) C436( V21 V161 ) \nC437( V21 V181 ) C441( V21 V261 ) C444( V21 V321 ) C812( V41 V61 ) C815( V41 V121 ) C816( V41 V141 ) \nC817( V41 V161 ) C818( V41 V181 ) C822( V41 V261 ) C825( V41 V321 ) C1142( V61 V62 ) C1143( V61 V63 ) \nC1144( V61 V65 ) C1145( V61 V69 ) C1146( V61 V71 ) C1147( V61 V73 ) C1148( V61 V75 ) C1149( V61 V77 ) \nC1150( V61 V121 ) C1151( V61 V141 ) C1152( V61 V161 ) C1153( V61 V181 ) C1154( V61 V261 ) C1155( V61 V321 ) \nC1156( V62 V63 ) C1158( V62 V65 ) C1162( V62 V69 ) C1164( V62 V71 ) C1166( V62 V73 ) C1168( V62 V75 ) \nC1170( V62 V77 ) C1190( V63 V65 ) C1194( V63 V69 ) C1196( V63 V71 ) C1198( V63 V73 ) C1200( V63 V75 ) \nC1202( V63 V77 ) C1236( V65 V69 ) C1238( V65 V71 ) C1240( V65 V73 ) C1242( V65 V75 ) C1244( V65 V77 ) \nC1299( V69 V71 ) C1301( V69 V73 ) C1303( V69 V75 ) C1305( V69 V77 ) C1335( V71 V73 ) C1337( V71 V75 ) \nC1339( V71 V77 ) C1369( V73 V75 ) C1371( V73 V77 ) C1401( V75 V77 ) C2121( V121 V141 ) C2122( V121 V161 ) \nC2123( V121 V181 ) C2127( V121 V261 ) C2130( V121 V321 ) C2419( V141 V161 ) C2420( V141 V181 ) C2424( V141 V261 ) \nC2427( V141 V321 ) C2733( V161 V181 ) C2737( V161 V261 ) C2740( V161 V321 ) C3006( V181 V261 ) C3009( V181 V321 ) \nC3964( V261 V321 ) "];44-&gt;78[label="16: V21 V41 V62 V63 V65 \nV69 V71 V73 V75 V77 V121 \nV141 V161 V181 V261 V321 \n56: C430 ,C434 ,C435 ,C436 ,C437 ,\nC441 ,C444 ,C815 ,C816 ,C817 ,C818 ,\nC822 ,C825 ,C1156 ,C1158 ,C1162 ,C1164 ,\nC1166 ,C1168 ,C1170 ,C1190 ,C1194 ,C1196 ,\nC1198 ,C1200 ,C1202 ,C1236 ,C1238 ,C1240 ,\nC1242 ,C1244 ,C1299 ,C1301 ,C1303 ,C1305 ,\nC1335 ,C1337 ,C1339 ,C1369 ,C1371 ,C1401 ,\nC2121 ,C2122 ,C2123 ,C2127 ,C2130 ,C2419 ,\nC2420 ,C2424 ,C2427 ,C2733 ,C2737 ,C2740 ,\nC3006 ,C3009 ,C3964 ,"];79[shape=box, label="id:79 level: 4\n17: V40 V60 V62 V63 V65 \nV69 V71 V73 V75 V77 V160 \nV180 V200 V220 V260 V360 V380 \n72: C777( V40 V60 ) C782( V40 V160 ) C783( V40 V180 ) C784( V40 V200 ) C785( V40 V220 ) \nC787( V40 V260 ) C792( V40 V360 ) C793( V40 V380 ) C1127( V60 V62 ) C1128( V60 V63 ) C1129( V60 V65 ) \nC1130( V60 V69 ) C1131( V60 V71 ) C1132( V60 V73 ) C1133( V60 V75 ) C1134( V60 V77 ) C1135( V60 V160 ) \nC1136( V60 V180 ) C1137( V60 V200 ) C1138( V60 V220 ) C1139( V60 V260 ) C1140( V60 V360 ) C1141( V60 V380 ) \nC1156( V62 V63 ) C1158( V62 V65 ) C1162( V62 V69 ) C1164( V62 V71 ) C1166( V62 V73 ) C1168( V62 V75 ) \nC1170( V62 V77 ) C1190( V63 V65 ) C1194( V63 V69 ) C1196( V63 V71 ) C1198( V63 V73 ) C1200( V63 V75 ) \nC1202( V63 V77 ) C1236( V65 V69 ) C1238( V65 V71 ) C1240( V65 V73 ) C1242( V65 V75 ) C1244( V65 V77 ) \nC1299( V69 V71 ) C1301( V69 V73 ) C1303( V69 V75 ) C1305( V69 V77 ) C1335( V71 V73 ) C1337( V71 V75 ) \nC1339( V71 V77 ) C1369( V73 V75 ) C1371( V73 V77 ) C1401( V75 V77 ) C2704( V160 V180 ) C2705( V160 V200 ) \nC2706( V160 V220 ) C2708( V160 V260 ) C2713( V160 V360 ) C2714( V160 V380 ) C2975( V180 V200 ) C2976( V180 V220 ) \nC2978( V180 V260 ) C2983( V180 V360 ) C2984( V180 V380 ) C3233( V200 V220 ) C3235( V200 V260 ) C3240( V200 V360 ) \nC3241( V200 V380 ) C3479( V220 V260 ) C3484( V220 V360 ) C3485( V220 V380 ) C3942( V260 V360 ) C3943( V260 V380 ) \nC4849( V360 V380 ) "];44-&gt;79[label="16: V40 V62 V63 V65 V69 \nV71 V73 V75 V77 V160 V180 \nV200 V220 V260 V360 V380 \n56: C782 ,C783 ,C784 ,C785 ,C787 ,\nC792 ,C793 ,C1156 ,C1158 ,C1162 ,C1164 ,\nC1166 ,C1168 ,C1170 ,C1190 ,C1194 ,C1196 ,\nC1198 ,C1200 ,C1202 ,C1236 ,C1238 ,C1240 ,\nC1242 ,C1244 ,C1299 ,C1301 ,C1303 ,C1305 ,\nC1335 ,C1337 ,C1339 ,C1369 ,C1371 ,C1401 ,\nC2704 ,C2705 ,C2706 ,C2708 ,C2713 ,C2714 ,\nC2975 ,C2976 ,C2978 ,C2983 ,C2984 ,C3233 ,\nC3235 ,C3240 ,C3241 ,C3479 ,C3484 ,C3485 ,\nC3942 ,C3943 ,C4849 ,"];80[shape=box, label="id:80 level: 4\n18: V39 V59 V62 V63 V65 \nV69 V71 V73 V75 V77 V79 \nV99 V119 V159 V259 V279 V299 \nV379 \n81: C740( V39 V59 ) C741( V39 V79 ) C742( V39 V99 ) C743( V39 V119 ) C745( V39 V159 ) \nC750( V39 V259 ) C751( V39 V279 ) C752( V39 V299 ) C756( V39 V379 ) C1110( V59 V79 ) C1111( V59 V99 ) \nC1112( V59 V119 ) C1114( V59 V159 ) C1119( V59 V259 ) C1120( V59 V279 ) C1121( V59 V299 ) C1125( V59 V379 ) \nC1156( V62 V63 ) C1158( V62 V65 ) C1162( V62 V69 ) C1164( V62 V71 ) C1166( V62 V73 ) C1168( V62 V75 ) \nC1170( V62 V77 ) C1172( V62 V79 ) C1190( V63 V65 ) C1194( V63 V69 ) C1196( V63 V71 ) C1198( V63 V73 ) \nC1200( V63 V75 ) C1202( V63 V77 ) C1204( V63 V79 ) C1236( V65 V69 ) C1238( V65 V71 ) C1240( V65 V73 ) \nC1242( V65 V75 ) C1244( V65 V77 ) C1246( V65 V79 ) C1299( V69 V71 ) C1301( V69 V73 ) C1303( V69 V75 ) \nC1305( V69 V77 ) C1307( V69 V79 ) C1335( V71 V73 ) C1337( V71 V75 ) C1339( V71 V77 ) C1341( V71 V79 ) \nC1369( V73 V75 ) C1371( V73 V77 ) C1373( V73 V79 ) C1401( V75 V77 ) C1403( V75 V79 ) C1428( V77 V79 ) \nC1451( V79 V99 ) C1452( V79 V119 ) C1453( V79 V159 ) C1454( V79 V259 ) C1455( V79 V279 ) C1456( V79 V299 ) \nC1457( V79 V379 ) C1764( V99 V119 ) C1766( V99 V159 ) C1771( V99 V259 ) C1772( V99 V279 ) C1773( V99 V299 ) \nC1777( V99 V379 ) C2075( V119 V159 ) C2080( V119 V259 ) C2081( V119 V279 ) C2082( V119 V299 ) C2086( V119 V379 ) \nC2677( V159 V259 ) C2678( V159 V279 ) C2679( V159 V299 ) C2683( V159 V379 ) C3912( V259 V279 ) C3913( V259 V299 ) \nC3917( V259 V379 ) C4131( V279 V299 ) C4135( V279 V379 ) C4327( V299 V379 ) "];44-&gt;80[label="17: V39 V59 V62 V63 V65 \nV69 V71 V73 V75 V77 V99 \nV119 V159 V259 V279 V299 V379 \n64: C740 ,C742 ,C743 ,C745 ,C750 ,\nC751 ,C752 ,C756 ,C1111 ,C1112 ,C1114 ,\nC1119 ,C1120 ,C1121 ,C1125 ,C1156 ,C1158 ,\nC1162 ,C1164 ,C1166 ,C1168 ,C1170 ,C1190 ,\nC1194 ,C1196 ,C1198 ,C1200 ,C1202 ,C1236 ,\nC1238 ,C1240 ,C1242 ,C1244 ,C1299 ,C1301 ,\nC1303 ,C1305 ,C1335 ,C1337 ,C1339 ,C1369 ,\nC1371 ,C1401 ,C1764 ,C1766 ,C1771 ,C1772 ,\nC1773 ,C1777 ,C2075 ,C2080 ,C2081 ,C2082 ,\nC2086 ,C2677 ,C2678 ,C2679 ,C2683 ,C3912 ,\nC3913 ,C3917 ,C4131 ,C4135 ,C4327 ,"];81[shape=box, label="id:81 level: 4\n18: V18 V38 V58 V62 V63 \nV65 V69 V71 V73 V75 V77 \nV78 V158 V198 V278 V318 V358 \nV398 \n81: C368( V18 V38 ) C369( V18 V58 ) C370( V18 V78 ) C374( V18 V158 ) C376( V18 V198 ) \nC380( V18 V278 ) C382( V18 V318 ) C384( V18 V358 ) C386( V18 V398 ) C722( V38 V58 ) C723( V38 V78 ) \nC727( V38 V158 ) C729( V38 V198 ) C733( V38 V278 ) C735( V38 V318 ) C737( V38 V358 ) C739( V38 V398 ) \nC1093( V58 V78 ) C1097( V58 V158 ) C1099( V58 V198 ) C1103( V58 V278 ) C1105( V58 V318 ) C1107( V58 V358 ) \nC1109( V58 V398 ) C1156( V62 V63 ) C1158( V62 V65 ) C1162( V62 V69 ) C1164( V62 V71 ) C1166( V62 V73 ) \nC1168( V62 V75 ) C1170( V62 V77 ) C1171( V62 V78 ) C1190( V63 V65 ) C1194( V63 V69 ) C1196( V63 V71 ) \nC1198( V63 V73 ) C1200( V63 V75 ) C1202( V63 V77 ) C1203( V63 V78 ) C1236( V65 V69 ) C1238( V65 V71 ) \nC1240( V65 V73 ) C1242( V65 V75 ) C1244( V65 V77 ) C1245( V65 V78 ) C1299( V69 V71 ) C1301( V69 V73 ) \nC1303( V69 V75 ) C1305( V69 V77 ) C1306( V69 V78 ) C1335( V71 V73 ) C1337( V71 V75 ) C1339( V71 V77 ) \nC1340( V71 V78 ) C1369( V73 V75 ) C1371( V73 V77 ) C1372( V73 V78 ) C1401( V75 V77 ) C1402( V75 V78 ) \nC1427( V77 V78 ) C1445( V78 V158 ) C1446( V78 V198 ) C1447( V78 V278 ) C1448( V78 V318 ) C1449( V78 V358 ) \nC1450( V78 V398 ) C2662( V158 V198 ) C2666( V158 V278 ) C2668( V158 V318 ) C2670( V158 V358 ) C2672( V158 V398 ) \nC3203( V198 V278 ) C3205( V198 V318 ) C3207( V198 V358 ) C3209( V198 V398 ) C4126( V278 V318 ) C4128( V278 V358 ) \nC4130( V278 V398 ) C4513( V318 V358 ) C4515( V318 V398 ) C4828( V358 V398 ) "];44-&gt;81[label="17: V18 V38 V58 V62 V63 \nV65 V69 V71 V73 V75 V77 \nV158 V198 V278 V318 V358 V398 \n64: C368 ,C369 ,C374 ,C376 ,C380 ,\nC382 ,C384 ,C386 ,C722 ,C727 ,C729 ,\nC733 ,C735 ,C737 ,C739 ,C1097 ,C1099 ,\nC1103 ,C1105 ,C1107 ,C1109 ,C1156 ,C1158 ,\nC1162 ,C1164 ,C1166 ,C1168 ,C1170 ,C1190 ,\nC1194 ,C1196 ,C1198 ,C1200 ,C1202 ,C1236 ,\nC1238 ,C1240 ,C1242 ,C1244 ,C1299 ,C1301 ,\nC1303 ,C1305 ,C1335 ,C1337 ,C1339 ,C1369 ,\nC1371 ,C1401 ,C2662 ,C2666 ,C2668 ,C2670 ,\nC2672 ,C3203 ,C3205 ,C3207 ,C3209 ,C4126 ,\nC4128 ,C4130 ,C4513 ,C4515 ,C4828 ,"];82[shape=box, label="id:82 level: 4\n18: V12 V32 V62 V63 V65 \nV69 V71 V72 V73 V75 V77 \nV92 V212 V232 V252 V272 V292 \nV332 \n81: C287( V12 V32 ) C289( V12 V72 ) C290( V12 V92 ) C296( V12 V212 ) C297( V12 V232 ) \nC298( V12 V252 ) C299( V12 V272 ) C300( V12 V292 ) C302( V12 V332 ) C627( V32 V72 ) C628( V32 V92 ) \nC634( V32 V212 ) C635( V32 V232 ) C636( V32 V252 ) C637( V32 V272 ) C638( V32 V292 ) C640( V32 V332 ) \nC1156( V62 V63 ) C1158( V62 V65 ) C1162( V62 V69 ) C1164( V62 V71 ) C1165( V62 V72 ) C1166( V62 V73 ) \nC1168( V62 V75 ) C1170( V62 V77 ) C1190( V63 V65 ) C1194( V63 V69 ) C1196( V63 V71 ) C1197( V63 V72 ) \nC1198( V63 V73 ) C1200( V63 V75 ) C1202( V63 V77 ) C1236(</w:t>
      </w:r>
    </w:p>
    <w:p>
      <w:pPr>
        <w:pStyle w:val="PreformattedText"/>
        <w:bidi w:val="0"/>
        <w:spacing w:before="0" w:after="0"/>
        <w:jc w:val="left"/>
        <w:rPr/>
      </w:pPr>
      <w:r>
        <w:rPr/>
        <w:t xml:space="preserve"> </w:t>
      </w:r>
      <w:r>
        <w:rPr/>
        <w:t>V65 V69 ) C1238( V65 V71 ) C1239( V65 V72 ) \nC1240( V65 V73 ) C1242( V65 V75 ) C1244( V65 V77 ) C1299( V69 V71 ) C1300( V69 V72 ) C1301( V69 V73 ) \nC1303( V69 V75 ) C1305( V69 V77 ) C1334( V71 V72 ) C1335( V71 V73 ) C1337( V71 V75 ) C1339( V71 V77 ) \nC1358( V72 V73 ) C1359( V72 V75 ) C1360( V72 V77 ) C1361( V72 V92 ) C1362( V72 V212 ) C1363( V72 V232 ) \nC1364( V72 V252 ) C1365( V72 V272 ) C1366( V72 V292 ) C1367( V72 V332 ) C1369( V73 V75 ) C1371( V73 V77 ) \nC1401( V75 V77 ) C1710( V92 V212 ) C1711( V92 V232 ) C1712( V92 V252 ) C1713( V92 V272 ) C1714( V92 V292 ) \nC1716( V92 V332 ) C3401( V212 V232 ) C3402( V212 V252 ) C3403( V212 V272 ) C3404( V212 V292 ) C3406( V212 V332 ) \nC3636( V232 V252 ) C3637( V232 V272 ) C3638( V232 V292 ) C3640( V232 V332 ) C3864( V252 V272 ) C3865( V252 V292 ) \nC3867( V252 V332 ) C4086( V272 V292 ) C4088( V272 V332 ) C4283( V292 V332 ) "];44-&gt;82[label="17: V12 V32 V62 V63 V65 \nV69 V71 V73 V75 V77 V92 \nV212 V232 V252 V272 V292 V332 \n64: C287 ,C290 ,C296 ,C297 ,C298 ,\nC299 ,C300 ,C302 ,C628 ,C634 ,C635 ,\nC636 ,C637 ,C638 ,C640 ,C1156 ,C1158 ,\nC1162 ,C1164 ,C1166 ,C1168 ,C1170 ,C1190 ,\nC1194 ,C1196 ,C1198 ,C1200 ,C1202 ,C1236 ,\nC1238 ,C1240 ,C1242 ,C1244 ,C1299 ,C1301 ,\nC1303 ,C1305 ,C1335 ,C1337 ,C1339 ,C1369 ,\nC1371 ,C1401 ,C1710 ,C1711 ,C1712 ,C1713 ,\nC1714 ,C1716 ,C3401 ,C3402 ,C3403 ,C3404 ,\nC3406 ,C3636 ,C3637 ,C3638 ,C3640 ,C3864 ,\nC3865 ,C3867 ,C4086 ,C4088 ,C4283 ,"];83[shape=box, label="id:83 level: 4\n18: V12 V32 V92 V212 V232 \nV252 V272 V292 V332 V360 V366 \nV367 V368 V371 V372 V374 V375 \nV379 \n81: C287( V12 V32 ) C290( V12 V92 ) C296( V12 V212 ) C297( V12 V232 ) C298( V12 V252 ) \nC299( V12 V272 ) C300( V12 V292 ) C302( V12 V332 ) C304( V12 V372 ) C628( V32 V92 ) C634( V32 V212 ) \nC635( V32 V232 ) C636( V32 V252 ) C637( V32 V272 ) C638( V32 V292 ) C640( V32 V332 ) C642( V32 V372 ) \nC1710( V92 V212 ) C1711( V92 V232 ) C1712( V92 V252 ) C1713( V92 V272 ) C1714( V92 V292 ) C1716( V92 V332 ) \nC1718( V92 V372 ) C3401( V212 V232 ) C3402( V212 V252 ) C3403( V212 V272 ) C3404( V212 V292 ) C3406( V212 V332 ) \nC3408( V212 V372 ) C3636( V232 V252 ) C3637( V232 V272 ) C3638( V232 V292 ) C3640( V232 V332 ) C3642( V232 V372 ) \nC3864( V252 V272 ) C3865( V252 V292 ) C3867( V252 V332 ) C3869( V252 V372 ) C4086( V272 V292 ) C4088( V272 V332 ) \nC4090( V272 V372 ) C4283( V292 V332 ) C4285( V292 V372 ) C4651( V332 V372 ) C4835( V360 V366 ) C4836( V360 V367 ) \nC4837( V360 V368 ) C4840( V360 V371 ) C4841( V360 V372 ) C4843( V360 V374 ) C4844( V360 V375 ) C4848( V360 V379 ) \nC4887( V366 V367 ) C4888( V366 V368 ) C4891( V366 V371 ) C4892( V366 V372 ) C4894( V366 V374 ) C4895( V366 V375 ) \nC4899( V366 V379 ) C4901( V367 V368 ) C4904( V367 V371 ) C4905( V367 V372 ) C4907( V367 V374 ) C4908( V367 V375 ) \nC4912( V367 V379 ) C4916( V368 V371 ) C4917( V368 V372 ) C4919( V368 V374 ) C4920( V368 V375 ) C4924( V368 V379 ) \nC4935( V371 V372 ) C4937( V371 V374 ) C4938( V371 V375 ) C4942( V371 V379 ) C4944( V372 V374 ) C4945( V372 V375 ) \nC4946( V372 V379 ) C4951( V374 V375 ) C4955( V374 V379 ) C4960( V375 V379 ) "];44-&gt;83[label="17: V12 V32 V92 V212 V232 \nV252 V272 V292 V332 V360 V366 \nV367 V368 V371 V374 V375 V379 \n64: C287 ,C290 ,C296 ,C297 ,C298 ,\nC299 ,C300 ,C302 ,C628 ,C634 ,C635 ,\nC636 ,C637 ,C638 ,C640 ,C1710 ,C1711 ,\nC1712 ,C1713 ,C1714 ,C1716 ,C3401 ,C3402 ,\nC3403 ,C3404 ,C3406 ,C3636 ,C3637 ,C3638 ,\nC3640 ,C3864 ,C3865 ,C3867 ,C4086 ,C4088 ,\nC4283 ,C4835 ,C4836 ,C4837 ,C4840 ,C4843 ,\nC4844 ,C4848 ,C4887 ,C4888 ,C4891 ,C4894 ,\nC4895 ,C4899 ,C4901 ,C4904 ,C4907 ,C4908 ,\nC4912 ,C4916 ,C4919 ,C4920 ,C4924 ,C4937 ,\nC4938 ,C4942 ,C4951 ,C4955 ,C4960 ,"];84[shape=box, label="id:84 level: 4\n18: V12 V32 V92 V212 V232 \nV252 V272 V292 V332 V343 V344 \nV346 V348 V351 V352 V353 V355 \nV358 \n81: C287( V12 V32 ) C290( V12 V92 ) C296( V12 V212 ) C297( V12 V232 ) C298( V12 V252 ) \nC299( V12 V272 ) C300( V12 V292 ) C302( V12 V332 ) C303( V12 V352 ) C628( V32 V92 ) C634( V32 V212 ) \nC635( V32 V232 ) C636( V32 V252 ) C637( V32 V272 ) C638( V32 V292 ) C640( V32 V332 ) C641( V32 V352 ) \nC1710( V92 V212 ) C1711( V92 V232 ) C1712( V92 V252 ) C1713( V92 V272 ) C1714( V92 V292 ) C1716( V92 V332 ) \nC1717( V92 V352 ) C3401( V212 V232 ) C3402( V212 V252 ) C3403( V212 V272 ) C3404( V212 V292 ) C3406( V212 V332 ) \nC3407( V212 V352 ) C3636( V232 V252 ) C3637( V232 V272 ) C3638( V232 V292 ) C3640( V232 V332 ) C3641( V232 V352 ) \nC3864( V252 V272 ) C3865( V252 V292 ) C3867( V252 V332 ) C3868( V252 V352 ) C4086( V272 V292 ) C4088( V272 V332 ) \nC4089( V272 V352 ) C4283( V292 V332 ) C4284( V292 V352 ) C4650( V332 V352 ) C4709( V343 V344 ) C4711( V343 V346 ) \nC4713( V343 V348 ) C4716( V343 V351 ) C4717( V343 V352 ) C4718( V343 V353 ) C4720( V343 V355 ) C4723( V343 V358 ) \nC4728( V344 V346 ) C4730( V344 V348 ) C4733( V344 V351 ) C4734( V344 V352 ) C4735( V344 V353 ) C4737( V344 V355 ) \nC4740( V344 V358 ) C4751( V346 V348 ) C4754( V346 V351 ) C4755( V346 V352 ) C4756( V346 V353 ) C4758( V346 V355 ) \nC4761( V346 V358 ) C4773( V348 V351 ) C4774( V348 V352 ) C4775( V348 V353 ) C4777( V348 V355 ) C4780( V348 V358 ) \nC4793( V351 V352 ) C4794( V351 V353 ) C4796( V351 V355 ) C4799( V351 V358 ) C4803( V352 V353 ) C4804( V352 V355 ) \nC4805( V352 V358 ) C4807( V353 V355 ) C4810( V353 V358 ) C4819( V355 V358 ) "];44-&gt;84[label="17: V12 V32 V92 V212 V232 \nV252 V272 V292 V332 V343 V344 \nV346 V348 V351 V353 V355 V358 \n64: C287 ,C290 ,C296 ,C297 ,C298 ,\nC299 ,C300 ,C302 ,C628 ,C634 ,C635 ,\nC636 ,C637 ,C638 ,C640 ,C1710 ,C1711 ,\nC1712 ,C1713 ,C1714 ,C1716 ,C3401 ,C3402 ,\nC3403 ,C3404 ,C3406 ,C3636 ,C3637 ,C3638 ,\nC3640 ,C3864 ,C3865 ,C3867 ,C4086 ,C4088 ,\nC4283 ,C4709 ,C4711 ,C4713 ,C4716 ,C4718 ,\nC4720 ,C4723 ,C4728 ,C4730 ,C4733 ,C4735 ,\nC4737 ,C4740 ,C4751 ,C4754 ,C4756 ,C4758 ,\nC4761 ,C4773 ,C4775 ,C4777 ,C4780 ,C4794 ,\nC4796 ,C4799 ,C4807 ,C4810 ,C4819 ,"];85[shape=box, label="id:85 level: 4\n18: V12 V32 V92 V180 V181 \nV184 V188 V190 V192 V194 V195 \nV198 V212 V232 V252 V272 V292 \nV332 \n81: C287( V12 V32 ) C290( V12 V92 ) C295( V12 V192 ) C296( V12 V212 ) C297( V12 V232 ) \nC298( V12 V252 ) C299( V12 V272 ) C300( V12 V292 ) C302( V12 V332 ) C628( V32 V92 ) C633( V32 V192 ) \nC634( V32 V212 ) C635( V32 V232 ) C636( V32 V252 ) C637( V32 V272 ) C638( V32 V292 ) C640( V32 V332 ) \nC1709( V92 V192 ) C1710( V92 V212 ) C1711( V92 V232 ) C1712( V92 V252 ) C1713( V92 V272 ) C1714( V92 V292 ) \nC1716( V92 V332 ) C2956( V180 V181 ) C2959( V180 V184 ) C2963( V180 V188 ) C2965( V180 V190 ) C2967( V180 V192 ) \nC2969( V180 V194 ) C2970( V180 V195 ) C2973( V180 V198 ) C2987( V181 V184 ) C2991( V181 V188 ) C2993( V181 V190 ) \nC2995( V181 V192 ) C2997( V181 V194 ) C2998( V181 V195 ) C3001( V181 V198 ) C3036( V184 V188 ) C3038( V184 V190 ) \nC3040( V184 V192 ) C3042( V184 V194 ) C3043( V184 V195 ) C3046( V184 V198 ) C3085( V188 V190 ) C3087( V188 V192 ) \nC3089( V188 V194 ) C3090( V188 V195 ) C3093( V188 V198 ) C3115( V190 V192 ) C3117( V190 V194 ) C3118( V190 V195 ) \nC3121( V190 V198 ) C3142( V192 V194 ) C3143( V192 V195 ) C3144( V192 V198 ) C3145( V192 V212 ) C3146( V192 V232 ) \nC3147( V192 V252 ) C3148( V192 V272 ) C3149( V192 V292 ) C3150( V192 V332 ) C3159( V194 V195 ) C3162( V194 V198 ) \nC3176( V195 V198 ) C3401( V212 V232 ) C3402( V212 V252 ) C3403( V212 V272 ) C3404( V212 V292 ) C3406( V212 V332 ) \nC3636( V232 V252 ) C3637( V232 V272 ) C3638( V232 V292 ) C3640( V232 V332 ) C3864( V252 V272 ) C3865( V252 V292 ) \nC3867( V252 V332 ) C4086( V272 V292 ) C4088( V272 V332 ) C4283( V292 V332 ) "];44-&gt;85[label="17: V12 V32 V92 V180 V181 \nV184 V188 V190 V194 V195 V198 \nV212 V232 V252 V272 V292 V332 \n64: C287 ,C290 ,C296 ,C297 ,C298 ,\nC299 ,C300 ,C302 ,C628 ,C634 ,C635 ,\nC636 ,C637 ,C638 ,C640 ,C1710 ,C1711 ,\nC1712 ,C1713 ,C1714 ,C1716 ,C2956 ,C2959 ,\nC2963 ,C2965 ,C2969 ,C2970 ,C2973 ,C2987 ,\nC2991 ,C2993 ,C2997 ,C2998 ,C3001 ,C3036 ,\nC3038 ,C3042 ,C3043 ,C3046 ,C3085 ,C3089 ,\nC3090 ,C3093 ,C3117 ,C3118 ,C3121 ,C3159 ,\nC3162 ,C3176 ,C3401 ,C3402 ,C3403 ,C3404 ,\nC3406 ,C3636 ,C3637 ,C3638 ,C3640 ,C3864 ,\nC3865 ,C3867 ,C4086 ,C4088 ,C4283 ,"];86[shape=box, label="id:86 level: 4\n18: V12 V32 V92 V160 V161 \nV163 V166 V167 V170 V172 V174 \nV175 V212 V232 V252 V272 V292 \nV332 \n81: C287( V12 V32 ) C290( V12 V92 ) C294( V12 V172 ) C296( V12 V212 ) C297( V12 V232 ) \nC298( V12 V252 ) C299( V12 V272 ) C300( V12 V292 ) C302( V12 V332 ) C628( V32 V92 ) C632( V32 V172 ) \nC634( V32 V212 ) C635( V32 V232 ) C636( V32 V252 ) C637( V32 V272 ) C638( V32 V292 ) C640( V32 V332 ) \nC1708( V92 V172 ) C1710( V92 V212 ) C1711( V92 V232 ) C1712( V92 V252 ) C1713( V92 V272 ) C1714( V92 V292 ) \nC1716( V92 V332 ) C2685( V160 V161 ) C2687( V160 V163 ) C2690( V160 V166 ) C2691( V160 V167 ) C2694( V160 V170 ) \nC2696( V160 V172 ) C2698( V160 V174 ) C2699( V160 V175 ) C2716( V161 V163 ) C2719( V161 V166 ) C2720( V161 V167 ) \nC2723( V161 V170 ) C2725( V161 V172 ) C2727( V161 V174 ) C2728( V161 V175 ) C2756( V163 V166 ) C2757( V163 V167 ) \nC2760( V163 V170 ) C2762( V163 V172 ) C2764( V163 V174 ) C2765( V163 V175 ) C2800( V166 V167 ) C2803( V166 V170 ) \nC2805( V166 V172 ) C2807( V166 V174 ) C2808( V166 V175 ) C2826( V167 V170 ) C2828( V167 V172 ) C2830( V167 V174 ) \nC2831( V167 V175 ) C2865( V170 V172 ) C2867( V170 V174 ) C2868( V170 V175 ) C2892( V172 V174 ) C2893( V172 V175 ) \nC2894( V172 V212 ) C2895( V172 V232 ) C2896( V172 V252 ) C2897( V172 V272 ) C2898( V172 V292 ) C2899( V172 V332 ) \nC2907( V174 V175 ) C3401( V212 V232 ) C3402( V212 V252 ) C3403( V212 V272 ) C3404( V212 V292 ) C3406( V212 V332 ) \nC3636( V232 V252 ) C3637( V232 V272 ) C3638( V232 V292 ) C3640( V232 V332 ) C3864( V252 V272 ) C3865( V252 V292 ) \nC3867( V252 V332 ) C4086( V272 V292 ) C4088( V272 V332 ) C4283( V292 V332 ) "];44-&gt;86[label="17: V12 V32 V92 V160 V161 \nV163 V166 V167 V170 V174 V175 \nV212 V232 V252 V272 V292 V332</w:t>
      </w:r>
    </w:p>
    <w:p>
      <w:pPr>
        <w:pStyle w:val="PreformattedText"/>
        <w:bidi w:val="0"/>
        <w:spacing w:before="0" w:after="0"/>
        <w:jc w:val="left"/>
        <w:rPr/>
      </w:pPr>
      <w:r>
        <w:rPr/>
        <w:t xml:space="preserve"> </w:t>
      </w:r>
      <w:r>
        <w:rPr/>
        <w:t>\n64: C287 ,C290 ,C296 ,C297 ,C298 ,\nC299 ,C300 ,C302 ,C628 ,C634 ,C635 ,\nC636 ,C637 ,C638 ,C640 ,C1710 ,C1711 ,\nC1712 ,C1713 ,C1714 ,C1716 ,C2685 ,C2687 ,\nC2690 ,C2691 ,C2694 ,C2698 ,C2699 ,C2716 ,\nC2719 ,C2720 ,C2723 ,C2727 ,C2728 ,C2756 ,\nC2757 ,C2760 ,C2764 ,C2765 ,C2800 ,C2803 ,\nC2807 ,C2808 ,C2826 ,C2830 ,C2831 ,C2867 ,\nC2868 ,C2907 ,C3401 ,C3402 ,C3403 ,C3404 ,\nC3406 ,C3636 ,C3637 ,C3638 ,C3640 ,C3864 ,\nC3865 ,C3867 ,C4086 ,C4088 ,C4283 ,"];87[shape=box, label="id:87 level: 4\n18: V39 V59 V99 V119 V121 \nV123 V125 V127 V129 V133 V134 \nV137 V139 V159 V259 V279 V299 \nV379 \n81: C740( V39 V59 ) C742( V39 V99 ) C743( V39 V119 ) C744( V39 V139 ) C745( V39 V159 ) \nC750( V39 V259 ) C751( V39 V279 ) C752( V39 V299 ) C756( V39 V379 ) C1111( V59 V99 ) C1112( V59 V119 ) \nC1113( V59 V139 ) C1114( V59 V159 ) C1119( V59 V259 ) C1120( V59 V279 ) C1121( V59 V299 ) C1125( V59 V379 ) \nC1764( V99 V119 ) C1765( V99 V139 ) C1766( V99 V159 ) C1771( V99 V259 ) C1772( V99 V279 ) C1773( V99 V299 ) \nC1777( V99 V379 ) C2074( V119 V139 ) C2075( V119 V159 ) C2080( V119 V259 ) C2081( V119 V279 ) C2082( V119 V299 ) \nC2086( V119 V379 ) C2104( V121 V123 ) C2106( V121 V125 ) C2108( V121 V127 ) C2110( V121 V129 ) C2114( V121 V133 ) \nC2115( V121 V134 ) C2118( V121 V137 ) C2120( V121 V139 ) C2147( V123 V125 ) C2149( V123 V127 ) C2151( V123 V129 ) \nC2155( V123 V133 ) C2156( V123 V134 ) C2159( V123 V137 ) C2161( V123 V139 ) C2187( V125 V127 ) C2189( V125 V129 ) \nC2193( V125 V133 ) C2194( V125 V134 ) C2197( V125 V137 ) C2199( V125 V139 ) C2225( V127 V129 ) C2229( V127 V133 ) \nC2230( V127 V134 ) C2233( V127 V137 ) C2235( V127 V139 ) C2263( V129 V133 ) C2264( V129 V134 ) C2267( V129 V137 ) \nC2269( V129 V139 ) C2308( V133 V134 ) C2311( V133 V137 ) C2313( V133 V139 ) C2329( V134 V137 ) C2331( V134 V139 ) \nC2360( V137 V139 ) C2380( V139 V159 ) C2381( V139 V259 ) C2382( V139 V279 ) C2383( V139 V299 ) C2384( V139 V379 ) \nC2677( V159 V259 ) C2678( V159 V279 ) C2679( V159 V299 ) C2683( V159 V379 ) C3912( V259 V279 ) C3913( V259 V299 ) \nC3917( V259 V379 ) C4131( V279 V299 ) C4135( V279 V379 ) C4327( V299 V379 ) "];44-&gt;87[label="17: V39 V59 V99 V119 V121 \nV123 V125 V127 V129 V133 V134 \nV137 V159 V259 V279 V299 V379 \n64: C740 ,C742 ,C743 ,C745 ,C750 ,\nC751 ,C752 ,C756 ,C1111 ,C1112 ,C1114 ,\nC1119 ,C1120 ,C1121 ,C1125 ,C1764 ,C1766 ,\nC1771 ,C1772 ,C1773 ,C1777 ,C2075 ,C2080 ,\nC2081 ,C2082 ,C2086 ,C2104 ,C2106 ,C2108 ,\nC2110 ,C2114 ,C2115 ,C2118 ,C2147 ,C2149 ,\nC2151 ,C2155 ,C2156 ,C2159 ,C2187 ,C2189 ,\nC2193 ,C2194 ,C2197 ,C2225 ,C2229 ,C2230 ,\nC2233 ,C2263 ,C2264 ,C2267 ,C2308 ,C2311 ,\nC2329 ,C2677 ,C2678 ,C2679 ,C2683 ,C3912 ,\nC3913 ,C3917 ,C4131 ,C4135 ,C4327 ,"];88[shape=box, label="id:88 level: 4\n18: V12 V32 V92 V121 V123 \nV125 V127 V129 V132 V133 V134 \nV137 V212 V232 V252 V272 V292 \nV332 \n81: C287( V12 V32 ) C290( V12 V92 ) C292( V12 V132 ) C296( V12 V212 ) C297( V12 V232 ) \nC298( V12 V252 ) C299( V12 V272 ) C300( V12 V292 ) C302( V12 V332 ) C628( V32 V92 ) C630( V32 V132 ) \nC634( V32 V212 ) C635( V32 V232 ) C636( V32 V252 ) C637( V32 V272 ) C638( V32 V292 ) C640( V32 V332 ) \nC1706( V92 V132 ) C1710( V92 V212 ) C1711( V92 V232 ) C1712( V92 V252 ) C1713( V92 V272 ) C1714( V92 V292 ) \nC1716( V92 V332 ) C2104( V121 V123 ) C2106( V121 V125 ) C2108( V121 V127 ) C2110( V121 V129 ) C2113( V121 V132 ) \nC2114( V121 V133 ) C2115( V121 V134 ) C2118( V121 V137 ) C2147( V123 V125 ) C2149( V123 V127 ) C2151( V123 V129 ) \nC2154( V123 V132 ) C2155( V123 V133 ) C2156( V123 V134 ) C2159( V123 V137 ) C2187( V125 V127 ) C2189( V125 V129 ) \nC2192( V125 V132 ) C2193( V125 V133 ) C2194( V125 V134 ) C2197( V125 V137 ) C2225( V127 V129 ) C2228( V127 V132 ) \nC2229( V127 V133 ) C2230( V127 V134 ) C2233( V127 V137 ) C2262( V129 V132 ) C2263( V129 V133 ) C2264( V129 V134 ) \nC2267( V129 V137 ) C2299( V132 V133 ) C2300( V132 V134 ) C2301( V132 V137 ) C2302( V132 V212 ) C2303( V132 V232 ) \nC2304( V132 V252 ) C2305( V132 V272 ) C2306( V132 V292 ) C2307( V132 V332 ) C2308( V133 V134 ) C2311( V133 V137 ) \nC2329( V134 V137 ) C3401( V212 V232 ) C3402( V212 V252 ) C3403( V212 V272 ) C3404( V212 V292 ) C3406( V212 V332 ) \nC3636( V232 V252 ) C3637( V232 V272 ) C3638( V232 V292 ) C3640( V232 V332 ) C3864( V252 V272 ) C3865( V252 V292 ) \nC3867( V252 V332 ) C4086( V272 V292 ) C4088( V272 V332 ) C4283( V292 V332 ) "];44-&gt;88[label="17: V12 V32 V92 V121 V123 \nV125 V127 V129 V133 V134 V137 \nV212 V232 V252 V272 V292 V332 \n64: C287 ,C290 ,C296 ,C297 ,C298 ,\nC299 ,C300 ,C302 ,C628 ,C634 ,C635 ,\nC636 ,C637 ,C638 ,C640 ,C1710 ,C1711 ,\nC1712 ,C1713 ,C1714 ,C1716 ,C2104 ,C2106 ,\nC2108 ,C2110 ,C2114 ,C2115 ,C2118 ,C2147 ,\nC2149 ,C2151 ,C2155 ,C2156 ,C2159 ,C2187 ,\nC2189 ,C2193 ,C2194 ,C2197 ,C2225 ,C2229 ,\nC2230 ,C2233 ,C2263 ,C2264 ,C2267 ,C2308 ,\nC2311 ,C2329 ,C3401 ,C3402 ,C3403 ,C3404 ,\nC3406 ,C3636 ,C3637 ,C3638 ,C3640 ,C3864 ,\nC3865 ,C3867 ,C4086 ,C4088 ,C4283 ,"];89[shape=box, label="id:89 level: 4\n19: V12 V32 V40 V41 V44 \nV49 V50 V52 V53 V55 V58 \nV59 V92 V212 V232 V252 V272 \nV292 V332 \n90: C287( V12 V32 ) C288( V12 V52 ) C290( V12 V92 ) C296( V12 V212 ) C297( V12 V232 ) \nC298( V12 V252 ) C299( V12 V272 ) C300( V12 V292 ) C302( V12 V332 ) C626( V32 V52 ) C628( V32 V92 ) \nC634( V32 V212 ) C635( V32 V232 ) C636( V32 V252 ) C637( V32 V272 ) C638( V32 V292 ) C640( V32 V332 ) \nC758( V40 V41 ) C761( V40 V44 ) C766( V40 V49 ) C767( V40 V50 ) C769( V40 V52 ) C770( V40 V53 ) \nC772( V40 V55 ) C775( V40 V58 ) C776( V40 V59 ) C796( V41 V44 ) C801( V41 V49 ) C802( V41 V50 ) \nC804( V41 V52 ) C805( V41 V53 ) C807( V41 V55 ) C810( V41 V58 ) C811( V41 V59 ) C863( V44 V49 ) \nC864( V44 V50 ) C866( V44 V52 ) C867( V44 V53 ) C869( V44 V55 ) C872( V44 V58 ) C873( V44 V59 ) \nC943( V49 V50 ) C945( V49 V52 ) C946( V49 V53 ) C948( V49 V55 ) C951( V49 V58 ) C952( V49 V59 ) \nC971( V50 V52 ) C972( V50 V53 ) C974( V50 V55 ) C977( V50 V58 ) C978( V50 V59 ) C1009( V52 V53 ) \nC1010( V52 V55 ) C1011( V52 V58 ) C1012( V52 V59 ) C1013( V52 V92 ) C1014( V52 V212 ) C1015( V52 V232 ) \nC1016( V52 V252 ) C1017( V52 V272 ) C1018( V52 V292 ) C1019( V52 V332 ) C1021( V53 V55 ) C1024( V53 V58 ) \nC1025( V53 V59 ) C1056( V55 V58 ) C1057( V55 V59 ) C1092( V58 V59 ) C1710( V92 V212 ) C1711( V92 V232 ) \nC1712( V92 V252 ) C1713( V92 V272 ) C1714( V92 V292 ) C1716( V92 V332 ) C3401( V212 V232 ) C3402( V212 V252 ) \nC3403( V212 V272 ) C3404( V212 V292 ) C3406( V212 V332 ) C3636( V232 V252 ) C3637( V232 V272 ) C3638( V232 V292 ) \nC3640( V232 V332 ) C3864( V252 V272 ) C3865( V252 V292 ) C3867( V252 V332 ) C4086( V272 V292 ) C4088( V272 V332 ) \nC4283( V292 V332 ) "];44-&gt;89[label="18: V12 V32 V40 V41 V44 \nV49 V50 V53 V55 V58 V59 \nV92 V212 V232 V252 V272 V292 \nV332 \n72: C287 ,C290 ,C296 ,C297 ,C298 ,\nC299 ,C300 ,C302 ,C628 ,C634 ,C635 ,\nC636 ,C637 ,C638 ,C640 ,C758 ,C761 ,\nC766 ,C767 ,C770 ,C772 ,C775 ,C776 ,\nC796 ,C801 ,C802 ,C805 ,C807 ,C810 ,\nC811 ,C863 ,C864 ,C867 ,C869 ,C872 ,\nC873 ,C943 ,C946 ,C948 ,C951 ,C952 ,\nC972 ,C974 ,C977 ,C978 ,C1021 ,C1024 ,\nC1025 ,C1056 ,C1057 ,C1092 ,C1710 ,C1711 ,\nC1712 ,C1713 ,C1714 ,C1716 ,C3401 ,C3402 ,\nC3403 ,C3404 ,C3406 ,C3636 ,C3637 ,C3638 ,\nC3640 ,C3864 ,C3865 ,C3867 ,C4086 ,C4088 ,\nC4283 ,"];90[shape=box, label="id:90 level: 4\n136: V2 V6 V7 V8 V10 \nV16 V18 V21 V24 V26 V32 \nV36 V37 V38 V39 V40 V41 \nV44 V49 V50 V53 V55 V58 \nV59 V62 V75 V82 V84 V87 \nV90 V102 V107 V110 V114 V121 \nV123 V125 V127 V129 V133 V134 \nV137 V141 V142 V146 V148 V155 \nV156 V158 V160 V161 V163 V166 \nV167 V170 V174 V175 V180 V181 \nV184 V188 V190 V194 V195 V198 \nV200 V204 V207 V209 V210 V212 \nV214 V216 V220 V223 V226 V230 \nV231 V232 V234 V236 V242 V243 \nV245 V249 V251 V252 V253 V257 \nV259 V260 V261 V267 V268 V271 \nV272 V276 V278 V279 V284 V285 \nV286 V289 V292 V294 V297 V299 \nV302 V304 V308 V316 V318 V321 \nV322 V328 V335 V343 V344 V346 \nV348 V351 V353 V355 V358 V360 \nV366 V367 V368 V371 V374 V375 \nV379 V380 V382 V396 V398 \n864: C37( V2 V6 ) C38( V2 V7 ) C39( V2 V8 ) C41( V2 V10 ) C47( V2 V16 ) \nC49( V2 V18 ) C53( V2 V62 ) C54( V2 V82 ) C55( V2 V102 ) C57( V2 V142 ) C62( V2 V242 ) \nC65( V2 V302 ) C66( V2 V322 ) C69( V2 V382 ) C118( V6 V7 ) C119( V6 V8 ) C121( V6 V10 ) \nC127( V6 V16 ) C129( V6 V18 ) C131( V6 V26 ) C137( V6 V146 ) C138( V6 V166 ) C141( V6 V226 ) \nC144( V6 V286 ) C147( V6 V346 ) C148( V6 V366 ) C150( V7 V8 ) C152( V7 V10 ) C158( V7 V16 ) \nC160( V7 V18 ) C165( V7 V87 ) C166( V7 V107 ) C167( V7 V127 ) C169( V7 V167 ) C171( V7 V207 ) \nC174( V7 V267 ) C179( V7 V367 ) C182( V8 V10 ) C188( V8 V16 ) C190( V8 V18 ) C198( V8 V148 ) \nC200( V8 V188 ) C204( V8 V268 ) C206( V8 V308 ) C207( V8 V328 ) C208( V8 V348 ) C209( V8 V368 ) \nC245( V10 V16 ) C247( V10 V18 ) C250( V10 V50 ) C252( V10 V90 ) C253( V10 V110 ) C256( V10 V170 ) \nC257( V10 V190 ) C258( V10 V210 ) C259( V10 V230 ) C337( V16 V18 ) C339( V16 V36 ) C345( V16 V156 ) \nC348( V16 V216 ) C349( V16 V236 ) C351( V16 V276 ) C353( V16 V316 ) C357( V16 V396 ) C368( V18 V38 ) \nC369( V18 V58 ) C374( V18 V158 ) C376( V18 V198 ) C380( V18 V278 ) C382( V18 V318 ) C384( V18 V358 ) \nC386( V18 V398 ) C414( V21 V24 ) C416( V21 V26 ) C422( V21 V32 ) C426( V21 V36 ) C427( V21 V37 ) \nC428( V21 V38 ) C429( V21 V39 ) C430( V21 V41 ) C434( V21 V121 ) C435( V21 V141 ) C436( V21 V161 ) \nC437( V21 V181 ) C441( V21 V261 ) C444( V21 V321 ) C479( V24 V26 ) C485( V24 V32 ) C489( V24 V36 ) \nC490( V24 V37 ) C491( V24 V38 ) C492( V24 V39 ) C493( V24 V44 ) C495( V24 V84 ) C500( V24 V184 ) \nC501( V24 V204 ) C505( V24 V284 ) C506( V24 V304 ) C508( V24 V344 ) C530( V26 V32 ) C534( V26 V36 ) \nC535( V26 V37 ) C536( V26 V38 ) C537( V26 V39 ) C543( V26 V146 ) C544( V26 V166 ) C547( V26 V226 ) \nC550( V26 V286 ) C553( V26 V346 ) C554( V26 V366 ) C622( V32 V36 ) C623( V32 V37 ) C624( V32 V38 ) \nC625( V32 V39 ) C634( V32 V212 ) C635( V32 V232 ) C636( V32 V252 ) C637( V32 V272 ) C638( V32</w:t>
      </w:r>
    </w:p>
    <w:p>
      <w:pPr>
        <w:pStyle w:val="PreformattedText"/>
        <w:bidi w:val="0"/>
        <w:spacing w:before="0" w:after="0"/>
        <w:jc w:val="left"/>
        <w:rPr/>
      </w:pPr>
      <w:r>
        <w:rPr/>
        <w:t xml:space="preserve"> </w:t>
      </w:r>
      <w:r>
        <w:rPr/>
        <w:t>V292 ) \nC680( V36 V37 ) C681( V36 V38 ) C682( V36 V39 ) C688( V36 V156 ) C691( V36 V216 ) C692( V36 V236 ) \nC694( V36 V276 ) C696( V36 V316 ) C700( V36 V396 ) C701( V37 V38 ) C702( V37 V39 ) C707( V37 V137 ) \nC713( V37 V257 ) C715( V37 V297 ) C721( V38 V39 ) C722( V38 V58 ) C727( V38 V158 ) C729( V38 V198 ) \nC733( V38 V278 ) C735( V38 V318 ) C737( V38 V358 ) C739( V38 V398 ) C740( V39 V59 ) C750( V39 V259 ) \nC751( V39 V279 ) C752( V39 V299 ) C756( V39 V379 ) C758( V40 V41 ) C761( V40 V44 ) C766( V40 V49 ) \nC767( V40 V50 ) C770( V40 V53 ) C772( V40 V55 ) C775( V40 V58 ) C776( V40 V59 ) C782( V40 V160 ) \nC783( V40 V180 ) C784( V40 V200 ) C785( V40 V220 ) C787( V40 V260 ) C792( V40 V360 ) C793( V40 V380 ) \nC796( V41 V44 ) C801( V41 V49 ) C802( V41 V50 ) C805( V41 V53 ) C807( V41 V55 ) C810( V41 V58 ) \nC811( V41 V59 ) C815( V41 V121 ) C816( V41 V141 ) C817( V41 V161 ) C818( V41 V181 ) C822( V41 V261 ) \nC825( V41 V321 ) C863( V44 V49 ) C864( V44 V50 ) C867( V44 V53 ) C869( V44 V55 ) C872( V44 V58 ) \nC873( V44 V59 ) C875( V44 V84 ) C880( V44 V184 ) C881( V44 V204 ) C885( V44 V284 ) C886( V44 V304 ) \nC888( V44 V344 ) C943( V49 V50 ) C946( V49 V53 ) C948( V49 V55 ) C951( V49 V58 ) C952( V49 V59 ) \nC956( V49 V129 ) C960( V49 V209 ) C962( V49 V249 ) C964( V49 V289 ) C972( V50 V53 ) C974( V50 V55 ) \nC977( V50 V58 ) C978( V50 V59 ) C980( V50 V90 ) C981( V50 V110 ) C984( V50 V170 ) C985( V50 V190 ) \nC986( V50 V210 ) C987( V50 V230 ) C1021( V53 V55 ) C1024( V53 V58 ) C1025( V53 V59 ) C1029( V53 V133 ) \nC1035( V53 V253 ) C1040( V53 V353 ) C1056( V55 V58 ) C1057( V55 V59 ) C1058( V55 V75 ) C1062( V55 V155 ) \nC1063( V55 V175 ) C1064( V55 V195 ) C1071( V55 V335 ) C1072( V55 V355 ) C1073( V55 V375 ) C1092( V58 V59 ) \nC1097( V58 V158 ) C1099( V58 V198 ) C1103( V58 V278 ) C1105( V58 V318 ) C1107( V58 V358 ) C1109( V58 V398 ) \nC1119( V59 V259 ) C1120( V59 V279 ) C1121( V59 V299 ) C1125( V59 V379 ) C1168( V62 V75 ) C1173( V62 V82 ) \nC1174( V62 V102 ) C1176( V62 V142 ) C1181( V62 V242 ) C1184( V62 V302 ) C1185( V62 V322 ) C1188( V62 V382 ) \nC1407( V75 V155 ) C1408( V75 V175 ) C1409( V75 V195 ) C1416( V75 V335 ) C1417( V75 V355 ) C1418( V75 V375 ) \nC1488( V82 V84 ) C1491( V82 V87 ) C1494( V82 V90 ) C1504( V82 V102 ) C1506( V82 V142 ) C1511( V82 V242 ) \nC1514( V82 V302 ) C1515( V82 V322 ) C1518( V82 V382 ) C1535( V84 V87 ) C1538( V84 V90 ) C1552( V84 V184 ) \nC1553( V84 V204 ) C1557( V84 V284 ) C1558( V84 V304 ) C1560( V84 V344 ) C1605( V87 V90 ) C1615( V87 V107 ) \nC1616( V87 V127 ) C1618( V87 V167 ) C1620( V87 V207 ) C1623( V87 V267 ) C1628( V87 V367 ) C1660( V90 V110 ) \nC1663( V90 V170 ) C1664( V90 V190 ) C1665( V90 V210 ) C1666( V90 V230 ) C1812( V102 V107 ) C1815( V102 V110 ) \nC1819( V102 V114 ) C1826( V102 V142 ) C1831( V102 V242 ) C1834( V102 V302 ) C1835( V102 V322 ) C1838( V102 V382 ) \nC1921( V107 V110 ) C1925( V107 V114 ) C1931( V107 V127 ) C1933( V107 V167 ) C1935( V107 V207 ) C1938( V107 V267 ) \nC1943( V107 V367 ) C1969( V110 V114 ) C1977( V110 V170 ) C1978( V110 V190 ) C1979( V110 V210 ) C1980( V110 V230 ) \nC2032( V114 V134 ) C2034( V114 V174 ) C2035( V114 V194 ) C2036( V114 V214 ) C2037( V114 V234 ) C2040( V114 V294 ) \nC2044( V114 V374 ) C2104( V121 V123 ) C2106( V121 V125 ) C2108( V121 V127 ) C2110( V121 V129 ) C2114( V121 V133 ) \nC2115( V121 V134 ) C2118( V121 V137 ) C2121( V121 V141 ) C2122( V121 V161 ) C2123( V121 V181 ) C2127( V121 V261 ) \nC2130( V121 V321 ) C2147( V123 V125 ) C2149( V123 V127 ) C2151( V123 V129 ) C2155( V123 V133 ) C2156( V123 V134 ) \nC2159( V123 V137 ) C2163( V123 V163 ) C2166( V123 V223 ) C2167( V123 V243 ) C2172( V123 V343 ) C2187( V125 V127 ) \nC2189( V125 V129 ) C2193( V125 V133 ) C2194( V125 V134 ) C2197( V125 V137 ) C2205( V125 V245 ) C2207( V125 V285 ) \nC2225( V127 V129 ) C2229( V127 V133 ) C2230( V127 V134 ) C2233( V127 V137 ) C2237( V127 V167 ) C2239( V127 V207 ) \nC2242( V127 V267 ) C2247( V127 V367 ) C2263( V129 V133 ) C2264( V129 V134 ) C2267( V129 V137 ) C2273( V129 V209 ) \nC2275( V129 V249 ) C2277( V129 V289 ) C2308( V133 V134 ) C2311( V133 V137 ) C2319( V133 V253 ) C2324( V133 V353 ) \nC2329( V134 V137 ) C2333( V134 V174 ) C2334( V134 V194 ) C2335( V134 V214 ) C2336( V134 V234 ) C2339( V134 V294 ) \nC2343( V134 V374 ) C2366( V137 V257 ) C2368( V137 V297 ) C2401( V141 V142 ) C2405( V141 V146 ) C2407( V141 V148 ) \nC2414( V141 V155 ) C2415( V141 V156 ) C2417( V141 V158 ) C2419( V141 V161 ) C2420( V141 V181 ) C2424( V141 V261 ) \nC2427( V141 V321 ) C2434( V142 V146 ) C2436( V142 V148 ) C2443( V142 V155 ) C2444( V142 V156 ) C2446( V142 V158 ) \nC2452( V142 V242 ) C2455( V142 V302 ) C2456( V142 V322 ) C2459( V142 V382 ) C2496( V146 V148 ) C2503( V146 V155 ) \nC2504( V146 V156 ) C2506( V146 V158 ) C2508( V146 V166 ) C2511( V146 V226 ) C2514( V146 V286 ) C2517( V146 V346 ) \nC2518( V146 V366 ) C2536( V148 V155 ) C2537( V148 V156 ) C2539( V148 V158 ) C2542( V148 V188 ) C2546( V148 V268 ) \nC2548( V148 V308 ) C2549( V148 V328 ) C2550( V148 V348 ) C2551( V148 V368 ) C2615( V155 V156 ) C2617( V155 V158 ) \nC2619( V155 V175 ) C2620( V155 V195 ) C2627( V155 V335 ) C2628( V155 V355 ) C2629( V155 V375 ) C2632( V156 V158 ) \nC2636( V156 V216 ) C2637( V156 V236 ) C2639( V156 V276 ) C2641( V156 V316 ) C2645( V156 V396 ) C2662( V158 V198 ) \nC2666( V158 V278 ) C2668( V158 V318 ) C2670( V158 V358 ) C2672( V158 V398 ) C2685( V160 V161 ) C2687( V160 V163 ) \nC2690( V160 V166 ) C2691( V160 V167 ) C2694( V160 V170 ) C2698( V160 V174 ) C2699( V160 V175 ) C2704( V160 V180 ) \nC2705( V160 V200 ) C2706( V160 V220 ) C2708( V160 V260 ) C2713( V160 V360 ) C2714( V160 V380 ) C2716( V161 V163 ) \nC2719( V161 V166 ) C2720( V161 V167 ) C2723( V161 V170 ) C2727( V161 V174 ) C2728( V161 V175 ) C2733( V161 V181 ) \nC2737( V161 V261 ) C2740( V161 V321 ) C2756( V163 V166 ) C2757( V163 V167 ) C2760( V163 V170 ) C2764( V163 V174 ) \nC2765( V163 V175 ) C2772( V163 V223 ) C2773( V163 V243 ) C2778( V163 V343 ) C2800( V166 V167 ) C2803( V166 V170 ) \nC2807( V166 V174 ) C2808( V166 V175 ) C2815( V166 V226 ) C2818( V166 V286 ) C2821( V166 V346 ) C2822( V166 V366 ) \nC2826( V167 V170 ) C2830( V167 V174 ) C2831( V167 V175 ) C2837( V167 V207 ) C2840( V167 V267 ) C2845( V167 V367 ) \nC2867( V170 V174 ) C2868( V170 V175 ) C2873( V170 V190 ) C2874( V170 V210 ) C2875( V170 V230 ) C2907( V174 V175 ) \nC2912( V174 V194 ) C2913( V174 V214 ) C2914( V174 V234 ) C2917( V174 V294 ) C2921( V174 V374 ) C2927( V175 V195 ) \nC2934( V175 V335 ) C2935( V175 V355 ) C2936( V175 V375 ) C2956( V180 V181 ) C2959( V180 V184 ) C2963( V180 V188 ) \nC2965( V180 V190 ) C2969( V180 V194 ) C2970( V180 V195 ) C2973( V180 V198 ) C2975( V180 V200 ) C2976( V180 V220 ) \nC2978( V180 V260 ) C2983( V180 V360 ) C2984( V180 V380 ) C2987( V181 V184 ) C2991( V181 V188 ) C2993( V181 V190 ) \nC2997( V181 V194 ) C2998( V181 V195 ) C3001( V181 V198 ) C3006( V181 V261 ) C3009( V181 V321 ) C3036( V184 V188 ) \nC3038( V184 V190 ) C3042( V184 V194 ) C3043( V184 V195 ) C3046( V184 V198 ) C3048( V184 V204 ) C3052( V184 V284 ) \nC3053( V184 V304 ) C3055( V184 V344 ) C3085( V188 V190 ) C3089( V188 V194 ) C3090( V188 V195 ) C3093( V188 V198 ) \nC3098( V188 V268 ) C3100( V188 V308 ) C3101( V188 V328 ) C3102( V188 V348 ) C3103( V188 V368 ) C3117( V190 V194 ) \nC3118( V190 V195 ) C3121( V190 V198 ) C3123( V190 V210 ) C3124( V190 V230 ) C3159( V194 V195 ) C3162( V194 V198 ) \nC3164( V194 V214 ) C3165( V194 V234 ) C3168( V194 V294 ) C3172( V194 V374 ) C3176( V195 V198 ) C3184( V195 V335 ) \nC3185( V195 V355 ) C3186( V195 V375 ) C3203( V198 V278 ) C3205( V198 V318 ) C3207( V198 V358 ) C3209( V198 V398 ) \nC3217( V200 V204 ) C3220( V200 V207 ) C3222( V200 V209 ) C3223( V200 V210 ) C3225( V200 V212 ) C3227( V200 V214 ) \nC3229( V200 V216 ) C3233( V200 V220 ) C3235( V200 V260 ) C3240( V200 V360 ) C3241( V200 V380 ) C3275( V204 V207 ) \nC3277( V204 V209 ) C3278( V204 V210 ) C3280( V204 V212 ) C3282( V204 V214 ) C3284( V204 V216 ) C3291( V204 V284 ) \nC3292( V204 V304 ) C3294( V204 V344 ) C3318( V207 V209 ) C3319( V207 V210 ) C3321( V207 V212 ) C3323( V207 V214 ) \nC3325( V207 V216 ) C3331( V207 V267 ) C3336( V207 V367 ) C3348( V209 V210 ) C3350( V209 V212 ) C3352( V209 V214 ) \nC3354( V209 V216 ) C3359( V209 V249 ) C3361( V209 V289 ) C3368( V210 V212 ) C3370( V210 V214 ) C3372( V210 V216 ) \nC3376( V210 V230 ) C3395( V212 V214 ) C3397( V212 V216 ) C3401( V212 V232 ) C3402( V212 V252 ) C3403( V212 V272 ) \nC3404( V212 V292 ) C3418( V214 V216 ) C3422( V214 V234 ) C3425( V214 V294 ) C3429( V214 V374 ) C3438( V216 V236 ) \nC3440( V216 V276 ) C3442( V216 V316 ) C3446( V216 V396 ) C3461( V220 V223 ) C3464( V220 V226 ) C3468( V220 V230 ) \nC3469( V220 V231 ) C3470( V220 V232 ) C3472( V220 V234 ) C3474( V220 V236 ) C3479( V220 V260 ) C3484( V220 V360 ) \nC3485( V220 V380 ) C3508( V223 V226 ) C3512( V223 V230 ) C3513( V223 V231 ) C3514( V223 V232 ) C3516( V223 V234 ) \nC3518( V223 V236 ) C3522( V223 V243 ) C3527( V223 V343 ) C3552( V226 V230 ) C3553( V226 V231 ) C3554( V226 V232 ) \nC3556( V226 V234 ) C3558( V226 V236 ) C3564( V226 V286 ) C3567( V226 V346 ) C3568( V226 V366 ) C3596( V230 V231 ) \nC3597( V230 V232 ) C3599( V230 V234 ) C3601( V230 V236 ) C3613( V231 V232 ) C3615( V231 V234 ) C3617( V231 V236 ) \nC3621( V231 V251 ) C3622( V231 V271 ) C3626( V231 V351 ) C3627( V231 V371 ) C3630( V232 V234 ) C3632( V232 V236 ) \nC3636( V232 V252 ) C3637( V232 V272 ) C3638( V232 V292 ) C3652( V234 V236 ) C3658( V234 V294 ) C3662( V234 V374 ) \nC3672( V236 V276 ) C3674( V236 V316 ) C3678( V236 V396 ) C3714( V242 V243 ) C3716( V242 V245 ) C3720( V242 V249 ) \nC3722( V242 V251 ) C3723( V242 V252 ) C3724( V242 V253 ) C3728( V242 V257 ) C3730( V242 V259 ) C3733( V242 V302 ) \nC3734( V242 V322 ) C3737( V242 V382 ) C3739( V243 V245 ) C3743( V243 V249 ) C3745( V243 V251 ) C3746( V243 V252 ) \nC3747( V243 V253 ) C3751( V243 V257 ) C3753( V243 V259 ) C3758( V243 V343 ) C3774( V245 V249 )</w:t>
      </w:r>
    </w:p>
    <w:p>
      <w:pPr>
        <w:pStyle w:val="PreformattedText"/>
        <w:bidi w:val="0"/>
        <w:spacing w:before="0" w:after="0"/>
        <w:jc w:val="left"/>
        <w:rPr/>
      </w:pPr>
      <w:r>
        <w:rPr/>
        <w:t xml:space="preserve"> </w:t>
      </w:r>
      <w:r>
        <w:rPr/>
        <w:t>C3776( V245 V251 ) \nC3777( V245 V252 ) C3778( V245 V253 ) C3782( V245 V257 ) C3784( V245 V259 ) C3786( V245 V285 ) C3821( V249 V251 ) \nC3822( V249 V252 ) C3823( V249 V253 ) C3827( V249 V257 ) C3829( V249 V259 ) C3831( V249 V289 ) C3842( V251 V252 ) \nC3843( V251 V253 ) C3847( V251 V257 ) C3849( V251 V259 ) C3850( V251 V271 ) C3854( V251 V351 ) C3855( V251 V371 ) \nC3857( V252 V253 ) C3861( V252 V257 ) C3863( V252 V259 ) C3864( V252 V272 ) C3865( V252 V292 ) C3874( V253 V257 ) \nC3876( V253 V259 ) C3881( V253 V353 ) C3899( V257 V259 ) C3901( V257 V297 ) C3912( V259 V279 ) C3913( V259 V299 ) \nC3917( V259 V379 ) C3919( V260 V261 ) C3925( V260 V267 ) C3926( V260 V268 ) C3929( V260 V271 ) C3930( V260 V272 ) \nC3934( V260 V276 ) C3936( V260 V278 ) C3937( V260 V279 ) C3942( V260 V360 ) C3943( V260 V380 ) C3949( V261 V267 ) \nC3950( V261 V268 ) C3953( V261 V271 ) C3954( V261 V272 ) C3958( V261 V276 ) C3960( V261 V278 ) C3961( V261 V279 ) \nC3964( V261 V321 ) C4017( V267 V268 ) C4020( V267 V271 ) C4021( V267 V272 ) C4025( V267 V276 ) C4027( V267 V278 ) \nC4028( V267 V279 ) C4033( V267 V367 ) C4037( V268 V271 ) C4038( V268 V272 ) C4042( V268 V276 ) C4044( V268 V278 ) \nC4045( V268 V279 ) C4047( V268 V308 ) C4048( V268 V328 ) C4049( V268 V348 ) C4050( V268 V368 ) C4065( V271 V272 ) \nC4069( V271 V276 ) C4071( V271 V278 ) C4072( V271 V279 ) C4076( V271 V351 ) C4077( V271 V371 ) C4082( V272 V276 ) \nC4084( V272 V278 ) C4085( V272 V279 ) C4086( V272 V292 ) C4111( V276 V278 ) C4112( V276 V279 ) C4114( V276 V316 ) \nC4118( V276 V396 ) C4124( V278 V279 ) C4126( V278 V318 ) C4128( V278 V358 ) C4130( V278 V398 ) C4131( V279 V299 ) \nC4135( V279 V379 ) C4177( V284 V285 ) C4178( V284 V286 ) C4181( V284 V289 ) C4184( V284 V292 ) C4186( V284 V294 ) \nC4189( V284 V297 ) C4191( V284 V299 ) C4192( V284 V304 ) C4194( V284 V344 ) C4197( V285 V286 ) C4200( V285 V289 ) \nC4203( V285 V292 ) C4205( V285 V294 ) C4208( V285 V297 ) C4210( V285 V299 ) C4218( V286 V289 ) C4221( V286 V292 ) \nC4223( V286 V294 ) C4226( V286 V297 ) C4228( V286 V299 ) C4231( V286 V346 ) C4232( V286 V366 ) C4251( V289 V292 ) \nC4253( V289 V294 ) C4256( V289 V297 ) C4258( V289 V299 ) C4276( V292 V294 ) C4279( V292 V297 ) C4281( V292 V299 ) \nC4296( V294 V297 ) C4298( V294 V299 ) C4302( V294 V374 ) C4314( V297 V299 ) C4327( V299 V379 ) C4351( V302 V304 ) \nC4355( V302 V308 ) C4363( V302 V316 ) C4365( V302 V318 ) C4367( V302 V322 ) C4370( V302 V382 ) C4384( V304 V308 ) \nC4392( V304 V316 ) C4394( V304 V318 ) C4397( V304 V344 ) C4440( V308 V316 ) C4442( V308 V318 ) C4444( V308 V328 ) \nC4445( V308 V348 ) C4446( V308 V368 ) C4499( V316 V318 ) C4504( V316 V396 ) C4513( V318 V358 ) C4515( V318 V398 ) \nC4527( V321 V322 ) C4533( V321 V328 ) C4540( V321 V335 ) C4553( V322 V328 ) C4560( V322 V335 ) C4567( V322 V382 ) \nC4619( V328 V335 ) C4624( V328 V348 ) C4625( V328 V368 ) C4669( V335 V355 ) C4670( V335 V375 ) C4709( V343 V344 ) \nC4711( V343 V346 ) C4713( V343 V348 ) C4716( V343 V351 ) C4718( V343 V353 ) C4720( V343 V355 ) C4723( V343 V358 ) \nC4728( V344 V346 ) C4730( V344 V348 ) C4733( V344 V351 ) C4735( V344 V353 ) C4737( V344 V355 ) C4740( V344 V358 ) \nC4751( V346 V348 ) C4754( V346 V351 ) C4756( V346 V353 ) C4758( V346 V355 ) C4761( V346 V358 ) C4763( V346 V366 ) \nC4773( V348 V351 ) C4775( V348 V353 ) C4777( V348 V355 ) C4780( V348 V358 ) C4782( V348 V368 ) C4794( V351 V353 ) \nC4796( V351 V355 ) C4799( V351 V358 ) C4801( V351 V371 ) C4807( V353 V355 ) C4810( V353 V358 ) C4819( V355 V358 ) \nC4821( V355 V375 ) C4828( V358 V398 ) C4835( V360 V366 ) C4836( V360 V367 ) C4837( V360 V368 ) C4840( V360 V371 ) \nC4843( V360 V374 ) C4844( V360 V375 ) C4848( V360 V379 ) C4849( V360 V380 ) C4887( V366 V367 ) C4888( V366 V368 ) \nC4891( V366 V371 ) C4894( V366 V374 ) C4895( V366 V375 ) C4899( V366 V379 ) C4901( V367 V368 ) C4904( V367 V371 ) \nC4907( V367 V374 ) C4908( V367 V375 ) C4912( V367 V379 ) C4916( V368 V371 ) C4919( V368 V374 ) C4920( V368 V375 ) \nC4924( V368 V379 ) C4937( V371 V374 ) C4938( V371 V375 ) C4942( V371 V379 ) C4951( V374 V375 ) C4955( V374 V379 ) \nC4960( V375 V379 ) C4969( V380 V382 ) C4983( V380 V396 ) C4985( V380 V398 ) C5007( V382 V396 ) C5009( V382 V398 ) \nC5088( V396 V398 ) "];44-&gt;90[label="135: V2 V6 V7 V8 V10 \nV16 V18 V21 V24 V26 V32 \nV36 V37 V38 V39 V40 V41 \nV44 V49 V50 V53 V55 V58 \nV59 V62 V75 V82 V84 V87 \nV90 V102 V107 V110 V114 V121 \nV123 V125 V127 V129 V133 V134 \nV137 V141 V142 V146 V148 V155 \nV156 V158 V160 V161 V163 V166 \nV167 V170 V174 V175 V180 V181 \nV184 V188 V190 V194 V195 V198 \nV200 V204 V207 V209 V210 V212 \nV214 V216 V220 V223 V226 V230 \nV231 V232 V234 V236 V243 V245 \nV249 V251 V252 V253 V257 V259 \nV260 V261 V267 V268 V271 V272 \nV276 V278 V279 V284 V285 V286 \nV289 V292 V294 V297 V299 V302 \nV304 V308 V316 V318 V321 V322 \nV328 V335 V343 V344 V346 V348 \nV351 V353 V355 V358 V360 V366 \nV367 V368 V371 V374 V375 V379 \nV380 V382 V396 V398 \n848: C37 ,C38 ,C39 ,C41 ,C47 ,\nC49 ,C53 ,C54 ,C55 ,C57 ,C65 ,\nC66 ,C69 ,C118 ,C119 ,C121 ,C127 ,\nC129 ,C131 ,C137 ,C138 ,C141 ,C144 ,\nC147 ,C148 ,C150 ,C152 ,C158 ,C160 ,\nC165 ,C166 ,C167 ,C169 ,C171 ,C174 ,\nC179 ,C182 ,C188 ,C190 ,C198 ,C200 ,\nC204 ,C206 ,C207 ,C208 ,C209 ,C245 ,\nC247 ,C250 ,C252 ,C253 ,C256 ,C257 ,\nC258 ,C259 ,C337 ,C339 ,C345 ,C348 ,\nC349 ,C351 ,C353 ,C357 ,C368 ,C369 ,\nC374 ,C376 ,C380 ,C382 ,C384 ,C386 ,\nC414 ,C416 ,C422 ,C426 ,C427 ,C428 ,\nC429 ,C430 ,C434 ,C435 ,C436 ,C437 ,\nC441 ,C444 ,C479 ,C485 ,C489 ,C490 ,\nC491 ,C492 ,C493 ,C495 ,C500 ,C501 ,\nC505 ,C506 ,C508 ,C530 ,C534 ,C535 ,\nC536 ,C537 ,C543 ,C544 ,C547 ,C550 ,\nC553 ,C554 ,C622 ,C623 ,C624 ,C625 ,\nC634 ,C635 ,C636 ,C637 ,C638 ,C680 ,\nC681 ,C682 ,C688 ,C691 ,C692 ,C694 ,\nC696 ,C700 ,C701 ,C702 ,C707 ,C713 ,\nC715 ,C721 ,C722 ,C727 ,C729 ,C733 ,\nC735 ,C737 ,C739 ,C740 ,C750 ,C751 ,\nC752 ,C756 ,C758 ,C761 ,C766 ,C767 ,\nC770 ,C772 ,C775 ,C776 ,C782 ,C783 ,\nC784 ,C785 ,C787 ,C792 ,C793 ,C796 ,\nC801 ,C802 ,C805 ,C807 ,C810 ,C811 ,\nC815 ,C816 ,C817 ,C818 ,C822 ,C825 ,\nC863 ,C864 ,C867 ,C869 ,C872 ,C873 ,\nC875 ,C880 ,C881 ,C885 ,C886 ,C888 ,\nC943 ,C946 ,C948 ,C951 ,C952 ,C956 ,\nC960 ,C962 ,C964 ,C972 ,C974 ,C977 ,\nC978 ,C980 ,C981 ,C984 ,C985 ,C986 ,\nC987 ,C1021 ,C1024 ,C1025 ,C1029 ,C1035 ,\nC1040 ,C1056 ,C1057 ,C1058 ,C1062 ,C1063 ,\nC1064 ,C1071 ,C1072 ,C1073 ,C1092 ,C1097 ,\nC1099 ,C1103 ,C1105 ,C1107 ,C1109 ,C1119 ,\nC1120 ,C1121 ,C1125 ,C1168 ,C1173 ,C1174 ,\nC1176 ,C1184 ,C1185 ,C1188 ,C1407 ,C1408 ,\nC1409 ,C1416 ,C1417 ,C1418 ,C1488 ,C1491 ,\nC1494 ,C1504 ,C1506 ,C1514 ,C1515 ,C1518 ,\nC1535 ,C1538 ,C1552 ,C1553 ,C1557 ,C1558 ,\nC1560 ,C1605 ,C1615 ,C1616 ,C1618 ,C1620 ,\nC1623 ,C1628 ,C1660 ,C1663 ,C1664 ,C1665 ,\nC1666 ,C1812 ,C1815 ,C1819 ,C1826 ,C1834 ,\nC1835 ,C1838 ,C1921 ,C1925 ,C1931 ,C1933 ,\nC1935 ,C1938 ,C1943 ,C1969 ,C1977 ,C1978 ,\nC1979 ,C1980 ,C2032 ,C2034 ,C2035 ,C2036 ,\nC2037 ,C2040 ,C2044 ,C2104 ,C2106 ,C2108 ,\nC2110 ,C2114 ,C2115 ,C2118 ,C2121 ,C2122 ,\nC2123 ,C2127 ,C2130 ,C2147 ,C2149 ,C2151 ,\nC2155 ,C2156 ,C2159 ,C2163 ,C2166 ,C2167 ,\nC2172 ,C2187 ,C2189 ,C2193 ,C2194 ,C2197 ,\nC2205 ,C2207 ,C2225 ,C2229 ,C2230 ,C2233 ,\nC2237 ,C2239 ,C2242 ,C2247 ,C2263 ,C2264 ,\nC2267 ,C2273 ,C2275 ,C2277 ,C2308 ,C2311 ,\nC2319 ,C2324 ,C2329 ,C2333 ,C2334 ,C2335 ,\nC2336 ,C2339 ,C2343 ,C2366 ,C2368 ,C2401 ,\nC2405 ,C2407 ,C2414 ,C2415 ,C2417 ,C2419 ,\nC2420 ,C2424 ,C2427 ,C2434 ,C2436 ,C2443 ,\nC2444 ,C2446 ,C2455 ,C2456 ,C2459 ,C2496 ,\nC2503 ,C2504 ,C2506 ,C2508 ,C2511 ,C2514 ,\nC2517 ,C2518 ,C2536 ,C2537 ,C2539 ,C2542 ,\nC2546 ,C2548 ,C2549 ,C2550 ,C2551 ,C2615 ,\nC2617 ,C2619 ,C2620 ,C2627 ,C2628 ,C2629 ,\nC2632 ,C2636 ,C2637 ,C2639 ,C2641 ,C2645 ,\nC2662 ,C2666 ,C2668 ,C2670 ,C2672 ,C2685 ,\nC2687 ,C2690 ,C2691 ,C2694 ,C2698 ,C2699 ,\nC2704 ,C2705 ,C2706 ,C2708 ,C2713 ,C2714 ,\nC2716 ,C2719 ,C2720 ,C2723 ,C2727 ,C2728 ,\nC2733 ,C2737 ,C2740 ,C2756 ,C2757 ,C2760 ,\nC2764 ,C2765 ,C2772 ,C2773 ,C2778 ,C2800 ,\nC2803 ,C2807 ,C2808 ,C2815 ,C2818 ,C2821 ,\nC2822 ,C2826 ,C2830 ,C2831 ,C2837 ,C2840 ,\nC2845 ,C2867 ,C2868 ,C2873 ,C2874 ,C2875 ,\nC2907 ,C2912 ,C2913 ,C2914 ,C2917 ,C2921 ,\nC2927 ,C2934 ,C2935 ,C2936 ,C2956 ,C2959 ,\nC2963 ,C2965 ,C2969 ,C2970 ,C2973 ,C2975 ,\nC2976 ,C2978 ,C2983 ,C2984 ,C2987 ,C2991 ,\nC2993 ,C2997 ,C2998 ,C3001 ,C3006 ,C3009 ,\nC3036 ,C3038 ,C3042 ,C3043 ,C3046 ,C3048 ,\nC3052 ,C3053 ,C3055 ,C3085 ,C3089 ,C3090 ,\nC3093 ,C3098 ,C3100 ,C3101 ,C3102 ,C3103 ,\nC3117 ,C3118 ,C3121 ,C3123 ,C3124 ,C3159 ,\nC3162 ,C3164 ,C3165 ,C3168 ,C3172 ,C3176 ,\nC3184 ,C3185 ,C3186 ,C3203 ,C3205 ,C3207 ,\nC3209 ,C3217 ,C3220 ,C3222 ,C3223 ,C3225 ,\nC3227 ,C3229 ,C3233 ,C3235 ,C3240 ,C3241 ,\nC3275 ,C3277 ,C3278 ,C3280 ,C3282 ,C3284 ,\nC3291 ,C3292 ,C3294 ,C3318 ,C3319 ,C3321 ,\nC3323 ,C3325 ,C3331 ,C3336 ,C3348 ,C3350 ,\nC3352 ,C3354 ,C3359 ,C3361 ,C3368 ,C3370 ,\nC3372 ,C3376 ,C3395 ,C3397 ,C3401 ,C3402 ,\nC3403 ,C3404 ,C3418 ,C3422 ,C3425 ,C3429 ,\nC3438 ,C3440 ,C3442 ,C3446 ,C3461 ,C3464 ,\nC3468 ,C3469 ,C3470 ,C3472 ,C3474 ,C3479 ,\nC3484 ,C3485 ,C3508 ,C3512 ,C3513 ,C3514 ,\nC3516 ,C3518 ,C3522 ,C3527 ,C3552 ,C3553 ,\nC3554 ,C3556 ,C3558 ,C3564 ,C3567 ,C3568 ,\nC3596 ,C3597 ,C3599 ,C3601 ,C3613 ,C3615 ,\nC3617 ,C3621 ,C3622 ,C3626 ,C3627 ,C3630 ,\nC3632 ,C3636 ,C3637 ,C3638 ,C3652 ,C3658 ,\nC3662 ,C3672 ,C3674 ,C3678 ,C3739 ,C3743 ,\nC3745 ,C3746 ,C3747 ,C3751 ,C3753 ,C3758 ,\nC3774 ,C3776 ,C3777 ,C3778 ,C3782 ,C3784 ,\nC3786 ,C3821 ,C3822 ,C3823 ,C3827 ,C3829 ,\nC3831 ,C3842 ,C3843 ,C3847 ,C3849 ,C3850 ,\nC3854 ,C3855 ,C3857 ,C3861 ,C3863 ,C3864 ,\nC3865 ,C3874 ,C3876 ,C3881 ,C3899 ,C3901 ,\nC3912 ,C3913 ,C3917 ,C3919 ,C3925 ,C3926 ,\nC3929 ,C3930 ,C3934 ,C3936 ,C3937 ,C3942 ,\nC3943 ,C3949 ,C3950 ,C3953 ,C3954 ,C3958 ,\nC3960 ,C3961 ,C3964 ,C4017 ,C4020 ,C4021 ,\nC4025 ,C4027 ,C4028 ,C4033 ,C4037 ,C4038 ,\nC4042 ,C4044 ,C4045 ,C4047 ,C4048 ,C4049 ,\nC4050 ,C4065 ,C4069 ,C4071 ,C4072 ,C4076 ,\nC4077 ,C4082 ,C4084 ,C4085 ,C4086 ,C4111 ,\nC4112</w:t>
      </w:r>
    </w:p>
    <w:p>
      <w:pPr>
        <w:pStyle w:val="PreformattedText"/>
        <w:bidi w:val="0"/>
        <w:spacing w:before="0" w:after="0"/>
        <w:jc w:val="left"/>
        <w:rPr/>
      </w:pPr>
      <w:r>
        <w:rPr/>
        <w:t xml:space="preserve"> </w:t>
      </w:r>
      <w:r>
        <w:rPr/>
        <w:t>,C4114 ,C4118 ,C4124 ,C4126 ,C4128 ,\nC4130 ,C4131 ,C4135 ,C4177 ,C4178 ,C4181 ,\nC4184 ,C4186 ,C4189 ,C4191 ,C4192 ,C4194 ,\nC4197 ,C4200 ,C4203 ,C4205 ,C4208 ,C4210 ,\nC4218 ,C4221 ,C4223 ,C4226 ,C4228 ,C4231 ,\nC4232 ,C4251 ,C4253 ,C4256 ,C4258 ,C4276 ,\nC4279 ,C4281 ,C4296 ,C4298 ,C4302 ,C4314 ,\nC4327 ,C4351 ,C4355 ,C4363 ,C4365 ,C4367 ,\nC4370 ,C4384 ,C4392 ,C4394 ,C4397 ,C4440 ,\nC4442 ,C4444 ,C4445 ,C4446 ,C4499 ,C4504 ,\nC4513 ,C4515 ,C4527 ,C4533 ,C4540 ,C4553 ,\nC4560 ,C4567 ,C4619 ,C4624 ,C4625 ,C4669 ,\nC4670 ,C4709 ,C4711 ,C4713 ,C4716 ,C4718 ,\nC4720 ,C4723 ,C4728 ,C4730 ,C4733 ,C4735 ,\nC4737 ,C4740 ,C4751 ,C4754 ,C4756 ,C4758 ,\nC4761 ,C4763 ,C4773 ,C4775 ,C4777 ,C4780 ,\nC4782 ,C4794 ,C4796 ,C4799 ,C4801 ,C4807 ,\nC4810 ,C4819 ,C4821 ,C4828 ,C4835 ,C4836 ,\nC4837 ,C4840 ,C4843 ,C4844 ,C4848 ,C4849 ,\nC4887 ,C4888 ,C4891 ,C4894 ,C4895 ,C4899 ,\nC4901 ,C4904 ,C4907 ,C4908 ,C4912 ,C4916 ,\nC4919 ,C4920 ,C4924 ,C4937 ,C4938 ,C4942 ,\nC4951 ,C4955 ,C4960 ,C4969 ,C4983 ,C4985 ,\nC5007 ,C5009 ,C5088 ,"];91[shape=box, label="id:91 level: 5\n17: V37 V77 V82 V84 V85 \nV87 V90 V91 V92 V97 V99 \nV137 V157 V257 V297 V317 V337 \n72: C704( V37 V77 ) C705( V37 V97 ) C707( V37 V137 ) C708( V37 V157 ) C713( V37 V257 ) \nC715( V37 V297 ) C716( V37 V317 ) C717( V37 V337 ) C1429( V77 V97 ) C1431( V77 V137 ) C1432( V77 V157 ) \nC1437( V77 V257 ) C1439( V77 V297 ) C1440( V77 V317 ) C1441( V77 V337 ) C1488( V82 V84 ) C1489( V82 V85 ) \nC1491( V82 V87 ) C1494( V82 V90 ) C1495( V82 V91 ) C1496( V82 V92 ) C1501( V82 V97 ) C1503( V82 V99 ) \nC1533( V84 V85 ) C1535( V84 V87 ) C1538( V84 V90 ) C1539( V84 V91 ) C1540( V84 V92 ) C1545( V84 V97 ) \nC1547( V84 V99 ) C1564( V85 V87 ) C1567( V85 V90 ) C1568( V85 V91 ) C1569( V85 V92 ) C1574( V85 V97 ) \nC1576( V85 V99 ) C1605( V87 V90 ) C1606( V87 V91 ) C1607( V87 V92 ) C1612( V87 V97 ) C1614( V87 V99 ) \nC1651( V90 V91 ) C1652( V90 V92 ) C1657( V90 V97 ) C1659( V90 V99 ) C1675( V91 V92 ) C1680( V91 V97 ) \nC1682( V91 V99 ) C1702( V92 V97 ) C1704( V92 V99 ) C1750( V97 V99 ) C1751( V97 V137 ) C1752( V97 V157 ) \nC1753( V97 V257 ) C1754( V97 V297 ) C1755( V97 V317 ) C1756( V97 V337 ) C2361( V137 V157 ) C2366( V137 V257 ) \nC2368( V137 V297 ) C2369( V137 V317 ) C2370( V137 V337 ) C2652( V157 V257 ) C2654( V157 V297 ) C2655( V157 V317 ) \nC2656( V157 V337 ) C3901( V257 V297 ) C3902( V257 V317 ) C3903( V257 V337 ) C4315( V297 V317 ) C4316( V297 V337 ) \nC4507( V317 V337 ) "];70-&gt;91[label="16: V37 V77 V82 V84 V85 \nV87 V90 V91 V92 V99 V137 \nV157 V257 V297 V317 V337 \n56: C704 ,C707 ,C708 ,C713 ,C715 ,\nC716 ,C717 ,C1431 ,C1432 ,C1437 ,C1439 ,\nC1440 ,C1441 ,C1488 ,C1489 ,C1491 ,C1494 ,\nC1495 ,C1496 ,C1503 ,C1533 ,C1535 ,C1538 ,\nC1539 ,C1540 ,C1547 ,C1564 ,C1567 ,C1568 ,\nC1569 ,C1576 ,C1605 ,C1606 ,C1607 ,C1614 ,\nC1651 ,C1652 ,C1659 ,C1675 ,C1682 ,C1704 ,\nC2361 ,C2366 ,C2368 ,C2369 ,C2370 ,C2652 ,\nC2654 ,C2655 ,C2656 ,C3901 ,C3902 ,C3903 ,\nC4315 ,C4316 ,C4507 ,"];92[shape=box, label="id:92 level: 5\n17: V16 V36 V82 V84 V85 \nV87 V90 V91 V92 V96 V99 \nV156 V216 V236 V276 V316 V396 \n72: C339( V16 V36 ) C342( V16 V96 ) C345( V16 V156 ) C348( V16 V216 ) C349( V16 V236 ) \nC351( V16 V276 ) C353( V16 V316 ) C357( V16 V396 ) C685( V36 V96 ) C688( V36 V156 ) C691( V36 V216 ) \nC692( V36 V236 ) C694( V36 V276 ) C696( V36 V316 ) C700( V36 V396 ) C1488( V82 V84 ) C1489( V82 V85 ) \nC1491( V82 V87 ) C1494( V82 V90 ) C1495( V82 V91 ) C1496( V82 V92 ) C1500( V82 V96 ) C1503( V82 V99 ) \nC1533( V84 V85 ) C1535( V84 V87 ) C1538( V84 V90 ) C1539( V84 V91 ) C1540( V84 V92 ) C1544( V84 V96 ) \nC1547( V84 V99 ) C1564( V85 V87 ) C1567( V85 V90 ) C1568( V85 V91 ) C1569( V85 V92 ) C1573( V85 V96 ) \nC1576( V85 V99 ) C1605( V87 V90 ) C1606( V87 V91 ) C1607( V87 V92 ) C1611( V87 V96 ) C1614( V87 V99 ) \nC1651( V90 V91 ) C1652( V90 V92 ) C1656( V90 V96 ) C1659( V90 V99 ) C1675( V91 V92 ) C1679( V91 V96 ) \nC1682( V91 V99 ) C1701( V92 V96 ) C1704( V92 V99 ) C1743( V96 V99 ) C1744( V96 V156 ) C1745( V96 V216 ) \nC1746( V96 V236 ) C1747( V96 V276 ) C1748( V96 V316 ) C1749( V96 V396 ) C2636( V156 V216 ) C2637( V156 V236 ) \nC2639( V156 V276 ) C2641( V156 V316 ) C2645( V156 V396 ) C3438( V216 V236 ) C3440( V216 V276 ) C3442( V216 V316 ) \nC3446( V216 V396 ) C3672( V236 V276 ) C3674( V236 V316 ) C3678( V236 V396 ) C4114( V276 V316 ) C4118( V276 V396 ) \nC4504( V316 V396 ) "];70-&gt;92[label="16: V16 V36 V82 V84 V85 \nV87 V90 V91 V92 V99 V156 \nV216 V236 V276 V316 V396 \n56: C339 ,C345 ,C348 ,C349 ,C351 ,\nC353 ,C357 ,C688 ,C691 ,C692 ,C694 ,\nC696 ,C700 ,C1488 ,C1489 ,C1491 ,C1494 ,\nC1495 ,C1496 ,C1503 ,C1533 ,C1535 ,C1538 ,\nC1539 ,C1540 ,C1547 ,C1564 ,C1567 ,C1568 ,\nC1569 ,C1576 ,C1605 ,C1606 ,C1607 ,C1614 ,\nC1651 ,C1652 ,C1659 ,C1675 ,C1682 ,C1704 ,\nC2636 ,C2637 ,C2639 ,C2641 ,C2645 ,C3438 ,\nC3440 ,C3442 ,C3446 ,C3672 ,C3674 ,C3678 ,\nC4114 ,C4118 ,C4504 ,"];93[shape=box, label="id:93 level: 5\n17: V82 V84 V85 V87 V90 \nV91 V92 V94 V99 V114 V134 \nV174 V194 V214 V234 V294 V374 \n72: C1488( V82 V84 ) C1489( V82 V85 ) C1491( V82 V87 ) C1494( V82 V90 ) C1495( V82 V91 ) \nC1496( V82 V92 ) C1498( V82 V94 ) C1503( V82 V99 ) C1533( V84 V85 ) C1535( V84 V87 ) C1538( V84 V90 ) \nC1539( V84 V91 ) C1540( V84 V92 ) C1542( V84 V94 ) C1547( V84 V99 ) C1564( V85 V87 ) C1567( V85 V90 ) \nC1568( V85 V91 ) C1569( V85 V92 ) C1571( V85 V94 ) C1576( V85 V99 ) C1605( V87 V90 ) C1606( V87 V91 ) \nC1607( V87 V92 ) C1609( V87 V94 ) C1614( V87 V99 ) C1651( V90 V91 ) C1652( V90 V92 ) C1654( V90 V94 ) \nC1659( V90 V99 ) C1675( V91 V92 ) C1677( V91 V94 ) C1682( V91 V99 ) C1699( V92 V94 ) C1704( V92 V99 ) \nC1727( V94 V99 ) C1728( V94 V114 ) C1729( V94 V134 ) C1730( V94 V174 ) C1731( V94 V194 ) C1732( V94 V214 ) \nC1733( V94 V234 ) C1734( V94 V294 ) C1735( V94 V374 ) C2032( V114 V134 ) C2034( V114 V174 ) C2035( V114 V194 ) \nC2036( V114 V214 ) C2037( V114 V234 ) C2040( V114 V294 ) C2044( V114 V374 ) C2333( V134 V174 ) C2334( V134 V194 ) \nC2335( V134 V214 ) C2336( V134 V234 ) C2339( V134 V294 ) C2343( V134 V374 ) C2912( V174 V194 ) C2913( V174 V214 ) \nC2914( V174 V234 ) C2917( V174 V294 ) C2921( V174 V374 ) C3164( V194 V214 ) C3165( V194 V234 ) C3168( V194 V294 ) \nC3172( V194 V374 ) C3422( V214 V234 ) C3425( V214 V294 ) C3429( V214 V374 ) C3658( V234 V294 ) C3662( V234 V374 ) \nC4302( V294 V374 ) "];70-&gt;93[label="16: V82 V84 V85 V87 V90 \nV91 V92 V99 V114 V134 V174 \nV194 V214 V234 V294 V374 \n56: C1488 ,C1489 ,C1491 ,C1494 ,C1495 ,\nC1496 ,C1503 ,C1533 ,C1535 ,C1538 ,C1539 ,\nC1540 ,C1547 ,C1564 ,C1567 ,C1568 ,C1569 ,\nC1576 ,C1605 ,C1606 ,C1607 ,C1614 ,C1651 ,\nC1652 ,C1659 ,C1675 ,C1682 ,C1704 ,C2032 ,\nC2034 ,C2035 ,C2036 ,C2037 ,C2040 ,C2044 ,\nC2333 ,C2334 ,C2335 ,C2336 ,C2339 ,C2343 ,\nC2912 ,C2913 ,C2914 ,C2917 ,C2921 ,C3164 ,\nC3165 ,C3168 ,C3172 ,C3422 ,C3425 ,C3429 ,\nC3658 ,C3662 ,C4302 ,"];94[shape=box, label="id:94 level: 5\n17: V6 V26 V82 V84 V85 \nV86 V87 V90 V91 V92 V99 \nV146 V166 V226 V286 V346 V366 \n72: C131( V6 V26 ) C134( V6 V86 ) C137( V6 V146 ) C138( V6 V166 ) C141( V6 V226 ) \nC144( V6 V286 ) C147( V6 V346 ) C148( V6 V366 ) C540( V26 V86 ) C543( V26 V146 ) C544( V26 V166 ) \nC547( V26 V226 ) C550( V26 V286 ) C553( V26 V346 ) C554( V26 V366 ) C1488( V82 V84 ) C1489( V82 V85 ) \nC1490( V82 V86 ) C1491( V82 V87 ) C1494( V82 V90 ) C1495( V82 V91 ) C1496( V82 V92 ) C1503( V82 V99 ) \nC1533( V84 V85 ) C1534( V84 V86 ) C1535( V84 V87 ) C1538( V84 V90 ) C1539( V84 V91 ) C1540( V84 V92 ) \nC1547( V84 V99 ) C1563( V85 V86 ) C1564( V85 V87 ) C1567( V85 V90 ) C1568( V85 V91 ) C1569( V85 V92 ) \nC1576( V85 V99 ) C1592( V86 V87 ) C1593( V86 V90 ) C1594( V86 V91 ) C1595( V86 V92 ) C1596( V86 V99 ) \nC1597( V86 V146 ) C1598( V86 V166 ) C1599( V86 V226 ) C1600( V86 V286 ) C1601( V86 V346 ) C1602( V86 V366 ) \nC1605( V87 V90 ) C1606( V87 V91 ) C1607( V87 V92 ) C1614( V87 V99 ) C1651( V90 V91 ) C1652( V90 V92 ) \nC1659( V90 V99 ) C1675( V91 V92 ) C1682( V91 V99 ) C1704( V92 V99 ) C2508( V146 V166 ) C2511( V146 V226 ) \nC2514( V146 V286 ) C2517( V146 V346 ) C2518( V146 V366 ) C2815( V166 V226 ) C2818( V166 V286 ) C2821( V166 V346 ) \nC2822( V166 V366 ) C3564( V226 V286 ) C3567( V226 V346 ) C3568( V226 V366 ) C4231( V286 V346 ) C4232( V286 V366 ) \nC4763( V346 V366 ) "];70-&gt;94[label="16: V6 V26 V82 V84 V85 \nV87 V90 V91 V92 V99 V146 \nV166 V226 V286 V346 V366 \n56: C131 ,C137 ,C138 ,C141 ,C144 ,\nC147 ,C148 ,C543 ,C544 ,C547 ,C550 ,\nC553 ,C554 ,C1488 ,C1489 ,C1491 ,C1494 ,\nC1495 ,C1496 ,C1503 ,C1533 ,C1535 ,C1538 ,\nC1539 ,C1540 ,C1547 ,C1564 ,C1567 ,C1568 ,\nC1569 ,C1576 ,C1605 ,C1606 ,C1607 ,C1614 ,\nC1651 ,C1652 ,C1659 ,C1675 ,C1682 ,C1704 ,\nC2508 ,C2511 ,C2514 ,C2517 ,C2518 ,C2815 ,\nC2818 ,C2821 ,C2822 ,C3564 ,C3567 ,C3568 ,\nC4231 ,C4232 ,C4763 ,"];95[shape=box, label="id:95 level: 5\n17: V63 V82 V83 V84 V85 \nV87 V90 V91 V92 V99 V103 \nV123 V163 V223 V243 V343 V383 \n72: C1205( V63 V83 ) C1206( V63 V103 ) C1207( V63 V123 ) C1209( V63 V163 ) C1212( V63 V223 ) \nC1213( V63 V243 ) C1218( V63 V343 ) C1220( V63 V383 ) C1487( V82 V83 ) C1488( V82 V84 ) C1489( V82 V85 ) \nC1491( V82 V87 ) C1494( V82 V90 ) C1495( V82 V91 ) C1496( V82 V92 ) C1503( V82 V99 ) C1519( V83 V84 ) \nC1520( V83 V85 ) C1521( V83 V87 ) C1522( V83 V90 ) C1523( V83 V91 ) C1524( V83 V92 ) C1525( V83 V99 ) \nC1526( V83 V103 ) C1527( V83 V123 ) C1528( V83 V163 ) C1529( V83 V223 ) C1530( V83 V243 ) C1531( V83 V343 ) \nC1532( V83 V383 ) C1533( V84 V85 ) C1535( V84 V87 ) C1538( V84 V90 ) C1539( V84 V91 ) C1540( V84 V92 ) \nC1547( V84 V99 ) C1564( V85 V87 ) C1567( V85 V90 ) C1568( V85 V91 ) C1569( V85 V92 ) C1576( V85 V99 ) \nC1605( V87 V90 ) C1606( V87 V91 ) C1607( V87 V92 ) C1614( V87 V99 ) C1651( V90 V91 ) C1652( V90 V92 ) \nC1659( V90 V99 ) C1675( V91 V92 ) C1682( V91 V99 ) C1704( V92 V99 ) C1855( V103 V123 ) C1857( V103 V163 ) \nC1860( V103 V223 ) C1861( V103 V243 ) C1866( V103 V343 ) C1868( V103 V383 ) C2163( V123 V163 ) C2166( V123 V223 ) \nC2167( V123</w:t>
      </w:r>
    </w:p>
    <w:p>
      <w:pPr>
        <w:pStyle w:val="PreformattedText"/>
        <w:bidi w:val="0"/>
        <w:spacing w:before="0" w:after="0"/>
        <w:jc w:val="left"/>
        <w:rPr/>
      </w:pPr>
      <w:r>
        <w:rPr/>
        <w:t xml:space="preserve"> </w:t>
      </w:r>
      <w:r>
        <w:rPr/>
        <w:t>V243 ) C2172( V123 V343 ) C2174( V123 V383 ) C2772( V163 V223 ) C2773( V163 V243 ) C2778( V163 V343 ) \nC2780( V163 V383 ) C3522( V223 V243 ) C3527( V223 V343 ) C3529( V223 V383 ) C3758( V243 V343 ) C3760( V243 V383 ) \nC4726( V343 V383 ) "];70-&gt;95[label="16: V63 V82 V84 V85 V87 \nV90 V91 V92 V99 V103 V123 \nV163 V223 V243 V343 V383 \n56: C1206 ,C1207 ,C1209 ,C1212 ,C1213 ,\nC1218 ,C1220 ,C1488 ,C1489 ,C1491 ,C1494 ,\nC1495 ,C1496 ,C1503 ,C1533 ,C1535 ,C1538 ,\nC1539 ,C1540 ,C1547 ,C1564 ,C1567 ,C1568 ,\nC1569 ,C1576 ,C1605 ,C1606 ,C1607 ,C1614 ,\nC1651 ,C1652 ,C1659 ,C1675 ,C1682 ,C1704 ,\nC1855 ,C1857 ,C1860 ,C1861 ,C1866 ,C1868 ,\nC2163 ,C2166 ,C2167 ,C2172 ,C2174 ,C2772 ,\nC2773 ,C2778 ,C2780 ,C3522 ,C3527 ,C3529 ,\nC3758 ,C3760 ,C4726 ,"];96[shape=box, label="id:96 level: 5\n17: V40 V80 V82 V84 V85 \nV87 V90 V91 V92 V99 V160 \nV180 V200 V220 V260 V360 V380 \n72: C778( V40 V80 ) C782( V40 V160 ) C783( V40 V180 ) C784( V40 V200 ) C785( V40 V220 ) \nC787( V40 V260 ) C792( V40 V360 ) C793( V40 V380 ) C1458( V80 V82 ) C1459( V80 V84 ) C1460( V80 V85 ) \nC1461( V80 V87 ) C1462( V80 V90 ) C1463( V80 V91 ) C1464( V80 V92 ) C1465( V80 V99 ) C1466( V80 V160 ) \nC1467( V80 V180 ) C1468( V80 V200 ) C1469( V80 V220 ) C1470( V80 V260 ) C1471( V80 V360 ) C1472( V80 V380 ) \nC1488( V82 V84 ) C1489( V82 V85 ) C1491( V82 V87 ) C1494( V82 V90 ) C1495( V82 V91 ) C1496( V82 V92 ) \nC1503( V82 V99 ) C1533( V84 V85 ) C1535( V84 V87 ) C1538( V84 V90 ) C1539( V84 V91 ) C1540( V84 V92 ) \nC1547( V84 V99 ) C1564( V85 V87 ) C1567( V85 V90 ) C1568( V85 V91 ) C1569( V85 V92 ) C1576( V85 V99 ) \nC1605( V87 V90 ) C1606( V87 V91 ) C1607( V87 V92 ) C1614( V87 V99 ) C1651( V90 V91 ) C1652( V90 V92 ) \nC1659( V90 V99 ) C1675( V91 V92 ) C1682( V91 V99 ) C1704( V92 V99 ) C2704( V160 V180 ) C2705( V160 V200 ) \nC2706( V160 V220 ) C2708( V160 V260 ) C2713( V160 V360 ) C2714( V160 V380 ) C2975( V180 V200 ) C2976( V180 V220 ) \nC2978( V180 V260 ) C2983( V180 V360 ) C2984( V180 V380 ) C3233( V200 V220 ) C3235( V200 V260 ) C3240( V200 V360 ) \nC3241( V200 V380 ) C3479( V220 V260 ) C3484( V220 V360 ) C3485( V220 V380 ) C3942( V260 V360 ) C3943( V260 V380 ) \nC4849( V360 V380 ) "];70-&gt;96[label="16: V40 V82 V84 V85 V87 \nV90 V91 V92 V99 V160 V180 \nV200 V220 V260 V360 V380 \n56: C782 ,C783 ,C784 ,C785 ,C787 ,\nC792 ,C793 ,C1488 ,C1489 ,C1491 ,C1494 ,\nC1495 ,C1496 ,C1503 ,C1533 ,C1535 ,C1538 ,\nC1539 ,C1540 ,C1547 ,C1564 ,C1567 ,C1568 ,\nC1569 ,C1576 ,C1605 ,C1606 ,C1607 ,C1614 ,\nC1651 ,C1652 ,C1659 ,C1675 ,C1682 ,C1704 ,\nC2704 ,C2705 ,C2706 ,C2708 ,C2713 ,C2714 ,\nC2975 ,C2976 ,C2978 ,C2983 ,C2984 ,C3233 ,\nC3235 ,C3240 ,C3241 ,C3479 ,C3484 ,C3485 ,\nC3942 ,C3943 ,C4849 ,"];97[shape=box, label="id:97 level: 5\n17: V37 V77 V137 V157 V257 \nV297 V317 V337 V380 V382 V383 \nV389 V391 V393 V396 V397 V398 \n72: C704( V37 V77 ) C707( V37 V137 ) C708( V37 V157 ) C713( V37 V257 ) C715( V37 V297 ) \nC716( V37 V317 ) C717( V37 V337 ) C720( V37 V397 ) C1431( V77 V137 ) C1432( V77 V157 ) C1437( V77 V257 ) \nC1439( V77 V297 ) C1440( V77 V317 ) C1441( V77 V337 ) C1444( V77 V397 ) C2361( V137 V157 ) C2366( V137 V257 ) \nC2368( V137 V297 ) C2369( V137 V317 ) C2370( V137 V337 ) C2373( V137 V397 ) C2652( V157 V257 ) C2654( V157 V297 ) \nC2655( V157 V317 ) C2656( V157 V337 ) C2659( V157 V397 ) C3901( V257 V297 ) C3902( V257 V317 ) C3903( V257 V337 ) \nC3906( V257 V397 ) C4315( V297 V317 ) C4316( V297 V337 ) C4319( V297 V397 ) C4507( V317 V337 ) C4510( V317 V397 ) \nC4678( V337 V397 ) C4969( V380 V382 ) C4970( V380 V383 ) C4976( V380 V389 ) C4978( V380 V391 ) C4980( V380 V393 ) \nC4983( V380 V396 ) C4984( V380 V397 ) C4985( V380 V398 ) C4994( V382 V383 ) C5000( V382 V389 ) C5002( V382 V391 ) \nC5004( V382 V393 ) C5007( V382 V396 ) C5008( V382 V397 ) C5009( V382 V398 ) C5016( V383 V389 ) C5018( V383 V391 ) \nC5020( V383 V393 ) C5023( V383 V396 ) C5024( V383 V397 ) C5025( V383 V398 ) C5053( V389 V391 ) C5055( V389 V393 ) \nC5058( V389 V396 ) C5059( V389 V397 ) C5060( V389 V398 ) C5067( V391 V393 ) C5070( V391 V396 ) C5071( V391 V397 ) \nC5072( V391 V398 ) C5079( V393 V396 ) C5080( V393 V397 ) C5081( V393 V398 ) C5087( V396 V397 ) C5088( V396 V398 ) \nC5090( V397 V398 ) "];70-&gt;97[label="16: V37 V77 V137 V157 V257 \nV297 V317 V337 V380 V382 V383 \nV389 V391 V393 V396 V398 \n56: C704 ,C707 ,C708 ,C713 ,C715 ,\nC716 ,C717 ,C1431 ,C1432 ,C1437 ,C1439 ,\nC1440 ,C1441 ,C2361 ,C2366 ,C2368 ,C2369 ,\nC2370 ,C2652 ,C2654 ,C2655 ,C2656 ,C3901 ,\nC3902 ,C3903 ,C4315 ,C4316 ,C4507 ,C4969 ,\nC4970 ,C4976 ,C4978 ,C4980 ,C4983 ,C4985 ,\nC4994 ,C5000 ,C5002 ,C5004 ,C5007 ,C5009 ,\nC5016 ,C5018 ,C5020 ,C5023 ,C5025 ,C5053 ,\nC5055 ,C5058 ,C5060 ,C5067 ,C5070 ,C5072 ,\nC5079 ,C5081 ,C5088 ,"];98[shape=box, label="id:98 level: 5\n17: V114 V134 V174 V194 V214 \nV234 V294 V374 V380 V382 V383 \nV389 V391 V393 V394 V396 V398 \n72: C2032( V114 V134 ) C2034( V114 V174 ) C2035( V114 V194 ) C2036( V114 V214 ) C2037( V114 V234 ) \nC2040( V114 V294 ) C2044( V114 V374 ) C2045( V114 V394 ) C2333( V134 V174 ) C2334( V134 V194 ) C2335( V134 V214 ) \nC2336( V134 V234 ) C2339( V134 V294 ) C2343( V134 V374 ) C2344( V134 V394 ) C2912( V174 V194 ) C2913( V174 V214 ) \nC2914( V174 V234 ) C2917( V174 V294 ) C2921( V174 V374 ) C2922( V174 V394 ) C3164( V194 V214 ) C3165( V194 V234 ) \nC3168( V194 V294 ) C3172( V194 V374 ) C3173( V194 V394 ) C3422( V214 V234 ) C3425( V214 V294 ) C3429( V214 V374 ) \nC3430( V214 V394 ) C3658( V234 V294 ) C3662( V234 V374 ) C3663( V234 V394 ) C4302( V294 V374 ) C4303( V294 V394 ) \nC4956( V374 V394 ) C4969( V380 V382 ) C4970( V380 V383 ) C4976( V380 V389 ) C4978( V380 V391 ) C4980( V380 V393 ) \nC4981( V380 V394 ) C4983( V380 V396 ) C4985( V380 V398 ) C4994( V382 V383 ) C5000( V382 V389 ) C5002( V382 V391 ) \nC5004( V382 V393 ) C5005( V382 V394 ) C5007( V382 V396 ) C5009( V382 V398 ) C5016( V383 V389 ) C5018( V383 V391 ) \nC5020( V383 V393 ) C5021( V383 V394 ) C5023( V383 V396 ) C5025( V383 V398 ) C5053( V389 V391 ) C5055( V389 V393 ) \nC5056( V389 V394 ) C5058( V389 V396 ) C5060( V389 V398 ) C5067( V391 V393 ) C5068( V391 V394 ) C5070( V391 V396 ) \nC5072( V391 V398 ) C5077( V393 V394 ) C5079( V393 V396 ) C5081( V393 V398 ) C5083( V394 V396 ) C5084( V394 V398 ) \nC5088( V396 V398 ) "];70-&gt;98[label="16: V114 V134 V174 V194 V214 \nV234 V294 V374 V380 V382 V383 \nV389 V391 V393 V396 V398 \n56: C2032 ,C2034 ,C2035 ,C2036 ,C2037 ,\nC2040 ,C2044 ,C2333 ,C2334 ,C2335 ,C2336 ,\nC2339 ,C2343 ,C2912 ,C2913 ,C2914 ,C2917 ,\nC2921 ,C3164 ,C3165 ,C3168 ,C3172 ,C3422 ,\nC3425 ,C3429 ,C3658 ,C3662 ,C4302 ,C4969 ,\nC4970 ,C4976 ,C4978 ,C4980 ,C4983 ,C4985 ,\nC4994 ,C5000 ,C5002 ,C5004 ,C5007 ,C5009 ,\nC5016 ,C5018 ,C5020 ,C5023 ,C5025 ,C5053 ,\nC5055 ,C5058 ,C5060 ,C5067 ,C5070 ,C5072 ,\nC5079 ,C5081 ,C5088 ,"];99[shape=box, label="id:99 level: 5\n17: V10 V50 V90 V110 V170 \nV190 V210 V230 V380 V382 V383 \nV389 V390 V391 V393 V396 V398 \n72: C250( V10 V50 ) C252( V10 V90 ) C253( V10 V110 ) C256( V10 V170 ) C257( V10 V190 ) \nC258( V10 V210 ) C259( V10 V230 ) C267( V10 V390 ) C980( V50 V90 ) C981( V50 V110 ) C984( V50 V170 ) \nC985( V50 V190 ) C986( V50 V210 ) C987( V50 V230 ) C995( V50 V390 ) C1660( V90 V110 ) C1663( V90 V170 ) \nC1664( V90 V190 ) C1665( V90 V210 ) C1666( V90 V230 ) C1674( V90 V390 ) C1977( V110 V170 ) C1978( V110 V190 ) \nC1979( V110 V210 ) C1980( V110 V230 ) C1988( V110 V390 ) C2873( V170 V190 ) C2874( V170 V210 ) C2875( V170 V230 ) \nC2883( V170 V390 ) C3123( V190 V210 ) C3124( V190 V230 ) C3132( V190 V390 ) C3376( V210 V230 ) C3384( V210 V390 ) \nC3612( V230 V390 ) C4969( V380 V382 ) C4970( V380 V383 ) C4976( V380 V389 ) C4977( V380 V390 ) C4978( V380 V391 ) \nC4980( V380 V393 ) C4983( V380 V396 ) C4985( V380 V398 ) C4994( V382 V383 ) C5000( V382 V389 ) C5001( V382 V390 ) \nC5002( V382 V391 ) C5004( V382 V393 ) C5007( V382 V396 ) C5009( V382 V398 ) C5016( V383 V389 ) C5017( V383 V390 ) \nC5018( V383 V391 ) C5020( V383 V393 ) C5023( V383 V396 ) C5025( V383 V398 ) C5052( V389 V390 ) C5053( V389 V391 ) \nC5055( V389 V393 ) C5058( V389 V396 ) C5060( V389 V398 ) C5062( V390 V391 ) C5063( V390 V393 ) C5064( V390 V396 ) \nC5065( V390 V398 ) C5067( V391 V393 ) C5070( V391 V396 ) C5072( V391 V398 ) C5079( V393 V396 ) C5081( V393 V398 ) \nC5088( V396 V398 ) "];70-&gt;99[label="16: V10 V50 V90 V110 V170 \nV190 V210 V230 V380 V382 V383 \nV389 V391 V393 V396 V398 \n56: C250 ,C252 ,C253 ,C256 ,C257 ,\nC258 ,C259 ,C980 ,C981 ,C984 ,C985 ,\nC986 ,C987 ,C1660 ,C1663 ,C1664 ,C1665 ,\nC1666 ,C1977 ,C1978 ,C1979 ,C1980 ,C2873 ,\nC2874 ,C2875 ,C3123 ,C3124 ,C3376 ,C4969 ,\nC4970 ,C4976 ,C4978 ,C4980 ,C4983 ,C4985 ,\nC4994 ,C5000 ,C5002 ,C5004 ,C5007 ,C5009 ,\nC5016 ,C5018 ,C5020 ,C5023 ,C5025 ,C5053 ,\nC5055 ,C5058 ,C5060 ,C5067 ,C5070 ,C5072 ,\nC5079 ,C5081 ,C5088 ,"];100[shape=box, label="id:100 level: 5\n17: V7 V87 V107 V127 V167 \nV207 V267 V367 V380 V382 V383 \nV387 V389 V391 V393 V396 V398 \n72: C165( V7 V87 ) C166( V7 V107 ) C167( V7 V127 ) C169( V7 V167 ) C171( V7 V207 ) \nC174( V7 V267 ) C179( V7 V367 ) C180( V7 V387 ) C1615( V87 V107 ) C1616( V87 V127 ) C1618( V87 V167 ) \nC1620( V87 V207 ) C1623( V87 V267 ) C1628( V87 V367 ) C1629( V87 V387 ) C1931( V107 V127 ) C1933( V107 V167 ) \nC1935( V107 V207 ) C1938( V107 V267 ) C1943( V107 V367 ) C1944( V107 V387 ) C2237( V127 V167 ) C2239( V127 V207 ) \nC2242( V127 V267 ) C2247( V127 V367 ) C2248( V127 V387 ) C2837( V167 V207 ) C2840( V167 V267 ) C2845( V167 V367 ) \nC2846( V167 V387 ) C3331( V207 V267 ) C3336( V207 V367 ) C3337( V207 V387 ) C4033( V267 V367 ) C4034( V267 V387 ) \nC4913( V367 V387 ) C4969( V380 V382 ) C4970( V380 V383 ) C4974( V380 V387 ) C4976( V380 V389 ) C4978( V380 V391 ) \nC4980( V380 V393 ) C4983( V380 V396 ) C4985( V380 V398 ) C4994( V382 V383 ) C4998( V382 V387 ) C5000( V382 V389 ) \nC5002( V382 V391 ) C5004( V382 V393 ) C5007( V382 V396 ) C5009( V382 V398 ) C5014( V383 V387 ) C5016( V383 V389 ) \nC5018( V383 V391 ) C5020(</w:t>
      </w:r>
    </w:p>
    <w:p>
      <w:pPr>
        <w:pStyle w:val="PreformattedText"/>
        <w:bidi w:val="0"/>
        <w:spacing w:before="0" w:after="0"/>
        <w:jc w:val="left"/>
        <w:rPr/>
      </w:pPr>
      <w:r>
        <w:rPr/>
        <w:t xml:space="preserve"> </w:t>
      </w:r>
      <w:r>
        <w:rPr/>
        <w:t>V383 V393 ) C5023( V383 V396 ) C5025( V383 V398 ) C5042( V387 V389 ) C5043( V387 V391 ) \nC5044( V387 V393 ) C5045( V387 V396 ) C5046( V387 V398 ) C5053( V389 V391 ) C5055( V389 V393 ) C5058( V389 V396 ) \nC5060( V389 V398 ) C5067( V391 V393 ) C5070( V391 V396 ) C5072( V391 V398 ) C5079( V393 V396 ) C5081( V393 V398 ) \nC5088( V396 V398 ) "];70-&gt;100[label="16: V7 V87 V107 V127 V167 \nV207 V267 V367 V380 V382 V383 \nV389 V391 V393 V396 V398 \n56: C165 ,C166 ,C167 ,C169 ,C171 ,\nC174 ,C179 ,C1615 ,C1616 ,C1618 ,C1620 ,\nC1623 ,C1628 ,C1931 ,C1933 ,C1935 ,C1938 ,\nC1943 ,C2237 ,C2239 ,C2242 ,C2247 ,C2837 ,\nC2840 ,C2845 ,C3331 ,C3336 ,C4033 ,C4969 ,\nC4970 ,C4976 ,C4978 ,C4980 ,C4983 ,C4985 ,\nC4994 ,C5000 ,C5002 ,C5004 ,C5007 ,C5009 ,\nC5016 ,C5018 ,C5020 ,C5023 ,C5025 ,C5053 ,\nC5055 ,C5058 ,C5060 ,C5067 ,C5070 ,C5072 ,\nC5079 ,C5081 ,C5088 ,"];101[shape=box, label="id:101 level: 5\n17: V6 V26 V146 V166 V226 \nV286 V346 V366 V380 V382 V383 \nV386 V389 V391 V393 V396 V398 \n72: C131( V6 V26 ) C137( V6 V146 ) C138( V6 V166 ) C141( V6 V226 ) C144( V6 V286 ) \nC147( V6 V346 ) C148( V6 V366 ) C149( V6 V386 ) C543( V26 V146 ) C544( V26 V166 ) C547( V26 V226 ) \nC550( V26 V286 ) C553( V26 V346 ) C554( V26 V366 ) C555( V26 V386 ) C2508( V146 V166 ) C2511( V146 V226 ) \nC2514( V146 V286 ) C2517( V146 V346 ) C2518( V146 V366 ) C2519( V146 V386 ) C2815( V166 V226 ) C2818( V166 V286 ) \nC2821( V166 V346 ) C2822( V166 V366 ) C2823( V166 V386 ) C3564( V226 V286 ) C3567( V226 V346 ) C3568( V226 V366 ) \nC3569( V226 V386 ) C4231( V286 V346 ) C4232( V286 V366 ) C4233( V286 V386 ) C4763( V346 V366 ) C4764( V346 V386 ) \nC4900( V366 V386 ) C4969( V380 V382 ) C4970( V380 V383 ) C4973( V380 V386 ) C4976( V380 V389 ) C4978( V380 V391 ) \nC4980( V380 V393 ) C4983( V380 V396 ) C4985( V380 V398 ) C4994( V382 V383 ) C4997( V382 V386 ) C5000( V382 V389 ) \nC5002( V382 V391 ) C5004( V382 V393 ) C5007( V382 V396 ) C5009( V382 V398 ) C5013( V383 V386 ) C5016( V383 V389 ) \nC5018( V383 V391 ) C5020( V383 V393 ) C5023( V383 V396 ) C5025( V383 V398 ) C5037( V386 V389 ) C5038( V386 V391 ) \nC5039( V386 V393 ) C5040( V386 V396 ) C5041( V386 V398 ) C5053( V389 V391 ) C5055( V389 V393 ) C5058( V389 V396 ) \nC5060( V389 V398 ) C5067( V391 V393 ) C5070( V391 V396 ) C5072( V391 V398 ) C5079( V393 V396 ) C5081( V393 V398 ) \nC5088( V396 V398 ) "];70-&gt;101[label="16: V6 V26 V146 V166 V226 \nV286 V346 V366 V380 V382 V383 \nV389 V391 V393 V396 V398 \n56: C131 ,C137 ,C138 ,C141 ,C144 ,\nC147 ,C148 ,C543 ,C544 ,C547 ,C550 ,\nC553 ,C554 ,C2508 ,C2511 ,C2514 ,C2517 ,\nC2518 ,C2815 ,C2818 ,C2821 ,C2822 ,C3564 ,\nC3567 ,C3568 ,C4231 ,C4232 ,C4763 ,C4969 ,\nC4970 ,C4976 ,C4978 ,C4980 ,C4983 ,C4985 ,\nC4994 ,C5000 ,C5002 ,C5004 ,C5007 ,C5009 ,\nC5016 ,C5018 ,C5020 ,C5023 ,C5025 ,C5053 ,\nC5055 ,C5058 ,C5060 ,C5067 ,C5070 ,C5072 ,\nC5079 ,C5081 ,C5088 ,"];102[shape=box, label="id:102 level: 5\n17: V24 V44 V84 V184 V204 \nV284 V304 V344 V380 V382 V383 \nV384 V389 V391 V393 V396 V398 \n72: C493( V24 V44 ) C495( V24 V84 ) C500( V24 V184 ) C501( V24 V204 ) C505( V24 V284 ) \nC506( V24 V304 ) C508( V24 V344 ) C510( V24 V384 ) C875( V44 V84 ) C880( V44 V184 ) C881( V44 V204 ) \nC885( V44 V284 ) C886( V44 V304 ) C888( V44 V344 ) C890( V44 V384 ) C1552( V84 V184 ) C1553( V84 V204 ) \nC1557( V84 V284 ) C1558( V84 V304 ) C1560( V84 V344 ) C1562( V84 V384 ) C3048( V184 V204 ) C3052( V184 V284 ) \nC3053( V184 V304 ) C3055( V184 V344 ) C3057( V184 V384 ) C3291( V204 V284 ) C3292( V204 V304 ) C3294( V204 V344 ) \nC3296( V204 V384 ) C4192( V284 V304 ) C4194( V284 V344 ) C4196( V284 V384 ) C4397( V304 V344 ) C4399( V304 V384 ) \nC4743( V344 V384 ) C4969( V380 V382 ) C4970( V380 V383 ) C4971( V380 V384 ) C4976( V380 V389 ) C4978( V380 V391 ) \nC4980( V380 V393 ) C4983( V380 V396 ) C4985( V380 V398 ) C4994( V382 V383 ) C4995( V382 V384 ) C5000( V382 V389 ) \nC5002( V382 V391 ) C5004( V382 V393 ) C5007( V382 V396 ) C5009( V382 V398 ) C5011( V383 V384 ) C5016( V383 V389 ) \nC5018( V383 V391 ) C5020( V383 V393 ) C5023( V383 V396 ) C5025( V383 V398 ) C5027( V384 V389 ) C5028( V384 V391 ) \nC5029( V384 V393 ) C5030( V384 V396 ) C5031( V384 V398 ) C5053( V389 V391 ) C5055( V389 V393 ) C5058( V389 V396 ) \nC5060( V389 V398 ) C5067( V391 V393 ) C5070( V391 V396 ) C5072( V391 V398 ) C5079( V393 V396 ) C5081( V393 V398 ) \nC5088( V396 V398 ) "];70-&gt;102[label="16: V24 V44 V84 V184 V204 \nV284 V304 V344 V380 V382 V383 \nV389 V391 V393 V396 V398 \n56: C493 ,C495 ,C500 ,C501 ,C505 ,\nC506 ,C508 ,C875 ,C880 ,C881 ,C885 ,\nC886 ,C888 ,C1552 ,C1553 ,C1557 ,C1558 ,\nC1560 ,C3048 ,C3052 ,C3053 ,C3055 ,C3291 ,\nC3292 ,C3294 ,C4192 ,C4194 ,C4397 ,C4969 ,\nC4970 ,C4976 ,C4978 ,C4980 ,C4983 ,C4985 ,\nC4994 ,C5000 ,C5002 ,C5004 ,C5007 ,C5009 ,\nC5016 ,C5018 ,C5020 ,C5023 ,C5025 ,C5053 ,\nC5055 ,C5058 ,C5060 ,C5067 ,C5070 ,C5072 ,\nC5079 ,C5081 ,C5088 ,"];103[shape=box, label="id:103 level: 5\n17: V37 V77 V137 V157 V257 \nV297 V317 V337 V360 V366 V367 \nV368 V371 V374 V375 V377 V379 \n72: C704( V37 V77 ) C707( V37 V137 ) C708( V37 V157 ) C713( V37 V257 ) C715( V37 V297 ) \nC716( V37 V317 ) C717( V37 V337 ) C719( V37 V377 ) C1431( V77 V137 ) C1432( V77 V157 ) C1437( V77 V257 ) \nC1439( V77 V297 ) C1440( V77 V317 ) C1441( V77 V337 ) C1443( V77 V377 ) C2361( V137 V157 ) C2366( V137 V257 ) \nC2368( V137 V297 ) C2369( V137 V317 ) C2370( V137 V337 ) C2372( V137 V377 ) C2652( V157 V257 ) C2654( V157 V297 ) \nC2655( V157 V317 ) C2656( V157 V337 ) C2658( V157 V377 ) C3901( V257 V297 ) C3902( V257 V317 ) C3903( V257 V337 ) \nC3905( V257 V377 ) C4315( V297 V317 ) C4316( V297 V337 ) C4318( V297 V377 ) C4507( V317 V337 ) C4509( V317 V377 ) \nC4677( V337 V377 ) C4835( V360 V366 ) C4836( V360 V367 ) C4837( V360 V368 ) C4840( V360 V371 ) C4843( V360 V374 ) \nC4844( V360 V375 ) C4846( V360 V377 ) C4848( V360 V379 ) C4887( V366 V367 ) C4888( V366 V368 ) C4891( V366 V371 ) \nC4894( V366 V374 ) C4895( V366 V375 ) C4897( V366 V377 ) C4899( V366 V379 ) C4901( V367 V368 ) C4904( V367 V371 ) \nC4907( V367 V374 ) C4908( V367 V375 ) C4910( V367 V377 ) C4912( V367 V379 ) C4916( V368 V371 ) C4919( V368 V374 ) \nC4920( V368 V375 ) C4922( V368 V377 ) C4924( V368 V379 ) C4937( V371 V374 ) C4938( V371 V375 ) C4940( V371 V377 ) \nC4942( V371 V379 ) C4951( V374 V375 ) C4953( V374 V377 ) C4955( V374 V379 ) C4958( V375 V377 ) C4960( V375 V379 ) \nC4964( V377 V379 ) "];70-&gt;103[label="16: V37 V77 V137 V157 V257 \nV297 V317 V337 V360 V366 V367 \nV368 V371 V374 V375 V379 \n56: C704 ,C707 ,C708 ,C713 ,C715 ,\nC716 ,C717 ,C1431 ,C1432 ,C1437 ,C1439 ,\nC1440 ,C1441 ,C2361 ,C2366 ,C2368 ,C2369 ,\nC2370 ,C2652 ,C2654 ,C2655 ,C2656 ,C3901 ,\nC3902 ,C3903 ,C4315 ,C4316 ,C4507 ,C4835 ,\nC4836 ,C4837 ,C4840 ,C4843 ,C4844 ,C4848 ,\nC4887 ,C4888 ,C4891 ,C4894 ,C4895 ,C4899 ,\nC4901 ,C4904 ,C4907 ,C4908 ,C4912 ,C4916 ,\nC4919 ,C4920 ,C4924 ,C4937 ,C4938 ,C4942 ,\nC4951 ,C4955 ,C4960 ,"];104[shape=box, label="id:104 level: 5\n17: V63 V103 V123 V163 V223 \nV243 V343 V360 V363 V366 V367 \nV368 V371 V374 V375 V379 V383 \n72: C1206( V63 V103 ) C1207( V63 V123 ) C1209( V63 V163 ) C1212( V63 V223 ) C1213( V63 V243 ) \nC1218( V63 V343 ) C1219( V63 V363 ) C1220( V63 V383 ) C1855( V103 V123 ) C1857( V103 V163 ) C1860( V103 V223 ) \nC1861( V103 V243 ) C1866( V103 V343 ) C1867( V103 V363 ) C1868( V103 V383 ) C2163( V123 V163 ) C2166( V123 V223 ) \nC2167( V123 V243 ) C2172( V123 V343 ) C2173( V123 V363 ) C2174( V123 V383 ) C2772( V163 V223 ) C2773( V163 V243 ) \nC2778( V163 V343 ) C2779( V163 V363 ) C2780( V163 V383 ) C3522( V223 V243 ) C3527( V223 V343 ) C3528( V223 V363 ) \nC3529( V223 V383 ) C3758( V243 V343 ) C3759( V243 V363 ) C3760( V243 V383 ) C4725( V343 V363 ) C4726( V343 V383 ) \nC4832( V360 V363 ) C4835( V360 V366 ) C4836( V360 V367 ) C4837( V360 V368 ) C4840( V360 V371 ) C4843( V360 V374 ) \nC4844( V360 V375 ) C4848( V360 V379 ) C4865( V363 V366 ) C4866( V363 V367 ) C4867( V363 V368 ) C4868( V363 V371 ) \nC4869( V363 V374 ) C4870( V363 V375 ) C4871( V363 V379 ) C4872( V363 V383 ) C4887( V366 V367 ) C4888( V366 V368 ) \nC4891( V366 V371 ) C4894( V366 V374 ) C4895( V366 V375 ) C4899( V366 V379 ) C4901( V367 V368 ) C4904( V367 V371 ) \nC4907( V367 V374 ) C4908( V367 V375 ) C4912( V367 V379 ) C4916( V368 V371 ) C4919( V368 V374 ) C4920( V368 V375 ) \nC4924( V368 V379 ) C4937( V371 V374 ) C4938( V371 V375 ) C4942( V371 V379 ) C4951( V374 V375 ) C4955( V374 V379 ) \nC4960( V375 V379 ) "];70-&gt;104[label="16: V63 V103 V123 V163 V223 \nV243 V343 V360 V366 V367 V368 \nV371 V374 V375 V379 V383 \n56: C1206 ,C1207 ,C1209 ,C1212 ,C1213 ,\nC1218 ,C1220 ,C1855 ,C1857 ,C1860 ,C1861 ,\nC1866 ,C1868 ,C2163 ,C2166 ,C2167 ,C2172 ,\nC2174 ,C2772 ,C2773 ,C2778 ,C2780 ,C3522 ,\nC3527 ,C3529 ,C3758 ,C3760 ,C4726 ,C4835 ,\nC4836 ,C4837 ,C4840 ,C4843 ,C4844 ,C4848 ,\nC4887 ,C4888 ,C4891 ,C4894 ,C4895 ,C4899 ,\nC4901 ,C4904 ,C4907 ,C4908 ,C4912 ,C4916 ,\nC4919 ,C4920 ,C4924 ,C4937 ,C4938 ,C4942 ,\nC4951 ,C4955 ,C4960 ,"];105[shape=box, label="id:105 level: 5\n17: V37 V77 V137 V157 V257 \nV297 V317 V337 V343 V344 V346 \nV348 V351 V353 V355 V357 V358 \n72: C704( V37 V77 ) C707( V37 V137 ) C708( V37 V157 ) C713( V37 V257 ) C715( V37 V297 ) \nC716( V37 V317 ) C717( V37 V337 ) C718( V37 V357 ) C1431( V77 V137 ) C1432( V77 V157 ) C1437( V77 V257 ) \nC1439( V77 V297 ) C1440( V77 V317 ) C1441( V77 V337 ) C1442( V77 V357 ) C2361( V137 V157 ) C2366( V137 V257 ) \nC2368( V137 V297 ) C2369( V137 V317 ) C2370( V137 V337 ) C2371( V137 V357 ) C2652( V157 V257 ) C2654( V157 V297 ) \nC2655( V157 V317 ) C2656( V157 V337 ) C2657( V157 V357 ) C3901( V257 V297 ) C3902( V257 V317 ) C3903( V257 V337 ) \nC3904( V257 V357 ) C4315( V297 V317 ) C4316( V297 V337 ) C4317( V297 V357 ) C4507( V317 V337 ) C4508( V317 V357 ) \nC4676( V337 V357 ) C4709( V343 V344 ) C4711( V343 V346 ) C4713( V343 V348 ) C4716( V343 V351 ) C4718( V343 V353 ) \nC4720( V343 V355 ) C4722( V343 V357 ) C4723( V343 V358 ) C4728( V344 V346 ) C4730(</w:t>
      </w:r>
    </w:p>
    <w:p>
      <w:pPr>
        <w:pStyle w:val="PreformattedText"/>
        <w:bidi w:val="0"/>
        <w:spacing w:before="0" w:after="0"/>
        <w:jc w:val="left"/>
        <w:rPr/>
      </w:pPr>
      <w:r>
        <w:rPr/>
        <w:t xml:space="preserve"> </w:t>
      </w:r>
      <w:r>
        <w:rPr/>
        <w:t>V344 V348 ) C4733( V344 V351 ) \nC4735( V344 V353 ) C4737( V344 V355 ) C4739( V344 V357 ) C4740( V344 V358 ) C4751( V346 V348 ) C4754( V346 V351 ) \nC4756( V346 V353 ) C4758( V346 V355 ) C4760( V346 V357 ) C4761( V346 V358 ) C4773( V348 V351 ) C4775( V348 V353 ) \nC4777( V348 V355 ) C4779( V348 V357 ) C4780( V348 V358 ) C4794( V351 V353 ) C4796( V351 V355 ) C4798( V351 V357 ) \nC4799( V351 V358 ) C4807( V353 V355 ) C4809( V353 V357 ) C4810( V353 V358 ) C4818( V355 V357 ) C4819( V355 V358 ) \nC4825( V357 V358 ) "];70-&gt;105[label="16: V37 V77 V137 V157 V257 \nV297 V317 V337 V343 V344 V346 \nV348 V351 V353 V355 V358 \n56: C704 ,C707 ,C708 ,C713 ,C715 ,\nC716 ,C717 ,C1431 ,C1432 ,C1437 ,C1439 ,\nC1440 ,C1441 ,C2361 ,C2366 ,C2368 ,C2369 ,\nC2370 ,C2652 ,C2654 ,C2655 ,C2656 ,C3901 ,\nC3902 ,C3903 ,C4315 ,C4316 ,C4507 ,C4709 ,\nC4711 ,C4713 ,C4716 ,C4718 ,C4720 ,C4723 ,\nC4728 ,C4730 ,C4733 ,C4735 ,C4737 ,C4740 ,\nC4751 ,C4754 ,C4756 ,C4758 ,C4761 ,C4773 ,\nC4775 ,C4777 ,C4780 ,C4794 ,C4796 ,C4799 ,\nC4807 ,C4810 ,C4819 ,"];106[shape=box, label="id:106 level: 5\n17: V16 V36 V156 V216 V236 \nV276 V316 V321 V322 V325 V328 \nV332 V333 V335 V336 V337 V396 \n72: C339( V16 V36 ) C345( V16 V156 ) C348( V16 V216 ) C349( V16 V236 ) C351( V16 V276 ) \nC353( V16 V316 ) C354( V16 V336 ) C357( V16 V396 ) C688( V36 V156 ) C691( V36 V216 ) C692( V36 V236 ) \nC694( V36 V276 ) C696( V36 V316 ) C697( V36 V336 ) C700( V36 V396 ) C2636( V156 V216 ) C2637( V156 V236 ) \nC2639( V156 V276 ) C2641( V156 V316 ) C2642( V156 V336 ) C2645( V156 V396 ) C3438( V216 V236 ) C3440( V216 V276 ) \nC3442( V216 V316 ) C3443( V216 V336 ) C3446( V216 V396 ) C3672( V236 V276 ) C3674( V236 V316 ) C3675( V236 V336 ) \nC3678( V236 V396 ) C4114( V276 V316 ) C4115( V276 V336 ) C4118( V276 V396 ) C4501( V316 V336 ) C4504( V316 V396 ) \nC4527( V321 V322 ) C4530( V321 V325 ) C4533( V321 V328 ) C4537( V321 V332 ) C4538( V321 V333 ) C4540( V321 V335 ) \nC4541( V321 V336 ) C4542( V321 V337 ) C4550( V322 V325 ) C4553( V322 V328 ) C4557( V322 V332 ) C4558( V322 V333 ) \nC4560( V322 V335 ) C4561( V322 V336 ) C4562( V322 V337 ) C4585( V325 V328 ) C4589( V325 V332 ) C4590( V325 V333 ) \nC4592( V325 V335 ) C4593( V325 V336 ) C4594( V325 V337 ) C4616( V328 V332 ) C4617( V328 V333 ) C4619( V328 V335 ) \nC4620( V328 V336 ) C4621( V328 V337 ) C4643( V332 V333 ) C4645( V332 V335 ) C4646( V332 V336 ) C4647( V332 V337 ) \nC4654( V333 V335 ) C4655( V333 V336 ) C4656( V333 V337 ) C4665( V335 V336 ) C4666( V335 V337 ) C4672( V336 V337 ) \nC4673( V336 V396 ) "];70-&gt;106[label="16: V16 V36 V156 V216 V236 \nV276 V316 V321 V322 V325 V328 \nV332 V333 V335 V337 V396 \n56: C339 ,C345 ,C348 ,C349 ,C351 ,\nC353 ,C357 ,C688 ,C691 ,C692 ,C694 ,\nC696 ,C700 ,C2636 ,C2637 ,C2639 ,C2641 ,\nC2645 ,C3438 ,C3440 ,C3442 ,C3446 ,C3672 ,\nC3674 ,C3678 ,C4114 ,C4118 ,C4504 ,C4527 ,\nC4530 ,C4533 ,C4537 ,C4538 ,C4540 ,C4542 ,\nC4550 ,C4553 ,C4557 ,C4558 ,C4560 ,C4562 ,\nC4585 ,C4589 ,C4590 ,C4592 ,C4594 ,C4616 ,\nC4617 ,C4619 ,C4621 ,C4643 ,C4645 ,C4647 ,\nC4654 ,C4656 ,C4666 ,"];107[shape=box, label="id:107 level: 5\n17: V114 V134 V174 V194 V214 \nV234 V294 V321 V322 V325 V328 \nV332 V333 V334 V335 V337 V374 \n72: C2032( V114 V134 ) C2034( V114 V174 ) C2035( V114 V194 ) C2036( V114 V214 ) C2037( V114 V234 ) \nC2040( V114 V294 ) C2042( V114 V334 ) C2044( V114 V374 ) C2333( V134 V174 ) C2334( V134 V194 ) C2335( V134 V214 ) \nC2336( V134 V234 ) C2339( V134 V294 ) C2341( V134 V334 ) C2343( V134 V374 ) C2912( V174 V194 ) C2913( V174 V214 ) \nC2914( V174 V234 ) C2917( V174 V294 ) C2919( V174 V334 ) C2921( V174 V374 ) C3164( V194 V214 ) C3165( V194 V234 ) \nC3168( V194 V294 ) C3170( V194 V334 ) C3172( V194 V374 ) C3422( V214 V234 ) C3425( V214 V294 ) C3427( V214 V334 ) \nC3429( V214 V374 ) C3658( V234 V294 ) C3660( V234 V334 ) C3662( V234 V374 ) C4300( V294 V334 ) C4302( V294 V374 ) \nC4527( V321 V322 ) C4530( V321 V325 ) C4533( V321 V328 ) C4537( V321 V332 ) C4538( V321 V333 ) C4539( V321 V334 ) \nC4540( V321 V335 ) C4542( V321 V337 ) C4550( V322 V325 ) C4553( V322 V328 ) C4557( V322 V332 ) C4558( V322 V333 ) \nC4559( V322 V334 ) C4560( V322 V335 ) C4562( V322 V337 ) C4585( V325 V328 ) C4589( V325 V332 ) C4590( V325 V333 ) \nC4591( V325 V334 ) C4592( V325 V335 ) C4594( V325 V337 ) C4616( V328 V332 ) C4617( V328 V333 ) C4618( V328 V334 ) \nC4619( V328 V335 ) C4621( V328 V337 ) C4643( V332 V333 ) C4644( V332 V334 ) C4645( V332 V335 ) C4647( V332 V337 ) \nC4653( V333 V334 ) C4654( V333 V335 ) C4656( V333 V337 ) C4662( V334 V335 ) C4663( V334 V337 ) C4664( V334 V374 ) \nC4666( V335 V337 ) "];70-&gt;107[label="16: V114 V134 V174 V194 V214 \nV234 V294 V321 V322 V325 V328 \nV332 V333 V335 V337 V374 \n56: C2032 ,C2034 ,C2035 ,C2036 ,C2037 ,\nC2040 ,C2044 ,C2333 ,C2334 ,C2335 ,C2336 ,\nC2339 ,C2343 ,C2912 ,C2913 ,C2914 ,C2917 ,\nC2921 ,C3164 ,C3165 ,C3168 ,C3172 ,C3422 ,\nC3425 ,C3429 ,C3658 ,C3662 ,C4302 ,C4527 ,\nC4530 ,C4533 ,C4537 ,C4538 ,C4540 ,C4542 ,\nC4550 ,C4553 ,C4557 ,C4558 ,C4560 ,C4562 ,\nC4585 ,C4589 ,C4590 ,C4592 ,C4594 ,C4616 ,\nC4617 ,C4619 ,C4621 ,C4643 ,C4645 ,C4647 ,\nC4654 ,C4656 ,C4666 ,"];108[shape=box, label="id:108 level: 5\n17: V10 V50 V90 V110 V170 \nV190 V210 V230 V321 V322 V325 \nV328 V330 V332 V333 V335 V337 \n72: C250( V10 V50 ) C252( V10 V90 ) C253( V10 V110 ) C256( V10 V170 ) C257( V10 V190 ) \nC258( V10 V210 ) C259( V10 V230 ) C264( V10 V330 ) C980( V50 V90 ) C981( V50 V110 ) C984( V50 V170 ) \nC985( V50 V190 ) C986( V50 V210 ) C987( V50 V230 ) C992( V50 V330 ) C1660( V90 V110 ) C1663( V90 V170 ) \nC1664( V90 V190 ) C1665( V90 V210 ) C1666( V90 V230 ) C1671( V90 V330 ) C1977( V110 V170 ) C1978( V110 V190 ) \nC1979( V110 V210 ) C1980( V110 V230 ) C1985( V110 V330 ) C2873( V170 V190 ) C2874( V170 V210 ) C2875( V170 V230 ) \nC2880( V170 V330 ) C3123( V190 V210 ) C3124( V190 V230 ) C3129( V190 V330 ) C3376( V210 V230 ) C3381( V210 V330 ) \nC3609( V230 V330 ) C4527( V321 V322 ) C4530( V321 V325 ) C4533( V321 V328 ) C4535( V321 V330 ) C4537( V321 V332 ) \nC4538( V321 V333 ) C4540( V321 V335 ) C4542( V321 V337 ) C4550( V322 V325 ) C4553( V322 V328 ) C4555( V322 V330 ) \nC4557( V322 V332 ) C4558( V322 V333 ) C4560( V322 V335 ) C4562( V322 V337 ) C4585( V325 V328 ) C4587( V325 V330 ) \nC4589( V325 V332 ) C4590( V325 V333 ) C4592( V325 V335 ) C4594( V325 V337 ) C4614( V328 V330 ) C4616( V328 V332 ) \nC4617( V328 V333 ) C4619( V328 V335 ) C4621( V328 V337 ) C4632( V330 V332 ) C4633( V330 V333 ) C4634( V330 V335 ) \nC4635( V330 V337 ) C4643( V332 V333 ) C4645( V332 V335 ) C4647( V332 V337 ) C4654( V333 V335 ) C4656( V333 V337 ) \nC4666( V335 V337 ) "];70-&gt;108[label="16: V10 V50 V90 V110 V170 \nV190 V210 V230 V321 V322 V325 \nV328 V332 V333 V335 V337 \n56: C250 ,C252 ,C253 ,C256 ,C257 ,\nC258 ,C259 ,C980 ,C981 ,C984 ,C985 ,\nC986 ,C987 ,C1660 ,C1663 ,C1664 ,C1665 ,\nC1666 ,C1977 ,C1978 ,C1979 ,C1980 ,C2873 ,\nC2874 ,C2875 ,C3123 ,C3124 ,C3376 ,C4527 ,\nC4530 ,C4533 ,C4537 ,C4538 ,C4540 ,C4542 ,\nC4550 ,C4553 ,C4557 ,C4558 ,C4560 ,C4562 ,\nC4585 ,C4589 ,C4590 ,C4592 ,C4594 ,C4616 ,\nC4617 ,C4619 ,C4621 ,C4643 ,C4645 ,C4647 ,\nC4654 ,C4656 ,C4666 ,"];109[shape=box, label="id:109 level: 5\n17: V7 V87 V107 V127 V167 \nV207 V267 V321 V322 V325 V327 \nV328 V332 V333 V335 V337 V367 \n72: C165( V7 V87 ) C166( V7 V107 ) C167( V7 V127 ) C169( V7 V167 ) C171( V7 V207 ) \nC174( V7 V267 ) C177( V7 V327 ) C179( V7 V367 ) C1615( V87 V107 ) C1616( V87 V127 ) C1618( V87 V167 ) \nC1620( V87 V207 ) C1623( V87 V267 ) C1626( V87 V327 ) C1628( V87 V367 ) C1931( V107 V127 ) C1933( V107 V167 ) \nC1935( V107 V207 ) C1938( V107 V267 ) C1941( V107 V327 ) C1943( V107 V367 ) C2237( V127 V167 ) C2239( V127 V207 ) \nC2242( V127 V267 ) C2245( V127 V327 ) C2247( V127 V367 ) C2837( V167 V207 ) C2840( V167 V267 ) C2843( V167 V327 ) \nC2845( V167 V367 ) C3331( V207 V267 ) C3334( V207 V327 ) C3336( V207 V367 ) C4031( V267 V327 ) C4033( V267 V367 ) \nC4527( V321 V322 ) C4530( V321 V325 ) C4532( V321 V327 ) C4533( V321 V328 ) C4537( V321 V332 ) C4538( V321 V333 ) \nC4540( V321 V335 ) C4542( V321 V337 ) C4550( V322 V325 ) C4552( V322 V327 ) C4553( V322 V328 ) C4557( V322 V332 ) \nC4558( V322 V333 ) C4560( V322 V335 ) C4562( V322 V337 ) C4584( V325 V327 ) C4585( V325 V328 ) C4589( V325 V332 ) \nC4590( V325 V333 ) C4592( V325 V335 ) C4594( V325 V337 ) C4607( V327 V328 ) C4608( V327 V332 ) C4609( V327 V333 ) \nC4610( V327 V335 ) C4611( V327 V337 ) C4612( V327 V367 ) C4616( V328 V332 ) C4617( V328 V333 ) C4619( V328 V335 ) \nC4621( V328 V337 ) C4643( V332 V333 ) C4645( V332 V335 ) C4647( V332 V337 ) C4654( V333 V335 ) C4656( V333 V337 ) \nC4666( V335 V337 ) "];70-&gt;109[label="16: V7 V87 V107 V127 V167 \nV207 V267 V321 V322 V325 V328 \nV332 V333 V335 V337 V367 \n56: C165 ,C166 ,C167 ,C169 ,C171 ,\nC174 ,C179 ,C1615 ,C1616 ,C1618 ,C1620 ,\nC1623 ,C1628 ,C1931 ,C1933 ,C1935 ,C1938 ,\nC1943 ,C2237 ,C2239 ,C2242 ,C2247 ,C2837 ,\nC2840 ,C2845 ,C3331 ,C3336 ,C4033 ,C4527 ,\nC4530 ,C4533 ,C4537 ,C4538 ,C4540 ,C4542 ,\nC4550 ,C4553 ,C4557 ,C4558 ,C4560 ,C4562 ,\nC4585 ,C4589 ,C4590 ,C4592 ,C4594 ,C4616 ,\nC4617 ,C4619 ,C4621 ,C4643 ,C4645 ,C4647 ,\nC4654 ,C4656 ,C4666 ,"];110[shape=box, label="id:110 level: 5\n17: V6 V26 V146 V166 V226 \nV286 V321 V322 V325 V326 V328 \nV332 V333 V335 V337 V346 V366 \n72: C131( V6 V26 ) C137( V6 V146 ) C138( V6 V166 ) C141( V6 V226 ) C144( V6 V286 ) \nC146( V6 V326 ) C147( V6 V346 ) C148( V6 V366 ) C543( V26 V146 ) C544( V26 V166 ) C547( V26 V226 ) \nC550( V26 V286 ) C552( V26 V326 ) C553( V26 V346 ) C554( V26 V366 ) C2508( V146 V166 ) C2511( V146 V226 ) \nC2514( V146 V286 ) C2516( V146 V326 ) C2517( V146 V346 ) C2518( V146 V366 ) C2815( V166 V226 ) C2818( V166 V286 ) \nC2820( V166 V326 ) C2821( V166 V346 ) C2822( V166 V366 ) C3564( V226 V286 ) C3566( V226 V326 ) C3567( V226 V346 ) \nC3568( V226 V366 ) C4230( V286 V326 ) C4231( V286 V346 ) C4232( V286 V366 ) C4527( V321 V322 ) C4530( V321 V325 ) \nC4531( V321 V326 ) C4533(</w:t>
      </w:r>
    </w:p>
    <w:p>
      <w:pPr>
        <w:pStyle w:val="PreformattedText"/>
        <w:bidi w:val="0"/>
        <w:spacing w:before="0" w:after="0"/>
        <w:jc w:val="left"/>
        <w:rPr/>
      </w:pPr>
      <w:r>
        <w:rPr/>
        <w:t xml:space="preserve"> </w:t>
      </w:r>
      <w:r>
        <w:rPr/>
        <w:t>V321 V328 ) C4537( V321 V332 ) C4538( V321 V333 ) C4540( V321 V335 ) C4542( V321 V337 ) \nC4550( V322 V325 ) C4551( V322 V326 ) C4553( V322 V328 ) C4557( V322 V332 ) C4558( V322 V333 ) C4560( V322 V335 ) \nC4562( V322 V337 ) C4583( V325 V326 ) C4585( V325 V328 ) C4589( V325 V332 ) C4590( V325 V333 ) C4592( V325 V335 ) \nC4594( V325 V337 ) C4600( V326 V328 ) C4601( V326 V332 ) C4602( V326 V333 ) C4603( V326 V335 ) C4604( V326 V337 ) \nC4605( V326 V346 ) C4606( V326 V366 ) C4616( V328 V332 ) C4617( V328 V333 ) C4619( V328 V335 ) C4621( V328 V337 ) \nC4643( V332 V333 ) C4645( V332 V335 ) C4647( V332 V337 ) C4654( V333 V335 ) C4656( V333 V337 ) C4666( V335 V337 ) \nC4763( V346 V366 ) "];70-&gt;110[label="16: V6 V26 V146 V166 V226 \nV286 V321 V322 V325 V328 V332 \nV333 V335 V337 V346 V366 \n56: C131 ,C137 ,C138 ,C141 ,C144 ,\nC147 ,C148 ,C543 ,C544 ,C547 ,C550 ,\nC553 ,C554 ,C2508 ,C2511 ,C2514 ,C2517 ,\nC2518 ,C2815 ,C2818 ,C2821 ,C2822 ,C3564 ,\nC3567 ,C3568 ,C4231 ,C4232 ,C4527 ,C4530 ,\nC4533 ,C4537 ,C4538 ,C4540 ,C4542 ,C4550 ,\nC4553 ,C4557 ,C4558 ,C4560 ,C4562 ,C4585 ,\nC4589 ,C4590 ,C4592 ,C4594 ,C4616 ,C4617 ,\nC4619 ,C4621 ,C4643 ,C4645 ,C4647 ,C4654 ,\nC4656 ,C4666 ,C4763 ,"];111[shape=box, label="id:111 level: 5\n17: V24 V44 V84 V184 V204 \nV284 V304 V321 V322 V324 V325 \nV328 V332 V333 V335 V337 V344 \n72: C493( V24 V44 ) C495( V24 V84 ) C500( V24 V184 ) C501( V24 V204 ) C505( V24 V284 ) \nC506( V24 V304 ) C507( V24 V324 ) C508( V24 V344 ) C875( V44 V84 ) C880( V44 V184 ) C881( V44 V204 ) \nC885( V44 V284 ) C886( V44 V304 ) C887( V44 V324 ) C888( V44 V344 ) C1552( V84 V184 ) C1553( V84 V204 ) \nC1557( V84 V284 ) C1558( V84 V304 ) C1559( V84 V324 ) C1560( V84 V344 ) C3048( V184 V204 ) C3052( V184 V284 ) \nC3053( V184 V304 ) C3054( V184 V324 ) C3055( V184 V344 ) C3291( V204 V284 ) C3292( V204 V304 ) C3293( V204 V324 ) \nC3294( V204 V344 ) C4192( V284 V304 ) C4193( V284 V324 ) C4194( V284 V344 ) C4396( V304 V324 ) C4397( V304 V344 ) \nC4527( V321 V322 ) C4529( V321 V324 ) C4530( V321 V325 ) C4533( V321 V328 ) C4537( V321 V332 ) C4538( V321 V333 ) \nC4540( V321 V335 ) C4542( V321 V337 ) C4549( V322 V324 ) C4550( V322 V325 ) C4553( V322 V328 ) C4557( V322 V332 ) \nC4558( V322 V333 ) C4560( V322 V335 ) C4562( V322 V337 ) C4576( V324 V325 ) C4577( V324 V328 ) C4578( V324 V332 ) \nC4579( V324 V333 ) C4580( V324 V335 ) C4581( V324 V337 ) C4582( V324 V344 ) C4585( V325 V328 ) C4589( V325 V332 ) \nC4590( V325 V333 ) C4592( V325 V335 ) C4594( V325 V337 ) C4616( V328 V332 ) C4617( V328 V333 ) C4619( V328 V335 ) \nC4621( V328 V337 ) C4643( V332 V333 ) C4645( V332 V335 ) C4647( V332 V337 ) C4654( V333 V335 ) C4656( V333 V337 ) \nC4666( V335 V337 ) "];70-&gt;111[label="16: V24 V44 V84 V184 V204 \nV284 V304 V321 V322 V325 V328 \nV332 V333 V335 V337 V344 \n56: C493 ,C495 ,C500 ,C501 ,C505 ,\nC506 ,C508 ,C875 ,C880 ,C881 ,C885 ,\nC886 ,C888 ,C1552 ,C1553 ,C1557 ,C1558 ,\nC1560 ,C3048 ,C3052 ,C3053 ,C3055 ,C3291 ,\nC3292 ,C3294 ,C4192 ,C4194 ,C4397 ,C4527 ,\nC4530 ,C4533 ,C4537 ,C4538 ,C4540 ,C4542 ,\nC4550 ,C4553 ,C4557 ,C4558 ,C4560 ,C4562 ,\nC4585 ,C4589 ,C4590 ,C4592 ,C4594 ,C4616 ,\nC4617 ,C4619 ,C4621 ,C4643 ,C4645 ,C4647 ,\nC4654 ,C4656 ,C4666 ,"];112[shape=box, label="id:112 level: 5\n17: V63 V103 V123 V163 V223 \nV243 V321 V322 V323 V325 V328 \nV332 V333 V335 V337 V343 V383 \n72: C1206( V63 V103 ) C1207( V63 V123 ) C1209( V63 V163 ) C1212( V63 V223 ) C1213( V63 V243 ) \nC1217( V63 V323 ) C1218( V63 V343 ) C1220( V63 V383 ) C1855( V103 V123 ) C1857( V103 V163 ) C1860( V103 V223 ) \nC1861( V103 V243 ) C1865( V103 V323 ) C1866( V103 V343 ) C1868( V103 V383 ) C2163( V123 V163 ) C2166( V123 V223 ) \nC2167( V123 V243 ) C2171( V123 V323 ) C2172( V123 V343 ) C2174( V123 V383 ) C2772( V163 V223 ) C2773( V163 V243 ) \nC2777( V163 V323 ) C2778( V163 V343 ) C2780( V163 V383 ) C3522( V223 V243 ) C3526( V223 V323 ) C3527( V223 V343 ) \nC3529( V223 V383 ) C3757( V243 V323 ) C3758( V243 V343 ) C3760( V243 V383 ) C4527( V321 V322 ) C4528( V321 V323 ) \nC4530( V321 V325 ) C4533( V321 V328 ) C4537( V321 V332 ) C4538( V321 V333 ) C4540( V321 V335 ) C4542( V321 V337 ) \nC4548( V322 V323 ) C4550( V322 V325 ) C4553( V322 V328 ) C4557( V322 V332 ) C4558( V322 V333 ) C4560( V322 V335 ) \nC4562( V322 V337 ) C4568( V323 V325 ) C4569( V323 V328 ) C4570( V323 V332 ) C4571( V323 V333 ) C4572( V323 V335 ) \nC4573( V323 V337 ) C4574( V323 V343 ) C4575( V323 V383 ) C4585( V325 V328 ) C4589( V325 V332 ) C4590( V325 V333 ) \nC4592( V325 V335 ) C4594( V325 V337 ) C4616( V328 V332 ) C4617( V328 V333 ) C4619( V328 V335 ) C4621( V328 V337 ) \nC4643( V332 V333 ) C4645( V332 V335 ) C4647( V332 V337 ) C4654( V333 V335 ) C4656( V333 V337 ) C4666( V335 V337 ) \nC4726( V343 V383 ) "];70-&gt;112[label="16: V63 V103 V123 V163 V223 \nV243 V321 V322 V325 V328 V332 \nV333 V335 V337 V343 V383 \n56: C1206 ,C1207 ,C1209 ,C1212 ,C1213 ,\nC1218 ,C1220 ,C1855 ,C1857 ,C1860 ,C1861 ,\nC1866 ,C1868 ,C2163 ,C2166 ,C2167 ,C2172 ,\nC2174 ,C2772 ,C2773 ,C2778 ,C2780 ,C3522 ,\nC3527 ,C3529 ,C3758 ,C3760 ,C4527 ,C4530 ,\nC4533 ,C4537 ,C4538 ,C4540 ,C4542 ,C4550 ,\nC4553 ,C4557 ,C4558 ,C4560 ,C4562 ,C4585 ,\nC4589 ,C4590 ,C4592 ,C4594 ,C4616 ,C4617 ,\nC4619 ,C4621 ,C4643 ,C4645 ,C4647 ,C4654 ,\nC4656 ,C4666 ,C4726 ,"];113[shape=box, label="id:113 level: 5\n17: V40 V160 V180 V200 V220 \nV260 V320 V321 V322 V325 V328 \nV332 V333 V335 V337 V360 V380 \n72: C782( V40 V160 ) C783( V40 V180 ) C784( V40 V200 ) C785( V40 V220 ) C787( V40 V260 ) \nC790( V40 V320 ) C792( V40 V360 ) C793( V40 V380 ) C2704( V160 V180 ) C2705( V160 V200 ) C2706( V160 V220 ) \nC2708( V160 V260 ) C2711( V160 V320 ) C2713( V160 V360 ) C2714( V160 V380 ) C2975( V180 V200 ) C2976( V180 V220 ) \nC2978( V180 V260 ) C2981( V180 V320 ) C2983( V180 V360 ) C2984( V180 V380 ) C3233( V200 V220 ) C3235( V200 V260 ) \nC3238( V200 V320 ) C3240( V200 V360 ) C3241( V200 V380 ) C3479( V220 V260 ) C3482( V220 V320 ) C3484( V220 V360 ) \nC3485( V220 V380 ) C3940( V260 V320 ) C3942( V260 V360 ) C3943( V260 V380 ) C4517( V320 V321 ) C4518( V320 V322 ) \nC4519( V320 V325 ) C4520( V320 V328 ) C4521( V320 V332 ) C4522( V320 V333 ) C4523( V320 V335 ) C4524( V320 V337 ) \nC4525( V320 V360 ) C4526( V320 V380 ) C4527( V321 V322 ) C4530( V321 V325 ) C4533( V321 V328 ) C4537( V321 V332 ) \nC4538( V321 V333 ) C4540( V321 V335 ) C4542( V321 V337 ) C4550( V322 V325 ) C4553( V322 V328 ) C4557( V322 V332 ) \nC4558( V322 V333 ) C4560( V322 V335 ) C4562( V322 V337 ) C4585( V325 V328 ) C4589( V325 V332 ) C4590( V325 V333 ) \nC4592( V325 V335 ) C4594( V325 V337 ) C4616( V328 V332 ) C4617( V328 V333 ) C4619( V328 V335 ) C4621( V328 V337 ) \nC4643( V332 V333 ) C4645( V332 V335 ) C4647( V332 V337 ) C4654( V333 V335 ) C4656( V333 V337 ) C4666( V335 V337 ) \nC4849( V360 V380 ) "];70-&gt;113[label="16: V40 V160 V180 V200 V220 \nV260 V321 V322 V325 V328 V332 \nV333 V335 V337 V360 V380 \n56: C782 ,C783 ,C784 ,C785 ,C787 ,\nC792 ,C793 ,C2704 ,C2705 ,C2706 ,C2708 ,\nC2713 ,C2714 ,C2975 ,C2976 ,C2978 ,C2983 ,\nC2984 ,C3233 ,C3235 ,C3240 ,C3241 ,C3479 ,\nC3484 ,C3485 ,C3942 ,C3943 ,C4527 ,C4530 ,\nC4533 ,C4537 ,C4538 ,C4540 ,C4542 ,C4550 ,\nC4553 ,C4557 ,C4558 ,C4560 ,C4562 ,C4585 ,\nC4589 ,C4590 ,C4592 ,C4594 ,C4616 ,C4617 ,\nC4619 ,C4621 ,C4643 ,C4645 ,C4647 ,C4654 ,\nC4656 ,C4666 ,C4849 ,"];114[shape=box, label="id:114 level: 5\n17: V37 V77 V137 V157 V220 \nV223 V226 V230 V231 V232 V234 \nV236 V237 V257 V297 V317 V337 \n72: C704( V37 V77 ) C707( V37 V137 ) C708( V37 V157 ) C712( V37 V237 ) C713( V37 V257 ) \nC715( V37 V297 ) C716( V37 V317 ) C717( V37 V337 ) C1431( V77 V137 ) C1432( V77 V157 ) C1436( V77 V237 ) \nC1437( V77 V257 ) C1439( V77 V297 ) C1440( V77 V317 ) C1441( V77 V337 ) C2361( V137 V157 ) C2365( V137 V237 ) \nC2366( V137 V257 ) C2368( V137 V297 ) C2369( V137 V317 ) C2370( V137 V337 ) C2651( V157 V237 ) C2652( V157 V257 ) \nC2654( V157 V297 ) C2655( V157 V317 ) C2656( V157 V337 ) C3461( V220 V223 ) C3464( V220 V226 ) C3468( V220 V230 ) \nC3469( V220 V231 ) C3470( V220 V232 ) C3472( V220 V234 ) C3474( V220 V236 ) C3475( V220 V237 ) C3508( V223 V226 ) \nC3512( V223 V230 ) C3513( V223 V231 ) C3514( V223 V232 ) C3516( V223 V234 ) C3518( V223 V236 ) C3519( V223 V237 ) \nC3552( V226 V230 ) C3553( V226 V231 ) C3554( V226 V232 ) C3556( V226 V234 ) C3558( V226 V236 ) C3559( V226 V237 ) \nC3596( V230 V231 ) C3597( V230 V232 ) C3599( V230 V234 ) C3601( V230 V236 ) C3602( V230 V237 ) C3613( V231 V232 ) \nC3615( V231 V234 ) C3617( V231 V236 ) C3618( V231 V237 ) C3630( V232 V234 ) C3632( V232 V236 ) C3633( V232 V237 ) \nC3652( V234 V236 ) C3653( V234 V237 ) C3668( V236 V237 ) C3679( V237 V257 ) C3680( V237 V297 ) C3681( V237 V317 ) \nC3682( V237 V337 ) C3901( V257 V297 ) C3902( V257 V317 ) C3903( V257 V337 ) C4315( V297 V317 ) C4316( V297 V337 ) \nC4507( V317 V337 ) "];70-&gt;114[label="16: V37 V77 V137 V157 V220 \nV223 V226 V230 V231 V232 V234 \nV236 V257 V297 V317 V337 \n56: C704 ,C707 ,C708 ,C713 ,C715 ,\nC716 ,C717 ,C1431 ,C1432 ,C1437 ,C1439 ,\nC1440 ,C1441 ,C2361 ,C2366 ,C2368 ,C2369 ,\nC2370 ,C2652 ,C2654 ,C2655 ,C2656 ,C3461 ,\nC3464 ,C3468 ,C3469 ,C3470 ,C3472 ,C3474 ,\nC3508 ,C3512 ,C3513 ,C3514 ,C3516 ,C3518 ,\nC3552 ,C3553 ,C3554 ,C3556 ,C3558 ,C3596 ,\nC3597 ,C3599 ,C3601 ,C3613 ,C3615 ,C3617 ,\nC3630 ,C3632 ,C3652 ,C3901 ,C3902 ,C3903 ,\nC4315 ,C4316 ,C4507 ,"];115[shape=box, label="id:115 level: 5\n17: V37 V77 V137 V157 V200 \nV204 V207 V209 V210 V212 V214 \nV216 V217 V257 V297 V317 V337 \n72: C704( V37 V77 ) C707( V37 V137 ) C708( V37 V157 ) C711( V37 V217 ) C713( V37 V257 ) \nC715( V37 V297 ) C716( V37 V317 ) C717( V37 V337 ) C1431( V77 V137 ) C1432( V77 V157 ) C1435( V77 V217 ) \nC1437( V77 V257 ) C1439( V77 V297 ) C1440( V77 V317 ) C1441( V77 V337 ) C2361( V137 V157 ) C2364( V137 V217 ) \nC2366( V137 V257 ) C2368( V137 V297 ) C2369( V137 V317 ) C2370( V137 V337 ) C2650( V157 V217 ) C2652( V157 V257 ) \nC2654( V157 V297 ) C2655( V157 V317 ) C2656( V157 V337</w:t>
      </w:r>
    </w:p>
    <w:p>
      <w:pPr>
        <w:pStyle w:val="PreformattedText"/>
        <w:bidi w:val="0"/>
        <w:spacing w:before="0" w:after="0"/>
        <w:jc w:val="left"/>
        <w:rPr/>
      </w:pPr>
      <w:r>
        <w:rPr/>
        <w:t xml:space="preserve"> </w:t>
      </w:r>
      <w:r>
        <w:rPr/>
        <w:t>) C3217( V200 V204 ) C3220( V200 V207 ) C3222( V200 V209 ) \nC3223( V200 V210 ) C3225( V200 V212 ) C3227( V200 V214 ) C3229( V200 V216 ) C3230( V200 V217 ) C3275( V204 V207 ) \nC3277( V204 V209 ) C3278( V204 V210 ) C3280( V204 V212 ) C3282( V204 V214 ) C3284( V204 V216 ) C3285( V204 V217 ) \nC3318( V207 V209 ) C3319( V207 V210 ) C3321( V207 V212 ) C3323( V207 V214 ) C3325( V207 V216 ) C3326( V207 V217 ) \nC3348( V209 V210 ) C3350( V209 V212 ) C3352( V209 V214 ) C3354( V209 V216 ) C3355( V209 V217 ) C3368( V210 V212 ) \nC3370( V210 V214 ) C3372( V210 V216 ) C3373( V210 V217 ) C3395( V212 V214 ) C3397( V212 V216 ) C3398( V212 V217 ) \nC3418( V214 V216 ) C3419( V214 V217 ) C3435( V216 V217 ) C3447( V217 V257 ) C3448( V217 V297 ) C3449( V217 V317 ) \nC3450( V217 V337 ) C3901( V257 V297 ) C3902( V257 V317 ) C3903( V257 V337 ) C4315( V297 V317 ) C4316( V297 V337 ) \nC4507( V317 V337 ) "];70-&gt;115[label="16: V37 V77 V137 V157 V200 \nV204 V207 V209 V210 V212 V214 \nV216 V257 V297 V317 V337 \n56: C704 ,C707 ,C708 ,C713 ,C715 ,\nC716 ,C717 ,C1431 ,C1432 ,C1437 ,C1439 ,\nC1440 ,C1441 ,C2361 ,C2366 ,C2368 ,C2369 ,\nC2370 ,C2652 ,C2654 ,C2655 ,C2656 ,C3217 ,\nC3220 ,C3222 ,C3223 ,C3225 ,C3227 ,C3229 ,\nC3275 ,C3277 ,C3278 ,C3280 ,C3282 ,C3284 ,\nC3318 ,C3319 ,C3321 ,C3323 ,C3325 ,C3348 ,\nC3350 ,C3352 ,C3354 ,C3368 ,C3370 ,C3372 ,\nC3395 ,C3397 ,C3418 ,C3901 ,C3902 ,C3903 ,\nC4315 ,C4316 ,C4507 ,"];116[shape=box, label="id:116 level: 5\n17: V63 V103 V123 V163 V200 \nV203 V204 V207 V209 V210 V212 \nV214 V216 V223 V243 V343 V383 \n72: C1206( V63 V103 ) C1207( V63 V123 ) C1209( V63 V163 ) C1211( V63 V203 ) C1212( V63 V223 ) \nC1213( V63 V243 ) C1218( V63 V343 ) C1220( V63 V383 ) C1855( V103 V123 ) C1857( V103 V163 ) C1859( V103 V203 ) \nC1860( V103 V223 ) C1861( V103 V243 ) C1866( V103 V343 ) C1868( V103 V383 ) C2163( V123 V163 ) C2165( V123 V203 ) \nC2166( V123 V223 ) C2167( V123 V243 ) C2172( V123 V343 ) C2174( V123 V383 ) C2771( V163 V203 ) C2772( V163 V223 ) \nC2773( V163 V243 ) C2778( V163 V343 ) C2780( V163 V383 ) C3216( V200 V203 ) C3217( V200 V204 ) C3220( V200 V207 ) \nC3222( V200 V209 ) C3223( V200 V210 ) C3225( V200 V212 ) C3227( V200 V214 ) C3229( V200 V216 ) C3262( V203 V204 ) \nC3263( V203 V207 ) C3264( V203 V209 ) C3265( V203 V210 ) C3266( V203 V212 ) C3267( V203 V214 ) C3268( V203 V216 ) \nC3269( V203 V223 ) C3270( V203 V243 ) C3271( V203 V343 ) C3272( V203 V383 ) C3275( V204 V207 ) C3277( V204 V209 ) \nC3278( V204 V210 ) C3280( V204 V212 ) C3282( V204 V214 ) C3284( V204 V216 ) C3318( V207 V209 ) C3319( V207 V210 ) \nC3321( V207 V212 ) C3323( V207 V214 ) C3325( V207 V216 ) C3348( V209 V210 ) C3350( V209 V212 ) C3352( V209 V214 ) \nC3354( V209 V216 ) C3368( V210 V212 ) C3370( V210 V214 ) C3372( V210 V216 ) C3395( V212 V214 ) C3397( V212 V216 ) \nC3418( V214 V216 ) C3522( V223 V243 ) C3527( V223 V343 ) C3529( V223 V383 ) C3758( V243 V343 ) C3760( V243 V383 ) \nC4726( V343 V383 ) "];70-&gt;116[label="16: V63 V103 V123 V163 V200 \nV204 V207 V209 V210 V212 V214 \nV216 V223 V243 V343 V383 \n56: C1206 ,C1207 ,C1209 ,C1212 ,C1213 ,\nC1218 ,C1220 ,C1855 ,C1857 ,C1860 ,C1861 ,\nC1866 ,C1868 ,C2163 ,C2166 ,C2167 ,C2172 ,\nC2174 ,C2772 ,C2773 ,C2778 ,C2780 ,C3217 ,\nC3220 ,C3222 ,C3223 ,C3225 ,C3227 ,C3229 ,\nC3275 ,C3277 ,C3278 ,C3280 ,C3282 ,C3284 ,\nC3318 ,C3319 ,C3321 ,C3323 ,C3325 ,C3348 ,\nC3350 ,C3352 ,C3354 ,C3368 ,C3370 ,C3372 ,\nC3395 ,C3397 ,C3418 ,C3522 ,C3527 ,C3529 ,\nC3758 ,C3760 ,C4726 ,"];117[shape=box, label="id:117 level: 5\n17: V37 V77 V137 V157 V180 \nV181 V184 V188 V190 V194 V195 \nV197 V198 V257 V297 V317 V337 \n72: C704( V37 V77 ) C707( V37 V137 ) C708( V37 V157 ) C710( V37 V197 ) C713( V37 V257 ) \nC715( V37 V297 ) C716( V37 V317 ) C717( V37 V337 ) C1431( V77 V137 ) C1432( V77 V157 ) C1434( V77 V197 ) \nC1437( V77 V257 ) C1439( V77 V297 ) C1440( V77 V317 ) C1441( V77 V337 ) C2361( V137 V157 ) C2363( V137 V197 ) \nC2366( V137 V257 ) C2368( V137 V297 ) C2369( V137 V317 ) C2370( V137 V337 ) C2649( V157 V197 ) C2652( V157 V257 ) \nC2654( V157 V297 ) C2655( V157 V317 ) C2656( V157 V337 ) C2956( V180 V181 ) C2959( V180 V184 ) C2963( V180 V188 ) \nC2965( V180 V190 ) C2969( V180 V194 ) C2970( V180 V195 ) C2972( V180 V197 ) C2973( V180 V198 ) C2987( V181 V184 ) \nC2991( V181 V188 ) C2993( V181 V190 ) C2997( V181 V194 ) C2998( V181 V195 ) C3000( V181 V197 ) C3001( V181 V198 ) \nC3036( V184 V188 ) C3038( V184 V190 ) C3042( V184 V194 ) C3043( V184 V195 ) C3045( V184 V197 ) C3046( V184 V198 ) \nC3085( V188 V190 ) C3089( V188 V194 ) C3090( V188 V195 ) C3092( V188 V197 ) C3093( V188 V198 ) C3117( V190 V194 ) \nC3118( V190 V195 ) C3120( V190 V197 ) C3121( V190 V198 ) C3159( V194 V195 ) C3161( V194 V197 ) C3162( V194 V198 ) \nC3175( V195 V197 ) C3176( V195 V198 ) C3194( V197 V198 ) C3195( V197 V257 ) C3196( V197 V297 ) C3197( V197 V317 ) \nC3198( V197 V337 ) C3901( V257 V297 ) C3902( V257 V317 ) C3903( V257 V337 ) C4315( V297 V317 ) C4316( V297 V337 ) \nC4507( V317 V337 ) "];70-&gt;117[label="16: V37 V77 V137 V157 V180 \nV181 V184 V188 V190 V194 V195 \nV198 V257 V297 V317 V337 \n56: C704 ,C707 ,C708 ,C713 ,C715 ,\nC716 ,C717 ,C1431 ,C1432 ,C1437 ,C1439 ,\nC1440 ,C1441 ,C2361 ,C2366 ,C2368 ,C2369 ,\nC2370 ,C2652 ,C2654 ,C2655 ,C2656 ,C2956 ,\nC2959 ,C2963 ,C2965 ,C2969 ,C2970 ,C2973 ,\nC2987 ,C2991 ,C2993 ,C2997 ,C2998 ,C3001 ,\nC3036 ,C3038 ,C3042 ,C3043 ,C3046 ,C3085 ,\nC3089 ,C3090 ,C3093 ,C3117 ,C3118 ,C3121 ,\nC3159 ,C3162 ,C3176 ,C3901 ,C3902 ,C3903 ,\nC4315 ,C4316 ,C4507 ,"];118[shape=box, label="id:118 level: 5\n17: V63 V103 V123 V163 V180 \nV181 V183 V184 V188 V190 V194 \nV195 V198 V223 V243 V343 V383 \n72: C1206( V63 V103 ) C1207( V63 V123 ) C1209( V63 V163 ) C1210( V63 V183 ) C1212( V63 V223 ) \nC1213( V63 V243 ) C1218( V63 V343 ) C1220( V63 V383 ) C1855( V103 V123 ) C1857( V103 V163 ) C1858( V103 V183 ) \nC1860( V103 V223 ) C1861( V103 V243 ) C1866( V103 V343 ) C1868( V103 V383 ) C2163( V123 V163 ) C2164( V123 V183 ) \nC2166( V123 V223 ) C2167( V123 V243 ) C2172( V123 V343 ) C2174( V123 V383 ) C2770( V163 V183 ) C2772( V163 V223 ) \nC2773( V163 V243 ) C2778( V163 V343 ) C2780( V163 V383 ) C2956( V180 V181 ) C2958( V180 V183 ) C2959( V180 V184 ) \nC2963( V180 V188 ) C2965( V180 V190 ) C2969( V180 V194 ) C2970( V180 V195 ) C2973( V180 V198 ) C2986( V181 V183 ) \nC2987( V181 V184 ) C2991( V181 V188 ) C2993( V181 V190 ) C2997( V181 V194 ) C2998( V181 V195 ) C3001( V181 V198 ) \nC3023( V183 V184 ) C3024( V183 V188 ) C3025( V183 V190 ) C3026( V183 V194 ) C3027( V183 V195 ) C3028( V183 V198 ) \nC3029( V183 V223 ) C3030( V183 V243 ) C3031( V183 V343 ) C3032( V183 V383 ) C3036( V184 V188 ) C3038( V184 V190 ) \nC3042( V184 V194 ) C3043( V184 V195 ) C3046( V184 V198 ) C3085( V188 V190 ) C3089( V188 V194 ) C3090( V188 V195 ) \nC3093( V188 V198 ) C3117( V190 V194 ) C3118( V190 V195 ) C3121( V190 V198 ) C3159( V194 V195 ) C3162( V194 V198 ) \nC3176( V195 V198 ) C3522( V223 V243 ) C3527( V223 V343 ) C3529( V223 V383 ) C3758( V243 V343 ) C3760( V243 V383 ) \nC4726( V343 V383 ) "];70-&gt;118[label="16: V63 V103 V123 V163 V180 \nV181 V184 V188 V190 V194 V195 \nV198 V223 V243 V343 V383 \n56: C1206 ,C1207 ,C1209 ,C1212 ,C1213 ,\nC1218 ,C1220 ,C1855 ,C1857 ,C1860 ,C1861 ,\nC1866 ,C1868 ,C2163 ,C2166 ,C2167 ,C2172 ,\nC2174 ,C2772 ,C2773 ,C2778 ,C2780 ,C2956 ,\nC2959 ,C2963 ,C2965 ,C2969 ,C2970 ,C2973 ,\nC2987 ,C2991 ,C2993 ,C2997 ,C2998 ,C3001 ,\nC3036 ,C3038 ,C3042 ,C3043 ,C3046 ,C3085 ,\nC3089 ,C3090 ,C3093 ,C3117 ,C3118 ,C3121 ,\nC3159 ,C3162 ,C3176 ,C3522 ,C3527 ,C3529 ,\nC3758 ,C3760 ,C4726 ,"];119[shape=box, label="id:119 level: 5\n17: V37 V77 V137 V157 V160 \nV161 V163 V166 V167 V170 V174 \nV175 V177 V257 V297 V317 V337 \n72: C704( V37 V77 ) C707( V37 V137 ) C708( V37 V157 ) C709( V37 V177 ) C713( V37 V257 ) \nC715( V37 V297 ) C716( V37 V317 ) C717( V37 V337 ) C1431( V77 V137 ) C1432( V77 V157 ) C1433( V77 V177 ) \nC1437( V77 V257 ) C1439( V77 V297 ) C1440( V77 V317 ) C1441( V77 V337 ) C2361( V137 V157 ) C2362( V137 V177 ) \nC2366( V137 V257 ) C2368( V137 V297 ) C2369( V137 V317 ) C2370( V137 V337 ) C2648( V157 V177 ) C2652( V157 V257 ) \nC2654( V157 V297 ) C2655( V157 V317 ) C2656( V157 V337 ) C2685( V160 V161 ) C2687( V160 V163 ) C2690( V160 V166 ) \nC2691( V160 V167 ) C2694( V160 V170 ) C2698( V160 V174 ) C2699( V160 V175 ) C2701( V160 V177 ) C2716( V161 V163 ) \nC2719( V161 V166 ) C2720( V161 V167 ) C2723( V161 V170 ) C2727( V161 V174 ) C2728( V161 V175 ) C2730( V161 V177 ) \nC2756( V163 V166 ) C2757( V163 V167 ) C2760( V163 V170 ) C2764( V163 V174 ) C2765( V163 V175 ) C2767( V163 V177 ) \nC2800( V166 V167 ) C2803( V166 V170 ) C2807( V166 V174 ) C2808( V166 V175 ) C2810( V166 V177 ) C2826( V167 V170 ) \nC2830( V167 V174 ) C2831( V167 V175 ) C2833( V167 V177 ) C2867( V170 V174 ) C2868( V170 V175 ) C2870( V170 V177 ) \nC2907( V174 V175 ) C2909( V174 V177 ) C2924( V175 V177 ) C2943( V177 V257 ) C2944( V177 V297 ) C2945( V177 V317 ) \nC2946( V177 V337 ) C3901( V257 V297 ) C3902( V257 V317 ) C3903( V257 V337 ) C4315( V297 V317 ) C4316( V297 V337 ) \nC4507( V317 V337 ) "];70-&gt;119[label="16: V37 V77 V137 V157 V160 \nV161 V163 V166 V167 V170 V174 \nV175 V257 V297 V317 V337 \n56: C704 ,C707 ,C708 ,C713 ,C715 ,\nC716 ,C717 ,C1431 ,C1432 ,C1437 ,C1439 ,\nC1440 ,C1441 ,C2361 ,C2366 ,C2368 ,C2369 ,\nC2370 ,C2652 ,C2654 ,C2655 ,C2656 ,C2685 ,\nC2687 ,C2690 ,C2691 ,C2694 ,C2698 ,C2699 ,\nC2716 ,C2719 ,C2720 ,C2723 ,C2727 ,C2728 ,\nC2756 ,C2757 ,C2760 ,C2764 ,C2765 ,C2800 ,\nC2803 ,C2807 ,C2808 ,C2826 ,C2830 ,C2831 ,\nC2867 ,C2868 ,C2907 ,C3901 ,C3902 ,C3903 ,\nC4315 ,C4316 ,C4507 ,"];120[shape=box, label="id:120 level: 5\n17: V37 V77 V102 V103 V105 \nV107 V110 V111 V114 V117 V119 \nV137 V157 V257 V297 V317 V337 \n72: C704( V37 V77 ) C706( V37 V117 ) C707( V37 V137 ) C708( V37 V157 ) C713( V37 V257 ) \nC715( V37 V297 ) C716( V37 V317 ) C717( V37 V337 ) C1430( V77 V117 ) C1431( V77 V137 ) C1432( V77 V157 ) \nC1437( V77 V257 ) C1439( V77 V297</w:t>
      </w:r>
    </w:p>
    <w:p>
      <w:pPr>
        <w:pStyle w:val="PreformattedText"/>
        <w:bidi w:val="0"/>
        <w:spacing w:before="0" w:after="0"/>
        <w:jc w:val="left"/>
        <w:rPr/>
      </w:pPr>
      <w:r>
        <w:rPr/>
        <w:t xml:space="preserve"> </w:t>
      </w:r>
      <w:r>
        <w:rPr/>
        <w:t>) C1440( V77 V317 ) C1441( V77 V337 ) C1808( V102 V103 ) C1810( V102 V105 ) \nC1812( V102 V107 ) C1815( V102 V110 ) C1816( V102 V111 ) C1819( V102 V114 ) C1822( V102 V117 ) C1824( V102 V119 ) \nC1840( V103 V105 ) C1842( V103 V107 ) C1845( V103 V110 ) C1846( V103 V111 ) C1849( V103 V114 ) C1852( V103 V117 ) \nC1854( V103 V119 ) C1881( V105 V107 ) C1884( V105 V110 ) C1885( V105 V111 ) C1888( V105 V114 ) C1891( V105 V117 ) \nC1893( V105 V119 ) C1921( V107 V110 ) C1922( V107 V111 ) C1925( V107 V114 ) C1928( V107 V117 ) C1930( V107 V119 ) \nC1966( V110 V111 ) C1969( V110 V114 ) C1972( V110 V117 ) C1974( V110 V119 ) C1991( V111 V114 ) C1994( V111 V117 ) \nC1996( V111 V119 ) C2029( V114 V117 ) C2031( V114 V119 ) C2060( V117 V119 ) C2061( V117 V137 ) C2062( V117 V157 ) \nC2063( V117 V257 ) C2064( V117 V297 ) C2065( V117 V317 ) C2066( V117 V337 ) C2361( V137 V157 ) C2366( V137 V257 ) \nC2368( V137 V297 ) C2369( V137 V317 ) C2370( V137 V337 ) C2652( V157 V257 ) C2654( V157 V297 ) C2655( V157 V317 ) \nC2656( V157 V337 ) C3901( V257 V297 ) C3902( V257 V317 ) C3903( V257 V337 ) C4315( V297 V317 ) C4316( V297 V337 ) \nC4507( V317 V337 ) "];70-&gt;120[label="16: V37 V77 V102 V103 V105 \nV107 V110 V111 V114 V119 V137 \nV157 V257 V297 V317 V337 \n56: C704 ,C707 ,C708 ,C713 ,C715 ,\nC716 ,C717 ,C1431 ,C1432 ,C1437 ,C1439 ,\nC1440 ,C1441 ,C1808 ,C1810 ,C1812 ,C1815 ,\nC1816 ,C1819 ,C1824 ,C1840 ,C1842 ,C1845 ,\nC1846 ,C1849 ,C1854 ,C1881 ,C1884 ,C1885 ,\nC1888 ,C1893 ,C1921 ,C1922 ,C1925 ,C1930 ,\nC1966 ,C1969 ,C1974 ,C1991 ,C1996 ,C2031 ,\nC2361 ,C2366 ,C2368 ,C2369 ,C2370 ,C2652 ,\nC2654 ,C2655 ,C2656 ,C3901 ,C3902 ,C3903 ,\nC4315 ,C4316 ,C4507 ,"];121[shape=box, label="id:121 level: 5\n17: V16 V36 V102 V103 V105 \nV107 V110 V111 V114 V116 V119 \nV156 V216 V236 V276 V316 V396 \n72: C339( V16 V36 ) C343( V16 V116 ) C345( V16 V156 ) C348( V16 V216 ) C349( V16 V236 ) \nC351( V16 V276 ) C353( V16 V316 ) C357( V16 V396 ) C686( V36 V116 ) C688( V36 V156 ) C691( V36 V216 ) \nC692( V36 V236 ) C694( V36 V276 ) C696( V36 V316 ) C700( V36 V396 ) C1808( V102 V103 ) C1810( V102 V105 ) \nC1812( V102 V107 ) C1815( V102 V110 ) C1816( V102 V111 ) C1819( V102 V114 ) C1821( V102 V116 ) C1824( V102 V119 ) \nC1840( V103 V105 ) C1842( V103 V107 ) C1845( V103 V110 ) C1846( V103 V111 ) C1849( V103 V114 ) C1851( V103 V116 ) \nC1854( V103 V119 ) C1881( V105 V107 ) C1884( V105 V110 ) C1885( V105 V111 ) C1888( V105 V114 ) C1890( V105 V116 ) \nC1893( V105 V119 ) C1921( V107 V110 ) C1922( V107 V111 ) C1925( V107 V114 ) C1927( V107 V116 ) C1930( V107 V119 ) \nC1966( V110 V111 ) C1969( V110 V114 ) C1971( V110 V116 ) C1974( V110 V119 ) C1991( V111 V114 ) C1993( V111 V116 ) \nC1996( V111 V119 ) C2028( V114 V116 ) C2031( V114 V119 ) C2053( V116 V119 ) C2054( V116 V156 ) C2055( V116 V216 ) \nC2056( V116 V236 ) C2057( V116 V276 ) C2058( V116 V316 ) C2059( V116 V396 ) C2636( V156 V216 ) C2637( V156 V236 ) \nC2639( V156 V276 ) C2641( V156 V316 ) C2645( V156 V396 ) C3438( V216 V236 ) C3440( V216 V276 ) C3442( V216 V316 ) \nC3446( V216 V396 ) C3672( V236 V276 ) C3674( V236 V316 ) C3678( V236 V396 ) C4114( V276 V316 ) C4118( V276 V396 ) \nC4504( V316 V396 ) "];70-&gt;121[label="16: V16 V36 V102 V103 V105 \nV107 V110 V111 V114 V119 V156 \nV216 V236 V276 V316 V396 \n56: C339 ,C345 ,C348 ,C349 ,C351 ,\nC353 ,C357 ,C688 ,C691 ,C692 ,C694 ,\nC696 ,C700 ,C1808 ,C1810 ,C1812 ,C1815 ,\nC1816 ,C1819 ,C1824 ,C1840 ,C1842 ,C1845 ,\nC1846 ,C1849 ,C1854 ,C1881 ,C1884 ,C1885 ,\nC1888 ,C1893 ,C1921 ,C1922 ,C1925 ,C1930 ,\nC1966 ,C1969 ,C1974 ,C1991 ,C1996 ,C2031 ,\nC2636 ,C2637 ,C2639 ,C2641 ,C2645 ,C3438 ,\nC3440 ,C3442 ,C3446 ,C3672 ,C3674 ,C3678 ,\nC4114 ,C4118 ,C4504 ,"];122[shape=box, label="id:122 level: 5\n17: V6 V26 V102 V103 V105 \nV106 V107 V110 V111 V114 V119 \nV146 V166 V226 V286 V346 V366 \n72: C131( V6 V26 ) C135( V6 V106 ) C137( V6 V146 ) C138( V6 V166 ) C141( V6 V226 ) \nC144( V6 V286 ) C147( V6 V346 ) C148( V6 V366 ) C541( V26 V106 ) C543( V26 V146 ) C544( V26 V166 ) \nC547( V26 V226 ) C550( V26 V286 ) C553( V26 V346 ) C554( V26 V366 ) C1808( V102 V103 ) C1810( V102 V105 ) \nC1811( V102 V106 ) C1812( V102 V107 ) C1815( V102 V110 ) C1816( V102 V111 ) C1819( V102 V114 ) C1824( V102 V119 ) \nC1840( V103 V105 ) C1841( V103 V106 ) C1842( V103 V107 ) C1845( V103 V110 ) C1846( V103 V111 ) C1849( V103 V114 ) \nC1854( V103 V119 ) C1880( V105 V106 ) C1881( V105 V107 ) C1884( V105 V110 ) C1885( V105 V111 ) C1888( V105 V114 ) \nC1893( V105 V119 ) C1908( V106 V107 ) C1909( V106 V110 ) C1910( V106 V111 ) C1911( V106 V114 ) C1912( V106 V119 ) \nC1913( V106 V146 ) C1914( V106 V166 ) C1915( V106 V226 ) C1916( V106 V286 ) C1917( V106 V346 ) C1918( V106 V366 ) \nC1921( V107 V110 ) C1922( V107 V111 ) C1925( V107 V114 ) C1930( V107 V119 ) C1966( V110 V111 ) C1969( V110 V114 ) \nC1974( V110 V119 ) C1991( V111 V114 ) C1996( V111 V119 ) C2031( V114 V119 ) C2508( V146 V166 ) C2511( V146 V226 ) \nC2514( V146 V286 ) C2517( V146 V346 ) C2518( V146 V366 ) C2815( V166 V226 ) C2818( V166 V286 ) C2821( V166 V346 ) \nC2822( V166 V366 ) C3564( V226 V286 ) C3567( V226 V346 ) C3568( V226 V366 ) C4231( V286 V346 ) C4232( V286 V366 ) \nC4763( V346 V366 ) "];70-&gt;122[label="16: V6 V26 V102 V103 V105 \nV107 V110 V111 V114 V119 V146 \nV166 V226 V286 V346 V366 \n56: C131 ,C137 ,C138 ,C141 ,C144 ,\nC147 ,C148 ,C543 ,C544 ,C547 ,C550 ,\nC553 ,C554 ,C1808 ,C1810 ,C1812 ,C1815 ,\nC1816 ,C1819 ,C1824 ,C1840 ,C1842 ,C1845 ,\nC1846 ,C1849 ,C1854 ,C1881 ,C1884 ,C1885 ,\nC1888 ,C1893 ,C1921 ,C1922 ,C1925 ,C1930 ,\nC1966 ,C1969 ,C1974 ,C1991 ,C1996 ,C2031 ,\nC2508 ,C2511 ,C2514 ,C2517 ,C2518 ,C2815 ,\nC2818 ,C2821 ,C2822 ,C3564 ,C3567 ,C3568 ,\nC4231 ,C4232 ,C4763 ,"];123[shape=box, label="id:123 level: 5\n17: V24 V44 V84 V102 V103 \nV104 V105 V107 V110 V111 V114 \nV119 V184 V204 V284 V304 V344 \n72: C493( V24 V44 ) C495( V24 V84 ) C496( V24 V104 ) C500( V24 V184 ) C501( V24 V204 ) \nC505( V24 V284 ) C506( V24 V304 ) C508( V24 V344 ) C875( V44 V84 ) C876( V44 V104 ) C880( V44 V184 ) \nC881( V44 V204 ) C885( V44 V284 ) C886( V44 V304 ) C888( V44 V344 ) C1548( V84 V104 ) C1552( V84 V184 ) \nC1553( V84 V204 ) C1557( V84 V284 ) C1558( V84 V304 ) C1560( V84 V344 ) C1808( V102 V103 ) C1809( V102 V104 ) \nC1810( V102 V105 ) C1812( V102 V107 ) C1815( V102 V110 ) C1816( V102 V111 ) C1819( V102 V114 ) C1824( V102 V119 ) \nC1839( V103 V104 ) C1840( V103 V105 ) C1842( V103 V107 ) C1845( V103 V110 ) C1846( V103 V111 ) C1849( V103 V114 ) \nC1854( V103 V119 ) C1869( V104 V105 ) C1870( V104 V107 ) C1871( V104 V110 ) C1872( V104 V111 ) C1873( V104 V114 ) \nC1874( V104 V119 ) C1875( V104 V184 ) C1876( V104 V204 ) C1877( V104 V284 ) C1878( V104 V304 ) C1879( V104 V344 ) \nC1881( V105 V107 ) C1884( V105 V110 ) C1885( V105 V111 ) C1888( V105 V114 ) C1893( V105 V119 ) C1921( V107 V110 ) \nC1922( V107 V111 ) C1925( V107 V114 ) C1930( V107 V119 ) C1966( V110 V111 ) C1969( V110 V114 ) C1974( V110 V119 ) \nC1991( V111 V114 ) C1996( V111 V119 ) C2031( V114 V119 ) C3048( V184 V204 ) C3052( V184 V284 ) C3053( V184 V304 ) \nC3055( V184 V344 ) C3291( V204 V284 ) C3292( V204 V304 ) C3294( V204 V344 ) C4192( V284 V304 ) C4194( V284 V344 ) \nC4397( V304 V344 ) "];70-&gt;123[label="16: V24 V44 V84 V102 V103 \nV105 V107 V110 V111 V114 V119 \nV184 V204 V284 V304 V344 \n56: C493 ,C495 ,C500 ,C501 ,C505 ,\nC506 ,C508 ,C875 ,C880 ,C881 ,C885 ,\nC886 ,C888 ,C1552 ,C1553 ,C1557 ,C1558 ,\nC1560 ,C1808 ,C1810 ,C1812 ,C1815 ,C1816 ,\nC1819 ,C1824 ,C1840 ,C1842 ,C1845 ,C1846 ,\nC1849 ,C1854 ,C1881 ,C1884 ,C1885 ,C1888 ,\nC1893 ,C1921 ,C1922 ,C1925 ,C1930 ,C1966 ,\nC1969 ,C1974 ,C1991 ,C1996 ,C2031 ,C3048 ,\nC3052 ,C3053 ,C3055 ,C3291 ,C3292 ,C3294 ,\nC4192 ,C4194 ,C4397 ,"];124[shape=box, label="id:124 level: 5\n17: V40 V100 V102 V103 V105 \nV107 V110 V111 V114 V119 V160 \nV180 V200 V220 V260 V360 V380 \n72: C779( V40 V100 ) C782( V40 V160 ) C783( V40 V180 ) C784( V40 V200 ) C785( V40 V220 ) \nC787( V40 V260 ) C792( V40 V360 ) C793( V40 V380 ) C1779( V100 V102 ) C1780( V100 V103 ) C1781( V100 V105 ) \nC1782( V100 V107 ) C1783( V100 V110 ) C1784( V100 V111 ) C1785( V100 V114 ) C1786( V100 V119 ) C1787( V100 V160 ) \nC1788( V100 V180 ) C1789( V100 V200 ) C1790( V100 V220 ) C1791( V100 V260 ) C1792( V100 V360 ) C1793( V100 V380 ) \nC1808( V102 V103 ) C1810( V102 V105 ) C1812( V102 V107 ) C1815( V102 V110 ) C1816( V102 V111 ) C1819( V102 V114 ) \nC1824( V102 V119 ) C1840( V103 V105 ) C1842( V103 V107 ) C1845( V103 V110 ) C1846( V103 V111 ) C1849( V103 V114 ) \nC1854( V103 V119 ) C1881( V105 V107 ) C1884( V105 V110 ) C1885( V105 V111 ) C1888( V105 V114 ) C1893( V105 V119 ) \nC1921( V107 V110 ) C1922( V107 V111 ) C1925( V107 V114 ) C1930( V107 V119 ) C1966( V110 V111 ) C1969( V110 V114 ) \nC1974( V110 V119 ) C1991( V111 V114 ) C1996( V111 V119 ) C2031( V114 V119 ) C2704( V160 V180 ) C2705( V160 V200 ) \nC2706( V160 V220 ) C2708( V160 V260 ) C2713( V160 V360 ) C2714( V160 V380 ) C2975( V180 V200 ) C2976( V180 V220 ) \nC2978( V180 V260 ) C2983( V180 V360 ) C2984( V180 V380 ) C3233( V200 V220 ) C3235( V200 V260 ) C3240( V200 V360 ) \nC3241( V200 V380 ) C3479( V220 V260 ) C3484( V220 V360 ) C3485( V220 V380 ) C3942( V260 V360 ) C3943( V260 V380 ) \nC4849( V360 V380 ) "];70-&gt;124[label="16: V40 V102 V103 V105 V107 \nV110 V111 V114 V119 V160 V180 \nV200 V220 V260 V360 V380 \n56: C782 ,C783 ,C784 ,C785 ,C787 ,\nC792 ,C793 ,C1808 ,C1810 ,C1812 ,C1815 ,\nC1816 ,C1819 ,C1824 ,C1840 ,C1842 ,C1845 ,\nC1846 ,C1849 ,C1854 ,C1881 ,C1884 ,C1885 ,\nC1888 ,C1893 ,C1921 ,C1922 ,C1925 ,C1930 ,\nC1966 ,C1969 ,C1974 ,C1991 ,C1996 ,C2031 ,\nC2704 ,C2705 ,C2706 ,C2708 ,C2713 ,C2714 ,\nC2975 ,C2976 ,C2978 ,C2983 ,C2984 ,C3233 ,\nC3235 ,C3240 ,C3241 ,C3479 ,C3484 ,C3485 ,\nC3942 ,C3943 ,C4849 ,"];125[shape=box, label="id:125 level: 5\n18: V18 V38 V58 V82 V84 \nV85 V87 V90 V91 V92 V98 \nV99 V158 V198 V278 V318 V358 \nV398 \n81: C368( V18 V38 ) C369( V18 V58 ) C371( V18 V98 ) C374( V18 V158 ) C376( V18 V198</w:t>
      </w:r>
    </w:p>
    <w:p>
      <w:pPr>
        <w:pStyle w:val="PreformattedText"/>
        <w:bidi w:val="0"/>
        <w:spacing w:before="0" w:after="0"/>
        <w:jc w:val="left"/>
        <w:rPr/>
      </w:pPr>
      <w:r>
        <w:rPr/>
        <w:t xml:space="preserve"> </w:t>
      </w:r>
      <w:r>
        <w:rPr/>
        <w:t>) \nC380( V18 V278 ) C382( V18 V318 ) C384( V18 V358 ) C386( V18 V398 ) C722( V38 V58 ) C724( V38 V98 ) \nC727( V38 V158 ) C729( V38 V198 ) C733( V38 V278 ) C735( V38 V318 ) C737( V38 V358 ) C739( V38 V398 ) \nC1094( V58 V98 ) C1097( V58 V158 ) C1099( V58 V198 ) C1103( V58 V278 ) C1105( V58 V318 ) C1107( V58 V358 ) \nC1109( V58 V398 ) C1488( V82 V84 ) C1489( V82 V85 ) C1491( V82 V87 ) C1494( V82 V90 ) C1495( V82 V91 ) \nC1496( V82 V92 ) C1502( V82 V98 ) C1503( V82 V99 ) C1533( V84 V85 ) C1535( V84 V87 ) C1538( V84 V90 ) \nC1539( V84 V91 ) C1540( V84 V92 ) C1546( V84 V98 ) C1547( V84 V99 ) C1564( V85 V87 ) C1567( V85 V90 ) \nC1568( V85 V91 ) C1569( V85 V92 ) C1575( V85 V98 ) C1576( V85 V99 ) C1605( V87 V90 ) C1606( V87 V91 ) \nC1607( V87 V92 ) C1613( V87 V98 ) C1614( V87 V99 ) C1651( V90 V91 ) C1652( V90 V92 ) C1658( V90 V98 ) \nC1659( V90 V99 ) C1675( V91 V92 ) C1681( V91 V98 ) C1682( V91 V99 ) C1703( V92 V98 ) C1704( V92 V99 ) \nC1757( V98 V99 ) C1758( V98 V158 ) C1759( V98 V198 ) C1760( V98 V278 ) C1761( V98 V318 ) C1762( V98 V358 ) \nC1763( V98 V398 ) C2662( V158 V198 ) C2666( V158 V278 ) C2668( V158 V318 ) C2670( V158 V358 ) C2672( V158 V398 ) \nC3203( V198 V278 ) C3205( V198 V318 ) C3207( V198 V358 ) C3209( V198 V398 ) C4126( V278 V318 ) C4128( V278 V358 ) \nC4130( V278 V398 ) C4513( V318 V358 ) C4515( V318 V398 ) C4828( V358 V398 ) "];70-&gt;125[label="17: V18 V38 V58 V82 V84 \nV85 V87 V90 V91 V92 V99 \nV158 V198 V278 V318 V358 V398 \n64: C368 ,C369 ,C374 ,C376 ,C380 ,\nC382 ,C384 ,C386 ,C722 ,C727 ,C729 ,\nC733 ,C735 ,C737 ,C739 ,C1097 ,C1099 ,\nC1103 ,C1105 ,C1107 ,C1109 ,C1488 ,C1489 ,\nC1491 ,C1494 ,C1495 ,C1496 ,C1503 ,C1533 ,\nC1535 ,C1538 ,C1539 ,C1540 ,C1547 ,C1564 ,\nC1567 ,C1568 ,C1569 ,C1576 ,C1605 ,C1606 ,\nC1607 ,C1614 ,C1651 ,C1652 ,C1659 ,C1675 ,\nC1682 ,C1704 ,C2662 ,C2666 ,C2668 ,C2670 ,\nC2672 ,C3203 ,C3205 ,C3207 ,C3209 ,C4126 ,\nC4128 ,C4130 ,C4513 ,C4515 ,C4828 ,"];126[shape=box, label="id:126 level: 5\n18: V9 V49 V69 V82 V84 \nV85 V87 V89 V90 V91 V92 \nV99 V129 V209 V249 V289 V309 \nV389 \n81: C222( V9 V49 ) C223( V9 V69 ) C224( V9 V89 ) C226( V9 V129 ) C230( V9 V209 ) \nC232( V9 V249 ) C234( V9 V289 ) C235( V9 V309 ) C239( V9 V389 ) C953( V49 V69 ) C954( V49 V89 ) \nC956( V49 V129 ) C960( V49 V209 ) C962( V49 V249 ) C964( V49 V289 ) C965( V49 V309 ) C969( V49 V389 ) \nC1308( V69 V89 ) C1310( V69 V129 ) C1314( V69 V209 ) C1316( V69 V249 ) C1318( V69 V289 ) C1319( V69 V309 ) \nC1323( V69 V389 ) C1488( V82 V84 ) C1489( V82 V85 ) C1491( V82 V87 ) C1493( V82 V89 ) C1494( V82 V90 ) \nC1495( V82 V91 ) C1496( V82 V92 ) C1503( V82 V99 ) C1533( V84 V85 ) C1535( V84 V87 ) C1537( V84 V89 ) \nC1538( V84 V90 ) C1539( V84 V91 ) C1540( V84 V92 ) C1547( V84 V99 ) C1564( V85 V87 ) C1566( V85 V89 ) \nC1567( V85 V90 ) C1568( V85 V91 ) C1569( V85 V92 ) C1576( V85 V99 ) C1604( V87 V89 ) C1605( V87 V90 ) \nC1606( V87 V91 ) C1607( V87 V92 ) C1614( V87 V99 ) C1641( V89 V90 ) C1642( V89 V91 ) C1643( V89 V92 ) \nC1644( V89 V99 ) C1645( V89 V129 ) C1646( V89 V209 ) C1647( V89 V249 ) C1648( V89 V289 ) C1649( V89 V309 ) \nC1650( V89 V389 ) C1651( V90 V91 ) C1652( V90 V92 ) C1659( V90 V99 ) C1675( V91 V92 ) C1682( V91 V99 ) \nC1704( V92 V99 ) C2273( V129 V209 ) C2275( V129 V249 ) C2277( V129 V289 ) C2278( V129 V309 ) C2282( V129 V389 ) \nC3359( V209 V249 ) C3361( V209 V289 ) C3362( V209 V309 ) C3366( V209 V389 ) C3831( V249 V289 ) C3832( V249 V309 ) \nC3836( V249 V389 ) C4259( V289 V309 ) C4263( V289 V389 ) C4461( V309 V389 ) "];70-&gt;126[label="17: V9 V49 V69 V82 V84 \nV85 V87 V90 V91 V92 V99 \nV129 V209 V249 V289 V309 V389 \n64: C222 ,C223 ,C226 ,C230 ,C232 ,\nC234 ,C235 ,C239 ,C953 ,C956 ,C960 ,\nC962 ,C964 ,C965 ,C969 ,C1310 ,C1314 ,\nC1316 ,C1318 ,C1319 ,C1323 ,C1488 ,C1489 ,\nC1491 ,C1494 ,C1495 ,C1496 ,C1503 ,C1533 ,\nC1535 ,C1538 ,C1539 ,C1540 ,C1547 ,C1564 ,\nC1567 ,C1568 ,C1569 ,C1576 ,C1605 ,C1606 ,\nC1607 ,C1614 ,C1651 ,C1652 ,C1659 ,C1675 ,\nC1682 ,C1704 ,C2273 ,C2275 ,C2277 ,C2278 ,\nC2282 ,C3359 ,C3361 ,C3362 ,C3366 ,C3831 ,\nC3832 ,C3836 ,C4259 ,C4263 ,C4461 ,"];127[shape=box, label="id:127 level: 5\n18: V37 V40 V41 V44 V49 \nV50 V53 V55 V57 V58 V59 \nV77 V137 V157 V257 V297 V317 \nV337 \n81: C703( V37 V57 ) C704( V37 V77 ) C707( V37 V137 ) C708( V37 V157 ) C713( V37 V257 ) \nC715( V37 V297 ) C716( V37 V317 ) C717( V37 V337 ) C758( V40 V41 ) C761( V40 V44 ) C766( V40 V49 ) \nC767( V40 V50 ) C770( V40 V53 ) C772( V40 V55 ) C774( V40 V57 ) C775( V40 V58 ) C776( V40 V59 ) \nC796( V41 V44 ) C801( V41 V49 ) C802( V41 V50 ) C805( V41 V53 ) C807( V41 V55 ) C809( V41 V57 ) \nC810( V41 V58 ) C811( V41 V59 ) C863( V44 V49 ) C864( V44 V50 ) C867( V44 V53 ) C869( V44 V55 ) \nC871( V44 V57 ) C872( V44 V58 ) C873( V44 V59 ) C943( V49 V50 ) C946( V49 V53 ) C948( V49 V55 ) \nC950( V49 V57 ) C951( V49 V58 ) C952( V49 V59 ) C972( V50 V53 ) C974( V50 V55 ) C976( V50 V57 ) \nC977( V50 V58 ) C978( V50 V59 ) C1021( V53 V55 ) C1023( V53 V57 ) C1024( V53 V58 ) C1025( V53 V59 ) \nC1055( V55 V57 ) C1056( V55 V58 ) C1057( V55 V59 ) C1083( V57 V58 ) C1084( V57 V59 ) C1085( V57 V77 ) \nC1086( V57 V137 ) C1087( V57 V157 ) C1088( V57 V257 ) C1089( V57 V297 ) C1090( V57 V317 ) C1091( V57 V337 ) \nC1092( V58 V59 ) C1431( V77 V137 ) C1432( V77 V157 ) C1437( V77 V257 ) C1439( V77 V297 ) C1440( V77 V317 ) \nC1441( V77 V337 ) C2361( V137 V157 ) C2366( V137 V257 ) C2368( V137 V297 ) C2369( V137 V317 ) C2370( V137 V337 ) \nC2652( V157 V257 ) C2654( V157 V297 ) C2655( V157 V317 ) C2656( V157 V337 ) C3901( V257 V297 ) C3902( V257 V317 ) \nC3903( V257 V337 ) C4315( V297 V317 ) C4316( V297 V337 ) C4507( V317 V337 ) "];70-&gt;127[label="17: V37 V40 V41 V44 V49 \nV50 V53 V55 V58 V59 V77 \nV137 V157 V257 V297 V317 V337 \n64: C704 ,C707 ,C708 ,C713 ,C715 ,\nC716 ,C717 ,C758 ,C761 ,C766 ,C767 ,\nC770 ,C772 ,C775 ,C776 ,C796 ,C801 ,\nC802 ,C805 ,C807 ,C810 ,C811 ,C863 ,\nC864 ,C867 ,C869 ,C872 ,C873 ,C943 ,\nC946 ,C948 ,C951 ,C952 ,C972 ,C974 ,\nC977 ,C978 ,C1021 ,C1024 ,C1025 ,C1056 ,\nC1057 ,C1092 ,C1431 ,C1432 ,C1437 ,C1439 ,\nC1440 ,C1441 ,C2361 ,C2366 ,C2368 ,C2369 ,\nC2370 ,C2652 ,C2654 ,C2655 ,C2656 ,C3901 ,\nC3902 ,C3903 ,C4315 ,C4316 ,C4507 ,"];128[shape=box, label="id:128 level: 5\n18: V40 V41 V43 V44 V49 \nV50 V53 V55 V58 V59 V63 \nV103 V123 V163 V223 V243 V343 \nV383 \n81: C758( V40 V41 ) C760( V40 V43 ) C761( V40 V44 ) C766( V40 V49 ) C767( V40 V50 ) \nC770( V40 V53 ) C772( V40 V55 ) C775( V40 V58 ) C776( V40 V59 ) C795( V41 V43 ) C796( V41 V44 ) \nC801( V41 V49 ) C802( V41 V50 ) C805( V41 V53 ) C807( V41 V55 ) C810( V41 V58 ) C811( V41 V59 ) \nC844( V43 V44 ) C845( V43 V49 ) C846( V43 V50 ) C847( V43 V53 ) C848( V43 V55 ) C849( V43 V58 ) \nC850( V43 V59 ) C851( V43 V63 ) C852( V43 V103 ) C853( V43 V123 ) C854( V43 V163 ) C855( V43 V223 ) \nC856( V43 V243 ) C857( V43 V343 ) C858( V43 V383 ) C863( V44 V49 ) C864( V44 V50 ) C867( V44 V53 ) \nC869( V44 V55 ) C872( V44 V58 ) C873( V44 V59 ) C943( V49 V50 ) C946( V49 V53 ) C948( V49 V55 ) \nC951( V49 V58 ) C952( V49 V59 ) C972( V50 V53 ) C974( V50 V55 ) C977( V50 V58 ) C978( V50 V59 ) \nC1021( V53 V55 ) C1024( V53 V58 ) C1025( V53 V59 ) C1056( V55 V58 ) C1057( V55 V59 ) C1092( V58 V59 ) \nC1206( V63 V103 ) C1207( V63 V123 ) C1209( V63 V163 ) C1212( V63 V223 ) C1213( V63 V243 ) C1218( V63 V343 ) \nC1220( V63 V383 ) C1855( V103 V123 ) C1857( V103 V163 ) C1860( V103 V223 ) C1861( V103 V243 ) C1866( V103 V343 ) \nC1868( V103 V383 ) C2163( V123 V163 ) C2166( V123 V223 ) C2167( V123 V243 ) C2172( V123 V343 ) C2174( V123 V383 ) \nC2772( V163 V223 ) C2773( V163 V243 ) C2778( V163 V343 ) C2780( V163 V383 ) C3522( V223 V243 ) C3527( V223 V343 ) \nC3529( V223 V383 ) C3758( V243 V343 ) C3760( V243 V383 ) C4726( V343 V383 ) "];70-&gt;128[label="17: V40 V41 V44 V49 V50 \nV53 V55 V58 V59 V63 V103 \nV123 V163 V223 V243 V343 V383 \n64: C758 ,C761 ,C766 ,C767 ,C770 ,\nC772 ,C775 ,C776 ,C796 ,C801 ,C802 ,\nC805 ,C807 ,C810 ,C811 ,C863 ,C864 ,\nC867 ,C869 ,C872 ,C873 ,C943 ,C946 ,\nC948 ,C951 ,C952 ,C972 ,C974 ,C977 ,\nC978 ,C1021 ,C1024 ,C1025 ,C1056 ,C1057 ,\nC1092 ,C1206 ,C1207 ,C1209 ,C1212 ,C1213 ,\nC1218 ,C1220 ,C1855 ,C1857 ,C1860 ,C1861 ,\nC1866 ,C1868 ,C2163 ,C2166 ,C2167 ,C2172 ,\nC2174 ,C2772 ,C2773 ,C2778 ,C2780 ,C3522 ,\nC3527 ,C3529 ,C3758 ,C3760 ,C4726 ,"];129[shape=box, label="id:129 level: 5\n18: V2 V4 V6 V7 V8 \nV9 V10 V12 V16 V18 V24 \nV44 V84 V184 V204 V284 V304 \nV344 \n81: C35( V2 V4 ) C37( V2 V6 ) C38( V2 V7 ) C39( V2 V8 ) C40( V2 V9 ) \nC41( V2 V10 ) C43( V2 V12 ) C47( V2 V16 ) C49( V2 V18 ) C86( V4 V6 ) C87( V4 V7 ) \nC88( V4 V8 ) C89( V4 V9 ) C90( V4 V10 ) C91( V4 V12 ) C92( V4 V16 ) C93( V4 V18 ) \nC94( V4 V24 ) C95( V4 V44 ) C96( V4 V84 ) C97( V4 V184 ) C98( V4 V204 ) C99( V4 V284 ) \nC100( V4 V304 ) C101( V4 V344 ) C118( V6 V7 ) C119( V6 V8 ) C120( V6 V9 ) C121( V6 V10 ) \nC123( V6 V12 ) C127( V6 V16 ) C129( V6 V18 ) C150( V7 V8 ) C151( V7 V9 ) C152( V7 V10 ) \nC154( V7 V12 ) C158( V7 V16 ) C160( V7 V18 ) C181( V8 V9 ) C182( V8 V10 ) C184( V8 V12 ) \nC188( V8 V16 ) C190( V8 V18 ) C211( V9 V10 ) C213( V9 V12 ) C217( V9 V16 ) C219( V9 V18 ) \nC241( V10 V12 ) C245( V10 V16 ) C247( V10 V18 ) C283( V12 V16 ) C285( V12 V18 ) C337( V16 V18 ) \nC493( V24 V44 ) C495( V24 V84 ) C500( V24 V184 ) C501( V24 V204 ) C505( V24 V284 ) C506( V24 V304 ) \nC508( V24 V344 ) C875( V44 V84 ) C880( V44 V184 ) C881( V44 V204 ) C885( V44 V284 ) C886( V44 V304 ) \nC888( V44 V344 ) C1552( V84 V184 ) C1553( V84 V204 ) C1557( V84 V284 ) C1558( V84 V304 ) C1560( V84 V344 ) \nC3048( V184 V204 ) C3052( V184 V284 ) C3053( V184 V304 ) C3055( V184 V344 ) C3291( V204 V284 ) C3292( V204 V304 ) \nC3294( V204 V344 ) C4192( V284 V304 ) C4194( V284 V344 ) C4397( V304 V344 ) "];70-&gt;129[label="17: V2 V6 V7 V8 V9 \nV10 V12 V16 V18 V24 V44 \nV84 V184 V204 V284 V304 V344 \n64: C37 ,C38 ,C39 ,C40 ,C41 ,\nC43 ,C47 ,C49 ,C118 ,C119 ,C120 ,\nC121 ,C123 ,C127 ,C129 ,C150 ,C151 ,\nC152 ,C154 ,C158 ,C160 ,C181 ,C182 ,\nC184 ,C188 ,C190 ,C211</w:t>
      </w:r>
    </w:p>
    <w:p>
      <w:pPr>
        <w:pStyle w:val="PreformattedText"/>
        <w:bidi w:val="0"/>
        <w:spacing w:before="0" w:after="0"/>
        <w:jc w:val="left"/>
        <w:rPr/>
      </w:pPr>
      <w:r>
        <w:rPr/>
        <w:t xml:space="preserve"> </w:t>
      </w:r>
      <w:r>
        <w:rPr/>
        <w:t>,C213 ,C217 ,\nC219 ,C241 ,C245 ,C247 ,C283 ,C285 ,\nC337 ,C493 ,C495 ,C500 ,C501 ,C505 ,\nC506 ,C508 ,C875 ,C880 ,C881 ,C885 ,\nC886 ,C888 ,C1552 ,C1553 ,C1557 ,C1558 ,\nC1560 ,C3048 ,C3052 ,C3053 ,C3055 ,C3291 ,\nC3292 ,C3294 ,C4192 ,C4194 ,C4397 ,"];130[shape=box, label="id:130 level: 5\n18: V39 V59 V99 V119 V159 \nV259 V279 V299 V379 V380 V382 \nV383 V389 V391 V393 V396 V398 \nV399 \n81: C740( V39 V59 ) C742( V39 V99 ) C743( V39 V119 ) C745( V39 V159 ) C750( V39 V259 ) \nC751( V39 V279 ) C752( V39 V299 ) C756( V39 V379 ) C757( V39 V399 ) C1111( V59 V99 ) C1112( V59 V119 ) \nC1114( V59 V159 ) C1119( V59 V259 ) C1120( V59 V279 ) C1121( V59 V299 ) C1125( V59 V379 ) C1126( V59 V399 ) \nC1764( V99 V119 ) C1766( V99 V159 ) C1771( V99 V259 ) C1772( V99 V279 ) C1773( V99 V299 ) C1777( V99 V379 ) \nC1778( V99 V399 ) C2075( V119 V159 ) C2080( V119 V259 ) C2081( V119 V279 ) C2082( V119 V299 ) C2086( V119 V379 ) \nC2087( V119 V399 ) C2677( V159 V259 ) C2678( V159 V279 ) C2679( V159 V299 ) C2683( V159 V379 ) C2684( V159 V399 ) \nC3912( V259 V279 ) C3913( V259 V299 ) C3917( V259 V379 ) C3918( V259 V399 ) C4131( V279 V299 ) C4135( V279 V379 ) \nC4136( V279 V399 ) C4327( V299 V379 ) C4328( V299 V399 ) C4967( V379 V399 ) C4969( V380 V382 ) C4970( V380 V383 ) \nC4976( V380 V389 ) C4978( V380 V391 ) C4980( V380 V393 ) C4983( V380 V396 ) C4985( V380 V398 ) C4986( V380 V399 ) \nC4994( V382 V383 ) C5000( V382 V389 ) C5002( V382 V391 ) C5004( V382 V393 ) C5007( V382 V396 ) C5009( V382 V398 ) \nC5010( V382 V399 ) C5016( V383 V389 ) C5018( V383 V391 ) C5020( V383 V393 ) C5023( V383 V396 ) C5025( V383 V398 ) \nC5026( V383 V399 ) C5053( V389 V391 ) C5055( V389 V393 ) C5058( V389 V396 ) C5060( V389 V398 ) C5061( V389 V399 ) \nC5067( V391 V393 ) C5070( V391 V396 ) C5072( V391 V398 ) C5073( V391 V399 ) C5079( V393 V396 ) C5081( V393 V398 ) \nC5082( V393 V399 ) C5088( V396 V398 ) C5089( V396 V399 ) C5091( V398 V399 ) "];70-&gt;130[label="17: V39 V59 V99 V119 V159 \nV259 V279 V299 V379 V380 V382 \nV383 V389 V391 V393 V396 V398 \n64: C740 ,C742 ,C743 ,C745 ,C750 ,\nC751 ,C752 ,C756 ,C1111 ,C1112 ,C1114 ,\nC1119 ,C1120 ,C1121 ,C1125 ,C1764 ,C1766 ,\nC1771 ,C1772 ,C1773 ,C1777 ,C2075 ,C2080 ,\nC2081 ,C2082 ,C2086 ,C2677 ,C2678 ,C2679 ,\nC2683 ,C3912 ,C3913 ,C3917 ,C4131 ,C4135 ,\nC4327 ,C4969 ,C4970 ,C4976 ,C4978 ,C4980 ,\nC4983 ,C4985 ,C4994 ,C5000 ,C5002 ,C5004 ,\nC5007 ,C5009 ,C5016 ,C5018 ,C5020 ,C5023 ,\nC5025 ,C5053 ,C5055 ,C5058 ,C5060 ,C5067 ,\nC5070 ,C5072 ,C5079 ,C5081 ,C5088 ,"];131[shape=box, label="id:131 level: 5\n18: V9 V49 V69 V129 V209 \nV249 V289 V309 V360 V366 V367 \nV368 V369 V371 V374 V375 V379 \nV389 \n81: C222( V9 V49 ) C223( V9 V69 ) C226( V9 V129 ) C230( V9 V209 ) C232( V9 V249 ) \nC234( V9 V289 ) C235( V9 V309 ) C238( V9 V369 ) C239( V9 V389 ) C953( V49 V69 ) C956( V49 V129 ) \nC960( V49 V209 ) C962( V49 V249 ) C964( V49 V289 ) C965( V49 V309 ) C968( V49 V369 ) C969( V49 V389 ) \nC1310( V69 V129 ) C1314( V69 V209 ) C1316( V69 V249 ) C1318( V69 V289 ) C1319( V69 V309 ) C1322( V69 V369 ) \nC1323( V69 V389 ) C2273( V129 V209 ) C2275( V129 V249 ) C2277( V129 V289 ) C2278( V129 V309 ) C2281( V129 V369 ) \nC2282( V129 V389 ) C3359( V209 V249 ) C3361( V209 V289 ) C3362( V209 V309 ) C3365( V209 V369 ) C3366( V209 V389 ) \nC3831( V249 V289 ) C3832( V249 V309 ) C3835( V249 V369 ) C3836( V249 V389 ) C4259( V289 V309 ) C4262( V289 V369 ) \nC4263( V289 V389 ) C4460( V309 V369 ) C4461( V309 V389 ) C4835( V360 V366 ) C4836( V360 V367 ) C4837( V360 V368 ) \nC4838( V360 V369 ) C4840( V360 V371 ) C4843( V360 V374 ) C4844( V360 V375 ) C4848( V360 V379 ) C4887( V366 V367 ) \nC4888( V366 V368 ) C4889( V366 V369 ) C4891( V366 V371 ) C4894( V366 V374 ) C4895( V366 V375 ) C4899( V366 V379 ) \nC4901( V367 V368 ) C4902( V367 V369 ) C4904( V367 V371 ) C4907( V367 V374 ) C4908( V367 V375 ) C4912( V367 V379 ) \nC4914( V368 V369 ) C4916( V368 V371 ) C4919( V368 V374 ) C4920( V368 V375 ) C4924( V368 V379 ) C4926( V369 V371 ) \nC4927( V369 V374 ) C4928( V369 V375 ) C4929( V369 V379 ) C4930( V369 V389 ) C4937( V371 V374 ) C4938( V371 V375 ) \nC4942( V371 V379 ) C4951( V374 V375 ) C4955( V374 V379 ) C4960( V375 V379 ) "];70-&gt;131[label="17: V9 V49 V69 V129 V209 \nV249 V289 V309 V360 V366 V367 \nV368 V371 V374 V375 V379 V389 \n64: C222 ,C223 ,C226 ,C230 ,C232 ,\nC234 ,C235 ,C239 ,C953 ,C956 ,C960 ,\nC962 ,C964 ,C965 ,C969 ,C1310 ,C1314 ,\nC1316 ,C1318 ,C1319 ,C1323 ,C2273 ,C2275 ,\nC2277 ,C2278 ,C2282 ,C3359 ,C3361 ,C3362 ,\nC3366 ,C3831 ,C3832 ,C3836 ,C4259 ,C4263 ,\nC4461 ,C4835 ,C4836 ,C4837 ,C4840 ,C4843 ,\nC4844 ,C4848 ,C4887 ,C4888 ,C4891 ,C4894 ,\nC4895 ,C4899 ,C4901 ,C4904 ,C4907 ,C4908 ,\nC4912 ,C4916 ,C4919 ,C4920 ,C4924 ,C4937 ,\nC4938 ,C4942 ,C4951 ,C4955 ,C4960 ,"];132[shape=box, label="id:132 level: 5\n18: V39 V59 V99 V119 V159 \nV259 V279 V299 V343 V344 V346 \nV348 V351 V353 V355 V358 V359 \nV379 \n81: C740( V39 V59 ) C742( V39 V99 ) C743( V39 V119 ) C745( V39 V159 ) C750( V39 V259 ) \nC751( V39 V279 ) C752( V39 V299 ) C755( V39 V359 ) C756( V39 V379 ) C1111( V59 V99 ) C1112( V59 V119 ) \nC1114( V59 V159 ) C1119( V59 V259 ) C1120( V59 V279 ) C1121( V59 V299 ) C1124( V59 V359 ) C1125( V59 V379 ) \nC1764( V99 V119 ) C1766( V99 V159 ) C1771( V99 V259 ) C1772( V99 V279 ) C1773( V99 V299 ) C1776( V99 V359 ) \nC1777( V99 V379 ) C2075( V119 V159 ) C2080( V119 V259 ) C2081( V119 V279 ) C2082( V119 V299 ) C2085( V119 V359 ) \nC2086( V119 V379 ) C2677( V159 V259 ) C2678( V159 V279 ) C2679( V159 V299 ) C2682( V159 V359 ) C2683( V159 V379 ) \nC3912( V259 V279 ) C3913( V259 V299 ) C3916( V259 V359 ) C3917( V259 V379 ) C4131( V279 V299 ) C4134( V279 V359 ) \nC4135( V279 V379 ) C4326( V299 V359 ) C4327( V299 V379 ) C4709( V343 V344 ) C4711( V343 V346 ) C4713( V343 V348 ) \nC4716( V343 V351 ) C4718( V343 V353 ) C4720( V343 V355 ) C4723( V343 V358 ) C4724( V343 V359 ) C4728( V344 V346 ) \nC4730( V344 V348 ) C4733( V344 V351 ) C4735( V344 V353 ) C4737( V344 V355 ) C4740( V344 V358 ) C4741( V344 V359 ) \nC4751( V346 V348 ) C4754( V346 V351 ) C4756( V346 V353 ) C4758( V346 V355 ) C4761( V346 V358 ) C4762( V346 V359 ) \nC4773( V348 V351 ) C4775( V348 V353 ) C4777( V348 V355 ) C4780( V348 V358 ) C4781( V348 V359 ) C4794( V351 V353 ) \nC4796( V351 V355 ) C4799( V351 V358 ) C4800( V351 V359 ) C4807( V353 V355 ) C4810( V353 V358 ) C4811( V353 V359 ) \nC4819( V355 V358 ) C4820( V355 V359 ) C4826( V358 V359 ) C4829( V359 V379 ) "];70-&gt;132[label="17: V39 V59 V99 V119 V159 \nV259 V279 V299 V343 V344 V346 \nV348 V351 V353 V355 V358 V379 \n64: C740 ,C742 ,C743 ,C745 ,C750 ,\nC751 ,C752 ,C756 ,C1111 ,C1112 ,C1114 ,\nC1119 ,C1120 ,C1121 ,C1125 ,C1764 ,C1766 ,\nC1771 ,C1772 ,C1773 ,C1777 ,C2075 ,C2080 ,\nC2081 ,C2082 ,C2086 ,C2677 ,C2678 ,C2679 ,\nC2683 ,C3912 ,C3913 ,C3917 ,C4131 ,C4135 ,\nC4327 ,C4709 ,C4711 ,C4713 ,C4716 ,C4718 ,\nC4720 ,C4723 ,C4728 ,C4730 ,C4733 ,C4735 ,\nC4737 ,C4740 ,C4751 ,C4754 ,C4756 ,C4758 ,\nC4761 ,C4773 ,C4775 ,C4777 ,C4780 ,C4794 ,\nC4796 ,C4799 ,C4807 ,C4810 ,C4819 ,"];133[shape=box, label="id:133 level: 5\n18: V9 V49 V69 V129 V209 \nV249 V289 V309 V343 V344 V346 \nV348 V349 V351 V353 V355 V358 \nV389 \n81: C222( V9 V49 ) C223( V9 V69 ) C226( V9 V129 ) C230( V9 V209 ) C232( V9 V249 ) \nC234( V9 V289 ) C235( V9 V309 ) C237( V9 V349 ) C239( V9 V389 ) C953( V49 V69 ) C956( V49 V129 ) \nC960( V49 V209 ) C962( V49 V249 ) C964( V49 V289 ) C965( V49 V309 ) C967( V49 V349 ) C969( V49 V389 ) \nC1310( V69 V129 ) C1314( V69 V209 ) C1316( V69 V249 ) C1318( V69 V289 ) C1319( V69 V309 ) C1321( V69 V349 ) \nC1323( V69 V389 ) C2273( V129 V209 ) C2275( V129 V249 ) C2277( V129 V289 ) C2278( V129 V309 ) C2280( V129 V349 ) \nC2282( V129 V389 ) C3359( V209 V249 ) C3361( V209 V289 ) C3362( V209 V309 ) C3364( V209 V349 ) C3366( V209 V389 ) \nC3831( V249 V289 ) C3832( V249 V309 ) C3834( V249 V349 ) C3836( V249 V389 ) C4259( V289 V309 ) C4261( V289 V349 ) \nC4263( V289 V389 ) C4459( V309 V349 ) C4461( V309 V389 ) C4709( V343 V344 ) C4711( V343 V346 ) C4713( V343 V348 ) \nC4714( V343 V349 ) C4716( V343 V351 ) C4718( V343 V353 ) C4720( V343 V355 ) C4723( V343 V358 ) C4728( V344 V346 ) \nC4730( V344 V348 ) C4731( V344 V349 ) C4733( V344 V351 ) C4735( V344 V353 ) C4737( V344 V355 ) C4740( V344 V358 ) \nC4751( V346 V348 ) C4752( V346 V349 ) C4754( V346 V351 ) C4756( V346 V353 ) C4758( V346 V355 ) C4761( V346 V358 ) \nC4771( V348 V349 ) C4773( V348 V351 ) C4775( V348 V353 ) C4777( V348 V355 ) C4780( V348 V358 ) C4784( V349 V351 ) \nC4785( V349 V353 ) C4786( V349 V355 ) C4787( V349 V358 ) C4788( V349 V389 ) C4794( V351 V353 ) C4796( V351 V355 ) \nC4799( V351 V358 ) C4807( V353 V355 ) C4810( V353 V358 ) C4819( V355 V358 ) "];70-&gt;133[label="17: V9 V49 V69 V129 V209 \nV249 V289 V309 V343 V344 V346 \nV348 V351 V353 V355 V358 V389 \n64: C222 ,C223 ,C226 ,C230 ,C232 ,\nC234 ,C235 ,C239 ,C953 ,C956 ,C960 ,\nC962 ,C964 ,C965 ,C969 ,C1310 ,C1314 ,\nC1316 ,C1318 ,C1319 ,C1323 ,C2273 ,C2275 ,\nC2277 ,C2278 ,C2282 ,C3359 ,C3361 ,C3362 ,\nC3366 ,C3831 ,C3832 ,C3836 ,C4259 ,C4263 ,\nC4461 ,C4709 ,C4711 ,C4713 ,C4716 ,C4718 ,\nC4720 ,C4723 ,C4728 ,C4730 ,C4733 ,C4735 ,\nC4737 ,C4740 ,C4751 ,C4754 ,C4756 ,C4758 ,\nC4761 ,C4773 ,C4775 ,C4777 ,C4780 ,C4794 ,\nC4796 ,C4799 ,C4807 ,C4810 ,C4819 ,"];134[shape=box, label="id:134 level: 5\n18: V39 V59 V99 V119 V159 \nV259 V279 V299 V321 V322 V325 \nV328 V332 V333 V335 V337 V339 \nV379 \n81: C740( V39 V59 ) C742( V39 V99 ) C743( V39 V119 ) C745( V39 V159 ) C750( V39 V259 ) \nC751( V39 V279 ) C752( V39 V299 ) C754( V39 V339 ) C756( V39 V379 ) C1111( V59 V99 ) C1112( V59 V119 ) \nC1114( V59 V159 ) C1119( V59 V259 ) C1120( V59 V279 ) C1121( V59 V299 ) C1123( V59 V339 ) C1125( V59 V379 ) \nC1764( V99 V119 ) C1766( V99 V159 ) C1771( V99 V259 ) C1772( V99 V279 ) C1773( V99 V299 ) C1775( V99 V339 ) \nC1777( V99 V379 ) C2075( V119 V159 ) C2080( V119 V259 ) C2081( V119 V279 ) C2082( V119 V299 ) C2084( V119 V339 ) \nC2086( V119 V379 ) C2677( V159 V259 ) C2678(</w:t>
      </w:r>
    </w:p>
    <w:p>
      <w:pPr>
        <w:pStyle w:val="PreformattedText"/>
        <w:bidi w:val="0"/>
        <w:spacing w:before="0" w:after="0"/>
        <w:jc w:val="left"/>
        <w:rPr/>
      </w:pPr>
      <w:r>
        <w:rPr/>
        <w:t xml:space="preserve"> </w:t>
      </w:r>
      <w:r>
        <w:rPr/>
        <w:t>V159 V279 ) C2679( V159 V299 ) C2681( V159 V339 ) C2683( V159 V379 ) \nC3912( V259 V279 ) C3913( V259 V299 ) C3915( V259 V339 ) C3917( V259 V379 ) C4131( V279 V299 ) C4133( V279 V339 ) \nC4135( V279 V379 ) C4325( V299 V339 ) C4327( V299 V379 ) C4527( V321 V322 ) C4530( V321 V325 ) C4533( V321 V328 ) \nC4537( V321 V332 ) C4538( V321 V333 ) C4540( V321 V335 ) C4542( V321 V337 ) C4544( V321 V339 ) C4550( V322 V325 ) \nC4553( V322 V328 ) C4557( V322 V332 ) C4558( V322 V333 ) C4560( V322 V335 ) C4562( V322 V337 ) C4564( V322 V339 ) \nC4585( V325 V328 ) C4589( V325 V332 ) C4590( V325 V333 ) C4592( V325 V335 ) C4594( V325 V337 ) C4596( V325 V339 ) \nC4616( V328 V332 ) C4617( V328 V333 ) C4619( V328 V335 ) C4621( V328 V337 ) C4623( V328 V339 ) C4643( V332 V333 ) \nC4645( V332 V335 ) C4647( V332 V337 ) C4649( V332 V339 ) C4654( V333 V335 ) C4656( V333 V337 ) C4658( V333 V339 ) \nC4666( V335 V337 ) C4668( V335 V339 ) C4675( V337 V339 ) C4681( V339 V379 ) "];70-&gt;134[label="17: V39 V59 V99 V119 V159 \nV259 V279 V299 V321 V322 V325 \nV328 V332 V333 V335 V337 V379 \n64: C740 ,C742 ,C743 ,C745 ,C750 ,\nC751 ,C752 ,C756 ,C1111 ,C1112 ,C1114 ,\nC1119 ,C1120 ,C1121 ,C1125 ,C1764 ,C1766 ,\nC1771 ,C1772 ,C1773 ,C1777 ,C2075 ,C2080 ,\nC2081 ,C2082 ,C2086 ,C2677 ,C2678 ,C2679 ,\nC2683 ,C3912 ,C3913 ,C3917 ,C4131 ,C4135 ,\nC4327 ,C4527 ,C4530 ,C4533 ,C4537 ,C4538 ,\nC4540 ,C4542 ,C4550 ,C4553 ,C4557 ,C4558 ,\nC4560 ,C4562 ,C4585 ,C4589 ,C4590 ,C4592 ,\nC4594 ,C4616 ,C4617 ,C4619 ,C4621 ,C4643 ,\nC4645 ,C4647 ,C4654 ,C4656 ,C4666 ,"];135[shape=box, label="id:135 level: 5\n18: V18 V38 V58 V158 V198 \nV278 V318 V321 V322 V325 V328 \nV332 V333 V335 V337 V338 V358 \nV398 \n81: C368( V18 V38 ) C369( V18 V58 ) C374( V18 V158 ) C376( V18 V198 ) C380( V18 V278 ) \nC382( V18 V318 ) C383( V18 V338 ) C384( V18 V358 ) C386( V18 V398 ) C722( V38 V58 ) C727( V38 V158 ) \nC729( V38 V198 ) C733( V38 V278 ) C735( V38 V318 ) C736( V38 V338 ) C737( V38 V358 ) C739( V38 V398 ) \nC1097( V58 V158 ) C1099( V58 V198 ) C1103( V58 V278 ) C1105( V58 V318 ) C1106( V58 V338 ) C1107( V58 V358 ) \nC1109( V58 V398 ) C2662( V158 V198 ) C2666( V158 V278 ) C2668( V158 V318 ) C2669( V158 V338 ) C2670( V158 V358 ) \nC2672( V158 V398 ) C3203( V198 V278 ) C3205( V198 V318 ) C3206( V198 V338 ) C3207( V198 V358 ) C3209( V198 V398 ) \nC4126( V278 V318 ) C4127( V278 V338 ) C4128( V278 V358 ) C4130( V278 V398 ) C4512( V318 V338 ) C4513( V318 V358 ) \nC4515( V318 V398 ) C4527( V321 V322 ) C4530( V321 V325 ) C4533( V321 V328 ) C4537( V321 V332 ) C4538( V321 V333 ) \nC4540( V321 V335 ) C4542( V321 V337 ) C4543( V321 V338 ) C4550( V322 V325 ) C4553( V322 V328 ) C4557( V322 V332 ) \nC4558( V322 V333 ) C4560( V322 V335 ) C4562( V322 V337 ) C4563( V322 V338 ) C4585( V325 V328 ) C4589( V325 V332 ) \nC4590( V325 V333 ) C4592( V325 V335 ) C4594( V325 V337 ) C4595( V325 V338 ) C4616( V328 V332 ) C4617( V328 V333 ) \nC4619( V328 V335 ) C4621( V328 V337 ) C4622( V328 V338 ) C4643( V332 V333 ) C4645( V332 V335 ) C4647( V332 V337 ) \nC4648( V332 V338 ) C4654( V333 V335 ) C4656( V333 V337 ) C4657( V333 V338 ) C4666( V335 V337 ) C4667( V335 V338 ) \nC4674( V337 V338 ) C4679( V338 V358 ) C4680( V338 V398 ) C4828( V358 V398 ) "];70-&gt;135[label="17: V18 V38 V58 V158 V198 \nV278 V318 V321 V322 V325 V328 \nV332 V333 V335 V337 V358 V398 \n64: C368 ,C369 ,C374 ,C376 ,C380 ,\nC382 ,C384 ,C386 ,C722 ,C727 ,C729 ,\nC733 ,C735 ,C737 ,C739 ,C1097 ,C1099 ,\nC1103 ,C1105 ,C1107 ,C1109 ,C2662 ,C2666 ,\nC2668 ,C2670 ,C2672 ,C3203 ,C3205 ,C3207 ,\nC3209 ,C4126 ,C4128 ,C4130 ,C4513 ,C4515 ,\nC4527 ,C4530 ,C4533 ,C4537 ,C4538 ,C4540 ,\nC4542 ,C4550 ,C4553 ,C4557 ,C4558 ,C4560 ,\nC4562 ,C4585 ,C4589 ,C4590 ,C4592 ,C4594 ,\nC4616 ,C4617 ,C4619 ,C4621 ,C4643 ,C4645 ,\nC4647 ,C4654 ,C4656 ,C4666 ,C4828 ,"];136[shape=box, label="id:136 level: 5\n18: V71 V91 V111 V231 V251 \nV271 V321 V322 V325 V328 V331 \nV332 V333 V335 V337 V351 V371 \nV391 \n81: C1342( V71 V91 ) C1343( V71 V111 ) C1349( V71 V231 ) C1350( V71 V251 ) C1351( V71 V271 ) \nC1354( V71 V331 ) C1355( V71 V351 ) C1356( V71 V371 ) C1357( V71 V391 ) C1683( V91 V111 ) C1689( V91 V231 ) \nC1690( V91 V251 ) C1691( V91 V271 ) C1694( V91 V331 ) C1695( V91 V351 ) C1696( V91 V371 ) C1697( V91 V391 ) \nC2002( V111 V231 ) C2003( V111 V251 ) C2004( V111 V271 ) C2007( V111 V331 ) C2008( V111 V351 ) C2009( V111 V371 ) \nC2010( V111 V391 ) C3621( V231 V251 ) C3622( V231 V271 ) C3625( V231 V331 ) C3626( V231 V351 ) C3627( V231 V371 ) \nC3628( V231 V391 ) C3850( V251 V271 ) C3853( V251 V331 ) C3854( V251 V351 ) C3855( V251 V371 ) C3856( V251 V391 ) \nC4075( V271 V331 ) C4076( V271 V351 ) C4077( V271 V371 ) C4078( V271 V391 ) C4527( V321 V322 ) C4530( V321 V325 ) \nC4533( V321 V328 ) C4536( V321 V331 ) C4537( V321 V332 ) C4538( V321 V333 ) C4540( V321 V335 ) C4542( V321 V337 ) \nC4550( V322 V325 ) C4553( V322 V328 ) C4556( V322 V331 ) C4557( V322 V332 ) C4558( V322 V333 ) C4560( V322 V335 ) \nC4562( V322 V337 ) C4585( V325 V328 ) C4588( V325 V331 ) C4589( V325 V332 ) C4590( V325 V333 ) C4592( V325 V335 ) \nC4594( V325 V337 ) C4615( V328 V331 ) C4616( V328 V332 ) C4617( V328 V333 ) C4619( V328 V335 ) C4621( V328 V337 ) \nC4636( V331 V332 ) C4637( V331 V333 ) C4638( V331 V335 ) C4639( V331 V337 ) C4640( V331 V351 ) C4641( V331 V371 ) \nC4642( V331 V391 ) C4643( V332 V333 ) C4645( V332 V335 ) C4647( V332 V337 ) C4654( V333 V335 ) C4656( V333 V337 ) \nC4666( V335 V337 ) C4801( V351 V371 ) C4802( V351 V391 ) C4943( V371 V391 ) "];70-&gt;136[label="17: V71 V91 V111 V231 V251 \nV271 V321 V322 V325 V328 V332 \nV333 V335 V337 V351 V371 V391 \n64: C1342 ,C1343 ,C1349 ,C1350 ,C1351 ,\nC1355 ,C1356 ,C1357 ,C1683 ,C1689 ,C1690 ,\nC1691 ,C1695 ,C1696 ,C1697 ,C2002 ,C2003 ,\nC2004 ,C2008 ,C2009 ,C2010 ,C3621 ,C3622 ,\nC3626 ,C3627 ,C3628 ,C3850 ,C3854 ,C3855 ,\nC3856 ,C4076 ,C4077 ,C4078 ,C4527 ,C4530 ,\nC4533 ,C4537 ,C4538 ,C4540 ,C4542 ,C4550 ,\nC4553 ,C4557 ,C4558 ,C4560 ,C4562 ,C4585 ,\nC4589 ,C4590 ,C4592 ,C4594 ,C4616 ,C4617 ,\nC4619 ,C4621 ,C4643 ,C4645 ,C4647 ,C4654 ,\nC4656 ,C4666 ,C4801 ,C4802 ,C4943 ,"];137[shape=box, label="id:137 level: 5\n18: V9 V49 V69 V129 V209 \nV249 V289 V309 V321 V322 V325 \nV328 V329 V332 V333 V335 V337 \nV389 \n81: C222( V9 V49 ) C223( V9 V69 ) C226( V9 V129 ) C230( V9 V209 ) C232( V9 V249 ) \nC234( V9 V289 ) C235( V9 V309 ) C236( V9 V329 ) C239( V9 V389 ) C953( V49 V69 ) C956( V49 V129 ) \nC960( V49 V209 ) C962( V49 V249 ) C964( V49 V289 ) C965( V49 V309 ) C966( V49 V329 ) C969( V49 V389 ) \nC1310( V69 V129 ) C1314( V69 V209 ) C1316( V69 V249 ) C1318( V69 V289 ) C1319( V69 V309 ) C1320( V69 V329 ) \nC1323( V69 V389 ) C2273( V129 V209 ) C2275( V129 V249 ) C2277( V129 V289 ) C2278( V129 V309 ) C2279( V129 V329 ) \nC2282( V129 V389 ) C3359( V209 V249 ) C3361( V209 V289 ) C3362( V209 V309 ) C3363( V209 V329 ) C3366( V209 V389 ) \nC3831( V249 V289 ) C3832( V249 V309 ) C3833( V249 V329 ) C3836( V249 V389 ) C4259( V289 V309 ) C4260( V289 V329 ) \nC4263( V289 V389 ) C4458( V309 V329 ) C4461( V309 V389 ) C4527( V321 V322 ) C4530( V321 V325 ) C4533( V321 V328 ) \nC4534( V321 V329 ) C4537( V321 V332 ) C4538( V321 V333 ) C4540( V321 V335 ) C4542( V321 V337 ) C4550( V322 V325 ) \nC4553( V322 V328 ) C4554( V322 V329 ) C4557( V322 V332 ) C4558( V322 V333 ) C4560( V322 V335 ) C4562( V322 V337 ) \nC4585( V325 V328 ) C4586( V325 V329 ) C4589( V325 V332 ) C4590( V325 V333 ) C4592( V325 V335 ) C4594( V325 V337 ) \nC4613( V328 V329 ) C4616( V328 V332 ) C4617( V328 V333 ) C4619( V328 V335 ) C4621( V328 V337 ) C4627( V329 V332 ) \nC4628( V329 V333 ) C4629( V329 V335 ) C4630( V329 V337 ) C4631( V329 V389 ) C4643( V332 V333 ) C4645( V332 V335 ) \nC4647( V332 V337 ) C4654( V333 V335 ) C4656( V333 V337 ) C4666( V335 V337 ) "];70-&gt;137[label="17: V9 V49 V69 V129 V209 \nV249 V289 V309 V321 V322 V325 \nV328 V332 V333 V335 V337 V389 \n64: C222 ,C223 ,C226 ,C230 ,C232 ,\nC234 ,C235 ,C239 ,C953 ,C956 ,C960 ,\nC962 ,C964 ,C965 ,C969 ,C1310 ,C1314 ,\nC1316 ,C1318 ,C1319 ,C1323 ,C2273 ,C2275 ,\nC2277 ,C2278 ,C2282 ,C3359 ,C3361 ,C3362 ,\nC3366 ,C3831 ,C3832 ,C3836 ,C4259 ,C4263 ,\nC4461 ,C4527 ,C4530 ,C4533 ,C4537 ,C4538 ,\nC4540 ,C4542 ,C4550 ,C4553 ,C4557 ,C4558 ,\nC4560 ,C4562 ,C4585 ,C4589 ,C4590 ,C4592 ,\nC4594 ,C4616 ,C4617 ,C4619 ,C4621 ,C4643 ,\nC4645 ,C4647 ,C4654 ,C4656 ,C4666 ,"];138[shape=box, label="id:138 level: 5\n18: V2 V3 V6 V7 V8 \nV9 V10 V12 V16 V18 V63 \nV103 V123 V163 V223 V243 V343 \nV383 \n81: C34( V2 V3 ) C37( V2 V6 ) C38( V2 V7 ) C39( V2 V8 ) C40( V2 V9 ) \nC41( V2 V10 ) C43( V2 V12 ) C47( V2 V16 ) C49( V2 V18 ) C70( V3 V6 ) C71( V3 V7 ) \nC72( V3 V8 ) C73( V3 V9 ) C74( V3 V10 ) C75( V3 V12 ) C76( V3 V16 ) C77( V3 V18 ) \nC78( V3 V63 ) C79( V3 V103 ) C80( V3 V123 ) C81( V3 V163 ) C82( V3 V223 ) C83( V3 V243 ) \nC84( V3 V343 ) C85( V3 V383 ) C118( V6 V7 ) C119( V6 V8 ) C120( V6 V9 ) C121( V6 V10 ) \nC123( V6 V12 ) C127( V6 V16 ) C129( V6 V18 ) C150( V7 V8 ) C151( V7 V9 ) C152( V7 V10 ) \nC154( V7 V12 ) C158( V7 V16 ) C160( V7 V18 ) C181( V8 V9 ) C182( V8 V10 ) C184( V8 V12 ) \nC188( V8 V16 ) C190( V8 V18 ) C211( V9 V10 ) C213( V9 V12 ) C217( V9 V16 ) C219( V9 V18 ) \nC241( V10 V12 ) C245( V10 V16 ) C247( V10 V18 ) C283( V12 V16 ) C285( V12 V18 ) C337( V16 V18 ) \nC1206( V63 V103 ) C1207( V63 V123 ) C1209( V63 V163 ) C1212( V63 V223 ) C1213( V63 V243 ) C1218( V63 V343 ) \nC1220( V63 V383 ) C1855( V103 V123 ) C1857( V103 V163 ) C1860( V103 V223 ) C1861( V103 V243 ) C1866( V103 V343 ) \nC1868( V103 V383 ) C2163( V123 V163 ) C2166( V123 V223 ) C2167( V123 V243 ) C2172( V123 V343 ) C2174( V123 V383 ) \nC2772( V163 V223 ) C2773( V163 V243 ) C2778( V163 V343 ) C2780( V163 V383 ) C3522( V223 V243 ) C3527( V223 V343 ) \nC3529( V223 V383 ) C3758( V243 V343 ) C3760( V243 V383 ) C4726( V343 V383 ) "];70-&gt;138[label="17: V2 V6 V7 V8 V9 \nV10 V12 V16 V18 V63 V103 \nV123 V163 V223 V243 V343 V383 \n64: C37 ,C38 ,C39 ,C40 ,C41 ,\nC43 ,C47 ,C49 ,C118 ,C119 ,C120 ,\nC121 ,C123 ,C127 ,C129</w:t>
      </w:r>
    </w:p>
    <w:p>
      <w:pPr>
        <w:pStyle w:val="PreformattedText"/>
        <w:bidi w:val="0"/>
        <w:spacing w:before="0" w:after="0"/>
        <w:jc w:val="left"/>
        <w:rPr/>
      </w:pPr>
      <w:r>
        <w:rPr/>
        <w:t xml:space="preserve"> </w:t>
      </w:r>
      <w:r>
        <w:rPr/>
        <w:t>,C150 ,C151 ,\nC152 ,C154 ,C158 ,C160 ,C181 ,C182 ,\nC184 ,C188 ,C190 ,C211 ,C213 ,C217 ,\nC219 ,C241 ,C245 ,C247 ,C283 ,C285 ,\nC337 ,C1206 ,C1207 ,C1209 ,C1212 ,C1213 ,\nC1218 ,C1220 ,C1855 ,C1857 ,C1860 ,C1861 ,\nC1866 ,C1868 ,C2163 ,C2166 ,C2167 ,C2172 ,\nC2174 ,C2772 ,C2773 ,C2778 ,C2780 ,C3522 ,\nC3527 ,C3529 ,C3758 ,C3760 ,C4726 ,"];139[shape=box, label="id:139 level: 5\n18: V37 V77 V137 V157 V257 \nV260 V261 V267 V268 V271 V272 \nV276 V277 V278 V279 V297 V317 \nV337 \n81: C704( V37 V77 ) C707( V37 V137 ) C708( V37 V157 ) C713( V37 V257 ) C714( V37 V277 ) \nC715( V37 V297 ) C716( V37 V317 ) C717( V37 V337 ) C1431( V77 V137 ) C1432( V77 V157 ) C1437( V77 V257 ) \nC1438( V77 V277 ) C1439( V77 V297 ) C1440( V77 V317 ) C1441( V77 V337 ) C2361( V137 V157 ) C2366( V137 V257 ) \nC2367( V137 V277 ) C2368( V137 V297 ) C2369( V137 V317 ) C2370( V137 V337 ) C2652( V157 V257 ) C2653( V157 V277 ) \nC2654( V157 V297 ) C2655( V157 V317 ) C2656( V157 V337 ) C3900( V257 V277 ) C3901( V257 V297 ) C3902( V257 V317 ) \nC3903( V257 V337 ) C3919( V260 V261 ) C3925( V260 V267 ) C3926( V260 V268 ) C3929( V260 V271 ) C3930( V260 V272 ) \nC3934( V260 V276 ) C3935( V260 V277 ) C3936( V260 V278 ) C3937( V260 V279 ) C3949( V261 V267 ) C3950( V261 V268 ) \nC3953( V261 V271 ) C3954( V261 V272 ) C3958( V261 V276 ) C3959( V261 V277 ) C3960( V261 V278 ) C3961( V261 V279 ) \nC4017( V267 V268 ) C4020( V267 V271 ) C4021( V267 V272 ) C4025( V267 V276 ) C4026( V267 V277 ) C4027( V267 V278 ) \nC4028( V267 V279 ) C4037( V268 V271 ) C4038( V268 V272 ) C4042( V268 V276 ) C4043( V268 V277 ) C4044( V268 V278 ) \nC4045( V268 V279 ) C4065( V271 V272 ) C4069( V271 V276 ) C4070( V271 V277 ) C4071( V271 V278 ) C4072( V271 V279 ) \nC4082( V272 V276 ) C4083( V272 V277 ) C4084( V272 V278 ) C4085( V272 V279 ) C4110( V276 V277 ) C4111( V276 V278 ) \nC4112( V276 V279 ) C4119( V277 V278 ) C4120( V277 V279 ) C4121( V277 V297 ) C4122( V277 V317 ) C4123( V277 V337 ) \nC4124( V278 V279 ) C4315( V297 V317 ) C4316( V297 V337 ) C4507( V317 V337 ) "];70-&gt;139[label="17: V37 V77 V137 V157 V257 \nV260 V261 V267 V268 V271 V272 \nV276 V278 V279 V297 V317 V337 \n64: C704 ,C707 ,C708 ,C713 ,C715 ,\nC716 ,C717 ,C1431 ,C1432 ,C1437 ,C1439 ,\nC1440 ,C1441 ,C2361 ,C2366 ,C2368 ,C2369 ,\nC2370 ,C2652 ,C2654 ,C2655 ,C2656 ,C3901 ,\nC3902 ,C3903 ,C3919 ,C3925 ,C3926 ,C3929 ,\nC3930 ,C3934 ,C3936 ,C3937 ,C3949 ,C3950 ,\nC3953 ,C3954 ,C3958 ,C3960 ,C3961 ,C4017 ,\nC4020 ,C4021 ,C4025 ,C4027 ,C4028 ,C4037 ,\nC4038 ,C4042 ,C4044 ,C4045 ,C4065 ,C4069 ,\nC4071 ,C4072 ,C4082 ,C4084 ,C4085 ,C4111 ,\nC4112 ,C4124 ,C4315 ,C4316 ,C4507 ,"];140[shape=box, label="id:140 level: 5\n18: V63 V103 V123 V163 V223 \nV243 V260 V261 V263 V267 V268 \nV271 V272 V276 V278 V279 V343 \nV383 \n81: C1206( V63 V103 ) C1207( V63 V123 ) C1209( V63 V163 ) C1212( V63 V223 ) C1213( V63 V243 ) \nC1214( V63 V263 ) C1218( V63 V343 ) C1220( V63 V383 ) C1855( V103 V123 ) C1857( V103 V163 ) C1860( V103 V223 ) \nC1861( V103 V243 ) C1862( V103 V263 ) C1866( V103 V343 ) C1868( V103 V383 ) C2163( V123 V163 ) C2166( V123 V223 ) \nC2167( V123 V243 ) C2168( V123 V263 ) C2172( V123 V343 ) C2174( V123 V383 ) C2772( V163 V223 ) C2773( V163 V243 ) \nC2774( V163 V263 ) C2778( V163 V343 ) C2780( V163 V383 ) C3522( V223 V243 ) C3523( V223 V263 ) C3527( V223 V343 ) \nC3529( V223 V383 ) C3754( V243 V263 ) C3758( V243 V343 ) C3760( V243 V383 ) C3919( V260 V261 ) C3921( V260 V263 ) \nC3925( V260 V267 ) C3926( V260 V268 ) C3929( V260 V271 ) C3930( V260 V272 ) C3934( V260 V276 ) C3936( V260 V278 ) \nC3937( V260 V279 ) C3945( V261 V263 ) C3949( V261 V267 ) C3950( V261 V268 ) C3953( V261 V271 ) C3954( V261 V272 ) \nC3958( V261 V276 ) C3960( V261 V278 ) C3961( V261 V279 ) C3978( V263 V267 ) C3979( V263 V268 ) C3980( V263 V271 ) \nC3981( V263 V272 ) C3982( V263 V276 ) C3983( V263 V278 ) C3984( V263 V279 ) C3985( V263 V343 ) C3986( V263 V383 ) \nC4017( V267 V268 ) C4020( V267 V271 ) C4021( V267 V272 ) C4025( V267 V276 ) C4027( V267 V278 ) C4028( V267 V279 ) \nC4037( V268 V271 ) C4038( V268 V272 ) C4042( V268 V276 ) C4044( V268 V278 ) C4045( V268 V279 ) C4065( V271 V272 ) \nC4069( V271 V276 ) C4071( V271 V278 ) C4072( V271 V279 ) C4082( V272 V276 ) C4084( V272 V278 ) C4085( V272 V279 ) \nC4111( V276 V278 ) C4112( V276 V279 ) C4124( V278 V279 ) C4726( V343 V383 ) "];70-&gt;140[label="17: V63 V103 V123 V163 V223 \nV243 V260 V261 V267 V268 V271 \nV272 V276 V278 V279 V343 V383 \n64: C1206 ,C1207 ,C1209 ,C1212 ,C1213 ,\nC1218 ,C1220 ,C1855 ,C1857 ,C1860 ,C1861 ,\nC1866 ,C1868 ,C2163 ,C2166 ,C2167 ,C2172 ,\nC2174 ,C2772 ,C2773 ,C2778 ,C2780 ,C3522 ,\nC3527 ,C3529 ,C3758 ,C3760 ,C3919 ,C3925 ,\nC3926 ,C3929 ,C3930 ,C3934 ,C3936 ,C3937 ,\nC3949 ,C3950 ,C3953 ,C3954 ,C3958 ,C3960 ,\nC3961 ,C4017 ,C4020 ,C4021 ,C4025 ,C4027 ,\nC4028 ,C4037 ,C4038 ,C4042 ,C4044 ,C4045 ,\nC4065 ,C4069 ,C4071 ,C4072 ,C4082 ,C4084 ,\nC4085 ,C4111 ,C4112 ,C4124 ,C4726 ,"];141[shape=box, label="id:141 level: 5\n18: V39 V59 V99 V119 V159 \nV220 V223 V226 V230 V231 V232 \nV234 V236 V239 V259 V279 V299 \nV379 \n81: C740( V39 V59 ) C742( V39 V99 ) C743( V39 V119 ) C745( V39 V159 ) C749( V39 V239 ) \nC750( V39 V259 ) C751( V39 V279 ) C752( V39 V299 ) C756( V39 V379 ) C1111( V59 V99 ) C1112( V59 V119 ) \nC1114( V59 V159 ) C1118( V59 V239 ) C1119( V59 V259 ) C1120( V59 V279 ) C1121( V59 V299 ) C1125( V59 V379 ) \nC1764( V99 V119 ) C1766( V99 V159 ) C1770( V99 V239 ) C1771( V99 V259 ) C1772( V99 V279 ) C1773( V99 V299 ) \nC1777( V99 V379 ) C2075( V119 V159 ) C2079( V119 V239 ) C2080( V119 V259 ) C2081( V119 V279 ) C2082( V119 V299 ) \nC2086( V119 V379 ) C2676( V159 V239 ) C2677( V159 V259 ) C2678( V159 V279 ) C2679( V159 V299 ) C2683( V159 V379 ) \nC3461( V220 V223 ) C3464( V220 V226 ) C3468( V220 V230 ) C3469( V220 V231 ) C3470( V220 V232 ) C3472( V220 V234 ) \nC3474( V220 V236 ) C3477( V220 V239 ) C3508( V223 V226 ) C3512( V223 V230 ) C3513( V223 V231 ) C3514( V223 V232 ) \nC3516( V223 V234 ) C3518( V223 V236 ) C3521( V223 V239 ) C3552( V226 V230 ) C3553( V226 V231 ) C3554( V226 V232 ) \nC3556( V226 V234 ) C3558( V226 V236 ) C3561( V226 V239 ) C3596( V230 V231 ) C3597( V230 V232 ) C3599( V230 V234 ) \nC3601( V230 V236 ) C3604( V230 V239 ) C3613( V231 V232 ) C3615( V231 V234 ) C3617( V231 V236 ) C3620( V231 V239 ) \nC3630( V232 V234 ) C3632( V232 V236 ) C3635( V232 V239 ) C3652( V234 V236 ) C3655( V234 V239 ) C3670( V236 V239 ) \nC3687( V239 V259 ) C3688( V239 V279 ) C3689( V239 V299 ) C3690( V239 V379 ) C3912( V259 V279 ) C3913( V259 V299 ) \nC3917( V259 V379 ) C4131( V279 V299 ) C4135( V279 V379 ) C4327( V299 V379 ) "];70-&gt;141[label="17: V39 V59 V99 V119 V159 \nV220 V223 V226 V230 V231 V232 \nV234 V236 V259 V279 V299 V379 \n64: C740 ,C742 ,C743 ,C745 ,C750 ,\nC751 ,C752 ,C756 ,C1111 ,C1112 ,C1114 ,\nC1119 ,C1120 ,C1121 ,C1125 ,C1764 ,C1766 ,\nC1771 ,C1772 ,C1773 ,C1777 ,C2075 ,C2080 ,\nC2081 ,C2082 ,C2086 ,C2677 ,C2678 ,C2679 ,\nC2683 ,C3461 ,C3464 ,C3468 ,C3469 ,C3470 ,\nC3472 ,C3474 ,C3508 ,C3512 ,C3513 ,C3514 ,\nC3516 ,C3518 ,C3552 ,C3553 ,C3554 ,C3556 ,\nC3558 ,C3596 ,C3597 ,C3599 ,C3601 ,C3613 ,\nC3615 ,C3617 ,C3630 ,C3632 ,C3652 ,C3912 ,\nC3913 ,C3917 ,C4131 ,C4135 ,C4327 ,"];142[shape=box, label="id:142 level: 5\n18: V9 V49 V69 V129 V209 \nV220 V223 V226 V229 V230 V231 \nV232 V234 V236 V249 V289 V309 \nV389 \n81: C222( V9 V49 ) C223( V9 V69 ) C226( V9 V129 ) C230( V9 V209 ) C231( V9 V229 ) \nC232( V9 V249 ) C234( V9 V289 ) C235( V9 V309 ) C239( V9 V389 ) C953( V49 V69 ) C956( V49 V129 ) \nC960( V49 V209 ) C961( V49 V229 ) C962( V49 V249 ) C964( V49 V289 ) C965( V49 V309 ) C969( V49 V389 ) \nC1310( V69 V129 ) C1314( V69 V209 ) C1315( V69 V229 ) C1316( V69 V249 ) C1318( V69 V289 ) C1319( V69 V309 ) \nC1323( V69 V389 ) C2273( V129 V209 ) C2274( V129 V229 ) C2275( V129 V249 ) C2277( V129 V289 ) C2278( V129 V309 ) \nC2282( V129 V389 ) C3358( V209 V229 ) C3359( V209 V249 ) C3361( V209 V289 ) C3362( V209 V309 ) C3366( V209 V389 ) \nC3461( V220 V223 ) C3464( V220 V226 ) C3467( V220 V229 ) C3468( V220 V230 ) C3469( V220 V231 ) C3470( V220 V232 ) \nC3472( V220 V234 ) C3474( V220 V236 ) C3508( V223 V226 ) C3511( V223 V229 ) C3512( V223 V230 ) C3513( V223 V231 ) \nC3514( V223 V232 ) C3516( V223 V234 ) C3518( V223 V236 ) C3551( V226 V229 ) C3552( V226 V230 ) C3553( V226 V231 ) \nC3554( V226 V232 ) C3556( V226 V234 ) C3558( V226 V236 ) C3587( V229 V230 ) C3588( V229 V231 ) C3589( V229 V232 ) \nC3590( V229 V234 ) C3591( V229 V236 ) C3592( V229 V249 ) C3593( V229 V289 ) C3594( V229 V309 ) C3595( V229 V389 ) \nC3596( V230 V231 ) C3597( V230 V232 ) C3599( V230 V234 ) C3601( V230 V236 ) C3613( V231 V232 ) C3615( V231 V234 ) \nC3617( V231 V236 ) C3630( V232 V234 ) C3632( V232 V236 ) C3652( V234 V236 ) C3831( V249 V289 ) C3832( V249 V309 ) \nC3836( V249 V389 ) C4259( V289 V309 ) C4263( V289 V389 ) C4461( V309 V389 ) "];70-&gt;142[label="17: V9 V49 V69 V129 V209 \nV220 V223 V226 V230 V231 V232 \nV234 V236 V249 V289 V309 V389 \n64: C222 ,C223 ,C226 ,C230 ,C232 ,\nC234 ,C235 ,C239 ,C953 ,C956 ,C960 ,\nC962 ,C964 ,C965 ,C969 ,C1310 ,C1314 ,\nC1316 ,C1318 ,C1319 ,C1323 ,C2273 ,C2275 ,\nC2277 ,C2278 ,C2282 ,C3359 ,C3361 ,C3362 ,\nC3366 ,C3461 ,C3464 ,C3468 ,C3469 ,C3470 ,\nC3472 ,C3474 ,C3508 ,C3512 ,C3513 ,C3514 ,\nC3516 ,C3518 ,C3552 ,C3553 ,C3554 ,C3556 ,\nC3558 ,C3596 ,C3597 ,C3599 ,C3601 ,C3613 ,\nC3615 ,C3617 ,C3630 ,C3632 ,C3652 ,C3831 ,\nC3832 ,C3836 ,C4259 ,C4263 ,C4461 ,"];143[shape=box, label="id:143 level: 5\n18: V39 V59 V99 V119 V159 \nV200 V204 V207 V209 V210 V212 \nV214 V216 V219 V259 V279 V299 \nV379 \n81: C740( V39 V59 ) C742( V39 V99 ) C743( V39 V119 ) C745( V39 V159 ) C748( V39 V219 ) \nC750( V39 V259 ) C751( V39 V279 ) C752( V39 V299 ) C756( V39 V379 ) C1111( V59 V99 ) C1112( V59 V119 ) \nC1114( V59 V159 ) C1117( V59 V219 ) C1119( V59 V259 ) C1120( V59 V279 ) C1121( V59 V299 ) C1125( V59 V379 ) \nC1764( V99 V119 ) C1766( V99 V159 ) C1769( V99 V219 ) C1771( V99 V259 ) C1772( V99 V279 ) C1773(</w:t>
      </w:r>
    </w:p>
    <w:p>
      <w:pPr>
        <w:pStyle w:val="PreformattedText"/>
        <w:bidi w:val="0"/>
        <w:spacing w:before="0" w:after="0"/>
        <w:jc w:val="left"/>
        <w:rPr/>
      </w:pPr>
      <w:r>
        <w:rPr/>
        <w:t xml:space="preserve"> </w:t>
      </w:r>
      <w:r>
        <w:rPr/>
        <w:t>V99 V299 ) \nC1777( V99 V379 ) C2075( V119 V159 ) C2078( V119 V219 ) C2080( V119 V259 ) C2081( V119 V279 ) C2082( V119 V299 ) \nC2086( V119 V379 ) C2675( V159 V219 ) C2677( V159 V259 ) C2678( V159 V279 ) C2679( V159 V299 ) C2683( V159 V379 ) \nC3217( V200 V204 ) C3220( V200 V207 ) C3222( V200 V209 ) C3223( V200 V210 ) C3225( V200 V212 ) C3227( V200 V214 ) \nC3229( V200 V216 ) C3232( V200 V219 ) C3275( V204 V207 ) C3277( V204 V209 ) C3278( V204 V210 ) C3280( V204 V212 ) \nC3282( V204 V214 ) C3284( V204 V216 ) C3287( V204 V219 ) C3318( V207 V209 ) C3319( V207 V210 ) C3321( V207 V212 ) \nC3323( V207 V214 ) C3325( V207 V216 ) C3328( V207 V219 ) C3348( V209 V210 ) C3350( V209 V212 ) C3352( V209 V214 ) \nC3354( V209 V216 ) C3357( V209 V219 ) C3368( V210 V212 ) C3370( V210 V214 ) C3372( V210 V216 ) C3375( V210 V219 ) \nC3395( V212 V214 ) C3397( V212 V216 ) C3400( V212 V219 ) C3418( V214 V216 ) C3421( V214 V219 ) C3437( V216 V219 ) \nC3455( V219 V259 ) C3456( V219 V279 ) C3457( V219 V299 ) C3458( V219 V379 ) C3912( V259 V279 ) C3913( V259 V299 ) \nC3917( V259 V379 ) C4131( V279 V299 ) C4135( V279 V379 ) C4327( V299 V379 ) "];70-&gt;143[label="17: V39 V59 V99 V119 V159 \nV200 V204 V207 V209 V210 V212 \nV214 V216 V259 V279 V299 V379 \n64: C740 ,C742 ,C743 ,C745 ,C750 ,\nC751 ,C752 ,C756 ,C1111 ,C1112 ,C1114 ,\nC1119 ,C1120 ,C1121 ,C1125 ,C1764 ,C1766 ,\nC1771 ,C1772 ,C1773 ,C1777 ,C2075 ,C2080 ,\nC2081 ,C2082 ,C2086 ,C2677 ,C2678 ,C2679 ,\nC2683 ,C3217 ,C3220 ,C3222 ,C3223 ,C3225 ,\nC3227 ,C3229 ,C3275 ,C3277 ,C3278 ,C3280 ,\nC3282 ,C3284 ,C3318 ,C3319 ,C3321 ,C3323 ,\nC3325 ,C3348 ,C3350 ,C3352 ,C3354 ,C3368 ,\nC3370 ,C3372 ,C3395 ,C3397 ,C3418 ,C3912 ,\nC3913 ,C3917 ,C4131 ,C4135 ,C4327 ,"];144[shape=box, label="id:144 level: 5\n18: V71 V91 V111 V200 V204 \nV207 V209 V210 V211 V212 V214 \nV216 V231 V251 V271 V351 V371 \nV391 \n81: C1342( V71 V91 ) C1343( V71 V111 ) C1348( V71 V211 ) C1349( V71 V231 ) C1350( V71 V251 ) \nC1351( V71 V271 ) C1355( V71 V351 ) C1356( V71 V371 ) C1357( V71 V391 ) C1683( V91 V111 ) C1688( V91 V211 ) \nC1689( V91 V231 ) C1690( V91 V251 ) C1691( V91 V271 ) C1695( V91 V351 ) C1696( V91 V371 ) C1697( V91 V391 ) \nC2001( V111 V211 ) C2002( V111 V231 ) C2003( V111 V251 ) C2004( V111 V271 ) C2008( V111 V351 ) C2009( V111 V371 ) \nC2010( V111 V391 ) C3217( V200 V204 ) C3220( V200 V207 ) C3222( V200 V209 ) C3223( V200 V210 ) C3224( V200 V211 ) \nC3225( V200 V212 ) C3227( V200 V214 ) C3229( V200 V216 ) C3275( V204 V207 ) C3277( V204 V209 ) C3278( V204 V210 ) \nC3279( V204 V211 ) C3280( V204 V212 ) C3282( V204 V214 ) C3284( V204 V216 ) C3318( V207 V209 ) C3319( V207 V210 ) \nC3320( V207 V211 ) C3321( V207 V212 ) C3323( V207 V214 ) C3325( V207 V216 ) C3348( V209 V210 ) C3349( V209 V211 ) \nC3350( V209 V212 ) C3352( V209 V214 ) C3354( V209 V216 ) C3367( V210 V211 ) C3368( V210 V212 ) C3370( V210 V214 ) \nC3372( V210 V216 ) C3385( V211 V212 ) C3386( V211 V214 ) C3387( V211 V216 ) C3388( V211 V231 ) C3389( V211 V251 ) \nC3390( V211 V271 ) C3391( V211 V351 ) C3392( V211 V371 ) C3393( V211 V391 ) C3395( V212 V214 ) C3397( V212 V216 ) \nC3418( V214 V216 ) C3621( V231 V251 ) C3622( V231 V271 ) C3626( V231 V351 ) C3627( V231 V371 ) C3628( V231 V391 ) \nC3850( V251 V271 ) C3854( V251 V351 ) C3855( V251 V371 ) C3856( V251 V391 ) C4076( V271 V351 ) C4077( V271 V371 ) \nC4078( V271 V391 ) C4801( V351 V371 ) C4802( V351 V391 ) C4943( V371 V391 ) "];70-&gt;144[label="17: V71 V91 V111 V200 V204 \nV207 V209 V210 V212 V214 V216 \nV231 V251 V271 V351 V371 V391 \n64: C1342 ,C1343 ,C1349 ,C1350 ,C1351 ,\nC1355 ,C1356 ,C1357 ,C1683 ,C1689 ,C1690 ,\nC1691 ,C1695 ,C1696 ,C1697 ,C2002 ,C2003 ,\nC2004 ,C2008 ,C2009 ,C2010 ,C3217 ,C3220 ,\nC3222 ,C3223 ,C3225 ,C3227 ,C3229 ,C3275 ,\nC3277 ,C3278 ,C3280 ,C3282 ,C3284 ,C3318 ,\nC3319 ,C3321 ,C3323 ,C3325 ,C3348 ,C3350 ,\nC3352 ,C3354 ,C3368 ,C3370 ,C3372 ,C3395 ,\nC3397 ,C3418 ,C3621 ,C3622 ,C3626 ,C3627 ,\nC3628 ,C3850 ,C3854 ,C3855 ,C3856 ,C4076 ,\nC4077 ,C4078 ,C4801 ,C4802 ,C4943 ,"];145[shape=box, label="id:145 level: 5\n18: V39 V59 V99 V119 V159 \nV180 V181 V184 V188 V190 V194 \nV195 V198 V199 V259 V279 V299 \nV379 \n81: C740( V39 V59 ) C742( V39 V99 ) C743( V39 V119 ) C745( V39 V159 ) C747( V39 V199 ) \nC750( V39 V259 ) C751( V39 V279 ) C752( V39 V299 ) C756( V39 V379 ) C1111( V59 V99 ) C1112( V59 V119 ) \nC1114( V59 V159 ) C1116( V59 V199 ) C1119( V59 V259 ) C1120( V59 V279 ) C1121( V59 V299 ) C1125( V59 V379 ) \nC1764( V99 V119 ) C1766( V99 V159 ) C1768( V99 V199 ) C1771( V99 V259 ) C1772( V99 V279 ) C1773( V99 V299 ) \nC1777( V99 V379 ) C2075( V119 V159 ) C2077( V119 V199 ) C2080( V119 V259 ) C2081( V119 V279 ) C2082( V119 V299 ) \nC2086( V119 V379 ) C2674( V159 V199 ) C2677( V159 V259 ) C2678( V159 V279 ) C2679( V159 V299 ) C2683( V159 V379 ) \nC2956( V180 V181 ) C2959( V180 V184 ) C2963( V180 V188 ) C2965( V180 V190 ) C2969( V180 V194 ) C2970( V180 V195 ) \nC2973( V180 V198 ) C2974( V180 V199 ) C2987( V181 V184 ) C2991( V181 V188 ) C2993( V181 V190 ) C2997( V181 V194 ) \nC2998( V181 V195 ) C3001( V181 V198 ) C3002( V181 V199 ) C3036( V184 V188 ) C3038( V184 V190 ) C3042( V184 V194 ) \nC3043( V184 V195 ) C3046( V184 V198 ) C3047( V184 V199 ) C3085( V188 V190 ) C3089( V188 V194 ) C3090( V188 V195 ) \nC3093( V188 V198 ) C3094( V188 V199 ) C3117( V190 V194 ) C3118( V190 V195 ) C3121( V190 V198 ) C3122( V190 V199 ) \nC3159( V194 V195 ) C3162( V194 V198 ) C3163( V194 V199 ) C3176( V195 V198 ) C3177( V195 V199 ) C3199( V198 V199 ) \nC3210( V199 V259 ) C3211( V199 V279 ) C3212( V199 V299 ) C3213( V199 V379 ) C3912( V259 V279 ) C3913( V259 V299 ) \nC3917( V259 V379 ) C4131( V279 V299 ) C4135( V279 V379 ) C4327( V299 V379 ) "];70-&gt;145[label="17: V39 V59 V99 V119 V159 \nV180 V181 V184 V188 V190 V194 \nV195 V198 V259 V279 V299 V379 \n64: C740 ,C742 ,C743 ,C745 ,C750 ,\nC751 ,C752 ,C756 ,C1111 ,C1112 ,C1114 ,\nC1119 ,C1120 ,C1121 ,C1125 ,C1764 ,C1766 ,\nC1771 ,C1772 ,C1773 ,C1777 ,C2075 ,C2080 ,\nC2081 ,C2082 ,C2086 ,C2677 ,C2678 ,C2679 ,\nC2683 ,C2956 ,C2959 ,C2963 ,C2965 ,C2969 ,\nC2970 ,C2973 ,C2987 ,C2991 ,C2993 ,C2997 ,\nC2998 ,C3001 ,C3036 ,C3038 ,C3042 ,C3043 ,\nC3046 ,C3085 ,C3089 ,C3090 ,C3093 ,C3117 ,\nC3118 ,C3121 ,C3159 ,C3162 ,C3176 ,C3912 ,\nC3913 ,C3917 ,C4131 ,C4135 ,C4327 ,"];146[shape=box, label="id:146 level: 5\n18: V71 V91 V111 V180 V181 \nV184 V188 V190 V191 V194 V195 \nV198 V231 V251 V271 V351 V371 \nV391 \n81: C1342( V71 V91 ) C1343( V71 V111 ) C1347( V71 V191 ) C1349( V71 V231 ) C1350( V71 V251 ) \nC1351( V71 V271 ) C1355( V71 V351 ) C1356( V71 V371 ) C1357( V71 V391 ) C1683( V91 V111 ) C1687( V91 V191 ) \nC1689( V91 V231 ) C1690( V91 V251 ) C1691( V91 V271 ) C1695( V91 V351 ) C1696( V91 V371 ) C1697( V91 V391 ) \nC2000( V111 V191 ) C2002( V111 V231 ) C2003( V111 V251 ) C2004( V111 V271 ) C2008( V111 V351 ) C2009( V111 V371 ) \nC2010( V111 V391 ) C2956( V180 V181 ) C2959( V180 V184 ) C2963( V180 V188 ) C2965( V180 V190 ) C2966( V180 V191 ) \nC2969( V180 V194 ) C2970( V180 V195 ) C2973( V180 V198 ) C2987( V181 V184 ) C2991( V181 V188 ) C2993( V181 V190 ) \nC2994( V181 V191 ) C2997( V181 V194 ) C2998( V181 V195 ) C3001( V181 V198 ) C3036( V184 V188 ) C3038( V184 V190 ) \nC3039( V184 V191 ) C3042( V184 V194 ) C3043( V184 V195 ) C3046( V184 V198 ) C3085( V188 V190 ) C3086( V188 V191 ) \nC3089( V188 V194 ) C3090( V188 V195 ) C3093( V188 V198 ) C3114( V190 V191 ) C3117( V190 V194 ) C3118( V190 V195 ) \nC3121( V190 V198 ) C3133( V191 V194 ) C3134( V191 V195 ) C3135( V191 V198 ) C3136( V191 V231 ) C3137( V191 V251 ) \nC3138( V191 V271 ) C3139( V191 V351 ) C3140( V191 V371 ) C3141( V191 V391 ) C3159( V194 V195 ) C3162( V194 V198 ) \nC3176( V195 V198 ) C3621( V231 V251 ) C3622( V231 V271 ) C3626( V231 V351 ) C3627( V231 V371 ) C3628( V231 V391 ) \nC3850( V251 V271 ) C3854( V251 V351 ) C3855( V251 V371 ) C3856( V251 V391 ) C4076( V271 V351 ) C4077( V271 V371 ) \nC4078( V271 V391 ) C4801( V351 V371 ) C4802( V351 V391 ) C4943( V371 V391 ) "];70-&gt;146[label="17: V71 V91 V111 V180 V181 \nV184 V188 V190 V194 V195 V198 \nV231 V251 V271 V351 V371 V391 \n64: C1342 ,C1343 ,C1349 ,C1350 ,C1351 ,\nC1355 ,C1356 ,C1357 ,C1683 ,C1689 ,C1690 ,\nC1691 ,C1695 ,C1696 ,C1697 ,C2002 ,C2003 ,\nC2004 ,C2008 ,C2009 ,C2010 ,C2956 ,C2959 ,\nC2963 ,C2965 ,C2969 ,C2970 ,C2973 ,C2987 ,\nC2991 ,C2993 ,C2997 ,C2998 ,C3001 ,C3036 ,\nC3038 ,C3042 ,C3043 ,C3046 ,C3085 ,C3089 ,\nC3090 ,C3093 ,C3117 ,C3118 ,C3121 ,C3159 ,\nC3162 ,C3176 ,C3621 ,C3622 ,C3626 ,C3627 ,\nC3628 ,C3850 ,C3854 ,C3855 ,C3856 ,C4076 ,\nC4077 ,C4078 ,C4801 ,C4802 ,C4943 ,"];147[shape=box, label="id:147 level: 5\n18: V9 V49 V69 V129 V180 \nV181 V184 V188 V189 V190 V194 \nV195 V198 V209 V249 V289 V309 \nV389 \n81: C222( V9 V49 ) C223( V9 V69 ) C226( V9 V129 ) C229( V9 V189 ) C230( V9 V209 ) \nC232( V9 V249 ) C234( V9 V289 ) C235( V9 V309 ) C239( V9 V389 ) C953( V49 V69 ) C956( V49 V129 ) \nC959( V49 V189 ) C960( V49 V209 ) C962( V49 V249 ) C964( V49 V289 ) C965( V49 V309 ) C969( V49 V389 ) \nC1310( V69 V129 ) C1313( V69 V189 ) C1314( V69 V209 ) C1316( V69 V249 ) C1318( V69 V289 ) C1319( V69 V309 ) \nC1323( V69 V389 ) C2272( V129 V189 ) C2273( V129 V209 ) C2275( V129 V249 ) C2277( V129 V289 ) C2278( V129 V309 ) \nC2282( V129 V389 ) C2956( V180 V181 ) C2959( V180 V184 ) C2963( V180 V188 ) C2964( V180 V189 ) C2965( V180 V190 ) \nC2969( V180 V194 ) C2970( V180 V195 ) C2973( V180 V198 ) C2987( V181 V184 ) C2991( V181 V188 ) C2992( V181 V189 ) \nC2993( V181 V190 ) C2997( V181 V194 ) C2998( V181 V195 ) C3001( V181 V198 ) C3036( V184 V188 ) C3037( V184 V189 ) \nC3038( V184 V190 ) C3042( V184 V194 ) C3043( V184 V195 ) C3046( V184 V198 ) C3084( V188 V189 ) C3085( V188 V190 ) \nC3089( V188 V194 ) C3090( V188 V195 ) C3093( V188 V198 ) C3105( V189 V190 ) C3106( V189 V194 ) C3107( V189 V195 ) \nC3108( V189 V198 ) C3109( V189 V209 ) C3110( V189 V249 ) C3111( V189 V289 ) C3112( V189 V309 ) C3113( V189 V389 ) \nC3117( V190 V194 ) C3118( V190 V195 ) C3121( V190</w:t>
      </w:r>
    </w:p>
    <w:p>
      <w:pPr>
        <w:pStyle w:val="PreformattedText"/>
        <w:bidi w:val="0"/>
        <w:spacing w:before="0" w:after="0"/>
        <w:jc w:val="left"/>
        <w:rPr/>
      </w:pPr>
      <w:r>
        <w:rPr/>
        <w:t xml:space="preserve"> </w:t>
      </w:r>
      <w:r>
        <w:rPr/>
        <w:t>V198 ) C3159( V194 V195 ) C3162( V194 V198 ) C3176( V195 V198 ) \nC3359( V209 V249 ) C3361( V209 V289 ) C3362( V209 V309 ) C3366( V209 V389 ) C3831( V249 V289 ) C3832( V249 V309 ) \nC3836( V249 V389 ) C4259( V289 V309 ) C4263( V289 V389 ) C4461( V309 V389 ) "];70-&gt;147[label="17: V9 V49 V69 V129 V180 \nV181 V184 V188 V190 V194 V195 \nV198 V209 V249 V289 V309 V389 \n64: C222 ,C223 ,C226 ,C230 ,C232 ,\nC234 ,C235 ,C239 ,C953 ,C956 ,C960 ,\nC962 ,C964 ,C965 ,C969 ,C1310 ,C1314 ,\nC1316 ,C1318 ,C1319 ,C1323 ,C2273 ,C2275 ,\nC2277 ,C2278 ,C2282 ,C2956 ,C2959 ,C2963 ,\nC2965 ,C2969 ,C2970 ,C2973 ,C2987 ,C2991 ,\nC2993 ,C2997 ,C2998 ,C3001 ,C3036 ,C3038 ,\nC3042 ,C3043 ,C3046 ,C3085 ,C3089 ,C3090 ,\nC3093 ,C3117 ,C3118 ,C3121 ,C3159 ,C3162 ,\nC3176 ,C3359 ,C3361 ,C3362 ,C3366 ,C3831 ,\nC3832 ,C3836 ,C4259 ,C4263 ,C4461 ,"];148[shape=box, label="id:148 level: 5\n18: V39 V59 V99 V119 V159 \nV160 V161 V163 V166 V167 V170 \nV174 V175 V179 V259 V279 V299 \nV379 \n81: C740( V39 V59 ) C742( V39 V99 ) C743( V39 V119 ) C745( V39 V159 ) C746( V39 V179 ) \nC750( V39 V259 ) C751( V39 V279 ) C752( V39 V299 ) C756( V39 V379 ) C1111( V59 V99 ) C1112( V59 V119 ) \nC1114( V59 V159 ) C1115( V59 V179 ) C1119( V59 V259 ) C1120( V59 V279 ) C1121( V59 V299 ) C1125( V59 V379 ) \nC1764( V99 V119 ) C1766( V99 V159 ) C1767( V99 V179 ) C1771( V99 V259 ) C1772( V99 V279 ) C1773( V99 V299 ) \nC1777( V99 V379 ) C2075( V119 V159 ) C2076( V119 V179 ) C2080( V119 V259 ) C2081( V119 V279 ) C2082( V119 V299 ) \nC2086( V119 V379 ) C2673( V159 V179 ) C2677( V159 V259 ) C2678( V159 V279 ) C2679( V159 V299 ) C2683( V159 V379 ) \nC2685( V160 V161 ) C2687( V160 V163 ) C2690( V160 V166 ) C2691( V160 V167 ) C2694( V160 V170 ) C2698( V160 V174 ) \nC2699( V160 V175 ) C2703( V160 V179 ) C2716( V161 V163 ) C2719( V161 V166 ) C2720( V161 V167 ) C2723( V161 V170 ) \nC2727( V161 V174 ) C2728( V161 V175 ) C2732( V161 V179 ) C2756( V163 V166 ) C2757( V163 V167 ) C2760( V163 V170 ) \nC2764( V163 V174 ) C2765( V163 V175 ) C2769( V163 V179 ) C2800( V166 V167 ) C2803( V166 V170 ) C2807( V166 V174 ) \nC2808( V166 V175 ) C2812( V166 V179 ) C2826( V167 V170 ) C2830( V167 V174 ) C2831( V167 V175 ) C2835( V167 V179 ) \nC2867( V170 V174 ) C2868( V170 V175 ) C2872( V170 V179 ) C2907( V174 V175 ) C2911( V174 V179 ) C2926( V175 V179 ) \nC2952( V179 V259 ) C2953( V179 V279 ) C2954( V179 V299 ) C2955( V179 V379 ) C3912( V259 V279 ) C3913( V259 V299 ) \nC3917( V259 V379 ) C4131( V279 V299 ) C4135( V279 V379 ) C4327( V299 V379 ) "];70-&gt;148[label="17: V39 V59 V99 V119 V159 \nV160 V161 V163 V166 V167 V170 \nV174 V175 V259 V279 V299 V379 \n64: C740 ,C742 ,C743 ,C745 ,C750 ,\nC751 ,C752 ,C756 ,C1111 ,C1112 ,C1114 ,\nC1119 ,C1120 ,C1121 ,C1125 ,C1764 ,C1766 ,\nC1771 ,C1772 ,C1773 ,C1777 ,C2075 ,C2080 ,\nC2081 ,C2082 ,C2086 ,C2677 ,C2678 ,C2679 ,\nC2683 ,C2685 ,C2687 ,C2690 ,C2691 ,C2694 ,\nC2698 ,C2699 ,C2716 ,C2719 ,C2720 ,C2723 ,\nC2727 ,C2728 ,C2756 ,C2757 ,C2760 ,C2764 ,\nC2765 ,C2800 ,C2803 ,C2807 ,C2808 ,C2826 ,\nC2830 ,C2831 ,C2867 ,C2868 ,C2907 ,C3912 ,\nC3913 ,C3917 ,C4131 ,C4135 ,C4327 ,"];149[shape=box, label="id:149 level: 5\n18: V71 V91 V111 V160 V161 \nV163 V166 V167 V170 V171 V174 \nV175 V231 V251 V271 V351 V371 \nV391 \n81: C1342( V71 V91 ) C1343( V71 V111 ) C1346( V71 V171 ) C1349( V71 V231 ) C1350( V71 V251 ) \nC1351( V71 V271 ) C1355( V71 V351 ) C1356( V71 V371 ) C1357( V71 V391 ) C1683( V91 V111 ) C1686( V91 V171 ) \nC1689( V91 V231 ) C1690( V91 V251 ) C1691( V91 V271 ) C1695( V91 V351 ) C1696( V91 V371 ) C1697( V91 V391 ) \nC1999( V111 V171 ) C2002( V111 V231 ) C2003( V111 V251 ) C2004( V111 V271 ) C2008( V111 V351 ) C2009( V111 V371 ) \nC2010( V111 V391 ) C2685( V160 V161 ) C2687( V160 V163 ) C2690( V160 V166 ) C2691( V160 V167 ) C2694( V160 V170 ) \nC2695( V160 V171 ) C2698( V160 V174 ) C2699( V160 V175 ) C2716( V161 V163 ) C2719( V161 V166 ) C2720( V161 V167 ) \nC2723( V161 V170 ) C2724( V161 V171 ) C2727( V161 V174 ) C2728( V161 V175 ) C2756( V163 V166 ) C2757( V163 V167 ) \nC2760( V163 V170 ) C2761( V163 V171 ) C2764( V163 V174 ) C2765( V163 V175 ) C2800( V166 V167 ) C2803( V166 V170 ) \nC2804( V166 V171 ) C2807( V166 V174 ) C2808( V166 V175 ) C2826( V167 V170 ) C2827( V167 V171 ) C2830( V167 V174 ) \nC2831( V167 V175 ) C2864( V170 V171 ) C2867( V170 V174 ) C2868( V170 V175 ) C2884( V171 V174 ) C2885( V171 V175 ) \nC2886( V171 V231 ) C2887( V171 V251 ) C2888( V171 V271 ) C2889( V171 V351 ) C2890( V171 V371 ) C2891( V171 V391 ) \nC2907( V174 V175 ) C3621( V231 V251 ) C3622( V231 V271 ) C3626( V231 V351 ) C3627( V231 V371 ) C3628( V231 V391 ) \nC3850( V251 V271 ) C3854( V251 V351 ) C3855( V251 V371 ) C3856( V251 V391 ) C4076( V271 V351 ) C4077( V271 V371 ) \nC4078( V271 V391 ) C4801( V351 V371 ) C4802( V351 V391 ) C4943( V371 V391 ) "];70-&gt;149[label="17: V71 V91 V111 V160 V161 \nV163 V166 V167 V170 V174 V175 \nV231 V251 V271 V351 V371 V391 \n64: C1342 ,C1343 ,C1349 ,C1350 ,C1351 ,\nC1355 ,C1356 ,C1357 ,C1683 ,C1689 ,C1690 ,\nC1691 ,C1695 ,C1696 ,C1697 ,C2002 ,C2003 ,\nC2004 ,C2008 ,C2009 ,C2010 ,C2685 ,C2687 ,\nC2690 ,C2691 ,C2694 ,C2698 ,C2699 ,C2716 ,\nC2719 ,C2720 ,C2723 ,C2727 ,C2728 ,C2756 ,\nC2757 ,C2760 ,C2764 ,C2765 ,C2800 ,C2803 ,\nC2807 ,C2808 ,C2826 ,C2830 ,C2831 ,C2867 ,\nC2868 ,C2907 ,C3621 ,C3622 ,C3626 ,C3627 ,\nC3628 ,C3850 ,C3854 ,C3855 ,C3856 ,C4076 ,\nC4077 ,C4078 ,C4801 ,C4802 ,C4943 ,"];150[shape=box, label="id:150 level: 5\n18: V2 V6 V7 V8 V9 \nV10 V12 V16 V17 V18 V37 \nV77 V137 V157 V257 V297 V317 \nV337 \n81: C37( V2 V6 ) C38( V2 V7 ) C39( V2 V8 ) C40( V2 V9 ) C41( V2 V10 ) \nC43( V2 V12 ) C47( V2 V16 ) C48( V2 V17 ) C49( V2 V18 ) C118( V6 V7 ) C119( V6 V8 ) \nC120( V6 V9 ) C121( V6 V10 ) C123( V6 V12 ) C127( V6 V16 ) C128( V6 V17 ) C129( V6 V18 ) \nC150( V7 V8 ) C151( V7 V9 ) C152( V7 V10 ) C154( V7 V12 ) C158( V7 V16 ) C159( V7 V17 ) \nC160( V7 V18 ) C181( V8 V9 ) C182( V8 V10 ) C184( V8 V12 ) C188( V8 V16 ) C189( V8 V17 ) \nC190( V8 V18 ) C211( V9 V10 ) C213( V9 V12 ) C217( V9 V16 ) C218( V9 V17 ) C219( V9 V18 ) \nC241( V10 V12 ) C245( V10 V16 ) C246( V10 V17 ) C247( V10 V18 ) C283( V12 V16 ) C284( V12 V17 ) \nC285( V12 V18 ) C336( V16 V17 ) C337( V16 V18 ) C358( V17 V18 ) C359( V17 V37 ) C360( V17 V77 ) \nC361( V17 V137 ) C362( V17 V157 ) C363( V17 V257 ) C364( V17 V297 ) C365( V17 V317 ) C366( V17 V337 ) \nC704( V37 V77 ) C707( V37 V137 ) C708( V37 V157 ) C713( V37 V257 ) C715( V37 V297 ) C716( V37 V317 ) \nC717( V37 V337 ) C1431( V77 V137 ) C1432( V77 V157 ) C1437( V77 V257 ) C1439( V77 V297 ) C1440( V77 V317 ) \nC1441( V77 V337 ) C2361( V137 V157 ) C2366( V137 V257 ) C2368( V137 V297 ) C2369( V137 V317 ) C2370( V137 V337 ) \nC2652( V157 V257 ) C2654( V157 V297 ) C2655( V157 V317 ) C2656( V157 V337 ) C3901( V257 V297 ) C3902( V257 V317 ) \nC3903( V257 V337 ) C4315( V297 V317 ) C4316( V297 V337 ) C4507( V317 V337 ) "];70-&gt;150[label="17: V2 V6 V7 V8 V9 \nV10 V12 V16 V18 V37 V77 \nV137 V157 V257 V297 V317 V337 \n64: C37 ,C38 ,C39 ,C40 ,C41 ,\nC43 ,C47 ,C49 ,C118 ,C119 ,C120 ,\nC121 ,C123 ,C127 ,C129 ,C150 ,C151 ,\nC152 ,C154 ,C158 ,C160 ,C181 ,C182 ,\nC184 ,C188 ,C190 ,C211 ,C213 ,C217 ,\nC219 ,C241 ,C245 ,C247 ,C283 ,C285 ,\nC337 ,C704 ,C707 ,C708 ,C713 ,C715 ,\nC716 ,C717 ,C1431 ,C1432 ,C1437 ,C1439 ,\nC1440 ,C1441 ,C2361 ,C2366 ,C2368 ,C2369 ,\nC2370 ,C2652 ,C2654 ,C2655 ,C2656 ,C3901 ,\nC3902 ,C3903 ,C4315 ,C4316 ,C4507 ,"];151[shape=box, label="id:151 level: 5\n18: V9 V49 V69 V129 V160 \nV161 V163 V166 V167 V169 V170 \nV174 V175 V209 V249 V289 V309 \nV389 \n81: C222( V9 V49 ) C223( V9 V69 ) C226( V9 V129 ) C228( V9 V169 ) C230( V9 V209 ) \nC232( V9 V249 ) C234( V9 V289 ) C235( V9 V309 ) C239( V9 V389 ) C953( V49 V69 ) C956( V49 V129 ) \nC958( V49 V169 ) C960( V49 V209 ) C962( V49 V249 ) C964( V49 V289 ) C965( V49 V309 ) C969( V49 V389 ) \nC1310( V69 V129 ) C1312( V69 V169 ) C1314( V69 V209 ) C1316( V69 V249 ) C1318( V69 V289 ) C1319( V69 V309 ) \nC1323( V69 V389 ) C2271( V129 V169 ) C2273( V129 V209 ) C2275( V129 V249 ) C2277( V129 V289 ) C2278( V129 V309 ) \nC2282( V129 V389 ) C2685( V160 V161 ) C2687( V160 V163 ) C2690( V160 V166 ) C2691( V160 V167 ) C2693( V160 V169 ) \nC2694( V160 V170 ) C2698( V160 V174 ) C2699( V160 V175 ) C2716( V161 V163 ) C2719( V161 V166 ) C2720( V161 V167 ) \nC2722( V161 V169 ) C2723( V161 V170 ) C2727( V161 V174 ) C2728( V161 V175 ) C2756( V163 V166 ) C2757( V163 V167 ) \nC2759( V163 V169 ) C2760( V163 V170 ) C2764( V163 V174 ) C2765( V163 V175 ) C2800( V166 V167 ) C2802( V166 V169 ) \nC2803( V166 V170 ) C2807( V166 V174 ) C2808( V166 V175 ) C2825( V167 V169 ) C2826( V167 V170 ) C2830( V167 V174 ) \nC2831( V167 V175 ) C2856( V169 V170 ) C2857( V169 V174 ) C2858( V169 V175 ) C2859( V169 V209 ) C2860( V169 V249 ) \nC2861( V169 V289 ) C2862( V169 V309 ) C2863( V169 V389 ) C2867( V170 V174 ) C2868( V170 V175 ) C2907( V174 V175 ) \nC3359( V209 V249 ) C3361( V209 V289 ) C3362( V209 V309 ) C3366( V209 V389 ) C3831( V249 V289 ) C3832( V249 V309 ) \nC3836( V249 V389 ) C4259( V289 V309 ) C4263( V289 V389 ) C4461( V309 V389 ) "];70-&gt;151[label="17: V9 V49 V69 V129 V160 \nV161 V163 V166 V167 V170 V174 \nV175 V209 V249 V289 V309 V389 \n64: C222 ,C223 ,C226 ,C230 ,C232 ,\nC234 ,C235 ,C239 ,C953 ,C956 ,C960 ,\nC962 ,C964 ,C965 ,C969 ,C1310 ,C1314 ,\nC1316 ,C1318 ,C1319 ,C1323 ,C2273 ,C2275 ,\nC2277 ,C2278 ,C2282 ,C2685 ,C2687 ,C2690 ,\nC2691 ,C2694 ,C2698 ,C2699 ,C2716 ,C2719 ,\nC2720 ,C2723 ,C2727 ,C2728 ,C2756 ,C2757 ,\nC2760 ,C2764 ,C2765 ,C2800 ,C2803 ,C2807 ,\nC2808 ,C2826 ,C2830 ,C2831 ,C2867 ,C2868 ,\nC2907 ,C3359 ,C3361 ,C3362 ,C3366 ,C3831 ,\nC3832 ,C3836 ,C4259 ,C4263 ,C4461 ,"];152[shape=box, label="id:152 level: 5\n18: V2 V6 V7 V8 V9 \nV10 V12 V14 V16 V18 V114 \nV134 V174 V194 V214 V234 V294 \nV374 \n81: C37( V2 V6 ) C38( V2 V7 ) C39( V2 V8 ) C40( V2 V9 ) C41( V2 V10 ) \nC43( V2 V12 ) C45( V2 V14 ) C47( V2 V16 ) C49( V2 V18 ) C118( V6 V7 ) C119( V6 V8 ) \nC120( V6 V9 ) C121( V6 V10 ) C123( V6 V12 ) C125( V6 V14</w:t>
      </w:r>
    </w:p>
    <w:p>
      <w:pPr>
        <w:pStyle w:val="PreformattedText"/>
        <w:bidi w:val="0"/>
        <w:spacing w:before="0" w:after="0"/>
        <w:jc w:val="left"/>
        <w:rPr/>
      </w:pPr>
      <w:r>
        <w:rPr/>
        <w:t xml:space="preserve"> </w:t>
      </w:r>
      <w:r>
        <w:rPr/>
        <w:t>) C127( V6 V16 ) C129( V6 V18 ) \nC150( V7 V8 ) C151( V7 V9 ) C152( V7 V10 ) C154( V7 V12 ) C156( V7 V14 ) C158( V7 V16 ) \nC160( V7 V18 ) C181( V8 V9 ) C182( V8 V10 ) C184( V8 V12 ) C186( V8 V14 ) C188( V8 V16 ) \nC190( V8 V18 ) C211( V9 V10 ) C213( V9 V12 ) C215( V9 V14 ) C217( V9 V16 ) C219( V9 V18 ) \nC241( V10 V12 ) C243( V10 V14 ) C245( V10 V16 ) C247( V10 V18 ) C281( V12 V14 ) C283( V12 V16 ) \nC285( V12 V18 ) C316( V14 V16 ) C317( V14 V18 ) C318( V14 V114 ) C319( V14 V134 ) C320( V14 V174 ) \nC321( V14 V194 ) C322( V14 V214 ) C323( V14 V234 ) C324( V14 V294 ) C325( V14 V374 ) C337( V16 V18 ) \nC2032( V114 V134 ) C2034( V114 V174 ) C2035( V114 V194 ) C2036( V114 V214 ) C2037( V114 V234 ) C2040( V114 V294 ) \nC2044( V114 V374 ) C2333( V134 V174 ) C2334( V134 V194 ) C2335( V134 V214 ) C2336( V134 V234 ) C2339( V134 V294 ) \nC2343( V134 V374 ) C2912( V174 V194 ) C2913( V174 V214 ) C2914( V174 V234 ) C2917( V174 V294 ) C2921( V174 V374 ) \nC3164( V194 V214 ) C3165( V194 V234 ) C3168( V194 V294 ) C3172( V194 V374 ) C3422( V214 V234 ) C3425( V214 V294 ) \nC3429( V214 V374 ) C3658( V234 V294 ) C3662( V234 V374 ) C4302( V294 V374 ) "];70-&gt;152[label="17: V2 V6 V7 V8 V9 \nV10 V12 V16 V18 V114 V134 \nV174 V194 V214 V234 V294 V374 \n64: C37 ,C38 ,C39 ,C40 ,C41 ,\nC43 ,C47 ,C49 ,C118 ,C119 ,C120 ,\nC121 ,C123 ,C127 ,C129 ,C150 ,C151 ,\nC152 ,C154 ,C158 ,C160 ,C181 ,C182 ,\nC184 ,C188 ,C190 ,C211 ,C213 ,C217 ,\nC219 ,C241 ,C245 ,C247 ,C283 ,C285 ,\nC337 ,C2032 ,C2034 ,C2035 ,C2036 ,C2037 ,\nC2040 ,C2044 ,C2333 ,C2334 ,C2335 ,C2336 ,\nC2339 ,C2343 ,C2912 ,C2913 ,C2914 ,C2917 ,\nC2921 ,C3164 ,C3165 ,C3168 ,C3172 ,C3422 ,\nC3425 ,C3429 ,C3658 ,C3662 ,C4302 ,"];153[shape=box, label="id:153 level: 5\n18: V18 V38 V58 V102 V103 \nV105 V107 V110 V111 V114 V118 \nV119 V158 V198 V278 V318 V358 \nV398 \n81: C368( V18 V38 ) C369( V18 V58 ) C372( V18 V118 ) C374( V18 V158 ) C376( V18 V198 ) \nC380( V18 V278 ) C382( V18 V318 ) C384( V18 V358 ) C386( V18 V398 ) C722( V38 V58 ) C725( V38 V118 ) \nC727( V38 V158 ) C729( V38 V198 ) C733( V38 V278 ) C735( V38 V318 ) C737( V38 V358 ) C739( V38 V398 ) \nC1095( V58 V118 ) C1097( V58 V158 ) C1099( V58 V198 ) C1103( V58 V278 ) C1105( V58 V318 ) C1107( V58 V358 ) \nC1109( V58 V398 ) C1808( V102 V103 ) C1810( V102 V105 ) C1812( V102 V107 ) C1815( V102 V110 ) C1816( V102 V111 ) \nC1819( V102 V114 ) C1823( V102 V118 ) C1824( V102 V119 ) C1840( V103 V105 ) C1842( V103 V107 ) C1845( V103 V110 ) \nC1846( V103 V111 ) C1849( V103 V114 ) C1853( V103 V118 ) C1854( V103 V119 ) C1881( V105 V107 ) C1884( V105 V110 ) \nC1885( V105 V111 ) C1888( V105 V114 ) C1892( V105 V118 ) C1893( V105 V119 ) C1921( V107 V110 ) C1922( V107 V111 ) \nC1925( V107 V114 ) C1929( V107 V118 ) C1930( V107 V119 ) C1966( V110 V111 ) C1969( V110 V114 ) C1973( V110 V118 ) \nC1974( V110 V119 ) C1991( V111 V114 ) C1995( V111 V118 ) C1996( V111 V119 ) C2030( V114 V118 ) C2031( V114 V119 ) \nC2067( V118 V119 ) C2068( V118 V158 ) C2069( V118 V198 ) C2070( V118 V278 ) C2071( V118 V318 ) C2072( V118 V358 ) \nC2073( V118 V398 ) C2662( V158 V198 ) C2666( V158 V278 ) C2668( V158 V318 ) C2670( V158 V358 ) C2672( V158 V398 ) \nC3203( V198 V278 ) C3205( V198 V318 ) C3207( V198 V358 ) C3209( V198 V398 ) C4126( V278 V318 ) C4128( V278 V358 ) \nC4130( V278 V398 ) C4513( V318 V358 ) C4515( V318 V398 ) C4828( V358 V398 ) "];70-&gt;153[label="17: V18 V38 V58 V102 V103 \nV105 V107 V110 V111 V114 V119 \nV158 V198 V278 V318 V358 V398 \n64: C368 ,C369 ,C374 ,C376 ,C380 ,\nC382 ,C384 ,C386 ,C722 ,C727 ,C729 ,\nC733 ,C735 ,C737 ,C739 ,C1097 ,C1099 ,\nC1103 ,C1105 ,C1107 ,C1109 ,C1808 ,C1810 ,\nC1812 ,C1815 ,C1816 ,C1819 ,C1824 ,C1840 ,\nC1842 ,C1845 ,C1846 ,C1849 ,C1854 ,C1881 ,\nC1884 ,C1885 ,C1888 ,C1893 ,C1921 ,C1922 ,\nC1925 ,C1930 ,C1966 ,C1969 ,C1974 ,C1991 ,\nC1996 ,C2031 ,C2662 ,C2666 ,C2668 ,C2670 ,\nC2672 ,C3203 ,C3205 ,C3207 ,C3209 ,C4126 ,\nC4128 ,C4130 ,C4513 ,C4515 ,C4828 ,"];154[shape=box, label="id:154 level: 5\n18: V9 V49 V69 V102 V103 \nV105 V107 V109 V110 V111 V114 \nV119 V129 V209 V249 V289 V309 \nV389 \n81: C222( V9 V49 ) C223( V9 V69 ) C225( V9 V109 ) C226( V9 V129 ) C230( V9 V209 ) \nC232( V9 V249 ) C234( V9 V289 ) C235( V9 V309 ) C239( V9 V389 ) C953( V49 V69 ) C955( V49 V109 ) \nC956( V49 V129 ) C960( V49 V209 ) C962( V49 V249 ) C964( V49 V289 ) C965( V49 V309 ) C969( V49 V389 ) \nC1309( V69 V109 ) C1310( V69 V129 ) C1314( V69 V209 ) C1316( V69 V249 ) C1318( V69 V289 ) C1319( V69 V309 ) \nC1323( V69 V389 ) C1808( V102 V103 ) C1810( V102 V105 ) C1812( V102 V107 ) C1814( V102 V109 ) C1815( V102 V110 ) \nC1816( V102 V111 ) C1819( V102 V114 ) C1824( V102 V119 ) C1840( V103 V105 ) C1842( V103 V107 ) C1844( V103 V109 ) \nC1845( V103 V110 ) C1846( V103 V111 ) C1849( V103 V114 ) C1854( V103 V119 ) C1881( V105 V107 ) C1883( V105 V109 ) \nC1884( V105 V110 ) C1885( V105 V111 ) C1888( V105 V114 ) C1893( V105 V119 ) C1920( V107 V109 ) C1921( V107 V110 ) \nC1922( V107 V111 ) C1925( V107 V114 ) C1930( V107 V119 ) C1956( V109 V110 ) C1957( V109 V111 ) C1958( V109 V114 ) \nC1959( V109 V119 ) C1960( V109 V129 ) C1961( V109 V209 ) C1962( V109 V249 ) C1963( V109 V289 ) C1964( V109 V309 ) \nC1965( V109 V389 ) C1966( V110 V111 ) C1969( V110 V114 ) C1974( V110 V119 ) C1991( V111 V114 ) C1996( V111 V119 ) \nC2031( V114 V119 ) C2273( V129 V209 ) C2275( V129 V249 ) C2277( V129 V289 ) C2278( V129 V309 ) C2282( V129 V389 ) \nC3359( V209 V249 ) C3361( V209 V289 ) C3362( V209 V309 ) C3366( V209 V389 ) C3831( V249 V289 ) C3832( V249 V309 ) \nC3836( V249 V389 ) C4259( V289 V309 ) C4263( V289 V389 ) C4461( V309 V389 ) "];70-&gt;154[label="17: V9 V49 V69 V102 V103 \nV105 V107 V110 V111 V114 V119 \nV129 V209 V249 V289 V309 V389 \n64: C222 ,C223 ,C226 ,C230 ,C232 ,\nC234 ,C235 ,C239 ,C953 ,C956 ,C960 ,\nC962 ,C964 ,C965 ,C969 ,C1310 ,C1314 ,\nC1316 ,C1318 ,C1319 ,C1323 ,C1808 ,C1810 ,\nC1812 ,C1815 ,C1816 ,C1819 ,C1824 ,C1840 ,\nC1842 ,C1845 ,C1846 ,C1849 ,C1854 ,C1881 ,\nC1884 ,C1885 ,C1888 ,C1893 ,C1921 ,C1922 ,\nC1925 ,C1930 ,C1966 ,C1969 ,C1974 ,C1991 ,\nC1996 ,C2031 ,C2273 ,C2275 ,C2277 ,C2278 ,\nC2282 ,C3359 ,C3361 ,C3362 ,C3366 ,C3831 ,\nC3832 ,C3836 ,C4259 ,C4263 ,C4461 ,"];155[shape=box, label="id:155 level: 5\n18: V0 V2 V6 V7 V8 \nV9 V10 V12 V16 V18 V40 \nV160 V180 V200 V220 V260 V360 \nV380 \n81: C0( V0 V2 ) C1( V0 V6 ) C2( V0 V7 ) C3( V0 V8 ) C4( V0 V9 ) \nC5( V0 V10 ) C6( V0 V12 ) C7( V0 V16 ) C8( V0 V18 ) C9( V0 V40 ) C10( V0 V160 ) \nC11( V0 V180 ) C12( V0 V200 ) C13( V0 V220 ) C14( V0 V260 ) C15( V0 V360 ) C16( V0 V380 ) \nC37( V2 V6 ) C38( V2 V7 ) C39( V2 V8 ) C40( V2 V9 ) C41( V2 V10 ) C43( V2 V12 ) \nC47( V2 V16 ) C49( V2 V18 ) C118( V6 V7 ) C119( V6 V8 ) C120( V6 V9 ) C121( V6 V10 ) \nC123( V6 V12 ) C127( V6 V16 ) C129( V6 V18 ) C150( V7 V8 ) C151( V7 V9 ) C152( V7 V10 ) \nC154( V7 V12 ) C158( V7 V16 ) C160( V7 V18 ) C181( V8 V9 ) C182( V8 V10 ) C184( V8 V12 ) \nC188( V8 V16 ) C190( V8 V18 ) C211( V9 V10 ) C213( V9 V12 ) C217( V9 V16 ) C219( V9 V18 ) \nC241( V10 V12 ) C245( V10 V16 ) C247( V10 V18 ) C283( V12 V16 ) C285( V12 V18 ) C337( V16 V18 ) \nC782( V40 V160 ) C783( V40 V180 ) C784( V40 V200 ) C785( V40 V220 ) C787( V40 V260 ) C792( V40 V360 ) \nC793( V40 V380 ) C2704( V160 V180 ) C2705( V160 V200 ) C2706( V160 V220 ) C2708( V160 V260 ) C2713( V160 V360 ) \nC2714( V160 V380 ) C2975( V180 V200 ) C2976( V180 V220 ) C2978( V180 V260 ) C2983( V180 V360 ) C2984( V180 V380 ) \nC3233( V200 V220 ) C3235( V200 V260 ) C3240( V200 V360 ) C3241( V200 V380 ) C3479( V220 V260 ) C3484( V220 V360 ) \nC3485( V220 V380 ) C3942( V260 V360 ) C3943( V260 V380 ) C4849( V360 V380 ) "];70-&gt;155[label="17: V2 V6 V7 V8 V9 \nV10 V12 V16 V18 V40 V160 \nV180 V200 V220 V260 V360 V380 \n64: C37 ,C38 ,C39 ,C40 ,C41 ,\nC43 ,C47 ,C49 ,C118 ,C119 ,C120 ,\nC121 ,C123 ,C127 ,C129 ,C150 ,C151 ,\nC152 ,C154 ,C158 ,C160 ,C181 ,C182 ,\nC184 ,C188 ,C190 ,C211 ,C213 ,C217 ,\nC219 ,C241 ,C245 ,C247 ,C283 ,C285 ,\nC337 ,C782 ,C783 ,C784 ,C785 ,C787 ,\nC792 ,C793 ,C2704 ,C2705 ,C2706 ,C2708 ,\nC2713 ,C2714 ,C2975 ,C2976 ,C2978 ,C2983 ,\nC2984 ,C3233 ,C3235 ,C3240 ,C3241 ,C3479 ,\nC3484 ,C3485 ,C3942 ,C3943 ,C4849 ,"];156[shape=box, label="id:156 level: 5\n19: V40 V41 V44 V49 V50 \nV51 V53 V55 V58 V59 V71 \nV91 V111 V231 V251 V271 V351 \nV371 V391 \n90: C758( V40 V41 ) C761( V40 V44 ) C766( V40 V49 ) C767( V40 V50 ) C768( V40 V51 ) \nC770( V40 V53 ) C772( V40 V55 ) C775( V40 V58 ) C776( V40 V59 ) C796( V41 V44 ) C801( V41 V49 ) \nC802( V41 V50 ) C803( V41 V51 ) C805( V41 V53 ) C807( V41 V55 ) C810( V41 V58 ) C811( V41 V59 ) \nC863( V44 V49 ) C864( V44 V50 ) C865( V44 V51 ) C867( V44 V53 ) C869( V44 V55 ) C872( V44 V58 ) \nC873( V44 V59 ) C943( V49 V50 ) C944( V49 V51 ) C946( V49 V53 ) C948( V49 V55 ) C951( V49 V58 ) \nC952( V49 V59 ) C970( V50 V51 ) C972( V50 V53 ) C974( V50 V55 ) C977( V50 V58 ) C978( V50 V59 ) \nC996( V51 V53 ) C997( V51 V55 ) C998( V51 V58 ) C999( V51 V59 ) C1000( V51 V71 ) C1001( V51 V91 ) \nC1002( V51 V111 ) C1003( V51 V231 ) C1004( V51 V251 ) C1005( V51 V271 ) C1006( V51 V351 ) C1007( V51 V371 ) \nC1008( V51 V391 ) C1021( V53 V55 ) C1024( V53 V58 ) C1025( V53 V59 ) C1056( V55 V58 ) C1057( V55 V59 ) \nC1092( V58 V59 ) C1342( V71 V91 ) C1343( V71 V111 ) C1349( V71 V231 ) C1350( V71 V251 ) C1351( V71 V271 ) \nC1355( V71 V351 ) C1356( V71 V371 ) C1357( V71 V391 ) C1683( V91 V111 ) C1689( V91 V231 ) C1690( V91 V251 ) \nC1691( V91 V271 ) C1695( V91 V351 ) C1696( V91 V371 ) C1697( V91 V391 ) C2002( V111 V231 ) C2003( V111 V251 ) \nC2004( V111 V271 ) C2008( V111 V351 ) C2009( V111 V371 ) C2010( V111 V391 ) C3621( V231 V251 ) C3622( V231 V271 ) \nC3626( V231 V351 ) C3627( V231 V371 ) C3628( V231 V391 ) C3850( V251 V271 ) C3854( V251 V351 ) C3855( V251 V371 ) \nC3856( V251 V391 ) C4076( V271 V351 ) C4077( V271 V371 ) C4078( V271 V391 ) C4801( V351 V371 ) C4802( V351 V391 ) \nC4943( V371 V391 ) "];70-&gt;156[label="18: V40 V41 V44 V49 V50 \nV53 V55 V58 V59 V71 V91 \nV111 V231 V251 V271 V351</w:t>
      </w:r>
    </w:p>
    <w:p>
      <w:pPr>
        <w:pStyle w:val="PreformattedText"/>
        <w:bidi w:val="0"/>
        <w:spacing w:before="0" w:after="0"/>
        <w:jc w:val="left"/>
        <w:rPr/>
      </w:pPr>
      <w:r>
        <w:rPr/>
        <w:t xml:space="preserve"> </w:t>
      </w:r>
      <w:r>
        <w:rPr/>
        <w:t>V371 \nV391 \n72: C758 ,C761 ,C766 ,C767 ,C770 ,\nC772 ,C775 ,C776 ,C796 ,C801 ,C802 ,\nC805 ,C807 ,C810 ,C811 ,C863 ,C864 ,\nC867 ,C869 ,C872 ,C873 ,C943 ,C946 ,\nC948 ,C951 ,C952 ,C972 ,C974 ,C977 ,\nC978 ,C1021 ,C1024 ,C1025 ,C1056 ,C1057 ,\nC1092 ,C1342 ,C1343 ,C1349 ,C1350 ,C1351 ,\nC1355 ,C1356 ,C1357 ,C1683 ,C1689 ,C1690 ,\nC1691 ,C1695 ,C1696 ,C1697 ,C2002 ,C2003 ,\nC2004 ,C2008 ,C2009 ,C2010 ,C3621 ,C3622 ,\nC3626 ,C3627 ,C3628 ,C3850 ,C3854 ,C3855 ,\nC3856 ,C4076 ,C4077 ,C4078 ,C4801 ,C4802 ,\nC4943 ,"];157[shape=box, label="id:157 level: 5\n19: V9 V49 V69 V129 V209 \nV249 V260 V261 V267 V268 V269 \nV271 V272 V276 V278 V279 V289 \nV309 V389 \n90: C222( V9 V49 ) C223( V9 V69 ) C226( V9 V129 ) C230( V9 V209 ) C232( V9 V249 ) \nC233( V9 V269 ) C234( V9 V289 ) C235( V9 V309 ) C239( V9 V389 ) C953( V49 V69 ) C956( V49 V129 ) \nC960( V49 V209 ) C962( V49 V249 ) C963( V49 V269 ) C964( V49 V289 ) C965( V49 V309 ) C969( V49 V389 ) \nC1310( V69 V129 ) C1314( V69 V209 ) C1316( V69 V249 ) C1317( V69 V269 ) C1318( V69 V289 ) C1319( V69 V309 ) \nC1323( V69 V389 ) C2273( V129 V209 ) C2275( V129 V249 ) C2276( V129 V269 ) C2277( V129 V289 ) C2278( V129 V309 ) \nC2282( V129 V389 ) C3359( V209 V249 ) C3360( V209 V269 ) C3361( V209 V289 ) C3362( V209 V309 ) C3366( V209 V389 ) \nC3830( V249 V269 ) C3831( V249 V289 ) C3832( V249 V309 ) C3836( V249 V389 ) C3919( V260 V261 ) C3925( V260 V267 ) \nC3926( V260 V268 ) C3927( V260 V269 ) C3929( V260 V271 ) C3930( V260 V272 ) C3934( V260 V276 ) C3936( V260 V278 ) \nC3937( V260 V279 ) C3949( V261 V267 ) C3950( V261 V268 ) C3951( V261 V269 ) C3953( V261 V271 ) C3954( V261 V272 ) \nC3958( V261 V276 ) C3960( V261 V278 ) C3961( V261 V279 ) C4017( V267 V268 ) C4018( V267 V269 ) C4020( V267 V271 ) \nC4021( V267 V272 ) C4025( V267 V276 ) C4027( V267 V278 ) C4028( V267 V279 ) C4035( V268 V269 ) C4037( V268 V271 ) \nC4038( V268 V272 ) C4042( V268 V276 ) C4044( V268 V278 ) C4045( V268 V279 ) C4052( V269 V271 ) C4053( V269 V272 ) \nC4054( V269 V276 ) C4055( V269 V278 ) C4056( V269 V279 ) C4057( V269 V289 ) C4058( V269 V309 ) C4059( V269 V389 ) \nC4065( V271 V272 ) C4069( V271 V276 ) C4071( V271 V278 ) C4072( V271 V279 ) C4082( V272 V276 ) C4084( V272 V278 ) \nC4085( V272 V279 ) C4111( V276 V278 ) C4112( V276 V279 ) C4124( V278 V279 ) C4259( V289 V309 ) C4263( V289 V389 ) \nC4461( V309 V389 ) "];70-&gt;157[label="18: V9 V49 V69 V129 V209 \nV249 V260 V261 V267 V268 V271 \nV272 V276 V278 V279 V289 V309 \nV389 \n72: C222 ,C223 ,C226 ,C230 ,C232 ,\nC234 ,C235 ,C239 ,C953 ,C956 ,C960 ,\nC962 ,C964 ,C965 ,C969 ,C1310 ,C1314 ,\nC1316 ,C1318 ,C1319 ,C1323 ,C2273 ,C2275 ,\nC2277 ,C2278 ,C2282 ,C3359 ,C3361 ,C3362 ,\nC3366 ,C3831 ,C3832 ,C3836 ,C3919 ,C3925 ,\nC3926 ,C3929 ,C3930 ,C3934 ,C3936 ,C3937 ,\nC3949 ,C3950 ,C3953 ,C3954 ,C3958 ,C3960 ,\nC3961 ,C4017 ,C4020 ,C4021 ,C4025 ,C4027 ,\nC4028 ,C4037 ,C4038 ,C4042 ,C4044 ,C4045 ,\nC4065 ,C4069 ,C4071 ,C4072 ,C4082 ,C4084 ,\nC4085 ,C4111 ,C4112 ,C4124 ,C4259 ,C4263 ,\nC4461 ,"];158[shape=box, label="id:158 level: 5\n19: V2 V6 V7 V8 V9 \nV10 V12 V16 V18 V19 V39 \nV59 V99 V119 V159 V259 V279 \nV299 V379 \n90: C37( V2 V6 ) C38( V2 V7 ) C39( V2 V8 ) C40( V2 V9 ) C41( V2 V10 ) \nC43( V2 V12 ) C47( V2 V16 ) C49( V2 V18 ) C50( V2 V19 ) C118( V6 V7 ) C119( V6 V8 ) \nC120( V6 V9 ) C121( V6 V10 ) C123( V6 V12 ) C127( V6 V16 ) C129( V6 V18 ) C130( V6 V19 ) \nC150( V7 V8 ) C151( V7 V9 ) C152( V7 V10 ) C154( V7 V12 ) C158( V7 V16 ) C160( V7 V18 ) \nC161( V7 V19 ) C181( V8 V9 ) C182( V8 V10 ) C184( V8 V12 ) C188( V8 V16 ) C190( V8 V18 ) \nC191( V8 V19 ) C211( V9 V10 ) C213( V9 V12 ) C217( V9 V16 ) C219( V9 V18 ) C220( V9 V19 ) \nC241( V10 V12 ) C245( V10 V16 ) C247( V10 V18 ) C248( V10 V19 ) C283( V12 V16 ) C285( V12 V18 ) \nC286( V12 V19 ) C337( V16 V18 ) C338( V16 V19 ) C367( V18 V19 ) C387( V19 V39 ) C388( V19 V59 ) \nC389( V19 V99 ) C390( V19 V119 ) C391( V19 V159 ) C392( V19 V259 ) C393( V19 V279 ) C394( V19 V299 ) \nC395( V19 V379 ) C740( V39 V59 ) C742( V39 V99 ) C743( V39 V119 ) C745( V39 V159 ) C750( V39 V259 ) \nC751( V39 V279 ) C752( V39 V299 ) C756( V39 V379 ) C1111( V59 V99 ) C1112( V59 V119 ) C1114( V59 V159 ) \nC1119( V59 V259 ) C1120( V59 V279 ) C1121( V59 V299 ) C1125( V59 V379 ) C1764( V99 V119 ) C1766( V99 V159 ) \nC1771( V99 V259 ) C1772( V99 V279 ) C1773( V99 V299 ) C1777( V99 V379 ) C2075( V119 V159 ) C2080( V119 V259 ) \nC2081( V119 V279 ) C2082( V119 V299 ) C2086( V119 V379 ) C2677( V159 V259 ) C2678( V159 V279 ) C2679( V159 V299 ) \nC2683( V159 V379 ) C3912( V259 V279 ) C3913( V259 V299 ) C3917( V259 V379 ) C4131( V279 V299 ) C4135( V279 V379 ) \nC4327( V299 V379 ) "];70-&gt;158[label="18: V2 V6 V7 V8 V9 \nV10 V12 V16 V18 V39 V59 \nV99 V119 V159 V259 V279 V299 \nV379 \n72: C37 ,C38 ,C39 ,C40 ,C41 ,\nC43 ,C47 ,C49 ,C118 ,C119 ,C120 ,\nC121 ,C123 ,C127 ,C129 ,C150 ,C151 ,\nC152 ,C154 ,C158 ,C160 ,C181 ,C182 ,\nC184 ,C188 ,C190 ,C211 ,C213 ,C217 ,\nC219 ,C241 ,C245 ,C247 ,C283 ,C285 ,\nC337 ,C740 ,C742 ,C743 ,C745 ,C750 ,\nC751 ,C752 ,C756 ,C1111 ,C1112 ,C1114 ,\nC1119 ,C1120 ,C1121 ,C1125 ,C1764 ,C1766 ,\nC1771 ,C1772 ,C1773 ,C1777 ,C2075 ,C2080 ,\nC2081 ,C2082 ,C2086 ,C2677 ,C2678 ,C2679 ,\nC2683 ,C3912 ,C3913 ,C3917 ,C4131 ,C4135 ,\nC4327 ,"];159[shape=box, label="id:159 level: 5\n19: V2 V6 V7 V8 V9 \nV10 V11 V12 V16 V18 V71 \nV91 V111 V231 V251 V271 V351 \nV371 V391 \n90: C37( V2 V6 ) C38( V2 V7 ) C39( V2 V8 ) C40( V2 V9 ) C41( V2 V10 ) \nC42( V2 V11 ) C43( V2 V12 ) C47( V2 V16 ) C49( V2 V18 ) C118( V6 V7 ) C119( V6 V8 ) \nC120( V6 V9 ) C121( V6 V10 ) C122( V6 V11 ) C123( V6 V12 ) C127( V6 V16 ) C129( V6 V18 ) \nC150( V7 V8 ) C151( V7 V9 ) C152( V7 V10 ) C153( V7 V11 ) C154( V7 V12 ) C158( V7 V16 ) \nC160( V7 V18 ) C181( V8 V9 ) C182( V8 V10 ) C183( V8 V11 ) C184( V8 V12 ) C188( V8 V16 ) \nC190( V8 V18 ) C211( V9 V10 ) C212( V9 V11 ) C213( V9 V12 ) C217( V9 V16 ) C219( V9 V18 ) \nC240( V10 V11 ) C241( V10 V12 ) C245( V10 V16 ) C247( V10 V18 ) C268( V11 V12 ) C269( V11 V16 ) \nC270( V11 V18 ) C271( V11 V71 ) C272( V11 V91 ) C273( V11 V111 ) C274( V11 V231 ) C275( V11 V251 ) \nC276( V11 V271 ) C277( V11 V351 ) C278( V11 V371 ) C279( V11 V391 ) C283( V12 V16 ) C285( V12 V18 ) \nC337( V16 V18 ) C1342( V71 V91 ) C1343( V71 V111 ) C1349( V71 V231 ) C1350( V71 V251 ) C1351( V71 V271 ) \nC1355( V71 V351 ) C1356( V71 V371 ) C1357( V71 V391 ) C1683( V91 V111 ) C1689( V91 V231 ) C1690( V91 V251 ) \nC1691( V91 V271 ) C1695( V91 V351 ) C1696( V91 V371 ) C1697( V91 V391 ) C2002( V111 V231 ) C2003( V111 V251 ) \nC2004( V111 V271 ) C2008( V111 V351 ) C2009( V111 V371 ) C2010( V111 V391 ) C3621( V231 V251 ) C3622( V231 V271 ) \nC3626( V231 V351 ) C3627( V231 V371 ) C3628( V231 V391 ) C3850( V251 V271 ) C3854( V251 V351 ) C3855( V251 V371 ) \nC3856( V251 V391 ) C4076( V271 V351 ) C4077( V271 V371 ) C4078( V271 V391 ) C4801( V351 V371 ) C4802( V351 V391 ) \nC4943( V371 V391 ) "];70-&gt;159[label="18: V2 V6 V7 V8 V9 \nV10 V12 V16 V18 V71 V91 \nV111 V231 V251 V271 V351 V371 \nV391 \n72: C37 ,C38 ,C39 ,C40 ,C41 ,\nC43 ,C47 ,C49 ,C118 ,C119 ,C120 ,\nC121 ,C123 ,C127 ,C129 ,C150 ,C151 ,\nC152 ,C154 ,C158 ,C160 ,C181 ,C182 ,\nC184 ,C188 ,C190 ,C211 ,C213 ,C217 ,\nC219 ,C241 ,C245 ,C247 ,C283 ,C285 ,\nC337 ,C1342 ,C1343 ,C1349 ,C1350 ,C1351 ,\nC1355 ,C1356 ,C1357 ,C1683 ,C1689 ,C1690 ,\nC1691 ,C1695 ,C1696 ,C1697 ,C2002 ,C2003 ,\nC2004 ,C2008 ,C2009 ,C2010 ,C3621 ,C3622 ,\nC3626 ,C3627 ,C3628 ,C3850 ,C3854 ,C3855 ,\nC3856 ,C4076 ,C4077 ,C4078 ,C4801 ,C4802 ,\nC4943 ,"];160[shape=box, label="id:160 level: 5\n17: V16 V36 V156 V216 V236 \nV276 V316 V360 V366 V367 V368 \nV371 V374 V375 V376 V379 V396 \n72: C339( V16 V36 ) C345( V16 V156 ) C348( V16 V216 ) C349( V16 V236 ) C351( V16 V276 ) \nC353( V16 V316 ) C356( V16 V376 ) C357( V16 V396 ) C688( V36 V156 ) C691( V36 V216 ) C692( V36 V236 ) \nC694( V36 V276 ) C696( V36 V316 ) C699( V36 V376 ) C700( V36 V396 ) C2636( V156 V216 ) C2637( V156 V236 ) \nC2639( V156 V276 ) C2641( V156 V316 ) C2644( V156 V376 ) C2645( V156 V396 ) C3438( V216 V236 ) C3440( V216 V276 ) \nC3442( V216 V316 ) C3445( V216 V376 ) C3446( V216 V396 ) C3672( V236 V276 ) C3674( V236 V316 ) C3677( V236 V376 ) \nC3678( V236 V396 ) C4114( V276 V316 ) C4117( V276 V376 ) C4118( V276 V396 ) C4503( V316 V376 ) C4504( V316 V396 ) \nC4835( V360 V366 ) C4836( V360 V367 ) C4837( V360 V368 ) C4840( V360 V371 ) C4843( V360 V374 ) C4844( V360 V375 ) \nC4845( V360 V376 ) C4848( V360 V379 ) C4887( V366 V367 ) C4888( V366 V368 ) C4891( V366 V371 ) C4894( V366 V374 ) \nC4895( V366 V375 ) C4896( V366 V376 ) C4899( V366 V379 ) C4901( V367 V368 ) C4904( V367 V371 ) C4907( V367 V374 ) \nC4908( V367 V375 ) C4909( V367 V376 ) C4912( V367 V379 ) C4916( V368 V371 ) C4919( V368 V374 ) C4920( V368 V375 ) \nC4921( V368 V376 ) C4924( V368 V379 ) C4937( V371 V374 ) C4938( V371 V375 ) C4939( V371 V376 ) C4942( V371 V379 ) \nC4951( V374 V375 ) C4952( V374 V376 ) C4955( V374 V379 ) C4957( V375 V376 ) C4960( V375 V379 ) C4962( V376 V379 ) \nC4963( V376 V396 ) "];90-&gt;160[label="16: V16 V36 V156 V216 V236 \nV276 V316 V360 V366 V367 V368 \nV371 V374 V375 V379 V396 \n56: C339 ,C345 ,C348 ,C349 ,C351 ,\nC353 ,C357 ,C688 ,C691 ,C692 ,C694 ,\nC696 ,C700 ,C2636 ,C2637 ,C2639 ,C2641 ,\nC2645 ,C3438 ,C3440 ,C3442 ,C3446 ,C3672 ,\nC3674 ,C3678 ,C4114 ,C4118 ,C4504 ,C4835 ,\nC4836 ,C4837 ,C4840 ,C4843 ,C4844 ,C4848 ,\nC4887 ,C4888 ,C4891 ,C4894 ,C4895 ,C4899 ,\nC4901 ,C4904 ,C4907 ,C4908 ,C4912 ,C4916 ,\nC4919 ,C4920 ,C4924 ,C4937 ,C4938 ,C4942 ,\nC4951 ,C4955 ,C4960 ,"];161[shape=box, label="id:161 level: 5\n17: V10 V50 V90 V110 V170 \nV190 V210 V230 V360 V366 V367 \nV368 V370 V371 V374 V375 V379 \n72: C250( V10 V50 ) C252( V10 V90 ) C253( V10 V110 ) C256( V10 V170 ) C257( V10 V190 ) \nC258( V10 V210 ) C259( V10 V230 ) C266( V10 V370 ) C980( V50 V90 ) C981( V50 V110 ) C984( V50 V170 ) \nC985( V50 V190 ) C986( V50 V210 ) C987( V50 V230 ) C994( V50 V370 ) C1660( V90 V110 ) C1663( V90 V170 ) \nC1664( V90 V190 )</w:t>
      </w:r>
    </w:p>
    <w:p>
      <w:pPr>
        <w:pStyle w:val="PreformattedText"/>
        <w:bidi w:val="0"/>
        <w:spacing w:before="0" w:after="0"/>
        <w:jc w:val="left"/>
        <w:rPr/>
      </w:pPr>
      <w:r>
        <w:rPr/>
        <w:t xml:space="preserve"> </w:t>
      </w:r>
      <w:r>
        <w:rPr/>
        <w:t>C1665( V90 V210 ) C1666( V90 V230 ) C1673( V90 V370 ) C1977( V110 V170 ) C1978( V110 V190 ) \nC1979( V110 V210 ) C1980( V110 V230 ) C1987( V110 V370 ) C2873( V170 V190 ) C2874( V170 V210 ) C2875( V170 V230 ) \nC2882( V170 V370 ) C3123( V190 V210 ) C3124( V190 V230 ) C3131( V190 V370 ) C3376( V210 V230 ) C3383( V210 V370 ) \nC3611( V230 V370 ) C4835( V360 V366 ) C4836( V360 V367 ) C4837( V360 V368 ) C4839( V360 V370 ) C4840( V360 V371 ) \nC4843( V360 V374 ) C4844( V360 V375 ) C4848( V360 V379 ) C4887( V366 V367 ) C4888( V366 V368 ) C4890( V366 V370 ) \nC4891( V366 V371 ) C4894( V366 V374 ) C4895( V366 V375 ) C4899( V366 V379 ) C4901( V367 V368 ) C4903( V367 V370 ) \nC4904( V367 V371 ) C4907( V367 V374 ) C4908( V367 V375 ) C4912( V367 V379 ) C4915( V368 V370 ) C4916( V368 V371 ) \nC4919( V368 V374 ) C4920( V368 V375 ) C4924( V368 V379 ) C4931( V370 V371 ) C4932( V370 V374 ) C4933( V370 V375 ) \nC4934( V370 V379 ) C4937( V371 V374 ) C4938( V371 V375 ) C4942( V371 V379 ) C4951( V374 V375 ) C4955( V374 V379 ) \nC4960( V375 V379 ) "];90-&gt;161[label="16: V10 V50 V90 V110 V170 \nV190 V210 V230 V360 V366 V367 \nV368 V371 V374 V375 V379 \n56: C250 ,C252 ,C253 ,C256 ,C257 ,\nC258 ,C259 ,C980 ,C981 ,C984 ,C985 ,\nC986 ,C987 ,C1660 ,C1663 ,C1664 ,C1665 ,\nC1666 ,C1977 ,C1978 ,C1979 ,C1980 ,C2873 ,\nC2874 ,C2875 ,C3123 ,C3124 ,C3376 ,C4835 ,\nC4836 ,C4837 ,C4840 ,C4843 ,C4844 ,C4848 ,\nC4887 ,C4888 ,C4891 ,C4894 ,C4895 ,C4899 ,\nC4901 ,C4904 ,C4907 ,C4908 ,C4912 ,C4916 ,\nC4919 ,C4920 ,C4924 ,C4937 ,C4938 ,C4942 ,\nC4951 ,C4955 ,C4960 ,"];162[shape=box, label="id:162 level: 5\n17: V24 V44 V84 V184 V204 \nV284 V304 V344 V360 V364 V366 \nV367 V368 V371 V374 V375 V379 \n72: C493( V24 V44 ) C495( V24 V84 ) C500( V24 V184 ) C501( V24 V204 ) C505( V24 V284 ) \nC506( V24 V304 ) C508( V24 V344 ) C509( V24 V364 ) C875( V44 V84 ) C880( V44 V184 ) C881( V44 V204 ) \nC885( V44 V284 ) C886( V44 V304 ) C888( V44 V344 ) C889( V44 V364 ) C1552( V84 V184 ) C1553( V84 V204 ) \nC1557( V84 V284 ) C1558( V84 V304 ) C1560( V84 V344 ) C1561( V84 V364 ) C3048( V184 V204 ) C3052( V184 V284 ) \nC3053( V184 V304 ) C3055( V184 V344 ) C3056( V184 V364 ) C3291( V204 V284 ) C3292( V204 V304 ) C3294( V204 V344 ) \nC3295( V204 V364 ) C4192( V284 V304 ) C4194( V284 V344 ) C4195( V284 V364 ) C4397( V304 V344 ) C4398( V304 V364 ) \nC4742( V344 V364 ) C4833( V360 V364 ) C4835( V360 V366 ) C4836( V360 V367 ) C4837( V360 V368 ) C4840( V360 V371 ) \nC4843( V360 V374 ) C4844( V360 V375 ) C4848( V360 V379 ) C4873( V364 V366 ) C4874( V364 V367 ) C4875( V364 V368 ) \nC4876( V364 V371 ) C4877( V364 V374 ) C4878( V364 V375 ) C4879( V364 V379 ) C4887( V366 V367 ) C4888( V366 V368 ) \nC4891( V366 V371 ) C4894( V366 V374 ) C4895( V366 V375 ) C4899( V366 V379 ) C4901( V367 V368 ) C4904( V367 V371 ) \nC4907( V367 V374 ) C4908( V367 V375 ) C4912( V367 V379 ) C4916( V368 V371 ) C4919( V368 V374 ) C4920( V368 V375 ) \nC4924( V368 V379 ) C4937( V371 V374 ) C4938( V371 V375 ) C4942( V371 V379 ) C4951( V374 V375 ) C4955( V374 V379 ) \nC4960( V375 V379 ) "];90-&gt;162[label="16: V24 V44 V84 V184 V204 \nV284 V304 V344 V360 V366 V367 \nV368 V371 V374 V375 V379 \n56: C493 ,C495 ,C500 ,C501 ,C505 ,\nC506 ,C508 ,C875 ,C880 ,C881 ,C885 ,\nC886 ,C888 ,C1552 ,C1553 ,C1557 ,C1558 ,\nC1560 ,C3048 ,C3052 ,C3053 ,C3055 ,C3291 ,\nC3292 ,C3294 ,C4192 ,C4194 ,C4397 ,C4835 ,\nC4836 ,C4837 ,C4840 ,C4843 ,C4844 ,C4848 ,\nC4887 ,C4888 ,C4891 ,C4894 ,C4895 ,C4899 ,\nC4901 ,C4904 ,C4907 ,C4908 ,C4912 ,C4916 ,\nC4919 ,C4920 ,C4924 ,C4937 ,C4938 ,C4942 ,\nC4951 ,C4955 ,C4960 ,"];163[shape=box, label="id:163 level: 5\n17: V21 V41 V121 V141 V161 \nV181 V261 V321 V360 V361 V366 \nV367 V368 V371 V374 V375 V379 \n72: C430( V21 V41 ) C434( V21 V121 ) C435( V21 V141 ) C436( V21 V161 ) C437( V21 V181 ) \nC441( V21 V261 ) C444( V21 V321 ) C446( V21 V361 ) C815( V41 V121 ) C816( V41 V141 ) C817( V41 V161 ) \nC818( V41 V181 ) C822( V41 V261 ) C825( V41 V321 ) C827( V41 V361 ) C2121( V121 V141 ) C2122( V121 V161 ) \nC2123( V121 V181 ) C2127( V121 V261 ) C2130( V121 V321 ) C2132( V121 V361 ) C2419( V141 V161 ) C2420( V141 V181 ) \nC2424( V141 V261 ) C2427( V141 V321 ) C2429( V141 V361 ) C2733( V161 V181 ) C2737( V161 V261 ) C2740( V161 V321 ) \nC2742( V161 V361 ) C3006( V181 V261 ) C3009( V181 V321 ) C3011( V181 V361 ) C3964( V261 V321 ) C3966( V261 V361 ) \nC4546( V321 V361 ) C4830( V360 V361 ) C4835( V360 V366 ) C4836( V360 V367 ) C4837( V360 V368 ) C4840( V360 V371 ) \nC4843( V360 V374 ) C4844( V360 V375 ) C4848( V360 V379 ) C4850( V361 V366 ) C4851( V361 V367 ) C4852( V361 V368 ) \nC4853( V361 V371 ) C4854( V361 V374 ) C4855( V361 V375 ) C4856( V361 V379 ) C4887( V366 V367 ) C4888( V366 V368 ) \nC4891( V366 V371 ) C4894( V366 V374 ) C4895( V366 V375 ) C4899( V366 V379 ) C4901( V367 V368 ) C4904( V367 V371 ) \nC4907( V367 V374 ) C4908( V367 V375 ) C4912( V367 V379 ) C4916( V368 V371 ) C4919( V368 V374 ) C4920( V368 V375 ) \nC4924( V368 V379 ) C4937( V371 V374 ) C4938( V371 V375 ) C4942( V371 V379 ) C4951( V374 V375 ) C4955( V374 V379 ) \nC4960( V375 V379 ) "];90-&gt;163[label="16: V21 V41 V121 V141 V161 \nV181 V261 V321 V360 V366 V367 \nV368 V371 V374 V375 V379 \n56: C430 ,C434 ,C435 ,C436 ,C437 ,\nC441 ,C444 ,C815 ,C816 ,C817 ,C818 ,\nC822 ,C825 ,C2121 ,C2122 ,C2123 ,C2127 ,\nC2130 ,C2419 ,C2420 ,C2424 ,C2427 ,C2733 ,\nC2737 ,C2740 ,C3006 ,C3009 ,C3964 ,C4835 ,\nC4836 ,C4837 ,C4840 ,C4843 ,C4844 ,C4848 ,\nC4887 ,C4888 ,C4891 ,C4894 ,C4895 ,C4899 ,\nC4901 ,C4904 ,C4907 ,C4908 ,C4912 ,C4916 ,\nC4919 ,C4920 ,C4924 ,C4937 ,C4938 ,C4942 ,\nC4951 ,C4955 ,C4960 ,"];164[shape=box, label="id:164 level: 5\n17: V16 V36 V156 V216 V236 \nV276 V316 V343 V344 V346 V348 \nV351 V353 V355 V356 V358 V396 \n72: C339( V16 V36 ) C345( V16 V156 ) C348( V16 V216 ) C349( V16 V236 ) C351( V16 V276 ) \nC353( V16 V316 ) C355( V16 V356 ) C357( V16 V396 ) C688( V36 V156 ) C691( V36 V216 ) C692( V36 V236 ) \nC694( V36 V276 ) C696( V36 V316 ) C698( V36 V356 ) C700( V36 V396 ) C2636( V156 V216 ) C2637( V156 V236 ) \nC2639( V156 V276 ) C2641( V156 V316 ) C2643( V156 V356 ) C2645( V156 V396 ) C3438( V216 V236 ) C3440( V216 V276 ) \nC3442( V216 V316 ) C3444( V216 V356 ) C3446( V216 V396 ) C3672( V236 V276 ) C3674( V236 V316 ) C3676( V236 V356 ) \nC3678( V236 V396 ) C4114( V276 V316 ) C4116( V276 V356 ) C4118( V276 V396 ) C4502( V316 V356 ) C4504( V316 V396 ) \nC4709( V343 V344 ) C4711( V343 V346 ) C4713( V343 V348 ) C4716( V343 V351 ) C4718( V343 V353 ) C4720( V343 V355 ) \nC4721( V343 V356 ) C4723( V343 V358 ) C4728( V344 V346 ) C4730( V344 V348 ) C4733( V344 V351 ) C4735( V344 V353 ) \nC4737( V344 V355 ) C4738( V344 V356 ) C4740( V344 V358 ) C4751( V346 V348 ) C4754( V346 V351 ) C4756( V346 V353 ) \nC4758( V346 V355 ) C4759( V346 V356 ) C4761( V346 V358 ) C4773( V348 V351 ) C4775( V348 V353 ) C4777( V348 V355 ) \nC4778( V348 V356 ) C4780( V348 V358 ) C4794( V351 V353 ) C4796( V351 V355 ) C4797( V351 V356 ) C4799( V351 V358 ) \nC4807( V353 V355 ) C4808( V353 V356 ) C4810( V353 V358 ) C4817( V355 V356 ) C4819( V355 V358 ) C4823( V356 V358 ) \nC4824( V356 V396 ) "];90-&gt;164[label="16: V16 V36 V156 V216 V236 \nV276 V316 V343 V344 V346 V348 \nV351 V353 V355 V358 V396 \n56: C339 ,C345 ,C348 ,C349 ,C351 ,\nC353 ,C357 ,C688 ,C691 ,C692 ,C694 ,\nC696 ,C700 ,C2636 ,C2637 ,C2639 ,C2641 ,\nC2645 ,C3438 ,C3440 ,C3442 ,C3446 ,C3672 ,\nC3674 ,C3678 ,C4114 ,C4118 ,C4504 ,C4709 ,\nC4711 ,C4713 ,C4716 ,C4718 ,C4720 ,C4723 ,\nC4728 ,C4730 ,C4733 ,C4735 ,C4737 ,C4740 ,\nC4751 ,C4754 ,C4756 ,C4758 ,C4761 ,C4773 ,\nC4775 ,C4777 ,C4780 ,C4794 ,C4796 ,C4799 ,\nC4807 ,C4810 ,C4819 ,"];165[shape=box, label="id:165 level: 5\n17: V114 V134 V174 V194 V214 \nV234 V294 V343 V344 V346 V348 \nV351 V353 V354 V355 V358 V374 \n72: C2032( V114 V134 ) C2034( V114 V174 ) C2035( V114 V194 ) C2036( V114 V214 ) C2037( V114 V234 ) \nC2040( V114 V294 ) C2043( V114 V354 ) C2044( V114 V374 ) C2333( V134 V174 ) C2334( V134 V194 ) C2335( V134 V214 ) \nC2336( V134 V234 ) C2339( V134 V294 ) C2342( V134 V354 ) C2343( V134 V374 ) C2912( V174 V194 ) C2913( V174 V214 ) \nC2914( V174 V234 ) C2917( V174 V294 ) C2920( V174 V354 ) C2921( V174 V374 ) C3164( V194 V214 ) C3165( V194 V234 ) \nC3168( V194 V294 ) C3171( V194 V354 ) C3172( V194 V374 ) C3422( V214 V234 ) C3425( V214 V294 ) C3428( V214 V354 ) \nC3429( V214 V374 ) C3658( V234 V294 ) C3661( V234 V354 ) C3662( V234 V374 ) C4301( V294 V354 ) C4302( V294 V374 ) \nC4709( V343 V344 ) C4711( V343 V346 ) C4713( V343 V348 ) C4716( V343 V351 ) C4718( V343 V353 ) C4719( V343 V354 ) \nC4720( V343 V355 ) C4723( V343 V358 ) C4728( V344 V346 ) C4730( V344 V348 ) C4733( V344 V351 ) C4735( V344 V353 ) \nC4736( V344 V354 ) C4737( V344 V355 ) C4740( V344 V358 ) C4751( V346 V348 ) C4754( V346 V351 ) C4756( V346 V353 ) \nC4757( V346 V354 ) C4758( V346 V355 ) C4761( V346 V358 ) C4773( V348 V351 ) C4775( V348 V353 ) C4776( V348 V354 ) \nC4777( V348 V355 ) C4780( V348 V358 ) C4794( V351 V353 ) C4795( V351 V354 ) C4796( V351 V355 ) C4799( V351 V358 ) \nC4806( V353 V354 ) C4807( V353 V355 ) C4810( V353 V358 ) C4814( V354 V355 ) C4815( V354 V358 ) C4816( V354 V374 ) \nC4819( V355 V358 ) "];90-&gt;165[label="16: V114 V134 V174 V194 V214 \nV234 V294 V343 V344 V346 V348 \nV351 V353 V355 V358 V374 \n56: C2032 ,C2034 ,C2035 ,C2036 ,C2037 ,\nC2040 ,C2044 ,C2333 ,C2334 ,C2335 ,C2336 ,\nC2339 ,C2343 ,C2912 ,C2913 ,C2914 ,C2917 ,\nC2921 ,C3164 ,C3165 ,C3168 ,C3172 ,C3422 ,\nC3425 ,C3429 ,C3658 ,C3662 ,C4302 ,C4709 ,\nC4711 ,C4713 ,C4716 ,C4718 ,C4720 ,C4723 ,\nC4728 ,C4730 ,C4733 ,C4735 ,C4737 ,C4740 ,\nC4751 ,C4754 ,C4756 ,C4758 ,C4761 ,C4773 ,\nC4775 ,C4777 ,C4780 ,C4794 ,C4796 ,C4799 ,\nC4807 ,C4810 ,C4819 ,"];166[shape=box, label="id:166 level: 5\n17: V10 V50 V90 V110 V170 \nV190 V210 V230 V343 V344 V346 \nV348 V350 V351 V353 V355 V358 \n72: C250( V10 V50 ) C252( V10 V90 ) C253( V10 V110 ) C256( V10 V170 ) C257( V10 V190 ) \nC258( V10 V210 ) C259( V10 V230 ) C265( V10 V350 ) C980( V50 V90</w:t>
      </w:r>
    </w:p>
    <w:p>
      <w:pPr>
        <w:pStyle w:val="PreformattedText"/>
        <w:bidi w:val="0"/>
        <w:spacing w:before="0" w:after="0"/>
        <w:jc w:val="left"/>
        <w:rPr/>
      </w:pPr>
      <w:r>
        <w:rPr/>
        <w:t xml:space="preserve"> </w:t>
      </w:r>
      <w:r>
        <w:rPr/>
        <w:t>) C981( V50 V110 ) C984( V50 V170 ) \nC985( V50 V190 ) C986( V50 V210 ) C987( V50 V230 ) C993( V50 V350 ) C1660( V90 V110 ) C1663( V90 V170 ) \nC1664( V90 V190 ) C1665( V90 V210 ) C1666( V90 V230 ) C1672( V90 V350 ) C1977( V110 V170 ) C1978( V110 V190 ) \nC1979( V110 V210 ) C1980( V110 V230 ) C1986( V110 V350 ) C2873( V170 V190 ) C2874( V170 V210 ) C2875( V170 V230 ) \nC2881( V170 V350 ) C3123( V190 V210 ) C3124( V190 V230 ) C3130( V190 V350 ) C3376( V210 V230 ) C3382( V210 V350 ) \nC3610( V230 V350 ) C4709( V343 V344 ) C4711( V343 V346 ) C4713( V343 V348 ) C4715( V343 V350 ) C4716( V343 V351 ) \nC4718( V343 V353 ) C4720( V343 V355 ) C4723( V343 V358 ) C4728( V344 V346 ) C4730( V344 V348 ) C4732( V344 V350 ) \nC4733( V344 V351 ) C4735( V344 V353 ) C4737( V344 V355 ) C4740( V344 V358 ) C4751( V346 V348 ) C4753( V346 V350 ) \nC4754( V346 V351 ) C4756( V346 V353 ) C4758( V346 V355 ) C4761( V346 V358 ) C4772( V348 V350 ) C4773( V348 V351 ) \nC4775( V348 V353 ) C4777( V348 V355 ) C4780( V348 V358 ) C4789( V350 V351 ) C4790( V350 V353 ) C4791( V350 V355 ) \nC4792( V350 V358 ) C4794( V351 V353 ) C4796( V351 V355 ) C4799( V351 V358 ) C4807( V353 V355 ) C4810( V353 V358 ) \nC4819( V355 V358 ) "];90-&gt;166[label="16: V10 V50 V90 V110 V170 \nV190 V210 V230 V343 V344 V346 \nV348 V351 V353 V355 V358 \n56: C250 ,C252 ,C253 ,C256 ,C257 ,\nC258 ,C259 ,C980 ,C981 ,C984 ,C985 ,\nC986 ,C987 ,C1660 ,C1663 ,C1664 ,C1665 ,\nC1666 ,C1977 ,C1978 ,C1979 ,C1980 ,C2873 ,\nC2874 ,C2875 ,C3123 ,C3124 ,C3376 ,C4709 ,\nC4711 ,C4713 ,C4716 ,C4718 ,C4720 ,C4723 ,\nC4728 ,C4730 ,C4733 ,C4735 ,C4737 ,C4740 ,\nC4751 ,C4754 ,C4756 ,C4758 ,C4761 ,C4773 ,\nC4775 ,C4777 ,C4780 ,C4794 ,C4796 ,C4799 ,\nC4807 ,C4810 ,C4819 ,"];167[shape=box, label="id:167 level: 5\n17: V21 V24 V26 V32 V35 \nV36 V37 V38 V39 V55 V75 \nV155 V175 V195 V335 V355 V375 \n72: C414( V21 V24 ) C416( V21 V26 ) C422( V21 V32 ) C425( V21 V35 ) C426( V21 V36 ) \nC427( V21 V37 ) C428( V21 V38 ) C429( V21 V39 ) C479( V24 V26 ) C485( V24 V32 ) C488( V24 V35 ) \nC489( V24 V36 ) C490( V24 V37 ) C491( V24 V38 ) C492( V24 V39 ) C530( V26 V32 ) C533( V26 V35 ) \nC534( V26 V36 ) C535( V26 V37 ) C536( V26 V38 ) C537( V26 V39 ) C621( V32 V35 ) C622( V32 V36 ) \nC623( V32 V37 ) C624( V32 V38 ) C625( V32 V39 ) C668( V35 V36 ) C669( V35 V37 ) C670( V35 V38 ) \nC671( V35 V39 ) C672( V35 V55 ) C673( V35 V75 ) C674( V35 V155 ) C675( V35 V175 ) C676( V35 V195 ) \nC677( V35 V335 ) C678( V35 V355 ) C679( V35 V375 ) C680( V36 V37 ) C681( V36 V38 ) C682( V36 V39 ) \nC701( V37 V38 ) C702( V37 V39 ) C721( V38 V39 ) C1058( V55 V75 ) C1062( V55 V155 ) C1063( V55 V175 ) \nC1064( V55 V195 ) C1071( V55 V335 ) C1072( V55 V355 ) C1073( V55 V375 ) C1407( V75 V155 ) C1408( V75 V175 ) \nC1409( V75 V195 ) C1416( V75 V335 ) C1417( V75 V355 ) C1418( V75 V375 ) C2619( V155 V175 ) C2620( V155 V195 ) \nC2627( V155 V335 ) C2628( V155 V355 ) C2629( V155 V375 ) C2927( V175 V195 ) C2934( V175 V335 ) C2935( V175 V355 ) \nC2936( V175 V375 ) C3184( V195 V335 ) C3185( V195 V355 ) C3186( V195 V375 ) C4669( V335 V355 ) C4670( V335 V375 ) \nC4821( V355 V375 ) "];90-&gt;167[label="16: V21 V24 V26 V32 V36 \nV37 V38 V39 V55 V75 V155 \nV175 V195 V335 V355 V375 \n56: C414 ,C416 ,C422 ,C426 ,C427 ,\nC428 ,C429 ,C479 ,C485 ,C489 ,C490 ,\nC491 ,C492 ,C530 ,C534 ,C535 ,C536 ,\nC537 ,C622 ,C623 ,C624 ,C625 ,C680 ,\nC681 ,C682 ,C701 ,C702 ,C721 ,C1058 ,\nC1062 ,C1063 ,C1064 ,C1071 ,C1072 ,C1073 ,\nC1407 ,C1408 ,C1409 ,C1416 ,C1417 ,C1418 ,\nC2619 ,C2620 ,C2627 ,C2628 ,C2629 ,C2927 ,\nC2934 ,C2935 ,C2936 ,C3184 ,C3185 ,C3186 ,\nC4669 ,C4670 ,C4821 ,"];168[shape=box, label="id:168 level: 5\n17: V7 V87 V107 V127 V167 \nV207 V267 V343 V344 V346 V347 \nV348 V351 V353 V355 V358 V367 \n72: C165( V7 V87 ) C166( V7 V107 ) C167( V7 V127 ) C169( V7 V167 ) C171( V7 V207 ) \nC174( V7 V267 ) C178( V7 V347 ) C179( V7 V367 ) C1615( V87 V107 ) C1616( V87 V127 ) C1618( V87 V167 ) \nC1620( V87 V207 ) C1623( V87 V267 ) C1627( V87 V347 ) C1628( V87 V367 ) C1931( V107 V127 ) C1933( V107 V167 ) \nC1935( V107 V207 ) C1938( V107 V267 ) C1942( V107 V347 ) C1943( V107 V367 ) C2237( V127 V167 ) C2239( V127 V207 ) \nC2242( V127 V267 ) C2246( V127 V347 ) C2247( V127 V367 ) C2837( V167 V207 ) C2840( V167 V267 ) C2844( V167 V347 ) \nC2845( V167 V367 ) C3331( V207 V267 ) C3335( V207 V347 ) C3336( V207 V367 ) C4032( V267 V347 ) C4033( V267 V367 ) \nC4709( V343 V344 ) C4711( V343 V346 ) C4712( V343 V347 ) C4713( V343 V348 ) C4716( V343 V351 ) C4718( V343 V353 ) \nC4720( V343 V355 ) C4723( V343 V358 ) C4728( V344 V346 ) C4729( V344 V347 ) C4730( V344 V348 ) C4733( V344 V351 ) \nC4735( V344 V353 ) C4737( V344 V355 ) C4740( V344 V358 ) C4750( V346 V347 ) C4751( V346 V348 ) C4754( V346 V351 ) \nC4756( V346 V353 ) C4758( V346 V355 ) C4761( V346 V358 ) C4765( V347 V348 ) C4766( V347 V351 ) C4767( V347 V353 ) \nC4768( V347 V355 ) C4769( V347 V358 ) C4770( V347 V367 ) C4773( V348 V351 ) C4775( V348 V353 ) C4777( V348 V355 ) \nC4780( V348 V358 ) C4794( V351 V353 ) C4796( V351 V355 ) C4799( V351 V358 ) C4807( V353 V355 ) C4810( V353 V358 ) \nC4819( V355 V358 ) "];90-&gt;168[label="16: V7 V87 V107 V127 V167 \nV207 V267 V343 V344 V346 V348 \nV351 V353 V355 V358 V367 \n56: C165 ,C166 ,C167 ,C169 ,C171 ,\nC174 ,C179 ,C1615 ,C1616 ,C1618 ,C1620 ,\nC1623 ,C1628 ,C1931 ,C1933 ,C1935 ,C1938 ,\nC1943 ,C2237 ,C2239 ,C2242 ,C2247 ,C2837 ,\nC2840 ,C2845 ,C3331 ,C3336 ,C4033 ,C4709 ,\nC4711 ,C4713 ,C4716 ,C4718 ,C4720 ,C4723 ,\nC4728 ,C4730 ,C4733 ,C4735 ,C4737 ,C4740 ,\nC4751 ,C4754 ,C4756 ,C4758 ,C4761 ,C4773 ,\nC4775 ,C4777 ,C4780 ,C4794 ,C4796 ,C4799 ,\nC4807 ,C4810 ,C4819 ,"];169[shape=box, label="id:169 level: 5\n17: V21 V41 V121 V141 V161 \nV181 V261 V321 V341 V343 V344 \nV346 V348 V351 V353 V355 V358 \n72: C430( V21 V41 ) C434( V21 V121 ) C435( V21 V141 ) C436( V21 V161 ) C437( V21 V181 ) \nC441( V21 V261 ) C444( V21 V321 ) C445( V21 V341 ) C815( V41 V121 ) C816( V41 V141 ) C817( V41 V161 ) \nC818( V41 V181 ) C822( V41 V261 ) C825( V41 V321 ) C826( V41 V341 ) C2121( V121 V141 ) C2122( V121 V161 ) \nC2123( V121 V181 ) C2127( V121 V261 ) C2130( V121 V321 ) C2131( V121 V341 ) C2419( V141 V161 ) C2420( V141 V181 ) \nC2424( V141 V261 ) C2427( V141 V321 ) C2428( V141 V341 ) C2733( V161 V181 ) C2737( V161 V261 ) C2740( V161 V321 ) \nC2741( V161 V341 ) C3006( V181 V261 ) C3009( V181 V321 ) C3010( V181 V341 ) C3964( V261 V321 ) C3965( V261 V341 ) \nC4545( V321 V341 ) C4692( V341 V343 ) C4693( V341 V344 ) C4694( V341 V346 ) C4695( V341 V348 ) C4696( V341 V351 ) \nC4697( V341 V353 ) C4698( V341 V355 ) C4699( V341 V358 ) C4709( V343 V344 ) C4711( V343 V346 ) C4713( V343 V348 ) \nC4716( V343 V351 ) C4718( V343 V353 ) C4720( V343 V355 ) C4723( V343 V358 ) C4728( V344 V346 ) C4730( V344 V348 ) \nC4733( V344 V351 ) C4735( V344 V353 ) C4737( V344 V355 ) C4740( V344 V358 ) C4751( V346 V348 ) C4754( V346 V351 ) \nC4756( V346 V353 ) C4758( V346 V355 ) C4761( V346 V358 ) C4773( V348 V351 ) C4775( V348 V353 ) C4777( V348 V355 ) \nC4780( V348 V358 ) C4794( V351 V353 ) C4796( V351 V355 ) C4799( V351 V358 ) C4807( V353 V355 ) C4810( V353 V358 ) \nC4819( V355 V358 ) "];90-&gt;169[label="16: V21 V41 V121 V141 V161 \nV181 V261 V321 V343 V344 V346 \nV348 V351 V353 V355 V358 \n56: C430 ,C434 ,C435 ,C436 ,C437 ,\nC441 ,C444 ,C815 ,C816 ,C817 ,C818 ,\nC822 ,C825 ,C2121 ,C2122 ,C2123 ,C2127 ,\nC2130 ,C2419 ,C2420 ,C2424 ,C2427 ,C2733 ,\nC2737 ,C2740 ,C3006 ,C3009 ,C3964 ,C4709 ,\nC4711 ,C4713 ,C4716 ,C4718 ,C4720 ,C4723 ,\nC4728 ,C4730 ,C4733 ,C4735 ,C4737 ,C4740 ,\nC4751 ,C4754 ,C4756 ,C4758 ,C4761 ,C4773 ,\nC4775 ,C4777 ,C4780 ,C4794 ,C4796 ,C4799 ,\nC4807 ,C4810 ,C4819 ,"];170[shape=box, label="id:170 level: 5\n17: V40 V160 V180 V200 V220 \nV260 V340 V343 V344 V346 V348 \nV351 V353 V355 V358 V360 V380 \n72: C782( V40 V160 ) C783( V40 V180 ) C784( V40 V200 ) C785( V40 V220 ) C787( V40 V260 ) \nC791( V40 V340 ) C792( V40 V360 ) C793( V40 V380 ) C2704( V160 V180 ) C2705( V160 V200 ) C2706( V160 V220 ) \nC2708( V160 V260 ) C2712( V160 V340 ) C2713( V160 V360 ) C2714( V160 V380 ) C2975( V180 V200 ) C2976( V180 V220 ) \nC2978( V180 V260 ) C2982( V180 V340 ) C2983( V180 V360 ) C2984( V180 V380 ) C3233( V200 V220 ) C3235( V200 V260 ) \nC3239( V200 V340 ) C3240( V200 V360 ) C3241( V200 V380 ) C3479( V220 V260 ) C3483( V220 V340 ) C3484( V220 V360 ) \nC3485( V220 V380 ) C3941( V260 V340 ) C3942( V260 V360 ) C3943( V260 V380 ) C4682( V340 V343 ) C4683( V340 V344 ) \nC4684( V340 V346 ) C4685( V340 V348 ) C4686( V340 V351 ) C4687( V340 V353 ) C4688( V340 V355 ) C4689( V340 V358 ) \nC4690( V340 V360 ) C4691( V340 V380 ) C4709( V343 V344 ) C4711( V343 V346 ) C4713( V343 V348 ) C4716( V343 V351 ) \nC4718( V343 V353 ) C4720( V343 V355 ) C4723( V343 V358 ) C4728( V344 V346 ) C4730( V344 V348 ) C4733( V344 V351 ) \nC4735( V344 V353 ) C4737( V344 V355 ) C4740( V344 V358 ) C4751( V346 V348 ) C4754( V346 V351 ) C4756( V346 V353 ) \nC4758( V346 V355 ) C4761( V346 V358 ) C4773( V348 V351 ) C4775( V348 V353 ) C4777( V348 V355 ) C4780( V348 V358 ) \nC4794( V351 V353 ) C4796( V351 V355 ) C4799( V351 V358 ) C4807( V353 V355 ) C4810( V353 V358 ) C4819( V355 V358 ) \nC4849( V360 V380 ) "];90-&gt;170[label="16: V40 V160 V180 V200 V220 \nV260 V343 V344 V346 V348 V351 \nV353 V355 V358 V360 V380 \n56: C782 ,C783 ,C784 ,C785 ,C787 ,\nC792 ,C793 ,C2704 ,C2705 ,C2706 ,C2708 ,\nC2713 ,C2714 ,C2975 ,C2976 ,C2978 ,C2983 ,\nC2984 ,C3233 ,C3235 ,C3240 ,C3241 ,C3479 ,\nC3484 ,C3485 ,C3942 ,C3943 ,C4709 ,C4711 ,\nC4713 ,C4716 ,C4718 ,C4720 ,C4723 ,C4728 ,\nC4730 ,C4733 ,C4735 ,C4737 ,C4740 ,C4751 ,\nC4754 ,C4756 ,C4758 ,C4761 ,C4773 ,C4775 ,\nC4777 ,C4780 ,C4794 ,C4796 ,C4799 ,C4807 ,\nC4810 ,C4819 ,C4849 ,"];171[shape=box, label="id:171 level: 5\n17: V21 V24 V26 V32 V34 \nV36 V37 V38 V39 V114 V134 \nV174 V194 V214 V234 V294 V374 \n72: C414( V21 V24 ) C416( V21 V26 ) C422( V21 V32 ) C424( V21 V34 ) C426( V21 V36 ) \nC427( V21 V37 ) C428( V21 V38 ) C429( V21 V39 ) C479( V24 V26 )</w:t>
      </w:r>
    </w:p>
    <w:p>
      <w:pPr>
        <w:pStyle w:val="PreformattedText"/>
        <w:bidi w:val="0"/>
        <w:spacing w:before="0" w:after="0"/>
        <w:jc w:val="left"/>
        <w:rPr/>
      </w:pPr>
      <w:r>
        <w:rPr/>
        <w:t xml:space="preserve"> </w:t>
      </w:r>
      <w:r>
        <w:rPr/>
        <w:t>C485( V24 V32 ) C487( V24 V34 ) \nC489( V24 V36 ) C490( V24 V37 ) C491( V24 V38 ) C492( V24 V39 ) C530( V26 V32 ) C532( V26 V34 ) \nC534( V26 V36 ) C535( V26 V37 ) C536( V26 V38 ) C537( V26 V39 ) C620( V32 V34 ) C622( V32 V36 ) \nC623( V32 V37 ) C624( V32 V38 ) C625( V32 V39 ) C656( V34 V36 ) C657( V34 V37 ) C658( V34 V38 ) \nC659( V34 V39 ) C660( V34 V114 ) C661( V34 V134 ) C662( V34 V174 ) C663( V34 V194 ) C664( V34 V214 ) \nC665( V34 V234 ) C666( V34 V294 ) C667( V34 V374 ) C680( V36 V37 ) C681( V36 V38 ) C682( V36 V39 ) \nC701( V37 V38 ) C702( V37 V39 ) C721( V38 V39 ) C2032( V114 V134 ) C2034( V114 V174 ) C2035( V114 V194 ) \nC2036( V114 V214 ) C2037( V114 V234 ) C2040( V114 V294 ) C2044( V114 V374 ) C2333( V134 V174 ) C2334( V134 V194 ) \nC2335( V134 V214 ) C2336( V134 V234 ) C2339( V134 V294 ) C2343( V134 V374 ) C2912( V174 V194 ) C2913( V174 V214 ) \nC2914( V174 V234 ) C2917( V174 V294 ) C2921( V174 V374 ) C3164( V194 V214 ) C3165( V194 V234 ) C3168( V194 V294 ) \nC3172( V194 V374 ) C3422( V214 V234 ) C3425( V214 V294 ) C3429( V214 V374 ) C3658( V234 V294 ) C3662( V234 V374 ) \nC4302( V294 V374 ) "];90-&gt;171[label="16: V21 V24 V26 V32 V36 \nV37 V38 V39 V114 V134 V174 \nV194 V214 V234 V294 V374 \n56: C414 ,C416 ,C422 ,C426 ,C427 ,\nC428 ,C429 ,C479 ,C485 ,C489 ,C490 ,\nC491 ,C492 ,C530 ,C534 ,C535 ,C536 ,\nC537 ,C622 ,C623 ,C624 ,C625 ,C680 ,\nC681 ,C682 ,C701 ,C702 ,C721 ,C2032 ,\nC2034 ,C2035 ,C2036 ,C2037 ,C2040 ,C2044 ,\nC2333 ,C2334 ,C2335 ,C2336 ,C2339 ,C2343 ,\nC2912 ,C2913 ,C2914 ,C2917 ,C2921 ,C3164 ,\nC3165 ,C3168 ,C3172 ,C3422 ,C3425 ,C3429 ,\nC3658 ,C3662 ,C4302 ,"];172[shape=box, label="id:172 level: 5\n17: V10 V21 V24 V26 V30 \nV32 V36 V37 V38 V39 V50 \nV90 V110 V170 V190 V210 V230 \n72: C249( V10 V30 ) C250( V10 V50 ) C252( V10 V90 ) C253( V10 V110 ) C256( V10 V170 ) \nC257( V10 V190 ) C258( V10 V210 ) C259( V10 V230 ) C414( V21 V24 ) C416( V21 V26 ) C420( V21 V30 ) \nC422( V21 V32 ) C426( V21 V36 ) C427( V21 V37 ) C428( V21 V38 ) C429( V21 V39 ) C479( V24 V26 ) \nC483( V24 V30 ) C485( V24 V32 ) C489( V24 V36 ) C490( V24 V37 ) C491( V24 V38 ) C492( V24 V39 ) \nC528( V26 V30 ) C530( V26 V32 ) C534( V26 V36 ) C535( V26 V37 ) C536( V26 V38 ) C537( V26 V39 ) \nC593( V30 V32 ) C594( V30 V36 ) C595( V30 V37 ) C596( V30 V38 ) C597( V30 V39 ) C598( V30 V50 ) \nC599( V30 V90 ) C600( V30 V110 ) C601( V30 V170 ) C602( V30 V190 ) C603( V30 V210 ) C604( V30 V230 ) \nC622( V32 V36 ) C623( V32 V37 ) C624( V32 V38 ) C625( V32 V39 ) C680( V36 V37 ) C681( V36 V38 ) \nC682( V36 V39 ) C701( V37 V38 ) C702( V37 V39 ) C721( V38 V39 ) C980( V50 V90 ) C981( V50 V110 ) \nC984( V50 V170 ) C985( V50 V190 ) C986( V50 V210 ) C987( V50 V230 ) C1660( V90 V110 ) C1663( V90 V170 ) \nC1664( V90 V190 ) C1665( V90 V210 ) C1666( V90 V230 ) C1977( V110 V170 ) C1978( V110 V190 ) C1979( V110 V210 ) \nC1980( V110 V230 ) C2873( V170 V190 ) C2874( V170 V210 ) C2875( V170 V230 ) C3123( V190 V210 ) C3124( V190 V230 ) \nC3376( V210 V230 ) "];90-&gt;172[label="16: V10 V21 V24 V26 V32 \nV36 V37 V38 V39 V50 V90 \nV110 V170 V190 V210 V230 \n56: C250 ,C252 ,C253 ,C256 ,C257 ,\nC258 ,C259 ,C414 ,C416 ,C422 ,C426 ,\nC427 ,C428 ,C429 ,C479 ,C485 ,C489 ,\nC490 ,C491 ,C492 ,C530 ,C534 ,C535 ,\nC536 ,C537 ,C622 ,C623 ,C624 ,C625 ,\nC680 ,C681 ,C682 ,C701 ,C702 ,C721 ,\nC980 ,C981 ,C984 ,C985 ,C986 ,C987 ,\nC1660 ,C1663 ,C1664 ,C1665 ,C1666 ,C1977 ,\nC1978 ,C1979 ,C1980 ,C2873 ,C2874 ,C2875 ,\nC3123 ,C3124 ,C3376 ,"];173[shape=box, label="id:173 level: 5\n17: V16 V36 V156 V216 V236 \nV276 V284 V285 V286 V289 V292 \nV294 V296 V297 V299 V316 V396 \n72: C339( V16 V36 ) C345( V16 V156 ) C348( V16 V216 ) C349( V16 V236 ) C351( V16 V276 ) \nC352( V16 V296 ) C353( V16 V316 ) C357( V16 V396 ) C688( V36 V156 ) C691( V36 V216 ) C692( V36 V236 ) \nC694( V36 V276 ) C695( V36 V296 ) C696( V36 V316 ) C700( V36 V396 ) C2636( V156 V216 ) C2637( V156 V236 ) \nC2639( V156 V276 ) C2640( V156 V296 ) C2641( V156 V316 ) C2645( V156 V396 ) C3438( V216 V236 ) C3440( V216 V276 ) \nC3441( V216 V296 ) C3442( V216 V316 ) C3446( V216 V396 ) C3672( V236 V276 ) C3673( V236 V296 ) C3674( V236 V316 ) \nC3678( V236 V396 ) C4113( V276 V296 ) C4114( V276 V316 ) C4118( V276 V396 ) C4177( V284 V285 ) C4178( V284 V286 ) \nC4181( V284 V289 ) C4184( V284 V292 ) C4186( V284 V294 ) C4188( V284 V296 ) C4189( V284 V297 ) C4191( V284 V299 ) \nC4197( V285 V286 ) C4200( V285 V289 ) C4203( V285 V292 ) C4205( V285 V294 ) C4207( V285 V296 ) C4208( V285 V297 ) \nC4210( V285 V299 ) C4218( V286 V289 ) C4221( V286 V292 ) C4223( V286 V294 ) C4225( V286 V296 ) C4226( V286 V297 ) \nC4228( V286 V299 ) C4251( V289 V292 ) C4253( V289 V294 ) C4255( V289 V296 ) C4256( V289 V297 ) C4258( V289 V299 ) \nC4276( V292 V294 ) C4278( V292 V296 ) C4279( V292 V297 ) C4281( V292 V299 ) C4295( V294 V296 ) C4296( V294 V297 ) \nC4298( V294 V299 ) C4309( V296 V297 ) C4310( V296 V299 ) C4311( V296 V316 ) C4312( V296 V396 ) C4314( V297 V299 ) \nC4504( V316 V396 ) "];90-&gt;173[label="16: V16 V36 V156 V216 V236 \nV276 V284 V285 V286 V289 V292 \nV294 V297 V299 V316 V396 \n56: C339 ,C345 ,C348 ,C349 ,C351 ,\nC353 ,C357 ,C688 ,C691 ,C692 ,C694 ,\nC696 ,C700 ,C2636 ,C2637 ,C2639 ,C2641 ,\nC2645 ,C3438 ,C3440 ,C3442 ,C3446 ,C3672 ,\nC3674 ,C3678 ,C4114 ,C4118 ,C4177 ,C4178 ,\nC4181 ,C4184 ,C4186 ,C4189 ,C4191 ,C4197 ,\nC4200 ,C4203 ,C4205 ,C4208 ,C4210 ,C4218 ,\nC4221 ,C4223 ,C4226 ,C4228 ,C4251 ,C4253 ,\nC4256 ,C4258 ,C4276 ,C4279 ,C4281 ,C4296 ,\nC4298 ,C4314 ,C4504 ,"];174[shape=box, label="id:174 level: 5\n17: V55 V75 V155 V175 V195 \nV284 V285 V286 V289 V292 V294 \nV295 V297 V299 V335 V355 V375 \n72: C1058( V55 V75 ) C1062( V55 V155 ) C1063( V55 V175 ) C1064( V55 V195 ) C1069( V55 V295 ) \nC1071( V55 V335 ) C1072( V55 V355 ) C1073( V55 V375 ) C1407( V75 V155 ) C1408( V75 V175 ) C1409( V75 V195 ) \nC1414( V75 V295 ) C1416( V75 V335 ) C1417( V75 V355 ) C1418( V75 V375 ) C2619( V155 V175 ) C2620( V155 V195 ) \nC2625( V155 V295 ) C2627( V155 V335 ) C2628( V155 V355 ) C2629( V155 V375 ) C2927( V175 V195 ) C2932( V175 V295 ) \nC2934( V175 V335 ) C2935( V175 V355 ) C2936( V175 V375 ) C3182( V195 V295 ) C3184( V195 V335 ) C3185( V195 V355 ) \nC3186( V195 V375 ) C4177( V284 V285 ) C4178( V284 V286 ) C4181( V284 V289 ) C4184( V284 V292 ) C4186( V284 V294 ) \nC4187( V284 V295 ) C4189( V284 V297 ) C4191( V284 V299 ) C4197( V285 V286 ) C4200( V285 V289 ) C4203( V285 V292 ) \nC4205( V285 V294 ) C4206( V285 V295 ) C4208( V285 V297 ) C4210( V285 V299 ) C4218( V286 V289 ) C4221( V286 V292 ) \nC4223( V286 V294 ) C4224( V286 V295 ) C4226( V286 V297 ) C4228( V286 V299 ) C4251( V289 V292 ) C4253( V289 V294 ) \nC4254( V289 V295 ) C4256( V289 V297 ) C4258( V289 V299 ) C4276( V292 V294 ) C4277( V292 V295 ) C4279( V292 V297 ) \nC4281( V292 V299 ) C4294( V294 V295 ) C4296( V294 V297 ) C4298( V294 V299 ) C4304( V295 V297 ) C4305( V295 V299 ) \nC4306( V295 V335 ) C4307( V295 V355 ) C4308( V295 V375 ) C4314( V297 V299 ) C4669( V335 V355 ) C4670( V335 V375 ) \nC4821( V355 V375 ) "];90-&gt;174[label="16: V55 V75 V155 V175 V195 \nV284 V285 V286 V289 V292 V294 \nV297 V299 V335 V355 V375 \n56: C1058 ,C1062 ,C1063 ,C1064 ,C1071 ,\nC1072 ,C1073 ,C1407 ,C1408 ,C1409 ,C1416 ,\nC1417 ,C1418 ,C2619 ,C2620 ,C2627 ,C2628 ,\nC2629 ,C2927 ,C2934 ,C2935 ,C2936 ,C3184 ,\nC3185 ,C3186 ,C4177 ,C4178 ,C4181 ,C4184 ,\nC4186 ,C4189 ,C4191 ,C4197 ,C4200 ,C4203 ,\nC4205 ,C4208 ,C4210 ,C4218 ,C4221 ,C4223 ,\nC4226 ,C4228 ,C4251 ,C4253 ,C4256 ,C4258 ,\nC4276 ,C4279 ,C4281 ,C4296 ,C4298 ,C4314 ,\nC4669 ,C4670 ,C4821 ,"];175[shape=box, label="id:175 level: 5\n17: V10 V50 V90 V110 V170 \nV190 V210 V230 V284 V285 V286 \nV289 V290 V292 V294 V297 V299 \n72: C250( V10 V50 ) C252( V10 V90 ) C253( V10 V110 ) C256( V10 V170 ) C257( V10 V190 ) \nC258( V10 V210 ) C259( V10 V230 ) C262( V10 V290 ) C980( V50 V90 ) C981( V50 V110 ) C984( V50 V170 ) \nC985( V50 V190 ) C986( V50 V210 ) C987( V50 V230 ) C990( V50 V290 ) C1660( V90 V110 ) C1663( V90 V170 ) \nC1664( V90 V190 ) C1665( V90 V210 ) C1666( V90 V230 ) C1669( V90 V290 ) C1977( V110 V170 ) C1978( V110 V190 ) \nC1979( V110 V210 ) C1980( V110 V230 ) C1983( V110 V290 ) C2873( V170 V190 ) C2874( V170 V210 ) C2875( V170 V230 ) \nC2878( V170 V290 ) C3123( V190 V210 ) C3124( V190 V230 ) C3127( V190 V290 ) C3376( V210 V230 ) C3379( V210 V290 ) \nC3607( V230 V290 ) C4177( V284 V285 ) C4178( V284 V286 ) C4181( V284 V289 ) C4182( V284 V290 ) C4184( V284 V292 ) \nC4186( V284 V294 ) C4189( V284 V297 ) C4191( V284 V299 ) C4197( V285 V286 ) C4200( V285 V289 ) C4201( V285 V290 ) \nC4203( V285 V292 ) C4205( V285 V294 ) C4208( V285 V297 ) C4210( V285 V299 ) C4218( V286 V289 ) C4219( V286 V290 ) \nC4221( V286 V292 ) C4223( V286 V294 ) C4226( V286 V297 ) C4228( V286 V299 ) C4249( V289 V290 ) C4251( V289 V292 ) \nC4253( V289 V294 ) C4256( V289 V297 ) C4258( V289 V299 ) C4264( V290 V292 ) C4265( V290 V294 ) C4266( V290 V297 ) \nC4267( V290 V299 ) C4276( V292 V294 ) C4279( V292 V297 ) C4281( V292 V299 ) C4296( V294 V297 ) C4298( V294 V299 ) \nC4314( V297 V299 ) "];90-&gt;175[label="16: V10 V50 V90 V110 V170 \nV190 V210 V230 V284 V285 V286 \nV289 V292 V294 V297 V299 \n56: C250 ,C252 ,C253 ,C256 ,C257 ,\nC258 ,C259 ,C980 ,C981 ,C984 ,C985 ,\nC986 ,C987 ,C1660 ,C1663 ,C1664 ,C1665 ,\nC1666 ,C1977 ,C1978 ,C1979 ,C1980 ,C2873 ,\nC2874 ,C2875 ,C3123 ,C3124 ,C3376 ,C4177 ,\nC4178 ,C4181 ,C4184 ,C4186 ,C4189 ,C4191 ,\nC4197 ,C4200 ,C4203 ,C4205 ,C4208 ,C4210 ,\nC4218 ,C4221 ,C4223 ,C4226 ,C4228 ,C4251 ,\nC4253 ,C4256 ,C4258 ,C4276 ,C4279 ,C4281 ,\nC4296 ,C4298 ,C4314 ,"];176[shape=box, label="id:176 level: 5\n17: V8 V148 V188 V268 V284 \nV285 V286 V288 V289 V292 V294 \nV297 V299 V308 V328 V348 V368 \n72: C198( V8 V148 ) C200( V8 V188 ) C204( V8 V268 ) C205( V8 V288 ) C206( V8 V308 ) \nC207( V8 V328 ) C208( V8 V348 ) C209( V8 V368 ) C2542( V148 V188 ) C2546( V148 V268 ) C2547( V148 V288 ) \nC2548( V148 V308 ) C2549( V148 V328 ) C2550( V148 V348 ) C2551( V148 V368 ) C3098( V188 V268 )</w:t>
      </w:r>
    </w:p>
    <w:p>
      <w:pPr>
        <w:pStyle w:val="PreformattedText"/>
        <w:bidi w:val="0"/>
        <w:spacing w:before="0" w:after="0"/>
        <w:jc w:val="left"/>
        <w:rPr/>
      </w:pPr>
      <w:r>
        <w:rPr/>
        <w:t xml:space="preserve"> </w:t>
      </w:r>
      <w:r>
        <w:rPr/>
        <w:t>C3099( V188 V288 ) \nC3100( V188 V308 ) C3101( V188 V328 ) C3102( V188 V348 ) C3103( V188 V368 ) C4046( V268 V288 ) C4047( V268 V308 ) \nC4048( V268 V328 ) C4049( V268 V348 ) C4050( V268 V368 ) C4177( V284 V285 ) C4178( V284 V286 ) C4180( V284 V288 ) \nC4181( V284 V289 ) C4184( V284 V292 ) C4186( V284 V294 ) C4189( V284 V297 ) C4191( V284 V299 ) C4197( V285 V286 ) \nC4199( V285 V288 ) C4200( V285 V289 ) C4203( V285 V292 ) C4205( V285 V294 ) C4208( V285 V297 ) C4210( V285 V299 ) \nC4217( V286 V288 ) C4218( V286 V289 ) C4221( V286 V292 ) C4223( V286 V294 ) C4226( V286 V297 ) C4228( V286 V299 ) \nC4240( V288 V289 ) C4241( V288 V292 ) C4242( V288 V294 ) C4243( V288 V297 ) C4244( V288 V299 ) C4245( V288 V308 ) \nC4246( V288 V328 ) C4247( V288 V348 ) C4248( V288 V368 ) C4251( V289 V292 ) C4253( V289 V294 ) C4256( V289 V297 ) \nC4258( V289 V299 ) C4276( V292 V294 ) C4279( V292 V297 ) C4281( V292 V299 ) C4296( V294 V297 ) C4298( V294 V299 ) \nC4314( V297 V299 ) C4444( V308 V328 ) C4445( V308 V348 ) C4446( V308 V368 ) C4624( V328 V348 ) C4625( V328 V368 ) \nC4782( V348 V368 ) "];90-&gt;176[label="16: V8 V148 V188 V268 V284 \nV285 V286 V289 V292 V294 V297 \nV299 V308 V328 V348 V368 \n56: C198 ,C200 ,C204 ,C206 ,C207 ,\nC208 ,C209 ,C2542 ,C2546 ,C2548 ,C2549 ,\nC2550 ,C2551 ,C3098 ,C3100 ,C3101 ,C3102 ,\nC3103 ,C4047 ,C4048 ,C4049 ,C4050 ,C4177 ,\nC4178 ,C4181 ,C4184 ,C4186 ,C4189 ,C4191 ,\nC4197 ,C4200 ,C4203 ,C4205 ,C4208 ,C4210 ,\nC4218 ,C4221 ,C4223 ,C4226 ,C4228 ,C4251 ,\nC4253 ,C4256 ,C4258 ,C4276 ,C4279 ,C4281 ,\nC4296 ,C4298 ,C4314 ,C4444 ,C4445 ,C4446 ,\nC4624 ,C4625 ,C4782 ,"];177[shape=box, label="id:177 level: 5\n17: V7 V87 V107 V127 V167 \nV207 V267 V284 V285 V286 V287 \nV289 V292 V294 V297 V299 V367 \n72: C165( V7 V87 ) C166( V7 V107 ) C167( V7 V127 ) C169( V7 V167 ) C171( V7 V207 ) \nC174( V7 V267 ) C175( V7 V287 ) C179( V7 V367 ) C1615( V87 V107 ) C1616( V87 V127 ) C1618( V87 V167 ) \nC1620( V87 V207 ) C1623( V87 V267 ) C1624( V87 V287 ) C1628( V87 V367 ) C1931( V107 V127 ) C1933( V107 V167 ) \nC1935( V107 V207 ) C1938( V107 V267 ) C1939( V107 V287 ) C1943( V107 V367 ) C2237( V127 V167 ) C2239( V127 V207 ) \nC2242( V127 V267 ) C2243( V127 V287 ) C2247( V127 V367 ) C2837( V167 V207 ) C2840( V167 V267 ) C2841( V167 V287 ) \nC2845( V167 V367 ) C3331( V207 V267 ) C3332( V207 V287 ) C3336( V207 V367 ) C4029( V267 V287 ) C4033( V267 V367 ) \nC4177( V284 V285 ) C4178( V284 V286 ) C4179( V284 V287 ) C4181( V284 V289 ) C4184( V284 V292 ) C4186( V284 V294 ) \nC4189( V284 V297 ) C4191( V284 V299 ) C4197( V285 V286 ) C4198( V285 V287 ) C4200( V285 V289 ) C4203( V285 V292 ) \nC4205( V285 V294 ) C4208( V285 V297 ) C4210( V285 V299 ) C4216( V286 V287 ) C4218( V286 V289 ) C4221( V286 V292 ) \nC4223( V286 V294 ) C4226( V286 V297 ) C4228( V286 V299 ) C4234( V287 V289 ) C4235( V287 V292 ) C4236( V287 V294 ) \nC4237( V287 V297 ) C4238( V287 V299 ) C4239( V287 V367 ) C4251( V289 V292 ) C4253( V289 V294 ) C4256( V289 V297 ) \nC4258( V289 V299 ) C4276( V292 V294 ) C4279( V292 V297 ) C4281( V292 V299 ) C4296( V294 V297 ) C4298( V294 V299 ) \nC4314( V297 V299 ) "];90-&gt;177[label="16: V7 V87 V107 V127 V167 \nV207 V267 V284 V285 V286 V289 \nV292 V294 V297 V299 V367 \n56: C165 ,C166 ,C167 ,C169 ,C171 ,\nC174 ,C179 ,C1615 ,C1616 ,C1618 ,C1620 ,\nC1623 ,C1628 ,C1931 ,C1933 ,C1935 ,C1938 ,\nC1943 ,C2237 ,C2239 ,C2242 ,C2247 ,C2837 ,\nC2840 ,C2845 ,C3331 ,C3336 ,C4033 ,C4177 ,\nC4178 ,C4181 ,C4184 ,C4186 ,C4189 ,C4191 ,\nC4197 ,C4200 ,C4203 ,C4205 ,C4208 ,C4210 ,\nC4218 ,C4221 ,C4223 ,C4226 ,C4228 ,C4251 ,\nC4253 ,C4256 ,C4258 ,C4276 ,C4279 ,C4281 ,\nC4296 ,C4298 ,C4314 ,"];178[shape=box, label="id:178 level: 5\n17: V21 V41 V121 V141 V161 \nV181 V261 V281 V284 V285 V286 \nV289 V292 V294 V297 V299 V321 \n72: C430( V21 V41 ) C434( V21 V121 ) C435( V21 V141 ) C436( V21 V161 ) C437( V21 V181 ) \nC441( V21 V261 ) C442( V21 V281 ) C444( V21 V321 ) C815( V41 V121 ) C816( V41 V141 ) C817( V41 V161 ) \nC818( V41 V181 ) C822( V41 V261 ) C823( V41 V281 ) C825( V41 V321 ) C2121( V121 V141 ) C2122( V121 V161 ) \nC2123( V121 V181 ) C2127( V121 V261 ) C2128( V121 V281 ) C2130( V121 V321 ) C2419( V141 V161 ) C2420( V141 V181 ) \nC2424( V141 V261 ) C2425( V141 V281 ) C2427( V141 V321 ) C2733( V161 V181 ) C2737( V161 V261 ) C2738( V161 V281 ) \nC2740( V161 V321 ) C3006( V181 V261 ) C3007( V181 V281 ) C3009( V181 V321 ) C3962( V261 V281 ) C3964( V261 V321 ) \nC4147( V281 V284 ) C4148( V281 V285 ) C4149( V281 V286 ) C4150( V281 V289 ) C4151( V281 V292 ) C4152( V281 V294 ) \nC4153( V281 V297 ) C4154( V281 V299 ) C4155( V281 V321 ) C4177( V284 V285 ) C4178( V284 V286 ) C4181( V284 V289 ) \nC4184( V284 V292 ) C4186( V284 V294 ) C4189( V284 V297 ) C4191( V284 V299 ) C4197( V285 V286 ) C4200( V285 V289 ) \nC4203( V285 V292 ) C4205( V285 V294 ) C4208( V285 V297 ) C4210( V285 V299 ) C4218( V286 V289 ) C4221( V286 V292 ) \nC4223( V286 V294 ) C4226( V286 V297 ) C4228( V286 V299 ) C4251( V289 V292 ) C4253( V289 V294 ) C4256( V289 V297 ) \nC4258( V289 V299 ) C4276( V292 V294 ) C4279( V292 V297 ) C4281( V292 V299 ) C4296( V294 V297 ) C4298( V294 V299 ) \nC4314( V297 V299 ) "];90-&gt;178[label="16: V21 V41 V121 V141 V161 \nV181 V261 V284 V285 V286 V289 \nV292 V294 V297 V299 V321 \n56: C430 ,C434 ,C435 ,C436 ,C437 ,\nC441 ,C444 ,C815 ,C816 ,C817 ,C818 ,\nC822 ,C825 ,C2121 ,C2122 ,C2123 ,C2127 ,\nC2130 ,C2419 ,C2420 ,C2424 ,C2427 ,C2733 ,\nC2737 ,C2740 ,C3006 ,C3009 ,C3964 ,C4177 ,\nC4178 ,C4181 ,C4184 ,C4186 ,C4189 ,C4191 ,\nC4197 ,C4200 ,C4203 ,C4205 ,C4208 ,C4210 ,\nC4218 ,C4221 ,C4223 ,C4226 ,C4228 ,C4251 ,\nC4253 ,C4256 ,C4258 ,C4276 ,C4279 ,C4281 ,\nC4296 ,C4298 ,C4314 ,"];179[shape=box, label="id:179 level: 5\n17: V40 V160 V180 V200 V220 \nV260 V280 V284 V285 V286 V289 \nV292 V294 V297 V299 V360 V380 \n72: C782( V40 V160 ) C783( V40 V180 ) C784( V40 V200 ) C785( V40 V220 ) C787( V40 V260 ) \nC788( V40 V280 ) C792( V40 V360 ) C793( V40 V380 ) C2704( V160 V180 ) C2705( V160 V200 ) C2706( V160 V220 ) \nC2708( V160 V260 ) C2709( V160 V280 ) C2713( V160 V360 ) C2714( V160 V380 ) C2975( V180 V200 ) C2976( V180 V220 ) \nC2978( V180 V260 ) C2979( V180 V280 ) C2983( V180 V360 ) C2984( V180 V380 ) C3233( V200 V220 ) C3235( V200 V260 ) \nC3236( V200 V280 ) C3240( V200 V360 ) C3241( V200 V380 ) C3479( V220 V260 ) C3480( V220 V280 ) C3484( V220 V360 ) \nC3485( V220 V380 ) C3938( V260 V280 ) C3942( V260 V360 ) C3943( V260 V380 ) C4137( V280 V284 ) C4138( V280 V285 ) \nC4139( V280 V286 ) C4140( V280 V289 ) C4141( V280 V292 ) C4142( V280 V294 ) C4143( V280 V297 ) C4144( V280 V299 ) \nC4145( V280 V360 ) C4146( V280 V380 ) C4177( V284 V285 ) C4178( V284 V286 ) C4181( V284 V289 ) C4184( V284 V292 ) \nC4186( V284 V294 ) C4189( V284 V297 ) C4191( V284 V299 ) C4197( V285 V286 ) C4200( V285 V289 ) C4203( V285 V292 ) \nC4205( V285 V294 ) C4208( V285 V297 ) C4210( V285 V299 ) C4218( V286 V289 ) C4221( V286 V292 ) C4223( V286 V294 ) \nC4226( V286 V297 ) C4228( V286 V299 ) C4251( V289 V292 ) C4253( V289 V294 ) C4256( V289 V297 ) C4258( V289 V299 ) \nC4276( V292 V294 ) C4279( V292 V297 ) C4281( V292 V299 ) C4296( V294 V297 ) C4298( V294 V299 ) C4314( V297 V299 ) \nC4849( V360 V380 ) "];90-&gt;179[label="16: V40 V160 V180 V200 V220 \nV260 V284 V285 V286 V289 V292 \nV294 V297 V299 V360 V380 \n56: C782 ,C783 ,C784 ,C785 ,C787 ,\nC792 ,C793 ,C2704 ,C2705 ,C2706 ,C2708 ,\nC2713 ,C2714 ,C2975 ,C2976 ,C2978 ,C2983 ,\nC2984 ,C3233 ,C3235 ,C3240 ,C3241 ,C3479 ,\nC3484 ,C3485 ,C3942 ,C3943 ,C4177 ,C4178 ,\nC4181 ,C4184 ,C4186 ,C4189 ,C4191 ,C4197 ,\nC4200 ,C4203 ,C4205 ,C4208 ,C4210 ,C4218 ,\nC4221 ,C4223 ,C4226 ,C4228 ,C4251 ,C4253 ,\nC4256 ,C4258 ,C4276 ,C4279 ,C4281 ,C4296 ,\nC4298 ,C4314 ,C4849 ,"];180[shape=box, label="id:180 level: 5\n17: V8 V21 V24 V26 V28 \nV32 V36 V37 V38 V39 V148 \nV188 V268 V308 V328 V348 V368 \n72: C192( V8 V28 ) C198( V8 V148 ) C200( V8 V188 ) C204( V8 V268 ) C206( V8 V308 ) \nC207( V8 V328 ) C208( V8 V348 ) C209( V8 V368 ) C414( V21 V24 ) C416( V21 V26 ) C418( V21 V28 ) \nC422( V21 V32 ) C426( V21 V36 ) C427( V21 V37 ) C428( V21 V38 ) C429( V21 V39 ) C479( V24 V26 ) \nC481( V24 V28 ) C485( V24 V32 ) C489( V24 V36 ) C490( V24 V37 ) C491( V24 V38 ) C492( V24 V39 ) \nC526( V26 V28 ) C530( V26 V32 ) C534( V26 V36 ) C535( V26 V37 ) C536( V26 V38 ) C537( V26 V39 ) \nC568( V28 V32 ) C569( V28 V36 ) C570( V28 V37 ) C571( V28 V38 ) C572( V28 V39 ) C573( V28 V148 ) \nC574( V28 V188 ) C575( V28 V268 ) C576( V28 V308 ) C577( V28 V328 ) C578( V28 V348 ) C579( V28 V368 ) \nC622( V32 V36 ) C623( V32 V37 ) C624( V32 V38 ) C625( V32 V39 ) C680( V36 V37 ) C681( V36 V38 ) \nC682( V36 V39 ) C701( V37 V38 ) C702( V37 V39 ) C721( V38 V39 ) C2542( V148 V188 ) C2546( V148 V268 ) \nC2548( V148 V308 ) C2549( V148 V328 ) C2550( V148 V348 ) C2551( V148 V368 ) C3098( V188 V268 ) C3100( V188 V308 ) \nC3101( V188 V328 ) C3102( V188 V348 ) C3103( V188 V368 ) C4047( V268 V308 ) C4048( V268 V328 ) C4049( V268 V348 ) \nC4050( V268 V368 ) C4444( V308 V328 ) C4445( V308 V348 ) C4446( V308 V368 ) C4624( V328 V348 ) C4625( V328 V368 ) \nC4782( V348 V368 ) "];90-&gt;180[label="16: V8 V21 V24 V26 V32 \nV36 V37 V38 V39 V148 V188 \nV268 V308 V328 V348 V368 \n56: C198 ,C200 ,C204 ,C206 ,C207 ,\nC208 ,C209 ,C414 ,C416 ,C422 ,C426 ,\nC427 ,C428 ,C429 ,C479 ,C485 ,C489 ,\nC490 ,C491 ,C492 ,C530 ,C534 ,C535 ,\nC536 ,C537 ,C622 ,C623 ,C624 ,C625 ,\nC680 ,C681 ,C682 ,C701 ,C702 ,C721 ,\nC2542 ,C2546 ,C2548 ,C2549 ,C2550 ,C2551 ,\nC3098 ,C3100 ,C3101 ,C3102 ,C3103 ,C4047 ,\nC4048 ,C4049 ,C4050 ,C4444 ,C4445 ,C4446 ,\nC4624 ,C4625 ,C4782 ,"];181[shape=box, label="id:181 level: 5\n17: V7 V21 V24 V26 V27 \nV32 V36 V37 V38 V39 V87 \nV107 V127 V167 V207 V267 V367 \n72: C162( V7 V27 ) C165( V7 V87 ) C166( V7 V107 ) C167( V7 V127 ) C169( V7 V167 ) \nC171( V7 V207 ) C174( V7 V267 ) C179( V7 V367 ) C414( V21 V24 ) C416( V21 V26 ) C417( V21 V27 ) \nC422( V21 V32 ) C426( V21 V36 ) C427( V21 V37 ) C428( V21 V38 ) C429( V21 V39 ) C479( V24 V26 ) \nC480(</w:t>
      </w:r>
    </w:p>
    <w:p>
      <w:pPr>
        <w:pStyle w:val="PreformattedText"/>
        <w:bidi w:val="0"/>
        <w:spacing w:before="0" w:after="0"/>
        <w:jc w:val="left"/>
        <w:rPr/>
      </w:pPr>
      <w:r>
        <w:rPr/>
        <w:t xml:space="preserve"> </w:t>
      </w:r>
      <w:r>
        <w:rPr/>
        <w:t>V24 V27 ) C485( V24 V32 ) C489( V24 V36 ) C490( V24 V37 ) C491( V24 V38 ) C492( V24 V39 ) \nC525( V26 V27 ) C530( V26 V32 ) C534( V26 V36 ) C535( V26 V37 ) C536( V26 V38 ) C537( V26 V39 ) \nC556( V27 V32 ) C557( V27 V36 ) C558( V27 V37 ) C559( V27 V38 ) C560( V27 V39 ) C561( V27 V87 ) \nC562( V27 V107 ) C563( V27 V127 ) C564( V27 V167 ) C565( V27 V207 ) C566( V27 V267 ) C567( V27 V367 ) \nC622( V32 V36 ) C623( V32 V37 ) C624( V32 V38 ) C625( V32 V39 ) C680( V36 V37 ) C681( V36 V38 ) \nC682( V36 V39 ) C701( V37 V38 ) C702( V37 V39 ) C721( V38 V39 ) C1615( V87 V107 ) C1616( V87 V127 ) \nC1618( V87 V167 ) C1620( V87 V207 ) C1623( V87 V267 ) C1628( V87 V367 ) C1931( V107 V127 ) C1933( V107 V167 ) \nC1935( V107 V207 ) C1938( V107 V267 ) C1943( V107 V367 ) C2237( V127 V167 ) C2239( V127 V207 ) C2242( V127 V267 ) \nC2247( V127 V367 ) C2837( V167 V207 ) C2840( V167 V267 ) C2845( V167 V367 ) C3331( V207 V267 ) C3336( V207 V367 ) \nC4033( V267 V367 ) "];90-&gt;181[label="16: V7 V21 V24 V26 V32 \nV36 V37 V38 V39 V87 V107 \nV127 V167 V207 V267 V367 \n56: C165 ,C166 ,C167 ,C169 ,C171 ,\nC174 ,C179 ,C414 ,C416 ,C422 ,C426 ,\nC427 ,C428 ,C429 ,C479 ,C485 ,C489 ,\nC490 ,C491 ,C492 ,C530 ,C534 ,C535 ,\nC536 ,C537 ,C622 ,C623 ,C624 ,C625 ,\nC680 ,C681 ,C682 ,C701 ,C702 ,C721 ,\nC1615 ,C1616 ,C1618 ,C1620 ,C1623 ,C1628 ,\nC1931 ,C1933 ,C1935 ,C1938 ,C1943 ,C2237 ,\nC2239 ,C2242 ,C2247 ,C2837 ,C2840 ,C2845 ,\nC3331 ,C3336 ,C4033 ,"];182[shape=box, label="id:182 level: 5\n17: V55 V75 V155 V175 V195 \nV220 V223 V226 V230 V231 V232 \nV234 V235 V236 V335 V355 V375 \n72: C1058( V55 V75 ) C1062( V55 V155 ) C1063( V55 V175 ) C1064( V55 V195 ) C1066( V55 V235 ) \nC1071( V55 V335 ) C1072( V55 V355 ) C1073( V55 V375 ) C1407( V75 V155 ) C1408( V75 V175 ) C1409( V75 V195 ) \nC1411( V75 V235 ) C1416( V75 V335 ) C1417( V75 V355 ) C1418( V75 V375 ) C2619( V155 V175 ) C2620( V155 V195 ) \nC2622( V155 V235 ) C2627( V155 V335 ) C2628( V155 V355 ) C2629( V155 V375 ) C2927( V175 V195 ) C2929( V175 V235 ) \nC2934( V175 V335 ) C2935( V175 V355 ) C2936( V175 V375 ) C3179( V195 V235 ) C3184( V195 V335 ) C3185( V195 V355 ) \nC3186( V195 V375 ) C3461( V220 V223 ) C3464( V220 V226 ) C3468( V220 V230 ) C3469( V220 V231 ) C3470( V220 V232 ) \nC3472( V220 V234 ) C3473( V220 V235 ) C3474( V220 V236 ) C3508( V223 V226 ) C3512( V223 V230 ) C3513( V223 V231 ) \nC3514( V223 V232 ) C3516( V223 V234 ) C3517( V223 V235 ) C3518( V223 V236 ) C3552( V226 V230 ) C3553( V226 V231 ) \nC3554( V226 V232 ) C3556( V226 V234 ) C3557( V226 V235 ) C3558( V226 V236 ) C3596( V230 V231 ) C3597( V230 V232 ) \nC3599( V230 V234 ) C3600( V230 V235 ) C3601( V230 V236 ) C3613( V231 V232 ) C3615( V231 V234 ) C3616( V231 V235 ) \nC3617( V231 V236 ) C3630( V232 V234 ) C3631( V232 V235 ) C3632( V232 V236 ) C3651( V234 V235 ) C3652( V234 V236 ) \nC3664( V235 V236 ) C3665( V235 V335 ) C3666( V235 V355 ) C3667( V235 V375 ) C4669( V335 V355 ) C4670( V335 V375 ) \nC4821( V355 V375 ) "];90-&gt;182[label="16: V55 V75 V155 V175 V195 \nV220 V223 V226 V230 V231 V232 \nV234 V236 V335 V355 V375 \n56: C1058 ,C1062 ,C1063 ,C1064 ,C1071 ,\nC1072 ,C1073 ,C1407 ,C1408 ,C1409 ,C1416 ,\nC1417 ,C1418 ,C2619 ,C2620 ,C2627 ,C2628 ,\nC2629 ,C2927 ,C2934 ,C2935 ,C2936 ,C3184 ,\nC3185 ,C3186 ,C3461 ,C3464 ,C3468 ,C3469 ,\nC3470 ,C3472 ,C3474 ,C3508 ,C3512 ,C3513 ,\nC3514 ,C3516 ,C3518 ,C3552 ,C3553 ,C3554 ,\nC3556 ,C3558 ,C3596 ,C3597 ,C3599 ,C3601 ,\nC3613 ,C3615 ,C3617 ,C3630 ,C3632 ,C3652 ,\nC4669 ,C4670 ,C4821 ,"];183[shape=box, label="id:183 level: 5\n17: V8 V148 V188 V220 V223 \nV226 V228 V230 V231 V232 V234 \nV236 V268 V308 V328 V348 V368 \n72: C198( V8 V148 ) C200( V8 V188 ) C202( V8 V228 ) C204( V8 V268 ) C206( V8 V308 ) \nC207( V8 V328 ) C208( V8 V348 ) C209( V8 V368 ) C2542( V148 V188 ) C2544( V148 V228 ) C2546( V148 V268 ) \nC2548( V148 V308 ) C2549( V148 V328 ) C2550( V148 V348 ) C2551( V148 V368 ) C3096( V188 V228 ) C3098( V188 V268 ) \nC3100( V188 V308 ) C3101( V188 V328 ) C3102( V188 V348 ) C3103( V188 V368 ) C3461( V220 V223 ) C3464( V220 V226 ) \nC3466( V220 V228 ) C3468( V220 V230 ) C3469( V220 V231 ) C3470( V220 V232 ) C3472( V220 V234 ) C3474( V220 V236 ) \nC3508( V223 V226 ) C3510( V223 V228 ) C3512( V223 V230 ) C3513( V223 V231 ) C3514( V223 V232 ) C3516( V223 V234 ) \nC3518( V223 V236 ) C3550( V226 V228 ) C3552( V226 V230 ) C3553( V226 V231 ) C3554( V226 V232 ) C3556( V226 V234 ) \nC3558( V226 V236 ) C3577( V228 V230 ) C3578( V228 V231 ) C3579( V228 V232 ) C3580( V228 V234 ) C3581( V228 V236 ) \nC3582( V228 V268 ) C3583( V228 V308 ) C3584( V228 V328 ) C3585( V228 V348 ) C3586( V228 V368 ) C3596( V230 V231 ) \nC3597( V230 V232 ) C3599( V230 V234 ) C3601( V230 V236 ) C3613( V231 V232 ) C3615( V231 V234 ) C3617( V231 V236 ) \nC3630( V232 V234 ) C3632( V232 V236 ) C3652( V234 V236 ) C4047( V268 V308 ) C4048( V268 V328 ) C4049( V268 V348 ) \nC4050( V268 V368 ) C4444( V308 V328 ) C4445( V308 V348 ) C4446( V308 V368 ) C4624( V328 V348 ) C4625( V328 V368 ) \nC4782( V348 V368 ) "];90-&gt;183[label="16: V8 V148 V188 V220 V223 \nV226 V230 V231 V232 V234 V236 \nV268 V308 V328 V348 V368 \n56: C198 ,C200 ,C204 ,C206 ,C207 ,\nC208 ,C209 ,C2542 ,C2546 ,C2548 ,C2549 ,\nC2550 ,C2551 ,C3098 ,C3100 ,C3101 ,C3102 ,\nC3103 ,C3461 ,C3464 ,C3468 ,C3469 ,C3470 ,\nC3472 ,C3474 ,C3508 ,C3512 ,C3513 ,C3514 ,\nC3516 ,C3518 ,C3552 ,C3553 ,C3554 ,C3556 ,\nC3558 ,C3596 ,C3597 ,C3599 ,C3601 ,C3613 ,\nC3615 ,C3617 ,C3630 ,C3632 ,C3652 ,C4047 ,\nC4048 ,C4049 ,C4050 ,C4444 ,C4445 ,C4446 ,\nC4624 ,C4625 ,C4782 ,"];184[shape=box, label="id:184 level: 5\n17: V7 V87 V107 V127 V167 \nV207 V220 V223 V226 V227 V230 \nV231 V232 V234 V236 V267 V367 \n72: C165( V7 V87 ) C166( V7 V107 ) C167( V7 V127 ) C169( V7 V167 ) C171( V7 V207 ) \nC172( V7 V227 ) C174( V7 V267 ) C179( V7 V367 ) C1615( V87 V107 ) C1616( V87 V127 ) C1618( V87 V167 ) \nC1620( V87 V207 ) C1621( V87 V227 ) C1623( V87 V267 ) C1628( V87 V367 ) C1931( V107 V127 ) C1933( V107 V167 ) \nC1935( V107 V207 ) C1936( V107 V227 ) C1938( V107 V267 ) C1943( V107 V367 ) C2237( V127 V167 ) C2239( V127 V207 ) \nC2240( V127 V227 ) C2242( V127 V267 ) C2247( V127 V367 ) C2837( V167 V207 ) C2838( V167 V227 ) C2840( V167 V267 ) \nC2845( V167 V367 ) C3329( V207 V227 ) C3331( V207 V267 ) C3336( V207 V367 ) C3461( V220 V223 ) C3464( V220 V226 ) \nC3465( V220 V227 ) C3468( V220 V230 ) C3469( V220 V231 ) C3470( V220 V232 ) C3472( V220 V234 ) C3474( V220 V236 ) \nC3508( V223 V226 ) C3509( V223 V227 ) C3512( V223 V230 ) C3513( V223 V231 ) C3514( V223 V232 ) C3516( V223 V234 ) \nC3518( V223 V236 ) C3549( V226 V227 ) C3552( V226 V230 ) C3553( V226 V231 ) C3554( V226 V232 ) C3556( V226 V234 ) \nC3558( V226 V236 ) C3570( V227 V230 ) C3571( V227 V231 ) C3572( V227 V232 ) C3573( V227 V234 ) C3574( V227 V236 ) \nC3575( V227 V267 ) C3576( V227 V367 ) C3596( V230 V231 ) C3597( V230 V232 ) C3599( V230 V234 ) C3601( V230 V236 ) \nC3613( V231 V232 ) C3615( V231 V234 ) C3617( V231 V236 ) C3630( V232 V234 ) C3632( V232 V236 ) C3652( V234 V236 ) \nC4033( V267 V367 ) "];90-&gt;184[label="16: V7 V87 V107 V127 V167 \nV207 V220 V223 V226 V230 V231 \nV232 V234 V236 V267 V367 \n56: C165 ,C166 ,C167 ,C169 ,C171 ,\nC174 ,C179 ,C1615 ,C1616 ,C1618 ,C1620 ,\nC1623 ,C1628 ,C1931 ,C1933 ,C1935 ,C1938 ,\nC1943 ,C2237 ,C2239 ,C2242 ,C2247 ,C2837 ,\nC2840 ,C2845 ,C3331 ,C3336 ,C3461 ,C3464 ,\nC3468 ,C3469 ,C3470 ,C3472 ,C3474 ,C3508 ,\nC3512 ,C3513 ,C3514 ,C3516 ,C3518 ,C3552 ,\nC3553 ,C3554 ,C3556 ,C3558 ,C3596 ,C3597 ,\nC3599 ,C3601 ,C3613 ,C3615 ,C3617 ,C3630 ,\nC3632 ,C3652 ,C4033 ,"];185[shape=box, label="id:185 level: 5\n17: V24 V44 V84 V184 V204 \nV220 V223 V224 V226 V230 V231 \nV232 V234 V236 V284 V304 V344 \n72: C493( V24 V44 ) C495( V24 V84 ) C500( V24 V184 ) C501( V24 V204 ) C502( V24 V224 ) \nC505( V24 V284 ) C506( V24 V304 ) C508( V24 V344 ) C875( V44 V84 ) C880( V44 V184 ) C881( V44 V204 ) \nC882( V44 V224 ) C885( V44 V284 ) C886( V44 V304 ) C888( V44 V344 ) C1552( V84 V184 ) C1553( V84 V204 ) \nC1554( V84 V224 ) C1557( V84 V284 ) C1558( V84 V304 ) C1560( V84 V344 ) C3048( V184 V204 ) C3049( V184 V224 ) \nC3052( V184 V284 ) C3053( V184 V304 ) C3055( V184 V344 ) C3288( V204 V224 ) C3291( V204 V284 ) C3292( V204 V304 ) \nC3294( V204 V344 ) C3461( V220 V223 ) C3462( V220 V224 ) C3464( V220 V226 ) C3468( V220 V230 ) C3469( V220 V231 ) \nC3470( V220 V232 ) C3472( V220 V234 ) C3474( V220 V236 ) C3506( V223 V224 ) C3508( V223 V226 ) C3512( V223 V230 ) \nC3513( V223 V231 ) C3514( V223 V232 ) C3516( V223 V234 ) C3518( V223 V236 ) C3530( V224 V226 ) C3531( V224 V230 ) \nC3532( V224 V231 ) C3533( V224 V232 ) C3534( V224 V234 ) C3535( V224 V236 ) C3536( V224 V284 ) C3537( V224 V304 ) \nC3538( V224 V344 ) C3552( V226 V230 ) C3553( V226 V231 ) C3554( V226 V232 ) C3556( V226 V234 ) C3558( V226 V236 ) \nC3596( V230 V231 ) C3597( V230 V232 ) C3599( V230 V234 ) C3601( V230 V236 ) C3613( V231 V232 ) C3615( V231 V234 ) \nC3617( V231 V236 ) C3630( V232 V234 ) C3632( V232 V236 ) C3652( V234 V236 ) C4192( V284 V304 ) C4194( V284 V344 ) \nC4397( V304 V344 ) "];90-&gt;185[label="16: V24 V44 V84 V184 V204 \nV220 V223 V226 V230 V231 V232 \nV234 V236 V284 V304 V344 \n56: C493 ,C495 ,C500 ,C501 ,C505 ,\nC506 ,C508 ,C875 ,C880 ,C881 ,C885 ,\nC886 ,C888 ,C1552 ,C1553 ,C1557 ,C1558 ,\nC1560 ,C3048 ,C3052 ,C3053 ,C3055 ,C3291 ,\nC3292 ,C3294 ,C3461 ,C3464 ,C3468 ,C3469 ,\nC3470 ,C3472 ,C3474 ,C3508 ,C3512 ,C3513 ,\nC3514 ,C3516 ,C3518 ,C3552 ,C3553 ,C3554 ,\nC3556 ,C3558 ,C3596 ,C3597 ,C3599 ,C3601 ,\nC3613 ,C3615 ,C3617 ,C3630 ,C3632 ,C3652 ,\nC4192 ,C4194 ,C4397 ,"];186[shape=box, label="id:186 level: 5\n17: V21 V41 V121 V141 V161 \nV181 V220 V221 V223 V226 V230 \nV231 V232 V234 V236 V261 V321 \n72: C430( V21 V41 ) C434( V21 V121 ) C435( V21 V141 ) C436( V21 V161 ) C437( V21 V181 ) \nC439( V21 V221 ) C441( V21 V261 ) C444( V21 V321 ) C815( V41 V121 ) C816( V41 V141 ) C817( V41 V161 ) \nC818( V41 V181 ) C820( V41 V221 ) C822( V41 V261 ) C825( V41 V321 ) C2121( V121</w:t>
      </w:r>
    </w:p>
    <w:p>
      <w:pPr>
        <w:pStyle w:val="PreformattedText"/>
        <w:bidi w:val="0"/>
        <w:spacing w:before="0" w:after="0"/>
        <w:jc w:val="left"/>
        <w:rPr/>
      </w:pPr>
      <w:r>
        <w:rPr/>
        <w:t xml:space="preserve"> </w:t>
      </w:r>
      <w:r>
        <w:rPr/>
        <w:t>V141 ) C2122( V121 V161 ) \nC2123( V121 V181 ) C2125( V121 V221 ) C2127( V121 V261 ) C2130( V121 V321 ) C2419( V141 V161 ) C2420( V141 V181 ) \nC2422( V141 V221 ) C2424( V141 V261 ) C2427( V141 V321 ) C2733( V161 V181 ) C2735( V161 V221 ) C2737( V161 V261 ) \nC2740( V161 V321 ) C3004( V181 V221 ) C3006( V181 V261 ) C3009( V181 V321 ) C3459( V220 V221 ) C3461( V220 V223 ) \nC3464( V220 V226 ) C3468( V220 V230 ) C3469( V220 V231 ) C3470( V220 V232 ) C3472( V220 V234 ) C3474( V220 V236 ) \nC3486( V221 V223 ) C3487( V221 V226 ) C3488( V221 V230 ) C3489( V221 V231 ) C3490( V221 V232 ) C3491( V221 V234 ) \nC3492( V221 V236 ) C3493( V221 V261 ) C3494( V221 V321 ) C3508( V223 V226 ) C3512( V223 V230 ) C3513( V223 V231 ) \nC3514( V223 V232 ) C3516( V223 V234 ) C3518( V223 V236 ) C3552( V226 V230 ) C3553( V226 V231 ) C3554( V226 V232 ) \nC3556( V226 V234 ) C3558( V226 V236 ) C3596( V230 V231 ) C3597( V230 V232 ) C3599( V230 V234 ) C3601( V230 V236 ) \nC3613( V231 V232 ) C3615( V231 V234 ) C3617( V231 V236 ) C3630( V232 V234 ) C3632( V232 V236 ) C3652( V234 V236 ) \nC3964( V261 V321 ) "];90-&gt;186[label="16: V21 V41 V121 V141 V161 \nV181 V220 V223 V226 V230 V231 \nV232 V234 V236 V261 V321 \n56: C430 ,C434 ,C435 ,C436 ,C437 ,\nC441 ,C444 ,C815 ,C816 ,C817 ,C818 ,\nC822 ,C825 ,C2121 ,C2122 ,C2123 ,C2127 ,\nC2130 ,C2419 ,C2420 ,C2424 ,C2427 ,C2733 ,\nC2737 ,C2740 ,C3006 ,C3009 ,C3461 ,C3464 ,\nC3468 ,C3469 ,C3470 ,C3472 ,C3474 ,C3508 ,\nC3512 ,C3513 ,C3514 ,C3516 ,C3518 ,C3552 ,\nC3553 ,C3554 ,C3556 ,C3558 ,C3596 ,C3597 ,\nC3599 ,C3601 ,C3613 ,C3615 ,C3617 ,C3630 ,\nC3632 ,C3652 ,C3964 ,"];187[shape=box, label="id:187 level: 5\n17: V55 V75 V155 V175 V195 \nV200 V204 V207 V209 V210 V212 \nV214 V215 V216 V335 V355 V375 \n72: C1058( V55 V75 ) C1062( V55 V155 ) C1063( V55 V175 ) C1064( V55 V195 ) C1065( V55 V215 ) \nC1071( V55 V335 ) C1072( V55 V355 ) C1073( V55 V375 ) C1407( V75 V155 ) C1408( V75 V175 ) C1409( V75 V195 ) \nC1410( V75 V215 ) C1416( V75 V335 ) C1417( V75 V355 ) C1418( V75 V375 ) C2619( V155 V175 ) C2620( V155 V195 ) \nC2621( V155 V215 ) C2627( V155 V335 ) C2628( V155 V355 ) C2629( V155 V375 ) C2927( V175 V195 ) C2928( V175 V215 ) \nC2934( V175 V335 ) C2935( V175 V355 ) C2936( V175 V375 ) C3178( V195 V215 ) C3184( V195 V335 ) C3185( V195 V355 ) \nC3186( V195 V375 ) C3217( V200 V204 ) C3220( V200 V207 ) C3222( V200 V209 ) C3223( V200 V210 ) C3225( V200 V212 ) \nC3227( V200 V214 ) C3228( V200 V215 ) C3229( V200 V216 ) C3275( V204 V207 ) C3277( V204 V209 ) C3278( V204 V210 ) \nC3280( V204 V212 ) C3282( V204 V214 ) C3283( V204 V215 ) C3284( V204 V216 ) C3318( V207 V209 ) C3319( V207 V210 ) \nC3321( V207 V212 ) C3323( V207 V214 ) C3324( V207 V215 ) C3325( V207 V216 ) C3348( V209 V210 ) C3350( V209 V212 ) \nC3352( V209 V214 ) C3353( V209 V215 ) C3354( V209 V216 ) C3368( V210 V212 ) C3370( V210 V214 ) C3371( V210 V215 ) \nC3372( V210 V216 ) C3395( V212 V214 ) C3396( V212 V215 ) C3397( V212 V216 ) C3417( V214 V215 ) C3418( V214 V216 ) \nC3431( V215 V216 ) C3432( V215 V335 ) C3433( V215 V355 ) C3434( V215 V375 ) C4669( V335 V355 ) C4670( V335 V375 ) \nC4821( V355 V375 ) "];90-&gt;187[label="16: V55 V75 V155 V175 V195 \nV200 V204 V207 V209 V210 V212 \nV214 V216 V335 V355 V375 \n56: C1058 ,C1062 ,C1063 ,C1064 ,C1071 ,\nC1072 ,C1073 ,C1407 ,C1408 ,C1409 ,C1416 ,\nC1417 ,C1418 ,C2619 ,C2620 ,C2627 ,C2628 ,\nC2629 ,C2927 ,C2934 ,C2935 ,C2936 ,C3184 ,\nC3185 ,C3186 ,C3217 ,C3220 ,C3222 ,C3223 ,\nC3225 ,C3227 ,C3229 ,C3275 ,C3277 ,C3278 ,\nC3280 ,C3282 ,C3284 ,C3318 ,C3319 ,C3321 ,\nC3323 ,C3325 ,C3348 ,C3350 ,C3352 ,C3354 ,\nC3368 ,C3370 ,C3372 ,C3395 ,C3397 ,C3418 ,\nC4669 ,C4670 ,C4821 ,"];188[shape=box, label="id:188 level: 5\n17: V8 V148 V188 V200 V204 \nV207 V208 V209 V210 V212 V214 \nV216 V268 V308 V328 V348 V368 \n72: C198( V8 V148 ) C200( V8 V188 ) C201( V8 V208 ) C204( V8 V268 ) C206( V8 V308 ) \nC207( V8 V328 ) C208( V8 V348 ) C209( V8 V368 ) C2542( V148 V188 ) C2543( V148 V208 ) C2546( V148 V268 ) \nC2548( V148 V308 ) C2549( V148 V328 ) C2550( V148 V348 ) C2551( V148 V368 ) C3095( V188 V208 ) C3098( V188 V268 ) \nC3100( V188 V308 ) C3101( V188 V328 ) C3102( V188 V348 ) C3103( V188 V368 ) C3217( V200 V204 ) C3220( V200 V207 ) \nC3221( V200 V208 ) C3222( V200 V209 ) C3223( V200 V210 ) C3225( V200 V212 ) C3227( V200 V214 ) C3229( V200 V216 ) \nC3275( V204 V207 ) C3276( V204 V208 ) C3277( V204 V209 ) C3278( V204 V210 ) C3280( V204 V212 ) C3282( V204 V214 ) \nC3284( V204 V216 ) C3317( V207 V208 ) C3318( V207 V209 ) C3319( V207 V210 ) C3321( V207 V212 ) C3323( V207 V214 ) \nC3325( V207 V216 ) C3338( V208 V209 ) C3339( V208 V210 ) C3340( V208 V212 ) C3341( V208 V214 ) C3342( V208 V216 ) \nC3343( V208 V268 ) C3344( V208 V308 ) C3345( V208 V328 ) C3346( V208 V348 ) C3347( V208 V368 ) C3348( V209 V210 ) \nC3350( V209 V212 ) C3352( V209 V214 ) C3354( V209 V216 ) C3368( V210 V212 ) C3370( V210 V214 ) C3372( V210 V216 ) \nC3395( V212 V214 ) C3397( V212 V216 ) C3418( V214 V216 ) C4047( V268 V308 ) C4048( V268 V328 ) C4049( V268 V348 ) \nC4050( V268 V368 ) C4444( V308 V328 ) C4445( V308 V348 ) C4446( V308 V368 ) C4624( V328 V348 ) C4625( V328 V368 ) \nC4782( V348 V368 ) "];90-&gt;188[label="16: V8 V148 V188 V200 V204 \nV207 V209 V210 V212 V214 V216 \nV268 V308 V328 V348 V368 \n56: C198 ,C200 ,C204 ,C206 ,C207 ,\nC208 ,C209 ,C2542 ,C2546 ,C2548 ,C2549 ,\nC2550 ,C2551 ,C3098 ,C3100 ,C3101 ,C3102 ,\nC3103 ,C3217 ,C3220 ,C3222 ,C3223 ,C3225 ,\nC3227 ,C3229 ,C3275 ,C3277 ,C3278 ,C3280 ,\nC3282 ,C3284 ,C3318 ,C3319 ,C3321 ,C3323 ,\nC3325 ,C3348 ,C3350 ,C3352 ,C3354 ,C3368 ,\nC3370 ,C3372 ,C3395 ,C3397 ,C3418 ,C4047 ,\nC4048 ,C4049 ,C4050 ,C4444 ,C4445 ,C4446 ,\nC4624 ,C4625 ,C4782 ,"];189[shape=box, label="id:189 level: 5\n17: V6 V26 V146 V166 V200 \nV204 V206 V207 V209 V210 V212 \nV214 V216 V226 V286 V346 V366 \n72: C131( V6 V26 ) C137( V6 V146 ) C138( V6 V166 ) C140( V6 V206 ) C141( V6 V226 ) \nC144( V6 V286 ) C147( V6 V346 ) C148( V6 V366 ) C543( V26 V146 ) C544( V26 V166 ) C546( V26 V206 ) \nC547( V26 V226 ) C550( V26 V286 ) C553( V26 V346 ) C554( V26 V366 ) C2508( V146 V166 ) C2510( V146 V206 ) \nC2511( V146 V226 ) C2514( V146 V286 ) C2517( V146 V346 ) C2518( V146 V366 ) C2814( V166 V206 ) C2815( V166 V226 ) \nC2818( V166 V286 ) C2821( V166 V346 ) C2822( V166 V366 ) C3217( V200 V204 ) C3219( V200 V206 ) C3220( V200 V207 ) \nC3222( V200 V209 ) C3223( V200 V210 ) C3225( V200 V212 ) C3227( V200 V214 ) C3229( V200 V216 ) C3274( V204 V206 ) \nC3275( V204 V207 ) C3277( V204 V209 ) C3278( V204 V210 ) C3280( V204 V212 ) C3282( V204 V214 ) C3284( V204 V216 ) \nC3307( V206 V207 ) C3308( V206 V209 ) C3309( V206 V210 ) C3310( V206 V212 ) C3311( V206 V214 ) C3312( V206 V216 ) \nC3313( V206 V226 ) C3314( V206 V286 ) C3315( V206 V346 ) C3316( V206 V366 ) C3318( V207 V209 ) C3319( V207 V210 ) \nC3321( V207 V212 ) C3323( V207 V214 ) C3325( V207 V216 ) C3348( V209 V210 ) C3350( V209 V212 ) C3352( V209 V214 ) \nC3354( V209 V216 ) C3368( V210 V212 ) C3370( V210 V214 ) C3372( V210 V216 ) C3395( V212 V214 ) C3397( V212 V216 ) \nC3418( V214 V216 ) C3564( V226 V286 ) C3567( V226 V346 ) C3568( V226 V366 ) C4231( V286 V346 ) C4232( V286 V366 ) \nC4763( V346 V366 ) "];90-&gt;189[label="16: V6 V26 V146 V166 V200 \nV204 V207 V209 V210 V212 V214 \nV216 V226 V286 V346 V366 \n56: C131 ,C137 ,C138 ,C141 ,C144 ,\nC147 ,C148 ,C543 ,C544 ,C547 ,C550 ,\nC553 ,C554 ,C2508 ,C2511 ,C2514 ,C2517 ,\nC2518 ,C2815 ,C2818 ,C2821 ,C2822 ,C3217 ,\nC3220 ,C3222 ,C3223 ,C3225 ,C3227 ,C3229 ,\nC3275 ,C3277 ,C3278 ,C3280 ,C3282 ,C3284 ,\nC3318 ,C3319 ,C3321 ,C3323 ,C3325 ,C3348 ,\nC3350 ,C3352 ,C3354 ,C3368 ,C3370 ,C3372 ,\nC3395 ,C3397 ,C3418 ,C3564 ,C3567 ,C3568 ,\nC4231 ,C4232 ,C4763 ,"];190[shape=box, label="id:190 level: 5\n17: V21 V41 V121 V141 V161 \nV181 V200 V201 V204 V207 V209 \nV210 V212 V214 V216 V261 V321 \n72: C430( V21 V41 ) C434( V21 V121 ) C435( V21 V141 ) C436( V21 V161 ) C437( V21 V181 ) \nC438( V21 V201 ) C441( V21 V261 ) C444( V21 V321 ) C815( V41 V121 ) C816( V41 V141 ) C817( V41 V161 ) \nC818( V41 V181 ) C819( V41 V201 ) C822( V41 V261 ) C825( V41 V321 ) C2121( V121 V141 ) C2122( V121 V161 ) \nC2123( V121 V181 ) C2124( V121 V201 ) C2127( V121 V261 ) C2130( V121 V321 ) C2419( V141 V161 ) C2420( V141 V181 ) \nC2421( V141 V201 ) C2424( V141 V261 ) C2427( V141 V321 ) C2733( V161 V181 ) C2734( V161 V201 ) C2737( V161 V261 ) \nC2740( V161 V321 ) C3003( V181 V201 ) C3006( V181 V261 ) C3009( V181 V321 ) C3214( V200 V201 ) C3217( V200 V204 ) \nC3220( V200 V207 ) C3222( V200 V209 ) C3223( V200 V210 ) C3225( V200 V212 ) C3227( V200 V214 ) C3229( V200 V216 ) \nC3242( V201 V204 ) C3243( V201 V207 ) C3244( V201 V209 ) C3245( V201 V210 ) C3246( V201 V212 ) C3247( V201 V214 ) \nC3248( V201 V216 ) C3249( V201 V261 ) C3250( V201 V321 ) C3275( V204 V207 ) C3277( V204 V209 ) C3278( V204 V210 ) \nC3280( V204 V212 ) C3282( V204 V214 ) C3284( V204 V216 ) C3318( V207 V209 ) C3319( V207 V210 ) C3321( V207 V212 ) \nC3323( V207 V214 ) C3325( V207 V216 ) C3348( V209 V210 ) C3350( V209 V212 ) C3352( V209 V214 ) C3354( V209 V216 ) \nC3368( V210 V212 ) C3370( V210 V214 ) C3372( V210 V216 ) C3395( V212 V214 ) C3397( V212 V216 ) C3418( V214 V216 ) \nC3964( V261 V321 ) "];90-&gt;190[label="16: V21 V41 V121 V141 V161 \nV181 V200 V204 V207 V209 V210 \nV212 V214 V216 V261 V321 \n56: C430 ,C434 ,C435 ,C436 ,C437 ,\nC441 ,C444 ,C815 ,C816 ,C817 ,C818 ,\nC822 ,C825 ,C2121 ,C2122 ,C2123 ,C2127 ,\nC2130 ,C2419 ,C2420 ,C2424 ,C2427 ,C2733 ,\nC2737 ,C2740 ,C3006 ,C3009 ,C3217 ,C3220 ,\nC3222 ,C3223 ,C3225 ,C3227 ,C3229 ,C3275 ,\nC3277 ,C3278 ,C3280 ,C3282 ,C3284 ,C3318 ,\nC3319 ,C3321 ,C3323 ,C3325 ,C3348 ,C3350 ,\nC3352 ,C3354 ,C3368 ,C3370 ,C3372 ,C3395 ,\nC3397 ,C3418 ,C3964 ,"];191[shape=box, label="id:191 level: 5\n17: V20 V21 V24 V26 V32 \nV36 V37 V38 V39 V40 V160 \nV180 V200 V220 V260 V360 V380 \n72: C396( V20 V21 ) C397( V20 V24 ) C398( V20 V26 ) C399( V20 V32 ) C400( V20 V36 ) \nC401( V20 V37 ) C402( V20 V38</w:t>
      </w:r>
    </w:p>
    <w:p>
      <w:pPr>
        <w:pStyle w:val="PreformattedText"/>
        <w:bidi w:val="0"/>
        <w:spacing w:before="0" w:after="0"/>
        <w:jc w:val="left"/>
        <w:rPr/>
      </w:pPr>
      <w:r>
        <w:rPr/>
        <w:t xml:space="preserve"> </w:t>
      </w:r>
      <w:r>
        <w:rPr/>
        <w:t>) C403( V20 V39 ) C404( V20 V40 ) C405( V20 V160 ) C406( V20 V180 ) \nC407( V20 V200 ) C408( V20 V220 ) C409( V20 V260 ) C410( V20 V360 ) C411( V20 V380 ) C414( V21 V24 ) \nC416( V21 V26 ) C422( V21 V32 ) C426( V21 V36 ) C427( V21 V37 ) C428( V21 V38 ) C429( V21 V39 ) \nC479( V24 V26 ) C485( V24 V32 ) C489( V24 V36 ) C490( V24 V37 ) C491( V24 V38 ) C492( V24 V39 ) \nC530( V26 V32 ) C534( V26 V36 ) C535( V26 V37 ) C536( V26 V38 ) C537( V26 V39 ) C622( V32 V36 ) \nC623( V32 V37 ) C624( V32 V38 ) C625( V32 V39 ) C680( V36 V37 ) C681( V36 V38 ) C682( V36 V39 ) \nC701( V37 V38 ) C702( V37 V39 ) C721( V38 V39 ) C782( V40 V160 ) C783( V40 V180 ) C784( V40 V200 ) \nC785( V40 V220 ) C787( V40 V260 ) C792( V40 V360 ) C793( V40 V380 ) C2704( V160 V180 ) C2705( V160 V200 ) \nC2706( V160 V220 ) C2708( V160 V260 ) C2713( V160 V360 ) C2714( V160 V380 ) C2975( V180 V200 ) C2976( V180 V220 ) \nC2978( V180 V260 ) C2983( V180 V360 ) C2984( V180 V380 ) C3233( V200 V220 ) C3235( V200 V260 ) C3240( V200 V360 ) \nC3241( V200 V380 ) C3479( V220 V260 ) C3484( V220 V360 ) C3485( V220 V380 ) C3942( V260 V360 ) C3943( V260 V380 ) \nC4849( V360 V380 ) "];90-&gt;191[label="16: V21 V24 V26 V32 V36 \nV37 V38 V39 V40 V160 V180 \nV200 V220 V260 V360 V380 \n56: C414 ,C416 ,C422 ,C426 ,C427 ,\nC428 ,C429 ,C479 ,C485 ,C489 ,C490 ,\nC491 ,C492 ,C530 ,C534 ,C535 ,C536 ,\nC537 ,C622 ,C623 ,C624 ,C625 ,C680 ,\nC681 ,C682 ,C701 ,C702 ,C721 ,C782 ,\nC783 ,C784 ,C785 ,C787 ,C792 ,C793 ,\nC2704 ,C2705 ,C2706 ,C2708 ,C2713 ,C2714 ,\nC2975 ,C2976 ,C2978 ,C2983 ,C2984 ,C3233 ,\nC3235 ,C3240 ,C3241 ,C3479 ,C3484 ,C3485 ,\nC3942 ,C3943 ,C4849 ,"];192[shape=box, label="id:192 level: 5\n17: V16 V36 V156 V180 V181 \nV184 V188 V190 V194 V195 V196 \nV198 V216 V236 V276 V316 V396 \n72: C339( V16 V36 ) C345( V16 V156 ) C347( V16 V196 ) C348( V16 V216 ) C349( V16 V236 ) \nC351( V16 V276 ) C353( V16 V316 ) C357( V16 V396 ) C688( V36 V156 ) C690( V36 V196 ) C691( V36 V216 ) \nC692( V36 V236 ) C694( V36 V276 ) C696( V36 V316 ) C700( V36 V396 ) C2635( V156 V196 ) C2636( V156 V216 ) \nC2637( V156 V236 ) C2639( V156 V276 ) C2641( V156 V316 ) C2645( V156 V396 ) C2956( V180 V181 ) C2959( V180 V184 ) \nC2963( V180 V188 ) C2965( V180 V190 ) C2969( V180 V194 ) C2970( V180 V195 ) C2971( V180 V196 ) C2973( V180 V198 ) \nC2987( V181 V184 ) C2991( V181 V188 ) C2993( V181 V190 ) C2997( V181 V194 ) C2998( V181 V195 ) C2999( V181 V196 ) \nC3001( V181 V198 ) C3036( V184 V188 ) C3038( V184 V190 ) C3042( V184 V194 ) C3043( V184 V195 ) C3044( V184 V196 ) \nC3046( V184 V198 ) C3085( V188 V190 ) C3089( V188 V194 ) C3090( V188 V195 ) C3091( V188 V196 ) C3093( V188 V198 ) \nC3117( V190 V194 ) C3118( V190 V195 ) C3119( V190 V196 ) C3121( V190 V198 ) C3159( V194 V195 ) C3160( V194 V196 ) \nC3162( V194 V198 ) C3174( V195 V196 ) C3176( V195 V198 ) C3188( V196 V198 ) C3189( V196 V216 ) C3190( V196 V236 ) \nC3191( V196 V276 ) C3192( V196 V316 ) C3193( V196 V396 ) C3438( V216 V236 ) C3440( V216 V276 ) C3442( V216 V316 ) \nC3446( V216 V396 ) C3672( V236 V276 ) C3674( V236 V316 ) C3678( V236 V396 ) C4114( V276 V316 ) C4118( V276 V396 ) \nC4504( V316 V396 ) "];90-&gt;192[label="16: V16 V36 V156 V180 V181 \nV184 V188 V190 V194 V195 V198 \nV216 V236 V276 V316 V396 \n56: C339 ,C345 ,C348 ,C349 ,C351 ,\nC353 ,C357 ,C688 ,C691 ,C692 ,C694 ,\nC696 ,C700 ,C2636 ,C2637 ,C2639 ,C2641 ,\nC2645 ,C2956 ,C2959 ,C2963 ,C2965 ,C2969 ,\nC2970 ,C2973 ,C2987 ,C2991 ,C2993 ,C2997 ,\nC2998 ,C3001 ,C3036 ,C3038 ,C3042 ,C3043 ,\nC3046 ,C3085 ,C3089 ,C3090 ,C3093 ,C3117 ,\nC3118 ,C3121 ,C3159 ,C3162 ,C3176 ,C3438 ,\nC3440 ,C3442 ,C3446 ,C3672 ,C3674 ,C3678 ,\nC4114 ,C4118 ,C4504 ,"];193[shape=box, label="id:193 level: 5\n17: V7 V87 V107 V127 V167 \nV180 V181 V184 V187 V188 V190 \nV194 V195 V198 V207 V267 V367 \n72: C165( V7 V87 ) C166( V7 V107 ) C167( V7 V127 ) C169( V7 V167 ) C170( V7 V187 ) \nC171( V7 V207 ) C174( V7 V267 ) C179( V7 V367 ) C1615( V87 V107 ) C1616( V87 V127 ) C1618( V87 V167 ) \nC1619( V87 V187 ) C1620( V87 V207 ) C1623( V87 V267 ) C1628( V87 V367 ) C1931( V107 V127 ) C1933( V107 V167 ) \nC1934( V107 V187 ) C1935( V107 V207 ) C1938( V107 V267 ) C1943( V107 V367 ) C2237( V127 V167 ) C2238( V127 V187 ) \nC2239( V127 V207 ) C2242( V127 V267 ) C2247( V127 V367 ) C2836( V167 V187 ) C2837( V167 V207 ) C2840( V167 V267 ) \nC2845( V167 V367 ) C2956( V180 V181 ) C2959( V180 V184 ) C2962( V180 V187 ) C2963( V180 V188 ) C2965( V180 V190 ) \nC2969( V180 V194 ) C2970( V180 V195 ) C2973( V180 V198 ) C2987( V181 V184 ) C2990( V181 V187 ) C2991( V181 V188 ) \nC2993( V181 V190 ) C2997( V181 V194 ) C2998( V181 V195 ) C3001( V181 V198 ) C3035( V184 V187 ) C3036( V184 V188 ) \nC3038( V184 V190 ) C3042( V184 V194 ) C3043( V184 V195 ) C3046( V184 V198 ) C3076( V187 V188 ) C3077( V187 V190 ) \nC3078( V187 V194 ) C3079( V187 V195 ) C3080( V187 V198 ) C3081( V187 V207 ) C3082( V187 V267 ) C3083( V187 V367 ) \nC3085( V188 V190 ) C3089( V188 V194 ) C3090( V188 V195 ) C3093( V188 V198 ) C3117( V190 V194 ) C3118( V190 V195 ) \nC3121( V190 V198 ) C3159( V194 V195 ) C3162( V194 V198 ) C3176( V195 V198 ) C3331( V207 V267 ) C3336( V207 V367 ) \nC4033( V267 V367 ) "];90-&gt;193[label="16: V7 V87 V107 V127 V167 \nV180 V181 V184 V188 V190 V194 \nV195 V198 V207 V267 V367 \n56: C165 ,C166 ,C167 ,C169 ,C171 ,\nC174 ,C179 ,C1615 ,C1616 ,C1618 ,C1620 ,\nC1623 ,C1628 ,C1931 ,C1933 ,C1935 ,C1938 ,\nC1943 ,C2237 ,C2239 ,C2242 ,C2247 ,C2837 ,\nC2840 ,C2845 ,C2956 ,C2959 ,C2963 ,C2965 ,\nC2969 ,C2970 ,C2973 ,C2987 ,C2991 ,C2993 ,\nC2997 ,C2998 ,C3001 ,C3036 ,C3038 ,C3042 ,\nC3043 ,C3046 ,C3085 ,C3089 ,C3090 ,C3093 ,\nC3117 ,C3118 ,C3121 ,C3159 ,C3162 ,C3176 ,\nC3331 ,C3336 ,C4033 ,"];194[shape=box, label="id:194 level: 5\n17: V6 V26 V146 V166 V180 \nV181 V184 V186 V188 V190 V194 \nV195 V198 V226 V286 V346 V366 \n72: C131( V6 V26 ) C137( V6 V146 ) C138( V6 V166 ) C139( V6 V186 ) C141( V6 V226 ) \nC144( V6 V286 ) C147( V6 V346 ) C148( V6 V366 ) C543( V26 V146 ) C544( V26 V166 ) C545( V26 V186 ) \nC547( V26 V226 ) C550( V26 V286 ) C553( V26 V346 ) C554( V26 V366 ) C2508( V146 V166 ) C2509( V146 V186 ) \nC2511( V146 V226 ) C2514( V146 V286 ) C2517( V146 V346 ) C2518( V146 V366 ) C2813( V166 V186 ) C2815( V166 V226 ) \nC2818( V166 V286 ) C2821( V166 V346 ) C2822( V166 V366 ) C2956( V180 V181 ) C2959( V180 V184 ) C2961( V180 V186 ) \nC2963( V180 V188 ) C2965( V180 V190 ) C2969( V180 V194 ) C2970( V180 V195 ) C2973( V180 V198 ) C2987( V181 V184 ) \nC2989( V181 V186 ) C2991( V181 V188 ) C2993( V181 V190 ) C2997( V181 V194 ) C2998( V181 V195 ) C3001( V181 V198 ) \nC3034( V184 V186 ) C3036( V184 V188 ) C3038( V184 V190 ) C3042( V184 V194 ) C3043( V184 V195 ) C3046( V184 V198 ) \nC3067( V186 V188 ) C3068( V186 V190 ) C3069( V186 V194 ) C3070( V186 V195 ) C3071( V186 V198 ) C3072( V186 V226 ) \nC3073( V186 V286 ) C3074( V186 V346 ) C3075( V186 V366 ) C3085( V188 V190 ) C3089( V188 V194 ) C3090( V188 V195 ) \nC3093( V188 V198 ) C3117( V190 V194 ) C3118( V190 V195 ) C3121( V190 V198 ) C3159( V194 V195 ) C3162( V194 V198 ) \nC3176( V195 V198 ) C3564( V226 V286 ) C3567( V226 V346 ) C3568( V226 V366 ) C4231( V286 V346 ) C4232( V286 V366 ) \nC4763( V346 V366 ) "];90-&gt;194[label="16: V6 V26 V146 V166 V180 \nV181 V184 V188 V190 V194 V195 \nV198 V226 V286 V346 V366 \n56: C131 ,C137 ,C138 ,C141 ,C144 ,\nC147 ,C148 ,C543 ,C544 ,C547 ,C550 ,\nC553 ,C554 ,C2508 ,C2511 ,C2514 ,C2517 ,\nC2518 ,C2815 ,C2818 ,C2821 ,C2822 ,C2956 ,\nC2959 ,C2963 ,C2965 ,C2969 ,C2970 ,C2973 ,\nC2987 ,C2991 ,C2993 ,C2997 ,C2998 ,C3001 ,\nC3036 ,C3038 ,C3042 ,C3043 ,C3046 ,C3085 ,\nC3089 ,C3090 ,C3093 ,C3117 ,C3118 ,C3121 ,\nC3159 ,C3162 ,C3176 ,C3564 ,C3567 ,C3568 ,\nC4231 ,C4232 ,C4763 ,"];195[shape=box, label="id:195 level: 5\n17: V16 V36 V156 V160 V161 \nV163 V166 V167 V170 V174 V175 \nV176 V216 V236 V276 V316 V396 \n72: C339( V16 V36 ) C345( V16 V156 ) C346( V16 V176 ) C348( V16 V216 ) C349( V16 V236 ) \nC351( V16 V276 ) C353( V16 V316 ) C357( V16 V396 ) C688( V36 V156 ) C689( V36 V176 ) C691( V36 V216 ) \nC692( V36 V236 ) C694( V36 V276 ) C696( V36 V316 ) C700( V36 V396 ) C2634( V156 V176 ) C2636( V156 V216 ) \nC2637( V156 V236 ) C2639( V156 V276 ) C2641( V156 V316 ) C2645( V156 V396 ) C2685( V160 V161 ) C2687( V160 V163 ) \nC2690( V160 V166 ) C2691( V160 V167 ) C2694( V160 V170 ) C2698( V160 V174 ) C2699( V160 V175 ) C2700( V160 V176 ) \nC2716( V161 V163 ) C2719( V161 V166 ) C2720( V161 V167 ) C2723( V161 V170 ) C2727( V161 V174 ) C2728( V161 V175 ) \nC2729( V161 V176 ) C2756( V163 V166 ) C2757( V163 V167 ) C2760( V163 V170 ) C2764( V163 V174 ) C2765( V163 V175 ) \nC2766( V163 V176 ) C2800( V166 V167 ) C2803( V166 V170 ) C2807( V166 V174 ) C2808( V166 V175 ) C2809( V166 V176 ) \nC2826( V167 V170 ) C2830( V167 V174 ) C2831( V167 V175 ) C2832( V167 V176 ) C2867( V170 V174 ) C2868( V170 V175 ) \nC2869( V170 V176 ) C2907( V174 V175 ) C2908( V174 V176 ) C2923( V175 V176 ) C2938( V176 V216 ) C2939( V176 V236 ) \nC2940( V176 V276 ) C2941( V176 V316 ) C2942( V176 V396 ) C3438( V216 V236 ) C3440( V216 V276 ) C3442( V216 V316 ) \nC3446( V216 V396 ) C3672( V236 V276 ) C3674( V236 V316 ) C3678( V236 V396 ) C4114( V276 V316 ) C4118( V276 V396 ) \nC4504( V316 V396 ) "];90-&gt;195[label="16: V16 V36 V156 V160 V161 \nV163 V166 V167 V170 V174 V175 \nV216 V236 V276 V316 V396 \n56: C339 ,C345 ,C348 ,C349 ,C351 ,\nC353 ,C357 ,C688 ,C691 ,C692 ,C694 ,\nC696 ,C700 ,C2636 ,C2637 ,C2639 ,C2641 ,\nC2645 ,C2685 ,C2687 ,C2690 ,C2691 ,C2694 ,\nC2698 ,C2699 ,C2716 ,C2719 ,C2720 ,C2723 ,\nC2727 ,C2728 ,C2756 ,C2757 ,C2760 ,C2764 ,\nC2765 ,C2800 ,C2803 ,C2807 ,C2808 ,C2826 ,\nC2830 ,C2831 ,C2867 ,C2868 ,C2907 ,C3438 ,\nC3440 ,C3442 ,C3446 ,C3672 ,C3674 ,C3678 ,\nC4114 ,C4118 ,C4504 ,"];196[shape=box, label="id:196 level: 5\n17: V8 V148 V160 V161 V163 \nV166 V167 V168 V170 V174 V175 \nV188 V268 V308 V328 V348 V368 \n72: C198( V8 V148 ) C199( V8 V168 ) C200( V8 V188 ) C204( V8 V268 ) C206( V8 V308 ) \nC207( V8 V328 ) C208( V8 V348 ) C209( V8</w:t>
      </w:r>
    </w:p>
    <w:p>
      <w:pPr>
        <w:pStyle w:val="PreformattedText"/>
        <w:bidi w:val="0"/>
        <w:spacing w:before="0" w:after="0"/>
        <w:jc w:val="left"/>
        <w:rPr/>
      </w:pPr>
      <w:r>
        <w:rPr/>
        <w:t xml:space="preserve"> </w:t>
      </w:r>
      <w:r>
        <w:rPr/>
        <w:t>V368 ) C2541( V148 V168 ) C2542( V148 V188 ) C2546( V148 V268 ) \nC2548( V148 V308 ) C2549( V148 V328 ) C2550( V148 V348 ) C2551( V148 V368 ) C2685( V160 V161 ) C2687( V160 V163 ) \nC2690( V160 V166 ) C2691( V160 V167 ) C2692( V160 V168 ) C2694( V160 V170 ) C2698( V160 V174 ) C2699( V160 V175 ) \nC2716( V161 V163 ) C2719( V161 V166 ) C2720( V161 V167 ) C2721( V161 V168 ) C2723( V161 V170 ) C2727( V161 V174 ) \nC2728( V161 V175 ) C2756( V163 V166 ) C2757( V163 V167 ) C2758( V163 V168 ) C2760( V163 V170 ) C2764( V163 V174 ) \nC2765( V163 V175 ) C2800( V166 V167 ) C2801( V166 V168 ) C2803( V166 V170 ) C2807( V166 V174 ) C2808( V166 V175 ) \nC2824( V167 V168 ) C2826( V167 V170 ) C2830( V167 V174 ) C2831( V167 V175 ) C2847( V168 V170 ) C2848( V168 V174 ) \nC2849( V168 V175 ) C2850( V168 V188 ) C2851( V168 V268 ) C2852( V168 V308 ) C2853( V168 V328 ) C2854( V168 V348 ) \nC2855( V168 V368 ) C2867( V170 V174 ) C2868( V170 V175 ) C2907( V174 V175 ) C3098( V188 V268 ) C3100( V188 V308 ) \nC3101( V188 V328 ) C3102( V188 V348 ) C3103( V188 V368 ) C4047( V268 V308 ) C4048( V268 V328 ) C4049( V268 V348 ) \nC4050( V268 V368 ) C4444( V308 V328 ) C4445( V308 V348 ) C4446( V308 V368 ) C4624( V328 V348 ) C4625( V328 V368 ) \nC4782( V348 V368 ) "];90-&gt;196[label="16: V8 V148 V160 V161 V163 \nV166 V167 V170 V174 V175 V188 \nV268 V308 V328 V348 V368 \n56: C198 ,C200 ,C204 ,C206 ,C207 ,\nC208 ,C209 ,C2542 ,C2546 ,C2548 ,C2549 ,\nC2550 ,C2551 ,C2685 ,C2687 ,C2690 ,C2691 ,\nC2694 ,C2698 ,C2699 ,C2716 ,C2719 ,C2720 ,\nC2723 ,C2727 ,C2728 ,C2756 ,C2757 ,C2760 ,\nC2764 ,C2765 ,C2800 ,C2803 ,C2807 ,C2808 ,\nC2826 ,C2830 ,C2831 ,C2867 ,C2868 ,C2907 ,\nC3098 ,C3100 ,C3101 ,C3102 ,C3103 ,C4047 ,\nC4048 ,C4049 ,C4050 ,C4444 ,C4445 ,C4446 ,\nC4624 ,C4625 ,C4782 ,"];197[shape=box, label="id:197 level: 5\n17: V24 V44 V84 V160 V161 \nV163 V164 V166 V167 V170 V174 \nV175 V184 V204 V284 V304 V344 \n72: C493( V24 V44 ) C495( V24 V84 ) C499( V24 V164 ) C500( V24 V184 ) C501( V24 V204 ) \nC505( V24 V284 ) C506( V24 V304 ) C508( V24 V344 ) C875( V44 V84 ) C879( V44 V164 ) C880( V44 V184 ) \nC881( V44 V204 ) C885( V44 V284 ) C886( V44 V304 ) C888( V44 V344 ) C1551( V84 V164 ) C1552( V84 V184 ) \nC1553( V84 V204 ) C1557( V84 V284 ) C1558( V84 V304 ) C1560( V84 V344 ) C2685( V160 V161 ) C2687( V160 V163 ) \nC2688( V160 V164 ) C2690( V160 V166 ) C2691( V160 V167 ) C2694( V160 V170 ) C2698( V160 V174 ) C2699( V160 V175 ) \nC2716( V161 V163 ) C2717( V161 V164 ) C2719( V161 V166 ) C2720( V161 V167 ) C2723( V161 V170 ) C2727( V161 V174 ) \nC2728( V161 V175 ) C2754( V163 V164 ) C2756( V163 V166 ) C2757( V163 V167 ) C2760( V163 V170 ) C2764( V163 V174 ) \nC2765( V163 V175 ) C2781( V164 V166 ) C2782( V164 V167 ) C2783( V164 V170 ) C2784( V164 V174 ) C2785( V164 V175 ) \nC2786( V164 V184 ) C2787( V164 V204 ) C2788( V164 V284 ) C2789( V164 V304 ) C2790( V164 V344 ) C2800( V166 V167 ) \nC2803( V166 V170 ) C2807( V166 V174 ) C2808( V166 V175 ) C2826( V167 V170 ) C2830( V167 V174 ) C2831( V167 V175 ) \nC2867( V170 V174 ) C2868( V170 V175 ) C2907( V174 V175 ) C3048( V184 V204 ) C3052( V184 V284 ) C3053( V184 V304 ) \nC3055( V184 V344 ) C3291( V204 V284 ) C3292( V204 V304 ) C3294( V204 V344 ) C4192( V284 V304 ) C4194( V284 V344 ) \nC4397( V304 V344 ) "];90-&gt;197[label="16: V24 V44 V84 V160 V161 \nV163 V166 V167 V170 V174 V175 \nV184 V204 V284 V304 V344 \n56: C493 ,C495 ,C500 ,C501 ,C505 ,\nC506 ,C508 ,C875 ,C880 ,C881 ,C885 ,\nC886 ,C888 ,C1552 ,C1553 ,C1557 ,C1558 ,\nC1560 ,C2685 ,C2687 ,C2690 ,C2691 ,C2694 ,\nC2698 ,C2699 ,C2716 ,C2719 ,C2720 ,C2723 ,\nC2727 ,C2728 ,C2756 ,C2757 ,C2760 ,C2764 ,\nC2765 ,C2800 ,C2803 ,C2807 ,C2808 ,C2826 ,\nC2830 ,C2831 ,C2867 ,C2868 ,C2907 ,C3048 ,\nC3052 ,C3053 ,C3055 ,C3291 ,C3292 ,C3294 ,\nC4192 ,C4194 ,C4397 ,"];198[shape=box, label="id:198 level: 5\n17: V16 V36 V121 V123 V125 \nV127 V129 V133 V134 V136 V137 \nV156 V216 V236 V276 V316 V396 \n72: C339( V16 V36 ) C344( V16 V136 ) C345( V16 V156 ) C348( V16 V216 ) C349( V16 V236 ) \nC351( V16 V276 ) C353( V16 V316 ) C357( V16 V396 ) C687( V36 V136 ) C688( V36 V156 ) C691( V36 V216 ) \nC692( V36 V236 ) C694( V36 V276 ) C696( V36 V316 ) C700( V36 V396 ) C2104( V121 V123 ) C2106( V121 V125 ) \nC2108( V121 V127 ) C2110( V121 V129 ) C2114( V121 V133 ) C2115( V121 V134 ) C2117( V121 V136 ) C2118( V121 V137 ) \nC2147( V123 V125 ) C2149( V123 V127 ) C2151( V123 V129 ) C2155( V123 V133 ) C2156( V123 V134 ) C2158( V123 V136 ) \nC2159( V123 V137 ) C2187( V125 V127 ) C2189( V125 V129 ) C2193( V125 V133 ) C2194( V125 V134 ) C2196( V125 V136 ) \nC2197( V125 V137 ) C2225( V127 V129 ) C2229( V127 V133 ) C2230( V127 V134 ) C2232( V127 V136 ) C2233( V127 V137 ) \nC2263( V129 V133 ) C2264( V129 V134 ) C2266( V129 V136 ) C2267( V129 V137 ) C2308( V133 V134 ) C2310( V133 V136 ) \nC2311( V133 V137 ) C2328( V134 V136 ) C2329( V134 V137 ) C2352( V136 V137 ) C2353( V136 V156 ) C2354( V136 V216 ) \nC2355( V136 V236 ) C2356( V136 V276 ) C2357( V136 V316 ) C2358( V136 V396 ) C2636( V156 V216 ) C2637( V156 V236 ) \nC2639( V156 V276 ) C2641( V156 V316 ) C2645( V156 V396 ) C3438( V216 V236 ) C3440( V216 V276 ) C3442( V216 V316 ) \nC3446( V216 V396 ) C3672( V236 V276 ) C3674( V236 V316 ) C3678( V236 V396 ) C4114( V276 V316 ) C4118( V276 V396 ) \nC4504( V316 V396 ) "];90-&gt;198[label="16: V16 V36 V121 V123 V125 \nV127 V129 V133 V134 V137 V156 \nV216 V236 V276 V316 V396 \n56: C339 ,C345 ,C348 ,C349 ,C351 ,\nC353 ,C357 ,C688 ,C691 ,C692 ,C694 ,\nC696 ,C700 ,C2104 ,C2106 ,C2108 ,C2110 ,\nC2114 ,C2115 ,C2118 ,C2147 ,C2149 ,C2151 ,\nC2155 ,C2156 ,C2159 ,C2187 ,C2189 ,C2193 ,\nC2194 ,C2197 ,C2225 ,C2229 ,C2230 ,C2233 ,\nC2263 ,C2264 ,C2267 ,C2308 ,C2311 ,C2329 ,\nC2636 ,C2637 ,C2639 ,C2641 ,C2645 ,C3438 ,\nC3440 ,C3442 ,C3446 ,C3672 ,C3674 ,C3678 ,\nC4114 ,C4118 ,C4504 ,"];199[shape=box, label="id:199 level: 5\n17: V55 V75 V121 V123 V125 \nV127 V129 V133 V134 V135 V137 \nV155 V175 V195 V335 V355 V375 \n72: C1058( V55 V75 ) C1061( V55 V135 ) C1062( V55 V155 ) C1063( V55 V175 ) C1064( V55 V195 ) \nC1071( V55 V335 ) C1072( V55 V355 ) C1073( V55 V375 ) C1406( V75 V135 ) C1407( V75 V155 ) C1408( V75 V175 ) \nC1409( V75 V195 ) C1416( V75 V335 ) C1417( V75 V355 ) C1418( V75 V375 ) C2104( V121 V123 ) C2106( V121 V125 ) \nC2108( V121 V127 ) C2110( V121 V129 ) C2114( V121 V133 ) C2115( V121 V134 ) C2116( V121 V135 ) C2118( V121 V137 ) \nC2147( V123 V125 ) C2149( V123 V127 ) C2151( V123 V129 ) C2155( V123 V133 ) C2156( V123 V134 ) C2157( V123 V135 ) \nC2159( V123 V137 ) C2187( V125 V127 ) C2189( V125 V129 ) C2193( V125 V133 ) C2194( V125 V134 ) C2195( V125 V135 ) \nC2197( V125 V137 ) C2225( V127 V129 ) C2229( V127 V133 ) C2230( V127 V134 ) C2231( V127 V135 ) C2233( V127 V137 ) \nC2263( V129 V133 ) C2264( V129 V134 ) C2265( V129 V135 ) C2267( V129 V137 ) C2308( V133 V134 ) C2309( V133 V135 ) \nC2311( V133 V137 ) C2327( V134 V135 ) C2329( V134 V137 ) C2345( V135 V137 ) C2346( V135 V155 ) C2347( V135 V175 ) \nC2348( V135 V195 ) C2349( V135 V335 ) C2350( V135 V355 ) C2351( V135 V375 ) C2619( V155 V175 ) C2620( V155 V195 ) \nC2627( V155 V335 ) C2628( V155 V355 ) C2629( V155 V375 ) C2927( V175 V195 ) C2934( V175 V335 ) C2935( V175 V355 ) \nC2936( V175 V375 ) C3184( V195 V335 ) C3185( V195 V355 ) C3186( V195 V375 ) C4669( V335 V355 ) C4670( V335 V375 ) \nC4821( V355 V375 ) "];90-&gt;199[label="16: V55 V75 V121 V123 V125 \nV127 V129 V133 V134 V137 V155 \nV175 V195 V335 V355 V375 \n56: C1058 ,C1062 ,C1063 ,C1064 ,C1071 ,\nC1072 ,C1073 ,C1407 ,C1408 ,C1409 ,C1416 ,\nC1417 ,C1418 ,C2104 ,C2106 ,C2108 ,C2110 ,\nC2114 ,C2115 ,C2118 ,C2147 ,C2149 ,C2151 ,\nC2155 ,C2156 ,C2159 ,C2187 ,C2189 ,C2193 ,\nC2194 ,C2197 ,C2225 ,C2229 ,C2230 ,C2233 ,\nC2263 ,C2264 ,C2267 ,C2308 ,C2311 ,C2329 ,\nC2619 ,C2620 ,C2627 ,C2628 ,C2629 ,C2927 ,\nC2934 ,C2935 ,C2936 ,C3184 ,C3185 ,C3186 ,\nC4669 ,C4670 ,C4821 ,"];200[shape=box, label="id:200 level: 5\n17: V10 V50 V90 V110 V121 \nV123 V125 V127 V129 V130 V133 \nV134 V137 V170 V190 V210 V230 \n72: C250( V10 V50 ) C252( V10 V90 ) C253( V10 V110 ) C254( V10 V130 ) C256( V10 V170 ) \nC257( V10 V190 ) C258( V10 V210 ) C259( V10 V230 ) C980( V50 V90 ) C981( V50 V110 ) C982( V50 V130 ) \nC984( V50 V170 ) C985( V50 V190 ) C986( V50 V210 ) C987( V50 V230 ) C1660( V90 V110 ) C1661( V90 V130 ) \nC1663( V90 V170 ) C1664( V90 V190 ) C1665( V90 V210 ) C1666( V90 V230 ) C1975( V110 V130 ) C1977( V110 V170 ) \nC1978( V110 V190 ) C1979( V110 V210 ) C1980( V110 V230 ) C2104( V121 V123 ) C2106( V121 V125 ) C2108( V121 V127 ) \nC2110( V121 V129 ) C2111( V121 V130 ) C2114( V121 V133 ) C2115( V121 V134 ) C2118( V121 V137 ) C2147( V123 V125 ) \nC2149( V123 V127 ) C2151( V123 V129 ) C2152( V123 V130 ) C2155( V123 V133 ) C2156( V123 V134 ) C2159( V123 V137 ) \nC2187( V125 V127 ) C2189( V125 V129 ) C2190( V125 V130 ) C2193( V125 V133 ) C2194( V125 V134 ) C2197( V125 V137 ) \nC2225( V127 V129 ) C2226( V127 V130 ) C2229( V127 V133 ) C2230( V127 V134 ) C2233( V127 V137 ) C2260( V129 V130 ) \nC2263( V129 V133 ) C2264( V129 V134 ) C2267( V129 V137 ) C2283( V130 V133 ) C2284( V130 V134 ) C2285( V130 V137 ) \nC2286( V130 V170 ) C2287( V130 V190 ) C2288( V130 V210 ) C2289( V130 V230 ) C2308( V133 V134 ) C2311( V133 V137 ) \nC2329( V134 V137 ) C2873( V170 V190 ) C2874( V170 V210 ) C2875( V170 V230 ) C3123( V190 V210 ) C3124( V190 V230 ) \nC3376( V210 V230 ) "];90-&gt;200[label="16: V10 V50 V90 V110 V121 \nV123 V125 V127 V129 V133 V134 \nV137 V170 V190 V210 V230 \n56: C250 ,C252 ,C253 ,C256 ,C257 ,\nC258 ,C259 ,C980 ,C981 ,C984 ,C985 ,\nC986 ,C987 ,C1660 ,C1663 ,C1664 ,C1665 ,\nC1666 ,C1977 ,C1978 ,C1979 ,C1980 ,C2104 ,\nC2106 ,C2108 ,C2110 ,C2114 ,C2115 ,C2118 ,\nC2147 ,C2149 ,C2151 ,C2155 ,C2156 ,C2159 ,\nC2187 ,C2189 ,C2193 ,C2194 ,C2197 ,C2225 ,\nC2229 ,C2230 ,C2233 ,C2263 ,C2264 ,C2267 ,\nC2308 ,C2311 ,C2329 ,C2873 ,C2874 ,C2875 ,\nC3123 ,C3124 ,C3376 ,"];201[shape=box, label="id:201 level: 5\n17: V8 V121 V123 V125 V127 \nV128 V129 V133 V134 V137 V148 \nV188</w:t>
      </w:r>
    </w:p>
    <w:p>
      <w:pPr>
        <w:pStyle w:val="PreformattedText"/>
        <w:bidi w:val="0"/>
        <w:spacing w:before="0" w:after="0"/>
        <w:jc w:val="left"/>
        <w:rPr/>
      </w:pPr>
      <w:r>
        <w:rPr/>
        <w:t xml:space="preserve"> </w:t>
      </w:r>
      <w:r>
        <w:rPr/>
        <w:t>V268 V308 V328 V348 V368 \n72: C197( V8 V128 ) C198( V8 V148 ) C200( V8 V188 ) C204( V8 V268 ) C206( V8 V308 ) \nC207( V8 V328 ) C208( V8 V348 ) C209( V8 V368 ) C2104( V121 V123 ) C2106( V121 V125 ) C2108( V121 V127 ) \nC2109( V121 V128 ) C2110( V121 V129 ) C2114( V121 V133 ) C2115( V121 V134 ) C2118( V121 V137 ) C2147( V123 V125 ) \nC2149( V123 V127 ) C2150( V123 V128 ) C2151( V123 V129 ) C2155( V123 V133 ) C2156( V123 V134 ) C2159( V123 V137 ) \nC2187( V125 V127 ) C2188( V125 V128 ) C2189( V125 V129 ) C2193( V125 V133 ) C2194( V125 V134 ) C2197( V125 V137 ) \nC2224( V127 V128 ) C2225( V127 V129 ) C2229( V127 V133 ) C2230( V127 V134 ) C2233( V127 V137 ) C2249( V128 V129 ) \nC2250( V128 V133 ) C2251( V128 V134 ) C2252( V128 V137 ) C2253( V128 V148 ) C2254( V128 V188 ) C2255( V128 V268 ) \nC2256( V128 V308 ) C2257( V128 V328 ) C2258( V128 V348 ) C2259( V128 V368 ) C2263( V129 V133 ) C2264( V129 V134 ) \nC2267( V129 V137 ) C2308( V133 V134 ) C2311( V133 V137 ) C2329( V134 V137 ) C2542( V148 V188 ) C2546( V148 V268 ) \nC2548( V148 V308 ) C2549( V148 V328 ) C2550( V148 V348 ) C2551( V148 V368 ) C3098( V188 V268 ) C3100( V188 V308 ) \nC3101( V188 V328 ) C3102( V188 V348 ) C3103( V188 V368 ) C4047( V268 V308 ) C4048( V268 V328 ) C4049( V268 V348 ) \nC4050( V268 V368 ) C4444( V308 V328 ) C4445( V308 V348 ) C4446( V308 V368 ) C4624( V328 V348 ) C4625( V328 V368 ) \nC4782( V348 V368 ) "];90-&gt;201[label="16: V8 V121 V123 V125 V127 \nV129 V133 V134 V137 V148 V188 \nV268 V308 V328 V348 V368 \n56: C198 ,C200 ,C204 ,C206 ,C207 ,\nC208 ,C209 ,C2104 ,C2106 ,C2108 ,C2110 ,\nC2114 ,C2115 ,C2118 ,C2147 ,C2149 ,C2151 ,\nC2155 ,C2156 ,C2159 ,C2187 ,C2189 ,C2193 ,\nC2194 ,C2197 ,C2225 ,C2229 ,C2230 ,C2233 ,\nC2263 ,C2264 ,C2267 ,C2308 ,C2311 ,C2329 ,\nC2542 ,C2546 ,C2548 ,C2549 ,C2550 ,C2551 ,\nC3098 ,C3100 ,C3101 ,C3102 ,C3103 ,C4047 ,\nC4048 ,C4049 ,C4050 ,C4444 ,C4445 ,C4446 ,\nC4624 ,C4625 ,C4782 ,"];202[shape=box, label="id:202 level: 5\n17: V6 V26 V121 V123 V125 \nV126 V127 V129 V133 V134 V137 \nV146 V166 V226 V286 V346 V366 \n72: C131( V6 V26 ) C136( V6 V126 ) C137( V6 V146 ) C138( V6 V166 ) C141( V6 V226 ) \nC144( V6 V286 ) C147( V6 V346 ) C148( V6 V366 ) C542( V26 V126 ) C543( V26 V146 ) C544( V26 V166 ) \nC547( V26 V226 ) C550( V26 V286 ) C553( V26 V346 ) C554( V26 V366 ) C2104( V121 V123 ) C2106( V121 V125 ) \nC2107( V121 V126 ) C2108( V121 V127 ) C2110( V121 V129 ) C2114( V121 V133 ) C2115( V121 V134 ) C2118( V121 V137 ) \nC2147( V123 V125 ) C2148( V123 V126 ) C2149( V123 V127 ) C2151( V123 V129 ) C2155( V123 V133 ) C2156( V123 V134 ) \nC2159( V123 V137 ) C2186( V125 V126 ) C2187( V125 V127 ) C2189( V125 V129 ) C2193( V125 V133 ) C2194( V125 V134 ) \nC2197( V125 V137 ) C2213( V126 V127 ) C2214( V126 V129 ) C2215( V126 V133 ) C2216( V126 V134 ) C2217( V126 V137 ) \nC2218( V126 V146 ) C2219( V126 V166 ) C2220( V126 V226 ) C2221( V126 V286 ) C2222( V126 V346 ) C2223( V126 V366 ) \nC2225( V127 V129 ) C2229( V127 V133 ) C2230( V127 V134 ) C2233( V127 V137 ) C2263( V129 V133 ) C2264( V129 V134 ) \nC2267( V129 V137 ) C2308( V133 V134 ) C2311( V133 V137 ) C2329( V134 V137 ) C2508( V146 V166 ) C2511( V146 V226 ) \nC2514( V146 V286 ) C2517( V146 V346 ) C2518( V146 V366 ) C2815( V166 V226 ) C2818( V166 V286 ) C2821( V166 V346 ) \nC2822( V166 V366 ) C3564( V226 V286 ) C3567( V226 V346 ) C3568( V226 V366 ) C4231( V286 V346 ) C4232( V286 V366 ) \nC4763( V346 V366 ) "];90-&gt;202[label="16: V6 V26 V121 V123 V125 \nV127 V129 V133 V134 V137 V146 \nV166 V226 V286 V346 V366 \n56: C131 ,C137 ,C138 ,C141 ,C144 ,\nC147 ,C148 ,C543 ,C544 ,C547 ,C550 ,\nC553 ,C554 ,C2104 ,C2106 ,C2108 ,C2110 ,\nC2114 ,C2115 ,C2118 ,C2147 ,C2149 ,C2151 ,\nC2155 ,C2156 ,C2159 ,C2187 ,C2189 ,C2193 ,\nC2194 ,C2197 ,C2225 ,C2229 ,C2230 ,C2233 ,\nC2263 ,C2264 ,C2267 ,C2308 ,C2311 ,C2329 ,\nC2508 ,C2511 ,C2514 ,C2517 ,C2518 ,C2815 ,\nC2818 ,C2821 ,C2822 ,C3564 ,C3567 ,C3568 ,\nC4231 ,C4232 ,C4763 ,"];203[shape=box, label="id:203 level: 5\n17: V24 V44 V84 V121 V123 \nV124 V125 V127 V129 V133 V134 \nV137 V184 V204 V284 V304 V344 \n72: C493( V24 V44 ) C495( V24 V84 ) C497( V24 V124 ) C500( V24 V184 ) C501( V24 V204 ) \nC505( V24 V284 ) C506( V24 V304 ) C508( V24 V344 ) C875( V44 V84 ) C877( V44 V124 ) C880( V44 V184 ) \nC881( V44 V204 ) C885( V44 V284 ) C886( V44 V304 ) C888( V44 V344 ) C1549( V84 V124 ) C1552( V84 V184 ) \nC1553( V84 V204 ) C1557( V84 V284 ) C1558( V84 V304 ) C1560( V84 V344 ) C2104( V121 V123 ) C2105( V121 V124 ) \nC2106( V121 V125 ) C2108( V121 V127 ) C2110( V121 V129 ) C2114( V121 V133 ) C2115( V121 V134 ) C2118( V121 V137 ) \nC2146( V123 V124 ) C2147( V123 V125 ) C2149( V123 V127 ) C2151( V123 V129 ) C2155( V123 V133 ) C2156( V123 V134 ) \nC2159( V123 V137 ) C2175( V124 V125 ) C2176( V124 V127 ) C2177( V124 V129 ) C2178( V124 V133 ) C2179( V124 V134 ) \nC2180( V124 V137 ) C2181( V124 V184 ) C2182( V124 V204 ) C2183( V124 V284 ) C2184( V124 V304 ) C2185( V124 V344 ) \nC2187( V125 V127 ) C2189( V125 V129 ) C2193( V125 V133 ) C2194( V125 V134 ) C2197( V125 V137 ) C2225( V127 V129 ) \nC2229( V127 V133 ) C2230( V127 V134 ) C2233( V127 V137 ) C2263( V129 V133 ) C2264( V129 V134 ) C2267( V129 V137 ) \nC2308( V133 V134 ) C2311( V133 V137 ) C2329( V134 V137 ) C3048( V184 V204 ) C3052( V184 V284 ) C3053( V184 V304 ) \nC3055( V184 V344 ) C3291( V204 V284 ) C3292( V204 V304 ) C3294( V204 V344 ) C4192( V284 V304 ) C4194( V284 V344 ) \nC4397( V304 V344 ) "];90-&gt;203[label="16: V24 V44 V84 V121 V123 \nV125 V127 V129 V133 V134 V137 \nV184 V204 V284 V304 V344 \n56: C493 ,C495 ,C500 ,C501 ,C505 ,\nC506 ,C508 ,C875 ,C880 ,C881 ,C885 ,\nC886 ,C888 ,C1552 ,C1553 ,C1557 ,C1558 ,\nC1560 ,C2104 ,C2106 ,C2108 ,C2110 ,C2114 ,\nC2115 ,C2118 ,C2147 ,C2149 ,C2151 ,C2155 ,\nC2156 ,C2159 ,C2187 ,C2189 ,C2193 ,C2194 ,\nC2197 ,C2225 ,C2229 ,C2230 ,C2233 ,C2263 ,\nC2264 ,C2267 ,C2308 ,C2311 ,C2329 ,C3048 ,\nC3052 ,C3053 ,C3055 ,C3291 ,C3292 ,C3294 ,\nC4192 ,C4194 ,C4397 ,"];204[shape=box, label="id:204 level: 5\n17: V40 V120 V121 V123 V125 \nV127 V129 V133 V134 V137 V160 \nV180 V200 V220 V260 V360 V380 \n72: C780( V40 V120 ) C782( V40 V160 ) C783( V40 V180 ) C784( V40 V200 ) C785( V40 V220 ) \nC787( V40 V260 ) C792( V40 V360 ) C793( V40 V380 ) C2088( V120 V121 ) C2089( V120 V123 ) C2090( V120 V125 ) \nC2091( V120 V127 ) C2092( V120 V129 ) C2093( V120 V133 ) C2094( V120 V134 ) C2095( V120 V137 ) C2096( V120 V160 ) \nC2097( V120 V180 ) C2098( V120 V200 ) C2099( V120 V220 ) C2100( V120 V260 ) C2101( V120 V360 ) C2102( V120 V380 ) \nC2104( V121 V123 ) C2106( V121 V125 ) C2108( V121 V127 ) C2110( V121 V129 ) C2114( V121 V133 ) C2115( V121 V134 ) \nC2118( V121 V137 ) C2147( V123 V125 ) C2149( V123 V127 ) C2151( V123 V129 ) C2155( V123 V133 ) C2156( V123 V134 ) \nC2159( V123 V137 ) C2187( V125 V127 ) C2189( V125 V129 ) C2193( V125 V133 ) C2194( V125 V134 ) C2197( V125 V137 ) \nC2225( V127 V129 ) C2229( V127 V133 ) C2230( V127 V134 ) C2233( V127 V137 ) C2263( V129 V133 ) C2264( V129 V134 ) \nC2267( V129 V137 ) C2308( V133 V134 ) C2311( V133 V137 ) C2329( V134 V137 ) C2704( V160 V180 ) C2705( V160 V200 ) \nC2706( V160 V220 ) C2708( V160 V260 ) C2713( V160 V360 ) C2714( V160 V380 ) C2975( V180 V200 ) C2976( V180 V220 ) \nC2978( V180 V260 ) C2983( V180 V360 ) C2984( V180 V380 ) C3233( V200 V220 ) C3235( V200 V260 ) C3240( V200 V360 ) \nC3241( V200 V380 ) C3479( V220 V260 ) C3484( V220 V360 ) C3485( V220 V380 ) C3942( V260 V360 ) C3943( V260 V380 ) \nC4849( V360 V380 ) "];90-&gt;204[label="16: V40 V121 V123 V125 V127 \nV129 V133 V134 V137 V160 V180 \nV200 V220 V260 V360 V380 \n56: C782 ,C783 ,C784 ,C785 ,C787 ,\nC792 ,C793 ,C2104 ,C2106 ,C2108 ,C2110 ,\nC2114 ,C2115 ,C2118 ,C2147 ,C2149 ,C2151 ,\nC2155 ,C2156 ,C2159 ,C2187 ,C2189 ,C2193 ,\nC2194 ,C2197 ,C2225 ,C2229 ,C2230 ,C2233 ,\nC2263 ,C2264 ,C2267 ,C2308 ,C2311 ,C2329 ,\nC2704 ,C2705 ,C2706 ,C2708 ,C2713 ,C2714 ,\nC2975 ,C2976 ,C2978 ,C2983 ,C2984 ,C3233 ,\nC3235 ,C3240 ,C3241 ,C3479 ,C3484 ,C3485 ,\nC3942 ,C3943 ,C4849 ,"];205[shape=box, label="id:205 level: 5\n18: V16 V36 V40 V41 V44 \nV49 V50 V53 V55 V56 V58 \nV59 V156 V216 V236 V276 V316 \nV396 \n81: C339( V16 V36 ) C340( V16 V56 ) C345( V16 V156 ) C348( V16 V216 ) C349( V16 V236 ) \nC351( V16 V276 ) C353( V16 V316 ) C357( V16 V396 ) C683( V36 V56 ) C688( V36 V156 ) C691( V36 V216 ) \nC692( V36 V236 ) C694( V36 V276 ) C696( V36 V316 ) C700( V36 V396 ) C758( V40 V41 ) C761( V40 V44 ) \nC766( V40 V49 ) C767( V40 V50 ) C770( V40 V53 ) C772( V40 V55 ) C773( V40 V56 ) C775( V40 V58 ) \nC776( V40 V59 ) C796( V41 V44 ) C801( V41 V49 ) C802( V41 V50 ) C805( V41 V53 ) C807( V41 V55 ) \nC808( V41 V56 ) C810( V41 V58 ) C811( V41 V59 ) C863( V44 V49 ) C864( V44 V50 ) C867( V44 V53 ) \nC869( V44 V55 ) C870( V44 V56 ) C872( V44 V58 ) C873( V44 V59 ) C943( V49 V50 ) C946( V49 V53 ) \nC948( V49 V55 ) C949( V49 V56 ) C951( V49 V58 ) C952( V49 V59 ) C972( V50 V53 ) C974( V50 V55 ) \nC975( V50 V56 ) C977( V50 V58 ) C978( V50 V59 ) C1021( V53 V55 ) C1022( V53 V56 ) C1024( V53 V58 ) \nC1025( V53 V59 ) C1054( V55 V56 ) C1056( V55 V58 ) C1057( V55 V59 ) C1075( V56 V58 ) C1076( V56 V59 ) \nC1077( V56 V156 ) C1078( V56 V216 ) C1079( V56 V236 ) C1080( V56 V276 ) C1081( V56 V316 ) C1082( V56 V396 ) \nC1092( V58 V59 ) C2636( V156 V216 ) C2637( V156 V236 ) C2639( V156 V276 ) C2641( V156 V316 ) C2645( V156 V396 ) \nC3438( V216 V236 ) C3440( V216 V276 ) C3442( V216 V316 ) C3446( V216 V396 ) C3672( V236 V276 ) C3674( V236 V316 ) \nC3678( V236 V396 ) C4114( V276 V316 ) C4118( V276 V396 ) C4504( V316 V396 ) "];90-&gt;205[label="17: V16 V36 V40 V41 V44 \nV49 V50 V53 V55 V58 V59 \nV156 V216 V236 V276 V316 V396 \n64: C339 ,C345 ,C348 ,C349 ,C351 ,\nC353 ,C357 ,C688 ,C691 ,C692 ,C694 ,\nC696 ,C700 ,C758 ,C761 ,C766 ,C767 ,\nC770 ,C772 ,C775 ,C776 ,C796 ,C801 ,\nC802 ,C805 ,C807 ,C810 ,C811 ,C863 ,\nC864 ,C867 ,C869 ,C872 ,C873 ,C943 ,\nC946 ,C948 ,C951 ,C952 ,C972 ,C974 ,\nC977 ,C978 ,C1021 ,C1024 ,C1025 ,C1056 ,\nC1057 ,C1092 ,C2636</w:t>
      </w:r>
    </w:p>
    <w:p>
      <w:pPr>
        <w:pStyle w:val="PreformattedText"/>
        <w:bidi w:val="0"/>
        <w:spacing w:before="0" w:after="0"/>
        <w:jc w:val="left"/>
        <w:rPr/>
      </w:pPr>
      <w:r>
        <w:rPr/>
        <w:t xml:space="preserve"> </w:t>
      </w:r>
      <w:r>
        <w:rPr/>
        <w:t>,C2637 ,C2639 ,C2641 ,\nC2645 ,C3438 ,C3440 ,C3442 ,C3446 ,C3672 ,\nC3674 ,C3678 ,C4114 ,C4118 ,C4504 ,"];206[shape=box, label="id:206 level: 5\n18: V40 V41 V44 V49 V50 \nV53 V54 V55 V58 V59 V114 \nV134 V174 V194 V214 V234 V294 \nV374 \n81: C758( V40 V41 ) C761( V40 V44 ) C766( V40 V49 ) C767( V40 V50 ) C770( V40 V53 ) \nC771( V40 V54 ) C772( V40 V55 ) C775( V40 V58 ) C776( V40 V59 ) C796( V41 V44 ) C801( V41 V49 ) \nC802( V41 V50 ) C805( V41 V53 ) C806( V41 V54 ) C807( V41 V55 ) C810( V41 V58 ) C811( V41 V59 ) \nC863( V44 V49 ) C864( V44 V50 ) C867( V44 V53 ) C868( V44 V54 ) C869( V44 V55 ) C872( V44 V58 ) \nC873( V44 V59 ) C943( V49 V50 ) C946( V49 V53 ) C947( V49 V54 ) C948( V49 V55 ) C951( V49 V58 ) \nC952( V49 V59 ) C972( V50 V53 ) C973( V50 V54 ) C974( V50 V55 ) C977( V50 V58 ) C978( V50 V59 ) \nC1020( V53 V54 ) C1021( V53 V55 ) C1024( V53 V58 ) C1025( V53 V59 ) C1043( V54 V55 ) C1044( V54 V58 ) \nC1045( V54 V59 ) C1046( V54 V114 ) C1047( V54 V134 ) C1048( V54 V174 ) C1049( V54 V194 ) C1050( V54 V214 ) \nC1051( V54 V234 ) C1052( V54 V294 ) C1053( V54 V374 ) C1056( V55 V58 ) C1057( V55 V59 ) C1092( V58 V59 ) \nC2032( V114 V134 ) C2034( V114 V174 ) C2035( V114 V194 ) C2036( V114 V214 ) C2037( V114 V234 ) C2040( V114 V294 ) \nC2044( V114 V374 ) C2333( V134 V174 ) C2334( V134 V194 ) C2335( V134 V214 ) C2336( V134 V234 ) C2339( V134 V294 ) \nC2343( V134 V374 ) C2912( V174 V194 ) C2913( V174 V214 ) C2914( V174 V234 ) C2917( V174 V294 ) C2921( V174 V374 ) \nC3164( V194 V214 ) C3165( V194 V234 ) C3168( V194 V294 ) C3172( V194 V374 ) C3422( V214 V234 ) C3425( V214 V294 ) \nC3429( V214 V374 ) C3658( V234 V294 ) C3662( V234 V374 ) C4302( V294 V374 ) "];90-&gt;206[label="17: V40 V41 V44 V49 V50 \nV53 V55 V58 V59 V114 V134 \nV174 V194 V214 V234 V294 V374 \n64: C758 ,C761 ,C766 ,C767 ,C770 ,\nC772 ,C775 ,C776 ,C796 ,C801 ,C802 ,\nC805 ,C807 ,C810 ,C811 ,C863 ,C864 ,\nC867 ,C869 ,C872 ,C873 ,C943 ,C946 ,\nC948 ,C951 ,C952 ,C972 ,C974 ,C977 ,\nC978 ,C1021 ,C1024 ,C1025 ,C1056 ,C1057 ,\nC1092 ,C2032 ,C2034 ,C2035 ,C2036 ,C2037 ,\nC2040 ,C2044 ,C2333 ,C2334 ,C2335 ,C2336 ,\nC2339 ,C2343 ,C2912 ,C2913 ,C2914 ,C2917 ,\nC2921 ,C3164 ,C3165 ,C3168 ,C3172 ,C3422 ,\nC3425 ,C3429 ,C3658 ,C3662 ,C4302 ,"];207[shape=box, label="id:207 level: 5\n18: V8 V40 V41 V44 V48 \nV49 V50 V53 V55 V58 V59 \nV148 V188 V268 V308 V328 V348 \nV368 \n81: C193( V8 V48 ) C198( V8 V148 ) C200( V8 V188 ) C204( V8 V268 ) C206( V8 V308 ) \nC207( V8 V328 ) C208( V8 V348 ) C209( V8 V368 ) C758( V40 V41 ) C761( V40 V44 ) C765( V40 V48 ) \nC766( V40 V49 ) C767( V40 V50 ) C770( V40 V53 ) C772( V40 V55 ) C775( V40 V58 ) C776( V40 V59 ) \nC796( V41 V44 ) C800( V41 V48 ) C801( V41 V49 ) C802( V41 V50 ) C805( V41 V53 ) C807( V41 V55 ) \nC810( V41 V58 ) C811( V41 V59 ) C862( V44 V48 ) C863( V44 V49 ) C864( V44 V50 ) C867( V44 V53 ) \nC869( V44 V55 ) C872( V44 V58 ) C873( V44 V59 ) C930( V48 V49 ) C931( V48 V50 ) C932( V48 V53 ) \nC933( V48 V55 ) C934( V48 V58 ) C935( V48 V59 ) C936( V48 V148 ) C937( V48 V188 ) C938( V48 V268 ) \nC939( V48 V308 ) C940( V48 V328 ) C941( V48 V348 ) C942( V48 V368 ) C943( V49 V50 ) C946( V49 V53 ) \nC948( V49 V55 ) C951( V49 V58 ) C952( V49 V59 ) C972( V50 V53 ) C974( V50 V55 ) C977( V50 V58 ) \nC978( V50 V59 ) C1021( V53 V55 ) C1024( V53 V58 ) C1025( V53 V59 ) C1056( V55 V58 ) C1057( V55 V59 ) \nC1092( V58 V59 ) C2542( V148 V188 ) C2546( V148 V268 ) C2548( V148 V308 ) C2549( V148 V328 ) C2550( V148 V348 ) \nC2551( V148 V368 ) C3098( V188 V268 ) C3100( V188 V308 ) C3101( V188 V328 ) C3102( V188 V348 ) C3103( V188 V368 ) \nC4047( V268 V308 ) C4048( V268 V328 ) C4049( V268 V348 ) C4050( V268 V368 ) C4444( V308 V328 ) C4445( V308 V348 ) \nC4446( V308 V368 ) C4624( V328 V348 ) C4625( V328 V368 ) C4782( V348 V368 ) "];90-&gt;207[label="17: V8 V40 V41 V44 V49 \nV50 V53 V55 V58 V59 V148 \nV188 V268 V308 V328 V348 V368 \n64: C198 ,C200 ,C204 ,C206 ,C207 ,\nC208 ,C209 ,C758 ,C761 ,C766 ,C767 ,\nC770 ,C772 ,C775 ,C776 ,C796 ,C801 ,\nC802 ,C805 ,C807 ,C810 ,C811 ,C863 ,\nC864 ,C867 ,C869 ,C872 ,C873 ,C943 ,\nC946 ,C948 ,C951 ,C952 ,C972 ,C974 ,\nC977 ,C978 ,C1021 ,C1024 ,C1025 ,C1056 ,\nC1057 ,C1092 ,C2542 ,C2546 ,C2548 ,C2549 ,\nC2550 ,C2551 ,C3098 ,C3100 ,C3101 ,C3102 ,\nC3103 ,C4047 ,C4048 ,C4049 ,C4050 ,C4444 ,\nC4445 ,C4446 ,C4624 ,C4625 ,C4782 ,"];208[shape=box, label="id:208 level: 5\n18: V7 V40 V41 V44 V47 \nV49 V50 V53 V55 V58 V59 \nV87 V107 V127 V167 V207 V267 \nV367 \n81: C163( V7 V47 ) C165( V7 V87 ) C166( V7 V107 ) C167( V7 V127 ) C169( V7 V167 ) \nC171( V7 V207 ) C174( V7 V267 ) C179( V7 V367 ) C758( V40 V41 ) C761( V40 V44 ) C764( V40 V47 ) \nC766( V40 V49 ) C767( V40 V50 ) C770( V40 V53 ) C772( V40 V55 ) C775( V40 V58 ) C776( V40 V59 ) \nC796( V41 V44 ) C799( V41 V47 ) C801( V41 V49 ) C802( V41 V50 ) C805( V41 V53 ) C807( V41 V55 ) \nC810( V41 V58 ) C811( V41 V59 ) C861( V44 V47 ) C863( V44 V49 ) C864( V44 V50 ) C867( V44 V53 ) \nC869( V44 V55 ) C872( V44 V58 ) C873( V44 V59 ) C917( V47 V49 ) C918( V47 V50 ) C919( V47 V53 ) \nC920( V47 V55 ) C921( V47 V58 ) C922( V47 V59 ) C923( V47 V87 ) C924( V47 V107 ) C925( V47 V127 ) \nC926( V47 V167 ) C927( V47 V207 ) C928( V47 V267 ) C929( V47 V367 ) C943( V49 V50 ) C946( V49 V53 ) \nC948( V49 V55 ) C951( V49 V58 ) C952( V49 V59 ) C972( V50 V53 ) C974( V50 V55 ) C977( V50 V58 ) \nC978( V50 V59 ) C1021( V53 V55 ) C1024( V53 V58 ) C1025( V53 V59 ) C1056( V55 V58 ) C1057( V55 V59 ) \nC1092( V58 V59 ) C1615( V87 V107 ) C1616( V87 V127 ) C1618( V87 V167 ) C1620( V87 V207 ) C1623( V87 V267 ) \nC1628( V87 V367 ) C1931( V107 V127 ) C1933( V107 V167 ) C1935( V107 V207 ) C1938( V107 V267 ) C1943( V107 V367 ) \nC2237( V127 V167 ) C2239( V127 V207 ) C2242( V127 V267 ) C2247( V127 V367 ) C2837( V167 V207 ) C2840( V167 V267 ) \nC2845( V167 V367 ) C3331( V207 V267 ) C3336( V207 V367 ) C4033( V267 V367 ) "];90-&gt;208[label="17: V7 V40 V41 V44 V49 \nV50 V53 V55 V58 V59 V87 \nV107 V127 V167 V207 V267 V367 \n64: C165 ,C166 ,C167 ,C169 ,C171 ,\nC174 ,C179 ,C758 ,C761 ,C766 ,C767 ,\nC770 ,C772 ,C775 ,C776 ,C796 ,C801 ,\nC802 ,C805 ,C807 ,C810 ,C811 ,C863 ,\nC864 ,C867 ,C869 ,C872 ,C873 ,C943 ,\nC946 ,C948 ,C951 ,C952 ,C972 ,C974 ,\nC977 ,C978 ,C1021 ,C1024 ,C1025 ,C1056 ,\nC1057 ,C1092 ,C1615 ,C1616 ,C1618 ,C1620 ,\nC1623 ,C1628 ,C1931 ,C1933 ,C1935 ,C1938 ,\nC1943 ,C2237 ,C2239 ,C2242 ,C2247 ,C2837 ,\nC2840 ,C2845 ,C3331 ,C3336 ,C4033 ,"];209[shape=box, label="id:209 level: 5\n18: V6 V26 V40 V41 V44 \nV46 V49 V50 V53 V55 V58 \nV59 V146 V166 V226 V286 V346 \nV366 \n81: C131( V6 V26 ) C132( V6 V46 ) C137( V6 V146 ) C138( V6 V166 ) C141( V6 V226 ) \nC144( V6 V286 ) C147( V6 V346 ) C148( V6 V366 ) C538( V26 V46 ) C543( V26 V146 ) C544( V26 V166 ) \nC547( V26 V226 ) C550( V26 V286 ) C553( V26 V346 ) C554( V26 V366 ) C758( V40 V41 ) C761( V40 V44 ) \nC763( V40 V46 ) C766( V40 V49 ) C767( V40 V50 ) C770( V40 V53 ) C772( V40 V55 ) C775( V40 V58 ) \nC776( V40 V59 ) C796( V41 V44 ) C798( V41 V46 ) C801( V41 V49 ) C802( V41 V50 ) C805( V41 V53 ) \nC807( V41 V55 ) C810( V41 V58 ) C811( V41 V59 ) C860( V44 V46 ) C863( V44 V49 ) C864( V44 V50 ) \nC867( V44 V53 ) C869( V44 V55 ) C872( V44 V58 ) C873( V44 V59 ) C905( V46 V49 ) C906( V46 V50 ) \nC907( V46 V53 ) C908( V46 V55 ) C909( V46 V58 ) C910( V46 V59 ) C911( V46 V146 ) C912( V46 V166 ) \nC913( V46 V226 ) C914( V46 V286 ) C915( V46 V346 ) C916( V46 V366 ) C943( V49 V50 ) C946( V49 V53 ) \nC948( V49 V55 ) C951( V49 V58 ) C952( V49 V59 ) C972( V50 V53 ) C974( V50 V55 ) C977( V50 V58 ) \nC978( V50 V59 ) C1021( V53 V55 ) C1024( V53 V58 ) C1025( V53 V59 ) C1056( V55 V58 ) C1057( V55 V59 ) \nC1092( V58 V59 ) C2508( V146 V166 ) C2511( V146 V226 ) C2514( V146 V286 ) C2517( V146 V346 ) C2518( V146 V366 ) \nC2815( V166 V226 ) C2818( V166 V286 ) C2821( V166 V346 ) C2822( V166 V366 ) C3564( V226 V286 ) C3567( V226 V346 ) \nC3568( V226 V366 ) C4231( V286 V346 ) C4232( V286 V366 ) C4763( V346 V366 ) "];90-&gt;209[label="17: V6 V26 V40 V41 V44 \nV49 V50 V53 V55 V58 V59 \nV146 V166 V226 V286 V346 V366 \n64: C131 ,C137 ,C138 ,C141 ,C144 ,\nC147 ,C148 ,C543 ,C544 ,C547 ,C550 ,\nC553 ,C554 ,C758 ,C761 ,C766 ,C767 ,\nC770 ,C772 ,C775 ,C776 ,C796 ,C801 ,\nC802 ,C805 ,C807 ,C810 ,C811 ,C863 ,\nC864 ,C867 ,C869 ,C872 ,C873 ,C943 ,\nC946 ,C948 ,C951 ,C952 ,C972 ,C974 ,\nC977 ,C978 ,C1021 ,C1024 ,C1025 ,C1056 ,\nC1057 ,C1092 ,C2508 ,C2511 ,C2514 ,C2517 ,\nC2518 ,C2815 ,C2818 ,C2821 ,C2822 ,C3564 ,\nC3567 ,C3568 ,C4231 ,C4232 ,C4763 ,"];210[shape=box, label="id:210 level: 5\n18: V18 V38 V58 V158 V198 \nV278 V318 V358 V360 V366 V367 \nV368 V371 V374 V375 V378 V379 \nV398 \n81: C368( V18 V38 ) C369( V18 V58 ) C374( V18 V158 ) C376( V18 V198 ) C380( V18 V278 ) \nC382( V18 V318 ) C384( V18 V358 ) C385( V18 V378 ) C386( V18 V398 ) C722( V38 V58 ) C727( V38 V158 ) \nC729( V38 V198 ) C733( V38 V278 ) C735( V38 V318 ) C737( V38 V358 ) C738( V38 V378 ) C739( V38 V398 ) \nC1097( V58 V158 ) C1099( V58 V198 ) C1103( V58 V278 ) C1105( V58 V318 ) C1107( V58 V358 ) C1108( V58 V378 ) \nC1109( V58 V398 ) C2662( V158 V198 ) C2666( V158 V278 ) C2668( V158 V318 ) C2670( V158 V358 ) C2671( V158 V378 ) \nC2672( V158 V398 ) C3203( V198 V278 ) C3205( V198 V318 ) C3207( V198 V358 ) C3208( V198 V378 ) C3209( V198 V398 ) \nC4126( V278 V318 ) C4128( V278 V358 ) C4129( V278 V378 ) C4130( V278 V398 ) C4513( V318 V358 ) C4514( V318 V378 ) \nC4515( V318 V398 ) C4827( V358 V378 ) C4828( V358 V398 ) C4835( V360 V366 ) C4836( V360 V367 ) C4837( V360 V368 ) \nC4840( V360 V371 ) C4843( V360 V374 ) C4844( V360 V375 ) C4847( V360 V378 ) C4848( V360 V379 ) C4887( V366 V367 ) \nC4888( V366 V368 ) C4891( V366 V371 ) C4894( V366 V374 ) C4895( V366 V375 ) C4898( V366 V378 ) C4899( V366 V379 ) \nC4901( V367 V368 ) C4904( V367 V371 ) C4907( V367 V374 ) C4908( V367 V375 ) C4911( V367 V378 ) C4912( V367 V379 ) \nC4916( V368 V371 ) C4919( V368 V374 ) C4920( V368 V375 ) C4923( V368 V378 ) C4924( V368 V379 ) C4937( V371 V374 ) \nC4938( V371 V375 ) C4941( V371</w:t>
      </w:r>
    </w:p>
    <w:p>
      <w:pPr>
        <w:pStyle w:val="PreformattedText"/>
        <w:bidi w:val="0"/>
        <w:spacing w:before="0" w:after="0"/>
        <w:jc w:val="left"/>
        <w:rPr/>
      </w:pPr>
      <w:r>
        <w:rPr/>
        <w:t xml:space="preserve"> </w:t>
      </w:r>
      <w:r>
        <w:rPr/>
        <w:t>V378 ) C4942( V371 V379 ) C4951( V374 V375 ) C4954( V374 V378 ) C4955( V374 V379 ) \nC4959( V375 V378 ) C4960( V375 V379 ) C4965( V378 V379 ) C4966( V378 V398 ) "];90-&gt;210[label="17: V18 V38 V58 V158 V198 \nV278 V318 V358 V360 V366 V367 \nV368 V371 V374 V375 V379 V398 \n64: C368 ,C369 ,C374 ,C376 ,C380 ,\nC382 ,C384 ,C386 ,C722 ,C727 ,C729 ,\nC733 ,C735 ,C737 ,C739 ,C1097 ,C1099 ,\nC1103 ,C1105 ,C1107 ,C1109 ,C2662 ,C2666 ,\nC2668 ,C2670 ,C2672 ,C3203 ,C3205 ,C3207 ,\nC3209 ,C4126 ,C4128 ,C4130 ,C4513 ,C4515 ,\nC4828 ,C4835 ,C4836 ,C4837 ,C4840 ,C4843 ,\nC4844 ,C4848 ,C4887 ,C4888 ,C4891 ,C4894 ,\nC4895 ,C4899 ,C4901 ,C4904 ,C4907 ,C4908 ,\nC4912 ,C4916 ,C4919 ,C4920 ,C4924 ,C4937 ,\nC4938 ,C4942 ,C4951 ,C4955 ,C4960 ,"];211[shape=box, label="id:211 level: 5\n18: V2 V62 V82 V102 V142 \nV242 V302 V322 V360 V362 V366 \nV367 V368 V371 V374 V375 V379 \nV382 \n81: C53( V2 V62 ) C54( V2 V82 ) C55( V2 V102 ) C57( V2 V142 ) C62( V2 V242 ) \nC65( V2 V302 ) C66( V2 V322 ) C68( V2 V362 ) C69( V2 V382 ) C1173( V62 V82 ) C1174( V62 V102 ) \nC1176( V62 V142 ) C1181( V62 V242 ) C1184( V62 V302 ) C1185( V62 V322 ) C1187( V62 V362 ) C1188( V62 V382 ) \nC1504( V82 V102 ) C1506( V82 V142 ) C1511( V82 V242 ) C1514( V82 V302 ) C1515( V82 V322 ) C1517( V82 V362 ) \nC1518( V82 V382 ) C1826( V102 V142 ) C1831( V102 V242 ) C1834( V102 V302 ) C1835( V102 V322 ) C1837( V102 V362 ) \nC1838( V102 V382 ) C2452( V142 V242 ) C2455( V142 V302 ) C2456( V142 V322 ) C2458( V142 V362 ) C2459( V142 V382 ) \nC3733( V242 V302 ) C3734( V242 V322 ) C3736( V242 V362 ) C3737( V242 V382 ) C4367( V302 V322 ) C4369( V302 V362 ) \nC4370( V302 V382 ) C4566( V322 V362 ) C4567( V322 V382 ) C4831( V360 V362 ) C4835( V360 V366 ) C4836( V360 V367 ) \nC4837( V360 V368 ) C4840( V360 V371 ) C4843( V360 V374 ) C4844( V360 V375 ) C4848( V360 V379 ) C4857( V362 V366 ) \nC4858( V362 V367 ) C4859( V362 V368 ) C4860( V362 V371 ) C4861( V362 V374 ) C4862( V362 V375 ) C4863( V362 V379 ) \nC4864( V362 V382 ) C4887( V366 V367 ) C4888( V366 V368 ) C4891( V366 V371 ) C4894( V366 V374 ) C4895( V366 V375 ) \nC4899( V366 V379 ) C4901( V367 V368 ) C4904( V367 V371 ) C4907( V367 V374 ) C4908( V367 V375 ) C4912( V367 V379 ) \nC4916( V368 V371 ) C4919( V368 V374 ) C4920( V368 V375 ) C4924( V368 V379 ) C4937( V371 V374 ) C4938( V371 V375 ) \nC4942( V371 V379 ) C4951( V374 V375 ) C4955( V374 V379 ) C4960( V375 V379 ) "];90-&gt;211[label="17: V2 V62 V82 V102 V142 \nV242 V302 V322 V360 V366 V367 \nV368 V371 V374 V375 V379 V382 \n64: C53 ,C54 ,C55 ,C57 ,C62 ,\nC65 ,C66 ,C69 ,C1173 ,C1174 ,C1176 ,\nC1181 ,C1184 ,C1185 ,C1188 ,C1504 ,C1506 ,\nC1511 ,C1514 ,C1515 ,C1518 ,C1826 ,C1831 ,\nC1834 ,C1835 ,C1838 ,C2452 ,C2455 ,C2456 ,\nC2459 ,C3733 ,C3734 ,C3737 ,C4367 ,C4370 ,\nC4567 ,C4835 ,C4836 ,C4837 ,C4840 ,C4843 ,\nC4844 ,C4848 ,C4887 ,C4888 ,C4891 ,C4894 ,\nC4895 ,C4899 ,C4901 ,C4904 ,C4907 ,C4908 ,\nC4912 ,C4916 ,C4919 ,C4920 ,C4924 ,C4937 ,\nC4938 ,C4942 ,C4951 ,C4955 ,C4960 ,"];212[shape=box, label="id:212 level: 5\n18: V2 V62 V82 V102 V142 \nV242 V302 V322 V342 V343 V344 \nV346 V348 V351 V353 V355 V358 \nV382 \n81: C53( V2 V62 ) C54( V2 V82 ) C55( V2 V102 ) C57( V2 V142 ) C62( V2 V242 ) \nC65( V2 V302 ) C66( V2 V322 ) C67( V2 V342 ) C69( V2 V382 ) C1173( V62 V82 ) C1174( V62 V102 ) \nC1176( V62 V142 ) C1181( V62 V242 ) C1184( V62 V302 ) C1185( V62 V322 ) C1186( V62 V342 ) C1188( V62 V382 ) \nC1504( V82 V102 ) C1506( V82 V142 ) C1511( V82 V242 ) C1514( V82 V302 ) C1515( V82 V322 ) C1516( V82 V342 ) \nC1518( V82 V382 ) C1826( V102 V142 ) C1831( V102 V242 ) C1834( V102 V302 ) C1835( V102 V322 ) C1836( V102 V342 ) \nC1838( V102 V382 ) C2452( V142 V242 ) C2455( V142 V302 ) C2456( V142 V322 ) C2457( V142 V342 ) C2459( V142 V382 ) \nC3733( V242 V302 ) C3734( V242 V322 ) C3735( V242 V342 ) C3737( V242 V382 ) C4367( V302 V322 ) C4368( V302 V342 ) \nC4370( V302 V382 ) C4565( V322 V342 ) C4567( V322 V382 ) C4700( V342 V343 ) C4701( V342 V344 ) C4702( V342 V346 ) \nC4703( V342 V348 ) C4704( V342 V351 ) C4705( V342 V353 ) C4706( V342 V355 ) C4707( V342 V358 ) C4708( V342 V382 ) \nC4709( V343 V344 ) C4711( V343 V346 ) C4713( V343 V348 ) C4716( V343 V351 ) C4718( V343 V353 ) C4720( V343 V355 ) \nC4723( V343 V358 ) C4728( V344 V346 ) C4730( V344 V348 ) C4733( V344 V351 ) C4735( V344 V353 ) C4737( V344 V355 ) \nC4740( V344 V358 ) C4751( V346 V348 ) C4754( V346 V351 ) C4756( V346 V353 ) C4758( V346 V355 ) C4761( V346 V358 ) \nC4773( V348 V351 ) C4775( V348 V353 ) C4777( V348 V355 ) C4780( V348 V358 ) C4794( V351 V353 ) C4796( V351 V355 ) \nC4799( V351 V358 ) C4807( V353 V355 ) C4810( V353 V358 ) C4819( V355 V358 ) "];90-&gt;212[label="17: V2 V62 V82 V102 V142 \nV242 V302 V322 V343 V344 V346 \nV348 V351 V353 V355 V358 V382 \n64: C53 ,C54 ,C55 ,C57 ,C62 ,\nC65 ,C66 ,C69 ,C1173 ,C1174 ,C1176 ,\nC1181 ,C1184 ,C1185 ,C1188 ,C1504 ,C1506 ,\nC1511 ,C1514 ,C1515 ,C1518 ,C1826 ,C1831 ,\nC1834 ,C1835 ,C1838 ,C2452 ,C2455 ,C2456 ,\nC2459 ,C3733 ,C3734 ,C3737 ,C4367 ,C4370 ,\nC4567 ,C4709 ,C4711 ,C4713 ,C4716 ,C4718 ,\nC4720 ,C4723 ,C4728 ,C4730 ,C4733 ,C4735 ,\nC4737 ,C4740 ,C4751 ,C4754 ,C4756 ,C4758 ,\nC4761 ,C4773 ,C4775 ,C4777 ,C4780 ,C4794 ,\nC4796 ,C4799 ,C4807 ,C4810 ,C4819 ,"];213[shape=box, label="id:213 level: 5\n18: V18 V38 V58 V158 V198 \nV278 V284 V285 V286 V289 V292 \nV294 V297 V298 V299 V318 V358 \nV398 \n81: C368( V18 V38 ) C369( V18 V58 ) C374( V18 V158 ) C376( V18 V198 ) C380( V18 V278 ) \nC381( V18 V298 ) C382( V18 V318 ) C384( V18 V358 ) C386( V18 V398 ) C722( V38 V58 ) C727( V38 V158 ) \nC729( V38 V198 ) C733( V38 V278 ) C734( V38 V298 ) C735( V38 V318 ) C737( V38 V358 ) C739( V38 V398 ) \nC1097( V58 V158 ) C1099( V58 V198 ) C1103( V58 V278 ) C1104( V58 V298 ) C1105( V58 V318 ) C1107( V58 V358 ) \nC1109( V58 V398 ) C2662( V158 V198 ) C2666( V158 V278 ) C2667( V158 V298 ) C2668( V158 V318 ) C2670( V158 V358 ) \nC2672( V158 V398 ) C3203( V198 V278 ) C3204( V198 V298 ) C3205( V198 V318 ) C3207( V198 V358 ) C3209( V198 V398 ) \nC4125( V278 V298 ) C4126( V278 V318 ) C4128( V278 V358 ) C4130( V278 V398 ) C4177( V284 V285 ) C4178( V284 V286 ) \nC4181( V284 V289 ) C4184( V284 V292 ) C4186( V284 V294 ) C4189( V284 V297 ) C4190( V284 V298 ) C4191( V284 V299 ) \nC4197( V285 V286 ) C4200( V285 V289 ) C4203( V285 V292 ) C4205( V285 V294 ) C4208( V285 V297 ) C4209( V285 V298 ) \nC4210( V285 V299 ) C4218( V286 V289 ) C4221( V286 V292 ) C4223( V286 V294 ) C4226( V286 V297 ) C4227( V286 V298 ) \nC4228( V286 V299 ) C4251( V289 V292 ) C4253( V289 V294 ) C4256( V289 V297 ) C4257( V289 V298 ) C4258( V289 V299 ) \nC4276( V292 V294 ) C4279( V292 V297 ) C4280( V292 V298 ) C4281( V292 V299 ) C4296( V294 V297 ) C4297( V294 V298 ) \nC4298( V294 V299 ) C4313( V297 V298 ) C4314( V297 V299 ) C4320( V298 V299 ) C4321( V298 V318 ) C4322( V298 V358 ) \nC4323( V298 V398 ) C4513( V318 V358 ) C4515( V318 V398 ) C4828( V358 V398 ) "];90-&gt;213[label="17: V18 V38 V58 V158 V198 \nV278 V284 V285 V286 V289 V292 \nV294 V297 V299 V318 V358 V398 \n64: C368 ,C369 ,C374 ,C376 ,C380 ,\nC382 ,C384 ,C386 ,C722 ,C727 ,C729 ,\nC733 ,C735 ,C737 ,C739 ,C1097 ,C1099 ,\nC1103 ,C1105 ,C1107 ,C1109 ,C2662 ,C2666 ,\nC2668 ,C2670 ,C2672 ,C3203 ,C3205 ,C3207 ,\nC3209 ,C4126 ,C4128 ,C4130 ,C4177 ,C4178 ,\nC4181 ,C4184 ,C4186 ,C4189 ,C4191 ,C4197 ,\nC4200 ,C4203 ,C4205 ,C4208 ,C4210 ,C4218 ,\nC4221 ,C4223 ,C4226 ,C4228 ,C4251 ,C4253 ,\nC4256 ,C4258 ,C4276 ,C4279 ,C4281 ,C4296 ,\nC4298 ,C4314 ,C4513 ,C4515 ,C4828 ,"];214[shape=box, label="id:214 level: 5\n18: V2 V62 V82 V102 V142 \nV242 V282 V284 V285 V286 V289 \nV292 V294 V297 V299 V302 V322 \nV382 \n81: C53( V2 V62 ) C54( V2 V82 ) C55( V2 V102 ) C57( V2 V142 ) C62( V2 V242 ) \nC64( V2 V282 ) C65( V2 V302 ) C66( V2 V322 ) C69( V2 V382 ) C1173( V62 V82 ) C1174( V62 V102 ) \nC1176( V62 V142 ) C1181( V62 V242 ) C1183( V62 V282 ) C1184( V62 V302 ) C1185( V62 V322 ) C1188( V62 V382 ) \nC1504( V82 V102 ) C1506( V82 V142 ) C1511( V82 V242 ) C1513( V82 V282 ) C1514( V82 V302 ) C1515( V82 V322 ) \nC1518( V82 V382 ) C1826( V102 V142 ) C1831( V102 V242 ) C1833( V102 V282 ) C1834( V102 V302 ) C1835( V102 V322 ) \nC1838( V102 V382 ) C2452( V142 V242 ) C2454( V142 V282 ) C2455( V142 V302 ) C2456( V142 V322 ) C2459( V142 V382 ) \nC3732( V242 V282 ) C3733( V242 V302 ) C3734( V242 V322 ) C3737( V242 V382 ) C4156( V282 V284 ) C4157( V282 V285 ) \nC4158( V282 V286 ) C4159( V282 V289 ) C4160( V282 V292 ) C4161( V282 V294 ) C4162( V282 V297 ) C4163( V282 V299 ) \nC4164( V282 V302 ) C4165( V282 V322 ) C4166( V282 V382 ) C4177( V284 V285 ) C4178( V284 V286 ) C4181( V284 V289 ) \nC4184( V284 V292 ) C4186( V284 V294 ) C4189( V284 V297 ) C4191( V284 V299 ) C4197( V285 V286 ) C4200( V285 V289 ) \nC4203( V285 V292 ) C4205( V285 V294 ) C4208( V285 V297 ) C4210( V285 V299 ) C4218( V286 V289 ) C4221( V286 V292 ) \nC4223( V286 V294 ) C4226( V286 V297 ) C4228( V286 V299 ) C4251( V289 V292 ) C4253( V289 V294 ) C4256( V289 V297 ) \nC4258( V289 V299 ) C4276( V292 V294 ) C4279( V292 V297 ) C4281( V292 V299 ) C4296( V294 V297 ) C4298( V294 V299 ) \nC4314( V297 V299 ) C4367( V302 V322 ) C4370( V302 V382 ) C4567( V322 V382 ) "];90-&gt;214[label="17: V2 V62 V82 V102 V142 \nV242 V284 V285 V286 V289 V292 \nV294 V297 V299 V302 V322 V382 \n64: C53 ,C54 ,C55 ,C57 ,C62 ,\nC65 ,C66 ,C69 ,C1173 ,C1174 ,C1176 ,\nC1181 ,C1184 ,C1185 ,C1188 ,C1504 ,C1506 ,\nC1511 ,C1514 ,C1515 ,C1518 ,C1826 ,C1831 ,\nC1834 ,C1835 ,C1838 ,C2452 ,C2455 ,C2456 ,\nC2459 ,C3733 ,C3734 ,C3737 ,C4177 ,C4178 ,\nC4181 ,C4184 ,C4186 ,C4189 ,C4191 ,C4197 ,\nC4200 ,C4203 ,C4205 ,C4208 ,C4210 ,C4218 ,\nC4221 ,C4223 ,C4226 ,C4228 ,C4251 ,C4253 ,\nC4256 ,C4258 ,C4276 ,C4279 ,C4281 ,C4296 ,\nC4298 ,C4314 ,C4367 ,C4370 ,C4567 ,"];215[shape=box, label="id:215 level: 5\n18: V55 V75 V155 V175 V195 \nV260 V261 V267 V268 V271 V272 \nV275 V276 V278 V279 V335 V355 \nV375 \n81: C1058( V55 V75 ) C1062( V55 V155 ) C1063( V55 V175 ) C1064( V55 V195 ) C1068( V55 V275 ) \nC1071( V55 V335 ) C1072( V55 V355 ) C1073(</w:t>
      </w:r>
    </w:p>
    <w:p>
      <w:pPr>
        <w:pStyle w:val="PreformattedText"/>
        <w:bidi w:val="0"/>
        <w:spacing w:before="0" w:after="0"/>
        <w:jc w:val="left"/>
        <w:rPr/>
      </w:pPr>
      <w:r>
        <w:rPr/>
        <w:t xml:space="preserve"> </w:t>
      </w:r>
      <w:r>
        <w:rPr/>
        <w:t>V55 V375 ) C1407( V75 V155 ) C1408( V75 V175 ) C1409( V75 V195 ) \nC1413( V75 V275 ) C1416( V75 V335 ) C1417( V75 V355 ) C1418( V75 V375 ) C2619( V155 V175 ) C2620( V155 V195 ) \nC2624( V155 V275 ) C2627( V155 V335 ) C2628( V155 V355 ) C2629( V155 V375 ) C2927( V175 V195 ) C2931( V175 V275 ) \nC2934( V175 V335 ) C2935( V175 V355 ) C2936( V175 V375 ) C3181( V195 V275 ) C3184( V195 V335 ) C3185( V195 V355 ) \nC3186( V195 V375 ) C3919( V260 V261 ) C3925( V260 V267 ) C3926( V260 V268 ) C3929( V260 V271 ) C3930( V260 V272 ) \nC3933( V260 V275 ) C3934( V260 V276 ) C3936( V260 V278 ) C3937( V260 V279 ) C3949( V261 V267 ) C3950( V261 V268 ) \nC3953( V261 V271 ) C3954( V261 V272 ) C3957( V261 V275 ) C3958( V261 V276 ) C3960( V261 V278 ) C3961( V261 V279 ) \nC4017( V267 V268 ) C4020( V267 V271 ) C4021( V267 V272 ) C4024( V267 V275 ) C4025( V267 V276 ) C4027( V267 V278 ) \nC4028( V267 V279 ) C4037( V268 V271 ) C4038( V268 V272 ) C4041( V268 V275 ) C4042( V268 V276 ) C4044( V268 V278 ) \nC4045( V268 V279 ) C4065( V271 V272 ) C4068( V271 V275 ) C4069( V271 V276 ) C4071( V271 V278 ) C4072( V271 V279 ) \nC4081( V272 V275 ) C4082( V272 V276 ) C4084( V272 V278 ) C4085( V272 V279 ) C4104( V275 V276 ) C4105( V275 V278 ) \nC4106( V275 V279 ) C4107( V275 V335 ) C4108( V275 V355 ) C4109( V275 V375 ) C4111( V276 V278 ) C4112( V276 V279 ) \nC4124( V278 V279 ) C4669( V335 V355 ) C4670( V335 V375 ) C4821( V355 V375 ) "];90-&gt;215[label="17: V55 V75 V155 V175 V195 \nV260 V261 V267 V268 V271 V272 \nV276 V278 V279 V335 V355 V375 \n64: C1058 ,C1062 ,C1063 ,C1064 ,C1071 ,\nC1072 ,C1073 ,C1407 ,C1408 ,C1409 ,C1416 ,\nC1417 ,C1418 ,C2619 ,C2620 ,C2627 ,C2628 ,\nC2629 ,C2927 ,C2934 ,C2935 ,C2936 ,C3184 ,\nC3185 ,C3186 ,C3919 ,C3925 ,C3926 ,C3929 ,\nC3930 ,C3934 ,C3936 ,C3937 ,C3949 ,C3950 ,\nC3953 ,C3954 ,C3958 ,C3960 ,C3961 ,C4017 ,\nC4020 ,C4021 ,C4025 ,C4027 ,C4028 ,C4037 ,\nC4038 ,C4042 ,C4044 ,C4045 ,C4065 ,C4069 ,\nC4071 ,C4072 ,C4082 ,C4084 ,C4085 ,C4111 ,\nC4112 ,C4124 ,C4669 ,C4670 ,C4821 ,"];216[shape=box, label="id:216 level: 5\n18: V114 V134 V174 V194 V214 \nV234 V260 V261 V267 V268 V271 \nV272 V274 V276 V278 V279 V294 \nV374 \n81: C2032( V114 V134 ) C2034( V114 V174 ) C2035( V114 V194 ) C2036( V114 V214 ) C2037( V114 V234 ) \nC2039( V114 V274 ) C2040( V114 V294 ) C2044( V114 V374 ) C2333( V134 V174 ) C2334( V134 V194 ) C2335( V134 V214 ) \nC2336( V134 V234 ) C2338( V134 V274 ) C2339( V134 V294 ) C2343( V134 V374 ) C2912( V174 V194 ) C2913( V174 V214 ) \nC2914( V174 V234 ) C2916( V174 V274 ) C2917( V174 V294 ) C2921( V174 V374 ) C3164( V194 V214 ) C3165( V194 V234 ) \nC3167( V194 V274 ) C3168( V194 V294 ) C3172( V194 V374 ) C3422( V214 V234 ) C3424( V214 V274 ) C3425( V214 V294 ) \nC3429( V214 V374 ) C3657( V234 V274 ) C3658( V234 V294 ) C3662( V234 V374 ) C3919( V260 V261 ) C3925( V260 V267 ) \nC3926( V260 V268 ) C3929( V260 V271 ) C3930( V260 V272 ) C3932( V260 V274 ) C3934( V260 V276 ) C3936( V260 V278 ) \nC3937( V260 V279 ) C3949( V261 V267 ) C3950( V261 V268 ) C3953( V261 V271 ) C3954( V261 V272 ) C3956( V261 V274 ) \nC3958( V261 V276 ) C3960( V261 V278 ) C3961( V261 V279 ) C4017( V267 V268 ) C4020( V267 V271 ) C4021( V267 V272 ) \nC4023( V267 V274 ) C4025( V267 V276 ) C4027( V267 V278 ) C4028( V267 V279 ) C4037( V268 V271 ) C4038( V268 V272 ) \nC4040( V268 V274 ) C4042( V268 V276 ) C4044( V268 V278 ) C4045( V268 V279 ) C4065( V271 V272 ) C4067( V271 V274 ) \nC4069( V271 V276 ) C4071( V271 V278 ) C4072( V271 V279 ) C4080( V272 V274 ) C4082( V272 V276 ) C4084( V272 V278 ) \nC4085( V272 V279 ) C4099( V274 V276 ) C4100( V274 V278 ) C4101( V274 V279 ) C4102( V274 V294 ) C4103( V274 V374 ) \nC4111( V276 V278 ) C4112( V276 V279 ) C4124( V278 V279 ) C4302( V294 V374 ) "];90-&gt;216[label="17: V114 V134 V174 V194 V214 \nV234 V260 V261 V267 V268 V271 \nV272 V276 V278 V279 V294 V374 \n64: C2032 ,C2034 ,C2035 ,C2036 ,C2037 ,\nC2040 ,C2044 ,C2333 ,C2334 ,C2335 ,C2336 ,\nC2339 ,C2343 ,C2912 ,C2913 ,C2914 ,C2917 ,\nC2921 ,C3164 ,C3165 ,C3168 ,C3172 ,C3422 ,\nC3425 ,C3429 ,C3658 ,C3662 ,C3919 ,C3925 ,\nC3926 ,C3929 ,C3930 ,C3934 ,C3936 ,C3937 ,\nC3949 ,C3950 ,C3953 ,C3954 ,C3958 ,C3960 ,\nC3961 ,C4017 ,C4020 ,C4021 ,C4025 ,C4027 ,\nC4028 ,C4037 ,C4038 ,C4042 ,C4044 ,C4045 ,\nC4065 ,C4069 ,C4071 ,C4072 ,C4082 ,C4084 ,\nC4085 ,C4111 ,C4112 ,C4124 ,C4302 ,"];217[shape=box, label="id:217 level: 5\n18: V10 V50 V90 V110 V170 \nV190 V210 V230 V260 V261 V267 \nV268 V270 V271 V272 V276 V278 \nV279 \n81: C250( V10 V50 ) C252( V10 V90 ) C253( V10 V110 ) C256( V10 V170 ) C257( V10 V190 ) \nC258( V10 V210 ) C259( V10 V230 ) C261( V10 V270 ) C980( V50 V90 ) C981( V50 V110 ) C984( V50 V170 ) \nC985( V50 V190 ) C986( V50 V210 ) C987( V50 V230 ) C989( V50 V270 ) C1660( V90 V110 ) C1663( V90 V170 ) \nC1664( V90 V190 ) C1665( V90 V210 ) C1666( V90 V230 ) C1668( V90 V270 ) C1977( V110 V170 ) C1978( V110 V190 ) \nC1979( V110 V210 ) C1980( V110 V230 ) C1982( V110 V270 ) C2873( V170 V190 ) C2874( V170 V210 ) C2875( V170 V230 ) \nC2877( V170 V270 ) C3123( V190 V210 ) C3124( V190 V230 ) C3126( V190 V270 ) C3376( V210 V230 ) C3378( V210 V270 ) \nC3606( V230 V270 ) C3919( V260 V261 ) C3925( V260 V267 ) C3926( V260 V268 ) C3928( V260 V270 ) C3929( V260 V271 ) \nC3930( V260 V272 ) C3934( V260 V276 ) C3936( V260 V278 ) C3937( V260 V279 ) C3949( V261 V267 ) C3950( V261 V268 ) \nC3952( V261 V270 ) C3953( V261 V271 ) C3954( V261 V272 ) C3958( V261 V276 ) C3960( V261 V278 ) C3961( V261 V279 ) \nC4017( V267 V268 ) C4019( V267 V270 ) C4020( V267 V271 ) C4021( V267 V272 ) C4025( V267 V276 ) C4027( V267 V278 ) \nC4028( V267 V279 ) C4036( V268 V270 ) C4037( V268 V271 ) C4038( V268 V272 ) C4042( V268 V276 ) C4044( V268 V278 ) \nC4045( V268 V279 ) C4060( V270 V271 ) C4061( V270 V272 ) C4062( V270 V276 ) C4063( V270 V278 ) C4064( V270 V279 ) \nC4065( V271 V272 ) C4069( V271 V276 ) C4071( V271 V278 ) C4072( V271 V279 ) C4082( V272 V276 ) C4084( V272 V278 ) \nC4085( V272 V279 ) C4111( V276 V278 ) C4112( V276 V279 ) C4124( V278 V279 ) "];90-&gt;217[label="17: V10 V50 V90 V110 V170 \nV190 V210 V230 V260 V261 V267 \nV268 V271 V272 V276 V278 V279 \n64: C250 ,C252 ,C253 ,C256 ,C257 ,\nC258 ,C259 ,C980 ,C981 ,C984 ,C985 ,\nC986 ,C987 ,C1660 ,C1663 ,C1664 ,C1665 ,\nC1666 ,C1977 ,C1978 ,C1979 ,C1980 ,C2873 ,\nC2874 ,C2875 ,C3123 ,C3124 ,C3376 ,C3919 ,\nC3925 ,C3926 ,C3929 ,C3930 ,C3934 ,C3936 ,\nC3937 ,C3949 ,C3950 ,C3953 ,C3954 ,C3958 ,\nC3960 ,C3961 ,C4017 ,C4020 ,C4021 ,C4025 ,\nC4027 ,C4028 ,C4037 ,C4038 ,C4042 ,C4044 ,\nC4045 ,C4065 ,C4069 ,C4071 ,C4072 ,C4082 ,\nC4084 ,C4085 ,C4111 ,C4112 ,C4124 ,"];218[shape=box, label="id:218 level: 5\n18: V6 V26 V146 V166 V226 \nV260 V261 V266 V267 V268 V271 \nV272 V276 V278 V279 V286 V346 \nV366 \n81: C131( V6 V26 ) C137( V6 V146 ) C138( V6 V166 ) C141( V6 V226 ) C143( V6 V266 ) \nC144( V6 V286 ) C147( V6 V346 ) C148( V6 V366 ) C543( V26 V146 ) C544( V26 V166 ) C547( V26 V226 ) \nC549( V26 V266 ) C550( V26 V286 ) C553( V26 V346 ) C554( V26 V366 ) C2508( V146 V166 ) C2511( V146 V226 ) \nC2513( V146 V266 ) C2514( V146 V286 ) C2517( V146 V346 ) C2518( V146 V366 ) C2815( V166 V226 ) C2817( V166 V266 ) \nC2818( V166 V286 ) C2821( V166 V346 ) C2822( V166 V366 ) C3563( V226 V266 ) C3564( V226 V286 ) C3567( V226 V346 ) \nC3568( V226 V366 ) C3919( V260 V261 ) C3924( V260 V266 ) C3925( V260 V267 ) C3926( V260 V268 ) C3929( V260 V271 ) \nC3930( V260 V272 ) C3934( V260 V276 ) C3936( V260 V278 ) C3937( V260 V279 ) C3948( V261 V266 ) C3949( V261 V267 ) \nC3950( V261 V268 ) C3953( V261 V271 ) C3954( V261 V272 ) C3958( V261 V276 ) C3960( V261 V278 ) C3961( V261 V279 ) \nC4007( V266 V267 ) C4008( V266 V268 ) C4009( V266 V271 ) C4010( V266 V272 ) C4011( V266 V276 ) C4012( V266 V278 ) \nC4013( V266 V279 ) C4014( V266 V286 ) C4015( V266 V346 ) C4016( V266 V366 ) C4017( V267 V268 ) C4020( V267 V271 ) \nC4021( V267 V272 ) C4025( V267 V276 ) C4027( V267 V278 ) C4028( V267 V279 ) C4037( V268 V271 ) C4038( V268 V272 ) \nC4042( V268 V276 ) C4044( V268 V278 ) C4045( V268 V279 ) C4065( V271 V272 ) C4069( V271 V276 ) C4071( V271 V278 ) \nC4072( V271 V279 ) C4082( V272 V276 ) C4084( V272 V278 ) C4085( V272 V279 ) C4111( V276 V278 ) C4112( V276 V279 ) \nC4124( V278 V279 ) C4231( V286 V346 ) C4232( V286 V366 ) C4763( V346 V366 ) "];90-&gt;218[label="17: V6 V26 V146 V166 V226 \nV260 V261 V267 V268 V271 V272 \nV276 V278 V279 V286 V346 V366 \n64: C131 ,C137 ,C138 ,C141 ,C144 ,\nC147 ,C148 ,C543 ,C544 ,C547 ,C550 ,\nC553 ,C554 ,C2508 ,C2511 ,C2514 ,C2517 ,\nC2518 ,C2815 ,C2818 ,C2821 ,C2822 ,C3564 ,\nC3567 ,C3568 ,C3919 ,C3925 ,C3926 ,C3929 ,\nC3930 ,C3934 ,C3936 ,C3937 ,C3949 ,C3950 ,\nC3953 ,C3954 ,C3958 ,C3960 ,C3961 ,C4017 ,\nC4020 ,C4021 ,C4025 ,C4027 ,C4028 ,C4037 ,\nC4038 ,C4042 ,C4044 ,C4045 ,C4065 ,C4069 ,\nC4071 ,C4072 ,C4082 ,C4084 ,C4085 ,C4111 ,\nC4112 ,C4124 ,C4231 ,C4232 ,C4763 ,"];219[shape=box, label="id:219 level: 5\n18: V24 V44 V84 V184 V204 \nV260 V261 V264 V267 V268 V271 \nV272 V276 V278 V279 V284 V304 \nV344 \n81: C493( V24 V44 ) C495( V24 V84 ) C500( V24 V184 ) C501( V24 V204 ) C504( V24 V264 ) \nC505( V24 V284 ) C506( V24 V304 ) C508( V24 V344 ) C875( V44 V84 ) C880( V44 V184 ) C881( V44 V204 ) \nC884( V44 V264 ) C885( V44 V284 ) C886( V44 V304 ) C888( V44 V344 ) C1552( V84 V184 ) C1553( V84 V204 ) \nC1556( V84 V264 ) C1557( V84 V284 ) C1558( V84 V304 ) C1560( V84 V344 ) C3048( V184 V204 ) C3051( V184 V264 ) \nC3052( V184 V284 ) C3053( V184 V304 ) C3055( V184 V344 ) C3290( V204 V264 ) C3291( V204 V284 ) C3292( V204 V304 ) \nC3294( V204 V344 ) C3919( V260 V261 ) C3922( V260 V264 ) C3925( V260 V267 ) C3926( V260 V268 ) C3929( V260 V271 ) \nC3930( V260 V272 ) C3934( V260 V276 ) C3936( V260 V278 ) C3937( V260 V279 ) C3946( V261 V264 ) C3949( V261 V267 ) \nC3950( V261 V268 ) C3953( V261 V271 ) C3954( V261 V272 ) C3958( V261 V276 ) C3960( V261 V278 ) C3961( V261 V279 ) \nC3987( V264 V267 ) C3988( V264 V268 ) C3989( V264 V271 ) C3990( V264 V272 ) C3991( V264 V276 ) C3992( V264 V278</w:t>
      </w:r>
    </w:p>
    <w:p>
      <w:pPr>
        <w:pStyle w:val="PreformattedText"/>
        <w:bidi w:val="0"/>
        <w:spacing w:before="0" w:after="0"/>
        <w:jc w:val="left"/>
        <w:rPr/>
      </w:pPr>
      <w:r>
        <w:rPr/>
        <w:t xml:space="preserve"> </w:t>
      </w:r>
      <w:r>
        <w:rPr/>
        <w:t>) \nC3993( V264 V279 ) C3994( V264 V284 ) C3995( V264 V304 ) C3996( V264 V344 ) C4017( V267 V268 ) C4020( V267 V271 ) \nC4021( V267 V272 ) C4025( V267 V276 ) C4027( V267 V278 ) C4028( V267 V279 ) C4037( V268 V271 ) C4038( V268 V272 ) \nC4042( V268 V276 ) C4044( V268 V278 ) C4045( V268 V279 ) C4065( V271 V272 ) C4069( V271 V276 ) C4071( V271 V278 ) \nC4072( V271 V279 ) C4082( V272 V276 ) C4084( V272 V278 ) C4085( V272 V279 ) C4111( V276 V278 ) C4112( V276 V279 ) \nC4124( V278 V279 ) C4192( V284 V304 ) C4194( V284 V344 ) C4397( V304 V344 ) "];90-&gt;219[label="17: V24 V44 V84 V184 V204 \nV260 V261 V267 V268 V271 V272 \nV276 V278 V279 V284 V304 V344 \n64: C493 ,C495 ,C500 ,C501 ,C505 ,\nC506 ,C508 ,C875 ,C880 ,C881 ,C885 ,\nC886 ,C888 ,C1552 ,C1553 ,C1557 ,C1558 ,\nC1560 ,C3048 ,C3052 ,C3053 ,C3055 ,C3291 ,\nC3292 ,C3294 ,C3919 ,C3925 ,C3926 ,C3929 ,\nC3930 ,C3934 ,C3936 ,C3937 ,C3949 ,C3950 ,\nC3953 ,C3954 ,C3958 ,C3960 ,C3961 ,C4017 ,\nC4020 ,C4021 ,C4025 ,C4027 ,C4028 ,C4037 ,\nC4038 ,C4042 ,C4044 ,C4045 ,C4065 ,C4069 ,\nC4071 ,C4072 ,C4082 ,C4084 ,C4085 ,C4111 ,\nC4112 ,C4124 ,C4192 ,C4194 ,C4397 ,"];220[shape=box, label="id:220 level: 5\n18: V16 V36 V156 V216 V236 \nV242 V243 V245 V249 V251 V252 \nV253 V256 V257 V259 V276 V316 \nV396 \n81: C339( V16 V36 ) C345( V16 V156 ) C348( V16 V216 ) C349( V16 V236 ) C350( V16 V256 ) \nC351( V16 V276 ) C353( V16 V316 ) C357( V16 V396 ) C688( V36 V156 ) C691( V36 V216 ) C692( V36 V236 ) \nC693( V36 V256 ) C694( V36 V276 ) C696( V36 V316 ) C700( V36 V396 ) C2636( V156 V216 ) C2637( V156 V236 ) \nC2638( V156 V256 ) C2639( V156 V276 ) C2641( V156 V316 ) C2645( V156 V396 ) C3438( V216 V236 ) C3439( V216 V256 ) \nC3440( V216 V276 ) C3442( V216 V316 ) C3446( V216 V396 ) C3671( V236 V256 ) C3672( V236 V276 ) C3674( V236 V316 ) \nC3678( V236 V396 ) C3714( V242 V243 ) C3716( V242 V245 ) C3720( V242 V249 ) C3722( V242 V251 ) C3723( V242 V252 ) \nC3724( V242 V253 ) C3727( V242 V256 ) C3728( V242 V257 ) C3730( V242 V259 ) C3739( V243 V245 ) C3743( V243 V249 ) \nC3745( V243 V251 ) C3746( V243 V252 ) C3747( V243 V253 ) C3750( V243 V256 ) C3751( V243 V257 ) C3753( V243 V259 ) \nC3774( V245 V249 ) C3776( V245 V251 ) C3777( V245 V252 ) C3778( V245 V253 ) C3781( V245 V256 ) C3782( V245 V257 ) \nC3784( V245 V259 ) C3821( V249 V251 ) C3822( V249 V252 ) C3823( V249 V253 ) C3826( V249 V256 ) C3827( V249 V257 ) \nC3829( V249 V259 ) C3842( V251 V252 ) C3843( V251 V253 ) C3846( V251 V256 ) C3847( V251 V257 ) C3849( V251 V259 ) \nC3857( V252 V253 ) C3860( V252 V256 ) C3861( V252 V257 ) C3863( V252 V259 ) C3873( V253 V256 ) C3874( V253 V257 ) \nC3876( V253 V259 ) C3893( V256 V257 ) C3894( V256 V259 ) C3895( V256 V276 ) C3896( V256 V316 ) C3897( V256 V396 ) \nC3899( V257 V259 ) C4114( V276 V316 ) C4118( V276 V396 ) C4504( V316 V396 ) "];90-&gt;220[label="17: V16 V36 V156 V216 V236 \nV242 V243 V245 V249 V251 V252 \nV253 V257 V259 V276 V316 V396 \n64: C339 ,C345 ,C348 ,C349 ,C351 ,\nC353 ,C357 ,C688 ,C691 ,C692 ,C694 ,\nC696 ,C700 ,C2636 ,C2637 ,C2639 ,C2641 ,\nC2645 ,C3438 ,C3440 ,C3442 ,C3446 ,C3672 ,\nC3674 ,C3678 ,C3714 ,C3716 ,C3720 ,C3722 ,\nC3723 ,C3724 ,C3728 ,C3730 ,C3739 ,C3743 ,\nC3745 ,C3746 ,C3747 ,C3751 ,C3753 ,C3774 ,\nC3776 ,C3777 ,C3778 ,C3782 ,C3784 ,C3821 ,\nC3822 ,C3823 ,C3827 ,C3829 ,C3842 ,C3843 ,\nC3847 ,C3849 ,C3857 ,C3861 ,C3863 ,C3874 ,\nC3876 ,C3899 ,C4114 ,C4118 ,C4504 ,"];221[shape=box, label="id:221 level: 5\n18: V55 V75 V155 V175 V195 \nV242 V243 V245 V249 V251 V252 \nV253 V255 V257 V259 V335 V355 \nV375 \n81: C1058( V55 V75 ) C1062( V55 V155 ) C1063( V55 V175 ) C1064( V55 V195 ) C1067( V55 V255 ) \nC1071( V55 V335 ) C1072( V55 V355 ) C1073( V55 V375 ) C1407( V75 V155 ) C1408( V75 V175 ) C1409( V75 V195 ) \nC1412( V75 V255 ) C1416( V75 V335 ) C1417( V75 V355 ) C1418( V75 V375 ) C2619( V155 V175 ) C2620( V155 V195 ) \nC2623( V155 V255 ) C2627( V155 V335 ) C2628( V155 V355 ) C2629( V155 V375 ) C2927( V175 V195 ) C2930( V175 V255 ) \nC2934( V175 V335 ) C2935( V175 V355 ) C2936( V175 V375 ) C3180( V195 V255 ) C3184( V195 V335 ) C3185( V195 V355 ) \nC3186( V195 V375 ) C3714( V242 V243 ) C3716( V242 V245 ) C3720( V242 V249 ) C3722( V242 V251 ) C3723( V242 V252 ) \nC3724( V242 V253 ) C3726( V242 V255 ) C3728( V242 V257 ) C3730( V242 V259 ) C3739( V243 V245 ) C3743( V243 V249 ) \nC3745( V243 V251 ) C3746( V243 V252 ) C3747( V243 V253 ) C3749( V243 V255 ) C3751( V243 V257 ) C3753( V243 V259 ) \nC3774( V245 V249 ) C3776( V245 V251 ) C3777( V245 V252 ) C3778( V245 V253 ) C3780( V245 V255 ) C3782( V245 V257 ) \nC3784( V245 V259 ) C3821( V249 V251 ) C3822( V249 V252 ) C3823( V249 V253 ) C3825( V249 V255 ) C3827( V249 V257 ) \nC3829( V249 V259 ) C3842( V251 V252 ) C3843( V251 V253 ) C3845( V251 V255 ) C3847( V251 V257 ) C3849( V251 V259 ) \nC3857( V252 V253 ) C3859( V252 V255 ) C3861( V252 V257 ) C3863( V252 V259 ) C3872( V253 V255 ) C3874( V253 V257 ) \nC3876( V253 V259 ) C3888( V255 V257 ) C3889( V255 V259 ) C3890( V255 V335 ) C3891( V255 V355 ) C3892( V255 V375 ) \nC3899( V257 V259 ) C4669( V335 V355 ) C4670( V335 V375 ) C4821( V355 V375 ) "];90-&gt;221[label="17: V55 V75 V155 V175 V195 \nV242 V243 V245 V249 V251 V252 \nV253 V257 V259 V335 V355 V375 \n64: C1058 ,C1062 ,C1063 ,C1064 ,C1071 ,\nC1072 ,C1073 ,C1407 ,C1408 ,C1409 ,C1416 ,\nC1417 ,C1418 ,C2619 ,C2620 ,C2627 ,C2628 ,\nC2629 ,C2927 ,C2934 ,C2935 ,C2936 ,C3184 ,\nC3185 ,C3186 ,C3714 ,C3716 ,C3720 ,C3722 ,\nC3723 ,C3724 ,C3728 ,C3730 ,C3739 ,C3743 ,\nC3745 ,C3746 ,C3747 ,C3751 ,C3753 ,C3774 ,\nC3776 ,C3777 ,C3778 ,C3782 ,C3784 ,C3821 ,\nC3822 ,C3823 ,C3827 ,C3829 ,C3842 ,C3843 ,\nC3847 ,C3849 ,C3857 ,C3861 ,C3863 ,C3874 ,\nC3876 ,C3899 ,C4669 ,C4670 ,C4821 ,"];222[shape=box, label="id:222 level: 5\n18: V114 V134 V174 V194 V214 \nV234 V242 V243 V245 V249 V251 \nV252 V253 V254 V257 V259 V294 \nV374 \n81: C2032( V114 V134 ) C2034( V114 V174 ) C2035( V114 V194 ) C2036( V114 V214 ) C2037( V114 V234 ) \nC2038( V114 V254 ) C2040( V114 V294 ) C2044( V114 V374 ) C2333( V134 V174 ) C2334( V134 V194 ) C2335( V134 V214 ) \nC2336( V134 V234 ) C2337( V134 V254 ) C2339( V134 V294 ) C2343( V134 V374 ) C2912( V174 V194 ) C2913( V174 V214 ) \nC2914( V174 V234 ) C2915( V174 V254 ) C2917( V174 V294 ) C2921( V174 V374 ) C3164( V194 V214 ) C3165( V194 V234 ) \nC3166( V194 V254 ) C3168( V194 V294 ) C3172( V194 V374 ) C3422( V214 V234 ) C3423( V214 V254 ) C3425( V214 V294 ) \nC3429( V214 V374 ) C3656( V234 V254 ) C3658( V234 V294 ) C3662( V234 V374 ) C3714( V242 V243 ) C3716( V242 V245 ) \nC3720( V242 V249 ) C3722( V242 V251 ) C3723( V242 V252 ) C3724( V242 V253 ) C3725( V242 V254 ) C3728( V242 V257 ) \nC3730( V242 V259 ) C3739( V243 V245 ) C3743( V243 V249 ) C3745( V243 V251 ) C3746( V243 V252 ) C3747( V243 V253 ) \nC3748( V243 V254 ) C3751( V243 V257 ) C3753( V243 V259 ) C3774( V245 V249 ) C3776( V245 V251 ) C3777( V245 V252 ) \nC3778( V245 V253 ) C3779( V245 V254 ) C3782( V245 V257 ) C3784( V245 V259 ) C3821( V249 V251 ) C3822( V249 V252 ) \nC3823( V249 V253 ) C3824( V249 V254 ) C3827( V249 V257 ) C3829( V249 V259 ) C3842( V251 V252 ) C3843( V251 V253 ) \nC3844( V251 V254 ) C3847( V251 V257 ) C3849( V251 V259 ) C3857( V252 V253 ) C3858( V252 V254 ) C3861( V252 V257 ) \nC3863( V252 V259 ) C3871( V253 V254 ) C3874( V253 V257 ) C3876( V253 V259 ) C3884( V254 V257 ) C3885( V254 V259 ) \nC3886( V254 V294 ) C3887( V254 V374 ) C3899( V257 V259 ) C4302( V294 V374 ) "];90-&gt;222[label="17: V114 V134 V174 V194 V214 \nV234 V242 V243 V245 V249 V251 \nV252 V253 V257 V259 V294 V374 \n64: C2032 ,C2034 ,C2035 ,C2036 ,C2037 ,\nC2040 ,C2044 ,C2333 ,C2334 ,C2335 ,C2336 ,\nC2339 ,C2343 ,C2912 ,C2913 ,C2914 ,C2917 ,\nC2921 ,C3164 ,C3165 ,C3168 ,C3172 ,C3422 ,\nC3425 ,C3429 ,C3658 ,C3662 ,C3714 ,C3716 ,\nC3720 ,C3722 ,C3723 ,C3724 ,C3728 ,C3730 ,\nC3739 ,C3743 ,C3745 ,C3746 ,C3747 ,C3751 ,\nC3753 ,C3774 ,C3776 ,C3777 ,C3778 ,C3782 ,\nC3784 ,C3821 ,C3822 ,C3823 ,C3827 ,C3829 ,\nC3842 ,C3843 ,C3847 ,C3849 ,C3857 ,C3861 ,\nC3863 ,C3874 ,C3876 ,C3899 ,C4302 ,"];223[shape=box, label="id:223 level: 5\n18: V10 V50 V90 V110 V170 \nV190 V210 V230 V242 V243 V245 \nV249 V250 V251 V252 V253 V257 \nV259 \n81: C250( V10 V50 ) C252( V10 V90 ) C253( V10 V110 ) C256( V10 V170 ) C257( V10 V190 ) \nC258( V10 V210 ) C259( V10 V230 ) C260( V10 V250 ) C980( V50 V90 ) C981( V50 V110 ) C984( V50 V170 ) \nC985( V50 V190 ) C986( V50 V210 ) C987( V50 V230 ) C988( V50 V250 ) C1660( V90 V110 ) C1663( V90 V170 ) \nC1664( V90 V190 ) C1665( V90 V210 ) C1666( V90 V230 ) C1667( V90 V250 ) C1977( V110 V170 ) C1978( V110 V190 ) \nC1979( V110 V210 ) C1980( V110 V230 ) C1981( V110 V250 ) C2873( V170 V190 ) C2874( V170 V210 ) C2875( V170 V230 ) \nC2876( V170 V250 ) C3123( V190 V210 ) C3124( V190 V230 ) C3125( V190 V250 ) C3376( V210 V230 ) C3377( V210 V250 ) \nC3605( V230 V250 ) C3714( V242 V243 ) C3716( V242 V245 ) C3720( V242 V249 ) C3721( V242 V250 ) C3722( V242 V251 ) \nC3723( V242 V252 ) C3724( V242 V253 ) C3728( V242 V257 ) C3730( V242 V259 ) C3739( V243 V245 ) C3743( V243 V249 ) \nC3744( V243 V250 ) C3745( V243 V251 ) C3746( V243 V252 ) C3747( V243 V253 ) C3751( V243 V257 ) C3753( V243 V259 ) \nC3774( V245 V249 ) C3775( V245 V250 ) C3776( V245 V251 ) C3777( V245 V252 ) C3778( V245 V253 ) C3782( V245 V257 ) \nC3784( V245 V259 ) C3820( V249 V250 ) C3821( V249 V251 ) C3822( V249 V252 ) C3823( V249 V253 ) C3827( V249 V257 ) \nC3829( V249 V259 ) C3837( V250 V251 ) C3838( V250 V252 ) C3839( V250 V253 ) C3840( V250 V257 ) C3841( V250 V259 ) \nC3842( V251 V252 ) C3843( V251 V253 ) C3847( V251 V257 ) C3849( V251 V259 ) C3857( V252 V253 ) C3861( V252 V257 ) \nC3863( V252 V259 ) C3874( V253 V257 ) C3876( V253 V259 ) C3899( V257 V259 ) "];90-&gt;223[label="17: V10 V50 V90 V110 V170 \nV190 V210 V230 V242 V243 V245 \nV249 V251 V252 V253 V257 V259 \n64: C250 ,C252 ,C253 ,C256 ,C257 ,\nC258 ,C259 ,C980 ,C981 ,C984 ,C985 ,\nC986 ,C987 ,C1660 ,C1663 ,C1664 ,C1665 ,\nC1666 ,C1977 ,C1978 ,C1979 ,C1980 ,C2873 ,\nC2874 ,C2875 ,C3123</w:t>
      </w:r>
    </w:p>
    <w:p>
      <w:pPr>
        <w:pStyle w:val="PreformattedText"/>
        <w:bidi w:val="0"/>
        <w:spacing w:before="0" w:after="0"/>
        <w:jc w:val="left"/>
        <w:rPr/>
      </w:pPr>
      <w:r>
        <w:rPr/>
        <w:t xml:space="preserve"> </w:t>
      </w:r>
      <w:r>
        <w:rPr/>
        <w:t>,C3124 ,C3376 ,C3714 ,\nC3716 ,C3720 ,C3722 ,C3723 ,C3724 ,C3728 ,\nC3730 ,C3739 ,C3743 ,C3745 ,C3746 ,C3747 ,\nC3751 ,C3753 ,C3774 ,C3776 ,C3777 ,C3778 ,\nC3782 ,C3784 ,C3821 ,C3822 ,C3823 ,C3827 ,\nC3829 ,C3842 ,C3843 ,C3847 ,C3849 ,C3857 ,\nC3861 ,C3863 ,C3874 ,C3876 ,C3899 ,"];224[shape=box, label="id:224 level: 5\n18: V8 V148 V188 V242 V243 \nV245 V248 V249 V251 V252 V253 \nV257 V259 V268 V308 V328 V348 \nV368 \n81: C198( V8 V148 ) C200( V8 V188 ) C203( V8 V248 ) C204( V8 V268 ) C206( V8 V308 ) \nC207( V8 V328 ) C208( V8 V348 ) C209( V8 V368 ) C2542( V148 V188 ) C2545( V148 V248 ) C2546( V148 V268 ) \nC2548( V148 V308 ) C2549( V148 V328 ) C2550( V148 V348 ) C2551( V148 V368 ) C3097( V188 V248 ) C3098( V188 V268 ) \nC3100( V188 V308 ) C3101( V188 V328 ) C3102( V188 V348 ) C3103( V188 V368 ) C3714( V242 V243 ) C3716( V242 V245 ) \nC3719( V242 V248 ) C3720( V242 V249 ) C3722( V242 V251 ) C3723( V242 V252 ) C3724( V242 V253 ) C3728( V242 V257 ) \nC3730( V242 V259 ) C3739( V243 V245 ) C3742( V243 V248 ) C3743( V243 V249 ) C3745( V243 V251 ) C3746( V243 V252 ) \nC3747( V243 V253 ) C3751( V243 V257 ) C3753( V243 V259 ) C3773( V245 V248 ) C3774( V245 V249 ) C3776( V245 V251 ) \nC3777( V245 V252 ) C3778( V245 V253 ) C3782( V245 V257 ) C3784( V245 V259 ) C3809( V248 V249 ) C3810( V248 V251 ) \nC3811( V248 V252 ) C3812( V248 V253 ) C3813( V248 V257 ) C3814( V248 V259 ) C3815( V248 V268 ) C3816( V248 V308 ) \nC3817( V248 V328 ) C3818( V248 V348 ) C3819( V248 V368 ) C3821( V249 V251 ) C3822( V249 V252 ) C3823( V249 V253 ) \nC3827( V249 V257 ) C3829( V249 V259 ) C3842( V251 V252 ) C3843( V251 V253 ) C3847( V251 V257 ) C3849( V251 V259 ) \nC3857( V252 V253 ) C3861( V252 V257 ) C3863( V252 V259 ) C3874( V253 V257 ) C3876( V253 V259 ) C3899( V257 V259 ) \nC4047( V268 V308 ) C4048( V268 V328 ) C4049( V268 V348 ) C4050( V268 V368 ) C4444( V308 V328 ) C4445( V308 V348 ) \nC4446( V308 V368 ) C4624( V328 V348 ) C4625( V328 V368 ) C4782( V348 V368 ) "];90-&gt;224[label="17: V8 V148 V188 V242 V243 \nV245 V249 V251 V252 V253 V257 \nV259 V268 V308 V328 V348 V368 \n64: C198 ,C200 ,C204 ,C206 ,C207 ,\nC208 ,C209 ,C2542 ,C2546 ,C2548 ,C2549 ,\nC2550 ,C2551 ,C3098 ,C3100 ,C3101 ,C3102 ,\nC3103 ,C3714 ,C3716 ,C3720 ,C3722 ,C3723 ,\nC3724 ,C3728 ,C3730 ,C3739 ,C3743 ,C3745 ,\nC3746 ,C3747 ,C3751 ,C3753 ,C3774 ,C3776 ,\nC3777 ,C3778 ,C3782 ,C3784 ,C3821 ,C3822 ,\nC3823 ,C3827 ,C3829 ,C3842 ,C3843 ,C3847 ,\nC3849 ,C3857 ,C3861 ,C3863 ,C3874 ,C3876 ,\nC3899 ,C4047 ,C4048 ,C4049 ,C4050 ,C4444 ,\nC4445 ,C4446 ,C4624 ,C4625 ,C4782 ,"];225[shape=box, label="id:225 level: 5\n18: V7 V87 V107 V127 V167 \nV207 V242 V243 V245 V247 V249 \nV251 V252 V253 V257 V259 V267 \nV367 \n81: C165( V7 V87 ) C166( V7 V107 ) C167( V7 V127 ) C169( V7 V167 ) C171( V7 V207 ) \nC173( V7 V247 ) C174( V7 V267 ) C179( V7 V367 ) C1615( V87 V107 ) C1616( V87 V127 ) C1618( V87 V167 ) \nC1620( V87 V207 ) C1622( V87 V247 ) C1623( V87 V267 ) C1628( V87 V367 ) C1931( V107 V127 ) C1933( V107 V167 ) \nC1935( V107 V207 ) C1937( V107 V247 ) C1938( V107 V267 ) C1943( V107 V367 ) C2237( V127 V167 ) C2239( V127 V207 ) \nC2241( V127 V247 ) C2242( V127 V267 ) C2247( V127 V367 ) C2837( V167 V207 ) C2839( V167 V247 ) C2840( V167 V267 ) \nC2845( V167 V367 ) C3330( V207 V247 ) C3331( V207 V267 ) C3336( V207 V367 ) C3714( V242 V243 ) C3716( V242 V245 ) \nC3718( V242 V247 ) C3720( V242 V249 ) C3722( V242 V251 ) C3723( V242 V252 ) C3724( V242 V253 ) C3728( V242 V257 ) \nC3730( V242 V259 ) C3739( V243 V245 ) C3741( V243 V247 ) C3743( V243 V249 ) C3745( V243 V251 ) C3746( V243 V252 ) \nC3747( V243 V253 ) C3751( V243 V257 ) C3753( V243 V259 ) C3772( V245 V247 ) C3774( V245 V249 ) C3776( V245 V251 ) \nC3777( V245 V252 ) C3778( V245 V253 ) C3782( V245 V257 ) C3784( V245 V259 ) C3801( V247 V249 ) C3802( V247 V251 ) \nC3803( V247 V252 ) C3804( V247 V253 ) C3805( V247 V257 ) C3806( V247 V259 ) C3807( V247 V267 ) C3808( V247 V367 ) \nC3821( V249 V251 ) C3822( V249 V252 ) C3823( V249 V253 ) C3827( V249 V257 ) C3829( V249 V259 ) C3842( V251 V252 ) \nC3843( V251 V253 ) C3847( V251 V257 ) C3849( V251 V259 ) C3857( V252 V253 ) C3861( V252 V257 ) C3863( V252 V259 ) \nC3874( V253 V257 ) C3876( V253 V259 ) C3899( V257 V259 ) C4033( V267 V367 ) "];90-&gt;225[label="17: V7 V87 V107 V127 V167 \nV207 V242 V243 V245 V249 V251 \nV252 V253 V257 V259 V267 V367 \n64: C165 ,C166 ,C167 ,C169 ,C171 ,\nC174 ,C179 ,C1615 ,C1616 ,C1618 ,C1620 ,\nC1623 ,C1628 ,C1931 ,C1933 ,C1935 ,C1938 ,\nC1943 ,C2237 ,C2239 ,C2242 ,C2247 ,C2837 ,\nC2840 ,C2845 ,C3331 ,C3336 ,C3714 ,C3716 ,\nC3720 ,C3722 ,C3723 ,C3724 ,C3728 ,C3730 ,\nC3739 ,C3743 ,C3745 ,C3746 ,C3747 ,C3751 ,\nC3753 ,C3774 ,C3776 ,C3777 ,C3778 ,C3782 ,\nC3784 ,C3821 ,C3822 ,C3823 ,C3827 ,C3829 ,\nC3842 ,C3843 ,C3847 ,C3849 ,C3857 ,C3861 ,\nC3863 ,C3874 ,C3876 ,C3899 ,C4033 ,"];226[shape=box, label="id:226 level: 5\n18: V6 V26 V146 V166 V226 \nV242 V243 V245 V246 V249 V251 \nV252 V253 V257 V259 V286 V346 \nV366 \n81: C131( V6 V26 ) C137( V6 V146 ) C138( V6 V166 ) C141( V6 V226 ) C142( V6 V246 ) \nC144( V6 V286 ) C147( V6 V346 ) C148( V6 V366 ) C543( V26 V146 ) C544( V26 V166 ) C547( V26 V226 ) \nC548( V26 V246 ) C550( V26 V286 ) C553( V26 V346 ) C554( V26 V366 ) C2508( V146 V166 ) C2511( V146 V226 ) \nC2512( V146 V246 ) C2514( V146 V286 ) C2517( V146 V346 ) C2518( V146 V366 ) C2815( V166 V226 ) C2816( V166 V246 ) \nC2818( V166 V286 ) C2821( V166 V346 ) C2822( V166 V366 ) C3562( V226 V246 ) C3564( V226 V286 ) C3567( V226 V346 ) \nC3568( V226 V366 ) C3714( V242 V243 ) C3716( V242 V245 ) C3717( V242 V246 ) C3720( V242 V249 ) C3722( V242 V251 ) \nC3723( V242 V252 ) C3724( V242 V253 ) C3728( V242 V257 ) C3730( V242 V259 ) C3739( V243 V245 ) C3740( V243 V246 ) \nC3743( V243 V249 ) C3745( V243 V251 ) C3746( V243 V252 ) C3747( V243 V253 ) C3751( V243 V257 ) C3753( V243 V259 ) \nC3771( V245 V246 ) C3774( V245 V249 ) C3776( V245 V251 ) C3777( V245 V252 ) C3778( V245 V253 ) C3782( V245 V257 ) \nC3784( V245 V259 ) C3792( V246 V249 ) C3793( V246 V251 ) C3794( V246 V252 ) C3795( V246 V253 ) C3796( V246 V257 ) \nC3797( V246 V259 ) C3798( V246 V286 ) C3799( V246 V346 ) C3800( V246 V366 ) C3821( V249 V251 ) C3822( V249 V252 ) \nC3823( V249 V253 ) C3827( V249 V257 ) C3829( V249 V259 ) C3842( V251 V252 ) C3843( V251 V253 ) C3847( V251 V257 ) \nC3849( V251 V259 ) C3857( V252 V253 ) C3861( V252 V257 ) C3863( V252 V259 ) C3874( V253 V257 ) C3876( V253 V259 ) \nC3899( V257 V259 ) C4231( V286 V346 ) C4232( V286 V366 ) C4763( V346 V366 ) "];90-&gt;226[label="17: V6 V26 V146 V166 V226 \nV242 V243 V245 V249 V251 V252 \nV253 V257 V259 V286 V346 V366 \n64: C131 ,C137 ,C138 ,C141 ,C144 ,\nC147 ,C148 ,C543 ,C544 ,C547 ,C550 ,\nC553 ,C554 ,C2508 ,C2511 ,C2514 ,C2517 ,\nC2518 ,C2815 ,C2818 ,C2821 ,C2822 ,C3564 ,\nC3567 ,C3568 ,C3714 ,C3716 ,C3720 ,C3722 ,\nC3723 ,C3724 ,C3728 ,C3730 ,C3739 ,C3743 ,\nC3745 ,C3746 ,C3747 ,C3751 ,C3753 ,C3774 ,\nC3776 ,C3777 ,C3778 ,C3782 ,C3784 ,C3821 ,\nC3822 ,C3823 ,C3827 ,C3829 ,C3842 ,C3843 ,\nC3847 ,C3849 ,C3857 ,C3861 ,C3863 ,C3874 ,\nC3876 ,C3899 ,C4231 ,C4232 ,C4763 ,"];227[shape=box, label="id:227 level: 5\n18: V24 V44 V84 V184 V204 \nV242 V243 V244 V245 V249 V251 \nV252 V253 V257 V259 V284 V304 \nV344 \n81: C493( V24 V44 ) C495( V24 V84 ) C500( V24 V184 ) C501( V24 V204 ) C503( V24 V244 ) \nC505( V24 V284 ) C506( V24 V304 ) C508( V24 V344 ) C875( V44 V84 ) C880( V44 V184 ) C881( V44 V204 ) \nC883( V44 V244 ) C885( V44 V284 ) C886( V44 V304 ) C888( V44 V344 ) C1552( V84 V184 ) C1553( V84 V204 ) \nC1555( V84 V244 ) C1557( V84 V284 ) C1558( V84 V304 ) C1560( V84 V344 ) C3048( V184 V204 ) C3050( V184 V244 ) \nC3052( V184 V284 ) C3053( V184 V304 ) C3055( V184 V344 ) C3289( V204 V244 ) C3291( V204 V284 ) C3292( V204 V304 ) \nC3294( V204 V344 ) C3714( V242 V243 ) C3715( V242 V244 ) C3716( V242 V245 ) C3720( V242 V249 ) C3722( V242 V251 ) \nC3723( V242 V252 ) C3724( V242 V253 ) C3728( V242 V257 ) C3730( V242 V259 ) C3738( V243 V244 ) C3739( V243 V245 ) \nC3743( V243 V249 ) C3745( V243 V251 ) C3746( V243 V252 ) C3747( V243 V253 ) C3751( V243 V257 ) C3753( V243 V259 ) \nC3761( V244 V245 ) C3762( V244 V249 ) C3763( V244 V251 ) C3764( V244 V252 ) C3765( V244 V253 ) C3766( V244 V257 ) \nC3767( V244 V259 ) C3768( V244 V284 ) C3769( V244 V304 ) C3770( V244 V344 ) C3774( V245 V249 ) C3776( V245 V251 ) \nC3777( V245 V252 ) C3778( V245 V253 ) C3782( V245 V257 ) C3784( V245 V259 ) C3821( V249 V251 ) C3822( V249 V252 ) \nC3823( V249 V253 ) C3827( V249 V257 ) C3829( V249 V259 ) C3842( V251 V252 ) C3843( V251 V253 ) C3847( V251 V257 ) \nC3849( V251 V259 ) C3857( V252 V253 ) C3861( V252 V257 ) C3863( V252 V259 ) C3874( V253 V257 ) C3876( V253 V259 ) \nC3899( V257 V259 ) C4192( V284 V304 ) C4194( V284 V344 ) C4397( V304 V344 ) "];90-&gt;227[label="17: V24 V44 V84 V184 V204 \nV242 V243 V245 V249 V251 V252 \nV253 V257 V259 V284 V304 V344 \n64: C493 ,C495 ,C500 ,C501 ,C505 ,\nC506 ,C508 ,C875 ,C880 ,C881 ,C885 ,\nC886 ,C888 ,C1552 ,C1553 ,C1557 ,C1558 ,\nC1560 ,C3048 ,C3052 ,C3053 ,C3055 ,C3291 ,\nC3292 ,C3294 ,C3714 ,C3716 ,C3720 ,C3722 ,\nC3723 ,C3724 ,C3728 ,C3730 ,C3739 ,C3743 ,\nC3745 ,C3746 ,C3747 ,C3751 ,C3753 ,C3774 ,\nC3776 ,C3777 ,C3778 ,C3782 ,C3784 ,C3821 ,\nC3822 ,C3823 ,C3827 ,C3829 ,C3842 ,C3843 ,\nC3847 ,C3849 ,C3857 ,C3861 ,C3863 ,C3874 ,\nC3876 ,C3899 ,C4192 ,C4194 ,C4397 ,"];228[shape=box, label="id:228 level: 5\n18: V21 V41 V121 V141 V161 \nV181 V241 V242 V243 V245 V249 \nV251 V252 V253 V257 V259 V261 \nV321 \n81: C430( V21 V41 ) C434( V21 V121 ) C435( V21 V141 ) C436( V21 V161 ) C437( V21 V181 ) \nC440( V21 V241 ) C441( V21 V261 ) C444( V21 V321 ) C815( V41 V121 ) C816( V41 V141 ) C817( V41 V161 ) \nC818( V41 V181 ) C821( V41 V241 ) C822( V41 V261 ) C825( V41 V321 ) C2121( V121 V141 ) C2122( V121 V161 ) \nC2123( V121 V181 ) C2126( V121 V241 ) C2127( V121 V261 ) C2130( V121 V321 ) C2419( V141 V161 ) C2420( V141 V181 ) \nC2423( V141 V241 ) C2424( V141 V261 ) C2427( V141 V321 ) C2733( V161</w:t>
      </w:r>
    </w:p>
    <w:p>
      <w:pPr>
        <w:pStyle w:val="PreformattedText"/>
        <w:bidi w:val="0"/>
        <w:spacing w:before="0" w:after="0"/>
        <w:jc w:val="left"/>
        <w:rPr/>
      </w:pPr>
      <w:r>
        <w:rPr/>
        <w:t xml:space="preserve"> </w:t>
      </w:r>
      <w:r>
        <w:rPr/>
        <w:t>V181 ) C2736( V161 V241 ) C2737( V161 V261 ) \nC2740( V161 V321 ) C3005( V181 V241 ) C3006( V181 V261 ) C3009( V181 V321 ) C3703( V241 V242 ) C3704( V241 V243 ) \nC3705( V241 V245 ) C3706( V241 V249 ) C3707( V241 V251 ) C3708( V241 V252 ) C3709( V241 V253 ) C3710( V241 V257 ) \nC3711( V241 V259 ) C3712( V241 V261 ) C3713( V241 V321 ) C3714( V242 V243 ) C3716( V242 V245 ) C3720( V242 V249 ) \nC3722( V242 V251 ) C3723( V242 V252 ) C3724( V242 V253 ) C3728( V242 V257 ) C3730( V242 V259 ) C3739( V243 V245 ) \nC3743( V243 V249 ) C3745( V243 V251 ) C3746( V243 V252 ) C3747( V243 V253 ) C3751( V243 V257 ) C3753( V243 V259 ) \nC3774( V245 V249 ) C3776( V245 V251 ) C3777( V245 V252 ) C3778( V245 V253 ) C3782( V245 V257 ) C3784( V245 V259 ) \nC3821( V249 V251 ) C3822( V249 V252 ) C3823( V249 V253 ) C3827( V249 V257 ) C3829( V249 V259 ) C3842( V251 V252 ) \nC3843( V251 V253 ) C3847( V251 V257 ) C3849( V251 V259 ) C3857( V252 V253 ) C3861( V252 V257 ) C3863( V252 V259 ) \nC3874( V253 V257 ) C3876( V253 V259 ) C3899( V257 V259 ) C3964( V261 V321 ) "];90-&gt;228[label="17: V21 V41 V121 V141 V161 \nV181 V242 V243 V245 V249 V251 \nV252 V253 V257 V259 V261 V321 \n64: C430 ,C434 ,C435 ,C436 ,C437 ,\nC441 ,C444 ,C815 ,C816 ,C817 ,C818 ,\nC822 ,C825 ,C2121 ,C2122 ,C2123 ,C2127 ,\nC2130 ,C2419 ,C2420 ,C2424 ,C2427 ,C2733 ,\nC2737 ,C2740 ,C3006 ,C3009 ,C3714 ,C3716 ,\nC3720 ,C3722 ,C3723 ,C3724 ,C3728 ,C3730 ,\nC3739 ,C3743 ,C3745 ,C3746 ,C3747 ,C3751 ,\nC3753 ,C3774 ,C3776 ,C3777 ,C3778 ,C3782 ,\nC3784 ,C3821 ,C3822 ,C3823 ,C3827 ,C3829 ,\nC3842 ,C3843 ,C3847 ,C3849 ,C3857 ,C3861 ,\nC3863 ,C3874 ,C3876 ,C3899 ,C3964 ,"];229[shape=box, label="id:229 level: 5\n18: V40 V160 V180 V200 V220 \nV240 V242 V243 V245 V249 V251 \nV252 V253 V257 V259 V260 V360 \nV380 \n81: C782( V40 V160 ) C783( V40 V180 ) C784( V40 V200 ) C785( V40 V220 ) C786( V40 V240 ) \nC787( V40 V260 ) C792( V40 V360 ) C793( V40 V380 ) C2704( V160 V180 ) C2705( V160 V200 ) C2706( V160 V220 ) \nC2707( V160 V240 ) C2708( V160 V260 ) C2713( V160 V360 ) C2714( V160 V380 ) C2975( V180 V200 ) C2976( V180 V220 ) \nC2977( V180 V240 ) C2978( V180 V260 ) C2983( V180 V360 ) C2984( V180 V380 ) C3233( V200 V220 ) C3234( V200 V240 ) \nC3235( V200 V260 ) C3240( V200 V360 ) C3241( V200 V380 ) C3478( V220 V240 ) C3479( V220 V260 ) C3484( V220 V360 ) \nC3485( V220 V380 ) C3691( V240 V242 ) C3692( V240 V243 ) C3693( V240 V245 ) C3694( V240 V249 ) C3695( V240 V251 ) \nC3696( V240 V252 ) C3697( V240 V253 ) C3698( V240 V257 ) C3699( V240 V259 ) C3700( V240 V260 ) C3701( V240 V360 ) \nC3702( V240 V380 ) C3714( V242 V243 ) C3716( V242 V245 ) C3720( V242 V249 ) C3722( V242 V251 ) C3723( V242 V252 ) \nC3724( V242 V253 ) C3728( V242 V257 ) C3730( V242 V259 ) C3739( V243 V245 ) C3743( V243 V249 ) C3745( V243 V251 ) \nC3746( V243 V252 ) C3747( V243 V253 ) C3751( V243 V257 ) C3753( V243 V259 ) C3774( V245 V249 ) C3776( V245 V251 ) \nC3777( V245 V252 ) C3778( V245 V253 ) C3782( V245 V257 ) C3784( V245 V259 ) C3821( V249 V251 ) C3822( V249 V252 ) \nC3823( V249 V253 ) C3827( V249 V257 ) C3829( V249 V259 ) C3842( V251 V252 ) C3843( V251 V253 ) C3847( V251 V257 ) \nC3849( V251 V259 ) C3857( V252 V253 ) C3861( V252 V257 ) C3863( V252 V259 ) C3874( V253 V257 ) C3876( V253 V259 ) \nC3899( V257 V259 ) C3942( V260 V360 ) C3943( V260 V380 ) C4849( V360 V380 ) "];90-&gt;229[label="17: V40 V160 V180 V200 V220 \nV242 V243 V245 V249 V251 V252 \nV253 V257 V259 V260 V360 V380 \n64: C782 ,C783 ,C784 ,C785 ,C787 ,\nC792 ,C793 ,C2704 ,C2705 ,C2706 ,C2708 ,\nC2713 ,C2714 ,C2975 ,C2976 ,C2978 ,C2983 ,\nC2984 ,C3233 ,C3235 ,C3240 ,C3241 ,C3479 ,\nC3484 ,C3485 ,C3714 ,C3716 ,C3720 ,C3722 ,\nC3723 ,C3724 ,C3728 ,C3730 ,C3739 ,C3743 ,\nC3745 ,C3746 ,C3747 ,C3751 ,C3753 ,C3774 ,\nC3776 ,C3777 ,C3778 ,C3782 ,C3784 ,C3821 ,\nC3822 ,C3823 ,C3827 ,C3829 ,C3842 ,C3843 ,\nC3847 ,C3849 ,C3857 ,C3861 ,C3863 ,C3874 ,\nC3876 ,C3899 ,C3942 ,C3943 ,C4849 ,"];230[shape=box, label="id:230 level: 5\n18: V18 V38 V58 V158 V198 \nV220 V223 V226 V230 V231 V232 \nV234 V236 V238 V278 V318 V358 \nV398 \n81: C368( V18 V38 ) C369( V18 V58 ) C374( V18 V158 ) C376( V18 V198 ) C378( V18 V238 ) \nC380( V18 V278 ) C382( V18 V318 ) C384( V18 V358 ) C386( V18 V398 ) C722( V38 V58 ) C727( V38 V158 ) \nC729( V38 V198 ) C731( V38 V238 ) C733( V38 V278 ) C735( V38 V318 ) C737( V38 V358 ) C739( V38 V398 ) \nC1097( V58 V158 ) C1099( V58 V198 ) C1101( V58 V238 ) C1103( V58 V278 ) C1105( V58 V318 ) C1107( V58 V358 ) \nC1109( V58 V398 ) C2662( V158 V198 ) C2664( V158 V238 ) C2666( V158 V278 ) C2668( V158 V318 ) C2670( V158 V358 ) \nC2672( V158 V398 ) C3201( V198 V238 ) C3203( V198 V278 ) C3205( V198 V318 ) C3207( V198 V358 ) C3209( V198 V398 ) \nC3461( V220 V223 ) C3464( V220 V226 ) C3468( V220 V230 ) C3469( V220 V231 ) C3470( V220 V232 ) C3472( V220 V234 ) \nC3474( V220 V236 ) C3476( V220 V238 ) C3508( V223 V226 ) C3512( V223 V230 ) C3513( V223 V231 ) C3514( V223 V232 ) \nC3516( V223 V234 ) C3518( V223 V236 ) C3520( V223 V238 ) C3552( V226 V230 ) C3553( V226 V231 ) C3554( V226 V232 ) \nC3556( V226 V234 ) C3558( V226 V236 ) C3560( V226 V238 ) C3596( V230 V231 ) C3597( V230 V232 ) C3599( V230 V234 ) \nC3601( V230 V236 ) C3603( V230 V238 ) C3613( V231 V232 ) C3615( V231 V234 ) C3617( V231 V236 ) C3619( V231 V238 ) \nC3630( V232 V234 ) C3632( V232 V236 ) C3634( V232 V238 ) C3652( V234 V236 ) C3654( V234 V238 ) C3669( V236 V238 ) \nC3683( V238 V278 ) C3684( V238 V318 ) C3685( V238 V358 ) C3686( V238 V398 ) C4126( V278 V318 ) C4128( V278 V358 ) \nC4130( V278 V398 ) C4513( V318 V358 ) C4515( V318 V398 ) C4828( V358 V398 ) "];90-&gt;230[label="17: V18 V38 V58 V158 V198 \nV220 V223 V226 V230 V231 V232 \nV234 V236 V278 V318 V358 V398 \n64: C368 ,C369 ,C374 ,C376 ,C380 ,\nC382 ,C384 ,C386 ,C722 ,C727 ,C729 ,\nC733 ,C735 ,C737 ,C739 ,C1097 ,C1099 ,\nC1103 ,C1105 ,C1107 ,C1109 ,C2662 ,C2666 ,\nC2668 ,C2670 ,C2672 ,C3203 ,C3205 ,C3207 ,\nC3209 ,C3461 ,C3464 ,C3468 ,C3469 ,C3470 ,\nC3472 ,C3474 ,C3508 ,C3512 ,C3513 ,C3514 ,\nC3516 ,C3518 ,C3552 ,C3553 ,C3554 ,C3556 ,\nC3558 ,C3596 ,C3597 ,C3599 ,C3601 ,C3613 ,\nC3615 ,C3617 ,C3630 ,C3632 ,C3652 ,C4126 ,\nC4128 ,C4130 ,C4513 ,C4515 ,C4828 ,"];231[shape=box, label="id:231 level: 5\n18: V2 V62 V82 V102 V142 \nV220 V222 V223 V226 V230 V231 \nV232 V234 V236 V242 V302 V322 \nV382 \n81: C53( V2 V62 ) C54( V2 V82 ) C55( V2 V102 ) C57( V2 V142 ) C61( V2 V222 ) \nC62( V2 V242 ) C65( V2 V302 ) C66( V2 V322 ) C69( V2 V382 ) C1173( V62 V82 ) C1174( V62 V102 ) \nC1176( V62 V142 ) C1180( V62 V222 ) C1181( V62 V242 ) C1184( V62 V302 ) C1185( V62 V322 ) C1188( V62 V382 ) \nC1504( V82 V102 ) C1506( V82 V142 ) C1510( V82 V222 ) C1511( V82 V242 ) C1514( V82 V302 ) C1515( V82 V322 ) \nC1518( V82 V382 ) C1826( V102 V142 ) C1830( V102 V222 ) C1831( V102 V242 ) C1834( V102 V302 ) C1835( V102 V322 ) \nC1838( V102 V382 ) C2451( V142 V222 ) C2452( V142 V242 ) C2455( V142 V302 ) C2456( V142 V322 ) C2459( V142 V382 ) \nC3460( V220 V222 ) C3461( V220 V223 ) C3464( V220 V226 ) C3468( V220 V230 ) C3469( V220 V231 ) C3470( V220 V232 ) \nC3472( V220 V234 ) C3474( V220 V236 ) C3495( V222 V223 ) C3496( V222 V226 ) C3497( V222 V230 ) C3498( V222 V231 ) \nC3499( V222 V232 ) C3500( V222 V234 ) C3501( V222 V236 ) C3502( V222 V242 ) C3503( V222 V302 ) C3504( V222 V322 ) \nC3505( V222 V382 ) C3508( V223 V226 ) C3512( V223 V230 ) C3513( V223 V231 ) C3514( V223 V232 ) C3516( V223 V234 ) \nC3518( V223 V236 ) C3552( V226 V230 ) C3553( V226 V231 ) C3554( V226 V232 ) C3556( V226 V234 ) C3558( V226 V236 ) \nC3596( V230 V231 ) C3597( V230 V232 ) C3599( V230 V234 ) C3601( V230 V236 ) C3613( V231 V232 ) C3615( V231 V234 ) \nC3617( V231 V236 ) C3630( V232 V234 ) C3632( V232 V236 ) C3652( V234 V236 ) C3733( V242 V302 ) C3734( V242 V322 ) \nC3737( V242 V382 ) C4367( V302 V322 ) C4370( V302 V382 ) C4567( V322 V382 ) "];90-&gt;231[label="17: V2 V62 V82 V102 V142 \nV220 V223 V226 V230 V231 V232 \nV234 V236 V242 V302 V322 V382 \n64: C53 ,C54 ,C55 ,C57 ,C62 ,\nC65 ,C66 ,C69 ,C1173 ,C1174 ,C1176 ,\nC1181 ,C1184 ,C1185 ,C1188 ,C1504 ,C1506 ,\nC1511 ,C1514 ,C1515 ,C1518 ,C1826 ,C1831 ,\nC1834 ,C1835 ,C1838 ,C2452 ,C2455 ,C2456 ,\nC2459 ,C3461 ,C3464 ,C3468 ,C3469 ,C3470 ,\nC3472 ,C3474 ,C3508 ,C3512 ,C3513 ,C3514 ,\nC3516 ,C3518 ,C3552 ,C3553 ,C3554 ,C3556 ,\nC3558 ,C3596 ,C3597 ,C3599 ,C3601 ,C3613 ,\nC3615 ,C3617 ,C3630 ,C3632 ,C3652 ,C3733 ,\nC3734 ,C3737 ,C4367 ,C4370 ,C4567 ,"];232[shape=box, label="id:232 level: 5\n18: V2 V21 V22 V24 V26 \nV32 V36 V37 V38 V39 V62 \nV82 V102 V142 V242 V302 V322 \nV382 \n81: C51( V2 V22 ) C53( V2 V62 ) C54( V2 V82 ) C55( V2 V102 ) C57( V2 V142 ) \nC62( V2 V242 ) C65( V2 V302 ) C66( V2 V322 ) C69( V2 V382 ) C412( V21 V22 ) C414( V21 V24 ) \nC416( V21 V26 ) C422( V21 V32 ) C426( V21 V36 ) C427( V21 V37 ) C428( V21 V38 ) C429( V21 V39 ) \nC448( V22 V24 ) C449( V22 V26 ) C450( V22 V32 ) C451( V22 V36 ) C452( V22 V37 ) C453( V22 V38 ) \nC454( V22 V39 ) C455( V22 V62 ) C456( V22 V82 ) C457( V22 V102 ) C458( V22 V142 ) C459( V22 V242 ) \nC460( V22 V302 ) C461( V22 V322 ) C462( V22 V382 ) C479( V24 V26 ) C485( V24 V32 ) C489( V24 V36 ) \nC490( V24 V37 ) C491( V24 V38 ) C492( V24 V39 ) C530( V26 V32 ) C534( V26 V36 ) C535( V26 V37 ) \nC536( V26 V38 ) C537( V26 V39 ) C622( V32 V36 ) C623( V32 V37 ) C624( V32 V38 ) C625( V32 V39 ) \nC680( V36 V37 ) C681( V36 V38 ) C682( V36 V39 ) C701( V37 V38 ) C702( V37 V39 ) C721( V38 V39 ) \nC1173( V62 V82 ) C1174( V62 V102 ) C1176( V62 V142 ) C1181( V62 V242 ) C1184( V62 V302 ) C1185( V62 V322 ) \nC1188( V62 V382 ) C1504( V82 V102 ) C1506( V82 V142 ) C1511( V82 V242 ) C1514( V82 V302 ) C1515( V82 V322 ) \nC1518( V82 V382 ) C1826( V102 V142 ) C1831( V102 V242 ) C1834( V102 V302 ) C1835( V102 V322 ) C1838( V102 V382 ) \nC2452( V142 V242 ) C2455( V142 V302 ) C2456( V142 V322 ) C2459( V142 V382 ) C3733( V242 V302 ) C3734( V242 V322 ) \nC3737( V242 V382 ) C4367( V302 V322 ) C4370( V302 V382 ) C4567( V322 V382 ) "];90-&gt;232[label="17: V2 V21 V24</w:t>
      </w:r>
    </w:p>
    <w:p>
      <w:pPr>
        <w:pStyle w:val="PreformattedText"/>
        <w:bidi w:val="0"/>
        <w:spacing w:before="0" w:after="0"/>
        <w:jc w:val="left"/>
        <w:rPr/>
      </w:pPr>
      <w:r>
        <w:rPr/>
        <w:t xml:space="preserve"> </w:t>
      </w:r>
      <w:r>
        <w:rPr/>
        <w:t>V26 V32 \nV36 V37 V38 V39 V62 V82 \nV102 V142 V242 V302 V322 V382 \n64: C53 ,C54 ,C55 ,C57 ,C62 ,\nC65 ,C66 ,C69 ,C414 ,C416 ,C422 ,\nC426 ,C427 ,C428 ,C429 ,C479 ,C485 ,\nC489 ,C490 ,C491 ,C492 ,C530 ,C534 ,\nC535 ,C536 ,C537 ,C622 ,C623 ,C624 ,\nC625 ,C680 ,C681 ,C682 ,C701 ,C702 ,\nC721 ,C1173 ,C1174 ,C1176 ,C1181 ,C1184 ,\nC1185 ,C1188 ,C1504 ,C1506 ,C1511 ,C1514 ,\nC1515 ,C1518 ,C1826 ,C1831 ,C1834 ,C1835 ,\nC1838 ,C2452 ,C2455 ,C2456 ,C2459 ,C3733 ,\nC3734 ,C3737 ,C4367 ,C4370 ,C4567 ,"];233[shape=box, label="id:233 level: 5\n18: V18 V38 V58 V158 V198 \nV200 V204 V207 V209 V210 V212 \nV214 V216 V218 V278 V318 V358 \nV398 \n81: C368( V18 V38 ) C369( V18 V58 ) C374( V18 V158 ) C376( V18 V198 ) C377( V18 V218 ) \nC380( V18 V278 ) C382( V18 V318 ) C384( V18 V358 ) C386( V18 V398 ) C722( V38 V58 ) C727( V38 V158 ) \nC729( V38 V198 ) C730( V38 V218 ) C733( V38 V278 ) C735( V38 V318 ) C737( V38 V358 ) C739( V38 V398 ) \nC1097( V58 V158 ) C1099( V58 V198 ) C1100( V58 V218 ) C1103( V58 V278 ) C1105( V58 V318 ) C1107( V58 V358 ) \nC1109( V58 V398 ) C2662( V158 V198 ) C2663( V158 V218 ) C2666( V158 V278 ) C2668( V158 V318 ) C2670( V158 V358 ) \nC2672( V158 V398 ) C3200( V198 V218 ) C3203( V198 V278 ) C3205( V198 V318 ) C3207( V198 V358 ) C3209( V198 V398 ) \nC3217( V200 V204 ) C3220( V200 V207 ) C3222( V200 V209 ) C3223( V200 V210 ) C3225( V200 V212 ) C3227( V200 V214 ) \nC3229( V200 V216 ) C3231( V200 V218 ) C3275( V204 V207 ) C3277( V204 V209 ) C3278( V204 V210 ) C3280( V204 V212 ) \nC3282( V204 V214 ) C3284( V204 V216 ) C3286( V204 V218 ) C3318( V207 V209 ) C3319( V207 V210 ) C3321( V207 V212 ) \nC3323( V207 V214 ) C3325( V207 V216 ) C3327( V207 V218 ) C3348( V209 V210 ) C3350( V209 V212 ) C3352( V209 V214 ) \nC3354( V209 V216 ) C3356( V209 V218 ) C3368( V210 V212 ) C3370( V210 V214 ) C3372( V210 V216 ) C3374( V210 V218 ) \nC3395( V212 V214 ) C3397( V212 V216 ) C3399( V212 V218 ) C3418( V214 V216 ) C3420( V214 V218 ) C3436( V216 V218 ) \nC3451( V218 V278 ) C3452( V218 V318 ) C3453( V218 V358 ) C3454( V218 V398 ) C4126( V278 V318 ) C4128( V278 V358 ) \nC4130( V278 V398 ) C4513( V318 V358 ) C4515( V318 V398 ) C4828( V358 V398 ) "];90-&gt;233[label="17: V18 V38 V58 V158 V198 \nV200 V204 V207 V209 V210 V212 \nV214 V216 V278 V318 V358 V398 \n64: C368 ,C369 ,C374 ,C376 ,C380 ,\nC382 ,C384 ,C386 ,C722 ,C727 ,C729 ,\nC733 ,C735 ,C737 ,C739 ,C1097 ,C1099 ,\nC1103 ,C1105 ,C1107 ,C1109 ,C2662 ,C2666 ,\nC2668 ,C2670 ,C2672 ,C3203 ,C3205 ,C3207 ,\nC3209 ,C3217 ,C3220 ,C3222 ,C3223 ,C3225 ,\nC3227 ,C3229 ,C3275 ,C3277 ,C3278 ,C3280 ,\nC3282 ,C3284 ,C3318 ,C3319 ,C3321 ,C3323 ,\nC3325 ,C3348 ,C3350 ,C3352 ,C3354 ,C3368 ,\nC3370 ,C3372 ,C3395 ,C3397 ,C3418 ,C4126 ,\nC4128 ,C4130 ,C4513 ,C4515 ,C4828 ,"];234[shape=box, label="id:234 level: 5\n18: V2 V62 V82 V102 V142 \nV200 V202 V204 V207 V209 V210 \nV212 V214 V216 V242 V302 V322 \nV382 \n81: C53( V2 V62 ) C54( V2 V82 ) C55( V2 V102 ) C57( V2 V142 ) C60( V2 V202 ) \nC62( V2 V242 ) C65( V2 V302 ) C66( V2 V322 ) C69( V2 V382 ) C1173( V62 V82 ) C1174( V62 V102 ) \nC1176( V62 V142 ) C1179( V62 V202 ) C1181( V62 V242 ) C1184( V62 V302 ) C1185( V62 V322 ) C1188( V62 V382 ) \nC1504( V82 V102 ) C1506( V82 V142 ) C1509( V82 V202 ) C1511( V82 V242 ) C1514( V82 V302 ) C1515( V82 V322 ) \nC1518( V82 V382 ) C1826( V102 V142 ) C1829( V102 V202 ) C1831( V102 V242 ) C1834( V102 V302 ) C1835( V102 V322 ) \nC1838( V102 V382 ) C2450( V142 V202 ) C2452( V142 V242 ) C2455( V142 V302 ) C2456( V142 V322 ) C2459( V142 V382 ) \nC3215( V200 V202 ) C3217( V200 V204 ) C3220( V200 V207 ) C3222( V200 V209 ) C3223( V200 V210 ) C3225( V200 V212 ) \nC3227( V200 V214 ) C3229( V200 V216 ) C3251( V202 V204 ) C3252( V202 V207 ) C3253( V202 V209 ) C3254( V202 V210 ) \nC3255( V202 V212 ) C3256( V202 V214 ) C3257( V202 V216 ) C3258( V202 V242 ) C3259( V202 V302 ) C3260( V202 V322 ) \nC3261( V202 V382 ) C3275( V204 V207 ) C3277( V204 V209 ) C3278( V204 V210 ) C3280( V204 V212 ) C3282( V204 V214 ) \nC3284( V204 V216 ) C3318( V207 V209 ) C3319( V207 V210 ) C3321( V207 V212 ) C3323( V207 V214 ) C3325( V207 V216 ) \nC3348( V209 V210 ) C3350( V209 V212 ) C3352( V209 V214 ) C3354( V209 V216 ) C3368( V210 V212 ) C3370( V210 V214 ) \nC3372( V210 V216 ) C3395( V212 V214 ) C3397( V212 V216 ) C3418( V214 V216 ) C3733( V242 V302 ) C3734( V242 V322 ) \nC3737( V242 V382 ) C4367( V302 V322 ) C4370( V302 V382 ) C4567( V322 V382 ) "];90-&gt;234[label="17: V2 V62 V82 V102 V142 \nV200 V204 V207 V209 V210 V212 \nV214 V216 V242 V302 V322 V382 \n64: C53 ,C54 ,C55 ,C57 ,C62 ,\nC65 ,C66 ,C69 ,C1173 ,C1174 ,C1176 ,\nC1181 ,C1184 ,C1185 ,C1188 ,C1504 ,C1506 ,\nC1511 ,C1514 ,C1515 ,C1518 ,C1826 ,C1831 ,\nC1834 ,C1835 ,C1838 ,C2452 ,C2455 ,C2456 ,\nC2459 ,C3217 ,C3220 ,C3222 ,C3223 ,C3225 ,\nC3227 ,C3229 ,C3275 ,C3277 ,C3278 ,C3280 ,\nC3282 ,C3284 ,C3318 ,C3319 ,C3321 ,C3323 ,\nC3325 ,C3348 ,C3350 ,C3352 ,C3354 ,C3368 ,\nC3370 ,C3372 ,C3395 ,C3397 ,C3418 ,C3733 ,\nC3734 ,C3737 ,C4367 ,C4370 ,C4567 ,"];235[shape=box, label="id:235 level: 5\n18: V2 V62 V82 V102 V142 \nV180 V181 V182 V184 V188 V190 \nV194 V195 V198 V242 V302 V322 \nV382 \n81: C53( V2 V62 ) C54( V2 V82 ) C55( V2 V102 ) C57( V2 V142 ) C59( V2 V182 ) \nC62( V2 V242 ) C65( V2 V302 ) C66( V2 V322 ) C69( V2 V382 ) C1173( V62 V82 ) C1174( V62 V102 ) \nC1176( V62 V142 ) C1178( V62 V182 ) C1181( V62 V242 ) C1184( V62 V302 ) C1185( V62 V322 ) C1188( V62 V382 ) \nC1504( V82 V102 ) C1506( V82 V142 ) C1508( V82 V182 ) C1511( V82 V242 ) C1514( V82 V302 ) C1515( V82 V322 ) \nC1518( V82 V382 ) C1826( V102 V142 ) C1828( V102 V182 ) C1831( V102 V242 ) C1834( V102 V302 ) C1835( V102 V322 ) \nC1838( V102 V382 ) C2449( V142 V182 ) C2452( V142 V242 ) C2455( V142 V302 ) C2456( V142 V322 ) C2459( V142 V382 ) \nC2956( V180 V181 ) C2957( V180 V182 ) C2959( V180 V184 ) C2963( V180 V188 ) C2965( V180 V190 ) C2969( V180 V194 ) \nC2970( V180 V195 ) C2973( V180 V198 ) C2985( V181 V182 ) C2987( V181 V184 ) C2991( V181 V188 ) C2993( V181 V190 ) \nC2997( V181 V194 ) C2998( V181 V195 ) C3001( V181 V198 ) C3013( V182 V184 ) C3014( V182 V188 ) C3015( V182 V190 ) \nC3016( V182 V194 ) C3017( V182 V195 ) C3018( V182 V198 ) C3019( V182 V242 ) C3020( V182 V302 ) C3021( V182 V322 ) \nC3022( V182 V382 ) C3036( V184 V188 ) C3038( V184 V190 ) C3042( V184 V194 ) C3043( V184 V195 ) C3046( V184 V198 ) \nC3085( V188 V190 ) C3089( V188 V194 ) C3090( V188 V195 ) C3093( V188 V198 ) C3117( V190 V194 ) C3118( V190 V195 ) \nC3121( V190 V198 ) C3159( V194 V195 ) C3162( V194 V198 ) C3176( V195 V198 ) C3733( V242 V302 ) C3734( V242 V322 ) \nC3737( V242 V382 ) C4367( V302 V322 ) C4370( V302 V382 ) C4567( V322 V382 ) "];90-&gt;235[label="17: V2 V62 V82 V102 V142 \nV180 V181 V184 V188 V190 V194 \nV195 V198 V242 V302 V322 V382 \n64: C53 ,C54 ,C55 ,C57 ,C62 ,\nC65 ,C66 ,C69 ,C1173 ,C1174 ,C1176 ,\nC1181 ,C1184 ,C1185 ,C1188 ,C1504 ,C1506 ,\nC1511 ,C1514 ,C1515 ,C1518 ,C1826 ,C1831 ,\nC1834 ,C1835 ,C1838 ,C2452 ,C2455 ,C2456 ,\nC2459 ,C2956 ,C2959 ,C2963 ,C2965 ,C2969 ,\nC2970 ,C2973 ,C2987 ,C2991 ,C2993 ,C2997 ,\nC2998 ,C3001 ,C3036 ,C3038 ,C3042 ,C3043 ,\nC3046 ,C3085 ,C3089 ,C3090 ,C3093 ,C3117 ,\nC3118 ,C3121 ,C3159 ,C3162 ,C3176 ,C3733 ,\nC3734 ,C3737 ,C4367 ,C4370 ,C4567 ,"];236[shape=box, label="id:236 level: 5\n18: V18 V38 V58 V158 V160 \nV161 V163 V166 V167 V170 V174 \nV175 V178 V198 V278 V318 V358 \nV398 \n81: C368( V18 V38 ) C369( V18 V58 ) C374( V18 V158 ) C375( V18 V178 ) C376( V18 V198 ) \nC380( V18 V278 ) C382( V18 V318 ) C384( V18 V358 ) C386( V18 V398 ) C722( V38 V58 ) C727( V38 V158 ) \nC728( V38 V178 ) C729( V38 V198 ) C733( V38 V278 ) C735( V38 V318 ) C737( V38 V358 ) C739( V38 V398 ) \nC1097( V58 V158 ) C1098( V58 V178 ) C1099( V58 V198 ) C1103( V58 V278 ) C1105( V58 V318 ) C1107( V58 V358 ) \nC1109( V58 V398 ) C2661( V158 V178 ) C2662( V158 V198 ) C2666( V158 V278 ) C2668( V158 V318 ) C2670( V158 V358 ) \nC2672( V158 V398 ) C2685( V160 V161 ) C2687( V160 V163 ) C2690( V160 V166 ) C2691( V160 V167 ) C2694( V160 V170 ) \nC2698( V160 V174 ) C2699( V160 V175 ) C2702( V160 V178 ) C2716( V161 V163 ) C2719( V161 V166 ) C2720( V161 V167 ) \nC2723( V161 V170 ) C2727( V161 V174 ) C2728( V161 V175 ) C2731( V161 V178 ) C2756( V163 V166 ) C2757( V163 V167 ) \nC2760( V163 V170 ) C2764( V163 V174 ) C2765( V163 V175 ) C2768( V163 V178 ) C2800( V166 V167 ) C2803( V166 V170 ) \nC2807( V166 V174 ) C2808( V166 V175 ) C2811( V166 V178 ) C2826( V167 V170 ) C2830( V167 V174 ) C2831( V167 V175 ) \nC2834( V167 V178 ) C2867( V170 V174 ) C2868( V170 V175 ) C2871( V170 V178 ) C2907( V174 V175 ) C2910( V174 V178 ) \nC2925( V175 V178 ) C2947( V178 V198 ) C2948( V178 V278 ) C2949( V178 V318 ) C2950( V178 V358 ) C2951( V178 V398 ) \nC3203( V198 V278 ) C3205( V198 V318 ) C3207( V198 V358 ) C3209( V198 V398 ) C4126( V278 V318 ) C4128( V278 V358 ) \nC4130( V278 V398 ) C4513( V318 V358 ) C4515( V318 V398 ) C4828( V358 V398 ) "];90-&gt;236[label="17: V18 V38 V58 V158 V160 \nV161 V163 V166 V167 V170 V174 \nV175 V198 V278 V318 V358 V398 \n64: C368 ,C369 ,C374 ,C376 ,C380 ,\nC382 ,C384 ,C386 ,C722 ,C727 ,C729 ,\nC733 ,C735 ,C737 ,C739 ,C1097 ,C1099 ,\nC1103 ,C1105 ,C1107 ,C1109 ,C2662 ,C2666 ,\nC2668 ,C2670 ,C2672 ,C2685 ,C2687 ,C2690 ,\nC2691 ,C2694 ,C2698 ,C2699 ,C2716 ,C2719 ,\nC2720 ,C2723 ,C2727 ,C2728 ,C2756 ,C2757 ,\nC2760 ,C2764 ,C2765 ,C2800 ,C2803 ,C2807 ,\nC2808 ,C2826 ,C2830 ,C2831 ,C2867 ,C2868 ,\nC2907 ,C3203 ,C3205 ,C3207 ,C3209 ,C4126 ,\nC4128 ,C4130 ,C4513 ,C4515 ,C4828 ,"];237[shape=box, label="id:237 level: 5\n18: V2 V62 V82 V102 V142 \nV160 V161 V162 V163 V166 V167 \nV170 V174 V175 V242 V302 V322 \nV382 \n81: C53( V2 V62 ) C54( V2 V82 ) C55( V2 V102 ) C57( V2 V142 ) C58( V2 V162 ) \nC62( V2 V242 ) C65( V2 V302 ) C66( V2 V322 ) C69( V2 V382 ) C1173( V62 V82 ) C1174( V62 V102 ) \nC1176( V62 V142 ) C1177( V62 V162 ) C1181( V62 V242 ) C1184( V62 V302 ) C1185( V62 V322 ) C1188( V62 V382 ) \nC1504( V82 V102 ) C1506( V82 V142 ) C1507( V82 V162 ) C1511( V82 V242 )</w:t>
      </w:r>
    </w:p>
    <w:p>
      <w:pPr>
        <w:pStyle w:val="PreformattedText"/>
        <w:bidi w:val="0"/>
        <w:spacing w:before="0" w:after="0"/>
        <w:jc w:val="left"/>
        <w:rPr/>
      </w:pPr>
      <w:r>
        <w:rPr/>
        <w:t xml:space="preserve"> </w:t>
      </w:r>
      <w:r>
        <w:rPr/>
        <w:t>C1514( V82 V302 ) C1515( V82 V322 ) \nC1518( V82 V382 ) C1826( V102 V142 ) C1827( V102 V162 ) C1831( V102 V242 ) C1834( V102 V302 ) C1835( V102 V322 ) \nC1838( V102 V382 ) C2448( V142 V162 ) C2452( V142 V242 ) C2455( V142 V302 ) C2456( V142 V322 ) C2459( V142 V382 ) \nC2685( V160 V161 ) C2686( V160 V162 ) C2687( V160 V163 ) C2690( V160 V166 ) C2691( V160 V167 ) C2694( V160 V170 ) \nC2698( V160 V174 ) C2699( V160 V175 ) C2715( V161 V162 ) C2716( V161 V163 ) C2719( V161 V166 ) C2720( V161 V167 ) \nC2723( V161 V170 ) C2727( V161 V174 ) C2728( V161 V175 ) C2744( V162 V163 ) C2745( V162 V166 ) C2746( V162 V167 ) \nC2747( V162 V170 ) C2748( V162 V174 ) C2749( V162 V175 ) C2750( V162 V242 ) C2751( V162 V302 ) C2752( V162 V322 ) \nC2753( V162 V382 ) C2756( V163 V166 ) C2757( V163 V167 ) C2760( V163 V170 ) C2764( V163 V174 ) C2765( V163 V175 ) \nC2800( V166 V167 ) C2803( V166 V170 ) C2807( V166 V174 ) C2808( V166 V175 ) C2826( V167 V170 ) C2830( V167 V174 ) \nC2831( V167 V175 ) C2867( V170 V174 ) C2868( V170 V175 ) C2907( V174 V175 ) C3733( V242 V302 ) C3734( V242 V322 ) \nC3737( V242 V382 ) C4367( V302 V322 ) C4370( V302 V382 ) C4567( V322 V382 ) "];90-&gt;237[label="17: V2 V62 V82 V102 V142 \nV160 V161 V163 V166 V167 V170 \nV174 V175 V242 V302 V322 V382 \n64: C53 ,C54 ,C55 ,C57 ,C62 ,\nC65 ,C66 ,C69 ,C1173 ,C1174 ,C1176 ,\nC1181 ,C1184 ,C1185 ,C1188 ,C1504 ,C1506 ,\nC1511 ,C1514 ,C1515 ,C1518 ,C1826 ,C1831 ,\nC1834 ,C1835 ,C1838 ,C2452 ,C2455 ,C2456 ,\nC2459 ,C2685 ,C2687 ,C2690 ,C2691 ,C2694 ,\nC2698 ,C2699 ,C2716 ,C2719 ,C2720 ,C2723 ,\nC2727 ,C2728 ,C2756 ,C2757 ,C2760 ,C2764 ,\nC2765 ,C2800 ,C2803 ,C2807 ,C2808 ,C2826 ,\nC2830 ,C2831 ,C2867 ,C2868 ,C2907 ,C3733 ,\nC3734 ,C3737 ,C4367 ,C4370 ,C4567 ,"];238[shape=box, label="id:238 level: 5\n18: V18 V38 V58 V121 V123 \nV125 V127 V129 V133 V134 V137 \nV138 V158 V198 V278 V318 V358 \nV398 \n81: C368( V18 V38 ) C369( V18 V58 ) C373( V18 V138 ) C374( V18 V158 ) C376( V18 V198 ) \nC380( V18 V278 ) C382( V18 V318 ) C384( V18 V358 ) C386( V18 V398 ) C722( V38 V58 ) C726( V38 V138 ) \nC727( V38 V158 ) C729( V38 V198 ) C733( V38 V278 ) C735( V38 V318 ) C737( V38 V358 ) C739( V38 V398 ) \nC1096( V58 V138 ) C1097( V58 V158 ) C1099( V58 V198 ) C1103( V58 V278 ) C1105( V58 V318 ) C1107( V58 V358 ) \nC1109( V58 V398 ) C2104( V121 V123 ) C2106( V121 V125 ) C2108( V121 V127 ) C2110( V121 V129 ) C2114( V121 V133 ) \nC2115( V121 V134 ) C2118( V121 V137 ) C2119( V121 V138 ) C2147( V123 V125 ) C2149( V123 V127 ) C2151( V123 V129 ) \nC2155( V123 V133 ) C2156( V123 V134 ) C2159( V123 V137 ) C2160( V123 V138 ) C2187( V125 V127 ) C2189( V125 V129 ) \nC2193( V125 V133 ) C2194( V125 V134 ) C2197( V125 V137 ) C2198( V125 V138 ) C2225( V127 V129 ) C2229( V127 V133 ) \nC2230( V127 V134 ) C2233( V127 V137 ) C2234( V127 V138 ) C2263( V129 V133 ) C2264( V129 V134 ) C2267( V129 V137 ) \nC2268( V129 V138 ) C2308( V133 V134 ) C2311( V133 V137 ) C2312( V133 V138 ) C2329( V134 V137 ) C2330( V134 V138 ) \nC2359( V137 V138 ) C2374( V138 V158 ) C2375( V138 V198 ) C2376( V138 V278 ) C2377( V138 V318 ) C2378( V138 V358 ) \nC2379( V138 V398 ) C2662( V158 V198 ) C2666( V158 V278 ) C2668( V158 V318 ) C2670( V158 V358 ) C2672( V158 V398 ) \nC3203( V198 V278 ) C3205( V198 V318 ) C3207( V198 V358 ) C3209( V198 V398 ) C4126( V278 V318 ) C4128( V278 V358 ) \nC4130( V278 V398 ) C4513( V318 V358 ) C4515( V318 V398 ) C4828( V358 V398 ) "];90-&gt;238[label="17: V18 V38 V58 V121 V123 \nV125 V127 V129 V133 V134 V137 \nV158 V198 V278 V318 V358 V398 \n64: C368 ,C369 ,C374 ,C376 ,C380 ,\nC382 ,C384 ,C386 ,C722 ,C727 ,C729 ,\nC733 ,C735 ,C737 ,C739 ,C1097 ,C1099 ,\nC1103 ,C1105 ,C1107 ,C1109 ,C2104 ,C2106 ,\nC2108 ,C2110 ,C2114 ,C2115 ,C2118 ,C2147 ,\nC2149 ,C2151 ,C2155 ,C2156 ,C2159 ,C2187 ,\nC2189 ,C2193 ,C2194 ,C2197 ,C2225 ,C2229 ,\nC2230 ,C2233 ,C2263 ,C2264 ,C2267 ,C2308 ,\nC2311 ,C2329 ,C2662 ,C2666 ,C2668 ,C2670 ,\nC2672 ,C3203 ,C3205 ,C3207 ,C3209 ,C4126 ,\nC4128 ,C4130 ,C4513 ,C4515 ,C4828 ,"];239[shape=box, label="id:239 level: 5\n18: V2 V62 V82 V102 V121 \nV122 V123 V125 V127 V129 V133 \nV134 V137 V142 V242 V302 V322 \nV382 \n81: C53( V2 V62 ) C54( V2 V82 ) C55( V2 V102 ) C56( V2 V122 ) C57( V2 V142 ) \nC62( V2 V242 ) C65( V2 V302 ) C66( V2 V322 ) C69( V2 V382 ) C1173( V62 V82 ) C1174( V62 V102 ) \nC1175( V62 V122 ) C1176( V62 V142 ) C1181( V62 V242 ) C1184( V62 V302 ) C1185( V62 V322 ) C1188( V62 V382 ) \nC1504( V82 V102 ) C1505( V82 V122 ) C1506( V82 V142 ) C1511( V82 V242 ) C1514( V82 V302 ) C1515( V82 V322 ) \nC1518( V82 V382 ) C1825( V102 V122 ) C1826( V102 V142 ) C1831( V102 V242 ) C1834( V102 V302 ) C1835( V102 V322 ) \nC1838( V102 V382 ) C2103( V121 V122 ) C2104( V121 V123 ) C2106( V121 V125 ) C2108( V121 V127 ) C2110( V121 V129 ) \nC2114( V121 V133 ) C2115( V121 V134 ) C2118( V121 V137 ) C2134( V122 V123 ) C2135( V122 V125 ) C2136( V122 V127 ) \nC2137( V122 V129 ) C2138( V122 V133 ) C2139( V122 V134 ) C2140( V122 V137 ) C2141( V122 V142 ) C2142( V122 V242 ) \nC2143( V122 V302 ) C2144( V122 V322 ) C2145( V122 V382 ) C2147( V123 V125 ) C2149( V123 V127 ) C2151( V123 V129 ) \nC2155( V123 V133 ) C2156( V123 V134 ) C2159( V123 V137 ) C2187( V125 V127 ) C2189( V125 V129 ) C2193( V125 V133 ) \nC2194( V125 V134 ) C2197( V125 V137 ) C2225( V127 V129 ) C2229( V127 V133 ) C2230( V127 V134 ) C2233( V127 V137 ) \nC2263( V129 V133 ) C2264( V129 V134 ) C2267( V129 V137 ) C2308( V133 V134 ) C2311( V133 V137 ) C2329( V134 V137 ) \nC2452( V142 V242 ) C2455( V142 V302 ) C2456( V142 V322 ) C2459( V142 V382 ) C3733( V242 V302 ) C3734( V242 V322 ) \nC3737( V242 V382 ) C4367( V302 V322 ) C4370( V302 V382 ) C4567( V322 V382 ) "];90-&gt;239[label="17: V2 V62 V82 V102 V121 \nV123 V125 V127 V129 V133 V134 \nV137 V142 V242 V302 V322 V382 \n64: C53 ,C54 ,C55 ,C57 ,C62 ,\nC65 ,C66 ,C69 ,C1173 ,C1174 ,C1176 ,\nC1181 ,C1184 ,C1185 ,C1188 ,C1504 ,C1506 ,\nC1511 ,C1514 ,C1515 ,C1518 ,C1826 ,C1831 ,\nC1834 ,C1835 ,C1838 ,C2104 ,C2106 ,C2108 ,\nC2110 ,C2114 ,C2115 ,C2118 ,C2147 ,C2149 ,\nC2151 ,C2155 ,C2156 ,C2159 ,C2187 ,C2189 ,\nC2193 ,C2194 ,C2197 ,C2225 ,C2229 ,C2230 ,\nC2233 ,C2263 ,C2264 ,C2267 ,C2308 ,C2311 ,\nC2329 ,C2452 ,C2455 ,C2456 ,C2459 ,C3733 ,\nC3734 ,C3737 ,C4367 ,C4370 ,C4567 ,"];240[shape=box, label="id:240 level: 5\n19: V2 V40 V41 V42 V44 \nV49 V50 V53 V55 V58 V59 \nV62 V82 V102 V142 V242 V302 \nV322 V382 \n90: C52( V2 V42 ) C53( V2 V62 ) C54( V2 V82 ) C55( V2 V102 ) C57( V2 V142 ) \nC62( V2 V242 ) C65( V2 V302 ) C66( V2 V322 ) C69( V2 V382 ) C758( V40 V41 ) C759( V40 V42 ) \nC761( V40 V44 ) C766( V40 V49 ) C767( V40 V50 ) C770( V40 V53 ) C772( V40 V55 ) C775( V40 V58 ) \nC776( V40 V59 ) C794( V41 V42 ) C796( V41 V44 ) C801( V41 V49 ) C802( V41 V50 ) C805( V41 V53 ) \nC807( V41 V55 ) C810( V41 V58 ) C811( V41 V59 ) C829( V42 V44 ) C830( V42 V49 ) C831( V42 V50 ) \nC832( V42 V53 ) C833( V42 V55 ) C834( V42 V58 ) C835( V42 V59 ) C836( V42 V62 ) C837( V42 V82 ) \nC838( V42 V102 ) C839( V42 V142 ) C840( V42 V242 ) C841( V42 V302 ) C842( V42 V322 ) C843( V42 V382 ) \nC863( V44 V49 ) C864( V44 V50 ) C867( V44 V53 ) C869( V44 V55 ) C872( V44 V58 ) C873( V44 V59 ) \nC943( V49 V50 ) C946( V49 V53 ) C948( V49 V55 ) C951( V49 V58 ) C952( V49 V59 ) C972( V50 V53 ) \nC974( V50 V55 ) C977( V50 V58 ) C978( V50 V59 ) C1021( V53 V55 ) C1024( V53 V58 ) C1025( V53 V59 ) \nC1056( V55 V58 ) C1057( V55 V59 ) C1092( V58 V59 ) C1173( V62 V82 ) C1174( V62 V102 ) C1176( V62 V142 ) \nC1181( V62 V242 ) C1184( V62 V302 ) C1185( V62 V322 ) C1188( V62 V382 ) C1504( V82 V102 ) C1506( V82 V142 ) \nC1511( V82 V242 ) C1514( V82 V302 ) C1515( V82 V322 ) C1518( V82 V382 ) C1826( V102 V142 ) C1831( V102 V242 ) \nC1834( V102 V302 ) C1835( V102 V322 ) C1838( V102 V382 ) C2452( V142 V242 ) C2455( V142 V302 ) C2456( V142 V322 ) \nC2459( V142 V382 ) C3733( V242 V302 ) C3734( V242 V322 ) C3737( V242 V382 ) C4367( V302 V322 ) C4370( V302 V382 ) \nC4567( V322 V382 ) "];90-&gt;240[label="18: V2 V40 V41 V44 V49 \nV50 V53 V55 V58 V59 V62 \nV82 V102 V142 V242 V302 V322 \nV382 \n72: C53 ,C54 ,C55 ,C57 ,C62 ,\nC65 ,C66 ,C69 ,C758 ,C761 ,C766 ,\nC767 ,C770 ,C772 ,C775 ,C776 ,C796 ,\nC801 ,C802 ,C805 ,C807 ,C810 ,C811 ,\nC863 ,C864 ,C867 ,C869 ,C872 ,C873 ,\nC943 ,C946 ,C948 ,C951 ,C952 ,C972 ,\nC974 ,C977 ,C978 ,C1021 ,C1024 ,C1025 ,\nC1056 ,C1057 ,C1092 ,C1173 ,C1174 ,C1176 ,\nC1181 ,C1184 ,C1185 ,C1188 ,C1504 ,C1506 ,\nC1511 ,C1514 ,C1515 ,C1518 ,C1826 ,C1831 ,\nC1834 ,C1835 ,C1838 ,C2452 ,C2455 ,C2456 ,\nC2459 ,C3733 ,C3734 ,C3737 ,C4367 ,C4370 ,\nC4567 ,"];241[shape=box, label="id:241 level: 5\n19: V2 V62 V82 V102 V142 \nV242 V260 V261 V262 V267 V268 \nV271 V272 V276 V278 V279 V302 \nV322 V382 \n90: C53( V2 V62 ) C54( V2 V82 ) C55( V2 V102 ) C57( V2 V142 ) C62( V2 V242 ) \nC63( V2 V262 ) C65( V2 V302 ) C66( V2 V322 ) C69( V2 V382 ) C1173( V62 V82 ) C1174( V62 V102 ) \nC1176( V62 V142 ) C1181( V62 V242 ) C1182( V62 V262 ) C1184( V62 V302 ) C1185( V62 V322 ) C1188( V62 V382 ) \nC1504( V82 V102 ) C1506( V82 V142 ) C1511( V82 V242 ) C1512( V82 V262 ) C1514( V82 V302 ) C1515( V82 V322 ) \nC1518( V82 V382 ) C1826( V102 V142 ) C1831( V102 V242 ) C1832( V102 V262 ) C1834( V102 V302 ) C1835( V102 V322 ) \nC1838( V102 V382 ) C2452( V142 V242 ) C2453( V142 V262 ) C2455( V142 V302 ) C2456( V142 V322 ) C2459( V142 V382 ) \nC3731( V242 V262 ) C3733( V242 V302 ) C3734( V242 V322 ) C3737( V242 V382 ) C3919( V260 V261 ) C3920( V260 V262 ) \nC3925( V260 V267 ) C3926( V260 V268 ) C3929( V260 V271 ) C3930( V260 V272 ) C3934( V260 V276 ) C3936( V260 V278 ) \nC3937( V260 V279 ) C3944( V261 V262 ) C3949( V261 V267 ) C3950( V261 V268 ) C3953( V261 V271 ) C3954( V261 V272 ) \nC3958( V261 V276 ) C3960( V261 V278 ) C3961( V261 V279 ) C3968( V262 V267 ) C3969( V262 V268 ) C3970( V262 V271 ) \nC3971( V262 V272 ) C3972( V262 V276 ) C3973( V262 V278 ) C3974( V262 V279 ) C3975( V262 V302 ) C3976( V262 V322 ) \nC3977( V262 V382 ) C4017( V267 V268 ) C4020( V267 V271 ) C4021( V267 V272 ) C4025( V267 V276 ) C4027(</w:t>
      </w:r>
    </w:p>
    <w:p>
      <w:pPr>
        <w:pStyle w:val="PreformattedText"/>
        <w:bidi w:val="0"/>
        <w:spacing w:before="0" w:after="0"/>
        <w:jc w:val="left"/>
        <w:rPr/>
      </w:pPr>
      <w:r>
        <w:rPr/>
        <w:t xml:space="preserve"> </w:t>
      </w:r>
      <w:r>
        <w:rPr/>
        <w:t>V267 V278 ) \nC4028( V267 V279 ) C4037( V268 V271 ) C4038( V268 V272 ) C4042( V268 V276 ) C4044( V268 V278 ) C4045( V268 V279 ) \nC4065( V271 V272 ) C4069( V271 V276 ) C4071( V271 V278 ) C4072( V271 V279 ) C4082( V272 V276 ) C4084( V272 V278 ) \nC4085( V272 V279 ) C4111( V276 V278 ) C4112( V276 V279 ) C4124( V278 V279 ) C4367( V302 V322 ) C4370( V302 V382 ) \nC4567( V322 V382 ) "];90-&gt;241[label="18: V2 V62 V82 V102 V142 \nV242 V260 V261 V267 V268 V271 \nV272 V276 V278 V279 V302 V322 \nV382 \n72: C53 ,C54 ,C55 ,C57 ,C62 ,\nC65 ,C66 ,C69 ,C1173 ,C1174 ,C1176 ,\nC1181 ,C1184 ,C1185 ,C1188 ,C1504 ,C1506 ,\nC1511 ,C1514 ,C1515 ,C1518 ,C1826 ,C1831 ,\nC1834 ,C1835 ,C1838 ,C2452 ,C2455 ,C2456 ,\nC2459 ,C3733 ,C3734 ,C3737 ,C3919 ,C3925 ,\nC3926 ,C3929 ,C3930 ,C3934 ,C3936 ,C3937 ,\nC3949 ,C3950 ,C3953 ,C3954 ,C3958 ,C3960 ,\nC3961 ,C4017 ,C4020 ,C4021 ,C4025 ,C4027 ,\nC4028 ,C4037 ,C4038 ,C4042 ,C4044 ,C4045 ,\nC4065 ,C4069 ,C4071 ,C4072 ,C4082 ,C4084 ,\nC4085 ,C4111 ,C4112 ,C4124 ,C4367 ,C4370 ,\nC4567 ,"];242[shape=box, label="id:242 level: 5\n19: V18 V38 V58 V158 V198 \nV242 V243 V245 V249 V251 V252 \nV253 V257 V258 V259 V278 V318 \nV358 V398 \n90: C368( V18 V38 ) C369( V18 V58 ) C374( V18 V158 ) C376( V18 V198 ) C379( V18 V258 ) \nC380( V18 V278 ) C382( V18 V318 ) C384( V18 V358 ) C386( V18 V398 ) C722( V38 V58 ) C727( V38 V158 ) \nC729( V38 V198 ) C732( V38 V258 ) C733( V38 V278 ) C735( V38 V318 ) C737( V38 V358 ) C739( V38 V398 ) \nC1097( V58 V158 ) C1099( V58 V198 ) C1102( V58 V258 ) C1103( V58 V278 ) C1105( V58 V318 ) C1107( V58 V358 ) \nC1109( V58 V398 ) C2662( V158 V198 ) C2665( V158 V258 ) C2666( V158 V278 ) C2668( V158 V318 ) C2670( V158 V358 ) \nC2672( V158 V398 ) C3202( V198 V258 ) C3203( V198 V278 ) C3205( V198 V318 ) C3207( V198 V358 ) C3209( V198 V398 ) \nC3714( V242 V243 ) C3716( V242 V245 ) C3720( V242 V249 ) C3722( V242 V251 ) C3723( V242 V252 ) C3724( V242 V253 ) \nC3728( V242 V257 ) C3729( V242 V258 ) C3730( V242 V259 ) C3739( V243 V245 ) C3743( V243 V249 ) C3745( V243 V251 ) \nC3746( V243 V252 ) C3747( V243 V253 ) C3751( V243 V257 ) C3752( V243 V258 ) C3753( V243 V259 ) C3774( V245 V249 ) \nC3776( V245 V251 ) C3777( V245 V252 ) C3778( V245 V253 ) C3782( V245 V257 ) C3783( V245 V258 ) C3784( V245 V259 ) \nC3821( V249 V251 ) C3822( V249 V252 ) C3823( V249 V253 ) C3827( V249 V257 ) C3828( V249 V258 ) C3829( V249 V259 ) \nC3842( V251 V252 ) C3843( V251 V253 ) C3847( V251 V257 ) C3848( V251 V258 ) C3849( V251 V259 ) C3857( V252 V253 ) \nC3861( V252 V257 ) C3862( V252 V258 ) C3863( V252 V259 ) C3874( V253 V257 ) C3875( V253 V258 ) C3876( V253 V259 ) \nC3898( V257 V258 ) C3899( V257 V259 ) C3907( V258 V259 ) C3908( V258 V278 ) C3909( V258 V318 ) C3910( V258 V358 ) \nC3911( V258 V398 ) C4126( V278 V318 ) C4128( V278 V358 ) C4130( V278 V398 ) C4513( V318 V358 ) C4515( V318 V398 ) \nC4828( V358 V398 ) "];90-&gt;242[label="18: V18 V38 V58 V158 V198 \nV242 V243 V245 V249 V251 V252 \nV253 V257 V259 V278 V318 V358 \nV398 \n72: C368 ,C369 ,C374 ,C376 ,C380 ,\nC382 ,C384 ,C386 ,C722 ,C727 ,C729 ,\nC733 ,C735 ,C737 ,C739 ,C1097 ,C1099 ,\nC1103 ,C1105 ,C1107 ,C1109 ,C2662 ,C2666 ,\nC2668 ,C2670 ,C2672 ,C3203 ,C3205 ,C3207 ,\nC3209 ,C3714 ,C3716 ,C3720 ,C3722 ,C3723 ,\nC3724 ,C3728 ,C3730 ,C3739 ,C3743 ,C3745 ,\nC3746 ,C3747 ,C3751 ,C3753 ,C3774 ,C3776 ,\nC3777 ,C3778 ,C3782 ,C3784 ,C3821 ,C3822 ,\nC3823 ,C3827 ,C3829 ,C3842 ,C3843 ,C3847 ,\nC3849 ,C3857 ,C3861 ,C3863 ,C3874 ,C3876 ,\nC3899 ,C4126 ,C4128 ,C4130 ,C4513 ,C4515 ,\nC48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