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0: V1 V2 V5 V9 V10 \nV13 V14 V16 V18 V23 V25 \nV26 V28 V30 V31 V32 V35 \nV37 V40 V47 V50 V51 V54 \nV55 V56 V58 V61 V62 V64 \nV65 V67 V72 V73 V77 V84 \nV85 V87 V92 V94 V97 V99 \nV101 V103 V106 V108 V114 V115 \nV117 V118 V120 V121 V123 V124 \nV125 V128 V130 V131 V140 V143 \nV144 V147 V149 V151 V154 V155 \nV156 V160 V161 V162 V166 V170 \nV172 V173 V176 V182 V185 V188 \nV189 V191 V193 V198 V201 V205 \nV207 V208 V209 V213 V214 V218 \nV222 V223 V225 V229 V232 V235 \nV236 V238 V241 V244 V246 V247 \nV250 V255 V256 V259 V260 V265 \nV266 V271 V272 V275 V279 V280 \nV282 V284 V287 V291 V293 V296 \nV299 V301 V304 V307 V310 V311 \nV313 V315 V317 V318 V322 V324 \nV326 V328 V329 V334 V335 V340 \nV343 V346 V348 V349 V350 V354 \nV357 V361 V363 V366 V369 V372 \nV373 V377 V379 V380 V383 V388 \nV392 V396 V397 V398 V399 \n1128: C17( V1 V2 ) C20( V1 V5 ) C24( V1 V9 ) C25( V1 V10 ) C28( V1 V13 ) \nC29( V1 V14 ) C31( V1 V16 ) C33( V1 V18 ) C37( V1 V61 ) C39( V1 V101 ) C40( V1 V121 ) \nC42( V1 V161 ) C44( V1 V201 ) C46( V1 V241 ) C49( V1 V301 ) C52( V1 V361 ) C56( V2 V5 ) \nC60( V2 V9 ) C61( V2 V10 ) C64( V2 V13 ) C65( V2 V14 ) C67( V2 V16 ) C69( V2 V18 ) \nC73( V2 V62 ) C78( V2 V162 ) C79( V2 V182 ) C81( V2 V222 ) C84( V2 V282 ) C86( V2 V322 ) \nC123( V5 V9 ) C124( V5 V10 ) C127( V5 V13 ) C128( V5 V14 ) C130( V5 V16 ) C132( V5 V18 ) \nC134( V5 V25 ) C136( V5 V65 ) C137( V5 V85 ) C139( V5 V125 ) C142( V5 V185 ) C143( V5 V205 ) \nC144( V5 V225 ) C146( V5 V265 ) C196( V9 V10 ) C199( V9 V13 ) C200( V9 V14 ) C202( V9 V16 ) \nC204( V9 V18 ) C212( V9 V149 ) C214( V9 V189 ) C215( V9 V209 ) C216( V9 V229 ) C221( V9 V329 ) \nC222( V9 V349 ) C223( V9 V369 ) C227( V10 V13 ) C228( V10 V14 ) C230( V10 V16 ) C232( V10 V18 ) \nC234( V10 V30 ) C235( V10 V50 ) C239( V10 V130 ) C241( V10 V170 ) C245( V10 V250 ) C248( V10 V310 ) \nC250( V10 V350 ) C278( V13 V14 ) C280( V13 V16 ) C282( V13 V18 ) C286( V13 V73 ) C291( V13 V173 ) \nC292( V13 V193 ) C293( V13 V213 ) C297( V13 V293 ) C298( V13 V313 ) C301( V13 V373 ) C304( V14 V16 ) \nC306( V14 V18 ) C309( V14 V54 ) C311( V14 V94 ) C312( V14 V114 ) C314( V14 V154 ) C317( V14 V214 ) \nC323( V14 V334 ) C324( V14 V354 ) C339( V16 V18 ) C342( V16 V56 ) C347( V16 V156 ) C348( V16 V176 ) \nC351( V16 V236 ) C352( V16 V256 ) C354( V16 V296 ) C359( V16 V396 ) C371( V18 V58 ) C374( V18 V118 ) \nC378( V18 V198 ) C379( V18 V218 ) C380( V18 V238 ) C384( V18 V318 ) C388( V18 V398 ) C448( V23 V25 ) \nC449( V23 V26 ) C451( V23 V28 ) C453( V23 V30 ) C454( V23 V31 ) C455( V23 V32 ) C458( V23 V35 ) \nC460( V23 V37 ) C466( V23 V103 ) C467( V23 V123 ) C468( V23 V143 ) C472( V23 V223 ) C478( V23 V343 ) \nC479( V23 V363 ) C480( V23 V383 ) C497( V25 V26 ) C499( V25 V28 ) C501( V25 V30 ) C502( V25 V31 ) \nC503( V25 V32 ) C506( V25 V35 ) C508( V25 V37 ) C512( V25 V65 ) C513( V25 V85 ) C515( V25 V125 ) \nC518( V25 V185 ) C519( V25 V205 ) C520( V25 V225 ) C522( V25 V265 ) C530( V26 V28 ) C532( V26 V30 ) \nC533( V26 V31 ) C534( V26 V32 ) C537( V26 V35 ) C539( V26 V37 ) C545( V26 V106 ) C548( V26 V166 ) \nC552( V26 V246 ) C553( V26 V266 ) C556( V26 V326 ) C557( V26 V346 ) C558( V26 V366 ) C575( V28 V30 ) \nC576( V28 V31 ) C577( V28 V32 ) C580( V28 V35 ) C582( V28 V37 ) C588( V28 V108 ) C589( V28 V128 ) \nC592( V28 V188 ) C593( V28 V208 ) C599( V28 V328 ) C600( V28 V348 ) C602( V28 V388 ) C616( V30 V31 ) \nC617( V30 V32 ) C620( V30 V35 ) C622( V30 V37 ) C625( V30 V50 ) C629( V30 V130 ) C631( V30 V170 ) \nC635( V30 V250 ) C638( V30 V310 ) C640( V30 V350 ) C643( V31 V32 ) C646( V31 V35 ) C648( V31 V37 ) \nC651( V31 V51 ) C655( V31 V131 ) C656( V31 V151 ) C658( V31 V191 ) C662( V31 V271 ) C663( V31 V291 ) \nC664( V31 V311 ) C671( V32 V35 ) C673( V32 V37 ) C677( V32 V72 ) C678( V32 V92 ) C682( V32 V172 ) \nC685( V32 V232 ) C687( V32 V272 ) C692( V32 V372 ) C693( V32 V392 ) C713( V35 V37 ) C716( V35 V55 ) \nC719( V35 V115 ) C721( V35 V155 ) C725( V35 V235 ) C726( V35 V255 ) C727( V35 V275 ) C729( V35 V315 ) \nC730( V35 V335 ) C745( V37 V77 ) C746( V37 V97 ) C747( V37 V117 ) C757( V37 V317 ) C759( V37 V357 ) \nC760( V37 V377 ) C761( V37 V397 ) C783( V40 V47 ) C786( V40 V50 ) C787( V40 V51 ) C790( V40 V54 ) \nC791( V40 V55 ) C792( V40 V56 ) C794( V40 V58 ) C799( V40 V120 ) C800( V40 V140 ) C801( V40 V160 ) \nC806( V40 V260 ) C807( V40 V280 ) C810( V40 V340 ) C812( V40 V380 ) C901( V47 V50 ) C902( V47 V51 ) \nC905( V47 V54 ) C906( V47 V55 ) C907( V47 V56 ) C909( V47 V58 ) C911( V47 V67 ) C912( V47 V87 ) \nC915( V47 V147 ) C918( V47 V207 ) C920( V47 V247 ) C922( V47 V287 ) C923( V47 V307 ) C956( V50 V51 ) \nC959( V50 V54 ) C960( V50 V55 ) C961( V50 V56 ) C963( V50 V58 ) C968( V50 V130 ) C970( V50 V170 ) \nC974( V50 V250 ) C977( V50 V310 ) C979( V50 V350 ) C984( V51 V54 ) C985( V51 V55 ) C986( V51 V56 ) \nC988( V51 V58 ) C993( V51 V131 ) C994( V51 V151 ) C996( V51 V191 ) C1000( V51 V271 ) C1001( V51 V291 ) \nC1002( V51 V311 ) C1030( V54 V55 ) C1031( V54 V56 ) C1033( V54 V58 ) C1036( V54 V94 ) C1037( V54 V114 ) \nC1039( V54 V154 ) C1042( V54 V214 ) C1048( V54 V334 ) C1049( V54 V354 ) C1052( V55 V56 ) C1054( V55 V58 ) \nC1058( V55 V115 ) C1060( V55 V155 ) C1064( V55 V235 ) C1065( V55 V255 ) C1066( V55 V275 ) C1068( V55 V315 ) \nC1069( V55 V335 ) C1074( V56 V58 ) C1080( V56 V156 ) C1081( V56 V176 ) C1084( V56 V236 ) C1085( V56 V256 ) \nC1087( V56 V296 ) C1092( V56 V396 ) C1104( V58 V118 ) C1108( V58 V198 ) C1109( V58 V218 ) C1110( V58 V238 ) \nC1114( V58 V318 ) C1118( V58 V398 ) C1142( V61 V62 ) C1144( V61 V64 ) C1145( V61 V65 ) C1147( V61 V67 ) \nC1152( V61 V72 ) C1153( V61 V73 ) C1157( V61 V77 ) C1161( V61 V101 ) C1162( V61 V121 ) C1164( V61 V161 ) \nC1166( V61 V201 ) C1168( V61 V241 ) C1171( V61 V301 ) C1174( V61 V361 ) C1177( V62 V64 ) C1178( V62 V65 ) \nC1180( V62 V67 ) C1185( V62 V72 ) C1186( V62 V73 ) C1190( V62 V77 ) C1197( V62 V162 ) C1198( V62 V182 ) \nC1200( V62 V222 ) C1203( V62 V282 ) C1205( V62 V322 ) C1222( V64 V65 ) C1224( V64 V67 ) C1229( V64 V72 ) \nC1230( V64 V73 ) C1234( V64 V77 ) C1237( V64 V84 ) C1239( V64 V124 ) C1240( V64 V144 ) C1245( V64 V244 ) \nC1247( V64 V284 ) C1248( V64 V304 ) C1249( V64 V324 ) C1254( V65 V67 ) C1259( V65 V72 ) C1260( V65 V73 ) \nC1264( V65 V77 ) C1267( V65 V85 ) C1269( V65 V125 ) C1272( V65 V185 ) C1273( V65 V205 ) C1274( V65 V225 ) \nC1276( V65 V265 ) C1298( V67 V72 ) C1299( V67 V73 ) C1303( V67 V77 ) C1306( V67 V87 ) C1309( V67 V147 ) \nC1312( V67 V207 ) C1314( V67 V247 ) C1316( V67 V287 ) C1317( V67 V307 ) C1361( V72 V73 ) C1365( V72 V77 ) \nC1368( V72 V92 ) C1372( V72 V172 ) C1375( V72 V232 ) C1377( V72 V272 ) C1382( V72 V372 ) C1383( V72 V392 ) \nC1387( V73 V77 ) C1394( V73 V173 ) C1395( V73 V193 ) C1396( V73 V213 ) C1400( V73 V293 ) C1401( V73 V313 ) \nC1404( V73 V373 ) C1430( V77 V97 ) C1431( V77 V117 ) C1441( V77 V317 ) C1443( V77 V357 ) C1444( V77 V377 ) \nC1445( V77 V397 ) C1539( V84 V85 ) C1541( V84 V87 ) C1546( V84 V92 ) C1548( V84 V94 ) C1551( V84 V97 ) \nC1553( V84 V99 ) C1555( V84 V124 ) C1556( V84 V144 ) C1561( V84 V244 ) C1563( V84 V284 ) C1564( V84 V304 ) \nC1565( V84 V324 ) C1570( V85 V87 ) C1575( V85 V92 ) C1577( V85 V94 ) C1580( V85 V97 ) C1582( V85 V99 ) \nC1584( V85 V125 ) C1587( V85 V185 ) C1588( V85 V205 ) C1589( V85 V225 ) C1591( V85 V265 ) C1615( V87 V92 ) \nC1617( V87 V94 ) C1620( V87 V97 ) C1622( V87 V99 ) C1625( V87 V147 ) C1628( V87 V207 ) C1630( V87 V247 ) \nC1632( V87 V287 ) C1633( V87 V307 ) C1696( V92 V94 ) C1699( V92 V97 ) C1701( V92 V99 ) C1705( V92 V172 ) \nC1708( V92 V232 ) C1710( V92 V272 ) C1715( V92 V372 ) C1716( V92 V392 ) C1728( V94 V97 ) C1730( V94 V99 ) \nC1731( V94 V114 ) C1733( V94 V154 ) C1736( V94 V214 ) C1742( V94 V334 ) C1743( V94 V354 ) C1764( V97 V99 ) \nC1765( V97 V117 ) C1775( V97 V317 ) C1777( V97 V357 ) C1778( V97 V377 ) C1779( V97 V397 ) C1794( V99 V259 ) \nC1795( V99 V279 ) C1796( V99 V299 ) C1800( V99 V379 ) C1801( V99 V399 ) C1818( V101 V103 ) C1821( V101 V106 ) \nC1823( V101 V108 ) C1829( V101 V114 ) C1830( V101 V115 ) C1832( V101 V117 ) C1833( V101 V118 ) C1835( V101 V121 ) \nC1837( V101 V161 ) C1839( V101 V201 ) C1841( V101 V241 ) C1844( V101 V301 ) C1847( V101 V361 ) C1863( V103 V106 ) \nC1865( V103 V108 ) C1871( V103 V114 ) C1872( V103 V115 ) C1874( V103 V117 ) C1875( V103 V118 ) C1877( V103 V123 ) \nC1878( V103 V143 ) C1882( V103 V223 ) C1888( V103 V343 ) C1889( V103 V363 ) C1890( V103 V383 ) C1915( V106 V108 ) \nC1921( V106 V114 ) C1922( V106 V115 ) C1924( V106 V117 ) C1925( V106 V118 ) C1929( V106 V166 ) C1933( V106 V246 ) \nC1934( V106 V266 ) C1937( V106 V326 ) C1938( V106 V346 ) C1939( V106 V366 ) C1956( V108 V114 ) C1957( V108 V115 ) \nC1959( V108 V117 ) C1960( V108 V118 ) C1962( V108 V128 ) C1965( V108 V188 ) C1966( V108 V208 ) C1972( V108 V328 ) \nC1973( V108 V348 ) C1975( V108 V388 ) C2027( V114 V115 ) C2029( V114 V117 ) C2030( V114 V118 ) C2033( V114 V154 ) \nC2036( V114 V214 ) C2042( V114 V334 ) C2043( V114 V354 ) C2047( V115 V117 ) C2048( V115 V118 ) C2051( V115 V155 ) \nC2055( V115 V235 ) C2056( V115 V255 ) C2057( V115 V275 ) C2059( V115 V315 ) C2060( V115 V335 ) C2072( V117 V118 ) \nC2083( V117 V317 ) C2085( V117 V357 ) C2086( V117 V377 ) C2087( V117 V397 ) C2092( V118 V198 ) C2093( V118 V218 ) \nC2094( V118 V238 ) C2098( V118 V318 ) C2102( V118 V398 ) C2110( V120 V121 ) C2112( V120 V123 ) C2113( V120 V124 ) \nC2114( V120 V125 ) C2117( V120 V128 ) C2119( V120 V130 ) C2120( V120 V131 ) C2129( V120 V140 ) C2130( V120 V160 ) \nC2135( V120 V260 ) C2136( V120 V280 ) C2139( V120 V340 ) C2141( V120 V380 ) C2143( V121 V123 ) C2144( V121 V124 ) \nC2145( V121 V125 ) C2148( V121 V128 ) C2150( V121 V130 ) C2151( V121 V131 ) C2161( V121 V161 ) C2163( V121 V201 ) \nC2165( V121 V241 ) C2168( V121 V301 ) C2171( V121 V361 ) C2184( V123 V124 ) C2185( V123 V125 ) C2188( V123 V128 ) \nC2190( V123 V130 ) C2191( V123 V131 ) C2200( V123 V143 ) C2204( V123 V223 ) C2210( V123 V343 ) C2211(</w:t>
      </w:r>
    </w:p>
    <w:p>
      <w:pPr>
        <w:pStyle w:val="PreformattedText"/>
        <w:bidi w:val="0"/>
        <w:spacing w:before="0" w:after="0"/>
        <w:jc w:val="left"/>
        <w:rPr/>
      </w:pPr>
      <w:r>
        <w:rPr/>
        <w:t xml:space="preserve"> </w:t>
      </w:r>
      <w:r>
        <w:rPr/>
        <w:t>V123 V363 ) \nC2212( V123 V383 ) C2213( V124 V125 ) C2216( V124 V128 ) C2218( V124 V130 ) C2219( V124 V131 ) C2228( V124 V144 ) \nC2233( V124 V244 ) C2235( V124 V284 ) C2236( V124 V304 ) C2237( V124 V324 ) C2243( V125 V128 ) C2245( V125 V130 ) \nC2246( V125 V131 ) C2257( V125 V185 ) C2258( V125 V205 ) C2259( V125 V225 ) C2261( V125 V265 ) C2286( V128 V130 ) \nC2287( V128 V131 ) C2298( V128 V188 ) C2299( V128 V208 ) C2305( V128 V328 ) C2306( V128 V348 ) C2308( V128 V388 ) \nC2319( V130 V131 ) C2329( V130 V170 ) C2333( V130 V250 ) C2336( V130 V310 ) C2338( V130 V350 ) C2349( V131 V151 ) \nC2351( V131 V191 ) C2355( V131 V271 ) C2356( V131 V291 ) C2357( V131 V311 ) C2408( V140 V143 ) C2409( V140 V144 ) \nC2412( V140 V147 ) C2414( V140 V149 ) C2416( V140 V151 ) C2419( V140 V154 ) C2420( V140 V155 ) C2421( V140 V156 ) \nC2425( V140 V160 ) C2430( V140 V260 ) C2431( V140 V280 ) C2434( V140 V340 ) C2436( V140 V380 ) C2463( V143 V144 ) \nC2466( V143 V147 ) C2468( V143 V149 ) C2470( V143 V151 ) C2473( V143 V154 ) C2474( V143 V155 ) C2475( V143 V156 ) \nC2482( V143 V223 ) C2488( V143 V343 ) C2489( V143 V363 ) C2490( V143 V383 ) C2493( V144 V147 ) C2495( V144 V149 ) \nC2497( V144 V151 ) C2500( V144 V154 ) C2501( V144 V155 ) C2502( V144 V156 ) C2510( V144 V244 ) C2512( V144 V284 ) \nC2513( V144 V304 ) C2514( V144 V324 ) C2541( V147 V149 ) C2543( V147 V151 ) C2546( V147 V154 ) C2547( V147 V155 ) \nC2548( V147 V156 ) C2554( V147 V207 ) C2556( V147 V247 ) C2558( V147 V287 ) C2559( V147 V307 ) C2575( V149 V151 ) \nC2578( V149 V154 ) C2579( V149 V155 ) C2580( V149 V156 ) C2585( V149 V189 ) C2586( V149 V209 ) C2587( V149 V229 ) \nC2592( V149 V329 ) C2593( V149 V349 ) C2594( V149 V369 ) C2606( V151 V154 ) C2607( V151 V155 ) C2608( V151 V156 ) \nC2613( V151 V191 ) C2617( V151 V271 ) C2618( V151 V291 ) C2619( V151 V311 ) C2642( V154 V155 ) C2643( V154 V156 ) \nC2649( V154 V214 ) C2655( V154 V334 ) C2656( V154 V354 ) C2659( V155 V156 ) C2666( V155 V235 ) C2667( V155 V255 ) \nC2668( V155 V275 ) C2670( V155 V315 ) C2671( V155 V335 ) C2678( V156 V176 ) C2681( V156 V236 ) C2682( V156 V256 ) \nC2684( V156 V296 ) C2689( V156 V396 ) C2706( V160 V161 ) C2707( V160 V162 ) C2711( V160 V166 ) C2715( V160 V170 ) \nC2717( V160 V172 ) C2718( V160 V173 ) C2721( V160 V176 ) C2729( V160 V260 ) C2730( V160 V280 ) C2733( V160 V340 ) \nC2735( V160 V380 ) C2736( V161 V162 ) C2740( V161 V166 ) C2744( V161 V170 ) C2746( V161 V172 ) C2747( V161 V173 ) \nC2750( V161 V176 ) C2755( V161 V201 ) C2757( V161 V241 ) C2760( V161 V301 ) C2763( V161 V361 ) C2768( V162 V166 ) \nC2772( V162 V170 ) C2774( V162 V172 ) C2775( V162 V173 ) C2778( V162 V176 ) C2782( V162 V182 ) C2784( V162 V222 ) \nC2787( V162 V282 ) C2789( V162 V322 ) C2823( V166 V170 ) C2825( V166 V172 ) C2826( V166 V173 ) C2829( V166 V176 ) \nC2836( V166 V246 ) C2837( V166 V266 ) C2840( V166 V326 ) C2841( V166 V346 ) C2842( V166 V366 ) C2873( V170 V172 ) \nC2874( V170 V173 ) C2877( V170 V176 ) C2884( V170 V250 ) C2887( V170 V310 ) C2889( V170 V350 ) C2899( V172 V173 ) \nC2902( V172 V176 ) C2908( V172 V232 ) C2910( V172 V272 ) C2915( V172 V372 ) C2916( V172 V392 ) C2919( V173 V176 ) \nC2923( V173 V193 ) C2924( V173 V213 ) C2928( V173 V293 ) C2929( V173 V313 ) C2932( V173 V373 ) C2949( V176 V236 ) \nC2950( V176 V256 ) C2952( V176 V296 ) C2957( V176 V396 ) C3000( V182 V185 ) C3003( V182 V188 ) C3004( V182 V189 ) \nC3006( V182 V191 ) C3008( V182 V193 ) C3013( V182 V198 ) C3016( V182 V222 ) C3019( V182 V282 ) C3021( V182 V322 ) \nC3049( V185 V188 ) C3050( V185 V189 ) C3052( V185 V191 ) C3054( V185 V193 ) C3059( V185 V198 ) C3061( V185 V205 ) \nC3062( V185 V225 ) C3064( V185 V265 ) C3092( V188 V189 ) C3094( V188 V191 ) C3096( V188 V193 ) C3101( V188 V198 ) \nC3103( V188 V208 ) C3109( V188 V328 ) C3110( V188 V348 ) C3112( V188 V388 ) C3114( V189 V191 ) C3116( V189 V193 ) \nC3121( V189 V198 ) C3123( V189 V209 ) C3124( V189 V229 ) C3129( V189 V329 ) C3130( V189 V349 ) C3131( V189 V369 ) \nC3141( V191 V193 ) C3146( V191 V198 ) C3151( V191 V271 ) C3152( V191 V291 ) C3153( V191 V311 ) C3170( V193 V198 ) \nC3172( V193 V213 ) C3176( V193 V293 ) C3177( V193 V313 ) C3180( V193 V373 ) C3207( V198 V218 ) C3208( V198 V238 ) \nC3212( V198 V318 ) C3216( V198 V398 ) C3242( V201 V205 ) C3244( V201 V207 ) C3245( V201 V208 ) C3246( V201 V209 ) \nC3250( V201 V213 ) C3251( V201 V214 ) C3255( V201 V218 ) C3258( V201 V241 ) C3261( V201 V301 ) C3264( V201 V361 ) \nC3299( V205 V207 ) C3300( V205 V208 ) C3301( V205 V209 ) C3305( V205 V213 ) C3306( V205 V214 ) C3310( V205 V218 ) \nC3312( V205 V225 ) C3314( V205 V265 ) C3332( V207 V208 ) C3333( V207 V209 ) C3337( V207 V213 ) C3338( V207 V214 ) \nC3342( V207 V218 ) C3345( V207 V247 ) C3347( V207 V287 ) C3348( V207 V307 ) C3353( V208 V209 ) C3357( V208 V213 ) \nC3358( V208 V214 ) C3362( V208 V218 ) C3369( V208 V328 ) C3370( V208 V348 ) C3372( V208 V388 ) C3376( V209 V213 ) \nC3377( V209 V214 ) C3381( V209 V218 ) C3383( V209 V229 ) C3388( V209 V329 ) C3389( V209 V349 ) C3390( V209 V369 ) \nC3412( V213 V214 ) C3416( V213 V218 ) C3421( V213 V293 ) C3422( V213 V313 ) C3425( V213 V373 ) C3430( V214 V218 ) \nC3437( V214 V334 ) C3438( V214 V354 ) C3458( V218 V238 ) C3462( V218 V318 ) C3466( V218 V398 ) C3496( V222 V223 ) \nC3498( V222 V225 ) C3502( V222 V229 ) C3505( V222 V232 ) C3508( V222 V235 ) C3509( V222 V236 ) C3511( V222 V238 ) \nC3515( V222 V282 ) C3517( V222 V322 ) C3522( V223 V225 ) C3526( V223 V229 ) C3529( V223 V232 ) C3532( V223 V235 ) \nC3533( V223 V236 ) C3535( V223 V238 ) C3542( V223 V343 ) C3543( V223 V363 ) C3544( V223 V383 ) C3558( V225 V229 ) \nC3561( V225 V232 ) C3564( V225 V235 ) C3565( V225 V236 ) C3567( V225 V238 ) C3570( V225 V265 ) C3605( V229 V232 ) \nC3608( V229 V235 ) C3609( V229 V236 ) C3611( V229 V238 ) C3617( V229 V329 ) C3618( V229 V349 ) C3619( V229 V369 ) \nC3637( V232 V235 ) C3638( V232 V236 ) C3640( V232 V238 ) C3643( V232 V272 ) C3648( V232 V372 ) C3649( V232 V392 ) \nC3661( V235 V236 ) C3663( V235 V238 ) C3665( V235 V255 ) C3666( V235 V275 ) C3668( V235 V315 ) C3669( V235 V335 ) \nC3674( V236 V238 ) C3676( V236 V256 ) C3678( V236 V296 ) C3683( V236 V396 ) C3693( V238 V318 ) C3697( V238 V398 ) \nC3718( V241 V244 ) C3720( V241 V246 ) C3721( V241 V247 ) C3724( V241 V250 ) C3729( V241 V255 ) C3730( V241 V256 ) \nC3733( V241 V259 ) C3736( V241 V301 ) C3739( V241 V361 ) C3761( V244 V246 ) C3762( V244 V247 ) C3765( V244 V250 ) \nC3770( V244 V255 ) C3771( V244 V256 ) C3774( V244 V259 ) C3776( V244 V284 ) C3777( V244 V304 ) C3778( V244 V324 ) \nC3789( V246 V247 ) C3792( V246 V250 ) C3797( V246 V255 ) C3798( V246 V256 ) C3801( V246 V259 ) C3802( V246 V266 ) \nC3805( V246 V326 ) C3806( V246 V346 ) C3807( V246 V366 ) C3811( V247 V250 ) C3816( V247 V255 ) C3817( V247 V256 ) \nC3820( V247 V259 ) C3822( V247 V287 ) C3823( V247 V307 ) C3847( V250 V255 ) C3848( V250 V256 ) C3851( V250 V259 ) \nC3854( V250 V310 ) C3856( V250 V350 ) C3883( V255 V256 ) C3886( V255 V259 ) C3887( V255 V275 ) C3889( V255 V315 ) \nC3890( V255 V335 ) C3896( V256 V259 ) C3898( V256 V296 ) C3903( V256 V396 ) C3912( V259 V279 ) C3913( V259 V299 ) \nC3917( V259 V379 ) C3918( V259 V399 ) C3923( V260 V265 ) C3924( V260 V266 ) C3929( V260 V271 ) C3930( V260 V272 ) \nC3933( V260 V275 ) C3937( V260 V279 ) C3938( V260 V280 ) C3941( V260 V340 ) C3943( V260 V380 ) C3982( V265 V266 ) \nC3987( V265 V271 ) C3988( V265 V272 ) C3991( V265 V275 ) C3995( V265 V279 ) C4006( V266 V271 ) C4007( V266 V272 ) \nC4010( V266 V275 ) C4014( V266 V279 ) C4017( V266 V326 ) C4018( V266 V346 ) C4019( V266 V366 ) C4058( V271 V272 ) \nC4061( V271 V275 ) C4065( V271 V279 ) C4066( V271 V291 ) C4067( V271 V311 ) C4074( V272 V275 ) C4078( V272 V279 ) \nC4083( V272 V372 ) C4084( V272 V392 ) C4097( V275 V279 ) C4099( V275 V315 ) C4100( V275 V335 ) C4115( V279 V299 ) \nC4119( V279 V379 ) C4120( V279 V399 ) C4122( V280 V282 ) C4124( V280 V284 ) C4127( V280 V287 ) C4131( V280 V291 ) \nC4133( V280 V293 ) C4136( V280 V296 ) C4139( V280 V299 ) C4142( V280 V340 ) C4144( V280 V380 ) C4155( V282 V284 ) \nC4158( V282 V287 ) C4162( V282 V291 ) C4164( V282 V293 ) C4167( V282 V296 ) C4170( V282 V299 ) C4172( V282 V322 ) \nC4187( V284 V287 ) C4191( V284 V291 ) C4193( V284 V293 ) C4196( V284 V296 ) C4199( V284 V299 ) C4200( V284 V304 ) \nC4201( V284 V324 ) C4221( V287 V291 ) C4223( V287 V293 ) C4226( V287 V296 ) C4229( V287 V299 ) C4230( V287 V307 ) \nC4256( V291 V293 ) C4259( V291 V296 ) C4262( V291 V299 ) C4263( V291 V311 ) C4276( V293 V296 ) C4279( V293 V299 ) \nC4280( V293 V313 ) C4283( V293 V373 ) C4295( V296 V299 ) C4300( V296 V396 ) C4312( V299 V379 ) C4313( V299 V399 ) \nC4327( V301 V304 ) C4330( V301 V307 ) C4333( V301 V310 ) C4334( V301 V311 ) C4336( V301 V313 ) C4338( V301 V315 ) \nC4340( V301 V317 ) C4341( V301 V318 ) C4345( V301 V361 ) C4369( V304 V307 ) C4372( V304 V310 ) C4373( V304 V311 ) \nC4375( V304 V313 ) C4377( V304 V315 ) C4379( V304 V317 ) C4380( V304 V318 ) C4382( V304 V324 ) C4405( V307 V310 ) \nC4406( V307 V311 ) C4408( V307 V313 ) C4410( V307 V315 ) C4412( V307 V317 ) C4413( V307 V318 ) C4437( V310 V311 ) \nC4439( V310 V313 ) C4441( V310 V315 ) C4443( V310 V317 ) C4444( V310 V318 ) C4447( V310 V350 ) C4451( V311 V313 ) \nC4453( V311 V315 ) C4455( V311 V317 ) C4456( V311 V318 ) C4470( V313 V315 ) C4472( V313 V317 ) C4473( V313 V318 ) \nC4477( V313 V373 ) C4485( V315 V317 ) C4486( V315 V318 ) C4488( V315 V335 ) C4495( V317 V318 ) C4498( V317 V357 ) \nC4499( V317 V377 ) C4500( V317 V397 ) C4505( V318 V398 ) C4531( V322 V324 ) C4533( V322 V326 ) C4535( V322 V328 ) \nC4536( V322 V329 ) C4541( V322 V334 ) C4542( V322 V335 ) C4562( V324 V326 ) C4564( V324 V328 ) C4565( V324 V329 ) \nC4570( V324 V334 ) C4571( V324 V335 ) C4587( V326 V328 ) C4588( V326 V329 ) C4593( V326 V334 ) C4594( V326 V335 ) \nC4599( V326 V346 ) C4600( V326 V366 ) C4608( V328 V329 ) C4613( V328 V334 ) C4614( V328 V335 ) C4619( V328 V348 ) \nC4621( V328 V388 ) C4626(</w:t>
      </w:r>
    </w:p>
    <w:p>
      <w:pPr>
        <w:pStyle w:val="PreformattedText"/>
        <w:bidi w:val="0"/>
        <w:spacing w:before="0" w:after="0"/>
        <w:jc w:val="left"/>
        <w:rPr/>
      </w:pPr>
      <w:r>
        <w:rPr/>
        <w:t xml:space="preserve"> </w:t>
      </w:r>
      <w:r>
        <w:rPr/>
        <w:t>V329 V334 ) C4627( V329 V335 ) C4632( V329 V349 ) C4633( V329 V369 ) C4658( V334 V335 ) \nC4663( V334 V354 ) C4686( V340 V343 ) C4689( V340 V346 ) C4691( V340 V348 ) C4692( V340 V349 ) C4693( V340 V350 ) \nC4697( V340 V354 ) C4700( V340 V357 ) C4704( V340 V380 ) C4722( V343 V346 ) C4724( V343 V348 ) C4725( V343 V349 ) \nC4726( V343 V350 ) C4730( V343 V354 ) C4733( V343 V357 ) C4736( V343 V363 ) C4737( V343 V383 ) C4751( V346 V348 ) \nC4752( V346 V349 ) C4753( V346 V350 ) C4757( V346 V354 ) C4760( V346 V357 ) C4763( V346 V366 ) C4770( V348 V349 ) \nC4771( V348 V350 ) C4775( V348 V354 ) C4778( V348 V357 ) C4782( V348 V388 ) C4783( V349 V350 ) C4787( V349 V354 ) \nC4790( V349 V357 ) C4793( V349 V369 ) C4798( V350 V354 ) C4801( V350 V357 ) C4817( V354 V357 ) C4827( V357 V377 ) \nC4828( V357 V397 ) C4842( V361 V363 ) C4845( V361 V366 ) C4848( V361 V369 ) C4851( V361 V372 ) C4852( V361 V373 ) \nC4856( V361 V377 ) C4858( V361 V379 ) C4869( V363 V366 ) C4872( V363 V369 ) C4875( V363 V372 ) C4876( V363 V373 ) \nC4880( V363 V377 ) C4882( V363 V379 ) C4883( V363 V383 ) C4898( V366 V369 ) C4901( V366 V372 ) C4902( V366 V373 ) \nC4906( V366 V377 ) C4908( V366 V379 ) C4923( V369 V372 ) C4924( V369 V373 ) C4928( V369 V377 ) C4930( V369 V379 ) \nC4940( V372 V373 ) C4944( V372 V377 ) C4946( V372 V379 ) C4947( V372 V392 ) C4951( V373 V377 ) C4953( V373 V379 ) \nC4963( V377 V379 ) C4964( V377 V397 ) C4967( V379 V399 ) C4970( V380 V383 ) C4975( V380 V388 ) C4979( V380 V392 ) \nC4983( V380 V396 ) C4984( V380 V397 ) C4985( V380 V398 ) C4986( V380 V399 ) C5005( V383 V388 ) C5009( V383 V392 ) \nC5013( V383 V396 ) C5014( V383 V397 ) C5015( V383 V398 ) C5016( V383 V399 ) C5044( V388 V392 ) C5048( V388 V396 ) \nC5049( V388 V397 ) C5050( V388 V398 ) C5051( V388 V399 ) C5070( V392 V396 ) C5071( V392 V397 ) C5072( V392 V398 ) \nC5073( V392 V399 ) C5086( V396 V397 ) C5087( V396 V398 ) C5088( V396 V399 ) C5089( V397 V398 ) C5090( V397 V399 ) \nC5091( V398 V399 ) "]1[shape=box, label="id:1 level: 1\n18: V5 V25 V65 V85 V125 \nV185 V205 V225 V265 V380 V383 \nV385 V388 V392 V396 V397 V398 \nV399 \n81: C134( V5 V25 ) C136( V5 V65 ) C137( V5 V85 ) C139( V5 V125 ) C142( V5 V185 ) \nC143( V5 V205 ) C144( V5 V225 ) C146( V5 V265 ) C152( V5 V385 ) C512( V25 V65 ) C513( V25 V85 ) \nC515( V25 V125 ) C518( V25 V185 ) C519( V25 V205 ) C520( V25 V225 ) C522( V25 V265 ) C528( V25 V385 ) \nC1267( V65 V85 ) C1269( V65 V125 ) C1272( V65 V185 ) C1273( V65 V205 ) C1274( V65 V225 ) C1276( V65 V265 ) \nC1282( V65 V385 ) C1584( V85 V125 ) C1587( V85 V185 ) C1588( V85 V205 ) C1589( V85 V225 ) C1591( V85 V265 ) \nC1597( V85 V385 ) C2257( V125 V185 ) C2258( V125 V205 ) C2259( V125 V225 ) C2261( V125 V265 ) C2267( V125 V385 ) \nC3061( V185 V205 ) C3062( V185 V225 ) C3064( V185 V265 ) C3070( V185 V385 ) C3312( V205 V225 ) C3314( V205 V265 ) \nC3320( V205 V385 ) C3570( V225 V265 ) C3576( V225 V385 ) C4001( V265 V385 ) C4970( V380 V383 ) C4972( V380 V385 ) \nC4975( V380 V388 ) C4979( V380 V392 ) C4983( V380 V396 ) C4984( V380 V397 ) C4985( V380 V398 ) C4986( V380 V399 ) \nC5002( V383 V385 ) C5005( V383 V388 ) C5009( V383 V392 ) C5013( V383 V396 ) C5014( V383 V397 ) C5015( V383 V398 ) \nC5016( V383 V399 ) C5023( V385 V388 ) C5024( V385 V392 ) C5025( V385 V396 ) C5026( V385 V397 ) C5027( V385 V398 ) \nC5028( V385 V399 ) C5044( V388 V392 ) C5048( V388 V396 ) C5049( V388 V397 ) C5050( V388 V398 ) C5051( V388 V399 ) \nC5070( V392 V396 ) C5071( V392 V397 ) C5072( V392 V398 ) C5073( V392 V399 ) C5086( V396 V397 ) C5087( V396 V398 ) \nC5088( V396 V399 ) C5089( V397 V398 ) C5090( V397 V399 ) C5091( V398 V399 ) "];0-&gt;1[label="17: V5 V25 V65 V85 V125 \nV185 V205 V225 V265 V380 V383 \nV388 V392 V396 V397 V398 V399 \n64: C134 ,C136 ,C137 ,C139 ,C142 ,\nC143 ,C144 ,C146 ,C512 ,C513 ,C515 ,\nC518 ,C519 ,C520 ,C522 ,C1267 ,C1269 ,\nC1272 ,C1273 ,C1274 ,C1276 ,C1584 ,C1587 ,\nC1588 ,C1589 ,C1591 ,C2257 ,C2258 ,C2259 ,\nC2261 ,C3061 ,C3062 ,C3064 ,C3312 ,C3314 ,\nC3570 ,C4970 ,C4975 ,C4979 ,C4983 ,C4984 ,\nC4985 ,C4986 ,C5005 ,C5009 ,C5013 ,C5014 ,\nC5015 ,C5016 ,C5044 ,C5048 ,C5049 ,C5050 ,\nC5051 ,C5070 ,C5071 ,C5072 ,C5073 ,C5086 ,\nC5087 ,C5088 ,C5089 ,C5090 ,C5091 ,"];2[shape=box, label="id:2 level: 1\n18: V5 V25 V65 V85 V125 \nV185 V205 V225 V265 V361 V363 \nV365 V366 V369 V372 V373 V377 \nV379 \n81: C134( V5 V25 ) C136( V5 V65 ) C137( V5 V85 ) C139( V5 V125 ) C142( V5 V185 ) \nC143( V5 V205 ) C144( V5 V225 ) C146( V5 V265 ) C151( V5 V365 ) C512( V25 V65 ) C513( V25 V85 ) \nC515( V25 V125 ) C518( V25 V185 ) C519( V25 V205 ) C520( V25 V225 ) C522( V25 V265 ) C527( V25 V365 ) \nC1267( V65 V85 ) C1269( V65 V125 ) C1272( V65 V185 ) C1273( V65 V205 ) C1274( V65 V225 ) C1276( V65 V265 ) \nC1281( V65 V365 ) C1584( V85 V125 ) C1587( V85 V185 ) C1588( V85 V205 ) C1589( V85 V225 ) C1591( V85 V265 ) \nC1596( V85 V365 ) C2257( V125 V185 ) C2258( V125 V205 ) C2259( V125 V225 ) C2261( V125 V265 ) C2266( V125 V365 ) \nC3061( V185 V205 ) C3062( V185 V225 ) C3064( V185 V265 ) C3069( V185 V365 ) C3312( V205 V225 ) C3314( V205 V265 ) \nC3319( V205 V365 ) C3570( V225 V265 ) C3575( V225 V365 ) C4000( V265 V365 ) C4842( V361 V363 ) C4844( V361 V365 ) \nC4845( V361 V366 ) C4848( V361 V369 ) C4851( V361 V372 ) C4852( V361 V373 ) C4856( V361 V377 ) C4858( V361 V379 ) \nC4868( V363 V365 ) C4869( V363 V366 ) C4872( V363 V369 ) C4875( V363 V372 ) C4876( V363 V373 ) C4880( V363 V377 ) \nC4882( V363 V379 ) C4890( V365 V366 ) C4891( V365 V369 ) C4892( V365 V372 ) C4893( V365 V373 ) C4894( V365 V377 ) \nC4895( V365 V379 ) C4898( V366 V369 ) C4901( V366 V372 ) C4902( V366 V373 ) C4906( V366 V377 ) C4908( V366 V379 ) \nC4923( V369 V372 ) C4924( V369 V373 ) C4928( V369 V377 ) C4930( V369 V379 ) C4940( V372 V373 ) C4944( V372 V377 ) \nC4946( V372 V379 ) C4951( V373 V377 ) C4953( V373 V379 ) C4963( V377 V379 ) "];0-&gt;2[label="17: V5 V25 V65 V85 V125 \nV185 V205 V225 V265 V361 V363 \nV366 V369 V372 V373 V377 V379 \n64: C134 ,C136 ,C137 ,C139 ,C142 ,\nC143 ,C144 ,C146 ,C512 ,C513 ,C515 ,\nC518 ,C519 ,C520 ,C522 ,C1267 ,C1269 ,\nC1272 ,C1273 ,C1274 ,C1276 ,C1584 ,C1587 ,\nC1588 ,C1589 ,C1591 ,C2257 ,C2258 ,C2259 ,\nC2261 ,C3061 ,C3062 ,C3064 ,C3312 ,C3314 ,\nC3570 ,C4842 ,C4845 ,C4848 ,C4851 ,C4852 ,\nC4856 ,C4858 ,C4869 ,C4872 ,C4875 ,C4876 ,\nC4880 ,C4882 ,C4898 ,C4901 ,C4902 ,C4906 ,\nC4908 ,C4923 ,C4924 ,C4928 ,C4930 ,C4940 ,\nC4944 ,C4946 ,C4951 ,C4953 ,C4963 ,"];3[shape=box, label="id:3 level: 1\n160: V1 V2 V5 V9 V10 \nV13 V14 V16 V18 V23 V25 \nV26 V28 V30 V31 V32 V35 \nV37 V40 V47 V50 V51 V54 \nV55 V56 V58 V61 V62 V64 \nV65 V67 V72 V73 V77 V84 \nV85 V87 V92 V94 V97 V99 \nV101 V103 V106 V108 V114 V115 \nV117 V118 V120 V121 V123 V124 \nV125 V128 V130 V131 V140 V143 \nV144 V147 V149 V151 V154 V155 \nV156 V160 V161 V162 V166 V170 \nV172 V173 V176 V182 V188 V189 \nV191 V193 V198 V201 V205 V207 \nV208 V209 V213 V214 V218 V222 \nV223 V225 V229 V232 V235 V236 \nV238 V241 V244 V246 V247 V250 \nV255 V256 V259 V260 V265 V266 \nV269 V271 V272 V275 V279 V280 \nV282 V284 V287 V291 V293 V296 \nV299 V301 V304 V307 V310 V311 \nV313 V315 V317 V318 V322 V324 \nV326 V328 V329 V334 V335 V340 \nV343 V346 V348 V349 V350 V354 \nV357 V361 V363 V366 V369 V372 \nV373 V377 V379 V380 V383 V388 \nV392 V396 V397 V398 V399 \n1129: C17( V1 V2 ) C20( V1 V5 ) C24( V1 V9 ) C25( V1 V10 ) C28( V1 V13 ) \nC29( V1 V14 ) C31( V1 V16 ) C33( V1 V18 ) C37( V1 V61 ) C39( V1 V101 ) C40( V1 V121 ) \nC42( V1 V161 ) C44( V1 V201 ) C46( V1 V241 ) C49( V1 V301 ) C52( V1 V361 ) C56( V2 V5 ) \nC60( V2 V9 ) C61( V2 V10 ) C64( V2 V13 ) C65( V2 V14 ) C67( V2 V16 ) C69( V2 V18 ) \nC73( V2 V62 ) C78( V2 V162 ) C79( V2 V182 ) C81( V2 V222 ) C84( V2 V282 ) C86( V2 V322 ) \nC123( V5 V9 ) C124( V5 V10 ) C127( V5 V13 ) C128( V5 V14 ) C130( V5 V16 ) C132( V5 V18 ) \nC134( V5 V25 ) C136( V5 V65 ) C137( V5 V85 ) C139( V5 V125 ) C143( V5 V205 ) C144( V5 V225 ) \nC146( V5 V265 ) C196( V9 V10 ) C199( V9 V13 ) C200( V9 V14 ) C202( V9 V16 ) C204( V9 V18 ) \nC212( V9 V149 ) C214( V9 V189 ) C215( V9 V209 ) C216( V9 V229 ) C218( V9 V269 ) C221( V9 V329 ) \nC222( V9 V349 ) C223( V9 V369 ) C227( V10 V13 ) C228( V10 V14 ) C230( V10 V16 ) C232( V10 V18 ) \nC234( V10 V30 ) C235( V10 V50 ) C239( V10 V130 ) C241( V10 V170 ) C245( V10 V250 ) C248( V10 V310 ) \nC250( V10 V350 ) C278( V13 V14 ) C280( V13 V16 ) C282( V13 V18 ) C286( V13 V73 ) C291( V13 V173 ) \nC292( V13 V193 ) C293( V13 V213 ) C297( V13 V293 ) C298( V13 V313 ) C301( V13 V373 ) C304( V14 V16 ) \nC306( V14 V18 ) C309( V14 V54 ) C311( V14 V94 ) C312( V14 V114 ) C314( V14 V154 ) C317( V14 V214 ) \nC323( V14 V334 ) C324( V14 V354 ) C339( V16 V18 ) C342( V16 V56 ) C347( V16 V156 ) C348( V16 V176 ) \nC351( V16 V236 ) C352( V16 V256 ) C354( V16 V296 ) C359( V16 V396 ) C371( V18 V58 ) C374( V18 V118 ) \nC378( V18 V198 ) C379( V18 V218 ) C380( V18 V238 ) C384( V18 V318 ) C388( V18 V398 ) C448( V23 V25 ) \nC449( V23 V26 ) C451( V23 V28 ) C453( V23 V30 ) C454( V23 V31 ) C455( V23 V32 ) C458( V23 V35 ) \nC460( V23 V37 ) C466( V23 V103 ) C467( V23 V123 ) C468( V23 V143 ) C472( V23 V223 ) C478( V23 V343 ) \nC479( V23 V363 ) C480( V23 V383 ) C497( V25 V26 ) C499( V25 V28 ) C501( V25 V30 ) C502( V25 V31 ) \nC503( V25 V32 ) C506( V25 V35 ) C508( V25 V37 ) C512( V25 V65 ) C513( V25 V85 ) C515( V25 V125 ) \nC519( V25 V205 ) C520( V25 V225 ) C522( V25 V265 ) C530( V26 V28 ) C532( V26 V30 ) C533( V26 V31 ) \nC534( V26 V32 ) C537( V26 V35 ) C539( V26 V37 ) C545( V26 V106 ) C548( V26 V166 ) C552( V26 V246 ) \nC553( V26 V266 ) C556( V26 V326 ) C557( V26 V346 ) C558( V26 V366 ) C575( V28 V30 ) C576( V28 V31 ) \nC577( V28 V32 ) C580( V28 V35 ) C582( V28 V37 ) C588( V28 V108 ) C589( V28 V128 ) C592( V28 V188 ) \nC593( V28 V208 ) C599( V28 V328 ) C600( V28 V348 ) C602( V28 V388 ) C616( V30 V31 ) C617( V30 V32 ) \nC620( V30 V35 ) C622( V30 V37 ) C625( V30 V50 ) C629( V30 V130 ) C631( V30 V170 ) C635( V30 V250 ) \nC638( V30 V310 ) C640( V30 V350 ) C643( V31 V32 )</w:t>
      </w:r>
    </w:p>
    <w:p>
      <w:pPr>
        <w:pStyle w:val="PreformattedText"/>
        <w:bidi w:val="0"/>
        <w:spacing w:before="0" w:after="0"/>
        <w:jc w:val="left"/>
        <w:rPr/>
      </w:pPr>
      <w:r>
        <w:rPr/>
        <w:t xml:space="preserve"> </w:t>
      </w:r>
      <w:r>
        <w:rPr/>
        <w:t>C646( V31 V35 ) C648( V31 V37 ) C651( V31 V51 ) \nC655( V31 V131 ) C656( V31 V151 ) C658( V31 V191 ) C662( V31 V271 ) C663( V31 V291 ) C664( V31 V311 ) \nC671( V32 V35 ) C673( V32 V37 ) C677( V32 V72 ) C678( V32 V92 ) C682( V32 V172 ) C685( V32 V232 ) \nC687( V32 V272 ) C692( V32 V372 ) C693( V32 V392 ) C713( V35 V37 ) C716( V35 V55 ) C719( V35 V115 ) \nC721( V35 V155 ) C725( V35 V235 ) C726( V35 V255 ) C727( V35 V275 ) C729( V35 V315 ) C730( V35 V335 ) \nC745( V37 V77 ) C746( V37 V97 ) C747( V37 V117 ) C757( V37 V317 ) C759( V37 V357 ) C760( V37 V377 ) \nC761( V37 V397 ) C783( V40 V47 ) C786( V40 V50 ) C787( V40 V51 ) C790( V40 V54 ) C791( V40 V55 ) \nC792( V40 V56 ) C794( V40 V58 ) C799( V40 V120 ) C800( V40 V140 ) C801( V40 V160 ) C806( V40 V260 ) \nC807( V40 V280 ) C810( V40 V340 ) C812( V40 V380 ) C901( V47 V50 ) C902( V47 V51 ) C905( V47 V54 ) \nC906( V47 V55 ) C907( V47 V56 ) C909( V47 V58 ) C911( V47 V67 ) C912( V47 V87 ) C915( V47 V147 ) \nC918( V47 V207 ) C920( V47 V247 ) C922( V47 V287 ) C923( V47 V307 ) C956( V50 V51 ) C959( V50 V54 ) \nC960( V50 V55 ) C961( V50 V56 ) C963( V50 V58 ) C968( V50 V130 ) C970( V50 V170 ) C974( V50 V250 ) \nC977( V50 V310 ) C979( V50 V350 ) C984( V51 V54 ) C985( V51 V55 ) C986( V51 V56 ) C988( V51 V58 ) \nC993( V51 V131 ) C994( V51 V151 ) C996( V51 V191 ) C1000( V51 V271 ) C1001( V51 V291 ) C1002( V51 V311 ) \nC1030( V54 V55 ) C1031( V54 V56 ) C1033( V54 V58 ) C1036( V54 V94 ) C1037( V54 V114 ) C1039( V54 V154 ) \nC1042( V54 V214 ) C1048( V54 V334 ) C1049( V54 V354 ) C1052( V55 V56 ) C1054( V55 V58 ) C1058( V55 V115 ) \nC1060( V55 V155 ) C1064( V55 V235 ) C1065( V55 V255 ) C1066( V55 V275 ) C1068( V55 V315 ) C1069( V55 V335 ) \nC1074( V56 V58 ) C1080( V56 V156 ) C1081( V56 V176 ) C1084( V56 V236 ) C1085( V56 V256 ) C1087( V56 V296 ) \nC1092( V56 V396 ) C1104( V58 V118 ) C1108( V58 V198 ) C1109( V58 V218 ) C1110( V58 V238 ) C1114( V58 V318 ) \nC1118( V58 V398 ) C1142( V61 V62 ) C1144( V61 V64 ) C1145( V61 V65 ) C1147( V61 V67 ) C1152( V61 V72 ) \nC1153( V61 V73 ) C1157( V61 V77 ) C1161( V61 V101 ) C1162( V61 V121 ) C1164( V61 V161 ) C1166( V61 V201 ) \nC1168( V61 V241 ) C1171( V61 V301 ) C1174( V61 V361 ) C1177( V62 V64 ) C1178( V62 V65 ) C1180( V62 V67 ) \nC1185( V62 V72 ) C1186( V62 V73 ) C1190( V62 V77 ) C1197( V62 V162 ) C1198( V62 V182 ) C1200( V62 V222 ) \nC1203( V62 V282 ) C1205( V62 V322 ) C1222( V64 V65 ) C1224( V64 V67 ) C1229( V64 V72 ) C1230( V64 V73 ) \nC1234( V64 V77 ) C1237( V64 V84 ) C1239( V64 V124 ) C1240( V64 V144 ) C1245( V64 V244 ) C1247( V64 V284 ) \nC1248( V64 V304 ) C1249( V64 V324 ) C1254( V65 V67 ) C1259( V65 V72 ) C1260( V65 V73 ) C1264( V65 V77 ) \nC1267( V65 V85 ) C1269( V65 V125 ) C1273( V65 V205 ) C1274( V65 V225 ) C1276( V65 V265 ) C1298( V67 V72 ) \nC1299( V67 V73 ) C1303( V67 V77 ) C1306( V67 V87 ) C1309( V67 V147 ) C1312( V67 V207 ) C1314( V67 V247 ) \nC1316( V67 V287 ) C1317( V67 V307 ) C1361( V72 V73 ) C1365( V72 V77 ) C1368( V72 V92 ) C1372( V72 V172 ) \nC1375( V72 V232 ) C1377( V72 V272 ) C1382( V72 V372 ) C1383( V72 V392 ) C1387( V73 V77 ) C1394( V73 V173 ) \nC1395( V73 V193 ) C1396( V73 V213 ) C1400( V73 V293 ) C1401( V73 V313 ) C1404( V73 V373 ) C1430( V77 V97 ) \nC1431( V77 V117 ) C1441( V77 V317 ) C1443( V77 V357 ) C1444( V77 V377 ) C1445( V77 V397 ) C1539( V84 V85 ) \nC1541( V84 V87 ) C1546( V84 V92 ) C1548( V84 V94 ) C1551( V84 V97 ) C1553( V84 V99 ) C1555( V84 V124 ) \nC1556( V84 V144 ) C1561( V84 V244 ) C1563( V84 V284 ) C1564( V84 V304 ) C1565( V84 V324 ) C1570( V85 V87 ) \nC1575( V85 V92 ) C1577( V85 V94 ) C1580( V85 V97 ) C1582( V85 V99 ) C1584( V85 V125 ) C1588( V85 V205 ) \nC1589( V85 V225 ) C1591( V85 V265 ) C1615( V87 V92 ) C1617( V87 V94 ) C1620( V87 V97 ) C1622( V87 V99 ) \nC1625( V87 V147 ) C1628( V87 V207 ) C1630( V87 V247 ) C1632( V87 V287 ) C1633( V87 V307 ) C1696( V92 V94 ) \nC1699( V92 V97 ) C1701( V92 V99 ) C1705( V92 V172 ) C1708( V92 V232 ) C1710( V92 V272 ) C1715( V92 V372 ) \nC1716( V92 V392 ) C1728( V94 V97 ) C1730( V94 V99 ) C1731( V94 V114 ) C1733( V94 V154 ) C1736( V94 V214 ) \nC1742( V94 V334 ) C1743( V94 V354 ) C1764( V97 V99 ) C1765( V97 V117 ) C1775( V97 V317 ) C1777( V97 V357 ) \nC1778( V97 V377 ) C1779( V97 V397 ) C1794( V99 V259 ) C1795( V99 V279 ) C1796( V99 V299 ) C1800( V99 V379 ) \nC1801( V99 V399 ) C1818( V101 V103 ) C1821( V101 V106 ) C1823( V101 V108 ) C1829( V101 V114 ) C1830( V101 V115 ) \nC1832( V101 V117 ) C1833( V101 V118 ) C1835( V101 V121 ) C1837( V101 V161 ) C1839( V101 V201 ) C1841( V101 V241 ) \nC1844( V101 V301 ) C1847( V101 V361 ) C1863( V103 V106 ) C1865( V103 V108 ) C1871( V103 V114 ) C1872( V103 V115 ) \nC1874( V103 V117 ) C1875( V103 V118 ) C1877( V103 V123 ) C1878( V103 V143 ) C1882( V103 V223 ) C1888( V103 V343 ) \nC1889( V103 V363 ) C1890( V103 V383 ) C1915( V106 V108 ) C1921( V106 V114 ) C1922( V106 V115 ) C1924( V106 V117 ) \nC1925( V106 V118 ) C1929( V106 V166 ) C1933( V106 V246 ) C1934( V106 V266 ) C1937( V106 V326 ) C1938( V106 V346 ) \nC1939( V106 V366 ) C1956( V108 V114 ) C1957( V108 V115 ) C1959( V108 V117 ) C1960( V108 V118 ) C1962( V108 V128 ) \nC1965( V108 V188 ) C1966( V108 V208 ) C1972( V108 V328 ) C1973( V108 V348 ) C1975( V108 V388 ) C2027( V114 V115 ) \nC2029( V114 V117 ) C2030( V114 V118 ) C2033( V114 V154 ) C2036( V114 V214 ) C2042( V114 V334 ) C2043( V114 V354 ) \nC2047( V115 V117 ) C2048( V115 V118 ) C2051( V115 V155 ) C2055( V115 V235 ) C2056( V115 V255 ) C2057( V115 V275 ) \nC2059( V115 V315 ) C2060( V115 V335 ) C2072( V117 V118 ) C2083( V117 V317 ) C2085( V117 V357 ) C2086( V117 V377 ) \nC2087( V117 V397 ) C2092( V118 V198 ) C2093( V118 V218 ) C2094( V118 V238 ) C2098( V118 V318 ) C2102( V118 V398 ) \nC2110( V120 V121 ) C2112( V120 V123 ) C2113( V120 V124 ) C2114( V120 V125 ) C2117( V120 V128 ) C2119( V120 V130 ) \nC2120( V120 V131 ) C2129( V120 V140 ) C2130( V120 V160 ) C2135( V120 V260 ) C2136( V120 V280 ) C2139( V120 V340 ) \nC2141( V120 V380 ) C2143( V121 V123 ) C2144( V121 V124 ) C2145( V121 V125 ) C2148( V121 V128 ) C2150( V121 V130 ) \nC2151( V121 V131 ) C2161( V121 V161 ) C2163( V121 V201 ) C2165( V121 V241 ) C2168( V121 V301 ) C2171( V121 V361 ) \nC2184( V123 V124 ) C2185( V123 V125 ) C2188( V123 V128 ) C2190( V123 V130 ) C2191( V123 V131 ) C2200( V123 V143 ) \nC2204( V123 V223 ) C2210( V123 V343 ) C2211( V123 V363 ) C2212( V123 V383 ) C2213( V124 V125 ) C2216( V124 V128 ) \nC2218( V124 V130 ) C2219( V124 V131 ) C2228( V124 V144 ) C2233( V124 V244 ) C2235( V124 V284 ) C2236( V124 V304 ) \nC2237( V124 V324 ) C2243( V125 V128 ) C2245( V125 V130 ) C2246( V125 V131 ) C2258( V125 V205 ) C2259( V125 V225 ) \nC2261( V125 V265 ) C2286( V128 V130 ) C2287( V128 V131 ) C2298( V128 V188 ) C2299( V128 V208 ) C2305( V128 V328 ) \nC2306( V128 V348 ) C2308( V128 V388 ) C2319( V130 V131 ) C2329( V130 V170 ) C2333( V130 V250 ) C2336( V130 V310 ) \nC2338( V130 V350 ) C2349( V131 V151 ) C2351( V131 V191 ) C2355( V131 V271 ) C2356( V131 V291 ) C2357( V131 V311 ) \nC2408( V140 V143 ) C2409( V140 V144 ) C2412( V140 V147 ) C2414( V140 V149 ) C2416( V140 V151 ) C2419( V140 V154 ) \nC2420( V140 V155 ) C2421( V140 V156 ) C2425( V140 V160 ) C2430( V140 V260 ) C2431( V140 V280 ) C2434( V140 V340 ) \nC2436( V140 V380 ) C2463( V143 V144 ) C2466( V143 V147 ) C2468( V143 V149 ) C2470( V143 V151 ) C2473( V143 V154 ) \nC2474( V143 V155 ) C2475( V143 V156 ) C2482( V143 V223 ) C2488( V143 V343 ) C2489( V143 V363 ) C2490( V143 V383 ) \nC2493( V144 V147 ) C2495( V144 V149 ) C2497( V144 V151 ) C2500( V144 V154 ) C2501( V144 V155 ) C2502( V144 V156 ) \nC2510( V144 V244 ) C2512( V144 V284 ) C2513( V144 V304 ) C2514( V144 V324 ) C2541( V147 V149 ) C2543( V147 V151 ) \nC2546( V147 V154 ) C2547( V147 V155 ) C2548( V147 V156 ) C2554( V147 V207 ) C2556( V147 V247 ) C2558( V147 V287 ) \nC2559( V147 V307 ) C2575( V149 V151 ) C2578( V149 V154 ) C2579( V149 V155 ) C2580( V149 V156 ) C2585( V149 V189 ) \nC2586( V149 V209 ) C2587( V149 V229 ) C2589( V149 V269 ) C2592( V149 V329 ) C2593( V149 V349 ) C2594( V149 V369 ) \nC2606( V151 V154 ) C2607( V151 V155 ) C2608( V151 V156 ) C2613( V151 V191 ) C2617( V151 V271 ) C2618( V151 V291 ) \nC2619( V151 V311 ) C2642( V154 V155 ) C2643( V154 V156 ) C2649( V154 V214 ) C2655( V154 V334 ) C2656( V154 V354 ) \nC2659( V155 V156 ) C2666( V155 V235 ) C2667( V155 V255 ) C2668( V155 V275 ) C2670( V155 V315 ) C2671( V155 V335 ) \nC2678( V156 V176 ) C2681( V156 V236 ) C2682( V156 V256 ) C2684( V156 V296 ) C2689( V156 V396 ) C2706( V160 V161 ) \nC2707( V160 V162 ) C2711( V160 V166 ) C2715( V160 V170 ) C2717( V160 V172 ) C2718( V160 V173 ) C2721( V160 V176 ) \nC2729( V160 V260 ) C2730( V160 V280 ) C2733( V160 V340 ) C2735( V160 V380 ) C2736( V161 V162 ) C2740( V161 V166 ) \nC2744( V161 V170 ) C2746( V161 V172 ) C2747( V161 V173 ) C2750( V161 V176 ) C2755( V161 V201 ) C2757( V161 V241 ) \nC2760( V161 V301 ) C2763( V161 V361 ) C2768( V162 V166 ) C2772( V162 V170 ) C2774( V162 V172 ) C2775( V162 V173 ) \nC2778( V162 V176 ) C2782( V162 V182 ) C2784( V162 V222 ) C2787( V162 V282 ) C2789( V162 V322 ) C2823( V166 V170 ) \nC2825( V166 V172 ) C2826( V166 V173 ) C2829( V166 V176 ) C2836( V166 V246 ) C2837( V166 V266 ) C2840( V166 V326 ) \nC2841( V166 V346 ) C2842( V166 V366 ) C2873( V170 V172 ) C2874( V170 V173 ) C2877( V170 V176 ) C2884( V170 V250 ) \nC2887( V170 V310 ) C2889( V170 V350 ) C2899( V172 V173 ) C2902( V172 V176 ) C2908( V172 V232 ) C2910( V172 V272 ) \nC2915( V172 V372 ) C2916( V172 V392 ) C2919( V173 V176 ) C2923( V173 V193 ) C2924( V173 V213 ) C2928( V173 V293 ) \nC2929( V173 V313 ) C2932( V173 V373 ) C2949( V176 V236 ) C2950( V176 V256 ) C2952( V176 V296 ) C2957( V176 V396 ) \nC3003( V182 V188 ) C3004( V182 V189 ) C3006( V182 V191 ) C3008( V182 V193 ) C3013( V182 V198 ) C3016( V182 V222 ) \nC3019( V182 V282 ) C3021( V182 V322 ) C3092( V188 V189 ) C3094( V188 V191 ) C3096( V188 V193 ) C3101( V188 V198 ) \nC3103( V188 V208 ) C3109( V188 V328 ) C3110( V188 V348</w:t>
      </w:r>
    </w:p>
    <w:p>
      <w:pPr>
        <w:pStyle w:val="PreformattedText"/>
        <w:bidi w:val="0"/>
        <w:spacing w:before="0" w:after="0"/>
        <w:jc w:val="left"/>
        <w:rPr/>
      </w:pPr>
      <w:r>
        <w:rPr/>
        <w:t xml:space="preserve"> </w:t>
      </w:r>
      <w:r>
        <w:rPr/>
        <w:t>) C3112( V188 V388 ) C3114( V189 V191 ) C3116( V189 V193 ) \nC3121( V189 V198 ) C3123( V189 V209 ) C3124( V189 V229 ) C3126( V189 V269 ) C3129( V189 V329 ) C3130( V189 V349 ) \nC3131( V189 V369 ) C3141( V191 V193 ) C3146( V191 V198 ) C3151( V191 V271 ) C3152( V191 V291 ) C3153( V191 V311 ) \nC3170( V193 V198 ) C3172( V193 V213 ) C3176( V193 V293 ) C3177( V193 V313 ) C3180( V193 V373 ) C3207( V198 V218 ) \nC3208( V198 V238 ) C3212( V198 V318 ) C3216( V198 V398 ) C3242( V201 V205 ) C3244( V201 V207 ) C3245( V201 V208 ) \nC3246( V201 V209 ) C3250( V201 V213 ) C3251( V201 V214 ) C3255( V201 V218 ) C3258( V201 V241 ) C3261( V201 V301 ) \nC3264( V201 V361 ) C3299( V205 V207 ) C3300( V205 V208 ) C3301( V205 V209 ) C3305( V205 V213 ) C3306( V205 V214 ) \nC3310( V205 V218 ) C3312( V205 V225 ) C3314( V205 V265 ) C3332( V207 V208 ) C3333( V207 V209 ) C3337( V207 V213 ) \nC3338( V207 V214 ) C3342( V207 V218 ) C3345( V207 V247 ) C3347( V207 V287 ) C3348( V207 V307 ) C3353( V208 V209 ) \nC3357( V208 V213 ) C3358( V208 V214 ) C3362( V208 V218 ) C3369( V208 V328 ) C3370( V208 V348 ) C3372( V208 V388 ) \nC3376( V209 V213 ) C3377( V209 V214 ) C3381( V209 V218 ) C3383( V209 V229 ) C3385( V209 V269 ) C3388( V209 V329 ) \nC3389( V209 V349 ) C3390( V209 V369 ) C3412( V213 V214 ) C3416( V213 V218 ) C3421( V213 V293 ) C3422( V213 V313 ) \nC3425( V213 V373 ) C3430( V214 V218 ) C3437( V214 V334 ) C3438( V214 V354 ) C3458( V218 V238 ) C3462( V218 V318 ) \nC3466( V218 V398 ) C3496( V222 V223 ) C3498( V222 V225 ) C3502( V222 V229 ) C3505( V222 V232 ) C3508( V222 V235 ) \nC3509( V222 V236 ) C3511( V222 V238 ) C3515( V222 V282 ) C3517( V222 V322 ) C3522( V223 V225 ) C3526( V223 V229 ) \nC3529( V223 V232 ) C3532( V223 V235 ) C3533( V223 V236 ) C3535( V223 V238 ) C3542( V223 V343 ) C3543( V223 V363 ) \nC3544( V223 V383 ) C3558( V225 V229 ) C3561( V225 V232 ) C3564( V225 V235 ) C3565( V225 V236 ) C3567( V225 V238 ) \nC3570( V225 V265 ) C3605( V229 V232 ) C3608( V229 V235 ) C3609( V229 V236 ) C3611( V229 V238 ) C3614( V229 V269 ) \nC3617( V229 V329 ) C3618( V229 V349 ) C3619( V229 V369 ) C3637( V232 V235 ) C3638( V232 V236 ) C3640( V232 V238 ) \nC3643( V232 V272 ) C3648( V232 V372 ) C3649( V232 V392 ) C3661( V235 V236 ) C3663( V235 V238 ) C3665( V235 V255 ) \nC3666( V235 V275 ) C3668( V235 V315 ) C3669( V235 V335 ) C3674( V236 V238 ) C3676( V236 V256 ) C3678( V236 V296 ) \nC3683( V236 V396 ) C3693( V238 V318 ) C3697( V238 V398 ) C3718( V241 V244 ) C3720( V241 V246 ) C3721( V241 V247 ) \nC3724( V241 V250 ) C3729( V241 V255 ) C3730( V241 V256 ) C3733( V241 V259 ) C3736( V241 V301 ) C3739( V241 V361 ) \nC3761( V244 V246 ) C3762( V244 V247 ) C3765( V244 V250 ) C3770( V244 V255 ) C3771( V244 V256 ) C3774( V244 V259 ) \nC3776( V244 V284 ) C3777( V244 V304 ) C3778( V244 V324 ) C3789( V246 V247 ) C3792( V246 V250 ) C3797( V246 V255 ) \nC3798( V246 V256 ) C3801( V246 V259 ) C3802( V246 V266 ) C3805( V246 V326 ) C3806( V246 V346 ) C3807( V246 V366 ) \nC3811( V247 V250 ) C3816( V247 V255 ) C3817( V247 V256 ) C3820( V247 V259 ) C3822( V247 V287 ) C3823( V247 V307 ) \nC3847( V250 V255 ) C3848( V250 V256 ) C3851( V250 V259 ) C3854( V250 V310 ) C3856( V250 V350 ) C3883( V255 V256 ) \nC3886( V255 V259 ) C3887( V255 V275 ) C3889( V255 V315 ) C3890( V255 V335 ) C3896( V256 V259 ) C3898( V256 V296 ) \nC3903( V256 V396 ) C3912( V259 V279 ) C3913( V259 V299 ) C3917( V259 V379 ) C3918( V259 V399 ) C3923( V260 V265 ) \nC3924( V260 V266 ) C3927( V260 V269 ) C3929( V260 V271 ) C3930( V260 V272 ) C3933( V260 V275 ) C3937( V260 V279 ) \nC3938( V260 V280 ) C3941( V260 V340 ) C3943( V260 V380 ) C3982( V265 V266 ) C3985( V265 V269 ) C3987( V265 V271 ) \nC3988( V265 V272 ) C3991( V265 V275 ) C3995( V265 V279 ) C4004( V266 V269 ) C4006( V266 V271 ) C4007( V266 V272 ) \nC4010( V266 V275 ) C4014( V266 V279 ) C4017( V266 V326 ) C4018( V266 V346 ) C4019( V266 V366 ) C4037( V269 V271 ) \nC4038( V269 V272 ) C4041( V269 V275 ) C4045( V269 V279 ) C4048( V269 V329 ) C4049( V269 V349 ) C4050( V269 V369 ) \nC4058( V271 V272 ) C4061( V271 V275 ) C4065( V271 V279 ) C4066( V271 V291 ) C4067( V271 V311 ) C4074( V272 V275 ) \nC4078( V272 V279 ) C4083( V272 V372 ) C4084( V272 V392 ) C4097( V275 V279 ) C4099( V275 V315 ) C4100( V275 V335 ) \nC4115( V279 V299 ) C4119( V279 V379 ) C4120( V279 V399 ) C4122( V280 V282 ) C4124( V280 V284 ) C4127( V280 V287 ) \nC4131( V280 V291 ) C4133( V280 V293 ) C4136( V280 V296 ) C4139( V280 V299 ) C4142( V280 V340 ) C4144( V280 V380 ) \nC4155( V282 V284 ) C4158( V282 V287 ) C4162( V282 V291 ) C4164( V282 V293 ) C4167( V282 V296 ) C4170( V282 V299 ) \nC4172( V282 V322 ) C4187( V284 V287 ) C4191( V284 V291 ) C4193( V284 V293 ) C4196( V284 V296 ) C4199( V284 V299 ) \nC4200( V284 V304 ) C4201( V284 V324 ) C4221( V287 V291 ) C4223( V287 V293 ) C4226( V287 V296 ) C4229( V287 V299 ) \nC4230( V287 V307 ) C4256( V291 V293 ) C4259( V291 V296 ) C4262( V291 V299 ) C4263( V291 V311 ) C4276( V293 V296 ) \nC4279( V293 V299 ) C4280( V293 V313 ) C4283( V293 V373 ) C4295( V296 V299 ) C4300( V296 V396 ) C4312( V299 V379 ) \nC4313( V299 V399 ) C4327( V301 V304 ) C4330( V301 V307 ) C4333( V301 V310 ) C4334( V301 V311 ) C4336( V301 V313 ) \nC4338( V301 V315 ) C4340( V301 V317 ) C4341( V301 V318 ) C4345( V301 V361 ) C4369( V304 V307 ) C4372( V304 V310 ) \nC4373( V304 V311 ) C4375( V304 V313 ) C4377( V304 V315 ) C4379( V304 V317 ) C4380( V304 V318 ) C4382( V304 V324 ) \nC4405( V307 V310 ) C4406( V307 V311 ) C4408( V307 V313 ) C4410( V307 V315 ) C4412( V307 V317 ) C4413( V307 V318 ) \nC4437( V310 V311 ) C4439( V310 V313 ) C4441( V310 V315 ) C4443( V310 V317 ) C4444( V310 V318 ) C4447( V310 V350 ) \nC4451( V311 V313 ) C4453( V311 V315 ) C4455( V311 V317 ) C4456( V311 V318 ) C4470( V313 V315 ) C4472( V313 V317 ) \nC4473( V313 V318 ) C4477( V313 V373 ) C4485( V315 V317 ) C4486( V315 V318 ) C4488( V315 V335 ) C4495( V317 V318 ) \nC4498( V317 V357 ) C4499( V317 V377 ) C4500( V317 V397 ) C4505( V318 V398 ) C4531( V322 V324 ) C4533( V322 V326 ) \nC4535( V322 V328 ) C4536( V322 V329 ) C4541( V322 V334 ) C4542( V322 V335 ) C4562( V324 V326 ) C4564( V324 V328 ) \nC4565( V324 V329 ) C4570( V324 V334 ) C4571( V324 V335 ) C4587( V326 V328 ) C4588( V326 V329 ) C4593( V326 V334 ) \nC4594( V326 V335 ) C4599( V326 V346 ) C4600( V326 V366 ) C4608( V328 V329 ) C4613( V328 V334 ) C4614( V328 V335 ) \nC4619( V328 V348 ) C4621( V328 V388 ) C4626( V329 V334 ) C4627( V329 V335 ) C4632( V329 V349 ) C4633( V329 V369 ) \nC4658( V334 V335 ) C4663( V334 V354 ) C4686( V340 V343 ) C4689( V340 V346 ) C4691( V340 V348 ) C4692( V340 V349 ) \nC4693( V340 V350 ) C4697( V340 V354 ) C4700( V340 V357 ) C4704( V340 V380 ) C4722( V343 V346 ) C4724( V343 V348 ) \nC4725( V343 V349 ) C4726( V343 V350 ) C4730( V343 V354 ) C4733( V343 V357 ) C4736( V343 V363 ) C4737( V343 V383 ) \nC4751( V346 V348 ) C4752( V346 V349 ) C4753( V346 V350 ) C4757( V346 V354 ) C4760( V346 V357 ) C4763( V346 V366 ) \nC4770( V348 V349 ) C4771( V348 V350 ) C4775( V348 V354 ) C4778( V348 V357 ) C4782( V348 V388 ) C4783( V349 V350 ) \nC4787( V349 V354 ) C4790( V349 V357 ) C4793( V349 V369 ) C4798( V350 V354 ) C4801( V350 V357 ) C4817( V354 V357 ) \nC4827( V357 V377 ) C4828( V357 V397 ) C4842( V361 V363 ) C4845( V361 V366 ) C4848( V361 V369 ) C4851( V361 V372 ) \nC4852( V361 V373 ) C4856( V361 V377 ) C4858( V361 V379 ) C4869( V363 V366 ) C4872( V363 V369 ) C4875( V363 V372 ) \nC4876( V363 V373 ) C4880( V363 V377 ) C4882( V363 V379 ) C4883( V363 V383 ) C4898( V366 V369 ) C4901( V366 V372 ) \nC4902( V366 V373 ) C4906( V366 V377 ) C4908( V366 V379 ) C4923( V369 V372 ) C4924( V369 V373 ) C4928( V369 V377 ) \nC4930( V369 V379 ) C4940( V372 V373 ) C4944( V372 V377 ) C4946( V372 V379 ) C4947( V372 V392 ) C4951( V373 V377 ) \nC4953( V373 V379 ) C4963( V377 V379 ) C4964( V377 V397 ) C4967( V379 V399 ) C4970( V380 V383 ) C4975( V380 V388 ) \nC4979( V380 V392 ) C4983( V380 V396 ) C4984( V380 V397 ) C4985( V380 V398 ) C4986( V380 V399 ) C5005( V383 V388 ) \nC5009( V383 V392 ) C5013( V383 V396 ) C5014( V383 V397 ) C5015( V383 V398 ) C5016( V383 V399 ) C5044( V388 V392 ) \nC5048( V388 V396 ) C5049( V388 V397 ) C5050( V388 V398 ) C5051( V388 V399 ) C5070( V392 V396 ) C5071( V392 V397 ) \nC5072( V392 V398 ) C5073( V392 V399 ) C5086( V396 V397 ) C5087( V396 V398 ) C5088( V396 V399 ) C5089( V397 V398 ) \nC5090( V397 V399 ) C5091( V398 V399 ) "];0-&gt;3[label="159: V1 V2 V5 V9 V10 \nV13 V14 V16 V18 V23 V25 \nV26 V28 V30 V31 V32 V35 \nV37 V40 V47 V50 V51 V54 \nV55 V56 V58 V61 V62 V64 \nV65 V67 V72 V73 V77 V84 \nV85 V87 V92 V94 V97 V99 \nV101 V103 V106 V108 V114 V115 \nV117 V118 V120 V121 V123 V124 \nV125 V128 V130 V131 V140 V143 \nV144 V147 V149 V151 V154 V155 \nV156 V160 V161 V162 V166 V170 \nV172 V173 V176 V182 V188 V189 \nV191 V193 V198 V201 V205 V207 \nV208 V209 V213 V214 V218 V222 \nV223 V225 V229 V232 V235 V236 \nV238 V241 V244 V246 V247 V250 \nV255 V256 V259 V260 V265 V266 \nV271 V272 V275 V279 V280 V282 \nV284 V287 V291 V293 V296 V299 \nV301 V304 V307 V310 V311 V313 \nV315 V317 V318 V322 V324 V326 \nV328 V329 V334 V335 V340 V343 \nV346 V348 V349 V350 V354 V357 \nV361 V363 V366 V369 V372 V373 \nV377 V379 V380 V383 V388 V392 \nV396 V397 V398 V399 \n1114: C17 ,C20 ,C24 ,C25 ,C28 ,\nC29 ,C31 ,C33 ,C37 ,C39 ,C40 ,\nC42 ,C44 ,C46 ,C49 ,C52 ,C56 ,\nC60 ,C61 ,C64 ,C65 ,C67 ,C69 ,\nC73 ,C78 ,C79 ,C81 ,C84 ,C86 ,\nC123 ,C124 ,C127 ,C128 ,C130 ,C132 ,\nC134 ,C136 ,C137 ,C139 ,C143 ,C144 ,\nC146 ,C196 ,C199 ,C200 ,C202 ,C204 ,\nC212 ,C214 ,C215 ,C216 ,C221 ,C222 ,\nC223 ,C227 ,C228 ,C230 ,C232 ,C234 ,\nC235 ,C239 ,C241 ,C245 ,C248 ,C250 ,\nC278 ,C280 ,C282 ,C286 ,C291 ,C292 ,\nC293 ,C297 ,C298 ,C301 ,C304 ,C306 ,\nC309 ,C311 ,C312 ,C314 ,C317 ,C323 ,\nC324 ,C339 ,C342 ,C347 ,C348 ,C351 ,\nC352 ,C354 ,C359 ,C371 ,C374 ,C378 ,\nC379 ,C380 ,C384 ,C388 ,C448 ,C449 ,\nC451 ,C453 ,C454 ,C455 ,C458 ,C460 ,\nC466 ,C467 ,C468 ,C472 ,C478 ,C479 ,\nC480 ,C497 ,C499 ,C501 ,C502 ,C503 ,\nC506 ,C508</w:t>
      </w:r>
    </w:p>
    <w:p>
      <w:pPr>
        <w:pStyle w:val="PreformattedText"/>
        <w:bidi w:val="0"/>
        <w:spacing w:before="0" w:after="0"/>
        <w:jc w:val="left"/>
        <w:rPr/>
      </w:pPr>
      <w:r>
        <w:rPr/>
        <w:t xml:space="preserve"> </w:t>
      </w:r>
      <w:r>
        <w:rPr/>
        <w:t>,C512 ,C513 ,C515 ,C519 ,\nC520 ,C522 ,C530 ,C532 ,C533 ,C534 ,\nC537 ,C539 ,C545 ,C548 ,C552 ,C553 ,\nC556 ,C557 ,C558 ,C575 ,C576 ,C577 ,\nC580 ,C582 ,C588 ,C589 ,C592 ,C593 ,\nC599 ,C600 ,C602 ,C616 ,C617 ,C620 ,\nC622 ,C625 ,C629 ,C631 ,C635 ,C638 ,\nC640 ,C643 ,C646 ,C648 ,C651 ,C655 ,\nC656 ,C658 ,C662 ,C663 ,C664 ,C671 ,\nC673 ,C677 ,C678 ,C682 ,C685 ,C687 ,\nC692 ,C693 ,C713 ,C716 ,C719 ,C721 ,\nC725 ,C726 ,C727 ,C729 ,C730 ,C745 ,\nC746 ,C747 ,C757 ,C759 ,C760 ,C761 ,\nC783 ,C786 ,C787 ,C790 ,C791 ,C792 ,\nC794 ,C799 ,C800 ,C801 ,C806 ,C807 ,\nC810 ,C812 ,C901 ,C902 ,C905 ,C906 ,\nC907 ,C909 ,C911 ,C912 ,C915 ,C918 ,\nC920 ,C922 ,C923 ,C956 ,C959 ,C960 ,\nC961 ,C963 ,C968 ,C970 ,C974 ,C977 ,\nC979 ,C984 ,C985 ,C986 ,C988 ,C993 ,\nC994 ,C996 ,C1000 ,C1001 ,C1002 ,C1030 ,\nC1031 ,C1033 ,C1036 ,C1037 ,C1039 ,C1042 ,\nC1048 ,C1049 ,C1052 ,C1054 ,C1058 ,C1060 ,\nC1064 ,C1065 ,C1066 ,C1068 ,C1069 ,C1074 ,\nC1080 ,C1081 ,C1084 ,C1085 ,C1087 ,C1092 ,\nC1104 ,C1108 ,C1109 ,C1110 ,C1114 ,C1118 ,\nC1142 ,C1144 ,C1145 ,C1147 ,C1152 ,C1153 ,\nC1157 ,C1161 ,C1162 ,C1164 ,C1166 ,C1168 ,\nC1171 ,C1174 ,C1177 ,C1178 ,C1180 ,C1185 ,\nC1186 ,C1190 ,C1197 ,C1198 ,C1200 ,C1203 ,\nC1205 ,C1222 ,C1224 ,C1229 ,C1230 ,C1234 ,\nC1237 ,C1239 ,C1240 ,C1245 ,C1247 ,C1248 ,\nC1249 ,C1254 ,C1259 ,C1260 ,C1264 ,C1267 ,\nC1269 ,C1273 ,C1274 ,C1276 ,C1298 ,C1299 ,\nC1303 ,C1306 ,C1309 ,C1312 ,C1314 ,C1316 ,\nC1317 ,C1361 ,C1365 ,C1368 ,C1372 ,C1375 ,\nC1377 ,C1382 ,C1383 ,C1387 ,C1394 ,C1395 ,\nC1396 ,C1400 ,C1401 ,C1404 ,C1430 ,C1431 ,\nC1441 ,C1443 ,C1444 ,C1445 ,C1539 ,C1541 ,\nC1546 ,C1548 ,C1551 ,C1553 ,C1555 ,C1556 ,\nC1561 ,C1563 ,C1564 ,C1565 ,C1570 ,C1575 ,\nC1577 ,C1580 ,C1582 ,C1584 ,C1588 ,C1589 ,\nC1591 ,C1615 ,C1617 ,C1620 ,C1622 ,C1625 ,\nC1628 ,C1630 ,C1632 ,C1633 ,C1696 ,C1699 ,\nC1701 ,C1705 ,C1708 ,C1710 ,C1715 ,C1716 ,\nC1728 ,C1730 ,C1731 ,C1733 ,C1736 ,C1742 ,\nC1743 ,C1764 ,C1765 ,C1775 ,C1777 ,C1778 ,\nC1779 ,C1794 ,C1795 ,C1796 ,C1800 ,C1801 ,\nC1818 ,C1821 ,C1823 ,C1829 ,C1830 ,C1832 ,\nC1833 ,C1835 ,C1837 ,C1839 ,C1841 ,C1844 ,\nC1847 ,C1863 ,C1865 ,C1871 ,C1872 ,C1874 ,\nC1875 ,C1877 ,C1878 ,C1882 ,C1888 ,C1889 ,\nC1890 ,C1915 ,C1921 ,C1922 ,C1924 ,C1925 ,\nC1929 ,C1933 ,C1934 ,C1937 ,C1938 ,C1939 ,\nC1956 ,C1957 ,C1959 ,C1960 ,C1962 ,C1965 ,\nC1966 ,C1972 ,C1973 ,C1975 ,C2027 ,C2029 ,\nC2030 ,C2033 ,C2036 ,C2042 ,C2043 ,C2047 ,\nC2048 ,C2051 ,C2055 ,C2056 ,C2057 ,C2059 ,\nC2060 ,C2072 ,C2083 ,C2085 ,C2086 ,C2087 ,\nC2092 ,C2093 ,C2094 ,C2098 ,C2102 ,C2110 ,\nC2112 ,C2113 ,C2114 ,C2117 ,C2119 ,C2120 ,\nC2129 ,C2130 ,C2135 ,C2136 ,C2139 ,C2141 ,\nC2143 ,C2144 ,C2145 ,C2148 ,C2150 ,C2151 ,\nC2161 ,C2163 ,C2165 ,C2168 ,C2171 ,C2184 ,\nC2185 ,C2188 ,C2190 ,C2191 ,C2200 ,C2204 ,\nC2210 ,C2211 ,C2212 ,C2213 ,C2216 ,C2218 ,\nC2219 ,C2228 ,C2233 ,C2235 ,C2236 ,C2237 ,\nC2243 ,C2245 ,C2246 ,C2258 ,C2259 ,C2261 ,\nC2286 ,C2287 ,C2298 ,C2299 ,C2305 ,C2306 ,\nC2308 ,C2319 ,C2329 ,C2333 ,C2336 ,C2338 ,\nC2349 ,C2351 ,C2355 ,C2356 ,C2357 ,C2408 ,\nC2409 ,C2412 ,C2414 ,C2416 ,C2419 ,C2420 ,\nC2421 ,C2425 ,C2430 ,C2431 ,C2434 ,C2436 ,\nC2463 ,C2466 ,C2468 ,C2470 ,C2473 ,C2474 ,\nC2475 ,C2482 ,C2488 ,C2489 ,C2490 ,C2493 ,\nC2495 ,C2497 ,C2500 ,C2501 ,C2502 ,C2510 ,\nC2512 ,C2513 ,C2514 ,C2541 ,C2543 ,C2546 ,\nC2547 ,C2548 ,C2554 ,C2556 ,C2558 ,C2559 ,\nC2575 ,C2578 ,C2579 ,C2580 ,C2585 ,C2586 ,\nC2587 ,C2592 ,C2593 ,C2594 ,C2606 ,C2607 ,\nC2608 ,C2613 ,C2617 ,C2618 ,C2619 ,C2642 ,\nC2643 ,C2649 ,C2655 ,C2656 ,C2659 ,C2666 ,\nC2667 ,C2668 ,C2670 ,C2671 ,C2678 ,C2681 ,\nC2682 ,C2684 ,C2689 ,C2706 ,C2707 ,C2711 ,\nC2715 ,C2717 ,C2718 ,C2721 ,C2729 ,C2730 ,\nC2733 ,C2735 ,C2736 ,C2740 ,C2744 ,C2746 ,\nC2747 ,C2750 ,C2755 ,C2757 ,C2760 ,C2763 ,\nC2768 ,C2772 ,C2774 ,C2775 ,C2778 ,C2782 ,\nC2784 ,C2787 ,C2789 ,C2823 ,C2825 ,C2826 ,\nC2829 ,C2836 ,C2837 ,C2840 ,C2841 ,C2842 ,\nC2873 ,C2874 ,C2877 ,C2884 ,C2887 ,C2889 ,\nC2899 ,C2902 ,C2908 ,C2910 ,C2915 ,C2916 ,\nC2919 ,C2923 ,C2924 ,C2928 ,C2929 ,C2932 ,\nC2949 ,C2950 ,C2952 ,C2957 ,C3003 ,C3004 ,\nC3006 ,C3008 ,C3013 ,C3016 ,C3019 ,C3021 ,\nC3092 ,C3094 ,C3096 ,C3101 ,C3103 ,C3109 ,\nC3110 ,C3112 ,C3114 ,C3116 ,C3121 ,C3123 ,\nC3124 ,C3129 ,C3130 ,C3131 ,C3141 ,C3146 ,\nC3151 ,C3152 ,C3153 ,C3170 ,C3172 ,C3176 ,\nC3177 ,C3180 ,C3207 ,C3208 ,C3212 ,C3216 ,\nC3242 ,C3244 ,C3245 ,C3246 ,C3250 ,C3251 ,\nC3255 ,C3258 ,C3261 ,C3264 ,C3299 ,C3300 ,\nC3301 ,C3305 ,C3306 ,C3310 ,C3312 ,C3314 ,\nC3332 ,C3333 ,C3337 ,C3338 ,C3342 ,C3345 ,\nC3347 ,C3348 ,C3353 ,C3357 ,C3358 ,C3362 ,\nC3369 ,C3370 ,C3372 ,C3376 ,C3377 ,C3381 ,\nC3383 ,C3388 ,C3389 ,C3390 ,C3412 ,C3416 ,\nC3421 ,C3422 ,C3425 ,C3430 ,C3437 ,C3438 ,\nC3458 ,C3462 ,C3466 ,C3496 ,C3498 ,C3502 ,\nC3505 ,C3508 ,C3509 ,C3511 ,C3515 ,C3517 ,\nC3522 ,C3526 ,C3529 ,C3532 ,C3533 ,C3535 ,\nC3542 ,C3543 ,C3544 ,C3558 ,C3561 ,C3564 ,\nC3565 ,C3567 ,C3570 ,C3605 ,C3608 ,C3609 ,\nC3611 ,C3617 ,C3618 ,C3619 ,C3637 ,C3638 ,\nC3640 ,C3643 ,C3648 ,C3649 ,C3661 ,C3663 ,\nC3665 ,C3666 ,C3668 ,C3669 ,C3674 ,C3676 ,\nC3678 ,C3683 ,C3693 ,C3697 ,C3718 ,C3720 ,\nC3721 ,C3724 ,C3729 ,C3730 ,C3733 ,C3736 ,\nC3739 ,C3761 ,C3762 ,C3765 ,C3770 ,C3771 ,\nC3774 ,C3776 ,C3777 ,C3778 ,C3789 ,C3792 ,\nC3797 ,C3798 ,C3801 ,C3802 ,C3805 ,C3806 ,\nC3807 ,C3811 ,C3816 ,C3817 ,C3820 ,C3822 ,\nC3823 ,C3847 ,C3848 ,C3851 ,C3854 ,C3856 ,\nC3883 ,C3886 ,C3887 ,C3889 ,C3890 ,C3896 ,\nC3898 ,C3903 ,C3912 ,C3913 ,C3917 ,C3918 ,\nC3923 ,C3924 ,C3929 ,C3930 ,C3933 ,C3937 ,\nC3938 ,C3941 ,C3943 ,C3982 ,C3987 ,C3988 ,\nC3991 ,C3995 ,C4006 ,C4007 ,C4010 ,C4014 ,\nC4017 ,C4018 ,C4019 ,C4058 ,C4061 ,C4065 ,\nC4066 ,C4067 ,C4074 ,C4078 ,C4083 ,C4084 ,\nC4097 ,C4099 ,C4100 ,C4115 ,C4119 ,C4120 ,\nC4122 ,C4124 ,C4127 ,C4131 ,C4133 ,C4136 ,\nC4139 ,C4142 ,C4144 ,C4155 ,C4158 ,C4162 ,\nC4164 ,C4167 ,C4170 ,C4172 ,C4187 ,C4191 ,\nC4193 ,C4196 ,C4199 ,C4200 ,C4201 ,C4221 ,\nC4223 ,C4226 ,C4229 ,C4230 ,C4256 ,C4259 ,\nC4262 ,C4263 ,C4276 ,C4279 ,C4280 ,C4283 ,\nC4295 ,C4300 ,C4312 ,C4313 ,C4327 ,C4330 ,\nC4333 ,C4334 ,C4336 ,C4338 ,C4340 ,C4341 ,\nC4345 ,C4369 ,C4372 ,C4373 ,C4375 ,C4377 ,\nC4379 ,C4380 ,C4382 ,C4405 ,C4406 ,C4408 ,\nC4410 ,C4412 ,C4413 ,C4437 ,C4439 ,C4441 ,\nC4443 ,C4444 ,C4447 ,C4451 ,C4453 ,C4455 ,\nC4456 ,C4470 ,C4472 ,C4473 ,C4477 ,C4485 ,\nC4486 ,C4488 ,C4495 ,C4498 ,C4499 ,C4500 ,\nC4505 ,C4531 ,C4533 ,C4535 ,C4536 ,C4541 ,\nC4542 ,C4562 ,C4564 ,C4565 ,C4570 ,C4571 ,\nC4587 ,C4588 ,C4593 ,C4594 ,C4599 ,C4600 ,\nC4608 ,C4613 ,C4614 ,C4619 ,C4621 ,C4626 ,\nC4627 ,C4632 ,C4633 ,C4658 ,C4663 ,C4686 ,\nC4689 ,C4691 ,C4692 ,C4693 ,C4697 ,C4700 ,\nC4704 ,C4722 ,C4724 ,C4725 ,C4726 ,C4730 ,\nC4733 ,C4736 ,C4737 ,C4751 ,C4752 ,C4753 ,\nC4757 ,C4760 ,C4763 ,C4770 ,C4771 ,C4775 ,\nC4778 ,C4782 ,C4783 ,C4787 ,C4790 ,C4793 ,\nC4798 ,C4801 ,C4817 ,C4827 ,C4828 ,C4842 ,\nC4845 ,C4848 ,C4851 ,C4852 ,C4856 ,C4858 ,\nC4869 ,C4872 ,C4875 ,C4876 ,C4880 ,C4882 ,\nC4883 ,C4898 ,C4901 ,C4902 ,C4906 ,C4908 ,\nC4923 ,C4924 ,C4928 ,C4930 ,C4940 ,C4944 ,\nC4946 ,C4947 ,C4951 ,C4953 ,C4963 ,C4964 ,\nC4967 ,C4970 ,C4975 ,C4979 ,C4983 ,C4984 ,\nC4985 ,C4986 ,C5005 ,C5009 ,C5013 ,C5014 ,\nC5015 ,C5016 ,C5044 ,C5048 ,C5049 ,C5050 ,\nC5051 ,C5070 ,C5071 ,C5072 ,C5073 ,C5086 ,\nC5087 ,C5088 ,C5089 ,C5090 ,C5091 ,"];4[shape=box, label="id:4 level: 1\n159: V1 V2 V5 V9 V10 \nV13 V14 V16 V18 V23 V25 \nV26 V28 V30 V31 V32 V35 \nV37 V40 V47 V50 V51 V54 \nV55 V56 V58 V61 V62 V64 \nV65 V67 V72 V73 V77 V84 \nV85 V87 V92 V94 V97 V99 \nV101 V103 V106 V108 V114 V115 \nV117 V118 V120 V121 V123 V124 \nV125 V128 V130 V131 V140 V143 \nV144 V147 V149 V151 V154 V155 \nV156 V160 V161 V162 V166 V170 \nV172 V173 V176 V182 V185 V188 \nV189 V191 V193 V198 V199 V201 \nV205 V207 V208 V209 V213 V214 \nV218 V222 V223 V225 V229 V232 \nV235 V236 V238 V241 V244 V246 \nV247 V250 V255 V256 V259 V260 \nV265 V266 V271 V272 V275 V279 \nV280 V282 V284 V287 V291 V293 \nV296 V299 V301 V304 V307 V310 \nV311 V313 V315 V317 V318 V322 \nV324 V326 V328 V329 V334 V335 \nV340 V343 V346 V348 V349 V350 \nV354 V357 V361 V363 V366 V372 \nV373 V377 V379 V380 V383 V392 \nV396 V397 V398 V399 \n1113: C17( V1 V2 ) C20( V1 V5 ) C24( V1 V9 ) C25( V1 V10 ) C28( V1 V13 ) \nC29( V1 V14 ) C31( V1 V16 ) C33( V1 V18 ) C37( V1 V61 ) C39( V1 V101 ) C40( V1 V121 ) \nC42( V1 V161 ) C44( V1 V201 ) C46( V1 V241 ) C49( V1 V301 ) C52( V1 V361 ) C56( V2 V5 ) \nC60( V2 V9 ) C61( V2 V10 ) C64( V2 V13 ) C65( V2 V14 ) C67( V2 V16 ) C69( V2 V18 ) \nC73( V2 V62 ) C78( V2 V162 ) C79( V2 V182 ) C81( V2 V222 ) C84( V2 V282 ) C86( V2 V322 ) \nC123( V5 V9 ) C124( V5 V10 ) C127( V5 V13 ) C128( V5 V14 ) C130( V5 V16 ) C132( V5 V18 ) \nC134( V5 V25 ) C136( V5 V65 ) C137( V5 V85 ) C139( V5 V125 ) C142( V5 V185 ) C143( V5 V205 ) \nC144( V5 V225 ) C146( V5 V265 ) C196( V9 V10 ) C199( V9 V13 ) C200( V9 V14 ) C202( V9 V16 ) \nC204( V9 V18 ) C212( V9 V149 ) C214( V9 V189 ) C215( V9 V209 ) C216( V9 V229 ) C221( V9 V329 ) \nC222( V9 V349 ) C227( V10 V13 ) C228( V10 V14 ) C230( V10 V16 ) C232( V10 V18 ) C234( V10 V30 ) \nC235( V10 V50 ) C239( V10 V130 ) C241( V10 V170 ) C245( V10 V250 ) C248( V10 V310 ) C250( V10 V350 ) \nC278( V13 V14 ) C280( V13 V16 ) C282( V13 V18 ) C286( V13 V73 ) C291( V13 V173 ) C292( V13 V193 ) \nC293( V13 V213 ) C297( V13 V293 ) C298( V13 V313 ) C301( V13 V373 ) C304( V14 V16 ) C306( V14 V18 ) \nC309( V14 V54 ) C311( V14 V94 ) C312( V14 V114 ) C314( V14 V154 ) C317( V14 V214 ) C323( V14 V334 ) \nC324( V14 V354 ) C339( V16 V18 ) C342( V16 V56 ) C347( V16 V156 ) C348( V16 V176 ) C351( V16 V236 ) \nC352( V16 V256 ) C354( V16 V296 ) C359( V16 V396 ) C371( V18 V58 ) C374( V18 V118 ) C378( V18 V198 ) \nC379( V18 V218 ) C380( V18 V238 ) C384( V18 V318 ) C388( V18 V398 ) C448( V23 V25 ) C449( V23 V26 ) \nC451( V23 V28 ) C453( V23 V30 ) C454( V23 V31 ) C455( V23 V32 ) C458( V23 V35 ) C460( V23 V37 ) \nC466( V23 V103 ) C467( V23 V123 ) C468( V23 V143 ) C472( V23 V223 ) C478( V23 V343 ) C479( V23 V363 ) \nC480( V23 V383 ) C497( V25 V26 ) C499( V25 V28 ) C501( V25 V30 ) C502(</w:t>
      </w:r>
    </w:p>
    <w:p>
      <w:pPr>
        <w:pStyle w:val="PreformattedText"/>
        <w:bidi w:val="0"/>
        <w:spacing w:before="0" w:after="0"/>
        <w:jc w:val="left"/>
        <w:rPr/>
      </w:pPr>
      <w:r>
        <w:rPr/>
        <w:t xml:space="preserve"> </w:t>
      </w:r>
      <w:r>
        <w:rPr/>
        <w:t>V25 V31 ) C503( V25 V32 ) \nC506( V25 V35 ) C508( V25 V37 ) C512( V25 V65 ) C513( V25 V85 ) C515( V25 V125 ) C518( V25 V185 ) \nC519( V25 V205 ) C520( V25 V225 ) C522( V25 V265 ) C530( V26 V28 ) C532( V26 V30 ) C533( V26 V31 ) \nC534( V26 V32 ) C537( V26 V35 ) C539( V26 V37 ) C545( V26 V106 ) C548( V26 V166 ) C552( V26 V246 ) \nC553( V26 V266 ) C556( V26 V326 ) C557( V26 V346 ) C558( V26 V366 ) C575( V28 V30 ) C576( V28 V31 ) \nC577( V28 V32 ) C580( V28 V35 ) C582( V28 V37 ) C588( V28 V108 ) C589( V28 V128 ) C592( V28 V188 ) \nC593( V28 V208 ) C599( V28 V328 ) C600( V28 V348 ) C616( V30 V31 ) C617( V30 V32 ) C620( V30 V35 ) \nC622( V30 V37 ) C625( V30 V50 ) C629( V30 V130 ) C631( V30 V170 ) C635( V30 V250 ) C638( V30 V310 ) \nC640( V30 V350 ) C643( V31 V32 ) C646( V31 V35 ) C648( V31 V37 ) C651( V31 V51 ) C655( V31 V131 ) \nC656( V31 V151 ) C658( V31 V191 ) C662( V31 V271 ) C663( V31 V291 ) C664( V31 V311 ) C671( V32 V35 ) \nC673( V32 V37 ) C677( V32 V72 ) C678( V32 V92 ) C682( V32 V172 ) C685( V32 V232 ) C687( V32 V272 ) \nC692( V32 V372 ) C693( V32 V392 ) C713( V35 V37 ) C716( V35 V55 ) C719( V35 V115 ) C721( V35 V155 ) \nC725( V35 V235 ) C726( V35 V255 ) C727( V35 V275 ) C729( V35 V315 ) C730( V35 V335 ) C745( V37 V77 ) \nC746( V37 V97 ) C747( V37 V117 ) C757( V37 V317 ) C759( V37 V357 ) C760( V37 V377 ) C761( V37 V397 ) \nC783( V40 V47 ) C786( V40 V50 ) C787( V40 V51 ) C790( V40 V54 ) C791( V40 V55 ) C792( V40 V56 ) \nC794( V40 V58 ) C799( V40 V120 ) C800( V40 V140 ) C801( V40 V160 ) C806( V40 V260 ) C807( V40 V280 ) \nC810( V40 V340 ) C812( V40 V380 ) C901( V47 V50 ) C902( V47 V51 ) C905( V47 V54 ) C906( V47 V55 ) \nC907( V47 V56 ) C909( V47 V58 ) C911( V47 V67 ) C912( V47 V87 ) C915( V47 V147 ) C918( V47 V207 ) \nC920( V47 V247 ) C922( V47 V287 ) C923( V47 V307 ) C956( V50 V51 ) C959( V50 V54 ) C960( V50 V55 ) \nC961( V50 V56 ) C963( V50 V58 ) C968( V50 V130 ) C970( V50 V170 ) C974( V50 V250 ) C977( V50 V310 ) \nC979( V50 V350 ) C984( V51 V54 ) C985( V51 V55 ) C986( V51 V56 ) C988( V51 V58 ) C993( V51 V131 ) \nC994( V51 V151 ) C996( V51 V191 ) C1000( V51 V271 ) C1001( V51 V291 ) C1002( V51 V311 ) C1030( V54 V55 ) \nC1031( V54 V56 ) C1033( V54 V58 ) C1036( V54 V94 ) C1037( V54 V114 ) C1039( V54 V154 ) C1042( V54 V214 ) \nC1048( V54 V334 ) C1049( V54 V354 ) C1052( V55 V56 ) C1054( V55 V58 ) C1058( V55 V115 ) C1060( V55 V155 ) \nC1064( V55 V235 ) C1065( V55 V255 ) C1066( V55 V275 ) C1068( V55 V315 ) C1069( V55 V335 ) C1074( V56 V58 ) \nC1080( V56 V156 ) C1081( V56 V176 ) C1084( V56 V236 ) C1085( V56 V256 ) C1087( V56 V296 ) C1092( V56 V396 ) \nC1104( V58 V118 ) C1108( V58 V198 ) C1109( V58 V218 ) C1110( V58 V238 ) C1114( V58 V318 ) C1118( V58 V398 ) \nC1142( V61 V62 ) C1144( V61 V64 ) C1145( V61 V65 ) C1147( V61 V67 ) C1152( V61 V72 ) C1153( V61 V73 ) \nC1157( V61 V77 ) C1161( V61 V101 ) C1162( V61 V121 ) C1164( V61 V161 ) C1166( V61 V201 ) C1168( V61 V241 ) \nC1171( V61 V301 ) C1174( V61 V361 ) C1177( V62 V64 ) C1178( V62 V65 ) C1180( V62 V67 ) C1185( V62 V72 ) \nC1186( V62 V73 ) C1190( V62 V77 ) C1197( V62 V162 ) C1198( V62 V182 ) C1200( V62 V222 ) C1203( V62 V282 ) \nC1205( V62 V322 ) C1222( V64 V65 ) C1224( V64 V67 ) C1229( V64 V72 ) C1230( V64 V73 ) C1234( V64 V77 ) \nC1237( V64 V84 ) C1239( V64 V124 ) C1240( V64 V144 ) C1245( V64 V244 ) C1247( V64 V284 ) C1248( V64 V304 ) \nC1249( V64 V324 ) C1254( V65 V67 ) C1259( V65 V72 ) C1260( V65 V73 ) C1264( V65 V77 ) C1267( V65 V85 ) \nC1269( V65 V125 ) C1272( V65 V185 ) C1273( V65 V205 ) C1274( V65 V225 ) C1276( V65 V265 ) C1298( V67 V72 ) \nC1299( V67 V73 ) C1303( V67 V77 ) C1306( V67 V87 ) C1309( V67 V147 ) C1312( V67 V207 ) C1314( V67 V247 ) \nC1316( V67 V287 ) C1317( V67 V307 ) C1361( V72 V73 ) C1365( V72 V77 ) C1368( V72 V92 ) C1372( V72 V172 ) \nC1375( V72 V232 ) C1377( V72 V272 ) C1382( V72 V372 ) C1383( V72 V392 ) C1387( V73 V77 ) C1394( V73 V173 ) \nC1395( V73 V193 ) C1396( V73 V213 ) C1400( V73 V293 ) C1401( V73 V313 ) C1404( V73 V373 ) C1430( V77 V97 ) \nC1431( V77 V117 ) C1441( V77 V317 ) C1443( V77 V357 ) C1444( V77 V377 ) C1445( V77 V397 ) C1539( V84 V85 ) \nC1541( V84 V87 ) C1546( V84 V92 ) C1548( V84 V94 ) C1551( V84 V97 ) C1553( V84 V99 ) C1555( V84 V124 ) \nC1556( V84 V144 ) C1561( V84 V244 ) C1563( V84 V284 ) C1564( V84 V304 ) C1565( V84 V324 ) C1570( V85 V87 ) \nC1575( V85 V92 ) C1577( V85 V94 ) C1580( V85 V97 ) C1582( V85 V99 ) C1584( V85 V125 ) C1587( V85 V185 ) \nC1588( V85 V205 ) C1589( V85 V225 ) C1591( V85 V265 ) C1615( V87 V92 ) C1617( V87 V94 ) C1620( V87 V97 ) \nC1622( V87 V99 ) C1625( V87 V147 ) C1628( V87 V207 ) C1630( V87 V247 ) C1632( V87 V287 ) C1633( V87 V307 ) \nC1696( V92 V94 ) C1699( V92 V97 ) C1701( V92 V99 ) C1705( V92 V172 ) C1708( V92 V232 ) C1710( V92 V272 ) \nC1715( V92 V372 ) C1716( V92 V392 ) C1728( V94 V97 ) C1730( V94 V99 ) C1731( V94 V114 ) C1733( V94 V154 ) \nC1736( V94 V214 ) C1742( V94 V334 ) C1743( V94 V354 ) C1764( V97 V99 ) C1765( V97 V117 ) C1775( V97 V317 ) \nC1777( V97 V357 ) C1778( V97 V377 ) C1779( V97 V397 ) C1791( V99 V199 ) C1794( V99 V259 ) C1795( V99 V279 ) \nC1796( V99 V299 ) C1800( V99 V379 ) C1801( V99 V399 ) C1818( V101 V103 ) C1821( V101 V106 ) C1823( V101 V108 ) \nC1829( V101 V114 ) C1830( V101 V115 ) C1832( V101 V117 ) C1833( V101 V118 ) C1835( V101 V121 ) C1837( V101 V161 ) \nC1839( V101 V201 ) C1841( V101 V241 ) C1844( V101 V301 ) C1847( V101 V361 ) C1863( V103 V106 ) C1865( V103 V108 ) \nC1871( V103 V114 ) C1872( V103 V115 ) C1874( V103 V117 ) C1875( V103 V118 ) C1877( V103 V123 ) C1878( V103 V143 ) \nC1882( V103 V223 ) C1888( V103 V343 ) C1889( V103 V363 ) C1890( V103 V383 ) C1915( V106 V108 ) C1921( V106 V114 ) \nC1922( V106 V115 ) C1924( V106 V117 ) C1925( V106 V118 ) C1929( V106 V166 ) C1933( V106 V246 ) C1934( V106 V266 ) \nC1937( V106 V326 ) C1938( V106 V346 ) C1939( V106 V366 ) C1956( V108 V114 ) C1957( V108 V115 ) C1959( V108 V117 ) \nC1960( V108 V118 ) C1962( V108 V128 ) C1965( V108 V188 ) C1966( V108 V208 ) C1972( V108 V328 ) C1973( V108 V348 ) \nC2027( V114 V115 ) C2029( V114 V117 ) C2030( V114 V118 ) C2033( V114 V154 ) C2036( V114 V214 ) C2042( V114 V334 ) \nC2043( V114 V354 ) C2047( V115 V117 ) C2048( V115 V118 ) C2051( V115 V155 ) C2055( V115 V235 ) C2056( V115 V255 ) \nC2057( V115 V275 ) C2059( V115 V315 ) C2060( V115 V335 ) C2072( V117 V118 ) C2083( V117 V317 ) C2085( V117 V357 ) \nC2086( V117 V377 ) C2087( V117 V397 ) C2092( V118 V198 ) C2093( V118 V218 ) C2094( V118 V238 ) C2098( V118 V318 ) \nC2102( V118 V398 ) C2110( V120 V121 ) C2112( V120 V123 ) C2113( V120 V124 ) C2114( V120 V125 ) C2117( V120 V128 ) \nC2119( V120 V130 ) C2120( V120 V131 ) C2129( V120 V140 ) C2130( V120 V160 ) C2135( V120 V260 ) C2136( V120 V280 ) \nC2139( V120 V340 ) C2141( V120 V380 ) C2143( V121 V123 ) C2144( V121 V124 ) C2145( V121 V125 ) C2148( V121 V128 ) \nC2150( V121 V130 ) C2151( V121 V131 ) C2161( V121 V161 ) C2163( V121 V201 ) C2165( V121 V241 ) C2168( V121 V301 ) \nC2171( V121 V361 ) C2184( V123 V124 ) C2185( V123 V125 ) C2188( V123 V128 ) C2190( V123 V130 ) C2191( V123 V131 ) \nC2200( V123 V143 ) C2204( V123 V223 ) C2210( V123 V343 ) C2211( V123 V363 ) C2212( V123 V383 ) C2213( V124 V125 ) \nC2216( V124 V128 ) C2218( V124 V130 ) C2219( V124 V131 ) C2228( V124 V144 ) C2233( V124 V244 ) C2235( V124 V284 ) \nC2236( V124 V304 ) C2237( V124 V324 ) C2243( V125 V128 ) C2245( V125 V130 ) C2246( V125 V131 ) C2257( V125 V185 ) \nC2258( V125 V205 ) C2259( V125 V225 ) C2261( V125 V265 ) C2286( V128 V130 ) C2287( V128 V131 ) C2298( V128 V188 ) \nC2299( V128 V208 ) C2305( V128 V328 ) C2306( V128 V348 ) C2319( V130 V131 ) C2329( V130 V170 ) C2333( V130 V250 ) \nC2336( V130 V310 ) C2338( V130 V350 ) C2349( V131 V151 ) C2351( V131 V191 ) C2355( V131 V271 ) C2356( V131 V291 ) \nC2357( V131 V311 ) C2408( V140 V143 ) C2409( V140 V144 ) C2412( V140 V147 ) C2414( V140 V149 ) C2416( V140 V151 ) \nC2419( V140 V154 ) C2420( V140 V155 ) C2421( V140 V156 ) C2425( V140 V160 ) C2430( V140 V260 ) C2431( V140 V280 ) \nC2434( V140 V340 ) C2436( V140 V380 ) C2463( V143 V144 ) C2466( V143 V147 ) C2468( V143 V149 ) C2470( V143 V151 ) \nC2473( V143 V154 ) C2474( V143 V155 ) C2475( V143 V156 ) C2482( V143 V223 ) C2488( V143 V343 ) C2489( V143 V363 ) \nC2490( V143 V383 ) C2493( V144 V147 ) C2495( V144 V149 ) C2497( V144 V151 ) C2500( V144 V154 ) C2501( V144 V155 ) \nC2502( V144 V156 ) C2510( V144 V244 ) C2512( V144 V284 ) C2513( V144 V304 ) C2514( V144 V324 ) C2541( V147 V149 ) \nC2543( V147 V151 ) C2546( V147 V154 ) C2547( V147 V155 ) C2548( V147 V156 ) C2554( V147 V207 ) C2556( V147 V247 ) \nC2558( V147 V287 ) C2559( V147 V307 ) C2575( V149 V151 ) C2578( V149 V154 ) C2579( V149 V155 ) C2580( V149 V156 ) \nC2585( V149 V189 ) C2586( V149 V209 ) C2587( V149 V229 ) C2592( V149 V329 ) C2593( V149 V349 ) C2606( V151 V154 ) \nC2607( V151 V155 ) C2608( V151 V156 ) C2613( V151 V191 ) C2617( V151 V271 ) C2618( V151 V291 ) C2619( V151 V311 ) \nC2642( V154 V155 ) C2643( V154 V156 ) C2649( V154 V214 ) C2655( V154 V334 ) C2656( V154 V354 ) C2659( V155 V156 ) \nC2666( V155 V235 ) C2667( V155 V255 ) C2668( V155 V275 ) C2670( V155 V315 ) C2671( V155 V335 ) C2678( V156 V176 ) \nC2681( V156 V236 ) C2682( V156 V256 ) C2684( V156 V296 ) C2689( V156 V396 ) C2706( V160 V161 ) C2707( V160 V162 ) \nC2711( V160 V166 ) C2715( V160 V170 ) C2717( V160 V172 ) C2718( V160 V173 ) C2721( V160 V176 ) C2729( V160 V260 ) \nC2730( V160 V280 ) C2733( V160 V340 ) C2735( V160 V380 ) C2736( V161 V162 ) C2740( V161 V166 ) C2744( V161 V170 ) \nC2746( V161 V172 ) C2747( V161 V173 ) C2750( V161 V176 ) C2755( V161 V201 ) C2757( V161 V241 ) C2760( V161 V301 ) \nC2763( V161 V361 ) C2768( V162 V166 ) C2772( V162 V170 ) C2774( V162 V172 ) C2775( V162 V173 ) C2778( V162 V176 ) \nC2782( V162 V182 ) C2784( V162 V222 ) C2787( V162 V282 ) C2789( V162 V322 ) C2823( V166 V170 ) C2825( V166 V172 ) \nC2826( V166 V173 ) C2829( V166 V176 ) C2836( V166 V246 ) C2837( V166 V266 ) C2840(</w:t>
      </w:r>
    </w:p>
    <w:p>
      <w:pPr>
        <w:pStyle w:val="PreformattedText"/>
        <w:bidi w:val="0"/>
        <w:spacing w:before="0" w:after="0"/>
        <w:jc w:val="left"/>
        <w:rPr/>
      </w:pPr>
      <w:r>
        <w:rPr/>
        <w:t xml:space="preserve"> </w:t>
      </w:r>
      <w:r>
        <w:rPr/>
        <w:t>V166 V326 ) C2841( V166 V346 ) \nC2842( V166 V366 ) C2873( V170 V172 ) C2874( V170 V173 ) C2877( V170 V176 ) C2884( V170 V250 ) C2887( V170 V310 ) \nC2889( V170 V350 ) C2899( V172 V173 ) C2902( V172 V176 ) C2908( V172 V232 ) C2910( V172 V272 ) C2915( V172 V372 ) \nC2916( V172 V392 ) C2919( V173 V176 ) C2923( V173 V193 ) C2924( V173 V213 ) C2928( V173 V293 ) C2929( V173 V313 ) \nC2932( V173 V373 ) C2949( V176 V236 ) C2950( V176 V256 ) C2952( V176 V296 ) C2957( V176 V396 ) C3000( V182 V185 ) \nC3003( V182 V188 ) C3004( V182 V189 ) C3006( V182 V191 ) C3008( V182 V193 ) C3013( V182 V198 ) C3014( V182 V199 ) \nC3016( V182 V222 ) C3019( V182 V282 ) C3021( V182 V322 ) C3049( V185 V188 ) C3050( V185 V189 ) C3052( V185 V191 ) \nC3054( V185 V193 ) C3059( V185 V198 ) C3060( V185 V199 ) C3061( V185 V205 ) C3062( V185 V225 ) C3064( V185 V265 ) \nC3092( V188 V189 ) C3094( V188 V191 ) C3096( V188 V193 ) C3101( V188 V198 ) C3102( V188 V199 ) C3103( V188 V208 ) \nC3109( V188 V328 ) C3110( V188 V348 ) C3114( V189 V191 ) C3116( V189 V193 ) C3121( V189 V198 ) C3122( V189 V199 ) \nC3123( V189 V209 ) C3124( V189 V229 ) C3129( V189 V329 ) C3130( V189 V349 ) C3141( V191 V193 ) C3146( V191 V198 ) \nC3147( V191 V199 ) C3151( V191 V271 ) C3152( V191 V291 ) C3153( V191 V311 ) C3170( V193 V198 ) C3171( V193 V199 ) \nC3172( V193 V213 ) C3176( V193 V293 ) C3177( V193 V313 ) C3180( V193 V373 ) C3206( V198 V199 ) C3207( V198 V218 ) \nC3208( V198 V238 ) C3212( V198 V318 ) C3216( V198 V398 ) C3219( V199 V259 ) C3220( V199 V279 ) C3221( V199 V299 ) \nC3225( V199 V379 ) C3226( V199 V399 ) C3242( V201 V205 ) C3244( V201 V207 ) C3245( V201 V208 ) C3246( V201 V209 ) \nC3250( V201 V213 ) C3251( V201 V214 ) C3255( V201 V218 ) C3258( V201 V241 ) C3261( V201 V301 ) C3264( V201 V361 ) \nC3299( V205 V207 ) C3300( V205 V208 ) C3301( V205 V209 ) C3305( V205 V213 ) C3306( V205 V214 ) C3310( V205 V218 ) \nC3312( V205 V225 ) C3314( V205 V265 ) C3332( V207 V208 ) C3333( V207 V209 ) C3337( V207 V213 ) C3338( V207 V214 ) \nC3342( V207 V218 ) C3345( V207 V247 ) C3347( V207 V287 ) C3348( V207 V307 ) C3353( V208 V209 ) C3357( V208 V213 ) \nC3358( V208 V214 ) C3362( V208 V218 ) C3369( V208 V328 ) C3370( V208 V348 ) C3376( V209 V213 ) C3377( V209 V214 ) \nC3381( V209 V218 ) C3383( V209 V229 ) C3388( V209 V329 ) C3389( V209 V349 ) C3412( V213 V214 ) C3416( V213 V218 ) \nC3421( V213 V293 ) C3422( V213 V313 ) C3425( V213 V373 ) C3430( V214 V218 ) C3437( V214 V334 ) C3438( V214 V354 ) \nC3458( V218 V238 ) C3462( V218 V318 ) C3466( V218 V398 ) C3496( V222 V223 ) C3498( V222 V225 ) C3502( V222 V229 ) \nC3505( V222 V232 ) C3508( V222 V235 ) C3509( V222 V236 ) C3511( V222 V238 ) C3515( V222 V282 ) C3517( V222 V322 ) \nC3522( V223 V225 ) C3526( V223 V229 ) C3529( V223 V232 ) C3532( V223 V235 ) C3533( V223 V236 ) C3535( V223 V238 ) \nC3542( V223 V343 ) C3543( V223 V363 ) C3544( V223 V383 ) C3558( V225 V229 ) C3561( V225 V232 ) C3564( V225 V235 ) \nC3565( V225 V236 ) C3567( V225 V238 ) C3570( V225 V265 ) C3605( V229 V232 ) C3608( V229 V235 ) C3609( V229 V236 ) \nC3611( V229 V238 ) C3617( V229 V329 ) C3618( V229 V349 ) C3637( V232 V235 ) C3638( V232 V236 ) C3640( V232 V238 ) \nC3643( V232 V272 ) C3648( V232 V372 ) C3649( V232 V392 ) C3661( V235 V236 ) C3663( V235 V238 ) C3665( V235 V255 ) \nC3666( V235 V275 ) C3668( V235 V315 ) C3669( V235 V335 ) C3674( V236 V238 ) C3676( V236 V256 ) C3678( V236 V296 ) \nC3683( V236 V396 ) C3693( V238 V318 ) C3697( V238 V398 ) C3718( V241 V244 ) C3720( V241 V246 ) C3721( V241 V247 ) \nC3724( V241 V250 ) C3729( V241 V255 ) C3730( V241 V256 ) C3733( V241 V259 ) C3736( V241 V301 ) C3739( V241 V361 ) \nC3761( V244 V246 ) C3762( V244 V247 ) C3765( V244 V250 ) C3770( V244 V255 ) C3771( V244 V256 ) C3774( V244 V259 ) \nC3776( V244 V284 ) C3777( V244 V304 ) C3778( V244 V324 ) C3789( V246 V247 ) C3792( V246 V250 ) C3797( V246 V255 ) \nC3798( V246 V256 ) C3801( V246 V259 ) C3802( V246 V266 ) C3805( V246 V326 ) C3806( V246 V346 ) C3807( V246 V366 ) \nC3811( V247 V250 ) C3816( V247 V255 ) C3817( V247 V256 ) C3820( V247 V259 ) C3822( V247 V287 ) C3823( V247 V307 ) \nC3847( V250 V255 ) C3848( V250 V256 ) C3851( V250 V259 ) C3854( V250 V310 ) C3856( V250 V350 ) C3883( V255 V256 ) \nC3886( V255 V259 ) C3887( V255 V275 ) C3889( V255 V315 ) C3890( V255 V335 ) C3896( V256 V259 ) C3898( V256 V296 ) \nC3903( V256 V396 ) C3912( V259 V279 ) C3913( V259 V299 ) C3917( V259 V379 ) C3918( V259 V399 ) C3923( V260 V265 ) \nC3924( V260 V266 ) C3929( V260 V271 ) C3930( V260 V272 ) C3933( V260 V275 ) C3937( V260 V279 ) C3938( V260 V280 ) \nC3941( V260 V340 ) C3943( V260 V380 ) C3982( V265 V266 ) C3987( V265 V271 ) C3988( V265 V272 ) C3991( V265 V275 ) \nC3995( V265 V279 ) C4006( V266 V271 ) C4007( V266 V272 ) C4010( V266 V275 ) C4014( V266 V279 ) C4017( V266 V326 ) \nC4018( V266 V346 ) C4019( V266 V366 ) C4058( V271 V272 ) C4061( V271 V275 ) C4065( V271 V279 ) C4066( V271 V291 ) \nC4067( V271 V311 ) C4074( V272 V275 ) C4078( V272 V279 ) C4083( V272 V372 ) C4084( V272 V392 ) C4097( V275 V279 ) \nC4099( V275 V315 ) C4100( V275 V335 ) C4115( V279 V299 ) C4119( V279 V379 ) C4120( V279 V399 ) C4122( V280 V282 ) \nC4124( V280 V284 ) C4127( V280 V287 ) C4131( V280 V291 ) C4133( V280 V293 ) C4136( V280 V296 ) C4139( V280 V299 ) \nC4142( V280 V340 ) C4144( V280 V380 ) C4155( V282 V284 ) C4158( V282 V287 ) C4162( V282 V291 ) C4164( V282 V293 ) \nC4167( V282 V296 ) C4170( V282 V299 ) C4172( V282 V322 ) C4187( V284 V287 ) C4191( V284 V291 ) C4193( V284 V293 ) \nC4196( V284 V296 ) C4199( V284 V299 ) C4200( V284 V304 ) C4201( V284 V324 ) C4221( V287 V291 ) C4223( V287 V293 ) \nC4226( V287 V296 ) C4229( V287 V299 ) C4230( V287 V307 ) C4256( V291 V293 ) C4259( V291 V296 ) C4262( V291 V299 ) \nC4263( V291 V311 ) C4276( V293 V296 ) C4279( V293 V299 ) C4280( V293 V313 ) C4283( V293 V373 ) C4295( V296 V299 ) \nC4300( V296 V396 ) C4312( V299 V379 ) C4313( V299 V399 ) C4327( V301 V304 ) C4330( V301 V307 ) C4333( V301 V310 ) \nC4334( V301 V311 ) C4336( V301 V313 ) C4338( V301 V315 ) C4340( V301 V317 ) C4341( V301 V318 ) C4345( V301 V361 ) \nC4369( V304 V307 ) C4372( V304 V310 ) C4373( V304 V311 ) C4375( V304 V313 ) C4377( V304 V315 ) C4379( V304 V317 ) \nC4380( V304 V318 ) C4382( V304 V324 ) C4405( V307 V310 ) C4406( V307 V311 ) C4408( V307 V313 ) C4410( V307 V315 ) \nC4412( V307 V317 ) C4413( V307 V318 ) C4437( V310 V311 ) C4439( V310 V313 ) C4441( V310 V315 ) C4443( V310 V317 ) \nC4444( V310 V318 ) C4447( V310 V350 ) C4451( V311 V313 ) C4453( V311 V315 ) C4455( V311 V317 ) C4456( V311 V318 ) \nC4470( V313 V315 ) C4472( V313 V317 ) C4473( V313 V318 ) C4477( V313 V373 ) C4485( V315 V317 ) C4486( V315 V318 ) \nC4488( V315 V335 ) C4495( V317 V318 ) C4498( V317 V357 ) C4499( V317 V377 ) C4500( V317 V397 ) C4505( V318 V398 ) \nC4531( V322 V324 ) C4533( V322 V326 ) C4535( V322 V328 ) C4536( V322 V329 ) C4541( V322 V334 ) C4542( V322 V335 ) \nC4562( V324 V326 ) C4564( V324 V328 ) C4565( V324 V329 ) C4570( V324 V334 ) C4571( V324 V335 ) C4587( V326 V328 ) \nC4588( V326 V329 ) C4593( V326 V334 ) C4594( V326 V335 ) C4599( V326 V346 ) C4600( V326 V366 ) C4608( V328 V329 ) \nC4613( V328 V334 ) C4614( V328 V335 ) C4619( V328 V348 ) C4626( V329 V334 ) C4627( V329 V335 ) C4632( V329 V349 ) \nC4658( V334 V335 ) C4663( V334 V354 ) C4686( V340 V343 ) C4689( V340 V346 ) C4691( V340 V348 ) C4692( V340 V349 ) \nC4693( V340 V350 ) C4697( V340 V354 ) C4700( V340 V357 ) C4704( V340 V380 ) C4722( V343 V346 ) C4724( V343 V348 ) \nC4725( V343 V349 ) C4726( V343 V350 ) C4730( V343 V354 ) C4733( V343 V357 ) C4736( V343 V363 ) C4737( V343 V383 ) \nC4751( V346 V348 ) C4752( V346 V349 ) C4753( V346 V350 ) C4757( V346 V354 ) C4760( V346 V357 ) C4763( V346 V366 ) \nC4770( V348 V349 ) C4771( V348 V350 ) C4775( V348 V354 ) C4778( V348 V357 ) C4783( V349 V350 ) C4787( V349 V354 ) \nC4790( V349 V357 ) C4798( V350 V354 ) C4801( V350 V357 ) C4817( V354 V357 ) C4827( V357 V377 ) C4828( V357 V397 ) \nC4842( V361 V363 ) C4845( V361 V366 ) C4851( V361 V372 ) C4852( V361 V373 ) C4856( V361 V377 ) C4858( V361 V379 ) \nC4869( V363 V366 ) C4875( V363 V372 ) C4876( V363 V373 ) C4880( V363 V377 ) C4882( V363 V379 ) C4883( V363 V383 ) \nC4901( V366 V372 ) C4902( V366 V373 ) C4906( V366 V377 ) C4908( V366 V379 ) C4940( V372 V373 ) C4944( V372 V377 ) \nC4946( V372 V379 ) C4947( V372 V392 ) C4951( V373 V377 ) C4953( V373 V379 ) C4963( V377 V379 ) C4964( V377 V397 ) \nC4967( V379 V399 ) C4970( V380 V383 ) C4979( V380 V392 ) C4983( V380 V396 ) C4984( V380 V397 ) C4985( V380 V398 ) \nC4986( V380 V399 ) C5009( V383 V392 ) C5013( V383 V396 ) C5014( V383 V397 ) C5015( V383 V398 ) C5016( V383 V399 ) \nC5070( V392 V396 ) C5071( V392 V397 ) C5072( V392 V398 ) C5073( V392 V399 ) C5086( V396 V397 ) C5087( V396 V398 ) \nC5088( V396 V399 ) C5089( V397 V398 ) C5090( V397 V399 ) C5091( V398 V399 ) "];0-&gt;4[label="158: V1 V2 V5 V9 V10 \nV13 V14 V16 V18 V23 V25 \nV26 V28 V30 V31 V32 V35 \nV37 V40 V47 V50 V51 V54 \nV55 V56 V58 V61 V62 V64 \nV65 V67 V72 V73 V77 V84 \nV85 V87 V92 V94 V97 V99 \nV101 V103 V106 V108 V114 V115 \nV117 V118 V120 V121 V123 V124 \nV125 V128 V130 V131 V140 V143 \nV144 V147 V149 V151 V154 V155 \nV156 V160 V161 V162 V166 V170 \nV172 V173 V176 V182 V185 V188 \nV189 V191 V193 V198 V201 V205 \nV207 V208 V209 V213 V214 V218 \nV222 V223 V225 V229 V232 V235 \nV236 V238 V241 V244 V246 V247 \nV250 V255 V256 V259 V260 V265 \nV266 V271 V272 V275 V279 V280 \nV282 V284 V287 V291 V293 V296 \nV299 V301 V304 V307 V310 V311 \nV313 V315 V317 V318 V322 V324 \nV326 V328 V329 V334 V335 V340 \nV343 V346 V348 V349 V350 V354 \nV357 V361 V363 V366 V372 V373 \nV377 V379 V380 V383 V392 V396 \nV397 V398 V399 \n1100: C17 ,C20 ,C24 ,C25 ,C28 ,\nC29 ,C31 ,C33 ,C37 ,C39 ,C40 ,\nC42 ,C44 ,C46 ,C49 ,C52 ,C56 ,\nC60 ,C61 ,C64 ,C65 ,C67 ,C69 ,\nC73 ,C78 ,C79 ,C81 ,C84 ,C86 ,\nC123 ,C124 ,C127 ,C128 ,C130 ,C132 ,\nC134 ,C136 ,C137 ,C139 ,C142 ,C143 ,\nC144 ,C146 ,C196 ,C199 ,C200 ,C202</w:t>
      </w:r>
    </w:p>
    <w:p>
      <w:pPr>
        <w:pStyle w:val="PreformattedText"/>
        <w:bidi w:val="0"/>
        <w:spacing w:before="0" w:after="0"/>
        <w:jc w:val="left"/>
        <w:rPr/>
      </w:pPr>
      <w:r>
        <w:rPr/>
        <w:t xml:space="preserve"> </w:t>
      </w:r>
      <w:r>
        <w:rPr/>
        <w:t>,\nC204 ,C212 ,C214 ,C215 ,C216 ,C221 ,\nC222 ,C227 ,C228 ,C230 ,C232 ,C234 ,\nC235 ,C239 ,C241 ,C245 ,C248 ,C250 ,\nC278 ,C280 ,C282 ,C286 ,C291 ,C292 ,\nC293 ,C297 ,C298 ,C301 ,C304 ,C306 ,\nC309 ,C311 ,C312 ,C314 ,C317 ,C323 ,\nC324 ,C339 ,C342 ,C347 ,C348 ,C351 ,\nC352 ,C354 ,C359 ,C371 ,C374 ,C378 ,\nC379 ,C380 ,C384 ,C388 ,C448 ,C449 ,\nC451 ,C453 ,C454 ,C455 ,C458 ,C460 ,\nC466 ,C467 ,C468 ,C472 ,C478 ,C479 ,\nC480 ,C497 ,C499 ,C501 ,C502 ,C503 ,\nC506 ,C508 ,C512 ,C513 ,C515 ,C518 ,\nC519 ,C520 ,C522 ,C530 ,C532 ,C533 ,\nC534 ,C537 ,C539 ,C545 ,C548 ,C552 ,\nC553 ,C556 ,C557 ,C558 ,C575 ,C576 ,\nC577 ,C580 ,C582 ,C588 ,C589 ,C592 ,\nC593 ,C599 ,C600 ,C616 ,C617 ,C620 ,\nC622 ,C625 ,C629 ,C631 ,C635 ,C638 ,\nC640 ,C643 ,C646 ,C648 ,C651 ,C655 ,\nC656 ,C658 ,C662 ,C663 ,C664 ,C671 ,\nC673 ,C677 ,C678 ,C682 ,C685 ,C687 ,\nC692 ,C693 ,C713 ,C716 ,C719 ,C721 ,\nC725 ,C726 ,C727 ,C729 ,C730 ,C745 ,\nC746 ,C747 ,C757 ,C759 ,C760 ,C761 ,\nC783 ,C786 ,C787 ,C790 ,C791 ,C792 ,\nC794 ,C799 ,C800 ,C801 ,C806 ,C807 ,\nC810 ,C812 ,C901 ,C902 ,C905 ,C906 ,\nC907 ,C909 ,C911 ,C912 ,C915 ,C918 ,\nC920 ,C922 ,C923 ,C956 ,C959 ,C960 ,\nC961 ,C963 ,C968 ,C970 ,C974 ,C977 ,\nC979 ,C984 ,C985 ,C986 ,C988 ,C993 ,\nC994 ,C996 ,C1000 ,C1001 ,C1002 ,C1030 ,\nC1031 ,C1033 ,C1036 ,C1037 ,C1039 ,C1042 ,\nC1048 ,C1049 ,C1052 ,C1054 ,C1058 ,C1060 ,\nC1064 ,C1065 ,C1066 ,C1068 ,C1069 ,C1074 ,\nC1080 ,C1081 ,C1084 ,C1085 ,C1087 ,C1092 ,\nC1104 ,C1108 ,C1109 ,C1110 ,C1114 ,C1118 ,\nC1142 ,C1144 ,C1145 ,C1147 ,C1152 ,C1153 ,\nC1157 ,C1161 ,C1162 ,C1164 ,C1166 ,C1168 ,\nC1171 ,C1174 ,C1177 ,C1178 ,C1180 ,C1185 ,\nC1186 ,C1190 ,C1197 ,C1198 ,C1200 ,C1203 ,\nC1205 ,C1222 ,C1224 ,C1229 ,C1230 ,C1234 ,\nC1237 ,C1239 ,C1240 ,C1245 ,C1247 ,C1248 ,\nC1249 ,C1254 ,C1259 ,C1260 ,C1264 ,C1267 ,\nC1269 ,C1272 ,C1273 ,C1274 ,C1276 ,C1298 ,\nC1299 ,C1303 ,C1306 ,C1309 ,C1312 ,C1314 ,\nC1316 ,C1317 ,C1361 ,C1365 ,C1368 ,C1372 ,\nC1375 ,C1377 ,C1382 ,C1383 ,C1387 ,C1394 ,\nC1395 ,C1396 ,C1400 ,C1401 ,C1404 ,C1430 ,\nC1431 ,C1441 ,C1443 ,C1444 ,C1445 ,C1539 ,\nC1541 ,C1546 ,C1548 ,C1551 ,C1553 ,C1555 ,\nC1556 ,C1561 ,C1563 ,C1564 ,C1565 ,C1570 ,\nC1575 ,C1577 ,C1580 ,C1582 ,C1584 ,C1587 ,\nC1588 ,C1589 ,C1591 ,C1615 ,C1617 ,C1620 ,\nC1622 ,C1625 ,C1628 ,C1630 ,C1632 ,C1633 ,\nC1696 ,C1699 ,C1701 ,C1705 ,C1708 ,C1710 ,\nC1715 ,C1716 ,C1728 ,C1730 ,C1731 ,C1733 ,\nC1736 ,C1742 ,C1743 ,C1764 ,C1765 ,C1775 ,\nC1777 ,C1778 ,C1779 ,C1794 ,C1795 ,C1796 ,\nC1800 ,C1801 ,C1818 ,C1821 ,C1823 ,C1829 ,\nC1830 ,C1832 ,C1833 ,C1835 ,C1837 ,C1839 ,\nC1841 ,C1844 ,C1847 ,C1863 ,C1865 ,C1871 ,\nC1872 ,C1874 ,C1875 ,C1877 ,C1878 ,C1882 ,\nC1888 ,C1889 ,C1890 ,C1915 ,C1921 ,C1922 ,\nC1924 ,C1925 ,C1929 ,C1933 ,C1934 ,C1937 ,\nC1938 ,C1939 ,C1956 ,C1957 ,C1959 ,C1960 ,\nC1962 ,C1965 ,C1966 ,C1972 ,C1973 ,C2027 ,\nC2029 ,C2030 ,C2033 ,C2036 ,C2042 ,C2043 ,\nC2047 ,C2048 ,C2051 ,C2055 ,C2056 ,C2057 ,\nC2059 ,C2060 ,C2072 ,C2083 ,C2085 ,C2086 ,\nC2087 ,C2092 ,C2093 ,C2094 ,C2098 ,C2102 ,\nC2110 ,C2112 ,C2113 ,C2114 ,C2117 ,C2119 ,\nC2120 ,C2129 ,C2130 ,C2135 ,C2136 ,C2139 ,\nC2141 ,C2143 ,C2144 ,C2145 ,C2148 ,C2150 ,\nC2151 ,C2161 ,C2163 ,C2165 ,C2168 ,C2171 ,\nC2184 ,C2185 ,C2188 ,C2190 ,C2191 ,C2200 ,\nC2204 ,C2210 ,C2211 ,C2212 ,C2213 ,C2216 ,\nC2218 ,C2219 ,C2228 ,C2233 ,C2235 ,C2236 ,\nC2237 ,C2243 ,C2245 ,C2246 ,C2257 ,C2258 ,\nC2259 ,C2261 ,C2286 ,C2287 ,C2298 ,C2299 ,\nC2305 ,C2306 ,C2319 ,C2329 ,C2333 ,C2336 ,\nC2338 ,C2349 ,C2351 ,C2355 ,C2356 ,C2357 ,\nC2408 ,C2409 ,C2412 ,C2414 ,C2416 ,C2419 ,\nC2420 ,C2421 ,C2425 ,C2430 ,C2431 ,C2434 ,\nC2436 ,C2463 ,C2466 ,C2468 ,C2470 ,C2473 ,\nC2474 ,C2475 ,C2482 ,C2488 ,C2489 ,C2490 ,\nC2493 ,C2495 ,C2497 ,C2500 ,C2501 ,C2502 ,\nC2510 ,C2512 ,C2513 ,C2514 ,C2541 ,C2543 ,\nC2546 ,C2547 ,C2548 ,C2554 ,C2556 ,C2558 ,\nC2559 ,C2575 ,C2578 ,C2579 ,C2580 ,C2585 ,\nC2586 ,C2587 ,C2592 ,C2593 ,C2606 ,C2607 ,\nC2608 ,C2613 ,C2617 ,C2618 ,C2619 ,C2642 ,\nC2643 ,C2649 ,C2655 ,C2656 ,C2659 ,C2666 ,\nC2667 ,C2668 ,C2670 ,C2671 ,C2678 ,C2681 ,\nC2682 ,C2684 ,C2689 ,C2706 ,C2707 ,C2711 ,\nC2715 ,C2717 ,C2718 ,C2721 ,C2729 ,C2730 ,\nC2733 ,C2735 ,C2736 ,C2740 ,C2744 ,C2746 ,\nC2747 ,C2750 ,C2755 ,C2757 ,C2760 ,C2763 ,\nC2768 ,C2772 ,C2774 ,C2775 ,C2778 ,C2782 ,\nC2784 ,C2787 ,C2789 ,C2823 ,C2825 ,C2826 ,\nC2829 ,C2836 ,C2837 ,C2840 ,C2841 ,C2842 ,\nC2873 ,C2874 ,C2877 ,C2884 ,C2887 ,C2889 ,\nC2899 ,C2902 ,C2908 ,C2910 ,C2915 ,C2916 ,\nC2919 ,C2923 ,C2924 ,C2928 ,C2929 ,C2932 ,\nC2949 ,C2950 ,C2952 ,C2957 ,C3000 ,C3003 ,\nC3004 ,C3006 ,C3008 ,C3013 ,C3016 ,C3019 ,\nC3021 ,C3049 ,C3050 ,C3052 ,C3054 ,C3059 ,\nC3061 ,C3062 ,C3064 ,C3092 ,C3094 ,C3096 ,\nC3101 ,C3103 ,C3109 ,C3110 ,C3114 ,C3116 ,\nC3121 ,C3123 ,C3124 ,C3129 ,C3130 ,C3141 ,\nC3146 ,C3151 ,C3152 ,C3153 ,C3170 ,C3172 ,\nC3176 ,C3177 ,C3180 ,C3207 ,C3208 ,C3212 ,\nC3216 ,C3242 ,C3244 ,C3245 ,C3246 ,C3250 ,\nC3251 ,C3255 ,C3258 ,C3261 ,C3264 ,C3299 ,\nC3300 ,C3301 ,C3305 ,C3306 ,C3310 ,C3312 ,\nC3314 ,C3332 ,C3333 ,C3337 ,C3338 ,C3342 ,\nC3345 ,C3347 ,C3348 ,C3353 ,C3357 ,C3358 ,\nC3362 ,C3369 ,C3370 ,C3376 ,C3377 ,C3381 ,\nC3383 ,C3388 ,C3389 ,C3412 ,C3416 ,C3421 ,\nC3422 ,C3425 ,C3430 ,C3437 ,C3438 ,C3458 ,\nC3462 ,C3466 ,C3496 ,C3498 ,C3502 ,C3505 ,\nC3508 ,C3509 ,C3511 ,C3515 ,C3517 ,C3522 ,\nC3526 ,C3529 ,C3532 ,C3533 ,C3535 ,C3542 ,\nC3543 ,C3544 ,C3558 ,C3561 ,C3564 ,C3565 ,\nC3567 ,C3570 ,C3605 ,C3608 ,C3609 ,C3611 ,\nC3617 ,C3618 ,C3637 ,C3638 ,C3640 ,C3643 ,\nC3648 ,C3649 ,C3661 ,C3663 ,C3665 ,C3666 ,\nC3668 ,C3669 ,C3674 ,C3676 ,C3678 ,C3683 ,\nC3693 ,C3697 ,C3718 ,C3720 ,C3721 ,C3724 ,\nC3729 ,C3730 ,C3733 ,C3736 ,C3739 ,C3761 ,\nC3762 ,C3765 ,C3770 ,C3771 ,C3774 ,C3776 ,\nC3777 ,C3778 ,C3789 ,C3792 ,C3797 ,C3798 ,\nC3801 ,C3802 ,C3805 ,C3806 ,C3807 ,C3811 ,\nC3816 ,C3817 ,C3820 ,C3822 ,C3823 ,C3847 ,\nC3848 ,C3851 ,C3854 ,C3856 ,C3883 ,C3886 ,\nC3887 ,C3889 ,C3890 ,C3896 ,C3898 ,C3903 ,\nC3912 ,C3913 ,C3917 ,C3918 ,C3923 ,C3924 ,\nC3929 ,C3930 ,C3933 ,C3937 ,C3938 ,C3941 ,\nC3943 ,C3982 ,C3987 ,C3988 ,C3991 ,C3995 ,\nC4006 ,C4007 ,C4010 ,C4014 ,C4017 ,C4018 ,\nC4019 ,C4058 ,C4061 ,C4065 ,C4066 ,C4067 ,\nC4074 ,C4078 ,C4083 ,C4084 ,C4097 ,C4099 ,\nC4100 ,C4115 ,C4119 ,C4120 ,C4122 ,C4124 ,\nC4127 ,C4131 ,C4133 ,C4136 ,C4139 ,C4142 ,\nC4144 ,C4155 ,C4158 ,C4162 ,C4164 ,C4167 ,\nC4170 ,C4172 ,C4187 ,C4191 ,C4193 ,C4196 ,\nC4199 ,C4200 ,C4201 ,C4221 ,C4223 ,C4226 ,\nC4229 ,C4230 ,C4256 ,C4259 ,C4262 ,C4263 ,\nC4276 ,C4279 ,C4280 ,C4283 ,C4295 ,C4300 ,\nC4312 ,C4313 ,C4327 ,C4330 ,C4333 ,C4334 ,\nC4336 ,C4338 ,C4340 ,C4341 ,C4345 ,C4369 ,\nC4372 ,C4373 ,C4375 ,C4377 ,C4379 ,C4380 ,\nC4382 ,C4405 ,C4406 ,C4408 ,C4410 ,C4412 ,\nC4413 ,C4437 ,C4439 ,C4441 ,C4443 ,C4444 ,\nC4447 ,C4451 ,C4453 ,C4455 ,C4456 ,C4470 ,\nC4472 ,C4473 ,C4477 ,C4485 ,C4486 ,C4488 ,\nC4495 ,C4498 ,C4499 ,C4500 ,C4505 ,C4531 ,\nC4533 ,C4535 ,C4536 ,C4541 ,C4542 ,C4562 ,\nC4564 ,C4565 ,C4570 ,C4571 ,C4587 ,C4588 ,\nC4593 ,C4594 ,C4599 ,C4600 ,C4608 ,C4613 ,\nC4614 ,C4619 ,C4626 ,C4627 ,C4632 ,C4658 ,\nC4663 ,C4686 ,C4689 ,C4691 ,C4692 ,C4693 ,\nC4697 ,C4700 ,C4704 ,C4722 ,C4724 ,C4725 ,\nC4726 ,C4730 ,C4733 ,C4736 ,C4737 ,C4751 ,\nC4752 ,C4753 ,C4757 ,C4760 ,C4763 ,C4770 ,\nC4771 ,C4775 ,C4778 ,C4783 ,C4787 ,C4790 ,\nC4798 ,C4801 ,C4817 ,C4827 ,C4828 ,C4842 ,\nC4845 ,C4851 ,C4852 ,C4856 ,C4858 ,C4869 ,\nC4875 ,C4876 ,C4880 ,C4882 ,C4883 ,C4901 ,\nC4902 ,C4906 ,C4908 ,C4940 ,C4944 ,C4946 ,\nC4947 ,C4951 ,C4953 ,C4963 ,C4964 ,C4967 ,\nC4970 ,C4979 ,C4983 ,C4984 ,C4985 ,C4986 ,\nC5009 ,C5013 ,C5014 ,C5015 ,C5016 ,C5070 ,\nC5071 ,C5072 ,C5073 ,C5086 ,C5087 ,C5088 ,\nC5089 ,C5090 ,C5091 ,"];5[shape=box, label="id:5 level: 2\n17: V14 V54 V61 V62 V64 \nV65 V67 V72 V73 V74 V77 \nV94 V114 V154 V214 V334 V354 \n72: C309( V14 V54 ) C310( V14 V74 ) C311( V14 V94 ) C312( V14 V114 ) C314( V14 V154 ) \nC317( V14 V214 ) C323( V14 V334 ) C324( V14 V354 ) C1035( V54 V74 ) C1036( V54 V94 ) C1037( V54 V114 ) \nC1039( V54 V154 ) C1042( V54 V214 ) C1048( V54 V334 ) C1049( V54 V354 ) C1142( V61 V62 ) C1144( V61 V64 ) \nC1145( V61 V65 ) C1147( V61 V67 ) C1152( V61 V72 ) C1153( V61 V73 ) C1154( V61 V74 ) C1157( V61 V77 ) \nC1177( V62 V64 ) C1178( V62 V65 ) C1180( V62 V67 ) C1185( V62 V72 ) C1186( V62 V73 ) C1187( V62 V74 ) \nC1190( V62 V77 ) C1222( V64 V65 ) C1224( V64 V67 ) C1229( V64 V72 ) C1230( V64 V73 ) C1231( V64 V74 ) \nC1234( V64 V77 ) C1254( V65 V67 ) C1259( V65 V72 ) C1260( V65 V73 ) C1261( V65 V74 ) C1264( V65 V77 ) \nC1298( V67 V72 ) C1299( V67 V73 ) C1300( V67 V74 ) C1303( V67 V77 ) C1361( V72 V73 ) C1362( V72 V74 ) \nC1365( V72 V77 ) C1384( V73 V74 ) C1387( V73 V77 ) C1406( V74 V77 ) C1407( V74 V94 ) C1408( V74 V114 ) \nC1409( V74 V154 ) C1410( V74 V214 ) C1411( V74 V334 ) C1412( V74 V354 ) C1731( V94 V114 ) C1733( V94 V154 ) \nC1736( V94 V214 ) C1742( V94 V334 ) C1743( V94 V354 ) C2033( V114 V154 ) C2036( V114 V214 ) C2042( V114 V334 ) \nC2043( V114 V354 ) C2649( V154 V214 ) C2655( V154 V334 ) C2656( V154 V354 ) C3437( V214 V334 ) C3438( V214 V354 ) \nC4663( V334 V354 ) "];3-&gt;5[label="16: V14 V54 V61 V62 V64 \nV65 V67 V72 V73 V77 V94 \nV114 V154 V214 V334 V354 \n56: C309 ,C311 ,C312 ,C314 ,C317 ,\nC323 ,C324 ,C1036 ,C1037 ,C1039 ,C1042 ,\nC1048 ,C1049 ,C1142 ,C1144 ,C1145 ,C1147 ,\nC1152 ,C1153 ,C1157 ,C1177 ,C1178 ,C1180 ,\nC1185 ,C1186 ,C1190 ,C1222 ,C1224 ,C1229 ,\nC1230 ,C1234 ,C1254 ,C1259 ,C1260 ,C1264 ,\nC1298 ,C1299 ,C1303 ,C1361 ,C1365 ,C1387 ,\nC1731 ,C1733 ,C1736 ,C1742 ,C1743 ,C2033 ,\nC2036 ,C2042 ,C2043 ,C2649 ,C2655 ,C2656 ,\nC3437 ,C3438 ,C4663 ,"];6[shape=box, label="id:6 level: 2\n17: V40 V44 V47 V50 V51 \nV54 V55 V56 V58 V64 V84 \nV124 V144 V244 V284 V304 V324 \n72: C780( V40 V44 ) C783( V40 V47 ) C786( V40 V50 ) C787( V40 V51 ) C790( V40 V54 ) \nC791( V40 V55 ) C792( V40 V56 ) C794( V40 V58 ) C856( V44 V47 ) C857( V44 V50 ) C858( V44 V51 ) \nC859( V44 V54 ) C860( V44 V55 ) C861( V44 V56 ) C862( V44 V58 ) C863( V44 V64 ) C864( V44 V84 ) \nC865( V44 V124 ) C866( V44 V144 ) C867( V44 V244 ) C868( V44</w:t>
      </w:r>
    </w:p>
    <w:p>
      <w:pPr>
        <w:pStyle w:val="PreformattedText"/>
        <w:bidi w:val="0"/>
        <w:spacing w:before="0" w:after="0"/>
        <w:jc w:val="left"/>
        <w:rPr/>
      </w:pPr>
      <w:r>
        <w:rPr/>
        <w:t xml:space="preserve"> </w:t>
      </w:r>
      <w:r>
        <w:rPr/>
        <w:t>V284 ) C869( V44 V304 ) C870( V44 V324 ) \nC901( V47 V50 ) C902( V47 V51 ) C905( V47 V54 ) C906( V47 V55 ) C907( V47 V56 ) C909( V47 V58 ) \nC956( V50 V51 ) C959( V50 V54 ) C960( V50 V55 ) C961( V50 V56 ) C963( V50 V58 ) C984( V51 V54 ) \nC985( V51 V55 ) C986( V51 V56 ) C988( V51 V58 ) C1030( V54 V55 ) C1031( V54 V56 ) C1033( V54 V58 ) \nC1052( V55 V56 ) C1054( V55 V58 ) C1074( V56 V58 ) C1237( V64 V84 ) C1239( V64 V124 ) C1240( V64 V144 ) \nC1245( V64 V244 ) C1247( V64 V284 ) C1248( V64 V304 ) C1249( V64 V324 ) C1555( V84 V124 ) C1556( V84 V144 ) \nC1561( V84 V244 ) C1563( V84 V284 ) C1564( V84 V304 ) C1565( V84 V324 ) C2228( V124 V144 ) C2233( V124 V244 ) \nC2235( V124 V284 ) C2236( V124 V304 ) C2237( V124 V324 ) C2510( V144 V244 ) C2512( V144 V284 ) C2513( V144 V304 ) \nC2514( V144 V324 ) C3776( V244 V284 ) C3777( V244 V304 ) C3778( V244 V324 ) C4200( V284 V304 ) C4201( V284 V324 ) \nC4382( V304 V324 ) "];3-&gt;6[label="16: V40 V47 V50 V51 V54 \nV55 V56 V58 V64 V84 V124 \nV144 V244 V284 V304 V324 \n56: C783 ,C786 ,C787 ,C790 ,C791 ,\nC792 ,C794 ,C901 ,C902 ,C905 ,C906 ,\nC907 ,C909 ,C956 ,C959 ,C960 ,C961 ,\nC963 ,C984 ,C985 ,C986 ,C988 ,C1030 ,\nC1031 ,C1033 ,C1052 ,C1054 ,C1074 ,C1237 ,\nC1239 ,C1240 ,C1245 ,C1247 ,C1248 ,C1249 ,\nC1555 ,C1556 ,C1561 ,C1563 ,C1564 ,C1565 ,\nC2228 ,C2233 ,C2235 ,C2236 ,C2237 ,C2510 ,\nC2512 ,C2513 ,C2514 ,C3776 ,C3777 ,C3778 ,\nC4200 ,C4201 ,C4382 ,"];7[shape=box, label="id:7 level: 2\n17: V14 V54 V94 V114 V154 \nV214 V334 V354 V380 V383 V388 \nV392 V394 V396 V397 V398 V399 \n72: C309( V14 V54 ) C311( V14 V94 ) C312( V14 V114 ) C314( V14 V154 ) C317( V14 V214 ) \nC323( V14 V334 ) C324( V14 V354 ) C326( V14 V394 ) C1036( V54 V94 ) C1037( V54 V114 ) C1039( V54 V154 ) \nC1042( V54 V214 ) C1048( V54 V334 ) C1049( V54 V354 ) C1051( V54 V394 ) C1731( V94 V114 ) C1733( V94 V154 ) \nC1736( V94 V214 ) C1742( V94 V334 ) C1743( V94 V354 ) C1745( V94 V394 ) C2033( V114 V154 ) C2036( V114 V214 ) \nC2042( V114 V334 ) C2043( V114 V354 ) C2045( V114 V394 ) C2649( V154 V214 ) C2655( V154 V334 ) C2656( V154 V354 ) \nC2658( V154 V394 ) C3437( V214 V334 ) C3438( V214 V354 ) C3440( V214 V394 ) C4663( V334 V354 ) C4665( V334 V394 ) \nC4821( V354 V394 ) C4970( V380 V383 ) C4975( V380 V388 ) C4979( V380 V392 ) C4981( V380 V394 ) C4983( V380 V396 ) \nC4984( V380 V397 ) C4985( V380 V398 ) C4986( V380 V399 ) C5005( V383 V388 ) C5009( V383 V392 ) C5011( V383 V394 ) \nC5013( V383 V396 ) C5014( V383 V397 ) C5015( V383 V398 ) C5016( V383 V399 ) C5044( V388 V392 ) C5046( V388 V394 ) \nC5048( V388 V396 ) C5049( V388 V397 ) C5050( V388 V398 ) C5051( V388 V399 ) C5068( V392 V394 ) C5070( V392 V396 ) \nC5071( V392 V397 ) C5072( V392 V398 ) C5073( V392 V399 ) C5078( V394 V396 ) C5079( V394 V397 ) C5080( V394 V398 ) \nC5081( V394 V399 ) C5086( V396 V397 ) C5087( V396 V398 ) C5088( V396 V399 ) C5089( V397 V398 ) C5090( V397 V399 ) \nC5091( V398 V399 ) "];3-&gt;7[label="16: V14 V54 V94 V114 V154 \nV214 V334 V354 V380 V383 V388 \nV392 V396 V397 V398 V399 \n56: C309 ,C311 ,C312 ,C314 ,C317 ,\nC323 ,C324 ,C1036 ,C1037 ,C1039 ,C1042 ,\nC1048 ,C1049 ,C1731 ,C1733 ,C1736 ,C1742 ,\nC1743 ,C2033 ,C2036 ,C2042 ,C2043 ,C2649 ,\nC2655 ,C2656 ,C3437 ,C3438 ,C4663 ,C4970 ,\nC4975 ,C4979 ,C4983 ,C4984 ,C4985 ,C4986 ,\nC5005 ,C5009 ,C5013 ,C5014 ,C5015 ,C5016 ,\nC5044 ,C5048 ,C5049 ,C5050 ,C5051 ,C5070 ,\nC5071 ,C5072 ,C5073 ,C5086 ,C5087 ,C5088 ,\nC5089 ,C5090 ,C5091 ,"];8[shape=box, label="id:8 level: 2\n17: V64 V84 V124 V144 V244 \nV284 V304 V324 V380 V383 V384 \nV388 V392 V396 V397 V398 V399 \n72: C1237( V64 V84 ) C1239( V64 V124 ) C1240( V64 V144 ) C1245( V64 V244 ) C1247( V64 V284 ) \nC1248( V64 V304 ) C1249( V64 V324 ) C1252( V64 V384 ) C1555( V84 V124 ) C1556( V84 V144 ) C1561( V84 V244 ) \nC1563( V84 V284 ) C1564( V84 V304 ) C1565( V84 V324 ) C1568( V84 V384 ) C2228( V124 V144 ) C2233( V124 V244 ) \nC2235( V124 V284 ) C2236( V124 V304 ) C2237( V124 V324 ) C2240( V124 V384 ) C2510( V144 V244 ) C2512( V144 V284 ) \nC2513( V144 V304 ) C2514( V144 V324 ) C2517( V144 V384 ) C3776( V244 V284 ) C3777( V244 V304 ) C3778( V244 V324 ) \nC3781( V244 V384 ) C4200( V284 V304 ) C4201( V284 V324 ) C4204( V284 V384 ) C4382( V304 V324 ) C4385( V304 V384 ) \nC4578( V324 V384 ) C4970( V380 V383 ) C4971( V380 V384 ) C4975( V380 V388 ) C4979( V380 V392 ) C4983( V380 V396 ) \nC4984( V380 V397 ) C4985( V380 V398 ) C4986( V380 V399 ) C5001( V383 V384 ) C5005( V383 V388 ) C5009( V383 V392 ) \nC5013( V383 V396 ) C5014( V383 V397 ) C5015( V383 V398 ) C5016( V383 V399 ) C5017( V384 V388 ) C5018( V384 V392 ) \nC5019( V384 V396 ) C5020( V384 V397 ) C5021( V384 V398 ) C5022( V384 V399 ) C5044( V388 V392 ) C5048( V388 V396 ) \nC5049( V388 V397 ) C5050( V388 V398 ) C5051( V388 V399 ) C5070( V392 V396 ) C5071( V392 V397 ) C5072( V392 V398 ) \nC5073( V392 V399 ) C5086( V396 V397 ) C5087( V396 V398 ) C5088( V396 V399 ) C5089( V397 V398 ) C5090( V397 V399 ) \nC5091( V398 V399 ) "];3-&gt;8[label="16: V64 V84 V124 V144 V244 \nV284 V304 V324 V380 V383 V388 \nV392 V396 V397 V398 V399 \n56: C1237 ,C1239 ,C1240 ,C1245 ,C1247 ,\nC1248 ,C1249 ,C1555 ,C1556 ,C1561 ,C1563 ,\nC1564 ,C1565 ,C2228 ,C2233 ,C2235 ,C2236 ,\nC2237 ,C2510 ,C2512 ,C2513 ,C2514 ,C3776 ,\nC3777 ,C3778 ,C4200 ,C4201 ,C4382 ,C4970 ,\nC4975 ,C4979 ,C4983 ,C4984 ,C4985 ,C4986 ,\nC5005 ,C5009 ,C5013 ,C5014 ,C5015 ,C5016 ,\nC5044 ,C5048 ,C5049 ,C5050 ,C5051 ,C5070 ,\nC5071 ,C5072 ,C5073 ,C5086 ,C5087 ,C5088 ,\nC5089 ,C5090 ,C5091 ,"];9[shape=box, label="id:9 level: 2\n17: V14 V54 V94 V114 V154 \nV214 V334 V354 V361 V363 V366 \nV369 V372 V373 V374 V377 V379 \n72: C309( V14 V54 ) C311( V14 V94 ) C312( V14 V114 ) C314( V14 V154 ) C317( V14 V214 ) \nC323( V14 V334 ) C324( V14 V354 ) C325( V14 V374 ) C1036( V54 V94 ) C1037( V54 V114 ) C1039( V54 V154 ) \nC1042( V54 V214 ) C1048( V54 V334 ) C1049( V54 V354 ) C1050( V54 V374 ) C1731( V94 V114 ) C1733( V94 V154 ) \nC1736( V94 V214 ) C1742( V94 V334 ) C1743( V94 V354 ) C1744( V94 V374 ) C2033( V114 V154 ) C2036( V114 V214 ) \nC2042( V114 V334 ) C2043( V114 V354 ) C2044( V114 V374 ) C2649( V154 V214 ) C2655( V154 V334 ) C2656( V154 V354 ) \nC2657( V154 V374 ) C3437( V214 V334 ) C3438( V214 V354 ) C3439( V214 V374 ) C4663( V334 V354 ) C4664( V334 V374 ) \nC4820( V354 V374 ) C4842( V361 V363 ) C4845( V361 V366 ) C4848( V361 V369 ) C4851( V361 V372 ) C4852( V361 V373 ) \nC4853( V361 V374 ) C4856( V361 V377 ) C4858( V361 V379 ) C4869( V363 V366 ) C4872( V363 V369 ) C4875( V363 V372 ) \nC4876( V363 V373 ) C4877( V363 V374 ) C4880( V363 V377 ) C4882( V363 V379 ) C4898( V366 V369 ) C4901( V366 V372 ) \nC4902( V366 V373 ) C4903( V366 V374 ) C4906( V366 V377 ) C4908( V366 V379 ) C4923( V369 V372 ) C4924( V369 V373 ) \nC4925( V369 V374 ) C4928( V369 V377 ) C4930( V369 V379 ) C4940( V372 V373 ) C4941( V372 V374 ) C4944( V372 V377 ) \nC4946( V372 V379 ) C4948( V373 V374 ) C4951( V373 V377 ) C4953( V373 V379 ) C4955( V374 V377 ) C4956( V374 V379 ) \nC4963( V377 V379 ) "];3-&gt;9[label="16: V14 V54 V94 V114 V154 \nV214 V334 V354 V361 V363 V366 \nV369 V372 V373 V377 V379 \n56: C309 ,C311 ,C312 ,C314 ,C317 ,\nC323 ,C324 ,C1036 ,C1037 ,C1039 ,C1042 ,\nC1048 ,C1049 ,C1731 ,C1733 ,C1736 ,C1742 ,\nC1743 ,C2033 ,C2036 ,C2042 ,C2043 ,C2649 ,\nC2655 ,C2656 ,C3437 ,C3438 ,C4663 ,C4842 ,\nC4845 ,C4848 ,C4851 ,C4852 ,C4856 ,C4858 ,\nC4869 ,C4872 ,C4875 ,C4876 ,C4880 ,C4882 ,\nC4898 ,C4901 ,C4902 ,C4906 ,C4908 ,C4923 ,\nC4924 ,C4928 ,C4930 ,C4940 ,C4944 ,C4946 ,\nC4951 ,C4953 ,C4963 ,"];10[shape=box, label="id:10 level: 2\n17: V64 V84 V124 V144 V244 \nV284 V304 V324 V361 V363 V364 \nV366 V369 V372 V373 V377 V379 \n72: C1237( V64 V84 ) C1239( V64 V124 ) C1240( V64 V144 ) C1245( V64 V244 ) C1247( V64 V284 ) \nC1248( V64 V304 ) C1249( V64 V324 ) C1251( V64 V364 ) C1555( V84 V124 ) C1556( V84 V144 ) C1561( V84 V244 ) \nC1563( V84 V284 ) C1564( V84 V304 ) C1565( V84 V324 ) C1567( V84 V364 ) C2228( V124 V144 ) C2233( V124 V244 ) \nC2235( V124 V284 ) C2236( V124 V304 ) C2237( V124 V324 ) C2239( V124 V364 ) C2510( V144 V244 ) C2512( V144 V284 ) \nC2513( V144 V304 ) C2514( V144 V324 ) C2516( V144 V364 ) C3776( V244 V284 ) C3777( V244 V304 ) C3778( V244 V324 ) \nC3780( V244 V364 ) C4200( V284 V304 ) C4201( V284 V324 ) C4203( V284 V364 ) C4382( V304 V324 ) C4384( V304 V364 ) \nC4577( V324 V364 ) C4842( V361 V363 ) C4843( V361 V364 ) C4845( V361 V366 ) C4848( V361 V369 ) C4851( V361 V372 ) \nC4852( V361 V373 ) C4856( V361 V377 ) C4858( V361 V379 ) C4867( V363 V364 ) C4869( V363 V366 ) C4872( V363 V369 ) \nC4875( V363 V372 ) C4876( V363 V373 ) C4880( V363 V377 ) C4882( V363 V379 ) C4884( V364 V366 ) C4885( V364 V369 ) \nC4886( V364 V372 ) C4887( V364 V373 ) C4888( V364 V377 ) C4889( V364 V379 ) C4898( V366 V369 ) C4901( V366 V372 ) \nC4902( V366 V373 ) C4906( V366 V377 ) C4908( V366 V379 ) C4923( V369 V372 ) C4924( V369 V373 ) C4928( V369 V377 ) \nC4930( V369 V379 ) C4940( V372 V373 ) C4944( V372 V377 ) C4946( V372 V379 ) C4951( V373 V377 ) C4953( V373 V379 ) \nC4963( V377 V379 ) "];3-&gt;10[label="16: V64 V84 V124 V144 V244 \nV284 V304 V324 V361 V363 V366 \nV369 V372 V373 V377 V379 \n56: C1237 ,C1239 ,C1240 ,C1245 ,C1247 ,\nC1248 ,C1249 ,C1555 ,C1556 ,C1561 ,C1563 ,\nC1564 ,C1565 ,C2228 ,C2233 ,C2235 ,C2236 ,\nC2237 ,C2510 ,C2512 ,C2513 ,C2514 ,C3776 ,\nC3777 ,C3778 ,C4200 ,C4201 ,C4382 ,C4842 ,\nC4845 ,C4848 ,C4851 ,C4852 ,C4856 ,C4858 ,\nC4869 ,C4872 ,C4875 ,C4876 ,C4880 ,C4882 ,\nC4898 ,C4901 ,C4902 ,C4906 ,C4908 ,C4923 ,\nC4924 ,C4928 ,C4930 ,C4940 ,C4944 ,C4946 ,\nC4951 ,C4953 ,C4963 ,"];11[shape=box, label="id:11 level: 2\n17: V64 V84 V124 V144 V244 \nV284 V304 V324 V340 V343 V344 \nV346 V348 V349 V350 V354 V357 \n72: C1237( V64 V84 ) C1239( V64 V124 ) C1240( V64 V144 ) C1245( V64 V244 ) C1247( V64 V284 ) \nC1248( V64 V304 ) C1249( V64 V324 ) C1250( V64 V344 ) C1555( V84 V124 ) C1556( V84 V144 ) C1561( V84 V244 ) \nC1563( V84 V284 ) C1564( V84 V304 ) C1565( V84 V324 ) C1566( V84 V344 ) C2228( V124 V144 )</w:t>
      </w:r>
    </w:p>
    <w:p>
      <w:pPr>
        <w:pStyle w:val="PreformattedText"/>
        <w:bidi w:val="0"/>
        <w:spacing w:before="0" w:after="0"/>
        <w:jc w:val="left"/>
        <w:rPr/>
      </w:pPr>
      <w:r>
        <w:rPr/>
        <w:t xml:space="preserve"> </w:t>
      </w:r>
      <w:r>
        <w:rPr/>
        <w:t>C2233( V124 V244 ) \nC2235( V124 V284 ) C2236( V124 V304 ) C2237( V124 V324 ) C2238( V124 V344 ) C2510( V144 V244 ) C2512( V144 V284 ) \nC2513( V144 V304 ) C2514( V144 V324 ) C2515( V144 V344 ) C3776( V244 V284 ) C3777( V244 V304 ) C3778( V244 V324 ) \nC3779( V244 V344 ) C4200( V284 V304 ) C4201( V284 V324 ) C4202( V284 V344 ) C4382( V304 V324 ) C4383( V304 V344 ) \nC4576( V324 V344 ) C4686( V340 V343 ) C4687( V340 V344 ) C4689( V340 V346 ) C4691( V340 V348 ) C4692( V340 V349 ) \nC4693( V340 V350 ) C4697( V340 V354 ) C4700( V340 V357 ) C4720( V343 V344 ) C4722( V343 V346 ) C4724( V343 V348 ) \nC4725( V343 V349 ) C4726( V343 V350 ) C4730( V343 V354 ) C4733( V343 V357 ) C4738( V344 V346 ) C4739( V344 V348 ) \nC4740( V344 V349 ) C4741( V344 V350 ) C4742( V344 V354 ) C4743( V344 V357 ) C4751( V346 V348 ) C4752( V346 V349 ) \nC4753( V346 V350 ) C4757( V346 V354 ) C4760( V346 V357 ) C4770( V348 V349 ) C4771( V348 V350 ) C4775( V348 V354 ) \nC4778( V348 V357 ) C4783( V349 V350 ) C4787( V349 V354 ) C4790( V349 V357 ) C4798( V350 V354 ) C4801( V350 V357 ) \nC4817( V354 V357 ) "];3-&gt;11[label="16: V64 V84 V124 V144 V244 \nV284 V304 V324 V340 V343 V346 \nV348 V349 V350 V354 V357 \n56: C1237 ,C1239 ,C1240 ,C1245 ,C1247 ,\nC1248 ,C1249 ,C1555 ,C1556 ,C1561 ,C1563 ,\nC1564 ,C1565 ,C2228 ,C2233 ,C2235 ,C2236 ,\nC2237 ,C2510 ,C2512 ,C2513 ,C2514 ,C3776 ,\nC3777 ,C3778 ,C4200 ,C4201 ,C4382 ,C4686 ,\nC4689 ,C4691 ,C4692 ,C4693 ,C4697 ,C4700 ,\nC4722 ,C4724 ,C4725 ,C4726 ,C4730 ,C4733 ,\nC4751 ,C4752 ,C4753 ,C4757 ,C4760 ,C4770 ,\nC4771 ,C4775 ,C4778 ,C4783 ,C4787 ,C4790 ,\nC4798 ,C4801 ,C4817 ,"];12[shape=box, label="id:12 level: 2\n17: V14 V54 V94 V114 V154 \nV214 V280 V282 V284 V287 V291 \nV293 V294 V296 V299 V334 V354 \n72: C309( V14 V54 ) C311( V14 V94 ) C312( V14 V114 ) C314( V14 V154 ) C317( V14 V214 ) \nC321( V14 V294 ) C323( V14 V334 ) C324( V14 V354 ) C1036( V54 V94 ) C1037( V54 V114 ) C1039( V54 V154 ) \nC1042( V54 V214 ) C1046( V54 V294 ) C1048( V54 V334 ) C1049( V54 V354 ) C1731( V94 V114 ) C1733( V94 V154 ) \nC1736( V94 V214 ) C1740( V94 V294 ) C1742( V94 V334 ) C1743( V94 V354 ) C2033( V114 V154 ) C2036( V114 V214 ) \nC2040( V114 V294 ) C2042( V114 V334 ) C2043( V114 V354 ) C2649( V154 V214 ) C2653( V154 V294 ) C2655( V154 V334 ) \nC2656( V154 V354 ) C3435( V214 V294 ) C3437( V214 V334 ) C3438( V214 V354 ) C4122( V280 V282 ) C4124( V280 V284 ) \nC4127( V280 V287 ) C4131( V280 V291 ) C4133( V280 V293 ) C4134( V280 V294 ) C4136( V280 V296 ) C4139( V280 V299 ) \nC4155( V282 V284 ) C4158( V282 V287 ) C4162( V282 V291 ) C4164( V282 V293 ) C4165( V282 V294 ) C4167( V282 V296 ) \nC4170( V282 V299 ) C4187( V284 V287 ) C4191( V284 V291 ) C4193( V284 V293 ) C4194( V284 V294 ) C4196( V284 V296 ) \nC4199( V284 V299 ) C4221( V287 V291 ) C4223( V287 V293 ) C4224( V287 V294 ) C4226( V287 V296 ) C4229( V287 V299 ) \nC4256( V291 V293 ) C4257( V291 V294 ) C4259( V291 V296 ) C4262( V291 V299 ) C4274( V293 V294 ) C4276( V293 V296 ) \nC4279( V293 V299 ) C4285( V294 V296 ) C4286( V294 V299 ) C4287( V294 V334 ) C4288( V294 V354 ) C4295( V296 V299 ) \nC4663( V334 V354 ) "];3-&gt;12[label="16: V14 V54 V94 V114 V154 \nV214 V280 V282 V284 V287 V291 \nV293 V296 V299 V334 V354 \n56: C309 ,C311 ,C312 ,C314 ,C317 ,\nC323 ,C324 ,C1036 ,C1037 ,C1039 ,C1042 ,\nC1048 ,C1049 ,C1731 ,C1733 ,C1736 ,C1742 ,\nC1743 ,C2033 ,C2036 ,C2042 ,C2043 ,C2649 ,\nC2655 ,C2656 ,C3437 ,C3438 ,C4122 ,C4124 ,\nC4127 ,C4131 ,C4133 ,C4136 ,C4139 ,C4155 ,\nC4158 ,C4162 ,C4164 ,C4167 ,C4170 ,C4187 ,\nC4191 ,C4193 ,C4196 ,C4199 ,C4221 ,C4223 ,\nC4226 ,C4229 ,C4256 ,C4259 ,C4262 ,C4276 ,\nC4279 ,C4295 ,C4663 ,"];13[shape=box, label="id:13 level: 2\n17: V14 V54 V94 V114 V154 \nV214 V260 V265 V266 V269 V271 \nV272 V274 V275 V279 V334 V354 \n72: C309( V14 V54 ) C311( V14 V94 ) C312( V14 V114 ) C314( V14 V154 ) C317( V14 V214 ) \nC320( V14 V274 ) C323( V14 V334 ) C324( V14 V354 ) C1036( V54 V94 ) C1037( V54 V114 ) C1039( V54 V154 ) \nC1042( V54 V214 ) C1045( V54 V274 ) C1048( V54 V334 ) C1049( V54 V354 ) C1731( V94 V114 ) C1733( V94 V154 ) \nC1736( V94 V214 ) C1739( V94 V274 ) C1742( V94 V334 ) C1743( V94 V354 ) C2033( V114 V154 ) C2036( V114 V214 ) \nC2039( V114 V274 ) C2042( V114 V334 ) C2043( V114 V354 ) C2649( V154 V214 ) C2652( V154 V274 ) C2655( V154 V334 ) \nC2656( V154 V354 ) C3434( V214 V274 ) C3437( V214 V334 ) C3438( V214 V354 ) C3923( V260 V265 ) C3924( V260 V266 ) \nC3927( V260 V269 ) C3929( V260 V271 ) C3930( V260 V272 ) C3932( V260 V274 ) C3933( V260 V275 ) C3937( V260 V279 ) \nC3982( V265 V266 ) C3985( V265 V269 ) C3987( V265 V271 ) C3988( V265 V272 ) C3990( V265 V274 ) C3991( V265 V275 ) \nC3995( V265 V279 ) C4004( V266 V269 ) C4006( V266 V271 ) C4007( V266 V272 ) C4009( V266 V274 ) C4010( V266 V275 ) \nC4014( V266 V279 ) C4037( V269 V271 ) C4038( V269 V272 ) C4040( V269 V274 ) C4041( V269 V275 ) C4045( V269 V279 ) \nC4058( V271 V272 ) C4060( V271 V274 ) C4061( V271 V275 ) C4065( V271 V279 ) C4073( V272 V274 ) C4074( V272 V275 ) \nC4078( V272 V279 ) C4090( V274 V275 ) C4091( V274 V279 ) C4092( V274 V334 ) C4093( V274 V354 ) C4097( V275 V279 ) \nC4663( V334 V354 ) "];3-&gt;13[label="16: V14 V54 V94 V114 V154 \nV214 V260 V265 V266 V269 V271 \nV272 V275 V279 V334 V354 \n56: C309 ,C311 ,C312 ,C314 ,C317 ,\nC323 ,C324 ,C1036 ,C1037 ,C1039 ,C1042 ,\nC1048 ,C1049 ,C1731 ,C1733 ,C1736 ,C1742 ,\nC1743 ,C2033 ,C2036 ,C2042 ,C2043 ,C2649 ,\nC2655 ,C2656 ,C3437 ,C3438 ,C3923 ,C3924 ,\nC3927 ,C3929 ,C3930 ,C3933 ,C3937 ,C3982 ,\nC3985 ,C3987 ,C3988 ,C3991 ,C3995 ,C4004 ,\nC4006 ,C4007 ,C4010 ,C4014 ,C4037 ,C4038 ,\nC4041 ,C4045 ,C4058 ,C4061 ,C4065 ,C4074 ,\nC4078 ,C4097 ,C4663 ,"];14[shape=box, label="id:14 level: 2\n17: V64 V84 V124 V144 V244 \nV260 V264 V265 V266 V269 V271 \nV272 V275 V279 V284 V304 V324 \n72: C1237( V64 V84 ) C1239( V64 V124 ) C1240( V64 V144 ) C1245( V64 V244 ) C1246( V64 V264 ) \nC1247( V64 V284 ) C1248( V64 V304 ) C1249( V64 V324 ) C1555( V84 V124 ) C1556( V84 V144 ) C1561( V84 V244 ) \nC1562( V84 V264 ) C1563( V84 V284 ) C1564( V84 V304 ) C1565( V84 V324 ) C2228( V124 V144 ) C2233( V124 V244 ) \nC2234( V124 V264 ) C2235( V124 V284 ) C2236( V124 V304 ) C2237( V124 V324 ) C2510( V144 V244 ) C2511( V144 V264 ) \nC2512( V144 V284 ) C2513( V144 V304 ) C2514( V144 V324 ) C3775( V244 V264 ) C3776( V244 V284 ) C3777( V244 V304 ) \nC3778( V244 V324 ) C3922( V260 V264 ) C3923( V260 V265 ) C3924( V260 V266 ) C3927( V260 V269 ) C3929( V260 V271 ) \nC3930( V260 V272 ) C3933( V260 V275 ) C3937( V260 V279 ) C3972( V264 V265 ) C3973( V264 V266 ) C3974( V264 V269 ) \nC3975( V264 V271 ) C3976( V264 V272 ) C3977( V264 V275 ) C3978( V264 V279 ) C3979( V264 V284 ) C3980( V264 V304 ) \nC3981( V264 V324 ) C3982( V265 V266 ) C3985( V265 V269 ) C3987( V265 V271 ) C3988( V265 V272 ) C3991( V265 V275 ) \nC3995( V265 V279 ) C4004( V266 V269 ) C4006( V266 V271 ) C4007( V266 V272 ) C4010( V266 V275 ) C4014( V266 V279 ) \nC4037( V269 V271 ) C4038( V269 V272 ) C4041( V269 V275 ) C4045( V269 V279 ) C4058( V271 V272 ) C4061( V271 V275 ) \nC4065( V271 V279 ) C4074( V272 V275 ) C4078( V272 V279 ) C4097( V275 V279 ) C4200( V284 V304 ) C4201( V284 V324 ) \nC4382( V304 V324 ) "];3-&gt;14[label="16: V64 V84 V124 V144 V244 \nV260 V265 V266 V269 V271 V272 \nV275 V279 V284 V304 V324 \n56: C1237 ,C1239 ,C1240 ,C1245 ,C1247 ,\nC1248 ,C1249 ,C1555 ,C1556 ,C1561 ,C1563 ,\nC1564 ,C1565 ,C2228 ,C2233 ,C2235 ,C2236 ,\nC2237 ,C2510 ,C2512 ,C2513 ,C2514 ,C3776 ,\nC3777 ,C3778 ,C3923 ,C3924 ,C3927 ,C3929 ,\nC3930 ,C3933 ,C3937 ,C3982 ,C3985 ,C3987 ,\nC3988 ,C3991 ,C3995 ,C4004 ,C4006 ,C4007 ,\nC4010 ,C4014 ,C4037 ,C4038 ,C4041 ,C4045 ,\nC4058 ,C4061 ,C4065 ,C4074 ,C4078 ,C4097 ,\nC4200 ,C4201 ,C4382 ,"];15[shape=box, label="id:15 level: 2\n17: V14 V54 V94 V114 V154 \nV214 V241 V244 V246 V247 V250 \nV254 V255 V256 V259 V334 V354 \n72: C309( V14 V54 ) C311( V14 V94 ) C312( V14 V114 ) C314( V14 V154 ) C317( V14 V214 ) \nC319( V14 V254 ) C323( V14 V334 ) C324( V14 V354 ) C1036( V54 V94 ) C1037( V54 V114 ) C1039( V54 V154 ) \nC1042( V54 V214 ) C1044( V54 V254 ) C1048( V54 V334 ) C1049( V54 V354 ) C1731( V94 V114 ) C1733( V94 V154 ) \nC1736( V94 V214 ) C1738( V94 V254 ) C1742( V94 V334 ) C1743( V94 V354 ) C2033( V114 V154 ) C2036( V114 V214 ) \nC2038( V114 V254 ) C2042( V114 V334 ) C2043( V114 V354 ) C2649( V154 V214 ) C2651( V154 V254 ) C2655( V154 V334 ) \nC2656( V154 V354 ) C3433( V214 V254 ) C3437( V214 V334 ) C3438( V214 V354 ) C3718( V241 V244 ) C3720( V241 V246 ) \nC3721( V241 V247 ) C3724( V241 V250 ) C3728( V241 V254 ) C3729( V241 V255 ) C3730( V241 V256 ) C3733( V241 V259 ) \nC3761( V244 V246 ) C3762( V244 V247 ) C3765( V244 V250 ) C3769( V244 V254 ) C3770( V244 V255 ) C3771( V244 V256 ) \nC3774( V244 V259 ) C3789( V246 V247 ) C3792( V246 V250 ) C3796( V246 V254 ) C3797( V246 V255 ) C3798( V246 V256 ) \nC3801( V246 V259 ) C3811( V247 V250 ) C3815( V247 V254 ) C3816( V247 V255 ) C3817( V247 V256 ) C3820( V247 V259 ) \nC3846( V250 V254 ) C3847( V250 V255 ) C3848( V250 V256 ) C3851( V250 V259 ) C3878( V254 V255 ) C3879( V254 V256 ) \nC3880( V254 V259 ) C3881( V254 V334 ) C3882( V254 V354 ) C3883( V255 V256 ) C3886( V255 V259 ) C3896( V256 V259 ) \nC4663( V334 V354 ) "];3-&gt;15[label="16: V14 V54 V94 V114 V154 \nV214 V241 V244 V246 V247 V250 \nV255 V256 V259 V334 V354 \n56: C309 ,C311 ,C312 ,C314 ,C317 ,\nC323 ,C324 ,C1036 ,C1037 ,C1039 ,C1042 ,\nC1048 ,C1049 ,C1731 ,C1733 ,C1736 ,C1742 ,\nC1743 ,C2033 ,C2036 ,C2042 ,C2043 ,C2649 ,\nC2655 ,C2656 ,C3437 ,C3438 ,C3718 ,C3720 ,\nC3721 ,C3724 ,C3729 ,C3730 ,C3733 ,C3761 ,\nC3762 ,C3765 ,C3770 ,C3771 ,C3774 ,C3789 ,\nC3792 ,C3797 ,C3798 ,C3801 ,C3811 ,C3816 ,\nC3817 ,C3820 ,C3847 ,C3848 ,C3851 ,C3883 ,\nC3886 ,C3896 ,C4663 ,"];16[shape=box, label="id:16 level: 2\n17: V14 V54 V94 V114 V154 \nV214 V222 V223 V225 V229 V232 \nV234 V235 V236 V238 V334 V354 \n72: C309( V14 V54 ) C311( V14 V94 ) C312( V14 V114 ) C314( V14 V154 ) C317( V14 V214 ) \nC318( V14 V234 ) C323( V14 V334</w:t>
      </w:r>
    </w:p>
    <w:p>
      <w:pPr>
        <w:pStyle w:val="PreformattedText"/>
        <w:bidi w:val="0"/>
        <w:spacing w:before="0" w:after="0"/>
        <w:jc w:val="left"/>
        <w:rPr/>
      </w:pPr>
      <w:r>
        <w:rPr/>
        <w:t xml:space="preserve"> </w:t>
      </w:r>
      <w:r>
        <w:rPr/>
        <w:t>) C324( V14 V354 ) C1036( V54 V94 ) C1037( V54 V114 ) C1039( V54 V154 ) \nC1042( V54 V214 ) C1043( V54 V234 ) C1048( V54 V334 ) C1049( V54 V354 ) C1731( V94 V114 ) C1733( V94 V154 ) \nC1736( V94 V214 ) C1737( V94 V234 ) C1742( V94 V334 ) C1743( V94 V354 ) C2033( V114 V154 ) C2036( V114 V214 ) \nC2037( V114 V234 ) C2042( V114 V334 ) C2043( V114 V354 ) C2649( V154 V214 ) C2650( V154 V234 ) C2655( V154 V334 ) \nC2656( V154 V354 ) C3432( V214 V234 ) C3437( V214 V334 ) C3438( V214 V354 ) C3496( V222 V223 ) C3498( V222 V225 ) \nC3502( V222 V229 ) C3505( V222 V232 ) C3507( V222 V234 ) C3508( V222 V235 ) C3509( V222 V236 ) C3511( V222 V238 ) \nC3522( V223 V225 ) C3526( V223 V229 ) C3529( V223 V232 ) C3531( V223 V234 ) C3532( V223 V235 ) C3533( V223 V236 ) \nC3535( V223 V238 ) C3558( V225 V229 ) C3561( V225 V232 ) C3563( V225 V234 ) C3564( V225 V235 ) C3565( V225 V236 ) \nC3567( V225 V238 ) C3605( V229 V232 ) C3607( V229 V234 ) C3608( V229 V235 ) C3609( V229 V236 ) C3611( V229 V238 ) \nC3636( V232 V234 ) C3637( V232 V235 ) C3638( V232 V236 ) C3640( V232 V238 ) C3656( V234 V235 ) C3657( V234 V236 ) \nC3658( V234 V238 ) C3659( V234 V334 ) C3660( V234 V354 ) C3661( V235 V236 ) C3663( V235 V238 ) C3674( V236 V238 ) \nC4663( V334 V354 ) "];3-&gt;16[label="16: V14 V54 V94 V114 V154 \nV214 V222 V223 V225 V229 V232 \nV235 V236 V238 V334 V354 \n56: C309 ,C311 ,C312 ,C314 ,C317 ,\nC323 ,C324 ,C1036 ,C1037 ,C1039 ,C1042 ,\nC1048 ,C1049 ,C1731 ,C1733 ,C1736 ,C1742 ,\nC1743 ,C2033 ,C2036 ,C2042 ,C2043 ,C2649 ,\nC2655 ,C2656 ,C3437 ,C3438 ,C3496 ,C3498 ,\nC3502 ,C3505 ,C3508 ,C3509 ,C3511 ,C3522 ,\nC3526 ,C3529 ,C3532 ,C3533 ,C3535 ,C3558 ,\nC3561 ,C3564 ,C3565 ,C3567 ,C3605 ,C3608 ,\nC3609 ,C3611 ,C3637 ,C3638 ,C3640 ,C3661 ,\nC3663 ,C3674 ,C4663 ,"];17[shape=box, label="id:17 level: 2\n17: V64 V84 V124 V144 V222 \nV223 V224 V225 V229 V232 V235 \nV236 V238 V244 V284 V304 V324 \n72: C1237( V64 V84 ) C1239( V64 V124 ) C1240( V64 V144 ) C1244( V64 V224 ) C1245( V64 V244 ) \nC1247( V64 V284 ) C1248( V64 V304 ) C1249( V64 V324 ) C1555( V84 V124 ) C1556( V84 V144 ) C1560( V84 V224 ) \nC1561( V84 V244 ) C1563( V84 V284 ) C1564( V84 V304 ) C1565( V84 V324 ) C2228( V124 V144 ) C2232( V124 V224 ) \nC2233( V124 V244 ) C2235( V124 V284 ) C2236( V124 V304 ) C2237( V124 V324 ) C2509( V144 V224 ) C2510( V144 V244 ) \nC2512( V144 V284 ) C2513( V144 V304 ) C2514( V144 V324 ) C3496( V222 V223 ) C3497( V222 V224 ) C3498( V222 V225 ) \nC3502( V222 V229 ) C3505( V222 V232 ) C3508( V222 V235 ) C3509( V222 V236 ) C3511( V222 V238 ) C3521( V223 V224 ) \nC3522( V223 V225 ) C3526( V223 V229 ) C3529( V223 V232 ) C3532( V223 V235 ) C3533( V223 V236 ) C3535( V223 V238 ) \nC3545( V224 V225 ) C3546( V224 V229 ) C3547( V224 V232 ) C3548( V224 V235 ) C3549( V224 V236 ) C3550( V224 V238 ) \nC3551( V224 V244 ) C3552( V224 V284 ) C3553( V224 V304 ) C3554( V224 V324 ) C3558( V225 V229 ) C3561( V225 V232 ) \nC3564( V225 V235 ) C3565( V225 V236 ) C3567( V225 V238 ) C3605( V229 V232 ) C3608( V229 V235 ) C3609( V229 V236 ) \nC3611( V229 V238 ) C3637( V232 V235 ) C3638( V232 V236 ) C3640( V232 V238 ) C3661( V235 V236 ) C3663( V235 V238 ) \nC3674( V236 V238 ) C3776( V244 V284 ) C3777( V244 V304 ) C3778( V244 V324 ) C4200( V284 V304 ) C4201( V284 V324 ) \nC4382( V304 V324 ) "];3-&gt;17[label="16: V64 V84 V124 V144 V222 \nV223 V225 V229 V232 V235 V236 \nV238 V244 V284 V304 V324 \n56: C1237 ,C1239 ,C1240 ,C1245 ,C1247 ,\nC1248 ,C1249 ,C1555 ,C1556 ,C1561 ,C1563 ,\nC1564 ,C1565 ,C2228 ,C2233 ,C2235 ,C2236 ,\nC2237 ,C2510 ,C2512 ,C2513 ,C2514 ,C3496 ,\nC3498 ,C3502 ,C3505 ,C3508 ,C3509 ,C3511 ,\nC3522 ,C3526 ,C3529 ,C3532 ,C3533 ,C3535 ,\nC3558 ,C3561 ,C3564 ,C3565 ,C3567 ,C3605 ,\nC3608 ,C3609 ,C3611 ,C3637 ,C3638 ,C3640 ,\nC3661 ,C3663 ,C3674 ,C3776 ,C3777 ,C3778 ,\nC4200 ,C4201 ,C4382 ,"];18[shape=box, label="id:18 level: 2\n17: V64 V84 V124 V144 V201 \nV204 V205 V207 V208 V209 V213 \nV214 V218 V244 V284 V304 V324 \n72: C1237( V64 V84 ) C1239( V64 V124 ) C1240( V64 V144 ) C1243( V64 V204 ) C1245( V64 V244 ) \nC1247( V64 V284 ) C1248( V64 V304 ) C1249( V64 V324 ) C1555( V84 V124 ) C1556( V84 V144 ) C1559( V84 V204 ) \nC1561( V84 V244 ) C1563( V84 V284 ) C1564( V84 V304 ) C1565( V84 V324 ) C2228( V124 V144 ) C2231( V124 V204 ) \nC2233( V124 V244 ) C2235( V124 V284 ) C2236( V124 V304 ) C2237( V124 V324 ) C2508( V144 V204 ) C2510( V144 V244 ) \nC2512( V144 V284 ) C2513( V144 V304 ) C2514( V144 V324 ) C3241( V201 V204 ) C3242( V201 V205 ) C3244( V201 V207 ) \nC3245( V201 V208 ) C3246( V201 V209 ) C3250( V201 V213 ) C3251( V201 V214 ) C3255( V201 V218 ) C3287( V204 V205 ) \nC3288( V204 V207 ) C3289( V204 V208 ) C3290( V204 V209 ) C3291( V204 V213 ) C3292( V204 V214 ) C3293( V204 V218 ) \nC3294( V204 V244 ) C3295( V204 V284 ) C3296( V204 V304 ) C3297( V204 V324 ) C3299( V205 V207 ) C3300( V205 V208 ) \nC3301( V205 V209 ) C3305( V205 V213 ) C3306( V205 V214 ) C3310( V205 V218 ) C3332( V207 V208 ) C3333( V207 V209 ) \nC3337( V207 V213 ) C3338( V207 V214 ) C3342( V207 V218 ) C3353( V208 V209 ) C3357( V208 V213 ) C3358( V208 V214 ) \nC3362( V208 V218 ) C3376( V209 V213 ) C3377( V209 V214 ) C3381( V209 V218 ) C3412( V213 V214 ) C3416( V213 V218 ) \nC3430( V214 V218 ) C3776( V244 V284 ) C3777( V244 V304 ) C3778( V244 V324 ) C4200( V284 V304 ) C4201( V284 V324 ) \nC4382( V304 V324 ) "];3-&gt;18[label="16: V64 V84 V124 V144 V201 \nV205 V207 V208 V209 V213 V214 \nV218 V244 V284 V304 V324 \n56: C1237 ,C1239 ,C1240 ,C1245 ,C1247 ,\nC1248 ,C1249 ,C1555 ,C1556 ,C1561 ,C1563 ,\nC1564 ,C1565 ,C2228 ,C2233 ,C2235 ,C2236 ,\nC2237 ,C2510 ,C2512 ,C2513 ,C2514 ,C3242 ,\nC3244 ,C3245 ,C3246 ,C3250 ,C3251 ,C3255 ,\nC3299 ,C3300 ,C3301 ,C3305 ,C3306 ,C3310 ,\nC3332 ,C3333 ,C3337 ,C3338 ,C3342 ,C3353 ,\nC3357 ,C3358 ,C3362 ,C3376 ,C3377 ,C3381 ,\nC3412 ,C3416 ,C3430 ,C3776 ,C3777 ,C3778 ,\nC4200 ,C4201 ,C4382 ,"];19[shape=box, label="id:19 level: 2\n17: V14 V54 V94 V114 V154 \nV160 V161 V162 V166 V170 V172 \nV173 V174 V176 V214 V334 V354 \n72: C309( V14 V54 ) C311( V14 V94 ) C312( V14 V114 ) C314( V14 V154 ) C315( V14 V174 ) \nC317( V14 V214 ) C323( V14 V334 ) C324( V14 V354 ) C1036( V54 V94 ) C1037( V54 V114 ) C1039( V54 V154 ) \nC1040( V54 V174 ) C1042( V54 V214 ) C1048( V54 V334 ) C1049( V54 V354 ) C1731( V94 V114 ) C1733( V94 V154 ) \nC1734( V94 V174 ) C1736( V94 V214 ) C1742( V94 V334 ) C1743( V94 V354 ) C2033( V114 V154 ) C2034( V114 V174 ) \nC2036( V114 V214 ) C2042( V114 V334 ) C2043( V114 V354 ) C2647( V154 V174 ) C2649( V154 V214 ) C2655( V154 V334 ) \nC2656( V154 V354 ) C2706( V160 V161 ) C2707( V160 V162 ) C2711( V160 V166 ) C2715( V160 V170 ) C2717( V160 V172 ) \nC2718( V160 V173 ) C2719( V160 V174 ) C2721( V160 V176 ) C2736( V161 V162 ) C2740( V161 V166 ) C2744( V161 V170 ) \nC2746( V161 V172 ) C2747( V161 V173 ) C2748( V161 V174 ) C2750( V161 V176 ) C2768( V162 V166 ) C2772( V162 V170 ) \nC2774( V162 V172 ) C2775( V162 V173 ) C2776( V162 V174 ) C2778( V162 V176 ) C2823( V166 V170 ) C2825( V166 V172 ) \nC2826( V166 V173 ) C2827( V166 V174 ) C2829( V166 V176 ) C2873( V170 V172 ) C2874( V170 V173 ) C2875( V170 V174 ) \nC2877( V170 V176 ) C2899( V172 V173 ) C2900( V172 V174 ) C2902( V172 V176 ) C2917( V173 V174 ) C2919( V173 V176 ) \nC2934( V174 V176 ) C2935( V174 V214 ) C2936( V174 V334 ) C2937( V174 V354 ) C3437( V214 V334 ) C3438( V214 V354 ) \nC4663( V334 V354 ) "];3-&gt;19[label="16: V14 V54 V94 V114 V154 \nV160 V161 V162 V166 V170 V172 \nV173 V176 V214 V334 V354 \n56: C309 ,C311 ,C312 ,C314 ,C317 ,\nC323 ,C324 ,C1036 ,C1037 ,C1039 ,C1042 ,\nC1048 ,C1049 ,C1731 ,C1733 ,C1736 ,C1742 ,\nC1743 ,C2033 ,C2036 ,C2042 ,C2043 ,C2649 ,\nC2655 ,C2656 ,C2706 ,C2707 ,C2711 ,C2715 ,\nC2717 ,C2718 ,C2721 ,C2736 ,C2740 ,C2744 ,\nC2746 ,C2747 ,C2750 ,C2768 ,C2772 ,C2774 ,\nC2775 ,C2778 ,C2823 ,C2825 ,C2826 ,C2829 ,\nC2873 ,C2874 ,C2877 ,C2899 ,C2902 ,C2919 ,\nC3437 ,C3438 ,C4663 ,"];20[shape=box, label="id:20 level: 2\n17: V64 V84 V124 V144 V160 \nV161 V162 V164 V166 V170 V172 \nV173 V176 V244 V284 V304 V324 \n72: C1237( V64 V84 ) C1239( V64 V124 ) C1240( V64 V144 ) C1241( V64 V164 ) C1245( V64 V244 ) \nC1247( V64 V284 ) C1248( V64 V304 ) C1249( V64 V324 ) C1555( V84 V124 ) C1556( V84 V144 ) C1557( V84 V164 ) \nC1561( V84 V244 ) C1563( V84 V284 ) C1564( V84 V304 ) C1565( V84 V324 ) C2228( V124 V144 ) C2229( V124 V164 ) \nC2233( V124 V244 ) C2235( V124 V284 ) C2236( V124 V304 ) C2237( V124 V324 ) C2506( V144 V164 ) C2510( V144 V244 ) \nC2512( V144 V284 ) C2513( V144 V304 ) C2514( V144 V324 ) C2706( V160 V161 ) C2707( V160 V162 ) C2709( V160 V164 ) \nC2711( V160 V166 ) C2715( V160 V170 ) C2717( V160 V172 ) C2718( V160 V173 ) C2721( V160 V176 ) C2736( V161 V162 ) \nC2738( V161 V164 ) C2740( V161 V166 ) C2744( V161 V170 ) C2746( V161 V172 ) C2747( V161 V173 ) C2750( V161 V176 ) \nC2766( V162 V164 ) C2768( V162 V166 ) C2772( V162 V170 ) C2774( V162 V172 ) C2775( V162 V173 ) C2778( V162 V176 ) \nC2802( V164 V166 ) C2803( V164 V170 ) C2804( V164 V172 ) C2805( V164 V173 ) C2806( V164 V176 ) C2807( V164 V244 ) \nC2808( V164 V284 ) C2809( V164 V304 ) C2810( V164 V324 ) C2823( V166 V170 ) C2825( V166 V172 ) C2826( V166 V173 ) \nC2829( V166 V176 ) C2873( V170 V172 ) C2874( V170 V173 ) C2877( V170 V176 ) C2899( V172 V173 ) C2902( V172 V176 ) \nC2919( V173 V176 ) C3776( V244 V284 ) C3777( V244 V304 ) C3778( V244 V324 ) C4200( V284 V304 ) C4201( V284 V324 ) \nC4382( V304 V324 ) "];3-&gt;20[label="16: V64 V84 V124 V144 V160 \nV161 V162 V166 V170 V172 V173 \nV176 V244 V284 V304 V324 \n56: C1237 ,C1239 ,C1240 ,C1245 ,C1247 ,\nC1248 ,C1249 ,C1555 ,C1556 ,C1561 ,C1563 ,\nC1564 ,C1565 ,C2228 ,C2233 ,C2235 ,C2236 ,\nC2237 ,C2510 ,C2512 ,C2513 ,C2514 ,C2706 ,\nC2707 ,C2711 ,C2715 ,C2717 ,C2718 ,C2721 ,\nC2736 ,C2740 ,C2744 ,C2746 ,C2747 ,C2750 ,\nC2768 ,C2772 ,C2774 ,C2775 ,C2778 ,C2823 ,\nC2825 ,C2826 ,C2829 ,C2873 ,C2874 ,C2877 ,\nC2899 ,C2902 ,C2919 ,C3776 ,C3777 ,C3778 ,\nC4200 ,C4201 ,C4382 ,"];21[shape=box, label="id:21 level: 2\n17: V14</w:t>
      </w:r>
    </w:p>
    <w:p>
      <w:pPr>
        <w:pStyle w:val="PreformattedText"/>
        <w:bidi w:val="0"/>
        <w:spacing w:before="0" w:after="0"/>
        <w:jc w:val="left"/>
        <w:rPr/>
      </w:pPr>
      <w:r>
        <w:rPr/>
        <w:t xml:space="preserve"> </w:t>
      </w:r>
      <w:r>
        <w:rPr/>
        <w:t>V54 V94 V114 V120 \nV121 V123 V124 V125 V128 V130 \nV131 V134 V154 V214 V334 V354 \n72: C309( V14 V54 ) C311( V14 V94 ) C312( V14 V114 ) C313( V14 V134 ) C314( V14 V154 ) \nC317( V14 V214 ) C323( V14 V334 ) C324( V14 V354 ) C1036( V54 V94 ) C1037( V54 V114 ) C1038( V54 V134 ) \nC1039( V54 V154 ) C1042( V54 V214 ) C1048( V54 V334 ) C1049( V54 V354 ) C1731( V94 V114 ) C1732( V94 V134 ) \nC1733( V94 V154 ) C1736( V94 V214 ) C1742( V94 V334 ) C1743( V94 V354 ) C2032( V114 V134 ) C2033( V114 V154 ) \nC2036( V114 V214 ) C2042( V114 V334 ) C2043( V114 V354 ) C2110( V120 V121 ) C2112( V120 V123 ) C2113( V120 V124 ) \nC2114( V120 V125 ) C2117( V120 V128 ) C2119( V120 V130 ) C2120( V120 V131 ) C2123( V120 V134 ) C2143( V121 V123 ) \nC2144( V121 V124 ) C2145( V121 V125 ) C2148( V121 V128 ) C2150( V121 V130 ) C2151( V121 V131 ) C2154( V121 V134 ) \nC2184( V123 V124 ) C2185( V123 V125 ) C2188( V123 V128 ) C2190( V123 V130 ) C2191( V123 V131 ) C2194( V123 V134 ) \nC2213( V124 V125 ) C2216( V124 V128 ) C2218( V124 V130 ) C2219( V124 V131 ) C2222( V124 V134 ) C2243( V125 V128 ) \nC2245( V125 V130 ) C2246( V125 V131 ) C2249( V125 V134 ) C2286( V128 V130 ) C2287( V128 V131 ) C2290( V128 V134 ) \nC2319( V130 V131 ) C2322( V130 V134 ) C2343( V131 V134 ) C2374( V134 V154 ) C2375( V134 V214 ) C2376( V134 V334 ) \nC2377( V134 V354 ) C2649( V154 V214 ) C2655( V154 V334 ) C2656( V154 V354 ) C3437( V214 V334 ) C3438( V214 V354 ) \nC4663( V334 V354 ) "];3-&gt;21[label="16: V14 V54 V94 V114 V120 \nV121 V123 V124 V125 V128 V130 \nV131 V154 V214 V334 V354 \n56: C309 ,C311 ,C312 ,C314 ,C317 ,\nC323 ,C324 ,C1036 ,C1037 ,C1039 ,C1042 ,\nC1048 ,C1049 ,C1731 ,C1733 ,C1736 ,C1742 ,\nC1743 ,C2033 ,C2036 ,C2042 ,C2043 ,C2110 ,\nC2112 ,C2113 ,C2114 ,C2117 ,C2119 ,C2120 ,\nC2143 ,C2144 ,C2145 ,C2148 ,C2150 ,C2151 ,\nC2184 ,C2185 ,C2188 ,C2190 ,C2191 ,C2213 ,\nC2216 ,C2218 ,C2219 ,C2243 ,C2245 ,C2246 ,\nC2286 ,C2287 ,C2319 ,C2649 ,C2655 ,C2656 ,\nC3437 ,C3438 ,C4663 ,"];22[shape=box, label="id:22 level: 2\n17: V64 V84 V101 V103 V104 \nV106 V108 V114 V115 V117 V118 \nV124 V144 V244 V284 V304 V324 \n72: C1237( V64 V84 ) C1238( V64 V104 ) C1239( V64 V124 ) C1240( V64 V144 ) C1245( V64 V244 ) \nC1247( V64 V284 ) C1248( V64 V304 ) C1249( V64 V324 ) C1554( V84 V104 ) C1555( V84 V124 ) C1556( V84 V144 ) \nC1561( V84 V244 ) C1563( V84 V284 ) C1564( V84 V304 ) C1565( V84 V324 ) C1818( V101 V103 ) C1819( V101 V104 ) \nC1821( V101 V106 ) C1823( V101 V108 ) C1829( V101 V114 ) C1830( V101 V115 ) C1832( V101 V117 ) C1833( V101 V118 ) \nC1861( V103 V104 ) C1863( V103 V106 ) C1865( V103 V108 ) C1871( V103 V114 ) C1872( V103 V115 ) C1874( V103 V117 ) \nC1875( V103 V118 ) C1891( V104 V106 ) C1892( V104 V108 ) C1893( V104 V114 ) C1894( V104 V115 ) C1895( V104 V117 ) \nC1896( V104 V118 ) C1897( V104 V124 ) C1898( V104 V144 ) C1899( V104 V244 ) C1900( V104 V284 ) C1901( V104 V304 ) \nC1902( V104 V324 ) C1915( V106 V108 ) C1921( V106 V114 ) C1922( V106 V115 ) C1924( V106 V117 ) C1925( V106 V118 ) \nC1956( V108 V114 ) C1957( V108 V115 ) C1959( V108 V117 ) C1960( V108 V118 ) C2027( V114 V115 ) C2029( V114 V117 ) \nC2030( V114 V118 ) C2047( V115 V117 ) C2048( V115 V118 ) C2072( V117 V118 ) C2228( V124 V144 ) C2233( V124 V244 ) \nC2235( V124 V284 ) C2236( V124 V304 ) C2237( V124 V324 ) C2510( V144 V244 ) C2512( V144 V284 ) C2513( V144 V304 ) \nC2514( V144 V324 ) C3776( V244 V284 ) C3777( V244 V304 ) C3778( V244 V324 ) C4200( V284 V304 ) C4201( V284 V324 ) \nC4382( V304 V324 ) "];3-&gt;22[label="16: V64 V84 V101 V103 V106 \nV108 V114 V115 V117 V118 V124 \nV144 V244 V284 V304 V324 \n56: C1237 ,C1239 ,C1240 ,C1245 ,C1247 ,\nC1248 ,C1249 ,C1555 ,C1556 ,C1561 ,C1563 ,\nC1564 ,C1565 ,C1818 ,C1821 ,C1823 ,C1829 ,\nC1830 ,C1832 ,C1833 ,C1863 ,C1865 ,C1871 ,\nC1872 ,C1874 ,C1875 ,C1915 ,C1921 ,C1922 ,\nC1924 ,C1925 ,C1956 ,C1957 ,C1959 ,C1960 ,\nC2027 ,C2029 ,C2030 ,C2047 ,C2048 ,C2072 ,\nC2228 ,C2233 ,C2235 ,C2236 ,C2237 ,C2510 ,\nC2512 ,C2513 ,C2514 ,C3776 ,C3777 ,C3778 ,\nC4200 ,C4201 ,C4382 ,"];23[shape=box, label="id:23 level: 2\n18: V1 V2 V4 V5 V9 \nV10 V13 V14 V16 V18 V64 \nV84 V124 V144 V244 V284 V304 \nV324 \n81: C17( V1 V2 ) C19( V1 V4 ) C20( V1 V5 ) C24( V1 V9 ) C25( V1 V10 ) \nC28( V1 V13 ) C29( V1 V14 ) C31( V1 V16 ) C33( V1 V18 ) C55( V2 V4 ) C56( V2 V5 ) \nC60( V2 V9 ) C61( V2 V10 ) C64( V2 V13 ) C65( V2 V14 ) C67( V2 V16 ) C69( V2 V18 ) \nC105( V4 V5 ) C106( V4 V9 ) C107( V4 V10 ) C108( V4 V13 ) C109( V4 V14 ) C110( V4 V16 ) \nC111( V4 V18 ) C112( V4 V64 ) C113( V4 V84 ) C114( V4 V124 ) C115( V4 V144 ) C116( V4 V244 ) \nC117( V4 V284 ) C118( V4 V304 ) C119( V4 V324 ) C123( V5 V9 ) C124( V5 V10 ) C127( V5 V13 ) \nC128( V5 V14 ) C130( V5 V16 ) C132( V5 V18 ) C196( V9 V10 ) C199( V9 V13 ) C200( V9 V14 ) \nC202( V9 V16 ) C204( V9 V18 ) C227( V10 V13 ) C228( V10 V14 ) C230( V10 V16 ) C232( V10 V18 ) \nC278( V13 V14 ) C280( V13 V16 ) C282( V13 V18 ) C304( V14 V16 ) C306( V14 V18 ) C339( V16 V18 ) \nC1237( V64 V84 ) C1239( V64 V124 ) C1240( V64 V144 ) C1245( V64 V244 ) C1247( V64 V284 ) C1248( V64 V304 ) \nC1249( V64 V324 ) C1555( V84 V124 ) C1556( V84 V144 ) C1561( V84 V244 ) C1563( V84 V284 ) C1564( V84 V304 ) \nC1565( V84 V324 ) C2228( V124 V144 ) C2233( V124 V244 ) C2235( V124 V284 ) C2236( V124 V304 ) C2237( V124 V324 ) \nC2510( V144 V244 ) C2512( V144 V284 ) C2513( V144 V304 ) C2514( V144 V324 ) C3776( V244 V284 ) C3777( V244 V304 ) \nC3778( V244 V324 ) C4200( V284 V304 ) C4201( V284 V324 ) C4382( V304 V324 ) "];3-&gt;23[label="17: V1 V2 V5 V9 V10 \nV13 V14 V16 V18 V64 V84 \nV124 V144 V244 V284 V304 V324 \n64: C17 ,C20 ,C24 ,C25 ,C28 ,\nC29 ,C31 ,C33 ,C56 ,C60 ,C61 ,\nC64 ,C65 ,C67 ,C69 ,C123 ,C124 ,\nC127 ,C128 ,C130 ,C132 ,C196 ,C199 ,\nC200 ,C202 ,C204 ,C227 ,C228 ,C230 ,\nC232 ,C278 ,C280 ,C282 ,C304 ,C306 ,\nC339 ,C1237 ,C1239 ,C1240 ,C1245 ,C1247 ,\nC1248 ,C1249 ,C1555 ,C1556 ,C1561 ,C1563 ,\nC1564 ,C1565 ,C2228 ,C2233 ,C2235 ,C2236 ,\nC2237 ,C2510 ,C2512 ,C2513 ,C2514 ,C3776 ,\nC3777 ,C3778 ,C4200 ,C4201 ,C4382 ,"];24[shape=box, label="id:24 level: 2\n18: V14 V23 V25 V26 V28 \nV30 V31 V32 V34 V35 V37 \nV54 V94 V114 V154 V214 V334 \nV354 \n81: C308( V14 V34 ) C309( V14 V54 ) C311( V14 V94 ) C312( V14 V114 ) C314( V14 V154 ) \nC317( V14 V214 ) C323( V14 V334 ) C324( V14 V354 ) C448( V23 V25 ) C449( V23 V26 ) C451( V23 V28 ) \nC453( V23 V30 ) C454( V23 V31 ) C455( V23 V32 ) C457( V23 V34 ) C458( V23 V35 ) C460( V23 V37 ) \nC497( V25 V26 ) C499( V25 V28 ) C501( V25 V30 ) C502( V25 V31 ) C503( V25 V32 ) C505( V25 V34 ) \nC506( V25 V35 ) C508( V25 V37 ) C530( V26 V28 ) C532( V26 V30 ) C533( V26 V31 ) C534( V26 V32 ) \nC536( V26 V34 ) C537( V26 V35 ) C539( V26 V37 ) C575( V28 V30 ) C576( V28 V31 ) C577( V28 V32 ) \nC579( V28 V34 ) C580( V28 V35 ) C582( V28 V37 ) C616( V30 V31 ) C617( V30 V32 ) C619( V30 V34 ) \nC620( V30 V35 ) C622( V30 V37 ) C643( V31 V32 ) C645( V31 V34 ) C646( V31 V35 ) C648( V31 V37 ) \nC670( V32 V34 ) C671( V32 V35 ) C673( V32 V37 ) C703( V34 V35 ) C704( V34 V37 ) C705( V34 V54 ) \nC706( V34 V94 ) C707( V34 V114 ) C708( V34 V154 ) C709( V34 V214 ) C710( V34 V334 ) C711( V34 V354 ) \nC713( V35 V37 ) C1036( V54 V94 ) C1037( V54 V114 ) C1039( V54 V154 ) C1042( V54 V214 ) C1048( V54 V334 ) \nC1049( V54 V354 ) C1731( V94 V114 ) C1733( V94 V154 ) C1736( V94 V214 ) C1742( V94 V334 ) C1743( V94 V354 ) \nC2033( V114 V154 ) C2036( V114 V214 ) C2042( V114 V334 ) C2043( V114 V354 ) C2649( V154 V214 ) C2655( V154 V334 ) \nC2656( V154 V354 ) C3437( V214 V334 ) C3438( V214 V354 ) C4663( V334 V354 ) "];3-&gt;24[label="17: V14 V23 V25 V26 V28 \nV30 V31 V32 V35 V37 V54 \nV94 V114 V154 V214 V334 V354 \n64: C309 ,C311 ,C312 ,C314 ,C317 ,\nC323 ,C324 ,C448 ,C449 ,C451 ,C453 ,\nC454 ,C455 ,C458 ,C460 ,C497 ,C499 ,\nC501 ,C502 ,C503 ,C506 ,C508 ,C530 ,\nC532 ,C533 ,C534 ,C537 ,C539 ,C575 ,\nC576 ,C577 ,C580 ,C582 ,C616 ,C617 ,\nC620 ,C622 ,C643 ,C646 ,C648 ,C671 ,\nC673 ,C713 ,C1036 ,C1037 ,C1039 ,C1042 ,\nC1048 ,C1049 ,C1731 ,C1733 ,C1736 ,C1742 ,\nC1743 ,C2033 ,C2036 ,C2042 ,C2043 ,C2649 ,\nC2655 ,C2656 ,C3437 ,C3438 ,C4663 ,"];25[shape=box, label="id:25 level: 2\n18: V14 V54 V94 V114 V154 \nV214 V301 V304 V307 V310 V311 \nV313 V314 V315 V317 V318 V334 \nV354 \n81: C309( V14 V54 ) C311( V14 V94 ) C312( V14 V114 ) C314( V14 V154 ) C317( V14 V214 ) \nC322( V14 V314 ) C323( V14 V334 ) C324( V14 V354 ) C1036( V54 V94 ) C1037( V54 V114 ) C1039( V54 V154 ) \nC1042( V54 V214 ) C1047( V54 V314 ) C1048( V54 V334 ) C1049( V54 V354 ) C1731( V94 V114 ) C1733( V94 V154 ) \nC1736( V94 V214 ) C1741( V94 V314 ) C1742( V94 V334 ) C1743( V94 V354 ) C2033( V114 V154 ) C2036( V114 V214 ) \nC2041( V114 V314 ) C2042( V114 V334 ) C2043( V114 V354 ) C2649( V154 V214 ) C2654( V154 V314 ) C2655( V154 V334 ) \nC2656( V154 V354 ) C3436( V214 V314 ) C3437( V214 V334 ) C3438( V214 V354 ) C4327( V301 V304 ) C4330( V301 V307 ) \nC4333( V301 V310 ) C4334( V301 V311 ) C4336( V301 V313 ) C4337( V301 V314 ) C4338( V301 V315 ) C4340( V301 V317 ) \nC4341( V301 V318 ) C4369( V304 V307 ) C4372( V304 V310 ) C4373( V304 V311 ) C4375( V304 V313 ) C4376( V304 V314 ) \nC4377( V304 V315 ) C4379( V304 V317 ) C4380( V304 V318 ) C4405( V307 V310 ) C4406( V307 V311 ) C4408( V307 V313 ) \nC4409( V307 V314 ) C4410( V307 V315 ) C4412( V307 V317 ) C4413( V307 V318 ) C4437( V310 V311 ) C4439( V310 V313 ) \nC4440( V310 V314 ) C4441( V310 V315 ) C4443( V310 V317 ) C4444( V310 V318 ) C4451( V311 V313 ) C4452( V311 V314 ) \nC4453( V311 V315 ) C4455( V311 V317 ) C4456( V311 V318 ) C4469( V313 V314 ) C4470( V313 V315 ) C4472( V313 V317 ) \nC4473( V313 V318 ) C4479( V314 V315 ) C4480( V314 V317 ) C4481( V314 V318 ) C4482( V314 V334 ) C4483( V314 V354 ) \nC4485( V315 V317 ) C4486( V315 V318 ) C4495( V317 V318 ) C4663( V334 V354 ) "];3-&gt;25[label="17: V14 V54 V94 V114 V154 \nV214 V301 V304 V307 V310 V311 \nV313 V315 V317 V318 V334 V354 \n64: C309 ,C311 ,C312 ,C314 ,C317 ,\nC323 ,C324 ,C1036 ,C1037 ,C1039 ,C1042 ,\nC1048 ,C1049 ,C1731 ,C1733 ,C1736</w:t>
      </w:r>
    </w:p>
    <w:p>
      <w:pPr>
        <w:pStyle w:val="PreformattedText"/>
        <w:bidi w:val="0"/>
        <w:spacing w:before="0" w:after="0"/>
        <w:jc w:val="left"/>
        <w:rPr/>
      </w:pPr>
      <w:r>
        <w:rPr/>
        <w:t xml:space="preserve"> </w:t>
      </w:r>
      <w:r>
        <w:rPr/>
        <w:t>,C1742 ,\nC1743 ,C2033 ,C2036 ,C2042 ,C2043 ,C2649 ,\nC2655 ,C2656 ,C3437 ,C3438 ,C4327 ,C4330 ,\nC4333 ,C4334 ,C4336 ,C4338 ,C4340 ,C4341 ,\nC4369 ,C4372 ,C4373 ,C4375 ,C4377 ,C4379 ,\nC4380 ,C4405 ,C4406 ,C4408 ,C4410 ,C4412 ,\nC4413 ,C4437 ,C4439 ,C4441 ,C4443 ,C4444 ,\nC4451 ,C4453 ,C4455 ,C4456 ,C4470 ,C4472 ,\nC4473 ,C4485 ,C4486 ,C4495 ,C4663 ,"];26[shape=box, label="id:26 level: 2\n18: V23 V24 V25 V26 V28 \nV30 V31 V32 V35 V37 V64 \nV84 V124 V144 V244 V284 V304 \nV324 \n81: C447( V23 V24 ) C448( V23 V25 ) C449( V23 V26 ) C451( V23 V28 ) C453( V23 V30 ) \nC454( V23 V31 ) C455( V23 V32 ) C458( V23 V35 ) C460( V23 V37 ) C481( V24 V25 ) C482( V24 V26 ) \nC483( V24 V28 ) C484( V24 V30 ) C485( V24 V31 ) C486( V24 V32 ) C487( V24 V35 ) C488( V24 V37 ) \nC489( V24 V64 ) C490( V24 V84 ) C491( V24 V124 ) C492( V24 V144 ) C493( V24 V244 ) C494( V24 V284 ) \nC495( V24 V304 ) C496( V24 V324 ) C497( V25 V26 ) C499( V25 V28 ) C501( V25 V30 ) C502( V25 V31 ) \nC503( V25 V32 ) C506( V25 V35 ) C508( V25 V37 ) C530( V26 V28 ) C532( V26 V30 ) C533( V26 V31 ) \nC534( V26 V32 ) C537( V26 V35 ) C539( V26 V37 ) C575( V28 V30 ) C576( V28 V31 ) C577( V28 V32 ) \nC580( V28 V35 ) C582( V28 V37 ) C616( V30 V31 ) C617( V30 V32 ) C620( V30 V35 ) C622( V30 V37 ) \nC643( V31 V32 ) C646( V31 V35 ) C648( V31 V37 ) C671( V32 V35 ) C673( V32 V37 ) C713( V35 V37 ) \nC1237( V64 V84 ) C1239( V64 V124 ) C1240( V64 V144 ) C1245( V64 V244 ) C1247( V64 V284 ) C1248( V64 V304 ) \nC1249( V64 V324 ) C1555( V84 V124 ) C1556( V84 V144 ) C1561( V84 V244 ) C1563( V84 V284 ) C1564( V84 V304 ) \nC1565( V84 V324 ) C2228( V124 V144 ) C2233( V124 V244 ) C2235( V124 V284 ) C2236( V124 V304 ) C2237( V124 V324 ) \nC2510( V144 V244 ) C2512( V144 V284 ) C2513( V144 V304 ) C2514( V144 V324 ) C3776( V244 V284 ) C3777( V244 V304 ) \nC3778( V244 V324 ) C4200( V284 V304 ) C4201( V284 V324 ) C4382( V304 V324 ) "];3-&gt;26[label="17: V23 V25 V26 V28 V30 \nV31 V32 V35 V37 V64 V84 \nV124 V144 V244 V284 V304 V324 \n64: C448 ,C449 ,C451 ,C453 ,C454 ,\nC455 ,C458 ,C460 ,C497 ,C499 ,C501 ,\nC502 ,C503 ,C506 ,C508 ,C530 ,C532 ,\nC533 ,C534 ,C537 ,C539 ,C575 ,C576 ,\nC577 ,C580 ,C582 ,C616 ,C617 ,C620 ,\nC622 ,C643 ,C646 ,C648 ,C671 ,C673 ,\nC713 ,C1237 ,C1239 ,C1240 ,C1245 ,C1247 ,\nC1248 ,C1249 ,C1555 ,C1556 ,C1561 ,C1563 ,\nC1564 ,C1565 ,C2228 ,C2233 ,C2235 ,C2236 ,\nC2237 ,C2510 ,C2512 ,C2513 ,C2514 ,C3776 ,\nC3777 ,C3778 ,C4200 ,C4201 ,C4382 ,"];27[shape=box, label="id:27 level: 2\n159: V1 V2 V5 V9 V10 \nV13 V14 V16 V18 V23 V25 \nV26 V28 V30 V31 V32 V35 \nV37 V40 V47 V50 V51 V54 \nV55 V56 V58 V61 V62 V64 \nV65 V67 V72 V73 V77 V82 \nV84 V85 V87 V92 V94 V97 \nV99 V101 V103 V106 V108 V114 \nV115 V117 V118 V120 V121 V123 \nV124 V125 V128 V130 V131 V140 \nV143 V144 V147 V149 V151 V154 \nV155 V156 V160 V161 V162 V166 \nV170 V172 V173 V176 V182 V188 \nV189 V191 V193 V198 V201 V205 \nV207 V208 V209 V213 V214 V218 \nV222 V223 V225 V229 V232 V235 \nV236 V238 V241 V244 V246 V247 \nV250 V255 V256 V259 V260 V265 \nV266 V269 V271 V272 V275 V279 \nV280 V282 V284 V287 V291 V293 \nV296 V299 V301 V304 V307 V310 \nV311 V313 V315 V317 V318 V322 \nV326 V328 V329 V335 V340 V343 \nV346 V348 V349 V350 V354 V357 \nV361 V363 V366 V369 V372 V373 \nV377 V379 V380 V383 V388 V392 \nV396 V397 V398 V399 \n1118: C17( V1 V2 ) C20( V1 V5 ) C24( V1 V9 ) C25( V1 V10 ) C28( V1 V13 ) \nC29( V1 V14 ) C31( V1 V16 ) C33( V1 V18 ) C37( V1 V61 ) C39( V1 V101 ) C40( V1 V121 ) \nC42( V1 V161 ) C44( V1 V201 ) C46( V1 V241 ) C49( V1 V301 ) C52( V1 V361 ) C56( V2 V5 ) \nC60( V2 V9 ) C61( V2 V10 ) C64( V2 V13 ) C65( V2 V14 ) C67( V2 V16 ) C69( V2 V18 ) \nC73( V2 V62 ) C74( V2 V82 ) C78( V2 V162 ) C79( V2 V182 ) C81( V2 V222 ) C84( V2 V282 ) \nC86( V2 V322 ) C123( V5 V9 ) C124( V5 V10 ) C127( V5 V13 ) C128( V5 V14 ) C130( V5 V16 ) \nC132( V5 V18 ) C134( V5 V25 ) C136( V5 V65 ) C137( V5 V85 ) C139( V5 V125 ) C143( V5 V205 ) \nC144( V5 V225 ) C146( V5 V265 ) C196( V9 V10 ) C199( V9 V13 ) C200( V9 V14 ) C202( V9 V16 ) \nC204( V9 V18 ) C212( V9 V149 ) C214( V9 V189 ) C215( V9 V209 ) C216( V9 V229 ) C218( V9 V269 ) \nC221( V9 V329 ) C222( V9 V349 ) C223( V9 V369 ) C227( V10 V13 ) C228( V10 V14 ) C230( V10 V16 ) \nC232( V10 V18 ) C234( V10 V30 ) C235( V10 V50 ) C239( V10 V130 ) C241( V10 V170 ) C245( V10 V250 ) \nC248( V10 V310 ) C250( V10 V350 ) C278( V13 V14 ) C280( V13 V16 ) C282( V13 V18 ) C286( V13 V73 ) \nC291( V13 V173 ) C292( V13 V193 ) C293( V13 V213 ) C297( V13 V293 ) C298( V13 V313 ) C301( V13 V373 ) \nC304( V14 V16 ) C306( V14 V18 ) C309( V14 V54 ) C311( V14 V94 ) C312( V14 V114 ) C314( V14 V154 ) \nC317( V14 V214 ) C324( V14 V354 ) C339( V16 V18 ) C342( V16 V56 ) C347( V16 V156 ) C348( V16 V176 ) \nC351( V16 V236 ) C352( V16 V256 ) C354( V16 V296 ) C359( V16 V396 ) C371( V18 V58 ) C374( V18 V118 ) \nC378( V18 V198 ) C379( V18 V218 ) C380( V18 V238 ) C384( V18 V318 ) C388( V18 V398 ) C448( V23 V25 ) \nC449( V23 V26 ) C451( V23 V28 ) C453( V23 V30 ) C454( V23 V31 ) C455( V23 V32 ) C458( V23 V35 ) \nC460( V23 V37 ) C466( V23 V103 ) C467( V23 V123 ) C468( V23 V143 ) C472( V23 V223 ) C478( V23 V343 ) \nC479( V23 V363 ) C480( V23 V383 ) C497( V25 V26 ) C499( V25 V28 ) C501( V25 V30 ) C502( V25 V31 ) \nC503( V25 V32 ) C506( V25 V35 ) C508( V25 V37 ) C512( V25 V65 ) C513( V25 V85 ) C515( V25 V125 ) \nC519( V25 V205 ) C520( V25 V225 ) C522( V25 V265 ) C530( V26 V28 ) C532( V26 V30 ) C533( V26 V31 ) \nC534( V26 V32 ) C537( V26 V35 ) C539( V26 V37 ) C545( V26 V106 ) C548( V26 V166 ) C552( V26 V246 ) \nC553( V26 V266 ) C556( V26 V326 ) C557( V26 V346 ) C558( V26 V366 ) C575( V28 V30 ) C576( V28 V31 ) \nC577( V28 V32 ) C580( V28 V35 ) C582( V28 V37 ) C588( V28 V108 ) C589( V28 V128 ) C592( V28 V188 ) \nC593( V28 V208 ) C599( V28 V328 ) C600( V28 V348 ) C602( V28 V388 ) C616( V30 V31 ) C617( V30 V32 ) \nC620( V30 V35 ) C622( V30 V37 ) C625( V30 V50 ) C629( V30 V130 ) C631( V30 V170 ) C635( V30 V250 ) \nC638( V30 V310 ) C640( V30 V350 ) C643( V31 V32 ) C646( V31 V35 ) C648( V31 V37 ) C651( V31 V51 ) \nC655( V31 V131 ) C656( V31 V151 ) C658( V31 V191 ) C662( V31 V271 ) C663( V31 V291 ) C664( V31 V311 ) \nC671( V32 V35 ) C673( V32 V37 ) C677( V32 V72 ) C678( V32 V92 ) C682( V32 V172 ) C685( V32 V232 ) \nC687( V32 V272 ) C692( V32 V372 ) C693( V32 V392 ) C713( V35 V37 ) C716( V35 V55 ) C719( V35 V115 ) \nC721( V35 V155 ) C725( V35 V235 ) C726( V35 V255 ) C727( V35 V275 ) C729( V35 V315 ) C730( V35 V335 ) \nC745( V37 V77 ) C746( V37 V97 ) C747( V37 V117 ) C757( V37 V317 ) C759( V37 V357 ) C760( V37 V377 ) \nC761( V37 V397 ) C783( V40 V47 ) C786( V40 V50 ) C787( V40 V51 ) C790( V40 V54 ) C791( V40 V55 ) \nC792( V40 V56 ) C794( V40 V58 ) C799( V40 V120 ) C800( V40 V140 ) C801( V40 V160 ) C806( V40 V260 ) \nC807( V40 V280 ) C810( V40 V340 ) C812( V40 V380 ) C901( V47 V50 ) C902( V47 V51 ) C905( V47 V54 ) \nC906( V47 V55 ) C907( V47 V56 ) C909( V47 V58 ) C911( V47 V67 ) C912( V47 V87 ) C915( V47 V147 ) \nC918( V47 V207 ) C920( V47 V247 ) C922( V47 V287 ) C923( V47 V307 ) C956( V50 V51 ) C959( V50 V54 ) \nC960( V50 V55 ) C961( V50 V56 ) C963( V50 V58 ) C968( V50 V130 ) C970( V50 V170 ) C974( V50 V250 ) \nC977( V50 V310 ) C979( V50 V350 ) C984( V51 V54 ) C985( V51 V55 ) C986( V51 V56 ) C988( V51 V58 ) \nC993( V51 V131 ) C994( V51 V151 ) C996( V51 V191 ) C1000( V51 V271 ) C1001( V51 V291 ) C1002( V51 V311 ) \nC1030( V54 V55 ) C1031( V54 V56 ) C1033( V54 V58 ) C1036( V54 V94 ) C1037( V54 V114 ) C1039( V54 V154 ) \nC1042( V54 V214 ) C1049( V54 V354 ) C1052( V55 V56 ) C1054( V55 V58 ) C1058( V55 V115 ) C1060( V55 V155 ) \nC1064( V55 V235 ) C1065( V55 V255 ) C1066( V55 V275 ) C1068( V55 V315 ) C1069( V55 V335 ) C1074( V56 V58 ) \nC1080( V56 V156 ) C1081( V56 V176 ) C1084( V56 V236 ) C1085( V56 V256 ) C1087( V56 V296 ) C1092( V56 V396 ) \nC1104( V58 V118 ) C1108( V58 V198 ) C1109( V58 V218 ) C1110( V58 V238 ) C1114( V58 V318 ) C1118( V58 V398 ) \nC1142( V61 V62 ) C1144( V61 V64 ) C1145( V61 V65 ) C1147( V61 V67 ) C1152( V61 V72 ) C1153( V61 V73 ) \nC1157( V61 V77 ) C1161( V61 V101 ) C1162( V61 V121 ) C1164( V61 V161 ) C1166( V61 V201 ) C1168( V61 V241 ) \nC1171( V61 V301 ) C1174( V61 V361 ) C1177( V62 V64 ) C1178( V62 V65 ) C1180( V62 V67 ) C1185( V62 V72 ) \nC1186( V62 V73 ) C1190( V62 V77 ) C1193( V62 V82 ) C1197( V62 V162 ) C1198( V62 V182 ) C1200( V62 V222 ) \nC1203( V62 V282 ) C1205( V62 V322 ) C1222( V64 V65 ) C1224( V64 V67 ) C1229( V64 V72 ) C1230( V64 V73 ) \nC1234( V64 V77 ) C1237( V64 V84 ) C1239( V64 V124 ) C1240( V64 V144 ) C1245( V64 V244 ) C1247( V64 V284 ) \nC1248( V64 V304 ) C1254( V65 V67 ) C1259( V65 V72 ) C1260( V65 V73 ) C1264( V65 V77 ) C1267( V65 V85 ) \nC1269( V65 V125 ) C1273( V65 V205 ) C1274( V65 V225 ) C1276( V65 V265 ) C1298( V67 V72 ) C1299( V67 V73 ) \nC1303( V67 V77 ) C1306( V67 V87 ) C1309( V67 V147 ) C1312( V67 V207 ) C1314( V67 V247 ) C1316( V67 V287 ) \nC1317( V67 V307 ) C1361( V72 V73 ) C1365( V72 V77 ) C1368( V72 V92 ) C1372( V72 V172 ) C1375( V72 V232 ) \nC1377( V72 V272 ) C1382( V72 V372 ) C1383( V72 V392 ) C1387( V73 V77 ) C1394( V73 V173 ) C1395( V73 V193 ) \nC1396( V73 V213 ) C1400( V73 V293 ) C1401( V73 V313 ) C1404( V73 V373 ) C1430( V77 V97 ) C1431( V77 V117 ) \nC1441( V77 V317 ) C1443( V77 V357 ) C1444( V77 V377 ) C1445( V77 V397 ) C1493( V82 V84 ) C1494( V82 V85 ) \nC1496( V82 V87 ) C1501( V82 V92 ) C1503( V82 V94 ) C1506( V82 V97 ) C1508( V82 V99 ) C1512( V82 V162 ) \nC1513( V82 V182 ) C1515( V82 V222 ) C1518( V82 V282 ) C1520( V82 V322 ) C1539( V84 V85 ) C1541( V84 V87 ) \nC1546( V84 V92 ) C1548( V84 V94 ) C1551( V84 V97 ) C1553( V84 V99 ) C1555( V84 V124 ) C1556( V84 V144 ) \nC1561( V84 V244 ) C1563( V84 V284 ) C1564( V84 V304 ) C1570( V85 V87 ) C1575( V85 V92 ) C1577( V85 V94 ) \nC1580( V85 V97 ) C1582( V85 V99 ) C1584( V85 V125 ) C1588( V85 V205 ) C1589( V85 V225 ) C1591( V85 V265 ) \nC1615( V87 V92 ) C1617( V87 V94 ) C1620( V87 V97 ) C1622( V87 V99 ) C1625( V87 V147 ) C1628( V87 V207 ) \nC1630( V87</w:t>
      </w:r>
    </w:p>
    <w:p>
      <w:pPr>
        <w:pStyle w:val="PreformattedText"/>
        <w:bidi w:val="0"/>
        <w:spacing w:before="0" w:after="0"/>
        <w:jc w:val="left"/>
        <w:rPr/>
      </w:pPr>
      <w:r>
        <w:rPr/>
        <w:t xml:space="preserve"> </w:t>
      </w:r>
      <w:r>
        <w:rPr/>
        <w:t>V247 ) C1632( V87 V287 ) C1633( V87 V307 ) C1696( V92 V94 ) C1699( V92 V97 ) C1701( V92 V99 ) \nC1705( V92 V172 ) C1708( V92 V232 ) C1710( V92 V272 ) C1715( V92 V372 ) C1716( V92 V392 ) C1728( V94 V97 ) \nC1730( V94 V99 ) C1731( V94 V114 ) C1733( V94 V154 ) C1736( V94 V214 ) C1743( V94 V354 ) C1764( V97 V99 ) \nC1765( V97 V117 ) C1775( V97 V317 ) C1777( V97 V357 ) C1778( V97 V377 ) C1779( V97 V397 ) C1794( V99 V259 ) \nC1795( V99 V279 ) C1796( V99 V299 ) C1800( V99 V379 ) C1801( V99 V399 ) C1818( V101 V103 ) C1821( V101 V106 ) \nC1823( V101 V108 ) C1829( V101 V114 ) C1830( V101 V115 ) C1832( V101 V117 ) C1833( V101 V118 ) C1835( V101 V121 ) \nC1837( V101 V161 ) C1839( V101 V201 ) C1841( V101 V241 ) C1844( V101 V301 ) C1847( V101 V361 ) C1863( V103 V106 ) \nC1865( V103 V108 ) C1871( V103 V114 ) C1872( V103 V115 ) C1874( V103 V117 ) C1875( V103 V118 ) C1877( V103 V123 ) \nC1878( V103 V143 ) C1882( V103 V223 ) C1888( V103 V343 ) C1889( V103 V363 ) C1890( V103 V383 ) C1915( V106 V108 ) \nC1921( V106 V114 ) C1922( V106 V115 ) C1924( V106 V117 ) C1925( V106 V118 ) C1929( V106 V166 ) C1933( V106 V246 ) \nC1934( V106 V266 ) C1937( V106 V326 ) C1938( V106 V346 ) C1939( V106 V366 ) C1956( V108 V114 ) C1957( V108 V115 ) \nC1959( V108 V117 ) C1960( V108 V118 ) C1962( V108 V128 ) C1965( V108 V188 ) C1966( V108 V208 ) C1972( V108 V328 ) \nC1973( V108 V348 ) C1975( V108 V388 ) C2027( V114 V115 ) C2029( V114 V117 ) C2030( V114 V118 ) C2033( V114 V154 ) \nC2036( V114 V214 ) C2043( V114 V354 ) C2047( V115 V117 ) C2048( V115 V118 ) C2051( V115 V155 ) C2055( V115 V235 ) \nC2056( V115 V255 ) C2057( V115 V275 ) C2059( V115 V315 ) C2060( V115 V335 ) C2072( V117 V118 ) C2083( V117 V317 ) \nC2085( V117 V357 ) C2086( V117 V377 ) C2087( V117 V397 ) C2092( V118 V198 ) C2093( V118 V218 ) C2094( V118 V238 ) \nC2098( V118 V318 ) C2102( V118 V398 ) C2110( V120 V121 ) C2112( V120 V123 ) C2113( V120 V124 ) C2114( V120 V125 ) \nC2117( V120 V128 ) C2119( V120 V130 ) C2120( V120 V131 ) C2129( V120 V140 ) C2130( V120 V160 ) C2135( V120 V260 ) \nC2136( V120 V280 ) C2139( V120 V340 ) C2141( V120 V380 ) C2143( V121 V123 ) C2144( V121 V124 ) C2145( V121 V125 ) \nC2148( V121 V128 ) C2150( V121 V130 ) C2151( V121 V131 ) C2161( V121 V161 ) C2163( V121 V201 ) C2165( V121 V241 ) \nC2168( V121 V301 ) C2171( V121 V361 ) C2184( V123 V124 ) C2185( V123 V125 ) C2188( V123 V128 ) C2190( V123 V130 ) \nC2191( V123 V131 ) C2200( V123 V143 ) C2204( V123 V223 ) C2210( V123 V343 ) C2211( V123 V363 ) C2212( V123 V383 ) \nC2213( V124 V125 ) C2216( V124 V128 ) C2218( V124 V130 ) C2219( V124 V131 ) C2228( V124 V144 ) C2233( V124 V244 ) \nC2235( V124 V284 ) C2236( V124 V304 ) C2243( V125 V128 ) C2245( V125 V130 ) C2246( V125 V131 ) C2258( V125 V205 ) \nC2259( V125 V225 ) C2261( V125 V265 ) C2286( V128 V130 ) C2287( V128 V131 ) C2298( V128 V188 ) C2299( V128 V208 ) \nC2305( V128 V328 ) C2306( V128 V348 ) C2308( V128 V388 ) C2319( V130 V131 ) C2329( V130 V170 ) C2333( V130 V250 ) \nC2336( V130 V310 ) C2338( V130 V350 ) C2349( V131 V151 ) C2351( V131 V191 ) C2355( V131 V271 ) C2356( V131 V291 ) \nC2357( V131 V311 ) C2408( V140 V143 ) C2409( V140 V144 ) C2412( V140 V147 ) C2414( V140 V149 ) C2416( V140 V151 ) \nC2419( V140 V154 ) C2420( V140 V155 ) C2421( V140 V156 ) C2425( V140 V160 ) C2430( V140 V260 ) C2431( V140 V280 ) \nC2434( V140 V340 ) C2436( V140 V380 ) C2463( V143 V144 ) C2466( V143 V147 ) C2468( V143 V149 ) C2470( V143 V151 ) \nC2473( V143 V154 ) C2474( V143 V155 ) C2475( V143 V156 ) C2482( V143 V223 ) C2488( V143 V343 ) C2489( V143 V363 ) \nC2490( V143 V383 ) C2493( V144 V147 ) C2495( V144 V149 ) C2497( V144 V151 ) C2500( V144 V154 ) C2501( V144 V155 ) \nC2502( V144 V156 ) C2510( V144 V244 ) C2512( V144 V284 ) C2513( V144 V304 ) C2541( V147 V149 ) C2543( V147 V151 ) \nC2546( V147 V154 ) C2547( V147 V155 ) C2548( V147 V156 ) C2554( V147 V207 ) C2556( V147 V247 ) C2558( V147 V287 ) \nC2559( V147 V307 ) C2575( V149 V151 ) C2578( V149 V154 ) C2579( V149 V155 ) C2580( V149 V156 ) C2585( V149 V189 ) \nC2586( V149 V209 ) C2587( V149 V229 ) C2589( V149 V269 ) C2592( V149 V329 ) C2593( V149 V349 ) C2594( V149 V369 ) \nC2606( V151 V154 ) C2607( V151 V155 ) C2608( V151 V156 ) C2613( V151 V191 ) C2617( V151 V271 ) C2618( V151 V291 ) \nC2619( V151 V311 ) C2642( V154 V155 ) C2643( V154 V156 ) C2649( V154 V214 ) C2656( V154 V354 ) C2659( V155 V156 ) \nC2666( V155 V235 ) C2667( V155 V255 ) C2668( V155 V275 ) C2670( V155 V315 ) C2671( V155 V335 ) C2678( V156 V176 ) \nC2681( V156 V236 ) C2682( V156 V256 ) C2684( V156 V296 ) C2689( V156 V396 ) C2706( V160 V161 ) C2707( V160 V162 ) \nC2711( V160 V166 ) C2715( V160 V170 ) C2717( V160 V172 ) C2718( V160 V173 ) C2721( V160 V176 ) C2729( V160 V260 ) \nC2730( V160 V280 ) C2733( V160 V340 ) C2735( V160 V380 ) C2736( V161 V162 ) C2740( V161 V166 ) C2744( V161 V170 ) \nC2746( V161 V172 ) C2747( V161 V173 ) C2750( V161 V176 ) C2755( V161 V201 ) C2757( V161 V241 ) C2760( V161 V301 ) \nC2763( V161 V361 ) C2768( V162 V166 ) C2772( V162 V170 ) C2774( V162 V172 ) C2775( V162 V173 ) C2778( V162 V176 ) \nC2782( V162 V182 ) C2784( V162 V222 ) C2787( V162 V282 ) C2789( V162 V322 ) C2823( V166 V170 ) C2825( V166 V172 ) \nC2826( V166 V173 ) C2829( V166 V176 ) C2836( V166 V246 ) C2837( V166 V266 ) C2840( V166 V326 ) C2841( V166 V346 ) \nC2842( V166 V366 ) C2873( V170 V172 ) C2874( V170 V173 ) C2877( V170 V176 ) C2884( V170 V250 ) C2887( V170 V310 ) \nC2889( V170 V350 ) C2899( V172 V173 ) C2902( V172 V176 ) C2908( V172 V232 ) C2910( V172 V272 ) C2915( V172 V372 ) \nC2916( V172 V392 ) C2919( V173 V176 ) C2923( V173 V193 ) C2924( V173 V213 ) C2928( V173 V293 ) C2929( V173 V313 ) \nC2932( V173 V373 ) C2949( V176 V236 ) C2950( V176 V256 ) C2952( V176 V296 ) C2957( V176 V396 ) C3003( V182 V188 ) \nC3004( V182 V189 ) C3006( V182 V191 ) C3008( V182 V193 ) C3013( V182 V198 ) C3016( V182 V222 ) C3019( V182 V282 ) \nC3021( V182 V322 ) C3092( V188 V189 ) C3094( V188 V191 ) C3096( V188 V193 ) C3101( V188 V198 ) C3103( V188 V208 ) \nC3109( V188 V328 ) C3110( V188 V348 ) C3112( V188 V388 ) C3114( V189 V191 ) C3116( V189 V193 ) C3121( V189 V198 ) \nC3123( V189 V209 ) C3124( V189 V229 ) C3126( V189 V269 ) C3129( V189 V329 ) C3130( V189 V349 ) C3131( V189 V369 ) \nC3141( V191 V193 ) C3146( V191 V198 ) C3151( V191 V271 ) C3152( V191 V291 ) C3153( V191 V311 ) C3170( V193 V198 ) \nC3172( V193 V213 ) C3176( V193 V293 ) C3177( V193 V313 ) C3180( V193 V373 ) C3207( V198 V218 ) C3208( V198 V238 ) \nC3212( V198 V318 ) C3216( V198 V398 ) C3242( V201 V205 ) C3244( V201 V207 ) C3245( V201 V208 ) C3246( V201 V209 ) \nC3250( V201 V213 ) C3251( V201 V214 ) C3255( V201 V218 ) C3258( V201 V241 ) C3261( V201 V301 ) C3264( V201 V361 ) \nC3299( V205 V207 ) C3300( V205 V208 ) C3301( V205 V209 ) C3305( V205 V213 ) C3306( V205 V214 ) C3310( V205 V218 ) \nC3312( V205 V225 ) C3314( V205 V265 ) C3332( V207 V208 ) C3333( V207 V209 ) C3337( V207 V213 ) C3338( V207 V214 ) \nC3342( V207 V218 ) C3345( V207 V247 ) C3347( V207 V287 ) C3348( V207 V307 ) C3353( V208 V209 ) C3357( V208 V213 ) \nC3358( V208 V214 ) C3362( V208 V218 ) C3369( V208 V328 ) C3370( V208 V348 ) C3372( V208 V388 ) C3376( V209 V213 ) \nC3377( V209 V214 ) C3381( V209 V218 ) C3383( V209 V229 ) C3385( V209 V269 ) C3388( V209 V329 ) C3389( V209 V349 ) \nC3390( V209 V369 ) C3412( V213 V214 ) C3416( V213 V218 ) C3421( V213 V293 ) C3422( V213 V313 ) C3425( V213 V373 ) \nC3430( V214 V218 ) C3438( V214 V354 ) C3458( V218 V238 ) C3462( V218 V318 ) C3466( V218 V398 ) C3496( V222 V223 ) \nC3498( V222 V225 ) C3502( V222 V229 ) C3505( V222 V232 ) C3508( V222 V235 ) C3509( V222 V236 ) C3511( V222 V238 ) \nC3515( V222 V282 ) C3517( V222 V322 ) C3522( V223 V225 ) C3526( V223 V229 ) C3529( V223 V232 ) C3532( V223 V235 ) \nC3533( V223 V236 ) C3535( V223 V238 ) C3542( V223 V343 ) C3543( V223 V363 ) C3544( V223 V383 ) C3558( V225 V229 ) \nC3561( V225 V232 ) C3564( V225 V235 ) C3565( V225 V236 ) C3567( V225 V238 ) C3570( V225 V265 ) C3605( V229 V232 ) \nC3608( V229 V235 ) C3609( V229 V236 ) C3611( V229 V238 ) C3614( V229 V269 ) C3617( V229 V329 ) C3618( V229 V349 ) \nC3619( V229 V369 ) C3637( V232 V235 ) C3638( V232 V236 ) C3640( V232 V238 ) C3643( V232 V272 ) C3648( V232 V372 ) \nC3649( V232 V392 ) C3661( V235 V236 ) C3663( V235 V238 ) C3665( V235 V255 ) C3666( V235 V275 ) C3668( V235 V315 ) \nC3669( V235 V335 ) C3674( V236 V238 ) C3676( V236 V256 ) C3678( V236 V296 ) C3683( V236 V396 ) C3693( V238 V318 ) \nC3697( V238 V398 ) C3718( V241 V244 ) C3720( V241 V246 ) C3721( V241 V247 ) C3724( V241 V250 ) C3729( V241 V255 ) \nC3730( V241 V256 ) C3733( V241 V259 ) C3736( V241 V301 ) C3739( V241 V361 ) C3761( V244 V246 ) C3762( V244 V247 ) \nC3765( V244 V250 ) C3770( V244 V255 ) C3771( V244 V256 ) C3774( V244 V259 ) C3776( V244 V284 ) C3777( V244 V304 ) \nC3789( V246 V247 ) C3792( V246 V250 ) C3797( V246 V255 ) C3798( V246 V256 ) C3801( V246 V259 ) C3802( V246 V266 ) \nC3805( V246 V326 ) C3806( V246 V346 ) C3807( V246 V366 ) C3811( V247 V250 ) C3816( V247 V255 ) C3817( V247 V256 ) \nC3820( V247 V259 ) C3822( V247 V287 ) C3823( V247 V307 ) C3847( V250 V255 ) C3848( V250 V256 ) C3851( V250 V259 ) \nC3854( V250 V310 ) C3856( V250 V350 ) C3883( V255 V256 ) C3886( V255 V259 ) C3887( V255 V275 ) C3889( V255 V315 ) \nC3890( V255 V335 ) C3896( V256 V259 ) C3898( V256 V296 ) C3903( V256 V396 ) C3912( V259 V279 ) C3913( V259 V299 ) \nC3917( V259 V379 ) C3918( V259 V399 ) C3923( V260 V265 ) C3924( V260 V266 ) C3927( V260 V269 ) C3929( V260 V271 ) \nC3930( V260 V272 ) C3933( V260 V275 ) C3937( V260 V279 ) C3938( V260 V280 ) C3941( V260 V340 ) C3943( V260 V380 ) \nC3982( V265 V266 ) C3985( V265 V269 ) C3987( V265 V271 ) C3988( V265 V272 ) C3991( V265 V275 ) C3995( V265 V279 ) \nC4004( V266 V269 ) C4006( V266 V271 ) C4007( V266 V272 ) C4010( V266 V275 ) C4014( V266 V279 ) C4017( V266 V326 ) \nC4018( V266 V346 ) C4019( V266 V366 ) C4037( V269 V271 ) C4038( V269 V272 ) C4041( V269</w:t>
      </w:r>
    </w:p>
    <w:p>
      <w:pPr>
        <w:pStyle w:val="PreformattedText"/>
        <w:bidi w:val="0"/>
        <w:spacing w:before="0" w:after="0"/>
        <w:jc w:val="left"/>
        <w:rPr/>
      </w:pPr>
      <w:r>
        <w:rPr/>
        <w:t xml:space="preserve"> </w:t>
      </w:r>
      <w:r>
        <w:rPr/>
        <w:t>V275 ) C4045( V269 V279 ) \nC4048( V269 V329 ) C4049( V269 V349 ) C4050( V269 V369 ) C4058( V271 V272 ) C4061( V271 V275 ) C4065( V271 V279 ) \nC4066( V271 V291 ) C4067( V271 V311 ) C4074( V272 V275 ) C4078( V272 V279 ) C4083( V272 V372 ) C4084( V272 V392 ) \nC4097( V275 V279 ) C4099( V275 V315 ) C4100( V275 V335 ) C4115( V279 V299 ) C4119( V279 V379 ) C4120( V279 V399 ) \nC4122( V280 V282 ) C4124( V280 V284 ) C4127( V280 V287 ) C4131( V280 V291 ) C4133( V280 V293 ) C4136( V280 V296 ) \nC4139( V280 V299 ) C4142( V280 V340 ) C4144( V280 V380 ) C4155( V282 V284 ) C4158( V282 V287 ) C4162( V282 V291 ) \nC4164( V282 V293 ) C4167( V282 V296 ) C4170( V282 V299 ) C4172( V282 V322 ) C4187( V284 V287 ) C4191( V284 V291 ) \nC4193( V284 V293 ) C4196( V284 V296 ) C4199( V284 V299 ) C4200( V284 V304 ) C4221( V287 V291 ) C4223( V287 V293 ) \nC4226( V287 V296 ) C4229( V287 V299 ) C4230( V287 V307 ) C4256( V291 V293 ) C4259( V291 V296 ) C4262( V291 V299 ) \nC4263( V291 V311 ) C4276( V293 V296 ) C4279( V293 V299 ) C4280( V293 V313 ) C4283( V293 V373 ) C4295( V296 V299 ) \nC4300( V296 V396 ) C4312( V299 V379 ) C4313( V299 V399 ) C4327( V301 V304 ) C4330( V301 V307 ) C4333( V301 V310 ) \nC4334( V301 V311 ) C4336( V301 V313 ) C4338( V301 V315 ) C4340( V301 V317 ) C4341( V301 V318 ) C4345( V301 V361 ) \nC4369( V304 V307 ) C4372( V304 V310 ) C4373( V304 V311 ) C4375( V304 V313 ) C4377( V304 V315 ) C4379( V304 V317 ) \nC4380( V304 V318 ) C4405( V307 V310 ) C4406( V307 V311 ) C4408( V307 V313 ) C4410( V307 V315 ) C4412( V307 V317 ) \nC4413( V307 V318 ) C4437( V310 V311 ) C4439( V310 V313 ) C4441( V310 V315 ) C4443( V310 V317 ) C4444( V310 V318 ) \nC4447( V310 V350 ) C4451( V311 V313 ) C4453( V311 V315 ) C4455( V311 V317 ) C4456( V311 V318 ) C4470( V313 V315 ) \nC4472( V313 V317 ) C4473( V313 V318 ) C4477( V313 V373 ) C4485( V315 V317 ) C4486( V315 V318 ) C4488( V315 V335 ) \nC4495( V317 V318 ) C4498( V317 V357 ) C4499( V317 V377 ) C4500( V317 V397 ) C4505( V318 V398 ) C4533( V322 V326 ) \nC4535( V322 V328 ) C4536( V322 V329 ) C4542( V322 V335 ) C4587( V326 V328 ) C4588( V326 V329 ) C4594( V326 V335 ) \nC4599( V326 V346 ) C4600( V326 V366 ) C4608( V328 V329 ) C4614( V328 V335 ) C4619( V328 V348 ) C4621( V328 V388 ) \nC4627( V329 V335 ) C4632( V329 V349 ) C4633( V329 V369 ) C4686( V340 V343 ) C4689( V340 V346 ) C4691( V340 V348 ) \nC4692( V340 V349 ) C4693( V340 V350 ) C4697( V340 V354 ) C4700( V340 V357 ) C4704( V340 V380 ) C4722( V343 V346 ) \nC4724( V343 V348 ) C4725( V343 V349 ) C4726( V343 V350 ) C4730( V343 V354 ) C4733( V343 V357 ) C4736( V343 V363 ) \nC4737( V343 V383 ) C4751( V346 V348 ) C4752( V346 V349 ) C4753( V346 V350 ) C4757( V346 V354 ) C4760( V346 V357 ) \nC4763( V346 V366 ) C4770( V348 V349 ) C4771( V348 V350 ) C4775( V348 V354 ) C4778( V348 V357 ) C4782( V348 V388 ) \nC4783( V349 V350 ) C4787( V349 V354 ) C4790( V349 V357 ) C4793( V349 V369 ) C4798( V350 V354 ) C4801( V350 V357 ) \nC4817( V354 V357 ) C4827( V357 V377 ) C4828( V357 V397 ) C4842( V361 V363 ) C4845( V361 V366 ) C4848( V361 V369 ) \nC4851( V361 V372 ) C4852( V361 V373 ) C4856( V361 V377 ) C4858( V361 V379 ) C4869( V363 V366 ) C4872( V363 V369 ) \nC4875( V363 V372 ) C4876( V363 V373 ) C4880( V363 V377 ) C4882( V363 V379 ) C4883( V363 V383 ) C4898( V366 V369 ) \nC4901( V366 V372 ) C4902( V366 V373 ) C4906( V366 V377 ) C4908( V366 V379 ) C4923( V369 V372 ) C4924( V369 V373 ) \nC4928( V369 V377 ) C4930( V369 V379 ) C4940( V372 V373 ) C4944( V372 V377 ) C4946( V372 V379 ) C4947( V372 V392 ) \nC4951( V373 V377 ) C4953( V373 V379 ) C4963( V377 V379 ) C4964( V377 V397 ) C4967( V379 V399 ) C4970( V380 V383 ) \nC4975( V380 V388 ) C4979( V380 V392 ) C4983( V380 V396 ) C4984( V380 V397 ) C4985( V380 V398 ) C4986( V380 V399 ) \nC5005( V383 V388 ) C5009( V383 V392 ) C5013( V383 V396 ) C5014( V383 V397 ) C5015( V383 V398 ) C5016( V383 V399 ) \nC5044( V388 V392 ) C5048( V388 V396 ) C5049( V388 V397 ) C5050( V388 V398 ) C5051( V388 V399 ) C5070( V392 V396 ) \nC5071( V392 V397 ) C5072( V392 V398 ) C5073( V392 V399 ) C5086( V396 V397 ) C5087( V396 V398 ) C5088( V396 V399 ) \nC5089( V397 V398 ) C5090( V397 V399 ) C5091( V398 V399 ) "];3-&gt;27[label="158: V1 V2 V5 V9 V10 \nV13 V14 V16 V18 V23 V25 \nV26 V28 V30 V31 V32 V35 \nV37 V40 V47 V50 V51 V54 \nV55 V56 V58 V61 V62 V64 \nV65 V67 V72 V73 V77 V84 \nV85 V87 V92 V94 V97 V99 \nV101 V103 V106 V108 V114 V115 \nV117 V118 V120 V121 V123 V124 \nV125 V128 V130 V131 V140 V143 \nV144 V147 V149 V151 V154 V155 \nV156 V160 V161 V162 V166 V170 \nV172 V173 V176 V182 V188 V189 \nV191 V193 V198 V201 V205 V207 \nV208 V209 V213 V214 V218 V222 \nV223 V225 V229 V232 V235 V236 \nV238 V241 V244 V246 V247 V250 \nV255 V256 V259 V260 V265 V266 \nV269 V271 V272 V275 V279 V280 \nV282 V284 V287 V291 V293 V296 \nV299 V301 V304 V307 V310 V311 \nV313 V315 V317 V318 V322 V326 \nV328 V329 V335 V340 V343 V346 \nV348 V349 V350 V354 V357 V361 \nV363 V366 V369 V372 V373 V377 \nV379 V380 V383 V388 V392 V396 \nV397 V398 V399 \n1104: C17 ,C20 ,C24 ,C25 ,C28 ,\nC29 ,C31 ,C33 ,C37 ,C39 ,C40 ,\nC42 ,C44 ,C46 ,C49 ,C52 ,C56 ,\nC60 ,C61 ,C64 ,C65 ,C67 ,C69 ,\nC73 ,C78 ,C79 ,C81 ,C84 ,C86 ,\nC123 ,C124 ,C127 ,C128 ,C130 ,C132 ,\nC134 ,C136 ,C137 ,C139 ,C143 ,C144 ,\nC146 ,C196 ,C199 ,C200 ,C202 ,C204 ,\nC212 ,C214 ,C215 ,C216 ,C218 ,C221 ,\nC222 ,C223 ,C227 ,C228 ,C230 ,C232 ,\nC234 ,C235 ,C239 ,C241 ,C245 ,C248 ,\nC250 ,C278 ,C280 ,C282 ,C286 ,C291 ,\nC292 ,C293 ,C297 ,C298 ,C301 ,C304 ,\nC306 ,C309 ,C311 ,C312 ,C314 ,C317 ,\nC324 ,C339 ,C342 ,C347 ,C348 ,C351 ,\nC352 ,C354 ,C359 ,C371 ,C374 ,C378 ,\nC379 ,C380 ,C384 ,C388 ,C448 ,C449 ,\nC451 ,C453 ,C454 ,C455 ,C458 ,C460 ,\nC466 ,C467 ,C468 ,C472 ,C478 ,C479 ,\nC480 ,C497 ,C499 ,C501 ,C502 ,C503 ,\nC506 ,C508 ,C512 ,C513 ,C515 ,C519 ,\nC520 ,C522 ,C530 ,C532 ,C533 ,C534 ,\nC537 ,C539 ,C545 ,C548 ,C552 ,C553 ,\nC556 ,C557 ,C558 ,C575 ,C576 ,C577 ,\nC580 ,C582 ,C588 ,C589 ,C592 ,C593 ,\nC599 ,C600 ,C602 ,C616 ,C617 ,C620 ,\nC622 ,C625 ,C629 ,C631 ,C635 ,C638 ,\nC640 ,C643 ,C646 ,C648 ,C651 ,C655 ,\nC656 ,C658 ,C662 ,C663 ,C664 ,C671 ,\nC673 ,C677 ,C678 ,C682 ,C685 ,C687 ,\nC692 ,C693 ,C713 ,C716 ,C719 ,C721 ,\nC725 ,C726 ,C727 ,C729 ,C730 ,C745 ,\nC746 ,C747 ,C757 ,C759 ,C760 ,C761 ,\nC783 ,C786 ,C787 ,C790 ,C791 ,C792 ,\nC794 ,C799 ,C800 ,C801 ,C806 ,C807 ,\nC810 ,C812 ,C901 ,C902 ,C905 ,C906 ,\nC907 ,C909 ,C911 ,C912 ,C915 ,C918 ,\nC920 ,C922 ,C923 ,C956 ,C959 ,C960 ,\nC961 ,C963 ,C968 ,C970 ,C974 ,C977 ,\nC979 ,C984 ,C985 ,C986 ,C988 ,C993 ,\nC994 ,C996 ,C1000 ,C1001 ,C1002 ,C1030 ,\nC1031 ,C1033 ,C1036 ,C1037 ,C1039 ,C1042 ,\nC1049 ,C1052 ,C1054 ,C1058 ,C1060 ,C1064 ,\nC1065 ,C1066 ,C1068 ,C1069 ,C1074 ,C1080 ,\nC1081 ,C1084 ,C1085 ,C1087 ,C1092 ,C1104 ,\nC1108 ,C1109 ,C1110 ,C1114 ,C1118 ,C1142 ,\nC1144 ,C1145 ,C1147 ,C1152 ,C1153 ,C1157 ,\nC1161 ,C1162 ,C1164 ,C1166 ,C1168 ,C1171 ,\nC1174 ,C1177 ,C1178 ,C1180 ,C1185 ,C1186 ,\nC1190 ,C1197 ,C1198 ,C1200 ,C1203 ,C1205 ,\nC1222 ,C1224 ,C1229 ,C1230 ,C1234 ,C1237 ,\nC1239 ,C1240 ,C1245 ,C1247 ,C1248 ,C1254 ,\nC1259 ,C1260 ,C1264 ,C1267 ,C1269 ,C1273 ,\nC1274 ,C1276 ,C1298 ,C1299 ,C1303 ,C1306 ,\nC1309 ,C1312 ,C1314 ,C1316 ,C1317 ,C1361 ,\nC1365 ,C1368 ,C1372 ,C1375 ,C1377 ,C1382 ,\nC1383 ,C1387 ,C1394 ,C1395 ,C1396 ,C1400 ,\nC1401 ,C1404 ,C1430 ,C1431 ,C1441 ,C1443 ,\nC1444 ,C1445 ,C1539 ,C1541 ,C1546 ,C1548 ,\nC1551 ,C1553 ,C1555 ,C1556 ,C1561 ,C1563 ,\nC1564 ,C1570 ,C1575 ,C1577 ,C1580 ,C1582 ,\nC1584 ,C1588 ,C1589 ,C1591 ,C1615 ,C1617 ,\nC1620 ,C1622 ,C1625 ,C1628 ,C1630 ,C1632 ,\nC1633 ,C1696 ,C1699 ,C1701 ,C1705 ,C1708 ,\nC1710 ,C1715 ,C1716 ,C1728 ,C1730 ,C1731 ,\nC1733 ,C1736 ,C1743 ,C1764 ,C1765 ,C1775 ,\nC1777 ,C1778 ,C1779 ,C1794 ,C1795 ,C1796 ,\nC1800 ,C1801 ,C1818 ,C1821 ,C1823 ,C1829 ,\nC1830 ,C1832 ,C1833 ,C1835 ,C1837 ,C1839 ,\nC1841 ,C1844 ,C1847 ,C1863 ,C1865 ,C1871 ,\nC1872 ,C1874 ,C1875 ,C1877 ,C1878 ,C1882 ,\nC1888 ,C1889 ,C1890 ,C1915 ,C1921 ,C1922 ,\nC1924 ,C1925 ,C1929 ,C1933 ,C1934 ,C1937 ,\nC1938 ,C1939 ,C1956 ,C1957 ,C1959 ,C1960 ,\nC1962 ,C1965 ,C1966 ,C1972 ,C1973 ,C1975 ,\nC2027 ,C2029 ,C2030 ,C2033 ,C2036 ,C2043 ,\nC2047 ,C2048 ,C2051 ,C2055 ,C2056 ,C2057 ,\nC2059 ,C2060 ,C2072 ,C2083 ,C2085 ,C2086 ,\nC2087 ,C2092 ,C2093 ,C2094 ,C2098 ,C2102 ,\nC2110 ,C2112 ,C2113 ,C2114 ,C2117 ,C2119 ,\nC2120 ,C2129 ,C2130 ,C2135 ,C2136 ,C2139 ,\nC2141 ,C2143 ,C2144 ,C2145 ,C2148 ,C2150 ,\nC2151 ,C2161 ,C2163 ,C2165 ,C2168 ,C2171 ,\nC2184 ,C2185 ,C2188 ,C2190 ,C2191 ,C2200 ,\nC2204 ,C2210 ,C2211 ,C2212 ,C2213 ,C2216 ,\nC2218 ,C2219 ,C2228 ,C2233 ,C2235 ,C2236 ,\nC2243 ,C2245 ,C2246 ,C2258 ,C2259 ,C2261 ,\nC2286 ,C2287 ,C2298 ,C2299 ,C2305 ,C2306 ,\nC2308 ,C2319 ,C2329 ,C2333 ,C2336 ,C2338 ,\nC2349 ,C2351 ,C2355 ,C2356 ,C2357 ,C2408 ,\nC2409 ,C2412 ,C2414 ,C2416 ,C2419 ,C2420 ,\nC2421 ,C2425 ,C2430 ,C2431 ,C2434 ,C2436 ,\nC2463 ,C2466 ,C2468 ,C2470 ,C2473 ,C2474 ,\nC2475 ,C2482 ,C2488 ,C2489 ,C2490 ,C2493 ,\nC2495 ,C2497 ,C2500 ,C2501 ,C2502 ,C2510 ,\nC2512 ,C2513 ,C2541 ,C2543 ,C2546 ,C2547 ,\nC2548 ,C2554 ,C2556 ,C2558 ,C2559 ,C2575 ,\nC2578 ,C2579 ,C2580 ,C2585 ,C2586 ,C2587 ,\nC2589 ,C2592 ,C2593 ,C2594 ,C2606 ,C2607 ,\nC2608 ,C2613 ,C2617 ,C2618 ,C2619 ,C2642 ,\nC2643 ,C2649 ,C2656 ,C2659 ,C2666 ,C2667 ,\nC2668 ,C2670 ,C2671 ,C2678 ,C2681 ,C2682 ,\nC2684 ,C2689 ,C2706 ,C2707 ,C2711 ,C2715 ,\nC2717 ,C2718 ,C2721 ,C2729 ,C2730 ,C2733 ,\nC2735 ,C2736 ,C2740 ,C2744 ,C2746 ,C2747 ,\nC2750 ,C2755 ,C2757 ,C2760 ,C2763 ,C2768 ,\nC2772 ,C2774 ,C2775 ,C2778 ,C2782 ,C2784 ,\nC2787 ,C2789 ,C2823 ,C2825 ,C2826 ,C2829 ,\nC2836 ,C2837 ,C2840 ,C2841 ,C2842 ,C2873 ,\nC2874 ,C2877 ,C2884 ,C2887 ,C2889 ,C2899 ,\nC2902 ,C2908 ,C2910 ,C2915 ,C2916 ,C2919 ,\nC2923 ,C2924 ,C2928 ,C2929 ,C2932 ,C2949 ,\nC2950 ,C2952 ,C2957 ,C3003 ,C3004 ,C3006 ,\nC3008 ,C3013 ,C3016 ,C3019 ,C3021 ,C3092 ,\nC3094 ,C3096 ,C3101 ,C3103 ,C3109 ,C3110 ,\nC3112 ,C3114 ,C3116 ,C3121 ,C3123 ,C3124 ,\nC3126 ,C3129 ,C3130 ,C3131 ,C3141 ,C3146 ,\nC3151 ,C3152 ,C3153 ,C3170 ,C3172 ,C3176 ,\nC3177 ,C3180 ,C3207</w:t>
      </w:r>
    </w:p>
    <w:p>
      <w:pPr>
        <w:pStyle w:val="PreformattedText"/>
        <w:bidi w:val="0"/>
        <w:spacing w:before="0" w:after="0"/>
        <w:jc w:val="left"/>
        <w:rPr/>
      </w:pPr>
      <w:r>
        <w:rPr/>
        <w:t xml:space="preserve"> </w:t>
      </w:r>
      <w:r>
        <w:rPr/>
        <w:t>,C3208 ,C3212 ,C3216 ,\nC3242 ,C3244 ,C3245 ,C3246 ,C3250 ,C3251 ,\nC3255 ,C3258 ,C3261 ,C3264 ,C3299 ,C3300 ,\nC3301 ,C3305 ,C3306 ,C3310 ,C3312 ,C3314 ,\nC3332 ,C3333 ,C3337 ,C3338 ,C3342 ,C3345 ,\nC3347 ,C3348 ,C3353 ,C3357 ,C3358 ,C3362 ,\nC3369 ,C3370 ,C3372 ,C3376 ,C3377 ,C3381 ,\nC3383 ,C3385 ,C3388 ,C3389 ,C3390 ,C3412 ,\nC3416 ,C3421 ,C3422 ,C3425 ,C3430 ,C3438 ,\nC3458 ,C3462 ,C3466 ,C3496 ,C3498 ,C3502 ,\nC3505 ,C3508 ,C3509 ,C3511 ,C3515 ,C3517 ,\nC3522 ,C3526 ,C3529 ,C3532 ,C3533 ,C3535 ,\nC3542 ,C3543 ,C3544 ,C3558 ,C3561 ,C3564 ,\nC3565 ,C3567 ,C3570 ,C3605 ,C3608 ,C3609 ,\nC3611 ,C3614 ,C3617 ,C3618 ,C3619 ,C3637 ,\nC3638 ,C3640 ,C3643 ,C3648 ,C3649 ,C3661 ,\nC3663 ,C3665 ,C3666 ,C3668 ,C3669 ,C3674 ,\nC3676 ,C3678 ,C3683 ,C3693 ,C3697 ,C3718 ,\nC3720 ,C3721 ,C3724 ,C3729 ,C3730 ,C3733 ,\nC3736 ,C3739 ,C3761 ,C3762 ,C3765 ,C3770 ,\nC3771 ,C3774 ,C3776 ,C3777 ,C3789 ,C3792 ,\nC3797 ,C3798 ,C3801 ,C3802 ,C3805 ,C3806 ,\nC3807 ,C3811 ,C3816 ,C3817 ,C3820 ,C3822 ,\nC3823 ,C3847 ,C3848 ,C3851 ,C3854 ,C3856 ,\nC3883 ,C3886 ,C3887 ,C3889 ,C3890 ,C3896 ,\nC3898 ,C3903 ,C3912 ,C3913 ,C3917 ,C3918 ,\nC3923 ,C3924 ,C3927 ,C3929 ,C3930 ,C3933 ,\nC3937 ,C3938 ,C3941 ,C3943 ,C3982 ,C3985 ,\nC3987 ,C3988 ,C3991 ,C3995 ,C4004 ,C4006 ,\nC4007 ,C4010 ,C4014 ,C4017 ,C4018 ,C4019 ,\nC4037 ,C4038 ,C4041 ,C4045 ,C4048 ,C4049 ,\nC4050 ,C4058 ,C4061 ,C4065 ,C4066 ,C4067 ,\nC4074 ,C4078 ,C4083 ,C4084 ,C4097 ,C4099 ,\nC4100 ,C4115 ,C4119 ,C4120 ,C4122 ,C4124 ,\nC4127 ,C4131 ,C4133 ,C4136 ,C4139 ,C4142 ,\nC4144 ,C4155 ,C4158 ,C4162 ,C4164 ,C4167 ,\nC4170 ,C4172 ,C4187 ,C4191 ,C4193 ,C4196 ,\nC4199 ,C4200 ,C4221 ,C4223 ,C4226 ,C4229 ,\nC4230 ,C4256 ,C4259 ,C4262 ,C4263 ,C4276 ,\nC4279 ,C4280 ,C4283 ,C4295 ,C4300 ,C4312 ,\nC4313 ,C4327 ,C4330 ,C4333 ,C4334 ,C4336 ,\nC4338 ,C4340 ,C4341 ,C4345 ,C4369 ,C4372 ,\nC4373 ,C4375 ,C4377 ,C4379 ,C4380 ,C4405 ,\nC4406 ,C4408 ,C4410 ,C4412 ,C4413 ,C4437 ,\nC4439 ,C4441 ,C4443 ,C4444 ,C4447 ,C4451 ,\nC4453 ,C4455 ,C4456 ,C4470 ,C4472 ,C4473 ,\nC4477 ,C4485 ,C4486 ,C4488 ,C4495 ,C4498 ,\nC4499 ,C4500 ,C4505 ,C4533 ,C4535 ,C4536 ,\nC4542 ,C4587 ,C4588 ,C4594 ,C4599 ,C4600 ,\nC4608 ,C4614 ,C4619 ,C4621 ,C4627 ,C4632 ,\nC4633 ,C4686 ,C4689 ,C4691 ,C4692 ,C4693 ,\nC4697 ,C4700 ,C4704 ,C4722 ,C4724 ,C4725 ,\nC4726 ,C4730 ,C4733 ,C4736 ,C4737 ,C4751 ,\nC4752 ,C4753 ,C4757 ,C4760 ,C4763 ,C4770 ,\nC4771 ,C4775 ,C4778 ,C4782 ,C4783 ,C4787 ,\nC4790 ,C4793 ,C4798 ,C4801 ,C4817 ,C4827 ,\nC4828 ,C4842 ,C4845 ,C4848 ,C4851 ,C4852 ,\nC4856 ,C4858 ,C4869 ,C4872 ,C4875 ,C4876 ,\nC4880 ,C4882 ,C4883 ,C4898 ,C4901 ,C4902 ,\nC4906 ,C4908 ,C4923 ,C4924 ,C4928 ,C4930 ,\nC4940 ,C4944 ,C4946 ,C4947 ,C4951 ,C4953 ,\nC4963 ,C4964 ,C4967 ,C4970 ,C4975 ,C4979 ,\nC4983 ,C4984 ,C4985 ,C4986 ,C5005 ,C5009 ,\nC5013 ,C5014 ,C5015 ,C5016 ,C5044 ,C5048 ,\nC5049 ,C5050 ,C5051 ,C5070 ,C5071 ,C5072 ,\nC5073 ,C5086 ,C5087 ,C5088 ,C5089 ,C5090 ,\nC5091 ,"];28[shape=box, label="id:28 level: 2\n17: V14 V54 V94 V114 V154 \nV182 V185 V188 V189 V191 V193 \nV194 V198 V199 V214 V334 V354 \n72: C309( V14 V54 ) C311( V14 V94 ) C312( V14 V114 ) C314( V14 V154 ) C316( V14 V194 ) \nC317( V14 V214 ) C323( V14 V334 ) C324( V14 V354 ) C1036( V54 V94 ) C1037( V54 V114 ) C1039( V54 V154 ) \nC1041( V54 V194 ) C1042( V54 V214 ) C1048( V54 V334 ) C1049( V54 V354 ) C1731( V94 V114 ) C1733( V94 V154 ) \nC1735( V94 V194 ) C1736( V94 V214 ) C1742( V94 V334 ) C1743( V94 V354 ) C2033( V114 V154 ) C2035( V114 V194 ) \nC2036( V114 V214 ) C2042( V114 V334 ) C2043( V114 V354 ) C2648( V154 V194 ) C2649( V154 V214 ) C2655( V154 V334 ) \nC2656( V154 V354 ) C3000( V182 V185 ) C3003( V182 V188 ) C3004( V182 V189 ) C3006( V182 V191 ) C3008( V182 V193 ) \nC3009( V182 V194 ) C3013( V182 V198 ) C3014( V182 V199 ) C3049( V185 V188 ) C3050( V185 V189 ) C3052( V185 V191 ) \nC3054( V185 V193 ) C3055( V185 V194 ) C3059( V185 V198 ) C3060( V185 V199 ) C3092( V188 V189 ) C3094( V188 V191 ) \nC3096( V188 V193 ) C3097( V188 V194 ) C3101( V188 V198 ) C3102( V188 V199 ) C3114( V189 V191 ) C3116( V189 V193 ) \nC3117( V189 V194 ) C3121( V189 V198 ) C3122( V189 V199 ) C3141( V191 V193 ) C3142( V191 V194 ) C3146( V191 V198 ) \nC3147( V191 V199 ) C3166( V193 V194 ) C3170( V193 V198 ) C3171( V193 V199 ) C3182( V194 V198 ) C3183( V194 V199 ) \nC3184( V194 V214 ) C3185( V194 V334 ) C3186( V194 V354 ) C3206( V198 V199 ) C3437( V214 V334 ) C3438( V214 V354 ) \nC4663( V334 V354 ) "];4-&gt;28[label="16: V14 V54 V94 V114 V154 \nV182 V185 V188 V189 V191 V193 \nV198 V199 V214 V334 V354 \n56: C309 ,C311 ,C312 ,C314 ,C317 ,\nC323 ,C324 ,C1036 ,C1037 ,C1039 ,C1042 ,\nC1048 ,C1049 ,C1731 ,C1733 ,C1736 ,C1742 ,\nC1743 ,C2033 ,C2036 ,C2042 ,C2043 ,C2649 ,\nC2655 ,C2656 ,C3000 ,C3003 ,C3004 ,C3006 ,\nC3008 ,C3013 ,C3014 ,C3049 ,C3050 ,C3052 ,\nC3054 ,C3059 ,C3060 ,C3092 ,C3094 ,C3096 ,\nC3101 ,C3102 ,C3114 ,C3116 ,C3121 ,C3122 ,\nC3141 ,C3146 ,C3147 ,C3170 ,C3171 ,C3206 ,\nC3437 ,C3438 ,C4663 ,"];29[shape=box, label="id:29 level: 2\n17: V26 V106 V166 V182 V185 \nV186 V188 V189 V191 V193 V198 \nV199 V246 V266 V326 V346 V366 \n72: C545( V26 V106 ) C548( V26 V166 ) C549( V26 V186 ) C552( V26 V246 ) C553( V26 V266 ) \nC556( V26 V326 ) C557( V26 V346 ) C558( V26 V366 ) C1929( V106 V166 ) C1930( V106 V186 ) C1933( V106 V246 ) \nC1934( V106 V266 ) C1937( V106 V326 ) C1938( V106 V346 ) C1939( V106 V366 ) C2833( V166 V186 ) C2836( V166 V246 ) \nC2837( V166 V266 ) C2840( V166 V326 ) C2841( V166 V346 ) C2842( V166 V366 ) C3000( V182 V185 ) C3001( V182 V186 ) \nC3003( V182 V188 ) C3004( V182 V189 ) C3006( V182 V191 ) C3008( V182 V193 ) C3013( V182 V198 ) C3014( V182 V199 ) \nC3047( V185 V186 ) C3049( V185 V188 ) C3050( V185 V189 ) C3052( V185 V191 ) C3054( V185 V193 ) C3059( V185 V198 ) \nC3060( V185 V199 ) C3071( V186 V188 ) C3072( V186 V189 ) C3073( V186 V191 ) C3074( V186 V193 ) C3075( V186 V198 ) \nC3076( V186 V199 ) C3077( V186 V246 ) C3078( V186 V266 ) C3079( V186 V326 ) C3080( V186 V346 ) C3081( V186 V366 ) \nC3092( V188 V189 ) C3094( V188 V191 ) C3096( V188 V193 ) C3101( V188 V198 ) C3102( V188 V199 ) C3114( V189 V191 ) \nC3116( V189 V193 ) C3121( V189 V198 ) C3122( V189 V199 ) C3141( V191 V193 ) C3146( V191 V198 ) C3147( V191 V199 ) \nC3170( V193 V198 ) C3171( V193 V199 ) C3206( V198 V199 ) C3802( V246 V266 ) C3805( V246 V326 ) C3806( V246 V346 ) \nC3807( V246 V366 ) C4017( V266 V326 ) C4018( V266 V346 ) C4019( V266 V366 ) C4599( V326 V346 ) C4600( V326 V366 ) \nC4763( V346 V366 ) "];4-&gt;29[label="16: V26 V106 V166 V182 V185 \nV188 V189 V191 V193 V198 V199 \nV246 V266 V326 V346 V366 \n56: C545 ,C548 ,C552 ,C553 ,C556 ,\nC557 ,C558 ,C1929 ,C1933 ,C1934 ,C1937 ,\nC1938 ,C1939 ,C2836 ,C2837 ,C2840 ,C2841 ,\nC2842 ,C3000 ,C3003 ,C3004 ,C3006 ,C3008 ,\nC3013 ,C3014 ,C3049 ,C3050 ,C3052 ,C3054 ,\nC3059 ,C3060 ,C3092 ,C3094 ,C3096 ,C3101 ,\nC3102 ,C3114 ,C3116 ,C3121 ,C3122 ,C3141 ,\nC3146 ,C3147 ,C3170 ,C3171 ,C3206 ,C3802 ,\nC3805 ,C3806 ,C3807 ,C4017 ,C4018 ,C4019 ,\nC4599 ,C4600 ,C4763 ,"];30[shape=box, label="id:30 level: 2\n17: V64 V84 V124 V144 V182 \nV184 V185 V188 V189 V191 V193 \nV198 V199 V244 V284 V304 V324 \n72: C1237( V64 V84 ) C1239( V64 V124 ) C1240( V64 V144 ) C1242( V64 V184 ) C1245( V64 V244 ) \nC1247( V64 V284 ) C1248( V64 V304 ) C1249( V64 V324 ) C1555( V84 V124 ) C1556( V84 V144 ) C1558( V84 V184 ) \nC1561( V84 V244 ) C1563( V84 V284 ) C1564( V84 V304 ) C1565( V84 V324 ) C2228( V124 V144 ) C2230( V124 V184 ) \nC2233( V124 V244 ) C2235( V124 V284 ) C2236( V124 V304 ) C2237( V124 V324 ) C2507( V144 V184 ) C2510( V144 V244 ) \nC2512( V144 V284 ) C2513( V144 V304 ) C2514( V144 V324 ) C2999( V182 V184 ) C3000( V182 V185 ) C3003( V182 V188 ) \nC3004( V182 V189 ) C3006( V182 V191 ) C3008( V182 V193 ) C3013( V182 V198 ) C3014( V182 V199 ) C3036( V184 V185 ) \nC3037( V184 V188 ) C3038( V184 V189 ) C3039( V184 V191 ) C3040( V184 V193 ) C3041( V184 V198 ) C3042( V184 V199 ) \nC3043( V184 V244 ) C3044( V184 V284 ) C3045( V184 V304 ) C3046( V184 V324 ) C3049( V185 V188 ) C3050( V185 V189 ) \nC3052( V185 V191 ) C3054( V185 V193 ) C3059( V185 V198 ) C3060( V185 V199 ) C3092( V188 V189 ) C3094( V188 V191 ) \nC3096( V188 V193 ) C3101( V188 V198 ) C3102( V188 V199 ) C3114( V189 V191 ) C3116( V189 V193 ) C3121( V189 V198 ) \nC3122( V189 V199 ) C3141( V191 V193 ) C3146( V191 V198 ) C3147( V191 V199 ) C3170( V193 V198 ) C3171( V193 V199 ) \nC3206( V198 V199 ) C3776( V244 V284 ) C3777( V244 V304 ) C3778( V244 V324 ) C4200( V284 V304 ) C4201( V284 V324 ) \nC4382( V304 V324 ) "];4-&gt;30[label="16: V64 V84 V124 V144 V182 \nV185 V188 V189 V191 V193 V198 \nV199 V244 V284 V304 V324 \n56: C1237 ,C1239 ,C1240 ,C1245 ,C1247 ,\nC1248 ,C1249 ,C1555 ,C1556 ,C1561 ,C1563 ,\nC1564 ,C1565 ,C2228 ,C2233 ,C2235 ,C2236 ,\nC2237 ,C2510 ,C2512 ,C2513 ,C2514 ,C3000 ,\nC3003 ,C3004 ,C3006 ,C3008 ,C3013 ,C3014 ,\nC3049 ,C3050 ,C3052 ,C3054 ,C3059 ,C3060 ,\nC3092 ,C3094 ,C3096 ,C3101 ,C3102 ,C3114 ,\nC3116 ,C3121 ,C3122 ,C3141 ,C3146 ,C3147 ,\nC3170 ,C3171 ,C3206 ,C3776 ,C3777 ,C3778 ,\nC4200 ,C4201 ,C4382 ,"];31[shape=box, label="id:31 level: 2\n18: V35 V55 V115 V155 V182 \nV185 V188 V189 V191 V193 V195 \nV198 V199 V235 V255 V275 V315 \nV335 \n81: C716( V35 V55 ) C719( V35 V115 ) C721( V35 V155 ) C723( V35 V195 ) C725( V35 V235 ) \nC726( V35 V255 ) C727( V35 V275 ) C729( V35 V315 ) C730( V35 V335 ) C1058( V55 V115 ) C1060( V55 V155 ) \nC1062( V55 V195 ) C1064( V55 V235 ) C1065( V55 V255 ) C1066( V55 V275 ) C1068( V55 V315 ) C1069( V55 V335 ) \nC2051( V115 V155 ) C2053( V115 V195 ) C2055( V115 V235 ) C2056( V115 V255 ) C2057( V115 V275 ) C2059( V115 V315 ) \nC2060( V115 V335 ) C2664( V155 V195 ) C2666( V155 V235 ) C2667( V155 V255 ) C2668( V155 V275 ) C2670( V155 V315 ) \nC2671( V155 V335 ) C3000( V182 V185 ) C3003( V182 V188 ) C3004( V182 V189 ) C3006( V182 V191 ) C3008( V182 V193 ) \nC3010( V182 V195 ) C3013( V182 V198 ) C3014( V182 V199 ) C3049( V185 V188 ) C3050( V185 V189 ) C3052( V185 V191 ) \nC3054( V185 V193 ) C3056( V185 V195</w:t>
      </w:r>
    </w:p>
    <w:p>
      <w:pPr>
        <w:pStyle w:val="PreformattedText"/>
        <w:bidi w:val="0"/>
        <w:spacing w:before="0" w:after="0"/>
        <w:jc w:val="left"/>
        <w:rPr/>
      </w:pPr>
      <w:r>
        <w:rPr/>
        <w:t xml:space="preserve"> </w:t>
      </w:r>
      <w:r>
        <w:rPr/>
        <w:t>) C3059( V185 V198 ) C3060( V185 V199 ) C3092( V188 V189 ) C3094( V188 V191 ) \nC3096( V188 V193 ) C3098( V188 V195 ) C3101( V188 V198 ) C3102( V188 V199 ) C3114( V189 V191 ) C3116( V189 V193 ) \nC3118( V189 V195 ) C3121( V189 V198 ) C3122( V189 V199 ) C3141( V191 V193 ) C3143( V191 V195 ) C3146( V191 V198 ) \nC3147( V191 V199 ) C3167( V193 V195 ) C3170( V193 V198 ) C3171( V193 V199 ) C3187( V195 V198 ) C3188( V195 V199 ) \nC3189( V195 V235 ) C3190( V195 V255 ) C3191( V195 V275 ) C3192( V195 V315 ) C3193( V195 V335 ) C3206( V198 V199 ) \nC3665( V235 V255 ) C3666( V235 V275 ) C3668( V235 V315 ) C3669( V235 V335 ) C3887( V255 V275 ) C3889( V255 V315 ) \nC3890( V255 V335 ) C4099( V275 V315 ) C4100( V275 V335 ) C4488( V315 V335 ) "];4-&gt;31[label="17: V35 V55 V115 V155 V182 \nV185 V188 V189 V191 V193 V198 \nV199 V235 V255 V275 V315 V335 \n64: C716 ,C719 ,C721 ,C725 ,C726 ,\nC727 ,C729 ,C730 ,C1058 ,C1060 ,C1064 ,\nC1065 ,C1066 ,C1068 ,C1069 ,C2051 ,C2055 ,\nC2056 ,C2057 ,C2059 ,C2060 ,C2666 ,C2667 ,\nC2668 ,C2670 ,C2671 ,C3000 ,C3003 ,C3004 ,\nC3006 ,C3008 ,C3013 ,C3014 ,C3049 ,C3050 ,\nC3052 ,C3054 ,C3059 ,C3060 ,C3092 ,C3094 ,\nC3096 ,C3101 ,C3102 ,C3114 ,C3116 ,C3121 ,\nC3122 ,C3141 ,C3146 ,C3147 ,C3170 ,C3171 ,\nC3206 ,C3665 ,C3666 ,C3668 ,C3669 ,C3887 ,\nC3889 ,C3890 ,C4099 ,C4100 ,C4488 ,"];32[shape=box, label="id:32 level: 2\n155: V1 V2 V5 V9 V10 \nV13 V14 V16 V18 V23 V25 \nV26 V28 V30 V31 V32 V35 \nV37 V40 V47 V50 V51 V54 \nV55 V56 V58 V61 V62 V64 \nV65 V67 V72 V73 V77 V85 \nV87 V92 V97 V99 V101 V103 \nV106 V108 V114 V115 V117 V118 \nV120 V121 V123 V124 V125 V128 \nV130 V131 V140 V143 V144 V147 \nV149 V151 V154 V155 V156 V160 \nV161 V162 V166 V170 V172 V173 \nV176 V182 V185 V188 V189 V191 \nV193 V198 V199 V201 V205 V207 \nV208 V209 V213 V214 V218 V222 \nV223 V225 V229 V232 V235 V236 \nV238 V241 V244 V246 V247 V250 \nV255 V256 V259 V260 V265 V271 \nV272 V279 V280 V282 V284 V287 \nV291 V293 V296 V299 V301 V304 \nV307 V310 V311 V313 V315 V317 \nV318 V322 V324 V326 V328 V329 \nV334 V335 V339 V340 V343 V346 \nV348 V349 V350 V354 V357 V361 \nV363 V372 V373 V377 V379 V380 \nV383 V392 V396 V397 V398 V399 \n1064: C17( V1 V2 ) C20( V1 V5 ) C24( V1 V9 ) C25( V1 V10 ) C28( V1 V13 ) \nC29( V1 V14 ) C31( V1 V16 ) C33( V1 V18 ) C37( V1 V61 ) C39( V1 V101 ) C40( V1 V121 ) \nC42( V1 V161 ) C44( V1 V201 ) C46( V1 V241 ) C49( V1 V301 ) C52( V1 V361 ) C56( V2 V5 ) \nC60( V2 V9 ) C61( V2 V10 ) C64( V2 V13 ) C65( V2 V14 ) C67( V2 V16 ) C69( V2 V18 ) \nC73( V2 V62 ) C78( V2 V162 ) C79( V2 V182 ) C81( V2 V222 ) C84( V2 V282 ) C86( V2 V322 ) \nC123( V5 V9 ) C124( V5 V10 ) C127( V5 V13 ) C128( V5 V14 ) C130( V5 V16 ) C132( V5 V18 ) \nC134( V5 V25 ) C136( V5 V65 ) C137( V5 V85 ) C139( V5 V125 ) C142( V5 V185 ) C143( V5 V205 ) \nC144( V5 V225 ) C146( V5 V265 ) C196( V9 V10 ) C199( V9 V13 ) C200( V9 V14 ) C202( V9 V16 ) \nC204( V9 V18 ) C212( V9 V149 ) C214( V9 V189 ) C215( V9 V209 ) C216( V9 V229 ) C221( V9 V329 ) \nC222( V9 V349 ) C227( V10 V13 ) C228( V10 V14 ) C230( V10 V16 ) C232( V10 V18 ) C234( V10 V30 ) \nC235( V10 V50 ) C239( V10 V130 ) C241( V10 V170 ) C245( V10 V250 ) C248( V10 V310 ) C250( V10 V350 ) \nC278( V13 V14 ) C280( V13 V16 ) C282( V13 V18 ) C286( V13 V73 ) C291( V13 V173 ) C292( V13 V193 ) \nC293( V13 V213 ) C297( V13 V293 ) C298( V13 V313 ) C301( V13 V373 ) C304( V14 V16 ) C306( V14 V18 ) \nC309( V14 V54 ) C312( V14 V114 ) C314( V14 V154 ) C317( V14 V214 ) C323( V14 V334 ) C324( V14 V354 ) \nC339( V16 V18 ) C342( V16 V56 ) C347( V16 V156 ) C348( V16 V176 ) C351( V16 V236 ) C352( V16 V256 ) \nC354( V16 V296 ) C359( V16 V396 ) C371( V18 V58 ) C374( V18 V118 ) C378( V18 V198 ) C379( V18 V218 ) \nC380( V18 V238 ) C384( V18 V318 ) C388( V18 V398 ) C448( V23 V25 ) C449( V23 V26 ) C451( V23 V28 ) \nC453( V23 V30 ) C454( V23 V31 ) C455( V23 V32 ) C458( V23 V35 ) C460( V23 V37 ) C466( V23 V103 ) \nC467( V23 V123 ) C468( V23 V143 ) C472( V23 V223 ) C478( V23 V343 ) C479( V23 V363 ) C480( V23 V383 ) \nC497( V25 V26 ) C499( V25 V28 ) C501( V25 V30 ) C502( V25 V31 ) C503( V25 V32 ) C506( V25 V35 ) \nC508( V25 V37 ) C512( V25 V65 ) C513( V25 V85 ) C515( V25 V125 ) C518( V25 V185 ) C519( V25 V205 ) \nC520( V25 V225 ) C522( V25 V265 ) C530( V26 V28 ) C532( V26 V30 ) C533( V26 V31 ) C534( V26 V32 ) \nC537( V26 V35 ) C539( V26 V37 ) C545( V26 V106 ) C548( V26 V166 ) C552( V26 V246 ) C556( V26 V326 ) \nC557( V26 V346 ) C575( V28 V30 ) C576( V28 V31 ) C577( V28 V32 ) C580( V28 V35 ) C582( V28 V37 ) \nC588( V28 V108 ) C589( V28 V128 ) C592( V28 V188 ) C593( V28 V208 ) C599( V28 V328 ) C600( V28 V348 ) \nC616( V30 V31 ) C617( V30 V32 ) C620( V30 V35 ) C622( V30 V37 ) C625( V30 V50 ) C629( V30 V130 ) \nC631( V30 V170 ) C635( V30 V250 ) C638( V30 V310 ) C640( V30 V350 ) C643( V31 V32 ) C646( V31 V35 ) \nC648( V31 V37 ) C651( V31 V51 ) C655( V31 V131 ) C656( V31 V151 ) C658( V31 V191 ) C662( V31 V271 ) \nC663( V31 V291 ) C664( V31 V311 ) C671( V32 V35 ) C673( V32 V37 ) C677( V32 V72 ) C678( V32 V92 ) \nC682( V32 V172 ) C685( V32 V232 ) C687( V32 V272 ) C692( V32 V372 ) C693( V32 V392 ) C713( V35 V37 ) \nC716( V35 V55 ) C719( V35 V115 ) C721( V35 V155 ) C725( V35 V235 ) C726( V35 V255 ) C729( V35 V315 ) \nC730( V35 V335 ) C745( V37 V77 ) C746( V37 V97 ) C747( V37 V117 ) C757( V37 V317 ) C759( V37 V357 ) \nC760( V37 V377 ) C761( V37 V397 ) C783( V40 V47 ) C786( V40 V50 ) C787( V40 V51 ) C790( V40 V54 ) \nC791( V40 V55 ) C792( V40 V56 ) C794( V40 V58 ) C799( V40 V120 ) C800( V40 V140 ) C801( V40 V160 ) \nC806( V40 V260 ) C807( V40 V280 ) C810( V40 V340 ) C812( V40 V380 ) C901( V47 V50 ) C902( V47 V51 ) \nC905( V47 V54 ) C906( V47 V55 ) C907( V47 V56 ) C909( V47 V58 ) C911( V47 V67 ) C912( V47 V87 ) \nC915( V47 V147 ) C918( V47 V207 ) C920( V47 V247 ) C922( V47 V287 ) C923( V47 V307 ) C956( V50 V51 ) \nC959( V50 V54 ) C960( V50 V55 ) C961( V50 V56 ) C963( V50 V58 ) C968( V50 V130 ) C970( V50 V170 ) \nC974( V50 V250 ) C977( V50 V310 ) C979( V50 V350 ) C984( V51 V54 ) C985( V51 V55 ) C986( V51 V56 ) \nC988( V51 V58 ) C993( V51 V131 ) C994( V51 V151 ) C996( V51 V191 ) C1000( V51 V271 ) C1001( V51 V291 ) \nC1002( V51 V311 ) C1030( V54 V55 ) C1031( V54 V56 ) C1033( V54 V58 ) C1037( V54 V114 ) C1039( V54 V154 ) \nC1042( V54 V214 ) C1048( V54 V334 ) C1049( V54 V354 ) C1052( V55 V56 ) C1054( V55 V58 ) C1058( V55 V115 ) \nC1060( V55 V155 ) C1064( V55 V235 ) C1065( V55 V255 ) C1068( V55 V315 ) C1069( V55 V335 ) C1074( V56 V58 ) \nC1080( V56 V156 ) C1081( V56 V176 ) C1084( V56 V236 ) C1085( V56 V256 ) C1087( V56 V296 ) C1092( V56 V396 ) \nC1104( V58 V118 ) C1108( V58 V198 ) C1109( V58 V218 ) C1110( V58 V238 ) C1114( V58 V318 ) C1118( V58 V398 ) \nC1142( V61 V62 ) C1144( V61 V64 ) C1145( V61 V65 ) C1147( V61 V67 ) C1152( V61 V72 ) C1153( V61 V73 ) \nC1157( V61 V77 ) C1161( V61 V101 ) C1162( V61 V121 ) C1164( V61 V161 ) C1166( V61 V201 ) C1168( V61 V241 ) \nC1171( V61 V301 ) C1174( V61 V361 ) C1177( V62 V64 ) C1178( V62 V65 ) C1180( V62 V67 ) C1185( V62 V72 ) \nC1186( V62 V73 ) C1190( V62 V77 ) C1197( V62 V162 ) C1198( V62 V182 ) C1200( V62 V222 ) C1203( V62 V282 ) \nC1205( V62 V322 ) C1222( V64 V65 ) C1224( V64 V67 ) C1229( V64 V72 ) C1230( V64 V73 ) C1234( V64 V77 ) \nC1239( V64 V124 ) C1240( V64 V144 ) C1245( V64 V244 ) C1247( V64 V284 ) C1248( V64 V304 ) C1249( V64 V324 ) \nC1254( V65 V67 ) C1259( V65 V72 ) C1260( V65 V73 ) C1264( V65 V77 ) C1267( V65 V85 ) C1269( V65 V125 ) \nC1272( V65 V185 ) C1273( V65 V205 ) C1274( V65 V225 ) C1276( V65 V265 ) C1298( V67 V72 ) C1299( V67 V73 ) \nC1303( V67 V77 ) C1306( V67 V87 ) C1309( V67 V147 ) C1312( V67 V207 ) C1314( V67 V247 ) C1316( V67 V287 ) \nC1317( V67 V307 ) C1361( V72 V73 ) C1365( V72 V77 ) C1368( V72 V92 ) C1372( V72 V172 ) C1375( V72 V232 ) \nC1377( V72 V272 ) C1382( V72 V372 ) C1383( V72 V392 ) C1387( V73 V77 ) C1394( V73 V173 ) C1395( V73 V193 ) \nC1396( V73 V213 ) C1400( V73 V293 ) C1401( V73 V313 ) C1404( V73 V373 ) C1430( V77 V97 ) C1431( V77 V117 ) \nC1441( V77 V317 ) C1443( V77 V357 ) C1444( V77 V377 ) C1445( V77 V397 ) C1570( V85 V87 ) C1575( V85 V92 ) \nC1580( V85 V97 ) C1582( V85 V99 ) C1584( V85 V125 ) C1587( V85 V185 ) C1588( V85 V205 ) C1589( V85 V225 ) \nC1591( V85 V265 ) C1615( V87 V92 ) C1620( V87 V97 ) C1622( V87 V99 ) C1625( V87 V147 ) C1628( V87 V207 ) \nC1630( V87 V247 ) C1632( V87 V287 ) C1633( V87 V307 ) C1699( V92 V97 ) C1701( V92 V99 ) C1705( V92 V172 ) \nC1708( V92 V232 ) C1710( V92 V272 ) C1715( V92 V372 ) C1716( V92 V392 ) C1764( V97 V99 ) C1765( V97 V117 ) \nC1775( V97 V317 ) C1777( V97 V357 ) C1778( V97 V377 ) C1779( V97 V397 ) C1791( V99 V199 ) C1794( V99 V259 ) \nC1795( V99 V279 ) C1796( V99 V299 ) C1798( V99 V339 ) C1800( V99 V379 ) C1801( V99 V399 ) C1818( V101 V103 ) \nC1821( V101 V106 ) C1823( V101 V108 ) C1829( V101 V114 ) C1830( V101 V115 ) C1832( V101 V117 ) C1833( V101 V118 ) \nC1835( V101 V121 ) C1837( V101 V161 ) C1839( V101 V201 ) C1841( V101 V241 ) C1844( V101 V301 ) C1847( V101 V361 ) \nC1863( V103 V106 ) C1865( V103 V108 ) C1871( V103 V114 ) C1872( V103 V115 ) C1874( V103 V117 ) C1875( V103 V118 ) \nC1877( V103 V123 ) C1878( V103 V143 ) C1882( V103 V223 ) C1888( V103 V343 ) C1889( V103 V363 ) C1890( V103 V383 ) \nC1915( V106 V108 ) C1921( V106 V114 ) C1922( V106 V115 ) C1924( V106 V117 ) C1925( V106 V118 ) C1929( V106 V166 ) \nC1933( V106 V246 ) C1937( V106 V326 ) C1938( V106 V346 ) C1956( V108 V114 ) C1957( V108 V115 ) C1959( V108 V117 ) \nC1960( V108 V118 ) C1962( V108 V128 ) C1965( V108 V188 ) C1966( V108 V208 ) C1972( V108 V328 ) C1973( V108 V348 ) \nC2027( V114 V115 ) C2029( V114 V117 ) C2030( V114 V118 ) C2033( V114 V154 ) C2036( V114 V214 ) C2042( V114 V334 ) \nC2043( V114 V354 ) C2047( V115 V117 ) C2048( V115 V118 ) C2051( V115 V155 ) C2055( V115 V235 ) C2056( V115 V255 ) \nC2059( V115 V315 ) C2060( V115 V335 ) C2072( V117 V118 ) C2083( V117 V317 ) C2085( V117 V357 ) C2086( V117 V377 ) \nC2087( V117 V397 ) C2092( V118 V198 ) C2093( V118 V218 ) C2094(</w:t>
      </w:r>
    </w:p>
    <w:p>
      <w:pPr>
        <w:pStyle w:val="PreformattedText"/>
        <w:bidi w:val="0"/>
        <w:spacing w:before="0" w:after="0"/>
        <w:jc w:val="left"/>
        <w:rPr/>
      </w:pPr>
      <w:r>
        <w:rPr/>
        <w:t xml:space="preserve"> </w:t>
      </w:r>
      <w:r>
        <w:rPr/>
        <w:t>V118 V238 ) C2098( V118 V318 ) C2102( V118 V398 ) \nC2110( V120 V121 ) C2112( V120 V123 ) C2113( V120 V124 ) C2114( V120 V125 ) C2117( V120 V128 ) C2119( V120 V130 ) \nC2120( V120 V131 ) C2129( V120 V140 ) C2130( V120 V160 ) C2135( V120 V260 ) C2136( V120 V280 ) C2139( V120 V340 ) \nC2141( V120 V380 ) C2143( V121 V123 ) C2144( V121 V124 ) C2145( V121 V125 ) C2148( V121 V128 ) C2150( V121 V130 ) \nC2151( V121 V131 ) C2161( V121 V161 ) C2163( V121 V201 ) C2165( V121 V241 ) C2168( V121 V301 ) C2171( V121 V361 ) \nC2184( V123 V124 ) C2185( V123 V125 ) C2188( V123 V128 ) C2190( V123 V130 ) C2191( V123 V131 ) C2200( V123 V143 ) \nC2204( V123 V223 ) C2210( V123 V343 ) C2211( V123 V363 ) C2212( V123 V383 ) C2213( V124 V125 ) C2216( V124 V128 ) \nC2218( V124 V130 ) C2219( V124 V131 ) C2228( V124 V144 ) C2233( V124 V244 ) C2235( V124 V284 ) C2236( V124 V304 ) \nC2237( V124 V324 ) C2243( V125 V128 ) C2245( V125 V130 ) C2246( V125 V131 ) C2257( V125 V185 ) C2258( V125 V205 ) \nC2259( V125 V225 ) C2261( V125 V265 ) C2286( V128 V130 ) C2287( V128 V131 ) C2298( V128 V188 ) C2299( V128 V208 ) \nC2305( V128 V328 ) C2306( V128 V348 ) C2319( V130 V131 ) C2329( V130 V170 ) C2333( V130 V250 ) C2336( V130 V310 ) \nC2338( V130 V350 ) C2349( V131 V151 ) C2351( V131 V191 ) C2355( V131 V271 ) C2356( V131 V291 ) C2357( V131 V311 ) \nC2408( V140 V143 ) C2409( V140 V144 ) C2412( V140 V147 ) C2414( V140 V149 ) C2416( V140 V151 ) C2419( V140 V154 ) \nC2420( V140 V155 ) C2421( V140 V156 ) C2425( V140 V160 ) C2430( V140 V260 ) C2431( V140 V280 ) C2434( V140 V340 ) \nC2436( V140 V380 ) C2463( V143 V144 ) C2466( V143 V147 ) C2468( V143 V149 ) C2470( V143 V151 ) C2473( V143 V154 ) \nC2474( V143 V155 ) C2475( V143 V156 ) C2482( V143 V223 ) C2488( V143 V343 ) C2489( V143 V363 ) C2490( V143 V383 ) \nC2493( V144 V147 ) C2495( V144 V149 ) C2497( V144 V151 ) C2500( V144 V154 ) C2501( V144 V155 ) C2502( V144 V156 ) \nC2510( V144 V244 ) C2512( V144 V284 ) C2513( V144 V304 ) C2514( V144 V324 ) C2541( V147 V149 ) C2543( V147 V151 ) \nC2546( V147 V154 ) C2547( V147 V155 ) C2548( V147 V156 ) C2554( V147 V207 ) C2556( V147 V247 ) C2558( V147 V287 ) \nC2559( V147 V307 ) C2575( V149 V151 ) C2578( V149 V154 ) C2579( V149 V155 ) C2580( V149 V156 ) C2585( V149 V189 ) \nC2586( V149 V209 ) C2587( V149 V229 ) C2592( V149 V329 ) C2593( V149 V349 ) C2606( V151 V154 ) C2607( V151 V155 ) \nC2608( V151 V156 ) C2613( V151 V191 ) C2617( V151 V271 ) C2618( V151 V291 ) C2619( V151 V311 ) C2642( V154 V155 ) \nC2643( V154 V156 ) C2649( V154 V214 ) C2655( V154 V334 ) C2656( V154 V354 ) C2659( V155 V156 ) C2666( V155 V235 ) \nC2667( V155 V255 ) C2670( V155 V315 ) C2671( V155 V335 ) C2678( V156 V176 ) C2681( V156 V236 ) C2682( V156 V256 ) \nC2684( V156 V296 ) C2689( V156 V396 ) C2706( V160 V161 ) C2707( V160 V162 ) C2711( V160 V166 ) C2715( V160 V170 ) \nC2717( V160 V172 ) C2718( V160 V173 ) C2721( V160 V176 ) C2729( V160 V260 ) C2730( V160 V280 ) C2733( V160 V340 ) \nC2735( V160 V380 ) C2736( V161 V162 ) C2740( V161 V166 ) C2744( V161 V170 ) C2746( V161 V172 ) C2747( V161 V173 ) \nC2750( V161 V176 ) C2755( V161 V201 ) C2757( V161 V241 ) C2760( V161 V301 ) C2763( V161 V361 ) C2768( V162 V166 ) \nC2772( V162 V170 ) C2774( V162 V172 ) C2775( V162 V173 ) C2778( V162 V176 ) C2782( V162 V182 ) C2784( V162 V222 ) \nC2787( V162 V282 ) C2789( V162 V322 ) C2823( V166 V170 ) C2825( V166 V172 ) C2826( V166 V173 ) C2829( V166 V176 ) \nC2836( V166 V246 ) C2840( V166 V326 ) C2841( V166 V346 ) C2873( V170 V172 ) C2874( V170 V173 ) C2877( V170 V176 ) \nC2884( V170 V250 ) C2887( V170 V310 ) C2889( V170 V350 ) C2899( V172 V173 ) C2902( V172 V176 ) C2908( V172 V232 ) \nC2910( V172 V272 ) C2915( V172 V372 ) C2916( V172 V392 ) C2919( V173 V176 ) C2923( V173 V193 ) C2924( V173 V213 ) \nC2928( V173 V293 ) C2929( V173 V313 ) C2932( V173 V373 ) C2949( V176 V236 ) C2950( V176 V256 ) C2952( V176 V296 ) \nC2957( V176 V396 ) C3000( V182 V185 ) C3003( V182 V188 ) C3004( V182 V189 ) C3006( V182 V191 ) C3008( V182 V193 ) \nC3013( V182 V198 ) C3014( V182 V199 ) C3016( V182 V222 ) C3019( V182 V282 ) C3021( V182 V322 ) C3049( V185 V188 ) \nC3050( V185 V189 ) C3052( V185 V191 ) C3054( V185 V193 ) C3059( V185 V198 ) C3060( V185 V199 ) C3061( V185 V205 ) \nC3062( V185 V225 ) C3064( V185 V265 ) C3092( V188 V189 ) C3094( V188 V191 ) C3096( V188 V193 ) C3101( V188 V198 ) \nC3102( V188 V199 ) C3103( V188 V208 ) C3109( V188 V328 ) C3110( V188 V348 ) C3114( V189 V191 ) C3116( V189 V193 ) \nC3121( V189 V198 ) C3122( V189 V199 ) C3123( V189 V209 ) C3124( V189 V229 ) C3129( V189 V329 ) C3130( V189 V349 ) \nC3141( V191 V193 ) C3146( V191 V198 ) C3147( V191 V199 ) C3151( V191 V271 ) C3152( V191 V291 ) C3153( V191 V311 ) \nC3170( V193 V198 ) C3171( V193 V199 ) C3172( V193 V213 ) C3176( V193 V293 ) C3177( V193 V313 ) C3180( V193 V373 ) \nC3206( V198 V199 ) C3207( V198 V218 ) C3208( V198 V238 ) C3212( V198 V318 ) C3216( V198 V398 ) C3219( V199 V259 ) \nC3220( V199 V279 ) C3221( V199 V299 ) C3223( V199 V339 ) C3225( V199 V379 ) C3226( V199 V399 ) C3242( V201 V205 ) \nC3244( V201 V207 ) C3245( V201 V208 ) C3246( V201 V209 ) C3250( V201 V213 ) C3251( V201 V214 ) C3255( V201 V218 ) \nC3258( V201 V241 ) C3261( V201 V301 ) C3264( V201 V361 ) C3299( V205 V207 ) C3300( V205 V208 ) C3301( V205 V209 ) \nC3305( V205 V213 ) C3306( V205 V214 ) C3310( V205 V218 ) C3312( V205 V225 ) C3314( V205 V265 ) C3332( V207 V208 ) \nC3333( V207 V209 ) C3337( V207 V213 ) C3338( V207 V214 ) C3342( V207 V218 ) C3345( V207 V247 ) C3347( V207 V287 ) \nC3348( V207 V307 ) C3353( V208 V209 ) C3357( V208 V213 ) C3358( V208 V214 ) C3362( V208 V218 ) C3369( V208 V328 ) \nC3370( V208 V348 ) C3376( V209 V213 ) C3377( V209 V214 ) C3381( V209 V218 ) C3383( V209 V229 ) C3388( V209 V329 ) \nC3389( V209 V349 ) C3412( V213 V214 ) C3416( V213 V218 ) C3421( V213 V293 ) C3422( V213 V313 ) C3425( V213 V373 ) \nC3430( V214 V218 ) C3437( V214 V334 ) C3438( V214 V354 ) C3458( V218 V238 ) C3462( V218 V318 ) C3466( V218 V398 ) \nC3496( V222 V223 ) C3498( V222 V225 ) C3502( V222 V229 ) C3505( V222 V232 ) C3508( V222 V235 ) C3509( V222 V236 ) \nC3511( V222 V238 ) C3515( V222 V282 ) C3517( V222 V322 ) C3522( V223 V225 ) C3526( V223 V229 ) C3529( V223 V232 ) \nC3532( V223 V235 ) C3533( V223 V236 ) C3535( V223 V238 ) C3542( V223 V343 ) C3543( V223 V363 ) C3544( V223 V383 ) \nC3558( V225 V229 ) C3561( V225 V232 ) C3564( V225 V235 ) C3565( V225 V236 ) C3567( V225 V238 ) C3570( V225 V265 ) \nC3605( V229 V232 ) C3608( V229 V235 ) C3609( V229 V236 ) C3611( V229 V238 ) C3617( V229 V329 ) C3618( V229 V349 ) \nC3637( V232 V235 ) C3638( V232 V236 ) C3640( V232 V238 ) C3643( V232 V272 ) C3648( V232 V372 ) C3649( V232 V392 ) \nC3661( V235 V236 ) C3663( V235 V238 ) C3665( V235 V255 ) C3668( V235 V315 ) C3669( V235 V335 ) C3674( V236 V238 ) \nC3676( V236 V256 ) C3678( V236 V296 ) C3683( V236 V396 ) C3693( V238 V318 ) C3697( V238 V398 ) C3718( V241 V244 ) \nC3720( V241 V246 ) C3721( V241 V247 ) C3724( V241 V250 ) C3729( V241 V255 ) C3730( V241 V256 ) C3733( V241 V259 ) \nC3736( V241 V301 ) C3739( V241 V361 ) C3761( V244 V246 ) C3762( V244 V247 ) C3765( V244 V250 ) C3770( V244 V255 ) \nC3771( V244 V256 ) C3774( V244 V259 ) C3776( V244 V284 ) C3777( V244 V304 ) C3778( V244 V324 ) C3789( V246 V247 ) \nC3792( V246 V250 ) C3797( V246 V255 ) C3798( V246 V256 ) C3801( V246 V259 ) C3805( V246 V326 ) C3806( V246 V346 ) \nC3811( V247 V250 ) C3816( V247 V255 ) C3817( V247 V256 ) C3820( V247 V259 ) C3822( V247 V287 ) C3823( V247 V307 ) \nC3847( V250 V255 ) C3848( V250 V256 ) C3851( V250 V259 ) C3854( V250 V310 ) C3856( V250 V350 ) C3883( V255 V256 ) \nC3886( V255 V259 ) C3889( V255 V315 ) C3890( V255 V335 ) C3896( V256 V259 ) C3898( V256 V296 ) C3903( V256 V396 ) \nC3912( V259 V279 ) C3913( V259 V299 ) C3915( V259 V339 ) C3917( V259 V379 ) C3918( V259 V399 ) C3923( V260 V265 ) \nC3929( V260 V271 ) C3930( V260 V272 ) C3937( V260 V279 ) C3938( V260 V280 ) C3941( V260 V340 ) C3943( V260 V380 ) \nC3987( V265 V271 ) C3988( V265 V272 ) C3995( V265 V279 ) C4058( V271 V272 ) C4065( V271 V279 ) C4066( V271 V291 ) \nC4067( V271 V311 ) C4078( V272 V279 ) C4083( V272 V372 ) C4084( V272 V392 ) C4115( V279 V299 ) C4117( V279 V339 ) \nC4119( V279 V379 ) C4120( V279 V399 ) C4122( V280 V282 ) C4124( V280 V284 ) C4127( V280 V287 ) C4131( V280 V291 ) \nC4133( V280 V293 ) C4136( V280 V296 ) C4139( V280 V299 ) C4142( V280 V340 ) C4144( V280 V380 ) C4155( V282 V284 ) \nC4158( V282 V287 ) C4162( V282 V291 ) C4164( V282 V293 ) C4167( V282 V296 ) C4170( V282 V299 ) C4172( V282 V322 ) \nC4187( V284 V287 ) C4191( V284 V291 ) C4193( V284 V293 ) C4196( V284 V296 ) C4199( V284 V299 ) C4200( V284 V304 ) \nC4201( V284 V324 ) C4221( V287 V291 ) C4223( V287 V293 ) C4226( V287 V296 ) C4229( V287 V299 ) C4230( V287 V307 ) \nC4256( V291 V293 ) C4259( V291 V296 ) C4262( V291 V299 ) C4263( V291 V311 ) C4276( V293 V296 ) C4279( V293 V299 ) \nC4280( V293 V313 ) C4283( V293 V373 ) C4295( V296 V299 ) C4300( V296 V396 ) C4310( V299 V339 ) C4312( V299 V379 ) \nC4313( V299 V399 ) C4327( V301 V304 ) C4330( V301 V307 ) C4333( V301 V310 ) C4334( V301 V311 ) C4336( V301 V313 ) \nC4338( V301 V315 ) C4340( V301 V317 ) C4341( V301 V318 ) C4345( V301 V361 ) C4369( V304 V307 ) C4372( V304 V310 ) \nC4373( V304 V311 ) C4375( V304 V313 ) C4377( V304 V315 ) C4379( V304 V317 ) C4380( V304 V318 ) C4382( V304 V324 ) \nC4405( V307 V310 ) C4406( V307 V311 ) C4408( V307 V313 ) C4410( V307 V315 ) C4412( V307 V317 ) C4413( V307 V318 ) \nC4437( V310 V311 ) C4439( V310 V313 ) C4441( V310 V315 ) C4443( V310 V317 ) C4444( V310 V318 ) C4447( V310 V350 ) \nC4451( V311 V313 ) C4453( V311 V315 ) C4455( V311 V317 ) C4456( V311 V318 ) C4470( V313 V315 ) C4472( V313 V317 ) \nC4473( V313 V318 ) C4477( V313 V373 ) C4485( V315 V317 ) C4486( V315 V318 ) C4488( V315 V335 ) C4495( V317 V318 ) \nC4498( V317 V357 ) C4499( V317 V377 ) C4500( V317 V397 ) C4505( V318 V398 ) C4531( V322 V324 ) C4533( V322</w:t>
      </w:r>
    </w:p>
    <w:p>
      <w:pPr>
        <w:pStyle w:val="PreformattedText"/>
        <w:bidi w:val="0"/>
        <w:spacing w:before="0" w:after="0"/>
        <w:jc w:val="left"/>
        <w:rPr/>
      </w:pPr>
      <w:r>
        <w:rPr/>
        <w:t xml:space="preserve"> </w:t>
      </w:r>
      <w:r>
        <w:rPr/>
        <w:t>V326 ) \nC4535( V322 V328 ) C4536( V322 V329 ) C4541( V322 V334 ) C4542( V322 V335 ) C4546( V322 V339 ) C4562( V324 V326 ) \nC4564( V324 V328 ) C4565( V324 V329 ) C4570( V324 V334 ) C4571( V324 V335 ) C4575( V324 V339 ) C4587( V326 V328 ) \nC4588( V326 V329 ) C4593( V326 V334 ) C4594( V326 V335 ) C4598( V326 V339 ) C4599( V326 V346 ) C4608( V328 V329 ) \nC4613( V328 V334 ) C4614( V328 V335 ) C4618( V328 V339 ) C4619( V328 V348 ) C4626( V329 V334 ) C4627( V329 V335 ) \nC4631( V329 V339 ) C4632( V329 V349 ) C4658( V334 V335 ) C4662( V334 V339 ) C4663( V334 V354 ) C4669( V335 V339 ) \nC4682( V339 V379 ) C4683( V339 V399 ) C4686( V340 V343 ) C4689( V340 V346 ) C4691( V340 V348 ) C4692( V340 V349 ) \nC4693( V340 V350 ) C4697( V340 V354 ) C4700( V340 V357 ) C4704( V340 V380 ) C4722( V343 V346 ) C4724( V343 V348 ) \nC4725( V343 V349 ) C4726( V343 V350 ) C4730( V343 V354 ) C4733( V343 V357 ) C4736( V343 V363 ) C4737( V343 V383 ) \nC4751( V346 V348 ) C4752( V346 V349 ) C4753( V346 V350 ) C4757( V346 V354 ) C4760( V346 V357 ) C4770( V348 V349 ) \nC4771( V348 V350 ) C4775( V348 V354 ) C4778( V348 V357 ) C4783( V349 V350 ) C4787( V349 V354 ) C4790( V349 V357 ) \nC4798( V350 V354 ) C4801( V350 V357 ) C4817( V354 V357 ) C4827( V357 V377 ) C4828( V357 V397 ) C4842( V361 V363 ) \nC4851( V361 V372 ) C4852( V361 V373 ) C4856( V361 V377 ) C4858( V361 V379 ) C4875( V363 V372 ) C4876( V363 V373 ) \nC4880( V363 V377 ) C4882( V363 V379 ) C4883( V363 V383 ) C4940( V372 V373 ) C4944( V372 V377 ) C4946( V372 V379 ) \nC4947( V372 V392 ) C4951( V373 V377 ) C4953( V373 V379 ) C4963( V377 V379 ) C4964( V377 V397 ) C4967( V379 V399 ) \nC4970( V380 V383 ) C4979( V380 V392 ) C4983( V380 V396 ) C4984( V380 V397 ) C4985( V380 V398 ) C4986( V380 V399 ) \nC5009( V383 V392 ) C5013( V383 V396 ) C5014( V383 V397 ) C5015( V383 V398 ) C5016( V383 V399 ) C5070( V392 V396 ) \nC5071( V392 V397 ) C5072( V392 V398 ) C5073( V392 V399 ) C5086( V396 V397 ) C5087( V396 V398 ) C5088( V396 V399 ) \nC5089( V397 V398 ) C5090( V397 V399 ) C5091( V398 V399 ) "];4-&gt;32[label="154: V1 V2 V5 V9 V10 \nV13 V14 V16 V18 V23 V25 \nV26 V28 V30 V31 V32 V35 \nV37 V40 V47 V50 V51 V54 \nV55 V56 V58 V61 V62 V64 \nV65 V67 V72 V73 V77 V85 \nV87 V92 V97 V99 V101 V103 \nV106 V108 V114 V115 V117 V118 \nV120 V121 V123 V124 V125 V128 \nV130 V131 V140 V143 V144 V147 \nV149 V151 V154 V155 V156 V160 \nV161 V162 V166 V170 V172 V173 \nV176 V182 V185 V188 V189 V191 \nV193 V198 V199 V201 V205 V207 \nV208 V209 V213 V214 V218 V222 \nV223 V225 V229 V232 V235 V236 \nV238 V241 V244 V246 V247 V250 \nV255 V256 V259 V260 V265 V271 \nV272 V279 V280 V282 V284 V287 \nV291 V293 V296 V299 V301 V304 \nV307 V310 V311 V313 V315 V317 \nV318 V322 V324 V326 V328 V329 \nV334 V335 V340 V343 V346 V348 \nV349 V350 V354 V357 V361 V363 \nV372 V373 V377 V379 V380 V383 \nV392 V396 V397 V398 V399 \n1050: C17 ,C20 ,C24 ,C25 ,C28 ,\nC29 ,C31 ,C33 ,C37 ,C39 ,C40 ,\nC42 ,C44 ,C46 ,C49 ,C52 ,C56 ,\nC60 ,C61 ,C64 ,C65 ,C67 ,C69 ,\nC73 ,C78 ,C79 ,C81 ,C84 ,C86 ,\nC123 ,C124 ,C127 ,C128 ,C130 ,C132 ,\nC134 ,C136 ,C137 ,C139 ,C142 ,C143 ,\nC144 ,C146 ,C196 ,C199 ,C200 ,C202 ,\nC204 ,C212 ,C214 ,C215 ,C216 ,C221 ,\nC222 ,C227 ,C228 ,C230 ,C232 ,C234 ,\nC235 ,C239 ,C241 ,C245 ,C248 ,C250 ,\nC278 ,C280 ,C282 ,C286 ,C291 ,C292 ,\nC293 ,C297 ,C298 ,C301 ,C304 ,C306 ,\nC309 ,C312 ,C314 ,C317 ,C323 ,C324 ,\nC339 ,C342 ,C347 ,C348 ,C351 ,C352 ,\nC354 ,C359 ,C371 ,C374 ,C378 ,C379 ,\nC380 ,C384 ,C388 ,C448 ,C449 ,C451 ,\nC453 ,C454 ,C455 ,C458 ,C460 ,C466 ,\nC467 ,C468 ,C472 ,C478 ,C479 ,C480 ,\nC497 ,C499 ,C501 ,C502 ,C503 ,C506 ,\nC508 ,C512 ,C513 ,C515 ,C518 ,C519 ,\nC520 ,C522 ,C530 ,C532 ,C533 ,C534 ,\nC537 ,C539 ,C545 ,C548 ,C552 ,C556 ,\nC557 ,C575 ,C576 ,C577 ,C580 ,C582 ,\nC588 ,C589 ,C592 ,C593 ,C599 ,C600 ,\nC616 ,C617 ,C620 ,C622 ,C625 ,C629 ,\nC631 ,C635 ,C638 ,C640 ,C643 ,C646 ,\nC648 ,C651 ,C655 ,C656 ,C658 ,C662 ,\nC663 ,C664 ,C671 ,C673 ,C677 ,C678 ,\nC682 ,C685 ,C687 ,C692 ,C693 ,C713 ,\nC716 ,C719 ,C721 ,C725 ,C726 ,C729 ,\nC730 ,C745 ,C746 ,C747 ,C757 ,C759 ,\nC760 ,C761 ,C783 ,C786 ,C787 ,C790 ,\nC791 ,C792 ,C794 ,C799 ,C800 ,C801 ,\nC806 ,C807 ,C810 ,C812 ,C901 ,C902 ,\nC905 ,C906 ,C907 ,C909 ,C911 ,C912 ,\nC915 ,C918 ,C920 ,C922 ,C923 ,C956 ,\nC959 ,C960 ,C961 ,C963 ,C968 ,C970 ,\nC974 ,C977 ,C979 ,C984 ,C985 ,C986 ,\nC988 ,C993 ,C994 ,C996 ,C1000 ,C1001 ,\nC1002 ,C1030 ,C1031 ,C1033 ,C1037 ,C1039 ,\nC1042 ,C1048 ,C1049 ,C1052 ,C1054 ,C1058 ,\nC1060 ,C1064 ,C1065 ,C1068 ,C1069 ,C1074 ,\nC1080 ,C1081 ,C1084 ,C1085 ,C1087 ,C1092 ,\nC1104 ,C1108 ,C1109 ,C1110 ,C1114 ,C1118 ,\nC1142 ,C1144 ,C1145 ,C1147 ,C1152 ,C1153 ,\nC1157 ,C1161 ,C1162 ,C1164 ,C1166 ,C1168 ,\nC1171 ,C1174 ,C1177 ,C1178 ,C1180 ,C1185 ,\nC1186 ,C1190 ,C1197 ,C1198 ,C1200 ,C1203 ,\nC1205 ,C1222 ,C1224 ,C1229 ,C1230 ,C1234 ,\nC1239 ,C1240 ,C1245 ,C1247 ,C1248 ,C1249 ,\nC1254 ,C1259 ,C1260 ,C1264 ,C1267 ,C1269 ,\nC1272 ,C1273 ,C1274 ,C1276 ,C1298 ,C1299 ,\nC1303 ,C1306 ,C1309 ,C1312 ,C1314 ,C1316 ,\nC1317 ,C1361 ,C1365 ,C1368 ,C1372 ,C1375 ,\nC1377 ,C1382 ,C1383 ,C1387 ,C1394 ,C1395 ,\nC1396 ,C1400 ,C1401 ,C1404 ,C1430 ,C1431 ,\nC1441 ,C1443 ,C1444 ,C1445 ,C1570 ,C1575 ,\nC1580 ,C1582 ,C1584 ,C1587 ,C1588 ,C1589 ,\nC1591 ,C1615 ,C1620 ,C1622 ,C1625 ,C1628 ,\nC1630 ,C1632 ,C1633 ,C1699 ,C1701 ,C1705 ,\nC1708 ,C1710 ,C1715 ,C1716 ,C1764 ,C1765 ,\nC1775 ,C1777 ,C1778 ,C1779 ,C1791 ,C1794 ,\nC1795 ,C1796 ,C1800 ,C1801 ,C1818 ,C1821 ,\nC1823 ,C1829 ,C1830 ,C1832 ,C1833 ,C1835 ,\nC1837 ,C1839 ,C1841 ,C1844 ,C1847 ,C1863 ,\nC1865 ,C1871 ,C1872 ,C1874 ,C1875 ,C1877 ,\nC1878 ,C1882 ,C1888 ,C1889 ,C1890 ,C1915 ,\nC1921 ,C1922 ,C1924 ,C1925 ,C1929 ,C1933 ,\nC1937 ,C1938 ,C1956 ,C1957 ,C1959 ,C1960 ,\nC1962 ,C1965 ,C1966 ,C1972 ,C1973 ,C2027 ,\nC2029 ,C2030 ,C2033 ,C2036 ,C2042 ,C2043 ,\nC2047 ,C2048 ,C2051 ,C2055 ,C2056 ,C2059 ,\nC2060 ,C2072 ,C2083 ,C2085 ,C2086 ,C2087 ,\nC2092 ,C2093 ,C2094 ,C2098 ,C2102 ,C2110 ,\nC2112 ,C2113 ,C2114 ,C2117 ,C2119 ,C2120 ,\nC2129 ,C2130 ,C2135 ,C2136 ,C2139 ,C2141 ,\nC2143 ,C2144 ,C2145 ,C2148 ,C2150 ,C2151 ,\nC2161 ,C2163 ,C2165 ,C2168 ,C2171 ,C2184 ,\nC2185 ,C2188 ,C2190 ,C2191 ,C2200 ,C2204 ,\nC2210 ,C2211 ,C2212 ,C2213 ,C2216 ,C2218 ,\nC2219 ,C2228 ,C2233 ,C2235 ,C2236 ,C2237 ,\nC2243 ,C2245 ,C2246 ,C2257 ,C2258 ,C2259 ,\nC2261 ,C2286 ,C2287 ,C2298 ,C2299 ,C2305 ,\nC2306 ,C2319 ,C2329 ,C2333 ,C2336 ,C2338 ,\nC2349 ,C2351 ,C2355 ,C2356 ,C2357 ,C2408 ,\nC2409 ,C2412 ,C2414 ,C2416 ,C2419 ,C2420 ,\nC2421 ,C2425 ,C2430 ,C2431 ,C2434 ,C2436 ,\nC2463 ,C2466 ,C2468 ,C2470 ,C2473 ,C2474 ,\nC2475 ,C2482 ,C2488 ,C2489 ,C2490 ,C2493 ,\nC2495 ,C2497 ,C2500 ,C2501 ,C2502 ,C2510 ,\nC2512 ,C2513 ,C2514 ,C2541 ,C2543 ,C2546 ,\nC2547 ,C2548 ,C2554 ,C2556 ,C2558 ,C2559 ,\nC2575 ,C2578 ,C2579 ,C2580 ,C2585 ,C2586 ,\nC2587 ,C2592 ,C2593 ,C2606 ,C2607 ,C2608 ,\nC2613 ,C2617 ,C2618 ,C2619 ,C2642 ,C2643 ,\nC2649 ,C2655 ,C2656 ,C2659 ,C2666 ,C2667 ,\nC2670 ,C2671 ,C2678 ,C2681 ,C2682 ,C2684 ,\nC2689 ,C2706 ,C2707 ,C2711 ,C2715 ,C2717 ,\nC2718 ,C2721 ,C2729 ,C2730 ,C2733 ,C2735 ,\nC2736 ,C2740 ,C2744 ,C2746 ,C2747 ,C2750 ,\nC2755 ,C2757 ,C2760 ,C2763 ,C2768 ,C2772 ,\nC2774 ,C2775 ,C2778 ,C2782 ,C2784 ,C2787 ,\nC2789 ,C2823 ,C2825 ,C2826 ,C2829 ,C2836 ,\nC2840 ,C2841 ,C2873 ,C2874 ,C2877 ,C2884 ,\nC2887 ,C2889 ,C2899 ,C2902 ,C2908 ,C2910 ,\nC2915 ,C2916 ,C2919 ,C2923 ,C2924 ,C2928 ,\nC2929 ,C2932 ,C2949 ,C2950 ,C2952 ,C2957 ,\nC3000 ,C3003 ,C3004 ,C3006 ,C3008 ,C3013 ,\nC3014 ,C3016 ,C3019 ,C3021 ,C3049 ,C3050 ,\nC3052 ,C3054 ,C3059 ,C3060 ,C3061 ,C3062 ,\nC3064 ,C3092 ,C3094 ,C3096 ,C3101 ,C3102 ,\nC3103 ,C3109 ,C3110 ,C3114 ,C3116 ,C3121 ,\nC3122 ,C3123 ,C3124 ,C3129 ,C3130 ,C3141 ,\nC3146 ,C3147 ,C3151 ,C3152 ,C3153 ,C3170 ,\nC3171 ,C3172 ,C3176 ,C3177 ,C3180 ,C3206 ,\nC3207 ,C3208 ,C3212 ,C3216 ,C3219 ,C3220 ,\nC3221 ,C3225 ,C3226 ,C3242 ,C3244 ,C3245 ,\nC3246 ,C3250 ,C3251 ,C3255 ,C3258 ,C3261 ,\nC3264 ,C3299 ,C3300 ,C3301 ,C3305 ,C3306 ,\nC3310 ,C3312 ,C3314 ,C3332 ,C3333 ,C3337 ,\nC3338 ,C3342 ,C3345 ,C3347 ,C3348 ,C3353 ,\nC3357 ,C3358 ,C3362 ,C3369 ,C3370 ,C3376 ,\nC3377 ,C3381 ,C3383 ,C3388 ,C3389 ,C3412 ,\nC3416 ,C3421 ,C3422 ,C3425 ,C3430 ,C3437 ,\nC3438 ,C3458 ,C3462 ,C3466 ,C3496 ,C3498 ,\nC3502 ,C3505 ,C3508 ,C3509 ,C3511 ,C3515 ,\nC3517 ,C3522 ,C3526 ,C3529 ,C3532 ,C3533 ,\nC3535 ,C3542 ,C3543 ,C3544 ,C3558 ,C3561 ,\nC3564 ,C3565 ,C3567 ,C3570 ,C3605 ,C3608 ,\nC3609 ,C3611 ,C3617 ,C3618 ,C3637 ,C3638 ,\nC3640 ,C3643 ,C3648 ,C3649 ,C3661 ,C3663 ,\nC3665 ,C3668 ,C3669 ,C3674 ,C3676 ,C3678 ,\nC3683 ,C3693 ,C3697 ,C3718 ,C3720 ,C3721 ,\nC3724 ,C3729 ,C3730 ,C3733 ,C3736 ,C3739 ,\nC3761 ,C3762 ,C3765 ,C3770 ,C3771 ,C3774 ,\nC3776 ,C3777 ,C3778 ,C3789 ,C3792 ,C3797 ,\nC3798 ,C3801 ,C3805 ,C3806 ,C3811 ,C3816 ,\nC3817 ,C3820 ,C3822 ,C3823 ,C3847 ,C3848 ,\nC3851 ,C3854 ,C3856 ,C3883 ,C3886 ,C3889 ,\nC3890 ,C3896 ,C3898 ,C3903 ,C3912 ,C3913 ,\nC3917 ,C3918 ,C3923 ,C3929 ,C3930 ,C3937 ,\nC3938 ,C3941 ,C3943 ,C3987 ,C3988 ,C3995 ,\nC4058 ,C4065 ,C4066 ,C4067 ,C4078 ,C4083 ,\nC4084 ,C4115 ,C4119 ,C4120 ,C4122 ,C4124 ,\nC4127 ,C4131 ,C4133 ,C4136 ,C4139 ,C4142 ,\nC4144 ,C4155 ,C4158 ,C4162 ,C4164 ,C4167 ,\nC4170 ,C4172 ,C4187 ,C4191 ,C4193 ,C4196 ,\nC4199 ,C4200 ,C4201 ,C4221 ,C4223 ,C4226 ,\nC4229 ,C4230 ,C4256 ,C4259 ,C4262 ,C4263 ,\nC4276 ,C4279 ,C4280 ,C4283 ,C4295 ,C4300 ,\nC4312 ,C4313 ,C4327 ,C4330 ,C4333 ,C4334 ,\nC4336 ,C4338 ,C4340 ,C4341 ,C4345 ,C4369 ,\nC4372 ,C4373 ,C4375 ,C4377 ,C4379 ,C4380 ,\nC4382 ,C4405 ,C4406 ,C4408 ,C4410 ,C4412 ,\nC4413 ,C4437 ,C4439 ,C4441 ,C4443 ,C4444 ,\nC4447 ,C4451 ,C4453 ,C4455 ,C4456 ,C4470 ,\nC4472 ,C4473 ,C4477 ,C4485 ,C4486 ,C4488 ,\nC4495 ,C4498 ,C4499 ,C4500 ,C4505 ,C4531 ,\nC4533 ,C4535 ,C4536 ,C4541 ,C4542 ,C4562 ,\nC4564 ,C4565 ,C4570 ,C4571 ,C4587 ,C4588 ,\nC4593 ,C4594 ,C4599 ,C4608 ,C4613 ,C4614 ,\nC4619 ,C4626 ,C4627 ,C4632 ,C4658 ,C4663 ,\nC4686 ,C4689 ,C4691 ,C4692 ,C4693 ,C4697 ,\nC4700 ,C4704 ,C4722 ,C4724 ,C4725 ,C4726 ,\nC4730 ,C4733 ,C4736 ,C4737 ,C4751 ,C4752 ,\nC4753 ,C4757 ,C4760 ,C4770</w:t>
      </w:r>
    </w:p>
    <w:p>
      <w:pPr>
        <w:pStyle w:val="PreformattedText"/>
        <w:bidi w:val="0"/>
        <w:spacing w:before="0" w:after="0"/>
        <w:jc w:val="left"/>
        <w:rPr/>
      </w:pPr>
      <w:r>
        <w:rPr/>
        <w:t xml:space="preserve"> </w:t>
      </w:r>
      <w:r>
        <w:rPr/>
        <w:t>,C4771 ,C4775 ,\nC4778 ,C4783 ,C4787 ,C4790 ,C4798 ,C4801 ,\nC4817 ,C4827 ,C4828 ,C4842 ,C4851 ,C4852 ,\nC4856 ,C4858 ,C4875 ,C4876 ,C4880 ,C4882 ,\nC4883 ,C4940 ,C4944 ,C4946 ,C4947 ,C4951 ,\nC4953 ,C4963 ,C4964 ,C4967 ,C4970 ,C4979 ,\nC4983 ,C4984 ,C4985 ,C4986 ,C5009 ,C5013 ,\nC5014 ,C5015 ,C5016 ,C5070 ,C5071 ,C5072 ,\nC5073 ,C5086 ,C5087 ,C5088 ,C5089 ,C5090 ,\nC5091 ,"];33[shape=box, label="id:33 level: 3\n17: V2 V40 V42 V47 V50 \nV51 V54 V55 V56 V58 V62 \nV82 V162 V182 V222 V282 V322 \n72: C72( V2 V42 ) C73( V2 V62 ) C74( V2 V82 ) C78( V2 V162 ) C79( V2 V182 ) \nC81( V2 V222 ) C84( V2 V282 ) C86( V2 V322 ) C778( V40 V42 ) C783( V40 V47 ) C786( V40 V50 ) \nC787( V40 V51 ) C790( V40 V54 ) C791( V40 V55 ) C792( V40 V56 ) C794( V40 V58 ) C828( V42 V47 ) \nC829( V42 V50 ) C830( V42 V51 ) C831( V42 V54 ) C832( V42 V55 ) C833( V42 V56 ) C834( V42 V58 ) \nC835( V42 V62 ) C836( V42 V82 ) C837( V42 V162 ) C838( V42 V182 ) C839( V42 V222 ) C840( V42 V282 ) \nC841( V42 V322 ) C901( V47 V50 ) C902( V47 V51 ) C905( V47 V54 ) C906( V47 V55 ) C907( V47 V56 ) \nC909( V47 V58 ) C956( V50 V51 ) C959( V50 V54 ) C960( V50 V55 ) C961( V50 V56 ) C963( V50 V58 ) \nC984( V51 V54 ) C985( V51 V55 ) C986( V51 V56 ) C988( V51 V58 ) C1030( V54 V55 ) C1031( V54 V56 ) \nC1033( V54 V58 ) C1052( V55 V56 ) C1054( V55 V58 ) C1074( V56 V58 ) C1193( V62 V82 ) C1197( V62 V162 ) \nC1198( V62 V182 ) C1200( V62 V222 ) C1203( V62 V282 ) C1205( V62 V322 ) C1512( V82 V162 ) C1513( V82 V182 ) \nC1515( V82 V222 ) C1518( V82 V282 ) C1520( V82 V322 ) C2782( V162 V182 ) C2784( V162 V222 ) C2787( V162 V282 ) \nC2789( V162 V322 ) C3016( V182 V222 ) C3019( V182 V282 ) C3021( V182 V322 ) C3515( V222 V282 ) C3517( V222 V322 ) \nC4172( V282 V322 ) "];27-&gt;33[label="16: V2 V40 V47 V50 V51 \nV54 V55 V56 V58 V62 V82 \nV162 V182 V222 V282 V322 \n56: C73 ,C74 ,C78 ,C79 ,C81 ,\nC84 ,C86 ,C783 ,C786 ,C787 ,C790 ,\nC791 ,C792 ,C794 ,C901 ,C902 ,C905 ,\nC906 ,C907 ,C909 ,C956 ,C959 ,C960 ,\nC961 ,C963 ,C984 ,C985 ,C986 ,C988 ,\nC1030 ,C1031 ,C1033 ,C1052 ,C1054 ,C1074 ,\nC1193 ,C1197 ,C1198 ,C1200 ,C1203 ,C1205 ,\nC1512 ,C1513 ,C1515 ,C1518 ,C1520 ,C2782 ,\nC2784 ,C2787 ,C2789 ,C3016 ,C3019 ,C3021 ,\nC3515 ,C3517 ,C4172 ,"];34[shape=box, label="id:34 level: 3\n17: V13 V73 V173 V193 V213 \nV293 V313 V373 V380 V383 V388 \nV392 V393 V396 V397 V398 V399 \n72: C286( V13 V73 ) C291( V13 V173 ) C292( V13 V193 ) C293( V13 V213 ) C297( V13 V293 ) \nC298( V13 V313 ) C301( V13 V373 ) C302( V13 V393 ) C1394( V73 V173 ) C1395( V73 V193 ) C1396( V73 V213 ) \nC1400( V73 V293 ) C1401( V73 V313 ) C1404( V73 V373 ) C1405( V73 V393 ) C2923( V173 V193 ) C2924( V173 V213 ) \nC2928( V173 V293 ) C2929( V173 V313 ) C2932( V173 V373 ) C2933( V173 V393 ) C3172( V193 V213 ) C3176( V193 V293 ) \nC3177( V193 V313 ) C3180( V193 V373 ) C3181( V193 V393 ) C3421( V213 V293 ) C3422( V213 V313 ) C3425( V213 V373 ) \nC3426( V213 V393 ) C4280( V293 V313 ) C4283( V293 V373 ) C4284( V293 V393 ) C4477( V313 V373 ) C4478( V313 V393 ) \nC4954( V373 V393 ) C4970( V380 V383 ) C4975( V380 V388 ) C4979( V380 V392 ) C4980( V380 V393 ) C4983( V380 V396 ) \nC4984( V380 V397 ) C4985( V380 V398 ) C4986( V380 V399 ) C5005( V383 V388 ) C5009( V383 V392 ) C5010( V383 V393 ) \nC5013( V383 V396 ) C5014( V383 V397 ) C5015( V383 V398 ) C5016( V383 V399 ) C5044( V388 V392 ) C5045( V388 V393 ) \nC5048( V388 V396 ) C5049( V388 V397 ) C5050( V388 V398 ) C5051( V388 V399 ) C5067( V392 V393 ) C5070( V392 V396 ) \nC5071( V392 V397 ) C5072( V392 V398 ) C5073( V392 V399 ) C5074( V393 V396 ) C5075( V393 V397 ) C5076( V393 V398 ) \nC5077( V393 V399 ) C5086( V396 V397 ) C5087( V396 V398 ) C5088( V396 V399 ) C5089( V397 V398 ) C5090( V397 V399 ) \nC5091( V398 V399 ) "];27-&gt;34[label="16: V13 V73 V173 V193 V213 \nV293 V313 V373 V380 V383 V388 \nV392 V396 V397 V398 V399 \n56: C286 ,C291 ,C292 ,C293 ,C297 ,\nC298 ,C301 ,C1394 ,C1395 ,C1396 ,C1400 ,\nC1401 ,C1404 ,C2923 ,C2924 ,C2928 ,C2929 ,\nC2932 ,C3172 ,C3176 ,C3177 ,C3180 ,C3421 ,\nC3422 ,C3425 ,C4280 ,C4283 ,C4477 ,C4970 ,\nC4975 ,C4979 ,C4983 ,C4984 ,C4985 ,C4986 ,\nC5005 ,C5009 ,C5013 ,C5014 ,C5015 ,C5016 ,\nC5044 ,C5048 ,C5049 ,C5050 ,C5051 ,C5070 ,\nC5071 ,C5072 ,C5073 ,C5086 ,C5087 ,C5088 ,\nC5089 ,C5090 ,C5091 ,"];35[shape=box, label="id:35 level: 3\n17: V31 V51 V131 V151 V191 \nV271 V291 V311 V380 V383 V388 \nV391 V392 V396 V397 V398 V399 \n72: C651( V31 V51 ) C655( V31 V131 ) C656( V31 V151 ) C658( V31 V191 ) C662( V31 V271 ) \nC663( V31 V291 ) C664( V31 V311 ) C668( V31 V391 ) C993( V51 V131 ) C994( V51 V151 ) C996( V51 V191 ) \nC1000( V51 V271 ) C1001( V51 V291 ) C1002( V51 V311 ) C1006( V51 V391 ) C2349( V131 V151 ) C2351( V131 V191 ) \nC2355( V131 V271 ) C2356( V131 V291 ) C2357( V131 V311 ) C2361( V131 V391 ) C2613( V151 V191 ) C2617( V151 V271 ) \nC2618( V151 V291 ) C2619( V151 V311 ) C2623( V151 V391 ) C3151( V191 V271 ) C3152( V191 V291 ) C3153( V191 V311 ) \nC3157( V191 V391 ) C4066( V271 V291 ) C4067( V271 V311 ) C4071( V271 V391 ) C4263( V291 V311 ) C4267( V291 V391 ) \nC4461( V311 V391 ) C4970( V380 V383 ) C4975( V380 V388 ) C4978( V380 V391 ) C4979( V380 V392 ) C4983( V380 V396 ) \nC4984( V380 V397 ) C4985( V380 V398 ) C4986( V380 V399 ) C5005( V383 V388 ) C5008( V383 V391 ) C5009( V383 V392 ) \nC5013( V383 V396 ) C5014( V383 V397 ) C5015( V383 V398 ) C5016( V383 V399 ) C5043( V388 V391 ) C5044( V388 V392 ) \nC5048( V388 V396 ) C5049( V388 V397 ) C5050( V388 V398 ) C5051( V388 V399 ) C5062( V391 V392 ) C5063( V391 V396 ) \nC5064( V391 V397 ) C5065( V391 V398 ) C5066( V391 V399 ) C5070( V392 V396 ) C5071( V392 V397 ) C5072( V392 V398 ) \nC5073( V392 V399 ) C5086( V396 V397 ) C5087( V396 V398 ) C5088( V396 V399 ) C5089( V397 V398 ) C5090( V397 V399 ) \nC5091( V398 V399 ) "];27-&gt;35[label="16: V31 V51 V131 V151 V191 \nV271 V291 V311 V380 V383 V388 \nV392 V396 V397 V398 V399 \n56: C651 ,C655 ,C656 ,C658 ,C662 ,\nC663 ,C664 ,C993 ,C994 ,C996 ,C1000 ,\nC1001 ,C1002 ,C2349 ,C2351 ,C2355 ,C2356 ,\nC2357 ,C2613 ,C2617 ,C2618 ,C2619 ,C3151 ,\nC3152 ,C3153 ,C4066 ,C4067 ,C4263 ,C4970 ,\nC4975 ,C4979 ,C4983 ,C4984 ,C4985 ,C4986 ,\nC5005 ,C5009 ,C5013 ,C5014 ,C5015 ,C5016 ,\nC5044 ,C5048 ,C5049 ,C5050 ,C5051 ,C5070 ,\nC5071 ,C5072 ,C5073 ,C5086 ,C5087 ,C5088 ,\nC5089 ,C5090 ,C5091 ,"];36[shape=box, label="id:36 level: 3\n17: V10 V30 V50 V130 V170 \nV250 V310 V350 V380 V383 V388 \nV390 V392 V396 V397 V398 V399 \n72: C234( V10 V30 ) C235( V10 V50 ) C239( V10 V130 ) C241( V10 V170 ) C245( V10 V250 ) \nC248( V10 V310 ) C250( V10 V350 ) C252( V10 V390 ) C625( V30 V50 ) C629( V30 V130 ) C631( V30 V170 ) \nC635( V30 V250 ) C638( V30 V310 ) C640( V30 V350 ) C642( V30 V390 ) C968( V50 V130 ) C970( V50 V170 ) \nC974( V50 V250 ) C977( V50 V310 ) C979( V50 V350 ) C981( V50 V390 ) C2329( V130 V170 ) C2333( V130 V250 ) \nC2336( V130 V310 ) C2338( V130 V350 ) C2340( V130 V390 ) C2884( V170 V250 ) C2887( V170 V310 ) C2889( V170 V350 ) \nC2891( V170 V390 ) C3854( V250 V310 ) C3856( V250 V350 ) C3858( V250 V390 ) C4447( V310 V350 ) C4449( V310 V390 ) \nC4805( V350 V390 ) C4970( V380 V383 ) C4975( V380 V388 ) C4977( V380 V390 ) C4979( V380 V392 ) C4983( V380 V396 ) \nC4984( V380 V397 ) C4985( V380 V398 ) C4986( V380 V399 ) C5005( V383 V388 ) C5007( V383 V390 ) C5009( V383 V392 ) \nC5013( V383 V396 ) C5014( V383 V397 ) C5015( V383 V398 ) C5016( V383 V399 ) C5042( V388 V390 ) C5044( V388 V392 ) \nC5048( V388 V396 ) C5049( V388 V397 ) C5050( V388 V398 ) C5051( V388 V399 ) C5057( V390 V392 ) C5058( V390 V396 ) \nC5059( V390 V397 ) C5060( V390 V398 ) C5061( V390 V399 ) C5070( V392 V396 ) C5071( V392 V397 ) C5072( V392 V398 ) \nC5073( V392 V399 ) C5086( V396 V397 ) C5087( V396 V398 ) C5088( V396 V399 ) C5089( V397 V398 ) C5090( V397 V399 ) \nC5091( V398 V399 ) "];27-&gt;36[label="16: V10 V30 V50 V130 V170 \nV250 V310 V350 V380 V383 V388 \nV392 V396 V397 V398 V399 \n56: C234 ,C235 ,C239 ,C241 ,C245 ,\nC248 ,C250 ,C625 ,C629 ,C631 ,C635 ,\nC638 ,C640 ,C968 ,C970 ,C974 ,C977 ,\nC979 ,C2329 ,C2333 ,C2336 ,C2338 ,C2884 ,\nC2887 ,C2889 ,C3854 ,C3856 ,C4447 ,C4970 ,\nC4975 ,C4979 ,C4983 ,C4984 ,C4985 ,C4986 ,\nC5005 ,C5009 ,C5013 ,C5014 ,C5015 ,C5016 ,\nC5044 ,C5048 ,C5049 ,C5050 ,C5051 ,C5070 ,\nC5071 ,C5072 ,C5073 ,C5086 ,C5087 ,C5088 ,\nC5089 ,C5090 ,C5091 ,"];37[shape=box, label="id:37 level: 3\n17: V47 V67 V87 V147 V207 \nV247 V287 V307 V380 V383 V387 \nV388 V392 V396 V397 V398 V399 \n72: C911( V47 V67 ) C912( V47 V87 ) C915( V47 V147 ) C918( V47 V207 ) C920( V47 V247 ) \nC922( V47 V287 ) C923( V47 V307 ) C927( V47 V387 ) C1306( V67 V87 ) C1309( V67 V147 ) C1312( V67 V207 ) \nC1314( V67 V247 ) C1316( V67 V287 ) C1317( V67 V307 ) C1321( V67 V387 ) C1625( V87 V147 ) C1628( V87 V207 ) \nC1630( V87 V247 ) C1632( V87 V287 ) C1633( V87 V307 ) C1637( V87 V387 ) C2554( V147 V207 ) C2556( V147 V247 ) \nC2558( V147 V287 ) C2559( V147 V307 ) C2563( V147 V387 ) C3345( V207 V247 ) C3347( V207 V287 ) C3348( V207 V307 ) \nC3352( V207 V387 ) C3822( V247 V287 ) C3823( V247 V307 ) C3827( V247 V387 ) C4230( V287 V307 ) C4234( V287 V387 ) \nC4418( V307 V387 ) C4970( V380 V383 ) C4974( V380 V387 ) C4975( V380 V388 ) C4979( V380 V392 ) C4983( V380 V396 ) \nC4984( V380 V397 ) C4985( V380 V398 ) C4986( V380 V399 ) C5004( V383 V387 ) C5005( V383 V388 ) C5009( V383 V392 ) \nC5013( V383 V396 ) C5014( V383 V397 ) C5015( V383 V398 ) C5016( V383 V399 ) C5035( V387 V388 ) C5036( V387 V392 ) \nC5037( V387 V396 ) C5038( V387 V397 ) C5039( V387 V398 ) C5040( V387 V399 ) C5044( V388 V392 ) C5048( V388 V396 ) \nC5049( V388 V397 ) C5050( V388 V398 ) C5051( V388 V399 ) C5070( V392 V396 ) C5071( V392 V397 ) C5072( V392 V398 ) \nC5073( V392 V399 ) C5086( V396 V397 ) C5087( V396 V398 ) C5088( V396 V399 ) C5089( V397 V398 ) C5090( V397 V399 ) \nC5091( V398 V399 ) "];27-&gt;37[label="16: V47 V67 V87 V147 V207 \nV247 V287 V307 V380 V383 V388 \nV392 V396 V397 V398 V399 \n56: C911 ,C912 ,C915 ,C918 ,C920 ,\nC922 ,C923 ,C1306 ,C1309 ,C1312 ,C1314 ,\nC1316 ,C1317</w:t>
      </w:r>
    </w:p>
    <w:p>
      <w:pPr>
        <w:pStyle w:val="PreformattedText"/>
        <w:bidi w:val="0"/>
        <w:spacing w:before="0" w:after="0"/>
        <w:jc w:val="left"/>
        <w:rPr/>
      </w:pPr>
      <w:r>
        <w:rPr/>
        <w:t xml:space="preserve"> </w:t>
      </w:r>
      <w:r>
        <w:rPr/>
        <w:t>,C1625 ,C1628 ,C1630 ,C1632 ,\nC1633 ,C2554 ,C2556 ,C2558 ,C2559 ,C3345 ,\nC3347 ,C3348 ,C3822 ,C3823 ,C4230 ,C4970 ,\nC4975 ,C4979 ,C4983 ,C4984 ,C4985 ,C4986 ,\nC5005 ,C5009 ,C5013 ,C5014 ,C5015 ,C5016 ,\nC5044 ,C5048 ,C5049 ,C5050 ,C5051 ,C5070 ,\nC5071 ,C5072 ,C5073 ,C5086 ,C5087 ,C5088 ,\nC5089 ,C5090 ,C5091 ,"];38[shape=box, label="id:38 level: 3\n17: V26 V106 V166 V246 V266 \nV326 V346 V366 V380 V383 V386 \nV388 V392 V396 V397 V398 V399 \n72: C545( V26 V106 ) C548( V26 V166 ) C552( V26 V246 ) C553( V26 V266 ) C556( V26 V326 ) \nC557( V26 V346 ) C558( V26 V366 ) C559( V26 V386 ) C1929( V106 V166 ) C1933( V106 V246 ) C1934( V106 V266 ) \nC1937( V106 V326 ) C1938( V106 V346 ) C1939( V106 V366 ) C1940( V106 V386 ) C2836( V166 V246 ) C2837( V166 V266 ) \nC2840( V166 V326 ) C2841( V166 V346 ) C2842( V166 V366 ) C2843( V166 V386 ) C3802( V246 V266 ) C3805( V246 V326 ) \nC3806( V246 V346 ) C3807( V246 V366 ) C3808( V246 V386 ) C4017( V266 V326 ) C4018( V266 V346 ) C4019( V266 V366 ) \nC4020( V266 V386 ) C4599( V326 V346 ) C4600( V326 V366 ) C4601( V326 V386 ) C4763( V346 V366 ) C4764( V346 V386 ) \nC4909( V366 V386 ) C4970( V380 V383 ) C4973( V380 V386 ) C4975( V380 V388 ) C4979( V380 V392 ) C4983( V380 V396 ) \nC4984( V380 V397 ) C4985( V380 V398 ) C4986( V380 V399 ) C5003( V383 V386 ) C5005( V383 V388 ) C5009( V383 V392 ) \nC5013( V383 V396 ) C5014( V383 V397 ) C5015( V383 V398 ) C5016( V383 V399 ) C5029( V386 V388 ) C5030( V386 V392 ) \nC5031( V386 V396 ) C5032( V386 V397 ) C5033( V386 V398 ) C5034( V386 V399 ) C5044( V388 V392 ) C5048( V388 V396 ) \nC5049( V388 V397 ) C5050( V388 V398 ) C5051( V388 V399 ) C5070( V392 V396 ) C5071( V392 V397 ) C5072( V392 V398 ) \nC5073( V392 V399 ) C5086( V396 V397 ) C5087( V396 V398 ) C5088( V396 V399 ) C5089( V397 V398 ) C5090( V397 V399 ) \nC5091( V398 V399 ) "];27-&gt;38[label="16: V26 V106 V166 V246 V266 \nV326 V346 V366 V380 V383 V388 \nV392 V396 V397 V398 V399 \n56: C545 ,C548 ,C552 ,C553 ,C556 ,\nC557 ,C558 ,C1929 ,C1933 ,C1934 ,C1937 ,\nC1938 ,C1939 ,C2836 ,C2837 ,C2840 ,C2841 ,\nC2842 ,C3802 ,C3805 ,C3806 ,C3807 ,C4017 ,\nC4018 ,C4019 ,C4599 ,C4600 ,C4763 ,C4970 ,\nC4975 ,C4979 ,C4983 ,C4984 ,C4985 ,C4986 ,\nC5005 ,C5009 ,C5013 ,C5014 ,C5015 ,C5016 ,\nC5044 ,C5048 ,C5049 ,C5050 ,C5051 ,C5070 ,\nC5071 ,C5072 ,C5073 ,C5086 ,C5087 ,C5088 ,\nC5089 ,C5090 ,C5091 ,"];39[shape=box, label="id:39 level: 3\n17: V2 V62 V82 V162 V182 \nV222 V282 V322 V380 V382 V383 \nV388 V392 V396 V397 V398 V399 \n72: C73( V2 V62 ) C74( V2 V82 ) C78( V2 V162 ) C79( V2 V182 ) C81( V2 V222 ) \nC84( V2 V282 ) C86( V2 V322 ) C89( V2 V382 ) C1193( V62 V82 ) C1197( V62 V162 ) C1198( V62 V182 ) \nC1200( V62 V222 ) C1203( V62 V282 ) C1205( V62 V322 ) C1208( V62 V382 ) C1512( V82 V162 ) C1513( V82 V182 ) \nC1515( V82 V222 ) C1518( V82 V282 ) C1520( V82 V322 ) C1523( V82 V382 ) C2782( V162 V182 ) C2784( V162 V222 ) \nC2787( V162 V282 ) C2789( V162 V322 ) C2792( V162 V382 ) C3016( V182 V222 ) C3019( V182 V282 ) C3021( V182 V322 ) \nC3024( V182 V382 ) C3515( V222 V282 ) C3517( V222 V322 ) C3520( V222 V382 ) C4172( V282 V322 ) C4175( V282 V382 ) \nC4549( V322 V382 ) C4969( V380 V382 ) C4970( V380 V383 ) C4975( V380 V388 ) C4979( V380 V392 ) C4983( V380 V396 ) \nC4984( V380 V397 ) C4985( V380 V398 ) C4986( V380 V399 ) C4994( V382 V383 ) C4995( V382 V388 ) C4996( V382 V392 ) \nC4997( V382 V396 ) C4998( V382 V397 ) C4999( V382 V398 ) C5000( V382 V399 ) C5005( V383 V388 ) C5009( V383 V392 ) \nC5013( V383 V396 ) C5014( V383 V397 ) C5015( V383 V398 ) C5016( V383 V399 ) C5044( V388 V392 ) C5048( V388 V396 ) \nC5049( V388 V397 ) C5050( V388 V398 ) C5051( V388 V399 ) C5070( V392 V396 ) C5071( V392 V397 ) C5072( V392 V398 ) \nC5073( V392 V399 ) C5086( V396 V397 ) C5087( V396 V398 ) C5088( V396 V399 ) C5089( V397 V398 ) C5090( V397 V399 ) \nC5091( V398 V399 ) "];27-&gt;39[label="16: V2 V62 V82 V162 V182 \nV222 V282 V322 V380 V383 V388 \nV392 V396 V397 V398 V399 \n56: C73 ,C74 ,C78 ,C79 ,C81 ,\nC84 ,C86 ,C1193 ,C1197 ,C1198 ,C1200 ,\nC1203 ,C1205 ,C1512 ,C1513 ,C1515 ,C1518 ,\nC1520 ,C2782 ,C2784 ,C2787 ,C2789 ,C3016 ,\nC3019 ,C3021 ,C3515 ,C3517 ,C4172 ,C4970 ,\nC4975 ,C4979 ,C4983 ,C4984 ,C4985 ,C4986 ,\nC5005 ,C5009 ,C5013 ,C5014 ,C5015 ,C5016 ,\nC5044 ,C5048 ,C5049 ,C5050 ,C5051 ,C5070 ,\nC5071 ,C5072 ,C5073 ,C5086 ,C5087 ,C5088 ,\nC5089 ,C5090 ,C5091 ,"];40[shape=box, label="id:40 level: 3\n17: V47 V67 V87 V147 V207 \nV247 V287 V307 V361 V363 V366 \nV367 V369 V372 V373 V377 V379 \n72: C911( V47 V67 ) C912( V47 V87 ) C915( V47 V147 ) C918( V47 V207 ) C920( V47 V247 ) \nC922( V47 V287 ) C923( V47 V307 ) C926( V47 V367 ) C1306( V67 V87 ) C1309( V67 V147 ) C1312( V67 V207 ) \nC1314( V67 V247 ) C1316( V67 V287 ) C1317( V67 V307 ) C1320( V67 V367 ) C1625( V87 V147 ) C1628( V87 V207 ) \nC1630( V87 V247 ) C1632( V87 V287 ) C1633( V87 V307 ) C1636( V87 V367 ) C2554( V147 V207 ) C2556( V147 V247 ) \nC2558( V147 V287 ) C2559( V147 V307 ) C2562( V147 V367 ) C3345( V207 V247 ) C3347( V207 V287 ) C3348( V207 V307 ) \nC3351( V207 V367 ) C3822( V247 V287 ) C3823( V247 V307 ) C3826( V247 V367 ) C4230( V287 V307 ) C4233( V287 V367 ) \nC4417( V307 V367 ) C4842( V361 V363 ) C4845( V361 V366 ) C4846( V361 V367 ) C4848( V361 V369 ) C4851( V361 V372 ) \nC4852( V361 V373 ) C4856( V361 V377 ) C4858( V361 V379 ) C4869( V363 V366 ) C4870( V363 V367 ) C4872( V363 V369 ) \nC4875( V363 V372 ) C4876( V363 V373 ) C4880( V363 V377 ) C4882( V363 V379 ) C4896( V366 V367 ) C4898( V366 V369 ) \nC4901( V366 V372 ) C4902( V366 V373 ) C4906( V366 V377 ) C4908( V366 V379 ) C4910( V367 V369 ) C4911( V367 V372 ) \nC4912( V367 V373 ) C4913( V367 V377 ) C4914( V367 V379 ) C4923( V369 V372 ) C4924( V369 V373 ) C4928( V369 V377 ) \nC4930( V369 V379 ) C4940( V372 V373 ) C4944( V372 V377 ) C4946( V372 V379 ) C4951( V373 V377 ) C4953( V373 V379 ) \nC4963( V377 V379 ) "];27-&gt;40[label="16: V47 V67 V87 V147 V207 \nV247 V287 V307 V361 V363 V366 \nV369 V372 V373 V377 V379 \n56: C911 ,C912 ,C915 ,C918 ,C920 ,\nC922 ,C923 ,C1306 ,C1309 ,C1312 ,C1314 ,\nC1316 ,C1317 ,C1625 ,C1628 ,C1630 ,C1632 ,\nC1633 ,C2554 ,C2556 ,C2558 ,C2559 ,C3345 ,\nC3347 ,C3348 ,C3822 ,C3823 ,C4230 ,C4842 ,\nC4845 ,C4848 ,C4851 ,C4852 ,C4856 ,C4858 ,\nC4869 ,C4872 ,C4875 ,C4876 ,C4880 ,C4882 ,\nC4898 ,C4901 ,C4902 ,C4906 ,C4908 ,C4923 ,\nC4924 ,C4928 ,C4930 ,C4940 ,C4944 ,C4946 ,\nC4951 ,C4953 ,C4963 ,"];41[shape=box, label="id:41 level: 3\n17: V2 V62 V82 V162 V182 \nV222 V282 V322 V361 V362 V363 \nV366 V369 V372 V373 V377 V379 \n72: C73( V2 V62 ) C74( V2 V82 ) C78( V2 V162 ) C79( V2 V182 ) C81( V2 V222 ) \nC84( V2 V282 ) C86( V2 V322 ) C88( V2 V362 ) C1193( V62 V82 ) C1197( V62 V162 ) C1198( V62 V182 ) \nC1200( V62 V222 ) C1203( V62 V282 ) C1205( V62 V322 ) C1207( V62 V362 ) C1512( V82 V162 ) C1513( V82 V182 ) \nC1515( V82 V222 ) C1518( V82 V282 ) C1520( V82 V322 ) C1522( V82 V362 ) C2782( V162 V182 ) C2784( V162 V222 ) \nC2787( V162 V282 ) C2789( V162 V322 ) C2791( V162 V362 ) C3016( V182 V222 ) C3019( V182 V282 ) C3021( V182 V322 ) \nC3023( V182 V362 ) C3515( V222 V282 ) C3517( V222 V322 ) C3519( V222 V362 ) C4172( V282 V322 ) C4174( V282 V362 ) \nC4548( V322 V362 ) C4841( V361 V362 ) C4842( V361 V363 ) C4845( V361 V366 ) C4848( V361 V369 ) C4851( V361 V372 ) \nC4852( V361 V373 ) C4856( V361 V377 ) C4858( V361 V379 ) C4860( V362 V363 ) C4861( V362 V366 ) C4862( V362 V369 ) \nC4863( V362 V372 ) C4864( V362 V373 ) C4865( V362 V377 ) C4866( V362 V379 ) C4869( V363 V366 ) C4872( V363 V369 ) \nC4875( V363 V372 ) C4876( V363 V373 ) C4880( V363 V377 ) C4882( V363 V379 ) C4898( V366 V369 ) C4901( V366 V372 ) \nC4902( V366 V373 ) C4906( V366 V377 ) C4908( V366 V379 ) C4923( V369 V372 ) C4924( V369 V373 ) C4928( V369 V377 ) \nC4930( V369 V379 ) C4940( V372 V373 ) C4944( V372 V377 ) C4946( V372 V379 ) C4951( V373 V377 ) C4953( V373 V379 ) \nC4963( V377 V379 ) "];27-&gt;41[label="16: V2 V62 V82 V162 V182 \nV222 V282 V322 V361 V363 V366 \nV369 V372 V373 V377 V379 \n56: C73 ,C74 ,C78 ,C79 ,C81 ,\nC84 ,C86 ,C1193 ,C1197 ,C1198 ,C1200 ,\nC1203 ,C1205 ,C1512 ,C1513 ,C1515 ,C1518 ,\nC1520 ,C2782 ,C2784 ,C2787 ,C2789 ,C3016 ,\nC3019 ,C3021 ,C3515 ,C3517 ,C4172 ,C4842 ,\nC4845 ,C4848 ,C4851 ,C4852 ,C4856 ,C4858 ,\nC4869 ,C4872 ,C4875 ,C4876 ,C4880 ,C4882 ,\nC4898 ,C4901 ,C4902 ,C4906 ,C4908 ,C4923 ,\nC4924 ,C4928 ,C4930 ,C4940 ,C4944 ,C4946 ,\nC4951 ,C4953 ,C4963 ,"];42[shape=box, label="id:42 level: 3\n17: V2 V62 V82 V162 V182 \nV222 V282 V322 V340 V342 V343 \nV346 V348 V349 V350 V354 V357 \n72: C73( V2 V62 ) C74( V2 V82 ) C78( V2 V162 ) C79( V2 V182 ) C81( V2 V222 ) \nC84( V2 V282 ) C86( V2 V322 ) C87( V2 V342 ) C1193( V62 V82 ) C1197( V62 V162 ) C1198( V62 V182 ) \nC1200( V62 V222 ) C1203( V62 V282 ) C1205( V62 V322 ) C1206( V62 V342 ) C1512( V82 V162 ) C1513( V82 V182 ) \nC1515( V82 V222 ) C1518( V82 V282 ) C1520( V82 V322 ) C1521( V82 V342 ) C2782( V162 V182 ) C2784( V162 V222 ) \nC2787( V162 V282 ) C2789( V162 V322 ) C2790( V162 V342 ) C3016( V182 V222 ) C3019( V182 V282 ) C3021( V182 V322 ) \nC3022( V182 V342 ) C3515( V222 V282 ) C3517( V222 V322 ) C3518( V222 V342 ) C4172( V282 V322 ) C4173( V282 V342 ) \nC4547( V322 V342 ) C4685( V340 V342 ) C4686( V340 V343 ) C4689( V340 V346 ) C4691( V340 V348 ) C4692( V340 V349 ) \nC4693( V340 V350 ) C4697( V340 V354 ) C4700( V340 V357 ) C4713( V342 V343 ) C4714( V342 V346 ) C4715( V342 V348 ) \nC4716( V342 V349 ) C4717( V342 V350 ) C4718( V342 V354 ) C4719( V342 V357 ) C4722( V343 V346 ) C4724( V343 V348 ) \nC4725( V343 V349 ) C4726( V343 V350 ) C4730( V343 V354 ) C4733( V343 V357 ) C4751( V346 V348 ) C4752( V346 V349 ) \nC4753( V346 V350 ) C4757( V346 V354 ) C4760( V346 V357 ) C4770( V348 V349 ) C4771( V348 V350 ) C4775( V348 V354 ) \nC4778( V348 V357 ) C4783( V349 V350 ) C4787( V349 V354 ) C4790( V349 V357 ) C4798( V350 V354 ) C4801( V350 V357 ) \nC4817( V354 V357 ) "];27-&gt;42[label="16: V2 V62 V82 V162 V182 \nV222 V282 V322 V340 V343 V346 \nV348 V349 V350 V354 V357 \n56:</w:t>
      </w:r>
    </w:p>
    <w:p>
      <w:pPr>
        <w:pStyle w:val="PreformattedText"/>
        <w:bidi w:val="0"/>
        <w:spacing w:before="0" w:after="0"/>
        <w:jc w:val="left"/>
        <w:rPr/>
      </w:pPr>
      <w:r>
        <w:rPr/>
        <w:t xml:space="preserve"> </w:t>
      </w:r>
      <w:r>
        <w:rPr/>
        <w:t>C73 ,C74 ,C78 ,C79 ,C81 ,\nC84 ,C86 ,C1193 ,C1197 ,C1198 ,C1200 ,\nC1203 ,C1205 ,C1512 ,C1513 ,C1515 ,C1518 ,\nC1520 ,C2782 ,C2784 ,C2787 ,C2789 ,C3016 ,\nC3019 ,C3021 ,C3515 ,C3517 ,C4172 ,C4686 ,\nC4689 ,C4691 ,C4692 ,C4693 ,C4697 ,C4700 ,\nC4722 ,C4724 ,C4725 ,C4726 ,C4730 ,C4733 ,\nC4751 ,C4752 ,C4753 ,C4757 ,C4760 ,C4770 ,\nC4771 ,C4775 ,C4778 ,C4783 ,C4787 ,C4790 ,\nC4798 ,C4801 ,C4817 ,"];43[shape=box, label="id:43 level: 3\n17: V37 V77 V97 V117 V260 \nV265 V266 V269 V271 V272 V275 \nV277 V279 V317 V357 V377 V397 \n72: C745( V37 V77 ) C746( V37 V97 ) C747( V37 V117 ) C755( V37 V277 ) C757( V37 V317 ) \nC759( V37 V357 ) C760( V37 V377 ) C761( V37 V397 ) C1430( V77 V97 ) C1431( V77 V117 ) C1439( V77 V277 ) \nC1441( V77 V317 ) C1443( V77 V357 ) C1444( V77 V377 ) C1445( V77 V397 ) C1765( V97 V117 ) C1773( V97 V277 ) \nC1775( V97 V317 ) C1777( V97 V357 ) C1778( V97 V377 ) C1779( V97 V397 ) C2081( V117 V277 ) C2083( V117 V317 ) \nC2085( V117 V357 ) C2086( V117 V377 ) C2087( V117 V397 ) C3923( V260 V265 ) C3924( V260 V266 ) C3927( V260 V269 ) \nC3929( V260 V271 ) C3930( V260 V272 ) C3933( V260 V275 ) C3935( V260 V277 ) C3937( V260 V279 ) C3982( V265 V266 ) \nC3985( V265 V269 ) C3987( V265 V271 ) C3988( V265 V272 ) C3991( V265 V275 ) C3993( V265 V277 ) C3995( V265 V279 ) \nC4004( V266 V269 ) C4006( V266 V271 ) C4007( V266 V272 ) C4010( V266 V275 ) C4012( V266 V277 ) C4014( V266 V279 ) \nC4037( V269 V271 ) C4038( V269 V272 ) C4041( V269 V275 ) C4043( V269 V277 ) C4045( V269 V279 ) C4058( V271 V272 ) \nC4061( V271 V275 ) C4063( V271 V277 ) C4065( V271 V279 ) C4074( V272 V275 ) C4076( V272 V277 ) C4078( V272 V279 ) \nC4095( V275 V277 ) C4097( V275 V279 ) C4107( V277 V279 ) C4108( V277 V317 ) C4109( V277 V357 ) C4110( V277 V377 ) \nC4111( V277 V397 ) C4498( V317 V357 ) C4499( V317 V377 ) C4500( V317 V397 ) C4827( V357 V377 ) C4828( V357 V397 ) \nC4964( V377 V397 ) "];27-&gt;43[label="16: V37 V77 V97 V117 V260 \nV265 V266 V269 V271 V272 V275 \nV279 V317 V357 V377 V397 \n56: C745 ,C746 ,C747 ,C757 ,C759 ,\nC760 ,C761 ,C1430 ,C1431 ,C1441 ,C1443 ,\nC1444 ,C1445 ,C1765 ,C1775 ,C1777 ,C1778 ,\nC1779 ,C2083 ,C2085 ,C2086 ,C2087 ,C3923 ,\nC3924 ,C3927 ,C3929 ,C3930 ,C3933 ,C3937 ,\nC3982 ,C3985 ,C3987 ,C3988 ,C3991 ,C3995 ,\nC4004 ,C4006 ,C4007 ,C4010 ,C4014 ,C4037 ,\nC4038 ,C4041 ,C4045 ,C4058 ,C4061 ,C4065 ,\nC4074 ,C4078 ,C4097 ,C4498 ,C4499 ,C4500 ,\nC4827 ,C4828 ,C4964 ,"];44[shape=box, label="id:44 level: 3\n17: V47 V67 V87 V147 V207 \nV247 V260 V265 V266 V267 V269 \nV271 V272 V275 V279 V287 V307 \n72: C911( V47 V67 ) C912( V47 V87 ) C915( V47 V147 ) C918( V47 V207 ) C920( V47 V247 ) \nC921( V47 V267 ) C922( V47 V287 ) C923( V47 V307 ) C1306( V67 V87 ) C1309( V67 V147 ) C1312( V67 V207 ) \nC1314( V67 V247 ) C1315( V67 V267 ) C1316( V67 V287 ) C1317( V67 V307 ) C1625( V87 V147 ) C1628( V87 V207 ) \nC1630( V87 V247 ) C1631( V87 V267 ) C1632( V87 V287 ) C1633( V87 V307 ) C2554( V147 V207 ) C2556( V147 V247 ) \nC2557( V147 V267 ) C2558( V147 V287 ) C2559( V147 V307 ) C3345( V207 V247 ) C3346( V207 V267 ) C3347( V207 V287 ) \nC3348( V207 V307 ) C3821( V247 V267 ) C3822( V247 V287 ) C3823( V247 V307 ) C3923( V260 V265 ) C3924( V260 V266 ) \nC3925( V260 V267 ) C3927( V260 V269 ) C3929( V260 V271 ) C3930( V260 V272 ) C3933( V260 V275 ) C3937( V260 V279 ) \nC3982( V265 V266 ) C3983( V265 V267 ) C3985( V265 V269 ) C3987( V265 V271 ) C3988( V265 V272 ) C3991( V265 V275 ) \nC3995( V265 V279 ) C4002( V266 V267 ) C4004( V266 V269 ) C4006( V266 V271 ) C4007( V266 V272 ) C4010( V266 V275 ) \nC4014( V266 V279 ) C4021( V267 V269 ) C4022( V267 V271 ) C4023( V267 V272 ) C4024( V267 V275 ) C4025( V267 V279 ) \nC4026( V267 V287 ) C4027( V267 V307 ) C4037( V269 V271 ) C4038( V269 V272 ) C4041( V269 V275 ) C4045( V269 V279 ) \nC4058( V271 V272 ) C4061( V271 V275 ) C4065( V271 V279 ) C4074( V272 V275 ) C4078( V272 V279 ) C4097( V275 V279 ) \nC4230( V287 V307 ) "];27-&gt;44[label="16: V47 V67 V87 V147 V207 \nV247 V260 V265 V266 V269 V271 \nV272 V275 V279 V287 V307 \n56: C911 ,C912 ,C915 ,C918 ,C920 ,\nC922 ,C923 ,C1306 ,C1309 ,C1312 ,C1314 ,\nC1316 ,C1317 ,C1625 ,C1628 ,C1630 ,C1632 ,\nC1633 ,C2554 ,C2556 ,C2558 ,C2559 ,C3345 ,\nC3347 ,C3348 ,C3822 ,C3823 ,C3923 ,C3924 ,\nC3927 ,C3929 ,C3930 ,C3933 ,C3937 ,C3982 ,\nC3985 ,C3987 ,C3988 ,C3991 ,C3995 ,C4004 ,\nC4006 ,C4007 ,C4010 ,C4014 ,C4037 ,C4038 ,\nC4041 ,C4045 ,C4058 ,C4061 ,C4065 ,C4074 ,\nC4078 ,C4097 ,C4230 ,"];45[shape=box, label="id:45 level: 3\n17: V2 V62 V82 V162 V182 \nV222 V260 V262 V265 V266 V269 \nV271 V272 V275 V279 V282 V322 \n72: C73( V2 V62 ) C74( V2 V82 ) C78( V2 V162 ) C79( V2 V182 ) C81( V2 V222 ) \nC83( V2 V262 ) C84( V2 V282 ) C86( V2 V322 ) C1193( V62 V82 ) C1197( V62 V162 ) C1198( V62 V182 ) \nC1200( V62 V222 ) C1202( V62 V262 ) C1203( V62 V282 ) C1205( V62 V322 ) C1512( V82 V162 ) C1513( V82 V182 ) \nC1515( V82 V222 ) C1517( V82 V262 ) C1518( V82 V282 ) C1520( V82 V322 ) C2782( V162 V182 ) C2784( V162 V222 ) \nC2786( V162 V262 ) C2787( V162 V282 ) C2789( V162 V322 ) C3016( V182 V222 ) C3018( V182 V262 ) C3019( V182 V282 ) \nC3021( V182 V322 ) C3514( V222 V262 ) C3515( V222 V282 ) C3517( V222 V322 ) C3920( V260 V262 ) C3923( V260 V265 ) \nC3924( V260 V266 ) C3927( V260 V269 ) C3929( V260 V271 ) C3930( V260 V272 ) C3933( V260 V275 ) C3937( V260 V279 ) \nC3953( V262 V265 ) C3954( V262 V266 ) C3955( V262 V269 ) C3956( V262 V271 ) C3957( V262 V272 ) C3958( V262 V275 ) \nC3959( V262 V279 ) C3960( V262 V282 ) C3961( V262 V322 ) C3982( V265 V266 ) C3985( V265 V269 ) C3987( V265 V271 ) \nC3988( V265 V272 ) C3991( V265 V275 ) C3995( V265 V279 ) C4004( V266 V269 ) C4006( V266 V271 ) C4007( V266 V272 ) \nC4010( V266 V275 ) C4014( V266 V279 ) C4037( V269 V271 ) C4038( V269 V272 ) C4041( V269 V275 ) C4045( V269 V279 ) \nC4058( V271 V272 ) C4061( V271 V275 ) C4065( V271 V279 ) C4074( V272 V275 ) C4078( V272 V279 ) C4097( V275 V279 ) \nC4172( V282 V322 ) "];27-&gt;45[label="16: V2 V62 V82 V162 V182 \nV222 V260 V265 V266 V269 V271 \nV272 V275 V279 V282 V322 \n56: C73 ,C74 ,C78 ,C79 ,C81 ,\nC84 ,C86 ,C1193 ,C1197 ,C1198 ,C1200 ,\nC1203 ,C1205 ,C1512 ,C1513 ,C1515 ,C1518 ,\nC1520 ,C2782 ,C2784 ,C2787 ,C2789 ,C3016 ,\nC3019 ,C3021 ,C3515 ,C3517 ,C3923 ,C3924 ,\nC3927 ,C3929 ,C3930 ,C3933 ,C3937 ,C3982 ,\nC3985 ,C3987 ,C3988 ,C3991 ,C3995 ,C4004 ,\nC4006 ,C4007 ,C4010 ,C4014 ,C4037 ,C4038 ,\nC4041 ,C4045 ,C4058 ,C4061 ,C4065 ,C4074 ,\nC4078 ,C4097 ,C4172 ,"];46[shape=box, label="id:46 level: 3\n17: V2 V62 V82 V162 V182 \nV222 V241 V242 V244 V246 V247 \nV250 V255 V256 V259 V282 V322 \n72: C73( V2 V62 ) C74( V2 V82 ) C78( V2 V162 ) C79( V2 V182 ) C81( V2 V222 ) \nC82( V2 V242 ) C84( V2 V282 ) C86( V2 V322 ) C1193( V62 V82 ) C1197( V62 V162 ) C1198( V62 V182 ) \nC1200( V62 V222 ) C1201( V62 V242 ) C1203( V62 V282 ) C1205( V62 V322 ) C1512( V82 V162 ) C1513( V82 V182 ) \nC1515( V82 V222 ) C1516( V82 V242 ) C1518( V82 V282 ) C1520( V82 V322 ) C2782( V162 V182 ) C2784( V162 V222 ) \nC2785( V162 V242 ) C2787( V162 V282 ) C2789( V162 V322 ) C3016( V182 V222 ) C3017( V182 V242 ) C3019( V182 V282 ) \nC3021( V182 V322 ) C3513( V222 V242 ) C3515( V222 V282 ) C3517( V222 V322 ) C3716( V241 V242 ) C3718( V241 V244 ) \nC3720( V241 V246 ) C3721( V241 V247 ) C3724( V241 V250 ) C3729( V241 V255 ) C3730( V241 V256 ) C3733( V241 V259 ) \nC3741( V242 V244 ) C3742( V242 V246 ) C3743( V242 V247 ) C3744( V242 V250 ) C3745( V242 V255 ) C3746( V242 V256 ) \nC3747( V242 V259 ) C3748( V242 V282 ) C3749( V242 V322 ) C3761( V244 V246 ) C3762( V244 V247 ) C3765( V244 V250 ) \nC3770( V244 V255 ) C3771( V244 V256 ) C3774( V244 V259 ) C3789( V246 V247 ) C3792( V246 V250 ) C3797( V246 V255 ) \nC3798( V246 V256 ) C3801( V246 V259 ) C3811( V247 V250 ) C3816( V247 V255 ) C3817( V247 V256 ) C3820( V247 V259 ) \nC3847( V250 V255 ) C3848( V250 V256 ) C3851( V250 V259 ) C3883( V255 V256 ) C3886( V255 V259 ) C3896( V256 V259 ) \nC4172( V282 V322 ) "];27-&gt;46[label="16: V2 V62 V82 V162 V182 \nV222 V241 V244 V246 V247 V250 \nV255 V256 V259 V282 V322 \n56: C73 ,C74 ,C78 ,C79 ,C81 ,\nC84 ,C86 ,C1193 ,C1197 ,C1198 ,C1200 ,\nC1203 ,C1205 ,C1512 ,C1513 ,C1515 ,C1518 ,\nC1520 ,C2782 ,C2784 ,C2787 ,C2789 ,C3016 ,\nC3019 ,C3021 ,C3515 ,C3517 ,C3718 ,C3720 ,\nC3721 ,C3724 ,C3729 ,C3730 ,C3733 ,C3761 ,\nC3762 ,C3765 ,C3770 ,C3771 ,C3774 ,C3789 ,\nC3792 ,C3797 ,C3798 ,C3801 ,C3811 ,C3816 ,\nC3817 ,C3820 ,C3847 ,C3848 ,C3851 ,C3883 ,\nC3886 ,C3896 ,C4172 ,"];47[shape=box, label="id:47 level: 3\n17: V26 V106 V166 V201 V205 \nV206 V207 V208 V209 V213 V214 \nV218 V246 V266 V326 V346 V366 \n72: C545( V26 V106 ) C548( V26 V166 ) C550( V26 V206 ) C552( V26 V246 ) C553( V26 V266 ) \nC556( V26 V326 ) C557( V26 V346 ) C558( V26 V366 ) C1929( V106 V166 ) C1931( V106 V206 ) C1933( V106 V246 ) \nC1934( V106 V266 ) C1937( V106 V326 ) C1938( V106 V346 ) C1939( V106 V366 ) C2834( V166 V206 ) C2836( V166 V246 ) \nC2837( V166 V266 ) C2840( V166 V326 ) C2841( V166 V346 ) C2842( V166 V366 ) C3242( V201 V205 ) C3243( V201 V206 ) \nC3244( V201 V207 ) C3245( V201 V208 ) C3246( V201 V209 ) C3250( V201 V213 ) C3251( V201 V214 ) C3255( V201 V218 ) \nC3298( V205 V206 ) C3299( V205 V207 ) C3300( V205 V208 ) C3301( V205 V209 ) C3305( V205 V213 ) C3306( V205 V214 ) \nC3310( V205 V218 ) C3321( V206 V207 ) C3322( V206 V208 ) C3323( V206 V209 ) C3324( V206 V213 ) C3325( V206 V214 ) \nC3326( V206 V218 ) C3327( V206 V246 ) C3328( V206 V266 ) C3329( V206 V326 ) C3330( V206 V346 ) C3331( V206 V366 ) \nC3332( V207 V208 ) C3333( V207 V209 ) C3337( V207 V213 ) C3338( V207 V214 ) C3342( V207 V218 ) C3353( V208 V209 ) \nC3357( V208 V213 ) C3358( V208 V214 ) C3362( V208 V218 ) C3376( V209 V213 ) C3377( V209 V214 ) C3381( V209 V218 ) \nC3412( V213 V214 ) C3416( V213 V218 ) C3430( V214 V218 ) C3802( V246 V266 ) C3805( V246 V326 ) C3806( V246 V346 ) \nC3807( V246 V366 ) C4017( V266 V326 ) C4018( V266 V346 ) C4019( V266 V366 ) C4599( V326 V346 ) C4600( V326 V366 ) \nC4763( V346 V366 ) "];27-&gt;47[label="16:</w:t>
      </w:r>
    </w:p>
    <w:p>
      <w:pPr>
        <w:pStyle w:val="PreformattedText"/>
        <w:bidi w:val="0"/>
        <w:spacing w:before="0" w:after="0"/>
        <w:jc w:val="left"/>
        <w:rPr/>
      </w:pPr>
      <w:r>
        <w:rPr/>
        <w:t xml:space="preserve"> </w:t>
      </w:r>
      <w:r>
        <w:rPr/>
        <w:t>V26 V106 V166 V201 V205 \nV207 V208 V209 V213 V214 V218 \nV246 V266 V326 V346 V366 \n56: C545 ,C548 ,C552 ,C553 ,C556 ,\nC557 ,C558 ,C1929 ,C1933 ,C1934 ,C1937 ,\nC1938 ,C1939 ,C2836 ,C2837 ,C2840 ,C2841 ,\nC2842 ,C3242 ,C3244 ,C3245 ,C3246 ,C3250 ,\nC3251 ,C3255 ,C3299 ,C3300 ,C3301 ,C3305 ,\nC3306 ,C3310 ,C3332 ,C3333 ,C3337 ,C3338 ,\nC3342 ,C3353 ,C3357 ,C3358 ,C3362 ,C3376 ,\nC3377 ,C3381 ,C3412 ,C3416 ,C3430 ,C3802 ,\nC3805 ,C3806 ,C3807 ,C4017 ,C4018 ,C4019 ,\nC4599 ,C4600 ,C4763 ,"];48[shape=box, label="id:48 level: 3\n17: V2 V62 V82 V162 V182 \nV201 V202 V205 V207 V208 V209 \nV213 V214 V218 V222 V282 V322 \n72: C73( V2 V62 ) C74( V2 V82 ) C78( V2 V162 ) C79( V2 V182 ) C80( V2 V202 ) \nC81( V2 V222 ) C84( V2 V282 ) C86( V2 V322 ) C1193( V62 V82 ) C1197( V62 V162 ) C1198( V62 V182 ) \nC1199( V62 V202 ) C1200( V62 V222 ) C1203( V62 V282 ) C1205( V62 V322 ) C1512( V82 V162 ) C1513( V82 V182 ) \nC1514( V82 V202 ) C1515( V82 V222 ) C1518( V82 V282 ) C1520( V82 V322 ) C2782( V162 V182 ) C2783( V162 V202 ) \nC2784( V162 V222 ) C2787( V162 V282 ) C2789( V162 V322 ) C3015( V182 V202 ) C3016( V182 V222 ) C3019( V182 V282 ) \nC3021( V182 V322 ) C3239( V201 V202 ) C3242( V201 V205 ) C3244( V201 V207 ) C3245( V201 V208 ) C3246( V201 V209 ) \nC3250( V201 V213 ) C3251( V201 V214 ) C3255( V201 V218 ) C3266( V202 V205 ) C3267( V202 V207 ) C3268( V202 V208 ) \nC3269( V202 V209 ) C3270( V202 V213 ) C3271( V202 V214 ) C3272( V202 V218 ) C3273( V202 V222 ) C3274( V202 V282 ) \nC3275( V202 V322 ) C3299( V205 V207 ) C3300( V205 V208 ) C3301( V205 V209 ) C3305( V205 V213 ) C3306( V205 V214 ) \nC3310( V205 V218 ) C3332( V207 V208 ) C3333( V207 V209 ) C3337( V207 V213 ) C3338( V207 V214 ) C3342( V207 V218 ) \nC3353( V208 V209 ) C3357( V208 V213 ) C3358( V208 V214 ) C3362( V208 V218 ) C3376( V209 V213 ) C3377( V209 V214 ) \nC3381( V209 V218 ) C3412( V213 V214 ) C3416( V213 V218 ) C3430( V214 V218 ) C3515( V222 V282 ) C3517( V222 V322 ) \nC4172( V282 V322 ) "];27-&gt;48[label="16: V2 V62 V82 V162 V182 \nV201 V205 V207 V208 V209 V213 \nV214 V218 V222 V282 V322 \n56: C73 ,C74 ,C78 ,C79 ,C81 ,\nC84 ,C86 ,C1193 ,C1197 ,C1198 ,C1200 ,\nC1203 ,C1205 ,C1512 ,C1513 ,C1515 ,C1518 ,\nC1520 ,C2782 ,C2784 ,C2787 ,C2789 ,C3016 ,\nC3019 ,C3021 ,C3242 ,C3244 ,C3245 ,C3246 ,\nC3250 ,C3251 ,C3255 ,C3299 ,C3300 ,C3301 ,\nC3305 ,C3306 ,C3310 ,C3332 ,C3333 ,C3337 ,\nC3338 ,C3342 ,C3353 ,C3357 ,C3358 ,C3362 ,\nC3376 ,C3377 ,C3381 ,C3412 ,C3416 ,C3430 ,\nC3515 ,C3517 ,C4172 ,"];49[shape=box, label="id:49 level: 3\n17: V26 V106 V120 V121 V123 \nV124 V125 V126 V128 V130 V131 \nV166 V246 V266 V326 V346 V366 \n72: C545( V26 V106 ) C546( V26 V126 ) C548( V26 V166 ) C552( V26 V246 ) C553( V26 V266 ) \nC556( V26 V326 ) C557( V26 V346 ) C558( V26 V366 ) C1927( V106 V126 ) C1929( V106 V166 ) C1933( V106 V246 ) \nC1934( V106 V266 ) C1937( V106 V326 ) C1938( V106 V346 ) C1939( V106 V366 ) C2110( V120 V121 ) C2112( V120 V123 ) \nC2113( V120 V124 ) C2114( V120 V125 ) C2115( V120 V126 ) C2117( V120 V128 ) C2119( V120 V130 ) C2120( V120 V131 ) \nC2143( V121 V123 ) C2144( V121 V124 ) C2145( V121 V125 ) C2146( V121 V126 ) C2148( V121 V128 ) C2150( V121 V130 ) \nC2151( V121 V131 ) C2184( V123 V124 ) C2185( V123 V125 ) C2186( V123 V126 ) C2188( V123 V128 ) C2190( V123 V130 ) \nC2191( V123 V131 ) C2213( V124 V125 ) C2214( V124 V126 ) C2216( V124 V128 ) C2218( V124 V130 ) C2219( V124 V131 ) \nC2241( V125 V126 ) C2243( V125 V128 ) C2245( V125 V130 ) C2246( V125 V131 ) C2268( V126 V128 ) C2269( V126 V130 ) \nC2270( V126 V131 ) C2271( V126 V166 ) C2272( V126 V246 ) C2273( V126 V266 ) C2274( V126 V326 ) C2275( V126 V346 ) \nC2276( V126 V366 ) C2286( V128 V130 ) C2287( V128 V131 ) C2319( V130 V131 ) C2836( V166 V246 ) C2837( V166 V266 ) \nC2840( V166 V326 ) C2841( V166 V346 ) C2842( V166 V366 ) C3802( V246 V266 ) C3805( V246 V326 ) C3806( V246 V346 ) \nC3807( V246 V366 ) C4017( V266 V326 ) C4018( V266 V346 ) C4019( V266 V366 ) C4599( V326 V346 ) C4600( V326 V366 ) \nC4763( V346 V366 ) "];27-&gt;49[label="16: V26 V106 V120 V121 V123 \nV124 V125 V128 V130 V131 V166 \nV246 V266 V326 V346 V366 \n56: C545 ,C548 ,C552 ,C553 ,C556 ,\nC557 ,C558 ,C1929 ,C1933 ,C1934 ,C1937 ,\nC1938 ,C1939 ,C2110 ,C2112 ,C2113 ,C2114 ,\nC2117 ,C2119 ,C2120 ,C2143 ,C2144 ,C2145 ,\nC2148 ,C2150 ,C2151 ,C2184 ,C2185 ,C2188 ,\nC2190 ,C2191 ,C2213 ,C2216 ,C2218 ,C2219 ,\nC2243 ,C2245 ,C2246 ,C2286 ,C2287 ,C2319 ,\nC2836 ,C2837 ,C2840 ,C2841 ,C2842 ,C3802 ,\nC3805 ,C3806 ,C3807 ,C4017 ,C4018 ,C4019 ,\nC4599 ,C4600 ,C4763 ,"];50[shape=box, label="id:50 level: 3\n17: V2 V62 V82 V120 V121 \nV122 V123 V124 V125 V128 V130 \nV131 V162 V182 V222 V282 V322 \n72: C73( V2 V62 ) C74( V2 V82 ) C76( V2 V122 ) C78( V2 V162 ) C79( V2 V182 ) \nC81( V2 V222 ) C84( V2 V282 ) C86( V2 V322 ) C1193( V62 V82 ) C1195( V62 V122 ) C1197( V62 V162 ) \nC1198( V62 V182 ) C1200( V62 V222 ) C1203( V62 V282 ) C1205( V62 V322 ) C1510( V82 V122 ) C1512( V82 V162 ) \nC1513( V82 V182 ) C1515( V82 V222 ) C1518( V82 V282 ) C1520( V82 V322 ) C2110( V120 V121 ) C2111( V120 V122 ) \nC2112( V120 V123 ) C2113( V120 V124 ) C2114( V120 V125 ) C2117( V120 V128 ) C2119( V120 V130 ) C2120( V120 V131 ) \nC2142( V121 V122 ) C2143( V121 V123 ) C2144( V121 V124 ) C2145( V121 V125 ) C2148( V121 V128 ) C2150( V121 V130 ) \nC2151( V121 V131 ) C2173( V122 V123 ) C2174( V122 V124 ) C2175( V122 V125 ) C2176( V122 V128 ) C2177( V122 V130 ) \nC2178( V122 V131 ) C2179( V122 V162 ) C2180( V122 V182 ) C2181( V122 V222 ) C2182( V122 V282 ) C2183( V122 V322 ) \nC2184( V123 V124 ) C2185( V123 V125 ) C2188( V123 V128 ) C2190( V123 V130 ) C2191( V123 V131 ) C2213( V124 V125 ) \nC2216( V124 V128 ) C2218( V124 V130 ) C2219( V124 V131 ) C2243( V125 V128 ) C2245( V125 V130 ) C2246( V125 V131 ) \nC2286( V128 V130 ) C2287( V128 V131 ) C2319( V130 V131 ) C2782( V162 V182 ) C2784( V162 V222 ) C2787( V162 V282 ) \nC2789( V162 V322 ) C3016( V182 V222 ) C3019( V182 V282 ) C3021( V182 V322 ) C3515( V222 V282 ) C3517( V222 V322 ) \nC4172( V282 V322 ) "];27-&gt;50[label="16: V2 V62 V82 V120 V121 \nV123 V124 V125 V128 V130 V131 \nV162 V182 V222 V282 V322 \n56: C73 ,C74 ,C78 ,C79 ,C81 ,\nC84 ,C86 ,C1193 ,C1197 ,C1198 ,C1200 ,\nC1203 ,C1205 ,C1512 ,C1513 ,C1515 ,C1518 ,\nC1520 ,C2110 ,C2112 ,C2113 ,C2114 ,C2117 ,\nC2119 ,C2120 ,C2143 ,C2144 ,C2145 ,C2148 ,\nC2150 ,C2151 ,C2184 ,C2185 ,C2188 ,C2190 ,\nC2191 ,C2213 ,C2216 ,C2218 ,C2219 ,C2243 ,\nC2245 ,C2246 ,C2286 ,C2287 ,C2319 ,C2782 ,\nC2784 ,C2787 ,C2789 ,C3016 ,C3019 ,C3021 ,\nC3515 ,C3517 ,C4172 ,"];51[shape=box, label="id:51 level: 3\n17: V2 V62 V82 V101 V102 \nV103 V106 V108 V114 V115 V117 \nV118 V162 V182 V222 V282 V322 \n72: C73( V2 V62 ) C74( V2 V82 ) C75( V2 V102 ) C78( V2 V162 ) C79( V2 V182 ) \nC81( V2 V222 ) C84( V2 V282 ) C86( V2 V322 ) C1193( V62 V82 ) C1194( V62 V102 ) C1197( V62 V162 ) \nC1198( V62 V182 ) C1200( V62 V222 ) C1203( V62 V282 ) C1205( V62 V322 ) C1509( V82 V102 ) C1512( V82 V162 ) \nC1513( V82 V182 ) C1515( V82 V222 ) C1518( V82 V282 ) C1520( V82 V322 ) C1817( V101 V102 ) C1818( V101 V103 ) \nC1821( V101 V106 ) C1823( V101 V108 ) C1829( V101 V114 ) C1830( V101 V115 ) C1832( V101 V117 ) C1833( V101 V118 ) \nC1849( V102 V103 ) C1850( V102 V106 ) C1851( V102 V108 ) C1852( V102 V114 ) C1853( V102 V115 ) C1854( V102 V117 ) \nC1855( V102 V118 ) C1856( V102 V162 ) C1857( V102 V182 ) C1858( V102 V222 ) C1859( V102 V282 ) C1860( V102 V322 ) \nC1863( V103 V106 ) C1865( V103 V108 ) C1871( V103 V114 ) C1872( V103 V115 ) C1874( V103 V117 ) C1875( V103 V118 ) \nC1915( V106 V108 ) C1921( V106 V114 ) C1922( V106 V115 ) C1924( V106 V117 ) C1925( V106 V118 ) C1956( V108 V114 ) \nC1957( V108 V115 ) C1959( V108 V117 ) C1960( V108 V118 ) C2027( V114 V115 ) C2029( V114 V117 ) C2030( V114 V118 ) \nC2047( V115 V117 ) C2048( V115 V118 ) C2072( V117 V118 ) C2782( V162 V182 ) C2784( V162 V222 ) C2787( V162 V282 ) \nC2789( V162 V322 ) C3016( V182 V222 ) C3019( V182 V282 ) C3021( V182 V322 ) C3515( V222 V282 ) C3517( V222 V322 ) \nC4172( V282 V322 ) "];27-&gt;51[label="16: V2 V62 V82 V101 V103 \nV106 V108 V114 V115 V117 V118 \nV162 V182 V222 V282 V322 \n56: C73 ,C74 ,C78 ,C79 ,C81 ,\nC84 ,C86 ,C1193 ,C1197 ,C1198 ,C1200 ,\nC1203 ,C1205 ,C1512 ,C1513 ,C1515 ,C1518 ,\nC1520 ,C1818 ,C1821 ,C1823 ,C1829 ,C1830 ,\nC1832 ,C1833 ,C1863 ,C1865 ,C1871 ,C1872 ,\nC1874 ,C1875 ,C1915 ,C1921 ,C1922 ,C1924 ,\nC1925 ,C1956 ,C1957 ,C1959 ,C1960 ,C2027 ,\nC2029 ,C2030 ,C2047 ,C2048 ,C2072 ,C2782 ,\nC2784 ,C2787 ,C2789 ,C3016 ,C3019 ,C3021 ,\nC3515 ,C3517 ,C4172 ,"];52[shape=box, label="id:52 level: 3\n18: V35 V55 V115 V155 V235 \nV255 V275 V315 V335 V380 V383 \nV388 V392 V395 V396 V397 V398 \nV399 \n81: C716( V35 V55 ) C719( V35 V115 ) C721( V35 V155 ) C725( V35 V235 ) C726( V35 V255 ) \nC727( V35 V275 ) C729( V35 V315 ) C730( V35 V335 ) C733( V35 V395 ) C1058( V55 V115 ) C1060( V55 V155 ) \nC1064( V55 V235 ) C1065( V55 V255 ) C1066( V55 V275 ) C1068( V55 V315 ) C1069( V55 V335 ) C1072( V55 V395 ) \nC2051( V115 V155 ) C2055( V115 V235 ) C2056( V115 V255 ) C2057( V115 V275 ) C2059( V115 V315 ) C2060( V115 V335 ) \nC2063( V115 V395 ) C2666( V155 V235 ) C2667( V155 V255 ) C2668( V155 V275 ) C2670( V155 V315 ) C2671( V155 V335 ) \nC2674( V155 V395 ) C3665( V235 V255 ) C3666( V235 V275 ) C3668( V235 V315 ) C3669( V235 V335 ) C3672( V235 V395 ) \nC3887( V255 V275 ) C3889( V255 V315 ) C3890( V255 V335 ) C3893( V255 V395 ) C4099( V275 V315 ) C4100( V275 V335 ) \nC4103( V275 V395 ) C4488( V315 V335 ) C4491( V315 V395 ) C4672( V335 V395 ) C4970( V380 V383 ) C4975( V380 V388 ) \nC4979( V380 V392 ) C4982( V380 V395 ) C4983( V380 V396 ) C4984( V380 V397 ) C4985( V380 V398 ) C4986( V380 V399 ) \nC5005( V383 V388 ) C5009( V383 V392 ) C5012( V383 V395 ) C5013( V383 V396 ) C5014( V383 V397 ) C5015( V383 V398 ) \nC5016( V383 V399 ) C5044( V388 V392 ) C5047( V388 V395 ) C5048( V388 V396 ) C5049( V388 V397 ) C5050( V388 V398 ) \nC5051( V388 V399 ) C5069( V392 V395 ) C5070( V392 V396 ) C5071(</w:t>
      </w:r>
    </w:p>
    <w:p>
      <w:pPr>
        <w:pStyle w:val="PreformattedText"/>
        <w:bidi w:val="0"/>
        <w:spacing w:before="0" w:after="0"/>
        <w:jc w:val="left"/>
        <w:rPr/>
      </w:pPr>
      <w:r>
        <w:rPr/>
        <w:t xml:space="preserve"> </w:t>
      </w:r>
      <w:r>
        <w:rPr/>
        <w:t>V392 V397 ) C5072( V392 V398 ) C5073( V392 V399 ) \nC5082( V395 V396 ) C5083( V395 V397 ) C5084( V395 V398 ) C5085( V395 V399 ) C5086( V396 V397 ) C5087( V396 V398 ) \nC5088( V396 V399 ) C5089( V397 V398 ) C5090( V397 V399 ) C5091( V398 V399 ) "];27-&gt;52[label="17: V35 V55 V115 V155 V235 \nV255 V275 V315 V335 V380 V383 \nV388 V392 V396 V397 V398 V399 \n64: C716 ,C719 ,C721 ,C725 ,C726 ,\nC727 ,C729 ,C730 ,C1058 ,C1060 ,C1064 ,\nC1065 ,C1066 ,C1068 ,C1069 ,C2051 ,C2055 ,\nC2056 ,C2057 ,C2059 ,C2060 ,C2666 ,C2667 ,\nC2668 ,C2670 ,C2671 ,C3665 ,C3666 ,C3668 ,\nC3669 ,C3887 ,C3889 ,C3890 ,C4099 ,C4100 ,\nC4488 ,C4970 ,C4975 ,C4979 ,C4983 ,C4984 ,\nC4985 ,C4986 ,C5005 ,C5009 ,C5013 ,C5014 ,\nC5015 ,C5016 ,C5044 ,C5048 ,C5049 ,C5050 ,\nC5051 ,C5070 ,C5071 ,C5072 ,C5073 ,C5086 ,\nC5087 ,C5088 ,C5089 ,C5090 ,C5091 ,"];53[shape=box, label="id:53 level: 3\n18: V9 V149 V189 V209 V229 \nV269 V329 V349 V369 V380 V383 \nV388 V389 V392 V396 V397 V398 \nV399 \n81: C212( V9 V149 ) C214( V9 V189 ) C215( V9 V209 ) C216( V9 V229 ) C218( V9 V269 ) \nC221( V9 V329 ) C222( V9 V349 ) C223( V9 V369 ) C224( V9 V389 ) C2585( V149 V189 ) C2586( V149 V209 ) \nC2587( V149 V229 ) C2589( V149 V269 ) C2592( V149 V329 ) C2593( V149 V349 ) C2594( V149 V369 ) C2595( V149 V389 ) \nC3123( V189 V209 ) C3124( V189 V229 ) C3126( V189 V269 ) C3129( V189 V329 ) C3130( V189 V349 ) C3131( V189 V369 ) \nC3132( V189 V389 ) C3383( V209 V229 ) C3385( V209 V269 ) C3388( V209 V329 ) C3389( V209 V349 ) C3390( V209 V369 ) \nC3391( V209 V389 ) C3614( V229 V269 ) C3617( V229 V329 ) C3618( V229 V349 ) C3619( V229 V369 ) C3620( V229 V389 ) \nC4048( V269 V329 ) C4049( V269 V349 ) C4050( V269 V369 ) C4051( V269 V389 ) C4632( V329 V349 ) C4633( V329 V369 ) \nC4634( V329 V389 ) C4793( V349 V369 ) C4794( V349 V389 ) C4931( V369 V389 ) C4970( V380 V383 ) C4975( V380 V388 ) \nC4976( V380 V389 ) C4979( V380 V392 ) C4983( V380 V396 ) C4984( V380 V397 ) C4985( V380 V398 ) C4986( V380 V399 ) \nC5005( V383 V388 ) C5006( V383 V389 ) C5009( V383 V392 ) C5013( V383 V396 ) C5014( V383 V397 ) C5015( V383 V398 ) \nC5016( V383 V399 ) C5041( V388 V389 ) C5044( V388 V392 ) C5048( V388 V396 ) C5049( V388 V397 ) C5050( V388 V398 ) \nC5051( V388 V399 ) C5052( V389 V392 ) C5053( V389 V396 ) C5054( V389 V397 ) C5055( V389 V398 ) C5056( V389 V399 ) \nC5070( V392 V396 ) C5071( V392 V397 ) C5072( V392 V398 ) C5073( V392 V399 ) C5086( V396 V397 ) C5087( V396 V398 ) \nC5088( V396 V399 ) C5089( V397 V398 ) C5090( V397 V399 ) C5091( V398 V399 ) "];27-&gt;53[label="17: V9 V149 V189 V209 V229 \nV269 V329 V349 V369 V380 V383 \nV388 V392 V396 V397 V398 V399 \n64: C212 ,C214 ,C215 ,C216 ,C218 ,\nC221 ,C222 ,C223 ,C2585 ,C2586 ,C2587 ,\nC2589 ,C2592 ,C2593 ,C2594 ,C3123 ,C3124 ,\nC3126 ,C3129 ,C3130 ,C3131 ,C3383 ,C3385 ,\nC3388 ,C3389 ,C3390 ,C3614 ,C3617 ,C3618 ,\nC3619 ,C4048 ,C4049 ,C4050 ,C4632 ,C4633 ,\nC4793 ,C4970 ,C4975 ,C4979 ,C4983 ,C4984 ,\nC4985 ,C4986 ,C5005 ,C5009 ,C5013 ,C5014 ,\nC5015 ,C5016 ,C5044 ,C5048 ,C5049 ,C5050 ,\nC5051 ,C5070 ,C5071 ,C5072 ,C5073 ,C5086 ,\nC5087 ,C5088 ,C5089 ,C5090 ,C5091 ,"];54[shape=box, label="id:54 level: 3\n18: V1 V61 V101 V121 V161 \nV201 V241 V301 V361 V380 V381 \nV383 V388 V392 V396 V397 V398 \nV399 \n81: C37( V1 V61 ) C39( V1 V101 ) C40( V1 V121 ) C42( V1 V161 ) C44( V1 V201 ) \nC46( V1 V241 ) C49( V1 V301 ) C52( V1 V361 ) C53( V1 V381 ) C1161( V61 V101 ) C1162( V61 V121 ) \nC1164( V61 V161 ) C1166( V61 V201 ) C1168( V61 V241 ) C1171( V61 V301 ) C1174( V61 V361 ) C1175( V61 V381 ) \nC1835( V101 V121 ) C1837( V101 V161 ) C1839( V101 V201 ) C1841( V101 V241 ) C1844( V101 V301 ) C1847( V101 V361 ) \nC1848( V101 V381 ) C2161( V121 V161 ) C2163( V121 V201 ) C2165( V121 V241 ) C2168( V121 V301 ) C2171( V121 V361 ) \nC2172( V121 V381 ) C2755( V161 V201 ) C2757( V161 V241 ) C2760( V161 V301 ) C2763( V161 V361 ) C2764( V161 V381 ) \nC3258( V201 V241 ) C3261( V201 V301 ) C3264( V201 V361 ) C3265( V201 V381 ) C3736( V241 V301 ) C3739( V241 V361 ) \nC3740( V241 V381 ) C4345( V301 V361 ) C4346( V301 V381 ) C4859( V361 V381 ) C4968( V380 V381 ) C4970( V380 V383 ) \nC4975( V380 V388 ) C4979( V380 V392 ) C4983( V380 V396 ) C4984( V380 V397 ) C4985( V380 V398 ) C4986( V380 V399 ) \nC4987( V381 V383 ) C4988( V381 V388 ) C4989( V381 V392 ) C4990( V381 V396 ) C4991( V381 V397 ) C4992( V381 V398 ) \nC4993( V381 V399 ) C5005( V383 V388 ) C5009( V383 V392 ) C5013( V383 V396 ) C5014( V383 V397 ) C5015( V383 V398 ) \nC5016( V383 V399 ) C5044( V388 V392 ) C5048( V388 V396 ) C5049( V388 V397 ) C5050( V388 V398 ) C5051( V388 V399 ) \nC5070( V392 V396 ) C5071( V392 V397 ) C5072( V392 V398 ) C5073( V392 V399 ) C5086( V396 V397 ) C5087( V396 V398 ) \nC5088( V396 V399 ) C5089( V397 V398 ) C5090( V397 V399 ) C5091( V398 V399 ) "];27-&gt;54[label="17: V1 V61 V101 V121 V161 \nV201 V241 V301 V361 V380 V383 \nV388 V392 V396 V397 V398 V399 \n64: C37 ,C39 ,C40 ,C42 ,C44 ,\nC46 ,C49 ,C52 ,C1161 ,C1162 ,C1164 ,\nC1166 ,C1168 ,C1171 ,C1174 ,C1835 ,C1837 ,\nC1839 ,C1841 ,C1844 ,C1847 ,C2161 ,C2163 ,\nC2165 ,C2168 ,C2171 ,C2755 ,C2757 ,C2760 ,\nC2763 ,C3258 ,C3261 ,C3264 ,C3736 ,C3739 ,\nC4345 ,C4970 ,C4975 ,C4979 ,C4983 ,C4984 ,\nC4985 ,C4986 ,C5005 ,C5009 ,C5013 ,C5014 ,\nC5015 ,C5016 ,C5044 ,C5048 ,C5049 ,C5050 ,\nC5051 ,C5070 ,C5071 ,C5072 ,C5073 ,C5086 ,\nC5087 ,C5088 ,C5089 ,C5090 ,C5091 ,"];55[shape=box, label="id:55 level: 3\n18: V35 V55 V115 V155 V235 \nV255 V275 V315 V335 V340 V343 \nV346 V348 V349 V350 V354 V355 \nV357 \n81: C716( V35 V55 ) C719( V35 V115 ) C721( V35 V155 ) C725( V35 V235 ) C726( V35 V255 ) \nC727( V35 V275 ) C729( V35 V315 ) C730( V35 V335 ) C731( V35 V355 ) C1058( V55 V115 ) C1060( V55 V155 ) \nC1064( V55 V235 ) C1065( V55 V255 ) C1066( V55 V275 ) C1068( V55 V315 ) C1069( V55 V335 ) C1070( V55 V355 ) \nC2051( V115 V155 ) C2055( V115 V235 ) C2056( V115 V255 ) C2057( V115 V275 ) C2059( V115 V315 ) C2060( V115 V335 ) \nC2061( V115 V355 ) C2666( V155 V235 ) C2667( V155 V255 ) C2668( V155 V275 ) C2670( V155 V315 ) C2671( V155 V335 ) \nC2672( V155 V355 ) C3665( V235 V255 ) C3666( V235 V275 ) C3668( V235 V315 ) C3669( V235 V335 ) C3670( V235 V355 ) \nC3887( V255 V275 ) C3889( V255 V315 ) C3890( V255 V335 ) C3891( V255 V355 ) C4099( V275 V315 ) C4100( V275 V335 ) \nC4101( V275 V355 ) C4488( V315 V335 ) C4489( V315 V355 ) C4670( V335 V355 ) C4686( V340 V343 ) C4689( V340 V346 ) \nC4691( V340 V348 ) C4692( V340 V349 ) C4693( V340 V350 ) C4697( V340 V354 ) C4698( V340 V355 ) C4700( V340 V357 ) \nC4722( V343 V346 ) C4724( V343 V348 ) C4725( V343 V349 ) C4726( V343 V350 ) C4730( V343 V354 ) C4731( V343 V355 ) \nC4733( V343 V357 ) C4751( V346 V348 ) C4752( V346 V349 ) C4753( V346 V350 ) C4757( V346 V354 ) C4758( V346 V355 ) \nC4760( V346 V357 ) C4770( V348 V349 ) C4771( V348 V350 ) C4775( V348 V354 ) C4776( V348 V355 ) C4778( V348 V357 ) \nC4783( V349 V350 ) C4787( V349 V354 ) C4788( V349 V355 ) C4790( V349 V357 ) C4798( V350 V354 ) C4799( V350 V355 ) \nC4801( V350 V357 ) C4815( V354 V355 ) C4817( V354 V357 ) C4822( V355 V357 ) "];27-&gt;55[label="17: V35 V55 V115 V155 V235 \nV255 V275 V315 V335 V340 V343 \nV346 V348 V349 V350 V354 V357 \n64: C716 ,C719 ,C721 ,C725 ,C726 ,\nC727 ,C729 ,C730 ,C1058 ,C1060 ,C1064 ,\nC1065 ,C1066 ,C1068 ,C1069 ,C2051 ,C2055 ,\nC2056 ,C2057 ,C2059 ,C2060 ,C2666 ,C2667 ,\nC2668 ,C2670 ,C2671 ,C3665 ,C3666 ,C3668 ,\nC3669 ,C3887 ,C3889 ,C3890 ,C4099 ,C4100 ,\nC4488 ,C4686 ,C4689 ,C4691 ,C4692 ,C4693 ,\nC4697 ,C4700 ,C4722 ,C4724 ,C4725 ,C4726 ,\nC4730 ,C4733 ,C4751 ,C4752 ,C4753 ,C4757 ,\nC4760 ,C4770 ,C4771 ,C4775 ,C4778 ,C4783 ,\nC4787 ,C4790 ,C4798 ,C4801 ,C4817 ,"];56[shape=box, label="id:56 level: 3\n18: V2 V62 V82 V162 V182 \nV222 V282 V301 V302 V304 V307 \nV310 V311 V313 V315 V317 V318 \nV322 \n81: C73( V2 V62 ) C74( V2 V82 ) C78( V2 V162 ) C79( V2 V182 ) C81( V2 V222 ) \nC84( V2 V282 ) C85( V2 V302 ) C86( V2 V322 ) C1193( V62 V82 ) C1197( V62 V162 ) C1198( V62 V182 ) \nC1200( V62 V222 ) C1203( V62 V282 ) C1204( V62 V302 ) C1205( V62 V322 ) C1512( V82 V162 ) C1513( V82 V182 ) \nC1515( V82 V222 ) C1518( V82 V282 ) C1519( V82 V302 ) C1520( V82 V322 ) C2782( V162 V182 ) C2784( V162 V222 ) \nC2787( V162 V282 ) C2788( V162 V302 ) C2789( V162 V322 ) C3016( V182 V222 ) C3019( V182 V282 ) C3020( V182 V302 ) \nC3021( V182 V322 ) C3515( V222 V282 ) C3516( V222 V302 ) C3517( V222 V322 ) C4171( V282 V302 ) C4172( V282 V322 ) \nC4325( V301 V302 ) C4327( V301 V304 ) C4330( V301 V307 ) C4333( V301 V310 ) C4334( V301 V311 ) C4336( V301 V313 ) \nC4338( V301 V315 ) C4340( V301 V317 ) C4341( V301 V318 ) C4347( V302 V304 ) C4348( V302 V307 ) C4349( V302 V310 ) \nC4350( V302 V311 ) C4351( V302 V313 ) C4352( V302 V315 ) C4353( V302 V317 ) C4354( V302 V318 ) C4355( V302 V322 ) \nC4369( V304 V307 ) C4372( V304 V310 ) C4373( V304 V311 ) C4375( V304 V313 ) C4377( V304 V315 ) C4379( V304 V317 ) \nC4380( V304 V318 ) C4405( V307 V310 ) C4406( V307 V311 ) C4408( V307 V313 ) C4410( V307 V315 ) C4412( V307 V317 ) \nC4413( V307 V318 ) C4437( V310 V311 ) C4439( V310 V313 ) C4441( V310 V315 ) C4443( V310 V317 ) C4444( V310 V318 ) \nC4451( V311 V313 ) C4453( V311 V315 ) C4455( V311 V317 ) C4456( V311 V318 ) C4470( V313 V315 ) C4472( V313 V317 ) \nC4473( V313 V318 ) C4485( V315 V317 ) C4486( V315 V318 ) C4495( V317 V318 ) "];27-&gt;56[label="17: V2 V62 V82 V162 V182 \nV222 V282 V301 V304 V307 V310 \nV311 V313 V315 V317 V318 V322 \n64: C73 ,C74 ,C78 ,C79 ,C81 ,\nC84 ,C86 ,C1193 ,C1197 ,C1198 ,C1200 ,\nC1203 ,C1205 ,C1512 ,C1513 ,C1515 ,C1518 ,\nC1520 ,C2782 ,C2784 ,C2787 ,C2789 ,C3016 ,\nC3019 ,C3021 ,C3515 ,C3517 ,C4172 ,C4327 ,\nC4330 ,C4333 ,C4334 ,C4336 ,C4338 ,C4340 ,\nC4341 ,C4369 ,C4372 ,C4373 ,C4375 ,C4377 ,\nC4379 ,C4380 ,C4405 ,C4406 ,C4408 ,C4410 ,\nC4412 ,C4413 ,C4437 ,C4439 ,C4441 ,C4443 ,\nC4444 ,C4451 ,C4453 ,C4455 ,C4456 ,C4470 ,\nC4472 ,C4473 ,C4485 ,C4486 ,C4495 ,"];57[shape=box, label="id:57 level: 3\n18: V2 V22 V23 V25 V26 \nV28 V30 V31 V32 V35 V37 \nV62 V82 V162 V182 V222 V282</w:t>
      </w:r>
    </w:p>
    <w:p>
      <w:pPr>
        <w:pStyle w:val="PreformattedText"/>
        <w:bidi w:val="0"/>
        <w:spacing w:before="0" w:after="0"/>
        <w:jc w:val="left"/>
        <w:rPr/>
      </w:pPr>
      <w:r>
        <w:rPr/>
        <w:t xml:space="preserve"> </w:t>
      </w:r>
      <w:r>
        <w:rPr/>
        <w:t>\nV322 \n81: C71( V2 V22 ) C73( V2 V62 ) C74( V2 V82 ) C78( V2 V162 ) C79( V2 V182 ) \nC81( V2 V222 ) C84( V2 V282 ) C86( V2 V322 ) C431( V22 V23 ) C432( V22 V25 ) C433( V22 V26 ) \nC434( V22 V28 ) C435( V22 V30 ) C436( V22 V31 ) C437( V22 V32 ) C438( V22 V35 ) C439( V22 V37 ) \nC440( V22 V62 ) C441( V22 V82 ) C442( V22 V162 ) C443( V22 V182 ) C444( V22 V222 ) C445( V22 V282 ) \nC446( V22 V322 ) C448( V23 V25 ) C449( V23 V26 ) C451( V23 V28 ) C453( V23 V30 ) C454( V23 V31 ) \nC455( V23 V32 ) C458( V23 V35 ) C460( V23 V37 ) C497( V25 V26 ) C499( V25 V28 ) C501( V25 V30 ) \nC502( V25 V31 ) C503( V25 V32 ) C506( V25 V35 ) C508( V25 V37 ) C530( V26 V28 ) C532( V26 V30 ) \nC533( V26 V31 ) C534( V26 V32 ) C537( V26 V35 ) C539( V26 V37 ) C575( V28 V30 ) C576( V28 V31 ) \nC577( V28 V32 ) C580( V28 V35 ) C582( V28 V37 ) C616( V30 V31 ) C617( V30 V32 ) C620( V30 V35 ) \nC622( V30 V37 ) C643( V31 V32 ) C646( V31 V35 ) C648( V31 V37 ) C671( V32 V35 ) C673( V32 V37 ) \nC713( V35 V37 ) C1193( V62 V82 ) C1197( V62 V162 ) C1198( V62 V182 ) C1200( V62 V222 ) C1203( V62 V282 ) \nC1205( V62 V322 ) C1512( V82 V162 ) C1513( V82 V182 ) C1515( V82 V222 ) C1518( V82 V282 ) C1520( V82 V322 ) \nC2782( V162 V182 ) C2784( V162 V222 ) C2787( V162 V282 ) C2789( V162 V322 ) C3016( V182 V222 ) C3019( V182 V282 ) \nC3021( V182 V322 ) C3515( V222 V282 ) C3517( V222 V322 ) C4172( V282 V322 ) "];27-&gt;57[label="17: V2 V23 V25 V26 V28 \nV30 V31 V32 V35 V37 V62 \nV82 V162 V182 V222 V282 V322 \n64: C73 ,C74 ,C78 ,C79 ,C81 ,\nC84 ,C86 ,C448 ,C449 ,C451 ,C453 ,\nC454 ,C455 ,C458 ,C460 ,C497 ,C499 ,\nC501 ,C502 ,C503 ,C506 ,C508 ,C530 ,\nC532 ,C533 ,C534 ,C537 ,C539 ,C575 ,\nC576 ,C577 ,C580 ,C582 ,C616 ,C617 ,\nC620 ,C622 ,C643 ,C646 ,C648 ,C671 ,\nC673 ,C713 ,C1193 ,C1197 ,C1198 ,C1200 ,\nC1203 ,C1205 ,C1512 ,C1513 ,C1515 ,C1518 ,\nC1520 ,C2782 ,C2784 ,C2787 ,C2789 ,C3016 ,\nC3019 ,C3021 ,C3515 ,C3517 ,C4172 ,"];58[shape=box, label="id:58 level: 3\n18: V35 V55 V115 V155 V201 \nV205 V207 V208 V209 V213 V214 \nV215 V218 V235 V255 V275 V315 \nV335 \n81: C716( V35 V55 ) C719( V35 V115 ) C721( V35 V155 ) C724( V35 V215 ) C725( V35 V235 ) \nC726( V35 V255 ) C727( V35 V275 ) C729( V35 V315 ) C730( V35 V335 ) C1058( V55 V115 ) C1060( V55 V155 ) \nC1063( V55 V215 ) C1064( V55 V235 ) C1065( V55 V255 ) C1066( V55 V275 ) C1068( V55 V315 ) C1069( V55 V335 ) \nC2051( V115 V155 ) C2054( V115 V215 ) C2055( V115 V235 ) C2056( V115 V255 ) C2057( V115 V275 ) C2059( V115 V315 ) \nC2060( V115 V335 ) C2665( V155 V215 ) C2666( V155 V235 ) C2667( V155 V255 ) C2668( V155 V275 ) C2670( V155 V315 ) \nC2671( V155 V335 ) C3242( V201 V205 ) C3244( V201 V207 ) C3245( V201 V208 ) C3246( V201 V209 ) C3250( V201 V213 ) \nC3251( V201 V214 ) C3252( V201 V215 ) C3255( V201 V218 ) C3299( V205 V207 ) C3300( V205 V208 ) C3301( V205 V209 ) \nC3305( V205 V213 ) C3306( V205 V214 ) C3307( V205 V215 ) C3310( V205 V218 ) C3332( V207 V208 ) C3333( V207 V209 ) \nC3337( V207 V213 ) C3338( V207 V214 ) C3339( V207 V215 ) C3342( V207 V218 ) C3353( V208 V209 ) C3357( V208 V213 ) \nC3358( V208 V214 ) C3359( V208 V215 ) C3362( V208 V218 ) C3376( V209 V213 ) C3377( V209 V214 ) C3378( V209 V215 ) \nC3381( V209 V218 ) C3412( V213 V214 ) C3413( V213 V215 ) C3416( V213 V218 ) C3427( V214 V215 ) C3430( V214 V218 ) \nC3441( V215 V218 ) C3442( V215 V235 ) C3443( V215 V255 ) C3444( V215 V275 ) C3445( V215 V315 ) C3446( V215 V335 ) \nC3665( V235 V255 ) C3666( V235 V275 ) C3668( V235 V315 ) C3669( V235 V335 ) C3887( V255 V275 ) C3889( V255 V315 ) \nC3890( V255 V335 ) C4099( V275 V315 ) C4100( V275 V335 ) C4488( V315 V335 ) "];27-&gt;58[label="17: V35 V55 V115 V155 V201 \nV205 V207 V208 V209 V213 V214 \nV218 V235 V255 V275 V315 V335 \n64: C716 ,C719 ,C721 ,C725 ,C726 ,\nC727 ,C729 ,C730 ,C1058 ,C1060 ,C1064 ,\nC1065 ,C1066 ,C1068 ,C1069 ,C2051 ,C2055 ,\nC2056 ,C2057 ,C2059 ,C2060 ,C2666 ,C2667 ,\nC2668 ,C2670 ,C2671 ,C3242 ,C3244 ,C3245 ,\nC3246 ,C3250 ,C3251 ,C3255 ,C3299 ,C3300 ,\nC3301 ,C3305 ,C3306 ,C3310 ,C3332 ,C3333 ,\nC3337 ,C3338 ,C3342 ,C3353 ,C3357 ,C3358 ,\nC3362 ,C3376 ,C3377 ,C3381 ,C3412 ,C3416 ,\nC3430 ,C3665 ,C3666 ,C3668 ,C3669 ,C3887 ,\nC3889 ,C3890 ,C4099 ,C4100 ,C4488 ,"];59[shape=box, label="id:59 level: 3\n18: V2 V62 V82 V140 V142 \nV143 V144 V147 V149 V151 V154 \nV155 V156 V162 V182 V222 V282 \nV322 \n81: C73( V2 V62 ) C74( V2 V82 ) C77( V2 V142 ) C78( V2 V162 ) C79( V2 V182 ) \nC81( V2 V222 ) C84( V2 V282 ) C86( V2 V322 ) C1193( V62 V82 ) C1196( V62 V142 ) C1197( V62 V162 ) \nC1198( V62 V182 ) C1200( V62 V222 ) C1203( V62 V282 ) C1205( V62 V322 ) C1511( V82 V142 ) C1512( V82 V162 ) \nC1513( V82 V182 ) C1515( V82 V222 ) C1518( V82 V282 ) C1520( V82 V322 ) C2407( V140 V142 ) C2408( V140 V143 ) \nC2409( V140 V144 ) C2412( V140 V147 ) C2414( V140 V149 ) C2416( V140 V151 ) C2419( V140 V154 ) C2420( V140 V155 ) \nC2421( V140 V156 ) C2450( V142 V143 ) C2451( V142 V144 ) C2452( V142 V147 ) C2453( V142 V149 ) C2454( V142 V151 ) \nC2455( V142 V154 ) C2456( V142 V155 ) C2457( V142 V156 ) C2458( V142 V162 ) C2459( V142 V182 ) C2460( V142 V222 ) \nC2461( V142 V282 ) C2462( V142 V322 ) C2463( V143 V144 ) C2466( V143 V147 ) C2468( V143 V149 ) C2470( V143 V151 ) \nC2473( V143 V154 ) C2474( V143 V155 ) C2475( V143 V156 ) C2493( V144 V147 ) C2495( V144 V149 ) C2497( V144 V151 ) \nC2500( V144 V154 ) C2501( V144 V155 ) C2502( V144 V156 ) C2541( V147 V149 ) C2543( V147 V151 ) C2546( V147 V154 ) \nC2547( V147 V155 ) C2548( V147 V156 ) C2575( V149 V151 ) C2578( V149 V154 ) C2579( V149 V155 ) C2580( V149 V156 ) \nC2606( V151 V154 ) C2607( V151 V155 ) C2608( V151 V156 ) C2642( V154 V155 ) C2643( V154 V156 ) C2659( V155 V156 ) \nC2782( V162 V182 ) C2784( V162 V222 ) C2787( V162 V282 ) C2789( V162 V322 ) C3016( V182 V222 ) C3019( V182 V282 ) \nC3021( V182 V322 ) C3515( V222 V282 ) C3517( V222 V322 ) C4172( V282 V322 ) "];27-&gt;59[label="17: V2 V62 V82 V140 V143 \nV144 V147 V149 V151 V154 V155 \nV156 V162 V182 V222 V282 V322 \n64: C73 ,C74 ,C78 ,C79 ,C81 ,\nC84 ,C86 ,C1193 ,C1197 ,C1198 ,C1200 ,\nC1203 ,C1205 ,C1512 ,C1513 ,C1515 ,C1518 ,\nC1520 ,C2408 ,C2409 ,C2412 ,C2414 ,C2416 ,\nC2419 ,C2420 ,C2421 ,C2463 ,C2466 ,C2468 ,\nC2470 ,C2473 ,C2474 ,C2475 ,C2493 ,C2495 ,\nC2497 ,C2500 ,C2501 ,C2502 ,C2541 ,C2543 ,\nC2546 ,C2547 ,C2548 ,C2575 ,C2578 ,C2579 ,\nC2580 ,C2606 ,C2607 ,C2608 ,C2642 ,C2643 ,\nC2659 ,C2782 ,C2784 ,C2787 ,C2789 ,C3016 ,\nC3019 ,C3021 ,C3515 ,C3517 ,C4172 ,"];60[shape=box, label="id:60 level: 3\n18: V35 V55 V115 V120 V121 \nV123 V124 V125 V128 V130 V131 \nV135 V155 V235 V255 V275 V315 \nV335 \n81: C716( V35 V55 ) C719( V35 V115 ) C720( V35 V135 ) C721( V35 V155 ) C725( V35 V235 ) \nC726( V35 V255 ) C727( V35 V275 ) C729( V35 V315 ) C730( V35 V335 ) C1058( V55 V115 ) C1059( V55 V135 ) \nC1060( V55 V155 ) C1064( V55 V235 ) C1065( V55 V255 ) C1066( V55 V275 ) C1068( V55 V315 ) C1069( V55 V335 ) \nC2050( V115 V135 ) C2051( V115 V155 ) C2055( V115 V235 ) C2056( V115 V255 ) C2057( V115 V275 ) C2059( V115 V315 ) \nC2060( V115 V335 ) C2110( V120 V121 ) C2112( V120 V123 ) C2113( V120 V124 ) C2114( V120 V125 ) C2117( V120 V128 ) \nC2119( V120 V130 ) C2120( V120 V131 ) C2124( V120 V135 ) C2143( V121 V123 ) C2144( V121 V124 ) C2145( V121 V125 ) \nC2148( V121 V128 ) C2150( V121 V130 ) C2151( V121 V131 ) C2155( V121 V135 ) C2184( V123 V124 ) C2185( V123 V125 ) \nC2188( V123 V128 ) C2190( V123 V130 ) C2191( V123 V131 ) C2195( V123 V135 ) C2213( V124 V125 ) C2216( V124 V128 ) \nC2218( V124 V130 ) C2219( V124 V131 ) C2223( V124 V135 ) C2243( V125 V128 ) C2245( V125 V130 ) C2246( V125 V131 ) \nC2250( V125 V135 ) C2286( V128 V130 ) C2287( V128 V131 ) C2291( V128 V135 ) C2319( V130 V131 ) C2323( V130 V135 ) \nC2344( V131 V135 ) C2378( V135 V155 ) C2379( V135 V235 ) C2380( V135 V255 ) C2381( V135 V275 ) C2382( V135 V315 ) \nC2383( V135 V335 ) C2666( V155 V235 ) C2667( V155 V255 ) C2668( V155 V275 ) C2670( V155 V315 ) C2671( V155 V335 ) \nC3665( V235 V255 ) C3666( V235 V275 ) C3668( V235 V315 ) C3669( V235 V335 ) C3887( V255 V275 ) C3889( V255 V315 ) \nC3890( V255 V335 ) C4099( V275 V315 ) C4100( V275 V335 ) C4488( V315 V335 ) "];27-&gt;60[label="17: V35 V55 V115 V120 V121 \nV123 V124 V125 V128 V130 V131 \nV155 V235 V255 V275 V315 V335 \n64: C716 ,C719 ,C721 ,C725 ,C726 ,\nC727 ,C729 ,C730 ,C1058 ,C1060 ,C1064 ,\nC1065 ,C1066 ,C1068 ,C1069 ,C2051 ,C2055 ,\nC2056 ,C2057 ,C2059 ,C2060 ,C2110 ,C2112 ,\nC2113 ,C2114 ,C2117 ,C2119 ,C2120 ,C2143 ,\nC2144 ,C2145 ,C2148 ,C2150 ,C2151 ,C2184 ,\nC2185 ,C2188 ,C2190 ,C2191 ,C2213 ,C2216 ,\nC2218 ,C2219 ,C2243 ,C2245 ,C2246 ,C2286 ,\nC2287 ,C2319 ,C2666 ,C2667 ,C2668 ,C2670 ,\nC2671 ,C3665 ,C3666 ,C3668 ,C3669 ,C3887 ,\nC3889 ,C3890 ,C4099 ,C4100 ,C4488 ,"];61[shape=box, label="id:61 level: 3\n18: V9 V120 V121 V123 V124 \nV125 V128 V129 V130 V131 V149 \nV189 V209 V229 V269 V329 V349 \nV369 \n81: C211( V9 V129 ) C212( V9 V149 ) C214( V9 V189 ) C215( V9 V209 ) C216( V9 V229 ) \nC218( V9 V269 ) C221( V9 V329 ) C222( V9 V349 ) C223( V9 V369 ) C2110( V120 V121 ) C2112( V120 V123 ) \nC2113( V120 V124 ) C2114( V120 V125 ) C2117( V120 V128 ) C2118( V120 V129 ) C2119( V120 V130 ) C2120( V120 V131 ) \nC2143( V121 V123 ) C2144( V121 V124 ) C2145( V121 V125 ) C2148( V121 V128 ) C2149( V121 V129 ) C2150( V121 V130 ) \nC2151( V121 V131 ) C2184( V123 V124 ) C2185( V123 V125 ) C2188( V123 V128 ) C2189( V123 V129 ) C2190( V123 V130 ) \nC2191( V123 V131 ) C2213( V124 V125 ) C2216( V124 V128 ) C2217( V124 V129 ) C2218( V124 V130 ) C2219( V124 V131 ) \nC2243( V125 V128 ) C2244( V125 V129 ) C2245( V125 V130 ) C2246( V125 V131 ) C2285( V128 V129 ) C2286( V128 V130 ) \nC2287( V128 V131 ) C2309( V129 V130 ) C2310( V129 V131 ) C2311( V129 V149 ) C2312( V129 V189 ) C2313( V129 V209 ) \nC2314( V129 V229 ) C2315( V129 V269 ) C2316( V129 V329 ) C2317( V129 V349 ) C2318( V129 V369 ) C2319( V130 V131 ) \nC2585( V149 V189 ) C2586( V149 V209 ) C2587( V149 V229 ) C2589( V149 V269 ) C2592( V149 V329 ) C2593( V149 V349 ) \nC2594(</w:t>
      </w:r>
    </w:p>
    <w:p>
      <w:pPr>
        <w:pStyle w:val="PreformattedText"/>
        <w:bidi w:val="0"/>
        <w:spacing w:before="0" w:after="0"/>
        <w:jc w:val="left"/>
        <w:rPr/>
      </w:pPr>
      <w:r>
        <w:rPr/>
        <w:t xml:space="preserve"> </w:t>
      </w:r>
      <w:r>
        <w:rPr/>
        <w:t>V149 V369 ) C3123( V189 V209 ) C3124( V189 V229 ) C3126( V189 V269 ) C3129( V189 V329 ) C3130( V189 V349 ) \nC3131( V189 V369 ) C3383( V209 V229 ) C3385( V209 V269 ) C3388( V209 V329 ) C3389( V209 V349 ) C3390( V209 V369 ) \nC3614( V229 V269 ) C3617( V229 V329 ) C3618( V229 V349 ) C3619( V229 V369 ) C4048( V269 V329 ) C4049( V269 V349 ) \nC4050( V269 V369 ) C4632( V329 V349 ) C4633( V329 V369 ) C4793( V349 V369 ) "];27-&gt;61[label="17: V9 V120 V121 V123 V124 \nV125 V128 V130 V131 V149 V189 \nV209 V229 V269 V329 V349 V369 \n64: C212 ,C214 ,C215 ,C216 ,C218 ,\nC221 ,C222 ,C223 ,C2110 ,C2112 ,C2113 ,\nC2114 ,C2117 ,C2119 ,C2120 ,C2143 ,C2144 ,\nC2145 ,C2148 ,C2150 ,C2151 ,C2184 ,C2185 ,\nC2188 ,C2190 ,C2191 ,C2213 ,C2216 ,C2218 ,\nC2219 ,C2243 ,C2245 ,C2246 ,C2286 ,C2287 ,\nC2319 ,C2585 ,C2586 ,C2587 ,C2589 ,C2592 ,\nC2593 ,C2594 ,C3123 ,C3124 ,C3126 ,C3129 ,\nC3130 ,C3131 ,C3383 ,C3385 ,C3388 ,C3389 ,\nC3390 ,C3614 ,C3617 ,C3618 ,C3619 ,C4048 ,\nC4049 ,C4050 ,C4632 ,C4633 ,C4793 ,"];62[shape=box, label="id:62 level: 3\n18: V9 V101 V103 V106 V108 \nV109 V114 V115 V117 V118 V149 \nV189 V209 V229 V269 V329 V349 \nV369 \n81: C210( V9 V109 ) C212( V9 V149 ) C214( V9 V189 ) C215( V9 V209 ) C216( V9 V229 ) \nC218( V9 V269 ) C221( V9 V329 ) C222( V9 V349 ) C223( V9 V369 ) C1818( V101 V103 ) C1821( V101 V106 ) \nC1823( V101 V108 ) C1824( V101 V109 ) C1829( V101 V114 ) C1830( V101 V115 ) C1832( V101 V117 ) C1833( V101 V118 ) \nC1863( V103 V106 ) C1865( V103 V108 ) C1866( V103 V109 ) C1871( V103 V114 ) C1872( V103 V115 ) C1874( V103 V117 ) \nC1875( V103 V118 ) C1915( V106 V108 ) C1916( V106 V109 ) C1921( V106 V114 ) C1922( V106 V115 ) C1924( V106 V117 ) \nC1925( V106 V118 ) C1951( V108 V109 ) C1956( V108 V114 ) C1957( V108 V115 ) C1959( V108 V117 ) C1960( V108 V118 ) \nC1976( V109 V114 ) C1977( V109 V115 ) C1978( V109 V117 ) C1979( V109 V118 ) C1980( V109 V149 ) C1981( V109 V189 ) \nC1982( V109 V209 ) C1983( V109 V229 ) C1984( V109 V269 ) C1985( V109 V329 ) C1986( V109 V349 ) C1987( V109 V369 ) \nC2027( V114 V115 ) C2029( V114 V117 ) C2030( V114 V118 ) C2047( V115 V117 ) C2048( V115 V118 ) C2072( V117 V118 ) \nC2585( V149 V189 ) C2586( V149 V209 ) C2587( V149 V229 ) C2589( V149 V269 ) C2592( V149 V329 ) C2593( V149 V349 ) \nC2594( V149 V369 ) C3123( V189 V209 ) C3124( V189 V229 ) C3126( V189 V269 ) C3129( V189 V329 ) C3130( V189 V349 ) \nC3131( V189 V369 ) C3383( V209 V229 ) C3385( V209 V269 ) C3388( V209 V329 ) C3389( V209 V349 ) C3390( V209 V369 ) \nC3614( V229 V269 ) C3617( V229 V329 ) C3618( V229 V349 ) C3619( V229 V369 ) C4048( V269 V329 ) C4049( V269 V349 ) \nC4050( V269 V369 ) C4632( V329 V349 ) C4633( V329 V369 ) C4793( V349 V369 ) "];27-&gt;62[label="17: V9 V101 V103 V106 V108 \nV114 V115 V117 V118 V149 V189 \nV209 V229 V269 V329 V349 V369 \n64: C212 ,C214 ,C215 ,C216 ,C218 ,\nC221 ,C222 ,C223 ,C1818 ,C1821 ,C1823 ,\nC1829 ,C1830 ,C1832 ,C1833 ,C1863 ,C1865 ,\nC1871 ,C1872 ,C1874 ,C1875 ,C1915 ,C1921 ,\nC1922 ,C1924 ,C1925 ,C1956 ,C1957 ,C1959 ,\nC1960 ,C2027 ,C2029 ,C2030 ,C2047 ,C2048 ,\nC2072 ,C2585 ,C2586 ,C2587 ,C2589 ,C2592 ,\nC2593 ,C2594 ,C3123 ,C3124 ,C3126 ,C3129 ,\nC3130 ,C3131 ,C3383 ,C3385 ,C3388 ,C3389 ,\nC3390 ,C3614 ,C3617 ,C3618 ,C3619 ,C4048 ,\nC4049 ,C4050 ,C4632 ,C4633 ,C4793 ,"];63[shape=box, label="id:63 level: 3\n19: V9 V23 V25 V26 V28 \nV29 V30 V31 V32 V35 V37 \nV149 V189 V209 V229 V269 V329 \nV349 V369 \n90: C206( V9 V29 ) C212( V9 V149 ) C214( V9 V189 ) C215( V9 V209 ) C216( V9 V229 ) \nC218( V9 V269 ) C221( V9 V329 ) C222( V9 V349 ) C223( V9 V369 ) C448( V23 V25 ) C449( V23 V26 ) \nC451( V23 V28 ) C452( V23 V29 ) C453( V23 V30 ) C454( V23 V31 ) C455( V23 V32 ) C458( V23 V35 ) \nC460( V23 V37 ) C497( V25 V26 ) C499( V25 V28 ) C500( V25 V29 ) C501( V25 V30 ) C502( V25 V31 ) \nC503( V25 V32 ) C506( V25 V35 ) C508( V25 V37 ) C530( V26 V28 ) C531( V26 V29 ) C532( V26 V30 ) \nC533( V26 V31 ) C534( V26 V32 ) C537( V26 V35 ) C539( V26 V37 ) C574( V28 V29 ) C575( V28 V30 ) \nC576( V28 V31 ) C577( V28 V32 ) C580( V28 V35 ) C582( V28 V37 ) C603( V29 V30 ) C604( V29 V31 ) \nC605( V29 V32 ) C606( V29 V35 ) C607( V29 V37 ) C608( V29 V149 ) C609( V29 V189 ) C610( V29 V209 ) \nC611( V29 V229 ) C612( V29 V269 ) C613( V29 V329 ) C614( V29 V349 ) C615( V29 V369 ) C616( V30 V31 ) \nC617( V30 V32 ) C620( V30 V35 ) C622( V30 V37 ) C643( V31 V32 ) C646( V31 V35 ) C648( V31 V37 ) \nC671( V32 V35 ) C673( V32 V37 ) C713( V35 V37 ) C2585( V149 V189 ) C2586( V149 V209 ) C2587( V149 V229 ) \nC2589( V149 V269 ) C2592( V149 V329 ) C2593( V149 V349 ) C2594( V149 V369 ) C3123( V189 V209 ) C3124( V189 V229 ) \nC3126( V189 V269 ) C3129( V189 V329 ) C3130( V189 V349 ) C3131( V189 V369 ) C3383( V209 V229 ) C3385( V209 V269 ) \nC3388( V209 V329 ) C3389( V209 V349 ) C3390( V209 V369 ) C3614( V229 V269 ) C3617( V229 V329 ) C3618( V229 V349 ) \nC3619( V229 V369 ) C4048( V269 V329 ) C4049( V269 V349 ) C4050( V269 V369 ) C4632( V329 V349 ) C4633( V329 V369 ) \nC4793( V349 V369 ) "];27-&gt;63[label="18: V9 V23 V25 V26 V28 \nV30 V31 V32 V35 V37 V149 \nV189 V209 V229 V269 V329 V349 \nV369 \n72: C212 ,C214 ,C215 ,C216 ,C218 ,\nC221 ,C222 ,C223 ,C448 ,C449 ,C451 ,\nC453 ,C454 ,C455 ,C458 ,C460 ,C497 ,\nC499 ,C501 ,C502 ,C503 ,C506 ,C508 ,\nC530 ,C532 ,C533 ,C534 ,C537 ,C539 ,\nC575 ,C576 ,C577 ,C580 ,C582 ,C616 ,\nC617 ,C620 ,C622 ,C643 ,C646 ,C648 ,\nC671 ,C673 ,C713 ,C2585 ,C2586 ,C2587 ,\nC2589 ,C2592 ,C2593 ,C2594 ,C3123 ,C3124 ,\nC3126 ,C3129 ,C3130 ,C3131 ,C3383 ,C3385 ,\nC3388 ,C3389 ,C3390 ,C3614 ,C3617 ,C3618 ,\nC3619 ,C4048 ,C4049 ,C4050 ,C4632 ,C4633 ,\nC4793 ,"];64[shape=box, label="id:64 level: 3\n143: V1 V2 V5 V9 V10 \nV13 V14 V16 V18 V23 V26 \nV28 V30 V31 V35 V40 V47 \nV50 V51 V54 V55 V56 V58 \nV61 V62 V64 V65 V67 V72 \nV73 V77 V82 V84 V85 V87 \nV88 V92 V94 V97 V99 V101 \nV103 V106 V108 V115 V118 V120 \nV121 V123 V128 V130 V131 V140 \nV143 V144 V147 V149 V151 V154 \nV155 V156 V160 V161 V162 V166 \nV170 V172 V173 V176 V188 V189 \nV191 V193 V198 V201 V208 V209 \nV213 V218 V222 V223 V225 V229 \nV232 V235 V236 V238 V241 V244 \nV246 V247 V250 V255 V256 V259 \nV260 V265 V266 V269 V271 V272 \nV275 V279 V280 V282 V284 V287 \nV291 V293 V296 V299 V301 V304 \nV307 V310 V311 V313 V315 V317 \nV318 V326 V328 V329 V335 V340 \nV343 V346 V348 V349 V350 V361 \nV363 V366 V369 V372 V373 V377 \nV379 V380 V383 V388 V396 V398 \n930: C17( V1 V2 ) C20( V1 V5 ) C24( V1 V9 ) C25( V1 V10 ) C28( V1 V13 ) \nC29( V1 V14 ) C31( V1 V16 ) C33( V1 V18 ) C37( V1 V61 ) C39( V1 V101 ) C40( V1 V121 ) \nC42( V1 V161 ) C44( V1 V201 ) C46( V1 V241 ) C49( V1 V301 ) C52( V1 V361 ) C56( V2 V5 ) \nC60( V2 V9 ) C61( V2 V10 ) C64( V2 V13 ) C65( V2 V14 ) C67( V2 V16 ) C69( V2 V18 ) \nC73( V2 V62 ) C74( V2 V82 ) C78( V2 V162 ) C81( V2 V222 ) C84( V2 V282 ) C123( V5 V9 ) \nC124( V5 V10 ) C127( V5 V13 ) C128( V5 V14 ) C130( V5 V16 ) C132( V5 V18 ) C136( V5 V65 ) \nC137( V5 V85 ) C144( V5 V225 ) C146( V5 V265 ) C196( V9 V10 ) C199( V9 V13 ) C200( V9 V14 ) \nC202( V9 V16 ) C204( V9 V18 ) C212( V9 V149 ) C214( V9 V189 ) C215( V9 V209 ) C216( V9 V229 ) \nC218( V9 V269 ) C221( V9 V329 ) C222( V9 V349 ) C223( V9 V369 ) C227( V10 V13 ) C228( V10 V14 ) \nC230( V10 V16 ) C232( V10 V18 ) C234( V10 V30 ) C235( V10 V50 ) C239( V10 V130 ) C241( V10 V170 ) \nC245( V10 V250 ) C248( V10 V310 ) C250( V10 V350 ) C278( V13 V14 ) C280( V13 V16 ) C282( V13 V18 ) \nC286( V13 V73 ) C291( V13 V173 ) C292( V13 V193 ) C293( V13 V213 ) C297( V13 V293 ) C298( V13 V313 ) \nC301( V13 V373 ) C304( V14 V16 ) C306( V14 V18 ) C309( V14 V54 ) C311( V14 V94 ) C314( V14 V154 ) \nC339( V16 V18 ) C342( V16 V56 ) C347( V16 V156 ) C348( V16 V176 ) C351( V16 V236 ) C352( V16 V256 ) \nC354( V16 V296 ) C359( V16 V396 ) C371( V18 V58 ) C374( V18 V118 ) C378( V18 V198 ) C379( V18 V218 ) \nC380( V18 V238 ) C384( V18 V318 ) C388( V18 V398 ) C449( V23 V26 ) C451( V23 V28 ) C453( V23 V30 ) \nC454( V23 V31 ) C458( V23 V35 ) C466( V23 V103 ) C467( V23 V123 ) C468( V23 V143 ) C472( V23 V223 ) \nC478( V23 V343 ) C479( V23 V363 ) C480( V23 V383 ) C530( V26 V28 ) C532( V26 V30 ) C533( V26 V31 ) \nC537( V26 V35 ) C545( V26 V106 ) C548( V26 V166 ) C552( V26 V246 ) C553( V26 V266 ) C556( V26 V326 ) \nC557( V26 V346 ) C558( V26 V366 ) C575( V28 V30 ) C576( V28 V31 ) C580( V28 V35 ) C587( V28 V88 ) \nC588( V28 V108 ) C589( V28 V128 ) C592( V28 V188 ) C593( V28 V208 ) C599( V28 V328 ) C600( V28 V348 ) \nC602( V28 V388 ) C616( V30 V31 ) C620( V30 V35 ) C625( V30 V50 ) C629( V30 V130 ) C631( V30 V170 ) \nC635( V30 V250 ) C638( V30 V310 ) C640( V30 V350 ) C646( V31 V35 ) C651( V31 V51 ) C655( V31 V131 ) \nC656( V31 V151 ) C658( V31 V191 ) C662( V31 V271 ) C663( V31 V291 ) C664( V31 V311 ) C716( V35 V55 ) \nC719( V35 V115 ) C721( V35 V155 ) C725( V35 V235 ) C726( V35 V255 ) C727( V35 V275 ) C729( V35 V315 ) \nC730( V35 V335 ) C783( V40 V47 ) C786( V40 V50 ) C787( V40 V51 ) C790( V40 V54 ) C791( V40 V55 ) \nC792( V40 V56 ) C794( V40 V58 ) C799( V40 V120 ) C800( V40 V140 ) C801( V40 V160 ) C806( V40 V260 ) \nC807( V40 V280 ) C810( V40 V340 ) C812( V40 V380 ) C901( V47 V50 ) C902( V47 V51 ) C905( V47 V54 ) \nC906( V47 V55 ) C907( V47 V56 ) C909( V47 V58 ) C911( V47 V67 ) C912( V47 V87 ) C915( V47 V147 ) \nC920( V47 V247 ) C922( V47 V287 ) C923( V47 V307 ) C956( V50 V51 ) C959( V50 V54 ) C960( V50 V55 ) \nC961( V50 V56 ) C963( V50 V58 ) C968( V50 V130 ) C970( V50 V170 ) C974( V50 V250 ) C977( V50 V310 ) \nC979( V50 V350 ) C984( V51 V54 ) C985( V51 V55 ) C986( V51 V56 ) C988( V51 V58 ) C993( V51 V131 ) \nC994( V51 V151 ) C996( V51 V191 ) C1000( V51 V271 ) C1001( V51 V291 ) C1002( V51 V311 ) C1030( V54 V55 ) \nC1031( V54 V56 ) C1033( V54 V58 ) C1036( V54 V94 ) C1039( V54 V154 ) C1052( V55 V56 ) C1054( V55 V58 ) \nC1058( V55 V115 ) C1060( V55 V155 ) C1064( V55 V235 ) C1065( V55 V255 ) C1066( V55 V275 ) C1068( V55 V315 ) \nC1069( V55 V335 ) C1074( V56 V58 ) C1080( V56 V156 ) C1081( V56 V176 ) C1084( V56 V236 ) C1085( V56 V256 ) \nC1087( V56 V296 ) C1092(</w:t>
      </w:r>
    </w:p>
    <w:p>
      <w:pPr>
        <w:pStyle w:val="PreformattedText"/>
        <w:bidi w:val="0"/>
        <w:spacing w:before="0" w:after="0"/>
        <w:jc w:val="left"/>
        <w:rPr/>
      </w:pPr>
      <w:r>
        <w:rPr/>
        <w:t xml:space="preserve"> </w:t>
      </w:r>
      <w:r>
        <w:rPr/>
        <w:t>V56 V396 ) C1104( V58 V118 ) C1108( V58 V198 ) C1109( V58 V218 ) C1110( V58 V238 ) \nC1114( V58 V318 ) C1118( V58 V398 ) C1142( V61 V62 ) C1144( V61 V64 ) C1145( V61 V65 ) C1147( V61 V67 ) \nC1152( V61 V72 ) C1153( V61 V73 ) C1157( V61 V77 ) C1161( V61 V101 ) C1162( V61 V121 ) C1164( V61 V161 ) \nC1166( V61 V201 ) C1168( V61 V241 ) C1171( V61 V301 ) C1174( V61 V361 ) C1177( V62 V64 ) C1178( V62 V65 ) \nC1180( V62 V67 ) C1185( V62 V72 ) C1186( V62 V73 ) C1190( V62 V77 ) C1193( V62 V82 ) C1197( V62 V162 ) \nC1200( V62 V222 ) C1203( V62 V282 ) C1222( V64 V65 ) C1224( V64 V67 ) C1229( V64 V72 ) C1230( V64 V73 ) \nC1234( V64 V77 ) C1237( V64 V84 ) C1240( V64 V144 ) C1245( V64 V244 ) C1247( V64 V284 ) C1248( V64 V304 ) \nC1254( V65 V67 ) C1259( V65 V72 ) C1260( V65 V73 ) C1264( V65 V77 ) C1267( V65 V85 ) C1274( V65 V225 ) \nC1276( V65 V265 ) C1298( V67 V72 ) C1299( V67 V73 ) C1303( V67 V77 ) C1306( V67 V87 ) C1309( V67 V147 ) \nC1314( V67 V247 ) C1316( V67 V287 ) C1317( V67 V307 ) C1361( V72 V73 ) C1365( V72 V77 ) C1368( V72 V92 ) \nC1372( V72 V172 ) C1375( V72 V232 ) C1377( V72 V272 ) C1382( V72 V372 ) C1387( V73 V77 ) C1394( V73 V173 ) \nC1395( V73 V193 ) C1396( V73 V213 ) C1400( V73 V293 ) C1401( V73 V313 ) C1404( V73 V373 ) C1430( V77 V97 ) \nC1441( V77 V317 ) C1444( V77 V377 ) C1493( V82 V84 ) C1494( V82 V85 ) C1496( V82 V87 ) C1497( V82 V88 ) \nC1501( V82 V92 ) C1503( V82 V94 ) C1506( V82 V97 ) C1508( V82 V99 ) C1512( V82 V162 ) C1515( V82 V222 ) \nC1518( V82 V282 ) C1539( V84 V85 ) C1541( V84 V87 ) C1542( V84 V88 ) C1546( V84 V92 ) C1548( V84 V94 ) \nC1551( V84 V97 ) C1553( V84 V99 ) C1556( V84 V144 ) C1561( V84 V244 ) C1563( V84 V284 ) C1564( V84 V304 ) \nC1570( V85 V87 ) C1571( V85 V88 ) C1575( V85 V92 ) C1577( V85 V94 ) C1580( V85 V97 ) C1582( V85 V99 ) \nC1589( V85 V225 ) C1591( V85 V265 ) C1611( V87 V88 ) C1615( V87 V92 ) C1617( V87 V94 ) C1620( V87 V97 ) \nC1622( V87 V99 ) C1625( V87 V147 ) C1630( V87 V247 ) C1632( V87 V287 ) C1633( V87 V307 ) C1641( V88 V92 ) \nC1643( V88 V94 ) C1646( V88 V97 ) C1648( V88 V99 ) C1649( V88 V108 ) C1650( V88 V128 ) C1653( V88 V188 ) \nC1654( V88 V208 ) C1660( V88 V328 ) C1661( V88 V348 ) C1663( V88 V388 ) C1696( V92 V94 ) C1699( V92 V97 ) \nC1701( V92 V99 ) C1705( V92 V172 ) C1708( V92 V232 ) C1710( V92 V272 ) C1715( V92 V372 ) C1728( V94 V97 ) \nC1730( V94 V99 ) C1733( V94 V154 ) C1764( V97 V99 ) C1775( V97 V317 ) C1778( V97 V377 ) C1794( V99 V259 ) \nC1795( V99 V279 ) C1796( V99 V299 ) C1800( V99 V379 ) C1818( V101 V103 ) C1821( V101 V106 ) C1823( V101 V108 ) \nC1830( V101 V115 ) C1833( V101 V118 ) C1835( V101 V121 ) C1837( V101 V161 ) C1839( V101 V201 ) C1841( V101 V241 ) \nC1844( V101 V301 ) C1847( V101 V361 ) C1863( V103 V106 ) C1865( V103 V108 ) C1872( V103 V115 ) C1875( V103 V118 ) \nC1877( V103 V123 ) C1878( V103 V143 ) C1882( V103 V223 ) C1888( V103 V343 ) C1889( V103 V363 ) C1890( V103 V383 ) \nC1915( V106 V108 ) C1922( V106 V115 ) C1925( V106 V118 ) C1929( V106 V166 ) C1933( V106 V246 ) C1934( V106 V266 ) \nC1937( V106 V326 ) C1938( V106 V346 ) C1939( V106 V366 ) C1957( V108 V115 ) C1960( V108 V118 ) C1962( V108 V128 ) \nC1965( V108 V188 ) C1966( V108 V208 ) C1972( V108 V328 ) C1973( V108 V348 ) C1975( V108 V388 ) C2048( V115 V118 ) \nC2051( V115 V155 ) C2055( V115 V235 ) C2056( V115 V255 ) C2057( V115 V275 ) C2059( V115 V315 ) C2060( V115 V335 ) \nC2092( V118 V198 ) C2093( V118 V218 ) C2094( V118 V238 ) C2098( V118 V318 ) C2102( V118 V398 ) C2110( V120 V121 ) \nC2112( V120 V123 ) C2117( V120 V128 ) C2119( V120 V130 ) C2120( V120 V131 ) C2129( V120 V140 ) C2130( V120 V160 ) \nC2135( V120 V260 ) C2136( V120 V280 ) C2139( V120 V340 ) C2141( V120 V380 ) C2143( V121 V123 ) C2148( V121 V128 ) \nC2150( V121 V130 ) C2151( V121 V131 ) C2161( V121 V161 ) C2163( V121 V201 ) C2165( V121 V241 ) C2168( V121 V301 ) \nC2171( V121 V361 ) C2188( V123 V128 ) C2190( V123 V130 ) C2191( V123 V131 ) C2200( V123 V143 ) C2204( V123 V223 ) \nC2210( V123 V343 ) C2211( V123 V363 ) C2212( V123 V383 ) C2286( V128 V130 ) C2287( V128 V131 ) C2298( V128 V188 ) \nC2299( V128 V208 ) C2305( V128 V328 ) C2306( V128 V348 ) C2308( V128 V388 ) C2319( V130 V131 ) C2329( V130 V170 ) \nC2333( V130 V250 ) C2336( V130 V310 ) C2338( V130 V350 ) C2349( V131 V151 ) C2351( V131 V191 ) C2355( V131 V271 ) \nC2356( V131 V291 ) C2357( V131 V311 ) C2408( V140 V143 ) C2409( V140 V144 ) C2412( V140 V147 ) C2414( V140 V149 ) \nC2416( V140 V151 ) C2419( V140 V154 ) C2420( V140 V155 ) C2421( V140 V156 ) C2425( V140 V160 ) C2430( V140 V260 ) \nC2431( V140 V280 ) C2434( V140 V340 ) C2436( V140 V380 ) C2463( V143 V144 ) C2466( V143 V147 ) C2468( V143 V149 ) \nC2470( V143 V151 ) C2473( V143 V154 ) C2474( V143 V155 ) C2475( V143 V156 ) C2482( V143 V223 ) C2488( V143 V343 ) \nC2489( V143 V363 ) C2490( V143 V383 ) C2493( V144 V147 ) C2495( V144 V149 ) C2497( V144 V151 ) C2500( V144 V154 ) \nC2501( V144 V155 ) C2502( V144 V156 ) C2510( V144 V244 ) C2512( V144 V284 ) C2513( V144 V304 ) C2541( V147 V149 ) \nC2543( V147 V151 ) C2546( V147 V154 ) C2547( V147 V155 ) C2548( V147 V156 ) C2556( V147 V247 ) C2558( V147 V287 ) \nC2559( V147 V307 ) C2575( V149 V151 ) C2578( V149 V154 ) C2579( V149 V155 ) C2580( V149 V156 ) C2585( V149 V189 ) \nC2586( V149 V209 ) C2587( V149 V229 ) C2589( V149 V269 ) C2592( V149 V329 ) C2593( V149 V349 ) C2594( V149 V369 ) \nC2606( V151 V154 ) C2607( V151 V155 ) C2608( V151 V156 ) C2613( V151 V191 ) C2617( V151 V271 ) C2618( V151 V291 ) \nC2619( V151 V311 ) C2642( V154 V155 ) C2643( V154 V156 ) C2659( V155 V156 ) C2666( V155 V235 ) C2667( V155 V255 ) \nC2668( V155 V275 ) C2670( V155 V315 ) C2671( V155 V335 ) C2678( V156 V176 ) C2681( V156 V236 ) C2682( V156 V256 ) \nC2684( V156 V296 ) C2689( V156 V396 ) C2706( V160 V161 ) C2707( V160 V162 ) C2711( V160 V166 ) C2715( V160 V170 ) \nC2717( V160 V172 ) C2718( V160 V173 ) C2721( V160 V176 ) C2729( V160 V260 ) C2730( V160 V280 ) C2733( V160 V340 ) \nC2735( V160 V380 ) C2736( V161 V162 ) C2740( V161 V166 ) C2744( V161 V170 ) C2746( V161 V172 ) C2747( V161 V173 ) \nC2750( V161 V176 ) C2755( V161 V201 ) C2757( V161 V241 ) C2760( V161 V301 ) C2763( V161 V361 ) C2768( V162 V166 ) \nC2772( V162 V170 ) C2774( V162 V172 ) C2775( V162 V173 ) C2778( V162 V176 ) C2784( V162 V222 ) C2787( V162 V282 ) \nC2823( V166 V170 ) C2825( V166 V172 ) C2826( V166 V173 ) C2829( V166 V176 ) C2836( V166 V246 ) C2837( V166 V266 ) \nC2840( V166 V326 ) C2841( V166 V346 ) C2842( V166 V366 ) C2873( V170 V172 ) C2874( V170 V173 ) C2877( V170 V176 ) \nC2884( V170 V250 ) C2887( V170 V310 ) C2889( V170 V350 ) C2899( V172 V173 ) C2902( V172 V176 ) C2908( V172 V232 ) \nC2910( V172 V272 ) C2915( V172 V372 ) C2919( V173 V176 ) C2923( V173 V193 ) C2924( V173 V213 ) C2928( V173 V293 ) \nC2929( V173 V313 ) C2932( V173 V373 ) C2949( V176 V236 ) C2950( V176 V256 ) C2952( V176 V296 ) C2957( V176 V396 ) \nC3092( V188 V189 ) C3094( V188 V191 ) C3096( V188 V193 ) C3101( V188 V198 ) C3103( V188 V208 ) C3109( V188 V328 ) \nC3110( V188 V348 ) C3112( V188 V388 ) C3114( V189 V191 ) C3116( V189 V193 ) C3121( V189 V198 ) C3123( V189 V209 ) \nC3124( V189 V229 ) C3126( V189 V269 ) C3129( V189 V329 ) C3130( V189 V349 ) C3131( V189 V369 ) C3141( V191 V193 ) \nC3146( V191 V198 ) C3151( V191 V271 ) C3152( V191 V291 ) C3153( V191 V311 ) C3170( V193 V198 ) C3172( V193 V213 ) \nC3176( V193 V293 ) C3177( V193 V313 ) C3180( V193 V373 ) C3207( V198 V218 ) C3208( V198 V238 ) C3212( V198 V318 ) \nC3216( V198 V398 ) C3245( V201 V208 ) C3246( V201 V209 ) C3250( V201 V213 ) C3255( V201 V218 ) C3258( V201 V241 ) \nC3261( V201 V301 ) C3264( V201 V361 ) C3353( V208 V209 ) C3357( V208 V213 ) C3362( V208 V218 ) C3369( V208 V328 ) \nC3370( V208 V348 ) C3372( V208 V388 ) C3376( V209 V213 ) C3381( V209 V218 ) C3383( V209 V229 ) C3385( V209 V269 ) \nC3388( V209 V329 ) C3389( V209 V349 ) C3390( V209 V369 ) C3416( V213 V218 ) C3421( V213 V293 ) C3422( V213 V313 ) \nC3425( V213 V373 ) C3458( V218 V238 ) C3462( V218 V318 ) C3466( V218 V398 ) C3496( V222 V223 ) C3498( V222 V225 ) \nC3502( V222 V229 ) C3505( V222 V232 ) C3508( V222 V235 ) C3509( V222 V236 ) C3511( V222 V238 ) C3515( V222 V282 ) \nC3522( V223 V225 ) C3526( V223 V229 ) C3529( V223 V232 ) C3532( V223 V235 ) C3533( V223 V236 ) C3535( V223 V238 ) \nC3542( V223 V343 ) C3543( V223 V363 ) C3544( V223 V383 ) C3558( V225 V229 ) C3561( V225 V232 ) C3564( V225 V235 ) \nC3565( V225 V236 ) C3567( V225 V238 ) C3570( V225 V265 ) C3605( V229 V232 ) C3608( V229 V235 ) C3609( V229 V236 ) \nC3611( V229 V238 ) C3614( V229 V269 ) C3617( V229 V329 ) C3618( V229 V349 ) C3619( V229 V369 ) C3637( V232 V235 ) \nC3638( V232 V236 ) C3640( V232 V238 ) C3643( V232 V272 ) C3648( V232 V372 ) C3661( V235 V236 ) C3663( V235 V238 ) \nC3665( V235 V255 ) C3666( V235 V275 ) C3668( V235 V315 ) C3669( V235 V335 ) C3674( V236 V238 ) C3676( V236 V256 ) \nC3678( V236 V296 ) C3683( V236 V396 ) C3693( V238 V318 ) C3697( V238 V398 ) C3718( V241 V244 ) C3720( V241 V246 ) \nC3721( V241 V247 ) C3724( V241 V250 ) C3729( V241 V255 ) C3730( V241 V256 ) C3733( V241 V259 ) C3736( V241 V301 ) \nC3739( V241 V361 ) C3761( V244 V246 ) C3762( V244 V247 ) C3765( V244 V250 ) C3770( V244 V255 ) C3771( V244 V256 ) \nC3774( V244 V259 ) C3776( V244 V284 ) C3777( V244 V304 ) C3789( V246 V247 ) C3792( V246 V250 ) C3797( V246 V255 ) \nC3798( V246 V256 ) C3801( V246 V259 ) C3802( V246 V266 ) C3805( V246 V326 ) C3806( V246 V346 ) C3807( V246 V366 ) \nC3811( V247 V250 ) C3816( V247 V255 ) C3817( V247 V256 ) C3820( V247 V259 ) C3822( V247 V287 ) C3823( V247 V307 ) \nC3847( V250 V255 ) C3848( V250 V256 ) C3851( V250 V259 ) C3854( V250 V310 ) C3856( V250 V350 ) C3883( V255 V256 ) \nC3886( V255 V259 ) C3887( V255 V275 ) C3889( V255 V315 ) C3890( V255 V335 ) C3896( V256 V259 ) C3898( V256 V296 ) \nC3903( V256 V396 ) C3912( V259 V279 ) C3913( V259 V299 ) C3917( V259 V379 ) C3923( V260 V265 ) C3924( V260 V266 ) \nC3927( V260 V269 ) C3929( V260 V271 ) C3930(</w:t>
      </w:r>
    </w:p>
    <w:p>
      <w:pPr>
        <w:pStyle w:val="PreformattedText"/>
        <w:bidi w:val="0"/>
        <w:spacing w:before="0" w:after="0"/>
        <w:jc w:val="left"/>
        <w:rPr/>
      </w:pPr>
      <w:r>
        <w:rPr/>
        <w:t xml:space="preserve"> </w:t>
      </w:r>
      <w:r>
        <w:rPr/>
        <w:t>V260 V272 ) C3933( V260 V275 ) C3937( V260 V279 ) C3938( V260 V280 ) \nC3941( V260 V340 ) C3943( V260 V380 ) C3982( V265 V266 ) C3985( V265 V269 ) C3987( V265 V271 ) C3988( V265 V272 ) \nC3991( V265 V275 ) C3995( V265 V279 ) C4004( V266 V269 ) C4006( V266 V271 ) C4007( V266 V272 ) C4010( V266 V275 ) \nC4014( V266 V279 ) C4017( V266 V326 ) C4018( V266 V346 ) C4019( V266 V366 ) C4037( V269 V271 ) C4038( V269 V272 ) \nC4041( V269 V275 ) C4045( V269 V279 ) C4048( V269 V329 ) C4049( V269 V349 ) C4050( V269 V369 ) C4058( V271 V272 ) \nC4061( V271 V275 ) C4065( V271 V279 ) C4066( V271 V291 ) C4067( V271 V311 ) C4074( V272 V275 ) C4078( V272 V279 ) \nC4083( V272 V372 ) C4097( V275 V279 ) C4099( V275 V315 ) C4100( V275 V335 ) C4115( V279 V299 ) C4119( V279 V379 ) \nC4122( V280 V282 ) C4124( V280 V284 ) C4127( V280 V287 ) C4131( V280 V291 ) C4133( V280 V293 ) C4136( V280 V296 ) \nC4139( V280 V299 ) C4142( V280 V340 ) C4144( V280 V380 ) C4155( V282 V284 ) C4158( V282 V287 ) C4162( V282 V291 ) \nC4164( V282 V293 ) C4167( V282 V296 ) C4170( V282 V299 ) C4187( V284 V287 ) C4191( V284 V291 ) C4193( V284 V293 ) \nC4196( V284 V296 ) C4199( V284 V299 ) C4200( V284 V304 ) C4221( V287 V291 ) C4223( V287 V293 ) C4226( V287 V296 ) \nC4229( V287 V299 ) C4230( V287 V307 ) C4256( V291 V293 ) C4259( V291 V296 ) C4262( V291 V299 ) C4263( V291 V311 ) \nC4276( V293 V296 ) C4279( V293 V299 ) C4280( V293 V313 ) C4283( V293 V373 ) C4295( V296 V299 ) C4300( V296 V396 ) \nC4312( V299 V379 ) C4327( V301 V304 ) C4330( V301 V307 ) C4333( V301 V310 ) C4334( V301 V311 ) C4336( V301 V313 ) \nC4338( V301 V315 ) C4340( V301 V317 ) C4341( V301 V318 ) C4345( V301 V361 ) C4369( V304 V307 ) C4372( V304 V310 ) \nC4373( V304 V311 ) C4375( V304 V313 ) C4377( V304 V315 ) C4379( V304 V317 ) C4380( V304 V318 ) C4405( V307 V310 ) \nC4406( V307 V311 ) C4408( V307 V313 ) C4410( V307 V315 ) C4412( V307 V317 ) C4413( V307 V318 ) C4437( V310 V311 ) \nC4439( V310 V313 ) C4441( V310 V315 ) C4443( V310 V317 ) C4444( V310 V318 ) C4447( V310 V350 ) C4451( V311 V313 ) \nC4453( V311 V315 ) C4455( V311 V317 ) C4456( V311 V318 ) C4470( V313 V315 ) C4472( V313 V317 ) C4473( V313 V318 ) \nC4477( V313 V373 ) C4485( V315 V317 ) C4486( V315 V318 ) C4488( V315 V335 ) C4495( V317 V318 ) C4499( V317 V377 ) \nC4505( V318 V398 ) C4587( V326 V328 ) C4588( V326 V329 ) C4594( V326 V335 ) C4599( V326 V346 ) C4600( V326 V366 ) \nC4608( V328 V329 ) C4614( V328 V335 ) C4619( V328 V348 ) C4621( V328 V388 ) C4627( V329 V335 ) C4632( V329 V349 ) \nC4633( V329 V369 ) C4686( V340 V343 ) C4689( V340 V346 ) C4691( V340 V348 ) C4692( V340 V349 ) C4693( V340 V350 ) \nC4704( V340 V380 ) C4722( V343 V346 ) C4724( V343 V348 ) C4725( V343 V349 ) C4726( V343 V350 ) C4736( V343 V363 ) \nC4737( V343 V383 ) C4751( V346 V348 ) C4752( V346 V349 ) C4753( V346 V350 ) C4763( V346 V366 ) C4770( V348 V349 ) \nC4771( V348 V350 ) C4782( V348 V388 ) C4783( V349 V350 ) C4793( V349 V369 ) C4842( V361 V363 ) C4845( V361 V366 ) \nC4848( V361 V369 ) C4851( V361 V372 ) C4852( V361 V373 ) C4856( V361 V377 ) C4858( V361 V379 ) C4869( V363 V366 ) \nC4872( V363 V369 ) C4875( V363 V372 ) C4876( V363 V373 ) C4880( V363 V377 ) C4882( V363 V379 ) C4883( V363 V383 ) \nC4898( V366 V369 ) C4901( V366 V372 ) C4902( V366 V373 ) C4906( V366 V377 ) C4908( V366 V379 ) C4923( V369 V372 ) \nC4924( V369 V373 ) C4928( V369 V377 ) C4930( V369 V379 ) C4940( V372 V373 ) C4944( V372 V377 ) C4946( V372 V379 ) \nC4951( V373 V377 ) C4953( V373 V379 ) C4963( V377 V379 ) C4970( V380 V383 ) C4975( V380 V388 ) C4983( V380 V396 ) \nC4985( V380 V398 ) C5005( V383 V388 ) C5013( V383 V396 ) C5015( V383 V398 ) C5048( V388 V396 ) C5050( V388 V398 ) \nC5087( V396 V398 ) "];27-&gt;64[label="142: V1 V2 V5 V9 V10 \nV13 V14 V16 V18 V23 V26 \nV28 V30 V31 V35 V40 V47 \nV50 V51 V54 V55 V56 V58 \nV61 V62 V64 V65 V67 V72 \nV73 V77 V82 V84 V85 V87 \nV92 V94 V97 V99 V101 V103 \nV106 V108 V115 V118 V120 V121 \nV123 V128 V130 V131 V140 V143 \nV144 V147 V149 V151 V154 V155 \nV156 V160 V161 V162 V166 V170 \nV172 V173 V176 V188 V189 V191 \nV193 V198 V201 V208 V209 V213 \nV218 V222 V223 V225 V229 V232 \nV235 V236 V238 V241 V244 V246 \nV247 V250 V255 V256 V259 V260 \nV265 V266 V269 V271 V272 V275 \nV279 V280 V282 V284 V287 V291 \nV293 V296 V299 V301 V304 V307 \nV310 V311 V313 V315 V317 V318 \nV326 V328 V329 V335 V340 V343 \nV346 V348 V349 V350 V361 V363 \nV366 V369 V372 V373 V377 V379 \nV380 V383 V388 V396 V398 \n914: C17 ,C20 ,C24 ,C25 ,C28 ,\nC29 ,C31 ,C33 ,C37 ,C39 ,C40 ,\nC42 ,C44 ,C46 ,C49 ,C52 ,C56 ,\nC60 ,C61 ,C64 ,C65 ,C67 ,C69 ,\nC73 ,C74 ,C78 ,C81 ,C84 ,C123 ,\nC124 ,C127 ,C128 ,C130 ,C132 ,C136 ,\nC137 ,C144 ,C146 ,C196 ,C199 ,C200 ,\nC202 ,C204 ,C212 ,C214 ,C215 ,C216 ,\nC218 ,C221 ,C222 ,C223 ,C227 ,C228 ,\nC230 ,C232 ,C234 ,C235 ,C239 ,C241 ,\nC245 ,C248 ,C250 ,C278 ,C280 ,C282 ,\nC286 ,C291 ,C292 ,C293 ,C297 ,C298 ,\nC301 ,C304 ,C306 ,C309 ,C311 ,C314 ,\nC339 ,C342 ,C347 ,C348 ,C351 ,C352 ,\nC354 ,C359 ,C371 ,C374 ,C378 ,C379 ,\nC380 ,C384 ,C388 ,C449 ,C451 ,C453 ,\nC454 ,C458 ,C466 ,C467 ,C468 ,C472 ,\nC478 ,C479 ,C480 ,C530 ,C532 ,C533 ,\nC537 ,C545 ,C548 ,C552 ,C553 ,C556 ,\nC557 ,C558 ,C575 ,C576 ,C580 ,C588 ,\nC589 ,C592 ,C593 ,C599 ,C600 ,C602 ,\nC616 ,C620 ,C625 ,C629 ,C631 ,C635 ,\nC638 ,C640 ,C646 ,C651 ,C655 ,C656 ,\nC658 ,C662 ,C663 ,C664 ,C716 ,C719 ,\nC721 ,C725 ,C726 ,C727 ,C729 ,C730 ,\nC783 ,C786 ,C787 ,C790 ,C791 ,C792 ,\nC794 ,C799 ,C800 ,C801 ,C806 ,C807 ,\nC810 ,C812 ,C901 ,C902 ,C905 ,C906 ,\nC907 ,C909 ,C911 ,C912 ,C915 ,C920 ,\nC922 ,C923 ,C956 ,C959 ,C960 ,C961 ,\nC963 ,C968 ,C970 ,C974 ,C977 ,C979 ,\nC984 ,C985 ,C986 ,C988 ,C993 ,C994 ,\nC996 ,C1000 ,C1001 ,C1002 ,C1030 ,C1031 ,\nC1033 ,C1036 ,C1039 ,C1052 ,C1054 ,C1058 ,\nC1060 ,C1064 ,C1065 ,C1066 ,C1068 ,C1069 ,\nC1074 ,C1080 ,C1081 ,C1084 ,C1085 ,C1087 ,\nC1092 ,C1104 ,C1108 ,C1109 ,C1110 ,C1114 ,\nC1118 ,C1142 ,C1144 ,C1145 ,C1147 ,C1152 ,\nC1153 ,C1157 ,C1161 ,C1162 ,C1164 ,C1166 ,\nC1168 ,C1171 ,C1174 ,C1177 ,C1178 ,C1180 ,\nC1185 ,C1186 ,C1190 ,C1193 ,C1197 ,C1200 ,\nC1203 ,C1222 ,C1224 ,C1229 ,C1230 ,C1234 ,\nC1237 ,C1240 ,C1245 ,C1247 ,C1248 ,C1254 ,\nC1259 ,C1260 ,C1264 ,C1267 ,C1274 ,C1276 ,\nC1298 ,C1299 ,C1303 ,C1306 ,C1309 ,C1314 ,\nC1316 ,C1317 ,C1361 ,C1365 ,C1368 ,C1372 ,\nC1375 ,C1377 ,C1382 ,C1387 ,C1394 ,C1395 ,\nC1396 ,C1400 ,C1401 ,C1404 ,C1430 ,C1441 ,\nC1444 ,C1493 ,C1494 ,C1496 ,C1501 ,C1503 ,\nC1506 ,C1508 ,C1512 ,C1515 ,C1518 ,C1539 ,\nC1541 ,C1546 ,C1548 ,C1551 ,C1553 ,C1556 ,\nC1561 ,C1563 ,C1564 ,C1570 ,C1575 ,C1577 ,\nC1580 ,C1582 ,C1589 ,C1591 ,C1615 ,C1617 ,\nC1620 ,C1622 ,C1625 ,C1630 ,C1632 ,C1633 ,\nC1696 ,C1699 ,C1701 ,C1705 ,C1708 ,C1710 ,\nC1715 ,C1728 ,C1730 ,C1733 ,C1764 ,C1775 ,\nC1778 ,C1794 ,C1795 ,C1796 ,C1800 ,C1818 ,\nC1821 ,C1823 ,C1830 ,C1833 ,C1835 ,C1837 ,\nC1839 ,C1841 ,C1844 ,C1847 ,C1863 ,C1865 ,\nC1872 ,C1875 ,C1877 ,C1878 ,C1882 ,C1888 ,\nC1889 ,C1890 ,C1915 ,C1922 ,C1925 ,C1929 ,\nC1933 ,C1934 ,C1937 ,C1938 ,C1939 ,C1957 ,\nC1960 ,C1962 ,C1965 ,C1966 ,C1972 ,C1973 ,\nC1975 ,C2048 ,C2051 ,C2055 ,C2056 ,C2057 ,\nC2059 ,C2060 ,C2092 ,C2093 ,C2094 ,C2098 ,\nC2102 ,C2110 ,C2112 ,C2117 ,C2119 ,C2120 ,\nC2129 ,C2130 ,C2135 ,C2136 ,C2139 ,C2141 ,\nC2143 ,C2148 ,C2150 ,C2151 ,C2161 ,C2163 ,\nC2165 ,C2168 ,C2171 ,C2188 ,C2190 ,C2191 ,\nC2200 ,C2204 ,C2210 ,C2211 ,C2212 ,C2286 ,\nC2287 ,C2298 ,C2299 ,C2305 ,C2306 ,C2308 ,\nC2319 ,C2329 ,C2333 ,C2336 ,C2338 ,C2349 ,\nC2351 ,C2355 ,C2356 ,C2357 ,C2408 ,C2409 ,\nC2412 ,C2414 ,C2416 ,C2419 ,C2420 ,C2421 ,\nC2425 ,C2430 ,C2431 ,C2434 ,C2436 ,C2463 ,\nC2466 ,C2468 ,C2470 ,C2473 ,C2474 ,C2475 ,\nC2482 ,C2488 ,C2489 ,C2490 ,C2493 ,C2495 ,\nC2497 ,C2500 ,C2501 ,C2502 ,C2510 ,C2512 ,\nC2513 ,C2541 ,C2543 ,C2546 ,C2547 ,C2548 ,\nC2556 ,C2558 ,C2559 ,C2575 ,C2578 ,C2579 ,\nC2580 ,C2585 ,C2586 ,C2587 ,C2589 ,C2592 ,\nC2593 ,C2594 ,C2606 ,C2607 ,C2608 ,C2613 ,\nC2617 ,C2618 ,C2619 ,C2642 ,C2643 ,C2659 ,\nC2666 ,C2667 ,C2668 ,C2670 ,C2671 ,C2678 ,\nC2681 ,C2682 ,C2684 ,C2689 ,C2706 ,C2707 ,\nC2711 ,C2715 ,C2717 ,C2718 ,C2721 ,C2729 ,\nC2730 ,C2733 ,C2735 ,C2736 ,C2740 ,C2744 ,\nC2746 ,C2747 ,C2750 ,C2755 ,C2757 ,C2760 ,\nC2763 ,C2768 ,C2772 ,C2774 ,C2775 ,C2778 ,\nC2784 ,C2787 ,C2823 ,C2825 ,C2826 ,C2829 ,\nC2836 ,C2837 ,C2840 ,C2841 ,C2842 ,C2873 ,\nC2874 ,C2877 ,C2884 ,C2887 ,C2889 ,C2899 ,\nC2902 ,C2908 ,C2910 ,C2915 ,C2919 ,C2923 ,\nC2924 ,C2928 ,C2929 ,C2932 ,C2949 ,C2950 ,\nC2952 ,C2957 ,C3092 ,C3094 ,C3096 ,C3101 ,\nC3103 ,C3109 ,C3110 ,C3112 ,C3114 ,C3116 ,\nC3121 ,C3123 ,C3124 ,C3126 ,C3129 ,C3130 ,\nC3131 ,C3141 ,C3146 ,C3151 ,C3152 ,C3153 ,\nC3170 ,C3172 ,C3176 ,C3177 ,C3180 ,C3207 ,\nC3208 ,C3212 ,C3216 ,C3245 ,C3246 ,C3250 ,\nC3255 ,C3258 ,C3261 ,C3264 ,C3353 ,C3357 ,\nC3362 ,C3369 ,C3370 ,C3372 ,C3376 ,C3381 ,\nC3383 ,C3385 ,C3388 ,C3389 ,C3390 ,C3416 ,\nC3421 ,C3422 ,C3425 ,C3458 ,C3462 ,C3466 ,\nC3496 ,C3498 ,C3502 ,C3505 ,C3508 ,C3509 ,\nC3511 ,C3515 ,C3522 ,C3526 ,C3529 ,C3532 ,\nC3533 ,C3535 ,C3542 ,C3543 ,C3544 ,C3558 ,\nC3561 ,C3564 ,C3565 ,C3567 ,C3570 ,C3605 ,\nC3608 ,C3609 ,C3611 ,C3614 ,C3617 ,C3618 ,\nC3619 ,C3637 ,C3638 ,C3640 ,C3643 ,C3648 ,\nC3661 ,C3663 ,C3665 ,C3666 ,C3668 ,C3669 ,\nC3674 ,C3676 ,C3678 ,C3683 ,C3693 ,C3697 ,\nC3718 ,C3720 ,C3721 ,C3724 ,C3729 ,C3730 ,\nC3733 ,C3736 ,C3739 ,C3761 ,C3762 ,C3765 ,\nC3770 ,C3771 ,C3774 ,C3776 ,C3777 ,C3789 ,\nC3792 ,C3797 ,C3798 ,C3801 ,C3802 ,C3805 ,\nC3806 ,C3807 ,C3811 ,C3816 ,C3817 ,C3820 ,\nC3822 ,C3823 ,C3847 ,C3848 ,C3851 ,C3854 ,\nC3856 ,C3883 ,C3886 ,C3887 ,C3889 ,C3890 ,\nC3896 ,C3898 ,C3903 ,C3912 ,C3913 ,C3917 ,\nC3923 ,C3924 ,C3927 ,C3929 ,C3930 ,C3933 ,\nC3937 ,C3938 ,C3941 ,C3943 ,C3982 ,C3985 ,\nC3987 ,C3988 ,C3991 ,C3995 ,C4004 ,C4006 ,\nC4007 ,C4010 ,C4014 ,C4017 ,C4018 ,C4019 ,\nC4037 ,C4038 ,C4041 ,C4045 ,C4048 ,C4049 ,\nC4050 ,C4058 ,C4061 ,C4065 ,C4066 ,C4067 ,\nC4074 ,C4078 ,C4083 ,C4097 ,C4099 ,C4100 ,\nC4115 ,C4119 ,C4122 ,C4124 ,C4127 ,C4131 ,\nC4133 ,C4136 ,C4139 ,C4142 ,C4144 ,C4155 ,\nC4158 ,C4162 ,C4164 ,C4167</w:t>
      </w:r>
    </w:p>
    <w:p>
      <w:pPr>
        <w:pStyle w:val="PreformattedText"/>
        <w:bidi w:val="0"/>
        <w:spacing w:before="0" w:after="0"/>
        <w:jc w:val="left"/>
        <w:rPr/>
      </w:pPr>
      <w:r>
        <w:rPr/>
        <w:t xml:space="preserve"> </w:t>
      </w:r>
      <w:r>
        <w:rPr/>
        <w:t>,C4170 ,C4187 ,\nC4191 ,C4193 ,C4196 ,C4199 ,C4200 ,C4221 ,\nC4223 ,C4226 ,C4229 ,C4230 ,C4256 ,C4259 ,\nC4262 ,C4263 ,C4276 ,C4279 ,C4280 ,C4283 ,\nC4295 ,C4300 ,C4312 ,C4327 ,C4330 ,C4333 ,\nC4334 ,C4336 ,C4338 ,C4340 ,C4341 ,C4345 ,\nC4369 ,C4372 ,C4373 ,C4375 ,C4377 ,C4379 ,\nC4380 ,C4405 ,C4406 ,C4408 ,C4410 ,C4412 ,\nC4413 ,C4437 ,C4439 ,C4441 ,C4443 ,C4444 ,\nC4447 ,C4451 ,C4453 ,C4455 ,C4456 ,C4470 ,\nC4472 ,C4473 ,C4477 ,C4485 ,C4486 ,C4488 ,\nC4495 ,C4499 ,C4505 ,C4587 ,C4588 ,C4594 ,\nC4599 ,C4600 ,C4608 ,C4614 ,C4619 ,C4621 ,\nC4627 ,C4632 ,C4633 ,C4686 ,C4689 ,C4691 ,\nC4692 ,C4693 ,C4704 ,C4722 ,C4724 ,C4725 ,\nC4726 ,C4736 ,C4737 ,C4751 ,C4752 ,C4753 ,\nC4763 ,C4770 ,C4771 ,C4782 ,C4783 ,C4793 ,\nC4842 ,C4845 ,C4848 ,C4851 ,C4852 ,C4856 ,\nC4858 ,C4869 ,C4872 ,C4875 ,C4876 ,C4880 ,\nC4882 ,C4883 ,C4898 ,C4901 ,C4902 ,C4906 ,\nC4908 ,C4923 ,C4924 ,C4928 ,C4930 ,C4940 ,\nC4944 ,C4946 ,C4951 ,C4953 ,C4963 ,C4970 ,\nC4975 ,C4983 ,C4985 ,C5005 ,C5013 ,C5015 ,\nC5048 ,C5050 ,C5087 ,"];65[shape=box, label="id:65 level: 3\n17: V61 V62 V64 V65 V67 \nV72 V73 V77 V79 V99 V199 \nV259 V279 V299 V339 V379 V399 \n72: C1142( V61 V62 ) C1144( V61 V64 ) C1145( V61 V65 ) C1147( V61 V67 ) C1152( V61 V72 ) \nC1153( V61 V73 ) C1157( V61 V77 ) C1159( V61 V79 ) C1177( V62 V64 ) C1178( V62 V65 ) C1180( V62 V67 ) \nC1185( V62 V72 ) C1186( V62 V73 ) C1190( V62 V77 ) C1192( V62 V79 ) C1222( V64 V65 ) C1224( V64 V67 ) \nC1229( V64 V72 ) C1230( V64 V73 ) C1234( V64 V77 ) C1236( V64 V79 ) C1254( V65 V67 ) C1259( V65 V72 ) \nC1260( V65 V73 ) C1264( V65 V77 ) C1266( V65 V79 ) C1298( V67 V72 ) C1299( V67 V73 ) C1303( V67 V77 ) \nC1305( V67 V79 ) C1361( V72 V73 ) C1365( V72 V77 ) C1367( V72 V79 ) C1387( V73 V77 ) C1389( V73 V79 ) \nC1429( V77 V79 ) C1452( V79 V99 ) C1453( V79 V199 ) C1454( V79 V259 ) C1455( V79 V279 ) C1456( V79 V299 ) \nC1457( V79 V339 ) C1458( V79 V379 ) C1459( V79 V399 ) C1791( V99 V199 ) C1794( V99 V259 ) C1795( V99 V279 ) \nC1796( V99 V299 ) C1798( V99 V339 ) C1800( V99 V379 ) C1801( V99 V399 ) C3219( V199 V259 ) C3220( V199 V279 ) \nC3221( V199 V299 ) C3223( V199 V339 ) C3225( V199 V379 ) C3226( V199 V399 ) C3912( V259 V279 ) C3913( V259 V299 ) \nC3915( V259 V339 ) C3917( V259 V379 ) C3918( V259 V399 ) C4115( V279 V299 ) C4117( V279 V339 ) C4119( V279 V379 ) \nC4120( V279 V399 ) C4310( V299 V339 ) C4312( V299 V379 ) C4313( V299 V399 ) C4682( V339 V379 ) C4683( V339 V399 ) \nC4967( V379 V399 ) "];32-&gt;65[label="16: V61 V62 V64 V65 V67 \nV72 V73 V77 V99 V199 V259 \nV279 V299 V339 V379 V399 \n56: C1142 ,C1144 ,C1145 ,C1147 ,C1152 ,\nC1153 ,C1157 ,C1177 ,C1178 ,C1180 ,C1185 ,\nC1186 ,C1190 ,C1222 ,C1224 ,C1229 ,C1230 ,\nC1234 ,C1254 ,C1259 ,C1260 ,C1264 ,C1298 ,\nC1299 ,C1303 ,C1361 ,C1365 ,C1387 ,C1791 ,\nC1794 ,C1795 ,C1796 ,C1798 ,C1800 ,C1801 ,\nC3219 ,C3220 ,C3221 ,C3223 ,C3225 ,C3226 ,\nC3912 ,C3913 ,C3915 ,C3917 ,C3918 ,C4115 ,\nC4117 ,C4119 ,C4120 ,C4310 ,C4312 ,C4313 ,\nC4682 ,C4683 ,C4967 ,"];66[shape=box, label="id:66 level: 3\n17: V40 V47 V50 V51 V54 \nV55 V56 V58 V59 V99 V199 \nV259 V279 V299 V339 V379 V399 \n72: C783( V40 V47 ) C786( V40 V50 ) C787( V40 V51 ) C790( V40 V54 ) C791( V40 V55 ) \nC792( V40 V56 ) C794( V40 V58 ) C795( V40 V59 ) C901( V47 V50 ) C902( V47 V51 ) C905( V47 V54 ) \nC906( V47 V55 ) C907( V47 V56 ) C909( V47 V58 ) C910( V47 V59 ) C956( V50 V51 ) C959( V50 V54 ) \nC960( V50 V55 ) C961( V50 V56 ) C963( V50 V58 ) C964( V50 V59 ) C984( V51 V54 ) C985( V51 V55 ) \nC986( V51 V56 ) C988( V51 V58 ) C989( V51 V59 ) C1030( V54 V55 ) C1031( V54 V56 ) C1033( V54 V58 ) \nC1034( V54 V59 ) C1052( V55 V56 ) C1054( V55 V58 ) C1055( V55 V59 ) C1074( V56 V58 ) C1075( V56 V59 ) \nC1101( V58 V59 ) C1119( V59 V99 ) C1120( V59 V199 ) C1121( V59 V259 ) C1122( V59 V279 ) C1123( V59 V299 ) \nC1124( V59 V339 ) C1125( V59 V379 ) C1126( V59 V399 ) C1791( V99 V199 ) C1794( V99 V259 ) C1795( V99 V279 ) \nC1796( V99 V299 ) C1798( V99 V339 ) C1800( V99 V379 ) C1801( V99 V399 ) C3219( V199 V259 ) C3220( V199 V279 ) \nC3221( V199 V299 ) C3223( V199 V339 ) C3225( V199 V379 ) C3226( V199 V399 ) C3912( V259 V279 ) C3913( V259 V299 ) \nC3915( V259 V339 ) C3917( V259 V379 ) C3918( V259 V399 ) C4115( V279 V299 ) C4117( V279 V339 ) C4119( V279 V379 ) \nC4120( V279 V399 ) C4310( V299 V339 ) C4312( V299 V379 ) C4313( V299 V399 ) C4682( V339 V379 ) C4683( V339 V399 ) \nC4967( V379 V399 ) "];32-&gt;66[label="16: V40 V47 V50 V51 V54 \nV55 V56 V58 V99 V199 V259 \nV279 V299 V339 V379 V399 \n56: C783 ,C786 ,C787 ,C790 ,C791 ,\nC792 ,C794 ,C901 ,C902 ,C905 ,C906 ,\nC907 ,C909 ,C956 ,C959 ,C960 ,C961 ,\nC963 ,C984 ,C985 ,C986 ,C988 ,C1030 ,\nC1031 ,C1033 ,C1052 ,C1054 ,C1074 ,C1791 ,\nC1794 ,C1795 ,C1796 ,C1798 ,C1800 ,C1801 ,\nC3219 ,C3220 ,C3221 ,C3223 ,C3225 ,C3226 ,\nC3912 ,C3913 ,C3915 ,C3917 ,C3918 ,C4115 ,\nC4117 ,C4119 ,C4120 ,C4310 ,C4312 ,C4313 ,\nC4682 ,C4683 ,C4967 ,"];67[shape=box, label="id:67 level: 3\n17: V99 V199 V259 V279 V299 \nV339 V340 V343 V346 V348 V349 \nV350 V354 V357 V359 V379 V399 \n72: C1791( V99 V199 ) C1794( V99 V259 ) C1795( V99 V279 ) C1796( V99 V299 ) C1798( V99 V339 ) \nC1799( V99 V359 ) C1800( V99 V379 ) C1801( V99 V399 ) C3219( V199 V259 ) C3220( V199 V279 ) C3221( V199 V299 ) \nC3223( V199 V339 ) C3224( V199 V359 ) C3225( V199 V379 ) C3226( V199 V399 ) C3912( V259 V279 ) C3913( V259 V299 ) \nC3915( V259 V339 ) C3916( V259 V359 ) C3917( V259 V379 ) C3918( V259 V399 ) C4115( V279 V299 ) C4117( V279 V339 ) \nC4118( V279 V359 ) C4119( V279 V379 ) C4120( V279 V399 ) C4310( V299 V339 ) C4311( V299 V359 ) C4312( V299 V379 ) \nC4313( V299 V399 ) C4681( V339 V359 ) C4682( V339 V379 ) C4683( V339 V399 ) C4686( V340 V343 ) C4689( V340 V346 ) \nC4691( V340 V348 ) C4692( V340 V349 ) C4693( V340 V350 ) C4697( V340 V354 ) C4700( V340 V357 ) C4702( V340 V359 ) \nC4722( V343 V346 ) C4724( V343 V348 ) C4725( V343 V349 ) C4726( V343 V350 ) C4730( V343 V354 ) C4733( V343 V357 ) \nC4735( V343 V359 ) C4751( V346 V348 ) C4752( V346 V349 ) C4753( V346 V350 ) C4757( V346 V354 ) C4760( V346 V357 ) \nC4762( V346 V359 ) C4770( V348 V349 ) C4771( V348 V350 ) C4775( V348 V354 ) C4778( V348 V357 ) C4780( V348 V359 ) \nC4783( V349 V350 ) C4787( V349 V354 ) C4790( V349 V357 ) C4792( V349 V359 ) C4798( V350 V354 ) C4801( V350 V357 ) \nC4803( V350 V359 ) C4817( V354 V357 ) C4819( V354 V359 ) C4826( V357 V359 ) C4830( V359 V379 ) C4831( V359 V399 ) \nC4967( V379 V399 ) "];32-&gt;67[label="16: V99 V199 V259 V279 V299 \nV339 V340 V343 V346 V348 V349 \nV350 V354 V357 V379 V399 \n56: C1791 ,C1794 ,C1795 ,C1796 ,C1798 ,\nC1800 ,C1801 ,C3219 ,C3220 ,C3221 ,C3223 ,\nC3225 ,C3226 ,C3912 ,C3913 ,C3915 ,C3917 ,\nC3918 ,C4115 ,C4117 ,C4119 ,C4120 ,C4310 ,\nC4312 ,C4313 ,C4682 ,C4683 ,C4686 ,C4689 ,\nC4691 ,C4692 ,C4693 ,C4697 ,C4700 ,C4722 ,\nC4724 ,C4725 ,C4726 ,C4730 ,C4733 ,C4751 ,\nC4752 ,C4753 ,C4757 ,C4760 ,C4770 ,C4771 ,\nC4775 ,C4778 ,C4783 ,C4787 ,C4790 ,C4798 ,\nC4801 ,C4817 ,C4967 ,"];68[shape=box, label="id:68 level: 3\n17: V99 V199 V222 V223 V225 \nV229 V232 V235 V236 V238 V239 \nV259 V279 V299 V339 V379 V399 \n72: C1791( V99 V199 ) C1793( V99 V239 ) C1794( V99 V259 ) C1795( V99 V279 ) C1796( V99 V299 ) \nC1798( V99 V339 ) C1800( V99 V379 ) C1801( V99 V399 ) C3218( V199 V239 ) C3219( V199 V259 ) C3220( V199 V279 ) \nC3221( V199 V299 ) C3223( V199 V339 ) C3225( V199 V379 ) C3226( V199 V399 ) C3496( V222 V223 ) C3498( V222 V225 ) \nC3502( V222 V229 ) C3505( V222 V232 ) C3508( V222 V235 ) C3509( V222 V236 ) C3511( V222 V238 ) C3512( V222 V239 ) \nC3522( V223 V225 ) C3526( V223 V229 ) C3529( V223 V232 ) C3532( V223 V235 ) C3533( V223 V236 ) C3535( V223 V238 ) \nC3536( V223 V239 ) C3558( V225 V229 ) C3561( V225 V232 ) C3564( V225 V235 ) C3565( V225 V236 ) C3567( V225 V238 ) \nC3568( V225 V239 ) C3605( V229 V232 ) C3608( V229 V235 ) C3609( V229 V236 ) C3611( V229 V238 ) C3612( V229 V239 ) \nC3637( V232 V235 ) C3638( V232 V236 ) C3640( V232 V238 ) C3641( V232 V239 ) C3661( V235 V236 ) C3663( V235 V238 ) \nC3664( V235 V239 ) C3674( V236 V238 ) C3675( V236 V239 ) C3689( V238 V239 ) C3698( V239 V259 ) C3699( V239 V279 ) \nC3700( V239 V299 ) C3701( V239 V339 ) C3702( V239 V379 ) C3703( V239 V399 ) C3912( V259 V279 ) C3913( V259 V299 ) \nC3915( V259 V339 ) C3917( V259 V379 ) C3918( V259 V399 ) C4115( V279 V299 ) C4117( V279 V339 ) C4119( V279 V379 ) \nC4120( V279 V399 ) C4310( V299 V339 ) C4312( V299 V379 ) C4313( V299 V399 ) C4682( V339 V379 ) C4683( V339 V399 ) \nC4967( V379 V399 ) "];32-&gt;68[label="16: V99 V199 V222 V223 V225 \nV229 V232 V235 V236 V238 V259 \nV279 V299 V339 V379 V399 \n56: C1791 ,C1794 ,C1795 ,C1796 ,C1798 ,\nC1800 ,C1801 ,C3219 ,C3220 ,C3221 ,C3223 ,\nC3225 ,C3226 ,C3496 ,C3498 ,C3502 ,C3505 ,\nC3508 ,C3509 ,C3511 ,C3522 ,C3526 ,C3529 ,\nC3532 ,C3533 ,C3535 ,C3558 ,C3561 ,C3564 ,\nC3565 ,C3567 ,C3605 ,C3608 ,C3609 ,C3611 ,\nC3637 ,C3638 ,C3640 ,C3661 ,C3663 ,C3674 ,\nC3912 ,C3913 ,C3915 ,C3917 ,C3918 ,C4115 ,\nC4117 ,C4119 ,C4120 ,C4310 ,C4312 ,C4313 ,\nC4682 ,C4683 ,C4967 ,"];69[shape=box, label="id:69 level: 3\n17: V37 V77 V97 V117 V222 \nV223 V225 V229 V232 V235 V236 \nV237 V238 V317 V357 V377 V397 \n72: C745( V37 V77 ) C746( V37 V97 ) C747( V37 V117 ) C753( V37 V237 ) C757( V37 V317 ) \nC759( V37 V357 ) C760( V37 V377 ) C761( V37 V397 ) C1430( V77 V97 ) C1431( V77 V117 ) C1437( V77 V237 ) \nC1441( V77 V317 ) C1443( V77 V357 ) C1444( V77 V377 ) C1445( V77 V397 ) C1765( V97 V117 ) C1771( V97 V237 ) \nC1775( V97 V317 ) C1777( V97 V357 ) C1778( V97 V377 ) C1779( V97 V397 ) C2079( V117 V237 ) C2083( V117 V317 ) \nC2085( V117 V357 ) C2086( V117 V377 ) C2087( V117 V397 ) C3496( V222 V223 ) C3498( V222 V225 ) C3502( V222 V229 ) \nC3505( V222 V232 ) C3508( V222 V235 ) C3509( V222 V236 ) C3510( V222 V237 ) C3511( V222 V238 ) C3522( V223 V225 ) \nC3526( V223 V229 ) C3529( V223 V232 ) C3532( V223 V235 ) C3533( V223 V236 ) C3534( V223 V237 ) C3535( V223 V238 ) \nC3558( V225 V229 ) C3561( V225 V232 ) C3564( V225 V235 ) C3565( V225 V236</w:t>
      </w:r>
    </w:p>
    <w:p>
      <w:pPr>
        <w:pStyle w:val="PreformattedText"/>
        <w:bidi w:val="0"/>
        <w:spacing w:before="0" w:after="0"/>
        <w:jc w:val="left"/>
        <w:rPr/>
      </w:pPr>
      <w:r>
        <w:rPr/>
        <w:t xml:space="preserve"> </w:t>
      </w:r>
      <w:r>
        <w:rPr/>
        <w:t>) C3566( V225 V237 ) C3567( V225 V238 ) \nC3605( V229 V232 ) C3608( V229 V235 ) C3609( V229 V236 ) C3610( V229 V237 ) C3611( V229 V238 ) C3637( V232 V235 ) \nC3638( V232 V236 ) C3639( V232 V237 ) C3640( V232 V238 ) C3661( V235 V236 ) C3662( V235 V237 ) C3663( V235 V238 ) \nC3673( V236 V237 ) C3674( V236 V238 ) C3684( V237 V238 ) C3685( V237 V317 ) C3686( V237 V357 ) C3687( V237 V377 ) \nC3688( V237 V397 ) C4498( V317 V357 ) C4499( V317 V377 ) C4500( V317 V397 ) C4827( V357 V377 ) C4828( V357 V397 ) \nC4964( V377 V397 ) "];32-&gt;69[label="16: V37 V77 V97 V117 V222 \nV223 V225 V229 V232 V235 V236 \nV238 V317 V357 V377 V397 \n56: C745 ,C746 ,C747 ,C757 ,C759 ,\nC760 ,C761 ,C1430 ,C1431 ,C1441 ,C1443 ,\nC1444 ,C1445 ,C1765 ,C1775 ,C1777 ,C1778 ,\nC1779 ,C2083 ,C2085 ,C2086 ,C2087 ,C3496 ,\nC3498 ,C3502 ,C3505 ,C3508 ,C3509 ,C3511 ,\nC3522 ,C3526 ,C3529 ,C3532 ,C3533 ,C3535 ,\nC3558 ,C3561 ,C3564 ,C3565 ,C3567 ,C3605 ,\nC3608 ,C3609 ,C3611 ,C3637 ,C3638 ,C3640 ,\nC3661 ,C3663 ,C3674 ,C4498 ,C4499 ,C4500 ,\nC4827 ,C4828 ,C4964 ,"];70[shape=box, label="id:70 level: 3\n17: V47 V67 V87 V147 V207 \nV222 V223 V225 V227 V229 V232 \nV235 V236 V238 V247 V287 V307 \n72: C911( V47 V67 ) C912( V47 V87 ) C915( V47 V147 ) C918( V47 V207 ) C919( V47 V227 ) \nC920( V47 V247 ) C922( V47 V287 ) C923( V47 V307 ) C1306( V67 V87 ) C1309( V67 V147 ) C1312( V67 V207 ) \nC1313( V67 V227 ) C1314( V67 V247 ) C1316( V67 V287 ) C1317( V67 V307 ) C1625( V87 V147 ) C1628( V87 V207 ) \nC1629( V87 V227 ) C1630( V87 V247 ) C1632( V87 V287 ) C1633( V87 V307 ) C2554( V147 V207 ) C2555( V147 V227 ) \nC2556( V147 V247 ) C2558( V147 V287 ) C2559( V147 V307 ) C3344( V207 V227 ) C3345( V207 V247 ) C3347( V207 V287 ) \nC3348( V207 V307 ) C3496( V222 V223 ) C3498( V222 V225 ) C3500( V222 V227 ) C3502( V222 V229 ) C3505( V222 V232 ) \nC3508( V222 V235 ) C3509( V222 V236 ) C3511( V222 V238 ) C3522( V223 V225 ) C3524( V223 V227 ) C3526( V223 V229 ) \nC3529( V223 V232 ) C3532( V223 V235 ) C3533( V223 V236 ) C3535( V223 V238 ) C3556( V225 V227 ) C3558( V225 V229 ) \nC3561( V225 V232 ) C3564( V225 V235 ) C3565( V225 V236 ) C3567( V225 V238 ) C3587( V227 V229 ) C3588( V227 V232 ) \nC3589( V227 V235 ) C3590( V227 V236 ) C3591( V227 V238 ) C3592( V227 V247 ) C3593( V227 V287 ) C3594( V227 V307 ) \nC3605( V229 V232 ) C3608( V229 V235 ) C3609( V229 V236 ) C3611( V229 V238 ) C3637( V232 V235 ) C3638( V232 V236 ) \nC3640( V232 V238 ) C3661( V235 V236 ) C3663( V235 V238 ) C3674( V236 V238 ) C3822( V247 V287 ) C3823( V247 V307 ) \nC4230( V287 V307 ) "];32-&gt;70[label="16: V47 V67 V87 V147 V207 \nV222 V223 V225 V229 V232 V235 \nV236 V238 V247 V287 V307 \n56: C911 ,C912 ,C915 ,C918 ,C920 ,\nC922 ,C923 ,C1306 ,C1309 ,C1312 ,C1314 ,\nC1316 ,C1317 ,C1625 ,C1628 ,C1630 ,C1632 ,\nC1633 ,C2554 ,C2556 ,C2558 ,C2559 ,C3345 ,\nC3347 ,C3348 ,C3496 ,C3498 ,C3502 ,C3505 ,\nC3508 ,C3509 ,C3511 ,C3522 ,C3526 ,C3529 ,\nC3532 ,C3533 ,C3535 ,C3558 ,C3561 ,C3564 ,\nC3565 ,C3567 ,C3605 ,C3608 ,C3609 ,C3611 ,\nC3637 ,C3638 ,C3640 ,C3661 ,C3663 ,C3674 ,\nC3822 ,C3823 ,C4230 ,"];71[shape=box, label="id:71 level: 3\n17: V99 V199 V201 V205 V207 \nV208 V209 V213 V214 V218 V219 \nV259 V279 V299 V339 V379 V399 \n72: C1791( V99 V199 ) C1792( V99 V219 ) C1794( V99 V259 ) C1795( V99 V279 ) C1796( V99 V299 ) \nC1798( V99 V339 ) C1800( V99 V379 ) C1801( V99 V399 ) C3217( V199 V219 ) C3219( V199 V259 ) C3220( V199 V279 ) \nC3221( V199 V299 ) C3223( V199 V339 ) C3225( V199 V379 ) C3226( V199 V399 ) C3242( V201 V205 ) C3244( V201 V207 ) \nC3245( V201 V208 ) C3246( V201 V209 ) C3250( V201 V213 ) C3251( V201 V214 ) C3255( V201 V218 ) C3256( V201 V219 ) \nC3299( V205 V207 ) C3300( V205 V208 ) C3301( V205 V209 ) C3305( V205 V213 ) C3306( V205 V214 ) C3310( V205 V218 ) \nC3311( V205 V219 ) C3332( V207 V208 ) C3333( V207 V209 ) C3337( V207 V213 ) C3338( V207 V214 ) C3342( V207 V218 ) \nC3343( V207 V219 ) C3353( V208 V209 ) C3357( V208 V213 ) C3358( V208 V214 ) C3362( V208 V218 ) C3363( V208 V219 ) \nC3376( V209 V213 ) C3377( V209 V214 ) C3381( V209 V218 ) C3382( V209 V219 ) C3412( V213 V214 ) C3416( V213 V218 ) \nC3417( V213 V219 ) C3430( V214 V218 ) C3431( V214 V219 ) C3457( V218 V219 ) C3467( V219 V259 ) C3468( V219 V279 ) \nC3469( V219 V299 ) C3470( V219 V339 ) C3471( V219 V379 ) C3472( V219 V399 ) C3912( V259 V279 ) C3913( V259 V299 ) \nC3915( V259 V339 ) C3917( V259 V379 ) C3918( V259 V399 ) C4115( V279 V299 ) C4117( V279 V339 ) C4119( V279 V379 ) \nC4120( V279 V399 ) C4310( V299 V339 ) C4312( V299 V379 ) C4313( V299 V399 ) C4682( V339 V379 ) C4683( V339 V399 ) \nC4967( V379 V399 ) "];32-&gt;71[label="16: V99 V199 V201 V205 V207 \nV208 V209 V213 V214 V218 V259 \nV279 V299 V339 V379 V399 \n56: C1791 ,C1794 ,C1795 ,C1796 ,C1798 ,\nC1800 ,C1801 ,C3219 ,C3220 ,C3221 ,C3223 ,\nC3225 ,C3226 ,C3242 ,C3244 ,C3245 ,C3246 ,\nC3250 ,C3251 ,C3255 ,C3299 ,C3300 ,C3301 ,\nC3305 ,C3306 ,C3310 ,C3332 ,C3333 ,C3337 ,\nC3338 ,C3342 ,C3353 ,C3357 ,C3358 ,C3362 ,\nC3376 ,C3377 ,C3381 ,C3412 ,C3416 ,C3430 ,\nC3912 ,C3913 ,C3915 ,C3917 ,C3918 ,C4115 ,\nC4117 ,C4119 ,C4120 ,C4310 ,C4312 ,C4313 ,\nC4682 ,C4683 ,C4967 ,"];72[shape=box, label="id:72 level: 3\n17: V99 V160 V161 V162 V166 \nV170 V172 V173 V176 V179 V199 \nV259 V279 V299 V339 V379 V399 \n72: C1790( V99 V179 ) C1791( V99 V199 ) C1794( V99 V259 ) C1795( V99 V279 ) C1796( V99 V299 ) \nC1798( V99 V339 ) C1800( V99 V379 ) C1801( V99 V399 ) C2706( V160 V161 ) C2707( V160 V162 ) C2711( V160 V166 ) \nC2715( V160 V170 ) C2717( V160 V172 ) C2718( V160 V173 ) C2721( V160 V176 ) C2724( V160 V179 ) C2736( V161 V162 ) \nC2740( V161 V166 ) C2744( V161 V170 ) C2746( V161 V172 ) C2747( V161 V173 ) C2750( V161 V176 ) C2753( V161 V179 ) \nC2768( V162 V166 ) C2772( V162 V170 ) C2774( V162 V172 ) C2775( V162 V173 ) C2778( V162 V176 ) C2781( V162 V179 ) \nC2823( V166 V170 ) C2825( V166 V172 ) C2826( V166 V173 ) C2829( V166 V176 ) C2832( V166 V179 ) C2873( V170 V172 ) \nC2874( V170 V173 ) C2877( V170 V176 ) C2880( V170 V179 ) C2899( V172 V173 ) C2902( V172 V176 ) C2905( V172 V179 ) \nC2919( V173 V176 ) C2922( V173 V179 ) C2946( V176 V179 ) C2967( V179 V199 ) C2968( V179 V259 ) C2969( V179 V279 ) \nC2970( V179 V299 ) C2971( V179 V339 ) C2972( V179 V379 ) C2973( V179 V399 ) C3219( V199 V259 ) C3220( V199 V279 ) \nC3221( V199 V299 ) C3223( V199 V339 ) C3225( V199 V379 ) C3226( V199 V399 ) C3912( V259 V279 ) C3913( V259 V299 ) \nC3915( V259 V339 ) C3917( V259 V379 ) C3918( V259 V399 ) C4115( V279 V299 ) C4117( V279 V339 ) C4119( V279 V379 ) \nC4120( V279 V399 ) C4310( V299 V339 ) C4312( V299 V379 ) C4313( V299 V399 ) C4682( V339 V379 ) C4683( V339 V399 ) \nC4967( V379 V399 ) "];32-&gt;72[label="16: V99 V160 V161 V162 V166 \nV170 V172 V173 V176 V199 V259 \nV279 V299 V339 V379 V399 \n56: C1791 ,C1794 ,C1795 ,C1796 ,C1798 ,\nC1800 ,C1801 ,C2706 ,C2707 ,C2711 ,C2715 ,\nC2717 ,C2718 ,C2721 ,C2736 ,C2740 ,C2744 ,\nC2746 ,C2747 ,C2750 ,C2768 ,C2772 ,C2774 ,\nC2775 ,C2778 ,C2823 ,C2825 ,C2826 ,C2829 ,\nC2873 ,C2874 ,C2877 ,C2899 ,C2902 ,C2919 ,\nC3219 ,C3220 ,C3221 ,C3223 ,C3225 ,C3226 ,\nC3912 ,C3913 ,C3915 ,C3917 ,C3918 ,C4115 ,\nC4117 ,C4119 ,C4120 ,C4310 ,C4312 ,C4313 ,\nC4682 ,C4683 ,C4967 ,"];73[shape=box, label="id:73 level: 3\n17: V37 V77 V97 V117 V160 \nV161 V162 V166 V170 V172 V173 \nV176 V177 V317 V357 V377 V397 \n72: C745( V37 V77 ) C746( V37 V97 ) C747( V37 V117 ) C750( V37 V177 ) C757( V37 V317 ) \nC759( V37 V357 ) C760( V37 V377 ) C761( V37 V397 ) C1430( V77 V97 ) C1431( V77 V117 ) C1434( V77 V177 ) \nC1441( V77 V317 ) C1443( V77 V357 ) C1444( V77 V377 ) C1445( V77 V397 ) C1765( V97 V117 ) C1768( V97 V177 ) \nC1775( V97 V317 ) C1777( V97 V357 ) C1778( V97 V377 ) C1779( V97 V397 ) C2076( V117 V177 ) C2083( V117 V317 ) \nC2085( V117 V357 ) C2086( V117 V377 ) C2087( V117 V397 ) C2706( V160 V161 ) C2707( V160 V162 ) C2711( V160 V166 ) \nC2715( V160 V170 ) C2717( V160 V172 ) C2718( V160 V173 ) C2721( V160 V176 ) C2722( V160 V177 ) C2736( V161 V162 ) \nC2740( V161 V166 ) C2744( V161 V170 ) C2746( V161 V172 ) C2747( V161 V173 ) C2750( V161 V176 ) C2751( V161 V177 ) \nC2768( V162 V166 ) C2772( V162 V170 ) C2774( V162 V172 ) C2775( V162 V173 ) C2778( V162 V176 ) C2779( V162 V177 ) \nC2823( V166 V170 ) C2825( V166 V172 ) C2826( V166 V173 ) C2829( V166 V176 ) C2830( V166 V177 ) C2873( V170 V172 ) \nC2874( V170 V173 ) C2877( V170 V176 ) C2878( V170 V177 ) C2899( V172 V173 ) C2902( V172 V176 ) C2903( V172 V177 ) \nC2919( V173 V176 ) C2920( V173 V177 ) C2944( V176 V177 ) C2958( V177 V317 ) C2959( V177 V357 ) C2960( V177 V377 ) \nC2961( V177 V397 ) C4498( V317 V357 ) C4499( V317 V377 ) C4500( V317 V397 ) C4827( V357 V377 ) C4828( V357 V397 ) \nC4964( V377 V397 ) "];32-&gt;73[label="16: V37 V77 V97 V117 V160 \nV161 V162 V166 V170 V172 V173 \nV176 V317 V357 V377 V397 \n56: C745 ,C746 ,C747 ,C757 ,C759 ,\nC760 ,C761 ,C1430 ,C1431 ,C1441 ,C1443 ,\nC1444 ,C1445 ,C1765 ,C1775 ,C1777 ,C1778 ,\nC1779 ,C2083 ,C2085 ,C2086 ,C2087 ,C2706 ,\nC2707 ,C2711 ,C2715 ,C2717 ,C2718 ,C2721 ,\nC2736 ,C2740 ,C2744 ,C2746 ,C2747 ,C2750 ,\nC2768 ,C2772 ,C2774 ,C2775 ,C2778 ,C2823 ,\nC2825 ,C2826 ,C2829 ,C2873 ,C2874 ,C2877 ,\nC2899 ,C2902 ,C2919 ,C4498 ,C4499 ,C4500 ,\nC4827 ,C4828 ,C4964 ,"];74[shape=box, label="id:74 level: 3\n17: V47 V67 V87 V147 V160 \nV161 V162 V166 V167 V170 V172 \nV173 V176 V207 V247 V287 V307 \n72: C911( V47 V67 ) C912( V47 V87 ) C915( V47 V147 ) C916( V47 V167 ) C918( V47 V207 ) \nC920( V47 V247 ) C922( V47 V287 ) C923( V47 V307 ) C1306( V67 V87 ) C1309( V67 V147 ) C1310( V67 V167 ) \nC1312( V67 V207 ) C1314( V67 V247 ) C1316( V67 V287 ) C1317( V67 V307 ) C1625( V87 V147 ) C1626( V87 V167 ) \nC1628( V87 V207 ) C1630( V87 V247 ) C1632( V87 V287 ) C1633( V87 V307 ) C2552( V147 V167 ) C2554( V147 V207 ) \nC2556( V147 V247 ) C2558( V147 V287 ) C2559( V147 V307 ) C2706( V160 V161 ) C2707( V160 V162 ) C2711( V160 V166 ) \nC2712( V160 V167 ) C2715( V160 V170 ) C2717( V160 V172 ) C2718( V160 V173 ) C2721( V160 V176 ) C2736(</w:t>
      </w:r>
    </w:p>
    <w:p>
      <w:pPr>
        <w:pStyle w:val="PreformattedText"/>
        <w:bidi w:val="0"/>
        <w:spacing w:before="0" w:after="0"/>
        <w:jc w:val="left"/>
        <w:rPr/>
      </w:pPr>
      <w:r>
        <w:rPr/>
        <w:t xml:space="preserve"> </w:t>
      </w:r>
      <w:r>
        <w:rPr/>
        <w:t>V161 V162 ) \nC2740( V161 V166 ) C2741( V161 V167 ) C2744( V161 V170 ) C2746( V161 V172 ) C2747( V161 V173 ) C2750( V161 V176 ) \nC2768( V162 V166 ) C2769( V162 V167 ) C2772( V162 V170 ) C2774( V162 V172 ) C2775( V162 V173 ) C2778( V162 V176 ) \nC2820( V166 V167 ) C2823( V166 V170 ) C2825( V166 V172 ) C2826( V166 V173 ) C2829( V166 V176 ) C2844( V167 V170 ) \nC2845( V167 V172 ) C2846( V167 V173 ) C2847( V167 V176 ) C2848( V167 V207 ) C2849( V167 V247 ) C2850( V167 V287 ) \nC2851( V167 V307 ) C2873( V170 V172 ) C2874( V170 V173 ) C2877( V170 V176 ) C2899( V172 V173 ) C2902( V172 V176 ) \nC2919( V173 V176 ) C3345( V207 V247 ) C3347( V207 V287 ) C3348( V207 V307 ) C3822( V247 V287 ) C3823( V247 V307 ) \nC4230( V287 V307 ) "];32-&gt;74[label="16: V47 V67 V87 V147 V160 \nV161 V162 V166 V170 V172 V173 \nV176 V207 V247 V287 V307 \n56: C911 ,C912 ,C915 ,C918 ,C920 ,\nC922 ,C923 ,C1306 ,C1309 ,C1312 ,C1314 ,\nC1316 ,C1317 ,C1625 ,C1628 ,C1630 ,C1632 ,\nC1633 ,C2554 ,C2556 ,C2558 ,C2559 ,C2706 ,\nC2707 ,C2711 ,C2715 ,C2717 ,C2718 ,C2721 ,\nC2736 ,C2740 ,C2744 ,C2746 ,C2747 ,C2750 ,\nC2768 ,C2772 ,C2774 ,C2775 ,C2778 ,C2823 ,\nC2825 ,C2826 ,C2829 ,C2873 ,C2874 ,C2877 ,\nC2899 ,C2902 ,C2919 ,C3345 ,C3347 ,C3348 ,\nC3822 ,C3823 ,C4230 ,"];75[shape=box, label="id:75 level: 3\n17: V99 V120 V121 V123 V124 \nV125 V128 V130 V131 V139 V199 \nV259 V279 V299 V339 V379 V399 \n72: C1788( V99 V139 ) C1791( V99 V199 ) C1794( V99 V259 ) C1795( V99 V279 ) C1796( V99 V299 ) \nC1798( V99 V339 ) C1800( V99 V379 ) C1801( V99 V399 ) C2110( V120 V121 ) C2112( V120 V123 ) C2113( V120 V124 ) \nC2114( V120 V125 ) C2117( V120 V128 ) C2119( V120 V130 ) C2120( V120 V131 ) C2128( V120 V139 ) C2143( V121 V123 ) \nC2144( V121 V124 ) C2145( V121 V125 ) C2148( V121 V128 ) C2150( V121 V130 ) C2151( V121 V131 ) C2159( V121 V139 ) \nC2184( V123 V124 ) C2185( V123 V125 ) C2188( V123 V128 ) C2190( V123 V130 ) C2191( V123 V131 ) C2199( V123 V139 ) \nC2213( V124 V125 ) C2216( V124 V128 ) C2218( V124 V130 ) C2219( V124 V131 ) C2227( V124 V139 ) C2243( V125 V128 ) \nC2245( V125 V130 ) C2246( V125 V131 ) C2254( V125 V139 ) C2286( V128 V130 ) C2287( V128 V131 ) C2295( V128 V139 ) \nC2319( V130 V131 ) C2327( V130 V139 ) C2348( V131 V139 ) C2399( V139 V199 ) C2400( V139 V259 ) C2401( V139 V279 ) \nC2402( V139 V299 ) C2403( V139 V339 ) C2404( V139 V379 ) C2405( V139 V399 ) C3219( V199 V259 ) C3220( V199 V279 ) \nC3221( V199 V299 ) C3223( V199 V339 ) C3225( V199 V379 ) C3226( V199 V399 ) C3912( V259 V279 ) C3913( V259 V299 ) \nC3915( V259 V339 ) C3917( V259 V379 ) C3918( V259 V399 ) C4115( V279 V299 ) C4117( V279 V339 ) C4119( V279 V379 ) \nC4120( V279 V399 ) C4310( V299 V339 ) C4312( V299 V379 ) C4313( V299 V399 ) C4682( V339 V379 ) C4683( V339 V399 ) \nC4967( V379 V399 ) "];32-&gt;75[label="16: V99 V120 V121 V123 V124 \nV125 V128 V130 V131 V199 V259 \nV279 V299 V339 V379 V399 \n56: C1791 ,C1794 ,C1795 ,C1796 ,C1798 ,\nC1800 ,C1801 ,C2110 ,C2112 ,C2113 ,C2114 ,\nC2117 ,C2119 ,C2120 ,C2143 ,C2144 ,C2145 ,\nC2148 ,C2150 ,C2151 ,C2184 ,C2185 ,C2188 ,\nC2190 ,C2191 ,C2213 ,C2216 ,C2218 ,C2219 ,\nC2243 ,C2245 ,C2246 ,C2286 ,C2287 ,C2319 ,\nC3219 ,C3220 ,C3221 ,C3223 ,C3225 ,C3226 ,\nC3912 ,C3913 ,C3915 ,C3917 ,C3918 ,C4115 ,\nC4117 ,C4119 ,C4120 ,C4310 ,C4312 ,C4313 ,\nC4682 ,C4683 ,C4967 ,"];76[shape=box, label="id:76 level: 3\n17: V99 V101 V103 V106 V108 \nV114 V115 V117 V118 V119 V199 \nV259 V279 V299 V339 V379 V399 \n72: C1787( V99 V119 ) C1791( V99 V199 ) C1794( V99 V259 ) C1795( V99 V279 ) C1796( V99 V299 ) \nC1798( V99 V339 ) C1800( V99 V379 ) C1801( V99 V399 ) C1818( V101 V103 ) C1821( V101 V106 ) C1823( V101 V108 ) \nC1829( V101 V114 ) C1830( V101 V115 ) C1832( V101 V117 ) C1833( V101 V118 ) C1834( V101 V119 ) C1863( V103 V106 ) \nC1865( V103 V108 ) C1871( V103 V114 ) C1872( V103 V115 ) C1874( V103 V117 ) C1875( V103 V118 ) C1876( V103 V119 ) \nC1915( V106 V108 ) C1921( V106 V114 ) C1922( V106 V115 ) C1924( V106 V117 ) C1925( V106 V118 ) C1926( V106 V119 ) \nC1956( V108 V114 ) C1957( V108 V115 ) C1959( V108 V117 ) C1960( V108 V118 ) C1961( V108 V119 ) C2027( V114 V115 ) \nC2029( V114 V117 ) C2030( V114 V118 ) C2031( V114 V119 ) C2047( V115 V117 ) C2048( V115 V118 ) C2049( V115 V119 ) \nC2072( V117 V118 ) C2073( V117 V119 ) C2088( V118 V119 ) C2103( V119 V199 ) C2104( V119 V259 ) C2105( V119 V279 ) \nC2106( V119 V299 ) C2107( V119 V339 ) C2108( V119 V379 ) C2109( V119 V399 ) C3219( V199 V259 ) C3220( V199 V279 ) \nC3221( V199 V299 ) C3223( V199 V339 ) C3225( V199 V379 ) C3226( V199 V399 ) C3912( V259 V279 ) C3913( V259 V299 ) \nC3915( V259 V339 ) C3917( V259 V379 ) C3918( V259 V399 ) C4115( V279 V299 ) C4117( V279 V339 ) C4119( V279 V379 ) \nC4120( V279 V399 ) C4310( V299 V339 ) C4312( V299 V379 ) C4313( V299 V399 ) C4682( V339 V379 ) C4683( V339 V399 ) \nC4967( V379 V399 ) "];32-&gt;76[label="16: V99 V101 V103 V106 V108 \nV114 V115 V117 V118 V199 V259 \nV279 V299 V339 V379 V399 \n56: C1791 ,C1794 ,C1795 ,C1796 ,C1798 ,\nC1800 ,C1801 ,C1818 ,C1821 ,C1823 ,C1829 ,\nC1830 ,C1832 ,C1833 ,C1863 ,C1865 ,C1871 ,\nC1872 ,C1874 ,C1875 ,C1915 ,C1921 ,C1922 ,\nC1924 ,C1925 ,C1956 ,C1957 ,C1959 ,C1960 ,\nC2027 ,C2029 ,C2030 ,C2047 ,C2048 ,C2072 ,\nC3219 ,C3220 ,C3221 ,C3223 ,C3225 ,C3226 ,\nC3912 ,C3913 ,C3915 ,C3917 ,C3918 ,C4115 ,\nC4117 ,C4119 ,C4120 ,C4310 ,C4312 ,C4313 ,\nC4682 ,C4683 ,C4967 ,"];77[shape=box, label="id:77 level: 3\n18: V23 V25 V26 V28 V30 \nV31 V32 V35 V37 V39 V99 \nV199 V259 V279 V299 V339 V379 \nV399 \n81: C448( V23 V25 ) C449( V23 V26 ) C451( V23 V28 ) C453( V23 V30 ) C454( V23 V31 ) \nC455( V23 V32 ) C458( V23 V35 ) C460( V23 V37 ) C462( V23 V39 ) C497( V25 V26 ) C499( V25 V28 ) \nC501( V25 V30 ) C502( V25 V31 ) C503( V25 V32 ) C506( V25 V35 ) C508( V25 V37 ) C510( V25 V39 ) \nC530( V26 V28 ) C532( V26 V30 ) C533( V26 V31 ) C534( V26 V32 ) C537( V26 V35 ) C539( V26 V37 ) \nC541( V26 V39 ) C575( V28 V30 ) C576( V28 V31 ) C577( V28 V32 ) C580( V28 V35 ) C582( V28 V37 ) \nC584( V28 V39 ) C616( V30 V31 ) C617( V30 V32 ) C620( V30 V35 ) C622( V30 V37 ) C624( V30 V39 ) \nC643( V31 V32 ) C646( V31 V35 ) C648( V31 V37 ) C650( V31 V39 ) C671( V32 V35 ) C673( V32 V37 ) \nC675( V32 V39 ) C713( V35 V37 ) C715( V35 V39 ) C743( V37 V39 ) C769( V39 V99 ) C770( V39 V199 ) \nC771( V39 V259 ) C772( V39 V279 ) C773( V39 V299 ) C774( V39 V339 ) C775( V39 V379 ) C776( V39 V399 ) \nC1791( V99 V199 ) C1794( V99 V259 ) C1795( V99 V279 ) C1796( V99 V299 ) C1798( V99 V339 ) C1800( V99 V379 ) \nC1801( V99 V399 ) C3219( V199 V259 ) C3220( V199 V279 ) C3221( V199 V299 ) C3223( V199 V339 ) C3225( V199 V379 ) \nC3226( V199 V399 ) C3912( V259 V279 ) C3913( V259 V299 ) C3915( V259 V339 ) C3917( V259 V379 ) C3918( V259 V399 ) \nC4115( V279 V299 ) C4117( V279 V339 ) C4119( V279 V379 ) C4120( V279 V399 ) C4310( V299 V339 ) C4312( V299 V379 ) \nC4313( V299 V399 ) C4682( V339 V379 ) C4683( V339 V399 ) C4967( V379 V399 ) "];32-&gt;77[label="17: V23 V25 V26 V28 V30 \nV31 V32 V35 V37 V99 V199 \nV259 V279 V299 V339 V379 V399 \n64: C448 ,C449 ,C451 ,C453 ,C454 ,\nC455 ,C458 ,C460 ,C497 ,C499 ,C501 ,\nC502 ,C503 ,C506 ,C508 ,C530 ,C532 ,\nC533 ,C534 ,C537 ,C539 ,C575 ,C576 ,\nC577 ,C580 ,C582 ,C616 ,C617 ,C620 ,\nC622 ,C643 ,C646 ,C648 ,C671 ,C673 ,\nC713 ,C1791 ,C1794 ,C1795 ,C1796 ,C1798 ,\nC1800 ,C1801 ,C3219 ,C3220 ,C3221 ,C3223 ,\nC3225 ,C3226 ,C3912 ,C3913 ,C3915 ,C3917 ,\nC3918 ,C4115 ,C4117 ,C4119 ,C4120 ,C4310 ,\nC4312 ,C4313 ,C4682 ,C4683 ,C4967 ,"];78[shape=box, label="id:78 level: 3\n18: V18 V23 V25 V26 V28 \nV30 V31 V32 V35 V37 V38 \nV58 V118 V198 V218 V238 V318 \nV398 \n81: C370( V18 V38 ) C371( V18 V58 ) C374( V18 V118 ) C378( V18 V198 ) C379( V18 V218 ) \nC380( V18 V238 ) C384( V18 V318 ) C388( V18 V398 ) C448( V23 V25 ) C449( V23 V26 ) C451( V23 V28 ) \nC453( V23 V30 ) C454( V23 V31 ) C455( V23 V32 ) C458( V23 V35 ) C460( V23 V37 ) C461( V23 V38 ) \nC497( V25 V26 ) C499( V25 V28 ) C501( V25 V30 ) C502( V25 V31 ) C503( V25 V32 ) C506( V25 V35 ) \nC508( V25 V37 ) C509( V25 V38 ) C530( V26 V28 ) C532( V26 V30 ) C533( V26 V31 ) C534( V26 V32 ) \nC537( V26 V35 ) C539( V26 V37 ) C540( V26 V38 ) C575( V28 V30 ) C576( V28 V31 ) C577( V28 V32 ) \nC580( V28 V35 ) C582( V28 V37 ) C583( V28 V38 ) C616( V30 V31 ) C617( V30 V32 ) C620( V30 V35 ) \nC622( V30 V37 ) C623( V30 V38 ) C643( V31 V32 ) C646( V31 V35 ) C648( V31 V37 ) C649( V31 V38 ) \nC671( V32 V35 ) C673( V32 V37 ) C674( V32 V38 ) C713( V35 V37 ) C714( V35 V38 ) C742( V37 V38 ) \nC762( V38 V58 ) C763( V38 V118 ) C764( V38 V198 ) C765( V38 V218 ) C766( V38 V238 ) C767( V38 V318 ) \nC768( V38 V398 ) C1104( V58 V118 ) C1108( V58 V198 ) C1109( V58 V218 ) C1110( V58 V238 ) C1114( V58 V318 ) \nC1118( V58 V398 ) C2092( V118 V198 ) C2093( V118 V218 ) C2094( V118 V238 ) C2098( V118 V318 ) C2102( V118 V398 ) \nC3207( V198 V218 ) C3208( V198 V238 ) C3212( V198 V318 ) C3216( V198 V398 ) C3458( V218 V238 ) C3462( V218 V318 ) \nC3466( V218 V398 ) C3693( V238 V318 ) C3697( V238 V398 ) C4505( V318 V398 ) "];32-&gt;78[label="17: V18 V23 V25 V26 V28 \nV30 V31 V32 V35 V37 V58 \nV118 V198 V218 V238 V318 V398 \n64: C371 ,C374 ,C378 ,C379 ,C380 ,\nC384 ,C388 ,C448 ,C449 ,C451 ,C453 ,\nC454 ,C455 ,C458 ,C460 ,C497 ,C499 ,\nC501 ,C502 ,C503 ,C506 ,C508 ,C530 ,\nC532 ,C533 ,C534 ,C537 ,C539 ,C575 ,\nC576 ,C577 ,C580 ,C582 ,C616 ,C617 ,\nC620 ,C622 ,C643 ,C646 ,C648 ,C671 ,\nC673 ,C713 ,C1104 ,C1108 ,C1109 ,C1110 ,\nC1114 ,C1118 ,C2092 ,C2093 ,C2094 ,C2098 ,\nC2102 ,C3207 ,C3208 ,C3212 ,C3216 ,C3458 ,\nC3462 ,C3466 ,C3693 ,C3697 ,C4505 ,"];79[shape=box, label="id:79 level: 3\n18: V16 V23 V25 V26 V28 \nV30 V31 V32 V35 V36 V37 \nV56 V156 V176 V236 V256 V296 \nV396 \n81: C341( V16 V36 ) C342( V16 V56 ) C347( V16 V156 ) C348( V16 V176 ) C351( V16 V236 ) \nC352( V16 V256 ) C354( V16 V296 ) C359( V16 V396 ) C448( V23 V25 ) C449( V23 V26 ) C451( V23 V28 ) \nC453( V23 V30 ) C454( V23 V31 ) C455( V23 V32 ) C458( V23 V35 ) C459( V23 V36 ) C460( V23 V37 ) \nC497( V25 V26 ) C499( V25</w:t>
      </w:r>
    </w:p>
    <w:p>
      <w:pPr>
        <w:pStyle w:val="PreformattedText"/>
        <w:bidi w:val="0"/>
        <w:spacing w:before="0" w:after="0"/>
        <w:jc w:val="left"/>
        <w:rPr/>
      </w:pPr>
      <w:r>
        <w:rPr/>
        <w:t xml:space="preserve"> </w:t>
      </w:r>
      <w:r>
        <w:rPr/>
        <w:t>V28 ) C501( V25 V30 ) C502( V25 V31 ) C503( V25 V32 ) C506( V25 V35 ) \nC507( V25 V36 ) C508( V25 V37 ) C530( V26 V28 ) C532( V26 V30 ) C533( V26 V31 ) C534( V26 V32 ) \nC537( V26 V35 ) C538( V26 V36 ) C539( V26 V37 ) C575( V28 V30 ) C576( V28 V31 ) C577( V28 V32 ) \nC580( V28 V35 ) C581( V28 V36 ) C582( V28 V37 ) C616( V30 V31 ) C617( V30 V32 ) C620( V30 V35 ) \nC621( V30 V36 ) C622( V30 V37 ) C643( V31 V32 ) C646( V31 V35 ) C647( V31 V36 ) C648( V31 V37 ) \nC671( V32 V35 ) C672( V32 V36 ) C673( V32 V37 ) C712( V35 V36 ) C713( V35 V37 ) C734( V36 V37 ) \nC735( V36 V56 ) C736( V36 V156 ) C737( V36 V176 ) C738( V36 V236 ) C739( V36 V256 ) C740( V36 V296 ) \nC741( V36 V396 ) C1080( V56 V156 ) C1081( V56 V176 ) C1084( V56 V236 ) C1085( V56 V256 ) C1087( V56 V296 ) \nC1092( V56 V396 ) C2678( V156 V176 ) C2681( V156 V236 ) C2682( V156 V256 ) C2684( V156 V296 ) C2689( V156 V396 ) \nC2949( V176 V236 ) C2950( V176 V256 ) C2952( V176 V296 ) C2957( V176 V396 ) C3676( V236 V256 ) C3678( V236 V296 ) \nC3683( V236 V396 ) C3898( V256 V296 ) C3903( V256 V396 ) C4300( V296 V396 ) "];32-&gt;79[label="17: V16 V23 V25 V26 V28 \nV30 V31 V32 V35 V37 V56 \nV156 V176 V236 V256 V296 V396 \n64: C342 ,C347 ,C348 ,C351 ,C352 ,\nC354 ,C359 ,C448 ,C449 ,C451 ,C453 ,\nC454 ,C455 ,C458 ,C460 ,C497 ,C499 ,\nC501 ,C502 ,C503 ,C506 ,C508 ,C530 ,\nC532 ,C533 ,C534 ,C537 ,C539 ,C575 ,\nC576 ,C577 ,C580 ,C582 ,C616 ,C617 ,\nC620 ,C622 ,C643 ,C646 ,C648 ,C671 ,\nC673 ,C713 ,C1080 ,C1081 ,C1084 ,C1085 ,\nC1087 ,C1092 ,C2678 ,C2681 ,C2682 ,C2684 ,\nC2689 ,C2949 ,C2950 ,C2952 ,C2957 ,C3676 ,\nC3678 ,C3683 ,C3898 ,C3903 ,C4300 ,"];80[shape=box, label="id:80 level: 3\n18: V13 V23 V25 V26 V28 \nV30 V31 V32 V33 V35 V37 \nV73 V173 V193 V213 V293 V313 \nV373 \n81: C284( V13 V33 ) C286( V13 V73 ) C291( V13 V173 ) C292( V13 V193 ) C293( V13 V213 ) \nC297( V13 V293 ) C298( V13 V313 ) C301( V13 V373 ) C448( V23 V25 ) C449( V23 V26 ) C451( V23 V28 ) \nC453( V23 V30 ) C454( V23 V31 ) C455( V23 V32 ) C456( V23 V33 ) C458( V23 V35 ) C460( V23 V37 ) \nC497( V25 V26 ) C499( V25 V28 ) C501( V25 V30 ) C502( V25 V31 ) C503( V25 V32 ) C504( V25 V33 ) \nC506( V25 V35 ) C508( V25 V37 ) C530( V26 V28 ) C532( V26 V30 ) C533( V26 V31 ) C534( V26 V32 ) \nC535( V26 V33 ) C537( V26 V35 ) C539( V26 V37 ) C575( V28 V30 ) C576( V28 V31 ) C577( V28 V32 ) \nC578( V28 V33 ) C580( V28 V35 ) C582( V28 V37 ) C616( V30 V31 ) C617( V30 V32 ) C618( V30 V33 ) \nC620( V30 V35 ) C622( V30 V37 ) C643( V31 V32 ) C644( V31 V33 ) C646( V31 V35 ) C648( V31 V37 ) \nC669( V32 V33 ) C671( V32 V35 ) C673( V32 V37 ) C694( V33 V35 ) C695( V33 V37 ) C696( V33 V73 ) \nC697( V33 V173 ) C698( V33 V193 ) C699( V33 V213 ) C700( V33 V293 ) C701( V33 V313 ) C702( V33 V373 ) \nC713( V35 V37 ) C1394( V73 V173 ) C1395( V73 V193 ) C1396( V73 V213 ) C1400( V73 V293 ) C1401( V73 V313 ) \nC1404( V73 V373 ) C2923( V173 V193 ) C2924( V173 V213 ) C2928( V173 V293 ) C2929( V173 V313 ) C2932( V173 V373 ) \nC3172( V193 V213 ) C3176( V193 V293 ) C3177( V193 V313 ) C3180( V193 V373 ) C3421( V213 V293 ) C3422( V213 V313 ) \nC3425( V213 V373 ) C4280( V293 V313 ) C4283( V293 V373 ) C4477( V313 V373 ) "];32-&gt;80[label="17: V13 V23 V25 V26 V28 \nV30 V31 V32 V35 V37 V73 \nV173 V193 V213 V293 V313 V373 \n64: C286 ,C291 ,C292 ,C293 ,C297 ,\nC298 ,C301 ,C448 ,C449 ,C451 ,C453 ,\nC454 ,C455 ,C458 ,C460 ,C497 ,C499 ,\nC501 ,C502 ,C503 ,C506 ,C508 ,C530 ,\nC532 ,C533 ,C534 ,C537 ,C539 ,C575 ,\nC576 ,C577 ,C580 ,C582 ,C616 ,C617 ,\nC620 ,C622 ,C643 ,C646 ,C648 ,C671 ,\nC673 ,C713 ,C1394 ,C1395 ,C1396 ,C1400 ,\nC1401 ,C1404 ,C2923 ,C2924 ,C2928 ,C2929 ,\nC2932 ,C3172 ,C3176 ,C3177 ,C3180 ,C3421 ,\nC3422 ,C3425 ,C4280 ,C4283 ,C4477 ,"];81[shape=box, label="id:81 level: 3\n18: V99 V199 V259 V279 V299 \nV301 V304 V307 V310 V311 V313 \nV315 V317 V318 V319 V339 V379 \nV399 \n81: C1791( V99 V199 ) C1794( V99 V259 ) C1795( V99 V279 ) C1796( V99 V299 ) C1797( V99 V319 ) \nC1798( V99 V339 ) C1800( V99 V379 ) C1801( V99 V399 ) C3219( V199 V259 ) C3220( V199 V279 ) C3221( V199 V299 ) \nC3222( V199 V319 ) C3223( V199 V339 ) C3225( V199 V379 ) C3226( V199 V399 ) C3912( V259 V279 ) C3913( V259 V299 ) \nC3914( V259 V319 ) C3915( V259 V339 ) C3917( V259 V379 ) C3918( V259 V399 ) C4115( V279 V299 ) C4116( V279 V319 ) \nC4117( V279 V339 ) C4119( V279 V379 ) C4120( V279 V399 ) C4309( V299 V319 ) C4310( V299 V339 ) C4312( V299 V379 ) \nC4313( V299 V399 ) C4327( V301 V304 ) C4330( V301 V307 ) C4333( V301 V310 ) C4334( V301 V311 ) C4336( V301 V313 ) \nC4338( V301 V315 ) C4340( V301 V317 ) C4341( V301 V318 ) C4342( V301 V319 ) C4369( V304 V307 ) C4372( V304 V310 ) \nC4373( V304 V311 ) C4375( V304 V313 ) C4377( V304 V315 ) C4379( V304 V317 ) C4380( V304 V318 ) C4381( V304 V319 ) \nC4405( V307 V310 ) C4406( V307 V311 ) C4408( V307 V313 ) C4410( V307 V315 ) C4412( V307 V317 ) C4413( V307 V318 ) \nC4414( V307 V319 ) C4437( V310 V311 ) C4439( V310 V313 ) C4441( V310 V315 ) C4443( V310 V317 ) C4444( V310 V318 ) \nC4445( V310 V319 ) C4451( V311 V313 ) C4453( V311 V315 ) C4455( V311 V317 ) C4456( V311 V318 ) C4457( V311 V319 ) \nC4470( V313 V315 ) C4472( V313 V317 ) C4473( V313 V318 ) C4474( V313 V319 ) C4485( V315 V317 ) C4486( V315 V318 ) \nC4487( V315 V319 ) C4495( V317 V318 ) C4496( V317 V319 ) C4501( V318 V319 ) C4506( V319 V339 ) C4507( V319 V379 ) \nC4508( V319 V399 ) C4682( V339 V379 ) C4683( V339 V399 ) C4967( V379 V399 ) "];32-&gt;81[label="17: V99 V199 V259 V279 V299 \nV301 V304 V307 V310 V311 V313 \nV315 V317 V318 V339 V379 V399 \n64: C1791 ,C1794 ,C1795 ,C1796 ,C1798 ,\nC1800 ,C1801 ,C3219 ,C3220 ,C3221 ,C3223 ,\nC3225 ,C3226 ,C3912 ,C3913 ,C3915 ,C3917 ,\nC3918 ,C4115 ,C4117 ,C4119 ,C4120 ,C4310 ,\nC4312 ,C4313 ,C4327 ,C4330 ,C4333 ,C4334 ,\nC4336 ,C4338 ,C4340 ,C4341 ,C4369 ,C4372 ,\nC4373 ,C4375 ,C4377 ,C4379 ,C4380 ,C4405 ,\nC4406 ,C4408 ,C4410 ,C4412 ,C4413 ,C4437 ,\nC4439 ,C4441 ,C4443 ,C4444 ,C4451 ,C4453 ,\nC4455 ,C4456 ,C4470 ,C4472 ,C4473 ,C4485 ,\nC4486 ,C4495 ,C4682 ,C4683 ,C4967 ,"];82[shape=box, label="id:82 level: 3\n18: V23 V25 V26 V27 V28 \nV30 V31 V32 V35 V37 V47 \nV67 V87 V147 V207 V247 V287 \nV307 \n81: C448( V23 V25 ) C449( V23 V26 ) C450( V23 V27 ) C451( V23 V28 ) C453( V23 V30 ) \nC454( V23 V31 ) C455( V23 V32 ) C458( V23 V35 ) C460( V23 V37 ) C497( V25 V26 ) C498( V25 V27 ) \nC499( V25 V28 ) C501( V25 V30 ) C502( V25 V31 ) C503( V25 V32 ) C506( V25 V35 ) C508( V25 V37 ) \nC529( V26 V27 ) C530( V26 V28 ) C532( V26 V30 ) C533( V26 V31 ) C534( V26 V32 ) C537( V26 V35 ) \nC539( V26 V37 ) C560( V27 V28 ) C561( V27 V30 ) C562( V27 V31 ) C563( V27 V32 ) C564( V27 V35 ) \nC565( V27 V37 ) C566( V27 V47 ) C567( V27 V67 ) C568( V27 V87 ) C569( V27 V147 ) C570( V27 V207 ) \nC571( V27 V247 ) C572( V27 V287 ) C573( V27 V307 ) C575( V28 V30 ) C576( V28 V31 ) C577( V28 V32 ) \nC580( V28 V35 ) C582( V28 V37 ) C616( V30 V31 ) C617( V30 V32 ) C620( V30 V35 ) C622( V30 V37 ) \nC643( V31 V32 ) C646( V31 V35 ) C648( V31 V37 ) C671( V32 V35 ) C673( V32 V37 ) C713( V35 V37 ) \nC911( V47 V67 ) C912( V47 V87 ) C915( V47 V147 ) C918( V47 V207 ) C920( V47 V247 ) C922( V47 V287 ) \nC923( V47 V307 ) C1306( V67 V87 ) C1309( V67 V147 ) C1312( V67 V207 ) C1314( V67 V247 ) C1316( V67 V287 ) \nC1317( V67 V307 ) C1625( V87 V147 ) C1628( V87 V207 ) C1630( V87 V247 ) C1632( V87 V287 ) C1633( V87 V307 ) \nC2554( V147 V207 ) C2556( V147 V247 ) C2558( V147 V287 ) C2559( V147 V307 ) C3345( V207 V247 ) C3347( V207 V287 ) \nC3348( V207 V307 ) C3822( V247 V287 ) C3823( V247 V307 ) C4230( V287 V307 ) "];32-&gt;82[label="17: V23 V25 V26 V28 V30 \nV31 V32 V35 V37 V47 V67 \nV87 V147 V207 V247 V287 V307 \n64: C448 ,C449 ,C451 ,C453 ,C454 ,\nC455 ,C458 ,C460 ,C497 ,C499 ,C501 ,\nC502 ,C503 ,C506 ,C508 ,C530 ,C532 ,\nC533 ,C534 ,C537 ,C539 ,C575 ,C576 ,\nC577 ,C580 ,C582 ,C616 ,C617 ,C620 ,\nC622 ,C643 ,C646 ,C648 ,C671 ,C673 ,\nC713 ,C911 ,C912 ,C915 ,C918 ,C920 ,\nC922 ,C923 ,C1306 ,C1309 ,C1312 ,C1314 ,\nC1316 ,C1317 ,C1625 ,C1628 ,C1630 ,C1632 ,\nC1633 ,C2554 ,C2556 ,C2558 ,C2559 ,C3345 ,\nC3347 ,C3348 ,C3822 ,C3823 ,C4230 ,"];83[shape=box, label="id:83 level: 3\n18: V20 V23 V25 V26 V28 \nV30 V31 V32 V35 V37 V40 \nV120 V140 V160 V260 V280 V340 \nV380 \n81: C397( V20 V23 ) C398( V20 V25 ) C399( V20 V26 ) C400( V20 V28 ) C401( V20 V30 ) \nC402( V20 V31 ) C403( V20 V32 ) C404( V20 V35 ) C405( V20 V37 ) C406( V20 V40 ) C407( V20 V120 ) \nC408( V20 V140 ) C409( V20 V160 ) C410( V20 V260 ) C411( V20 V280 ) C412( V20 V340 ) C413( V20 V380 ) \nC448( V23 V25 ) C449( V23 V26 ) C451( V23 V28 ) C453( V23 V30 ) C454( V23 V31 ) C455( V23 V32 ) \nC458( V23 V35 ) C460( V23 V37 ) C497( V25 V26 ) C499( V25 V28 ) C501( V25 V30 ) C502( V25 V31 ) \nC503( V25 V32 ) C506( V25 V35 ) C508( V25 V37 ) C530( V26 V28 ) C532( V26 V30 ) C533( V26 V31 ) \nC534( V26 V32 ) C537( V26 V35 ) C539( V26 V37 ) C575( V28 V30 ) C576( V28 V31 ) C577( V28 V32 ) \nC580( V28 V35 ) C582( V28 V37 ) C616( V30 V31 ) C617( V30 V32 ) C620( V30 V35 ) C622( V30 V37 ) \nC643( V31 V32 ) C646( V31 V35 ) C648( V31 V37 ) C671( V32 V35 ) C673( V32 V37 ) C713( V35 V37 ) \nC799( V40 V120 ) C800( V40 V140 ) C801( V40 V160 ) C806( V40 V260 ) C807( V40 V280 ) C810( V40 V340 ) \nC812( V40 V380 ) C2129( V120 V140 ) C2130( V120 V160 ) C2135( V120 V260 ) C2136( V120 V280 ) C2139( V120 V340 ) \nC2141( V120 V380 ) C2425( V140 V160 ) C2430( V140 V260 ) C2431( V140 V280 ) C2434( V140 V340 ) C2436( V140 V380 ) \nC2729( V160 V260 ) C2730( V160 V280 ) C2733( V160 V340 ) C2735( V160 V380 ) C3938( V260 V280 ) C3941( V260 V340 ) \nC3943( V260 V380 ) C4142( V280 V340 ) C4144( V280 V380 ) C4704( V340 V380 ) "];32-&gt;83[label="17: V23 V25 V26 V28 V30 \nV31 V32 V35 V37 V40 V120 \nV140 V160 V260 V280 V340 V380 \n64: C448 ,C449 ,C451 ,C453 ,C454 ,\nC455 ,C458 ,C460 ,C497 ,C499 ,C501 ,\nC502 ,C503 ,C506 ,C508 ,C530 ,C532 ,\nC533 ,C534 ,C537 ,C539 ,C575 ,C576 ,\nC577 ,C580 ,C582 ,C616 ,C617 ,C620 ,\nC622 ,C643 ,C646 ,C648 ,C671 ,C673 ,\nC713 ,C799 ,C800 ,C801 ,C806 ,C807 ,\nC810</w:t>
      </w:r>
    </w:p>
    <w:p>
      <w:pPr>
        <w:pStyle w:val="PreformattedText"/>
        <w:bidi w:val="0"/>
        <w:spacing w:before="0" w:after="0"/>
        <w:jc w:val="left"/>
        <w:rPr/>
      </w:pPr>
      <w:r>
        <w:rPr/>
        <w:t xml:space="preserve"> </w:t>
      </w:r>
      <w:r>
        <w:rPr/>
        <w:t>,C812 ,C2129 ,C2130 ,C2135 ,C2136 ,\nC2139 ,C2141 ,C2425 ,C2430 ,C2431 ,C2434 ,\nC2436 ,C2729 ,C2730 ,C2733 ,C2735 ,C3938 ,\nC3941 ,C3943 ,C4142 ,C4144 ,C4704 ,"];84[shape=box, label="id:84 level: 3\n18: V1 V2 V5 V9 V10 \nV13 V14 V16 V18 V19 V99 \nV199 V259 V279 V299 V339 V379 \nV399 \n81: C17( V1 V2 ) C20( V1 V5 ) C24( V1 V9 ) C25( V1 V10 ) C28( V1 V13 ) \nC29( V1 V14 ) C31( V1 V16 ) C33( V1 V18 ) C34( V1 V19 ) C56( V2 V5 ) C60( V2 V9 ) \nC61( V2 V10 ) C64( V2 V13 ) C65( V2 V14 ) C67( V2 V16 ) C69( V2 V18 ) C70( V2 V19 ) \nC123( V5 V9 ) C124( V5 V10 ) C127( V5 V13 ) C128( V5 V14 ) C130( V5 V16 ) C132( V5 V18 ) \nC133( V5 V19 ) C196( V9 V10 ) C199( V9 V13 ) C200( V9 V14 ) C202( V9 V16 ) C204( V9 V18 ) \nC205( V9 V19 ) C227( V10 V13 ) C228( V10 V14 ) C230( V10 V16 ) C232( V10 V18 ) C233( V10 V19 ) \nC278( V13 V14 ) C280( V13 V16 ) C282( V13 V18 ) C283( V13 V19 ) C304( V14 V16 ) C306( V14 V18 ) \nC307( V14 V19 ) C339( V16 V18 ) C340( V16 V19 ) C369( V18 V19 ) C389( V19 V99 ) C390( V19 V199 ) \nC391( V19 V259 ) C392( V19 V279 ) C393( V19 V299 ) C394( V19 V339 ) C395( V19 V379 ) C396( V19 V399 ) \nC1791( V99 V199 ) C1794( V99 V259 ) C1795( V99 V279 ) C1796( V99 V299 ) C1798( V99 V339 ) C1800( V99 V379 ) \nC1801( V99 V399 ) C3219( V199 V259 ) C3220( V199 V279 ) C3221( V199 V299 ) C3223( V199 V339 ) C3225( V199 V379 ) \nC3226( V199 V399 ) C3912( V259 V279 ) C3913( V259 V299 ) C3915( V259 V339 ) C3917( V259 V379 ) C3918( V259 V399 ) \nC4115( V279 V299 ) C4117( V279 V339 ) C4119( V279 V379 ) C4120( V279 V399 ) C4310( V299 V339 ) C4312( V299 V379 ) \nC4313( V299 V399 ) C4682( V339 V379 ) C4683( V339 V399 ) C4967( V379 V399 ) "];32-&gt;84[label="17: V1 V2 V5 V9 V10 \nV13 V14 V16 V18 V99 V199 \nV259 V279 V299 V339 V379 V399 \n64: C17 ,C20 ,C24 ,C25 ,C28 ,\nC29 ,C31 ,C33 ,C56 ,C60 ,C61 ,\nC64 ,C65 ,C67 ,C69 ,C123 ,C124 ,\nC127 ,C128 ,C130 ,C132 ,C196 ,C199 ,\nC200 ,C202 ,C204 ,C227 ,C228 ,C230 ,\nC232 ,C278 ,C280 ,C282 ,C304 ,C306 ,\nC339 ,C1791 ,C1794 ,C1795 ,C1796 ,C1798 ,\nC1800 ,C1801 ,C3219 ,C3220 ,C3221 ,C3223 ,\nC3225 ,C3226 ,C3912 ,C3913 ,C3915 ,C3917 ,\nC3918 ,C4115 ,C4117 ,C4119 ,C4120 ,C4310 ,\nC4312 ,C4313 ,C4682 ,C4683 ,C4967 ,"];85[shape=box, label="id:85 level: 3\n18: V5 V25 V65 V85 V125 \nV160 V161 V162 V165 V166 V170 \nV172 V173 V176 V185 V205 V225 \nV265 \n81: C134( V5 V25 ) C136( V5 V65 ) C137( V5 V85 ) C139( V5 V125 ) C141( V5 V165 ) \nC142( V5 V185 ) C143( V5 V205 ) C144( V5 V225 ) C146( V5 V265 ) C512( V25 V65 ) C513( V25 V85 ) \nC515( V25 V125 ) C517( V25 V165 ) C518( V25 V185 ) C519( V25 V205 ) C520( V25 V225 ) C522( V25 V265 ) \nC1267( V65 V85 ) C1269( V65 V125 ) C1271( V65 V165 ) C1272( V65 V185 ) C1273( V65 V205 ) C1274( V65 V225 ) \nC1276( V65 V265 ) C1584( V85 V125 ) C1586( V85 V165 ) C1587( V85 V185 ) C1588( V85 V205 ) C1589( V85 V225 ) \nC1591( V85 V265 ) C2256( V125 V165 ) C2257( V125 V185 ) C2258( V125 V205 ) C2259( V125 V225 ) C2261( V125 V265 ) \nC2706( V160 V161 ) C2707( V160 V162 ) C2710( V160 V165 ) C2711( V160 V166 ) C2715( V160 V170 ) C2717( V160 V172 ) \nC2718( V160 V173 ) C2721( V160 V176 ) C2736( V161 V162 ) C2739( V161 V165 ) C2740( V161 V166 ) C2744( V161 V170 ) \nC2746( V161 V172 ) C2747( V161 V173 ) C2750( V161 V176 ) C2767( V162 V165 ) C2768( V162 V166 ) C2772( V162 V170 ) \nC2774( V162 V172 ) C2775( V162 V173 ) C2778( V162 V176 ) C2811( V165 V166 ) C2812( V165 V170 ) C2813( V165 V172 ) \nC2814( V165 V173 ) C2815( V165 V176 ) C2816( V165 V185 ) C2817( V165 V205 ) C2818( V165 V225 ) C2819( V165 V265 ) \nC2823( V166 V170 ) C2825( V166 V172 ) C2826( V166 V173 ) C2829( V166 V176 ) C2873( V170 V172 ) C2874( V170 V173 ) \nC2877( V170 V176 ) C2899( V172 V173 ) C2902( V172 V176 ) C2919( V173 V176 ) C3061( V185 V205 ) C3062( V185 V225 ) \nC3064( V185 V265 ) C3312( V205 V225 ) C3314( V205 V265 ) C3570( V225 V265 ) "];32-&gt;85[label="17: V5 V25 V65 V85 V125 \nV160 V161 V162 V166 V170 V172 \nV173 V176 V185 V205 V225 V265 \n64: C134 ,C136 ,C137 ,C139 ,C142 ,\nC143 ,C144 ,C146 ,C512 ,C513 ,C515 ,\nC518 ,C519 ,C520 ,C522 ,C1267 ,C1269 ,\nC1272 ,C1273 ,C1274 ,C1276 ,C1584 ,C1587 ,\nC1588 ,C1589 ,C1591 ,C2257 ,C2258 ,C2259 ,\nC2261 ,C2706 ,C2707 ,C2711 ,C2715 ,C2717 ,\nC2718 ,C2721 ,C2736 ,C2740 ,C2744 ,C2746 ,\nC2747 ,C2750 ,C2768 ,C2772 ,C2774 ,C2775 ,\nC2778 ,C2823 ,C2825 ,C2826 ,C2829 ,C2873 ,\nC2874 ,C2877 ,C2899 ,C2902 ,C2919 ,C3061 ,\nC3062 ,C3064 ,C3312 ,C3314 ,C3570 ,"];86[shape=box, label="id:86 level: 3\n18: V99 V140 V143 V144 V147 \nV149 V151 V154 V155 V156 V159 \nV199 V259 V279 V299 V339 V379 \nV399 \n81: C1789( V99 V159 ) C1791( V99 V199 ) C1794( V99 V259 ) C1795( V99 V279 ) C1796( V99 V299 ) \nC1798( V99 V339 ) C1800( V99 V379 ) C1801( V99 V399 ) C2408( V140 V143 ) C2409( V140 V144 ) C2412( V140 V147 ) \nC2414( V140 V149 ) C2416( V140 V151 ) C2419( V140 V154 ) C2420( V140 V155 ) C2421( V140 V156 ) C2424( V140 V159 ) \nC2463( V143 V144 ) C2466( V143 V147 ) C2468( V143 V149 ) C2470( V143 V151 ) C2473( V143 V154 ) C2474( V143 V155 ) \nC2475( V143 V156 ) C2478( V143 V159 ) C2493( V144 V147 ) C2495( V144 V149 ) C2497( V144 V151 ) C2500( V144 V154 ) \nC2501( V144 V155 ) C2502( V144 V156 ) C2505( V144 V159 ) C2541( V147 V149 ) C2543( V147 V151 ) C2546( V147 V154 ) \nC2547( V147 V155 ) C2548( V147 V156 ) C2551( V147 V159 ) C2575( V149 V151 ) C2578( V149 V154 ) C2579( V149 V155 ) \nC2580( V149 V156 ) C2583( V149 V159 ) C2606( V151 V154 ) C2607( V151 V155 ) C2608( V151 V156 ) C2611( V151 V159 ) \nC2642( V154 V155 ) C2643( V154 V156 ) C2646( V154 V159 ) C2659( V155 V156 ) C2662( V155 V159 ) C2677( V156 V159 ) \nC2699( V159 V199 ) C2700( V159 V259 ) C2701( V159 V279 ) C2702( V159 V299 ) C2703( V159 V339 ) C2704( V159 V379 ) \nC2705( V159 V399 ) C3219( V199 V259 ) C3220( V199 V279 ) C3221( V199 V299 ) C3223( V199 V339 ) C3225( V199 V379 ) \nC3226( V199 V399 ) C3912( V259 V279 ) C3913( V259 V299 ) C3915( V259 V339 ) C3917( V259 V379 ) C3918( V259 V399 ) \nC4115( V279 V299 ) C4117( V279 V339 ) C4119( V279 V379 ) C4120( V279 V399 ) C4310( V299 V339 ) C4312( V299 V379 ) \nC4313( V299 V399 ) C4682( V339 V379 ) C4683( V339 V399 ) C4967( V379 V399 ) "];32-&gt;86[label="17: V99 V140 V143 V144 V147 \nV149 V151 V154 V155 V156 V199 \nV259 V279 V299 V339 V379 V399 \n64: C1791 ,C1794 ,C1795 ,C1796 ,C1798 ,\nC1800 ,C1801 ,C2408 ,C2409 ,C2412 ,C2414 ,\nC2416 ,C2419 ,C2420 ,C2421 ,C2463 ,C2466 ,\nC2468 ,C2470 ,C2473 ,C2474 ,C2475 ,C2493 ,\nC2495 ,C2497 ,C2500 ,C2501 ,C2502 ,C2541 ,\nC2543 ,C2546 ,C2547 ,C2548 ,C2575 ,C2578 ,\nC2579 ,C2580 ,C2606 ,C2607 ,C2608 ,C2642 ,\nC2643 ,C2659 ,C3219 ,C3220 ,C3221 ,C3223 ,\nC3225 ,C3226 ,C3912 ,C3913 ,C3915 ,C3917 ,\nC3918 ,C4115 ,C4117 ,C4119 ,C4120 ,C4310 ,\nC4312 ,C4313 ,C4682 ,C4683 ,C4967 ,"];87[shape=box, label="id:87 level: 3\n19: V1 V21 V23 V25 V26 \nV28 V30 V31 V32 V35 V37 \nV61 V101 V121 V161 V201 V241 \nV301 V361 \n90: C35( V1 V21 ) C37( V1 V61 ) C39( V1 V101 ) C40( V1 V121 ) C42( V1 V161 ) \nC44( V1 V201 ) C46( V1 V241 ) C49( V1 V301 ) C52( V1 V361 ) C414( V21 V23 ) C415( V21 V25 ) \nC416( V21 V26 ) C417( V21 V28 ) C418( V21 V30 ) C419( V21 V31 ) C420( V21 V32 ) C421( V21 V35 ) \nC422( V21 V37 ) C423( V21 V61 ) C424( V21 V101 ) C425( V21 V121 ) C426( V21 V161 ) C427( V21 V201 ) \nC428( V21 V241 ) C429( V21 V301 ) C430( V21 V361 ) C448( V23 V25 ) C449( V23 V26 ) C451( V23 V28 ) \nC453( V23 V30 ) C454( V23 V31 ) C455( V23 V32 ) C458( V23 V35 ) C460( V23 V37 ) C497( V25 V26 ) \nC499( V25 V28 ) C501( V25 V30 ) C502( V25 V31 ) C503( V25 V32 ) C506( V25 V35 ) C508( V25 V37 ) \nC530( V26 V28 ) C532( V26 V30 ) C533( V26 V31 ) C534( V26 V32 ) C537( V26 V35 ) C539( V26 V37 ) \nC575( V28 V30 ) C576( V28 V31 ) C577( V28 V32 ) C580( V28 V35 ) C582( V28 V37 ) C616( V30 V31 ) \nC617( V30 V32 ) C620( V30 V35 ) C622( V30 V37 ) C643( V31 V32 ) C646( V31 V35 ) C648( V31 V37 ) \nC671( V32 V35 ) C673( V32 V37 ) C713( V35 V37 ) C1161( V61 V101 ) C1162( V61 V121 ) C1164( V61 V161 ) \nC1166( V61 V201 ) C1168( V61 V241 ) C1171( V61 V301 ) C1174( V61 V361 ) C1835( V101 V121 ) C1837( V101 V161 ) \nC1839( V101 V201 ) C1841( V101 V241 ) C1844( V101 V301 ) C1847( V101 V361 ) C2161( V121 V161 ) C2163( V121 V201 ) \nC2165( V121 V241 ) C2168( V121 V301 ) C2171( V121 V361 ) C2755( V161 V201 ) C2757( V161 V241 ) C2760( V161 V301 ) \nC2763( V161 V361 ) C3258( V201 V241 ) C3261( V201 V301 ) C3264( V201 V361 ) C3736( V241 V301 ) C3739( V241 V361 ) \nC4345( V301 V361 ) "];32-&gt;87[label="18: V1 V23 V25 V26 V28 \nV30 V31 V32 V35 V37 V61 \nV101 V121 V161 V201 V241 V301 \nV361 \n72: C37 ,C39 ,C40 ,C42 ,C44 ,\nC46 ,C49 ,C52 ,C448 ,C449 ,C451 ,\nC453 ,C454 ,C455 ,C458 ,C460 ,C497 ,\nC499 ,C501 ,C502 ,C503 ,C506 ,C508 ,\nC530 ,C532 ,C533 ,C534 ,C537 ,C539 ,\nC575 ,C576 ,C577 ,C580 ,C582 ,C616 ,\nC617 ,C620 ,C622 ,C643 ,C646 ,C648 ,\nC671 ,C673 ,C713 ,C1161 ,C1162 ,C1164 ,\nC1166 ,C1168 ,C1171 ,C1174 ,C1835 ,C1837 ,\nC1839 ,C1841 ,C1844 ,C1847 ,C2161 ,C2163 ,\nC2165 ,C2168 ,C2171 ,C2755 ,C2757 ,C2760 ,\nC2763 ,C3258 ,C3261 ,C3264 ,C3736 ,C3739 ,\nC4345 ,"];88[shape=box, label="id:88 level: 3\n142: V1 V2 V5 V9 V10 \nV13 V14 V16 V18 V23 V25 \nV30 V31 V32 V37 V40 V47 \nV50 V51 V54 V55 V56 V58 \nV61 V65 V67 V72 V73 V77 \nV85 V87 V92 V97 V101 V103 \nV106 V108 V114 V115 V117 V118 \nV120 V121 V123 V124 V125 V128 \nV130 V131 V140 V143 V144 V147 \nV149 V151 V154 V155 V156 V160 \nV161 V170 V172 V173 V176 V182 \nV185 V188 V189 V191 V193 V198 \nV199 V201 V205 V207 V208 V209 \nV213 V214 V218 V223 V225 V232 \nV236 V238 V241 V244 V246 V247 \nV250 V255 V256 V259 V260 V265 \nV271 V272 V280 V282 V284 V287 \nV291 V293 V296 V299 V301 V304 \nV307 V310 V311 V313 V315 V317 \nV318 V322 V324 V326 V328 V329 \nV332 V334 V335 V339 V340 V343 \nV346 V348 V349 V350 V354 V357 \nV361 V363 V372 V373 V377 V380 \nV383 V392 V396 V397 V398 \n919: C17( V1 V2 ) C20( V1 V5 ) C24( V1 V9 ) C25( V1 V10 ) C28( V1 V13 ) \nC29( V1 V14 ) C31( V1 V16 ) C33( V1 V18 ) C37( V1 V61 ) C39( V1 V101 ) C40( V1 V121 ) \nC42( V1 V161 ) C44( V1 V201 ) C46( V1 V241 ) C49(</w:t>
      </w:r>
    </w:p>
    <w:p>
      <w:pPr>
        <w:pStyle w:val="PreformattedText"/>
        <w:bidi w:val="0"/>
        <w:spacing w:before="0" w:after="0"/>
        <w:jc w:val="left"/>
        <w:rPr/>
      </w:pPr>
      <w:r>
        <w:rPr/>
        <w:t xml:space="preserve"> </w:t>
      </w:r>
      <w:r>
        <w:rPr/>
        <w:t>V1 V301 ) C52( V1 V361 ) C56( V2 V5 ) \nC60( V2 V9 ) C61( V2 V10 ) C64( V2 V13 ) C65( V2 V14 ) C67( V2 V16 ) C69( V2 V18 ) \nC79( V2 V182 ) C84( V2 V282 ) C86( V2 V322 ) C123( V5 V9 ) C124( V5 V10 ) C127( V5 V13 ) \nC128( V5 V14 ) C130( V5 V16 ) C132( V5 V18 ) C134( V5 V25 ) C136( V5 V65 ) C137( V5 V85 ) \nC139( V5 V125 ) C142( V5 V185 ) C143( V5 V205 ) C144( V5 V225 ) C146( V5 V265 ) C196( V9 V10 ) \nC199( V9 V13 ) C200( V9 V14 ) C202( V9 V16 ) C204( V9 V18 ) C212( V9 V149 ) C214( V9 V189 ) \nC215( V9 V209 ) C221( V9 V329 ) C222( V9 V349 ) C227( V10 V13 ) C228( V10 V14 ) C230( V10 V16 ) \nC232( V10 V18 ) C234( V10 V30 ) C235( V10 V50 ) C239( V10 V130 ) C241( V10 V170 ) C245( V10 V250 ) \nC248( V10 V310 ) C250( V10 V350 ) C278( V13 V14 ) C280( V13 V16 ) C282( V13 V18 ) C286( V13 V73 ) \nC291( V13 V173 ) C292( V13 V193 ) C293( V13 V213 ) C297( V13 V293 ) C298( V13 V313 ) C301( V13 V373 ) \nC304( V14 V16 ) C306( V14 V18 ) C309( V14 V54 ) C312( V14 V114 ) C314( V14 V154 ) C317( V14 V214 ) \nC323( V14 V334 ) C324( V14 V354 ) C339( V16 V18 ) C342( V16 V56 ) C347( V16 V156 ) C348( V16 V176 ) \nC351( V16 V236 ) C352( V16 V256 ) C354( V16 V296 ) C359( V16 V396 ) C371( V18 V58 ) C374( V18 V118 ) \nC378( V18 V198 ) C379( V18 V218 ) C380( V18 V238 ) C384( V18 V318 ) C388( V18 V398 ) C448( V23 V25 ) \nC453( V23 V30 ) C454( V23 V31 ) C455( V23 V32 ) C460( V23 V37 ) C466( V23 V103 ) C467( V23 V123 ) \nC468( V23 V143 ) C472( V23 V223 ) C478( V23 V343 ) C479( V23 V363 ) C480( V23 V383 ) C501( V25 V30 ) \nC502( V25 V31 ) C503( V25 V32 ) C508( V25 V37 ) C512( V25 V65 ) C513( V25 V85 ) C515( V25 V125 ) \nC518( V25 V185 ) C519( V25 V205 ) C520( V25 V225 ) C522( V25 V265 ) C616( V30 V31 ) C617( V30 V32 ) \nC622( V30 V37 ) C625( V30 V50 ) C629( V30 V130 ) C631( V30 V170 ) C635( V30 V250 ) C638( V30 V310 ) \nC640( V30 V350 ) C643( V31 V32 ) C648( V31 V37 ) C651( V31 V51 ) C655( V31 V131 ) C656( V31 V151 ) \nC658( V31 V191 ) C662( V31 V271 ) C663( V31 V291 ) C664( V31 V311 ) C673( V32 V37 ) C677( V32 V72 ) \nC678( V32 V92 ) C682( V32 V172 ) C685( V32 V232 ) C687( V32 V272 ) C690( V32 V332 ) C692( V32 V372 ) \nC693( V32 V392 ) C745( V37 V77 ) C746( V37 V97 ) C747( V37 V117 ) C757( V37 V317 ) C759( V37 V357 ) \nC760( V37 V377 ) C761( V37 V397 ) C783( V40 V47 ) C786( V40 V50 ) C787( V40 V51 ) C790( V40 V54 ) \nC791( V40 V55 ) C792( V40 V56 ) C794( V40 V58 ) C799( V40 V120 ) C800( V40 V140 ) C801( V40 V160 ) \nC806( V40 V260 ) C807( V40 V280 ) C810( V40 V340 ) C812( V40 V380 ) C901( V47 V50 ) C902( V47 V51 ) \nC905( V47 V54 ) C906( V47 V55 ) C907( V47 V56 ) C909( V47 V58 ) C911( V47 V67 ) C912( V47 V87 ) \nC915( V47 V147 ) C918( V47 V207 ) C920( V47 V247 ) C922( V47 V287 ) C923( V47 V307 ) C956( V50 V51 ) \nC959( V50 V54 ) C960( V50 V55 ) C961( V50 V56 ) C963( V50 V58 ) C968( V50 V130 ) C970( V50 V170 ) \nC974( V50 V250 ) C977( V50 V310 ) C979( V50 V350 ) C984( V51 V54 ) C985( V51 V55 ) C986( V51 V56 ) \nC988( V51 V58 ) C993( V51 V131 ) C994( V51 V151 ) C996( V51 V191 ) C1000( V51 V271 ) C1001( V51 V291 ) \nC1002( V51 V311 ) C1030( V54 V55 ) C1031( V54 V56 ) C1033( V54 V58 ) C1037( V54 V114 ) C1039( V54 V154 ) \nC1042( V54 V214 ) C1048( V54 V334 ) C1049( V54 V354 ) C1052( V55 V56 ) C1054( V55 V58 ) C1058( V55 V115 ) \nC1060( V55 V155 ) C1065( V55 V255 ) C1068( V55 V315 ) C1069( V55 V335 ) C1074( V56 V58 ) C1080( V56 V156 ) \nC1081( V56 V176 ) C1084( V56 V236 ) C1085( V56 V256 ) C1087( V56 V296 ) C1092( V56 V396 ) C1104( V58 V118 ) \nC1108( V58 V198 ) C1109( V58 V218 ) C1110( V58 V238 ) C1114( V58 V318 ) C1118( V58 V398 ) C1145( V61 V65 ) \nC1147( V61 V67 ) C1152( V61 V72 ) C1153( V61 V73 ) C1157( V61 V77 ) C1161( V61 V101 ) C1162( V61 V121 ) \nC1164( V61 V161 ) C1166( V61 V201 ) C1168( V61 V241 ) C1171( V61 V301 ) C1174( V61 V361 ) C1254( V65 V67 ) \nC1259( V65 V72 ) C1260( V65 V73 ) C1264( V65 V77 ) C1267( V65 V85 ) C1269( V65 V125 ) C1272( V65 V185 ) \nC1273( V65 V205 ) C1274( V65 V225 ) C1276( V65 V265 ) C1298( V67 V72 ) C1299( V67 V73 ) C1303( V67 V77 ) \nC1306( V67 V87 ) C1309( V67 V147 ) C1312( V67 V207 ) C1314( V67 V247 ) C1316( V67 V287 ) C1317( V67 V307 ) \nC1361( V72 V73 ) C1365( V72 V77 ) C1368( V72 V92 ) C1372( V72 V172 ) C1375( V72 V232 ) C1377( V72 V272 ) \nC1380( V72 V332 ) C1382( V72 V372 ) C1383( V72 V392 ) C1387( V73 V77 ) C1394( V73 V173 ) C1395( V73 V193 ) \nC1396( V73 V213 ) C1400( V73 V293 ) C1401( V73 V313 ) C1404( V73 V373 ) C1430( V77 V97 ) C1431( V77 V117 ) \nC1441( V77 V317 ) C1443( V77 V357 ) C1444( V77 V377 ) C1445( V77 V397 ) C1570( V85 V87 ) C1575( V85 V92 ) \nC1580( V85 V97 ) C1584( V85 V125 ) C1587( V85 V185 ) C1588( V85 V205 ) C1589( V85 V225 ) C1591( V85 V265 ) \nC1615( V87 V92 ) C1620( V87 V97 ) C1625( V87 V147 ) C1628( V87 V207 ) C1630( V87 V247 ) C1632( V87 V287 ) \nC1633( V87 V307 ) C1699( V92 V97 ) C1705( V92 V172 ) C1708( V92 V232 ) C1710( V92 V272 ) C1713( V92 V332 ) \nC1715( V92 V372 ) C1716( V92 V392 ) C1765( V97 V117 ) C1775( V97 V317 ) C1777( V97 V357 ) C1778( V97 V377 ) \nC1779( V97 V397 ) C1818( V101 V103 ) C1821( V101 V106 ) C1823( V101 V108 ) C1829( V101 V114 ) C1830( V101 V115 ) \nC1832( V101 V117 ) C1833( V101 V118 ) C1835( V101 V121 ) C1837( V101 V161 ) C1839( V101 V201 ) C1841( V101 V241 ) \nC1844( V101 V301 ) C1847( V101 V361 ) C1863( V103 V106 ) C1865( V103 V108 ) C1871( V103 V114 ) C1872( V103 V115 ) \nC1874( V103 V117 ) C1875( V103 V118 ) C1877( V103 V123 ) C1878( V103 V143 ) C1882( V103 V223 ) C1888( V103 V343 ) \nC1889( V103 V363 ) C1890( V103 V383 ) C1915( V106 V108 ) C1921( V106 V114 ) C1922( V106 V115 ) C1924( V106 V117 ) \nC1925( V106 V118 ) C1933( V106 V246 ) C1937( V106 V326 ) C1938( V106 V346 ) C1956( V108 V114 ) C1957( V108 V115 ) \nC1959( V108 V117 ) C1960( V108 V118 ) C1962( V108 V128 ) C1965( V108 V188 ) C1966( V108 V208 ) C1972( V108 V328 ) \nC1973( V108 V348 ) C2027( V114 V115 ) C2029( V114 V117 ) C2030( V114 V118 ) C2033( V114 V154 ) C2036( V114 V214 ) \nC2042( V114 V334 ) C2043( V114 V354 ) C2047( V115 V117 ) C2048( V115 V118 ) C2051( V115 V155 ) C2056( V115 V255 ) \nC2059( V115 V315 ) C2060( V115 V335 ) C2072( V117 V118 ) C2083( V117 V317 ) C2085( V117 V357 ) C2086( V117 V377 ) \nC2087( V117 V397 ) C2092( V118 V198 ) C2093( V118 V218 ) C2094( V118 V238 ) C2098( V118 V318 ) C2102( V118 V398 ) \nC2110( V120 V121 ) C2112( V120 V123 ) C2113( V120 V124 ) C2114( V120 V125 ) C2117( V120 V128 ) C2119( V120 V130 ) \nC2120( V120 V131 ) C2129( V120 V140 ) C2130( V120 V160 ) C2135( V120 V260 ) C2136( V120 V280 ) C2139( V120 V340 ) \nC2141( V120 V380 ) C2143( V121 V123 ) C2144( V121 V124 ) C2145( V121 V125 ) C2148( V121 V128 ) C2150( V121 V130 ) \nC2151( V121 V131 ) C2161( V121 V161 ) C2163( V121 V201 ) C2165( V121 V241 ) C2168( V121 V301 ) C2171( V121 V361 ) \nC2184( V123 V124 ) C2185( V123 V125 ) C2188( V123 V128 ) C2190( V123 V130 ) C2191( V123 V131 ) C2200( V123 V143 ) \nC2204( V123 V223 ) C2210( V123 V343 ) C2211( V123 V363 ) C2212( V123 V383 ) C2213( V124 V125 ) C2216( V124 V128 ) \nC2218( V124 V130 ) C2219( V124 V131 ) C2228( V124 V144 ) C2233( V124 V244 ) C2235( V124 V284 ) C2236( V124 V304 ) \nC2237( V124 V324 ) C2243( V125 V128 ) C2245( V125 V130 ) C2246( V125 V131 ) C2257( V125 V185 ) C2258( V125 V205 ) \nC2259( V125 V225 ) C2261( V125 V265 ) C2286( V128 V130 ) C2287( V128 V131 ) C2298( V128 V188 ) C2299( V128 V208 ) \nC2305( V128 V328 ) C2306( V128 V348 ) C2319( V130 V131 ) C2329( V130 V170 ) C2333( V130 V250 ) C2336( V130 V310 ) \nC2338( V130 V350 ) C2349( V131 V151 ) C2351( V131 V191 ) C2355( V131 V271 ) C2356( V131 V291 ) C2357( V131 V311 ) \nC2408( V140 V143 ) C2409( V140 V144 ) C2412( V140 V147 ) C2414( V140 V149 ) C2416( V140 V151 ) C2419( V140 V154 ) \nC2420( V140 V155 ) C2421( V140 V156 ) C2425( V140 V160 ) C2430( V140 V260 ) C2431( V140 V280 ) C2434( V140 V340 ) \nC2436( V140 V380 ) C2463( V143 V144 ) C2466( V143 V147 ) C2468( V143 V149 ) C2470( V143 V151 ) C2473( V143 V154 ) \nC2474( V143 V155 ) C2475( V143 V156 ) C2482( V143 V223 ) C2488( V143 V343 ) C2489( V143 V363 ) C2490( V143 V383 ) \nC2493( V144 V147 ) C2495( V144 V149 ) C2497( V144 V151 ) C2500( V144 V154 ) C2501( V144 V155 ) C2502( V144 V156 ) \nC2510( V144 V244 ) C2512( V144 V284 ) C2513( V144 V304 ) C2514( V144 V324 ) C2541( V147 V149 ) C2543( V147 V151 ) \nC2546( V147 V154 ) C2547( V147 V155 ) C2548( V147 V156 ) C2554( V147 V207 ) C2556( V147 V247 ) C2558( V147 V287 ) \nC2559( V147 V307 ) C2575( V149 V151 ) C2578( V149 V154 ) C2579( V149 V155 ) C2580( V149 V156 ) C2585( V149 V189 ) \nC2586( V149 V209 ) C2592( V149 V329 ) C2593( V149 V349 ) C2606( V151 V154 ) C2607( V151 V155 ) C2608( V151 V156 ) \nC2613( V151 V191 ) C2617( V151 V271 ) C2618( V151 V291 ) C2619( V151 V311 ) C2642( V154 V155 ) C2643( V154 V156 ) \nC2649( V154 V214 ) C2655( V154 V334 ) C2656( V154 V354 ) C2659( V155 V156 ) C2667( V155 V255 ) C2670( V155 V315 ) \nC2671( V155 V335 ) C2678( V156 V176 ) C2681( V156 V236 ) C2682( V156 V256 ) C2684( V156 V296 ) C2689( V156 V396 ) \nC2706( V160 V161 ) C2715( V160 V170 ) C2717( V160 V172 ) C2718( V160 V173 ) C2721( V160 V176 ) C2729( V160 V260 ) \nC2730( V160 V280 ) C2733( V160 V340 ) C2735( V160 V380 ) C2744( V161 V170 ) C2746( V161 V172 ) C2747( V161 V173 ) \nC2750( V161 V176 ) C2755( V161 V201 ) C2757( V161 V241 ) C2760( V161 V301 ) C2763( V161 V361 ) C2873( V170 V172 ) \nC2874( V170 V173 ) C2877( V170 V176 ) C2884( V170 V250 ) C2887( V170 V310 ) C2889( V170 V350 ) C2899( V172 V173 ) \nC2902( V172 V176 ) C2908( V172 V232 ) C2910( V172 V272 ) C2913( V172 V332 ) C2915( V172 V372 ) C2916( V172 V392 ) \nC2919( V173 V176 ) C2923( V173 V193 ) C2924( V173 V213 ) C2928( V173 V293 ) C2929( V173 V313 ) C2932( V173 V373 ) \nC2949( V176 V236 ) C2950( V176 V256 ) C2952( V176 V296 ) C2957( V176 V396 ) C3000( V182 V185 ) C3003( V182 V188 ) \nC3004( V182 V189 ) C3006( V182 V191 ) C3008( V182 V193 ) C3013( V182 V198 ) C3014( V182 V199 ) C3019( V182 V282 ) \nC3021( V182 V322 ) C3049( V185 V188 ) C3050(</w:t>
      </w:r>
    </w:p>
    <w:p>
      <w:pPr>
        <w:pStyle w:val="PreformattedText"/>
        <w:bidi w:val="0"/>
        <w:spacing w:before="0" w:after="0"/>
        <w:jc w:val="left"/>
        <w:rPr/>
      </w:pPr>
      <w:r>
        <w:rPr/>
        <w:t xml:space="preserve"> </w:t>
      </w:r>
      <w:r>
        <w:rPr/>
        <w:t>V185 V189 ) C3052( V185 V191 ) C3054( V185 V193 ) C3059( V185 V198 ) \nC3060( V185 V199 ) C3061( V185 V205 ) C3062( V185 V225 ) C3064( V185 V265 ) C3092( V188 V189 ) C3094( V188 V191 ) \nC3096( V188 V193 ) C3101( V188 V198 ) C3102( V188 V199 ) C3103( V188 V208 ) C3109( V188 V328 ) C3110( V188 V348 ) \nC3114( V189 V191 ) C3116( V189 V193 ) C3121( V189 V198 ) C3122( V189 V199 ) C3123( V189 V209 ) C3129( V189 V329 ) \nC3130( V189 V349 ) C3141( V191 V193 ) C3146( V191 V198 ) C3147( V191 V199 ) C3151( V191 V271 ) C3152( V191 V291 ) \nC3153( V191 V311 ) C3170( V193 V198 ) C3171( V193 V199 ) C3172( V193 V213 ) C3176( V193 V293 ) C3177( V193 V313 ) \nC3180( V193 V373 ) C3206( V198 V199 ) C3207( V198 V218 ) C3208( V198 V238 ) C3212( V198 V318 ) C3216( V198 V398 ) \nC3219( V199 V259 ) C3221( V199 V299 ) C3223( V199 V339 ) C3242( V201 V205 ) C3244( V201 V207 ) C3245( V201 V208 ) \nC3246( V201 V209 ) C3250( V201 V213 ) C3251( V201 V214 ) C3255( V201 V218 ) C3258( V201 V241 ) C3261( V201 V301 ) \nC3264( V201 V361 ) C3299( V205 V207 ) C3300( V205 V208 ) C3301( V205 V209 ) C3305( V205 V213 ) C3306( V205 V214 ) \nC3310( V205 V218 ) C3312( V205 V225 ) C3314( V205 V265 ) C3332( V207 V208 ) C3333( V207 V209 ) C3337( V207 V213 ) \nC3338( V207 V214 ) C3342( V207 V218 ) C3345( V207 V247 ) C3347( V207 V287 ) C3348( V207 V307 ) C3353( V208 V209 ) \nC3357( V208 V213 ) C3358( V208 V214 ) C3362( V208 V218 ) C3369( V208 V328 ) C3370( V208 V348 ) C3376( V209 V213 ) \nC3377( V209 V214 ) C3381( V209 V218 ) C3388( V209 V329 ) C3389( V209 V349 ) C3412( V213 V214 ) C3416( V213 V218 ) \nC3421( V213 V293 ) C3422( V213 V313 ) C3425( V213 V373 ) C3430( V214 V218 ) C3437( V214 V334 ) C3438( V214 V354 ) \nC3458( V218 V238 ) C3462( V218 V318 ) C3466( V218 V398 ) C3522( V223 V225 ) C3529( V223 V232 ) C3533( V223 V236 ) \nC3535( V223 V238 ) C3542( V223 V343 ) C3543( V223 V363 ) C3544( V223 V383 ) C3561( V225 V232 ) C3565( V225 V236 ) \nC3567( V225 V238 ) C3570( V225 V265 ) C3638( V232 V236 ) C3640( V232 V238 ) C3643( V232 V272 ) C3646( V232 V332 ) \nC3648( V232 V372 ) C3649( V232 V392 ) C3674( V236 V238 ) C3676( V236 V256 ) C3678( V236 V296 ) C3683( V236 V396 ) \nC3693( V238 V318 ) C3697( V238 V398 ) C3718( V241 V244 ) C3720( V241 V246 ) C3721( V241 V247 ) C3724( V241 V250 ) \nC3729( V241 V255 ) C3730( V241 V256 ) C3733( V241 V259 ) C3736( V241 V301 ) C3739( V241 V361 ) C3761( V244 V246 ) \nC3762( V244 V247 ) C3765( V244 V250 ) C3770( V244 V255 ) C3771( V244 V256 ) C3774( V244 V259 ) C3776( V244 V284 ) \nC3777( V244 V304 ) C3778( V244 V324 ) C3789( V246 V247 ) C3792( V246 V250 ) C3797( V246 V255 ) C3798( V246 V256 ) \nC3801( V246 V259 ) C3805( V246 V326 ) C3806( V246 V346 ) C3811( V247 V250 ) C3816( V247 V255 ) C3817( V247 V256 ) \nC3820( V247 V259 ) C3822( V247 V287 ) C3823( V247 V307 ) C3847( V250 V255 ) C3848( V250 V256 ) C3851( V250 V259 ) \nC3854( V250 V310 ) C3856( V250 V350 ) C3883( V255 V256 ) C3886( V255 V259 ) C3889( V255 V315 ) C3890( V255 V335 ) \nC3896( V256 V259 ) C3898( V256 V296 ) C3903( V256 V396 ) C3913( V259 V299 ) C3915( V259 V339 ) C3923( V260 V265 ) \nC3929( V260 V271 ) C3930( V260 V272 ) C3938( V260 V280 ) C3941( V260 V340 ) C3943( V260 V380 ) C3987( V265 V271 ) \nC3988( V265 V272 ) C4058( V271 V272 ) C4066( V271 V291 ) C4067( V271 V311 ) C4081( V272 V332 ) C4083( V272 V372 ) \nC4084( V272 V392 ) C4122( V280 V282 ) C4124( V280 V284 ) C4127( V280 V287 ) C4131( V280 V291 ) C4133( V280 V293 ) \nC4136( V280 V296 ) C4139( V280 V299 ) C4142( V280 V340 ) C4144( V280 V380 ) C4155( V282 V284 ) C4158( V282 V287 ) \nC4162( V282 V291 ) C4164( V282 V293 ) C4167( V282 V296 ) C4170( V282 V299 ) C4172( V282 V322 ) C4187( V284 V287 ) \nC4191( V284 V291 ) C4193( V284 V293 ) C4196( V284 V296 ) C4199( V284 V299 ) C4200( V284 V304 ) C4201( V284 V324 ) \nC4221( V287 V291 ) C4223( V287 V293 ) C4226( V287 V296 ) C4229( V287 V299 ) C4230( V287 V307 ) C4256( V291 V293 ) \nC4259( V291 V296 ) C4262( V291 V299 ) C4263( V291 V311 ) C4276( V293 V296 ) C4279( V293 V299 ) C4280( V293 V313 ) \nC4283( V293 V373 ) C4295( V296 V299 ) C4300( V296 V396 ) C4310( V299 V339 ) C4327( V301 V304 ) C4330( V301 V307 ) \nC4333( V301 V310 ) C4334( V301 V311 ) C4336( V301 V313 ) C4338( V301 V315 ) C4340( V301 V317 ) C4341( V301 V318 ) \nC4345( V301 V361 ) C4369( V304 V307 ) C4372( V304 V310 ) C4373( V304 V311 ) C4375( V304 V313 ) C4377( V304 V315 ) \nC4379( V304 V317 ) C4380( V304 V318 ) C4382( V304 V324 ) C4405( V307 V310 ) C4406( V307 V311 ) C4408( V307 V313 ) \nC4410( V307 V315 ) C4412( V307 V317 ) C4413( V307 V318 ) C4437( V310 V311 ) C4439( V310 V313 ) C4441( V310 V315 ) \nC4443( V310 V317 ) C4444( V310 V318 ) C4447( V310 V350 ) C4451( V311 V313 ) C4453( V311 V315 ) C4455( V311 V317 ) \nC4456( V311 V318 ) C4470( V313 V315 ) C4472( V313 V317 ) C4473( V313 V318 ) C4477( V313 V373 ) C4485( V315 V317 ) \nC4486( V315 V318 ) C4488( V315 V335 ) C4495( V317 V318 ) C4498( V317 V357 ) C4499( V317 V377 ) C4500( V317 V397 ) \nC4505( V318 V398 ) C4531( V322 V324 ) C4533( V322 V326 ) C4535( V322 V328 ) C4536( V322 V329 ) C4539( V322 V332 ) \nC4541( V322 V334 ) C4542( V322 V335 ) C4546( V322 V339 ) C4562( V324 V326 ) C4564( V324 V328 ) C4565( V324 V329 ) \nC4568( V324 V332 ) C4570( V324 V334 ) C4571( V324 V335 ) C4575( V324 V339 ) C4587( V326 V328 ) C4588( V326 V329 ) \nC4591( V326 V332 ) C4593( V326 V334 ) C4594( V326 V335 ) C4598( V326 V339 ) C4599( V326 V346 ) C4608( V328 V329 ) \nC4611( V328 V332 ) C4613( V328 V334 ) C4614( V328 V335 ) C4618( V328 V339 ) C4619( V328 V348 ) C4624( V329 V332 ) \nC4626( V329 V334 ) C4627( V329 V335 ) C4631( V329 V339 ) C4632( V329 V349 ) C4645( V332 V334 ) C4646( V332 V335 ) \nC4650( V332 V339 ) C4652( V332 V372 ) C4653( V332 V392 ) C4658( V334 V335 ) C4662( V334 V339 ) C4663( V334 V354 ) \nC4669( V335 V339 ) C4686( V340 V343 ) C4689( V340 V346 ) C4691( V340 V348 ) C4692( V340 V349 ) C4693( V340 V350 ) \nC4697( V340 V354 ) C4700( V340 V357 ) C4704( V340 V380 ) C4722( V343 V346 ) C4724( V343 V348 ) C4725( V343 V349 ) \nC4726( V343 V350 ) C4730( V343 V354 ) C4733( V343 V357 ) C4736( V343 V363 ) C4737( V343 V383 ) C4751( V346 V348 ) \nC4752( V346 V349 ) C4753( V346 V350 ) C4757( V346 V354 ) C4760( V346 V357 ) C4770( V348 V349 ) C4771( V348 V350 ) \nC4775( V348 V354 ) C4778( V348 V357 ) C4783( V349 V350 ) C4787( V349 V354 ) C4790( V349 V357 ) C4798( V350 V354 ) \nC4801( V350 V357 ) C4817( V354 V357 ) C4827( V357 V377 ) C4828( V357 V397 ) C4842( V361 V363 ) C4851( V361 V372 ) \nC4852( V361 V373 ) C4856( V361 V377 ) C4875( V363 V372 ) C4876( V363 V373 ) C4880( V363 V377 ) C4883( V363 V383 ) \nC4940( V372 V373 ) C4944( V372 V377 ) C4947( V372 V392 ) C4951( V373 V377 ) C4964( V377 V397 ) C4970( V380 V383 ) \nC4979( V380 V392 ) C4983( V380 V396 ) C4984( V380 V397 ) C4985( V380 V398 ) C5009( V383 V392 ) C5013( V383 V396 ) \nC5014( V383 V397 ) C5015( V383 V398 ) C5070( V392 V396 ) C5071( V392 V397 ) C5072( V392 V398 ) C5086( V396 V397 ) \nC5087( V396 V398 ) C5089( V397 V398 ) "];32-&gt;88[label="141: V1 V2 V5 V9 V10 \nV13 V14 V16 V18 V23 V25 \nV30 V31 V32 V37 V40 V47 \nV50 V51 V54 V55 V56 V58 \nV61 V65 V67 V72 V73 V77 \nV85 V87 V92 V97 V101 V103 \nV106 V108 V114 V115 V117 V118 \nV120 V121 V123 V124 V125 V128 \nV130 V131 V140 V143 V144 V147 \nV149 V151 V154 V155 V156 V160 \nV161 V170 V172 V173 V176 V182 \nV185 V188 V189 V191 V193 V198 \nV199 V201 V205 V207 V208 V209 \nV213 V214 V218 V223 V225 V232 \nV236 V238 V241 V244 V246 V247 \nV250 V255 V256 V259 V260 V265 \nV271 V272 V280 V282 V284 V287 \nV291 V293 V296 V299 V301 V304 \nV307 V310 V311 V313 V315 V317 \nV318 V322 V324 V326 V328 V329 \nV334 V335 V339 V340 V343 V346 \nV348 V349 V350 V354 V357 V361 \nV363 V372 V373 V377 V380 V383 \nV392 V396 V397 V398 \n903: C17 ,C20 ,C24 ,C25 ,C28 ,\nC29 ,C31 ,C33 ,C37 ,C39 ,C40 ,\nC42 ,C44 ,C46 ,C49 ,C52 ,C56 ,\nC60 ,C61 ,C64 ,C65 ,C67 ,C69 ,\nC79 ,C84 ,C86 ,C123 ,C124 ,C127 ,\nC128 ,C130 ,C132 ,C134 ,C136 ,C137 ,\nC139 ,C142 ,C143 ,C144 ,C146 ,C196 ,\nC199 ,C200 ,C202 ,C204 ,C212 ,C214 ,\nC215 ,C221 ,C222 ,C227 ,C228 ,C230 ,\nC232 ,C234 ,C235 ,C239 ,C241 ,C245 ,\nC248 ,C250 ,C278 ,C280 ,C282 ,C286 ,\nC291 ,C292 ,C293 ,C297 ,C298 ,C301 ,\nC304 ,C306 ,C309 ,C312 ,C314 ,C317 ,\nC323 ,C324 ,C339 ,C342 ,C347 ,C348 ,\nC351 ,C352 ,C354 ,C359 ,C371 ,C374 ,\nC378 ,C379 ,C380 ,C384 ,C388 ,C448 ,\nC453 ,C454 ,C455 ,C460 ,C466 ,C467 ,\nC468 ,C472 ,C478 ,C479 ,C480 ,C501 ,\nC502 ,C503 ,C508 ,C512 ,C513 ,C515 ,\nC518 ,C519 ,C520 ,C522 ,C616 ,C617 ,\nC622 ,C625 ,C629 ,C631 ,C635 ,C638 ,\nC640 ,C643 ,C648 ,C651 ,C655 ,C656 ,\nC658 ,C662 ,C663 ,C664 ,C673 ,C677 ,\nC678 ,C682 ,C685 ,C687 ,C692 ,C693 ,\nC745 ,C746 ,C747 ,C757 ,C759 ,C760 ,\nC761 ,C783 ,C786 ,C787 ,C790 ,C791 ,\nC792 ,C794 ,C799 ,C800 ,C801 ,C806 ,\nC807 ,C810 ,C812 ,C901 ,C902 ,C905 ,\nC906 ,C907 ,C909 ,C911 ,C912 ,C915 ,\nC918 ,C920 ,C922 ,C923 ,C956 ,C959 ,\nC960 ,C961 ,C963 ,C968 ,C970 ,C974 ,\nC977 ,C979 ,C984 ,C985 ,C986 ,C988 ,\nC993 ,C994 ,C996 ,C1000 ,C1001 ,C1002 ,\nC1030 ,C1031 ,C1033 ,C1037 ,C1039 ,C1042 ,\nC1048 ,C1049 ,C1052 ,C1054 ,C1058 ,C1060 ,\nC1065 ,C1068 ,C1069 ,C1074 ,C1080 ,C1081 ,\nC1084 ,C1085 ,C1087 ,C1092 ,C1104 ,C1108 ,\nC1109 ,C1110 ,C1114 ,C1118 ,C1145 ,C1147 ,\nC1152 ,C1153 ,C1157 ,C1161 ,C1162 ,C1164 ,\nC1166 ,C1168 ,C1171 ,C1174 ,C1254 ,C1259 ,\nC1260 ,C1264 ,C1267 ,C1269 ,C1272 ,C1273 ,\nC1274 ,C1276 ,C1298 ,C1299 ,C1303 ,C1306 ,\nC1309 ,C1312 ,C1314 ,C1316 ,C1317 ,C1361 ,\nC1365 ,C1368 ,C1372 ,C1375 ,C1377 ,C1382 ,\nC1383 ,C1387 ,C1394 ,C1395 ,C1396 ,C1400 ,\nC1401 ,C1404 ,C1430 ,C1431 ,C1441 ,C1443 ,\nC1444 ,C1445 ,C1570 ,C1575 ,C1580 ,C1584 ,\nC1587 ,C1588 ,C1589 ,C1591 ,C1615 ,C1620 ,\nC1625 ,C1628 ,C1630 ,C1632 ,C1633 ,C1699 ,\nC1705 ,C1708 ,C1710 ,C1715 ,C1716 ,C1765 ,\nC1775 ,C1777 ,C1778 ,C1779 ,C1818 ,C1821 ,\nC1823 ,C1829 ,C1830 ,C1832 ,C1833 ,C1835 ,\nC1837 ,C1839 ,C1841 ,C1844 ,C1847 ,C1863 ,\nC1865 ,C1871 ,C1872 ,C1874 ,C1875 ,C1877 ,\nC1878 ,C1882 ,C1888 ,C1889 ,C1890 ,C1915 ,\nC1921 ,C1922</w:t>
      </w:r>
    </w:p>
    <w:p>
      <w:pPr>
        <w:pStyle w:val="PreformattedText"/>
        <w:bidi w:val="0"/>
        <w:spacing w:before="0" w:after="0"/>
        <w:jc w:val="left"/>
        <w:rPr/>
      </w:pPr>
      <w:r>
        <w:rPr/>
        <w:t xml:space="preserve"> </w:t>
      </w:r>
      <w:r>
        <w:rPr/>
        <w:t>,C1924 ,C1925 ,C1933 ,C1937 ,\nC1938 ,C1956 ,C1957 ,C1959 ,C1960 ,C1962 ,\nC1965 ,C1966 ,C1972 ,C1973 ,C2027 ,C2029 ,\nC2030 ,C2033 ,C2036 ,C2042 ,C2043 ,C2047 ,\nC2048 ,C2051 ,C2056 ,C2059 ,C2060 ,C2072 ,\nC2083 ,C2085 ,C2086 ,C2087 ,C2092 ,C2093 ,\nC2094 ,C2098 ,C2102 ,C2110 ,C2112 ,C2113 ,\nC2114 ,C2117 ,C2119 ,C2120 ,C2129 ,C2130 ,\nC2135 ,C2136 ,C2139 ,C2141 ,C2143 ,C2144 ,\nC2145 ,C2148 ,C2150 ,C2151 ,C2161 ,C2163 ,\nC2165 ,C2168 ,C2171 ,C2184 ,C2185 ,C2188 ,\nC2190 ,C2191 ,C2200 ,C2204 ,C2210 ,C2211 ,\nC2212 ,C2213 ,C2216 ,C2218 ,C2219 ,C2228 ,\nC2233 ,C2235 ,C2236 ,C2237 ,C2243 ,C2245 ,\nC2246 ,C2257 ,C2258 ,C2259 ,C2261 ,C2286 ,\nC2287 ,C2298 ,C2299 ,C2305 ,C2306 ,C2319 ,\nC2329 ,C2333 ,C2336 ,C2338 ,C2349 ,C2351 ,\nC2355 ,C2356 ,C2357 ,C2408 ,C2409 ,C2412 ,\nC2414 ,C2416 ,C2419 ,C2420 ,C2421 ,C2425 ,\nC2430 ,C2431 ,C2434 ,C2436 ,C2463 ,C2466 ,\nC2468 ,C2470 ,C2473 ,C2474 ,C2475 ,C2482 ,\nC2488 ,C2489 ,C2490 ,C2493 ,C2495 ,C2497 ,\nC2500 ,C2501 ,C2502 ,C2510 ,C2512 ,C2513 ,\nC2514 ,C2541 ,C2543 ,C2546 ,C2547 ,C2548 ,\nC2554 ,C2556 ,C2558 ,C2559 ,C2575 ,C2578 ,\nC2579 ,C2580 ,C2585 ,C2586 ,C2592 ,C2593 ,\nC2606 ,C2607 ,C2608 ,C2613 ,C2617 ,C2618 ,\nC2619 ,C2642 ,C2643 ,C2649 ,C2655 ,C2656 ,\nC2659 ,C2667 ,C2670 ,C2671 ,C2678 ,C2681 ,\nC2682 ,C2684 ,C2689 ,C2706 ,C2715 ,C2717 ,\nC2718 ,C2721 ,C2729 ,C2730 ,C2733 ,C2735 ,\nC2744 ,C2746 ,C2747 ,C2750 ,C2755 ,C2757 ,\nC2760 ,C2763 ,C2873 ,C2874 ,C2877 ,C2884 ,\nC2887 ,C2889 ,C2899 ,C2902 ,C2908 ,C2910 ,\nC2915 ,C2916 ,C2919 ,C2923 ,C2924 ,C2928 ,\nC2929 ,C2932 ,C2949 ,C2950 ,C2952 ,C2957 ,\nC3000 ,C3003 ,C3004 ,C3006 ,C3008 ,C3013 ,\nC3014 ,C3019 ,C3021 ,C3049 ,C3050 ,C3052 ,\nC3054 ,C3059 ,C3060 ,C3061 ,C3062 ,C3064 ,\nC3092 ,C3094 ,C3096 ,C3101 ,C3102 ,C3103 ,\nC3109 ,C3110 ,C3114 ,C3116 ,C3121 ,C3122 ,\nC3123 ,C3129 ,C3130 ,C3141 ,C3146 ,C3147 ,\nC3151 ,C3152 ,C3153 ,C3170 ,C3171 ,C3172 ,\nC3176 ,C3177 ,C3180 ,C3206 ,C3207 ,C3208 ,\nC3212 ,C3216 ,C3219 ,C3221 ,C3223 ,C3242 ,\nC3244 ,C3245 ,C3246 ,C3250 ,C3251 ,C3255 ,\nC3258 ,C3261 ,C3264 ,C3299 ,C3300 ,C3301 ,\nC3305 ,C3306 ,C3310 ,C3312 ,C3314 ,C3332 ,\nC3333 ,C3337 ,C3338 ,C3342 ,C3345 ,C3347 ,\nC3348 ,C3353 ,C3357 ,C3358 ,C3362 ,C3369 ,\nC3370 ,C3376 ,C3377 ,C3381 ,C3388 ,C3389 ,\nC3412 ,C3416 ,C3421 ,C3422 ,C3425 ,C3430 ,\nC3437 ,C3438 ,C3458 ,C3462 ,C3466 ,C3522 ,\nC3529 ,C3533 ,C3535 ,C3542 ,C3543 ,C3544 ,\nC3561 ,C3565 ,C3567 ,C3570 ,C3638 ,C3640 ,\nC3643 ,C3648 ,C3649 ,C3674 ,C3676 ,C3678 ,\nC3683 ,C3693 ,C3697 ,C3718 ,C3720 ,C3721 ,\nC3724 ,C3729 ,C3730 ,C3733 ,C3736 ,C3739 ,\nC3761 ,C3762 ,C3765 ,C3770 ,C3771 ,C3774 ,\nC3776 ,C3777 ,C3778 ,C3789 ,C3792 ,C3797 ,\nC3798 ,C3801 ,C3805 ,C3806 ,C3811 ,C3816 ,\nC3817 ,C3820 ,C3822 ,C3823 ,C3847 ,C3848 ,\nC3851 ,C3854 ,C3856 ,C3883 ,C3886 ,C3889 ,\nC3890 ,C3896 ,C3898 ,C3903 ,C3913 ,C3915 ,\nC3923 ,C3929 ,C3930 ,C3938 ,C3941 ,C3943 ,\nC3987 ,C3988 ,C4058 ,C4066 ,C4067 ,C4083 ,\nC4084 ,C4122 ,C4124 ,C4127 ,C4131 ,C4133 ,\nC4136 ,C4139 ,C4142 ,C4144 ,C4155 ,C4158 ,\nC4162 ,C4164 ,C4167 ,C4170 ,C4172 ,C4187 ,\nC4191 ,C4193 ,C4196 ,C4199 ,C4200 ,C4201 ,\nC4221 ,C4223 ,C4226 ,C4229 ,C4230 ,C4256 ,\nC4259 ,C4262 ,C4263 ,C4276 ,C4279 ,C4280 ,\nC4283 ,C4295 ,C4300 ,C4310 ,C4327 ,C4330 ,\nC4333 ,C4334 ,C4336 ,C4338 ,C4340 ,C4341 ,\nC4345 ,C4369 ,C4372 ,C4373 ,C4375 ,C4377 ,\nC4379 ,C4380 ,C4382 ,C4405 ,C4406 ,C4408 ,\nC4410 ,C4412 ,C4413 ,C4437 ,C4439 ,C4441 ,\nC4443 ,C4444 ,C4447 ,C4451 ,C4453 ,C4455 ,\nC4456 ,C4470 ,C4472 ,C4473 ,C4477 ,C4485 ,\nC4486 ,C4488 ,C4495 ,C4498 ,C4499 ,C4500 ,\nC4505 ,C4531 ,C4533 ,C4535 ,C4536 ,C4541 ,\nC4542 ,C4546 ,C4562 ,C4564 ,C4565 ,C4570 ,\nC4571 ,C4575 ,C4587 ,C4588 ,C4593 ,C4594 ,\nC4598 ,C4599 ,C4608 ,C4613 ,C4614 ,C4618 ,\nC4619 ,C4626 ,C4627 ,C4631 ,C4632 ,C4658 ,\nC4662 ,C4663 ,C4669 ,C4686 ,C4689 ,C4691 ,\nC4692 ,C4693 ,C4697 ,C4700 ,C4704 ,C4722 ,\nC4724 ,C4725 ,C4726 ,C4730 ,C4733 ,C4736 ,\nC4737 ,C4751 ,C4752 ,C4753 ,C4757 ,C4760 ,\nC4770 ,C4771 ,C4775 ,C4778 ,C4783 ,C4787 ,\nC4790 ,C4798 ,C4801 ,C4817 ,C4827 ,C4828 ,\nC4842 ,C4851 ,C4852 ,C4856 ,C4875 ,C4876 ,\nC4880 ,C4883 ,C4940 ,C4944 ,C4947 ,C4951 ,\nC4964 ,C4970 ,C4979 ,C4983 ,C4984 ,C4985 ,\nC5009 ,C5013 ,C5014 ,C5015 ,C5070 ,C5071 ,\nC5072 ,C5086 ,C5087 ,C5089 ,"];89[shape=box, label="id:89 level: 4\n17: V18 V58 V61 V62 V64 \nV65 V67 V72 V73 V77 V78 \nV118 V198 V218 V238 V318 V398 \n72: C371( V18 V58 ) C372( V18 V78 ) C374( V18 V118 ) C378( V18 V198 ) C379( V18 V218 ) \nC380( V18 V238 ) C384( V18 V318 ) C388( V18 V398 ) C1102( V58 V78 ) C1104( V58 V118 ) C1108( V58 V198 ) \nC1109( V58 V218 ) C1110( V58 V238 ) C1114( V58 V318 ) C1118( V58 V398 ) C1142( V61 V62 ) C1144( V61 V64 ) \nC1145( V61 V65 ) C1147( V61 V67 ) C1152( V61 V72 ) C1153( V61 V73 ) C1157( V61 V77 ) C1158( V61 V78 ) \nC1177( V62 V64 ) C1178( V62 V65 ) C1180( V62 V67 ) C1185( V62 V72 ) C1186( V62 V73 ) C1190( V62 V77 ) \nC1191( V62 V78 ) C1222( V64 V65 ) C1224( V64 V67 ) C1229( V64 V72 ) C1230( V64 V73 ) C1234( V64 V77 ) \nC1235( V64 V78 ) C1254( V65 V67 ) C1259( V65 V72 ) C1260( V65 V73 ) C1264( V65 V77 ) C1265( V65 V78 ) \nC1298( V67 V72 ) C1299( V67 V73 ) C1303( V67 V77 ) C1304( V67 V78 ) C1361( V72 V73 ) C1365( V72 V77 ) \nC1366( V72 V78 ) C1387( V73 V77 ) C1388( V73 V78 ) C1428( V77 V78 ) C1446( V78 V118 ) C1447( V78 V198 ) \nC1448( V78 V218 ) C1449( V78 V238 ) C1450( V78 V318 ) C1451( V78 V398 ) C2092( V118 V198 ) C2093( V118 V218 ) \nC2094( V118 V238 ) C2098( V118 V318 ) C2102( V118 V398 ) C3207( V198 V218 ) C3208( V198 V238 ) C3212( V198 V318 ) \nC3216( V198 V398 ) C3458( V218 V238 ) C3462( V218 V318 ) C3466( V218 V398 ) C3693( V238 V318 ) C3697( V238 V398 ) \nC4505( V318 V398 ) "];64-&gt;89[label="16: V18 V58 V61 V62 V64 \nV65 V67 V72 V73 V77 V118 \nV198 V218 V238 V318 V398 \n56: C371 ,C374 ,C378 ,C379 ,C380 ,\nC384 ,C388 ,C1104 ,C1108 ,C1109 ,C1110 ,\nC1114 ,C1118 ,C1142 ,C1144 ,C1145 ,C1147 ,\nC1152 ,C1153 ,C1157 ,C1177 ,C1178 ,C1180 ,\nC1185 ,C1186 ,C1190 ,C1222 ,C1224 ,C1229 ,\nC1230 ,C1234 ,C1254 ,C1259 ,C1260 ,C1264 ,\nC1298 ,C1299 ,C1303 ,C1361 ,C1365 ,C1387 ,\nC2092 ,C2093 ,C2094 ,C2098 ,C2102 ,C3207 ,\nC3208 ,C3212 ,C3216 ,C3458 ,C3462 ,C3466 ,\nC3693 ,C3697 ,C4505 ,"];90[shape=box, label="id:90 level: 4\n17: V16 V56 V61 V62 V64 \nV65 V67 V72 V73 V76 V77 \nV156 V176 V236 V256 V296 V396 \n72: C342( V16 V56 ) C343( V16 V76 ) C347( V16 V156 ) C348( V16 V176 ) C351( V16 V236 ) \nC352( V16 V256 ) C354( V16 V296 ) C359( V16 V396 ) C1076( V56 V76 ) C1080( V56 V156 ) C1081( V56 V176 ) \nC1084( V56 V236 ) C1085( V56 V256 ) C1087( V56 V296 ) C1092( V56 V396 ) C1142( V61 V62 ) C1144( V61 V64 ) \nC1145( V61 V65 ) C1147( V61 V67 ) C1152( V61 V72 ) C1153( V61 V73 ) C1156( V61 V76 ) C1157( V61 V77 ) \nC1177( V62 V64 ) C1178( V62 V65 ) C1180( V62 V67 ) C1185( V62 V72 ) C1186( V62 V73 ) C1189( V62 V76 ) \nC1190( V62 V77 ) C1222( V64 V65 ) C1224( V64 V67 ) C1229( V64 V72 ) C1230( V64 V73 ) C1233( V64 V76 ) \nC1234( V64 V77 ) C1254( V65 V67 ) C1259( V65 V72 ) C1260( V65 V73 ) C1263( V65 V76 ) C1264( V65 V77 ) \nC1298( V67 V72 ) C1299( V67 V73 ) C1302( V67 V76 ) C1303( V67 V77 ) C1361( V72 V73 ) C1364( V72 V76 ) \nC1365( V72 V77 ) C1386( V73 V76 ) C1387( V73 V77 ) C1421( V76 V77 ) C1422( V76 V156 ) C1423( V76 V176 ) \nC1424( V76 V236 ) C1425( V76 V256 ) C1426( V76 V296 ) C1427( V76 V396 ) C2678( V156 V176 ) C2681( V156 V236 ) \nC2682( V156 V256 ) C2684( V156 V296 ) C2689( V156 V396 ) C2949( V176 V236 ) C2950( V176 V256 ) C2952( V176 V296 ) \nC2957( V176 V396 ) C3676( V236 V256 ) C3678( V236 V296 ) C3683( V236 V396 ) C3898( V256 V296 ) C3903( V256 V396 ) \nC4300( V296 V396 ) "];64-&gt;90[label="16: V16 V56 V61 V62 V64 \nV65 V67 V72 V73 V77 V156 \nV176 V236 V256 V296 V396 \n56: C342 ,C347 ,C348 ,C351 ,C352 ,\nC354 ,C359 ,C1080 ,C1081 ,C1084 ,C1085 ,\nC1087 ,C1092 ,C1142 ,C1144 ,C1145 ,C1147 ,\nC1152 ,C1153 ,C1157 ,C1177 ,C1178 ,C1180 ,\nC1185 ,C1186 ,C1190 ,C1222 ,C1224 ,C1229 ,\nC1230 ,C1234 ,C1254 ,C1259 ,C1260 ,C1264 ,\nC1298 ,C1299 ,C1303 ,C1361 ,C1365 ,C1387 ,\nC2678 ,C2681 ,C2682 ,C2684 ,C2689 ,C2949 ,\nC2950 ,C2952 ,C2957 ,C3676 ,C3678 ,C3683 ,\nC3898 ,C3903 ,C4300 ,"];91[shape=box, label="id:91 level: 4\n17: V31 V51 V61 V62 V64 \nV65 V67 V71 V72 V73 V77 \nV131 V151 V191 V271 V291 V311 \n72: C651( V31 V51 ) C652( V31 V71 ) C655( V31 V131 ) C656( V31 V151 ) C658( V31 V191 ) \nC662( V31 V271 ) C663( V31 V291 ) C664( V31 V311 ) C990( V51 V71 ) C993( V51 V131 ) C994( V51 V151 ) \nC996( V51 V191 ) C1000( V51 V271 ) C1001( V51 V291 ) C1002( V51 V311 ) C1142( V61 V62 ) C1144( V61 V64 ) \nC1145( V61 V65 ) C1147( V61 V67 ) C1151( V61 V71 ) C1152( V61 V72 ) C1153( V61 V73 ) C1157( V61 V77 ) \nC1177( V62 V64 ) C1178( V62 V65 ) C1180( V62 V67 ) C1184( V62 V71 ) C1185( V62 V72 ) C1186( V62 V73 ) \nC1190( V62 V77 ) C1222( V64 V65 ) C1224( V64 V67 ) C1228( V64 V71 ) C1229( V64 V72 ) C1230( V64 V73 ) \nC1234( V64 V77 ) C1254( V65 V67 ) C1258( V65 V71 ) C1259( V65 V72 ) C1260( V65 V73 ) C1264( V65 V77 ) \nC1297( V67 V71 ) C1298( V67 V72 ) C1299( V67 V73 ) C1303( V67 V77 ) C1352( V71 V72 ) C1353( V71 V73 ) \nC1354( V71 V77 ) C1355( V71 V131 ) C1356( V71 V151 ) C1357( V71 V191 ) C1358( V71 V271 ) C1359( V71 V291 ) \nC1360( V71 V311 ) C1361( V72 V73 ) C1365( V72 V77 ) C1387( V73 V77 ) C2349( V131 V151 ) C2351( V131 V191 ) \nC2355( V131 V271 ) C2356( V131 V291 ) C2357( V131 V311 ) C2613( V151 V191 ) C2617( V151 V271 ) C2618( V151 V291 ) \nC2619( V151 V311 ) C3151( V191 V271 ) C3152( V191 V291 ) C3153( V191 V311 ) C4066( V271 V291 ) C4067( V271 V311 ) \nC4263( V291 V311 ) "];64-&gt;91[label="16: V31 V51 V61 V62 V64 \nV65 V67 V72 V73 V77 V131 \nV151 V191 V271 V291 V311 \n56: C651 ,C655 ,C656 ,C658 ,C662 ,\nC663 ,C664 ,C993 ,C994 ,C996 ,C1000 ,\nC1001 ,C1002 ,C1142 ,C1144 ,C1145 ,C1147 ,\nC1152 ,C1153 ,C1157 ,C1177 ,C1178 ,C1180 ,\nC1185 ,C1186 ,C1190 ,C1222 ,C1224 ,C1229 ,\nC1230 ,C1234 ,C1254 ,C1259 ,C1260 ,C1264 ,\nC1298 ,C1299 ,C1303 ,C1361 ,C1365 ,C1387 ,\nC2349 ,C2351 ,C2355 ,C2356 ,C2357 ,C2613 ,\nC2617 ,C2618 ,C2619</w:t>
      </w:r>
    </w:p>
    <w:p>
      <w:pPr>
        <w:pStyle w:val="PreformattedText"/>
        <w:bidi w:val="0"/>
        <w:spacing w:before="0" w:after="0"/>
        <w:jc w:val="left"/>
        <w:rPr/>
      </w:pPr>
      <w:r>
        <w:rPr/>
        <w:t xml:space="preserve"> </w:t>
      </w:r>
      <w:r>
        <w:rPr/>
        <w:t>,C3151 ,C3152 ,C3153 ,\nC4066 ,C4067 ,C4263 ,"];92[shape=box, label="id:92 level: 4\n17: V10 V30 V50 V61 V62 \nV64 V65 V67 V70 V72 V73 \nV77 V130 V170 V250 V310 V350 \n72: C234( V10 V30 ) C235( V10 V50 ) C236( V10 V70 ) C239( V10 V130 ) C241( V10 V170 ) \nC245( V10 V250 ) C248( V10 V310 ) C250( V10 V350 ) C625( V30 V50 ) C626( V30 V70 ) C629( V30 V130 ) \nC631( V30 V170 ) C635( V30 V250 ) C638( V30 V310 ) C640( V30 V350 ) C965( V50 V70 ) C968( V50 V130 ) \nC970( V50 V170 ) C974( V50 V250 ) C977( V50 V310 ) C979( V50 V350 ) C1142( V61 V62 ) C1144( V61 V64 ) \nC1145( V61 V65 ) C1147( V61 V67 ) C1150( V61 V70 ) C1152( V61 V72 ) C1153( V61 V73 ) C1157( V61 V77 ) \nC1177( V62 V64 ) C1178( V62 V65 ) C1180( V62 V67 ) C1183( V62 V70 ) C1185( V62 V72 ) C1186( V62 V73 ) \nC1190( V62 V77 ) C1222( V64 V65 ) C1224( V64 V67 ) C1227( V64 V70 ) C1229( V64 V72 ) C1230( V64 V73 ) \nC1234( V64 V77 ) C1254( V65 V67 ) C1257( V65 V70 ) C1259( V65 V72 ) C1260( V65 V73 ) C1264( V65 V77 ) \nC1296( V67 V70 ) C1298( V67 V72 ) C1299( V67 V73 ) C1303( V67 V77 ) C1344( V70 V72 ) C1345( V70 V73 ) \nC1346( V70 V77 ) C1347( V70 V130 ) C1348( V70 V170 ) C1349( V70 V250 ) C1350( V70 V310 ) C1351( V70 V350 ) \nC1361( V72 V73 ) C1365( V72 V77 ) C1387( V73 V77 ) C2329( V130 V170 ) C2333( V130 V250 ) C2336( V130 V310 ) \nC2338( V130 V350 ) C2884( V170 V250 ) C2887( V170 V310 ) C2889( V170 V350 ) C3854( V250 V310 ) C3856( V250 V350 ) \nC4447( V310 V350 ) "];64-&gt;92[label="16: V10 V30 V50 V61 V62 \nV64 V65 V67 V72 V73 V77 \nV130 V170 V250 V310 V350 \n56: C234 ,C235 ,C239 ,C241 ,C245 ,\nC248 ,C250 ,C625 ,C629 ,C631 ,C635 ,\nC638 ,C640 ,C968 ,C970 ,C974 ,C977 ,\nC979 ,C1142 ,C1144 ,C1145 ,C1147 ,C1152 ,\nC1153 ,C1157 ,C1177 ,C1178 ,C1180 ,C1185 ,\nC1186 ,C1190 ,C1222 ,C1224 ,C1229 ,C1230 ,\nC1234 ,C1254 ,C1259 ,C1260 ,C1264 ,C1298 ,\nC1299 ,C1303 ,C1361 ,C1365 ,C1387 ,C2329 ,\nC2333 ,C2336 ,C2338 ,C2884 ,C2887 ,C2889 ,\nC3854 ,C3856 ,C4447 ,"];93[shape=box, label="id:93 level: 4\n17: V26 V61 V62 V64 V65 \nV66 V67 V72 V73 V77 V106 \nV166 V246 V266 V326 V346 V366 \n72: C543( V26 V66 ) C545( V26 V106 ) C548( V26 V166 ) C552( V26 V246 ) C553( V26 V266 ) \nC556( V26 V326 ) C557( V26 V346 ) C558( V26 V366 ) C1142( V61 V62 ) C1144( V61 V64 ) C1145( V61 V65 ) \nC1146( V61 V66 ) C1147( V61 V67 ) C1152( V61 V72 ) C1153( V61 V73 ) C1157( V61 V77 ) C1177( V62 V64 ) \nC1178( V62 V65 ) C1179( V62 V66 ) C1180( V62 V67 ) C1185( V62 V72 ) C1186( V62 V73 ) C1190( V62 V77 ) \nC1222( V64 V65 ) C1223( V64 V66 ) C1224( V64 V67 ) C1229( V64 V72 ) C1230( V64 V73 ) C1234( V64 V77 ) \nC1253( V65 V66 ) C1254( V65 V67 ) C1259( V65 V72 ) C1260( V65 V73 ) C1264( V65 V77 ) C1283( V66 V67 ) \nC1284( V66 V72 ) C1285( V66 V73 ) C1286( V66 V77 ) C1287( V66 V106 ) C1288( V66 V166 ) C1289( V66 V246 ) \nC1290( V66 V266 ) C1291( V66 V326 ) C1292( V66 V346 ) C1293( V66 V366 ) C1298( V67 V72 ) C1299( V67 V73 ) \nC1303( V67 V77 ) C1361( V72 V73 ) C1365( V72 V77 ) C1387( V73 V77 ) C1929( V106 V166 ) C1933( V106 V246 ) \nC1934( V106 V266 ) C1937( V106 V326 ) C1938( V106 V346 ) C1939( V106 V366 ) C2836( V166 V246 ) C2837( V166 V266 ) \nC2840( V166 V326 ) C2841( V166 V346 ) C2842( V166 V366 ) C3802( V246 V266 ) C3805( V246 V326 ) C3806( V246 V346 ) \nC3807( V246 V366 ) C4017( V266 V326 ) C4018( V266 V346 ) C4019( V266 V366 ) C4599( V326 V346 ) C4600( V326 V366 ) \nC4763( V346 V366 ) "];64-&gt;93[label="16: V26 V61 V62 V64 V65 \nV67 V72 V73 V77 V106 V166 \nV246 V266 V326 V346 V366 \n56: C545 ,C548 ,C552 ,C553 ,C556 ,\nC557 ,C558 ,C1142 ,C1144 ,C1145 ,C1147 ,\nC1152 ,C1153 ,C1157 ,C1177 ,C1178 ,C1180 ,\nC1185 ,C1186 ,C1190 ,C1222 ,C1224 ,C1229 ,\nC1230 ,C1234 ,C1254 ,C1259 ,C1260 ,C1264 ,\nC1298 ,C1299 ,C1303 ,C1361 ,C1365 ,C1387 ,\nC1929 ,C1933 ,C1934 ,C1937 ,C1938 ,C1939 ,\nC2836 ,C2837 ,C2840 ,C2841 ,C2842 ,C3802 ,\nC3805 ,C3806 ,C3807 ,C4017 ,C4018 ,C4019 ,\nC4599 ,C4600 ,C4763 ,"];94[shape=box, label="id:94 level: 4\n17: V23 V61 V62 V63 V64 \nV65 V67 V72 V73 V77 V103 \nV123 V143 V223 V343 V363 V383 \n72: C464( V23 V63 ) C466( V23 V103 ) C467( V23 V123 ) C468( V23 V143 ) C472( V23 V223 ) \nC478( V23 V343 ) C479( V23 V363 ) C480( V23 V383 ) C1142( V61 V62 ) C1143( V61 V63 ) C1144( V61 V64 ) \nC1145( V61 V65 ) C1147( V61 V67 ) C1152( V61 V72 ) C1153( V61 V73 ) C1157( V61 V77 ) C1176( V62 V63 ) \nC1177( V62 V64 ) C1178( V62 V65 ) C1180( V62 V67 ) C1185( V62 V72 ) C1186( V62 V73 ) C1190( V62 V77 ) \nC1209( V63 V64 ) C1210( V63 V65 ) C1211( V63 V67 ) C1212( V63 V72 ) C1213( V63 V73 ) C1214( V63 V77 ) \nC1215( V63 V103 ) C1216( V63 V123 ) C1217( V63 V143 ) C1218( V63 V223 ) C1219( V63 V343 ) C1220( V63 V363 ) \nC1221( V63 V383 ) C1222( V64 V65 ) C1224( V64 V67 ) C1229( V64 V72 ) C1230( V64 V73 ) C1234( V64 V77 ) \nC1254( V65 V67 ) C1259( V65 V72 ) C1260( V65 V73 ) C1264( V65 V77 ) C1298( V67 V72 ) C1299( V67 V73 ) \nC1303( V67 V77 ) C1361( V72 V73 ) C1365( V72 V77 ) C1387( V73 V77 ) C1877( V103 V123 ) C1878( V103 V143 ) \nC1882( V103 V223 ) C1888( V103 V343 ) C1889( V103 V363 ) C1890( V103 V383 ) C2200( V123 V143 ) C2204( V123 V223 ) \nC2210( V123 V343 ) C2211( V123 V363 ) C2212( V123 V383 ) C2482( V143 V223 ) C2488( V143 V343 ) C2489( V143 V363 ) \nC2490( V143 V383 ) C3542( V223 V343 ) C3543( V223 V363 ) C3544( V223 V383 ) C4736( V343 V363 ) C4737( V343 V383 ) \nC4883( V363 V383 ) "];64-&gt;94[label="16: V23 V61 V62 V64 V65 \nV67 V72 V73 V77 V103 V123 \nV143 V223 V343 V363 V383 \n56: C466 ,C467 ,C468 ,C472 ,C478 ,\nC479 ,C480 ,C1142 ,C1144 ,C1145 ,C1147 ,\nC1152 ,C1153 ,C1157 ,C1177 ,C1178 ,C1180 ,\nC1185 ,C1186 ,C1190 ,C1222 ,C1224 ,C1229 ,\nC1230 ,C1234 ,C1254 ,C1259 ,C1260 ,C1264 ,\nC1298 ,C1299 ,C1303 ,C1361 ,C1365 ,C1387 ,\nC1877 ,C1878 ,C1882 ,C1888 ,C1889 ,C1890 ,\nC2200 ,C2204 ,C2210 ,C2211 ,C2212 ,C2482 ,\nC2488 ,C2489 ,C2490 ,C3542 ,C3543 ,C3544 ,\nC4736 ,C4737 ,C4883 ,"];95[shape=box, label="id:95 level: 4\n17: V40 V60 V61 V62 V64 \nV65 V67 V72 V73 V77 V120 \nV140 V160 V260 V280 V340 V380 \n72: C796( V40 V60 ) C799( V40 V120 ) C800( V40 V140 ) C801( V40 V160 ) C806( V40 V260 ) \nC807( V40 V280 ) C810( V40 V340 ) C812( V40 V380 ) C1127( V60 V61 ) C1128( V60 V62 ) C1129( V60 V64 ) \nC1130( V60 V65 ) C1131( V60 V67 ) C1132( V60 V72 ) C1133( V60 V73 ) C1134( V60 V77 ) C1135( V60 V120 ) \nC1136( V60 V140 ) C1137( V60 V160 ) C1138( V60 V260 ) C1139( V60 V280 ) C1140( V60 V340 ) C1141( V60 V380 ) \nC1142( V61 V62 ) C1144( V61 V64 ) C1145( V61 V65 ) C1147( V61 V67 ) C1152( V61 V72 ) C1153( V61 V73 ) \nC1157( V61 V77 ) C1177( V62 V64 ) C1178( V62 V65 ) C1180( V62 V67 ) C1185( V62 V72 ) C1186( V62 V73 ) \nC1190( V62 V77 ) C1222( V64 V65 ) C1224( V64 V67 ) C1229( V64 V72 ) C1230( V64 V73 ) C1234( V64 V77 ) \nC1254( V65 V67 ) C1259( V65 V72 ) C1260( V65 V73 ) C1264( V65 V77 ) C1298( V67 V72 ) C1299( V67 V73 ) \nC1303( V67 V77 ) C1361( V72 V73 ) C1365( V72 V77 ) C1387( V73 V77 ) C2129( V120 V140 ) C2130( V120 V160 ) \nC2135( V120 V260 ) C2136( V120 V280 ) C2139( V120 V340 ) C2141( V120 V380 ) C2425( V140 V160 ) C2430( V140 V260 ) \nC2431( V140 V280 ) C2434( V140 V340 ) C2436( V140 V380 ) C2729( V160 V260 ) C2730( V160 V280 ) C2733( V160 V340 ) \nC2735( V160 V380 ) C3938( V260 V280 ) C3941( V260 V340 ) C3943( V260 V380 ) C4142( V280 V340 ) C4144( V280 V380 ) \nC4704( V340 V380 ) "];64-&gt;95[label="16: V40 V61 V62 V64 V65 \nV67 V72 V73 V77 V120 V140 \nV160 V260 V280 V340 V380 \n56: C799 ,C800 ,C801 ,C806 ,C807 ,\nC810 ,C812 ,C1142 ,C1144 ,C1145 ,C1147 ,\nC1152 ,C1153 ,C1157 ,C1177 ,C1178 ,C1180 ,\nC1185 ,C1186 ,C1190 ,C1222 ,C1224 ,C1229 ,\nC1230 ,C1234 ,C1254 ,C1259 ,C1260 ,C1264 ,\nC1298 ,C1299 ,C1303 ,C1361 ,C1365 ,C1387 ,\nC2129 ,C2130 ,C2135 ,C2136 ,C2139 ,C2141 ,\nC2425 ,C2430 ,C2431 ,C2434 ,C2436 ,C2729 ,\nC2730 ,C2733 ,C2735 ,C3938 ,C3941 ,C3943 ,\nC4142 ,C4144 ,C4704 ,"];96[shape=box, label="id:96 level: 4\n17: V26 V40 V46 V47 V50 \nV51 V54 V55 V56 V58 V106 \nV166 V246 V266 V326 V346 V366 \n72: C542( V26 V46 ) C545( V26 V106 ) C548( V26 V166 ) C552( V26 V246 ) C553( V26 V266 ) \nC556( V26 V326 ) C557( V26 V346 ) C558( V26 V366 ) C782( V40 V46 ) C783( V40 V47 ) C786( V40 V50 ) \nC787( V40 V51 ) C790( V40 V54 ) C791( V40 V55 ) C792( V40 V56 ) C794( V40 V58 ) C885( V46 V47 ) \nC886( V46 V50 ) C887( V46 V51 ) C888( V46 V54 ) C889( V46 V55 ) C890( V46 V56 ) C891( V46 V58 ) \nC892( V46 V106 ) C893( V46 V166 ) C894( V46 V246 ) C895( V46 V266 ) C896( V46 V326 ) C897( V46 V346 ) \nC898( V46 V366 ) C901( V47 V50 ) C902( V47 V51 ) C905( V47 V54 ) C906( V47 V55 ) C907( V47 V56 ) \nC909( V47 V58 ) C956( V50 V51 ) C959( V50 V54 ) C960( V50 V55 ) C961( V50 V56 ) C963( V50 V58 ) \nC984( V51 V54 ) C985( V51 V55 ) C986( V51 V56 ) C988( V51 V58 ) C1030( V54 V55 ) C1031( V54 V56 ) \nC1033( V54 V58 ) C1052( V55 V56 ) C1054( V55 V58 ) C1074( V56 V58 ) C1929( V106 V166 ) C1933( V106 V246 ) \nC1934( V106 V266 ) C1937( V106 V326 ) C1938( V106 V346 ) C1939( V106 V366 ) C2836( V166 V246 ) C2837( V166 V266 ) \nC2840( V166 V326 ) C2841( V166 V346 ) C2842( V166 V366 ) C3802( V246 V266 ) C3805( V246 V326 ) C3806( V246 V346 ) \nC3807( V246 V366 ) C4017( V266 V326 ) C4018( V266 V346 ) C4019( V266 V366 ) C4599( V326 V346 ) C4600( V326 V366 ) \nC4763( V346 V366 ) "];64-&gt;96[label="16: V26 V40 V47 V50 V51 \nV54 V55 V56 V58 V106 V166 \nV246 V266 V326 V346 V366 \n56: C545 ,C548 ,C552 ,C553 ,C556 ,\nC557 ,C558 ,C783 ,C786 ,C787 ,C790 ,\nC791 ,C792 ,C794 ,C901 ,C902 ,C905 ,\nC906 ,C907 ,C909 ,C956 ,C959 ,C960 ,\nC961 ,C963 ,C984 ,C985 ,C986 ,C988 ,\nC1030 ,C1031 ,C1033 ,C1052 ,C1054 ,C1074 ,\nC1929 ,C1933 ,C1934 ,C1937 ,C1938 ,C1939 ,\nC2836 ,C2837 ,C2840 ,C2841 ,C2842 ,C3802 ,\nC3805 ,C3806 ,C3807 ,C4017 ,C4018 ,C4019 ,\nC4599 ,C4600 ,C4763 ,"];97[shape=box, label="id:97 level: 4\n17: V18 V58 V118 V198 V218 \nV238 V318 V361 V363 V366 V369 \nV372 V373 V377 V378 V379 V398 \n72: C371( V18 V58 ) C374( V18 V118 ) C378( V18 V198 ) C379( V18 V218 ) C380( V18 V238 ) \nC384( V18 V318 ) C387( V18 V378 ) C388( V18 V398 ) C1104( V58 V118 ) C1108( V58 V198</w:t>
      </w:r>
    </w:p>
    <w:p>
      <w:pPr>
        <w:pStyle w:val="PreformattedText"/>
        <w:bidi w:val="0"/>
        <w:spacing w:before="0" w:after="0"/>
        <w:jc w:val="left"/>
        <w:rPr/>
      </w:pPr>
      <w:r>
        <w:rPr/>
        <w:t xml:space="preserve"> </w:t>
      </w:r>
      <w:r>
        <w:rPr/>
        <w:t>) C1109( V58 V218 ) \nC1110( V58 V238 ) C1114( V58 V318 ) C1117( V58 V378 ) C1118( V58 V398 ) C2092( V118 V198 ) C2093( V118 V218 ) \nC2094( V118 V238 ) C2098( V118 V318 ) C2101( V118 V378 ) C2102( V118 V398 ) C3207( V198 V218 ) C3208( V198 V238 ) \nC3212( V198 V318 ) C3215( V198 V378 ) C3216( V198 V398 ) C3458( V218 V238 ) C3462( V218 V318 ) C3465( V218 V378 ) \nC3466( V218 V398 ) C3693( V238 V318 ) C3696( V238 V378 ) C3697( V238 V398 ) C4504( V318 V378 ) C4505( V318 V398 ) \nC4842( V361 V363 ) C4845( V361 V366 ) C4848( V361 V369 ) C4851( V361 V372 ) C4852( V361 V373 ) C4856( V361 V377 ) \nC4857( V361 V378 ) C4858( V361 V379 ) C4869( V363 V366 ) C4872( V363 V369 ) C4875( V363 V372 ) C4876( V363 V373 ) \nC4880( V363 V377 ) C4881( V363 V378 ) C4882( V363 V379 ) C4898( V366 V369 ) C4901( V366 V372 ) C4902( V366 V373 ) \nC4906( V366 V377 ) C4907( V366 V378 ) C4908( V366 V379 ) C4923( V369 V372 ) C4924( V369 V373 ) C4928( V369 V377 ) \nC4929( V369 V378 ) C4930( V369 V379 ) C4940( V372 V373 ) C4944( V372 V377 ) C4945( V372 V378 ) C4946( V372 V379 ) \nC4951( V373 V377 ) C4952( V373 V378 ) C4953( V373 V379 ) C4962( V377 V378 ) C4963( V377 V379 ) C4965( V378 V379 ) \nC4966( V378 V398 ) "];64-&gt;97[label="16: V18 V58 V118 V198 V218 \nV238 V318 V361 V363 V366 V369 \nV372 V373 V377 V379 V398 \n56: C371 ,C374 ,C378 ,C379 ,C380 ,\nC384 ,C388 ,C1104 ,C1108 ,C1109 ,C1110 ,\nC1114 ,C1118 ,C2092 ,C2093 ,C2094 ,C2098 ,\nC2102 ,C3207 ,C3208 ,C3212 ,C3216 ,C3458 ,\nC3462 ,C3466 ,C3693 ,C3697 ,C4505 ,C4842 ,\nC4845 ,C4848 ,C4851 ,C4852 ,C4856 ,C4858 ,\nC4869 ,C4872 ,C4875 ,C4876 ,C4880 ,C4882 ,\nC4898 ,C4901 ,C4902 ,C4906 ,C4908 ,C4923 ,\nC4924 ,C4928 ,C4930 ,C4940 ,C4944 ,C4946 ,\nC4951 ,C4953 ,C4963 ,"];98[shape=box, label="id:98 level: 4\n17: V16 V56 V156 V176 V236 \nV256 V296 V361 V363 V366 V369 \nV372 V373 V376 V377 V379 V396 \n72: C342( V16 V56 ) C347( V16 V156 ) C348( V16 V176 ) C351( V16 V236 ) C352( V16 V256 ) \nC354( V16 V296 ) C358( V16 V376 ) C359( V16 V396 ) C1080( V56 V156 ) C1081( V56 V176 ) C1084( V56 V236 ) \nC1085( V56 V256 ) C1087( V56 V296 ) C1091( V56 V376 ) C1092( V56 V396 ) C2678( V156 V176 ) C2681( V156 V236 ) \nC2682( V156 V256 ) C2684( V156 V296 ) C2688( V156 V376 ) C2689( V156 V396 ) C2949( V176 V236 ) C2950( V176 V256 ) \nC2952( V176 V296 ) C2956( V176 V376 ) C2957( V176 V396 ) C3676( V236 V256 ) C3678( V236 V296 ) C3682( V236 V376 ) \nC3683( V236 V396 ) C3898( V256 V296 ) C3902( V256 V376 ) C3903( V256 V396 ) C4299( V296 V376 ) C4300( V296 V396 ) \nC4842( V361 V363 ) C4845( V361 V366 ) C4848( V361 V369 ) C4851( V361 V372 ) C4852( V361 V373 ) C4855( V361 V376 ) \nC4856( V361 V377 ) C4858( V361 V379 ) C4869( V363 V366 ) C4872( V363 V369 ) C4875( V363 V372 ) C4876( V363 V373 ) \nC4879( V363 V376 ) C4880( V363 V377 ) C4882( V363 V379 ) C4898( V366 V369 ) C4901( V366 V372 ) C4902( V366 V373 ) \nC4905( V366 V376 ) C4906( V366 V377 ) C4908( V366 V379 ) C4923( V369 V372 ) C4924( V369 V373 ) C4927( V369 V376 ) \nC4928( V369 V377 ) C4930( V369 V379 ) C4940( V372 V373 ) C4943( V372 V376 ) C4944( V372 V377 ) C4946( V372 V379 ) \nC4950( V373 V376 ) C4951( V373 V377 ) C4953( V373 V379 ) C4959( V376 V377 ) C4960( V376 V379 ) C4961( V376 V396 ) \nC4963( V377 V379 ) "];64-&gt;98[label="16: V16 V56 V156 V176 V236 \nV256 V296 V361 V363 V366 V369 \nV372 V373 V377 V379 V396 \n56: C342 ,C347 ,C348 ,C351 ,C352 ,\nC354 ,C359 ,C1080 ,C1081 ,C1084 ,C1085 ,\nC1087 ,C1092 ,C2678 ,C2681 ,C2682 ,C2684 ,\nC2689 ,C2949 ,C2950 ,C2952 ,C2957 ,C3676 ,\nC3678 ,C3683 ,C3898 ,C3903 ,C4300 ,C4842 ,\nC4845 ,C4848 ,C4851 ,C4852 ,C4856 ,C4858 ,\nC4869 ,C4872 ,C4875 ,C4876 ,C4880 ,C4882 ,\nC4898 ,C4901 ,C4902 ,C4906 ,C4908 ,C4923 ,\nC4924 ,C4928 ,C4930 ,C4940 ,C4944 ,C4946 ,\nC4951 ,C4953 ,C4963 ,"];99[shape=box, label="id:99 level: 4\n17: V31 V51 V131 V151 V191 \nV271 V291 V311 V361 V363 V366 \nV369 V371 V372 V373 V377 V379 \n72: C651( V31 V51 ) C655( V31 V131 ) C656( V31 V151 ) C658( V31 V191 ) C662( V31 V271 ) \nC663( V31 V291 ) C664( V31 V311 ) C667( V31 V371 ) C993( V51 V131 ) C994( V51 V151 ) C996( V51 V191 ) \nC1000( V51 V271 ) C1001( V51 V291 ) C1002( V51 V311 ) C1005( V51 V371 ) C2349( V131 V151 ) C2351( V131 V191 ) \nC2355( V131 V271 ) C2356( V131 V291 ) C2357( V131 V311 ) C2360( V131 V371 ) C2613( V151 V191 ) C2617( V151 V271 ) \nC2618( V151 V291 ) C2619( V151 V311 ) C2622( V151 V371 ) C3151( V191 V271 ) C3152( V191 V291 ) C3153( V191 V311 ) \nC3156( V191 V371 ) C4066( V271 V291 ) C4067( V271 V311 ) C4070( V271 V371 ) C4263( V291 V311 ) C4266( V291 V371 ) \nC4460( V311 V371 ) C4842( V361 V363 ) C4845( V361 V366 ) C4848( V361 V369 ) C4850( V361 V371 ) C4851( V361 V372 ) \nC4852( V361 V373 ) C4856( V361 V377 ) C4858( V361 V379 ) C4869( V363 V366 ) C4872( V363 V369 ) C4874( V363 V371 ) \nC4875( V363 V372 ) C4876( V363 V373 ) C4880( V363 V377 ) C4882( V363 V379 ) C4898( V366 V369 ) C4900( V366 V371 ) \nC4901( V366 V372 ) C4902( V366 V373 ) C4906( V366 V377 ) C4908( V366 V379 ) C4922( V369 V371 ) C4923( V369 V372 ) \nC4924( V369 V373 ) C4928( V369 V377 ) C4930( V369 V379 ) C4936( V371 V372 ) C4937( V371 V373 ) C4938( V371 V377 ) \nC4939( V371 V379 ) C4940( V372 V373 ) C4944( V372 V377 ) C4946( V372 V379 ) C4951( V373 V377 ) C4953( V373 V379 ) \nC4963( V377 V379 ) "];64-&gt;99[label="16: V31 V51 V131 V151 V191 \nV271 V291 V311 V361 V363 V366 \nV369 V372 V373 V377 V379 \n56: C651 ,C655 ,C656 ,C658 ,C662 ,\nC663 ,C664 ,C993 ,C994 ,C996 ,C1000 ,\nC1001 ,C1002 ,C2349 ,C2351 ,C2355 ,C2356 ,\nC2357 ,C2613 ,C2617 ,C2618 ,C2619 ,C3151 ,\nC3152 ,C3153 ,C4066 ,C4067 ,C4263 ,C4842 ,\nC4845 ,C4848 ,C4851 ,C4852 ,C4856 ,C4858 ,\nC4869 ,C4872 ,C4875 ,C4876 ,C4880 ,C4882 ,\nC4898 ,C4901 ,C4902 ,C4906 ,C4908 ,C4923 ,\nC4924 ,C4928 ,C4930 ,C4940 ,C4944 ,C4946 ,\nC4951 ,C4953 ,C4963 ,"];100[shape=box, label="id:100 level: 4\n17: V10 V30 V50 V130 V170 \nV250 V310 V350 V361 V363 V366 \nV369 V370 V372 V373 V377 V379 \n72: C234( V10 V30 ) C235( V10 V50 ) C239( V10 V130 ) C241( V10 V170 ) C245( V10 V250 ) \nC248( V10 V310 ) C250( V10 V350 ) C251( V10 V370 ) C625( V30 V50 ) C629( V30 V130 ) C631( V30 V170 ) \nC635( V30 V250 ) C638( V30 V310 ) C640( V30 V350 ) C641( V30 V370 ) C968( V50 V130 ) C970( V50 V170 ) \nC974( V50 V250 ) C977( V50 V310 ) C979( V50 V350 ) C980( V50 V370 ) C2329( V130 V170 ) C2333( V130 V250 ) \nC2336( V130 V310 ) C2338( V130 V350 ) C2339( V130 V370 ) C2884( V170 V250 ) C2887( V170 V310 ) C2889( V170 V350 ) \nC2890( V170 V370 ) C3854( V250 V310 ) C3856( V250 V350 ) C3857( V250 V370 ) C4447( V310 V350 ) C4448( V310 V370 ) \nC4804( V350 V370 ) C4842( V361 V363 ) C4845( V361 V366 ) C4848( V361 V369 ) C4849( V361 V370 ) C4851( V361 V372 ) \nC4852( V361 V373 ) C4856( V361 V377 ) C4858( V361 V379 ) C4869( V363 V366 ) C4872( V363 V369 ) C4873( V363 V370 ) \nC4875( V363 V372 ) C4876( V363 V373 ) C4880( V363 V377 ) C4882( V363 V379 ) C4898( V366 V369 ) C4899( V366 V370 ) \nC4901( V366 V372 ) C4902( V366 V373 ) C4906( V366 V377 ) C4908( V366 V379 ) C4921( V369 V370 ) C4923( V369 V372 ) \nC4924( V369 V373 ) C4928( V369 V377 ) C4930( V369 V379 ) C4932( V370 V372 ) C4933( V370 V373 ) C4934( V370 V377 ) \nC4935( V370 V379 ) C4940( V372 V373 ) C4944( V372 V377 ) C4946( V372 V379 ) C4951( V373 V377 ) C4953( V373 V379 ) \nC4963( V377 V379 ) "];64-&gt;100[label="16: V10 V30 V50 V130 V170 \nV250 V310 V350 V361 V363 V366 \nV369 V372 V373 V377 V379 \n56: C234 ,C235 ,C239 ,C241 ,C245 ,\nC248 ,C250 ,C625 ,C629 ,C631 ,C635 ,\nC638 ,C640 ,C968 ,C970 ,C974 ,C977 ,\nC979 ,C2329 ,C2333 ,C2336 ,C2338 ,C2884 ,\nC2887 ,C2889 ,C3854 ,C3856 ,C4447 ,C4842 ,\nC4845 ,C4848 ,C4851 ,C4852 ,C4856 ,C4858 ,\nC4869 ,C4872 ,C4875 ,C4876 ,C4880 ,C4882 ,\nC4898 ,C4901 ,C4902 ,C4906 ,C4908 ,C4923 ,\nC4924 ,C4928 ,C4930 ,C4940 ,C4944 ,C4946 ,\nC4951 ,C4953 ,C4963 ,"];101[shape=box, label="id:101 level: 4\n17: V40 V120 V140 V160 V260 \nV280 V340 V360 V361 V363 V366 \nV369 V372 V373 V377 V379 V380 \n72: C799( V40 V120 ) C800( V40 V140 ) C801( V40 V160 ) C806( V40 V260 ) C807( V40 V280 ) \nC810( V40 V340 ) C811( V40 V360 ) C812( V40 V380 ) C2129( V120 V140 ) C2130( V120 V160 ) C2135( V120 V260 ) \nC2136( V120 V280 ) C2139( V120 V340 ) C2140( V120 V360 ) C2141( V120 V380 ) C2425( V140 V160 ) C2430( V140 V260 ) \nC2431( V140 V280 ) C2434( V140 V340 ) C2435( V140 V360 ) C2436( V140 V380 ) C2729( V160 V260 ) C2730( V160 V280 ) \nC2733( V160 V340 ) C2734( V160 V360 ) C2735( V160 V380 ) C3938( V260 V280 ) C3941( V260 V340 ) C3942( V260 V360 ) \nC3943( V260 V380 ) C4142( V280 V340 ) C4143( V280 V360 ) C4144( V280 V380 ) C4703( V340 V360 ) C4704( V340 V380 ) \nC4832( V360 V361 ) C4833( V360 V363 ) C4834( V360 V366 ) C4835( V360 V369 ) C4836( V360 V372 ) C4837( V360 V373 ) \nC4838( V360 V377 ) C4839( V360 V379 ) C4840( V360 V380 ) C4842( V361 V363 ) C4845( V361 V366 ) C4848( V361 V369 ) \nC4851( V361 V372 ) C4852( V361 V373 ) C4856( V361 V377 ) C4858( V361 V379 ) C4869( V363 V366 ) C4872( V363 V369 ) \nC4875( V363 V372 ) C4876( V363 V373 ) C4880( V363 V377 ) C4882( V363 V379 ) C4898( V366 V369 ) C4901( V366 V372 ) \nC4902( V366 V373 ) C4906( V366 V377 ) C4908( V366 V379 ) C4923( V369 V372 ) C4924( V369 V373 ) C4928( V369 V377 ) \nC4930( V369 V379 ) C4940( V372 V373 ) C4944( V372 V377 ) C4946( V372 V379 ) C4951( V373 V377 ) C4953( V373 V379 ) \nC4963( V377 V379 ) "];64-&gt;101[label="16: V40 V120 V140 V160 V260 \nV280 V340 V361 V363 V366 V369 \nV372 V373 V377 V379 V380 \n56: C799 ,C800 ,C801 ,C806 ,C807 ,\nC810 ,C812 ,C2129 ,C2130 ,C2135 ,C2136 ,\nC2139 ,C2141 ,C2425 ,C2430 ,C2431 ,C2434 ,\nC2436 ,C2729 ,C2730 ,C2733 ,C2735 ,C3938 ,\nC3941 ,C3943 ,C4142 ,C4144 ,C4704 ,C4842 ,\nC4845 ,C4848 ,C4851 ,C4852 ,C4856 ,C4858 ,\nC4869 ,C4872 ,C4875 ,C4876 ,C4880 ,C4882 ,\nC4898 ,C4901 ,C4902 ,C4906 ,C4908 ,C4923 ,\nC4924 ,C4928 ,C4930 ,C4940 ,C4944 ,C4946 ,\nC4951 ,C4953 ,C4963 ,"];102[shape=box, label="id:102 level: 4\n17: V26 V106 V166 V246 V266 \nV280 V282 V284 V286 V287 V291 \nV293 V296 V299 V326 V346 V366 \n72: C545( V26</w:t>
      </w:r>
    </w:p>
    <w:p>
      <w:pPr>
        <w:pStyle w:val="PreformattedText"/>
        <w:bidi w:val="0"/>
        <w:spacing w:before="0" w:after="0"/>
        <w:jc w:val="left"/>
        <w:rPr/>
      </w:pPr>
      <w:r>
        <w:rPr/>
        <w:t xml:space="preserve"> </w:t>
      </w:r>
      <w:r>
        <w:rPr/>
        <w:t>V106 ) C548( V26 V166 ) C552( V26 V246 ) C553( V26 V266 ) C554( V26 V286 ) \nC556( V26 V326 ) C557( V26 V346 ) C558( V26 V366 ) C1929( V106 V166 ) C1933( V106 V246 ) C1934( V106 V266 ) \nC1935( V106 V286 ) C1937( V106 V326 ) C1938( V106 V346 ) C1939( V106 V366 ) C2836( V166 V246 ) C2837( V166 V266 ) \nC2838( V166 V286 ) C2840( V166 V326 ) C2841( V166 V346 ) C2842( V166 V366 ) C3802( V246 V266 ) C3803( V246 V286 ) \nC3805( V246 V326 ) C3806( V246 V346 ) C3807( V246 V366 ) C4015( V266 V286 ) C4017( V266 V326 ) C4018( V266 V346 ) \nC4019( V266 V366 ) C4122( V280 V282 ) C4124( V280 V284 ) C4126( V280 V286 ) C4127( V280 V287 ) C4131( V280 V291 ) \nC4133( V280 V293 ) C4136( V280 V296 ) C4139( V280 V299 ) C4155( V282 V284 ) C4157( V282 V286 ) C4158( V282 V287 ) \nC4162( V282 V291 ) C4164( V282 V293 ) C4167( V282 V296 ) C4170( V282 V299 ) C4186( V284 V286 ) C4187( V284 V287 ) \nC4191( V284 V291 ) C4193( V284 V293 ) C4196( V284 V296 ) C4199( V284 V299 ) C4210( V286 V287 ) C4211( V286 V291 ) \nC4212( V286 V293 ) C4213( V286 V296 ) C4214( V286 V299 ) C4215( V286 V326 ) C4216( V286 V346 ) C4217( V286 V366 ) \nC4221( V287 V291 ) C4223( V287 V293 ) C4226( V287 V296 ) C4229( V287 V299 ) C4256( V291 V293 ) C4259( V291 V296 ) \nC4262( V291 V299 ) C4276( V293 V296 ) C4279( V293 V299 ) C4295( V296 V299 ) C4599( V326 V346 ) C4600( V326 V366 ) \nC4763( V346 V366 ) "];64-&gt;102[label="16: V26 V106 V166 V246 V266 \nV280 V282 V284 V287 V291 V293 \nV296 V299 V326 V346 V366 \n56: C545 ,C548 ,C552 ,C553 ,C556 ,\nC557 ,C558 ,C1929 ,C1933 ,C1934 ,C1937 ,\nC1938 ,C1939 ,C2836 ,C2837 ,C2840 ,C2841 ,\nC2842 ,C3802 ,C3805 ,C3806 ,C3807 ,C4017 ,\nC4018 ,C4019 ,C4122 ,C4124 ,C4127 ,C4131 ,\nC4133 ,C4136 ,C4139 ,C4155 ,C4158 ,C4162 ,\nC4164 ,C4167 ,C4170 ,C4187 ,C4191 ,C4193 ,\nC4196 ,C4199 ,C4221 ,C4223 ,C4226 ,C4229 ,\nC4256 ,C4259 ,C4262 ,C4276 ,C4279 ,C4295 ,\nC4599 ,C4600 ,C4763 ,"];103[shape=box, label="id:103 level: 4\n17: V18 V58 V118 V198 V218 \nV238 V260 V265 V266 V269 V271 \nV272 V275 V278 V279 V318 V398 \n72: C371( V18 V58 ) C374( V18 V118 ) C378( V18 V198 ) C379( V18 V218 ) C380( V18 V238 ) \nC382( V18 V278 ) C384( V18 V318 ) C388( V18 V398 ) C1104( V58 V118 ) C1108( V58 V198 ) C1109( V58 V218 ) \nC1110( V58 V238 ) C1112( V58 V278 ) C1114( V58 V318 ) C1118( V58 V398 ) C2092( V118 V198 ) C2093( V118 V218 ) \nC2094( V118 V238 ) C2096( V118 V278 ) C2098( V118 V318 ) C2102( V118 V398 ) C3207( V198 V218 ) C3208( V198 V238 ) \nC3210( V198 V278 ) C3212( V198 V318 ) C3216( V198 V398 ) C3458( V218 V238 ) C3460( V218 V278 ) C3462( V218 V318 ) \nC3466( V218 V398 ) C3691( V238 V278 ) C3693( V238 V318 ) C3697( V238 V398 ) C3923( V260 V265 ) C3924( V260 V266 ) \nC3927( V260 V269 ) C3929( V260 V271 ) C3930( V260 V272 ) C3933( V260 V275 ) C3936( V260 V278 ) C3937( V260 V279 ) \nC3982( V265 V266 ) C3985( V265 V269 ) C3987( V265 V271 ) C3988( V265 V272 ) C3991( V265 V275 ) C3994( V265 V278 ) \nC3995( V265 V279 ) C4004( V266 V269 ) C4006( V266 V271 ) C4007( V266 V272 ) C4010( V266 V275 ) C4013( V266 V278 ) \nC4014( V266 V279 ) C4037( V269 V271 ) C4038( V269 V272 ) C4041( V269 V275 ) C4044( V269 V278 ) C4045( V269 V279 ) \nC4058( V271 V272 ) C4061( V271 V275 ) C4064( V271 V278 ) C4065( V271 V279 ) C4074( V272 V275 ) C4077( V272 V278 ) \nC4078( V272 V279 ) C4096( V275 V278 ) C4097( V275 V279 ) C4112( V278 V279 ) C4113( V278 V318 ) C4114( V278 V398 ) \nC4505( V318 V398 ) "];64-&gt;103[label="16: V18 V58 V118 V198 V218 \nV238 V260 V265 V266 V269 V271 \nV272 V275 V279 V318 V398 \n56: C371 ,C374 ,C378 ,C379 ,C380 ,\nC384 ,C388 ,C1104 ,C1108 ,C1109 ,C1110 ,\nC1114 ,C1118 ,C2092 ,C2093 ,C2094 ,C2098 ,\nC2102 ,C3207 ,C3208 ,C3212 ,C3216 ,C3458 ,\nC3462 ,C3466 ,C3693 ,C3697 ,C3923 ,C3924 ,\nC3927 ,C3929 ,C3930 ,C3933 ,C3937 ,C3982 ,\nC3985 ,C3987 ,C3988 ,C3991 ,C3995 ,C4004 ,\nC4006 ,C4007 ,C4010 ,C4014 ,C4037 ,C4038 ,\nC4041 ,C4045 ,C4058 ,C4061 ,C4065 ,C4074 ,\nC4078 ,C4097 ,C4505 ,"];104[shape=box, label="id:104 level: 4\n17: V16 V56 V156 V176 V236 \nV256 V260 V265 V266 V269 V271 \nV272 V275 V276 V279 V296 V396 \n72: C342( V16 V56 ) C347( V16 V156 ) C348( V16 V176 ) C351( V16 V236 ) C352( V16 V256 ) \nC353( V16 V276 ) C354( V16 V296 ) C359( V16 V396 ) C1080( V56 V156 ) C1081( V56 V176 ) C1084( V56 V236 ) \nC1085( V56 V256 ) C1086( V56 V276 ) C1087( V56 V296 ) C1092( V56 V396 ) C2678( V156 V176 ) C2681( V156 V236 ) \nC2682( V156 V256 ) C2683( V156 V276 ) C2684( V156 V296 ) C2689( V156 V396 ) C2949( V176 V236 ) C2950( V176 V256 ) \nC2951( V176 V276 ) C2952( V176 V296 ) C2957( V176 V396 ) C3676( V236 V256 ) C3677( V236 V276 ) C3678( V236 V296 ) \nC3683( V236 V396 ) C3897( V256 V276 ) C3898( V256 V296 ) C3903( V256 V396 ) C3923( V260 V265 ) C3924( V260 V266 ) \nC3927( V260 V269 ) C3929( V260 V271 ) C3930( V260 V272 ) C3933( V260 V275 ) C3934( V260 V276 ) C3937( V260 V279 ) \nC3982( V265 V266 ) C3985( V265 V269 ) C3987( V265 V271 ) C3988( V265 V272 ) C3991( V265 V275 ) C3992( V265 V276 ) \nC3995( V265 V279 ) C4004( V266 V269 ) C4006( V266 V271 ) C4007( V266 V272 ) C4010( V266 V275 ) C4011( V266 V276 ) \nC4014( V266 V279 ) C4037( V269 V271 ) C4038( V269 V272 ) C4041( V269 V275 ) C4042( V269 V276 ) C4045( V269 V279 ) \nC4058( V271 V272 ) C4061( V271 V275 ) C4062( V271 V276 ) C4065( V271 V279 ) C4074( V272 V275 ) C4075( V272 V276 ) \nC4078( V272 V279 ) C4094( V275 V276 ) C4097( V275 V279 ) C4104( V276 V279 ) C4105( V276 V296 ) C4106( V276 V396 ) \nC4300( V296 V396 ) "];64-&gt;104[label="16: V16 V56 V156 V176 V236 \nV256 V260 V265 V266 V269 V271 \nV272 V275 V279 V296 V396 \n56: C342 ,C347 ,C348 ,C351 ,C352 ,\nC354 ,C359 ,C1080 ,C1081 ,C1084 ,C1085 ,\nC1087 ,C1092 ,C2678 ,C2681 ,C2682 ,C2684 ,\nC2689 ,C2949 ,C2950 ,C2952 ,C2957 ,C3676 ,\nC3678 ,C3683 ,C3898 ,C3903 ,C3923 ,C3924 ,\nC3927 ,C3929 ,C3930 ,C3933 ,C3937 ,C3982 ,\nC3985 ,C3987 ,C3988 ,C3991 ,C3995 ,C4004 ,\nC4006 ,C4007 ,C4010 ,C4014 ,C4037 ,C4038 ,\nC4041 ,C4045 ,C4058 ,C4061 ,C4065 ,C4074 ,\nC4078 ,C4097 ,C4300 ,"];105[shape=box, label="id:105 level: 4\n17: V13 V73 V173 V193 V213 \nV260 V265 V266 V269 V271 V272 \nV273 V275 V279 V293 V313 V373 \n72: C286( V13 V73 ) C291( V13 V173 ) C292( V13 V193 ) C293( V13 V213 ) C296( V13 V273 ) \nC297( V13 V293 ) C298( V13 V313 ) C301( V13 V373 ) C1394( V73 V173 ) C1395( V73 V193 ) C1396( V73 V213 ) \nC1399( V73 V273 ) C1400( V73 V293 ) C1401( V73 V313 ) C1404( V73 V373 ) C2923( V173 V193 ) C2924( V173 V213 ) \nC2927( V173 V273 ) C2928( V173 V293 ) C2929( V173 V313 ) C2932( V173 V373 ) C3172( V193 V213 ) C3175( V193 V273 ) \nC3176( V193 V293 ) C3177( V193 V313 ) C3180( V193 V373 ) C3420( V213 V273 ) C3421( V213 V293 ) C3422( V213 V313 ) \nC3425( V213 V373 ) C3923( V260 V265 ) C3924( V260 V266 ) C3927( V260 V269 ) C3929( V260 V271 ) C3930( V260 V272 ) \nC3931( V260 V273 ) C3933( V260 V275 ) C3937( V260 V279 ) C3982( V265 V266 ) C3985( V265 V269 ) C3987( V265 V271 ) \nC3988( V265 V272 ) C3989( V265 V273 ) C3991( V265 V275 ) C3995( V265 V279 ) C4004( V266 V269 ) C4006( V266 V271 ) \nC4007( V266 V272 ) C4008( V266 V273 ) C4010( V266 V275 ) C4014( V266 V279 ) C4037( V269 V271 ) C4038( V269 V272 ) \nC4039( V269 V273 ) C4041( V269 V275 ) C4045( V269 V279 ) C4058( V271 V272 ) C4059( V271 V273 ) C4061( V271 V275 ) \nC4065( V271 V279 ) C4072( V272 V273 ) C4074( V272 V275 ) C4078( V272 V279 ) C4085( V273 V275 ) C4086( V273 V279 ) \nC4087( V273 V293 ) C4088( V273 V313 ) C4089( V273 V373 ) C4097( V275 V279 ) C4280( V293 V313 ) C4283( V293 V373 ) \nC4477( V313 V373 ) "];64-&gt;105[label="16: V13 V73 V173 V193 V213 \nV260 V265 V266 V269 V271 V272 \nV275 V279 V293 V313 V373 \n56: C286 ,C291 ,C292 ,C293 ,C297 ,\nC298 ,C301 ,C1394 ,C1395 ,C1396 ,C1400 ,\nC1401 ,C1404 ,C2923 ,C2924 ,C2928 ,C2929 ,\nC2932 ,C3172 ,C3176 ,C3177 ,C3180 ,C3421 ,\nC3422 ,C3425 ,C3923 ,C3924 ,C3927 ,C3929 ,\nC3930 ,C3933 ,C3937 ,C3982 ,C3985 ,C3987 ,\nC3988 ,C3991 ,C3995 ,C4004 ,C4006 ,C4007 ,\nC4010 ,C4014 ,C4037 ,C4038 ,C4041 ,C4045 ,\nC4058 ,C4061 ,C4065 ,C4074 ,C4078 ,C4097 ,\nC4280 ,C4283 ,C4477 ,"];106[shape=box, label="id:106 level: 4\n17: V10 V30 V50 V130 V170 \nV250 V260 V265 V266 V269 V270 \nV271 V272 V275 V279 V310 V350 \n72: C234( V10 V30 ) C235( V10 V50 ) C239( V10 V130 ) C241( V10 V170 ) C245( V10 V250 ) \nC246( V10 V270 ) C248( V10 V310 ) C250( V10 V350 ) C625( V30 V50 ) C629( V30 V130 ) C631( V30 V170 ) \nC635( V30 V250 ) C636( V30 V270 ) C638( V30 V310 ) C640( V30 V350 ) C968( V50 V130 ) C970( V50 V170 ) \nC974( V50 V250 ) C975( V50 V270 ) C977( V50 V310 ) C979( V50 V350 ) C2329( V130 V170 ) C2333( V130 V250 ) \nC2334( V130 V270 ) C2336( V130 V310 ) C2338( V130 V350 ) C2884( V170 V250 ) C2885( V170 V270 ) C2887( V170 V310 ) \nC2889( V170 V350 ) C3852( V250 V270 ) C3854( V250 V310 ) C3856( V250 V350 ) C3923( V260 V265 ) C3924( V260 V266 ) \nC3927( V260 V269 ) C3928( V260 V270 ) C3929( V260 V271 ) C3930( V260 V272 ) C3933( V260 V275 ) C3937( V260 V279 ) \nC3982( V265 V266 ) C3985( V265 V269 ) C3986( V265 V270 ) C3987( V265 V271 ) C3988( V265 V272 ) C3991( V265 V275 ) \nC3995( V265 V279 ) C4004( V266 V269 ) C4005( V266 V270 ) C4006( V266 V271 ) C4007( V266 V272 ) C4010( V266 V275 ) \nC4014( V266 V279 ) C4036( V269 V270 ) C4037( V269 V271 ) C4038( V269 V272 ) C4041( V269 V275 ) C4045( V269 V279 ) \nC4052( V270 V271 ) C4053( V270 V272 ) C4054( V270 V275 ) C4055( V270 V279 ) C4056( V270 V310 ) C4057( V270 V350 ) \nC4058( V271 V272 ) C4061( V271 V275 ) C4065( V271 V279 ) C4074( V272 V275 ) C4078( V272 V279 ) C4097( V275 V279 ) \nC4447( V310 V350 ) "];64-&gt;106[label="16: V10 V30 V50 V130 V170 \nV250 V260 V265 V266 V269 V271 \nV272 V275 V279 V310 V350 \n56: C234 ,C235 ,C239 ,C241 ,C245 ,\nC248 ,C250 ,C625 ,C629 ,C631 ,C635 ,\nC638 ,C640 ,C968 ,C970 ,C974 ,C977 ,\nC979 ,C2329 ,C2333 ,C2336 ,C2338 ,C2884 ,\nC2887 ,C2889 ,C3854 ,C3856 ,C3923 ,C3924 ,\nC3927 ,C3929 ,C3930 ,C3933 ,C3937 ,C3982 ,\nC3985 ,C3987 ,C3988 ,C3991 ,C3995 ,C4004 ,\nC4006 ,C4007 ,C4010 ,C4014 ,C4037 ,C4038 ,\nC4041 ,C4045 ,C4058 ,C4061 ,C4065 ,C4074</w:t>
      </w:r>
    </w:p>
    <w:p>
      <w:pPr>
        <w:pStyle w:val="PreformattedText"/>
        <w:bidi w:val="0"/>
        <w:spacing w:before="0" w:after="0"/>
        <w:jc w:val="left"/>
        <w:rPr/>
      </w:pPr>
      <w:r>
        <w:rPr/>
        <w:t xml:space="preserve"> </w:t>
      </w:r>
      <w:r>
        <w:rPr/>
        <w:t>,\nC4078 ,C4097 ,C4447 ,"];107[shape=box, label="id:107 level: 4\n17: V23 V103 V123 V143 V223 \nV260 V263 V265 V266 V269 V271 \nV272 V275 V279 V343 V363 V383 \n72: C466( V23 V103 ) C467( V23 V123 ) C468( V23 V143 ) C472( V23 V223 ) C474( V23 V263 ) \nC478( V23 V343 ) C479( V23 V363 ) C480( V23 V383 ) C1877( V103 V123 ) C1878( V103 V143 ) C1882( V103 V223 ) \nC1884( V103 V263 ) C1888( V103 V343 ) C1889( V103 V363 ) C1890( V103 V383 ) C2200( V123 V143 ) C2204( V123 V223 ) \nC2206( V123 V263 ) C2210( V123 V343 ) C2211( V123 V363 ) C2212( V123 V383 ) C2482( V143 V223 ) C2484( V143 V263 ) \nC2488( V143 V343 ) C2489( V143 V363 ) C2490( V143 V383 ) C3538( V223 V263 ) C3542( V223 V343 ) C3543( V223 V363 ) \nC3544( V223 V383 ) C3921( V260 V263 ) C3923( V260 V265 ) C3924( V260 V266 ) C3927( V260 V269 ) C3929( V260 V271 ) \nC3930( V260 V272 ) C3933( V260 V275 ) C3937( V260 V279 ) C3962( V263 V265 ) C3963( V263 V266 ) C3964( V263 V269 ) \nC3965( V263 V271 ) C3966( V263 V272 ) C3967( V263 V275 ) C3968( V263 V279 ) C3969( V263 V343 ) C3970( V263 V363 ) \nC3971( V263 V383 ) C3982( V265 V266 ) C3985( V265 V269 ) C3987( V265 V271 ) C3988( V265 V272 ) C3991( V265 V275 ) \nC3995( V265 V279 ) C4004( V266 V269 ) C4006( V266 V271 ) C4007( V266 V272 ) C4010( V266 V275 ) C4014( V266 V279 ) \nC4037( V269 V271 ) C4038( V269 V272 ) C4041( V269 V275 ) C4045( V269 V279 ) C4058( V271 V272 ) C4061( V271 V275 ) \nC4065( V271 V279 ) C4074( V272 V275 ) C4078( V272 V279 ) C4097( V275 V279 ) C4736( V343 V363 ) C4737( V343 V383 ) \nC4883( V363 V383 ) "];64-&gt;107[label="16: V23 V103 V123 V143 V223 \nV260 V265 V266 V269 V271 V272 \nV275 V279 V343 V363 V383 \n56: C466 ,C467 ,C468 ,C472 ,C478 ,\nC479 ,C480 ,C1877 ,C1878 ,C1882 ,C1888 ,\nC1889 ,C1890 ,C2200 ,C2204 ,C2210 ,C2211 ,\nC2212 ,C2482 ,C2488 ,C2489 ,C2490 ,C3542 ,\nC3543 ,C3544 ,C3923 ,C3924 ,C3927 ,C3929 ,\nC3930 ,C3933 ,C3937 ,C3982 ,C3985 ,C3987 ,\nC3988 ,C3991 ,C3995 ,C4004 ,C4006 ,C4007 ,\nC4010 ,C4014 ,C4037 ,C4038 ,C4041 ,C4045 ,\nC4058 ,C4061 ,C4065 ,C4074 ,C4078 ,C4097 ,\nC4736 ,C4737 ,C4883 ,"];108[shape=box, label="id:108 level: 4\n17: V13 V73 V173 V193 V213 \nV222 V223 V225 V229 V232 V233 \nV235 V236 V238 V293 V313 V373 \n72: C286( V13 V73 ) C291( V13 V173 ) C292( V13 V193 ) C293( V13 V213 ) C294( V13 V233 ) \nC297( V13 V293 ) C298( V13 V313 ) C301( V13 V373 ) C1394( V73 V173 ) C1395( V73 V193 ) C1396( V73 V213 ) \nC1397( V73 V233 ) C1400( V73 V293 ) C1401( V73 V313 ) C1404( V73 V373 ) C2923( V173 V193 ) C2924( V173 V213 ) \nC2925( V173 V233 ) C2928( V173 V293 ) C2929( V173 V313 ) C2932( V173 V373 ) C3172( V193 V213 ) C3173( V193 V233 ) \nC3176( V193 V293 ) C3177( V193 V313 ) C3180( V193 V373 ) C3418( V213 V233 ) C3421( V213 V293 ) C3422( V213 V313 ) \nC3425( V213 V373 ) C3496( V222 V223 ) C3498( V222 V225 ) C3502( V222 V229 ) C3505( V222 V232 ) C3506( V222 V233 ) \nC3508( V222 V235 ) C3509( V222 V236 ) C3511( V222 V238 ) C3522( V223 V225 ) C3526( V223 V229 ) C3529( V223 V232 ) \nC3530( V223 V233 ) C3532( V223 V235 ) C3533( V223 V236 ) C3535( V223 V238 ) C3558( V225 V229 ) C3561( V225 V232 ) \nC3562( V225 V233 ) C3564( V225 V235 ) C3565( V225 V236 ) C3567( V225 V238 ) C3605( V229 V232 ) C3606( V229 V233 ) \nC3608( V229 V235 ) C3609( V229 V236 ) C3611( V229 V238 ) C3635( V232 V233 ) C3637( V232 V235 ) C3638( V232 V236 ) \nC3640( V232 V238 ) C3650( V233 V235 ) C3651( V233 V236 ) C3652( V233 V238 ) C3653( V233 V293 ) C3654( V233 V313 ) \nC3655( V233 V373 ) C3661( V235 V236 ) C3663( V235 V238 ) C3674( V236 V238 ) C4280( V293 V313 ) C4283( V293 V373 ) \nC4477( V313 V373 ) "];64-&gt;108[label="16: V13 V73 V173 V193 V213 \nV222 V223 V225 V229 V232 V235 \nV236 V238 V293 V313 V373 \n56: C286 ,C291 ,C292 ,C293 ,C297 ,\nC298 ,C301 ,C1394 ,C1395 ,C1396 ,C1400 ,\nC1401 ,C1404 ,C2923 ,C2924 ,C2928 ,C2929 ,\nC2932 ,C3172 ,C3176 ,C3177 ,C3180 ,C3421 ,\nC3422 ,C3425 ,C3496 ,C3498 ,C3502 ,C3505 ,\nC3508 ,C3509 ,C3511 ,C3522 ,C3526 ,C3529 ,\nC3532 ,C3533 ,C3535 ,C3558 ,C3561 ,C3564 ,\nC3565 ,C3567 ,C3605 ,C3608 ,C3609 ,C3611 ,\nC3637 ,C3638 ,C3640 ,C3661 ,C3663 ,C3674 ,\nC4280 ,C4283 ,C4477 ,"];109[shape=box, label="id:109 level: 4\n17: V31 V51 V131 V151 V191 \nV222 V223 V225 V229 V231 V232 \nV235 V236 V238 V271 V291 V311 \n72: C651( V31 V51 ) C655( V31 V131 ) C656( V31 V151 ) C658( V31 V191 ) C660( V31 V231 ) \nC662( V31 V271 ) C663( V31 V291 ) C664( V31 V311 ) C993( V51 V131 ) C994( V51 V151 ) C996( V51 V191 ) \nC998( V51 V231 ) C1000( V51 V271 ) C1001( V51 V291 ) C1002( V51 V311 ) C2349( V131 V151 ) C2351( V131 V191 ) \nC2353( V131 V231 ) C2355( V131 V271 ) C2356( V131 V291 ) C2357( V131 V311 ) C2613( V151 V191 ) C2615( V151 V231 ) \nC2617( V151 V271 ) C2618( V151 V291 ) C2619( V151 V311 ) C3149( V191 V231 ) C3151( V191 V271 ) C3152( V191 V291 ) \nC3153( V191 V311 ) C3496( V222 V223 ) C3498( V222 V225 ) C3502( V222 V229 ) C3504( V222 V231 ) C3505( V222 V232 ) \nC3508( V222 V235 ) C3509( V222 V236 ) C3511( V222 V238 ) C3522( V223 V225 ) C3526( V223 V229 ) C3528( V223 V231 ) \nC3529( V223 V232 ) C3532( V223 V235 ) C3533( V223 V236 ) C3535( V223 V238 ) C3558( V225 V229 ) C3560( V225 V231 ) \nC3561( V225 V232 ) C3564( V225 V235 ) C3565( V225 V236 ) C3567( V225 V238 ) C3604( V229 V231 ) C3605( V229 V232 ) \nC3608( V229 V235 ) C3609( V229 V236 ) C3611( V229 V238 ) C3628( V231 V232 ) C3629( V231 V235 ) C3630( V231 V236 ) \nC3631( V231 V238 ) C3632( V231 V271 ) C3633( V231 V291 ) C3634( V231 V311 ) C3637( V232 V235 ) C3638( V232 V236 ) \nC3640( V232 V238 ) C3661( V235 V236 ) C3663( V235 V238 ) C3674( V236 V238 ) C4066( V271 V291 ) C4067( V271 V311 ) \nC4263( V291 V311 ) "];64-&gt;109[label="16: V31 V51 V131 V151 V191 \nV222 V223 V225 V229 V232 V235 \nV236 V238 V271 V291 V311 \n56: C651 ,C655 ,C656 ,C658 ,C662 ,\nC663 ,C664 ,C993 ,C994 ,C996 ,C1000 ,\nC1001 ,C1002 ,C2349 ,C2351 ,C2355 ,C2356 ,\nC2357 ,C2613 ,C2617 ,C2618 ,C2619 ,C3151 ,\nC3152 ,C3153 ,C3496 ,C3498 ,C3502 ,C3505 ,\nC3508 ,C3509 ,C3511 ,C3522 ,C3526 ,C3529 ,\nC3532 ,C3533 ,C3535 ,C3558 ,C3561 ,C3564 ,\nC3565 ,C3567 ,C3605 ,C3608 ,C3609 ,C3611 ,\nC3637 ,C3638 ,C3640 ,C3661 ,C3663 ,C3674 ,\nC4066 ,C4067 ,C4263 ,"];110[shape=box, label="id:110 level: 4\n17: V10 V30 V50 V130 V170 \nV222 V223 V225 V229 V230 V232 \nV235 V236 V238 V250 V310 V350 \n72: C234( V10 V30 ) C235( V10 V50 ) C239( V10 V130 ) C241( V10 V170 ) C244( V10 V230 ) \nC245( V10 V250 ) C248( V10 V310 ) C250( V10 V350 ) C625( V30 V50 ) C629( V30 V130 ) C631( V30 V170 ) \nC634( V30 V230 ) C635( V30 V250 ) C638( V30 V310 ) C640( V30 V350 ) C968( V50 V130 ) C970( V50 V170 ) \nC973( V50 V230 ) C974( V50 V250 ) C977( V50 V310 ) C979( V50 V350 ) C2329( V130 V170 ) C2332( V130 V230 ) \nC2333( V130 V250 ) C2336( V130 V310 ) C2338( V130 V350 ) C2883( V170 V230 ) C2884( V170 V250 ) C2887( V170 V310 ) \nC2889( V170 V350 ) C3496( V222 V223 ) C3498( V222 V225 ) C3502( V222 V229 ) C3503( V222 V230 ) C3505( V222 V232 ) \nC3508( V222 V235 ) C3509( V222 V236 ) C3511( V222 V238 ) C3522( V223 V225 ) C3526( V223 V229 ) C3527( V223 V230 ) \nC3529( V223 V232 ) C3532( V223 V235 ) C3533( V223 V236 ) C3535( V223 V238 ) C3558( V225 V229 ) C3559( V225 V230 ) \nC3561( V225 V232 ) C3564( V225 V235 ) C3565( V225 V236 ) C3567( V225 V238 ) C3603( V229 V230 ) C3605( V229 V232 ) \nC3608( V229 V235 ) C3609( V229 V236 ) C3611( V229 V238 ) C3621( V230 V232 ) C3622( V230 V235 ) C3623( V230 V236 ) \nC3624( V230 V238 ) C3625( V230 V250 ) C3626( V230 V310 ) C3627( V230 V350 ) C3637( V232 V235 ) C3638( V232 V236 ) \nC3640( V232 V238 ) C3661( V235 V236 ) C3663( V235 V238 ) C3674( V236 V238 ) C3854( V250 V310 ) C3856( V250 V350 ) \nC4447( V310 V350 ) "];64-&gt;110[label="16: V10 V30 V50 V130 V170 \nV222 V223 V225 V229 V232 V235 \nV236 V238 V250 V310 V350 \n56: C234 ,C235 ,C239 ,C241 ,C245 ,\nC248 ,C250 ,C625 ,C629 ,C631 ,C635 ,\nC638 ,C640 ,C968 ,C970 ,C974 ,C977 ,\nC979 ,C2329 ,C2333 ,C2336 ,C2338 ,C2884 ,\nC2887 ,C2889 ,C3496 ,C3498 ,C3502 ,C3505 ,\nC3508 ,C3509 ,C3511 ,C3522 ,C3526 ,C3529 ,\nC3532 ,C3533 ,C3535 ,C3558 ,C3561 ,C3564 ,\nC3565 ,C3567 ,C3605 ,C3608 ,C3609 ,C3611 ,\nC3637 ,C3638 ,C3640 ,C3661 ,C3663 ,C3674 ,\nC3854 ,C3856 ,C4447 ,"];111[shape=box, label="id:111 level: 4\n17: V26 V106 V166 V222 V223 \nV225 V226 V229 V232 V235 V236 \nV238 V246 V266 V326 V346 V366 \n72: C545( V26 V106 ) C548( V26 V166 ) C551( V26 V226 ) C552( V26 V246 ) C553( V26 V266 ) \nC556( V26 V326 ) C557( V26 V346 ) C558( V26 V366 ) C1929( V106 V166 ) C1932( V106 V226 ) C1933( V106 V246 ) \nC1934( V106 V266 ) C1937( V106 V326 ) C1938( V106 V346 ) C1939( V106 V366 ) C2835( V166 V226 ) C2836( V166 V246 ) \nC2837( V166 V266 ) C2840( V166 V326 ) C2841( V166 V346 ) C2842( V166 V366 ) C3496( V222 V223 ) C3498( V222 V225 ) \nC3499( V222 V226 ) C3502( V222 V229 ) C3505( V222 V232 ) C3508( V222 V235 ) C3509( V222 V236 ) C3511( V222 V238 ) \nC3522( V223 V225 ) C3523( V223 V226 ) C3526( V223 V229 ) C3529( V223 V232 ) C3532( V223 V235 ) C3533( V223 V236 ) \nC3535( V223 V238 ) C3555( V225 V226 ) C3558( V225 V229 ) C3561( V225 V232 ) C3564( V225 V235 ) C3565( V225 V236 ) \nC3567( V225 V238 ) C3577( V226 V229 ) C3578( V226 V232 ) C3579( V226 V235 ) C3580( V226 V236 ) C3581( V226 V238 ) \nC3582( V226 V246 ) C3583( V226 V266 ) C3584( V226 V326 ) C3585( V226 V346 ) C3586( V226 V366 ) C3605( V229 V232 ) \nC3608( V229 V235 ) C3609( V229 V236 ) C3611( V229 V238 ) C3637( V232 V235 ) C3638( V232 V236 ) C3640( V232 V238 ) \nC3661( V235 V236 ) C3663( V235 V238 ) C3674( V236 V238 ) C3802( V246 V266 ) C3805( V246 V326 ) C3806( V246 V346 ) \nC3807( V246 V366 ) C4017( V266 V326 ) C4018( V266 V346 ) C4019( V266 V366 ) C4599( V326 V346 ) C4600( V326 V366 ) \nC4763( V346 V366 ) "];64-&gt;111[label="16: V26 V106 V166 V222 V223 \nV225 V229 V232 V235 V236 V238 \nV246 V266 V326 V346 V366 \n56: C545 ,C548 ,C552 ,C553 ,C556 ,\nC557 ,C558 ,C1929 ,C1933 ,C1934 ,C1937 ,\nC1938 ,C1939 ,C2836 ,C2837 ,C2840 ,C2841 ,\nC2842 ,C3496 ,C3498 ,C3502 ,C3505 ,C3508 ,\nC3509 ,C3511 ,C3522 ,C3526 ,C3529 ,C3532</w:t>
      </w:r>
    </w:p>
    <w:p>
      <w:pPr>
        <w:pStyle w:val="PreformattedText"/>
        <w:bidi w:val="0"/>
        <w:spacing w:before="0" w:after="0"/>
        <w:jc w:val="left"/>
        <w:rPr/>
      </w:pPr>
      <w:r>
        <w:rPr/>
        <w:t xml:space="preserve"> </w:t>
      </w:r>
      <w:r>
        <w:rPr/>
        <w:t>,\nC3533 ,C3535 ,C3558 ,C3561 ,C3564 ,C3565 ,\nC3567 ,C3605 ,C3608 ,C3609 ,C3611 ,C3637 ,\nC3638 ,C3640 ,C3661 ,C3663 ,C3674 ,C3802 ,\nC3805 ,C3806 ,C3807 ,C4017 ,C4018 ,C4019 ,\nC4599 ,C4600 ,C4763 ,"];112[shape=box, label="id:112 level: 4\n17: V40 V120 V140 V160 V220 \nV222 V223 V225 V229 V232 V235 \nV236 V238 V260 V280 V340 V380 \n72: C799( V40 V120 ) C800( V40 V140 ) C801( V40 V160 ) C804( V40 V220 ) C806( V40 V260 ) \nC807( V40 V280 ) C810( V40 V340 ) C812( V40 V380 ) C2129( V120 V140 ) C2130( V120 V160 ) C2133( V120 V220 ) \nC2135( V120 V260 ) C2136( V120 V280 ) C2139( V120 V340 ) C2141( V120 V380 ) C2425( V140 V160 ) C2428( V140 V220 ) \nC2430( V140 V260 ) C2431( V140 V280 ) C2434( V140 V340 ) C2436( V140 V380 ) C2727( V160 V220 ) C2729( V160 V260 ) \nC2730( V160 V280 ) C2733( V160 V340 ) C2735( V160 V380 ) C3473( V220 V222 ) C3474( V220 V223 ) C3475( V220 V225 ) \nC3476( V220 V229 ) C3477( V220 V232 ) C3478( V220 V235 ) C3479( V220 V236 ) C3480( V220 V238 ) C3481( V220 V260 ) \nC3482( V220 V280 ) C3483( V220 V340 ) C3484( V220 V380 ) C3496( V222 V223 ) C3498( V222 V225 ) C3502( V222 V229 ) \nC3505( V222 V232 ) C3508( V222 V235 ) C3509( V222 V236 ) C3511( V222 V238 ) C3522( V223 V225 ) C3526( V223 V229 ) \nC3529( V223 V232 ) C3532( V223 V235 ) C3533( V223 V236 ) C3535( V223 V238 ) C3558( V225 V229 ) C3561( V225 V232 ) \nC3564( V225 V235 ) C3565( V225 V236 ) C3567( V225 V238 ) C3605( V229 V232 ) C3608( V229 V235 ) C3609( V229 V236 ) \nC3611( V229 V238 ) C3637( V232 V235 ) C3638( V232 V236 ) C3640( V232 V238 ) C3661( V235 V236 ) C3663( V235 V238 ) \nC3674( V236 V238 ) C3938( V260 V280 ) C3941( V260 V340 ) C3943( V260 V380 ) C4142( V280 V340 ) C4144( V280 V380 ) \nC4704( V340 V380 ) "];64-&gt;112[label="16: V40 V120 V140 V160 V222 \nV223 V225 V229 V232 V235 V236 \nV238 V260 V280 V340 V380 \n56: C799 ,C800 ,C801 ,C806 ,C807 ,\nC810 ,C812 ,C2129 ,C2130 ,C2135 ,C2136 ,\nC2139 ,C2141 ,C2425 ,C2430 ,C2431 ,C2434 ,\nC2436 ,C2729 ,C2730 ,C2733 ,C2735 ,C3496 ,\nC3498 ,C3502 ,C3505 ,C3508 ,C3509 ,C3511 ,\nC3522 ,C3526 ,C3529 ,C3532 ,C3533 ,C3535 ,\nC3558 ,C3561 ,C3564 ,C3565 ,C3567 ,C3605 ,\nC3608 ,C3609 ,C3611 ,C3637 ,C3638 ,C3640 ,\nC3661 ,C3663 ,C3674 ,C3938 ,C3941 ,C3943 ,\nC4142 ,C4144 ,C4704 ,"];113[shape=box, label="id:113 level: 4\n17: V18 V58 V118 V160 V161 \nV162 V166 V170 V172 V173 V176 \nV178 V198 V218 V238 V318 V398 \n72: C371( V18 V58 ) C374( V18 V118 ) C377( V18 V178 ) C378( V18 V198 ) C379( V18 V218 ) \nC380( V18 V238 ) C384( V18 V318 ) C388( V18 V398 ) C1104( V58 V118 ) C1107( V58 V178 ) C1108( V58 V198 ) \nC1109( V58 V218 ) C1110( V58 V238 ) C1114( V58 V318 ) C1118( V58 V398 ) C2091( V118 V178 ) C2092( V118 V198 ) \nC2093( V118 V218 ) C2094( V118 V238 ) C2098( V118 V318 ) C2102( V118 V398 ) C2706( V160 V161 ) C2707( V160 V162 ) \nC2711( V160 V166 ) C2715( V160 V170 ) C2717( V160 V172 ) C2718( V160 V173 ) C2721( V160 V176 ) C2723( V160 V178 ) \nC2736( V161 V162 ) C2740( V161 V166 ) C2744( V161 V170 ) C2746( V161 V172 ) C2747( V161 V173 ) C2750( V161 V176 ) \nC2752( V161 V178 ) C2768( V162 V166 ) C2772( V162 V170 ) C2774( V162 V172 ) C2775( V162 V173 ) C2778( V162 V176 ) \nC2780( V162 V178 ) C2823( V166 V170 ) C2825( V166 V172 ) C2826( V166 V173 ) C2829( V166 V176 ) C2831( V166 V178 ) \nC2873( V170 V172 ) C2874( V170 V173 ) C2877( V170 V176 ) C2879( V170 V178 ) C2899( V172 V173 ) C2902( V172 V176 ) \nC2904( V172 V178 ) C2919( V173 V176 ) C2921( V173 V178 ) C2945( V176 V178 ) C2962( V178 V198 ) C2963( V178 V218 ) \nC2964( V178 V238 ) C2965( V178 V318 ) C2966( V178 V398 ) C3207( V198 V218 ) C3208( V198 V238 ) C3212( V198 V318 ) \nC3216( V198 V398 ) C3458( V218 V238 ) C3462( V218 V318 ) C3466( V218 V398 ) C3693( V238 V318 ) C3697( V238 V398 ) \nC4505( V318 V398 ) "];64-&gt;113[label="16: V18 V58 V118 V160 V161 \nV162 V166 V170 V172 V173 V176 \nV198 V218 V238 V318 V398 \n56: C371 ,C374 ,C378 ,C379 ,C380 ,\nC384 ,C388 ,C1104 ,C1108 ,C1109 ,C1110 ,\nC1114 ,C1118 ,C2092 ,C2093 ,C2094 ,C2098 ,\nC2102 ,C2706 ,C2707 ,C2711 ,C2715 ,C2717 ,\nC2718 ,C2721 ,C2736 ,C2740 ,C2744 ,C2746 ,\nC2747 ,C2750 ,C2768 ,C2772 ,C2774 ,C2775 ,\nC2778 ,C2823 ,C2825 ,C2826 ,C2829 ,C2873 ,\nC2874 ,C2877 ,C2899 ,C2902 ,C2919 ,C3207 ,\nC3208 ,C3212 ,C3216 ,C3458 ,C3462 ,C3466 ,\nC3693 ,C3697 ,C4505 ,"];114[shape=box, label="id:114 level: 4\n17: V31 V51 V131 V151 V160 \nV161 V162 V166 V170 V171 V172 \nV173 V176 V191 V271 V291 V311 \n72: C651( V31 V51 ) C655( V31 V131 ) C656( V31 V151 ) C657( V31 V171 ) C658( V31 V191 ) \nC662( V31 V271 ) C663( V31 V291 ) C664( V31 V311 ) C993( V51 V131 ) C994( V51 V151 ) C995( V51 V171 ) \nC996( V51 V191 ) C1000( V51 V271 ) C1001( V51 V291 ) C1002( V51 V311 ) C2349( V131 V151 ) C2350( V131 V171 ) \nC2351( V131 V191 ) C2355( V131 V271 ) C2356( V131 V291 ) C2357( V131 V311 ) C2612( V151 V171 ) C2613( V151 V191 ) \nC2617( V151 V271 ) C2618( V151 V291 ) C2619( V151 V311 ) C2706( V160 V161 ) C2707( V160 V162 ) C2711( V160 V166 ) \nC2715( V160 V170 ) C2716( V160 V171 ) C2717( V160 V172 ) C2718( V160 V173 ) C2721( V160 V176 ) C2736( V161 V162 ) \nC2740( V161 V166 ) C2744( V161 V170 ) C2745( V161 V171 ) C2746( V161 V172 ) C2747( V161 V173 ) C2750( V161 V176 ) \nC2768( V162 V166 ) C2772( V162 V170 ) C2773( V162 V171 ) C2774( V162 V172 ) C2775( V162 V173 ) C2778( V162 V176 ) \nC2823( V166 V170 ) C2824( V166 V171 ) C2825( V166 V172 ) C2826( V166 V173 ) C2829( V166 V176 ) C2872( V170 V171 ) \nC2873( V170 V172 ) C2874( V170 V173 ) C2877( V170 V176 ) C2892( V171 V172 ) C2893( V171 V173 ) C2894( V171 V176 ) \nC2895( V171 V191 ) C2896( V171 V271 ) C2897( V171 V291 ) C2898( V171 V311 ) C2899( V172 V173 ) C2902( V172 V176 ) \nC2919( V173 V176 ) C3151( V191 V271 ) C3152( V191 V291 ) C3153( V191 V311 ) C4066( V271 V291 ) C4067( V271 V311 ) \nC4263( V291 V311 ) "];64-&gt;114[label="16: V31 V51 V131 V151 V160 \nV161 V162 V166 V170 V172 V173 \nV176 V191 V271 V291 V311 \n56: C651 ,C655 ,C656 ,C658 ,C662 ,\nC663 ,C664 ,C993 ,C994 ,C996 ,C1000 ,\nC1001 ,C1002 ,C2349 ,C2351 ,C2355 ,C2356 ,\nC2357 ,C2613 ,C2617 ,C2618 ,C2619 ,C2706 ,\nC2707 ,C2711 ,C2715 ,C2717 ,C2718 ,C2721 ,\nC2736 ,C2740 ,C2744 ,C2746 ,C2747 ,C2750 ,\nC2768 ,C2772 ,C2774 ,C2775 ,C2778 ,C2823 ,\nC2825 ,C2826 ,C2829 ,C2873 ,C2874 ,C2877 ,\nC2899 ,C2902 ,C2919 ,C3151 ,C3152 ,C3153 ,\nC4066 ,C4067 ,C4263 ,"];115[shape=box, label="id:115 level: 4\n17: V23 V103 V123 V143 V160 \nV161 V162 V163 V166 V170 V172 \nV173 V176 V223 V343 V363 V383 \n72: C466( V23 V103 ) C467( V23 V123 ) C468( V23 V143 ) C469( V23 V163 ) C472( V23 V223 ) \nC478( V23 V343 ) C479( V23 V363 ) C480( V23 V383 ) C1877( V103 V123 ) C1878( V103 V143 ) C1879( V103 V163 ) \nC1882( V103 V223 ) C1888( V103 V343 ) C1889( V103 V363 ) C1890( V103 V383 ) C2200( V123 V143 ) C2201( V123 V163 ) \nC2204( V123 V223 ) C2210( V123 V343 ) C2211( V123 V363 ) C2212( V123 V383 ) C2479( V143 V163 ) C2482( V143 V223 ) \nC2488( V143 V343 ) C2489( V143 V363 ) C2490( V143 V383 ) C2706( V160 V161 ) C2707( V160 V162 ) C2708( V160 V163 ) \nC2711( V160 V166 ) C2715( V160 V170 ) C2717( V160 V172 ) C2718( V160 V173 ) C2721( V160 V176 ) C2736( V161 V162 ) \nC2737( V161 V163 ) C2740( V161 V166 ) C2744( V161 V170 ) C2746( V161 V172 ) C2747( V161 V173 ) C2750( V161 V176 ) \nC2765( V162 V163 ) C2768( V162 V166 ) C2772( V162 V170 ) C2774( V162 V172 ) C2775( V162 V173 ) C2778( V162 V176 ) \nC2793( V163 V166 ) C2794( V163 V170 ) C2795( V163 V172 ) C2796( V163 V173 ) C2797( V163 V176 ) C2798( V163 V223 ) \nC2799( V163 V343 ) C2800( V163 V363 ) C2801( V163 V383 ) C2823( V166 V170 ) C2825( V166 V172 ) C2826( V166 V173 ) \nC2829( V166 V176 ) C2873( V170 V172 ) C2874( V170 V173 ) C2877( V170 V176 ) C2899( V172 V173 ) C2902( V172 V176 ) \nC2919( V173 V176 ) C3542( V223 V343 ) C3543( V223 V363 ) C3544( V223 V383 ) C4736( V343 V363 ) C4737( V343 V383 ) \nC4883( V363 V383 ) "];64-&gt;115[label="16: V23 V103 V123 V143 V160 \nV161 V162 V166 V170 V172 V173 \nV176 V223 V343 V363 V383 \n56: C466 ,C467 ,C468 ,C472 ,C478 ,\nC479 ,C480 ,C1877 ,C1878 ,C1882 ,C1888 ,\nC1889 ,C1890 ,C2200 ,C2204 ,C2210 ,C2211 ,\nC2212 ,C2482 ,C2488 ,C2489 ,C2490 ,C2706 ,\nC2707 ,C2711 ,C2715 ,C2717 ,C2718 ,C2721 ,\nC2736 ,C2740 ,C2744 ,C2746 ,C2747 ,C2750 ,\nC2768 ,C2772 ,C2774 ,C2775 ,C2778 ,C2823 ,\nC2825 ,C2826 ,C2829 ,C2873 ,C2874 ,C2877 ,\nC2899 ,C2902 ,C2919 ,C3542 ,C3543 ,C3544 ,\nC4736 ,C4737 ,C4883 ,"];116[shape=box, label="id:116 level: 4\n18: V18 V58 V82 V84 V85 \nV87 V88 V92 V94 V97 V98 \nV99 V118 V198 V218 V238 V318 \nV398 \n81: C371( V18 V58 ) C373( V18 V98 ) C374( V18 V118 ) C378( V18 V198 ) C379( V18 V218 ) \nC380( V18 V238 ) C384( V18 V318 ) C388( V18 V398 ) C1103( V58 V98 ) C1104( V58 V118 ) C1108( V58 V198 ) \nC1109( V58 V218 ) C1110( V58 V238 ) C1114( V58 V318 ) C1118( V58 V398 ) C1493( V82 V84 ) C1494( V82 V85 ) \nC1496( V82 V87 ) C1497( V82 V88 ) C1501( V82 V92 ) C1503( V82 V94 ) C1506( V82 V97 ) C1507( V82 V98 ) \nC1508( V82 V99 ) C1539( V84 V85 ) C1541( V84 V87 ) C1542( V84 V88 ) C1546( V84 V92 ) C1548( V84 V94 ) \nC1551( V84 V97 ) C1552( V84 V98 ) C1553( V84 V99 ) C1570( V85 V87 ) C1571( V85 V88 ) C1575( V85 V92 ) \nC1577( V85 V94 ) C1580( V85 V97 ) C1581( V85 V98 ) C1582( V85 V99 ) C1611( V87 V88 ) C1615( V87 V92 ) \nC1617( V87 V94 ) C1620( V87 V97 ) C1621( V87 V98 ) C1622( V87 V99 ) C1641( V88 V92 ) C1643( V88 V94 ) \nC1646( V88 V97 ) C1647( V88 V98 ) C1648( V88 V99 ) C1696( V92 V94 ) C1699( V92 V97 ) C1700( V92 V98 ) \nC1701( V92 V99 ) C1728( V94 V97 ) C1729( V94 V98 ) C1730( V94 V99 ) C1763( V97 V98 ) C1764( V97 V99 ) \nC1780( V98 V99 ) C1781( V98 V118 ) C1782( V98 V198 ) C1783( V98 V218 ) C1784( V98 V238 ) C1785( V98 V318 ) \nC1786( V98 V398 ) C2092( V118 V198 ) C2093( V118 V218 ) C2094( V118 V238 ) C2098( V118 V318 ) C2102( V118 V398 ) \nC3207( V198 V218 ) C3208( V198 V238 ) C3212( V198 V318 ) C3216( V198 V398 ) C3458( V218 V238 ) C3462( V218 V318 ) \nC3466( V218 V398 ) C3693( V238 V318 ) C3697( V238 V398 ) C4505( V318 V398 ) "];64-&gt;116[label="17: V18 V58</w:t>
      </w:r>
    </w:p>
    <w:p>
      <w:pPr>
        <w:pStyle w:val="PreformattedText"/>
        <w:bidi w:val="0"/>
        <w:spacing w:before="0" w:after="0"/>
        <w:jc w:val="left"/>
        <w:rPr/>
      </w:pPr>
      <w:r>
        <w:rPr/>
        <w:t xml:space="preserve"> </w:t>
      </w:r>
      <w:r>
        <w:rPr/>
        <w:t>V82 V84 V85 \nV87 V88 V92 V94 V97 V99 \nV118 V198 V218 V238 V318 V398 \n64: C371 ,C374 ,C378 ,C379 ,C380 ,\nC384 ,C388 ,C1104 ,C1108 ,C1109 ,C1110 ,\nC1114 ,C1118 ,C1493 ,C1494 ,C1496 ,C1497 ,\nC1501 ,C1503 ,C1506 ,C1508 ,C1539 ,C1541 ,\nC1542 ,C1546 ,C1548 ,C1551 ,C1553 ,C1570 ,\nC1571 ,C1575 ,C1577 ,C1580 ,C1582 ,C1611 ,\nC1615 ,C1617 ,C1620 ,C1622 ,C1641 ,C1643 ,\nC1646 ,C1648 ,C1696 ,C1699 ,C1701 ,C1728 ,\nC1730 ,C1764 ,C2092 ,C2093 ,C2094 ,C2098 ,\nC2102 ,C3207 ,C3208 ,C3212 ,C3216 ,C3458 ,\nC3462 ,C3466 ,C3693 ,C3697 ,C4505 ,"];117[shape=box, label="id:117 level: 4\n18: V16 V56 V82 V84 V85 \nV87 V88 V92 V94 V96 V97 \nV99 V156 V176 V236 V256 V296 \nV396 \n81: C342( V16 V56 ) C344( V16 V96 ) C347( V16 V156 ) C348( V16 V176 ) C351( V16 V236 ) \nC352( V16 V256 ) C354( V16 V296 ) C359( V16 V396 ) C1077( V56 V96 ) C1080( V56 V156 ) C1081( V56 V176 ) \nC1084( V56 V236 ) C1085( V56 V256 ) C1087( V56 V296 ) C1092( V56 V396 ) C1493( V82 V84 ) C1494( V82 V85 ) \nC1496( V82 V87 ) C1497( V82 V88 ) C1501( V82 V92 ) C1503( V82 V94 ) C1505( V82 V96 ) C1506( V82 V97 ) \nC1508( V82 V99 ) C1539( V84 V85 ) C1541( V84 V87 ) C1542( V84 V88 ) C1546( V84 V92 ) C1548( V84 V94 ) \nC1550( V84 V96 ) C1551( V84 V97 ) C1553( V84 V99 ) C1570( V85 V87 ) C1571( V85 V88 ) C1575( V85 V92 ) \nC1577( V85 V94 ) C1579( V85 V96 ) C1580( V85 V97 ) C1582( V85 V99 ) C1611( V87 V88 ) C1615( V87 V92 ) \nC1617( V87 V94 ) C1619( V87 V96 ) C1620( V87 V97 ) C1622( V87 V99 ) C1641( V88 V92 ) C1643( V88 V94 ) \nC1645( V88 V96 ) C1646( V88 V97 ) C1648( V88 V99 ) C1696( V92 V94 ) C1698( V92 V96 ) C1699( V92 V97 ) \nC1701( V92 V99 ) C1727( V94 V96 ) C1728( V94 V97 ) C1730( V94 V99 ) C1755( V96 V97 ) C1756( V96 V99 ) \nC1757( V96 V156 ) C1758( V96 V176 ) C1759( V96 V236 ) C1760( V96 V256 ) C1761( V96 V296 ) C1762( V96 V396 ) \nC1764( V97 V99 ) C2678( V156 V176 ) C2681( V156 V236 ) C2682( V156 V256 ) C2684( V156 V296 ) C2689( V156 V396 ) \nC2949( V176 V236 ) C2950( V176 V256 ) C2952( V176 V296 ) C2957( V176 V396 ) C3676( V236 V256 ) C3678( V236 V296 ) \nC3683( V236 V396 ) C3898( V256 V296 ) C3903( V256 V396 ) C4300( V296 V396 ) "];64-&gt;117[label="17: V16 V56 V82 V84 V85 \nV87 V88 V92 V94 V97 V99 \nV156 V176 V236 V256 V296 V396 \n64: C342 ,C347 ,C348 ,C351 ,C352 ,\nC354 ,C359 ,C1080 ,C1081 ,C1084 ,C1085 ,\nC1087 ,C1092 ,C1493 ,C1494 ,C1496 ,C1497 ,\nC1501 ,C1503 ,C1506 ,C1508 ,C1539 ,C1541 ,\nC1542 ,C1546 ,C1548 ,C1551 ,C1553 ,C1570 ,\nC1571 ,C1575 ,C1577 ,C1580 ,C1582 ,C1611 ,\nC1615 ,C1617 ,C1620 ,C1622 ,C1641 ,C1643 ,\nC1646 ,C1648 ,C1696 ,C1699 ,C1701 ,C1728 ,\nC1730 ,C1764 ,C2678 ,C2681 ,C2682 ,C2684 ,\nC2689 ,C2949 ,C2950 ,C2952 ,C2957 ,C3676 ,\nC3678 ,C3683 ,C3898 ,C3903 ,C4300 ,"];118[shape=box, label="id:118 level: 4\n18: V13 V73 V82 V84 V85 \nV87 V88 V92 V93 V94 V97 \nV99 V173 V193 V213 V293 V313 \nV373 \n81: C286( V13 V73 ) C287( V13 V93 ) C291( V13 V173 ) C292( V13 V193 ) C293( V13 V213 ) \nC297( V13 V293 ) C298( V13 V313 ) C301( V13 V373 ) C1390( V73 V93 ) C1394( V73 V173 ) C1395( V73 V193 ) \nC1396( V73 V213 ) C1400( V73 V293 ) C1401( V73 V313 ) C1404( V73 V373 ) C1493( V82 V84 ) C1494( V82 V85 ) \nC1496( V82 V87 ) C1497( V82 V88 ) C1501( V82 V92 ) C1502( V82 V93 ) C1503( V82 V94 ) C1506( V82 V97 ) \nC1508( V82 V99 ) C1539( V84 V85 ) C1541( V84 V87 ) C1542( V84 V88 ) C1546( V84 V92 ) C1547( V84 V93 ) \nC1548( V84 V94 ) C1551( V84 V97 ) C1553( V84 V99 ) C1570( V85 V87 ) C1571( V85 V88 ) C1575( V85 V92 ) \nC1576( V85 V93 ) C1577( V85 V94 ) C1580( V85 V97 ) C1582( V85 V99 ) C1611( V87 V88 ) C1615( V87 V92 ) \nC1616( V87 V93 ) C1617( V87 V94 ) C1620( V87 V97 ) C1622( V87 V99 ) C1641( V88 V92 ) C1642( V88 V93 ) \nC1643( V88 V94 ) C1646( V88 V97 ) C1648( V88 V99 ) C1695( V92 V93 ) C1696( V92 V94 ) C1699( V92 V97 ) \nC1701( V92 V99 ) C1717( V93 V94 ) C1718( V93 V97 ) C1719( V93 V99 ) C1720( V93 V173 ) C1721( V93 V193 ) \nC1722( V93 V213 ) C1723( V93 V293 ) C1724( V93 V313 ) C1725( V93 V373 ) C1728( V94 V97 ) C1730( V94 V99 ) \nC1764( V97 V99 ) C2923( V173 V193 ) C2924( V173 V213 ) C2928( V173 V293 ) C2929( V173 V313 ) C2932( V173 V373 ) \nC3172( V193 V213 ) C3176( V193 V293 ) C3177( V193 V313 ) C3180( V193 V373 ) C3421( V213 V293 ) C3422( V213 V313 ) \nC3425( V213 V373 ) C4280( V293 V313 ) C4283( V293 V373 ) C4477( V313 V373 ) "];64-&gt;118[label="17: V13 V73 V82 V84 V85 \nV87 V88 V92 V94 V97 V99 \nV173 V193 V213 V293 V313 V373 \n64: C286 ,C291 ,C292 ,C293 ,C297 ,\nC298 ,C301 ,C1394 ,C1395 ,C1396 ,C1400 ,\nC1401 ,C1404 ,C1493 ,C1494 ,C1496 ,C1497 ,\nC1501 ,C1503 ,C1506 ,C1508 ,C1539 ,C1541 ,\nC1542 ,C1546 ,C1548 ,C1551 ,C1553 ,C1570 ,\nC1571 ,C1575 ,C1577 ,C1580 ,C1582 ,C1611 ,\nC1615 ,C1617 ,C1620 ,C1622 ,C1641 ,C1643 ,\nC1646 ,C1648 ,C1696 ,C1699 ,C1701 ,C1728 ,\nC1730 ,C1764 ,C2923 ,C2924 ,C2928 ,C2929 ,\nC2932 ,C3172 ,C3176 ,C3177 ,C3180 ,C3421 ,\nC3422 ,C3425 ,C4280 ,C4283 ,C4477 ,"];119[shape=box, label="id:119 level: 4\n18: V31 V51 V82 V84 V85 \nV87 V88 V91 V92 V94 V97 \nV99 V131 V151 V191 V271 V291 \nV311 \n81: C651( V31 V51 ) C653( V31 V91 ) C655( V31 V131 ) C656( V31 V151 ) C658( V31 V191 ) \nC662( V31 V271 ) C663( V31 V291 ) C664( V31 V311 ) C991( V51 V91 ) C993( V51 V131 ) C994( V51 V151 ) \nC996( V51 V191 ) C1000( V51 V271 ) C1001( V51 V291 ) C1002( V51 V311 ) C1493( V82 V84 ) C1494( V82 V85 ) \nC1496( V82 V87 ) C1497( V82 V88 ) C1500( V82 V91 ) C1501( V82 V92 ) C1503( V82 V94 ) C1506( V82 V97 ) \nC1508( V82 V99 ) C1539( V84 V85 ) C1541( V84 V87 ) C1542( V84 V88 ) C1545( V84 V91 ) C1546( V84 V92 ) \nC1548( V84 V94 ) C1551( V84 V97 ) C1553( V84 V99 ) C1570( V85 V87 ) C1571( V85 V88 ) C1574( V85 V91 ) \nC1575( V85 V92 ) C1577( V85 V94 ) C1580( V85 V97 ) C1582( V85 V99 ) C1611( V87 V88 ) C1614( V87 V91 ) \nC1615( V87 V92 ) C1617( V87 V94 ) C1620( V87 V97 ) C1622( V87 V99 ) C1640( V88 V91 ) C1641( V88 V92 ) \nC1643( V88 V94 ) C1646( V88 V97 ) C1648( V88 V99 ) C1685( V91 V92 ) C1686( V91 V94 ) C1687( V91 V97 ) \nC1688( V91 V99 ) C1689( V91 V131 ) C1690( V91 V151 ) C1691( V91 V191 ) C1692( V91 V271 ) C1693( V91 V291 ) \nC1694( V91 V311 ) C1696( V92 V94 ) C1699( V92 V97 ) C1701( V92 V99 ) C1728( V94 V97 ) C1730( V94 V99 ) \nC1764( V97 V99 ) C2349( V131 V151 ) C2351( V131 V191 ) C2355( V131 V271 ) C2356( V131 V291 ) C2357( V131 V311 ) \nC2613( V151 V191 ) C2617( V151 V271 ) C2618( V151 V291 ) C2619( V151 V311 ) C3151( V191 V271 ) C3152( V191 V291 ) \nC3153( V191 V311 ) C4066( V271 V291 ) C4067( V271 V311 ) C4263( V291 V311 ) "];64-&gt;119[label="17: V31 V51 V82 V84 V85 \nV87 V88 V92 V94 V97 V99 \nV131 V151 V191 V271 V291 V311 \n64: C651 ,C655 ,C656 ,C658 ,C662 ,\nC663 ,C664 ,C993 ,C994 ,C996 ,C1000 ,\nC1001 ,C1002 ,C1493 ,C1494 ,C1496 ,C1497 ,\nC1501 ,C1503 ,C1506 ,C1508 ,C1539 ,C1541 ,\nC1542 ,C1546 ,C1548 ,C1551 ,C1553 ,C1570 ,\nC1571 ,C1575 ,C1577 ,C1580 ,C1582 ,C1611 ,\nC1615 ,C1617 ,C1620 ,C1622 ,C1641 ,C1643 ,\nC1646 ,C1648 ,C1696 ,C1699 ,C1701 ,C1728 ,\nC1730 ,C1764 ,C2349 ,C2351 ,C2355 ,C2356 ,\nC2357 ,C2613 ,C2617 ,C2618 ,C2619 ,C3151 ,\nC3152 ,C3153 ,C4066 ,C4067 ,C4263 ,"];120[shape=box, label="id:120 level: 4\n18: V10 V30 V50 V82 V84 \nV85 V87 V88 V90 V92 V94 \nV97 V99 V130 V170 V250 V310 \nV350 \n81: C234( V10 V30 ) C235( V10 V50 ) C237( V10 V90 ) C239( V10 V130 ) C241( V10 V170 ) \nC245( V10 V250 ) C248( V10 V310 ) C250( V10 V350 ) C625( V30 V50 ) C627( V30 V90 ) C629( V30 V130 ) \nC631( V30 V170 ) C635( V30 V250 ) C638( V30 V310 ) C640( V30 V350 ) C966( V50 V90 ) C968( V50 V130 ) \nC970( V50 V170 ) C974( V50 V250 ) C977( V50 V310 ) C979( V50 V350 ) C1493( V82 V84 ) C1494( V82 V85 ) \nC1496( V82 V87 ) C1497( V82 V88 ) C1499( V82 V90 ) C1501( V82 V92 ) C1503( V82 V94 ) C1506( V82 V97 ) \nC1508( V82 V99 ) C1539( V84 V85 ) C1541( V84 V87 ) C1542( V84 V88 ) C1544( V84 V90 ) C1546( V84 V92 ) \nC1548( V84 V94 ) C1551( V84 V97 ) C1553( V84 V99 ) C1570( V85 V87 ) C1571( V85 V88 ) C1573( V85 V90 ) \nC1575( V85 V92 ) C1577( V85 V94 ) C1580( V85 V97 ) C1582( V85 V99 ) C1611( V87 V88 ) C1613( V87 V90 ) \nC1615( V87 V92 ) C1617( V87 V94 ) C1620( V87 V97 ) C1622( V87 V99 ) C1639( V88 V90 ) C1641( V88 V92 ) \nC1643( V88 V94 ) C1646( V88 V97 ) C1648( V88 V99 ) C1676( V90 V92 ) C1677( V90 V94 ) C1678( V90 V97 ) \nC1679( V90 V99 ) C1680( V90 V130 ) C1681( V90 V170 ) C1682( V90 V250 ) C1683( V90 V310 ) C1684( V90 V350 ) \nC1696( V92 V94 ) C1699( V92 V97 ) C1701( V92 V99 ) C1728( V94 V97 ) C1730( V94 V99 ) C1764( V97 V99 ) \nC2329( V130 V170 ) C2333( V130 V250 ) C2336( V130 V310 ) C2338( V130 V350 ) C2884( V170 V250 ) C2887( V170 V310 ) \nC2889( V170 V350 ) C3854( V250 V310 ) C3856( V250 V350 ) C4447( V310 V350 ) "];64-&gt;120[label="17: V10 V30 V50 V82 V84 \nV85 V87 V88 V92 V94 V97 \nV99 V130 V170 V250 V310 V350 \n64: C234 ,C235 ,C239 ,C241 ,C245 ,\nC248 ,C250 ,C625 ,C629 ,C631 ,C635 ,\nC638 ,C640 ,C968 ,C970 ,C974 ,C977 ,\nC979 ,C1493 ,C1494 ,C1496 ,C1497 ,C1501 ,\nC1503 ,C1506 ,C1508 ,C1539 ,C1541 ,C1542 ,\nC1546 ,C1548 ,C1551 ,C1553 ,C1570 ,C1571 ,\nC1575 ,C1577 ,C1580 ,C1582 ,C1611 ,C1615 ,\nC1617 ,C1620 ,C1622 ,C1641 ,C1643 ,C1646 ,\nC1648 ,C1696 ,C1699 ,C1701 ,C1728 ,C1730 ,\nC1764 ,C2329 ,C2333 ,C2336 ,C2338 ,C2884 ,\nC2887 ,C2889 ,C3854 ,C3856 ,C4447 ,"];121[shape=box, label="id:121 level: 4\n18: V26 V82 V84 V85 V86 \nV87 V88 V92 V94 V97 V99 \nV106 V166 V246 V266 V326 V346 \nV366 \n81: C544( V26 V86 ) C545( V26 V106 ) C548( V26 V166 ) C552( V26 V246 ) C553( V26 V266 ) \nC556( V26 V326 ) C557( V26 V346 ) C558( V26 V366 ) C1493( V82 V84 ) C1494( V82 V85 ) C1495( V82 V86 ) \nC1496( V82 V87 ) C1497( V82 V88 ) C1501( V82 V92 ) C1503( V82 V94 ) C1506( V82 V97 ) C1508( V82 V99 ) \nC1539( V84 V85 ) C1540( V84 V86 ) C1541( V84 V87 ) C1542( V84 V88 ) C1546( V84 V92 ) C1548( V84 V94 ) \nC1551( V84 V97 ) C1553( V84 V99 ) C1569( V85 V86 ) C1570( V85 V87 ) C1571( V85 V88 ) C1575( V85 V92 ) \nC1577( V85 V94 ) C1580( V85 V97 ) C1582( V85 V99 ) C1598( V86 V87 ) C1599( V86 V88 ) C1600( V86 V92 ) \nC1601( V86 V94 ) C1602( V86 V97 ) C1603( V86 V99 ) C1604( V86 V106 ) C1605( V86</w:t>
      </w:r>
    </w:p>
    <w:p>
      <w:pPr>
        <w:pStyle w:val="PreformattedText"/>
        <w:bidi w:val="0"/>
        <w:spacing w:before="0" w:after="0"/>
        <w:jc w:val="left"/>
        <w:rPr/>
      </w:pPr>
      <w:r>
        <w:rPr/>
        <w:t xml:space="preserve"> </w:t>
      </w:r>
      <w:r>
        <w:rPr/>
        <w:t>V166 ) C1606( V86 V246 ) \nC1607( V86 V266 ) C1608( V86 V326 ) C1609( V86 V346 ) C1610( V86 V366 ) C1611( V87 V88 ) C1615( V87 V92 ) \nC1617( V87 V94 ) C1620( V87 V97 ) C1622( V87 V99 ) C1641( V88 V92 ) C1643( V88 V94 ) C1646( V88 V97 ) \nC1648( V88 V99 ) C1696( V92 V94 ) C1699( V92 V97 ) C1701( V92 V99 ) C1728( V94 V97 ) C1730( V94 V99 ) \nC1764( V97 V99 ) C1929( V106 V166 ) C1933( V106 V246 ) C1934( V106 V266 ) C1937( V106 V326 ) C1938( V106 V346 ) \nC1939( V106 V366 ) C2836( V166 V246 ) C2837( V166 V266 ) C2840( V166 V326 ) C2841( V166 V346 ) C2842( V166 V366 ) \nC3802( V246 V266 ) C3805( V246 V326 ) C3806( V246 V346 ) C3807( V246 V366 ) C4017( V266 V326 ) C4018( V266 V346 ) \nC4019( V266 V366 ) C4599( V326 V346 ) C4600( V326 V366 ) C4763( V346 V366 ) "];64-&gt;121[label="17: V26 V82 V84 V85 V87 \nV88 V92 V94 V97 V99 V106 \nV166 V246 V266 V326 V346 V366 \n64: C545 ,C548 ,C552 ,C553 ,C556 ,\nC557 ,C558 ,C1493 ,C1494 ,C1496 ,C1497 ,\nC1501 ,C1503 ,C1506 ,C1508 ,C1539 ,C1541 ,\nC1542 ,C1546 ,C1548 ,C1551 ,C1553 ,C1570 ,\nC1571 ,C1575 ,C1577 ,C1580 ,C1582 ,C1611 ,\nC1615 ,C1617 ,C1620 ,C1622 ,C1641 ,C1643 ,\nC1646 ,C1648 ,C1696 ,C1699 ,C1701 ,C1728 ,\nC1730 ,C1764 ,C1929 ,C1933 ,C1934 ,C1937 ,\nC1938 ,C1939 ,C2836 ,C2837 ,C2840 ,C2841 ,\nC2842 ,C3802 ,C3805 ,C3806 ,C3807 ,C4017 ,\nC4018 ,C4019 ,C4599 ,C4600 ,C4763 ,"];122[shape=box, label="id:122 level: 4\n18: V23 V82 V83 V84 V85 \nV87 V88 V92 V94 V97 V99 \nV103 V123 V143 V223 V343 V363 \nV383 \n81: C465( V23 V83 ) C466( V23 V103 ) C467( V23 V123 ) C468( V23 V143 ) C472( V23 V223 ) \nC478( V23 V343 ) C479( V23 V363 ) C480( V23 V383 ) C1492( V82 V83 ) C1493( V82 V84 ) C1494( V82 V85 ) \nC1496( V82 V87 ) C1497( V82 V88 ) C1501( V82 V92 ) C1503( V82 V94 ) C1506( V82 V97 ) C1508( V82 V99 ) \nC1524( V83 V84 ) C1525( V83 V85 ) C1526( V83 V87 ) C1527( V83 V88 ) C1528( V83 V92 ) C1529( V83 V94 ) \nC1530( V83 V97 ) C1531( V83 V99 ) C1532( V83 V103 ) C1533( V83 V123 ) C1534( V83 V143 ) C1535( V83 V223 ) \nC1536( V83 V343 ) C1537( V83 V363 ) C1538( V83 V383 ) C1539( V84 V85 ) C1541( V84 V87 ) C1542( V84 V88 ) \nC1546( V84 V92 ) C1548( V84 V94 ) C1551( V84 V97 ) C1553( V84 V99 ) C1570( V85 V87 ) C1571( V85 V88 ) \nC1575( V85 V92 ) C1577( V85 V94 ) C1580( V85 V97 ) C1582( V85 V99 ) C1611( V87 V88 ) C1615( V87 V92 ) \nC1617( V87 V94 ) C1620( V87 V97 ) C1622( V87 V99 ) C1641( V88 V92 ) C1643( V88 V94 ) C1646( V88 V97 ) \nC1648( V88 V99 ) C1696( V92 V94 ) C1699( V92 V97 ) C1701( V92 V99 ) C1728( V94 V97 ) C1730( V94 V99 ) \nC1764( V97 V99 ) C1877( V103 V123 ) C1878( V103 V143 ) C1882( V103 V223 ) C1888( V103 V343 ) C1889( V103 V363 ) \nC1890( V103 V383 ) C2200( V123 V143 ) C2204( V123 V223 ) C2210( V123 V343 ) C2211( V123 V363 ) C2212( V123 V383 ) \nC2482( V143 V223 ) C2488( V143 V343 ) C2489( V143 V363 ) C2490( V143 V383 ) C3542( V223 V343 ) C3543( V223 V363 ) \nC3544( V223 V383 ) C4736( V343 V363 ) C4737( V343 V383 ) C4883( V363 V383 ) "];64-&gt;122[label="17: V23 V82 V84 V85 V87 \nV88 V92 V94 V97 V99 V103 \nV123 V143 V223 V343 V363 V383 \n64: C466 ,C467 ,C468 ,C472 ,C478 ,\nC479 ,C480 ,C1493 ,C1494 ,C1496 ,C1497 ,\nC1501 ,C1503 ,C1506 ,C1508 ,C1539 ,C1541 ,\nC1542 ,C1546 ,C1548 ,C1551 ,C1553 ,C1570 ,\nC1571 ,C1575 ,C1577 ,C1580 ,C1582 ,C1611 ,\nC1615 ,C1617 ,C1620 ,C1622 ,C1641 ,C1643 ,\nC1646 ,C1648 ,C1696 ,C1699 ,C1701 ,C1728 ,\nC1730 ,C1764 ,C1877 ,C1878 ,C1882 ,C1888 ,\nC1889 ,C1890 ,C2200 ,C2204 ,C2210 ,C2211 ,\nC2212 ,C2482 ,C2488 ,C2489 ,C2490 ,C3542 ,\nC3543 ,C3544 ,C4736 ,C4737 ,C4883 ,"];123[shape=box, label="id:123 level: 4\n18: V40 V80 V82 V84 V85 \nV87 V88 V92 V94 V97 V99 \nV120 V140 V160 V260 V280 V340 \nV380 \n81: C797( V40 V80 ) C799( V40 V120 ) C800( V40 V140 ) C801( V40 V160 ) C806( V40 V260 ) \nC807( V40 V280 ) C810( V40 V340 ) C812( V40 V380 ) C1460( V80 V82 ) C1461( V80 V84 ) C1462( V80 V85 ) \nC1463( V80 V87 ) C1464( V80 V88 ) C1465( V80 V92 ) C1466( V80 V94 ) C1467( V80 V97 ) C1468( V80 V99 ) \nC1469( V80 V120 ) C1470( V80 V140 ) C1471( V80 V160 ) C1472( V80 V260 ) C1473( V80 V280 ) C1474( V80 V340 ) \nC1475( V80 V380 ) C1493( V82 V84 ) C1494( V82 V85 ) C1496( V82 V87 ) C1497( V82 V88 ) C1501( V82 V92 ) \nC1503( V82 V94 ) C1506( V82 V97 ) C1508( V82 V99 ) C1539( V84 V85 ) C1541( V84 V87 ) C1542( V84 V88 ) \nC1546( V84 V92 ) C1548( V84 V94 ) C1551( V84 V97 ) C1553( V84 V99 ) C1570( V85 V87 ) C1571( V85 V88 ) \nC1575( V85 V92 ) C1577( V85 V94 ) C1580( V85 V97 ) C1582( V85 V99 ) C1611( V87 V88 ) C1615( V87 V92 ) \nC1617( V87 V94 ) C1620( V87 V97 ) C1622( V87 V99 ) C1641( V88 V92 ) C1643( V88 V94 ) C1646( V88 V97 ) \nC1648( V88 V99 ) C1696( V92 V94 ) C1699( V92 V97 ) C1701( V92 V99 ) C1728( V94 V97 ) C1730( V94 V99 ) \nC1764( V97 V99 ) C2129( V120 V140 ) C2130( V120 V160 ) C2135( V120 V260 ) C2136( V120 V280 ) C2139( V120 V340 ) \nC2141( V120 V380 ) C2425( V140 V160 ) C2430( V140 V260 ) C2431( V140 V280 ) C2434( V140 V340 ) C2436( V140 V380 ) \nC2729( V160 V260 ) C2730( V160 V280 ) C2733( V160 V340 ) C2735( V160 V380 ) C3938( V260 V280 ) C3941( V260 V340 ) \nC3943( V260 V380 ) C4142( V280 V340 ) C4144( V280 V380 ) C4704( V340 V380 ) "];64-&gt;123[label="17: V40 V82 V84 V85 V87 \nV88 V92 V94 V97 V99 V120 \nV140 V160 V260 V280 V340 V380 \n64: C799 ,C800 ,C801 ,C806 ,C807 ,\nC810 ,C812 ,C1493 ,C1494 ,C1496 ,C1497 ,\nC1501 ,C1503 ,C1506 ,C1508 ,C1539 ,C1541 ,\nC1542 ,C1546 ,C1548 ,C1551 ,C1553 ,C1570 ,\nC1571 ,C1575 ,C1577 ,C1580 ,C1582 ,C1611 ,\nC1615 ,C1617 ,C1620 ,C1622 ,C1641 ,C1643 ,\nC1646 ,C1648 ,C1696 ,C1699 ,C1701 ,C1728 ,\nC1730 ,C1764 ,C2129 ,C2130 ,C2135 ,C2136 ,\nC2139 ,C2141 ,C2425 ,C2430 ,C2431 ,C2434 ,\nC2436 ,C2729 ,C2730 ,C2733 ,C2735 ,C3938 ,\nC3941 ,C3943 ,C4142 ,C4144 ,C4704 ,"];124[shape=box, label="id:124 level: 4\n18: V35 V55 V61 V62 V64 \nV65 V67 V72 V73 V75 V77 \nV115 V155 V235 V255 V275 V315 \nV335 \n81: C716( V35 V55 ) C717( V35 V75 ) C719( V35 V115 ) C721( V35 V155 ) C725( V35 V235 ) \nC726( V35 V255 ) C727( V35 V275 ) C729( V35 V315 ) C730( V35 V335 ) C1056( V55 V75 ) C1058( V55 V115 ) \nC1060( V55 V155 ) C1064( V55 V235 ) C1065( V55 V255 ) C1066( V55 V275 ) C1068( V55 V315 ) C1069( V55 V335 ) \nC1142( V61 V62 ) C1144( V61 V64 ) C1145( V61 V65 ) C1147( V61 V67 ) C1152( V61 V72 ) C1153( V61 V73 ) \nC1155( V61 V75 ) C1157( V61 V77 ) C1177( V62 V64 ) C1178( V62 V65 ) C1180( V62 V67 ) C1185( V62 V72 ) \nC1186( V62 V73 ) C1188( V62 V75 ) C1190( V62 V77 ) C1222( V64 V65 ) C1224( V64 V67 ) C1229( V64 V72 ) \nC1230( V64 V73 ) C1232( V64 V75 ) C1234( V64 V77 ) C1254( V65 V67 ) C1259( V65 V72 ) C1260( V65 V73 ) \nC1262( V65 V75 ) C1264( V65 V77 ) C1298( V67 V72 ) C1299( V67 V73 ) C1301( V67 V75 ) C1303( V67 V77 ) \nC1361( V72 V73 ) C1363( V72 V75 ) C1365( V72 V77 ) C1385( V73 V75 ) C1387( V73 V77 ) C1413( V75 V77 ) \nC1414( V75 V115 ) C1415( V75 V155 ) C1416( V75 V235 ) C1417( V75 V255 ) C1418( V75 V275 ) C1419( V75 V315 ) \nC1420( V75 V335 ) C2051( V115 V155 ) C2055( V115 V235 ) C2056( V115 V255 ) C2057( V115 V275 ) C2059( V115 V315 ) \nC2060( V115 V335 ) C2666( V155 V235 ) C2667( V155 V255 ) C2668( V155 V275 ) C2670( V155 V315 ) C2671( V155 V335 ) \nC3665( V235 V255 ) C3666( V235 V275 ) C3668( V235 V315 ) C3669( V235 V335 ) C3887( V255 V275 ) C3889( V255 V315 ) \nC3890( V255 V335 ) C4099( V275 V315 ) C4100( V275 V335 ) C4488( V315 V335 ) "];64-&gt;124[label="17: V35 V55 V61 V62 V64 \nV65 V67 V72 V73 V77 V115 \nV155 V235 V255 V275 V315 V335 \n64: C716 ,C719 ,C721 ,C725 ,C726 ,\nC727 ,C729 ,C730 ,C1058 ,C1060 ,C1064 ,\nC1065 ,C1066 ,C1068 ,C1069 ,C1142 ,C1144 ,\nC1145 ,C1147 ,C1152 ,C1153 ,C1157 ,C1177 ,\nC1178 ,C1180 ,C1185 ,C1186 ,C1190 ,C1222 ,\nC1224 ,C1229 ,C1230 ,C1234 ,C1254 ,C1259 ,\nC1260 ,C1264 ,C1298 ,C1299 ,C1303 ,C1361 ,\nC1365 ,C1387 ,C2051 ,C2055 ,C2056 ,C2057 ,\nC2059 ,C2060 ,C2666 ,C2667 ,C2668 ,C2670 ,\nC2671 ,C3665 ,C3666 ,C3668 ,C3669 ,C3887 ,\nC3889 ,C3890 ,C4099 ,C4100 ,C4488 ,"];125[shape=box, label="id:125 level: 4\n18: V9 V61 V62 V64 V65 \nV67 V69 V72 V73 V77 V149 \nV189 V209 V229 V269 V329 V349 \nV369 \n81: C208( V9 V69 ) C212( V9 V149 ) C214( V9 V189 ) C215( V9 V209 ) C216( V9 V229 ) \nC218( V9 V269 ) C221( V9 V329 ) C222( V9 V349 ) C223( V9 V369 ) C1142( V61 V62 ) C1144( V61 V64 ) \nC1145( V61 V65 ) C1147( V61 V67 ) C1149( V61 V69 ) C1152( V61 V72 ) C1153( V61 V73 ) C1157( V61 V77 ) \nC1177( V62 V64 ) C1178( V62 V65 ) C1180( V62 V67 ) C1182( V62 V69 ) C1185( V62 V72 ) C1186( V62 V73 ) \nC1190( V62 V77 ) C1222( V64 V65 ) C1224( V64 V67 ) C1226( V64 V69 ) C1229( V64 V72 ) C1230( V64 V73 ) \nC1234( V64 V77 ) C1254( V65 V67 ) C1256( V65 V69 ) C1259( V65 V72 ) C1260( V65 V73 ) C1264( V65 V77 ) \nC1295( V67 V69 ) C1298( V67 V72 ) C1299( V67 V73 ) C1303( V67 V77 ) C1333( V69 V72 ) C1334( V69 V73 ) \nC1335( V69 V77 ) C1336( V69 V149 ) C1337( V69 V189 ) C1338( V69 V209 ) C1339( V69 V229 ) C1340( V69 V269 ) \nC1341( V69 V329 ) C1342( V69 V349 ) C1343( V69 V369 ) C1361( V72 V73 ) C1365( V72 V77 ) C1387( V73 V77 ) \nC2585( V149 V189 ) C2586( V149 V209 ) C2587( V149 V229 ) C2589( V149 V269 ) C2592( V149 V329 ) C2593( V149 V349 ) \nC2594( V149 V369 ) C3123( V189 V209 ) C3124( V189 V229 ) C3126( V189 V269 ) C3129( V189 V329 ) C3130( V189 V349 ) \nC3131( V189 V369 ) C3383( V209 V229 ) C3385( V209 V269 ) C3388( V209 V329 ) C3389( V209 V349 ) C3390( V209 V369 ) \nC3614( V229 V269 ) C3617( V229 V329 ) C3618( V229 V349 ) C3619( V229 V369 ) C4048( V269 V329 ) C4049( V269 V349 ) \nC4050( V269 V369 ) C4632( V329 V349 ) C4633( V329 V369 ) C4793( V349 V369 ) "];64-&gt;125[label="17: V9 V61 V62 V64 V65 \nV67 V72 V73 V77 V149 V189 \nV209 V229 V269 V329 V349 V369 \n64: C212 ,C214 ,C215 ,C216 ,C218 ,\nC221 ,C222 ,C223 ,C1142 ,C1144 ,C1145 ,\nC1147 ,C1152 ,C1153 ,C1157 ,C1177 ,C1178 ,\nC1180 ,C1185 ,C1186 ,C1190 ,C1222 ,C1224 ,\nC1229 ,C1230 ,C1234 ,C1254 ,C1259 ,C1260 ,\nC1264 ,C1298 ,C1299 ,C1303 ,C1361 ,C1365 ,\nC1387 ,C2585 ,C2586 ,C2587 ,C2589 ,C2592 ,\nC2593 ,C2594 ,C3123 ,C3124 ,C3126 ,C3129 ,\nC3130 ,C3131 ,C3383 ,C3385 ,C3388 ,C3389 ,\nC3390 ,C3614</w:t>
      </w:r>
    </w:p>
    <w:p>
      <w:pPr>
        <w:pStyle w:val="PreformattedText"/>
        <w:bidi w:val="0"/>
        <w:spacing w:before="0" w:after="0"/>
        <w:jc w:val="left"/>
        <w:rPr/>
      </w:pPr>
      <w:r>
        <w:rPr/>
        <w:t xml:space="preserve"> </w:t>
      </w:r>
      <w:r>
        <w:rPr/>
        <w:t>,C3617 ,C3618 ,C3619 ,C4048 ,\nC4049 ,C4050 ,C4632 ,C4633 ,C4793 ,"];126[shape=box, label="id:126 level: 4\n18: V28 V61 V62 V64 V65 \nV67 V68 V72 V73 V77 V88 \nV108 V128 V188 V208 V328 V348 \nV388 \n81: C586( V28 V68 ) C587( V28 V88 ) C588( V28 V108 ) C589( V28 V128 ) C592( V28 V188 ) \nC593( V28 V208 ) C599( V28 V328 ) C600( V28 V348 ) C602( V28 V388 ) C1142( V61 V62 ) C1144( V61 V64 ) \nC1145( V61 V65 ) C1147( V61 V67 ) C1148( V61 V68 ) C1152( V61 V72 ) C1153( V61 V73 ) C1157( V61 V77 ) \nC1177( V62 V64 ) C1178( V62 V65 ) C1180( V62 V67 ) C1181( V62 V68 ) C1185( V62 V72 ) C1186( V62 V73 ) \nC1190( V62 V77 ) C1222( V64 V65 ) C1224( V64 V67 ) C1225( V64 V68 ) C1229( V64 V72 ) C1230( V64 V73 ) \nC1234( V64 V77 ) C1254( V65 V67 ) C1255( V65 V68 ) C1259( V65 V72 ) C1260( V65 V73 ) C1264( V65 V77 ) \nC1294( V67 V68 ) C1298( V67 V72 ) C1299( V67 V73 ) C1303( V67 V77 ) C1322( V68 V72 ) C1323( V68 V73 ) \nC1324( V68 V77 ) C1325( V68 V88 ) C1326( V68 V108 ) C1327( V68 V128 ) C1328( V68 V188 ) C1329( V68 V208 ) \nC1330( V68 V328 ) C1331( V68 V348 ) C1332( V68 V388 ) C1361( V72 V73 ) C1365( V72 V77 ) C1387( V73 V77 ) \nC1649( V88 V108 ) C1650( V88 V128 ) C1653( V88 V188 ) C1654( V88 V208 ) C1660( V88 V328 ) C1661( V88 V348 ) \nC1663( V88 V388 ) C1962( V108 V128 ) C1965( V108 V188 ) C1966( V108 V208 ) C1972( V108 V328 ) C1973( V108 V348 ) \nC1975( V108 V388 ) C2298( V128 V188 ) C2299( V128 V208 ) C2305( V128 V328 ) C2306( V128 V348 ) C2308( V128 V388 ) \nC3103( V188 V208 ) C3109( V188 V328 ) C3110( V188 V348 ) C3112( V188 V388 ) C3369( V208 V328 ) C3370( V208 V348 ) \nC3372( V208 V388 ) C4619( V328 V348 ) C4621( V328 V388 ) C4782( V348 V388 ) "];64-&gt;126[label="17: V28 V61 V62 V64 V65 \nV67 V72 V73 V77 V88 V108 \nV128 V188 V208 V328 V348 V388 \n64: C587 ,C588 ,C589 ,C592 ,C593 ,\nC599 ,C600 ,C602 ,C1142 ,C1144 ,C1145 ,\nC1147 ,C1152 ,C1153 ,C1157 ,C1177 ,C1178 ,\nC1180 ,C1185 ,C1186 ,C1190 ,C1222 ,C1224 ,\nC1229 ,C1230 ,C1234 ,C1254 ,C1259 ,C1260 ,\nC1264 ,C1298 ,C1299 ,C1303 ,C1361 ,C1365 ,\nC1387 ,C1649 ,C1650 ,C1653 ,C1654 ,C1660 ,\nC1661 ,C1663 ,C1962 ,C1965 ,C1966 ,C1972 ,\nC1973 ,C1975 ,C2298 ,C2299 ,C2305 ,C2306 ,\nC2308 ,C3103 ,C3109 ,C3110 ,C3112 ,C3369 ,\nC3370 ,C3372 ,C4619 ,C4621 ,C4782 ,"];127[shape=box, label="id:127 level: 4\n18: V1 V2 V5 V6 V9 \nV10 V13 V14 V16 V18 V26 \nV106 V166 V246 V266 V326 V346 \nV366 \n81: C17( V1 V2 ) C20( V1 V5 ) C21( V1 V6 ) C24( V1 V9 ) C25( V1 V10 ) \nC28( V1 V13 ) C29( V1 V14 ) C31( V1 V16 ) C33( V1 V18 ) C56( V2 V5 ) C57( V2 V6 ) \nC60( V2 V9 ) C61( V2 V10 ) C64( V2 V13 ) C65( V2 V14 ) C67( V2 V16 ) C69( V2 V18 ) \nC120( V5 V6 ) C123( V5 V9 ) C124( V5 V10 ) C127( V5 V13 ) C128( V5 V14 ) C130( V5 V16 ) \nC132( V5 V18 ) C153( V6 V9 ) C154( V6 V10 ) C155( V6 V13 ) C156( V6 V14 ) C157( V6 V16 ) \nC158( V6 V18 ) C159( V6 V26 ) C160( V6 V106 ) C161( V6 V166 ) C162( V6 V246 ) C163( V6 V266 ) \nC164( V6 V326 ) C165( V6 V346 ) C166( V6 V366 ) C196( V9 V10 ) C199( V9 V13 ) C200( V9 V14 ) \nC202( V9 V16 ) C204( V9 V18 ) C227( V10 V13 ) C228( V10 V14 ) C230( V10 V16 ) C232( V10 V18 ) \nC278( V13 V14 ) C280( V13 V16 ) C282( V13 V18 ) C304( V14 V16 ) C306( V14 V18 ) C339( V16 V18 ) \nC545( V26 V106 ) C548( V26 V166 ) C552( V26 V246 ) C553( V26 V266 ) C556( V26 V326 ) C557( V26 V346 ) \nC558( V26 V366 ) C1929( V106 V166 ) C1933( V106 V246 ) C1934( V106 V266 ) C1937( V106 V326 ) C1938( V106 V346 ) \nC1939( V106 V366 ) C2836( V166 V246 ) C2837( V166 V266 ) C2840( V166 V326 ) C2841( V166 V346 ) C2842( V166 V366 ) \nC3802( V246 V266 ) C3805( V246 V326 ) C3806( V246 V346 ) C3807( V246 V366 ) C4017( V266 V326 ) C4018( V266 V346 ) \nC4019( V266 V366 ) C4599( V326 V346 ) C4600( V326 V366 ) C4763( V346 V366 ) "];64-&gt;127[label="17: V1 V2 V5 V9 V10 \nV13 V14 V16 V18 V26 V106 \nV166 V246 V266 V326 V346 V366 \n64: C17 ,C20 ,C24 ,C25 ,C28 ,\nC29 ,C31 ,C33 ,C56 ,C60 ,C61 ,\nC64 ,C65 ,C67 ,C69 ,C123 ,C124 ,\nC127 ,C128 ,C130 ,C132 ,C196 ,C199 ,\nC200 ,C202 ,C204 ,C227 ,C228 ,C230 ,\nC232 ,C278 ,C280 ,C282 ,C304 ,C306 ,\nC339 ,C545 ,C548 ,C552 ,C553 ,C556 ,\nC557 ,C558 ,C1929 ,C1933 ,C1934 ,C1937 ,\nC1938 ,C1939 ,C2836 ,C2837 ,C2840 ,C2841 ,\nC2842 ,C3802 ,C3805 ,C3806 ,C3807 ,C4017 ,\nC4018 ,C4019 ,C4599 ,C4600 ,C4763 ,"];128[shape=box, label="id:128 level: 4\n18: V9 V40 V47 V49 V50 \nV51 V54 V55 V56 V58 V149 \nV189 V209 V229 V269 V329 V349 \nV369 \n81: C207( V9 V49 ) C212( V9 V149 ) C214( V9 V189 ) C215( V9 V209 ) C216( V9 V229 ) \nC218( V9 V269 ) C221( V9 V329 ) C222( V9 V349 ) C223( V9 V369 ) C783( V40 V47 ) C785( V40 V49 ) \nC786( V40 V50 ) C787( V40 V51 ) C790( V40 V54 ) C791( V40 V55 ) C792( V40 V56 ) C794( V40 V58 ) \nC900( V47 V49 ) C901( V47 V50 ) C902( V47 V51 ) C905( V47 V54 ) C906( V47 V55 ) C907( V47 V56 ) \nC909( V47 V58 ) C942( V49 V50 ) C943( V49 V51 ) C944( V49 V54 ) C945( V49 V55 ) C946( V49 V56 ) \nC947( V49 V58 ) C948( V49 V149 ) C949( V49 V189 ) C950( V49 V209 ) C951( V49 V229 ) C952( V49 V269 ) \nC953( V49 V329 ) C954( V49 V349 ) C955( V49 V369 ) C956( V50 V51 ) C959( V50 V54 ) C960( V50 V55 ) \nC961( V50 V56 ) C963( V50 V58 ) C984( V51 V54 ) C985( V51 V55 ) C986( V51 V56 ) C988( V51 V58 ) \nC1030( V54 V55 ) C1031( V54 V56 ) C1033( V54 V58 ) C1052( V55 V56 ) C1054( V55 V58 ) C1074( V56 V58 ) \nC2585( V149 V189 ) C2586( V149 V209 ) C2587( V149 V229 ) C2589( V149 V269 ) C2592( V149 V329 ) C2593( V149 V349 ) \nC2594( V149 V369 ) C3123( V189 V209 ) C3124( V189 V229 ) C3126( V189 V269 ) C3129( V189 V329 ) C3130( V189 V349 ) \nC3131( V189 V369 ) C3383( V209 V229 ) C3385( V209 V269 ) C3388( V209 V329 ) C3389( V209 V349 ) C3390( V209 V369 ) \nC3614( V229 V269 ) C3617( V229 V329 ) C3618( V229 V349 ) C3619( V229 V369 ) C4048( V269 V329 ) C4049( V269 V349 ) \nC4050( V269 V369 ) C4632( V329 V349 ) C4633( V329 V369 ) C4793( V349 V369 ) "];64-&gt;128[label="17: V9 V40 V47 V50 V51 \nV54 V55 V56 V58 V149 V189 \nV209 V229 V269 V329 V349 V369 \n64: C212 ,C214 ,C215 ,C216 ,C218 ,\nC221 ,C222 ,C223 ,C783 ,C786 ,C787 ,\nC790 ,C791 ,C792 ,C794 ,C901 ,C902 ,\nC905 ,C906 ,C907 ,C909 ,C956 ,C959 ,\nC960 ,C961 ,C963 ,C984 ,C985 ,C986 ,\nC988 ,C1030 ,C1031 ,C1033 ,C1052 ,C1054 ,\nC1074 ,C2585 ,C2586 ,C2587 ,C2589 ,C2592 ,\nC2593 ,C2594 ,C3123 ,C3124 ,C3126 ,C3129 ,\nC3130 ,C3131 ,C3383 ,C3385 ,C3388 ,C3389 ,\nC3390 ,C3614 ,C3617 ,C3618 ,C3619 ,C4048 ,\nC4049 ,C4050 ,C4632 ,C4633 ,C4793 ,"];129[shape=box, label="id:129 level: 4\n18: V28 V40 V47 V48 V50 \nV51 V54 V55 V56 V58 V88 \nV108 V128 V188 V208 V328 V348 \nV388 \n81: C585( V28 V48 ) C587( V28 V88 ) C588( V28 V108 ) C589( V28 V128 ) C592( V28 V188 ) \nC593( V28 V208 ) C599( V28 V328 ) C600( V28 V348 ) C602( V28 V388 ) C783( V40 V47 ) C784( V40 V48 ) \nC786( V40 V50 ) C787( V40 V51 ) C790( V40 V54 ) C791( V40 V55 ) C792( V40 V56 ) C794( V40 V58 ) \nC899( V47 V48 ) C901( V47 V50 ) C902( V47 V51 ) C905( V47 V54 ) C906( V47 V55 ) C907( V47 V56 ) \nC909( V47 V58 ) C928( V48 V50 ) C929( V48 V51 ) C930( V48 V54 ) C931( V48 V55 ) C932( V48 V56 ) \nC933( V48 V58 ) C934( V48 V88 ) C935( V48 V108 ) C936( V48 V128 ) C937( V48 V188 ) C938( V48 V208 ) \nC939( V48 V328 ) C940( V48 V348 ) C941( V48 V388 ) C956( V50 V51 ) C959( V50 V54 ) C960( V50 V55 ) \nC961( V50 V56 ) C963( V50 V58 ) C984( V51 V54 ) C985( V51 V55 ) C986( V51 V56 ) C988( V51 V58 ) \nC1030( V54 V55 ) C1031( V54 V56 ) C1033( V54 V58 ) C1052( V55 V56 ) C1054( V55 V58 ) C1074( V56 V58 ) \nC1649( V88 V108 ) C1650( V88 V128 ) C1653( V88 V188 ) C1654( V88 V208 ) C1660( V88 V328 ) C1661( V88 V348 ) \nC1663( V88 V388 ) C1962( V108 V128 ) C1965( V108 V188 ) C1966( V108 V208 ) C1972( V108 V328 ) C1973( V108 V348 ) \nC1975( V108 V388 ) C2298( V128 V188 ) C2299( V128 V208 ) C2305( V128 V328 ) C2306( V128 V348 ) C2308( V128 V388 ) \nC3103( V188 V208 ) C3109( V188 V328 ) C3110( V188 V348 ) C3112( V188 V388 ) C3369( V208 V328 ) C3370( V208 V348 ) \nC3372( V208 V388 ) C4619( V328 V348 ) C4621( V328 V388 ) C4782( V348 V388 ) "];64-&gt;129[label="17: V28 V40 V47 V50 V51 \nV54 V55 V56 V58 V88 V108 \nV128 V188 V208 V328 V348 V388 \n64: C587 ,C588 ,C589 ,C592 ,C593 ,\nC599 ,C600 ,C602 ,C783 ,C786 ,C787 ,\nC790 ,C791 ,C792 ,C794 ,C901 ,C902 ,\nC905 ,C906 ,C907 ,C909 ,C956 ,C959 ,\nC960 ,C961 ,C963 ,C984 ,C985 ,C986 ,\nC988 ,C1030 ,C1031 ,C1033 ,C1052 ,C1054 ,\nC1074 ,C1649 ,C1650 ,C1653 ,C1654 ,C1660 ,\nC1661 ,C1663 ,C1962 ,C1965 ,C1966 ,C1972 ,\nC1973 ,C1975 ,C2298 ,C2299 ,C2305 ,C2306 ,\nC2308 ,C3103 ,C3109 ,C3110 ,C3112 ,C3369 ,\nC3370 ,C3372 ,C4619 ,C4621 ,C4782 ,"];130[shape=box, label="id:130 level: 4\n18: V35 V55 V115 V155 V235 \nV255 V275 V315 V335 V361 V363 \nV366 V369 V372 V373 V375 V377 \nV379 \n81: C716( V35 V55 ) C719( V35 V115 ) C721( V35 V155 ) C725( V35 V235 ) C726( V35 V255 ) \nC727( V35 V275 ) C729( V35 V315 ) C730( V35 V335 ) C732( V35 V375 ) C1058( V55 V115 ) C1060( V55 V155 ) \nC1064( V55 V235 ) C1065( V55 V255 ) C1066( V55 V275 ) C1068( V55 V315 ) C1069( V55 V335 ) C1071( V55 V375 ) \nC2051( V115 V155 ) C2055( V115 V235 ) C2056( V115 V255 ) C2057( V115 V275 ) C2059( V115 V315 ) C2060( V115 V335 ) \nC2062( V115 V375 ) C2666( V155 V235 ) C2667( V155 V255 ) C2668( V155 V275 ) C2670( V155 V315 ) C2671( V155 V335 ) \nC2673( V155 V375 ) C3665( V235 V255 ) C3666( V235 V275 ) C3668( V235 V315 ) C3669( V235 V335 ) C3671( V235 V375 ) \nC3887( V255 V275 ) C3889( V255 V315 ) C3890( V255 V335 ) C3892( V255 V375 ) C4099( V275 V315 ) C4100( V275 V335 ) \nC4102( V275 V375 ) C4488( V315 V335 ) C4490( V315 V375 ) C4671( V335 V375 ) C4842( V361 V363 ) C4845( V361 V366 ) \nC4848( V361 V369 ) C4851( V361 V372 ) C4852( V361 V373 ) C4854( V361 V375 ) C4856( V361 V377 ) C4858( V361 V379 ) \nC4869( V363 V366 ) C4872( V363 V369 ) C4875( V363 V372 ) C4876( V363 V373 ) C4878( V363 V375 ) C4880( V363 V377 ) \nC4882( V363 V379 ) C4898( V366 V369 ) C4901( V366 V372 ) C4902( V366 V373 ) C4904( V366 V375 ) C4906( V366 V377 ) \nC4908( V366 V379 ) C4923( V369 V372 ) C4924( V369 V373 ) C4926( V369 V375 ) C4928( V369 V377 ) C4930( V369 V379 ) \nC4940(</w:t>
      </w:r>
    </w:p>
    <w:p>
      <w:pPr>
        <w:pStyle w:val="PreformattedText"/>
        <w:bidi w:val="0"/>
        <w:spacing w:before="0" w:after="0"/>
        <w:jc w:val="left"/>
        <w:rPr/>
      </w:pPr>
      <w:r>
        <w:rPr/>
        <w:t xml:space="preserve"> </w:t>
      </w:r>
      <w:r>
        <w:rPr/>
        <w:t>V372 V373 ) C4942( V372 V375 ) C4944( V372 V377 ) C4946( V372 V379 ) C4949( V373 V375 ) C4951( V373 V377 ) \nC4953( V373 V379 ) C4957( V375 V377 ) C4958( V375 V379 ) C4963( V377 V379 ) "];64-&gt;130[label="17: V35 V55 V115 V155 V235 \nV255 V275 V315 V335 V361 V363 \nV366 V369 V372 V373 V377 V379 \n64: C716 ,C719 ,C721 ,C725 ,C726 ,\nC727 ,C729 ,C730 ,C1058 ,C1060 ,C1064 ,\nC1065 ,C1066 ,C1068 ,C1069 ,C2051 ,C2055 ,\nC2056 ,C2057 ,C2059 ,C2060 ,C2666 ,C2667 ,\nC2668 ,C2670 ,C2671 ,C3665 ,C3666 ,C3668 ,\nC3669 ,C3887 ,C3889 ,C3890 ,C4099 ,C4100 ,\nC4488 ,C4842 ,C4845 ,C4848 ,C4851 ,C4852 ,\nC4856 ,C4858 ,C4869 ,C4872 ,C4875 ,C4876 ,\nC4880 ,C4882 ,C4898 ,C4901 ,C4902 ,C4906 ,\nC4908 ,C4923 ,C4924 ,C4928 ,C4930 ,C4940 ,\nC4944 ,C4946 ,C4951 ,C4953 ,C4963 ,"];131[shape=box, label="id:131 level: 4\n18: V28 V88 V108 V128 V188 \nV208 V328 V348 V361 V363 V366 \nV368 V369 V372 V373 V377 V379 \nV388 \n81: C587( V28 V88 ) C588( V28 V108 ) C589( V28 V128 ) C592( V28 V188 ) C593( V28 V208 ) \nC599( V28 V328 ) C600( V28 V348 ) C601( V28 V368 ) C602( V28 V388 ) C1649( V88 V108 ) C1650( V88 V128 ) \nC1653( V88 V188 ) C1654( V88 V208 ) C1660( V88 V328 ) C1661( V88 V348 ) C1662( V88 V368 ) C1663( V88 V388 ) \nC1962( V108 V128 ) C1965( V108 V188 ) C1966( V108 V208 ) C1972( V108 V328 ) C1973( V108 V348 ) C1974( V108 V368 ) \nC1975( V108 V388 ) C2298( V128 V188 ) C2299( V128 V208 ) C2305( V128 V328 ) C2306( V128 V348 ) C2307( V128 V368 ) \nC2308( V128 V388 ) C3103( V188 V208 ) C3109( V188 V328 ) C3110( V188 V348 ) C3111( V188 V368 ) C3112( V188 V388 ) \nC3369( V208 V328 ) C3370( V208 V348 ) C3371( V208 V368 ) C3372( V208 V388 ) C4619( V328 V348 ) C4620( V328 V368 ) \nC4621( V328 V388 ) C4781( V348 V368 ) C4782( V348 V388 ) C4842( V361 V363 ) C4845( V361 V366 ) C4847( V361 V368 ) \nC4848( V361 V369 ) C4851( V361 V372 ) C4852( V361 V373 ) C4856( V361 V377 ) C4858( V361 V379 ) C4869( V363 V366 ) \nC4871( V363 V368 ) C4872( V363 V369 ) C4875( V363 V372 ) C4876( V363 V373 ) C4880( V363 V377 ) C4882( V363 V379 ) \nC4897( V366 V368 ) C4898( V366 V369 ) C4901( V366 V372 ) C4902( V366 V373 ) C4906( V366 V377 ) C4908( V366 V379 ) \nC4915( V368 V369 ) C4916( V368 V372 ) C4917( V368 V373 ) C4918( V368 V377 ) C4919( V368 V379 ) C4920( V368 V388 ) \nC4923( V369 V372 ) C4924( V369 V373 ) C4928( V369 V377 ) C4930( V369 V379 ) C4940( V372 V373 ) C4944( V372 V377 ) \nC4946( V372 V379 ) C4951( V373 V377 ) C4953( V373 V379 ) C4963( V377 V379 ) "];64-&gt;131[label="17: V28 V88 V108 V128 V188 \nV208 V328 V348 V361 V363 V366 \nV369 V372 V373 V377 V379 V388 \n64: C587 ,C588 ,C589 ,C592 ,C593 ,\nC599 ,C600 ,C602 ,C1649 ,C1650 ,C1653 ,\nC1654 ,C1660 ,C1661 ,C1663 ,C1962 ,C1965 ,\nC1966 ,C1972 ,C1973 ,C1975 ,C2298 ,C2299 ,\nC2305 ,C2306 ,C2308 ,C3103 ,C3109 ,C3110 ,\nC3112 ,C3369 ,C3370 ,C3372 ,C4619 ,C4621 ,\nC4782 ,C4842 ,C4845 ,C4848 ,C4851 ,C4852 ,\nC4856 ,C4858 ,C4869 ,C4872 ,C4875 ,C4876 ,\nC4880 ,C4882 ,C4898 ,C4901 ,C4902 ,C4906 ,\nC4908 ,C4923 ,C4924 ,C4928 ,C4930 ,C4940 ,\nC4944 ,C4946 ,C4951 ,C4953 ,C4963 ,"];132[shape=box, label="id:132 level: 4\n18: V26 V106 V166 V246 V266 \nV301 V304 V306 V307 V310 V311 \nV313 V315 V317 V318 V326 V346 \nV366 \n81: C545( V26 V106 ) C548( V26 V166 ) C552( V26 V246 ) C553( V26 V266 ) C555( V26 V306 ) \nC556( V26 V326 ) C557( V26 V346 ) C558( V26 V366 ) C1929( V106 V166 ) C1933( V106 V246 ) C1934( V106 V266 ) \nC1936( V106 V306 ) C1937( V106 V326 ) C1938( V106 V346 ) C1939( V106 V366 ) C2836( V166 V246 ) C2837( V166 V266 ) \nC2839( V166 V306 ) C2840( V166 V326 ) C2841( V166 V346 ) C2842( V166 V366 ) C3802( V246 V266 ) C3804( V246 V306 ) \nC3805( V246 V326 ) C3806( V246 V346 ) C3807( V246 V366 ) C4016( V266 V306 ) C4017( V266 V326 ) C4018( V266 V346 ) \nC4019( V266 V366 ) C4327( V301 V304 ) C4329( V301 V306 ) C4330( V301 V307 ) C4333( V301 V310 ) C4334( V301 V311 ) \nC4336( V301 V313 ) C4338( V301 V315 ) C4340( V301 V317 ) C4341( V301 V318 ) C4368( V304 V306 ) C4369( V304 V307 ) \nC4372( V304 V310 ) C4373( V304 V311 ) C4375( V304 V313 ) C4377( V304 V315 ) C4379( V304 V317 ) C4380( V304 V318 ) \nC4393( V306 V307 ) C4394( V306 V310 ) C4395( V306 V311 ) C4396( V306 V313 ) C4397( V306 V315 ) C4398( V306 V317 ) \nC4399( V306 V318 ) C4400( V306 V326 ) C4401( V306 V346 ) C4402( V306 V366 ) C4405( V307 V310 ) C4406( V307 V311 ) \nC4408( V307 V313 ) C4410( V307 V315 ) C4412( V307 V317 ) C4413( V307 V318 ) C4437( V310 V311 ) C4439( V310 V313 ) \nC4441( V310 V315 ) C4443( V310 V317 ) C4444( V310 V318 ) C4451( V311 V313 ) C4453( V311 V315 ) C4455( V311 V317 ) \nC4456( V311 V318 ) C4470( V313 V315 ) C4472( V313 V317 ) C4473( V313 V318 ) C4485( V315 V317 ) C4486( V315 V318 ) \nC4495( V317 V318 ) C4599( V326 V346 ) C4600( V326 V366 ) C4763( V346 V366 ) "];64-&gt;132[label="17: V26 V106 V166 V246 V266 \nV301 V304 V307 V310 V311 V313 \nV315 V317 V318 V326 V346 V366 \n64: C545 ,C548 ,C552 ,C553 ,C556 ,\nC557 ,C558 ,C1929 ,C1933 ,C1934 ,C1937 ,\nC1938 ,C1939 ,C2836 ,C2837 ,C2840 ,C2841 ,\nC2842 ,C3802 ,C3805 ,C3806 ,C3807 ,C4017 ,\nC4018 ,C4019 ,C4327 ,C4330 ,C4333 ,C4334 ,\nC4336 ,C4338 ,C4340 ,C4341 ,C4369 ,C4372 ,\nC4373 ,C4375 ,C4377 ,C4379 ,C4380 ,C4405 ,\nC4406 ,C4408 ,C4410 ,C4412 ,C4413 ,C4437 ,\nC4439 ,C4441 ,C4443 ,C4444 ,C4451 ,C4453 ,\nC4455 ,C4456 ,C4470 ,C4472 ,C4473 ,C4485 ,\nC4486 ,C4495 ,C4599 ,C4600 ,C4763 ,"];133[shape=box, label="id:133 level: 4\n18: V35 V55 V115 V155 V235 \nV255 V275 V280 V282 V284 V287 \nV291 V293 V295 V296 V299 V315 \nV335 \n81: C716( V35 V55 ) C719( V35 V115 ) C721( V35 V155 ) C725( V35 V235 ) C726( V35 V255 ) \nC727( V35 V275 ) C728( V35 V295 ) C729( V35 V315 ) C730( V35 V335 ) C1058( V55 V115 ) C1060( V55 V155 ) \nC1064( V55 V235 ) C1065( V55 V255 ) C1066( V55 V275 ) C1067( V55 V295 ) C1068( V55 V315 ) C1069( V55 V335 ) \nC2051( V115 V155 ) C2055( V115 V235 ) C2056( V115 V255 ) C2057( V115 V275 ) C2058( V115 V295 ) C2059( V115 V315 ) \nC2060( V115 V335 ) C2666( V155 V235 ) C2667( V155 V255 ) C2668( V155 V275 ) C2669( V155 V295 ) C2670( V155 V315 ) \nC2671( V155 V335 ) C3665( V235 V255 ) C3666( V235 V275 ) C3667( V235 V295 ) C3668( V235 V315 ) C3669( V235 V335 ) \nC3887( V255 V275 ) C3888( V255 V295 ) C3889( V255 V315 ) C3890( V255 V335 ) C4098( V275 V295 ) C4099( V275 V315 ) \nC4100( V275 V335 ) C4122( V280 V282 ) C4124( V280 V284 ) C4127( V280 V287 ) C4131( V280 V291 ) C4133( V280 V293 ) \nC4135( V280 V295 ) C4136( V280 V296 ) C4139( V280 V299 ) C4155( V282 V284 ) C4158( V282 V287 ) C4162( V282 V291 ) \nC4164( V282 V293 ) C4166( V282 V295 ) C4167( V282 V296 ) C4170( V282 V299 ) C4187( V284 V287 ) C4191( V284 V291 ) \nC4193( V284 V293 ) C4195( V284 V295 ) C4196( V284 V296 ) C4199( V284 V299 ) C4221( V287 V291 ) C4223( V287 V293 ) \nC4225( V287 V295 ) C4226( V287 V296 ) C4229( V287 V299 ) C4256( V291 V293 ) C4258( V291 V295 ) C4259( V291 V296 ) \nC4262( V291 V299 ) C4275( V293 V295 ) C4276( V293 V296 ) C4279( V293 V299 ) C4289( V295 V296 ) C4290( V295 V299 ) \nC4291( V295 V315 ) C4292( V295 V335 ) C4295( V296 V299 ) C4488( V315 V335 ) "];64-&gt;133[label="17: V35 V55 V115 V155 V235 \nV255 V275 V280 V282 V284 V287 \nV291 V293 V296 V299 V315 V335 \n64: C716 ,C719 ,C721 ,C725 ,C726 ,\nC727 ,C729 ,C730 ,C1058 ,C1060 ,C1064 ,\nC1065 ,C1066 ,C1068 ,C1069 ,C2051 ,C2055 ,\nC2056 ,C2057 ,C2059 ,C2060 ,C2666 ,C2667 ,\nC2668 ,C2670 ,C2671 ,C3665 ,C3666 ,C3668 ,\nC3669 ,C3887 ,C3889 ,C3890 ,C4099 ,C4100 ,\nC4122 ,C4124 ,C4127 ,C4131 ,C4133 ,C4136 ,\nC4139 ,C4155 ,C4158 ,C4162 ,C4164 ,C4167 ,\nC4170 ,C4187 ,C4191 ,C4193 ,C4196 ,C4199 ,\nC4221 ,C4223 ,C4226 ,C4229 ,C4256 ,C4259 ,\nC4262 ,C4276 ,C4279 ,C4295 ,C4488 ,"];134[shape=box, label="id:134 level: 4\n18: V9 V149 V189 V209 V229 \nV269 V280 V282 V284 V287 V289 \nV291 V293 V296 V299 V329 V349 \nV369 \n81: C212( V9 V149 ) C214( V9 V189 ) C215( V9 V209 ) C216( V9 V229 ) C218( V9 V269 ) \nC219( V9 V289 ) C221( V9 V329 ) C222( V9 V349 ) C223( V9 V369 ) C2585( V149 V189 ) C2586( V149 V209 ) \nC2587( V149 V229 ) C2589( V149 V269 ) C2590( V149 V289 ) C2592( V149 V329 ) C2593( V149 V349 ) C2594( V149 V369 ) \nC3123( V189 V209 ) C3124( V189 V229 ) C3126( V189 V269 ) C3127( V189 V289 ) C3129( V189 V329 ) C3130( V189 V349 ) \nC3131( V189 V369 ) C3383( V209 V229 ) C3385( V209 V269 ) C3386( V209 V289 ) C3388( V209 V329 ) C3389( V209 V349 ) \nC3390( V209 V369 ) C3614( V229 V269 ) C3615( V229 V289 ) C3617( V229 V329 ) C3618( V229 V349 ) C3619( V229 V369 ) \nC4046( V269 V289 ) C4048( V269 V329 ) C4049( V269 V349 ) C4050( V269 V369 ) C4122( V280 V282 ) C4124( V280 V284 ) \nC4127( V280 V287 ) C4129( V280 V289 ) C4131( V280 V291 ) C4133( V280 V293 ) C4136( V280 V296 ) C4139( V280 V299 ) \nC4155( V282 V284 ) C4158( V282 V287 ) C4160( V282 V289 ) C4162( V282 V291 ) C4164( V282 V293 ) C4167( V282 V296 ) \nC4170( V282 V299 ) C4187( V284 V287 ) C4189( V284 V289 ) C4191( V284 V291 ) C4193( V284 V293 ) C4196( V284 V296 ) \nC4199( V284 V299 ) C4219( V287 V289 ) C4221( V287 V291 ) C4223( V287 V293 ) C4226( V287 V296 ) C4229( V287 V299 ) \nC4242( V289 V291 ) C4243( V289 V293 ) C4244( V289 V296 ) C4245( V289 V299 ) C4246( V289 V329 ) C4247( V289 V349 ) \nC4248( V289 V369 ) C4256( V291 V293 ) C4259( V291 V296 ) C4262( V291 V299 ) C4276( V293 V296 ) C4279( V293 V299 ) \nC4295( V296 V299 ) C4632( V329 V349 ) C4633( V329 V369 ) C4793( V349 V369 ) "];64-&gt;134[label="17: V9 V149 V189 V209 V229 \nV269 V280 V282 V284 V287 V291 \nV293 V296 V299 V329 V349 V369 \n64: C212 ,C214 ,C215 ,C216 ,C218 ,\nC221 ,C222 ,C223 ,C2585 ,C2586 ,C2587 ,\nC2589 ,C2592 ,C2593 ,C2594 ,C3123 ,C3124 ,\nC3126 ,C3129 ,C3130 ,C3131 ,C3383 ,C3385 ,\nC3388 ,C3389 ,C3390 ,C3614 ,C3617 ,C3618 ,\nC3619 ,C4048 ,C4049 ,C4050 ,C4122 ,C4124 ,\nC4127 ,C4131 ,C4133 ,C4136 ,C4139 ,C4155 ,\nC4158 ,C4162 ,C4164 ,C4167 ,C4170 ,C4187 ,\nC4191 ,C4193 ,C4196 ,C4199 ,C4221 ,C4223 ,\nC4226 ,C4229 ,C4256 ,C4259 ,C4262 ,C4276 ,\nC4279 ,C4295 ,C4632 ,C4633 ,C4793 ,"];135[shape=box, label="id:135 level: 4\n18: V28 V88 V108 V128 V188 \nV208 V280 V282 V284</w:t>
      </w:r>
    </w:p>
    <w:p>
      <w:pPr>
        <w:pStyle w:val="PreformattedText"/>
        <w:bidi w:val="0"/>
        <w:spacing w:before="0" w:after="0"/>
        <w:jc w:val="left"/>
        <w:rPr/>
      </w:pPr>
      <w:r>
        <w:rPr/>
        <w:t xml:space="preserve"> </w:t>
      </w:r>
      <w:r>
        <w:rPr/>
        <w:t>V287 V288 \nV291 V293 V296 V299 V328 V348 \nV388 \n81: C587( V28 V88 ) C588( V28 V108 ) C589( V28 V128 ) C592( V28 V188 ) C593( V28 V208 ) \nC597( V28 V288 ) C599( V28 V328 ) C600( V28 V348 ) C602( V28 V388 ) C1649( V88 V108 ) C1650( V88 V128 ) \nC1653( V88 V188 ) C1654( V88 V208 ) C1658( V88 V288 ) C1660( V88 V328 ) C1661( V88 V348 ) C1663( V88 V388 ) \nC1962( V108 V128 ) C1965( V108 V188 ) C1966( V108 V208 ) C1970( V108 V288 ) C1972( V108 V328 ) C1973( V108 V348 ) \nC1975( V108 V388 ) C2298( V128 V188 ) C2299( V128 V208 ) C2303( V128 V288 ) C2305( V128 V328 ) C2306( V128 V348 ) \nC2308( V128 V388 ) C3103( V188 V208 ) C3107( V188 V288 ) C3109( V188 V328 ) C3110( V188 V348 ) C3112( V188 V388 ) \nC3367( V208 V288 ) C3369( V208 V328 ) C3370( V208 V348 ) C3372( V208 V388 ) C4122( V280 V282 ) C4124( V280 V284 ) \nC4127( V280 V287 ) C4128( V280 V288 ) C4131( V280 V291 ) C4133( V280 V293 ) C4136( V280 V296 ) C4139( V280 V299 ) \nC4155( V282 V284 ) C4158( V282 V287 ) C4159( V282 V288 ) C4162( V282 V291 ) C4164( V282 V293 ) C4167( V282 V296 ) \nC4170( V282 V299 ) C4187( V284 V287 ) C4188( V284 V288 ) C4191( V284 V291 ) C4193( V284 V293 ) C4196( V284 V296 ) \nC4199( V284 V299 ) C4218( V287 V288 ) C4221( V287 V291 ) C4223( V287 V293 ) C4226( V287 V296 ) C4229( V287 V299 ) \nC4235( V288 V291 ) C4236( V288 V293 ) C4237( V288 V296 ) C4238( V288 V299 ) C4239( V288 V328 ) C4240( V288 V348 ) \nC4241( V288 V388 ) C4256( V291 V293 ) C4259( V291 V296 ) C4262( V291 V299 ) C4276( V293 V296 ) C4279( V293 V299 ) \nC4295( V296 V299 ) C4619( V328 V348 ) C4621( V328 V388 ) C4782( V348 V388 ) "];64-&gt;135[label="17: V28 V88 V108 V128 V188 \nV208 V280 V282 V284 V287 V291 \nV293 V296 V299 V328 V348 V388 \n64: C587 ,C588 ,C589 ,C592 ,C593 ,\nC599 ,C600 ,C602 ,C1649 ,C1650 ,C1653 ,\nC1654 ,C1660 ,C1661 ,C1663 ,C1962 ,C1965 ,\nC1966 ,C1972 ,C1973 ,C1975 ,C2298 ,C2299 ,\nC2305 ,C2306 ,C2308 ,C3103 ,C3109 ,C3110 ,\nC3112 ,C3369 ,C3370 ,C3372 ,C4122 ,C4124 ,\nC4127 ,C4131 ,C4133 ,C4136 ,C4139 ,C4155 ,\nC4158 ,C4162 ,C4164 ,C4167 ,C4170 ,C4187 ,\nC4191 ,C4193 ,C4196 ,C4199 ,C4221 ,C4223 ,\nC4226 ,C4229 ,C4256 ,C4259 ,C4262 ,C4276 ,\nC4279 ,C4295 ,C4619 ,C4621 ,C4782 ,"];136[shape=box, label="id:136 level: 4\n18: V28 V88 V108 V128 V188 \nV208 V260 V265 V266 V268 V269 \nV271 V272 V275 V279 V328 V348 \nV388 \n81: C587( V28 V88 ) C588( V28 V108 ) C589( V28 V128 ) C592( V28 V188 ) C593( V28 V208 ) \nC596( V28 V268 ) C599( V28 V328 ) C600( V28 V348 ) C602( V28 V388 ) C1649( V88 V108 ) C1650( V88 V128 ) \nC1653( V88 V188 ) C1654( V88 V208 ) C1657( V88 V268 ) C1660( V88 V328 ) C1661( V88 V348 ) C1663( V88 V388 ) \nC1962( V108 V128 ) C1965( V108 V188 ) C1966( V108 V208 ) C1969( V108 V268 ) C1972( V108 V328 ) C1973( V108 V348 ) \nC1975( V108 V388 ) C2298( V128 V188 ) C2299( V128 V208 ) C2302( V128 V268 ) C2305( V128 V328 ) C2306( V128 V348 ) \nC2308( V128 V388 ) C3103( V188 V208 ) C3106( V188 V268 ) C3109( V188 V328 ) C3110( V188 V348 ) C3112( V188 V388 ) \nC3366( V208 V268 ) C3369( V208 V328 ) C3370( V208 V348 ) C3372( V208 V388 ) C3923( V260 V265 ) C3924( V260 V266 ) \nC3926( V260 V268 ) C3927( V260 V269 ) C3929( V260 V271 ) C3930( V260 V272 ) C3933( V260 V275 ) C3937( V260 V279 ) \nC3982( V265 V266 ) C3984( V265 V268 ) C3985( V265 V269 ) C3987( V265 V271 ) C3988( V265 V272 ) C3991( V265 V275 ) \nC3995( V265 V279 ) C4003( V266 V268 ) C4004( V266 V269 ) C4006( V266 V271 ) C4007( V266 V272 ) C4010( V266 V275 ) \nC4014( V266 V279 ) C4028( V268 V269 ) C4029( V268 V271 ) C4030( V268 V272 ) C4031( V268 V275 ) C4032( V268 V279 ) \nC4033( V268 V328 ) C4034( V268 V348 ) C4035( V268 V388 ) C4037( V269 V271 ) C4038( V269 V272 ) C4041( V269 V275 ) \nC4045( V269 V279 ) C4058( V271 V272 ) C4061( V271 V275 ) C4065( V271 V279 ) C4074( V272 V275 ) C4078( V272 V279 ) \nC4097( V275 V279 ) C4619( V328 V348 ) C4621( V328 V388 ) C4782( V348 V388 ) "];64-&gt;136[label="17: V28 V88 V108 V128 V188 \nV208 V260 V265 V266 V269 V271 \nV272 V275 V279 V328 V348 V388 \n64: C587 ,C588 ,C589 ,C592 ,C593 ,\nC599 ,C600 ,C602 ,C1649 ,C1650 ,C1653 ,\nC1654 ,C1660 ,C1661 ,C1663 ,C1962 ,C1965 ,\nC1966 ,C1972 ,C1973 ,C1975 ,C2298 ,C2299 ,\nC2305 ,C2306 ,C2308 ,C3103 ,C3109 ,C3110 ,\nC3112 ,C3369 ,C3370 ,C3372 ,C3923 ,C3924 ,\nC3927 ,C3929 ,C3930 ,C3933 ,C3937 ,C3982 ,\nC3985 ,C3987 ,C3988 ,C3991 ,C3995 ,C4004 ,\nC4006 ,C4007 ,C4010 ,C4014 ,C4037 ,C4038 ,\nC4041 ,C4045 ,C4058 ,C4061 ,C4065 ,C4074 ,\nC4078 ,C4097 ,C4619 ,C4621 ,C4782 ,"];137[shape=box, label="id:137 level: 4\n18: V1 V61 V101 V121 V161 \nV201 V241 V260 V261 V265 V266 \nV269 V271 V272 V275 V279 V301 \nV361 \n81: C37( V1 V61 ) C39( V1 V101 ) C40( V1 V121 ) C42( V1 V161 ) C44( V1 V201 ) \nC46( V1 V241 ) C47( V1 V261 ) C49( V1 V301 ) C52( V1 V361 ) C1161( V61 V101 ) C1162( V61 V121 ) \nC1164( V61 V161 ) C1166( V61 V201 ) C1168( V61 V241 ) C1169( V61 V261 ) C1171( V61 V301 ) C1174( V61 V361 ) \nC1835( V101 V121 ) C1837( V101 V161 ) C1839( V101 V201 ) C1841( V101 V241 ) C1842( V101 V261 ) C1844( V101 V301 ) \nC1847( V101 V361 ) C2161( V121 V161 ) C2163( V121 V201 ) C2165( V121 V241 ) C2166( V121 V261 ) C2168( V121 V301 ) \nC2171( V121 V361 ) C2755( V161 V201 ) C2757( V161 V241 ) C2758( V161 V261 ) C2760( V161 V301 ) C2763( V161 V361 ) \nC3258( V201 V241 ) C3259( V201 V261 ) C3261( V201 V301 ) C3264( V201 V361 ) C3734( V241 V261 ) C3736( V241 V301 ) \nC3739( V241 V361 ) C3919( V260 V261 ) C3923( V260 V265 ) C3924( V260 V266 ) C3927( V260 V269 ) C3929( V260 V271 ) \nC3930( V260 V272 ) C3933( V260 V275 ) C3937( V260 V279 ) C3944( V261 V265 ) C3945( V261 V266 ) C3946( V261 V269 ) \nC3947( V261 V271 ) C3948( V261 V272 ) C3949( V261 V275 ) C3950( V261 V279 ) C3951( V261 V301 ) C3952( V261 V361 ) \nC3982( V265 V266 ) C3985( V265 V269 ) C3987( V265 V271 ) C3988( V265 V272 ) C3991( V265 V275 ) C3995( V265 V279 ) \nC4004( V266 V269 ) C4006( V266 V271 ) C4007( V266 V272 ) C4010( V266 V275 ) C4014( V266 V279 ) C4037( V269 V271 ) \nC4038( V269 V272 ) C4041( V269 V275 ) C4045( V269 V279 ) C4058( V271 V272 ) C4061( V271 V275 ) C4065( V271 V279 ) \nC4074( V272 V275 ) C4078( V272 V279 ) C4097( V275 V279 ) C4345( V301 V361 ) "];64-&gt;137[label="17: V1 V61 V101 V121 V161 \nV201 V241 V260 V265 V266 V269 \nV271 V272 V275 V279 V301 V361 \n64: C37 ,C39 ,C40 ,C42 ,C44 ,\nC46 ,C49 ,C52 ,C1161 ,C1162 ,C1164 ,\nC1166 ,C1168 ,C1171 ,C1174 ,C1835 ,C1837 ,\nC1839 ,C1841 ,C1844 ,C1847 ,C2161 ,C2163 ,\nC2165 ,C2168 ,C2171 ,C2755 ,C2757 ,C2760 ,\nC2763 ,C3258 ,C3261 ,C3264 ,C3736 ,C3739 ,\nC3923 ,C3924 ,C3927 ,C3929 ,C3930 ,C3933 ,\nC3937 ,C3982 ,C3985 ,C3987 ,C3988 ,C3991 ,\nC3995 ,C4004 ,C4006 ,C4007 ,C4010 ,C4014 ,\nC4037 ,C4038 ,C4041 ,C4045 ,C4058 ,C4061 ,\nC4065 ,C4074 ,C4078 ,C4097 ,C4345 ,"];138[shape=box, label="id:138 level: 4\n18: V9 V149 V189 V209 V229 \nV241 V244 V246 V247 V249 V250 \nV255 V256 V259 V269 V329 V349 \nV369 \n81: C212( V9 V149 ) C214( V9 V189 ) C215( V9 V209 ) C216( V9 V229 ) C217( V9 V249 ) \nC218( V9 V269 ) C221( V9 V329 ) C222( V9 V349 ) C223( V9 V369 ) C2585( V149 V189 ) C2586( V149 V209 ) \nC2587( V149 V229 ) C2588( V149 V249 ) C2589( V149 V269 ) C2592( V149 V329 ) C2593( V149 V349 ) C2594( V149 V369 ) \nC3123( V189 V209 ) C3124( V189 V229 ) C3125( V189 V249 ) C3126( V189 V269 ) C3129( V189 V329 ) C3130( V189 V349 ) \nC3131( V189 V369 ) C3383( V209 V229 ) C3384( V209 V249 ) C3385( V209 V269 ) C3388( V209 V329 ) C3389( V209 V349 ) \nC3390( V209 V369 ) C3613( V229 V249 ) C3614( V229 V269 ) C3617( V229 V329 ) C3618( V229 V349 ) C3619( V229 V369 ) \nC3718( V241 V244 ) C3720( V241 V246 ) C3721( V241 V247 ) C3723( V241 V249 ) C3724( V241 V250 ) C3729( V241 V255 ) \nC3730( V241 V256 ) C3733( V241 V259 ) C3761( V244 V246 ) C3762( V244 V247 ) C3764( V244 V249 ) C3765( V244 V250 ) \nC3770( V244 V255 ) C3771( V244 V256 ) C3774( V244 V259 ) C3789( V246 V247 ) C3791( V246 V249 ) C3792( V246 V250 ) \nC3797( V246 V255 ) C3798( V246 V256 ) C3801( V246 V259 ) C3810( V247 V249 ) C3811( V247 V250 ) C3816( V247 V255 ) \nC3817( V247 V256 ) C3820( V247 V259 ) C3835( V249 V250 ) C3836( V249 V255 ) C3837( V249 V256 ) C3838( V249 V259 ) \nC3839( V249 V269 ) C3840( V249 V329 ) C3841( V249 V349 ) C3842( V249 V369 ) C3847( V250 V255 ) C3848( V250 V256 ) \nC3851( V250 V259 ) C3883( V255 V256 ) C3886( V255 V259 ) C3896( V256 V259 ) C4048( V269 V329 ) C4049( V269 V349 ) \nC4050( V269 V369 ) C4632( V329 V349 ) C4633( V329 V369 ) C4793( V349 V369 ) "];64-&gt;138[label="17: V9 V149 V189 V209 V229 \nV241 V244 V246 V247 V250 V255 \nV256 V259 V269 V329 V349 V369 \n64: C212 ,C214 ,C215 ,C216 ,C218 ,\nC221 ,C222 ,C223 ,C2585 ,C2586 ,C2587 ,\nC2589 ,C2592 ,C2593 ,C2594 ,C3123 ,C3124 ,\nC3126 ,C3129 ,C3130 ,C3131 ,C3383 ,C3385 ,\nC3388 ,C3389 ,C3390 ,C3614 ,C3617 ,C3618 ,\nC3619 ,C3718 ,C3720 ,C3721 ,C3724 ,C3729 ,\nC3730 ,C3733 ,C3761 ,C3762 ,C3765 ,C3770 ,\nC3771 ,C3774 ,C3789 ,C3792 ,C3797 ,C3798 ,\nC3801 ,C3811 ,C3816 ,C3817 ,C3820 ,C3847 ,\nC3848 ,C3851 ,C3883 ,C3886 ,C3896 ,C4048 ,\nC4049 ,C4050 ,C4632 ,C4633 ,C4793 ,"];139[shape=box, label="id:139 level: 4\n18: V28 V88 V108 V128 V188 \nV208 V241 V244 V246 V247 V248 \nV250 V255 V256 V259 V328 V348 \nV388 \n81: C587( V28 V88 ) C588( V28 V108 ) C589( V28 V128 ) C592( V28 V188 ) C593( V28 V208 ) \nC595( V28 V248 ) C599( V28 V328 ) C600( V28 V348 ) C602( V28 V388 ) C1649( V88 V108 ) C1650( V88 V128 ) \nC1653( V88 V188 ) C1654( V88 V208 ) C1656( V88 V248 ) C1660( V88 V328 ) C1661( V88 V348 ) C1663( V88 V388 ) \nC1962( V108 V128 ) C1965( V108 V188 ) C1966( V108 V208 ) C1968( V108 V248 ) C1972( V108 V328 ) C1973( V108 V348 ) \nC1975( V108 V388 ) C2298( V128 V188 ) C2299( V128 V208 ) C2301( V128 V248 ) C2305( V128 V328 ) C2306( V128 V348 ) \nC2308( V128 V388 ) C3103( V188 V208 ) C3105( V188 V248 ) C3109( V188 V328 ) C3110( V188 V348 ) C3112( V188 V388 ) \nC3365( V208 V248 ) C3369( V208 V328 ) C3370( V208 V348 ) C3372( V208 V388 ) C3718( V241 V244 ) C3720( V241 V246 ) \nC3721( V241 V247 ) C3722( V241 V248 ) C3724( V241 V250 ) C3729( V241 V255</w:t>
      </w:r>
    </w:p>
    <w:p>
      <w:pPr>
        <w:pStyle w:val="PreformattedText"/>
        <w:bidi w:val="0"/>
        <w:spacing w:before="0" w:after="0"/>
        <w:jc w:val="left"/>
        <w:rPr/>
      </w:pPr>
      <w:r>
        <w:rPr/>
        <w:t xml:space="preserve"> </w:t>
      </w:r>
      <w:r>
        <w:rPr/>
        <w:t>) C3730( V241 V256 ) C3733( V241 V259 ) \nC3761( V244 V246 ) C3762( V244 V247 ) C3763( V244 V248 ) C3765( V244 V250 ) C3770( V244 V255 ) C3771( V244 V256 ) \nC3774( V244 V259 ) C3789( V246 V247 ) C3790( V246 V248 ) C3792( V246 V250 ) C3797( V246 V255 ) C3798( V246 V256 ) \nC3801( V246 V259 ) C3809( V247 V248 ) C3811( V247 V250 ) C3816( V247 V255 ) C3817( V247 V256 ) C3820( V247 V259 ) \nC3828( V248 V250 ) C3829( V248 V255 ) C3830( V248 V256 ) C3831( V248 V259 ) C3832( V248 V328 ) C3833( V248 V348 ) \nC3834( V248 V388 ) C3847( V250 V255 ) C3848( V250 V256 ) C3851( V250 V259 ) C3883( V255 V256 ) C3886( V255 V259 ) \nC3896( V256 V259 ) C4619( V328 V348 ) C4621( V328 V388 ) C4782( V348 V388 ) "];64-&gt;139[label="17: V28 V88 V108 V128 V188 \nV208 V241 V244 V246 V247 V250 \nV255 V256 V259 V328 V348 V388 \n64: C587 ,C588 ,C589 ,C592 ,C593 ,\nC599 ,C600 ,C602 ,C1649 ,C1650 ,C1653 ,\nC1654 ,C1660 ,C1661 ,C1663 ,C1962 ,C1965 ,\nC1966 ,C1972 ,C1973 ,C1975 ,C2298 ,C2299 ,\nC2305 ,C2306 ,C2308 ,C3103 ,C3109 ,C3110 ,\nC3112 ,C3369 ,C3370 ,C3372 ,C3718 ,C3720 ,\nC3721 ,C3724 ,C3729 ,C3730 ,C3733 ,C3761 ,\nC3762 ,C3765 ,C3770 ,C3771 ,C3774 ,C3789 ,\nC3792 ,C3797 ,C3798 ,C3801 ,C3811 ,C3816 ,\nC3817 ,C3820 ,C3847 ,C3848 ,C3851 ,C3883 ,\nC3886 ,C3896 ,C4619 ,C4621 ,C4782 ,"];140[shape=box, label="id:140 level: 4\n18: V28 V88 V108 V128 V188 \nV208 V222 V223 V225 V228 V229 \nV232 V235 V236 V238 V328 V348 \nV388 \n81: C587( V28 V88 ) C588( V28 V108 ) C589( V28 V128 ) C592( V28 V188 ) C593( V28 V208 ) \nC594( V28 V228 ) C599( V28 V328 ) C600( V28 V348 ) C602( V28 V388 ) C1649( V88 V108 ) C1650( V88 V128 ) \nC1653( V88 V188 ) C1654( V88 V208 ) C1655( V88 V228 ) C1660( V88 V328 ) C1661( V88 V348 ) C1663( V88 V388 ) \nC1962( V108 V128 ) C1965( V108 V188 ) C1966( V108 V208 ) C1967( V108 V228 ) C1972( V108 V328 ) C1973( V108 V348 ) \nC1975( V108 V388 ) C2298( V128 V188 ) C2299( V128 V208 ) C2300( V128 V228 ) C2305( V128 V328 ) C2306( V128 V348 ) \nC2308( V128 V388 ) C3103( V188 V208 ) C3104( V188 V228 ) C3109( V188 V328 ) C3110( V188 V348 ) C3112( V188 V388 ) \nC3364( V208 V228 ) C3369( V208 V328 ) C3370( V208 V348 ) C3372( V208 V388 ) C3496( V222 V223 ) C3498( V222 V225 ) \nC3501( V222 V228 ) C3502( V222 V229 ) C3505( V222 V232 ) C3508( V222 V235 ) C3509( V222 V236 ) C3511( V222 V238 ) \nC3522( V223 V225 ) C3525( V223 V228 ) C3526( V223 V229 ) C3529( V223 V232 ) C3532( V223 V235 ) C3533( V223 V236 ) \nC3535( V223 V238 ) C3557( V225 V228 ) C3558( V225 V229 ) C3561( V225 V232 ) C3564( V225 V235 ) C3565( V225 V236 ) \nC3567( V225 V238 ) C3595( V228 V229 ) C3596( V228 V232 ) C3597( V228 V235 ) C3598( V228 V236 ) C3599( V228 V238 ) \nC3600( V228 V328 ) C3601( V228 V348 ) C3602( V228 V388 ) C3605( V229 V232 ) C3608( V229 V235 ) C3609( V229 V236 ) \nC3611( V229 V238 ) C3637( V232 V235 ) C3638( V232 V236 ) C3640( V232 V238 ) C3661( V235 V236 ) C3663( V235 V238 ) \nC3674( V236 V238 ) C4619( V328 V348 ) C4621( V328 V388 ) C4782( V348 V388 ) "];64-&gt;140[label="17: V28 V88 V108 V128 V188 \nV208 V222 V223 V225 V229 V232 \nV235 V236 V238 V328 V348 V388 \n64: C587 ,C588 ,C589 ,C592 ,C593 ,\nC599 ,C600 ,C602 ,C1649 ,C1650 ,C1653 ,\nC1654 ,C1660 ,C1661 ,C1663 ,C1962 ,C1965 ,\nC1966 ,C1972 ,C1973 ,C1975 ,C2298 ,C2299 ,\nC2305 ,C2306 ,C2308 ,C3103 ,C3109 ,C3110 ,\nC3112 ,C3369 ,C3370 ,C3372 ,C3496 ,C3498 ,\nC3502 ,C3505 ,C3508 ,C3509 ,C3511 ,C3522 ,\nC3526 ,C3529 ,C3532 ,C3533 ,C3535 ,C3558 ,\nC3561 ,C3564 ,C3565 ,C3567 ,C3605 ,C3608 ,\nC3609 ,C3611 ,C3637 ,C3638 ,C3640 ,C3661 ,\nC3663 ,C3674 ,C4619 ,C4621 ,C4782 ,"];141[shape=box, label="id:141 level: 4\n18: V1 V61 V101 V121 V161 \nV201 V221 V222 V223 V225 V229 \nV232 V235 V236 V238 V241 V301 \nV361 \n81: C37( V1 V61 ) C39( V1 V101 ) C40( V1 V121 ) C42( V1 V161 ) C44( V1 V201 ) \nC45( V1 V221 ) C46( V1 V241 ) C49( V1 V301 ) C52( V1 V361 ) C1161( V61 V101 ) C1162( V61 V121 ) \nC1164( V61 V161 ) C1166( V61 V201 ) C1167( V61 V221 ) C1168( V61 V241 ) C1171( V61 V301 ) C1174( V61 V361 ) \nC1835( V101 V121 ) C1837( V101 V161 ) C1839( V101 V201 ) C1840( V101 V221 ) C1841( V101 V241 ) C1844( V101 V301 ) \nC1847( V101 V361 ) C2161( V121 V161 ) C2163( V121 V201 ) C2164( V121 V221 ) C2165( V121 V241 ) C2168( V121 V301 ) \nC2171( V121 V361 ) C2755( V161 V201 ) C2756( V161 V221 ) C2757( V161 V241 ) C2760( V161 V301 ) C2763( V161 V361 ) \nC3257( V201 V221 ) C3258( V201 V241 ) C3261( V201 V301 ) C3264( V201 V361 ) C3485( V221 V222 ) C3486( V221 V223 ) \nC3487( V221 V225 ) C3488( V221 V229 ) C3489( V221 V232 ) C3490( V221 V235 ) C3491( V221 V236 ) C3492( V221 V238 ) \nC3493( V221 V241 ) C3494( V221 V301 ) C3495( V221 V361 ) C3496( V222 V223 ) C3498( V222 V225 ) C3502( V222 V229 ) \nC3505( V222 V232 ) C3508( V222 V235 ) C3509( V222 V236 ) C3511( V222 V238 ) C3522( V223 V225 ) C3526( V223 V229 ) \nC3529( V223 V232 ) C3532( V223 V235 ) C3533( V223 V236 ) C3535( V223 V238 ) C3558( V225 V229 ) C3561( V225 V232 ) \nC3564( V225 V235 ) C3565( V225 V236 ) C3567( V225 V238 ) C3605( V229 V232 ) C3608( V229 V235 ) C3609( V229 V236 ) \nC3611( V229 V238 ) C3637( V232 V235 ) C3638( V232 V236 ) C3640( V232 V238 ) C3661( V235 V236 ) C3663( V235 V238 ) \nC3674( V236 V238 ) C3736( V241 V301 ) C3739( V241 V361 ) C4345( V301 V361 ) "];64-&gt;141[label="17: V1 V61 V101 V121 V161 \nV201 V222 V223 V225 V229 V232 \nV235 V236 V238 V241 V301 V361 \n64: C37 ,C39 ,C40 ,C42 ,C44 ,\nC46 ,C49 ,C52 ,C1161 ,C1162 ,C1164 ,\nC1166 ,C1168 ,C1171 ,C1174 ,C1835 ,C1837 ,\nC1839 ,C1841 ,C1844 ,C1847 ,C2161 ,C2163 ,\nC2165 ,C2168 ,C2171 ,C2755 ,C2757 ,C2760 ,\nC2763 ,C3258 ,C3261 ,C3264 ,C3496 ,C3498 ,\nC3502 ,C3505 ,C3508 ,C3509 ,C3511 ,C3522 ,\nC3526 ,C3529 ,C3532 ,C3533 ,C3535 ,C3558 ,\nC3561 ,C3564 ,C3565 ,C3567 ,C3605 ,C3608 ,\nC3609 ,C3611 ,C3637 ,C3638 ,C3640 ,C3661 ,\nC3663 ,C3674 ,C3736 ,C3739 ,C4345 ,"];142[shape=box, label="id:142 level: 4\n18: V35 V55 V115 V155 V160 \nV161 V162 V166 V170 V172 V173 \nV175 V176 V235 V255 V275 V315 \nV335 \n81: C716( V35 V55 ) C719( V35 V115 ) C721( V35 V155 ) C722( V35 V175 ) C725( V35 V235 ) \nC726( V35 V255 ) C727( V35 V275 ) C729( V35 V315 ) C730( V35 V335 ) C1058( V55 V115 ) C1060( V55 V155 ) \nC1061( V55 V175 ) C1064( V55 V235 ) C1065( V55 V255 ) C1066( V55 V275 ) C1068( V55 V315 ) C1069( V55 V335 ) \nC2051( V115 V155 ) C2052( V115 V175 ) C2055( V115 V235 ) C2056( V115 V255 ) C2057( V115 V275 ) C2059( V115 V315 ) \nC2060( V115 V335 ) C2663( V155 V175 ) C2666( V155 V235 ) C2667( V155 V255 ) C2668( V155 V275 ) C2670( V155 V315 ) \nC2671( V155 V335 ) C2706( V160 V161 ) C2707( V160 V162 ) C2711( V160 V166 ) C2715( V160 V170 ) C2717( V160 V172 ) \nC2718( V160 V173 ) C2720( V160 V175 ) C2721( V160 V176 ) C2736( V161 V162 ) C2740( V161 V166 ) C2744( V161 V170 ) \nC2746( V161 V172 ) C2747( V161 V173 ) C2749( V161 V175 ) C2750( V161 V176 ) C2768( V162 V166 ) C2772( V162 V170 ) \nC2774( V162 V172 ) C2775( V162 V173 ) C2777( V162 V175 ) C2778( V162 V176 ) C2823( V166 V170 ) C2825( V166 V172 ) \nC2826( V166 V173 ) C2828( V166 V175 ) C2829( V166 V176 ) C2873( V170 V172 ) C2874( V170 V173 ) C2876( V170 V175 ) \nC2877( V170 V176 ) C2899( V172 V173 ) C2901( V172 V175 ) C2902( V172 V176 ) C2918( V173 V175 ) C2919( V173 V176 ) \nC2938( V175 V176 ) C2939( V175 V235 ) C2940( V175 V255 ) C2941( V175 V275 ) C2942( V175 V315 ) C2943( V175 V335 ) \nC3665( V235 V255 ) C3666( V235 V275 ) C3668( V235 V315 ) C3669( V235 V335 ) C3887( V255 V275 ) C3889( V255 V315 ) \nC3890( V255 V335 ) C4099( V275 V315 ) C4100( V275 V335 ) C4488( V315 V335 ) "];64-&gt;142[label="17: V35 V55 V115 V155 V160 \nV161 V162 V166 V170 V172 V173 \nV176 V235 V255 V275 V315 V335 \n64: C716 ,C719 ,C721 ,C725 ,C726 ,\nC727 ,C729 ,C730 ,C1058 ,C1060 ,C1064 ,\nC1065 ,C1066 ,C1068 ,C1069 ,C2051 ,C2055 ,\nC2056 ,C2057 ,C2059 ,C2060 ,C2666 ,C2667 ,\nC2668 ,C2670 ,C2671 ,C2706 ,C2707 ,C2711 ,\nC2715 ,C2717 ,C2718 ,C2721 ,C2736 ,C2740 ,\nC2744 ,C2746 ,C2747 ,C2750 ,C2768 ,C2772 ,\nC2774 ,C2775 ,C2778 ,C2823 ,C2825 ,C2826 ,\nC2829 ,C2873 ,C2874 ,C2877 ,C2899 ,C2902 ,\nC2919 ,C3665 ,C3666 ,C3668 ,C3669 ,C3887 ,\nC3889 ,C3890 ,C4099 ,C4100 ,C4488 ,"];143[shape=box, label="id:143 level: 4\n18: V9 V149 V160 V161 V162 \nV166 V169 V170 V172 V173 V176 \nV189 V209 V229 V269 V329 V349 \nV369 \n81: C212( V9 V149 ) C213( V9 V169 ) C214( V9 V189 ) C215( V9 V209 ) C216( V9 V229 ) \nC218( V9 V269 ) C221( V9 V329 ) C222( V9 V349 ) C223( V9 V369 ) C2584( V149 V169 ) C2585( V149 V189 ) \nC2586( V149 V209 ) C2587( V149 V229 ) C2589( V149 V269 ) C2592( V149 V329 ) C2593( V149 V349 ) C2594( V149 V369 ) \nC2706( V160 V161 ) C2707( V160 V162 ) C2711( V160 V166 ) C2714( V160 V169 ) C2715( V160 V170 ) C2717( V160 V172 ) \nC2718( V160 V173 ) C2721( V160 V176 ) C2736( V161 V162 ) C2740( V161 V166 ) C2743( V161 V169 ) C2744( V161 V170 ) \nC2746( V161 V172 ) C2747( V161 V173 ) C2750( V161 V176 ) C2768( V162 V166 ) C2771( V162 V169 ) C2772( V162 V170 ) \nC2774( V162 V172 ) C2775( V162 V173 ) C2778( V162 V176 ) C2822( V166 V169 ) C2823( V166 V170 ) C2825( V166 V172 ) \nC2826( V166 V173 ) C2829( V166 V176 ) C2861( V169 V170 ) C2862( V169 V172 ) C2863( V169 V173 ) C2864( V169 V176 ) \nC2865( V169 V189 ) C2866( V169 V209 ) C2867( V169 V229 ) C2868( V169 V269 ) C2869( V169 V329 ) C2870( V169 V349 ) \nC2871( V169 V369 ) C2873( V170 V172 ) C2874( V170 V173 ) C2877( V170 V176 ) C2899( V172 V173 ) C2902( V172 V176 ) \nC2919( V173 V176 ) C3123( V189 V209 ) C3124( V189 V229 ) C3126( V189 V269 ) C3129( V189 V329 ) C3130( V189 V349 ) \nC3131( V189 V369 ) C3383( V209 V229 ) C3385( V209 V269 ) C3388( V209 V329 ) C3389( V209 V349 ) C3390( V209 V369 ) \nC3614( V229 V269 ) C3617( V229 V329 ) C3618( V229 V349 ) C3619( V229 V369 ) C4048( V269 V329 ) C4049( V269 V349 ) \nC4050( V269 V369 ) C4632( V329 V349 ) C4633( V329 V369 ) C4793( V349 V369 ) "];64-&gt;143[label="17: V9 V149 V160 V161 V162 \nV166 V170 V172 V173 V176 V189 \nV209 V229 V269 V329 V349 V369 \n64: C212 ,C214 ,C215 ,C216 ,C218 ,\nC221 ,C222 ,C223 ,C2585 ,C2586 ,C2587 ,\nC2589</w:t>
      </w:r>
    </w:p>
    <w:p>
      <w:pPr>
        <w:pStyle w:val="PreformattedText"/>
        <w:bidi w:val="0"/>
        <w:spacing w:before="0" w:after="0"/>
        <w:jc w:val="left"/>
        <w:rPr/>
      </w:pPr>
      <w:r>
        <w:rPr/>
        <w:t xml:space="preserve"> </w:t>
      </w:r>
      <w:r>
        <w:rPr/>
        <w:t>,C2592 ,C2593 ,C2594 ,C2706 ,C2707 ,\nC2711 ,C2715 ,C2717 ,C2718 ,C2721 ,C2736 ,\nC2740 ,C2744 ,C2746 ,C2747 ,C2750 ,C2768 ,\nC2772 ,C2774 ,C2775 ,C2778 ,C2823 ,C2825 ,\nC2826 ,C2829 ,C2873 ,C2874 ,C2877 ,C2899 ,\nC2902 ,C2919 ,C3123 ,C3124 ,C3126 ,C3129 ,\nC3130 ,C3131 ,C3383 ,C3385 ,C3388 ,C3389 ,\nC3390 ,C3614 ,C3617 ,C3618 ,C3619 ,C4048 ,\nC4049 ,C4050 ,C4632 ,C4633 ,C4793 ,"];144[shape=box, label="id:144 level: 4\n18: V28 V88 V108 V128 V160 \nV161 V162 V166 V168 V170 V172 \nV173 V176 V188 V208 V328 V348 \nV388 \n81: C587( V28 V88 ) C588( V28 V108 ) C589( V28 V128 ) C591( V28 V168 ) C592( V28 V188 ) \nC593( V28 V208 ) C599( V28 V328 ) C600( V28 V348 ) C602( V28 V388 ) C1649( V88 V108 ) C1650( V88 V128 ) \nC1652( V88 V168 ) C1653( V88 V188 ) C1654( V88 V208 ) C1660( V88 V328 ) C1661( V88 V348 ) C1663( V88 V388 ) \nC1962( V108 V128 ) C1964( V108 V168 ) C1965( V108 V188 ) C1966( V108 V208 ) C1972( V108 V328 ) C1973( V108 V348 ) \nC1975( V108 V388 ) C2297( V128 V168 ) C2298( V128 V188 ) C2299( V128 V208 ) C2305( V128 V328 ) C2306( V128 V348 ) \nC2308( V128 V388 ) C2706( V160 V161 ) C2707( V160 V162 ) C2711( V160 V166 ) C2713( V160 V168 ) C2715( V160 V170 ) \nC2717( V160 V172 ) C2718( V160 V173 ) C2721( V160 V176 ) C2736( V161 V162 ) C2740( V161 V166 ) C2742( V161 V168 ) \nC2744( V161 V170 ) C2746( V161 V172 ) C2747( V161 V173 ) C2750( V161 V176 ) C2768( V162 V166 ) C2770( V162 V168 ) \nC2772( V162 V170 ) C2774( V162 V172 ) C2775( V162 V173 ) C2778( V162 V176 ) C2821( V166 V168 ) C2823( V166 V170 ) \nC2825( V166 V172 ) C2826( V166 V173 ) C2829( V166 V176 ) C2852( V168 V170 ) C2853( V168 V172 ) C2854( V168 V173 ) \nC2855( V168 V176 ) C2856( V168 V188 ) C2857( V168 V208 ) C2858( V168 V328 ) C2859( V168 V348 ) C2860( V168 V388 ) \nC2873( V170 V172 ) C2874( V170 V173 ) C2877( V170 V176 ) C2899( V172 V173 ) C2902( V172 V176 ) C2919( V173 V176 ) \nC3103( V188 V208 ) C3109( V188 V328 ) C3110( V188 V348 ) C3112( V188 V388 ) C3369( V208 V328 ) C3370( V208 V348 ) \nC3372( V208 V388 ) C4619( V328 V348 ) C4621( V328 V388 ) C4782( V348 V388 ) "];64-&gt;144[label="17: V28 V88 V108 V128 V160 \nV161 V162 V166 V170 V172 V173 \nV176 V188 V208 V328 V348 V388 \n64: C587 ,C588 ,C589 ,C592 ,C593 ,\nC599 ,C600 ,C602 ,C1649 ,C1650 ,C1653 ,\nC1654 ,C1660 ,C1661 ,C1663 ,C1962 ,C1965 ,\nC1966 ,C1972 ,C1973 ,C1975 ,C2298 ,C2299 ,\nC2305 ,C2306 ,C2308 ,C2706 ,C2707 ,C2711 ,\nC2715 ,C2717 ,C2718 ,C2721 ,C2736 ,C2740 ,\nC2744 ,C2746 ,C2747 ,C2750 ,C2768 ,C2772 ,\nC2774 ,C2775 ,C2778 ,C2823 ,C2825 ,C2826 ,\nC2829 ,C2873 ,C2874 ,C2877 ,C2899 ,C2902 ,\nC2919 ,C3103 ,C3109 ,C3110 ,C3112 ,C3369 ,\nC3370 ,C3372 ,C4619 ,C4621 ,C4782 ,"];145[shape=box, label="id:145 level: 4\n18: V26 V106 V140 V143 V144 \nV146 V147 V149 V151 V154 V155 \nV156 V166 V246 V266 V326 V346 \nV366 \n81: C545( V26 V106 ) C547( V26 V146 ) C548( V26 V166 ) C552( V26 V246 ) C553( V26 V266 ) \nC556( V26 V326 ) C557( V26 V346 ) C558( V26 V366 ) C1928( V106 V146 ) C1929( V106 V166 ) C1933( V106 V246 ) \nC1934( V106 V266 ) C1937( V106 V326 ) C1938( V106 V346 ) C1939( V106 V366 ) C2408( V140 V143 ) C2409( V140 V144 ) \nC2411( V140 V146 ) C2412( V140 V147 ) C2414( V140 V149 ) C2416( V140 V151 ) C2419( V140 V154 ) C2420( V140 V155 ) \nC2421( V140 V156 ) C2463( V143 V144 ) C2465( V143 V146 ) C2466( V143 V147 ) C2468( V143 V149 ) C2470( V143 V151 ) \nC2473( V143 V154 ) C2474( V143 V155 ) C2475( V143 V156 ) C2492( V144 V146 ) C2493( V144 V147 ) C2495( V144 V149 ) \nC2497( V144 V151 ) C2500( V144 V154 ) C2501( V144 V155 ) C2502( V144 V156 ) C2528( V146 V147 ) C2529( V146 V149 ) \nC2530( V146 V151 ) C2531( V146 V154 ) C2532( V146 V155 ) C2533( V146 V156 ) C2534( V146 V166 ) C2535( V146 V246 ) \nC2536( V146 V266 ) C2537( V146 V326 ) C2538( V146 V346 ) C2539( V146 V366 ) C2541( V147 V149 ) C2543( V147 V151 ) \nC2546( V147 V154 ) C2547( V147 V155 ) C2548( V147 V156 ) C2575( V149 V151 ) C2578( V149 V154 ) C2579( V149 V155 ) \nC2580( V149 V156 ) C2606( V151 V154 ) C2607( V151 V155 ) C2608( V151 V156 ) C2642( V154 V155 ) C2643( V154 V156 ) \nC2659( V155 V156 ) C2836( V166 V246 ) C2837( V166 V266 ) C2840( V166 V326 ) C2841( V166 V346 ) C2842( V166 V366 ) \nC3802( V246 V266 ) C3805( V246 V326 ) C3806( V246 V346 ) C3807( V246 V366 ) C4017( V266 V326 ) C4018( V266 V346 ) \nC4019( V266 V366 ) C4599( V326 V346 ) C4600( V326 V366 ) C4763( V346 V366 ) "];64-&gt;145[label="17: V26 V106 V140 V143 V144 \nV147 V149 V151 V154 V155 V156 \nV166 V246 V266 V326 V346 V366 \n64: C545 ,C548 ,C552 ,C553 ,C556 ,\nC557 ,C558 ,C1929 ,C1933 ,C1934 ,C1937 ,\nC1938 ,C1939 ,C2408 ,C2409 ,C2412 ,C2414 ,\nC2416 ,C2419 ,C2420 ,C2421 ,C2463 ,C2466 ,\nC2468 ,C2470 ,C2473 ,C2474 ,C2475 ,C2493 ,\nC2495 ,C2497 ,C2500 ,C2501 ,C2502 ,C2541 ,\nC2543 ,C2546 ,C2547 ,C2548 ,C2575 ,C2578 ,\nC2579 ,C2580 ,C2606 ,C2607 ,C2608 ,C2642 ,\nC2643 ,C2659 ,C2836 ,C2837 ,C2840 ,C2841 ,\nC2842 ,C3802 ,C3805 ,C3806 ,C3807 ,C4017 ,\nC4018 ,C4019 ,C4599 ,C4600 ,C4763 ,"];146[shape=box, label="id:146 level: 4\n19: V35 V55 V82 V84 V85 \nV87 V88 V92 V94 V95 V97 \nV99 V115 V155 V235 V255 V275 \nV315 V335 \n90: C716( V35 V55 ) C718( V35 V95 ) C719( V35 V115 ) C721( V35 V155 ) C725( V35 V235 ) \nC726( V35 V255 ) C727( V35 V275 ) C729( V35 V315 ) C730( V35 V335 ) C1057( V55 V95 ) C1058( V55 V115 ) \nC1060( V55 V155 ) C1064( V55 V235 ) C1065( V55 V255 ) C1066( V55 V275 ) C1068( V55 V315 ) C1069( V55 V335 ) \nC1493( V82 V84 ) C1494( V82 V85 ) C1496( V82 V87 ) C1497( V82 V88 ) C1501( V82 V92 ) C1503( V82 V94 ) \nC1504( V82 V95 ) C1506( V82 V97 ) C1508( V82 V99 ) C1539( V84 V85 ) C1541( V84 V87 ) C1542( V84 V88 ) \nC1546( V84 V92 ) C1548( V84 V94 ) C1549( V84 V95 ) C1551( V84 V97 ) C1553( V84 V99 ) C1570( V85 V87 ) \nC1571( V85 V88 ) C1575( V85 V92 ) C1577( V85 V94 ) C1578( V85 V95 ) C1580( V85 V97 ) C1582( V85 V99 ) \nC1611( V87 V88 ) C1615( V87 V92 ) C1617( V87 V94 ) C1618( V87 V95 ) C1620( V87 V97 ) C1622( V87 V99 ) \nC1641( V88 V92 ) C1643( V88 V94 ) C1644( V88 V95 ) C1646( V88 V97 ) C1648( V88 V99 ) C1696( V92 V94 ) \nC1697( V92 V95 ) C1699( V92 V97 ) C1701( V92 V99 ) C1726( V94 V95 ) C1728( V94 V97 ) C1730( V94 V99 ) \nC1746( V95 V97 ) C1747( V95 V99 ) C1748( V95 V115 ) C1749( V95 V155 ) C1750( V95 V235 ) C1751( V95 V255 ) \nC1752( V95 V275 ) C1753( V95 V315 ) C1754( V95 V335 ) C1764( V97 V99 ) C2051( V115 V155 ) C2055( V115 V235 ) \nC2056( V115 V255 ) C2057( V115 V275 ) C2059( V115 V315 ) C2060( V115 V335 ) C2666( V155 V235 ) C2667( V155 V255 ) \nC2668( V155 V275 ) C2670( V155 V315 ) C2671( V155 V335 ) C3665( V235 V255 ) C3666( V235 V275 ) C3668( V235 V315 ) \nC3669( V235 V335 ) C3887( V255 V275 ) C3889( V255 V315 ) C3890( V255 V335 ) C4099( V275 V315 ) C4100( V275 V335 ) \nC4488( V315 V335 ) "];64-&gt;146[label="18: V35 V55 V82 V84 V85 \nV87 V88 V92 V94 V97 V99 \nV115 V155 V235 V255 V275 V315 \nV335 \n72: C716 ,C719 ,C721 ,C725 ,C726 ,\nC727 ,C729 ,C730 ,C1058 ,C1060 ,C1064 ,\nC1065 ,C1066 ,C1068 ,C1069 ,C1493 ,C1494 ,\nC1496 ,C1497 ,C1501 ,C1503 ,C1506 ,C1508 ,\nC1539 ,C1541 ,C1542 ,C1546 ,C1548 ,C1551 ,\nC1553 ,C1570 ,C1571 ,C1575 ,C1577 ,C1580 ,\nC1582 ,C1611 ,C1615 ,C1617 ,C1620 ,C1622 ,\nC1641 ,C1643 ,C1646 ,C1648 ,C1696 ,C1699 ,\nC1701 ,C1728 ,C1730 ,C1764 ,C2051 ,C2055 ,\nC2056 ,C2057 ,C2059 ,C2060 ,C2666 ,C2667 ,\nC2668 ,C2670 ,C2671 ,C3665 ,C3666 ,C3668 ,\nC3669 ,C3887 ,C3889 ,C3890 ,C4099 ,C4100 ,\nC4488 ,"];147[shape=box, label="id:147 level: 4\n19: V9 V82 V84 V85 V87 \nV88 V89 V92 V94 V97 V99 \nV149 V189 V209 V229 V269 V329 \nV349 V369 \n90: C209( V9 V89 ) C212( V9 V149 ) C214( V9 V189 ) C215( V9 V209 ) C216( V9 V229 ) \nC218( V9 V269 ) C221( V9 V329 ) C222( V9 V349 ) C223( V9 V369 ) C1493( V82 V84 ) C1494( V82 V85 ) \nC1496( V82 V87 ) C1497( V82 V88 ) C1498( V82 V89 ) C1501( V82 V92 ) C1503( V82 V94 ) C1506( V82 V97 ) \nC1508( V82 V99 ) C1539( V84 V85 ) C1541( V84 V87 ) C1542( V84 V88 ) C1543( V84 V89 ) C1546( V84 V92 ) \nC1548( V84 V94 ) C1551( V84 V97 ) C1553( V84 V99 ) C1570( V85 V87 ) C1571( V85 V88 ) C1572( V85 V89 ) \nC1575( V85 V92 ) C1577( V85 V94 ) C1580( V85 V97 ) C1582( V85 V99 ) C1611( V87 V88 ) C1612( V87 V89 ) \nC1615( V87 V92 ) C1617( V87 V94 ) C1620( V87 V97 ) C1622( V87 V99 ) C1638( V88 V89 ) C1641( V88 V92 ) \nC1643( V88 V94 ) C1646( V88 V97 ) C1648( V88 V99 ) C1664( V89 V92 ) C1665( V89 V94 ) C1666( V89 V97 ) \nC1667( V89 V99 ) C1668( V89 V149 ) C1669( V89 V189 ) C1670( V89 V209 ) C1671( V89 V229 ) C1672( V89 V269 ) \nC1673( V89 V329 ) C1674( V89 V349 ) C1675( V89 V369 ) C1696( V92 V94 ) C1699( V92 V97 ) C1701( V92 V99 ) \nC1728( V94 V97 ) C1730( V94 V99 ) C1764( V97 V99 ) C2585( V149 V189 ) C2586( V149 V209 ) C2587( V149 V229 ) \nC2589( V149 V269 ) C2592( V149 V329 ) C2593( V149 V349 ) C2594( V149 V369 ) C3123( V189 V209 ) C3124( V189 V229 ) \nC3126( V189 V269 ) C3129( V189 V329 ) C3130( V189 V349 ) C3131( V189 V369 ) C3383( V209 V229 ) C3385( V209 V269 ) \nC3388( V209 V329 ) C3389( V209 V349 ) C3390( V209 V369 ) C3614( V229 V269 ) C3617( V229 V329 ) C3618( V229 V349 ) \nC3619( V229 V369 ) C4048( V269 V329 ) C4049( V269 V349 ) C4050( V269 V369 ) C4632( V329 V349 ) C4633( V329 V369 ) \nC4793( V349 V369 ) "];64-&gt;147[label="18: V9 V82 V84 V85 V87 \nV88 V92 V94 V97 V99 V149 \nV189 V209 V229 V269 V329 V349 \nV369 \n72: C212 ,C214 ,C215 ,C216 ,C218 ,\nC221 ,C222 ,C223 ,C1493 ,C1494 ,C1496 ,\nC1497 ,C1501 ,C1503 ,C1506 ,C1508 ,C1539 ,\nC1541 ,C1542 ,C1546 ,C1548 ,C1551 ,C1553 ,\nC1570 ,C1571 ,C1575 ,C1577 ,C1580 ,C1582 ,\nC1611 ,C1615 ,C1617 ,C1620 ,C1622 ,C1641 ,\nC1643 ,C1646 ,C1648 ,C1696 ,C1699 ,C1701 ,\nC1728 ,C1730 ,C1764 ,C2585 ,C2586 ,C2587 ,\nC2589 ,C2592 ,C2593 ,C2594 ,C3123 ,C3124 ,\nC3126 ,C3129 ,C3130 ,C3131 ,C3383 ,C3385 ,\nC3388 ,C3389 ,C3390 ,C3614 ,C3617 ,C3618 ,\nC3619 ,C4048 ,C4049 ,C4050 ,C4632 ,C4633 ,\nC4793 ,"];148[shape=box, label="id:148 level: 4\n19: V1 V61 V81 V82 V84 \nV85 V87 V88 V92 V94 V97 \nV99 V101 V121 V161 V201 V241 \nV301 V361 \n90: C37( V1 V61 ) C38( V1 V81 ) C39( V1 V101 ) C40( V1 V121 ) C42( V1 V161</w:t>
      </w:r>
    </w:p>
    <w:p>
      <w:pPr>
        <w:pStyle w:val="PreformattedText"/>
        <w:bidi w:val="0"/>
        <w:spacing w:before="0" w:after="0"/>
        <w:jc w:val="left"/>
        <w:rPr/>
      </w:pPr>
      <w:r>
        <w:rPr/>
        <w:t xml:space="preserve"> </w:t>
      </w:r>
      <w:r>
        <w:rPr/>
        <w:t>) \nC44( V1 V201 ) C46( V1 V241 ) C49( V1 V301 ) C52( V1 V361 ) C1160( V61 V81 ) C1161( V61 V101 ) \nC1162( V61 V121 ) C1164( V61 V161 ) C1166( V61 V201 ) C1168( V61 V241 ) C1171( V61 V301 ) C1174( V61 V361 ) \nC1476( V81 V82 ) C1477( V81 V84 ) C1478( V81 V85 ) C1479( V81 V87 ) C1480( V81 V88 ) C1481( V81 V92 ) \nC1482( V81 V94 ) C1483( V81 V97 ) C1484( V81 V99 ) C1485( V81 V101 ) C1486( V81 V121 ) C1487( V81 V161 ) \nC1488( V81 V201 ) C1489( V81 V241 ) C1490( V81 V301 ) C1491( V81 V361 ) C1493( V82 V84 ) C1494( V82 V85 ) \nC1496( V82 V87 ) C1497( V82 V88 ) C1501( V82 V92 ) C1503( V82 V94 ) C1506( V82 V97 ) C1508( V82 V99 ) \nC1539( V84 V85 ) C1541( V84 V87 ) C1542( V84 V88 ) C1546( V84 V92 ) C1548( V84 V94 ) C1551( V84 V97 ) \nC1553( V84 V99 ) C1570( V85 V87 ) C1571( V85 V88 ) C1575( V85 V92 ) C1577( V85 V94 ) C1580( V85 V97 ) \nC1582( V85 V99 ) C1611( V87 V88 ) C1615( V87 V92 ) C1617( V87 V94 ) C1620( V87 V97 ) C1622( V87 V99 ) \nC1641( V88 V92 ) C1643( V88 V94 ) C1646( V88 V97 ) C1648( V88 V99 ) C1696( V92 V94 ) C1699( V92 V97 ) \nC1701( V92 V99 ) C1728( V94 V97 ) C1730( V94 V99 ) C1764( V97 V99 ) C1835( V101 V121 ) C1837( V101 V161 ) \nC1839( V101 V201 ) C1841( V101 V241 ) C1844( V101 V301 ) C1847( V101 V361 ) C2161( V121 V161 ) C2163( V121 V201 ) \nC2165( V121 V241 ) C2168( V121 V301 ) C2171( V121 V361 ) C2755( V161 V201 ) C2757( V161 V241 ) C2760( V161 V301 ) \nC2763( V161 V361 ) C3258( V201 V241 ) C3261( V201 V301 ) C3264( V201 V361 ) C3736( V241 V301 ) C3739( V241 V361 ) \nC4345( V301 V361 ) "];64-&gt;148[label="18: V1 V61 V82 V84 V85 \nV87 V88 V92 V94 V97 V99 \nV101 V121 V161 V201 V241 V301 \nV361 \n72: C37 ,C39 ,C40 ,C42 ,C44 ,\nC46 ,C49 ,C52 ,C1161 ,C1162 ,C1164 ,\nC1166 ,C1168 ,C1171 ,C1174 ,C1493 ,C1494 ,\nC1496 ,C1497 ,C1501 ,C1503 ,C1506 ,C1508 ,\nC1539 ,C1541 ,C1542 ,C1546 ,C1548 ,C1551 ,\nC1553 ,C1570 ,C1571 ,C1575 ,C1577 ,C1580 ,\nC1582 ,C1611 ,C1615 ,C1617 ,C1620 ,C1622 ,\nC1641 ,C1643 ,C1646 ,C1648 ,C1696 ,C1699 ,\nC1701 ,C1728 ,C1730 ,C1764 ,C1835 ,C1837 ,\nC1839 ,C1841 ,C1844 ,C1847 ,C2161 ,C2163 ,\nC2165 ,C2168 ,C2171 ,C2755 ,C2757 ,C2760 ,\nC2763 ,C3258 ,C3261 ,C3264 ,C3736 ,C3739 ,\nC4345 ,"];149[shape=box, label="id:149 level: 4\n19: V1 V2 V5 V8 V9 \nV10 V13 V14 V16 V18 V28 \nV88 V108 V128 V188 V208 V328 \nV348 V388 \n90: C17( V1 V2 ) C20( V1 V5 ) C23( V1 V8 ) C24( V1 V9 ) C25( V1 V10 ) \nC28( V1 V13 ) C29( V1 V14 ) C31( V1 V16 ) C33( V1 V18 ) C56( V2 V5 ) C59( V2 V8 ) \nC60( V2 V9 ) C61( V2 V10 ) C64( V2 V13 ) C65( V2 V14 ) C67( V2 V16 ) C69( V2 V18 ) \nC122( V5 V8 ) C123( V5 V9 ) C124( V5 V10 ) C127( V5 V13 ) C128( V5 V14 ) C130( V5 V16 ) \nC132( V5 V18 ) C181( V8 V9 ) C182( V8 V10 ) C183( V8 V13 ) C184( V8 V14 ) C185( V8 V16 ) \nC186( V8 V18 ) C187( V8 V28 ) C188( V8 V88 ) C189( V8 V108 ) C190( V8 V128 ) C191( V8 V188 ) \nC192( V8 V208 ) C193( V8 V328 ) C194( V8 V348 ) C195( V8 V388 ) C196( V9 V10 ) C199( V9 V13 ) \nC200( V9 V14 ) C202( V9 V16 ) C204( V9 V18 ) C227( V10 V13 ) C228( V10 V14 ) C230( V10 V16 ) \nC232( V10 V18 ) C278( V13 V14 ) C280( V13 V16 ) C282( V13 V18 ) C304( V14 V16 ) C306( V14 V18 ) \nC339( V16 V18 ) C587( V28 V88 ) C588( V28 V108 ) C589( V28 V128 ) C592( V28 V188 ) C593( V28 V208 ) \nC599( V28 V328 ) C600( V28 V348 ) C602( V28 V388 ) C1649( V88 V108 ) C1650( V88 V128 ) C1653( V88 V188 ) \nC1654( V88 V208 ) C1660( V88 V328 ) C1661( V88 V348 ) C1663( V88 V388 ) C1962( V108 V128 ) C1965( V108 V188 ) \nC1966( V108 V208 ) C1972( V108 V328 ) C1973( V108 V348 ) C1975( V108 V388 ) C2298( V128 V188 ) C2299( V128 V208 ) \nC2305( V128 V328 ) C2306( V128 V348 ) C2308( V128 V388 ) C3103( V188 V208 ) C3109( V188 V328 ) C3110( V188 V348 ) \nC3112( V188 V388 ) C3369( V208 V328 ) C3370( V208 V348 ) C3372( V208 V388 ) C4619( V328 V348 ) C4621( V328 V388 ) \nC4782( V348 V388 ) "];64-&gt;149[label="18: V1 V2 V5 V9 V10 \nV13 V14 V16 V18 V28 V88 \nV108 V128 V188 V208 V328 V348 \nV388 \n72: C17 ,C20 ,C24 ,C25 ,C28 ,\nC29 ,C31 ,C33 ,C56 ,C60 ,C61 ,\nC64 ,C65 ,C67 ,C69 ,C123 ,C124 ,\nC127 ,C128 ,C130 ,C132 ,C196 ,C199 ,\nC200 ,C202 ,C204 ,C227 ,C228 ,C230 ,\nC232 ,C278 ,C280 ,C282 ,C304 ,C306 ,\nC339 ,C587 ,C588 ,C589 ,C592 ,C593 ,\nC599 ,C600 ,C602 ,C1649 ,C1650 ,C1653 ,\nC1654 ,C1660 ,C1661 ,C1663 ,C1962 ,C1965 ,\nC1966 ,C1972 ,C1973 ,C1975 ,C2298 ,C2299 ,\nC2305 ,C2306 ,C2308 ,C3103 ,C3109 ,C3110 ,\nC3112 ,C3369 ,C3370 ,C3372 ,C4619 ,C4621 ,\nC4782 ,"];150[shape=box, label="id:150 level: 4\n19: V9 V149 V189 V209 V229 \nV269 V301 V304 V307 V309 V310 \nV311 V313 V315 V317 V318 V329 \nV349 V369 \n90: C212( V9 V149 ) C214( V9 V189 ) C215( V9 V209 ) C216( V9 V229 ) C218( V9 V269 ) \nC220( V9 V309 ) C221( V9 V329 ) C222( V9 V349 ) C223( V9 V369 ) C2585( V149 V189 ) C2586( V149 V209 ) \nC2587( V149 V229 ) C2589( V149 V269 ) C2591( V149 V309 ) C2592( V149 V329 ) C2593( V149 V349 ) C2594( V149 V369 ) \nC3123( V189 V209 ) C3124( V189 V229 ) C3126( V189 V269 ) C3128( V189 V309 ) C3129( V189 V329 ) C3130( V189 V349 ) \nC3131( V189 V369 ) C3383( V209 V229 ) C3385( V209 V269 ) C3387( V209 V309 ) C3388( V209 V329 ) C3389( V209 V349 ) \nC3390( V209 V369 ) C3614( V229 V269 ) C3616( V229 V309 ) C3617( V229 V329 ) C3618( V229 V349 ) C3619( V229 V369 ) \nC4047( V269 V309 ) C4048( V269 V329 ) C4049( V269 V349 ) C4050( V269 V369 ) C4327( V301 V304 ) C4330( V301 V307 ) \nC4332( V301 V309 ) C4333( V301 V310 ) C4334( V301 V311 ) C4336( V301 V313 ) C4338( V301 V315 ) C4340( V301 V317 ) \nC4341( V301 V318 ) C4369( V304 V307 ) C4371( V304 V309 ) C4372( V304 V310 ) C4373( V304 V311 ) C4375( V304 V313 ) \nC4377( V304 V315 ) C4379( V304 V317 ) C4380( V304 V318 ) C4404( V307 V309 ) C4405( V307 V310 ) C4406( V307 V311 ) \nC4408( V307 V313 ) C4410( V307 V315 ) C4412( V307 V317 ) C4413( V307 V318 ) C4428( V309 V310 ) C4429( V309 V311 ) \nC4430( V309 V313 ) C4431( V309 V315 ) C4432( V309 V317 ) C4433( V309 V318 ) C4434( V309 V329 ) C4435( V309 V349 ) \nC4436( V309 V369 ) C4437( V310 V311 ) C4439( V310 V313 ) C4441( V310 V315 ) C4443( V310 V317 ) C4444( V310 V318 ) \nC4451( V311 V313 ) C4453( V311 V315 ) C4455( V311 V317 ) C4456( V311 V318 ) C4470( V313 V315 ) C4472( V313 V317 ) \nC4473( V313 V318 ) C4485( V315 V317 ) C4486( V315 V318 ) C4495( V317 V318 ) C4632( V329 V349 ) C4633( V329 V369 ) \nC4793( V349 V369 ) "];64-&gt;150[label="18: V9 V149 V189 V209 V229 \nV269 V301 V304 V307 V310 V311 \nV313 V315 V317 V318 V329 V349 \nV369 \n72: C212 ,C214 ,C215 ,C216 ,C218 ,\nC221 ,C222 ,C223 ,C2585 ,C2586 ,C2587 ,\nC2589 ,C2592 ,C2593 ,C2594 ,C3123 ,C3124 ,\nC3126 ,C3129 ,C3130 ,C3131 ,C3383 ,C3385 ,\nC3388 ,C3389 ,C3390 ,C3614 ,C3617 ,C3618 ,\nC3619 ,C4048 ,C4049 ,C4050 ,C4327 ,C4330 ,\nC4333 ,C4334 ,C4336 ,C4338 ,C4340 ,C4341 ,\nC4369 ,C4372 ,C4373 ,C4375 ,C4377 ,C4379 ,\nC4380 ,C4405 ,C4406 ,C4408 ,C4410 ,C4412 ,\nC4413 ,C4437 ,C4439 ,C4441 ,C4443 ,C4444 ,\nC4451 ,C4453 ,C4455 ,C4456 ,C4470 ,C4472 ,\nC4473 ,C4485 ,C4486 ,C4495 ,C4632 ,C4633 ,\nC4793 ,"];151[shape=box, label="id:151 level: 4\n19: V28 V88 V108 V128 V188 \nV208 V301 V304 V307 V308 V310 \nV311 V313 V315 V317 V318 V328 \nV348 V388 \n90: C587( V28 V88 ) C588( V28 V108 ) C589( V28 V128 ) C592( V28 V188 ) C593( V28 V208 ) \nC598( V28 V308 ) C599( V28 V328 ) C600( V28 V348 ) C602( V28 V388 ) C1649( V88 V108 ) C1650( V88 V128 ) \nC1653( V88 V188 ) C1654( V88 V208 ) C1659( V88 V308 ) C1660( V88 V328 ) C1661( V88 V348 ) C1663( V88 V388 ) \nC1962( V108 V128 ) C1965( V108 V188 ) C1966( V108 V208 ) C1971( V108 V308 ) C1972( V108 V328 ) C1973( V108 V348 ) \nC1975( V108 V388 ) C2298( V128 V188 ) C2299( V128 V208 ) C2304( V128 V308 ) C2305( V128 V328 ) C2306( V128 V348 ) \nC2308( V128 V388 ) C3103( V188 V208 ) C3108( V188 V308 ) C3109( V188 V328 ) C3110( V188 V348 ) C3112( V188 V388 ) \nC3368( V208 V308 ) C3369( V208 V328 ) C3370( V208 V348 ) C3372( V208 V388 ) C4327( V301 V304 ) C4330( V301 V307 ) \nC4331( V301 V308 ) C4333( V301 V310 ) C4334( V301 V311 ) C4336( V301 V313 ) C4338( V301 V315 ) C4340( V301 V317 ) \nC4341( V301 V318 ) C4369( V304 V307 ) C4370( V304 V308 ) C4372( V304 V310 ) C4373( V304 V311 ) C4375( V304 V313 ) \nC4377( V304 V315 ) C4379( V304 V317 ) C4380( V304 V318 ) C4403( V307 V308 ) C4405( V307 V310 ) C4406( V307 V311 ) \nC4408( V307 V313 ) C4410( V307 V315 ) C4412( V307 V317 ) C4413( V307 V318 ) C4419( V308 V310 ) C4420( V308 V311 ) \nC4421( V308 V313 ) C4422( V308 V315 ) C4423( V308 V317 ) C4424( V308 V318 ) C4425( V308 V328 ) C4426( V308 V348 ) \nC4427( V308 V388 ) C4437( V310 V311 ) C4439( V310 V313 ) C4441( V310 V315 ) C4443( V310 V317 ) C4444( V310 V318 ) \nC4451( V311 V313 ) C4453( V311 V315 ) C4455( V311 V317 ) C4456( V311 V318 ) C4470( V313 V315 ) C4472( V313 V317 ) \nC4473( V313 V318 ) C4485( V315 V317 ) C4486( V315 V318 ) C4495( V317 V318 ) C4619( V328 V348 ) C4621( V328 V388 ) \nC4782( V348 V388 ) "];64-&gt;151[label="18: V28 V88 V108 V128 V188 \nV208 V301 V304 V307 V310 V311 \nV313 V315 V317 V318 V328 V348 \nV388 \n72: C587 ,C588 ,C589 ,C592 ,C593 ,\nC599 ,C600 ,C602 ,C1649 ,C1650 ,C1653 ,\nC1654 ,C1660 ,C1661 ,C1663 ,C1962 ,C1965 ,\nC1966 ,C1972 ,C1973 ,C1975 ,C2298 ,C2299 ,\nC2305 ,C2306 ,C2308 ,C3103 ,C3109 ,C3110 ,\nC3112 ,C3369 ,C3370 ,C3372 ,C4327 ,C4330 ,\nC4333 ,C4334 ,C4336 ,C4338 ,C4340 ,C4341 ,\nC4369 ,C4372 ,C4373 ,C4375 ,C4377 ,C4379 ,\nC4380 ,C4405 ,C4406 ,C4408 ,C4410 ,C4412 ,\nC4413 ,C4437 ,C4439 ,C4441 ,C4443 ,C4444 ,\nC4451 ,C4453 ,C4455 ,C4456 ,C4470 ,C4472 ,\nC4473 ,C4485 ,C4486 ,C4495 ,C4619 ,C4621 ,\nC4782 ,"];152[shape=box, label="id:152 level: 4\n19: V1 V2 V5 V9 V10 \nV13 V14 V15 V16 V18 V35 \nV55 V115 V155 V235 V255 V275 \nV315 V335 \n90: C17( V1 V2 ) C20( V1 V5 ) C24( V1 V9 ) C25( V1 V10 ) C28( V1 V13 ) \nC29( V1 V14 ) C30( V1 V15 ) C31( V1 V16 ) C33( V1 V18 ) C56( V2 V5 ) C60( V2 V9 ) \nC61( V2 V10 ) C64( V2 V13 ) C65( V2 V14 ) C66( V2 V15 ) C67( V2 V16 ) C69( V2 V18 ) \nC123( V5 V9 ) C124( V5 V10 ) C127( V5 V13 ) C128( V5 V14 ) C129( V5 V15 ) C130( V5 V16 ) \nC132( V5 V18 ) C196( V9 V10 ) C199( V9 V13 ) C200( V9 V14 ) C201( V9</w:t>
      </w:r>
    </w:p>
    <w:p>
      <w:pPr>
        <w:pStyle w:val="PreformattedText"/>
        <w:bidi w:val="0"/>
        <w:spacing w:before="0" w:after="0"/>
        <w:jc w:val="left"/>
        <w:rPr/>
      </w:pPr>
      <w:r>
        <w:rPr/>
        <w:t xml:space="preserve"> </w:t>
      </w:r>
      <w:r>
        <w:rPr/>
        <w:t>V15 ) C202( V9 V16 ) \nC204( V9 V18 ) C227( V10 V13 ) C228( V10 V14 ) C229( V10 V15 ) C230( V10 V16 ) C232( V10 V18 ) \nC278( V13 V14 ) C279( V13 V15 ) C280( V13 V16 ) C282( V13 V18 ) C303( V14 V15 ) C304( V14 V16 ) \nC306( V14 V18 ) C327( V15 V16 ) C328( V15 V18 ) C329( V15 V35 ) C330( V15 V55 ) C331( V15 V115 ) \nC332( V15 V155 ) C333( V15 V235 ) C334( V15 V255 ) C335( V15 V275 ) C336( V15 V315 ) C337( V15 V335 ) \nC339( V16 V18 ) C716( V35 V55 ) C719( V35 V115 ) C721( V35 V155 ) C725( V35 V235 ) C726( V35 V255 ) \nC727( V35 V275 ) C729( V35 V315 ) C730( V35 V335 ) C1058( V55 V115 ) C1060( V55 V155 ) C1064( V55 V235 ) \nC1065( V55 V255 ) C1066( V55 V275 ) C1068( V55 V315 ) C1069( V55 V335 ) C2051( V115 V155 ) C2055( V115 V235 ) \nC2056( V115 V255 ) C2057( V115 V275 ) C2059( V115 V315 ) C2060( V115 V335 ) C2666( V155 V235 ) C2667( V155 V255 ) \nC2668( V155 V275 ) C2670( V155 V315 ) C2671( V155 V335 ) C3665( V235 V255 ) C3666( V235 V275 ) C3668( V235 V315 ) \nC3669( V235 V335 ) C3887( V255 V275 ) C3889( V255 V315 ) C3890( V255 V335 ) C4099( V275 V315 ) C4100( V275 V335 ) \nC4488( V315 V335 ) "];64-&gt;152[label="18: V1 V2 V5 V9 V10 \nV13 V14 V16 V18 V35 V55 \nV115 V155 V235 V255 V275 V315 \nV335 \n72: C17 ,C20 ,C24 ,C25 ,C28 ,\nC29 ,C31 ,C33 ,C56 ,C60 ,C61 ,\nC64 ,C65 ,C67 ,C69 ,C123 ,C124 ,\nC127 ,C128 ,C130 ,C132 ,C196 ,C199 ,\nC200 ,C202 ,C204 ,C227 ,C228 ,C230 ,\nC232 ,C278 ,C280 ,C282 ,C304 ,C306 ,\nC339 ,C716 ,C719 ,C721 ,C725 ,C726 ,\nC727 ,C729 ,C730 ,C1058 ,C1060 ,C1064 ,\nC1065 ,C1066 ,C1068 ,C1069 ,C2051 ,C2055 ,\nC2056 ,C2057 ,C2059 ,C2060 ,C2666 ,C2667 ,\nC2668 ,C2670 ,C2671 ,C3665 ,C3666 ,C3668 ,\nC3669 ,C3887 ,C3889 ,C3890 ,C4099 ,C4100 ,\nC4488 ,"];153[shape=box, label="id:153 level: 4\n19: V28 V88 V108 V128 V140 \nV143 V144 V147 V148 V149 V151 \nV154 V155 V156 V188 V208 V328 \nV348 V388 \n90: C587( V28 V88 ) C588( V28 V108 ) C589( V28 V128 ) C590( V28 V148 ) C592( V28 V188 ) \nC593( V28 V208 ) C599( V28 V328 ) C600( V28 V348 ) C602( V28 V388 ) C1649( V88 V108 ) C1650( V88 V128 ) \nC1651( V88 V148 ) C1653( V88 V188 ) C1654( V88 V208 ) C1660( V88 V328 ) C1661( V88 V348 ) C1663( V88 V388 ) \nC1962( V108 V128 ) C1963( V108 V148 ) C1965( V108 V188 ) C1966( V108 V208 ) C1972( V108 V328 ) C1973( V108 V348 ) \nC1975( V108 V388 ) C2296( V128 V148 ) C2298( V128 V188 ) C2299( V128 V208 ) C2305( V128 V328 ) C2306( V128 V348 ) \nC2308( V128 V388 ) C2408( V140 V143 ) C2409( V140 V144 ) C2412( V140 V147 ) C2413( V140 V148 ) C2414( V140 V149 ) \nC2416( V140 V151 ) C2419( V140 V154 ) C2420( V140 V155 ) C2421( V140 V156 ) C2463( V143 V144 ) C2466( V143 V147 ) \nC2467( V143 V148 ) C2468( V143 V149 ) C2470( V143 V151 ) C2473( V143 V154 ) C2474( V143 V155 ) C2475( V143 V156 ) \nC2493( V144 V147 ) C2494( V144 V148 ) C2495( V144 V149 ) C2497( V144 V151 ) C2500( V144 V154 ) C2501( V144 V155 ) \nC2502( V144 V156 ) C2540( V147 V148 ) C2541( V147 V149 ) C2543( V147 V151 ) C2546( V147 V154 ) C2547( V147 V155 ) \nC2548( V147 V156 ) C2564( V148 V149 ) C2565( V148 V151 ) C2566( V148 V154 ) C2567( V148 V155 ) C2568( V148 V156 ) \nC2569( V148 V188 ) C2570( V148 V208 ) C2571( V148 V328 ) C2572( V148 V348 ) C2573( V148 V388 ) C2575( V149 V151 ) \nC2578( V149 V154 ) C2579( V149 V155 ) C2580( V149 V156 ) C2606( V151 V154 ) C2607( V151 V155 ) C2608( V151 V156 ) \nC2642( V154 V155 ) C2643( V154 V156 ) C2659( V155 V156 ) C3103( V188 V208 ) C3109( V188 V328 ) C3110( V188 V348 ) \nC3112( V188 V388 ) C3369( V208 V328 ) C3370( V208 V348 ) C3372( V208 V388 ) C4619( V328 V348 ) C4621( V328 V388 ) \nC4782( V348 V388 ) "];64-&gt;153[label="18: V28 V88 V108 V128 V140 \nV143 V144 V147 V149 V151 V154 \nV155 V156 V188 V208 V328 V348 \nV388 \n72: C587 ,C588 ,C589 ,C592 ,C593 ,\nC599 ,C600 ,C602 ,C1649 ,C1650 ,C1653 ,\nC1654 ,C1660 ,C1661 ,C1663 ,C1962 ,C1965 ,\nC1966 ,C1972 ,C1973 ,C1975 ,C2298 ,C2299 ,\nC2305 ,C2306 ,C2308 ,C2408 ,C2409 ,C2412 ,\nC2414 ,C2416 ,C2419 ,C2420 ,C2421 ,C2463 ,\nC2466 ,C2468 ,C2470 ,C2473 ,C2474 ,C2475 ,\nC2493 ,C2495 ,C2497 ,C2500 ,C2501 ,C2502 ,\nC2541 ,C2543 ,C2546 ,C2547 ,C2548 ,C2575 ,\nC2578 ,C2579 ,C2580 ,C2606 ,C2607 ,C2608 ,\nC2642 ,C2643 ,C2659 ,C3103 ,C3109 ,C3110 ,\nC3112 ,C3369 ,C3370 ,C3372 ,C4619 ,C4621 ,\nC4782 ,"];154[shape=box, label="id:154 level: 4\n17: V37 V40 V47 V50 V51 \nV54 V55 V56 V57 V58 V77 \nV97 V117 V317 V357 V377 V397 \n72: C744( V37 V57 ) C745( V37 V77 ) C746( V37 V97 ) C747( V37 V117 ) C757( V37 V317 ) \nC759( V37 V357 ) C760( V37 V377 ) C761( V37 V397 ) C783( V40 V47 ) C786( V40 V50 ) C787( V40 V51 ) \nC790( V40 V54 ) C791( V40 V55 ) C792( V40 V56 ) C793( V40 V57 ) C794( V40 V58 ) C901( V47 V50 ) \nC902( V47 V51 ) C905( V47 V54 ) C906( V47 V55 ) C907( V47 V56 ) C908( V47 V57 ) C909( V47 V58 ) \nC956( V50 V51 ) C959( V50 V54 ) C960( V50 V55 ) C961( V50 V56 ) C962( V50 V57 ) C963( V50 V58 ) \nC984( V51 V54 ) C985( V51 V55 ) C986( V51 V56 ) C987( V51 V57 ) C988( V51 V58 ) C1030( V54 V55 ) \nC1031( V54 V56 ) C1032( V54 V57 ) C1033( V54 V58 ) C1052( V55 V56 ) C1053( V55 V57 ) C1054( V55 V58 ) \nC1073( V56 V57 ) C1074( V56 V58 ) C1093( V57 V58 ) C1094( V57 V77 ) C1095( V57 V97 ) C1096( V57 V117 ) \nC1097( V57 V317 ) C1098( V57 V357 ) C1099( V57 V377 ) C1100( V57 V397 ) C1430( V77 V97 ) C1431( V77 V117 ) \nC1441( V77 V317 ) C1443( V77 V357 ) C1444( V77 V377 ) C1445( V77 V397 ) C1765( V97 V117 ) C1775( V97 V317 ) \nC1777( V97 V357 ) C1778( V97 V377 ) C1779( V97 V397 ) C2083( V117 V317 ) C2085( V117 V357 ) C2086( V117 V377 ) \nC2087( V117 V397 ) C4498( V317 V357 ) C4499( V317 V377 ) C4500( V317 V397 ) C4827( V357 V377 ) C4828( V357 V397 ) \nC4964( V377 V397 ) "];88-&gt;154[label="16: V37 V40 V47 V50 V51 \nV54 V55 V56 V58 V77 V97 \nV117 V317 V357 V377 V397 \n56: C745 ,C746 ,C747 ,C757 ,C759 ,\nC760 ,C761 ,C783 ,C786 ,C787 ,C790 ,\nC791 ,C792 ,C794 ,C901 ,C902 ,C905 ,\nC906 ,C907 ,C909 ,C956 ,C959 ,C960 ,\nC961 ,C963 ,C984 ,C985 ,C986 ,C988 ,\nC1030 ,C1031 ,C1033 ,C1052 ,C1054 ,C1074 ,\nC1430 ,C1431 ,C1441 ,C1443 ,C1444 ,C1445 ,\nC1765 ,C1775 ,C1777 ,C1778 ,C1779 ,C2083 ,\nC2085 ,C2086 ,C2087 ,C4498 ,C4499 ,C4500 ,\nC4827 ,C4828 ,C4964 ,"];155[shape=box, label="id:155 level: 4\n17: V13 V40 V47 V50 V51 \nV53 V54 V55 V56 V58 V73 \nV173 V193 V213 V293 V313 V373 \n72: C285( V13 V53 ) C286( V13 V73 ) C291( V13 V173 ) C292( V13 V193 ) C293( V13 V213 ) \nC297( V13 V293 ) C298( V13 V313 ) C301( V13 V373 ) C783( V40 V47 ) C786( V40 V50 ) C787( V40 V51 ) \nC789( V40 V53 ) C790( V40 V54 ) C791( V40 V55 ) C792( V40 V56 ) C794( V40 V58 ) C901( V47 V50 ) \nC902( V47 V51 ) C904( V47 V53 ) C905( V47 V54 ) C906( V47 V55 ) C907( V47 V56 ) C909( V47 V58 ) \nC956( V50 V51 ) C958( V50 V53 ) C959( V50 V54 ) C960( V50 V55 ) C961( V50 V56 ) C963( V50 V58 ) \nC983( V51 V53 ) C984( V51 V54 ) C985( V51 V55 ) C986( V51 V56 ) C988( V51 V58 ) C1019( V53 V54 ) \nC1020( V53 V55 ) C1021( V53 V56 ) C1022( V53 V58 ) C1023( V53 V73 ) C1024( V53 V173 ) C1025( V53 V193 ) \nC1026( V53 V213 ) C1027( V53 V293 ) C1028( V53 V313 ) C1029( V53 V373 ) C1030( V54 V55 ) C1031( V54 V56 ) \nC1033( V54 V58 ) C1052( V55 V56 ) C1054( V55 V58 ) C1074( V56 V58 ) C1394( V73 V173 ) C1395( V73 V193 ) \nC1396( V73 V213 ) C1400( V73 V293 ) C1401( V73 V313 ) C1404( V73 V373 ) C2923( V173 V193 ) C2924( V173 V213 ) \nC2928( V173 V293 ) C2929( V173 V313 ) C2932( V173 V373 ) C3172( V193 V213 ) C3176( V193 V293 ) C3177( V193 V313 ) \nC3180( V193 V373 ) C3421( V213 V293 ) C3422( V213 V313 ) C3425( V213 V373 ) C4280( V293 V313 ) C4283( V293 V373 ) \nC4477( V313 V373 ) "];88-&gt;155[label="16: V13 V40 V47 V50 V51 \nV54 V55 V56 V58 V73 V173 \nV193 V213 V293 V313 V373 \n56: C286 ,C291 ,C292 ,C293 ,C297 ,\nC298 ,C301 ,C783 ,C786 ,C787 ,C790 ,\nC791 ,C792 ,C794 ,C901 ,C902 ,C905 ,\nC906 ,C907 ,C909 ,C956 ,C959 ,C960 ,\nC961 ,C963 ,C984 ,C985 ,C986 ,C988 ,\nC1030 ,C1031 ,C1033 ,C1052 ,C1054 ,C1074 ,\nC1394 ,C1395 ,C1396 ,C1400 ,C1401 ,C1404 ,\nC2923 ,C2924 ,C2928 ,C2929 ,C2932 ,C3172 ,\nC3176 ,C3177 ,C3180 ,C3421 ,C3422 ,C3425 ,\nC4280 ,C4283 ,C4477 ,"];156[shape=box, label="id:156 level: 4\n17: V23 V40 V43 V47 V50 \nV51 V54 V55 V56 V58 V103 \nV123 V143 V223 V343 V363 V383 \n72: C463( V23 V43 ) C466( V23 V103 ) C467( V23 V123 ) C468( V23 V143 ) C472( V23 V223 ) \nC478( V23 V343 ) C479( V23 V363 ) C480( V23 V383 ) C779( V40 V43 ) C783( V40 V47 ) C786( V40 V50 ) \nC787( V40 V51 ) C790( V40 V54 ) C791( V40 V55 ) C792( V40 V56 ) C794( V40 V58 ) C842( V43 V47 ) \nC843( V43 V50 ) C844( V43 V51 ) C845( V43 V54 ) C846( V43 V55 ) C847( V43 V56 ) C848( V43 V58 ) \nC849( V43 V103 ) C850( V43 V123 ) C851( V43 V143 ) C852( V43 V223 ) C853( V43 V343 ) C854( V43 V363 ) \nC855( V43 V383 ) C901( V47 V50 ) C902( V47 V51 ) C905( V47 V54 ) C906( V47 V55 ) C907( V47 V56 ) \nC909( V47 V58 ) C956( V50 V51 ) C959( V50 V54 ) C960( V50 V55 ) C961( V50 V56 ) C963( V50 V58 ) \nC984( V51 V54 ) C985( V51 V55 ) C986( V51 V56 ) C988( V51 V58 ) C1030( V54 V55 ) C1031( V54 V56 ) \nC1033( V54 V58 ) C1052( V55 V56 ) C1054( V55 V58 ) C1074( V56 V58 ) C1877( V103 V123 ) C1878( V103 V143 ) \nC1882( V103 V223 ) C1888( V103 V343 ) C1889( V103 V363 ) C1890( V103 V383 ) C2200( V123 V143 ) C2204( V123 V223 ) \nC2210( V123 V343 ) C2211( V123 V363 ) C2212( V123 V383 ) C2482( V143 V223 ) C2488( V143 V343 ) C2489( V143 V363 ) \nC2490( V143 V383 ) C3542( V223 V343 ) C3543( V223 V363 ) C3544( V223 V383 ) C4736( V343 V363 ) C4737( V343 V383 ) \nC4883( V363 V383 ) "];88-&gt;156[label="16: V23 V40 V47 V50 V51 \nV54 V55 V56 V58 V103 V123 \nV143 V223 V343 V363 V383 \n56: C466 ,C467 ,C468 ,C472 ,C478 ,\nC479 ,C480 ,C783 ,C786 ,C787 ,C790 ,\nC791 ,C792 ,C794 ,C901 ,C902 ,C905 ,\nC906 ,C907 ,C909 ,C956 ,C959 ,C960 ,\nC961 ,C963 ,C984 ,C985 ,C986 ,C988 ,\nC1030 ,C1031 ,C1033 ,C1052 ,C1054 ,C1074 ,\nC1877 ,C1878 ,C1882 ,C1888 ,C1889 ,C1890 ,\nC2200 ,C2204 ,C2210 ,C2211 ,C2212 ,C2482 ,\nC2488 ,C2489 ,C2490 ,C3542 ,C3543 ,C3544 ,\nC4736 ,C4737 ,C4883 ,"];157[shape=box, label="id:157 level: 4\n17: V18 V58 V118 V198 V218 \nV238 V318 V340 V343 V346</w:t>
      </w:r>
    </w:p>
    <w:p>
      <w:pPr>
        <w:pStyle w:val="PreformattedText"/>
        <w:bidi w:val="0"/>
        <w:spacing w:before="0" w:after="0"/>
        <w:jc w:val="left"/>
        <w:rPr/>
      </w:pPr>
      <w:r>
        <w:rPr/>
        <w:t xml:space="preserve"> </w:t>
      </w:r>
      <w:r>
        <w:rPr/>
        <w:t>V348 \nV349 V350 V354 V357 V358 V398 \n72: C371( V18 V58 ) C374( V18 V118 ) C378( V18 V198 ) C379( V18 V218 ) C380( V18 V238 ) \nC384( V18 V318 ) C386( V18 V358 ) C388( V18 V398 ) C1104( V58 V118 ) C1108( V58 V198 ) C1109( V58 V218 ) \nC1110( V58 V238 ) C1114( V58 V318 ) C1116( V58 V358 ) C1118( V58 V398 ) C2092( V118 V198 ) C2093( V118 V218 ) \nC2094( V118 V238 ) C2098( V118 V318 ) C2100( V118 V358 ) C2102( V118 V398 ) C3207( V198 V218 ) C3208( V198 V238 ) \nC3212( V198 V318 ) C3214( V198 V358 ) C3216( V198 V398 ) C3458( V218 V238 ) C3462( V218 V318 ) C3464( V218 V358 ) \nC3466( V218 V398 ) C3693( V238 V318 ) C3695( V238 V358 ) C3697( V238 V398 ) C4503( V318 V358 ) C4505( V318 V398 ) \nC4686( V340 V343 ) C4689( V340 V346 ) C4691( V340 V348 ) C4692( V340 V349 ) C4693( V340 V350 ) C4697( V340 V354 ) \nC4700( V340 V357 ) C4701( V340 V358 ) C4722( V343 V346 ) C4724( V343 V348 ) C4725( V343 V349 ) C4726( V343 V350 ) \nC4730( V343 V354 ) C4733( V343 V357 ) C4734( V343 V358 ) C4751( V346 V348 ) C4752( V346 V349 ) C4753( V346 V350 ) \nC4757( V346 V354 ) C4760( V346 V357 ) C4761( V346 V358 ) C4770( V348 V349 ) C4771( V348 V350 ) C4775( V348 V354 ) \nC4778( V348 V357 ) C4779( V348 V358 ) C4783( V349 V350 ) C4787( V349 V354 ) C4790( V349 V357 ) C4791( V349 V358 ) \nC4798( V350 V354 ) C4801( V350 V357 ) C4802( V350 V358 ) C4817( V354 V357 ) C4818( V354 V358 ) C4825( V357 V358 ) \nC4829( V358 V398 ) "];88-&gt;157[label="16: V18 V58 V118 V198 V218 \nV238 V318 V340 V343 V346 V348 \nV349 V350 V354 V357 V398 \n56: C371 ,C374 ,C378 ,C379 ,C380 ,\nC384 ,C388 ,C1104 ,C1108 ,C1109 ,C1110 ,\nC1114 ,C1118 ,C2092 ,C2093 ,C2094 ,C2098 ,\nC2102 ,C3207 ,C3208 ,C3212 ,C3216 ,C3458 ,\nC3462 ,C3466 ,C3693 ,C3697 ,C4505 ,C4686 ,\nC4689 ,C4691 ,C4692 ,C4693 ,C4697 ,C4700 ,\nC4722 ,C4724 ,C4725 ,C4726 ,C4730 ,C4733 ,\nC4751 ,C4752 ,C4753 ,C4757 ,C4760 ,C4770 ,\nC4771 ,C4775 ,C4778 ,C4783 ,C4787 ,C4790 ,\nC4798 ,C4801 ,C4817 ,"];158[shape=box, label="id:158 level: 4\n17: V16 V56 V156 V176 V236 \nV256 V296 V340 V343 V346 V348 \nV349 V350 V354 V356 V357 V396 \n72: C342( V16 V56 ) C347( V16 V156 ) C348( V16 V176 ) C351( V16 V236 ) C352( V16 V256 ) \nC354( V16 V296 ) C357( V16 V356 ) C359( V16 V396 ) C1080( V56 V156 ) C1081( V56 V176 ) C1084( V56 V236 ) \nC1085( V56 V256 ) C1087( V56 V296 ) C1090( V56 V356 ) C1092( V56 V396 ) C2678( V156 V176 ) C2681( V156 V236 ) \nC2682( V156 V256 ) C2684( V156 V296 ) C2687( V156 V356 ) C2689( V156 V396 ) C2949( V176 V236 ) C2950( V176 V256 ) \nC2952( V176 V296 ) C2955( V176 V356 ) C2957( V176 V396 ) C3676( V236 V256 ) C3678( V236 V296 ) C3681( V236 V356 ) \nC3683( V236 V396 ) C3898( V256 V296 ) C3901( V256 V356 ) C3903( V256 V396 ) C4298( V296 V356 ) C4300( V296 V396 ) \nC4686( V340 V343 ) C4689( V340 V346 ) C4691( V340 V348 ) C4692( V340 V349 ) C4693( V340 V350 ) C4697( V340 V354 ) \nC4699( V340 V356 ) C4700( V340 V357 ) C4722( V343 V346 ) C4724( V343 V348 ) C4725( V343 V349 ) C4726( V343 V350 ) \nC4730( V343 V354 ) C4732( V343 V356 ) C4733( V343 V357 ) C4751( V346 V348 ) C4752( V346 V349 ) C4753( V346 V350 ) \nC4757( V346 V354 ) C4759( V346 V356 ) C4760( V346 V357 ) C4770( V348 V349 ) C4771( V348 V350 ) C4775( V348 V354 ) \nC4777( V348 V356 ) C4778( V348 V357 ) C4783( V349 V350 ) C4787( V349 V354 ) C4789( V349 V356 ) C4790( V349 V357 ) \nC4798( V350 V354 ) C4800( V350 V356 ) C4801( V350 V357 ) C4816( V354 V356 ) C4817( V354 V357 ) C4823( V356 V357 ) \nC4824( V356 V396 ) "];88-&gt;158[label="16: V16 V56 V156 V176 V236 \nV256 V296 V340 V343 V346 V348 \nV349 V350 V354 V357 V396 \n56: C342 ,C347 ,C348 ,C351 ,C352 ,\nC354 ,C359 ,C1080 ,C1081 ,C1084 ,C1085 ,\nC1087 ,C1092 ,C2678 ,C2681 ,C2682 ,C2684 ,\nC2689 ,C2949 ,C2950 ,C2952 ,C2957 ,C3676 ,\nC3678 ,C3683 ,C3898 ,C3903 ,C4300 ,C4686 ,\nC4689 ,C4691 ,C4692 ,C4693 ,C4697 ,C4700 ,\nC4722 ,C4724 ,C4725 ,C4726 ,C4730 ,C4733 ,\nC4751 ,C4752 ,C4753 ,C4757 ,C4760 ,C4770 ,\nC4771 ,C4775 ,C4778 ,C4783 ,C4787 ,C4790 ,\nC4798 ,C4801 ,C4817 ,"];159[shape=box, label="id:159 level: 4\n17: V13 V73 V173 V193 V213 \nV293 V313 V340 V343 V346 V348 \nV349 V350 V353 V354 V357 V373 \n72: C286( V13 V73 ) C291( V13 V173 ) C292( V13 V193 ) C293( V13 V213 ) C297( V13 V293 ) \nC298( V13 V313 ) C300( V13 V353 ) C301( V13 V373 ) C1394( V73 V173 ) C1395( V73 V193 ) C1396( V73 V213 ) \nC1400( V73 V293 ) C1401( V73 V313 ) C1403( V73 V353 ) C1404( V73 V373 ) C2923( V173 V193 ) C2924( V173 V213 ) \nC2928( V173 V293 ) C2929( V173 V313 ) C2931( V173 V353 ) C2932( V173 V373 ) C3172( V193 V213 ) C3176( V193 V293 ) \nC3177( V193 V313 ) C3179( V193 V353 ) C3180( V193 V373 ) C3421( V213 V293 ) C3422( V213 V313 ) C3424( V213 V353 ) \nC3425( V213 V373 ) C4280( V293 V313 ) C4282( V293 V353 ) C4283( V293 V373 ) C4476( V313 V353 ) C4477( V313 V373 ) \nC4686( V340 V343 ) C4689( V340 V346 ) C4691( V340 V348 ) C4692( V340 V349 ) C4693( V340 V350 ) C4696( V340 V353 ) \nC4697( V340 V354 ) C4700( V340 V357 ) C4722( V343 V346 ) C4724( V343 V348 ) C4725( V343 V349 ) C4726( V343 V350 ) \nC4729( V343 V353 ) C4730( V343 V354 ) C4733( V343 V357 ) C4751( V346 V348 ) C4752( V346 V349 ) C4753( V346 V350 ) \nC4756( V346 V353 ) C4757( V346 V354 ) C4760( V346 V357 ) C4770( V348 V349 ) C4771( V348 V350 ) C4774( V348 V353 ) \nC4775( V348 V354 ) C4778( V348 V357 ) C4783( V349 V350 ) C4786( V349 V353 ) C4787( V349 V354 ) C4790( V349 V357 ) \nC4797( V350 V353 ) C4798( V350 V354 ) C4801( V350 V357 ) C4812( V353 V354 ) C4813( V353 V357 ) C4814( V353 V373 ) \nC4817( V354 V357 ) "];88-&gt;159[label="16: V13 V73 V173 V193 V213 \nV293 V313 V340 V343 V346 V348 \nV349 V350 V354 V357 V373 \n56: C286 ,C291 ,C292 ,C293 ,C297 ,\nC298 ,C301 ,C1394 ,C1395 ,C1396 ,C1400 ,\nC1401 ,C1404 ,C2923 ,C2924 ,C2928 ,C2929 ,\nC2932 ,C3172 ,C3176 ,C3177 ,C3180 ,C3421 ,\nC3422 ,C3425 ,C4280 ,C4283 ,C4477 ,C4686 ,\nC4689 ,C4691 ,C4692 ,C4693 ,C4697 ,C4700 ,\nC4722 ,C4724 ,C4725 ,C4726 ,C4730 ,C4733 ,\nC4751 ,C4752 ,C4753 ,C4757 ,C4760 ,C4770 ,\nC4771 ,C4775 ,C4778 ,C4783 ,C4787 ,C4790 ,\nC4798 ,C4801 ,C4817 ,"];160[shape=box, label="id:160 level: 4\n17: V31 V51 V131 V151 V191 \nV271 V291 V311 V340 V343 V346 \nV348 V349 V350 V351 V354 V357 \n72: C651( V31 V51 ) C655( V31 V131 ) C656( V31 V151 ) C658( V31 V191 ) C662( V31 V271 ) \nC663( V31 V291 ) C664( V31 V311 ) C666( V31 V351 ) C993( V51 V131 ) C994( V51 V151 ) C996( V51 V191 ) \nC1000( V51 V271 ) C1001( V51 V291 ) C1002( V51 V311 ) C1004( V51 V351 ) C2349( V131 V151 ) C2351( V131 V191 ) \nC2355( V131 V271 ) C2356( V131 V291 ) C2357( V131 V311 ) C2359( V131 V351 ) C2613( V151 V191 ) C2617( V151 V271 ) \nC2618( V151 V291 ) C2619( V151 V311 ) C2621( V151 V351 ) C3151( V191 V271 ) C3152( V191 V291 ) C3153( V191 V311 ) \nC3155( V191 V351 ) C4066( V271 V291 ) C4067( V271 V311 ) C4069( V271 V351 ) C4263( V291 V311 ) C4265( V291 V351 ) \nC4459( V311 V351 ) C4686( V340 V343 ) C4689( V340 V346 ) C4691( V340 V348 ) C4692( V340 V349 ) C4693( V340 V350 ) \nC4694( V340 V351 ) C4697( V340 V354 ) C4700( V340 V357 ) C4722( V343 V346 ) C4724( V343 V348 ) C4725( V343 V349 ) \nC4726( V343 V350 ) C4727( V343 V351 ) C4730( V343 V354 ) C4733( V343 V357 ) C4751( V346 V348 ) C4752( V346 V349 ) \nC4753( V346 V350 ) C4754( V346 V351 ) C4757( V346 V354 ) C4760( V346 V357 ) C4770( V348 V349 ) C4771( V348 V350 ) \nC4772( V348 V351 ) C4775( V348 V354 ) C4778( V348 V357 ) C4783( V349 V350 ) C4784( V349 V351 ) C4787( V349 V354 ) \nC4790( V349 V357 ) C4795( V350 V351 ) C4798( V350 V354 ) C4801( V350 V357 ) C4806( V351 V354 ) C4807( V351 V357 ) \nC4817( V354 V357 ) "];88-&gt;160[label="16: V31 V51 V131 V151 V191 \nV271 V291 V311 V340 V343 V346 \nV348 V349 V350 V354 V357 \n56: C651 ,C655 ,C656 ,C658 ,C662 ,\nC663 ,C664 ,C993 ,C994 ,C996 ,C1000 ,\nC1001 ,C1002 ,C2349 ,C2351 ,C2355 ,C2356 ,\nC2357 ,C2613 ,C2617 ,C2618 ,C2619 ,C3151 ,\nC3152 ,C3153 ,C4066 ,C4067 ,C4263 ,C4686 ,\nC4689 ,C4691 ,C4692 ,C4693 ,C4697 ,C4700 ,\nC4722 ,C4724 ,C4725 ,C4726 ,C4730 ,C4733 ,\nC4751 ,C4752 ,C4753 ,C4757 ,C4760 ,C4770 ,\nC4771 ,C4775 ,C4778 ,C4783 ,C4787 ,C4790 ,\nC4798 ,C4801 ,C4817 ,"];161[shape=box, label="id:161 level: 4\n17: V47 V67 V87 V147 V207 \nV247 V287 V307 V340 V343 V346 \nV347 V348 V349 V350 V354 V357 \n72: C911( V47 V67 ) C912( V47 V87 ) C915( V47 V147 ) C918( V47 V207 ) C920( V47 V247 ) \nC922( V47 V287 ) C923( V47 V307 ) C925( V47 V347 ) C1306( V67 V87 ) C1309( V67 V147 ) C1312( V67 V207 ) \nC1314( V67 V247 ) C1316( V67 V287 ) C1317( V67 V307 ) C1319( V67 V347 ) C1625( V87 V147 ) C1628( V87 V207 ) \nC1630( V87 V247 ) C1632( V87 V287 ) C1633( V87 V307 ) C1635( V87 V347 ) C2554( V147 V207 ) C2556( V147 V247 ) \nC2558( V147 V287 ) C2559( V147 V307 ) C2561( V147 V347 ) C3345( V207 V247 ) C3347( V207 V287 ) C3348( V207 V307 ) \nC3350( V207 V347 ) C3822( V247 V287 ) C3823( V247 V307 ) C3825( V247 V347 ) C4230( V287 V307 ) C4232( V287 V347 ) \nC4416( V307 V347 ) C4686( V340 V343 ) C4689( V340 V346 ) C4690( V340 V347 ) C4691( V340 V348 ) C4692( V340 V349 ) \nC4693( V340 V350 ) C4697( V340 V354 ) C4700( V340 V357 ) C4722( V343 V346 ) C4723( V343 V347 ) C4724( V343 V348 ) \nC4725( V343 V349 ) C4726( V343 V350 ) C4730( V343 V354 ) C4733( V343 V357 ) C4750( V346 V347 ) C4751( V346 V348 ) \nC4752( V346 V349 ) C4753( V346 V350 ) C4757( V346 V354 ) C4760( V346 V357 ) C4765( V347 V348 ) C4766( V347 V349 ) \nC4767( V347 V350 ) C4768( V347 V354 ) C4769( V347 V357 ) C4770( V348 V349 ) C4771( V348 V350 ) C4775( V348 V354 ) \nC4778( V348 V357 ) C4783( V349 V350 ) C4787( V349 V354 ) C4790( V349 V357 ) C4798( V350 V354 ) C4801( V350 V357 ) \nC4817( V354 V357 ) "];88-&gt;161[label="16: V47 V67 V87 V147 V207 \nV247 V287 V307 V340 V343 V346 \nV348 V349 V350 V354 V357 \n56: C911 ,C912 ,C915 ,C918 ,C920 ,\nC922 ,C923 ,C1306 ,C1309 ,C1312 ,C1314 ,\nC1316 ,C1317 ,C1625 ,C1628 ,C1630 ,C1632 ,\nC1633 ,C2554 ,C2556 ,C2558 ,C2559 ,C3345 ,\nC3347 ,C3348 ,C3822 ,C3823 ,C4230 ,C4686 ,\nC4689 ,C4691 ,C4692 ,C4693 ,C4697 ,C4700 ,\nC4722 ,C4724 ,C4725 ,C4726 ,C4730 ,C4733 ,\nC4751 ,C4752 ,C4753 ,C4757</w:t>
      </w:r>
    </w:p>
    <w:p>
      <w:pPr>
        <w:pStyle w:val="PreformattedText"/>
        <w:bidi w:val="0"/>
        <w:spacing w:before="0" w:after="0"/>
        <w:jc w:val="left"/>
        <w:rPr/>
      </w:pPr>
      <w:r>
        <w:rPr/>
        <w:t xml:space="preserve"> </w:t>
      </w:r>
      <w:r>
        <w:rPr/>
        <w:t>,C4760 ,C4770 ,\nC4771 ,C4775 ,C4778 ,C4783 ,C4787 ,C4790 ,\nC4798 ,C4801 ,C4817 ,"];162[shape=box, label="id:162 level: 4\n17: V18 V58 V118 V198 V218 \nV238 V280 V282 V284 V287 V291 \nV293 V296 V298 V299 V318 V398 \n72: C371( V18 V58 ) C374( V18 V118 ) C378( V18 V198 ) C379( V18 V218 ) C380( V18 V238 ) \nC383( V18 V298 ) C384( V18 V318 ) C388( V18 V398 ) C1104( V58 V118 ) C1108( V58 V198 ) C1109( V58 V218 ) \nC1110( V58 V238 ) C1113( V58 V298 ) C1114( V58 V318 ) C1118( V58 V398 ) C2092( V118 V198 ) C2093( V118 V218 ) \nC2094( V118 V238 ) C2097( V118 V298 ) C2098( V118 V318 ) C2102( V118 V398 ) C3207( V198 V218 ) C3208( V198 V238 ) \nC3211( V198 V298 ) C3212( V198 V318 ) C3216( V198 V398 ) C3458( V218 V238 ) C3461( V218 V298 ) C3462( V218 V318 ) \nC3466( V218 V398 ) C3692( V238 V298 ) C3693( V238 V318 ) C3697( V238 V398 ) C4122( V280 V282 ) C4124( V280 V284 ) \nC4127( V280 V287 ) C4131( V280 V291 ) C4133( V280 V293 ) C4136( V280 V296 ) C4138( V280 V298 ) C4139( V280 V299 ) \nC4155( V282 V284 ) C4158( V282 V287 ) C4162( V282 V291 ) C4164( V282 V293 ) C4167( V282 V296 ) C4169( V282 V298 ) \nC4170( V282 V299 ) C4187( V284 V287 ) C4191( V284 V291 ) C4193( V284 V293 ) C4196( V284 V296 ) C4198( V284 V298 ) \nC4199( V284 V299 ) C4221( V287 V291 ) C4223( V287 V293 ) C4226( V287 V296 ) C4228( V287 V298 ) C4229( V287 V299 ) \nC4256( V291 V293 ) C4259( V291 V296 ) C4261( V291 V298 ) C4262( V291 V299 ) C4276( V293 V296 ) C4278( V293 V298 ) \nC4279( V293 V299 ) C4294( V296 V298 ) C4295( V296 V299 ) C4306( V298 V299 ) C4307( V298 V318 ) C4308( V298 V398 ) \nC4505( V318 V398 ) "];88-&gt;162[label="16: V18 V58 V118 V198 V218 \nV238 V280 V282 V284 V287 V291 \nV293 V296 V299 V318 V398 \n56: C371 ,C374 ,C378 ,C379 ,C380 ,\nC384 ,C388 ,C1104 ,C1108 ,C1109 ,C1110 ,\nC1114 ,C1118 ,C2092 ,C2093 ,C2094 ,C2098 ,\nC2102 ,C3207 ,C3208 ,C3212 ,C3216 ,C3458 ,\nC3462 ,C3466 ,C3693 ,C3697 ,C4122 ,C4124 ,\nC4127 ,C4131 ,C4133 ,C4136 ,C4139 ,C4155 ,\nC4158 ,C4162 ,C4164 ,C4167 ,C4170 ,C4187 ,\nC4191 ,C4193 ,C4196 ,C4199 ,C4221 ,C4223 ,\nC4226 ,C4229 ,C4256 ,C4259 ,C4262 ,C4276 ,\nC4279 ,C4295 ,C4505 ,"];163[shape=box, label="id:163 level: 4\n17: V37 V77 V97 V117 V280 \nV282 V284 V287 V291 V293 V296 \nV297 V299 V317 V357 V377 V397 \n72: C745( V37 V77 ) C746( V37 V97 ) C747( V37 V117 ) C756( V37 V297 ) C757( V37 V317 ) \nC759( V37 V357 ) C760( V37 V377 ) C761( V37 V397 ) C1430( V77 V97 ) C1431( V77 V117 ) C1440( V77 V297 ) \nC1441( V77 V317 ) C1443( V77 V357 ) C1444( V77 V377 ) C1445( V77 V397 ) C1765( V97 V117 ) C1774( V97 V297 ) \nC1775( V97 V317 ) C1777( V97 V357 ) C1778( V97 V377 ) C1779( V97 V397 ) C2082( V117 V297 ) C2083( V117 V317 ) \nC2085( V117 V357 ) C2086( V117 V377 ) C2087( V117 V397 ) C4122( V280 V282 ) C4124( V280 V284 ) C4127( V280 V287 ) \nC4131( V280 V291 ) C4133( V280 V293 ) C4136( V280 V296 ) C4137( V280 V297 ) C4139( V280 V299 ) C4155( V282 V284 ) \nC4158( V282 V287 ) C4162( V282 V291 ) C4164( V282 V293 ) C4167( V282 V296 ) C4168( V282 V297 ) C4170( V282 V299 ) \nC4187( V284 V287 ) C4191( V284 V291 ) C4193( V284 V293 ) C4196( V284 V296 ) C4197( V284 V297 ) C4199( V284 V299 ) \nC4221( V287 V291 ) C4223( V287 V293 ) C4226( V287 V296 ) C4227( V287 V297 ) C4229( V287 V299 ) C4256( V291 V293 ) \nC4259( V291 V296 ) C4260( V291 V297 ) C4262( V291 V299 ) C4276( V293 V296 ) C4277( V293 V297 ) C4279( V293 V299 ) \nC4293( V296 V297 ) C4295( V296 V299 ) C4301( V297 V299 ) C4302( V297 V317 ) C4303( V297 V357 ) C4304( V297 V377 ) \nC4305( V297 V397 ) C4498( V317 V357 ) C4499( V317 V377 ) C4500( V317 V397 ) C4827( V357 V377 ) C4828( V357 V397 ) \nC4964( V377 V397 ) "];88-&gt;163[label="16: V37 V77 V97 V117 V280 \nV282 V284 V287 V291 V293 V296 \nV299 V317 V357 V377 V397 \n56: C745 ,C746 ,C747 ,C757 ,C759 ,\nC760 ,C761 ,C1430 ,C1431 ,C1441 ,C1443 ,\nC1444 ,C1445 ,C1765 ,C1775 ,C1777 ,C1778 ,\nC1779 ,C2083 ,C2085 ,C2086 ,C2087 ,C4122 ,\nC4124 ,C4127 ,C4131 ,C4133 ,C4136 ,C4139 ,\nC4155 ,C4158 ,C4162 ,C4164 ,C4167 ,C4170 ,\nC4187 ,C4191 ,C4193 ,C4196 ,C4199 ,C4221 ,\nC4223 ,C4226 ,C4229 ,C4256 ,C4259 ,C4262 ,\nC4276 ,C4279 ,C4295 ,C4498 ,C4499 ,C4500 ,\nC4827 ,C4828 ,C4964 ,"];164[shape=box, label="id:164 level: 4\n17: V10 V30 V50 V130 V170 \nV250 V280 V282 V284 V287 V290 \nV291 V293 V296 V299 V310 V350 \n72: C234( V10 V30 ) C235( V10 V50 ) C239( V10 V130 ) C241( V10 V170 ) C245( V10 V250 ) \nC247( V10 V290 ) C248( V10 V310 ) C250( V10 V350 ) C625( V30 V50 ) C629( V30 V130 ) C631( V30 V170 ) \nC635( V30 V250 ) C637( V30 V290 ) C638( V30 V310 ) C640( V30 V350 ) C968( V50 V130 ) C970( V50 V170 ) \nC974( V50 V250 ) C976( V50 V290 ) C977( V50 V310 ) C979( V50 V350 ) C2329( V130 V170 ) C2333( V130 V250 ) \nC2335( V130 V290 ) C2336( V130 V310 ) C2338( V130 V350 ) C2884( V170 V250 ) C2886( V170 V290 ) C2887( V170 V310 ) \nC2889( V170 V350 ) C3853( V250 V290 ) C3854( V250 V310 ) C3856( V250 V350 ) C4122( V280 V282 ) C4124( V280 V284 ) \nC4127( V280 V287 ) C4130( V280 V290 ) C4131( V280 V291 ) C4133( V280 V293 ) C4136( V280 V296 ) C4139( V280 V299 ) \nC4155( V282 V284 ) C4158( V282 V287 ) C4161( V282 V290 ) C4162( V282 V291 ) C4164( V282 V293 ) C4167( V282 V296 ) \nC4170( V282 V299 ) C4187( V284 V287 ) C4190( V284 V290 ) C4191( V284 V291 ) C4193( V284 V293 ) C4196( V284 V296 ) \nC4199( V284 V299 ) C4220( V287 V290 ) C4221( V287 V291 ) C4223( V287 V293 ) C4226( V287 V296 ) C4229( V287 V299 ) \nC4249( V290 V291 ) C4250( V290 V293 ) C4251( V290 V296 ) C4252( V290 V299 ) C4253( V290 V310 ) C4254( V290 V350 ) \nC4256( V291 V293 ) C4259( V291 V296 ) C4262( V291 V299 ) C4276( V293 V296 ) C4279( V293 V299 ) C4295( V296 V299 ) \nC4447( V310 V350 ) "];88-&gt;164[label="16: V10 V30 V50 V130 V170 \nV250 V280 V282 V284 V287 V291 \nV293 V296 V299 V310 V350 \n56: C234 ,C235 ,C239 ,C241 ,C245 ,\nC248 ,C250 ,C625 ,C629 ,C631 ,C635 ,\nC638 ,C640 ,C968 ,C970 ,C974 ,C977 ,\nC979 ,C2329 ,C2333 ,C2336 ,C2338 ,C2884 ,\nC2887 ,C2889 ,C3854 ,C3856 ,C4122 ,C4124 ,\nC4127 ,C4131 ,C4133 ,C4136 ,C4139 ,C4155 ,\nC4158 ,C4162 ,C4164 ,C4167 ,C4170 ,C4187 ,\nC4191 ,C4193 ,C4196 ,C4199 ,C4221 ,C4223 ,\nC4226 ,C4229 ,C4256 ,C4259 ,C4262 ,C4276 ,\nC4279 ,C4295 ,C4447 ,"];165[shape=box, label="id:165 level: 4\n17: V23 V103 V123 V143 V223 \nV280 V282 V283 V284 V287 V291 \nV293 V296 V299 V343 V363 V383 \n72: C466( V23 V103 ) C467( V23 V123 ) C468( V23 V143 ) C472( V23 V223 ) C475( V23 V283 ) \nC478( V23 V343 ) C479( V23 V363 ) C480( V23 V383 ) C1877( V103 V123 ) C1878( V103 V143 ) C1882( V103 V223 ) \nC1885( V103 V283 ) C1888( V103 V343 ) C1889( V103 V363 ) C1890( V103 V383 ) C2200( V123 V143 ) C2204( V123 V223 ) \nC2207( V123 V283 ) C2210( V123 V343 ) C2211( V123 V363 ) C2212( V123 V383 ) C2482( V143 V223 ) C2485( V143 V283 ) \nC2488( V143 V343 ) C2489( V143 V363 ) C2490( V143 V383 ) C3539( V223 V283 ) C3542( V223 V343 ) C3543( V223 V363 ) \nC3544( V223 V383 ) C4122( V280 V282 ) C4123( V280 V283 ) C4124( V280 V284 ) C4127( V280 V287 ) C4131( V280 V291 ) \nC4133( V280 V293 ) C4136( V280 V296 ) C4139( V280 V299 ) C4154( V282 V283 ) C4155( V282 V284 ) C4158( V282 V287 ) \nC4162( V282 V291 ) C4164( V282 V293 ) C4167( V282 V296 ) C4170( V282 V299 ) C4176( V283 V284 ) C4177( V283 V287 ) \nC4178( V283 V291 ) C4179( V283 V293 ) C4180( V283 V296 ) C4181( V283 V299 ) C4182( V283 V343 ) C4183( V283 V363 ) \nC4184( V283 V383 ) C4187( V284 V287 ) C4191( V284 V291 ) C4193( V284 V293 ) C4196( V284 V296 ) C4199( V284 V299 ) \nC4221( V287 V291 ) C4223( V287 V293 ) C4226( V287 V296 ) C4229( V287 V299 ) C4256( V291 V293 ) C4259( V291 V296 ) \nC4262( V291 V299 ) C4276( V293 V296 ) C4279( V293 V299 ) C4295( V296 V299 ) C4736( V343 V363 ) C4737( V343 V383 ) \nC4883( V363 V383 ) "];88-&gt;165[label="16: V23 V103 V123 V143 V223 \nV280 V282 V284 V287 V291 V293 \nV296 V299 V343 V363 V383 \n56: C466 ,C467 ,C468 ,C472 ,C478 ,\nC479 ,C480 ,C1877 ,C1878 ,C1882 ,C1888 ,\nC1889 ,C1890 ,C2200 ,C2204 ,C2210 ,C2211 ,\nC2212 ,C2482 ,C2488 ,C2489 ,C2490 ,C3542 ,\nC3543 ,C3544 ,C4122 ,C4124 ,C4127 ,C4131 ,\nC4133 ,C4136 ,C4139 ,C4155 ,C4158 ,C4162 ,\nC4164 ,C4167 ,C4170 ,C4187 ,C4191 ,C4193 ,\nC4196 ,C4199 ,C4221 ,C4223 ,C4226 ,C4229 ,\nC4256 ,C4259 ,C4262 ,C4276 ,C4279 ,C4295 ,\nC4736 ,C4737 ,C4883 ,"];166[shape=box, label="id:166 level: 4\n17: V18 V58 V118 V198 V218 \nV238 V241 V244 V246 V247 V250 \nV255 V256 V258 V259 V318 V398 \n72: C371( V18 V58 ) C374( V18 V118 ) C378( V18 V198 ) C379( V18 V218 ) C380( V18 V238 ) \nC381( V18 V258 ) C384( V18 V318 ) C388( V18 V398 ) C1104( V58 V118 ) C1108( V58 V198 ) C1109( V58 V218 ) \nC1110( V58 V238 ) C1111( V58 V258 ) C1114( V58 V318 ) C1118( V58 V398 ) C2092( V118 V198 ) C2093( V118 V218 ) \nC2094( V118 V238 ) C2095( V118 V258 ) C2098( V118 V318 ) C2102( V118 V398 ) C3207( V198 V218 ) C3208( V198 V238 ) \nC3209( V198 V258 ) C3212( V198 V318 ) C3216( V198 V398 ) C3458( V218 V238 ) C3459( V218 V258 ) C3462( V218 V318 ) \nC3466( V218 V398 ) C3690( V238 V258 ) C3693( V238 V318 ) C3697( V238 V398 ) C3718( V241 V244 ) C3720( V241 V246 ) \nC3721( V241 V247 ) C3724( V241 V250 ) C3729( V241 V255 ) C3730( V241 V256 ) C3732( V241 V258 ) C3733( V241 V259 ) \nC3761( V244 V246 ) C3762( V244 V247 ) C3765( V244 V250 ) C3770( V244 V255 ) C3771( V244 V256 ) C3773( V244 V258 ) \nC3774( V244 V259 ) C3789( V246 V247 ) C3792( V246 V250 ) C3797( V246 V255 ) C3798( V246 V256 ) C3800( V246 V258 ) \nC3801( V246 V259 ) C3811( V247 V250 ) C3816( V247 V255 ) C3817( V247 V256 ) C3819( V247 V258 ) C3820( V247 V259 ) \nC3847( V250 V255 ) C3848( V250 V256 ) C3850( V250 V258 ) C3851( V250 V259 ) C3883( V255 V256 ) C3885( V255 V258 ) \nC3886( V255 V259 ) C3895( V256 V258 ) C3896( V256 V259 ) C3909( V258 V259 ) C3910( V258 V318 ) C3911( V258 V398 ) \nC4505( V318 V398 ) "];88-&gt;166[label="16: V18 V58 V118 V198 V218 \nV238 V241 V244 V246 V247 V250 \nV255 V256 V259 V318 V398 \n56: C371 ,C374 ,C378 ,C379 ,C380 ,\nC384 ,C388 ,C1104 ,C1108 ,C1109 ,C1110 ,\nC1114 ,C1118 ,C2092 ,C2093 ,C2094 ,C2098 ,\nC2102 ,C3207 ,C3208 ,C3212 ,C3216 ,C3458</w:t>
      </w:r>
    </w:p>
    <w:p>
      <w:pPr>
        <w:pStyle w:val="PreformattedText"/>
        <w:bidi w:val="0"/>
        <w:spacing w:before="0" w:after="0"/>
        <w:jc w:val="left"/>
        <w:rPr/>
      </w:pPr>
      <w:r>
        <w:rPr/>
        <w:t xml:space="preserve"> </w:t>
      </w:r>
      <w:r>
        <w:rPr/>
        <w:t>,\nC3462 ,C3466 ,C3693 ,C3697 ,C3718 ,C3720 ,\nC3721 ,C3724 ,C3729 ,C3730 ,C3733 ,C3761 ,\nC3762 ,C3765 ,C3770 ,C3771 ,C3774 ,C3789 ,\nC3792 ,C3797 ,C3798 ,C3801 ,C3811 ,C3816 ,\nC3817 ,C3820 ,C3847 ,C3848 ,C3851 ,C3883 ,\nC3886 ,C3896 ,C4505 ,"];167[shape=box, label="id:167 level: 4\n17: V37 V77 V97 V117 V241 \nV244 V246 V247 V250 V255 V256 \nV257 V259 V317 V357 V377 V397 \n72: C745( V37 V77 ) C746( V37 V97 ) C747( V37 V117 ) C754( V37 V257 ) C757( V37 V317 ) \nC759( V37 V357 ) C760( V37 V377 ) C761( V37 V397 ) C1430( V77 V97 ) C1431( V77 V117 ) C1438( V77 V257 ) \nC1441( V77 V317 ) C1443( V77 V357 ) C1444( V77 V377 ) C1445( V77 V397 ) C1765( V97 V117 ) C1772( V97 V257 ) \nC1775( V97 V317 ) C1777( V97 V357 ) C1778( V97 V377 ) C1779( V97 V397 ) C2080( V117 V257 ) C2083( V117 V317 ) \nC2085( V117 V357 ) C2086( V117 V377 ) C2087( V117 V397 ) C3718( V241 V244 ) C3720( V241 V246 ) C3721( V241 V247 ) \nC3724( V241 V250 ) C3729( V241 V255 ) C3730( V241 V256 ) C3731( V241 V257 ) C3733( V241 V259 ) C3761( V244 V246 ) \nC3762( V244 V247 ) C3765( V244 V250 ) C3770( V244 V255 ) C3771( V244 V256 ) C3772( V244 V257 ) C3774( V244 V259 ) \nC3789( V246 V247 ) C3792( V246 V250 ) C3797( V246 V255 ) C3798( V246 V256 ) C3799( V246 V257 ) C3801( V246 V259 ) \nC3811( V247 V250 ) C3816( V247 V255 ) C3817( V247 V256 ) C3818( V247 V257 ) C3820( V247 V259 ) C3847( V250 V255 ) \nC3848( V250 V256 ) C3849( V250 V257 ) C3851( V250 V259 ) C3883( V255 V256 ) C3884( V255 V257 ) C3886( V255 V259 ) \nC3894( V256 V257 ) C3896( V256 V259 ) C3904( V257 V259 ) C3905( V257 V317 ) C3906( V257 V357 ) C3907( V257 V377 ) \nC3908( V257 V397 ) C4498( V317 V357 ) C4499( V317 V377 ) C4500( V317 V397 ) C4827( V357 V377 ) C4828( V357 V397 ) \nC4964( V377 V397 ) "];88-&gt;167[label="16: V37 V77 V97 V117 V241 \nV244 V246 V247 V250 V255 V256 \nV259 V317 V357 V377 V397 \n56: C745 ,C746 ,C747 ,C757 ,C759 ,\nC760 ,C761 ,C1430 ,C1431 ,C1441 ,C1443 ,\nC1444 ,C1445 ,C1765 ,C1775 ,C1777 ,C1778 ,\nC1779 ,C2083 ,C2085 ,C2086 ,C2087 ,C3718 ,\nC3720 ,C3721 ,C3724 ,C3729 ,C3730 ,C3733 ,\nC3761 ,C3762 ,C3765 ,C3770 ,C3771 ,C3774 ,\nC3789 ,C3792 ,C3797 ,C3798 ,C3801 ,C3811 ,\nC3816 ,C3817 ,C3820 ,C3847 ,C3848 ,C3851 ,\nC3883 ,C3886 ,C3896 ,C4498 ,C4499 ,C4500 ,\nC4827 ,C4828 ,C4964 ,"];168[shape=box, label="id:168 level: 4\n17: V13 V73 V173 V193 V213 \nV241 V244 V246 V247 V250 V253 \nV255 V256 V259 V293 V313 V373 \n72: C286( V13 V73 ) C291( V13 V173 ) C292( V13 V193 ) C293( V13 V213 ) C295( V13 V253 ) \nC297( V13 V293 ) C298( V13 V313 ) C301( V13 V373 ) C1394( V73 V173 ) C1395( V73 V193 ) C1396( V73 V213 ) \nC1398( V73 V253 ) C1400( V73 V293 ) C1401( V73 V313 ) C1404( V73 V373 ) C2923( V173 V193 ) C2924( V173 V213 ) \nC2926( V173 V253 ) C2928( V173 V293 ) C2929( V173 V313 ) C2932( V173 V373 ) C3172( V193 V213 ) C3174( V193 V253 ) \nC3176( V193 V293 ) C3177( V193 V313 ) C3180( V193 V373 ) C3419( V213 V253 ) C3421( V213 V293 ) C3422( V213 V313 ) \nC3425( V213 V373 ) C3718( V241 V244 ) C3720( V241 V246 ) C3721( V241 V247 ) C3724( V241 V250 ) C3727( V241 V253 ) \nC3729( V241 V255 ) C3730( V241 V256 ) C3733( V241 V259 ) C3761( V244 V246 ) C3762( V244 V247 ) C3765( V244 V250 ) \nC3768( V244 V253 ) C3770( V244 V255 ) C3771( V244 V256 ) C3774( V244 V259 ) C3789( V246 V247 ) C3792( V246 V250 ) \nC3795( V246 V253 ) C3797( V246 V255 ) C3798( V246 V256 ) C3801( V246 V259 ) C3811( V247 V250 ) C3814( V247 V253 ) \nC3816( V247 V255 ) C3817( V247 V256 ) C3820( V247 V259 ) C3845( V250 V253 ) C3847( V250 V255 ) C3848( V250 V256 ) \nC3851( V250 V259 ) C3872( V253 V255 ) C3873( V253 V256 ) C3874( V253 V259 ) C3875( V253 V293 ) C3876( V253 V313 ) \nC3877( V253 V373 ) C3883( V255 V256 ) C3886( V255 V259 ) C3896( V256 V259 ) C4280( V293 V313 ) C4283( V293 V373 ) \nC4477( V313 V373 ) "];88-&gt;168[label="16: V13 V73 V173 V193 V213 \nV241 V244 V246 V247 V250 V255 \nV256 V259 V293 V313 V373 \n56: C286 ,C291 ,C292 ,C293 ,C297 ,\nC298 ,C301 ,C1394 ,C1395 ,C1396 ,C1400 ,\nC1401 ,C1404 ,C2923 ,C2924 ,C2928 ,C2929 ,\nC2932 ,C3172 ,C3176 ,C3177 ,C3180 ,C3421 ,\nC3422 ,C3425 ,C3718 ,C3720 ,C3721 ,C3724 ,\nC3729 ,C3730 ,C3733 ,C3761 ,C3762 ,C3765 ,\nC3770 ,C3771 ,C3774 ,C3789 ,C3792 ,C3797 ,\nC3798 ,C3801 ,C3811 ,C3816 ,C3817 ,C3820 ,\nC3847 ,C3848 ,C3851 ,C3883 ,C3886 ,C3896 ,\nC4280 ,C4283 ,C4477 ,"];169[shape=box, label="id:169 level: 4\n17: V31 V51 V131 V151 V191 \nV241 V244 V246 V247 V250 V251 \nV255 V256 V259 V271 V291 V311 \n72: C651( V31 V51 ) C655( V31 V131 ) C656( V31 V151 ) C658( V31 V191 ) C661( V31 V251 ) \nC662( V31 V271 ) C663( V31 V291 ) C664( V31 V311 ) C993( V51 V131 ) C994( V51 V151 ) C996( V51 V191 ) \nC999( V51 V251 ) C1000( V51 V271 ) C1001( V51 V291 ) C1002( V51 V311 ) C2349( V131 V151 ) C2351( V131 V191 ) \nC2354( V131 V251 ) C2355( V131 V271 ) C2356( V131 V291 ) C2357( V131 V311 ) C2613( V151 V191 ) C2616( V151 V251 ) \nC2617( V151 V271 ) C2618( V151 V291 ) C2619( V151 V311 ) C3150( V191 V251 ) C3151( V191 V271 ) C3152( V191 V291 ) \nC3153( V191 V311 ) C3718( V241 V244 ) C3720( V241 V246 ) C3721( V241 V247 ) C3724( V241 V250 ) C3725( V241 V251 ) \nC3729( V241 V255 ) C3730( V241 V256 ) C3733( V241 V259 ) C3761( V244 V246 ) C3762( V244 V247 ) C3765( V244 V250 ) \nC3766( V244 V251 ) C3770( V244 V255 ) C3771( V244 V256 ) C3774( V244 V259 ) C3789( V246 V247 ) C3792( V246 V250 ) \nC3793( V246 V251 ) C3797( V246 V255 ) C3798( V246 V256 ) C3801( V246 V259 ) C3811( V247 V250 ) C3812( V247 V251 ) \nC3816( V247 V255 ) C3817( V247 V256 ) C3820( V247 V259 ) C3843( V250 V251 ) C3847( V250 V255 ) C3848( V250 V256 ) \nC3851( V250 V259 ) C3859( V251 V255 ) C3860( V251 V256 ) C3861( V251 V259 ) C3862( V251 V271 ) C3863( V251 V291 ) \nC3864( V251 V311 ) C3883( V255 V256 ) C3886( V255 V259 ) C3896( V256 V259 ) C4066( V271 V291 ) C4067( V271 V311 ) \nC4263( V291 V311 ) "];88-&gt;169[label="16: V31 V51 V131 V151 V191 \nV241 V244 V246 V247 V250 V255 \nV256 V259 V271 V291 V311 \n56: C651 ,C655 ,C656 ,C658 ,C662 ,\nC663 ,C664 ,C993 ,C994 ,C996 ,C1000 ,\nC1001 ,C1002 ,C2349 ,C2351 ,C2355 ,C2356 ,\nC2357 ,C2613 ,C2617 ,C2618 ,C2619 ,C3151 ,\nC3152 ,C3153 ,C3718 ,C3720 ,C3721 ,C3724 ,\nC3729 ,C3730 ,C3733 ,C3761 ,C3762 ,C3765 ,\nC3770 ,C3771 ,C3774 ,C3789 ,C3792 ,C3797 ,\nC3798 ,C3801 ,C3811 ,C3816 ,C3817 ,C3820 ,\nC3847 ,C3848 ,C3851 ,C3883 ,C3886 ,C3896 ,\nC4066 ,C4067 ,C4263 ,"];170[shape=box, label="id:170 level: 4\n17: V23 V103 V123 V143 V223 \nV241 V243 V244 V246 V247 V250 \nV255 V256 V259 V343 V363 V383 \n72: C466( V23 V103 ) C467( V23 V123 ) C468( V23 V143 ) C472( V23 V223 ) C473( V23 V243 ) \nC478( V23 V343 ) C479( V23 V363 ) C480( V23 V383 ) C1877( V103 V123 ) C1878( V103 V143 ) C1882( V103 V223 ) \nC1883( V103 V243 ) C1888( V103 V343 ) C1889( V103 V363 ) C1890( V103 V383 ) C2200( V123 V143 ) C2204( V123 V223 ) \nC2205( V123 V243 ) C2210( V123 V343 ) C2211( V123 V363 ) C2212( V123 V383 ) C2482( V143 V223 ) C2483( V143 V243 ) \nC2488( V143 V343 ) C2489( V143 V363 ) C2490( V143 V383 ) C3537( V223 V243 ) C3542( V223 V343 ) C3543( V223 V363 ) \nC3544( V223 V383 ) C3717( V241 V243 ) C3718( V241 V244 ) C3720( V241 V246 ) C3721( V241 V247 ) C3724( V241 V250 ) \nC3729( V241 V255 ) C3730( V241 V256 ) C3733( V241 V259 ) C3750( V243 V244 ) C3751( V243 V246 ) C3752( V243 V247 ) \nC3753( V243 V250 ) C3754( V243 V255 ) C3755( V243 V256 ) C3756( V243 V259 ) C3757( V243 V343 ) C3758( V243 V363 ) \nC3759( V243 V383 ) C3761( V244 V246 ) C3762( V244 V247 ) C3765( V244 V250 ) C3770( V244 V255 ) C3771( V244 V256 ) \nC3774( V244 V259 ) C3789( V246 V247 ) C3792( V246 V250 ) C3797( V246 V255 ) C3798( V246 V256 ) C3801( V246 V259 ) \nC3811( V247 V250 ) C3816( V247 V255 ) C3817( V247 V256 ) C3820( V247 V259 ) C3847( V250 V255 ) C3848( V250 V256 ) \nC3851( V250 V259 ) C3883( V255 V256 ) C3886( V255 V259 ) C3896( V256 V259 ) C4736( V343 V363 ) C4737( V343 V383 ) \nC4883( V363 V383 ) "];88-&gt;170[label="16: V23 V103 V123 V143 V223 \nV241 V244 V246 V247 V250 V255 \nV256 V259 V343 V363 V383 \n56: C466 ,C467 ,C468 ,C472 ,C478 ,\nC479 ,C480 ,C1877 ,C1878 ,C1882 ,C1888 ,\nC1889 ,C1890 ,C2200 ,C2204 ,C2210 ,C2211 ,\nC2212 ,C2482 ,C2488 ,C2489 ,C2490 ,C3542 ,\nC3543 ,C3544 ,C3718 ,C3720 ,C3721 ,C3724 ,\nC3729 ,C3730 ,C3733 ,C3761 ,C3762 ,C3765 ,\nC3770 ,C3771 ,C3774 ,C3789 ,C3792 ,C3797 ,\nC3798 ,C3801 ,C3811 ,C3816 ,C3817 ,C3820 ,\nC3847 ,C3848 ,C3851 ,C3883 ,C3886 ,C3896 ,\nC4736 ,C4737 ,C4883 ,"];171[shape=box, label="id:171 level: 4\n17: V40 V120 V140 V160 V240 \nV241 V244 V246 V247 V250 V255 \nV256 V259 V260 V280 V340 V380 \n72: C799( V40 V120 ) C800( V40 V140 ) C801( V40 V160 ) C805( V40 V240 ) C806( V40 V260 ) \nC807( V40 V280 ) C810( V40 V340 ) C812( V40 V380 ) C2129( V120 V140 ) C2130( V120 V160 ) C2134( V120 V240 ) \nC2135( V120 V260 ) C2136( V120 V280 ) C2139( V120 V340 ) C2141( V120 V380 ) C2425( V140 V160 ) C2429( V140 V240 ) \nC2430( V140 V260 ) C2431( V140 V280 ) C2434( V140 V340 ) C2436( V140 V380 ) C2728( V160 V240 ) C2729( V160 V260 ) \nC2730( V160 V280 ) C2733( V160 V340 ) C2735( V160 V380 ) C3704( V240 V241 ) C3705( V240 V244 ) C3706( V240 V246 ) \nC3707( V240 V247 ) C3708( V240 V250 ) C3709( V240 V255 ) C3710( V240 V256 ) C3711( V240 V259 ) C3712( V240 V260 ) \nC3713( V240 V280 ) C3714( V240 V340 ) C3715( V240 V380 ) C3718( V241 V244 ) C3720( V241 V246 ) C3721( V241 V247 ) \nC3724( V241 V250 ) C3729( V241 V255 ) C3730( V241 V256 ) C3733( V241 V259 ) C3761( V244 V246 ) C3762( V244 V247 ) \nC3765( V244 V250 ) C3770( V244 V255 ) C3771( V244 V256 ) C3774( V244 V259 ) C3789( V246 V247 ) C3792( V246 V250 ) \nC3797( V246 V255 ) C3798( V246 V256 ) C3801( V246 V259 ) C3811( V247 V250 ) C3816( V247 V255 ) C3817( V247 V256 ) \nC3820( V247 V259 ) C3847( V250 V255 ) C3848( V250 V256 ) C3851( V250 V259 ) C3883( V255 V256 ) C3886( V255 V259 ) \nC3896( V256 V259 ) C3938( V260 V280 ) C3941( V260 V340 ) C3943( V260 V380 ) C4142( V280 V340 ) C4144( V280 V380 ) \nC4704( V340 V380 ) "];88-&gt;171[label="16: V40 V120 V140 V160 V241 \nV244 V246 V247 V250</w:t>
      </w:r>
    </w:p>
    <w:p>
      <w:pPr>
        <w:pStyle w:val="PreformattedText"/>
        <w:bidi w:val="0"/>
        <w:spacing w:before="0" w:after="0"/>
        <w:jc w:val="left"/>
        <w:rPr/>
      </w:pPr>
      <w:r>
        <w:rPr/>
        <w:t xml:space="preserve"> </w:t>
      </w:r>
      <w:r>
        <w:rPr/>
        <w:t>V255 V256 \nV259 V260 V280 V340 V380 \n56: C799 ,C800 ,C801 ,C806 ,C807 ,\nC810 ,C812 ,C2129 ,C2130 ,C2135 ,C2136 ,\nC2139 ,C2141 ,C2425 ,C2430 ,C2431 ,C2434 ,\nC2436 ,C2729 ,C2730 ,C2733 ,C2735 ,C3718 ,\nC3720 ,C3721 ,C3724 ,C3729 ,C3730 ,C3733 ,\nC3761 ,C3762 ,C3765 ,C3770 ,C3771 ,C3774 ,\nC3789 ,C3792 ,C3797 ,C3798 ,C3801 ,C3811 ,\nC3816 ,C3817 ,C3820 ,C3847 ,C3848 ,C3851 ,\nC3883 ,C3886 ,C3896 ,C3938 ,C3941 ,C3943 ,\nC4142 ,C4144 ,C4704 ,"];172[shape=box, label="id:172 level: 4\n17: V37 V77 V97 V117 V201 \nV205 V207 V208 V209 V213 V214 \nV217 V218 V317 V357 V377 V397 \n72: C745( V37 V77 ) C746( V37 V97 ) C747( V37 V117 ) C752( V37 V217 ) C757( V37 V317 ) \nC759( V37 V357 ) C760( V37 V377 ) C761( V37 V397 ) C1430( V77 V97 ) C1431( V77 V117 ) C1436( V77 V217 ) \nC1441( V77 V317 ) C1443( V77 V357 ) C1444( V77 V377 ) C1445( V77 V397 ) C1765( V97 V117 ) C1770( V97 V217 ) \nC1775( V97 V317 ) C1777( V97 V357 ) C1778( V97 V377 ) C1779( V97 V397 ) C2078( V117 V217 ) C2083( V117 V317 ) \nC2085( V117 V357 ) C2086( V117 V377 ) C2087( V117 V397 ) C3242( V201 V205 ) C3244( V201 V207 ) C3245( V201 V208 ) \nC3246( V201 V209 ) C3250( V201 V213 ) C3251( V201 V214 ) C3254( V201 V217 ) C3255( V201 V218 ) C3299( V205 V207 ) \nC3300( V205 V208 ) C3301( V205 V209 ) C3305( V205 V213 ) C3306( V205 V214 ) C3309( V205 V217 ) C3310( V205 V218 ) \nC3332( V207 V208 ) C3333( V207 V209 ) C3337( V207 V213 ) C3338( V207 V214 ) C3341( V207 V217 ) C3342( V207 V218 ) \nC3353( V208 V209 ) C3357( V208 V213 ) C3358( V208 V214 ) C3361( V208 V217 ) C3362( V208 V218 ) C3376( V209 V213 ) \nC3377( V209 V214 ) C3380( V209 V217 ) C3381( V209 V218 ) C3412( V213 V214 ) C3415( V213 V217 ) C3416( V213 V218 ) \nC3429( V214 V217 ) C3430( V214 V218 ) C3452( V217 V218 ) C3453( V217 V317 ) C3454( V217 V357 ) C3455( V217 V377 ) \nC3456( V217 V397 ) C4498( V317 V357 ) C4499( V317 V377 ) C4500( V317 V397 ) C4827( V357 V377 ) C4828( V357 V397 ) \nC4964( V377 V397 ) "];88-&gt;172[label="16: V37 V77 V97 V117 V201 \nV205 V207 V208 V209 V213 V214 \nV218 V317 V357 V377 V397 \n56: C745 ,C746 ,C747 ,C757 ,C759 ,\nC760 ,C761 ,C1430 ,C1431 ,C1441 ,C1443 ,\nC1444 ,C1445 ,C1765 ,C1775 ,C1777 ,C1778 ,\nC1779 ,C2083 ,C2085 ,C2086 ,C2087 ,C3242 ,\nC3244 ,C3245 ,C3246 ,C3250 ,C3251 ,C3255 ,\nC3299 ,C3300 ,C3301 ,C3305 ,C3306 ,C3310 ,\nC3332 ,C3333 ,C3337 ,C3338 ,C3342 ,C3353 ,\nC3357 ,C3358 ,C3362 ,C3376 ,C3377 ,C3381 ,\nC3412 ,C3416 ,C3430 ,C4498 ,C4499 ,C4500 ,\nC4827 ,C4828 ,C4964 ,"];173[shape=box, label="id:173 level: 4\n17: V16 V56 V156 V176 V201 \nV205 V207 V208 V209 V213 V214 \nV216 V218 V236 V256 V296 V396 \n72: C342( V16 V56 ) C347( V16 V156 ) C348( V16 V176 ) C350( V16 V216 ) C351( V16 V236 ) \nC352( V16 V256 ) C354( V16 V296 ) C359( V16 V396 ) C1080( V56 V156 ) C1081( V56 V176 ) C1083( V56 V216 ) \nC1084( V56 V236 ) C1085( V56 V256 ) C1087( V56 V296 ) C1092( V56 V396 ) C2678( V156 V176 ) C2680( V156 V216 ) \nC2681( V156 V236 ) C2682( V156 V256 ) C2684( V156 V296 ) C2689( V156 V396 ) C2948( V176 V216 ) C2949( V176 V236 ) \nC2950( V176 V256 ) C2952( V176 V296 ) C2957( V176 V396 ) C3242( V201 V205 ) C3244( V201 V207 ) C3245( V201 V208 ) \nC3246( V201 V209 ) C3250( V201 V213 ) C3251( V201 V214 ) C3253( V201 V216 ) C3255( V201 V218 ) C3299( V205 V207 ) \nC3300( V205 V208 ) C3301( V205 V209 ) C3305( V205 V213 ) C3306( V205 V214 ) C3308( V205 V216 ) C3310( V205 V218 ) \nC3332( V207 V208 ) C3333( V207 V209 ) C3337( V207 V213 ) C3338( V207 V214 ) C3340( V207 V216 ) C3342( V207 V218 ) \nC3353( V208 V209 ) C3357( V208 V213 ) C3358( V208 V214 ) C3360( V208 V216 ) C3362( V208 V218 ) C3376( V209 V213 ) \nC3377( V209 V214 ) C3379( V209 V216 ) C3381( V209 V218 ) C3412( V213 V214 ) C3414( V213 V216 ) C3416( V213 V218 ) \nC3428( V214 V216 ) C3430( V214 V218 ) C3447( V216 V218 ) C3448( V216 V236 ) C3449( V216 V256 ) C3450( V216 V296 ) \nC3451( V216 V396 ) C3676( V236 V256 ) C3678( V236 V296 ) C3683( V236 V396 ) C3898( V256 V296 ) C3903( V256 V396 ) \nC4300( V296 V396 ) "];88-&gt;173[label="16: V16 V56 V156 V176 V201 \nV205 V207 V208 V209 V213 V214 \nV218 V236 V256 V296 V396 \n56: C342 ,C347 ,C348 ,C351 ,C352 ,\nC354 ,C359 ,C1080 ,C1081 ,C1084 ,C1085 ,\nC1087 ,C1092 ,C2678 ,C2681 ,C2682 ,C2684 ,\nC2689 ,C2949 ,C2950 ,C2952 ,C2957 ,C3242 ,\nC3244 ,C3245 ,C3246 ,C3250 ,C3251 ,C3255 ,\nC3299 ,C3300 ,C3301 ,C3305 ,C3306 ,C3310 ,\nC3332 ,C3333 ,C3337 ,C3338 ,C3342 ,C3353 ,\nC3357 ,C3358 ,C3362 ,C3376 ,C3377 ,C3381 ,\nC3412 ,C3416 ,C3430 ,C3676 ,C3678 ,C3683 ,\nC3898 ,C3903 ,C4300 ,"];174[shape=box, label="id:174 level: 4\n17: V31 V51 V131 V151 V191 \nV201 V205 V207 V208 V209 V211 \nV213 V214 V218 V271 V291 V311 \n72: C651( V31 V51 ) C655( V31 V131 ) C656( V31 V151 ) C658( V31 V191 ) C659( V31 V211 ) \nC662( V31 V271 ) C663( V31 V291 ) C664( V31 V311 ) C993( V51 V131 ) C994( V51 V151 ) C996( V51 V191 ) \nC997( V51 V211 ) C1000( V51 V271 ) C1001( V51 V291 ) C1002( V51 V311 ) C2349( V131 V151 ) C2351( V131 V191 ) \nC2352( V131 V211 ) C2355( V131 V271 ) C2356( V131 V291 ) C2357( V131 V311 ) C2613( V151 V191 ) C2614( V151 V211 ) \nC2617( V151 V271 ) C2618( V151 V291 ) C2619( V151 V311 ) C3148( V191 V211 ) C3151( V191 V271 ) C3152( V191 V291 ) \nC3153( V191 V311 ) C3242( V201 V205 ) C3244( V201 V207 ) C3245( V201 V208 ) C3246( V201 V209 ) C3248( V201 V211 ) \nC3250( V201 V213 ) C3251( V201 V214 ) C3255( V201 V218 ) C3299( V205 V207 ) C3300( V205 V208 ) C3301( V205 V209 ) \nC3303( V205 V211 ) C3305( V205 V213 ) C3306( V205 V214 ) C3310( V205 V218 ) C3332( V207 V208 ) C3333( V207 V209 ) \nC3335( V207 V211 ) C3337( V207 V213 ) C3338( V207 V214 ) C3342( V207 V218 ) C3353( V208 V209 ) C3355( V208 V211 ) \nC3357( V208 V213 ) C3358( V208 V214 ) C3362( V208 V218 ) C3374( V209 V211 ) C3376( V209 V213 ) C3377( V209 V214 ) \nC3381( V209 V218 ) C3398( V211 V213 ) C3399( V211 V214 ) C3400( V211 V218 ) C3401( V211 V271 ) C3402( V211 V291 ) \nC3403( V211 V311 ) C3412( V213 V214 ) C3416( V213 V218 ) C3430( V214 V218 ) C4066( V271 V291 ) C4067( V271 V311 ) \nC4263( V291 V311 ) "];88-&gt;174[label="16: V31 V51 V131 V151 V191 \nV201 V205 V207 V208 V209 V213 \nV214 V218 V271 V291 V311 \n56: C651 ,C655 ,C656 ,C658 ,C662 ,\nC663 ,C664 ,C993 ,C994 ,C996 ,C1000 ,\nC1001 ,C1002 ,C2349 ,C2351 ,C2355 ,C2356 ,\nC2357 ,C2613 ,C2617 ,C2618 ,C2619 ,C3151 ,\nC3152 ,C3153 ,C3242 ,C3244 ,C3245 ,C3246 ,\nC3250 ,C3251 ,C3255 ,C3299 ,C3300 ,C3301 ,\nC3305 ,C3306 ,C3310 ,C3332 ,C3333 ,C3337 ,\nC3338 ,C3342 ,C3353 ,C3357 ,C3358 ,C3362 ,\nC3376 ,C3377 ,C3381 ,C3412 ,C3416 ,C3430 ,\nC4066 ,C4067 ,C4263 ,"];175[shape=box, label="id:175 level: 4\n17: V10 V30 V50 V130 V170 \nV201 V205 V207 V208 V209 V210 \nV213 V214 V218 V250 V310 V350 \n72: C234( V10 V30 ) C235( V10 V50 ) C239( V10 V130 ) C241( V10 V170 ) C243( V10 V210 ) \nC245( V10 V250 ) C248( V10 V310 ) C250( V10 V350 ) C625( V30 V50 ) C629( V30 V130 ) C631( V30 V170 ) \nC633( V30 V210 ) C635( V30 V250 ) C638( V30 V310 ) C640( V30 V350 ) C968( V50 V130 ) C970( V50 V170 ) \nC972( V50 V210 ) C974( V50 V250 ) C977( V50 V310 ) C979( V50 V350 ) C2329( V130 V170 ) C2331( V130 V210 ) \nC2333( V130 V250 ) C2336( V130 V310 ) C2338( V130 V350 ) C2882( V170 V210 ) C2884( V170 V250 ) C2887( V170 V310 ) \nC2889( V170 V350 ) C3242( V201 V205 ) C3244( V201 V207 ) C3245( V201 V208 ) C3246( V201 V209 ) C3247( V201 V210 ) \nC3250( V201 V213 ) C3251( V201 V214 ) C3255( V201 V218 ) C3299( V205 V207 ) C3300( V205 V208 ) C3301( V205 V209 ) \nC3302( V205 V210 ) C3305( V205 V213 ) C3306( V205 V214 ) C3310( V205 V218 ) C3332( V207 V208 ) C3333( V207 V209 ) \nC3334( V207 V210 ) C3337( V207 V213 ) C3338( V207 V214 ) C3342( V207 V218 ) C3353( V208 V209 ) C3354( V208 V210 ) \nC3357( V208 V213 ) C3358( V208 V214 ) C3362( V208 V218 ) C3373( V209 V210 ) C3376( V209 V213 ) C3377( V209 V214 ) \nC3381( V209 V218 ) C3392( V210 V213 ) C3393( V210 V214 ) C3394( V210 V218 ) C3395( V210 V250 ) C3396( V210 V310 ) \nC3397( V210 V350 ) C3412( V213 V214 ) C3416( V213 V218 ) C3430( V214 V218 ) C3854( V250 V310 ) C3856( V250 V350 ) \nC4447( V310 V350 ) "];88-&gt;175[label="16: V10 V30 V50 V130 V170 \nV201 V205 V207 V208 V209 V213 \nV214 V218 V250 V310 V350 \n56: C234 ,C235 ,C239 ,C241 ,C245 ,\nC248 ,C250 ,C625 ,C629 ,C631 ,C635 ,\nC638 ,C640 ,C968 ,C970 ,C974 ,C977 ,\nC979 ,C2329 ,C2333 ,C2336 ,C2338 ,C2884 ,\nC2887 ,C2889 ,C3242 ,C3244 ,C3245 ,C3246 ,\nC3250 ,C3251 ,C3255 ,C3299 ,C3300 ,C3301 ,\nC3305 ,C3306 ,C3310 ,C3332 ,C3333 ,C3337 ,\nC3338 ,C3342 ,C3353 ,C3357 ,C3358 ,C3362 ,\nC3376 ,C3377 ,C3381 ,C3412 ,C3416 ,C3430 ,\nC3854 ,C3856 ,C4447 ,"];176[shape=box, label="id:176 level: 4\n17: V23 V103 V123 V143 V201 \nV203 V205 V207 V208 V209 V213 \nV214 V218 V223 V343 V363 V383 \n72: C466( V23 V103 ) C467( V23 V123 ) C468( V23 V143 ) C471( V23 V203 ) C472( V23 V223 ) \nC478( V23 V343 ) C479( V23 V363 ) C480( V23 V383 ) C1877( V103 V123 ) C1878( V103 V143 ) C1881( V103 V203 ) \nC1882( V103 V223 ) C1888( V103 V343 ) C1889( V103 V363 ) C1890( V103 V383 ) C2200( V123 V143 ) C2203( V123 V203 ) \nC2204( V123 V223 ) C2210( V123 V343 ) C2211( V123 V363 ) C2212( V123 V383 ) C2481( V143 V203 ) C2482( V143 V223 ) \nC2488( V143 V343 ) C2489( V143 V363 ) C2490( V143 V383 ) C3240( V201 V203 ) C3242( V201 V205 ) C3244( V201 V207 ) \nC3245( V201 V208 ) C3246( V201 V209 ) C3250( V201 V213 ) C3251( V201 V214 ) C3255( V201 V218 ) C3276( V203 V205 ) \nC3277( V203 V207 ) C3278( V203 V208 ) C3279( V203 V209 ) C3280( V203 V213 ) C3281( V203 V214 ) C3282( V203 V218 ) \nC3283( V203 V223 ) C3284( V203 V343 ) C3285( V203 V363 ) C3286( V203 V383 ) C3299( V205 V207 ) C3300( V205 V208 ) \nC3301( V205 V209 ) C3305( V205 V213 ) C3306( V205 V214 ) C3310( V205 V218 ) C3332( V207 V208 ) C3333( V207 V209 ) \nC3337( V207 V213 ) C3338( V207 V214 ) C3342( V207 V218 ) C3353( V208 V209 ) C3357( V208 V213 ) C3358( V208 V214 ) \nC3362( V208 V218 ) C3376( V209 V213 ) C3377( V209 V214 ) C3381( V209 V218 ) C3412( V213 V214 ) C3416( V213 V218 ) \nC3430( V214 V218 ) C3542( V223 V343 ) C3543(</w:t>
      </w:r>
    </w:p>
    <w:p>
      <w:pPr>
        <w:pStyle w:val="PreformattedText"/>
        <w:bidi w:val="0"/>
        <w:spacing w:before="0" w:after="0"/>
        <w:jc w:val="left"/>
        <w:rPr/>
      </w:pPr>
      <w:r>
        <w:rPr/>
        <w:t xml:space="preserve"> </w:t>
      </w:r>
      <w:r>
        <w:rPr/>
        <w:t>V223 V363 ) C3544( V223 V383 ) C4736( V343 V363 ) C4737( V343 V383 ) \nC4883( V363 V383 ) "];88-&gt;176[label="16: V23 V103 V123 V143 V201 \nV205 V207 V208 V209 V213 V214 \nV218 V223 V343 V363 V383 \n56: C466 ,C467 ,C468 ,C472 ,C478 ,\nC479 ,C480 ,C1877 ,C1878 ,C1882 ,C1888 ,\nC1889 ,C1890 ,C2200 ,C2204 ,C2210 ,C2211 ,\nC2212 ,C2482 ,C2488 ,C2489 ,C2490 ,C3242 ,\nC3244 ,C3245 ,C3246 ,C3250 ,C3251 ,C3255 ,\nC3299 ,C3300 ,C3301 ,C3305 ,C3306 ,C3310 ,\nC3332 ,C3333 ,C3337 ,C3338 ,C3342 ,C3353 ,\nC3357 ,C3358 ,C3362 ,C3376 ,C3377 ,C3381 ,\nC3412 ,C3416 ,C3430 ,C3542 ,C3543 ,C3544 ,\nC4736 ,C4737 ,C4883 ,"];177[shape=box, label="id:177 level: 4\n17: V40 V120 V140 V160 V200 \nV201 V205 V207 V208 V209 V213 \nV214 V218 V260 V280 V340 V380 \n72: C799( V40 V120 ) C800( V40 V140 ) C801( V40 V160 ) C803( V40 V200 ) C806( V40 V260 ) \nC807( V40 V280 ) C810( V40 V340 ) C812( V40 V380 ) C2129( V120 V140 ) C2130( V120 V160 ) C2132( V120 V200 ) \nC2135( V120 V260 ) C2136( V120 V280 ) C2139( V120 V340 ) C2141( V120 V380 ) C2425( V140 V160 ) C2427( V140 V200 ) \nC2430( V140 V260 ) C2431( V140 V280 ) C2434( V140 V340 ) C2436( V140 V380 ) C2726( V160 V200 ) C2729( V160 V260 ) \nC2730( V160 V280 ) C2733( V160 V340 ) C2735( V160 V380 ) C3227( V200 V201 ) C3228( V200 V205 ) C3229( V200 V207 ) \nC3230( V200 V208 ) C3231( V200 V209 ) C3232( V200 V213 ) C3233( V200 V214 ) C3234( V200 V218 ) C3235( V200 V260 ) \nC3236( V200 V280 ) C3237( V200 V340 ) C3238( V200 V380 ) C3242( V201 V205 ) C3244( V201 V207 ) C3245( V201 V208 ) \nC3246( V201 V209 ) C3250( V201 V213 ) C3251( V201 V214 ) C3255( V201 V218 ) C3299( V205 V207 ) C3300( V205 V208 ) \nC3301( V205 V209 ) C3305( V205 V213 ) C3306( V205 V214 ) C3310( V205 V218 ) C3332( V207 V208 ) C3333( V207 V209 ) \nC3337( V207 V213 ) C3338( V207 V214 ) C3342( V207 V218 ) C3353( V208 V209 ) C3357( V208 V213 ) C3358( V208 V214 ) \nC3362( V208 V218 ) C3376( V209 V213 ) C3377( V209 V214 ) C3381( V209 V218 ) C3412( V213 V214 ) C3416( V213 V218 ) \nC3430( V214 V218 ) C3938( V260 V280 ) C3941( V260 V340 ) C3943( V260 V380 ) C4142( V280 V340 ) C4144( V280 V380 ) \nC4704( V340 V380 ) "];88-&gt;177[label="16: V40 V120 V140 V160 V201 \nV205 V207 V208 V209 V213 V214 \nV218 V260 V280 V340 V380 \n56: C799 ,C800 ,C801 ,C806 ,C807 ,\nC810 ,C812 ,C2129 ,C2130 ,C2135 ,C2136 ,\nC2139 ,C2141 ,C2425 ,C2430 ,C2431 ,C2434 ,\nC2436 ,C2729 ,C2730 ,C2733 ,C2735 ,C3242 ,\nC3244 ,C3245 ,C3246 ,C3250 ,C3251 ,C3255 ,\nC3299 ,C3300 ,C3301 ,C3305 ,C3306 ,C3310 ,\nC3332 ,C3333 ,C3337 ,C3338 ,C3342 ,C3353 ,\nC3357 ,C3358 ,C3362 ,C3376 ,C3377 ,C3381 ,\nC3412 ,C3416 ,C3430 ,C3938 ,C3941 ,C3943 ,\nC4142 ,C4144 ,C4704 ,"];178[shape=box, label="id:178 level: 4\n17: V37 V77 V97 V117 V182 \nV185 V188 V189 V191 V193 V197 \nV198 V199 V317 V357 V377 V397 \n72: C745( V37 V77 ) C746( V37 V97 ) C747( V37 V117 ) C751( V37 V197 ) C757( V37 V317 ) \nC759( V37 V357 ) C760( V37 V377 ) C761( V37 V397 ) C1430( V77 V97 ) C1431( V77 V117 ) C1435( V77 V197 ) \nC1441( V77 V317 ) C1443( V77 V357 ) C1444( V77 V377 ) C1445( V77 V397 ) C1765( V97 V117 ) C1769( V97 V197 ) \nC1775( V97 V317 ) C1777( V97 V357 ) C1778( V97 V377 ) C1779( V97 V397 ) C2077( V117 V197 ) C2083( V117 V317 ) \nC2085( V117 V357 ) C2086( V117 V377 ) C2087( V117 V397 ) C3000( V182 V185 ) C3003( V182 V188 ) C3004( V182 V189 ) \nC3006( V182 V191 ) C3008( V182 V193 ) C3012( V182 V197 ) C3013( V182 V198 ) C3014( V182 V199 ) C3049( V185 V188 ) \nC3050( V185 V189 ) C3052( V185 V191 ) C3054( V185 V193 ) C3058( V185 V197 ) C3059( V185 V198 ) C3060( V185 V199 ) \nC3092( V188 V189 ) C3094( V188 V191 ) C3096( V188 V193 ) C3100( V188 V197 ) C3101( V188 V198 ) C3102( V188 V199 ) \nC3114( V189 V191 ) C3116( V189 V193 ) C3120( V189 V197 ) C3121( V189 V198 ) C3122( V189 V199 ) C3141( V191 V193 ) \nC3145( V191 V197 ) C3146( V191 V198 ) C3147( V191 V199 ) C3169( V193 V197 ) C3170( V193 V198 ) C3171( V193 V199 ) \nC3200( V197 V198 ) C3201( V197 V199 ) C3202( V197 V317 ) C3203( V197 V357 ) C3204( V197 V377 ) C3205( V197 V397 ) \nC3206( V198 V199 ) C4498( V317 V357 ) C4499( V317 V377 ) C4500( V317 V397 ) C4827( V357 V377 ) C4828( V357 V397 ) \nC4964( V377 V397 ) "];88-&gt;178[label="16: V37 V77 V97 V117 V182 \nV185 V188 V189 V191 V193 V198 \nV199 V317 V357 V377 V397 \n56: C745 ,C746 ,C747 ,C757 ,C759 ,\nC760 ,C761 ,C1430 ,C1431 ,C1441 ,C1443 ,\nC1444 ,C1445 ,C1765 ,C1775 ,C1777 ,C1778 ,\nC1779 ,C2083 ,C2085 ,C2086 ,C2087 ,C3000 ,\nC3003 ,C3004 ,C3006 ,C3008 ,C3013 ,C3014 ,\nC3049 ,C3050 ,C3052 ,C3054 ,C3059 ,C3060 ,\nC3092 ,C3094 ,C3096 ,C3101 ,C3102 ,C3114 ,\nC3116 ,C3121 ,C3122 ,C3141 ,C3146 ,C3147 ,\nC3170 ,C3171 ,C3206 ,C4498 ,C4499 ,C4500 ,\nC4827 ,C4828 ,C4964 ,"];179[shape=box, label="id:179 level: 4\n17: V16 V56 V156 V176 V182 \nV185 V188 V189 V191 V193 V196 \nV198 V199 V236 V256 V296 V396 \n72: C342( V16 V56 ) C347( V16 V156 ) C348( V16 V176 ) C349( V16 V196 ) C351( V16 V236 ) \nC352( V16 V256 ) C354( V16 V296 ) C359( V16 V396 ) C1080( V56 V156 ) C1081( V56 V176 ) C1082( V56 V196 ) \nC1084( V56 V236 ) C1085( V56 V256 ) C1087( V56 V296 ) C1092( V56 V396 ) C2678( V156 V176 ) C2679( V156 V196 ) \nC2681( V156 V236 ) C2682( V156 V256 ) C2684( V156 V296 ) C2689( V156 V396 ) C2947( V176 V196 ) C2949( V176 V236 ) \nC2950( V176 V256 ) C2952( V176 V296 ) C2957( V176 V396 ) C3000( V182 V185 ) C3003( V182 V188 ) C3004( V182 V189 ) \nC3006( V182 V191 ) C3008( V182 V193 ) C3011( V182 V196 ) C3013( V182 V198 ) C3014( V182 V199 ) C3049( V185 V188 ) \nC3050( V185 V189 ) C3052( V185 V191 ) C3054( V185 V193 ) C3057( V185 V196 ) C3059( V185 V198 ) C3060( V185 V199 ) \nC3092( V188 V189 ) C3094( V188 V191 ) C3096( V188 V193 ) C3099( V188 V196 ) C3101( V188 V198 ) C3102( V188 V199 ) \nC3114( V189 V191 ) C3116( V189 V193 ) C3119( V189 V196 ) C3121( V189 V198 ) C3122( V189 V199 ) C3141( V191 V193 ) \nC3144( V191 V196 ) C3146( V191 V198 ) C3147( V191 V199 ) C3168( V193 V196 ) C3170( V193 V198 ) C3171( V193 V199 ) \nC3194( V196 V198 ) C3195( V196 V199 ) C3196( V196 V236 ) C3197( V196 V256 ) C3198( V196 V296 ) C3199( V196 V396 ) \nC3206( V198 V199 ) C3676( V236 V256 ) C3678( V236 V296 ) C3683( V236 V396 ) C3898( V256 V296 ) C3903( V256 V396 ) \nC4300( V296 V396 ) "];88-&gt;179[label="16: V16 V56 V156 V176 V182 \nV185 V188 V189 V191 V193 V198 \nV199 V236 V256 V296 V396 \n56: C342 ,C347 ,C348 ,C351 ,C352 ,\nC354 ,C359 ,C1080 ,C1081 ,C1084 ,C1085 ,\nC1087 ,C1092 ,C2678 ,C2681 ,C2682 ,C2684 ,\nC2689 ,C2949 ,C2950 ,C2952 ,C2957 ,C3000 ,\nC3003 ,C3004 ,C3006 ,C3008 ,C3013 ,C3014 ,\nC3049 ,C3050 ,C3052 ,C3054 ,C3059 ,C3060 ,\nC3092 ,C3094 ,C3096 ,C3101 ,C3102 ,C3114 ,\nC3116 ,C3121 ,C3122 ,C3141 ,C3146 ,C3147 ,\nC3170 ,C3171 ,C3206 ,C3676 ,C3678 ,C3683 ,\nC3898 ,C3903 ,C4300 ,"];180[shape=box, label="id:180 level: 4\n17: V10 V30 V50 V130 V170 \nV182 V185 V188 V189 V190 V191 \nV193 V198 V199 V250 V310 V350 \n72: C234( V10 V30 ) C235( V10 V50 ) C239( V10 V130 ) C241( V10 V170 ) C242( V10 V190 ) \nC245( V10 V250 ) C248( V10 V310 ) C250( V10 V350 ) C625( V30 V50 ) C629( V30 V130 ) C631( V30 V170 ) \nC632( V30 V190 ) C635( V30 V250 ) C638( V30 V310 ) C640( V30 V350 ) C968( V50 V130 ) C970( V50 V170 ) \nC971( V50 V190 ) C974( V50 V250 ) C977( V50 V310 ) C979( V50 V350 ) C2329( V130 V170 ) C2330( V130 V190 ) \nC2333( V130 V250 ) C2336( V130 V310 ) C2338( V130 V350 ) C2881( V170 V190 ) C2884( V170 V250 ) C2887( V170 V310 ) \nC2889( V170 V350 ) C3000( V182 V185 ) C3003( V182 V188 ) C3004( V182 V189 ) C3005( V182 V190 ) C3006( V182 V191 ) \nC3008( V182 V193 ) C3013( V182 V198 ) C3014( V182 V199 ) C3049( V185 V188 ) C3050( V185 V189 ) C3051( V185 V190 ) \nC3052( V185 V191 ) C3054( V185 V193 ) C3059( V185 V198 ) C3060( V185 V199 ) C3092( V188 V189 ) C3093( V188 V190 ) \nC3094( V188 V191 ) C3096( V188 V193 ) C3101( V188 V198 ) C3102( V188 V199 ) C3113( V189 V190 ) C3114( V189 V191 ) \nC3116( V189 V193 ) C3121( V189 V198 ) C3122( V189 V199 ) C3133( V190 V191 ) C3134( V190 V193 ) C3135( V190 V198 ) \nC3136( V190 V199 ) C3137( V190 V250 ) C3138( V190 V310 ) C3139( V190 V350 ) C3141( V191 V193 ) C3146( V191 V198 ) \nC3147( V191 V199 ) C3170( V193 V198 ) C3171( V193 V199 ) C3206( V198 V199 ) C3854( V250 V310 ) C3856( V250 V350 ) \nC4447( V310 V350 ) "];88-&gt;180[label="16: V10 V30 V50 V130 V170 \nV182 V185 V188 V189 V191 V193 \nV198 V199 V250 V310 V350 \n56: C234 ,C235 ,C239 ,C241 ,C245 ,\nC248 ,C250 ,C625 ,C629 ,C631 ,C635 ,\nC638 ,C640 ,C968 ,C970 ,C974 ,C977 ,\nC979 ,C2329 ,C2333 ,C2336 ,C2338 ,C2884 ,\nC2887 ,C2889 ,C3000 ,C3003 ,C3004 ,C3006 ,\nC3008 ,C3013 ,C3014 ,C3049 ,C3050 ,C3052 ,\nC3054 ,C3059 ,C3060 ,C3092 ,C3094 ,C3096 ,\nC3101 ,C3102 ,C3114 ,C3116 ,C3121 ,C3122 ,\nC3141 ,C3146 ,C3147 ,C3170 ,C3171 ,C3206 ,\nC3854 ,C3856 ,C4447 ,"];181[shape=box, label="id:181 level: 4\n17: V47 V67 V87 V147 V182 \nV185 V187 V188 V189 V191 V193 \nV198 V199 V207 V247 V287 V307 \n72: C911( V47 V67 ) C912( V47 V87 ) C915( V47 V147 ) C917( V47 V187 ) C918( V47 V207 ) \nC920( V47 V247 ) C922( V47 V287 ) C923( V47 V307 ) C1306( V67 V87 ) C1309( V67 V147 ) C1311( V67 V187 ) \nC1312( V67 V207 ) C1314( V67 V247 ) C1316( V67 V287 ) C1317( V67 V307 ) C1625( V87 V147 ) C1627( V87 V187 ) \nC1628( V87 V207 ) C1630( V87 V247 ) C1632( V87 V287 ) C1633( V87 V307 ) C2553( V147 V187 ) C2554( V147 V207 ) \nC2556( V147 V247 ) C2558( V147 V287 ) C2559( V147 V307 ) C3000( V182 V185 ) C3002( V182 V187 ) C3003( V182 V188 ) \nC3004( V182 V189 ) C3006( V182 V191 ) C3008( V182 V193 ) C3013( V182 V198 ) C3014( V182 V199 ) C3048( V185 V187 ) \nC3049( V185 V188 ) C3050( V185 V189 ) C3052( V185 V191 ) C3054( V185 V193 ) C3059( V185 V198 ) C3060( V185 V199 ) \nC3082( V187 V188 ) C3083( V187 V189 ) C3084( V187 V191 ) C3085( V187 V193 ) C3086( V187 V198 ) C3087( V187 V199 ) \nC3088( V187 V207 ) C3089( V187 V247 ) C3090( V187 V287 ) C3091( V187 V307 ) C3092( V188 V189 ) C3094( V188 V191 ) \nC3096( V188 V193 ) C3101( V188 V198 ) C3102( V188 V199 ) C3114( V189 V191 ) C3116( V189 V193 ) C3121( V189 V198 ) \nC3122(</w:t>
      </w:r>
    </w:p>
    <w:p>
      <w:pPr>
        <w:pStyle w:val="PreformattedText"/>
        <w:bidi w:val="0"/>
        <w:spacing w:before="0" w:after="0"/>
        <w:jc w:val="left"/>
        <w:rPr/>
      </w:pPr>
      <w:r>
        <w:rPr/>
        <w:t xml:space="preserve"> </w:t>
      </w:r>
      <w:r>
        <w:rPr/>
        <w:t>V189 V199 ) C3141( V191 V193 ) C3146( V191 V198 ) C3147( V191 V199 ) C3170( V193 V198 ) C3171( V193 V199 ) \nC3206( V198 V199 ) C3345( V207 V247 ) C3347( V207 V287 ) C3348( V207 V307 ) C3822( V247 V287 ) C3823( V247 V307 ) \nC4230( V287 V307 ) "];88-&gt;181[label="16: V47 V67 V87 V147 V182 \nV185 V188 V189 V191 V193 V198 \nV199 V207 V247 V287 V307 \n56: C911 ,C912 ,C915 ,C918 ,C920 ,\nC922 ,C923 ,C1306 ,C1309 ,C1312 ,C1314 ,\nC1316 ,C1317 ,C1625 ,C1628 ,C1630 ,C1632 ,\nC1633 ,C2554 ,C2556 ,C2558 ,C2559 ,C3000 ,\nC3003 ,C3004 ,C3006 ,C3008 ,C3013 ,C3014 ,\nC3049 ,C3050 ,C3052 ,C3054 ,C3059 ,C3060 ,\nC3092 ,C3094 ,C3096 ,C3101 ,C3102 ,C3114 ,\nC3116 ,C3121 ,C3122 ,C3141 ,C3146 ,C3147 ,\nC3170 ,C3171 ,C3206 ,C3345 ,C3347 ,C3348 ,\nC3822 ,C3823 ,C4230 ,"];182[shape=box, label="id:182 level: 4\n17: V23 V103 V123 V143 V182 \nV183 V185 V188 V189 V191 V193 \nV198 V199 V223 V343 V363 V383 \n72: C466( V23 V103 ) C467( V23 V123 ) C468( V23 V143 ) C470( V23 V183 ) C472( V23 V223 ) \nC478( V23 V343 ) C479( V23 V363 ) C480( V23 V383 ) C1877( V103 V123 ) C1878( V103 V143 ) C1880( V103 V183 ) \nC1882( V103 V223 ) C1888( V103 V343 ) C1889( V103 V363 ) C1890( V103 V383 ) C2200( V123 V143 ) C2202( V123 V183 ) \nC2204( V123 V223 ) C2210( V123 V343 ) C2211( V123 V363 ) C2212( V123 V383 ) C2480( V143 V183 ) C2482( V143 V223 ) \nC2488( V143 V343 ) C2489( V143 V363 ) C2490( V143 V383 ) C2998( V182 V183 ) C3000( V182 V185 ) C3003( V182 V188 ) \nC3004( V182 V189 ) C3006( V182 V191 ) C3008( V182 V193 ) C3013( V182 V198 ) C3014( V182 V199 ) C3025( V183 V185 ) \nC3026( V183 V188 ) C3027( V183 V189 ) C3028( V183 V191 ) C3029( V183 V193 ) C3030( V183 V198 ) C3031( V183 V199 ) \nC3032( V183 V223 ) C3033( V183 V343 ) C3034( V183 V363 ) C3035( V183 V383 ) C3049( V185 V188 ) C3050( V185 V189 ) \nC3052( V185 V191 ) C3054( V185 V193 ) C3059( V185 V198 ) C3060( V185 V199 ) C3092( V188 V189 ) C3094( V188 V191 ) \nC3096( V188 V193 ) C3101( V188 V198 ) C3102( V188 V199 ) C3114( V189 V191 ) C3116( V189 V193 ) C3121( V189 V198 ) \nC3122( V189 V199 ) C3141( V191 V193 ) C3146( V191 V198 ) C3147( V191 V199 ) C3170( V193 V198 ) C3171( V193 V199 ) \nC3206( V198 V199 ) C3542( V223 V343 ) C3543( V223 V363 ) C3544( V223 V383 ) C4736( V343 V363 ) C4737( V343 V383 ) \nC4883( V363 V383 ) "];88-&gt;182[label="16: V23 V103 V123 V143 V182 \nV185 V188 V189 V191 V193 V198 \nV199 V223 V343 V363 V383 \n56: C466 ,C467 ,C468 ,C472 ,C478 ,\nC479 ,C480 ,C1877 ,C1878 ,C1882 ,C1888 ,\nC1889 ,C1890 ,C2200 ,C2204 ,C2210 ,C2211 ,\nC2212 ,C2482 ,C2488 ,C2489 ,C2490 ,C3000 ,\nC3003 ,C3004 ,C3006 ,C3008 ,C3013 ,C3014 ,\nC3049 ,C3050 ,C3052 ,C3054 ,C3059 ,C3060 ,\nC3092 ,C3094 ,C3096 ,C3101 ,C3102 ,C3114 ,\nC3116 ,C3121 ,C3122 ,C3141 ,C3146 ,C3147 ,\nC3170 ,C3171 ,C3206 ,C3542 ,C3543 ,C3544 ,\nC4736 ,C4737 ,C4883 ,"];183[shape=box, label="id:183 level: 4\n17: V40 V120 V140 V160 V180 \nV182 V185 V188 V189 V191 V193 \nV198 V199 V260 V280 V340 V380 \n72: C799( V40 V120 ) C800( V40 V140 ) C801( V40 V160 ) C802( V40 V180 ) C806( V40 V260 ) \nC807( V40 V280 ) C810( V40 V340 ) C812( V40 V380 ) C2129( V120 V140 ) C2130( V120 V160 ) C2131( V120 V180 ) \nC2135( V120 V260 ) C2136( V120 V280 ) C2139( V120 V340 ) C2141( V120 V380 ) C2425( V140 V160 ) C2426( V140 V180 ) \nC2430( V140 V260 ) C2431( V140 V280 ) C2434( V140 V340 ) C2436( V140 V380 ) C2725( V160 V180 ) C2729( V160 V260 ) \nC2730( V160 V280 ) C2733( V160 V340 ) C2735( V160 V380 ) C2974( V180 V182 ) C2975( V180 V185 ) C2976( V180 V188 ) \nC2977( V180 V189 ) C2978( V180 V191 ) C2979( V180 V193 ) C2980( V180 V198 ) C2981( V180 V199 ) C2982( V180 V260 ) \nC2983( V180 V280 ) C2984( V180 V340 ) C2985( V180 V380 ) C3000( V182 V185 ) C3003( V182 V188 ) C3004( V182 V189 ) \nC3006( V182 V191 ) C3008( V182 V193 ) C3013( V182 V198 ) C3014( V182 V199 ) C3049( V185 V188 ) C3050( V185 V189 ) \nC3052( V185 V191 ) C3054( V185 V193 ) C3059( V185 V198 ) C3060( V185 V199 ) C3092( V188 V189 ) C3094( V188 V191 ) \nC3096( V188 V193 ) C3101( V188 V198 ) C3102( V188 V199 ) C3114( V189 V191 ) C3116( V189 V193 ) C3121( V189 V198 ) \nC3122( V189 V199 ) C3141( V191 V193 ) C3146( V191 V198 ) C3147( V191 V199 ) C3170( V193 V198 ) C3171( V193 V199 ) \nC3206( V198 V199 ) C3938( V260 V280 ) C3941( V260 V340 ) C3943( V260 V380 ) C4142( V280 V340 ) C4144( V280 V380 ) \nC4704( V340 V380 ) "];88-&gt;183[label="16: V40 V120 V140 V160 V182 \nV185 V188 V189 V191 V193 V198 \nV199 V260 V280 V340 V380 \n56: C799 ,C800 ,C801 ,C806 ,C807 ,\nC810 ,C812 ,C2129 ,C2130 ,C2135 ,C2136 ,\nC2139 ,C2141 ,C2425 ,C2430 ,C2431 ,C2434 ,\nC2436 ,C2729 ,C2730 ,C2733 ,C2735 ,C3000 ,\nC3003 ,C3004 ,C3006 ,C3008 ,C3013 ,C3014 ,\nC3049 ,C3050 ,C3052 ,C3054 ,C3059 ,C3060 ,\nC3092 ,C3094 ,C3096 ,C3101 ,C3102 ,C3114 ,\nC3116 ,C3121 ,C3122 ,C3141 ,C3146 ,C3147 ,\nC3170 ,C3171 ,C3206 ,C3938 ,C3941 ,C3943 ,\nC4142 ,C4144 ,C4704 ,"];184[shape=box, label="id:184 level: 4\n17: V18 V58 V118 V120 V121 \nV123 V124 V125 V128 V130 V131 \nV138 V198 V218 V238 V318 V398 \n72: C371( V18 V58 ) C374( V18 V118 ) C375( V18 V138 ) C378( V18 V198 ) C379( V18 V218 ) \nC380( V18 V238 ) C384( V18 V318 ) C388( V18 V398 ) C1104( V58 V118 ) C1105( V58 V138 ) C1108( V58 V198 ) \nC1109( V58 V218 ) C1110( V58 V238 ) C1114( V58 V318 ) C1118( V58 V398 ) C2089( V118 V138 ) C2092( V118 V198 ) \nC2093( V118 V218 ) C2094( V118 V238 ) C2098( V118 V318 ) C2102( V118 V398 ) C2110( V120 V121 ) C2112( V120 V123 ) \nC2113( V120 V124 ) C2114( V120 V125 ) C2117( V120 V128 ) C2119( V120 V130 ) C2120( V120 V131 ) C2127( V120 V138 ) \nC2143( V121 V123 ) C2144( V121 V124 ) C2145( V121 V125 ) C2148( V121 V128 ) C2150( V121 V130 ) C2151( V121 V131 ) \nC2158( V121 V138 ) C2184( V123 V124 ) C2185( V123 V125 ) C2188( V123 V128 ) C2190( V123 V130 ) C2191( V123 V131 ) \nC2198( V123 V138 ) C2213( V124 V125 ) C2216( V124 V128 ) C2218( V124 V130 ) C2219( V124 V131 ) C2226( V124 V138 ) \nC2243( V125 V128 ) C2245( V125 V130 ) C2246( V125 V131 ) C2253( V125 V138 ) C2286( V128 V130 ) C2287( V128 V131 ) \nC2294( V128 V138 ) C2319( V130 V131 ) C2326( V130 V138 ) C2347( V131 V138 ) C2394( V138 V198 ) C2395( V138 V218 ) \nC2396( V138 V238 ) C2397( V138 V318 ) C2398( V138 V398 ) C3207( V198 V218 ) C3208( V198 V238 ) C3212( V198 V318 ) \nC3216( V198 V398 ) C3458( V218 V238 ) C3462( V218 V318 ) C3466( V218 V398 ) C3693( V238 V318 ) C3697( V238 V398 ) \nC4505( V318 V398 ) "];88-&gt;184[label="16: V18 V58 V118 V120 V121 \nV123 V124 V125 V128 V130 V131 \nV198 V218 V238 V318 V398 \n56: C371 ,C374 ,C378 ,C379 ,C380 ,\nC384 ,C388 ,C1104 ,C1108 ,C1109 ,C1110 ,\nC1114 ,C1118 ,C2092 ,C2093 ,C2094 ,C2098 ,\nC2102 ,C2110 ,C2112 ,C2113 ,C2114 ,C2117 ,\nC2119 ,C2120 ,C2143 ,C2144 ,C2145 ,C2148 ,\nC2150 ,C2151 ,C2184 ,C2185 ,C2188 ,C2190 ,\nC2191 ,C2213 ,C2216 ,C2218 ,C2219 ,C2243 ,\nC2245 ,C2246 ,C2286 ,C2287 ,C2319 ,C3207 ,\nC3208 ,C3212 ,C3216 ,C3458 ,C3462 ,C3466 ,\nC3693 ,C3697 ,C4505 ,"];185[shape=box, label="id:185 level: 4\n17: V37 V77 V97 V117 V120 \nV121 V123 V124 V125 V128 V130 \nV131 V137 V317 V357 V377 V397 \n72: C745( V37 V77 ) C746( V37 V97 ) C747( V37 V117 ) C748( V37 V137 ) C757( V37 V317 ) \nC759( V37 V357 ) C760( V37 V377 ) C761( V37 V397 ) C1430( V77 V97 ) C1431( V77 V117 ) C1432( V77 V137 ) \nC1441( V77 V317 ) C1443( V77 V357 ) C1444( V77 V377 ) C1445( V77 V397 ) C1765( V97 V117 ) C1766( V97 V137 ) \nC1775( V97 V317 ) C1777( V97 V357 ) C1778( V97 V377 ) C1779( V97 V397 ) C2074( V117 V137 ) C2083( V117 V317 ) \nC2085( V117 V357 ) C2086( V117 V377 ) C2087( V117 V397 ) C2110( V120 V121 ) C2112( V120 V123 ) C2113( V120 V124 ) \nC2114( V120 V125 ) C2117( V120 V128 ) C2119( V120 V130 ) C2120( V120 V131 ) C2126( V120 V137 ) C2143( V121 V123 ) \nC2144( V121 V124 ) C2145( V121 V125 ) C2148( V121 V128 ) C2150( V121 V130 ) C2151( V121 V131 ) C2157( V121 V137 ) \nC2184( V123 V124 ) C2185( V123 V125 ) C2188( V123 V128 ) C2190( V123 V130 ) C2191( V123 V131 ) C2197( V123 V137 ) \nC2213( V124 V125 ) C2216( V124 V128 ) C2218( V124 V130 ) C2219( V124 V131 ) C2225( V124 V137 ) C2243( V125 V128 ) \nC2245( V125 V130 ) C2246( V125 V131 ) C2252( V125 V137 ) C2286( V128 V130 ) C2287( V128 V131 ) C2293( V128 V137 ) \nC2319( V130 V131 ) C2325( V130 V137 ) C2346( V131 V137 ) C2390( V137 V317 ) C2391( V137 V357 ) C2392( V137 V377 ) \nC2393( V137 V397 ) C4498( V317 V357 ) C4499( V317 V377 ) C4500( V317 V397 ) C4827( V357 V377 ) C4828( V357 V397 ) \nC4964( V377 V397 ) "];88-&gt;185[label="16: V37 V77 V97 V117 V120 \nV121 V123 V124 V125 V128 V130 \nV131 V317 V357 V377 V397 \n56: C745 ,C746 ,C747 ,C757 ,C759 ,\nC760 ,C761 ,C1430 ,C1431 ,C1441 ,C1443 ,\nC1444 ,C1445 ,C1765 ,C1775 ,C1777 ,C1778 ,\nC1779 ,C2083 ,C2085 ,C2086 ,C2087 ,C2110 ,\nC2112 ,C2113 ,C2114 ,C2117 ,C2119 ,C2120 ,\nC2143 ,C2144 ,C2145 ,C2148 ,C2150 ,C2151 ,\nC2184 ,C2185 ,C2188 ,C2190 ,C2191 ,C2213 ,\nC2216 ,C2218 ,C2219 ,C2243 ,C2245 ,C2246 ,\nC2286 ,C2287 ,C2319 ,C4498 ,C4499 ,C4500 ,\nC4827 ,C4828 ,C4964 ,"];186[shape=box, label="id:186 level: 4\n17: V16 V56 V120 V121 V123 \nV124 V125 V128 V130 V131 V136 \nV156 V176 V236 V256 V296 V396 \n72: C342( V16 V56 ) C346( V16 V136 ) C347( V16 V156 ) C348( V16 V176 ) C351( V16 V236 ) \nC352( V16 V256 ) C354( V16 V296 ) C359( V16 V396 ) C1079( V56 V136 ) C1080( V56 V156 ) C1081( V56 V176 ) \nC1084( V56 V236 ) C1085( V56 V256 ) C1087( V56 V296 ) C1092( V56 V396 ) C2110( V120 V121 ) C2112( V120 V123 ) \nC2113( V120 V124 ) C2114( V120 V125 ) C2117( V120 V128 ) C2119( V120 V130 ) C2120( V120 V131 ) C2125( V120 V136 ) \nC2143( V121 V123 ) C2144( V121 V124 ) C2145( V121 V125 ) C2148( V121 V128 ) C2150( V121 V130 ) C2151( V121 V131 ) \nC2156( V121 V136 ) C2184( V123 V124 ) C2185( V123 V125 ) C2188( V123 V128 ) C2190( V123 V130 ) C2191( V123 V131 ) \nC2196( V123 V136 ) C2213( V124 V125 ) C2216( V124 V128 ) C2218( V124 V130 ) C2219( V124 V131 ) C2224( V124 V136 ) \nC2243( V125 V128 ) C2245( V125 V130 ) C2246( V125 V131 ) C2251( V125 V136 ) C2286( V128 V130 ) C2287( V128 V131 ) \nC2292( V128 V136 ) C2319( V130</w:t>
      </w:r>
    </w:p>
    <w:p>
      <w:pPr>
        <w:pStyle w:val="PreformattedText"/>
        <w:bidi w:val="0"/>
        <w:spacing w:before="0" w:after="0"/>
        <w:jc w:val="left"/>
        <w:rPr/>
      </w:pPr>
      <w:r>
        <w:rPr/>
        <w:t xml:space="preserve"> </w:t>
      </w:r>
      <w:r>
        <w:rPr/>
        <w:t>V131 ) C2324( V130 V136 ) C2345( V131 V136 ) C2384( V136 V156 ) C2385( V136 V176 ) \nC2386( V136 V236 ) C2387( V136 V256 ) C2388( V136 V296 ) C2389( V136 V396 ) C2678( V156 V176 ) C2681( V156 V236 ) \nC2682( V156 V256 ) C2684( V156 V296 ) C2689( V156 V396 ) C2949( V176 V236 ) C2950( V176 V256 ) C2952( V176 V296 ) \nC2957( V176 V396 ) C3676( V236 V256 ) C3678( V236 V296 ) C3683( V236 V396 ) C3898( V256 V296 ) C3903( V256 V396 ) \nC4300( V296 V396 ) "];88-&gt;186[label="16: V16 V56 V120 V121 V123 \nV124 V125 V128 V130 V131 V156 \nV176 V236 V256 V296 V396 \n56: C342 ,C347 ,C348 ,C351 ,C352 ,\nC354 ,C359 ,C1080 ,C1081 ,C1084 ,C1085 ,\nC1087 ,C1092 ,C2110 ,C2112 ,C2113 ,C2114 ,\nC2117 ,C2119 ,C2120 ,C2143 ,C2144 ,C2145 ,\nC2148 ,C2150 ,C2151 ,C2184 ,C2185 ,C2188 ,\nC2190 ,C2191 ,C2213 ,C2216 ,C2218 ,C2219 ,\nC2243 ,C2245 ,C2246 ,C2286 ,C2287 ,C2319 ,\nC2678 ,C2681 ,C2682 ,C2684 ,C2689 ,C2949 ,\nC2950 ,C2952 ,C2957 ,C3676 ,C3678 ,C3683 ,\nC3898 ,C3903 ,C4300 ,"];187[shape=box, label="id:187 level: 4\n17: V13 V73 V120 V121 V123 \nV124 V125 V128 V130 V131 V133 \nV173 V193 V213 V293 V313 V373 \n72: C286( V13 V73 ) C289( V13 V133 ) C291( V13 V173 ) C292( V13 V193 ) C293( V13 V213 ) \nC297( V13 V293 ) C298( V13 V313 ) C301( V13 V373 ) C1392( V73 V133 ) C1394( V73 V173 ) C1395( V73 V193 ) \nC1396( V73 V213 ) C1400( V73 V293 ) C1401( V73 V313 ) C1404( V73 V373 ) C2110( V120 V121 ) C2112( V120 V123 ) \nC2113( V120 V124 ) C2114( V120 V125 ) C2117( V120 V128 ) C2119( V120 V130 ) C2120( V120 V131 ) C2122( V120 V133 ) \nC2143( V121 V123 ) C2144( V121 V124 ) C2145( V121 V125 ) C2148( V121 V128 ) C2150( V121 V130 ) C2151( V121 V131 ) \nC2153( V121 V133 ) C2184( V123 V124 ) C2185( V123 V125 ) C2188( V123 V128 ) C2190( V123 V130 ) C2191( V123 V131 ) \nC2193( V123 V133 ) C2213( V124 V125 ) C2216( V124 V128 ) C2218( V124 V130 ) C2219( V124 V131 ) C2221( V124 V133 ) \nC2243( V125 V128 ) C2245( V125 V130 ) C2246( V125 V131 ) C2248( V125 V133 ) C2286( V128 V130 ) C2287( V128 V131 ) \nC2289( V128 V133 ) C2319( V130 V131 ) C2321( V130 V133 ) C2342( V131 V133 ) C2368( V133 V173 ) C2369( V133 V193 ) \nC2370( V133 V213 ) C2371( V133 V293 ) C2372( V133 V313 ) C2373( V133 V373 ) C2923( V173 V193 ) C2924( V173 V213 ) \nC2928( V173 V293 ) C2929( V173 V313 ) C2932( V173 V373 ) C3172( V193 V213 ) C3176( V193 V293 ) C3177( V193 V313 ) \nC3180( V193 V373 ) C3421( V213 V293 ) C3422( V213 V313 ) C3425( V213 V373 ) C4280( V293 V313 ) C4283( V293 V373 ) \nC4477( V313 V373 ) "];88-&gt;187[label="16: V13 V73 V120 V121 V123 \nV124 V125 V128 V130 V131 V173 \nV193 V213 V293 V313 V373 \n56: C286 ,C291 ,C292 ,C293 ,C297 ,\nC298 ,C301 ,C1394 ,C1395 ,C1396 ,C1400 ,\nC1401 ,C1404 ,C2110 ,C2112 ,C2113 ,C2114 ,\nC2117 ,C2119 ,C2120 ,C2143 ,C2144 ,C2145 ,\nC2148 ,C2150 ,C2151 ,C2184 ,C2185 ,C2188 ,\nC2190 ,C2191 ,C2213 ,C2216 ,C2218 ,C2219 ,\nC2243 ,C2245 ,C2246 ,C2286 ,C2287 ,C2319 ,\nC2923 ,C2924 ,C2928 ,C2929 ,C2932 ,C3172 ,\nC3176 ,C3177 ,C3180 ,C3421 ,C3422 ,C3425 ,\nC4280 ,C4283 ,C4477 ,"];188[shape=box, label="id:188 level: 4\n17: V47 V67 V87 V120 V121 \nV123 V124 V125 V127 V128 V130 \nV131 V147 V207 V247 V287 V307 \n72: C911( V47 V67 ) C912( V47 V87 ) C914( V47 V127 ) C915( V47 V147 ) C918( V47 V207 ) \nC920( V47 V247 ) C922( V47 V287 ) C923( V47 V307 ) C1306( V67 V87 ) C1308( V67 V127 ) C1309( V67 V147 ) \nC1312( V67 V207 ) C1314( V67 V247 ) C1316( V67 V287 ) C1317( V67 V307 ) C1624( V87 V127 ) C1625( V87 V147 ) \nC1628( V87 V207 ) C1630( V87 V247 ) C1632( V87 V287 ) C1633( V87 V307 ) C2110( V120 V121 ) C2112( V120 V123 ) \nC2113( V120 V124 ) C2114( V120 V125 ) C2116( V120 V127 ) C2117( V120 V128 ) C2119( V120 V130 ) C2120( V120 V131 ) \nC2143( V121 V123 ) C2144( V121 V124 ) C2145( V121 V125 ) C2147( V121 V127 ) C2148( V121 V128 ) C2150( V121 V130 ) \nC2151( V121 V131 ) C2184( V123 V124 ) C2185( V123 V125 ) C2187( V123 V127 ) C2188( V123 V128 ) C2190( V123 V130 ) \nC2191( V123 V131 ) C2213( V124 V125 ) C2215( V124 V127 ) C2216( V124 V128 ) C2218( V124 V130 ) C2219( V124 V131 ) \nC2242( V125 V127 ) C2243( V125 V128 ) C2245( V125 V130 ) C2246( V125 V131 ) C2277( V127 V128 ) C2278( V127 V130 ) \nC2279( V127 V131 ) C2280( V127 V147 ) C2281( V127 V207 ) C2282( V127 V247 ) C2283( V127 V287 ) C2284( V127 V307 ) \nC2286( V128 V130 ) C2287( V128 V131 ) C2319( V130 V131 ) C2554( V147 V207 ) C2556( V147 V247 ) C2558( V147 V287 ) \nC2559( V147 V307 ) C3345( V207 V247 ) C3347( V207 V287 ) C3348( V207 V307 ) C3822( V247 V287 ) C3823( V247 V307 ) \nC4230( V287 V307 ) "];88-&gt;188[label="16: V47 V67 V87 V120 V121 \nV123 V124 V125 V128 V130 V131 \nV147 V207 V247 V287 V307 \n56: C911 ,C912 ,C915 ,C918 ,C920 ,\nC922 ,C923 ,C1306 ,C1309 ,C1312 ,C1314 ,\nC1316 ,C1317 ,C1625 ,C1628 ,C1630 ,C1632 ,\nC1633 ,C2110 ,C2112 ,C2113 ,C2114 ,C2117 ,\nC2119 ,C2120 ,C2143 ,C2144 ,C2145 ,C2148 ,\nC2150 ,C2151 ,C2184 ,C2185 ,C2188 ,C2190 ,\nC2191 ,C2213 ,C2216 ,C2218 ,C2219 ,C2243 ,\nC2245 ,C2246 ,C2286 ,C2287 ,C2319 ,C2554 ,\nC2556 ,C2558 ,C2559 ,C3345 ,C3347 ,C3348 ,\nC3822 ,C3823 ,C4230 ,"];189[shape=box, label="id:189 level: 4\n17: V16 V56 V101 V103 V106 \nV108 V114 V115 V116 V117 V118 \nV156 V176 V236 V256 V296 V396 \n72: C342( V16 V56 ) C345( V16 V116 ) C347( V16 V156 ) C348( V16 V176 ) C351( V16 V236 ) \nC352( V16 V256 ) C354( V16 V296 ) C359( V16 V396 ) C1078( V56 V116 ) C1080( V56 V156 ) C1081( V56 V176 ) \nC1084( V56 V236 ) C1085( V56 V256 ) C1087( V56 V296 ) C1092( V56 V396 ) C1818( V101 V103 ) C1821( V101 V106 ) \nC1823( V101 V108 ) C1829( V101 V114 ) C1830( V101 V115 ) C1831( V101 V116 ) C1832( V101 V117 ) C1833( V101 V118 ) \nC1863( V103 V106 ) C1865( V103 V108 ) C1871( V103 V114 ) C1872( V103 V115 ) C1873( V103 V116 ) C1874( V103 V117 ) \nC1875( V103 V118 ) C1915( V106 V108 ) C1921( V106 V114 ) C1922( V106 V115 ) C1923( V106 V116 ) C1924( V106 V117 ) \nC1925( V106 V118 ) C1956( V108 V114 ) C1957( V108 V115 ) C1958( V108 V116 ) C1959( V108 V117 ) C1960( V108 V118 ) \nC2027( V114 V115 ) C2028( V114 V116 ) C2029( V114 V117 ) C2030( V114 V118 ) C2046( V115 V116 ) C2047( V115 V117 ) \nC2048( V115 V118 ) C2064( V116 V117 ) C2065( V116 V118 ) C2066( V116 V156 ) C2067( V116 V176 ) C2068( V116 V236 ) \nC2069( V116 V256 ) C2070( V116 V296 ) C2071( V116 V396 ) C2072( V117 V118 ) C2678( V156 V176 ) C2681( V156 V236 ) \nC2682( V156 V256 ) C2684( V156 V296 ) C2689( V156 V396 ) C2949( V176 V236 ) C2950( V176 V256 ) C2952( V176 V296 ) \nC2957( V176 V396 ) C3676( V236 V256 ) C3678( V236 V296 ) C3683( V236 V396 ) C3898( V256 V296 ) C3903( V256 V396 ) \nC4300( V296 V396 ) "];88-&gt;189[label="16: V16 V56 V101 V103 V106 \nV108 V114 V115 V117 V118 V156 \nV176 V236 V256 V296 V396 \n56: C342 ,C347 ,C348 ,C351 ,C352 ,\nC354 ,C359 ,C1080 ,C1081 ,C1084 ,C1085 ,\nC1087 ,C1092 ,C1818 ,C1821 ,C1823 ,C1829 ,\nC1830 ,C1832 ,C1833 ,C1863 ,C1865 ,C1871 ,\nC1872 ,C1874 ,C1875 ,C1915 ,C1921 ,C1922 ,\nC1924 ,C1925 ,C1956 ,C1957 ,C1959 ,C1960 ,\nC2027 ,C2029 ,C2030 ,C2047 ,C2048 ,C2072 ,\nC2678 ,C2681 ,C2682 ,C2684 ,C2689 ,C2949 ,\nC2950 ,C2952 ,C2957 ,C3676 ,C3678 ,C3683 ,\nC3898 ,C3903 ,C4300 ,"];190[shape=box, label="id:190 level: 4\n17: V13 V73 V101 V103 V106 \nV108 V113 V114 V115 V117 V118 \nV173 V193 V213 V293 V313 V373 \n72: C286( V13 V73 ) C288( V13 V113 ) C291( V13 V173 ) C292( V13 V193 ) C293( V13 V213 ) \nC297( V13 V293 ) C298( V13 V313 ) C301( V13 V373 ) C1391( V73 V113 ) C1394( V73 V173 ) C1395( V73 V193 ) \nC1396( V73 V213 ) C1400( V73 V293 ) C1401( V73 V313 ) C1404( V73 V373 ) C1818( V101 V103 ) C1821( V101 V106 ) \nC1823( V101 V108 ) C1828( V101 V113 ) C1829( V101 V114 ) C1830( V101 V115 ) C1832( V101 V117 ) C1833( V101 V118 ) \nC1863( V103 V106 ) C1865( V103 V108 ) C1870( V103 V113 ) C1871( V103 V114 ) C1872( V103 V115 ) C1874( V103 V117 ) \nC1875( V103 V118 ) C1915( V106 V108 ) C1920( V106 V113 ) C1921( V106 V114 ) C1922( V106 V115 ) C1924( V106 V117 ) \nC1925( V106 V118 ) C1955( V108 V113 ) C1956( V108 V114 ) C1957( V108 V115 ) C1959( V108 V117 ) C1960( V108 V118 ) \nC2017( V113 V114 ) C2018( V113 V115 ) C2019( V113 V117 ) C2020( V113 V118 ) C2021( V113 V173 ) C2022( V113 V193 ) \nC2023( V113 V213 ) C2024( V113 V293 ) C2025( V113 V313 ) C2026( V113 V373 ) C2027( V114 V115 ) C2029( V114 V117 ) \nC2030( V114 V118 ) C2047( V115 V117 ) C2048( V115 V118 ) C2072( V117 V118 ) C2923( V173 V193 ) C2924( V173 V213 ) \nC2928( V173 V293 ) C2929( V173 V313 ) C2932( V173 V373 ) C3172( V193 V213 ) C3176( V193 V293 ) C3177( V193 V313 ) \nC3180( V193 V373 ) C3421( V213 V293 ) C3422( V213 V313 ) C3425( V213 V373 ) C4280( V293 V313 ) C4283( V293 V373 ) \nC4477( V313 V373 ) "];88-&gt;190[label="16: V13 V73 V101 V103 V106 \nV108 V114 V115 V117 V118 V173 \nV193 V213 V293 V313 V373 \n56: C286 ,C291 ,C292 ,C293 ,C297 ,\nC298 ,C301 ,C1394 ,C1395 ,C1396 ,C1400 ,\nC1401 ,C1404 ,C1818 ,C1821 ,C1823 ,C1829 ,\nC1830 ,C1832 ,C1833 ,C1863 ,C1865 ,C1871 ,\nC1872 ,C1874 ,C1875 ,C1915 ,C1921 ,C1922 ,\nC1924 ,C1925 ,C1956 ,C1957 ,C1959 ,C1960 ,\nC2027 ,C2029 ,C2030 ,C2047 ,C2048 ,C2072 ,\nC2923 ,C2924 ,C2928 ,C2929 ,C2932 ,C3172 ,\nC3176 ,C3177 ,C3180 ,C3421 ,C3422 ,C3425 ,\nC4280 ,C4283 ,C4477 ,"];191[shape=box, label="id:191 level: 4\n17: V31 V51 V101 V103 V106 \nV108 V111 V114 V115 V117 V118 \nV131 V151 V191 V271 V291 V311 \n72: C651( V31 V51 ) C654( V31 V111 ) C655( V31 V131 ) C656( V31 V151 ) C658( V31 V191 ) \nC662( V31 V271 ) C663( V31 V291 ) C664( V31 V311 ) C992( V51 V111 ) C993( V51 V131 ) C994( V51 V151 ) \nC996( V51 V191 ) C1000( V51 V271 ) C1001( V51 V291 ) C1002( V51 V311 ) C1818( V101 V103 ) C1821( V101 V106 ) \nC1823( V101 V108 ) C1826( V101 V111 ) C1829( V101 V114 ) C1830( V101 V115 ) C1832( V101 V117 ) C1833( V101 V118 ) \nC1863( V103 V106 ) C1865( V103 V108 ) C1868( V103 V111 ) C1871( V103 V114 ) C1872( V103 V115 ) C1874( V103 V117 ) \nC1875( V103 V118 ) C1915( V106 V108 ) C1918( V106 V111 ) C1921( V106 V114 ) C1922( V106 V115 ) C1924( V106 V117 ) \nC1925( V106 V118 ) C1953( V108 V111 ) C1956( V108 V114 ) C1957( V108 V115 ) C1959(</w:t>
      </w:r>
    </w:p>
    <w:p>
      <w:pPr>
        <w:pStyle w:val="PreformattedText"/>
        <w:bidi w:val="0"/>
        <w:spacing w:before="0" w:after="0"/>
        <w:jc w:val="left"/>
        <w:rPr/>
      </w:pPr>
      <w:r>
        <w:rPr/>
        <w:t xml:space="preserve"> </w:t>
      </w:r>
      <w:r>
        <w:rPr/>
        <w:t>V108 V117 ) C1960( V108 V118 ) \nC1997( V111 V114 ) C1998( V111 V115 ) C1999( V111 V117 ) C2000( V111 V118 ) C2001( V111 V131 ) C2002( V111 V151 ) \nC2003( V111 V191 ) C2004( V111 V271 ) C2005( V111 V291 ) C2006( V111 V311 ) C2027( V114 V115 ) C2029( V114 V117 ) \nC2030( V114 V118 ) C2047( V115 V117 ) C2048( V115 V118 ) C2072( V117 V118 ) C2349( V131 V151 ) C2351( V131 V191 ) \nC2355( V131 V271 ) C2356( V131 V291 ) C2357( V131 V311 ) C2613( V151 V191 ) C2617( V151 V271 ) C2618( V151 V291 ) \nC2619( V151 V311 ) C3151( V191 V271 ) C3152( V191 V291 ) C3153( V191 V311 ) C4066( V271 V291 ) C4067( V271 V311 ) \nC4263( V291 V311 ) "];88-&gt;191[label="16: V31 V51 V101 V103 V106 \nV108 V114 V115 V117 V118 V131 \nV151 V191 V271 V291 V311 \n56: C651 ,C655 ,C656 ,C658 ,C662 ,\nC663 ,C664 ,C993 ,C994 ,C996 ,C1000 ,\nC1001 ,C1002 ,C1818 ,C1821 ,C1823 ,C1829 ,\nC1830 ,C1832 ,C1833 ,C1863 ,C1865 ,C1871 ,\nC1872 ,C1874 ,C1875 ,C1915 ,C1921 ,C1922 ,\nC1924 ,C1925 ,C1956 ,C1957 ,C1959 ,C1960 ,\nC2027 ,C2029 ,C2030 ,C2047 ,C2048 ,C2072 ,\nC2349 ,C2351 ,C2355 ,C2356 ,C2357 ,C2613 ,\nC2617 ,C2618 ,C2619 ,C3151 ,C3152 ,C3153 ,\nC4066 ,C4067 ,C4263 ,"];192[shape=box, label="id:192 level: 4\n17: V10 V30 V50 V101 V103 \nV106 V108 V110 V114 V115 V117 \nV118 V130 V170 V250 V310 V350 \n72: C234( V10 V30 ) C235( V10 V50 ) C238( V10 V110 ) C239( V10 V130 ) C241( V10 V170 ) \nC245( V10 V250 ) C248( V10 V310 ) C250( V10 V350 ) C625( V30 V50 ) C628( V30 V110 ) C629( V30 V130 ) \nC631( V30 V170 ) C635( V30 V250 ) C638( V30 V310 ) C640( V30 V350 ) C967( V50 V110 ) C968( V50 V130 ) \nC970( V50 V170 ) C974( V50 V250 ) C977( V50 V310 ) C979( V50 V350 ) C1818( V101 V103 ) C1821( V101 V106 ) \nC1823( V101 V108 ) C1825( V101 V110 ) C1829( V101 V114 ) C1830( V101 V115 ) C1832( V101 V117 ) C1833( V101 V118 ) \nC1863( V103 V106 ) C1865( V103 V108 ) C1867( V103 V110 ) C1871( V103 V114 ) C1872( V103 V115 ) C1874( V103 V117 ) \nC1875( V103 V118 ) C1915( V106 V108 ) C1917( V106 V110 ) C1921( V106 V114 ) C1922( V106 V115 ) C1924( V106 V117 ) \nC1925( V106 V118 ) C1952( V108 V110 ) C1956( V108 V114 ) C1957( V108 V115 ) C1959( V108 V117 ) C1960( V108 V118 ) \nC1988( V110 V114 ) C1989( V110 V115 ) C1990( V110 V117 ) C1991( V110 V118 ) C1992( V110 V130 ) C1993( V110 V170 ) \nC1994( V110 V250 ) C1995( V110 V310 ) C1996( V110 V350 ) C2027( V114 V115 ) C2029( V114 V117 ) C2030( V114 V118 ) \nC2047( V115 V117 ) C2048( V115 V118 ) C2072( V117 V118 ) C2329( V130 V170 ) C2333( V130 V250 ) C2336( V130 V310 ) \nC2338( V130 V350 ) C2884( V170 V250 ) C2887( V170 V310 ) C2889( V170 V350 ) C3854( V250 V310 ) C3856( V250 V350 ) \nC4447( V310 V350 ) "];88-&gt;192[label="16: V10 V30 V50 V101 V103 \nV106 V108 V114 V115 V117 V118 \nV130 V170 V250 V310 V350 \n56: C234 ,C235 ,C239 ,C241 ,C245 ,\nC248 ,C250 ,C625 ,C629 ,C631 ,C635 ,\nC638 ,C640 ,C968 ,C970 ,C974 ,C977 ,\nC979 ,C1818 ,C1821 ,C1823 ,C1829 ,C1830 ,\nC1832 ,C1833 ,C1863 ,C1865 ,C1871 ,C1872 ,\nC1874 ,C1875 ,C1915 ,C1921 ,C1922 ,C1924 ,\nC1925 ,C1956 ,C1957 ,C1959 ,C1960 ,C2027 ,\nC2029 ,C2030 ,C2047 ,C2048 ,C2072 ,C2329 ,\nC2333 ,C2336 ,C2338 ,C2884 ,C2887 ,C2889 ,\nC3854 ,C3856 ,C4447 ,"];193[shape=box, label="id:193 level: 4\n17: V47 V67 V87 V101 V103 \nV106 V107 V108 V114 V115 V117 \nV118 V147 V207 V247 V287 V307 \n72: C911( V47 V67 ) C912( V47 V87 ) C913( V47 V107 ) C915( V47 V147 ) C918( V47 V207 ) \nC920( V47 V247 ) C922( V47 V287 ) C923( V47 V307 ) C1306( V67 V87 ) C1307( V67 V107 ) C1309( V67 V147 ) \nC1312( V67 V207 ) C1314( V67 V247 ) C1316( V67 V287 ) C1317( V67 V307 ) C1623( V87 V107 ) C1625( V87 V147 ) \nC1628( V87 V207 ) C1630( V87 V247 ) C1632( V87 V287 ) C1633( V87 V307 ) C1818( V101 V103 ) C1821( V101 V106 ) \nC1822( V101 V107 ) C1823( V101 V108 ) C1829( V101 V114 ) C1830( V101 V115 ) C1832( V101 V117 ) C1833( V101 V118 ) \nC1863( V103 V106 ) C1864( V103 V107 ) C1865( V103 V108 ) C1871( V103 V114 ) C1872( V103 V115 ) C1874( V103 V117 ) \nC1875( V103 V118 ) C1914( V106 V107 ) C1915( V106 V108 ) C1921( V106 V114 ) C1922( V106 V115 ) C1924( V106 V117 ) \nC1925( V106 V118 ) C1941( V107 V108 ) C1942( V107 V114 ) C1943( V107 V115 ) C1944( V107 V117 ) C1945( V107 V118 ) \nC1946( V107 V147 ) C1947( V107 V207 ) C1948( V107 V247 ) C1949( V107 V287 ) C1950( V107 V307 ) C1956( V108 V114 ) \nC1957( V108 V115 ) C1959( V108 V117 ) C1960( V108 V118 ) C2027( V114 V115 ) C2029( V114 V117 ) C2030( V114 V118 ) \nC2047( V115 V117 ) C2048( V115 V118 ) C2072( V117 V118 ) C2554( V147 V207 ) C2556( V147 V247 ) C2558( V147 V287 ) \nC2559( V147 V307 ) C3345( V207 V247 ) C3347( V207 V287 ) C3348( V207 V307 ) C3822( V247 V287 ) C3823( V247 V307 ) \nC4230( V287 V307 ) "];88-&gt;193[label="16: V47 V67 V87 V101 V103 \nV106 V108 V114 V115 V117 V118 \nV147 V207 V247 V287 V307 \n56: C911 ,C912 ,C915 ,C918 ,C920 ,\nC922 ,C923 ,C1306 ,C1309 ,C1312 ,C1314 ,\nC1316 ,C1317 ,C1625 ,C1628 ,C1630 ,C1632 ,\nC1633 ,C1818 ,C1821 ,C1823 ,C1829 ,C1830 ,\nC1832 ,C1833 ,C1863 ,C1865 ,C1871 ,C1872 ,\nC1874 ,C1875 ,C1915 ,C1921 ,C1922 ,C1924 ,\nC1925 ,C1956 ,C1957 ,C1959 ,C1960 ,C2027 ,\nC2029 ,C2030 ,C2047 ,C2048 ,C2072 ,C2554 ,\nC2556 ,C2558 ,C2559 ,C3345 ,C3347 ,C3348 ,\nC3822 ,C3823 ,C4230 ,"];194[shape=box, label="id:194 level: 4\n17: V40 V100 V101 V103 V106 \nV108 V114 V115 V117 V118 V120 \nV140 V160 V260 V280 V340 V380 \n72: C798( V40 V100 ) C799( V40 V120 ) C800( V40 V140 ) C801( V40 V160 ) C806( V40 V260 ) \nC807( V40 V280 ) C810( V40 V340 ) C812( V40 V380 ) C1802( V100 V101 ) C1803( V100 V103 ) C1804( V100 V106 ) \nC1805( V100 V108 ) C1806( V100 V114 ) C1807( V100 V115 ) C1808( V100 V117 ) C1809( V100 V118 ) C1810( V100 V120 ) \nC1811( V100 V140 ) C1812( V100 V160 ) C1813( V100 V260 ) C1814( V100 V280 ) C1815( V100 V340 ) C1816( V100 V380 ) \nC1818( V101 V103 ) C1821( V101 V106 ) C1823( V101 V108 ) C1829( V101 V114 ) C1830( V101 V115 ) C1832( V101 V117 ) \nC1833( V101 V118 ) C1863( V103 V106 ) C1865( V103 V108 ) C1871( V103 V114 ) C1872( V103 V115 ) C1874( V103 V117 ) \nC1875( V103 V118 ) C1915( V106 V108 ) C1921( V106 V114 ) C1922( V106 V115 ) C1924( V106 V117 ) C1925( V106 V118 ) \nC1956( V108 V114 ) C1957( V108 V115 ) C1959( V108 V117 ) C1960( V108 V118 ) C2027( V114 V115 ) C2029( V114 V117 ) \nC2030( V114 V118 ) C2047( V115 V117 ) C2048( V115 V118 ) C2072( V117 V118 ) C2129( V120 V140 ) C2130( V120 V160 ) \nC2135( V120 V260 ) C2136( V120 V280 ) C2139( V120 V340 ) C2141( V120 V380 ) C2425( V140 V160 ) C2430( V140 V260 ) \nC2431( V140 V280 ) C2434( V140 V340 ) C2436( V140 V380 ) C2729( V160 V260 ) C2730( V160 V280 ) C2733( V160 V340 ) \nC2735( V160 V380 ) C3938( V260 V280 ) C3941( V260 V340 ) C3943( V260 V380 ) C4142( V280 V340 ) C4144( V280 V380 ) \nC4704( V340 V380 ) "];88-&gt;194[label="16: V40 V101 V103 V106 V108 \nV114 V115 V117 V118 V120 V140 \nV160 V260 V280 V340 V380 \n56: C799 ,C800 ,C801 ,C806 ,C807 ,\nC810 ,C812 ,C1818 ,C1821 ,C1823 ,C1829 ,\nC1830 ,C1832 ,C1833 ,C1863 ,C1865 ,C1871 ,\nC1872 ,C1874 ,C1875 ,C1915 ,C1921 ,C1922 ,\nC1924 ,C1925 ,C1956 ,C1957 ,C1959 ,C1960 ,\nC2027 ,C2029 ,C2030 ,C2047 ,C2048 ,C2072 ,\nC2129 ,C2130 ,C2135 ,C2136 ,C2139 ,C2141 ,\nC2425 ,C2430 ,C2431 ,C2434 ,C2436 ,C2729 ,\nC2730 ,C2733 ,C2735 ,C3938 ,C3941 ,C3943 ,\nC4142 ,C4144 ,C4704 ,"];195[shape=box, label="id:195 level: 4\n18: V1 V2 V5 V7 V9 \nV10 V13 V14 V16 V18 V47 \nV67 V87 V147 V207 V247 V287 \nV307 \n81: C17( V1 V2 ) C20( V1 V5 ) C22( V1 V7 ) C24( V1 V9 ) C25( V1 V10 ) \nC28( V1 V13 ) C29( V1 V14 ) C31( V1 V16 ) C33( V1 V18 ) C56( V2 V5 ) C58( V2 V7 ) \nC60( V2 V9 ) C61( V2 V10 ) C64( V2 V13 ) C65( V2 V14 ) C67( V2 V16 ) C69( V2 V18 ) \nC121( V5 V7 ) C123( V5 V9 ) C124( V5 V10 ) C127( V5 V13 ) C128( V5 V14 ) C130( V5 V16 ) \nC132( V5 V18 ) C167( V7 V9 ) C168( V7 V10 ) C169( V7 V13 ) C170( V7 V14 ) C171( V7 V16 ) \nC172( V7 V18 ) C173( V7 V47 ) C174( V7 V67 ) C175( V7 V87 ) C176( V7 V147 ) C177( V7 V207 ) \nC178( V7 V247 ) C179( V7 V287 ) C180( V7 V307 ) C196( V9 V10 ) C199( V9 V13 ) C200( V9 V14 ) \nC202( V9 V16 ) C204( V9 V18 ) C227( V10 V13 ) C228( V10 V14 ) C230( V10 V16 ) C232( V10 V18 ) \nC278( V13 V14 ) C280( V13 V16 ) C282( V13 V18 ) C304( V14 V16 ) C306( V14 V18 ) C339( V16 V18 ) \nC911( V47 V67 ) C912( V47 V87 ) C915( V47 V147 ) C918( V47 V207 ) C920( V47 V247 ) C922( V47 V287 ) \nC923( V47 V307 ) C1306( V67 V87 ) C1309( V67 V147 ) C1312( V67 V207 ) C1314( V67 V247 ) C1316( V67 V287 ) \nC1317( V67 V307 ) C1625( V87 V147 ) C1628( V87 V207 ) C1630( V87 V247 ) C1632( V87 V287 ) C1633( V87 V307 ) \nC2554( V147 V207 ) C2556( V147 V247 ) C2558( V147 V287 ) C2559( V147 V307 ) C3345( V207 V247 ) C3347( V207 V287 ) \nC3348( V207 V307 ) C3822( V247 V287 ) C3823( V247 V307 ) C4230( V287 V307 ) "];88-&gt;195[label="17: V1 V2 V5 V9 V10 \nV13 V14 V16 V18 V47 V67 \nV87 V147 V207 V247 V287 V307 \n64: C17 ,C20 ,C24 ,C25 ,C28 ,\nC29 ,C31 ,C33 ,C56 ,C60 ,C61 ,\nC64 ,C65 ,C67 ,C69 ,C123 ,C124 ,\nC127 ,C128 ,C130 ,C132 ,C196 ,C199 ,\nC200 ,C202 ,C204 ,C227 ,C228 ,C230 ,\nC232 ,C278 ,C280 ,C282 ,C304 ,C306 ,\nC339 ,C911 ,C912 ,C915 ,C918 ,C920 ,\nC922 ,C923 ,C1306 ,C1309 ,C1312 ,C1314 ,\nC1316 ,C1317 ,C1625 ,C1628 ,C1630 ,C1632 ,\nC1633 ,C2554 ,C2556 ,C2558 ,C2559 ,C3345 ,\nC3347 ,C3348 ,C3822 ,C3823 ,C4230 ,"];196[shape=box, label="id:196 level: 4\n18: V32 V40 V47 V50 V51 \nV52 V54 V55 V56 V58 V72 \nV92 V172 V232 V272 V332 V372 \nV392 \n81: C676( V32 V52 ) C677( V32 V72 ) C678( V32 V92 ) C682( V32 V172 ) C685( V32 V232 ) \nC687( V32 V272 ) C690( V32 V332 ) C692( V32 V372 ) C693( V32 V392 ) C783( V40 V47 ) C786( V40 V50 ) \nC787( V40 V51 ) C788( V40 V52 ) C790( V40 V54 ) C791( V40 V55 ) C792( V40 V56 ) C794( V40 V58 ) \nC901( V47 V50 ) C902( V47 V51 ) C903( V47 V52 ) C905( V47 V54 ) C906( V47 V55 ) C907( V47 V56 ) \nC909( V47 V58 ) C956( V50 V51 ) C957( V50 V52 ) C959( V50 V54 ) C960( V50 V55 ) C961( V50 V56 ) \nC963( V50 V58 ) C982( V51 V52 ) C984( V51 V54 ) C985( V51 V55 ) C986( V51 V56 ) C988( V51 V58 ) \nC1007( V52 V54 ) C1008( V52 V55 ) C1009( V52 V56 ) C1010( V52 V58</w:t>
      </w:r>
    </w:p>
    <w:p>
      <w:pPr>
        <w:pStyle w:val="PreformattedText"/>
        <w:bidi w:val="0"/>
        <w:spacing w:before="0" w:after="0"/>
        <w:jc w:val="left"/>
        <w:rPr/>
      </w:pPr>
      <w:r>
        <w:rPr/>
        <w:t xml:space="preserve"> </w:t>
      </w:r>
      <w:r>
        <w:rPr/>
        <w:t>) C1011( V52 V72 ) C1012( V52 V92 ) \nC1013( V52 V172 ) C1014( V52 V232 ) C1015( V52 V272 ) C1016( V52 V332 ) C1017( V52 V372 ) C1018( V52 V392 ) \nC1030( V54 V55 ) C1031( V54 V56 ) C1033( V54 V58 ) C1052( V55 V56 ) C1054( V55 V58 ) C1074( V56 V58 ) \nC1368( V72 V92 ) C1372( V72 V172 ) C1375( V72 V232 ) C1377( V72 V272 ) C1380( V72 V332 ) C1382( V72 V372 ) \nC1383( V72 V392 ) C1705( V92 V172 ) C1708( V92 V232 ) C1710( V92 V272 ) C1713( V92 V332 ) C1715( V92 V372 ) \nC1716( V92 V392 ) C2908( V172 V232 ) C2910( V172 V272 ) C2913( V172 V332 ) C2915( V172 V372 ) C2916( V172 V392 ) \nC3643( V232 V272 ) C3646( V232 V332 ) C3648( V232 V372 ) C3649( V232 V392 ) C4081( V272 V332 ) C4083( V272 V372 ) \nC4084( V272 V392 ) C4652( V332 V372 ) C4653( V332 V392 ) C4947( V372 V392 ) "];88-&gt;196[label="17: V32 V40 V47 V50 V51 \nV54 V55 V56 V58 V72 V92 \nV172 V232 V272 V332 V372 V392 \n64: C677 ,C678 ,C682 ,C685 ,C687 ,\nC690 ,C692 ,C693 ,C783 ,C786 ,C787 ,\nC790 ,C791 ,C792 ,C794 ,C901 ,C902 ,\nC905 ,C906 ,C907 ,C909 ,C956 ,C959 ,\nC960 ,C961 ,C963 ,C984 ,C985 ,C986 ,\nC988 ,C1030 ,C1031 ,C1033 ,C1052 ,C1054 ,\nC1074 ,C1368 ,C1372 ,C1375 ,C1377 ,C1380 ,\nC1382 ,C1383 ,C1705 ,C1708 ,C1710 ,C1713 ,\nC1715 ,C1716 ,C2908 ,C2910 ,C2913 ,C2915 ,\nC2916 ,C3643 ,C3646 ,C3648 ,C3649 ,C4081 ,\nC4083 ,C4084 ,C4652 ,C4653 ,C4947 ,"];197[shape=box, label="id:197 level: 4\n18: V5 V25 V40 V45 V47 \nV50 V51 V54 V55 V56 V58 \nV65 V85 V125 V185 V205 V225 \nV265 \n81: C134( V5 V25 ) C135( V5 V45 ) C136( V5 V65 ) C137( V5 V85 ) C139( V5 V125 ) \nC142( V5 V185 ) C143( V5 V205 ) C144( V5 V225 ) C146( V5 V265 ) C511( V25 V45 ) C512( V25 V65 ) \nC513( V25 V85 ) C515( V25 V125 ) C518( V25 V185 ) C519( V25 V205 ) C520( V25 V225 ) C522( V25 V265 ) \nC781( V40 V45 ) C783( V40 V47 ) C786( V40 V50 ) C787( V40 V51 ) C790( V40 V54 ) C791( V40 V55 ) \nC792( V40 V56 ) C794( V40 V58 ) C871( V45 V47 ) C872( V45 V50 ) C873( V45 V51 ) C874( V45 V54 ) \nC875( V45 V55 ) C876( V45 V56 ) C877( V45 V58 ) C878( V45 V65 ) C879( V45 V85 ) C880( V45 V125 ) \nC881( V45 V185 ) C882( V45 V205 ) C883( V45 V225 ) C884( V45 V265 ) C901( V47 V50 ) C902( V47 V51 ) \nC905( V47 V54 ) C906( V47 V55 ) C907( V47 V56 ) C909( V47 V58 ) C956( V50 V51 ) C959( V50 V54 ) \nC960( V50 V55 ) C961( V50 V56 ) C963( V50 V58 ) C984( V51 V54 ) C985( V51 V55 ) C986( V51 V56 ) \nC988( V51 V58 ) C1030( V54 V55 ) C1031( V54 V56 ) C1033( V54 V58 ) C1052( V55 V56 ) C1054( V55 V58 ) \nC1074( V56 V58 ) C1267( V65 V85 ) C1269( V65 V125 ) C1272( V65 V185 ) C1273( V65 V205 ) C1274( V65 V225 ) \nC1276( V65 V265 ) C1584( V85 V125 ) C1587( V85 V185 ) C1588( V85 V205 ) C1589( V85 V225 ) C1591( V85 V265 ) \nC2257( V125 V185 ) C2258( V125 V205 ) C2259( V125 V225 ) C2261( V125 V265 ) C3061( V185 V205 ) C3062( V185 V225 ) \nC3064( V185 V265 ) C3312( V205 V225 ) C3314( V205 V265 ) C3570( V225 V265 ) "];88-&gt;197[label="17: V5 V25 V40 V47 V50 \nV51 V54 V55 V56 V58 V65 \nV85 V125 V185 V205 V225 V265 \n64: C134 ,C136 ,C137 ,C139 ,C142 ,\nC143 ,C144 ,C146 ,C512 ,C513 ,C515 ,\nC518 ,C519 ,C520 ,C522 ,C783 ,C786 ,\nC787 ,C790 ,C791 ,C792 ,C794 ,C901 ,\nC902 ,C905 ,C906 ,C907 ,C909 ,C956 ,\nC959 ,C960 ,C961 ,C963 ,C984 ,C985 ,\nC986 ,C988 ,C1030 ,C1031 ,C1033 ,C1052 ,\nC1054 ,C1074 ,C1267 ,C1269 ,C1272 ,C1273 ,\nC1274 ,C1276 ,C1584 ,C1587 ,C1588 ,C1589 ,\nC1591 ,C2257 ,C2258 ,C2259 ,C2261 ,C3061 ,\nC3062 ,C3064 ,C3312 ,C3314 ,C3570 ,"];198[shape=box, label="id:198 level: 4\n18: V1 V40 V41 V47 V50 \nV51 V54 V55 V56 V58 V61 \nV101 V121 V161 V201 V241 V301 \nV361 \n81: C36( V1 V41 ) C37( V1 V61 ) C39( V1 V101 ) C40( V1 V121 ) C42( V1 V161 ) \nC44( V1 V201 ) C46( V1 V241 ) C49( V1 V301 ) C52( V1 V361 ) C777( V40 V41 ) C783( V40 V47 ) \nC786( V40 V50 ) C787( V40 V51 ) C790( V40 V54 ) C791( V40 V55 ) C792( V40 V56 ) C794( V40 V58 ) \nC813( V41 V47 ) C814( V41 V50 ) C815( V41 V51 ) C816( V41 V54 ) C817( V41 V55 ) C818( V41 V56 ) \nC819( V41 V58 ) C820( V41 V61 ) C821( V41 V101 ) C822( V41 V121 ) C823( V41 V161 ) C824( V41 V201 ) \nC825( V41 V241 ) C826( V41 V301 ) C827( V41 V361 ) C901( V47 V50 ) C902( V47 V51 ) C905( V47 V54 ) \nC906( V47 V55 ) C907( V47 V56 ) C909( V47 V58 ) C956( V50 V51 ) C959( V50 V54 ) C960( V50 V55 ) \nC961( V50 V56 ) C963( V50 V58 ) C984( V51 V54 ) C985( V51 V55 ) C986( V51 V56 ) C988( V51 V58 ) \nC1030( V54 V55 ) C1031( V54 V56 ) C1033( V54 V58 ) C1052( V55 V56 ) C1054( V55 V58 ) C1074( V56 V58 ) \nC1161( V61 V101 ) C1162( V61 V121 ) C1164( V61 V161 ) C1166( V61 V201 ) C1168( V61 V241 ) C1171( V61 V301 ) \nC1174( V61 V361 ) C1835( V101 V121 ) C1837( V101 V161 ) C1839( V101 V201 ) C1841( V101 V241 ) C1844( V101 V301 ) \nC1847( V101 V361 ) C2161( V121 V161 ) C2163( V121 V201 ) C2165( V121 V241 ) C2168( V121 V301 ) C2171( V121 V361 ) \nC2755( V161 V201 ) C2757( V161 V241 ) C2760( V161 V301 ) C2763( V161 V361 ) C3258( V201 V241 ) C3261( V201 V301 ) \nC3264( V201 V361 ) C3736( V241 V301 ) C3739( V241 V361 ) C4345( V301 V361 ) "];88-&gt;198[label="17: V1 V40 V47 V50 V51 \nV54 V55 V56 V58 V61 V101 \nV121 V161 V201 V241 V301 V361 \n64: C37 ,C39 ,C40 ,C42 ,C44 ,\nC46 ,C49 ,C52 ,C783 ,C786 ,C787 ,\nC790 ,C791 ,C792 ,C794 ,C901 ,C902 ,\nC905 ,C906 ,C907 ,C909 ,C956 ,C959 ,\nC960 ,C961 ,C963 ,C984 ,C985 ,C986 ,\nC988 ,C1030 ,C1031 ,C1033 ,C1052 ,C1054 ,\nC1074 ,C1161 ,C1162 ,C1164 ,C1166 ,C1168 ,\nC1171 ,C1174 ,C1835 ,C1837 ,C1839 ,C1841 ,\nC1844 ,C1847 ,C2161 ,C2163 ,C2165 ,C2168 ,\nC2171 ,C2755 ,C2757 ,C2760 ,C2763 ,C3258 ,\nC3261 ,C3264 ,C3736 ,C3739 ,C4345 ,"];199[shape=box, label="id:199 level: 4\n18: V32 V72 V92 V172 V232 \nV272 V332 V340 V343 V346 V348 \nV349 V350 V352 V354 V357 V372 \nV392 \n81: C677( V32 V72 ) C678( V32 V92 ) C682( V32 V172 ) C685( V32 V232 ) C687( V32 V272 ) \nC690( V32 V332 ) C691( V32 V352 ) C692( V32 V372 ) C693( V32 V392 ) C1368( V72 V92 ) C1372( V72 V172 ) \nC1375( V72 V232 ) C1377( V72 V272 ) C1380( V72 V332 ) C1381( V72 V352 ) C1382( V72 V372 ) C1383( V72 V392 ) \nC1705( V92 V172 ) C1708( V92 V232 ) C1710( V92 V272 ) C1713( V92 V332 ) C1714( V92 V352 ) C1715( V92 V372 ) \nC1716( V92 V392 ) C2908( V172 V232 ) C2910( V172 V272 ) C2913( V172 V332 ) C2914( V172 V352 ) C2915( V172 V372 ) \nC2916( V172 V392 ) C3643( V232 V272 ) C3646( V232 V332 ) C3647( V232 V352 ) C3648( V232 V372 ) C3649( V232 V392 ) \nC4081( V272 V332 ) C4082( V272 V352 ) C4083( V272 V372 ) C4084( V272 V392 ) C4651( V332 V352 ) C4652( V332 V372 ) \nC4653( V332 V392 ) C4686( V340 V343 ) C4689( V340 V346 ) C4691( V340 V348 ) C4692( V340 V349 ) C4693( V340 V350 ) \nC4695( V340 V352 ) C4697( V340 V354 ) C4700( V340 V357 ) C4722( V343 V346 ) C4724( V343 V348 ) C4725( V343 V349 ) \nC4726( V343 V350 ) C4728( V343 V352 ) C4730( V343 V354 ) C4733( V343 V357 ) C4751( V346 V348 ) C4752( V346 V349 ) \nC4753( V346 V350 ) C4755( V346 V352 ) C4757( V346 V354 ) C4760( V346 V357 ) C4770( V348 V349 ) C4771( V348 V350 ) \nC4773( V348 V352 ) C4775( V348 V354 ) C4778( V348 V357 ) C4783( V349 V350 ) C4785( V349 V352 ) C4787( V349 V354 ) \nC4790( V349 V357 ) C4796( V350 V352 ) C4798( V350 V354 ) C4801( V350 V357 ) C4808( V352 V354 ) C4809( V352 V357 ) \nC4810( V352 V372 ) C4811( V352 V392 ) C4817( V354 V357 ) C4947( V372 V392 ) "];88-&gt;199[label="17: V32 V72 V92 V172 V232 \nV272 V332 V340 V343 V346 V348 \nV349 V350 V354 V357 V372 V392 \n64: C677 ,C678 ,C682 ,C685 ,C687 ,\nC690 ,C692 ,C693 ,C1368 ,C1372 ,C1375 ,\nC1377 ,C1380 ,C1382 ,C1383 ,C1705 ,C1708 ,\nC1710 ,C1713 ,C1715 ,C1716 ,C2908 ,C2910 ,\nC2913 ,C2915 ,C2916 ,C3643 ,C3646 ,C3648 ,\nC3649 ,C4081 ,C4083 ,C4084 ,C4652 ,C4653 ,\nC4686 ,C4689 ,C4691 ,C4692 ,C4693 ,C4697 ,\nC4700 ,C4722 ,C4724 ,C4725 ,C4726 ,C4730 ,\nC4733 ,C4751 ,C4752 ,C4753 ,C4757 ,C4760 ,\nC4770 ,C4771 ,C4775 ,C4778 ,C4783 ,C4787 ,\nC4790 ,C4798 ,C4801 ,C4817 ,C4947 ,"];200[shape=box, label="id:200 level: 4\n18: V5 V25 V65 V85 V125 \nV185 V205 V225 V265 V340 V343 \nV345 V346 V348 V349 V350 V354 \nV357 \n81: C134( V5 V25 ) C136( V5 V65 ) C137( V5 V85 ) C139( V5 V125 ) C142( V5 V185 ) \nC143( V5 V205 ) C144( V5 V225 ) C146( V5 V265 ) C150( V5 V345 ) C512( V25 V65 ) C513( V25 V85 ) \nC515( V25 V125 ) C518( V25 V185 ) C519( V25 V205 ) C520( V25 V225 ) C522( V25 V265 ) C526( V25 V345 ) \nC1267( V65 V85 ) C1269( V65 V125 ) C1272( V65 V185 ) C1273( V65 V205 ) C1274( V65 V225 ) C1276( V65 V265 ) \nC1280( V65 V345 ) C1584( V85 V125 ) C1587( V85 V185 ) C1588( V85 V205 ) C1589( V85 V225 ) C1591( V85 V265 ) \nC1595( V85 V345 ) C2257( V125 V185 ) C2258( V125 V205 ) C2259( V125 V225 ) C2261( V125 V265 ) C2265( V125 V345 ) \nC3061( V185 V205 ) C3062( V185 V225 ) C3064( V185 V265 ) C3068( V185 V345 ) C3312( V205 V225 ) C3314( V205 V265 ) \nC3318( V205 V345 ) C3570( V225 V265 ) C3574( V225 V345 ) C3999( V265 V345 ) C4686( V340 V343 ) C4688( V340 V345 ) \nC4689( V340 V346 ) C4691( V340 V348 ) C4692( V340 V349 ) C4693( V340 V350 ) C4697( V340 V354 ) C4700( V340 V357 ) \nC4721( V343 V345 ) C4722( V343 V346 ) C4724( V343 V348 ) C4725( V343 V349 ) C4726( V343 V350 ) C4730( V343 V354 ) \nC4733( V343 V357 ) C4744( V345 V346 ) C4745( V345 V348 ) C4746( V345 V349 ) C4747( V345 V350 ) C4748( V345 V354 ) \nC4749( V345 V357 ) C4751( V346 V348 ) C4752( V346 V349 ) C4753( V346 V350 ) C4757( V346 V354 ) C4760( V346 V357 ) \nC4770( V348 V349 ) C4771( V348 V350 ) C4775( V348 V354 ) C4778( V348 V357 ) C4783( V349 V350 ) C4787( V349 V354 ) \nC4790( V349 V357 ) C4798( V350 V354 ) C4801( V350 V357 ) C4817( V354 V357 ) "];88-&gt;200[label="17: V5 V25 V65 V85 V125 \nV185 V205 V225 V265 V340 V343 \nV346 V348 V349 V350 V354 V357 \n64: C134 ,C136 ,C137 ,C139 ,C142 ,\nC143 ,C144 ,C146 ,C512 ,C513 ,C515 ,\nC518 ,C519 ,C520 ,C522 ,C1267 ,C1269 ,\nC1272 ,C1273 ,C1274 ,C1276 ,C1584 ,C1587 ,\nC1588 ,C1589 ,C1591 ,C2257 ,C2258 ,C2259 ,\nC2261 ,C3061 ,C3062 ,C3064 ,C3312 ,C3314 ,\nC3570 ,C4686 ,C4689 ,C4691 ,C4692 ,C4693 ,\nC4697 ,C4700 ,C4722 ,C4724 ,C4725 ,C4726 ,\nC4730 ,C4733 ,C4751 ,C4752 ,C4753 ,C4757 ,\nC4760 ,C4770 ,C4771 ,C4775 ,C4778 ,C4783 ,\nC4787 ,C4790 ,C4798 ,C4801</w:t>
      </w:r>
    </w:p>
    <w:p>
      <w:pPr>
        <w:pStyle w:val="PreformattedText"/>
        <w:bidi w:val="0"/>
        <w:spacing w:before="0" w:after="0"/>
        <w:jc w:val="left"/>
        <w:rPr/>
      </w:pPr>
      <w:r>
        <w:rPr/>
        <w:t xml:space="preserve"> </w:t>
      </w:r>
      <w:r>
        <w:rPr/>
        <w:t>,C4817 ,"];201[shape=box, label="id:201 level: 4\n18: V1 V61 V101 V121 V161 \nV201 V241 V301 V340 V341 V343 \nV346 V348 V349 V350 V354 V357 \nV361 \n81: C37( V1 V61 ) C39( V1 V101 ) C40( V1 V121 ) C42( V1 V161 ) C44( V1 V201 ) \nC46( V1 V241 ) C49( V1 V301 ) C51( V1 V341 ) C52( V1 V361 ) C1161( V61 V101 ) C1162( V61 V121 ) \nC1164( V61 V161 ) C1166( V61 V201 ) C1168( V61 V241 ) C1171( V61 V301 ) C1173( V61 V341 ) C1174( V61 V361 ) \nC1835( V101 V121 ) C1837( V101 V161 ) C1839( V101 V201 ) C1841( V101 V241 ) C1844( V101 V301 ) C1846( V101 V341 ) \nC1847( V101 V361 ) C2161( V121 V161 ) C2163( V121 V201 ) C2165( V121 V241 ) C2168( V121 V301 ) C2170( V121 V341 ) \nC2171( V121 V361 ) C2755( V161 V201 ) C2757( V161 V241 ) C2760( V161 V301 ) C2762( V161 V341 ) C2763( V161 V361 ) \nC3258( V201 V241 ) C3261( V201 V301 ) C3263( V201 V341 ) C3264( V201 V361 ) C3736( V241 V301 ) C3738( V241 V341 ) \nC3739( V241 V361 ) C4344( V301 V341 ) C4345( V301 V361 ) C4684( V340 V341 ) C4686( V340 V343 ) C4689( V340 V346 ) \nC4691( V340 V348 ) C4692( V340 V349 ) C4693( V340 V350 ) C4697( V340 V354 ) C4700( V340 V357 ) C4705( V341 V343 ) \nC4706( V341 V346 ) C4707( V341 V348 ) C4708( V341 V349 ) C4709( V341 V350 ) C4710( V341 V354 ) C4711( V341 V357 ) \nC4712( V341 V361 ) C4722( V343 V346 ) C4724( V343 V348 ) C4725( V343 V349 ) C4726( V343 V350 ) C4730( V343 V354 ) \nC4733( V343 V357 ) C4751( V346 V348 ) C4752( V346 V349 ) C4753( V346 V350 ) C4757( V346 V354 ) C4760( V346 V357 ) \nC4770( V348 V349 ) C4771( V348 V350 ) C4775( V348 V354 ) C4778( V348 V357 ) C4783( V349 V350 ) C4787( V349 V354 ) \nC4790( V349 V357 ) C4798( V350 V354 ) C4801( V350 V357 ) C4817( V354 V357 ) "];88-&gt;201[label="17: V1 V61 V101 V121 V161 \nV201 V241 V301 V340 V343 V346 \nV348 V349 V350 V354 V357 V361 \n64: C37 ,C39 ,C40 ,C42 ,C44 ,\nC46 ,C49 ,C52 ,C1161 ,C1162 ,C1164 ,\nC1166 ,C1168 ,C1171 ,C1174 ,C1835 ,C1837 ,\nC1839 ,C1841 ,C1844 ,C1847 ,C2161 ,C2163 ,\nC2165 ,C2168 ,C2171 ,C2755 ,C2757 ,C2760 ,\nC2763 ,C3258 ,C3261 ,C3264 ,C3736 ,C3739 ,\nC4345 ,C4686 ,C4689 ,C4691 ,C4692 ,C4693 ,\nC4697 ,C4700 ,C4722 ,C4724 ,C4725 ,C4726 ,\nC4730 ,C4733 ,C4751 ,C4752 ,C4753 ,C4757 ,\nC4760 ,C4770 ,C4771 ,C4775 ,C4778 ,C4783 ,\nC4787 ,C4790 ,C4798 ,C4801 ,C4817 ,"];202[shape=box, label="id:202 level: 4\n18: V18 V58 V118 V198 V218 \nV238 V318 V322 V324 V326 V328 \nV329 V332 V334 V335 V338 V339 \nV398 \n81: C371( V18 V58 ) C374( V18 V118 ) C378( V18 V198 ) C379( V18 V218 ) C380( V18 V238 ) \nC384( V18 V318 ) C385( V18 V338 ) C388( V18 V398 ) C1104( V58 V118 ) C1108( V58 V198 ) C1109( V58 V218 ) \nC1110( V58 V238 ) C1114( V58 V318 ) C1115( V58 V338 ) C1118( V58 V398 ) C2092( V118 V198 ) C2093( V118 V218 ) \nC2094( V118 V238 ) C2098( V118 V318 ) C2099( V118 V338 ) C2102( V118 V398 ) C3207( V198 V218 ) C3208( V198 V238 ) \nC3212( V198 V318 ) C3213( V198 V338 ) C3216( V198 V398 ) C3458( V218 V238 ) C3462( V218 V318 ) C3463( V218 V338 ) \nC3466( V218 V398 ) C3693( V238 V318 ) C3694( V238 V338 ) C3697( V238 V398 ) C4502( V318 V338 ) C4505( V318 V398 ) \nC4531( V322 V324 ) C4533( V322 V326 ) C4535( V322 V328 ) C4536( V322 V329 ) C4539( V322 V332 ) C4541( V322 V334 ) \nC4542( V322 V335 ) C4545( V322 V338 ) C4546( V322 V339 ) C4562( V324 V326 ) C4564( V324 V328 ) C4565( V324 V329 ) \nC4568( V324 V332 ) C4570( V324 V334 ) C4571( V324 V335 ) C4574( V324 V338 ) C4575( V324 V339 ) C4587( V326 V328 ) \nC4588( V326 V329 ) C4591( V326 V332 ) C4593( V326 V334 ) C4594( V326 V335 ) C4597( V326 V338 ) C4598( V326 V339 ) \nC4608( V328 V329 ) C4611( V328 V332 ) C4613( V328 V334 ) C4614( V328 V335 ) C4617( V328 V338 ) C4618( V328 V339 ) \nC4624( V329 V332 ) C4626( V329 V334 ) C4627( V329 V335 ) C4630( V329 V338 ) C4631( V329 V339 ) C4645( V332 V334 ) \nC4646( V332 V335 ) C4649( V332 V338 ) C4650( V332 V339 ) C4658( V334 V335 ) C4661( V334 V338 ) C4662( V334 V339 ) \nC4668( V335 V338 ) C4669( V335 V339 ) C4679( V338 V339 ) C4680( V338 V398 ) "];88-&gt;202[label="17: V18 V58 V118 V198 V218 \nV238 V318 V322 V324 V326 V328 \nV329 V332 V334 V335 V339 V398 \n64: C371 ,C374 ,C378 ,C379 ,C380 ,\nC384 ,C388 ,C1104 ,C1108 ,C1109 ,C1110 ,\nC1114 ,C1118 ,C2092 ,C2093 ,C2094 ,C2098 ,\nC2102 ,C3207 ,C3208 ,C3212 ,C3216 ,C3458 ,\nC3462 ,C3466 ,C3693 ,C3697 ,C4505 ,C4531 ,\nC4533 ,C4535 ,C4536 ,C4539 ,C4541 ,C4542 ,\nC4546 ,C4562 ,C4564 ,C4565 ,C4568 ,C4570 ,\nC4571 ,C4575 ,C4587 ,C4588 ,C4591 ,C4593 ,\nC4594 ,C4598 ,C4608 ,C4611 ,C4613 ,C4614 ,\nC4618 ,C4624 ,C4626 ,C4627 ,C4631 ,C4645 ,\nC4646 ,C4650 ,C4658 ,C4662 ,C4669 ,"];203[shape=box, label="id:203 level: 4\n18: V37 V77 V97 V117 V317 \nV322 V324 V326 V328 V329 V332 \nV334 V335 V337 V339 V357 V377 \nV397 \n81: C745( V37 V77 ) C746( V37 V97 ) C747( V37 V117 ) C757( V37 V317 ) C758( V37 V337 ) \nC759( V37 V357 ) C760( V37 V377 ) C761( V37 V397 ) C1430( V77 V97 ) C1431( V77 V117 ) C1441( V77 V317 ) \nC1442( V77 V337 ) C1443( V77 V357 ) C1444( V77 V377 ) C1445( V77 V397 ) C1765( V97 V117 ) C1775( V97 V317 ) \nC1776( V97 V337 ) C1777( V97 V357 ) C1778( V97 V377 ) C1779( V97 V397 ) C2083( V117 V317 ) C2084( V117 V337 ) \nC2085( V117 V357 ) C2086( V117 V377 ) C2087( V117 V397 ) C4497( V317 V337 ) C4498( V317 V357 ) C4499( V317 V377 ) \nC4500( V317 V397 ) C4531( V322 V324 ) C4533( V322 V326 ) C4535( V322 V328 ) C4536( V322 V329 ) C4539( V322 V332 ) \nC4541( V322 V334 ) C4542( V322 V335 ) C4544( V322 V337 ) C4546( V322 V339 ) C4562( V324 V326 ) C4564( V324 V328 ) \nC4565( V324 V329 ) C4568( V324 V332 ) C4570( V324 V334 ) C4571( V324 V335 ) C4573( V324 V337 ) C4575( V324 V339 ) \nC4587( V326 V328 ) C4588( V326 V329 ) C4591( V326 V332 ) C4593( V326 V334 ) C4594( V326 V335 ) C4596( V326 V337 ) \nC4598( V326 V339 ) C4608( V328 V329 ) C4611( V328 V332 ) C4613( V328 V334 ) C4614( V328 V335 ) C4616( V328 V337 ) \nC4618( V328 V339 ) C4624( V329 V332 ) C4626( V329 V334 ) C4627( V329 V335 ) C4629( V329 V337 ) C4631( V329 V339 ) \nC4645( V332 V334 ) C4646( V332 V335 ) C4648( V332 V337 ) C4650( V332 V339 ) C4658( V334 V335 ) C4660( V334 V337 ) \nC4662( V334 V339 ) C4667( V335 V337 ) C4669( V335 V339 ) C4675( V337 V339 ) C4676( V337 V357 ) C4677( V337 V377 ) \nC4678( V337 V397 ) C4827( V357 V377 ) C4828( V357 V397 ) C4964( V377 V397 ) "];88-&gt;203[label="17: V37 V77 V97 V117 V317 \nV322 V324 V326 V328 V329 V332 \nV334 V335 V339 V357 V377 V397 \n64: C745 ,C746 ,C747 ,C757 ,C759 ,\nC760 ,C761 ,C1430 ,C1431 ,C1441 ,C1443 ,\nC1444 ,C1445 ,C1765 ,C1775 ,C1777 ,C1778 ,\nC1779 ,C2083 ,C2085 ,C2086 ,C2087 ,C4498 ,\nC4499 ,C4500 ,C4531 ,C4533 ,C4535 ,C4536 ,\nC4539 ,C4541 ,C4542 ,C4546 ,C4562 ,C4564 ,\nC4565 ,C4568 ,C4570 ,C4571 ,C4575 ,C4587 ,\nC4588 ,C4591 ,C4593 ,C4594 ,C4598 ,C4608 ,\nC4611 ,C4613 ,C4614 ,C4618 ,C4624 ,C4626 ,\nC4627 ,C4631 ,C4645 ,C4646 ,C4650 ,C4658 ,\nC4662 ,C4669 ,C4827 ,C4828 ,C4964 ,"];204[shape=box, label="id:204 level: 4\n18: V16 V56 V156 V176 V236 \nV256 V296 V322 V324 V326 V328 \nV329 V332 V334 V335 V336 V339 \nV396 \n81: C342( V16 V56 ) C347( V16 V156 ) C348( V16 V176 ) C351( V16 V236 ) C352( V16 V256 ) \nC354( V16 V296 ) C356( V16 V336 ) C359( V16 V396 ) C1080( V56 V156 ) C1081( V56 V176 ) C1084( V56 V236 ) \nC1085( V56 V256 ) C1087( V56 V296 ) C1089( V56 V336 ) C1092( V56 V396 ) C2678( V156 V176 ) C2681( V156 V236 ) \nC2682( V156 V256 ) C2684( V156 V296 ) C2686( V156 V336 ) C2689( V156 V396 ) C2949( V176 V236 ) C2950( V176 V256 ) \nC2952( V176 V296 ) C2954( V176 V336 ) C2957( V176 V396 ) C3676( V236 V256 ) C3678( V236 V296 ) C3680( V236 V336 ) \nC3683( V236 V396 ) C3898( V256 V296 ) C3900( V256 V336 ) C3903( V256 V396 ) C4297( V296 V336 ) C4300( V296 V396 ) \nC4531( V322 V324 ) C4533( V322 V326 ) C4535( V322 V328 ) C4536( V322 V329 ) C4539( V322 V332 ) C4541( V322 V334 ) \nC4542( V322 V335 ) C4543( V322 V336 ) C4546( V322 V339 ) C4562( V324 V326 ) C4564( V324 V328 ) C4565( V324 V329 ) \nC4568( V324 V332 ) C4570( V324 V334 ) C4571( V324 V335 ) C4572( V324 V336 ) C4575( V324 V339 ) C4587( V326 V328 ) \nC4588( V326 V329 ) C4591( V326 V332 ) C4593( V326 V334 ) C4594( V326 V335 ) C4595( V326 V336 ) C4598( V326 V339 ) \nC4608( V328 V329 ) C4611( V328 V332 ) C4613( V328 V334 ) C4614( V328 V335 ) C4615( V328 V336 ) C4618( V328 V339 ) \nC4624( V329 V332 ) C4626( V329 V334 ) C4627( V329 V335 ) C4628( V329 V336 ) C4631( V329 V339 ) C4645( V332 V334 ) \nC4646( V332 V335 ) C4647( V332 V336 ) C4650( V332 V339 ) C4658( V334 V335 ) C4659( V334 V336 ) C4662( V334 V339 ) \nC4666( V335 V336 ) C4669( V335 V339 ) C4673( V336 V339 ) C4674( V336 V396 ) "];88-&gt;204[label="17: V16 V56 V156 V176 V236 \nV256 V296 V322 V324 V326 V328 \nV329 V332 V334 V335 V339 V396 \n64: C342 ,C347 ,C348 ,C351 ,C352 ,\nC354 ,C359 ,C1080 ,C1081 ,C1084 ,C1085 ,\nC1087 ,C1092 ,C2678 ,C2681 ,C2682 ,C2684 ,\nC2689 ,C2949 ,C2950 ,C2952 ,C2957 ,C3676 ,\nC3678 ,C3683 ,C3898 ,C3903 ,C4300 ,C4531 ,\nC4533 ,C4535 ,C4536 ,C4539 ,C4541 ,C4542 ,\nC4546 ,C4562 ,C4564 ,C4565 ,C4568 ,C4570 ,\nC4571 ,C4575 ,C4587 ,C4588 ,C4591 ,C4593 ,\nC4594 ,C4598 ,C4608 ,C4611 ,C4613 ,C4614 ,\nC4618 ,C4624 ,C4626 ,C4627 ,C4631 ,C4645 ,\nC4646 ,C4650 ,C4658 ,C4662 ,C4669 ,"];205[shape=box, label="id:205 level: 4\n18: V13 V73 V173 V193 V213 \nV293 V313 V322 V324 V326 V328 \nV329 V332 V333 V334 V335 V339 \nV373 \n81: C286( V13 V73 ) C291( V13 V173 ) C292( V13 V193 ) C293( V13 V213 ) C297( V13 V293 ) \nC298( V13 V313 ) C299( V13 V333 ) C301( V13 V373 ) C1394( V73 V173 ) C1395( V73 V193 ) C1396( V73 V213 ) \nC1400( V73 V293 ) C1401( V73 V313 ) C1402( V73 V333 ) C1404( V73 V373 ) C2923( V173 V193 ) C2924( V173 V213 ) \nC2928( V173 V293 ) C2929( V173 V313 ) C2930( V173 V333 ) C2932( V173 V373 ) C3172( V193 V213 ) C3176( V193 V293 ) \nC3177( V193 V313 ) C3178( V193 V333 ) C3180( V193 V373 ) C3421( V213 V293 ) C3422( V213 V313 ) C3423( V213 V333 ) \nC3425( V213 V373 ) C4280( V293 V313 ) C4281( V293 V333 ) C4283( V293 V373 ) C4475( V313 V333 ) C4477( V313 V373 ) \nC4531( V322 V324 ) C4533( V322 V326 ) C4535( V322 V328 ) C4536( V322 V329 ) C4539(</w:t>
      </w:r>
    </w:p>
    <w:p>
      <w:pPr>
        <w:pStyle w:val="PreformattedText"/>
        <w:bidi w:val="0"/>
        <w:spacing w:before="0" w:after="0"/>
        <w:jc w:val="left"/>
        <w:rPr/>
      </w:pPr>
      <w:r>
        <w:rPr/>
        <w:t xml:space="preserve"> </w:t>
      </w:r>
      <w:r>
        <w:rPr/>
        <w:t>V322 V332 ) C4540( V322 V333 ) \nC4541( V322 V334 ) C4542( V322 V335 ) C4546( V322 V339 ) C4562( V324 V326 ) C4564( V324 V328 ) C4565( V324 V329 ) \nC4568( V324 V332 ) C4569( V324 V333 ) C4570( V324 V334 ) C4571( V324 V335 ) C4575( V324 V339 ) C4587( V326 V328 ) \nC4588( V326 V329 ) C4591( V326 V332 ) C4592( V326 V333 ) C4593( V326 V334 ) C4594( V326 V335 ) C4598( V326 V339 ) \nC4608( V328 V329 ) C4611( V328 V332 ) C4612( V328 V333 ) C4613( V328 V334 ) C4614( V328 V335 ) C4618( V328 V339 ) \nC4624( V329 V332 ) C4625( V329 V333 ) C4626( V329 V334 ) C4627( V329 V335 ) C4631( V329 V339 ) C4644( V332 V333 ) \nC4645( V332 V334 ) C4646( V332 V335 ) C4650( V332 V339 ) C4654( V333 V334 ) C4655( V333 V335 ) C4656( V333 V339 ) \nC4657( V333 V373 ) C4658( V334 V335 ) C4662( V334 V339 ) C4669( V335 V339 ) "];88-&gt;205[label="17: V13 V73 V173 V193 V213 \nV293 V313 V322 V324 V326 V328 \nV329 V332 V334 V335 V339 V373 \n64: C286 ,C291 ,C292 ,C293 ,C297 ,\nC298 ,C301 ,C1394 ,C1395 ,C1396 ,C1400 ,\nC1401 ,C1404 ,C2923 ,C2924 ,C2928 ,C2929 ,\nC2932 ,C3172 ,C3176 ,C3177 ,C3180 ,C3421 ,\nC3422 ,C3425 ,C4280 ,C4283 ,C4477 ,C4531 ,\nC4533 ,C4535 ,C4536 ,C4539 ,C4541 ,C4542 ,\nC4546 ,C4562 ,C4564 ,C4565 ,C4568 ,C4570 ,\nC4571 ,C4575 ,C4587 ,C4588 ,C4591 ,C4593 ,\nC4594 ,C4598 ,C4608 ,C4611 ,C4613 ,C4614 ,\nC4618 ,C4624 ,C4626 ,C4627 ,C4631 ,C4645 ,\nC4646 ,C4650 ,C4658 ,C4662 ,C4669 ,"];206[shape=box, label="id:206 level: 4\n18: V31 V51 V131 V151 V191 \nV271 V291 V311 V322 V324 V326 \nV328 V329 V331 V332 V334 V335 \nV339 \n81: C651( V31 V51 ) C655( V31 V131 ) C656( V31 V151 ) C658( V31 V191 ) C662( V31 V271 ) \nC663( V31 V291 ) C664( V31 V311 ) C665( V31 V331 ) C993( V51 V131 ) C994( V51 V151 ) C996( V51 V191 ) \nC1000( V51 V271 ) C1001( V51 V291 ) C1002( V51 V311 ) C1003( V51 V331 ) C2349( V131 V151 ) C2351( V131 V191 ) \nC2355( V131 V271 ) C2356( V131 V291 ) C2357( V131 V311 ) C2358( V131 V331 ) C2613( V151 V191 ) C2617( V151 V271 ) \nC2618( V151 V291 ) C2619( V151 V311 ) C2620( V151 V331 ) C3151( V191 V271 ) C3152( V191 V291 ) C3153( V191 V311 ) \nC3154( V191 V331 ) C4066( V271 V291 ) C4067( V271 V311 ) C4068( V271 V331 ) C4263( V291 V311 ) C4264( V291 V331 ) \nC4458( V311 V331 ) C4531( V322 V324 ) C4533( V322 V326 ) C4535( V322 V328 ) C4536( V322 V329 ) C4538( V322 V331 ) \nC4539( V322 V332 ) C4541( V322 V334 ) C4542( V322 V335 ) C4546( V322 V339 ) C4562( V324 V326 ) C4564( V324 V328 ) \nC4565( V324 V329 ) C4567( V324 V331 ) C4568( V324 V332 ) C4570( V324 V334 ) C4571( V324 V335 ) C4575( V324 V339 ) \nC4587( V326 V328 ) C4588( V326 V329 ) C4590( V326 V331 ) C4591( V326 V332 ) C4593( V326 V334 ) C4594( V326 V335 ) \nC4598( V326 V339 ) C4608( V328 V329 ) C4610( V328 V331 ) C4611( V328 V332 ) C4613( V328 V334 ) C4614( V328 V335 ) \nC4618( V328 V339 ) C4623( V329 V331 ) C4624( V329 V332 ) C4626( V329 V334 ) C4627( V329 V335 ) C4631( V329 V339 ) \nC4640( V331 V332 ) C4641( V331 V334 ) C4642( V331 V335 ) C4643( V331 V339 ) C4645( V332 V334 ) C4646( V332 V335 ) \nC4650( V332 V339 ) C4658( V334 V335 ) C4662( V334 V339 ) C4669( V335 V339 ) "];88-&gt;206[label="17: V31 V51 V131 V151 V191 \nV271 V291 V311 V322 V324 V326 \nV328 V329 V332 V334 V335 V339 \n64: C651 ,C655 ,C656 ,C658 ,C662 ,\nC663 ,C664 ,C993 ,C994 ,C996 ,C1000 ,\nC1001 ,C1002 ,C2349 ,C2351 ,C2355 ,C2356 ,\nC2357 ,C2613 ,C2617 ,C2618 ,C2619 ,C3151 ,\nC3152 ,C3153 ,C4066 ,C4067 ,C4263 ,C4531 ,\nC4533 ,C4535 ,C4536 ,C4539 ,C4541 ,C4542 ,\nC4546 ,C4562 ,C4564 ,C4565 ,C4568 ,C4570 ,\nC4571 ,C4575 ,C4587 ,C4588 ,C4591 ,C4593 ,\nC4594 ,C4598 ,C4608 ,C4611 ,C4613 ,C4614 ,\nC4618 ,C4624 ,C4626 ,C4627 ,C4631 ,C4645 ,\nC4646 ,C4650 ,C4658 ,C4662 ,C4669 ,"];207[shape=box, label="id:207 level: 4\n18: V10 V30 V50 V130 V170 \nV250 V310 V322 V324 V326 V328 \nV329 V330 V332 V334 V335 V339 \nV350 \n81: C234( V10 V30 ) C235( V10 V50 ) C239( V10 V130 ) C241( V10 V170 ) C245( V10 V250 ) \nC248( V10 V310 ) C249( V10 V330 ) C250( V10 V350 ) C625( V30 V50 ) C629( V30 V130 ) C631( V30 V170 ) \nC635( V30 V250 ) C638( V30 V310 ) C639( V30 V330 ) C640( V30 V350 ) C968( V50 V130 ) C970( V50 V170 ) \nC974( V50 V250 ) C977( V50 V310 ) C978( V50 V330 ) C979( V50 V350 ) C2329( V130 V170 ) C2333( V130 V250 ) \nC2336( V130 V310 ) C2337( V130 V330 ) C2338( V130 V350 ) C2884( V170 V250 ) C2887( V170 V310 ) C2888( V170 V330 ) \nC2889( V170 V350 ) C3854( V250 V310 ) C3855( V250 V330 ) C3856( V250 V350 ) C4446( V310 V330 ) C4447( V310 V350 ) \nC4531( V322 V324 ) C4533( V322 V326 ) C4535( V322 V328 ) C4536( V322 V329 ) C4537( V322 V330 ) C4539( V322 V332 ) \nC4541( V322 V334 ) C4542( V322 V335 ) C4546( V322 V339 ) C4562( V324 V326 ) C4564( V324 V328 ) C4565( V324 V329 ) \nC4566( V324 V330 ) C4568( V324 V332 ) C4570( V324 V334 ) C4571( V324 V335 ) C4575( V324 V339 ) C4587( V326 V328 ) \nC4588( V326 V329 ) C4589( V326 V330 ) C4591( V326 V332 ) C4593( V326 V334 ) C4594( V326 V335 ) C4598( V326 V339 ) \nC4608( V328 V329 ) C4609( V328 V330 ) C4611( V328 V332 ) C4613( V328 V334 ) C4614( V328 V335 ) C4618( V328 V339 ) \nC4622( V329 V330 ) C4624( V329 V332 ) C4626( V329 V334 ) C4627( V329 V335 ) C4631( V329 V339 ) C4635( V330 V332 ) \nC4636( V330 V334 ) C4637( V330 V335 ) C4638( V330 V339 ) C4639( V330 V350 ) C4645( V332 V334 ) C4646( V332 V335 ) \nC4650( V332 V339 ) C4658( V334 V335 ) C4662( V334 V339 ) C4669( V335 V339 ) "];88-&gt;207[label="17: V10 V30 V50 V130 V170 \nV250 V310 V322 V324 V326 V328 \nV329 V332 V334 V335 V339 V350 \n64: C234 ,C235 ,C239 ,C241 ,C245 ,\nC248 ,C250 ,C625 ,C629 ,C631 ,C635 ,\nC638 ,C640 ,C968 ,C970 ,C974 ,C977 ,\nC979 ,C2329 ,C2333 ,C2336 ,C2338 ,C2884 ,\nC2887 ,C2889 ,C3854 ,C3856 ,C4447 ,C4531 ,\nC4533 ,C4535 ,C4536 ,C4539 ,C4541 ,C4542 ,\nC4546 ,C4562 ,C4564 ,C4565 ,C4568 ,C4570 ,\nC4571 ,C4575 ,C4587 ,C4588 ,C4591 ,C4593 ,\nC4594 ,C4598 ,C4608 ,C4611 ,C4613 ,C4614 ,\nC4618 ,C4624 ,C4626 ,C4627 ,C4631 ,C4645 ,\nC4646 ,C4650 ,C4658 ,C4662 ,C4669 ,"];208[shape=box, label="id:208 level: 4\n18: V47 V67 V87 V147 V207 \nV247 V287 V307 V322 V324 V326 \nV327 V328 V329 V332 V334 V335 \nV339 \n81: C911( V47 V67 ) C912( V47 V87 ) C915( V47 V147 ) C918( V47 V207 ) C920( V47 V247 ) \nC922( V47 V287 ) C923( V47 V307 ) C924( V47 V327 ) C1306( V67 V87 ) C1309( V67 V147 ) C1312( V67 V207 ) \nC1314( V67 V247 ) C1316( V67 V287 ) C1317( V67 V307 ) C1318( V67 V327 ) C1625( V87 V147 ) C1628( V87 V207 ) \nC1630( V87 V247 ) C1632( V87 V287 ) C1633( V87 V307 ) C1634( V87 V327 ) C2554( V147 V207 ) C2556( V147 V247 ) \nC2558( V147 V287 ) C2559( V147 V307 ) C2560( V147 V327 ) C3345( V207 V247 ) C3347( V207 V287 ) C3348( V207 V307 ) \nC3349( V207 V327 ) C3822( V247 V287 ) C3823( V247 V307 ) C3824( V247 V327 ) C4230( V287 V307 ) C4231( V287 V327 ) \nC4415( V307 V327 ) C4531( V322 V324 ) C4533( V322 V326 ) C4534( V322 V327 ) C4535( V322 V328 ) C4536( V322 V329 ) \nC4539( V322 V332 ) C4541( V322 V334 ) C4542( V322 V335 ) C4546( V322 V339 ) C4562( V324 V326 ) C4563( V324 V327 ) \nC4564( V324 V328 ) C4565( V324 V329 ) C4568( V324 V332 ) C4570( V324 V334 ) C4571( V324 V335 ) C4575( V324 V339 ) \nC4586( V326 V327 ) C4587( V326 V328 ) C4588( V326 V329 ) C4591( V326 V332 ) C4593( V326 V334 ) C4594( V326 V335 ) \nC4598( V326 V339 ) C4602( V327 V328 ) C4603( V327 V329 ) C4604( V327 V332 ) C4605( V327 V334 ) C4606( V327 V335 ) \nC4607( V327 V339 ) C4608( V328 V329 ) C4611( V328 V332 ) C4613( V328 V334 ) C4614( V328 V335 ) C4618( V328 V339 ) \nC4624( V329 V332 ) C4626( V329 V334 ) C4627( V329 V335 ) C4631( V329 V339 ) C4645( V332 V334 ) C4646( V332 V335 ) \nC4650( V332 V339 ) C4658( V334 V335 ) C4662( V334 V339 ) C4669( V335 V339 ) "];88-&gt;208[label="17: V47 V67 V87 V147 V207 \nV247 V287 V307 V322 V324 V326 \nV328 V329 V332 V334 V335 V339 \n64: C911 ,C912 ,C915 ,C918 ,C920 ,\nC922 ,C923 ,C1306 ,C1309 ,C1312 ,C1314 ,\nC1316 ,C1317 ,C1625 ,C1628 ,C1630 ,C1632 ,\nC1633 ,C2554 ,C2556 ,C2558 ,C2559 ,C3345 ,\nC3347 ,C3348 ,C3822 ,C3823 ,C4230 ,C4531 ,\nC4533 ,C4535 ,C4536 ,C4539 ,C4541 ,C4542 ,\nC4546 ,C4562 ,C4564 ,C4565 ,C4568 ,C4570 ,\nC4571 ,C4575 ,C4587 ,C4588 ,C4591 ,C4593 ,\nC4594 ,C4598 ,C4608 ,C4611 ,C4613 ,C4614 ,\nC4618 ,C4624 ,C4626 ,C4627 ,C4631 ,C4645 ,\nC4646 ,C4650 ,C4658 ,C4662 ,C4669 ,"];209[shape=box, label="id:209 level: 4\n18: V23 V103 V123 V143 V223 \nV322 V323 V324 V326 V328 V329 \nV332 V334 V335 V339 V343 V363 \nV383 \n81: C466( V23 V103 ) C467( V23 V123 ) C468( V23 V143 ) C472( V23 V223 ) C477( V23 V323 ) \nC478( V23 V343 ) C479( V23 V363 ) C480( V23 V383 ) C1877( V103 V123 ) C1878( V103 V143 ) C1882( V103 V223 ) \nC1887( V103 V323 ) C1888( V103 V343 ) C1889( V103 V363 ) C1890( V103 V383 ) C2200( V123 V143 ) C2204( V123 V223 ) \nC2209( V123 V323 ) C2210( V123 V343 ) C2211( V123 V363 ) C2212( V123 V383 ) C2482( V143 V223 ) C2487( V143 V323 ) \nC2488( V143 V343 ) C2489( V143 V363 ) C2490( V143 V383 ) C3541( V223 V323 ) C3542( V223 V343 ) C3543( V223 V363 ) \nC3544( V223 V383 ) C4530( V322 V323 ) C4531( V322 V324 ) C4533( V322 V326 ) C4535( V322 V328 ) C4536( V322 V329 ) \nC4539( V322 V332 ) C4541( V322 V334 ) C4542( V322 V335 ) C4546( V322 V339 ) C4550( V323 V324 ) C4551( V323 V326 ) \nC4552( V323 V328 ) C4553( V323 V329 ) C4554( V323 V332 ) C4555( V323 V334 ) C4556( V323 V335 ) C4557( V323 V339 ) \nC4558( V323 V343 ) C4559( V323 V363 ) C4560( V323 V383 ) C4562( V324 V326 ) C4564( V324 V328 ) C4565( V324 V329 ) \nC4568( V324 V332 ) C4570( V324 V334 ) C4571( V324 V335 ) C4575( V324 V339 ) C4587( V326 V328 ) C4588( V326 V329 ) \nC4591( V326 V332 ) C4593( V326 V334 ) C4594( V326 V335 ) C4598( V326 V339 ) C4608( V328 V329 ) C4611( V328 V332 ) \nC4613( V328 V334 ) C4614( V328 V335 ) C4618( V328 V339 ) C4624( V329 V332 ) C4626( V329 V334 ) C4627( V329 V335 ) \nC4631( V329 V339 ) C4645( V332 V334 ) C4646( V332 V335 ) C4650( V332 V339 ) C4658( V334 V335 ) C4662( V334 V339 ) \nC4669( V335 V339 ) C4736( V343 V363 ) C4737( V343 V383 ) C4883( V363 V383 ) "];88-&gt;209[label="17: V23 V103 V123 V143 V223 \nV322 V324 V326 V328 V329 V332 \nV334</w:t>
      </w:r>
    </w:p>
    <w:p>
      <w:pPr>
        <w:pStyle w:val="PreformattedText"/>
        <w:bidi w:val="0"/>
        <w:spacing w:before="0" w:after="0"/>
        <w:jc w:val="left"/>
        <w:rPr/>
      </w:pPr>
      <w:r>
        <w:rPr/>
        <w:t xml:space="preserve"> </w:t>
      </w:r>
      <w:r>
        <w:rPr/>
        <w:t>V335 V339 V343 V363 V383 \n64: C466 ,C467 ,C468 ,C472 ,C478 ,\nC479 ,C480 ,C1877 ,C1878 ,C1882 ,C1888 ,\nC1889 ,C1890 ,C2200 ,C2204 ,C2210 ,C2211 ,\nC2212 ,C2482 ,C2488 ,C2489 ,C2490 ,C3542 ,\nC3543 ,C3544 ,C4531 ,C4533 ,C4535 ,C4536 ,\nC4539 ,C4541 ,C4542 ,C4546 ,C4562 ,C4564 ,\nC4565 ,C4568 ,C4570 ,C4571 ,C4575 ,C4587 ,\nC4588 ,C4591 ,C4593 ,C4594 ,C4598 ,C4608 ,\nC4611 ,C4613 ,C4614 ,C4618 ,C4624 ,C4626 ,\nC4627 ,C4631 ,C4645 ,C4646 ,C4650 ,C4658 ,\nC4662 ,C4669 ,C4736 ,C4737 ,C4883 ,"];210[shape=box, label="id:210 level: 4\n18: V40 V120 V140 V160 V260 \nV280 V320 V322 V324 V326 V328 \nV329 V332 V334 V335 V339 V340 \nV380 \n81: C799( V40 V120 ) C800( V40 V140 ) C801( V40 V160 ) C806( V40 V260 ) C807( V40 V280 ) \nC809( V40 V320 ) C810( V40 V340 ) C812( V40 V380 ) C2129( V120 V140 ) C2130( V120 V160 ) C2135( V120 V260 ) \nC2136( V120 V280 ) C2138( V120 V320 ) C2139( V120 V340 ) C2141( V120 V380 ) C2425( V140 V160 ) C2430( V140 V260 ) \nC2431( V140 V280 ) C2433( V140 V320 ) C2434( V140 V340 ) C2436( V140 V380 ) C2729( V160 V260 ) C2730( V160 V280 ) \nC2732( V160 V320 ) C2733( V160 V340 ) C2735( V160 V380 ) C3938( V260 V280 ) C3940( V260 V320 ) C3941( V260 V340 ) \nC3943( V260 V380 ) C4141( V280 V320 ) C4142( V280 V340 ) C4144( V280 V380 ) C4509( V320 V322 ) C4510( V320 V324 ) \nC4511( V320 V326 ) C4512( V320 V328 ) C4513( V320 V329 ) C4514( V320 V332 ) C4515( V320 V334 ) C4516( V320 V335 ) \nC4517( V320 V339 ) C4518( V320 V340 ) C4519( V320 V380 ) C4531( V322 V324 ) C4533( V322 V326 ) C4535( V322 V328 ) \nC4536( V322 V329 ) C4539( V322 V332 ) C4541( V322 V334 ) C4542( V322 V335 ) C4546( V322 V339 ) C4562( V324 V326 ) \nC4564( V324 V328 ) C4565( V324 V329 ) C4568( V324 V332 ) C4570( V324 V334 ) C4571( V324 V335 ) C4575( V324 V339 ) \nC4587( V326 V328 ) C4588( V326 V329 ) C4591( V326 V332 ) C4593( V326 V334 ) C4594( V326 V335 ) C4598( V326 V339 ) \nC4608( V328 V329 ) C4611( V328 V332 ) C4613( V328 V334 ) C4614( V328 V335 ) C4618( V328 V339 ) C4624( V329 V332 ) \nC4626( V329 V334 ) C4627( V329 V335 ) C4631( V329 V339 ) C4645( V332 V334 ) C4646( V332 V335 ) C4650( V332 V339 ) \nC4658( V334 V335 ) C4662( V334 V339 ) C4669( V335 V339 ) C4704( V340 V380 ) "];88-&gt;210[label="17: V40 V120 V140 V160 V260 \nV280 V322 V324 V326 V328 V329 \nV332 V334 V335 V339 V340 V380 \n64: C799 ,C800 ,C801 ,C806 ,C807 ,\nC810 ,C812 ,C2129 ,C2130 ,C2135 ,C2136 ,\nC2139 ,C2141 ,C2425 ,C2430 ,C2431 ,C2434 ,\nC2436 ,C2729 ,C2730 ,C2733 ,C2735 ,C3938 ,\nC3941 ,C3943 ,C4142 ,C4144 ,C4531 ,C4533 ,\nC4535 ,C4536 ,C4539 ,C4541 ,C4542 ,C4546 ,\nC4562 ,C4564 ,C4565 ,C4568 ,C4570 ,C4571 ,\nC4575 ,C4587 ,C4588 ,C4591 ,C4593 ,C4594 ,\nC4598 ,C4608 ,C4611 ,C4613 ,C4614 ,C4618 ,\nC4624 ,C4626 ,C4627 ,C4631 ,C4645 ,C4646 ,\nC4650 ,C4658 ,C4662 ,C4669 ,C4704 ,"];211[shape=box, label="id:211 level: 4\n18: V16 V56 V156 V176 V236 \nV256 V296 V301 V304 V307 V310 \nV311 V313 V315 V316 V317 V318 \nV396 \n81: C342( V16 V56 ) C347( V16 V156 ) C348( V16 V176 ) C351( V16 V236 ) C352( V16 V256 ) \nC354( V16 V296 ) C355( V16 V316 ) C359( V16 V396 ) C1080( V56 V156 ) C1081( V56 V176 ) C1084( V56 V236 ) \nC1085( V56 V256 ) C1087( V56 V296 ) C1088( V56 V316 ) C1092( V56 V396 ) C2678( V156 V176 ) C2681( V156 V236 ) \nC2682( V156 V256 ) C2684( V156 V296 ) C2685( V156 V316 ) C2689( V156 V396 ) C2949( V176 V236 ) C2950( V176 V256 ) \nC2952( V176 V296 ) C2953( V176 V316 ) C2957( V176 V396 ) C3676( V236 V256 ) C3678( V236 V296 ) C3679( V236 V316 ) \nC3683( V236 V396 ) C3898( V256 V296 ) C3899( V256 V316 ) C3903( V256 V396 ) C4296( V296 V316 ) C4300( V296 V396 ) \nC4327( V301 V304 ) C4330( V301 V307 ) C4333( V301 V310 ) C4334( V301 V311 ) C4336( V301 V313 ) C4338( V301 V315 ) \nC4339( V301 V316 ) C4340( V301 V317 ) C4341( V301 V318 ) C4369( V304 V307 ) C4372( V304 V310 ) C4373( V304 V311 ) \nC4375( V304 V313 ) C4377( V304 V315 ) C4378( V304 V316 ) C4379( V304 V317 ) C4380( V304 V318 ) C4405( V307 V310 ) \nC4406( V307 V311 ) C4408( V307 V313 ) C4410( V307 V315 ) C4411( V307 V316 ) C4412( V307 V317 ) C4413( V307 V318 ) \nC4437( V310 V311 ) C4439( V310 V313 ) C4441( V310 V315 ) C4442( V310 V316 ) C4443( V310 V317 ) C4444( V310 V318 ) \nC4451( V311 V313 ) C4453( V311 V315 ) C4454( V311 V316 ) C4455( V311 V317 ) C4456( V311 V318 ) C4470( V313 V315 ) \nC4471( V313 V316 ) C4472( V313 V317 ) C4473( V313 V318 ) C4484( V315 V316 ) C4485( V315 V317 ) C4486( V315 V318 ) \nC4492( V316 V317 ) C4493( V316 V318 ) C4494( V316 V396 ) C4495( V317 V318 ) "];88-&gt;211[label="17: V16 V56 V156 V176 V236 \nV256 V296 V301 V304 V307 V310 \nV311 V313 V315 V317 V318 V396 \n64: C342 ,C347 ,C348 ,C351 ,C352 ,\nC354 ,C359 ,C1080 ,C1081 ,C1084 ,C1085 ,\nC1087 ,C1092 ,C2678 ,C2681 ,C2682 ,C2684 ,\nC2689 ,C2949 ,C2950 ,C2952 ,C2957 ,C3676 ,\nC3678 ,C3683 ,C3898 ,C3903 ,C4300 ,C4327 ,\nC4330 ,C4333 ,C4334 ,C4336 ,C4338 ,C4340 ,\nC4341 ,C4369 ,C4372 ,C4373 ,C4375 ,C4377 ,\nC4379 ,C4380 ,C4405 ,C4406 ,C4408 ,C4410 ,\nC4412 ,C4413 ,C4437 ,C4439 ,C4441 ,C4443 ,\nC4444 ,C4451 ,C4453 ,C4455 ,C4456 ,C4470 ,\nC4472 ,C4473 ,C4485 ,C4486 ,C4495 ,"];212[shape=box, label="id:212 level: 4\n18: V23 V103 V123 V143 V223 \nV301 V303 V304 V307 V310 V311 \nV313 V315 V317 V318 V343 V363 \nV383 \n81: C466( V23 V103 ) C467( V23 V123 ) C468( V23 V143 ) C472( V23 V223 ) C476( V23 V303 ) \nC478( V23 V343 ) C479( V23 V363 ) C480( V23 V383 ) C1877( V103 V123 ) C1878( V103 V143 ) C1882( V103 V223 ) \nC1886( V103 V303 ) C1888( V103 V343 ) C1889( V103 V363 ) C1890( V103 V383 ) C2200( V123 V143 ) C2204( V123 V223 ) \nC2208( V123 V303 ) C2210( V123 V343 ) C2211( V123 V363 ) C2212( V123 V383 ) C2482( V143 V223 ) C2486( V143 V303 ) \nC2488( V143 V343 ) C2489( V143 V363 ) C2490( V143 V383 ) C3540( V223 V303 ) C3542( V223 V343 ) C3543( V223 V363 ) \nC3544( V223 V383 ) C4326( V301 V303 ) C4327( V301 V304 ) C4330( V301 V307 ) C4333( V301 V310 ) C4334( V301 V311 ) \nC4336( V301 V313 ) C4338( V301 V315 ) C4340( V301 V317 ) C4341( V301 V318 ) C4356( V303 V304 ) C4357( V303 V307 ) \nC4358( V303 V310 ) C4359( V303 V311 ) C4360( V303 V313 ) C4361( V303 V315 ) C4362( V303 V317 ) C4363( V303 V318 ) \nC4364( V303 V343 ) C4365( V303 V363 ) C4366( V303 V383 ) C4369( V304 V307 ) C4372( V304 V310 ) C4373( V304 V311 ) \nC4375( V304 V313 ) C4377( V304 V315 ) C4379( V304 V317 ) C4380( V304 V318 ) C4405( V307 V310 ) C4406( V307 V311 ) \nC4408( V307 V313 ) C4410( V307 V315 ) C4412( V307 V317 ) C4413( V307 V318 ) C4437( V310 V311 ) C4439( V310 V313 ) \nC4441( V310 V315 ) C4443( V310 V317 ) C4444( V310 V318 ) C4451( V311 V313 ) C4453( V311 V315 ) C4455( V311 V317 ) \nC4456( V311 V318 ) C4470( V313 V315 ) C4472( V313 V317 ) C4473( V313 V318 ) C4485( V315 V317 ) C4486( V315 V318 ) \nC4495( V317 V318 ) C4736( V343 V363 ) C4737( V343 V383 ) C4883( V363 V383 ) "];88-&gt;212[label="17: V23 V103 V123 V143 V223 \nV301 V304 V307 V310 V311 V313 \nV315 V317 V318 V343 V363 V383 \n64: C466 ,C467 ,C468 ,C472 ,C478 ,\nC479 ,C480 ,C1877 ,C1878 ,C1882 ,C1888 ,\nC1889 ,C1890 ,C2200 ,C2204 ,C2210 ,C2211 ,\nC2212 ,C2482 ,C2488 ,C2489 ,C2490 ,C3542 ,\nC3543 ,C3544 ,C4327 ,C4330 ,C4333 ,C4334 ,\nC4336 ,C4338 ,C4340 ,C4341 ,C4369 ,C4372 ,\nC4373 ,C4375 ,C4377 ,C4379 ,C4380 ,C4405 ,\nC4406 ,C4408 ,C4410 ,C4412 ,C4413 ,C4437 ,\nC4439 ,C4441 ,C4443 ,C4444 ,C4451 ,C4453 ,\nC4455 ,C4456 ,C4470 ,C4472 ,C4473 ,C4485 ,\nC4486 ,C4495 ,C4736 ,C4737 ,C4883 ,"];213[shape=box, label="id:213 level: 4\n18: V40 V120 V140 V160 V260 \nV280 V300 V301 V304 V307 V310 \nV311 V313 V315 V317 V318 V340 \nV380 \n81: C799( V40 V120 ) C800( V40 V140 ) C801( V40 V160 ) C806( V40 V260 ) C807( V40 V280 ) \nC808( V40 V300 ) C810( V40 V340 ) C812( V40 V380 ) C2129( V120 V140 ) C2130( V120 V160 ) C2135( V120 V260 ) \nC2136( V120 V280 ) C2137( V120 V300 ) C2139( V120 V340 ) C2141( V120 V380 ) C2425( V140 V160 ) C2430( V140 V260 ) \nC2431( V140 V280 ) C2432( V140 V300 ) C2434( V140 V340 ) C2436( V140 V380 ) C2729( V160 V260 ) C2730( V160 V280 ) \nC2731( V160 V300 ) C2733( V160 V340 ) C2735( V160 V380 ) C3938( V260 V280 ) C3939( V260 V300 ) C3941( V260 V340 ) \nC3943( V260 V380 ) C4140( V280 V300 ) C4142( V280 V340 ) C4144( V280 V380 ) C4314( V300 V301 ) C4315( V300 V304 ) \nC4316( V300 V307 ) C4317( V300 V310 ) C4318( V300 V311 ) C4319( V300 V313 ) C4320( V300 V315 ) C4321( V300 V317 ) \nC4322( V300 V318 ) C4323( V300 V340 ) C4324( V300 V380 ) C4327( V301 V304 ) C4330( V301 V307 ) C4333( V301 V310 ) \nC4334( V301 V311 ) C4336( V301 V313 ) C4338( V301 V315 ) C4340( V301 V317 ) C4341( V301 V318 ) C4369( V304 V307 ) \nC4372( V304 V310 ) C4373( V304 V311 ) C4375( V304 V313 ) C4377( V304 V315 ) C4379( V304 V317 ) C4380( V304 V318 ) \nC4405( V307 V310 ) C4406( V307 V311 ) C4408( V307 V313 ) C4410( V307 V315 ) C4412( V307 V317 ) C4413( V307 V318 ) \nC4437( V310 V311 ) C4439( V310 V313 ) C4441( V310 V315 ) C4443( V310 V317 ) C4444( V310 V318 ) C4451( V311 V313 ) \nC4453( V311 V315 ) C4455( V311 V317 ) C4456( V311 V318 ) C4470( V313 V315 ) C4472( V313 V317 ) C4473( V313 V318 ) \nC4485( V315 V317 ) C4486( V315 V318 ) C4495( V317 V318 ) C4704( V340 V380 ) "];88-&gt;213[label="17: V40 V120 V140 V160 V260 \nV280 V301 V304 V307 V310 V311 \nV313 V315 V317 V318 V340 V380 \n64: C799 ,C800 ,C801 ,C806 ,C807 ,\nC810 ,C812 ,C2129 ,C2130 ,C2135 ,C2136 ,\nC2139 ,C2141 ,C2425 ,C2430 ,C2431 ,C2434 ,\nC2436 ,C2729 ,C2730 ,C2733 ,C2735 ,C3938 ,\nC3941 ,C3943 ,C4142 ,C4144 ,C4327 ,C4330 ,\nC4333 ,C4334 ,C4336 ,C4338 ,C4340 ,C4341 ,\nC4369 ,C4372 ,C4373 ,C4375 ,C4377 ,C4379 ,\nC4380 ,C4405 ,C4406 ,C4408 ,C4410 ,C4412 ,\nC4413 ,C4437 ,C4439 ,C4441 ,C4443 ,C4444 ,\nC4451 ,C4453 ,C4455 ,C4456 ,C4470 ,C4472 ,\nC4473 ,C4485 ,C4486 ,C4495 ,C4704 ,"];214[shape=box, label="id:214 level: 4\n18: V1 V2 V3 V5 V9 \nV10 V13 V14 V16 V18 V23 \nV103 V123 V143 V223 V343 V363 \nV383 \n81: C17( V1 V2 ) C18( V1 V3 ) C20( V1 V5 ) C24( V1 V9 ) C25( V1 V10 ) \nC28( V1 V13 ) C29( V1 V14 ) C31( V1 V16 ) C33( V1 V18 ) C54( V2 V3 ) C56( V2 V5 ) \nC60( V2 V9 ) C61( V2 V10 ) C64( V2 V13 ) C65(</w:t>
      </w:r>
    </w:p>
    <w:p>
      <w:pPr>
        <w:pStyle w:val="PreformattedText"/>
        <w:bidi w:val="0"/>
        <w:spacing w:before="0" w:after="0"/>
        <w:jc w:val="left"/>
        <w:rPr/>
      </w:pPr>
      <w:r>
        <w:rPr/>
        <w:t xml:space="preserve"> </w:t>
      </w:r>
      <w:r>
        <w:rPr/>
        <w:t>V2 V14 ) C67( V2 V16 ) C69( V2 V18 ) \nC90( V3 V5 ) C91( V3 V9 ) C92( V3 V10 ) C93( V3 V13 ) C94( V3 V14 ) C95( V3 V16 ) \nC96( V3 V18 ) C97( V3 V23 ) C98( V3 V103 ) C99( V3 V123 ) C100( V3 V143 ) C101( V3 V223 ) \nC102( V3 V343 ) C103( V3 V363 ) C104( V3 V383 ) C123( V5 V9 ) C124( V5 V10 ) C127( V5 V13 ) \nC128( V5 V14 ) C130( V5 V16 ) C132( V5 V18 ) C196( V9 V10 ) C199( V9 V13 ) C200( V9 V14 ) \nC202( V9 V16 ) C204( V9 V18 ) C227( V10 V13 ) C228( V10 V14 ) C230( V10 V16 ) C232( V10 V18 ) \nC278( V13 V14 ) C280( V13 V16 ) C282( V13 V18 ) C304( V14 V16 ) C306( V14 V18 ) C339( V16 V18 ) \nC466( V23 V103 ) C467( V23 V123 ) C468( V23 V143 ) C472( V23 V223 ) C478( V23 V343 ) C479( V23 V363 ) \nC480( V23 V383 ) C1877( V103 V123 ) C1878( V103 V143 ) C1882( V103 V223 ) C1888( V103 V343 ) C1889( V103 V363 ) \nC1890( V103 V383 ) C2200( V123 V143 ) C2204( V123 V223 ) C2210( V123 V343 ) C2211( V123 V363 ) C2212( V123 V383 ) \nC2482( V143 V223 ) C2488( V143 V343 ) C2489( V143 V363 ) C2490( V143 V383 ) C3542( V223 V343 ) C3543( V223 V363 ) \nC3544( V223 V383 ) C4736( V343 V363 ) C4737( V343 V383 ) C4883( V363 V383 ) "];88-&gt;214[label="17: V1 V2 V5 V9 V10 \nV13 V14 V16 V18 V23 V103 \nV123 V143 V223 V343 V363 V383 \n64: C17 ,C20 ,C24 ,C25 ,C28 ,\nC29 ,C31 ,C33 ,C56 ,C60 ,C61 ,\nC64 ,C65 ,C67 ,C69 ,C123 ,C124 ,\nC127 ,C128 ,C130 ,C132 ,C196 ,C199 ,\nC200 ,C202 ,C204 ,C227 ,C228 ,C230 ,\nC232 ,C278 ,C280 ,C282 ,C304 ,C306 ,\nC339 ,C466 ,C467 ,C468 ,C472 ,C478 ,\nC479 ,C480 ,C1877 ,C1878 ,C1882 ,C1888 ,\nC1889 ,C1890 ,C2200 ,C2204 ,C2210 ,C2211 ,\nC2212 ,C2482 ,C2488 ,C2489 ,C2490 ,C3542 ,\nC3543 ,C3544 ,C4736 ,C4737 ,C4883 ,"];215[shape=box, label="id:215 level: 4\n18: V32 V72 V92 V172 V232 \nV272 V280 V282 V284 V287 V291 \nV292 V293 V296 V299 V332 V372 \nV392 \n81: C677( V32 V72 ) C678( V32 V92 ) C682( V32 V172 ) C685( V32 V232 ) C687( V32 V272 ) \nC688( V32 V292 ) C690( V32 V332 ) C692( V32 V372 ) C693( V32 V392 ) C1368( V72 V92 ) C1372( V72 V172 ) \nC1375( V72 V232 ) C1377( V72 V272 ) C1378( V72 V292 ) C1380( V72 V332 ) C1382( V72 V372 ) C1383( V72 V392 ) \nC1705( V92 V172 ) C1708( V92 V232 ) C1710( V92 V272 ) C1711( V92 V292 ) C1713( V92 V332 ) C1715( V92 V372 ) \nC1716( V92 V392 ) C2908( V172 V232 ) C2910( V172 V272 ) C2911( V172 V292 ) C2913( V172 V332 ) C2915( V172 V372 ) \nC2916( V172 V392 ) C3643( V232 V272 ) C3644( V232 V292 ) C3646( V232 V332 ) C3648( V232 V372 ) C3649( V232 V392 ) \nC4079( V272 V292 ) C4081( V272 V332 ) C4083( V272 V372 ) C4084( V272 V392 ) C4122( V280 V282 ) C4124( V280 V284 ) \nC4127( V280 V287 ) C4131( V280 V291 ) C4132( V280 V292 ) C4133( V280 V293 ) C4136( V280 V296 ) C4139( V280 V299 ) \nC4155( V282 V284 ) C4158( V282 V287 ) C4162( V282 V291 ) C4163( V282 V292 ) C4164( V282 V293 ) C4167( V282 V296 ) \nC4170( V282 V299 ) C4187( V284 V287 ) C4191( V284 V291 ) C4192( V284 V292 ) C4193( V284 V293 ) C4196( V284 V296 ) \nC4199( V284 V299 ) C4221( V287 V291 ) C4222( V287 V292 ) C4223( V287 V293 ) C4226( V287 V296 ) C4229( V287 V299 ) \nC4255( V291 V292 ) C4256( V291 V293 ) C4259( V291 V296 ) C4262( V291 V299 ) C4268( V292 V293 ) C4269( V292 V296 ) \nC4270( V292 V299 ) C4271( V292 V332 ) C4272( V292 V372 ) C4273( V292 V392 ) C4276( V293 V296 ) C4279( V293 V299 ) \nC4295( V296 V299 ) C4652( V332 V372 ) C4653( V332 V392 ) C4947( V372 V392 ) "];88-&gt;215[label="17: V32 V72 V92 V172 V232 \nV272 V280 V282 V284 V287 V291 \nV293 V296 V299 V332 V372 V392 \n64: C677 ,C678 ,C682 ,C685 ,C687 ,\nC690 ,C692 ,C693 ,C1368 ,C1372 ,C1375 ,\nC1377 ,C1380 ,C1382 ,C1383 ,C1705 ,C1708 ,\nC1710 ,C1713 ,C1715 ,C1716 ,C2908 ,C2910 ,\nC2913 ,C2915 ,C2916 ,C3643 ,C3646 ,C3648 ,\nC3649 ,C4081 ,C4083 ,C4084 ,C4122 ,C4124 ,\nC4127 ,C4131 ,C4133 ,C4136 ,C4139 ,C4155 ,\nC4158 ,C4162 ,C4164 ,C4167 ,C4170 ,C4187 ,\nC4191 ,C4193 ,C4196 ,C4199 ,C4221 ,C4223 ,\nC4226 ,C4229 ,C4256 ,C4259 ,C4262 ,C4276 ,\nC4279 ,C4295 ,C4652 ,C4653 ,C4947 ,"];216[shape=box, label="id:216 level: 4\n18: V5 V25 V65 V85 V125 \nV185 V205 V225 V265 V280 V282 \nV284 V285 V287 V291 V293 V296 \nV299 \n81: C134( V5 V25 ) C136( V5 V65 ) C137( V5 V85 ) C139( V5 V125 ) C142( V5 V185 ) \nC143( V5 V205 ) C144( V5 V225 ) C146( V5 V265 ) C147( V5 V285 ) C512( V25 V65 ) C513( V25 V85 ) \nC515( V25 V125 ) C518( V25 V185 ) C519( V25 V205 ) C520( V25 V225 ) C522( V25 V265 ) C523( V25 V285 ) \nC1267( V65 V85 ) C1269( V65 V125 ) C1272( V65 V185 ) C1273( V65 V205 ) C1274( V65 V225 ) C1276( V65 V265 ) \nC1277( V65 V285 ) C1584( V85 V125 ) C1587( V85 V185 ) C1588( V85 V205 ) C1589( V85 V225 ) C1591( V85 V265 ) \nC1592( V85 V285 ) C2257( V125 V185 ) C2258( V125 V205 ) C2259( V125 V225 ) C2261( V125 V265 ) C2262( V125 V285 ) \nC3061( V185 V205 ) C3062( V185 V225 ) C3064( V185 V265 ) C3065( V185 V285 ) C3312( V205 V225 ) C3314( V205 V265 ) \nC3315( V205 V285 ) C3570( V225 V265 ) C3571( V225 V285 ) C3996( V265 V285 ) C4122( V280 V282 ) C4124( V280 V284 ) \nC4125( V280 V285 ) C4127( V280 V287 ) C4131( V280 V291 ) C4133( V280 V293 ) C4136( V280 V296 ) C4139( V280 V299 ) \nC4155( V282 V284 ) C4156( V282 V285 ) C4158( V282 V287 ) C4162( V282 V291 ) C4164( V282 V293 ) C4167( V282 V296 ) \nC4170( V282 V299 ) C4185( V284 V285 ) C4187( V284 V287 ) C4191( V284 V291 ) C4193( V284 V293 ) C4196( V284 V296 ) \nC4199( V284 V299 ) C4205( V285 V287 ) C4206( V285 V291 ) C4207( V285 V293 ) C4208( V285 V296 ) C4209( V285 V299 ) \nC4221( V287 V291 ) C4223( V287 V293 ) C4226( V287 V296 ) C4229( V287 V299 ) C4256( V291 V293 ) C4259( V291 V296 ) \nC4262( V291 V299 ) C4276( V293 V296 ) C4279( V293 V299 ) C4295( V296 V299 ) "];88-&gt;216[label="17: V5 V25 V65 V85 V125 \nV185 V205 V225 V265 V280 V282 \nV284 V287 V291 V293 V296 V299 \n64: C134 ,C136 ,C137 ,C139 ,C142 ,\nC143 ,C144 ,C146 ,C512 ,C513 ,C515 ,\nC518 ,C519 ,C520 ,C522 ,C1267 ,C1269 ,\nC1272 ,C1273 ,C1274 ,C1276 ,C1584 ,C1587 ,\nC1588 ,C1589 ,C1591 ,C2257 ,C2258 ,C2259 ,\nC2261 ,C3061 ,C3062 ,C3064 ,C3312 ,C3314 ,\nC3570 ,C4122 ,C4124 ,C4127 ,C4131 ,C4133 ,\nC4136 ,C4139 ,C4155 ,C4158 ,C4162 ,C4164 ,\nC4167 ,C4170 ,C4187 ,C4191 ,C4193 ,C4196 ,\nC4199 ,C4221 ,C4223 ,C4226 ,C4229 ,C4256 ,\nC4259 ,C4262 ,C4276 ,C4279 ,C4295 ,"];217[shape=box, label="id:217 level: 4\n18: V1 V61 V101 V121 V161 \nV201 V241 V280 V281 V282 V284 \nV287 V291 V293 V296 V299 V301 \nV361 \n81: C37( V1 V61 ) C39( V1 V101 ) C40( V1 V121 ) C42( V1 V161 ) C44( V1 V201 ) \nC46( V1 V241 ) C48( V1 V281 ) C49( V1 V301 ) C52( V1 V361 ) C1161( V61 V101 ) C1162( V61 V121 ) \nC1164( V61 V161 ) C1166( V61 V201 ) C1168( V61 V241 ) C1170( V61 V281 ) C1171( V61 V301 ) C1174( V61 V361 ) \nC1835( V101 V121 ) C1837( V101 V161 ) C1839( V101 V201 ) C1841( V101 V241 ) C1843( V101 V281 ) C1844( V101 V301 ) \nC1847( V101 V361 ) C2161( V121 V161 ) C2163( V121 V201 ) C2165( V121 V241 ) C2167( V121 V281 ) C2168( V121 V301 ) \nC2171( V121 V361 ) C2755( V161 V201 ) C2757( V161 V241 ) C2759( V161 V281 ) C2760( V161 V301 ) C2763( V161 V361 ) \nC3258( V201 V241 ) C3260( V201 V281 ) C3261( V201 V301 ) C3264( V201 V361 ) C3735( V241 V281 ) C3736( V241 V301 ) \nC3739( V241 V361 ) C4121( V280 V281 ) C4122( V280 V282 ) C4124( V280 V284 ) C4127( V280 V287 ) C4131( V280 V291 ) \nC4133( V280 V293 ) C4136( V280 V296 ) C4139( V280 V299 ) C4145( V281 V282 ) C4146( V281 V284 ) C4147( V281 V287 ) \nC4148( V281 V291 ) C4149( V281 V293 ) C4150( V281 V296 ) C4151( V281 V299 ) C4152( V281 V301 ) C4153( V281 V361 ) \nC4155( V282 V284 ) C4158( V282 V287 ) C4162( V282 V291 ) C4164( V282 V293 ) C4167( V282 V296 ) C4170( V282 V299 ) \nC4187( V284 V287 ) C4191( V284 V291 ) C4193( V284 V293 ) C4196( V284 V296 ) C4199( V284 V299 ) C4221( V287 V291 ) \nC4223( V287 V293 ) C4226( V287 V296 ) C4229( V287 V299 ) C4256( V291 V293 ) C4259( V291 V296 ) C4262( V291 V299 ) \nC4276( V293 V296 ) C4279( V293 V299 ) C4295( V296 V299 ) C4345( V301 V361 ) "];88-&gt;217[label="17: V1 V61 V101 V121 V161 \nV201 V241 V280 V282 V284 V287 \nV291 V293 V296 V299 V301 V361 \n64: C37 ,C39 ,C40 ,C42 ,C44 ,\nC46 ,C49 ,C52 ,C1161 ,C1162 ,C1164 ,\nC1166 ,C1168 ,C1171 ,C1174 ,C1835 ,C1837 ,\nC1839 ,C1841 ,C1844 ,C1847 ,C2161 ,C2163 ,\nC2165 ,C2168 ,C2171 ,C2755 ,C2757 ,C2760 ,\nC2763 ,C3258 ,C3261 ,C3264 ,C3736 ,C3739 ,\nC4122 ,C4124 ,C4127 ,C4131 ,C4133 ,C4136 ,\nC4139 ,C4155 ,C4158 ,C4162 ,C4164 ,C4167 ,\nC4170 ,C4187 ,C4191 ,C4193 ,C4196 ,C4199 ,\nC4221 ,C4223 ,C4226 ,C4229 ,C4256 ,C4259 ,\nC4262 ,C4276 ,C4279 ,C4295 ,C4345 ,"];218[shape=box, label="id:218 level: 4\n18: V32 V72 V92 V172 V232 \nV241 V244 V246 V247 V250 V252 \nV255 V256 V259 V272 V332 V372 \nV392 \n81: C677( V32 V72 ) C678( V32 V92 ) C682( V32 V172 ) C685( V32 V232 ) C686( V32 V252 ) \nC687( V32 V272 ) C690( V32 V332 ) C692( V32 V372 ) C693( V32 V392 ) C1368( V72 V92 ) C1372( V72 V172 ) \nC1375( V72 V232 ) C1376( V72 V252 ) C1377( V72 V272 ) C1380( V72 V332 ) C1382( V72 V372 ) C1383( V72 V392 ) \nC1705( V92 V172 ) C1708( V92 V232 ) C1709( V92 V252 ) C1710( V92 V272 ) C1713( V92 V332 ) C1715( V92 V372 ) \nC1716( V92 V392 ) C2908( V172 V232 ) C2909( V172 V252 ) C2910( V172 V272 ) C2913( V172 V332 ) C2915( V172 V372 ) \nC2916( V172 V392 ) C3642( V232 V252 ) C3643( V232 V272 ) C3646( V232 V332 ) C3648( V232 V372 ) C3649( V232 V392 ) \nC3718( V241 V244 ) C3720( V241 V246 ) C3721( V241 V247 ) C3724( V241 V250 ) C3726( V241 V252 ) C3729( V241 V255 ) \nC3730( V241 V256 ) C3733( V241 V259 ) C3761( V244 V246 ) C3762( V244 V247 ) C3765( V244 V250 ) C3767( V244 V252 ) \nC3770( V244 V255 ) C3771( V244 V256 ) C3774( V244 V259 ) C3789( V246 V247 ) C3792( V246 V250 ) C3794( V246 V252 ) \nC3797( V246 V255 ) C3798( V246 V256 ) C3801( V246 V259 ) C3811( V247 V250 ) C3813( V247 V252 ) C3816( V247 V255 ) \nC3817( V247 V256 ) C3820( V247 V259 ) C3844( V250 V252 ) C3847( V250 V255 ) C3848( V250 V256 ) C3851( V250 V259 ) \nC3865( V252 V255 ) C3866( V252 V256 ) C3867( V252 V259 ) C3868( V252 V272 ) C3869( V252 V332 ) C3870( V252 V372 ) \nC3871( V252 V392 ) C3883( V255 V256 ) C3886( V255 V259 ) C3896( V256 V259 ) C4081( V272 V332 )</w:t>
      </w:r>
    </w:p>
    <w:p>
      <w:pPr>
        <w:pStyle w:val="PreformattedText"/>
        <w:bidi w:val="0"/>
        <w:spacing w:before="0" w:after="0"/>
        <w:jc w:val="left"/>
        <w:rPr/>
      </w:pPr>
      <w:r>
        <w:rPr/>
        <w:t xml:space="preserve"> </w:t>
      </w:r>
      <w:r>
        <w:rPr/>
        <w:t>C4083( V272 V372 ) \nC4084( V272 V392 ) C4652( V332 V372 ) C4653( V332 V392 ) C4947( V372 V392 ) "];88-&gt;218[label="17: V32 V72 V92 V172 V232 \nV241 V244 V246 V247 V250 V255 \nV256 V259 V272 V332 V372 V392 \n64: C677 ,C678 ,C682 ,C685 ,C687 ,\nC690 ,C692 ,C693 ,C1368 ,C1372 ,C1375 ,\nC1377 ,C1380 ,C1382 ,C1383 ,C1705 ,C1708 ,\nC1710 ,C1713 ,C1715 ,C1716 ,C2908 ,C2910 ,\nC2913 ,C2915 ,C2916 ,C3643 ,C3646 ,C3648 ,\nC3649 ,C3718 ,C3720 ,C3721 ,C3724 ,C3729 ,\nC3730 ,C3733 ,C3761 ,C3762 ,C3765 ,C3770 ,\nC3771 ,C3774 ,C3789 ,C3792 ,C3797 ,C3798 ,\nC3801 ,C3811 ,C3816 ,C3817 ,C3820 ,C3847 ,\nC3848 ,C3851 ,C3883 ,C3886 ,C3896 ,C4081 ,\nC4083 ,C4084 ,C4652 ,C4653 ,C4947 ,"];219[shape=box, label="id:219 level: 4\n18: V5 V25 V65 V85 V125 \nV185 V205 V225 V241 V244 V245 \nV246 V247 V250 V255 V256 V259 \nV265 \n81: C134( V5 V25 ) C136( V5 V65 ) C137( V5 V85 ) C139( V5 V125 ) C142( V5 V185 ) \nC143( V5 V205 ) C144( V5 V225 ) C145( V5 V245 ) C146( V5 V265 ) C512( V25 V65 ) C513( V25 V85 ) \nC515( V25 V125 ) C518( V25 V185 ) C519( V25 V205 ) C520( V25 V225 ) C521( V25 V245 ) C522( V25 V265 ) \nC1267( V65 V85 ) C1269( V65 V125 ) C1272( V65 V185 ) C1273( V65 V205 ) C1274( V65 V225 ) C1275( V65 V245 ) \nC1276( V65 V265 ) C1584( V85 V125 ) C1587( V85 V185 ) C1588( V85 V205 ) C1589( V85 V225 ) C1590( V85 V245 ) \nC1591( V85 V265 ) C2257( V125 V185 ) C2258( V125 V205 ) C2259( V125 V225 ) C2260( V125 V245 ) C2261( V125 V265 ) \nC3061( V185 V205 ) C3062( V185 V225 ) C3063( V185 V245 ) C3064( V185 V265 ) C3312( V205 V225 ) C3313( V205 V245 ) \nC3314( V205 V265 ) C3569( V225 V245 ) C3570( V225 V265 ) C3718( V241 V244 ) C3719( V241 V245 ) C3720( V241 V246 ) \nC3721( V241 V247 ) C3724( V241 V250 ) C3729( V241 V255 ) C3730( V241 V256 ) C3733( V241 V259 ) C3760( V244 V245 ) \nC3761( V244 V246 ) C3762( V244 V247 ) C3765( V244 V250 ) C3770( V244 V255 ) C3771( V244 V256 ) C3774( V244 V259 ) \nC3782( V245 V246 ) C3783( V245 V247 ) C3784( V245 V250 ) C3785( V245 V255 ) C3786( V245 V256 ) C3787( V245 V259 ) \nC3788( V245 V265 ) C3789( V246 V247 ) C3792( V246 V250 ) C3797( V246 V255 ) C3798( V246 V256 ) C3801( V246 V259 ) \nC3811( V247 V250 ) C3816( V247 V255 ) C3817( V247 V256 ) C3820( V247 V259 ) C3847( V250 V255 ) C3848( V250 V256 ) \nC3851( V250 V259 ) C3883( V255 V256 ) C3886( V255 V259 ) C3896( V256 V259 ) "];88-&gt;219[label="17: V5 V25 V65 V85 V125 \nV185 V205 V225 V241 V244 V246 \nV247 V250 V255 V256 V259 V265 \n64: C134 ,C136 ,C137 ,C139 ,C142 ,\nC143 ,C144 ,C146 ,C512 ,C513 ,C515 ,\nC518 ,C519 ,C520 ,C522 ,C1267 ,C1269 ,\nC1272 ,C1273 ,C1274 ,C1276 ,C1584 ,C1587 ,\nC1588 ,C1589 ,C1591 ,C2257 ,C2258 ,C2259 ,\nC2261 ,C3061 ,C3062 ,C3064 ,C3312 ,C3314 ,\nC3570 ,C3718 ,C3720 ,C3721 ,C3724 ,C3729 ,\nC3730 ,C3733 ,C3761 ,C3762 ,C3765 ,C3770 ,\nC3771 ,C3774 ,C3789 ,C3792 ,C3797 ,C3798 ,\nC3801 ,C3811 ,C3816 ,C3817 ,C3820 ,C3847 ,\nC3848 ,C3851 ,C3883 ,C3886 ,C3896 ,"];220[shape=box, label="id:220 level: 4\n18: V32 V72 V92 V172 V201 \nV205 V207 V208 V209 V212 V213 \nV214 V218 V232 V272 V332 V372 \nV392 \n81: C677( V32 V72 ) C678( V32 V92 ) C682( V32 V172 ) C684( V32 V212 ) C685( V32 V232 ) \nC687( V32 V272 ) C690( V32 V332 ) C692( V32 V372 ) C693( V32 V392 ) C1368( V72 V92 ) C1372( V72 V172 ) \nC1374( V72 V212 ) C1375( V72 V232 ) C1377( V72 V272 ) C1380( V72 V332 ) C1382( V72 V372 ) C1383( V72 V392 ) \nC1705( V92 V172 ) C1707( V92 V212 ) C1708( V92 V232 ) C1710( V92 V272 ) C1713( V92 V332 ) C1715( V92 V372 ) \nC1716( V92 V392 ) C2907( V172 V212 ) C2908( V172 V232 ) C2910( V172 V272 ) C2913( V172 V332 ) C2915( V172 V372 ) \nC2916( V172 V392 ) C3242( V201 V205 ) C3244( V201 V207 ) C3245( V201 V208 ) C3246( V201 V209 ) C3249( V201 V212 ) \nC3250( V201 V213 ) C3251( V201 V214 ) C3255( V201 V218 ) C3299( V205 V207 ) C3300( V205 V208 ) C3301( V205 V209 ) \nC3304( V205 V212 ) C3305( V205 V213 ) C3306( V205 V214 ) C3310( V205 V218 ) C3332( V207 V208 ) C3333( V207 V209 ) \nC3336( V207 V212 ) C3337( V207 V213 ) C3338( V207 V214 ) C3342( V207 V218 ) C3353( V208 V209 ) C3356( V208 V212 ) \nC3357( V208 V213 ) C3358( V208 V214 ) C3362( V208 V218 ) C3375( V209 V212 ) C3376( V209 V213 ) C3377( V209 V214 ) \nC3381( V209 V218 ) C3404( V212 V213 ) C3405( V212 V214 ) C3406( V212 V218 ) C3407( V212 V232 ) C3408( V212 V272 ) \nC3409( V212 V332 ) C3410( V212 V372 ) C3411( V212 V392 ) C3412( V213 V214 ) C3416( V213 V218 ) C3430( V214 V218 ) \nC3643( V232 V272 ) C3646( V232 V332 ) C3648( V232 V372 ) C3649( V232 V392 ) C4081( V272 V332 ) C4083( V272 V372 ) \nC4084( V272 V392 ) C4652( V332 V372 ) C4653( V332 V392 ) C4947( V372 V392 ) "];88-&gt;220[label="17: V32 V72 V92 V172 V201 \nV205 V207 V208 V209 V213 V214 \nV218 V232 V272 V332 V372 V392 \n64: C677 ,C678 ,C682 ,C685 ,C687 ,\nC690 ,C692 ,C693 ,C1368 ,C1372 ,C1375 ,\nC1377 ,C1380 ,C1382 ,C1383 ,C1705 ,C1708 ,\nC1710 ,C1713 ,C1715 ,C1716 ,C2908 ,C2910 ,\nC2913 ,C2915 ,C2916 ,C3242 ,C3244 ,C3245 ,\nC3246 ,C3250 ,C3251 ,C3255 ,C3299 ,C3300 ,\nC3301 ,C3305 ,C3306 ,C3310 ,C3332 ,C3333 ,\nC3337 ,C3338 ,C3342 ,C3353 ,C3357 ,C3358 ,\nC3362 ,C3376 ,C3377 ,C3381 ,C3412 ,C3416 ,\nC3430 ,C3643 ,C3646 ,C3648 ,C3649 ,C4081 ,\nC4083 ,C4084 ,C4652 ,C4653 ,C4947 ,"];221[shape=box, label="id:221 level: 4\n18: V32 V72 V92 V172 V182 \nV185 V188 V189 V191 V192 V193 \nV198 V199 V232 V272 V332 V372 \nV392 \n81: C677( V32 V72 ) C678( V32 V92 ) C682( V32 V172 ) C683( V32 V192 ) C685( V32 V232 ) \nC687( V32 V272 ) C690( V32 V332 ) C692( V32 V372 ) C693( V32 V392 ) C1368( V72 V92 ) C1372( V72 V172 ) \nC1373( V72 V192 ) C1375( V72 V232 ) C1377( V72 V272 ) C1380( V72 V332 ) C1382( V72 V372 ) C1383( V72 V392 ) \nC1705( V92 V172 ) C1706( V92 V192 ) C1708( V92 V232 ) C1710( V92 V272 ) C1713( V92 V332 ) C1715( V92 V372 ) \nC1716( V92 V392 ) C2906( V172 V192 ) C2908( V172 V232 ) C2910( V172 V272 ) C2913( V172 V332 ) C2915( V172 V372 ) \nC2916( V172 V392 ) C3000( V182 V185 ) C3003( V182 V188 ) C3004( V182 V189 ) C3006( V182 V191 ) C3007( V182 V192 ) \nC3008( V182 V193 ) C3013( V182 V198 ) C3014( V182 V199 ) C3049( V185 V188 ) C3050( V185 V189 ) C3052( V185 V191 ) \nC3053( V185 V192 ) C3054( V185 V193 ) C3059( V185 V198 ) C3060( V185 V199 ) C3092( V188 V189 ) C3094( V188 V191 ) \nC3095( V188 V192 ) C3096( V188 V193 ) C3101( V188 V198 ) C3102( V188 V199 ) C3114( V189 V191 ) C3115( V189 V192 ) \nC3116( V189 V193 ) C3121( V189 V198 ) C3122( V189 V199 ) C3140( V191 V192 ) C3141( V191 V193 ) C3146( V191 V198 ) \nC3147( V191 V199 ) C3158( V192 V193 ) C3159( V192 V198 ) C3160( V192 V199 ) C3161( V192 V232 ) C3162( V192 V272 ) \nC3163( V192 V332 ) C3164( V192 V372 ) C3165( V192 V392 ) C3170( V193 V198 ) C3171( V193 V199 ) C3206( V198 V199 ) \nC3643( V232 V272 ) C3646( V232 V332 ) C3648( V232 V372 ) C3649( V232 V392 ) C4081( V272 V332 ) C4083( V272 V372 ) \nC4084( V272 V392 ) C4652( V332 V372 ) C4653( V332 V392 ) C4947( V372 V392 ) "];88-&gt;221[label="17: V32 V72 V92 V172 V182 \nV185 V188 V189 V191 V193 V198 \nV199 V232 V272 V332 V372 V392 \n64: C677 ,C678 ,C682 ,C685 ,C687 ,\nC690 ,C692 ,C693 ,C1368 ,C1372 ,C1375 ,\nC1377 ,C1380 ,C1382 ,C1383 ,C1705 ,C1708 ,\nC1710 ,C1713 ,C1715 ,C1716 ,C2908 ,C2910 ,\nC2913 ,C2915 ,C2916 ,C3000 ,C3003 ,C3004 ,\nC3006 ,C3008 ,C3013 ,C3014 ,C3049 ,C3050 ,\nC3052 ,C3054 ,C3059 ,C3060 ,C3092 ,C3094 ,\nC3096 ,C3101 ,C3102 ,C3114 ,C3116 ,C3121 ,\nC3122 ,C3141 ,C3146 ,C3147 ,C3170 ,C3171 ,\nC3206 ,C3643 ,C3646 ,C3648 ,C3649 ,C4081 ,\nC4083 ,C4084 ,C4652 ,C4653 ,C4947 ,"];222[shape=box, label="id:222 level: 4\n18: V1 V61 V101 V121 V161 \nV181 V182 V185 V188 V189 V191 \nV193 V198 V199 V201 V241 V301 \nV361 \n81: C37( V1 V61 ) C39( V1 V101 ) C40( V1 V121 ) C42( V1 V161 ) C43( V1 V181 ) \nC44( V1 V201 ) C46( V1 V241 ) C49( V1 V301 ) C52( V1 V361 ) C1161( V61 V101 ) C1162( V61 V121 ) \nC1164( V61 V161 ) C1165( V61 V181 ) C1166( V61 V201 ) C1168( V61 V241 ) C1171( V61 V301 ) C1174( V61 V361 ) \nC1835( V101 V121 ) C1837( V101 V161 ) C1838( V101 V181 ) C1839( V101 V201 ) C1841( V101 V241 ) C1844( V101 V301 ) \nC1847( V101 V361 ) C2161( V121 V161 ) C2162( V121 V181 ) C2163( V121 V201 ) C2165( V121 V241 ) C2168( V121 V301 ) \nC2171( V121 V361 ) C2754( V161 V181 ) C2755( V161 V201 ) C2757( V161 V241 ) C2760( V161 V301 ) C2763( V161 V361 ) \nC2986( V181 V182 ) C2987( V181 V185 ) C2988( V181 V188 ) C2989( V181 V189 ) C2990( V181 V191 ) C2991( V181 V193 ) \nC2992( V181 V198 ) C2993( V181 V199 ) C2994( V181 V201 ) C2995( V181 V241 ) C2996( V181 V301 ) C2997( V181 V361 ) \nC3000( V182 V185 ) C3003( V182 V188 ) C3004( V182 V189 ) C3006( V182 V191 ) C3008( V182 V193 ) C3013( V182 V198 ) \nC3014( V182 V199 ) C3049( V185 V188 ) C3050( V185 V189 ) C3052( V185 V191 ) C3054( V185 V193 ) C3059( V185 V198 ) \nC3060( V185 V199 ) C3092( V188 V189 ) C3094( V188 V191 ) C3096( V188 V193 ) C3101( V188 V198 ) C3102( V188 V199 ) \nC3114( V189 V191 ) C3116( V189 V193 ) C3121( V189 V198 ) C3122( V189 V199 ) C3141( V191 V193 ) C3146( V191 V198 ) \nC3147( V191 V199 ) C3170( V193 V198 ) C3171( V193 V199 ) C3206( V198 V199 ) C3258( V201 V241 ) C3261( V201 V301 ) \nC3264( V201 V361 ) C3736( V241 V301 ) C3739( V241 V361 ) C4345( V301 V361 ) "];88-&gt;222[label="17: V1 V61 V101 V121 V161 \nV182 V185 V188 V189 V191 V193 \nV198 V199 V201 V241 V301 V361 \n64: C37 ,C39 ,C40 ,C42 ,C44 ,\nC46 ,C49 ,C52 ,C1161 ,C1162 ,C1164 ,\nC1166 ,C1168 ,C1171 ,C1174 ,C1835 ,C1837 ,\nC1839 ,C1841 ,C1844 ,C1847 ,C2161 ,C2163 ,\nC2165 ,C2168 ,C2171 ,C2755 ,C2757 ,C2760 ,\nC2763 ,C3000 ,C3003 ,C3004 ,C3006 ,C3008 ,\nC3013 ,C3014 ,C3049 ,C3050 ,C3052 ,C3054 ,\nC3059 ,C3060 ,C3092 ,C3094 ,C3096 ,C3101 ,\nC3102 ,C3114 ,C3116 ,C3121 ,C3122 ,C3141 ,\nC3146 ,C3147 ,C3170 ,C3171 ,C3206 ,C3258 ,\nC3261 ,C3264 ,C3736 ,C3739 ,C4345 ,"];223[shape=box, label="id:223 level: 4\n18: V1 V2 V5 V9 V10 \nV13 V14 V16 V17 V18 V37 \nV77 V97 V117 V317 V357 V377 \nV397 \n81: C17( V1 V2 ) C20( V1 V5 ) C24( V1 V9 ) C25( V1 V10 ) C28( V1 V13 ) \nC29( V1 V14 ) C31( V1 V16 ) C32( V1 V17 ) C33( V1 V18 ) C56( V2 V5 ) C60( V2 V9 ) \nC61( V2</w:t>
      </w:r>
    </w:p>
    <w:p>
      <w:pPr>
        <w:pStyle w:val="PreformattedText"/>
        <w:bidi w:val="0"/>
        <w:spacing w:before="0" w:after="0"/>
        <w:jc w:val="left"/>
        <w:rPr/>
      </w:pPr>
      <w:r>
        <w:rPr/>
        <w:t xml:space="preserve"> </w:t>
      </w:r>
      <w:r>
        <w:rPr/>
        <w:t>V10 ) C64( V2 V13 ) C65( V2 V14 ) C67( V2 V16 ) C68( V2 V17 ) C69( V2 V18 ) \nC123( V5 V9 ) C124( V5 V10 ) C127( V5 V13 ) C128( V5 V14 ) C130( V5 V16 ) C131( V5 V17 ) \nC132( V5 V18 ) C196( V9 V10 ) C199( V9 V13 ) C200( V9 V14 ) C202( V9 V16 ) C203( V9 V17 ) \nC204( V9 V18 ) C227( V10 V13 ) C228( V10 V14 ) C230( V10 V16 ) C231( V10 V17 ) C232( V10 V18 ) \nC278( V13 V14 ) C280( V13 V16 ) C281( V13 V17 ) C282( V13 V18 ) C304( V14 V16 ) C305( V14 V17 ) \nC306( V14 V18 ) C338( V16 V17 ) C339( V16 V18 ) C360( V17 V18 ) C361( V17 V37 ) C362( V17 V77 ) \nC363( V17 V97 ) C364( V17 V117 ) C365( V17 V317 ) C366( V17 V357 ) C367( V17 V377 ) C368( V17 V397 ) \nC745( V37 V77 ) C746( V37 V97 ) C747( V37 V117 ) C757( V37 V317 ) C759( V37 V357 ) C760( V37 V377 ) \nC761( V37 V397 ) C1430( V77 V97 ) C1431( V77 V117 ) C1441( V77 V317 ) C1443( V77 V357 ) C1444( V77 V377 ) \nC1445( V77 V397 ) C1765( V97 V117 ) C1775( V97 V317 ) C1777( V97 V357 ) C1778( V97 V377 ) C1779( V97 V397 ) \nC2083( V117 V317 ) C2085( V117 V357 ) C2086( V117 V377 ) C2087( V117 V397 ) C4498( V317 V357 ) C4499( V317 V377 ) \nC4500( V317 V397 ) C4827( V357 V377 ) C4828( V357 V397 ) C4964( V377 V397 ) "];88-&gt;223[label="17: V1 V2 V5 V9 V10 \nV13 V14 V16 V18 V37 V77 \nV97 V117 V317 V357 V377 V397 \n64: C17 ,C20 ,C24 ,C25 ,C28 ,\nC29 ,C31 ,C33 ,C56 ,C60 ,C61 ,\nC64 ,C65 ,C67 ,C69 ,C123 ,C124 ,\nC127 ,C128 ,C130 ,C132 ,C196 ,C199 ,\nC200 ,C202 ,C204 ,C227 ,C228 ,C230 ,\nC232 ,C278 ,C280 ,C282 ,C304 ,C306 ,\nC339 ,C745 ,C746 ,C747 ,C757 ,C759 ,\nC760 ,C761 ,C1430 ,C1431 ,C1441 ,C1443 ,\nC1444 ,C1445 ,C1765 ,C1775 ,C1777 ,C1778 ,\nC1779 ,C2083 ,C2085 ,C2086 ,C2087 ,C4498 ,\nC4499 ,C4500 ,C4827 ,C4828 ,C4964 ,"];224[shape=box, label="id:224 level: 4\n18: V18 V58 V118 V140 V143 \nV144 V147 V149 V151 V154 V155 \nV156 V158 V198 V218 V238 V318 \nV398 \n81: C371( V18 V58 ) C374( V18 V118 ) C376( V18 V158 ) C378( V18 V198 ) C379( V18 V218 ) \nC380( V18 V238 ) C384( V18 V318 ) C388( V18 V398 ) C1104( V58 V118 ) C1106( V58 V158 ) C1108( V58 V198 ) \nC1109( V58 V218 ) C1110( V58 V238 ) C1114( V58 V318 ) C1118( V58 V398 ) C2090( V118 V158 ) C2092( V118 V198 ) \nC2093( V118 V218 ) C2094( V118 V238 ) C2098( V118 V318 ) C2102( V118 V398 ) C2408( V140 V143 ) C2409( V140 V144 ) \nC2412( V140 V147 ) C2414( V140 V149 ) C2416( V140 V151 ) C2419( V140 V154 ) C2420( V140 V155 ) C2421( V140 V156 ) \nC2423( V140 V158 ) C2463( V143 V144 ) C2466( V143 V147 ) C2468( V143 V149 ) C2470( V143 V151 ) C2473( V143 V154 ) \nC2474( V143 V155 ) C2475( V143 V156 ) C2477( V143 V158 ) C2493( V144 V147 ) C2495( V144 V149 ) C2497( V144 V151 ) \nC2500( V144 V154 ) C2501( V144 V155 ) C2502( V144 V156 ) C2504( V144 V158 ) C2541( V147 V149 ) C2543( V147 V151 ) \nC2546( V147 V154 ) C2547( V147 V155 ) C2548( V147 V156 ) C2550( V147 V158 ) C2575( V149 V151 ) C2578( V149 V154 ) \nC2579( V149 V155 ) C2580( V149 V156 ) C2582( V149 V158 ) C2606( V151 V154 ) C2607( V151 V155 ) C2608( V151 V156 ) \nC2610( V151 V158 ) C2642( V154 V155 ) C2643( V154 V156 ) C2645( V154 V158 ) C2659( V155 V156 ) C2661( V155 V158 ) \nC2676( V156 V158 ) C2694( V158 V198 ) C2695( V158 V218 ) C2696( V158 V238 ) C2697( V158 V318 ) C2698( V158 V398 ) \nC3207( V198 V218 ) C3208( V198 V238 ) C3212( V198 V318 ) C3216( V198 V398 ) C3458( V218 V238 ) C3462( V218 V318 ) \nC3466( V218 V398 ) C3693( V238 V318 ) C3697( V238 V398 ) C4505( V318 V398 ) "];88-&gt;224[label="17: V18 V58 V118 V140 V143 \nV144 V147 V149 V151 V154 V155 \nV156 V198 V218 V238 V318 V398 \n64: C371 ,C374 ,C378 ,C379 ,C380 ,\nC384 ,C388 ,C1104 ,C1108 ,C1109 ,C1110 ,\nC1114 ,C1118 ,C2092 ,C2093 ,C2094 ,C2098 ,\nC2102 ,C2408 ,C2409 ,C2412 ,C2414 ,C2416 ,\nC2419 ,C2420 ,C2421 ,C2463 ,C2466 ,C2468 ,\nC2470 ,C2473 ,C2474 ,C2475 ,C2493 ,C2495 ,\nC2497 ,C2500 ,C2501 ,C2502 ,C2541 ,C2543 ,\nC2546 ,C2547 ,C2548 ,C2575 ,C2578 ,C2579 ,\nC2580 ,C2606 ,C2607 ,C2608 ,C2642 ,C2643 ,\nC2659 ,C3207 ,C3208 ,C3212 ,C3216 ,C3458 ,\nC3462 ,C3466 ,C3693 ,C3697 ,C4505 ,"];225[shape=box, label="id:225 level: 4\n18: V37 V77 V97 V117 V140 \nV143 V144 V147 V149 V151 V154 \nV155 V156 V157 V317 V357 V377 \nV397 \n81: C745( V37 V77 ) C746( V37 V97 ) C747( V37 V117 ) C749( V37 V157 ) C757( V37 V317 ) \nC759( V37 V357 ) C760( V37 V377 ) C761( V37 V397 ) C1430( V77 V97 ) C1431( V77 V117 ) C1433( V77 V157 ) \nC1441( V77 V317 ) C1443( V77 V357 ) C1444( V77 V377 ) C1445( V77 V397 ) C1765( V97 V117 ) C1767( V97 V157 ) \nC1775( V97 V317 ) C1777( V97 V357 ) C1778( V97 V377 ) C1779( V97 V397 ) C2075( V117 V157 ) C2083( V117 V317 ) \nC2085( V117 V357 ) C2086( V117 V377 ) C2087( V117 V397 ) C2408( V140 V143 ) C2409( V140 V144 ) C2412( V140 V147 ) \nC2414( V140 V149 ) C2416( V140 V151 ) C2419( V140 V154 ) C2420( V140 V155 ) C2421( V140 V156 ) C2422( V140 V157 ) \nC2463( V143 V144 ) C2466( V143 V147 ) C2468( V143 V149 ) C2470( V143 V151 ) C2473( V143 V154 ) C2474( V143 V155 ) \nC2475( V143 V156 ) C2476( V143 V157 ) C2493( V144 V147 ) C2495( V144 V149 ) C2497( V144 V151 ) C2500( V144 V154 ) \nC2501( V144 V155 ) C2502( V144 V156 ) C2503( V144 V157 ) C2541( V147 V149 ) C2543( V147 V151 ) C2546( V147 V154 ) \nC2547( V147 V155 ) C2548( V147 V156 ) C2549( V147 V157 ) C2575( V149 V151 ) C2578( V149 V154 ) C2579( V149 V155 ) \nC2580( V149 V156 ) C2581( V149 V157 ) C2606( V151 V154 ) C2607( V151 V155 ) C2608( V151 V156 ) C2609( V151 V157 ) \nC2642( V154 V155 ) C2643( V154 V156 ) C2644( V154 V157 ) C2659( V155 V156 ) C2660( V155 V157 ) C2675( V156 V157 ) \nC2690( V157 V317 ) C2691( V157 V357 ) C2692( V157 V377 ) C2693( V157 V397 ) C4498( V317 V357 ) C4499( V317 V377 ) \nC4500( V317 V397 ) C4827( V357 V377 ) C4828( V357 V397 ) C4964( V377 V397 ) "];88-&gt;225[label="17: V37 V77 V97 V117 V140 \nV143 V144 V147 V149 V151 V154 \nV155 V156 V317 V357 V377 V397 \n64: C745 ,C746 ,C747 ,C757 ,C759 ,\nC760 ,C761 ,C1430 ,C1431 ,C1441 ,C1443 ,\nC1444 ,C1445 ,C1765 ,C1775 ,C1777 ,C1778 ,\nC1779 ,C2083 ,C2085 ,C2086 ,C2087 ,C2408 ,\nC2409 ,C2412 ,C2414 ,C2416 ,C2419 ,C2420 ,\nC2421 ,C2463 ,C2466 ,C2468 ,C2470 ,C2473 ,\nC2474 ,C2475 ,C2493 ,C2495 ,C2497 ,C2500 ,\nC2501 ,C2502 ,C2541 ,C2543 ,C2546 ,C2547 ,\nC2548 ,C2575 ,C2578 ,C2579 ,C2580 ,C2606 ,\nC2607 ,C2608 ,C2642 ,C2643 ,C2659 ,C4498 ,\nC4499 ,C4500 ,C4827 ,C4828 ,C4964 ,"];226[shape=box, label="id:226 level: 4\n18: V13 V73 V140 V143 V144 \nV147 V149 V151 V153 V154 V155 \nV156 V173 V193 V213 V293 V313 \nV373 \n81: C286( V13 V73 ) C290( V13 V153 ) C291( V13 V173 ) C292( V13 V193 ) C293( V13 V213 ) \nC297( V13 V293 ) C298( V13 V313 ) C301( V13 V373 ) C1393( V73 V153 ) C1394( V73 V173 ) C1395( V73 V193 ) \nC1396( V73 V213 ) C1400( V73 V293 ) C1401( V73 V313 ) C1404( V73 V373 ) C2408( V140 V143 ) C2409( V140 V144 ) \nC2412( V140 V147 ) C2414( V140 V149 ) C2416( V140 V151 ) C2418( V140 V153 ) C2419( V140 V154 ) C2420( V140 V155 ) \nC2421( V140 V156 ) C2463( V143 V144 ) C2466( V143 V147 ) C2468( V143 V149 ) C2470( V143 V151 ) C2472( V143 V153 ) \nC2473( V143 V154 ) C2474( V143 V155 ) C2475( V143 V156 ) C2493( V144 V147 ) C2495( V144 V149 ) C2497( V144 V151 ) \nC2499( V144 V153 ) C2500( V144 V154 ) C2501( V144 V155 ) C2502( V144 V156 ) C2541( V147 V149 ) C2543( V147 V151 ) \nC2545( V147 V153 ) C2546( V147 V154 ) C2547( V147 V155 ) C2548( V147 V156 ) C2575( V149 V151 ) C2577( V149 V153 ) \nC2578( V149 V154 ) C2579( V149 V155 ) C2580( V149 V156 ) C2605( V151 V153 ) C2606( V151 V154 ) C2607( V151 V155 ) \nC2608( V151 V156 ) C2633( V153 V154 ) C2634( V153 V155 ) C2635( V153 V156 ) C2636( V153 V173 ) C2637( V153 V193 ) \nC2638( V153 V213 ) C2639( V153 V293 ) C2640( V153 V313 ) C2641( V153 V373 ) C2642( V154 V155 ) C2643( V154 V156 ) \nC2659( V155 V156 ) C2923( V173 V193 ) C2924( V173 V213 ) C2928( V173 V293 ) C2929( V173 V313 ) C2932( V173 V373 ) \nC3172( V193 V213 ) C3176( V193 V293 ) C3177( V193 V313 ) C3180( V193 V373 ) C3421( V213 V293 ) C3422( V213 V313 ) \nC3425( V213 V373 ) C4280( V293 V313 ) C4283( V293 V373 ) C4477( V313 V373 ) "];88-&gt;226[label="17: V13 V73 V140 V143 V144 \nV147 V149 V151 V154 V155 V156 \nV173 V193 V213 V293 V313 V373 \n64: C286 ,C291 ,C292 ,C293 ,C297 ,\nC298 ,C301 ,C1394 ,C1395 ,C1396 ,C1400 ,\nC1401 ,C1404 ,C2408 ,C2409 ,C2412 ,C2414 ,\nC2416 ,C2419 ,C2420 ,C2421 ,C2463 ,C2466 ,\nC2468 ,C2470 ,C2473 ,C2474 ,C2475 ,C2493 ,\nC2495 ,C2497 ,C2500 ,C2501 ,C2502 ,C2541 ,\nC2543 ,C2546 ,C2547 ,C2548 ,C2575 ,C2578 ,\nC2579 ,C2580 ,C2606 ,C2607 ,C2608 ,C2642 ,\nC2643 ,C2659 ,C2923 ,C2924 ,C2928 ,C2929 ,\nC2932 ,C3172 ,C3176 ,C3177 ,C3180 ,C3421 ,\nC3422 ,C3425 ,C4280 ,C4283 ,C4477 ,"];227[shape=box, label="id:227 level: 4\n18: V10 V30 V50 V130 V140 \nV143 V144 V147 V149 V150 V151 \nV154 V155 V156 V170 V250 V310 \nV350 \n81: C234( V10 V30 ) C235( V10 V50 ) C239( V10 V130 ) C240( V10 V150 ) C241( V10 V170 ) \nC245( V10 V250 ) C248( V10 V310 ) C250( V10 V350 ) C625( V30 V50 ) C629( V30 V130 ) C630( V30 V150 ) \nC631( V30 V170 ) C635( V30 V250 ) C638( V30 V310 ) C640( V30 V350 ) C968( V50 V130 ) C969( V50 V150 ) \nC970( V50 V170 ) C974( V50 V250 ) C977( V50 V310 ) C979( V50 V350 ) C2328( V130 V150 ) C2329( V130 V170 ) \nC2333( V130 V250 ) C2336( V130 V310 ) C2338( V130 V350 ) C2408( V140 V143 ) C2409( V140 V144 ) C2412( V140 V147 ) \nC2414( V140 V149 ) C2415( V140 V150 ) C2416( V140 V151 ) C2419( V140 V154 ) C2420( V140 V155 ) C2421( V140 V156 ) \nC2463( V143 V144 ) C2466( V143 V147 ) C2468( V143 V149 ) C2469( V143 V150 ) C2470( V143 V151 ) C2473( V143 V154 ) \nC2474( V143 V155 ) C2475( V143 V156 ) C2493( V144 V147 ) C2495( V144 V149 ) C2496( V144 V150 ) C2497( V144 V151 ) \nC2500( V144 V154 ) C2501( V144 V155 ) C2502( V144 V156 ) C2541( V147 V149 ) C2542( V147 V150 ) C2543( V147 V151 ) \nC2546( V147 V154 ) C2547( V147 V155 ) C2548( V147 V156 ) C2574( V149 V150 ) C2575( V149 V151 ) C2578( V149 V154 ) \nC2579( V149 V155 ) C2580( V149 V156 ) C2596( V150 V151 ) C2597( V150 V154 ) C2598( V150 V155 ) C2599( V150 V156 ) \nC2600( V150 V170 ) C2601( V150 V250 ) C2602( V150 V310 ) C2603( V150 V350 ) C2606( V151</w:t>
      </w:r>
    </w:p>
    <w:p>
      <w:pPr>
        <w:pStyle w:val="PreformattedText"/>
        <w:bidi w:val="0"/>
        <w:spacing w:before="0" w:after="0"/>
        <w:jc w:val="left"/>
        <w:rPr/>
      </w:pPr>
      <w:r>
        <w:rPr/>
        <w:t xml:space="preserve"> </w:t>
      </w:r>
      <w:r>
        <w:rPr/>
        <w:t>V154 ) C2607( V151 V155 ) \nC2608( V151 V156 ) C2642( V154 V155 ) C2643( V154 V156 ) C2659( V155 V156 ) C2884( V170 V250 ) C2887( V170 V310 ) \nC2889( V170 V350 ) C3854( V250 V310 ) C3856( V250 V350 ) C4447( V310 V350 ) "];88-&gt;227[label="17: V10 V30 V50 V130 V140 \nV143 V144 V147 V149 V151 V154 \nV155 V156 V170 V250 V310 V350 \n64: C234 ,C235 ,C239 ,C241 ,C245 ,\nC248 ,C250 ,C625 ,C629 ,C631 ,C635 ,\nC638 ,C640 ,C968 ,C970 ,C974 ,C977 ,\nC979 ,C2329 ,C2333 ,C2336 ,C2338 ,C2408 ,\nC2409 ,C2412 ,C2414 ,C2416 ,C2419 ,C2420 ,\nC2421 ,C2463 ,C2466 ,C2468 ,C2470 ,C2473 ,\nC2474 ,C2475 ,C2493 ,C2495 ,C2497 ,C2500 ,\nC2501 ,C2502 ,C2541 ,C2543 ,C2546 ,C2547 ,\nC2548 ,C2575 ,C2578 ,C2579 ,C2580 ,C2606 ,\nC2607 ,C2608 ,C2642 ,C2643 ,C2659 ,C2884 ,\nC2887 ,C2889 ,C3854 ,C3856 ,C4447 ,"];228[shape=box, label="id:228 level: 4\n18: V32 V72 V92 V120 V121 \nV123 V124 V125 V128 V130 V131 \nV132 V172 V232 V272 V332 V372 \nV392 \n81: C677( V32 V72 ) C678( V32 V92 ) C680( V32 V132 ) C682( V32 V172 ) C685( V32 V232 ) \nC687( V32 V272 ) C690( V32 V332 ) C692( V32 V372 ) C693( V32 V392 ) C1368( V72 V92 ) C1370( V72 V132 ) \nC1372( V72 V172 ) C1375( V72 V232 ) C1377( V72 V272 ) C1380( V72 V332 ) C1382( V72 V372 ) C1383( V72 V392 ) \nC1703( V92 V132 ) C1705( V92 V172 ) C1708( V92 V232 ) C1710( V92 V272 ) C1713( V92 V332 ) C1715( V92 V372 ) \nC1716( V92 V392 ) C2110( V120 V121 ) C2112( V120 V123 ) C2113( V120 V124 ) C2114( V120 V125 ) C2117( V120 V128 ) \nC2119( V120 V130 ) C2120( V120 V131 ) C2121( V120 V132 ) C2143( V121 V123 ) C2144( V121 V124 ) C2145( V121 V125 ) \nC2148( V121 V128 ) C2150( V121 V130 ) C2151( V121 V131 ) C2152( V121 V132 ) C2184( V123 V124 ) C2185( V123 V125 ) \nC2188( V123 V128 ) C2190( V123 V130 ) C2191( V123 V131 ) C2192( V123 V132 ) C2213( V124 V125 ) C2216( V124 V128 ) \nC2218( V124 V130 ) C2219( V124 V131 ) C2220( V124 V132 ) C2243( V125 V128 ) C2245( V125 V130 ) C2246( V125 V131 ) \nC2247( V125 V132 ) C2286( V128 V130 ) C2287( V128 V131 ) C2288( V128 V132 ) C2319( V130 V131 ) C2320( V130 V132 ) \nC2341( V131 V132 ) C2362( V132 V172 ) C2363( V132 V232 ) C2364( V132 V272 ) C2365( V132 V332 ) C2366( V132 V372 ) \nC2367( V132 V392 ) C2908( V172 V232 ) C2910( V172 V272 ) C2913( V172 V332 ) C2915( V172 V372 ) C2916( V172 V392 ) \nC3643( V232 V272 ) C3646( V232 V332 ) C3648( V232 V372 ) C3649( V232 V392 ) C4081( V272 V332 ) C4083( V272 V372 ) \nC4084( V272 V392 ) C4652( V332 V372 ) C4653( V332 V392 ) C4947( V372 V392 ) "];88-&gt;228[label="17: V32 V72 V92 V120 V121 \nV123 V124 V125 V128 V130 V131 \nV172 V232 V272 V332 V372 V392 \n64: C677 ,C678 ,C682 ,C685 ,C687 ,\nC690 ,C692 ,C693 ,C1368 ,C1372 ,C1375 ,\nC1377 ,C1380 ,C1382 ,C1383 ,C1705 ,C1708 ,\nC1710 ,C1713 ,C1715 ,C1716 ,C2110 ,C2112 ,\nC2113 ,C2114 ,C2117 ,C2119 ,C2120 ,C2143 ,\nC2144 ,C2145 ,C2148 ,C2150 ,C2151 ,C2184 ,\nC2185 ,C2188 ,C2190 ,C2191 ,C2213 ,C2216 ,\nC2218 ,C2219 ,C2243 ,C2245 ,C2246 ,C2286 ,\nC2287 ,C2319 ,C2908 ,C2910 ,C2913 ,C2915 ,\nC2916 ,C3643 ,C3646 ,C3648 ,C3649 ,C4081 ,\nC4083 ,C4084 ,C4652 ,C4653 ,C4947 ,"];229[shape=box, label="id:229 level: 4\n18: V32 V72 V92 V101 V103 \nV106 V108 V112 V114 V115 V117 \nV118 V172 V232 V272 V332 V372 \nV392 \n81: C677( V32 V72 ) C678( V32 V92 ) C679( V32 V112 ) C682( V32 V172 ) C685( V32 V232 ) \nC687( V32 V272 ) C690( V32 V332 ) C692( V32 V372 ) C693( V32 V392 ) C1368( V72 V92 ) C1369( V72 V112 ) \nC1372( V72 V172 ) C1375( V72 V232 ) C1377( V72 V272 ) C1380( V72 V332 ) C1382( V72 V372 ) C1383( V72 V392 ) \nC1702( V92 V112 ) C1705( V92 V172 ) C1708( V92 V232 ) C1710( V92 V272 ) C1713( V92 V332 ) C1715( V92 V372 ) \nC1716( V92 V392 ) C1818( V101 V103 ) C1821( V101 V106 ) C1823( V101 V108 ) C1827( V101 V112 ) C1829( V101 V114 ) \nC1830( V101 V115 ) C1832( V101 V117 ) C1833( V101 V118 ) C1863( V103 V106 ) C1865( V103 V108 ) C1869( V103 V112 ) \nC1871( V103 V114 ) C1872( V103 V115 ) C1874( V103 V117 ) C1875( V103 V118 ) C1915( V106 V108 ) C1919( V106 V112 ) \nC1921( V106 V114 ) C1922( V106 V115 ) C1924( V106 V117 ) C1925( V106 V118 ) C1954( V108 V112 ) C1956( V108 V114 ) \nC1957( V108 V115 ) C1959( V108 V117 ) C1960( V108 V118 ) C2007( V112 V114 ) C2008( V112 V115 ) C2009( V112 V117 ) \nC2010( V112 V118 ) C2011( V112 V172 ) C2012( V112 V232 ) C2013( V112 V272 ) C2014( V112 V332 ) C2015( V112 V372 ) \nC2016( V112 V392 ) C2027( V114 V115 ) C2029( V114 V117 ) C2030( V114 V118 ) C2047( V115 V117 ) C2048( V115 V118 ) \nC2072( V117 V118 ) C2908( V172 V232 ) C2910( V172 V272 ) C2913( V172 V332 ) C2915( V172 V372 ) C2916( V172 V392 ) \nC3643( V232 V272 ) C3646( V232 V332 ) C3648( V232 V372 ) C3649( V232 V392 ) C4081( V272 V332 ) C4083( V272 V372 ) \nC4084( V272 V392 ) C4652( V332 V372 ) C4653( V332 V392 ) C4947( V372 V392 ) "];88-&gt;229[label="17: V32 V72 V92 V101 V103 \nV106 V108 V114 V115 V117 V118 \nV172 V232 V272 V332 V372 V392 \n64: C677 ,C678 ,C682 ,C685 ,C687 ,\nC690 ,C692 ,C693 ,C1368 ,C1372 ,C1375 ,\nC1377 ,C1380 ,C1382 ,C1383 ,C1705 ,C1708 ,\nC1710 ,C1713 ,C1715 ,C1716 ,C1818 ,C1821 ,\nC1823 ,C1829 ,C1830 ,C1832 ,C1833 ,C1863 ,\nC1865 ,C1871 ,C1872 ,C1874 ,C1875 ,C1915 ,\nC1921 ,C1922 ,C1924 ,C1925 ,C1956 ,C1957 ,\nC1959 ,C1960 ,C2027 ,C2029 ,C2030 ,C2047 ,\nC2048 ,C2072 ,C2908 ,C2910 ,C2913 ,C2915 ,\nC2916 ,C3643 ,C3646 ,C3648 ,C3649 ,C4081 ,\nC4083 ,C4084 ,C4652 ,C4653 ,C4947 ,"];230[shape=box, label="id:230 level: 4\n18: V1 V2 V5 V9 V10 \nV11 V13 V14 V16 V18 V31 \nV51 V131 V151 V191 V271 V291 \nV311 \n81: C17( V1 V2 ) C20( V1 V5 ) C24( V1 V9 ) C25( V1 V10 ) C26( V1 V11 ) \nC28( V1 V13 ) C29( V1 V14 ) C31( V1 V16 ) C33( V1 V18 ) C56( V2 V5 ) C60( V2 V9 ) \nC61( V2 V10 ) C62( V2 V11 ) C64( V2 V13 ) C65( V2 V14 ) C67( V2 V16 ) C69( V2 V18 ) \nC123( V5 V9 ) C124( V5 V10 ) C125( V5 V11 ) C127( V5 V13 ) C128( V5 V14 ) C130( V5 V16 ) \nC132( V5 V18 ) C196( V9 V10 ) C197( V9 V11 ) C199( V9 V13 ) C200( V9 V14 ) C202( V9 V16 ) \nC204( V9 V18 ) C225( V10 V11 ) C227( V10 V13 ) C228( V10 V14 ) C230( V10 V16 ) C232( V10 V18 ) \nC253( V11 V13 ) C254( V11 V14 ) C255( V11 V16 ) C256( V11 V18 ) C257( V11 V31 ) C258( V11 V51 ) \nC259( V11 V131 ) C260( V11 V151 ) C261( V11 V191 ) C262( V11 V271 ) C263( V11 V291 ) C264( V11 V311 ) \nC278( V13 V14 ) C280( V13 V16 ) C282( V13 V18 ) C304( V14 V16 ) C306( V14 V18 ) C339( V16 V18 ) \nC651( V31 V51 ) C655( V31 V131 ) C656( V31 V151 ) C658( V31 V191 ) C662( V31 V271 ) C663( V31 V291 ) \nC664( V31 V311 ) C993( V51 V131 ) C994( V51 V151 ) C996( V51 V191 ) C1000( V51 V271 ) C1001( V51 V291 ) \nC1002( V51 V311 ) C2349( V131 V151 ) C2351( V131 V191 ) C2355( V131 V271 ) C2356( V131 V291 ) C2357( V131 V311 ) \nC2613( V151 V191 ) C2617( V151 V271 ) C2618( V151 V291 ) C2619( V151 V311 ) C3151( V191 V271 ) C3152( V191 V291 ) \nC3153( V191 V311 ) C4066( V271 V291 ) C4067( V271 V311 ) C4263( V291 V311 ) "];88-&gt;230[label="17: V1 V2 V5 V9 V10 \nV13 V14 V16 V18 V31 V51 \nV131 V151 V191 V271 V291 V311 \n64: C17 ,C20 ,C24 ,C25 ,C28 ,\nC29 ,C31 ,C33 ,C56 ,C60 ,C61 ,\nC64 ,C65 ,C67 ,C69 ,C123 ,C124 ,\nC127 ,C128 ,C130 ,C132 ,C196 ,C199 ,\nC200 ,C202 ,C204 ,C227 ,C228 ,C230 ,\nC232 ,C278 ,C280 ,C282 ,C304 ,C306 ,\nC339 ,C651 ,C655 ,C656 ,C658 ,C662 ,\nC663 ,C664 ,C993 ,C994 ,C996 ,C1000 ,\nC1001 ,C1002 ,C2349 ,C2351 ,C2355 ,C2356 ,\nC2357 ,C2613 ,C2617 ,C2618 ,C2619 ,C3151 ,\nC3152 ,C3153 ,C4066 ,C4067 ,C4263 ,"];231[shape=box, label="id:231 level: 4\n18: V5 V25 V65 V85 V101 \nV103 V105 V106 V108 V114 V115 \nV117 V118 V125 V185 V205 V225 \nV265 \n81: C134( V5 V25 ) C136( V5 V65 ) C137( V5 V85 ) C138( V5 V105 ) C139( V5 V125 ) \nC142( V5 V185 ) C143( V5 V205 ) C144( V5 V225 ) C146( V5 V265 ) C512( V25 V65 ) C513( V25 V85 ) \nC514( V25 V105 ) C515( V25 V125 ) C518( V25 V185 ) C519( V25 V205 ) C520( V25 V225 ) C522( V25 V265 ) \nC1267( V65 V85 ) C1268( V65 V105 ) C1269( V65 V125 ) C1272( V65 V185 ) C1273( V65 V205 ) C1274( V65 V225 ) \nC1276( V65 V265 ) C1583( V85 V105 ) C1584( V85 V125 ) C1587( V85 V185 ) C1588( V85 V205 ) C1589( V85 V225 ) \nC1591( V85 V265 ) C1818( V101 V103 ) C1820( V101 V105 ) C1821( V101 V106 ) C1823( V101 V108 ) C1829( V101 V114 ) \nC1830( V101 V115 ) C1832( V101 V117 ) C1833( V101 V118 ) C1862( V103 V105 ) C1863( V103 V106 ) C1865( V103 V108 ) \nC1871( V103 V114 ) C1872( V103 V115 ) C1874( V103 V117 ) C1875( V103 V118 ) C1903( V105 V106 ) C1904( V105 V108 ) \nC1905( V105 V114 ) C1906( V105 V115 ) C1907( V105 V117 ) C1908( V105 V118 ) C1909( V105 V125 ) C1910( V105 V185 ) \nC1911( V105 V205 ) C1912( V105 V225 ) C1913( V105 V265 ) C1915( V106 V108 ) C1921( V106 V114 ) C1922( V106 V115 ) \nC1924( V106 V117 ) C1925( V106 V118 ) C1956( V108 V114 ) C1957( V108 V115 ) C1959( V108 V117 ) C1960( V108 V118 ) \nC2027( V114 V115 ) C2029( V114 V117 ) C2030( V114 V118 ) C2047( V115 V117 ) C2048( V115 V118 ) C2072( V117 V118 ) \nC2257( V125 V185 ) C2258( V125 V205 ) C2259( V125 V225 ) C2261( V125 V265 ) C3061( V185 V205 ) C3062( V185 V225 ) \nC3064( V185 V265 ) C3312( V205 V225 ) C3314( V205 V265 ) C3570( V225 V265 ) "];88-&gt;231[label="17: V5 V25 V65 V85 V101 \nV103 V106 V108 V114 V115 V117 \nV118 V125 V185 V205 V225 V265 \n64: C134 ,C136 ,C137 ,C139 ,C142 ,\nC143 ,C144 ,C146 ,C512 ,C513 ,C515 ,\nC518 ,C519 ,C520 ,C522 ,C1267 ,C1269 ,\nC1272 ,C1273 ,C1274 ,C1276 ,C1584 ,C1587 ,\nC1588 ,C1589 ,C1591 ,C1818 ,C1821 ,C1823 ,\nC1829 ,C1830 ,C1832 ,C1833 ,C1863 ,C1865 ,\nC1871 ,C1872 ,C1874 ,C1875 ,C1915 ,C1921 ,\nC1922 ,C1924 ,C1925 ,C1956 ,C1957 ,C1959 ,\nC1960 ,C2027 ,C2029 ,C2030 ,C2047 ,C2048 ,\nC2072 ,C2257 ,C2258 ,C2259 ,C2261 ,C3061 ,\nC3062 ,C3064 ,C3312 ,C3314 ,C3570 ,"];232[shape=box, label="id:232 level: 4\n18: V0 V1 V2 V5 V9 \nV10 V13 V14 V16 V18 V40 \nV120 V140 V160 V260 V280 V340 \nV380 \n81: C0( V0 V1 ) C1( V0 V2 ) C2( V0 V5 ) C3( V0 V9 ) C4( V0 V10 ) \nC5( V0 V13 ) C6( V0 V14 ) C7( V0 V16 ) C8( V0 V18 ) C9( V0 V40 ) C10( V0 V120 ) \nC11( V0 V140 ) C12( V0 V160 ) C13( V0 V260 ) C14( V0 V280 ) C15( V0 V340 ) C16( V0 V380 ) \nC17( V1 V2 ) C20( V1 V5 ) C24( V1 V9 ) C25( V1 V10 ) C28( V1 V13</w:t>
      </w:r>
    </w:p>
    <w:p>
      <w:pPr>
        <w:pStyle w:val="PreformattedText"/>
        <w:bidi w:val="0"/>
        <w:spacing w:before="0" w:after="0"/>
        <w:jc w:val="left"/>
        <w:rPr/>
      </w:pPr>
      <w:r>
        <w:rPr/>
        <w:t xml:space="preserve"> </w:t>
      </w:r>
      <w:r>
        <w:rPr/>
        <w:t>) C29( V1 V14 ) \nC31( V1 V16 ) C33( V1 V18 ) C56( V2 V5 ) C60( V2 V9 ) C61( V2 V10 ) C64( V2 V13 ) \nC65( V2 V14 ) C67( V2 V16 ) C69( V2 V18 ) C123( V5 V9 ) C124( V5 V10 ) C127( V5 V13 ) \nC128( V5 V14 ) C130( V5 V16 ) C132( V5 V18 ) C196( V9 V10 ) C199( V9 V13 ) C200( V9 V14 ) \nC202( V9 V16 ) C204( V9 V18 ) C227( V10 V13 ) C228( V10 V14 ) C230( V10 V16 ) C232( V10 V18 ) \nC278( V13 V14 ) C280( V13 V16 ) C282( V13 V18 ) C304( V14 V16 ) C306( V14 V18 ) C339( V16 V18 ) \nC799( V40 V120 ) C800( V40 V140 ) C801( V40 V160 ) C806( V40 V260 ) C807( V40 V280 ) C810( V40 V340 ) \nC812( V40 V380 ) C2129( V120 V140 ) C2130( V120 V160 ) C2135( V120 V260 ) C2136( V120 V280 ) C2139( V120 V340 ) \nC2141( V120 V380 ) C2425( V140 V160 ) C2430( V140 V260 ) C2431( V140 V280 ) C2434( V140 V340 ) C2436( V140 V380 ) \nC2729( V160 V260 ) C2730( V160 V280 ) C2733( V160 V340 ) C2735( V160 V380 ) C3938( V260 V280 ) C3941( V260 V340 ) \nC3943( V260 V380 ) C4142( V280 V340 ) C4144( V280 V380 ) C4704( V340 V380 ) "];88-&gt;232[label="17: V1 V2 V5 V9 V10 \nV13 V14 V16 V18 V40 V120 \nV140 V160 V260 V280 V340 V380 \n64: C17 ,C20 ,C24 ,C25 ,C28 ,\nC29 ,C31 ,C33 ,C56 ,C60 ,C61 ,\nC64 ,C65 ,C67 ,C69 ,C123 ,C124 ,\nC127 ,C128 ,C130 ,C132 ,C196 ,C199 ,\nC200 ,C202 ,C204 ,C227 ,C228 ,C230 ,\nC232 ,C278 ,C280 ,C282 ,C304 ,C306 ,\nC339 ,C799 ,C800 ,C801 ,C806 ,C807 ,\nC810 ,C812 ,C2129 ,C2130 ,C2135 ,C2136 ,\nC2139 ,C2141 ,C2425 ,C2430 ,C2431 ,C2434 ,\nC2436 ,C2729 ,C2730 ,C2733 ,C2735 ,C3938 ,\nC3941 ,C3943 ,C4142 ,C4144 ,C4704 ,"];233[shape=box, label="id:233 level: 4\n19: V5 V25 V65 V85 V125 \nV185 V205 V225 V265 V322 V324 \nV325 V326 V328 V329 V332 V334 \nV335 V339 \n90: C134( V5 V25 ) C136( V5 V65 ) C137( V5 V85 ) C139( V5 V125 ) C142( V5 V185 ) \nC143( V5 V205 ) C144( V5 V225 ) C146( V5 V265 ) C149( V5 V325 ) C512( V25 V65 ) C513( V25 V85 ) \nC515( V25 V125 ) C518( V25 V185 ) C519( V25 V205 ) C520( V25 V225 ) C522( V25 V265 ) C525( V25 V325 ) \nC1267( V65 V85 ) C1269( V65 V125 ) C1272( V65 V185 ) C1273( V65 V205 ) C1274( V65 V225 ) C1276( V65 V265 ) \nC1279( V65 V325 ) C1584( V85 V125 ) C1587( V85 V185 ) C1588( V85 V205 ) C1589( V85 V225 ) C1591( V85 V265 ) \nC1594( V85 V325 ) C2257( V125 V185 ) C2258( V125 V205 ) C2259( V125 V225 ) C2261( V125 V265 ) C2264( V125 V325 ) \nC3061( V185 V205 ) C3062( V185 V225 ) C3064( V185 V265 ) C3067( V185 V325 ) C3312( V205 V225 ) C3314( V205 V265 ) \nC3317( V205 V325 ) C3570( V225 V265 ) C3573( V225 V325 ) C3998( V265 V325 ) C4531( V322 V324 ) C4532( V322 V325 ) \nC4533( V322 V326 ) C4535( V322 V328 ) C4536( V322 V329 ) C4539( V322 V332 ) C4541( V322 V334 ) C4542( V322 V335 ) \nC4546( V322 V339 ) C4561( V324 V325 ) C4562( V324 V326 ) C4564( V324 V328 ) C4565( V324 V329 ) C4568( V324 V332 ) \nC4570( V324 V334 ) C4571( V324 V335 ) C4575( V324 V339 ) C4579( V325 V326 ) C4580( V325 V328 ) C4581( V325 V329 ) \nC4582( V325 V332 ) C4583( V325 V334 ) C4584( V325 V335 ) C4585( V325 V339 ) C4587( V326 V328 ) C4588( V326 V329 ) \nC4591( V326 V332 ) C4593( V326 V334 ) C4594( V326 V335 ) C4598( V326 V339 ) C4608( V328 V329 ) C4611( V328 V332 ) \nC4613( V328 V334 ) C4614( V328 V335 ) C4618( V328 V339 ) C4624( V329 V332 ) C4626( V329 V334 ) C4627( V329 V335 ) \nC4631( V329 V339 ) C4645( V332 V334 ) C4646( V332 V335 ) C4650( V332 V339 ) C4658( V334 V335 ) C4662( V334 V339 ) \nC4669( V335 V339 ) "];88-&gt;233[label="18: V5 V25 V65 V85 V125 \nV185 V205 V225 V265 V322 V324 \nV326 V328 V329 V332 V334 V335 \nV339 \n72: C134 ,C136 ,C137 ,C139 ,C142 ,\nC143 ,C144 ,C146 ,C512 ,C513 ,C515 ,\nC518 ,C519 ,C520 ,C522 ,C1267 ,C1269 ,\nC1272 ,C1273 ,C1274 ,C1276 ,C1584 ,C1587 ,\nC1588 ,C1589 ,C1591 ,C2257 ,C2258 ,C2259 ,\nC2261 ,C3061 ,C3062 ,C3064 ,C3312 ,C3314 ,\nC3570 ,C4531 ,C4533 ,C4535 ,C4536 ,C4539 ,\nC4541 ,C4542 ,C4546 ,C4562 ,C4564 ,C4565 ,\nC4568 ,C4570 ,C4571 ,C4575 ,C4587 ,C4588 ,\nC4591 ,C4593 ,C4594 ,C4598 ,C4608 ,C4611 ,\nC4613 ,C4614 ,C4618 ,C4624 ,C4626 ,C4627 ,\nC4631 ,C4645 ,C4646 ,C4650 ,C4658 ,C4662 ,\nC4669 ,"];234[shape=box, label="id:234 level: 4\n19: V1 V61 V101 V121 V161 \nV201 V241 V301 V321 V322 V324 \nV326 V328 V329 V332 V334 V335 \nV339 V361 \n90: C37( V1 V61 ) C39( V1 V101 ) C40( V1 V121 ) C42( V1 V161 ) C44( V1 V201 ) \nC46( V1 V241 ) C49( V1 V301 ) C50( V1 V321 ) C52( V1 V361 ) C1161( V61 V101 ) C1162( V61 V121 ) \nC1164( V61 V161 ) C1166( V61 V201 ) C1168( V61 V241 ) C1171( V61 V301 ) C1172( V61 V321 ) C1174( V61 V361 ) \nC1835( V101 V121 ) C1837( V101 V161 ) C1839( V101 V201 ) C1841( V101 V241 ) C1844( V101 V301 ) C1845( V101 V321 ) \nC1847( V101 V361 ) C2161( V121 V161 ) C2163( V121 V201 ) C2165( V121 V241 ) C2168( V121 V301 ) C2169( V121 V321 ) \nC2171( V121 V361 ) C2755( V161 V201 ) C2757( V161 V241 ) C2760( V161 V301 ) C2761( V161 V321 ) C2763( V161 V361 ) \nC3258( V201 V241 ) C3261( V201 V301 ) C3262( V201 V321 ) C3264( V201 V361 ) C3736( V241 V301 ) C3737( V241 V321 ) \nC3739( V241 V361 ) C4343( V301 V321 ) C4345( V301 V361 ) C4520( V321 V322 ) C4521( V321 V324 ) C4522( V321 V326 ) \nC4523( V321 V328 ) C4524( V321 V329 ) C4525( V321 V332 ) C4526( V321 V334 ) C4527( V321 V335 ) C4528( V321 V339 ) \nC4529( V321 V361 ) C4531( V322 V324 ) C4533( V322 V326 ) C4535( V322 V328 ) C4536( V322 V329 ) C4539( V322 V332 ) \nC4541( V322 V334 ) C4542( V322 V335 ) C4546( V322 V339 ) C4562( V324 V326 ) C4564( V324 V328 ) C4565( V324 V329 ) \nC4568( V324 V332 ) C4570( V324 V334 ) C4571( V324 V335 ) C4575( V324 V339 ) C4587( V326 V328 ) C4588( V326 V329 ) \nC4591( V326 V332 ) C4593( V326 V334 ) C4594( V326 V335 ) C4598( V326 V339 ) C4608( V328 V329 ) C4611( V328 V332 ) \nC4613( V328 V334 ) C4614( V328 V335 ) C4618( V328 V339 ) C4624( V329 V332 ) C4626( V329 V334 ) C4627( V329 V335 ) \nC4631( V329 V339 ) C4645( V332 V334 ) C4646( V332 V335 ) C4650( V332 V339 ) C4658( V334 V335 ) C4662( V334 V339 ) \nC4669( V335 V339 ) "];88-&gt;234[label="18: V1 V61 V101 V121 V161 \nV201 V241 V301 V322 V324 V326 \nV328 V329 V332 V334 V335 V339 \nV361 \n72: C37 ,C39 ,C40 ,C42 ,C44 ,\nC46 ,C49 ,C52 ,C1161 ,C1162 ,C1164 ,\nC1166 ,C1168 ,C1171 ,C1174 ,C1835 ,C1837 ,\nC1839 ,C1841 ,C1844 ,C1847 ,C2161 ,C2163 ,\nC2165 ,C2168 ,C2171 ,C2755 ,C2757 ,C2760 ,\nC2763 ,C3258 ,C3261 ,C3264 ,C3736 ,C3739 ,\nC4345 ,C4531 ,C4533 ,C4535 ,C4536 ,C4539 ,\nC4541 ,C4542 ,C4546 ,C4562 ,C4564 ,C4565 ,\nC4568 ,C4570 ,C4571 ,C4575 ,C4587 ,C4588 ,\nC4591 ,C4593 ,C4594 ,C4598 ,C4608 ,C4611 ,\nC4613 ,C4614 ,C4618 ,C4624 ,C4626 ,C4627 ,\nC4631 ,C4645 ,C4646 ,C4650 ,C4658 ,C4662 ,\nC4669 ,"];235[shape=box, label="id:235 level: 4\n19: V32 V72 V92 V172 V232 \nV272 V301 V304 V307 V310 V311 \nV312 V313 V315 V317 V318 V332 \nV372 V392 \n90: C677( V32 V72 ) C678( V32 V92 ) C682( V32 V172 ) C685( V32 V232 ) C687( V32 V272 ) \nC689( V32 V312 ) C690( V32 V332 ) C692( V32 V372 ) C693( V32 V392 ) C1368( V72 V92 ) C1372( V72 V172 ) \nC1375( V72 V232 ) C1377( V72 V272 ) C1379( V72 V312 ) C1380( V72 V332 ) C1382( V72 V372 ) C1383( V72 V392 ) \nC1705( V92 V172 ) C1708( V92 V232 ) C1710( V92 V272 ) C1712( V92 V312 ) C1713( V92 V332 ) C1715( V92 V372 ) \nC1716( V92 V392 ) C2908( V172 V232 ) C2910( V172 V272 ) C2912( V172 V312 ) C2913( V172 V332 ) C2915( V172 V372 ) \nC2916( V172 V392 ) C3643( V232 V272 ) C3645( V232 V312 ) C3646( V232 V332 ) C3648( V232 V372 ) C3649( V232 V392 ) \nC4080( V272 V312 ) C4081( V272 V332 ) C4083( V272 V372 ) C4084( V272 V392 ) C4327( V301 V304 ) C4330( V301 V307 ) \nC4333( V301 V310 ) C4334( V301 V311 ) C4335( V301 V312 ) C4336( V301 V313 ) C4338( V301 V315 ) C4340( V301 V317 ) \nC4341( V301 V318 ) C4369( V304 V307 ) C4372( V304 V310 ) C4373( V304 V311 ) C4374( V304 V312 ) C4375( V304 V313 ) \nC4377( V304 V315 ) C4379( V304 V317 ) C4380( V304 V318 ) C4405( V307 V310 ) C4406( V307 V311 ) C4407( V307 V312 ) \nC4408( V307 V313 ) C4410( V307 V315 ) C4412( V307 V317 ) C4413( V307 V318 ) C4437( V310 V311 ) C4438( V310 V312 ) \nC4439( V310 V313 ) C4441( V310 V315 ) C4443( V310 V317 ) C4444( V310 V318 ) C4450( V311 V312 ) C4451( V311 V313 ) \nC4453( V311 V315 ) C4455( V311 V317 ) C4456( V311 V318 ) C4462( V312 V313 ) C4463( V312 V315 ) C4464( V312 V317 ) \nC4465( V312 V318 ) C4466( V312 V332 ) C4467( V312 V372 ) C4468( V312 V392 ) C4470( V313 V315 ) C4472( V313 V317 ) \nC4473( V313 V318 ) C4485( V315 V317 ) C4486( V315 V318 ) C4495( V317 V318 ) C4652( V332 V372 ) C4653( V332 V392 ) \nC4947( V372 V392 ) "];88-&gt;235[label="18: V32 V72 V92 V172 V232 \nV272 V301 V304 V307 V310 V311 \nV313 V315 V317 V318 V332 V372 \nV392 \n72: C677 ,C678 ,C682 ,C685 ,C687 ,\nC690 ,C692 ,C693 ,C1368 ,C1372 ,C1375 ,\nC1377 ,C1380 ,C1382 ,C1383 ,C1705 ,C1708 ,\nC1710 ,C1713 ,C1715 ,C1716 ,C2908 ,C2910 ,\nC2913 ,C2915 ,C2916 ,C3643 ,C3646 ,C3648 ,\nC3649 ,C4081 ,C4083 ,C4084 ,C4327 ,C4330 ,\nC4333 ,C4334 ,C4336 ,C4338 ,C4340 ,C4341 ,\nC4369 ,C4372 ,C4373 ,C4375 ,C4377 ,C4379 ,\nC4380 ,C4405 ,C4406 ,C4408 ,C4410 ,C4412 ,\nC4413 ,C4437 ,C4439 ,C4441 ,C4443 ,C4444 ,\nC4451 ,C4453 ,C4455 ,C4456 ,C4470 ,C4472 ,\nC4473 ,C4485 ,C4486 ,C4495 ,C4652 ,C4653 ,\nC4947 ,"];236[shape=box, label="id:236 level: 4\n19: V5 V25 V65 V85 V125 \nV185 V205 V225 V265 V301 V304 \nV305 V307 V310 V311 V313 V315 \nV317 V318 \n90: C134( V5 V25 ) C136( V5 V65 ) C137( V5 V85 ) C139( V5 V125 ) C142( V5 V185 ) \nC143( V5 V205 ) C144( V5 V225 ) C146( V5 V265 ) C148( V5 V305 ) C512( V25 V65 ) C513( V25 V85 ) \nC515( V25 V125 ) C518( V25 V185 ) C519( V25 V205 ) C520( V25 V225 ) C522( V25 V265 ) C524( V25 V305 ) \nC1267( V65 V85 ) C1269( V65 V125 ) C1272( V65 V185 ) C1273( V65 V205 ) C1274( V65 V225 ) C1276( V65 V265 ) \nC1278( V65 V305 ) C1584( V85 V125 ) C1587( V85 V185 ) C1588( V85 V205 ) C1589( V85 V225 ) C1591( V85 V265 ) \nC1593( V85 V305 ) C2257( V125 V185 ) C2258( V125 V205 ) C2259( V125 V225 ) C2261( V125 V265 ) C2263( V125 V305 ) \nC3061( V185 V205 ) C3062( V185 V225 ) C3064( V185 V265 ) C3066( V185 V305 ) C3312( V205 V225 ) C3314( V205 V265 ) \nC3316( V205 V305 ) C3570( V225 V265 ) C3572( V225 V305 ) C3997( V265 V305 )</w:t>
      </w:r>
    </w:p>
    <w:p>
      <w:pPr>
        <w:pStyle w:val="PreformattedText"/>
        <w:bidi w:val="0"/>
        <w:spacing w:before="0" w:after="0"/>
        <w:jc w:val="left"/>
        <w:rPr/>
      </w:pPr>
      <w:r>
        <w:rPr/>
        <w:t xml:space="preserve"> </w:t>
      </w:r>
      <w:r>
        <w:rPr/>
        <w:t>C4327( V301 V304 ) C4328( V301 V305 ) \nC4330( V301 V307 ) C4333( V301 V310 ) C4334( V301 V311 ) C4336( V301 V313 ) C4338( V301 V315 ) C4340( V301 V317 ) \nC4341( V301 V318 ) C4367( V304 V305 ) C4369( V304 V307 ) C4372( V304 V310 ) C4373( V304 V311 ) C4375( V304 V313 ) \nC4377( V304 V315 ) C4379( V304 V317 ) C4380( V304 V318 ) C4386( V305 V307 ) C4387( V305 V310 ) C4388( V305 V311 ) \nC4389( V305 V313 ) C4390( V305 V315 ) C4391( V305 V317 ) C4392( V305 V318 ) C4405( V307 V310 ) C4406( V307 V311 ) \nC4408( V307 V313 ) C4410( V307 V315 ) C4412( V307 V317 ) C4413( V307 V318 ) C4437( V310 V311 ) C4439( V310 V313 ) \nC4441( V310 V315 ) C4443( V310 V317 ) C4444( V310 V318 ) C4451( V311 V313 ) C4453( V311 V315 ) C4455( V311 V317 ) \nC4456( V311 V318 ) C4470( V313 V315 ) C4472( V313 V317 ) C4473( V313 V318 ) C4485( V315 V317 ) C4486( V315 V318 ) \nC4495( V317 V318 ) "];88-&gt;236[label="18: V5 V25 V65 V85 V125 \nV185 V205 V225 V265 V301 V304 \nV307 V310 V311 V313 V315 V317 \nV318 \n72: C134 ,C136 ,C137 ,C139 ,C142 ,\nC143 ,C144 ,C146 ,C512 ,C513 ,C515 ,\nC518 ,C519 ,C520 ,C522 ,C1267 ,C1269 ,\nC1272 ,C1273 ,C1274 ,C1276 ,C1584 ,C1587 ,\nC1588 ,C1589 ,C1591 ,C2257 ,C2258 ,C2259 ,\nC2261 ,C3061 ,C3062 ,C3064 ,C3312 ,C3314 ,\nC3570 ,C4327 ,C4330 ,C4333 ,C4334 ,C4336 ,\nC4338 ,C4340 ,C4341 ,C4369 ,C4372 ,C4373 ,\nC4375 ,C4377 ,C4379 ,C4380 ,C4405 ,C4406 ,\nC4408 ,C4410 ,C4412 ,C4413 ,C4437 ,C4439 ,\nC4441 ,C4443 ,C4444 ,C4451 ,C4453 ,C4455 ,\nC4456 ,C4470 ,C4472 ,C4473 ,C4485 ,C4486 ,\nC4495 ,"];237[shape=box, label="id:237 level: 4\n19: V32 V72 V92 V140 V143 \nV144 V147 V149 V151 V152 V154 \nV155 V156 V172 V232 V272 V332 \nV372 V392 \n90: C677( V32 V72 ) C678( V32 V92 ) C681( V32 V152 ) C682( V32 V172 ) C685( V32 V232 ) \nC687( V32 V272 ) C690( V32 V332 ) C692( V32 V372 ) C693( V32 V392 ) C1368( V72 V92 ) C1371( V72 V152 ) \nC1372( V72 V172 ) C1375( V72 V232 ) C1377( V72 V272 ) C1380( V72 V332 ) C1382( V72 V372 ) C1383( V72 V392 ) \nC1704( V92 V152 ) C1705( V92 V172 ) C1708( V92 V232 ) C1710( V92 V272 ) C1713( V92 V332 ) C1715( V92 V372 ) \nC1716( V92 V392 ) C2408( V140 V143 ) C2409( V140 V144 ) C2412( V140 V147 ) C2414( V140 V149 ) C2416( V140 V151 ) \nC2417( V140 V152 ) C2419( V140 V154 ) C2420( V140 V155 ) C2421( V140 V156 ) C2463( V143 V144 ) C2466( V143 V147 ) \nC2468( V143 V149 ) C2470( V143 V151 ) C2471( V143 V152 ) C2473( V143 V154 ) C2474( V143 V155 ) C2475( V143 V156 ) \nC2493( V144 V147 ) C2495( V144 V149 ) C2497( V144 V151 ) C2498( V144 V152 ) C2500( V144 V154 ) C2501( V144 V155 ) \nC2502( V144 V156 ) C2541( V147 V149 ) C2543( V147 V151 ) C2544( V147 V152 ) C2546( V147 V154 ) C2547( V147 V155 ) \nC2548( V147 V156 ) C2575( V149 V151 ) C2576( V149 V152 ) C2578( V149 V154 ) C2579( V149 V155 ) C2580( V149 V156 ) \nC2604( V151 V152 ) C2606( V151 V154 ) C2607( V151 V155 ) C2608( V151 V156 ) C2624( V152 V154 ) C2625( V152 V155 ) \nC2626( V152 V156 ) C2627( V152 V172 ) C2628( V152 V232 ) C2629( V152 V272 ) C2630( V152 V332 ) C2631( V152 V372 ) \nC2632( V152 V392 ) C2642( V154 V155 ) C2643( V154 V156 ) C2659( V155 V156 ) C2908( V172 V232 ) C2910( V172 V272 ) \nC2913( V172 V332 ) C2915( V172 V372 ) C2916( V172 V392 ) C3643( V232 V272 ) C3646( V232 V332 ) C3648( V232 V372 ) \nC3649( V232 V392 ) C4081( V272 V332 ) C4083( V272 V372 ) C4084( V272 V392 ) C4652( V332 V372 ) C4653( V332 V392 ) \nC4947( V372 V392 ) "];88-&gt;237[label="18: V32 V72 V92 V140 V143 \nV144 V147 V149 V151 V154 V155 \nV156 V172 V232 V272 V332 V372 \nV392 \n72: C677 ,C678 ,C682 ,C685 ,C687 ,\nC690 ,C692 ,C693 ,C1368 ,C1372 ,C1375 ,\nC1377 ,C1380 ,C1382 ,C1383 ,C1705 ,C1708 ,\nC1710 ,C1713 ,C1715 ,C1716 ,C2408 ,C2409 ,\nC2412 ,C2414 ,C2416 ,C2419 ,C2420 ,C2421 ,\nC2463 ,C2466 ,C2468 ,C2470 ,C2473 ,C2474 ,\nC2475 ,C2493 ,C2495 ,C2497 ,C2500 ,C2501 ,\nC2502 ,C2541 ,C2543 ,C2546 ,C2547 ,C2548 ,\nC2575 ,C2578 ,C2579 ,C2580 ,C2606 ,C2607 ,\nC2608 ,C2642 ,C2643 ,C2659 ,C2908 ,C2910 ,\nC2913 ,C2915 ,C2916 ,C3643 ,C3646 ,C3648 ,\nC3649 ,C4081 ,C4083 ,C4084 ,C4652 ,C4653 ,\nC4947 ,"];238[shape=box, label="id:238 level: 4\n19: V5 V25 V65 V85 V125 \nV140 V143 V144 V145 V147 V149 \nV151 V154 V155 V156 V185 V205 \nV225 V265 \n90: C134( V5 V25 ) C136( V5 V65 ) C137( V5 V85 ) C139( V5 V125 ) C140( V5 V145 ) \nC142( V5 V185 ) C143( V5 V205 ) C144( V5 V225 ) C146( V5 V265 ) C512( V25 V65 ) C513( V25 V85 ) \nC515( V25 V125 ) C516( V25 V145 ) C518( V25 V185 ) C519( V25 V205 ) C520( V25 V225 ) C522( V25 V265 ) \nC1267( V65 V85 ) C1269( V65 V125 ) C1270( V65 V145 ) C1272( V65 V185 ) C1273( V65 V205 ) C1274( V65 V225 ) \nC1276( V65 V265 ) C1584( V85 V125 ) C1585( V85 V145 ) C1587( V85 V185 ) C1588( V85 V205 ) C1589( V85 V225 ) \nC1591( V85 V265 ) C2255( V125 V145 ) C2257( V125 V185 ) C2258( V125 V205 ) C2259( V125 V225 ) C2261( V125 V265 ) \nC2408( V140 V143 ) C2409( V140 V144 ) C2410( V140 V145 ) C2412( V140 V147 ) C2414( V140 V149 ) C2416( V140 V151 ) \nC2419( V140 V154 ) C2420( V140 V155 ) C2421( V140 V156 ) C2463( V143 V144 ) C2464( V143 V145 ) C2466( V143 V147 ) \nC2468( V143 V149 ) C2470( V143 V151 ) C2473( V143 V154 ) C2474( V143 V155 ) C2475( V143 V156 ) C2491( V144 V145 ) \nC2493( V144 V147 ) C2495( V144 V149 ) C2497( V144 V151 ) C2500( V144 V154 ) C2501( V144 V155 ) C2502( V144 V156 ) \nC2518( V145 V147 ) C2519( V145 V149 ) C2520( V145 V151 ) C2521( V145 V154 ) C2522( V145 V155 ) C2523( V145 V156 ) \nC2524( V145 V185 ) C2525( V145 V205 ) C2526( V145 V225 ) C2527( V145 V265 ) C2541( V147 V149 ) C2543( V147 V151 ) \nC2546( V147 V154 ) C2547( V147 V155 ) C2548( V147 V156 ) C2575( V149 V151 ) C2578( V149 V154 ) C2579( V149 V155 ) \nC2580( V149 V156 ) C2606( V151 V154 ) C2607( V151 V155 ) C2608( V151 V156 ) C2642( V154 V155 ) C2643( V154 V156 ) \nC2659( V155 V156 ) C3061( V185 V205 ) C3062( V185 V225 ) C3064( V185 V265 ) C3312( V205 V225 ) C3314( V205 V265 ) \nC3570( V225 V265 ) "];88-&gt;238[label="18: V5 V25 V65 V85 V125 \nV140 V143 V144 V147 V149 V151 \nV154 V155 V156 V185 V205 V225 \nV265 \n72: C134 ,C136 ,C137 ,C139 ,C142 ,\nC143 ,C144 ,C146 ,C512 ,C513 ,C515 ,\nC518 ,C519 ,C520 ,C522 ,C1267 ,C1269 ,\nC1272 ,C1273 ,C1274 ,C1276 ,C1584 ,C1587 ,\nC1588 ,C1589 ,C1591 ,C2257 ,C2258 ,C2259 ,\nC2261 ,C2408 ,C2409 ,C2412 ,C2414 ,C2416 ,\nC2419 ,C2420 ,C2421 ,C2463 ,C2466 ,C2468 ,\nC2470 ,C2473 ,C2474 ,C2475 ,C2493 ,C2495 ,\nC2497 ,C2500 ,C2501 ,C2502 ,C2541 ,C2543 ,\nC2546 ,C2547 ,C2548 ,C2575 ,C2578 ,C2579 ,\nC2580 ,C2606 ,C2607 ,C2608 ,C2642 ,C2643 ,\nC2659 ,C3061 ,C3062 ,C3064 ,C3312 ,C3314 ,\nC3570 ,"];239[shape=box, label="id:239 level: 4\n19: V1 V61 V101 V121 V140 \nV141 V143 V144 V147 V149 V151 \nV154 V155 V156 V161 V201 V241 \nV301 V361 \n90: C37( V1 V61 ) C39( V1 V101 ) C40( V1 V121 ) C41( V1 V141 ) C42( V1 V161 ) \nC44( V1 V201 ) C46( V1 V241 ) C49( V1 V301 ) C52( V1 V361 ) C1161( V61 V101 ) C1162( V61 V121 ) \nC1163( V61 V141 ) C1164( V61 V161 ) C1166( V61 V201 ) C1168( V61 V241 ) C1171( V61 V301 ) C1174( V61 V361 ) \nC1835( V101 V121 ) C1836( V101 V141 ) C1837( V101 V161 ) C1839( V101 V201 ) C1841( V101 V241 ) C1844( V101 V301 ) \nC1847( V101 V361 ) C2160( V121 V141 ) C2161( V121 V161 ) C2163( V121 V201 ) C2165( V121 V241 ) C2168( V121 V301 ) \nC2171( V121 V361 ) C2406( V140 V141 ) C2408( V140 V143 ) C2409( V140 V144 ) C2412( V140 V147 ) C2414( V140 V149 ) \nC2416( V140 V151 ) C2419( V140 V154 ) C2420( V140 V155 ) C2421( V140 V156 ) C2437( V141 V143 ) C2438( V141 V144 ) \nC2439( V141 V147 ) C2440( V141 V149 ) C2441( V141 V151 ) C2442( V141 V154 ) C2443( V141 V155 ) C2444( V141 V156 ) \nC2445( V141 V161 ) C2446( V141 V201 ) C2447( V141 V241 ) C2448( V141 V301 ) C2449( V141 V361 ) C2463( V143 V144 ) \nC2466( V143 V147 ) C2468( V143 V149 ) C2470( V143 V151 ) C2473( V143 V154 ) C2474( V143 V155 ) C2475( V143 V156 ) \nC2493( V144 V147 ) C2495( V144 V149 ) C2497( V144 V151 ) C2500( V144 V154 ) C2501( V144 V155 ) C2502( V144 V156 ) \nC2541( V147 V149 ) C2543( V147 V151 ) C2546( V147 V154 ) C2547( V147 V155 ) C2548( V147 V156 ) C2575( V149 V151 ) \nC2578( V149 V154 ) C2579( V149 V155 ) C2580( V149 V156 ) C2606( V151 V154 ) C2607( V151 V155 ) C2608( V151 V156 ) \nC2642( V154 V155 ) C2643( V154 V156 ) C2659( V155 V156 ) C2755( V161 V201 ) C2757( V161 V241 ) C2760( V161 V301 ) \nC2763( V161 V361 ) C3258( V201 V241 ) C3261( V201 V301 ) C3264( V201 V361 ) C3736( V241 V301 ) C3739( V241 V361 ) \nC4345( V301 V361 ) "];88-&gt;239[label="18: V1 V61 V101 V121 V140 \nV143 V144 V147 V149 V151 V154 \nV155 V156 V161 V201 V241 V301 \nV361 \n72: C37 ,C39 ,C40 ,C42 ,C44 ,\nC46 ,C49 ,C52 ,C1161 ,C1162 ,C1164 ,\nC1166 ,C1168 ,C1171 ,C1174 ,C1835 ,C1837 ,\nC1839 ,C1841 ,C1844 ,C1847 ,C2161 ,C2163 ,\nC2165 ,C2168 ,C2171 ,C2408 ,C2409 ,C2412 ,\nC2414 ,C2416 ,C2419 ,C2420 ,C2421 ,C2463 ,\nC2466 ,C2468 ,C2470 ,C2473 ,C2474 ,C2475 ,\nC2493 ,C2495 ,C2497 ,C2500 ,C2501 ,C2502 ,\nC2541 ,C2543 ,C2546 ,C2547 ,C2548 ,C2575 ,\nC2578 ,C2579 ,C2580 ,C2606 ,C2607 ,C2608 ,\nC2642 ,C2643 ,C2659 ,C2755 ,C2757 ,C2760 ,\nC2763 ,C3258 ,C3261 ,C3264 ,C3736 ,C3739 ,\nC4345 ,"];240[shape=box, label="id:240 level: 4\n19: V1 V2 V5 V9 V10 \nV12 V13 V14 V16 V18 V32 \nV72 V92 V172 V232 V272 V332 \nV372 V392 \n90: C17( V1 V2 ) C20( V1 V5 ) C24( V1 V9 ) C25( V1 V10 ) C27( V1 V12 ) \nC28( V1 V13 ) C29( V1 V14 ) C31( V1 V16 ) C33( V1 V18 ) C56( V2 V5 ) C60( V2 V9 ) \nC61( V2 V10 ) C63( V2 V12 ) C64( V2 V13 ) C65( V2 V14 ) C67( V2 V16 ) C69( V2 V18 ) \nC123( V5 V9 ) C124( V5 V10 ) C126( V5 V12 ) C127( V5 V13 ) C128( V5 V14 ) C130( V5 V16 ) \nC132( V5 V18 ) C196( V9 V10 ) C198( V9 V12 ) C199( V9 V13 ) C200( V9 V14 ) C202( V9 V16 ) \nC204( V9 V18 ) C226( V10 V12 ) C227( V10 V13 ) C228( V10 V14 ) C230( V10 V16 ) C232( V10 V18 ) \nC265( V12 V13 ) C266( V12 V14 ) C267( V12 V16 ) C268( V12 V18 ) C269( V12 V32 ) C270( V12 V72 ) \nC271( V12 V92 ) C272( V12 V172 ) C273( V12 V232 ) C274( V12 V272 ) C275( V12 V332 ) C276( V12 V372 ) \nC277( V12 V392 ) C278( V13 V14 ) C280( V13 V16 ) C282( V13 V18 ) C304( V14 V16 ) C306( V14 V18 ) \nC339( V16 V18</w:t>
      </w:r>
    </w:p>
    <w:p>
      <w:pPr>
        <w:pStyle w:val="PreformattedText"/>
        <w:bidi w:val="0"/>
        <w:spacing w:before="0" w:after="0"/>
        <w:jc w:val="left"/>
        <w:rPr/>
      </w:pPr>
      <w:r>
        <w:rPr/>
        <w:t xml:space="preserve"> </w:t>
      </w:r>
      <w:r>
        <w:rPr/>
        <w:t>) C677( V32 V72 ) C678( V32 V92 ) C682( V32 V172 ) C685( V32 V232 ) C687( V32 V272 ) \nC690( V32 V332 ) C692( V32 V372 ) C693( V32 V392 ) C1368( V72 V92 ) C1372( V72 V172 ) C1375( V72 V232 ) \nC1377( V72 V272 ) C1380( V72 V332 ) C1382( V72 V372 ) C1383( V72 V392 ) C1705( V92 V172 ) C1708( V92 V232 ) \nC1710( V92 V272 ) C1713( V92 V332 ) C1715( V92 V372 ) C1716( V92 V392 ) C2908( V172 V232 ) C2910( V172 V272 ) \nC2913( V172 V332 ) C2915( V172 V372 ) C2916( V172 V392 ) C3643( V232 V272 ) C3646( V232 V332 ) C3648( V232 V372 ) \nC3649( V232 V392 ) C4081( V272 V332 ) C4083( V272 V372 ) C4084( V272 V392 ) C4652( V332 V372 ) C4653( V332 V392 ) \nC4947( V372 V392 ) "];88-&gt;240[label="18: V1 V2 V5 V9 V10 \nV13 V14 V16 V18 V32 V72 \nV92 V172 V232 V272 V332 V372 \nV392 \n72: C17 ,C20 ,C24 ,C25 ,C28 ,\nC29 ,C31 ,C33 ,C56 ,C60 ,C61 ,\nC64 ,C65 ,C67 ,C69 ,C123 ,C124 ,\nC127 ,C128 ,C130 ,C132 ,C196 ,C199 ,\nC200 ,C202 ,C204 ,C227 ,C228 ,C230 ,\nC232 ,C278 ,C280 ,C282 ,C304 ,C306 ,\nC339 ,C677 ,C678 ,C682 ,C685 ,C687 ,\nC690 ,C692 ,C693 ,C1368 ,C1372 ,C1375 ,\nC1377 ,C1380 ,C1382 ,C1383 ,C1705 ,C1708 ,\nC1710 ,C1713 ,C1715 ,C1716 ,C2908 ,C2910 ,\nC2913 ,C2915 ,C2916 ,C3643 ,C3646 ,C3648 ,\nC3649 ,C4081 ,C4083 ,C4084 ,C4652 ,C4653 ,\nC49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