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9: V0 V4 V8 V10 V11 \nV13 V15 V19 V20 V21 V22 \nV23 V31 V33 V34 V38 V43 \nV44 V48 V51 V52 V56 V57 \nV61 V63 V66 V69 V71 V73 \nV78 V79 V81 V82 V84 V87 \nV88 V97 V98 V99 V104 V105 \nV107 V109 V112 V114 V117 V118 \nV124 V125 V127 V128 V134 V135 \nV136 V137 V142 V144 V146 V147 \nV148 V149 V150 V152 V155 V160 \nV165 V168 V169 V172 V174 V175 \nV177 V178 V180 V182 V183 V185 \nV186 V189 V192 V193 V200 V202 \nV206 V209 V210 V211 V218 V221 \nV224 V225 V226 V233 V234 V235 \nV239 V241 V243 V244 V245 V246 \nV249 V253 V257 V263 V269 V270 \nV271 V274 V275 V276 V279 V280 \nV284 V285 V286 V287 V296 V297 \nV300 V301 V307 V309 V310 V312 \nV316 V319 V320 V321 V322 V323 \nV325 V332 V335 V338 V340 V347 \nV350 V351 V352 V353 V358 V359 \nV366 V367 V368 V370 V371 V374 \nV375 V379 V381 V383 V386 V388 \nV390 V393 V394 V396 \n1114: C3( V0 V4 ) C7( V0 V8 ) C9( V0 V10 ) C10( V0 V11 ) C12( V0 V13 ) \nC14( V0 V15 ) C18( V0 V19 ) C19( V0 V20 ) C26( V0 V160 ) C27( V0 V180 ) C28( V0 V200 ) \nC32( V0 V280 ) C33( V0 V300 ) C34( V0 V320 ) C35( V0 V340 ) C87( V4 V8 ) C89( V4 V10 ) \nC90( V4 V11 ) C92( V4 V13 ) C94( V4 V15 ) C98( V4 V19 ) C100( V4 V44 ) C102( V4 V84 ) \nC103( V4 V104 ) C104( V4 V124 ) C105( V4 V144 ) C109( V4 V224 ) C110( V4 V244 ) C112( V4 V284 ) \nC162( V8 V10 ) C163( V8 V11 ) C165( V8 V13 ) C167( V8 V15 ) C171( V8 V19 ) C173( V8 V48 ) \nC175( V8 V88 ) C177( V8 V128 ) C178( V8 V148 ) C179( V8 V168 ) C189( V8 V368 ) C190( V8 V388 ) \nC205( V10 V11 ) C207( V10 V13 ) C209( V10 V15 ) C213( V10 V19 ) C220( V10 V150 ) C223( V10 V210 ) \nC226( V10 V270 ) C228( V10 V310 ) C230( V10 V350 ) C231( V10 V370 ) C232( V10 V390 ) C234( V11 V13 ) \nC236( V11 V15 ) C240( V11 V19 ) C241( V11 V31 ) C242( V11 V51 ) C243( V11 V71 ) C250( V11 V211 ) \nC253( V11 V271 ) C257( V11 V351 ) C258( V11 V371 ) C272( V13 V15 ) C276( V13 V19 ) C277( V13 V33 ) \nC279( V13 V73 ) C285( V13 V193 ) C287( V13 V233 ) C288( V13 V253 ) C293( V13 V353 ) C295( V13 V393 ) \nC309( V15 V19 ) C315( V15 V135 ) C316( V15 V155 ) C317( V15 V175 ) C320( V15 V235 ) C322( V15 V275 ) \nC325( V15 V335 ) C327( V15 V375 ) C359( V19 V79 ) C360( V19 V99 ) C367( V19 V239 ) C369( V19 V279 ) \nC371( V19 V319 ) C373( V19 V359 ) C374( V19 V379 ) C376( V20 V21 ) C377( V20 V22 ) C378( V20 V23 ) \nC386( V20 V31 ) C388( V20 V33 ) C389( V20 V34 ) C393( V20 V38 ) C401( V20 V160 ) C402( V20 V180 ) \nC403( V20 V200 ) C407( V20 V280 ) C408( V20 V300 ) C409( V20 V320 ) C410( V20 V340 ) C413( V21 V22 ) \nC414( V21 V23 ) C422( V21 V31 ) C424( V21 V33 ) C425( V21 V34 ) C429( V21 V38 ) C432( V21 V61 ) \nC433( V21 V81 ) C440( V21 V221 ) C441( V21 V241 ) C444( V21 V301 ) C445( V21 V321 ) C448( V21 V381 ) \nC449( V22 V23 ) C457( V22 V31 ) C459( V22 V33 ) C460( V22 V34 ) C464( V22 V38 ) C468( V22 V82 ) \nC471( V22 V142 ) C473( V22 V182 ) C474( V22 V202 ) C480( V22 V322 ) C491( V23 V31 ) C493( V23 V33 ) \nC494( V23 V34 ) C498( V23 V38 ) C500( V23 V43 ) C501( V23 V63 ) C507( V23 V183 ) C510( V23 V243 ) \nC511( V23 V263 ) C514( V23 V323 ) C517( V23 V383 ) C610( V31 V33 ) C611( V31 V34 ) C615( V31 V38 ) \nC617( V31 V51 ) C618( V31 V71 ) C625( V31 V211 ) C628( V31 V271 ) C632( V31 V351 ) C633( V31 V371 ) \nC647( V33 V34 ) C651( V33 V38 ) C654( V33 V73 ) C660( V33 V193 ) C662( V33 V233 ) C663( V33 V253 ) \nC668( V33 V353 ) C670( V33 V393 ) C674( V34 V38 ) C679( V34 V114 ) C680( V34 V134 ) C682( V34 V174 ) \nC685( V34 V234 ) C687( V34 V274 ) C692( V34 V374 ) C693( V34 V394 ) C735( V38 V78 ) C736( V38 V98 ) \nC737( V38 V118 ) C740( V38 V178 ) C742( V38 V218 ) C748( V38 V338 ) C749( V38 V358 ) C823( V43 V44 ) \nC827( V43 V48 ) C830( V43 V51 ) C831( V43 V52 ) C835( V43 V56 ) C836( V43 V57 ) C839( V43 V63 ) \nC845( V43 V183 ) C848( V43 V243 ) C849( V43 V263 ) C852( V43 V323 ) C855( V43 V383 ) C859( V44 V48 ) \nC862( V44 V51 ) C863( V44 V52 ) C867( V44 V56 ) C868( V44 V57 ) C872( V44 V84 ) C873( V44 V104 ) \nC874( V44 V124 ) C875( V44 V144 ) C879( V44 V224 ) C880( V44 V244 ) C882( V44 V284 ) C930( V48 V51 ) \nC931( V48 V52 ) C935( V48 V56 ) C936( V48 V57 ) C940( V48 V88 ) C942( V48 V128 ) C943( V48 V148 ) \nC944( V48 V168 ) C954( V48 V368 ) C955( V48 V388 ) C980( V51 V52 ) C984( V51 V56 ) C985( V51 V57 ) \nC988( V51 V71 ) C995( V51 V211 ) C998( V51 V271 ) C1002( V51 V351 ) C1003( V51 V371 ) C1008( V52 V56 ) \nC1009( V52 V57 ) C1014( V52 V112 ) C1016( V52 V152 ) C1017( V52 V172 ) C1018( V52 V192 ) C1024( V52 V312 ) \nC1025( V52 V332 ) C1026( V52 V352 ) C1055( V56 V57 ) C1061( V56 V136 ) C1068( V56 V276 ) C1069( V56 V296 ) \nC1070( V56 V316 ) C1074( V56 V396 ) C1078( V57 V97 ) C1079( V57 V117 ) C1080( V57 V137 ) C1082( V57 V177 ) \nC1086( V57 V257 ) C1088( V57 V297 ) C1124( V61 V63 ) C1127( V61 V66 ) C1130( V61 V69 ) C1132( V61 V71 ) \nC1134( V61 V73 ) C1139( V61 V78 ) C1140( V61 V79 ) C1141( V61 V81 ) C1148( V61 V221 ) C1149( V61 V241 ) \nC1152( V61 V301 ) C1153( V61 V321 ) C1156( V61 V381 ) C1173( V63 V66 ) C1176( V63 V69 ) C1178( V63 V71 ) \nC1180( V63 V73 ) C1185( V63 V78 ) C1186( V63 V79 ) C1192( V63 V183 ) C1195( V63 V243 ) C1196( V63 V263 ) \nC1199( V63 V323 ) C1202( V63 V383 ) C1232( V66 V69 ) C1234( V66 V71 ) C1236( V66 V73 ) C1241( V66 V78 ) \nC1242( V66 V79 ) C1246( V66 V146 ) C1248( V66 V186 ) C1249( V66 V206 ) C1250( V66 V226 ) C1251( V66 V246 ) \nC1253( V66 V286 ) C1257( V66 V366 ) C1258( V66 V386 ) C1284( V69 V71 ) C1286( V69 V73 ) C1291( V69 V78 ) \nC1292( V69 V79 ) C1294( V69 V109 ) C1296( V69 V149 ) C1297( V69 V169 ) C1298( V69 V189 ) C1299( V69 V209 ) \nC1301( V69 V249 ) C1302( V69 V269 ) C1304( V69 V309 ) C1321( V71 V73 ) C1326( V71 V78 ) C1327( V71 V79 ) \nC1334( V71 V211 ) C1337( V71 V271 ) C1341( V71 V351 ) C1342( V71 V371 ) C1358( V73 V78 ) C1359( V73 V79 ) \nC1365( V73 V193 ) C1367( V73 V233 ) C1368( V73 V253 ) C1373( V73 V353 ) C1375( V73 V393 ) C1412( V78 V79 ) \nC1413( V78 V98 ) C1414( V78 V118 ) C1417( V78 V178 ) C1419( V78 V218 ) C1425( V78 V338 ) C1426( V78 V358 ) \nC1429( V79 V99 ) C1436( V79 V239 ) C1438( V79 V279 ) C1440( V79 V319 ) C1442( V79 V359 ) C1443( V79 V379 ) \nC1460( V81 V82 ) C1462( V81 V84 ) C1465( V81 V87 ) C1466( V81 V88 ) C1475( V81 V97 ) C1476( V81 V98 ) \nC1477( V81 V99 ) C1484( V81 V221 ) C1485( V81 V241 ) C1488( V81 V301 ) C1489( V81 V321 ) C1492( V81 V381 ) \nC1494( V82 V84 ) C1497( V82 V87 ) C1498( V82 V88 ) C1507( V82 V97 ) C1508( V82 V98 ) C1509( V82 V99 ) \nC1512( V82 V142 ) C1514( V82 V182 ) C1515( V82 V202 ) C1521( V82 V322 ) C1538( V84 V87 ) C1539( V84 V88 ) \nC1548( V84 V97 ) C1549( V84 V98 ) C1550( V84 V99 ) C1551( V84 V104 ) C1552( V84 V124 ) C1553( V84 V144 ) \nC1557( V84 V224 ) C1558( V84 V244 ) C1560( V84 V284 ) C1592( V87 V88 ) C1601( V87 V97 ) C1602( V87 V98 ) \nC1603( V87 V99 ) C1604( V87 V107 ) C1605( V87 V127 ) C1606( V87 V147 ) C1613( V87 V287 ) C1614( V87 V307 ) \nC1616( V87 V347 ) C1617( V87 V367 ) C1627( V88 V97 ) C1628( V88 V98 ) C1629( V88 V99 ) C1631( V88 V128 ) \nC1632( V88 V148 ) C1633( V88 V168 ) C1643( V88 V368 ) C1644( V88 V388 ) C1721( V97 V98 ) C1722( V97 V99 ) \nC1723( V97 V117 ) C1724( V97 V137 ) C1726( V97 V177 ) C1730( V97 V257 ) C1732( V97 V297 ) C1738( V98 V99 ) \nC1739( V98 V118 ) C1742( V98 V178 ) C1744( V98 V218 ) C1750( V98 V338 ) C1751( V98 V358 ) C1760( V99 V239 ) \nC1762( V99 V279 ) C1764( V99 V319 ) C1766( V99 V359 ) C1767( V99 V379 ) C1824( V104 V105 ) C1826( V104 V107 ) \nC1828( V104 V109 ) C1831( V104 V112 ) C1833( V104 V114 ) C1836( V104 V117 ) C1837( V104 V118 ) C1839( V104 V124 ) \nC1840( V104 V144 ) C1844( V104 V224 ) C1845( V104 V244 ) C1847( V104 V284 ) C1854( V105 V107 ) C1856( V105 V109 ) \nC1859( V105 V112 ) C1861( V105 V114 ) C1864( V105 V117 ) C1865( V105 V118 ) C1867( V105 V125 ) C1869( V105 V165 ) \nC1870( V105 V185 ) C1872( V105 V225 ) C1873( V105 V245 ) C1875( V105 V285 ) C1877( V105 V325 ) C1896( V107 V109 ) \nC1899( V107 V112 ) C1901( V107 V114 ) C1904( V107 V117 ) C1905( V107 V118 ) C1907( V107 V127 ) C1908( V107 V147 ) \nC1915( V107 V287 ) C1916( V107 V307 ) C1918( V107 V347 ) C1919( V107 V367 ) C1933( V109 V112 ) C1935( V109 V114 ) \nC1938( V109 V117 ) C1939( V109 V118 ) C1942( V109 V149 ) C1943( V109 V169 ) C1944( V109 V189 ) C1945( V109 V209 ) \nC1947( V109 V249 ) C1948( V109 V269 ) C1950( V109 V309 ) C1975( V112 V114 ) C1978( V112 V117 ) C1979( V112 V118 ) \nC1982( V112 V152 ) C1983( V112 V172 ) C1984( V112 V192 ) C1990( V112 V312 ) C1991( V112 V332 ) C1992( V112 V352 ) \nC2005( V114 V117 ) C2006( V114 V118 ) C2008( V114 V134 ) C2010( V114 V174 ) C2013( V114 V234 ) C2015( V114 V274 ) \nC2020( V114 V374 ) C2021( V114 V394 ) C2040( V117 V118 ) C2042( V117 V137 ) C2044( V117 V177 ) C2048( V117 V257 ) \nC2050( V117 V297 ) C2059( V118 V178 ) C2061( V118 V218 ) C2067( V118 V338 ) C2068( V118 V358 ) C2149( V124 V125 ) \nC2151( V124 V127 ) C2152( V124 V128 ) C2158( V124 V134 ) C2159( V124 V135 ) C2160( V124 V136 ) C2161( V124 V137 ) \nC2164( V124 V144 ) C2168( V124 V224 ) C2169( V124 V244 ) C2171( V124 V284 ) C2178( V125 V127 ) C2179( V125 V128 ) \nC2185( V125 V134 ) C2186( V125 V135 ) C2187( V125 V136 ) C2188( V125 V137 ) C2192( V125 V165 ) C2193( V125 V185 ) \nC2195( V125 V225 ) C2196( V125 V245 ) C2198( V125 V285 ) C2200( V125 V325 ) C2218( V127 V128 ) C2224( V127 V134 ) \nC2225( V127 V135 ) C2226( V127 V136 ) C2227( V127 V137 ) C2230( V127 V147 ) C2237( V127 V287 ) C2238( V127 V307 ) \nC2240( V127 V347 ) C2241( V127 V367 ) C2248( V128 V134 ) C2249( V128 V135 ) C2250( V128 V136 ) C2251( V128 V137 ) \nC2254( V128 V148 ) C2255( V128 V168 ) C2265( V128 V368 ) C2266( V128 V388 ) C2316( V134 V135 ) C2317( V134 V136 ) \nC2318( V134 V137 ) C2322( V134 V174 ) C2325( V134 V234 ) C2327( V134 V274 ) C2332( V134 V374 ) C2333( V134 V394 ) \nC2334( V135 V136 ) C2335( V135 V137 ) C2338( V135 V155 ) C2339( V135 V175 ) C2342( V135 V235 ) C2344( V135 V275 ) \nC2347( V135 V335 ) C2349( V135 V375 ) C2351( V136 V137 ) C2360( V136 V276 ) C2361( V136 V296 ) C2362( V136</w:t>
      </w:r>
    </w:p>
    <w:p>
      <w:pPr>
        <w:pStyle w:val="PreformattedText"/>
        <w:bidi w:val="0"/>
        <w:spacing w:before="0" w:after="0"/>
        <w:jc w:val="left"/>
        <w:rPr/>
      </w:pPr>
      <w:r>
        <w:rPr/>
        <w:t xml:space="preserve"> </w:t>
      </w:r>
      <w:r>
        <w:rPr/>
        <w:t>V316 ) \nC2366( V136 V396 ) C2370( V137 V177 ) C2374( V137 V257 ) C2376( V137 V297 ) C2422( V142 V144 ) C2424( V142 V146 ) \nC2425( V142 V147 ) C2426( V142 V148 ) C2427( V142 V149 ) C2428( V142 V150 ) C2430( V142 V152 ) C2433( V142 V155 ) \nC2439( V142 V182 ) C2440( V142 V202 ) C2446( V142 V322 ) C2464( V144 V146 ) C2465( V144 V147 ) C2466( V144 V148 ) \nC2467( V144 V149 ) C2468( V144 V150 ) C2470( V144 V152 ) C2473( V144 V155 ) C2481( V144 V224 ) C2482( V144 V244 ) \nC2484( V144 V284 ) C2503( V146 V147 ) C2504( V146 V148 ) C2505( V146 V149 ) C2506( V146 V150 ) C2508( V146 V152 ) \nC2511( V146 V155 ) C2517( V146 V186 ) C2518( V146 V206 ) C2519( V146 V226 ) C2520( V146 V246 ) C2522( V146 V286 ) \nC2526( V146 V366 ) C2527( V146 V386 ) C2528( V147 V148 ) C2529( V147 V149 ) C2530( V147 V150 ) C2532( V147 V152 ) \nC2535( V147 V155 ) C2546( V147 V287 ) C2547( V147 V307 ) C2549( V147 V347 ) C2550( V147 V367 ) C2552( V148 V149 ) \nC2553( V148 V150 ) C2555( V148 V152 ) C2558( V148 V155 ) C2563( V148 V168 ) C2573( V148 V368 ) C2574( V148 V388 ) \nC2575( V149 V150 ) C2577( V149 V152 ) C2580( V149 V155 ) C2585( V149 V169 ) C2586( V149 V189 ) C2587( V149 V209 ) \nC2589( V149 V249 ) C2590( V149 V269 ) C2592( V149 V309 ) C2598( V150 V152 ) C2601( V150 V155 ) C2608( V150 V210 ) \nC2611( V150 V270 ) C2613( V150 V310 ) C2615( V150 V350 ) C2616( V150 V370 ) C2617( V150 V390 ) C2626( V152 V155 ) \nC2631( V152 V172 ) C2632( V152 V192 ) C2638( V152 V312 ) C2639( V152 V332 ) C2640( V152 V352 ) C2659( V155 V175 ) \nC2662( V155 V235 ) C2664( V155 V275 ) C2667( V155 V335 ) C2669( V155 V375 ) C2694( V160 V165 ) C2697( V160 V168 ) \nC2698( V160 V169 ) C2701( V160 V172 ) C2703( V160 V174 ) C2704( V160 V175 ) C2706( V160 V177 ) C2707( V160 V178 ) \nC2709( V160 V180 ) C2710( V160 V200 ) C2714( V160 V280 ) C2715( V160 V300 ) C2716( V160 V320 ) C2717( V160 V340 ) \nC2771( V165 V168 ) C2772( V165 V169 ) C2775( V165 V172 ) C2777( V165 V174 ) C2778( V165 V175 ) C2780( V165 V177 ) \nC2781( V165 V178 ) C2783( V165 V185 ) C2785( V165 V225 ) C2786( V165 V245 ) C2788( V165 V285 ) C2790( V165 V325 ) \nC2819( V168 V169 ) C2822( V168 V172 ) C2824( V168 V174 ) C2825( V168 V175 ) C2827( V168 V177 ) C2828( V168 V178 ) \nC2839( V168 V368 ) C2840( V168 V388 ) C2843( V169 V172 ) C2845( V169 V174 ) C2846( V169 V175 ) C2848( V169 V177 ) \nC2849( V169 V178 ) C2851( V169 V189 ) C2852( V169 V209 ) C2854( V169 V249 ) C2855( V169 V269 ) C2857( V169 V309 ) \nC2883( V172 V174 ) C2884( V172 V175 ) C2886( V172 V177 ) C2887( V172 V178 ) C2889( V172 V192 ) C2895( V172 V312 ) \nC2896( V172 V332 ) C2897( V172 V352 ) C2909( V174 V175 ) C2911( V174 V177 ) C2912( V174 V178 ) C2916( V174 V234 ) \nC2918( V174 V274 ) C2923( V174 V374 ) C2924( V174 V394 ) C2926( V175 V177 ) C2927( V175 V178 ) C2931( V175 V235 ) \nC2933( V175 V275 ) C2936( V175 V335 ) C2938( V175 V375 ) C2948( V177 V178 ) C2953( V177 V257 ) C2955( V177 V297 ) \nC2963( V178 V218 ) C2969( V178 V338 ) C2970( V178 V358 ) C2979( V180 V182 ) C2980( V180 V183 ) C2982( V180 V185 ) \nC2983( V180 V186 ) C2986( V180 V189 ) C2989( V180 V192 ) C2990( V180 V193 ) C2997( V180 V200 ) C3001( V180 V280 ) \nC3002( V180 V300 ) C3003( V180 V320 ) C3004( V180 V340 ) C3020( V182 V183 ) C3022( V182 V185 ) C3023( V182 V186 ) \nC3026( V182 V189 ) C3029( V182 V192 ) C3030( V182 V193 ) C3037( V182 V202 ) C3043( V182 V322 ) C3048( V183 V185 ) \nC3049( V183 V186 ) C3052( V183 V189 ) C3055( V183 V192 ) C3056( V183 V193 ) C3065( V183 V243 ) C3066( V183 V263 ) \nC3069( V183 V323 ) C3072( V183 V383 ) C3082( V185 V186 ) C3085( V185 V189 ) C3088( V185 V192 ) C3089( V185 V193 ) \nC3097( V185 V225 ) C3098( V185 V245 ) C3100( V185 V285 ) C3102( V185 V325 ) C3108( V186 V189 ) C3111( V186 V192 ) \nC3112( V186 V193 ) C3119( V186 V206 ) C3120( V186 V226 ) C3121( V186 V246 ) C3123( V186 V286 ) C3127( V186 V366 ) \nC3128( V186 V386 ) C3145( V189 V192 ) C3146( V189 V193 ) C3153( V189 V209 ) C3155( V189 V249 ) C3156( V189 V269 ) \nC3158( V189 V309 ) C3179( V192 V193 ) C3191( V192 V312 ) C3192( V192 V332 ) C3193( V192 V352 ) C3203( V193 V233 ) \nC3204( V193 V253 ) C3209( V193 V353 ) C3211( V193 V393 ) C3247( V200 V202 ) C3251( V200 V206 ) C3254( V200 V209 ) \nC3255( V200 V210 ) C3256( V200 V211 ) C3263( V200 V218 ) C3268( V200 V280 ) C3269( V200 V300 ) C3270( V200 V320 ) \nC3271( V200 V340 ) C3289( V202 V206 ) C3292( V202 V209 ) C3293( V202 V210 ) C3294( V202 V211 ) C3301( V202 V218 ) \nC3308( V202 V322 ) C3343( V206 V209 ) C3344( V206 V210 ) C3345( V206 V211 ) C3352( V206 V218 ) C3354( V206 V226 ) \nC3355( V206 V246 ) C3357( V206 V286 ) C3361( V206 V366 ) C3362( V206 V386 ) C3379( V209 V210 ) C3380( V209 V211 ) \nC3387( V209 V218 ) C3390( V209 V249 ) C3391( V209 V269 ) C3393( V209 V309 ) C3398( V210 V211 ) C3405( V210 V218 ) \nC3409( V210 V270 ) C3411( V210 V310 ) C3413( V210 V350 ) C3414( V210 V370 ) C3415( V210 V390 ) C3422( V211 V218 ) \nC3426( V211 V271 ) C3430( V211 V351 ) C3431( V211 V371 ) C3478( V218 V338 ) C3479( V218 V358 ) C3501( V221 V224 ) \nC3502( V221 V225 ) C3503( V221 V226 ) C3510( V221 V233 ) C3511( V221 V234 ) C3512( V221 V235 ) C3516( V221 V239 ) \nC3517( V221 V241 ) C3520( V221 V301 ) C3521( V221 V321 ) C3524( V221 V381 ) C3545( V224 V225 ) C3546( V224 V226 ) \nC3553( V224 V233 ) C3554( V224 V234 ) C3555( V224 V235 ) C3559( V224 V239 ) C3560( V224 V244 ) C3562( V224 V284 ) \nC3568( V225 V226 ) C3575( V225 V233 ) C3576( V225 V234 ) C3577( V225 V235 ) C3581( V225 V239 ) C3582( V225 V245 ) \nC3584( V225 V285 ) C3586( V225 V325 ) C3596( V226 V233 ) C3597( V226 V234 ) C3598( V226 V235 ) C3602( V226 V239 ) \nC3603( V226 V246 ) C3605( V226 V286 ) C3609( V226 V366 ) C3610( V226 V386 ) C3655( V233 V234 ) C3656( V233 V235 ) \nC3660( V233 V239 ) C3661( V233 V253 ) C3666( V233 V353 ) C3668( V233 V393 ) C3669( V234 V235 ) C3673( V234 V239 ) \nC3675( V234 V274 ) C3680( V234 V374 ) C3681( V234 V394 ) C3685( V235 V239 ) C3687( V235 V275 ) C3690( V235 V335 ) \nC3692( V235 V375 ) C3707( V239 V279 ) C3709( V239 V319 ) C3711( V239 V359 ) C3712( V239 V379 ) C3727( V241 V243 ) \nC3728( V241 V244 ) C3729( V241 V245 ) C3730( V241 V246 ) C3733( V241 V249 ) C3737( V241 V253 ) C3741( V241 V257 ) \nC3746( V241 V301 ) C3747( V241 V321 ) C3750( V241 V381 ) C3760( V243 V244 ) C3761( V243 V245 ) C3762( V243 V246 ) \nC3765( V243 V249 ) C3769( V243 V253 ) C3773( V243 V257 ) C3776( V243 V263 ) C3779( V243 V323 ) C3782( V243 V383 ) \nC3783( V244 V245 ) C3784( V244 V246 ) C3787( V244 V249 ) C3791( V244 V253 ) C3795( V244 V257 ) C3799( V244 V284 ) \nC3805( V245 V246 ) C3808( V245 V249 ) C3812( V245 V253 ) C3816( V245 V257 ) C3820( V245 V285 ) C3822( V245 V325 ) \nC3828( V246 V249 ) C3832( V246 V253 ) C3836( V246 V257 ) C3840( V246 V286 ) C3844( V246 V366 ) C3845( V246 V386 ) \nC3861( V249 V253 ) C3865( V249 V257 ) C3868( V249 V269 ) C3870( V249 V309 ) C3895( V253 V257 ) C3902( V253 V353 ) \nC3904( V253 V393 ) C3921( V257 V297 ) C3971( V263 V269 ) C3972( V263 V270 ) C3973( V263 V271 ) C3976( V263 V274 ) \nC3977( V263 V275 ) C3978( V263 V276 ) C3981( V263 V279 ) C3984( V263 V323 ) C3987( V263 V383 ) C4035( V269 V270 ) \nC4036( V269 V271 ) C4039( V269 V274 ) C4040( V269 V275 ) C4041( V269 V276 ) C4044( V269 V279 ) C4046( V269 V309 ) \nC4051( V270 V271 ) C4054( V270 V274 ) C4055( V270 V275 ) C4056( V270 V276 ) C4059( V270 V279 ) C4061( V270 V310 ) \nC4063( V270 V350 ) C4064( V270 V370 ) C4065( V270 V390 ) C4068( V271 V274 ) C4069( V271 V275 ) C4070( V271 V276 ) \nC4073( V271 V279 ) C4077( V271 V351 ) C4078( V271 V371 ) C4093( V274 V275 ) C4094( V274 V276 ) C4097( V274 V279 ) \nC4102( V274 V374 ) C4103( V274 V394 ) C4104( V275 V276 ) C4107( V275 V279 ) C4110( V275 V335 ) C4112( V275 V375 ) \nC4116( V276 V279 ) C4117( V276 V296 ) C4118( V276 V316 ) C4122( V276 V396 ) C4130( V279 V319 ) C4132( V279 V359 ) \nC4133( V279 V379 ) C4138( V280 V284 ) C4139( V280 V285 ) C4140( V280 V286 ) C4141( V280 V287 ) C4150( V280 V296 ) \nC4151( V280 V297 ) C4154( V280 V300 ) C4155( V280 V320 ) C4156( V280 V340 ) C4199( V284 V285 ) C4200( V284 V286 ) \nC4201( V284 V287 ) C4210( V284 V296 ) C4211( V284 V297 ) C4219( V285 V286 ) C4220( V285 V287 ) C4229( V285 V296 ) \nC4230( V285 V297 ) C4234( V285 V325 ) C4238( V286 V287 ) C4247( V286 V296 ) C4248( V286 V297 ) C4254( V286 V366 ) \nC4255( V286 V386 ) C4264( V287 V296 ) C4265( V287 V297 ) C4268( V287 V307 ) C4270( V287 V347 ) C4271( V287 V367 ) \nC4307( V296 V297 ) C4310( V296 V316 ) C4314( V296 V396 ) C4327( V300 V301 ) C4333( V300 V307 ) C4335( V300 V309 ) \nC4336( V300 V310 ) C4338( V300 V312 ) C4342( V300 V316 ) C4345( V300 V319 ) C4346( V300 V320 ) C4347( V300 V340 ) \nC4355( V301 V307 ) C4357( V301 V309 ) C4358( V301 V310 ) C4360( V301 V312 ) C4364( V301 V316 ) C4367( V301 V319 ) \nC4368( V301 V321 ) C4371( V301 V381 ) C4409( V307 V309 ) C4410( V307 V310 ) C4412( V307 V312 ) C4416( V307 V316 ) \nC4419( V307 V319 ) C4421( V307 V347 ) C4422( V307 V367 ) C4431( V309 V310 ) C4433( V309 V312 ) C4437( V309 V316 ) \nC4440( V309 V319 ) C4446( V310 V312 ) C4450( V310 V316 ) C4453( V310 V319 ) C4455( V310 V350 ) C4456( V310 V370 ) \nC4457( V310 V390 ) C4466( V312 V316 ) C4469( V312 V319 ) C4470( V312 V332 ) C4471( V312 V352 ) C4488( V316 V319 ) \nC4492( V316 V396 ) C4499( V319 V359 ) C4500( V319 V379 ) C4502( V320 V321 ) C4503( V320 V322 ) C4504( V320 V323 ) \nC4506( V320 V325 ) C4513( V320 V332 ) C4516( V320 V335 ) C4519( V320 V338 ) C4521( V320 V340 ) C4524( V321 V322 ) \nC4525( V321 V323 ) C4527( V321 V325 ) C4534( V321 V332 ) C4537( V321 V335 ) C4540( V321 V338 ) C4544( V321 V381 ) \nC4545( V322 V323 ) C4547( V322 V325 ) C4554( V322 V332 ) C4557( V322 V335 ) C4560( V322 V338 ) C4566( V323 V325 ) \nC4573( V323 V332 ) C4576( V323 V335 ) C4579( V323 V338 ) C4583( V323 V383 ) C4595( V325 V332 ) C4598( V325 V335 ) \nC4601( V325 V338 ) C4643( V332 V335 ) C4646( V332 V338 ) C4648( V332 V352 ) C4663( V335 V338 ) C4666( V335 V375 ) \nC4677( V338 V358 ) C4688( V340</w:t>
      </w:r>
    </w:p>
    <w:p>
      <w:pPr>
        <w:pStyle w:val="PreformattedText"/>
        <w:bidi w:val="0"/>
        <w:spacing w:before="0" w:after="0"/>
        <w:jc w:val="left"/>
        <w:rPr/>
      </w:pPr>
      <w:r>
        <w:rPr/>
        <w:t xml:space="preserve"> </w:t>
      </w:r>
      <w:r>
        <w:rPr/>
        <w:t>V347 ) C4691( V340 V350 ) C4692( V340 V351 ) C4693( V340 V352 ) C4694( V340 V353 ) \nC4699( V340 V358 ) C4700( V340 V359 ) C4751( V347 V350 ) C4752( V347 V351 ) C4753( V347 V352 ) C4754( V347 V353 ) \nC4759( V347 V358 ) C4760( V347 V359 ) C4761( V347 V367 ) C4777( V350 V351 ) C4778( V350 V352 ) C4779( V350 V353 ) \nC4784( V350 V358 ) C4785( V350 V359 ) C4786( V350 V370 ) C4787( V350 V390 ) C4788( V351 V352 ) C4789( V351 V353 ) \nC4794( V351 V358 ) C4795( V351 V359 ) C4796( V351 V371 ) C4798( V352 V353 ) C4803( V352 V358 ) C4804( V352 V359 ) \nC4811( V353 V358 ) C4812( V353 V359 ) C4814( V353 V393 ) C4827( V358 V359 ) C4830( V359 V379 ) C4882( V366 V367 ) \nC4883( V366 V368 ) C4885( V366 V370 ) C4886( V366 V371 ) C4889( V366 V374 ) C4890( V366 V375 ) C4894( V366 V379 ) \nC4895( V366 V386 ) C4896( V367 V368 ) C4898( V367 V370 ) C4899( V367 V371 ) C4902( V367 V374 ) C4903( V367 V375 ) \nC4907( V367 V379 ) C4910( V368 V370 ) C4911( V368 V371 ) C4914( V368 V374 ) C4915( V368 V375 ) C4919( V368 V379 ) \nC4920( V368 V388 ) C4926( V370 V371 ) C4929( V370 V374 ) C4930( V370 V375 ) C4934( V370 V379 ) C4935( V370 V390 ) \nC4938( V371 V374 ) C4939( V371 V375 ) C4943( V371 V379 ) C4952( V374 V375 ) C4956( V374 V379 ) C4957( V374 V394 ) \nC4961( V375 V379 ) C4977( V381 V383 ) C4980( V381 V386 ) C4982( V381 V388 ) C4984( V381 V390 ) C4987( V381 V393 ) \nC4988( V381 V394 ) C4990( V381 V396 ) C5003( V383 V386 ) C5005( V383 V388 ) C5007( V383 V390 ) C5010( V383 V393 ) \nC5011( V383 V394 ) C5013( V383 V396 ) C5030( V386 V388 ) C5032( V386 V390 ) C5035( V386 V393 ) C5036( V386 V394 ) \nC5038( V386 V396 ) C5048( V388 V390 ) C5051( V388 V393 ) C5052( V388 V394 ) C5054( V388 V396 ) C5064( V390 V393 ) \nC5065( V390 V394 ) C5067( V390 V396 ) C5077( V393 V394 ) C5079( V393 V396 ) C5084( V394 V396 ) "]1[shape=box, label="id:1 level: 1\n18: V0 V20 V80 V81 V82 \nV84 V87 V88 V97 V98 V99 \nV160 V180 V200 V280 V300 V320 \nV340 \n81: C19( V0 V20 ) C22( V0 V80 ) C26( V0 V160 ) C27( V0 V180 ) C28( V0 V200 ) \nC32( V0 V280 ) C33( V0 V300 ) C34( V0 V320 ) C35( V0 V340 ) C397( V20 V80 ) C401( V20 V160 ) \nC402( V20 V180 ) C403( V20 V200 ) C407( V20 V280 ) C408( V20 V300 ) C409( V20 V320 ) C410( V20 V340 ) \nC1445( V80 V81 ) C1446( V80 V82 ) C1447( V80 V84 ) C1448( V80 V87 ) C1449( V80 V88 ) C1450( V80 V97 ) \nC1451( V80 V98 ) C1452( V80 V99 ) C1453( V80 V160 ) C1454( V80 V180 ) C1455( V80 V200 ) C1456( V80 V280 ) \nC1457( V80 V300 ) C1458( V80 V320 ) C1459( V80 V340 ) C1460( V81 V82 ) C1462( V81 V84 ) C1465( V81 V87 ) \nC1466( V81 V88 ) C1475( V81 V97 ) C1476( V81 V98 ) C1477( V81 V99 ) C1494( V82 V84 ) C1497( V82 V87 ) \nC1498( V82 V88 ) C1507( V82 V97 ) C1508( V82 V98 ) C1509( V82 V99 ) C1538( V84 V87 ) C1539( V84 V88 ) \nC1548( V84 V97 ) C1549( V84 V98 ) C1550( V84 V99 ) C1592( V87 V88 ) C1601( V87 V97 ) C1602( V87 V98 ) \nC1603( V87 V99 ) C1627( V88 V97 ) C1628( V88 V98 ) C1629( V88 V99 ) C1721( V97 V98 ) C1722( V97 V99 ) \nC1738( V98 V99 ) C2709( V160 V180 ) C2710( V160 V200 ) C2714( V160 V280 ) C2715( V160 V300 ) C2716( V160 V320 ) \nC2717( V160 V340 ) C2997( V180 V200 ) C3001( V180 V280 ) C3002( V180 V300 ) C3003( V180 V320 ) C3004( V180 V340 ) \nC3268( V200 V280 ) C3269( V200 V300 ) C3270( V200 V320 ) C3271( V200 V340 ) C4154( V280 V300 ) C4155( V280 V320 ) \nC4156( V280 V340 ) C4346( V300 V320 ) C4347( V300 V340 ) C4521( V320 V340 ) "];0-&gt;1[label="17: V0 V20 V81 V82 V84 \nV87 V88 V97 V98 V99 V160 \nV180 V200 V280 V300 V320 V340 \n64: C19 ,C26 ,C27 ,C28 ,C32 ,\nC33 ,C34 ,C35 ,C401 ,C402 ,C403 ,\nC407 ,C408 ,C409 ,C410 ,C1460 ,C1462 ,\nC1465 ,C1466 ,C1475 ,C1476 ,C1477 ,C1494 ,\nC1497 ,C1498 ,C1507 ,C1508 ,C1509 ,C1538 ,\nC1539 ,C1548 ,C1549 ,C1550 ,C1592 ,C1601 ,\nC1602 ,C1603 ,C1627 ,C1628 ,C1629 ,C1721 ,\nC1722 ,C1738 ,C2709 ,C2710 ,C2714 ,C2715 ,\nC2716 ,C2717 ,C2997 ,C3001 ,C3002 ,C3003 ,\nC3004 ,C3268 ,C3269 ,C3270 ,C3271 ,C4154 ,\nC4155 ,C4156 ,C4346 ,C4347 ,C4521 ,"];2[shape=box, label="id:2 level: 1\n18: V0 V20 V60 V61 V63 \nV66 V69 V71 V73 V78 V79 \nV160 V180 V200 V280 V300 V320 \nV340 \n81: C19( V0 V20 ) C21( V0 V60 ) C26( V0 V160 ) C27( V0 V180 ) C28( V0 V200 ) \nC32( V0 V280 ) C33( V0 V300 ) C34( V0 V320 ) C35( V0 V340 ) C396( V20 V60 ) C401( V20 V160 ) \nC402( V20 V180 ) C403( V20 V200 ) C407( V20 V280 ) C408( V20 V300 ) C409( V20 V320 ) C410( V20 V340 ) \nC1108( V60 V61 ) C1109( V60 V63 ) C1110( V60 V66 ) C1111( V60 V69 ) C1112( V60 V71 ) C1113( V60 V73 ) \nC1114( V60 V78 ) C1115( V60 V79 ) C1116( V60 V160 ) C1117( V60 V180 ) C1118( V60 V200 ) C1119( V60 V280 ) \nC1120( V60 V300 ) C1121( V60 V320 ) C1122( V60 V340 ) C1124( V61 V63 ) C1127( V61 V66 ) C1130( V61 V69 ) \nC1132( V61 V71 ) C1134( V61 V73 ) C1139( V61 V78 ) C1140( V61 V79 ) C1173( V63 V66 ) C1176( V63 V69 ) \nC1178( V63 V71 ) C1180( V63 V73 ) C1185( V63 V78 ) C1186( V63 V79 ) C1232( V66 V69 ) C1234( V66 V71 ) \nC1236( V66 V73 ) C1241( V66 V78 ) C1242( V66 V79 ) C1284( V69 V71 ) C1286( V69 V73 ) C1291( V69 V78 ) \nC1292( V69 V79 ) C1321( V71 V73 ) C1326( V71 V78 ) C1327( V71 V79 ) C1358( V73 V78 ) C1359( V73 V79 ) \nC1412( V78 V79 ) C2709( V160 V180 ) C2710( V160 V200 ) C2714( V160 V280 ) C2715( V160 V300 ) C2716( V160 V320 ) \nC2717( V160 V340 ) C2997( V180 V200 ) C3001( V180 V280 ) C3002( V180 V300 ) C3003( V180 V320 ) C3004( V180 V340 ) \nC3268( V200 V280 ) C3269( V200 V300 ) C3270( V200 V320 ) C3271( V200 V340 ) C4154( V280 V300 ) C4155( V280 V320 ) \nC4156( V280 V340 ) C4346( V300 V320 ) C4347( V300 V340 ) C4521( V320 V340 ) "];0-&gt;2[label="17: V0 V20 V61 V63 V66 \nV69 V71 V73 V78 V79 V160 \nV180 V200 V280 V300 V320 V340 \n64: C19 ,C26 ,C27 ,C28 ,C32 ,\nC33 ,C34 ,C35 ,C401 ,C402 ,C403 ,\nC407 ,C408 ,C409 ,C410 ,C1124 ,C1127 ,\nC1130 ,C1132 ,C1134 ,C1139 ,C1140 ,C1173 ,\nC1176 ,C1178 ,C1180 ,C1185 ,C1186 ,C1232 ,\nC1234 ,C1236 ,C1241 ,C1242 ,C1284 ,C1286 ,\nC1291 ,C1292 ,C1321 ,C1326 ,C1327 ,C1358 ,\nC1359 ,C1412 ,C2709 ,C2710 ,C2714 ,C2715 ,\nC2716 ,C2717 ,C2997 ,C3001 ,C3002 ,C3003 ,\nC3004 ,C3268 ,C3269 ,C3270 ,C3271 ,C4154 ,\nC4155 ,C4156 ,C4346 ,C4347 ,C4521 ,"];3[shape=box, label="id:3 level: 1\n18: V0 V20 V160 V180 V200 \nV280 V300 V320 V340 V380 V381 \nV383 V386 V388 V390 V393 V394 \nV396 \n81: C19( V0 V20 ) C26( V0 V160 ) C27( V0 V180 ) C28( V0 V200 ) C32( V0 V280 ) \nC33( V0 V300 ) C34( V0 V320 ) C35( V0 V340 ) C37( V0 V380 ) C401( V20 V160 ) C402( V20 V180 ) \nC403( V20 V200 ) C407( V20 V280 ) C408( V20 V300 ) C409( V20 V320 ) C410( V20 V340 ) C412( V20 V380 ) \nC2709( V160 V180 ) C2710( V160 V200 ) C2714( V160 V280 ) C2715( V160 V300 ) C2716( V160 V320 ) C2717( V160 V340 ) \nC2719( V160 V380 ) C2997( V180 V200 ) C3001( V180 V280 ) C3002( V180 V300 ) C3003( V180 V320 ) C3004( V180 V340 ) \nC3006( V180 V380 ) C3268( V200 V280 ) C3269( V200 V300 ) C3270( V200 V320 ) C3271( V200 V340 ) C3273( V200 V380 ) \nC4154( V280 V300 ) C4155( V280 V320 ) C4156( V280 V340 ) C4158( V280 V380 ) C4346( V300 V320 ) C4347( V300 V340 ) \nC4349( V300 V380 ) C4521( V320 V340 ) C4523( V320 V380 ) C4702( V340 V380 ) C4968( V380 V381 ) C4969( V380 V383 ) \nC4970( V380 V386 ) C4971( V380 V388 ) C4972( V380 V390 ) C4973( V380 V393 ) C4974( V380 V394 ) C4975( V380 V396 ) \nC4977( V381 V383 ) C4980( V381 V386 ) C4982( V381 V388 ) C4984( V381 V390 ) C4987( V381 V393 ) C4988( V381 V394 ) \nC4990( V381 V396 ) C5003( V383 V386 ) C5005( V383 V388 ) C5007( V383 V390 ) C5010( V383 V393 ) C5011( V383 V394 ) \nC5013( V383 V396 ) C5030( V386 V388 ) C5032( V386 V390 ) C5035( V386 V393 ) C5036( V386 V394 ) C5038( V386 V396 ) \nC5048( V388 V390 ) C5051( V388 V393 ) C5052( V388 V394 ) C5054( V388 V396 ) C5064( V390 V393 ) C5065( V390 V394 ) \nC5067( V390 V396 ) C5077( V393 V394 ) C5079( V393 V396 ) C5084( V394 V396 ) "];0-&gt;3[label="17: V0 V20 V160 V180 V200 \nV280 V300 V320 V340 V381 V383 \nV386 V388 V390 V393 V394 V396 \n64: C19 ,C26 ,C27 ,C28 ,C32 ,\nC33 ,C34 ,C35 ,C401 ,C402 ,C403 ,\nC407 ,C408 ,C409 ,C410 ,C2709 ,C2710 ,\nC2714 ,C2715 ,C2716 ,C2717 ,C2997 ,C3001 ,\nC3002 ,C3003 ,C3004 ,C3268 ,C3269 ,C3270 ,\nC3271 ,C4154 ,C4155 ,C4156 ,C4346 ,C4347 ,\nC4521 ,C4977 ,C4980 ,C4982 ,C4984 ,C4987 ,\nC4988 ,C4990 ,C5003 ,C5005 ,C5007 ,C5010 ,\nC5011 ,C5013 ,C5030 ,C5032 ,C5035 ,C5036 ,\nC5038 ,C5048 ,C5051 ,C5052 ,C5054 ,C5064 ,\nC5065 ,C5067 ,C5077 ,C5079 ,C5084 ,"];4[shape=box, label="id:4 level: 1\n18: V0 V20 V160 V180 V200 \nV280 V300 V320 V340 V360 V366 \nV367 V368 V370 V371 V374 V375 \nV379 \n81: C19( V0 V20 ) C26( V0 V160 ) C27( V0 V180 ) C28( V0 V200 ) C32( V0 V280 ) \nC33( V0 V300 ) C34( V0 V320 ) C35( V0 V340 ) C36( V0 V360 ) C401( V20 V160 ) C402( V20 V180 ) \nC403( V20 V200 ) C407( V20 V280 ) C408( V20 V300 ) C409( V20 V320 ) C410( V20 V340 ) C411( V20 V360 ) \nC2709( V160 V180 ) C2710( V160 V200 ) C2714( V160 V280 ) C2715( V160 V300 ) C2716( V160 V320 ) C2717( V160 V340 ) \nC2718( V160 V360 ) C2997( V180 V200 ) C3001( V180 V280 ) C3002( V180 V300 ) C3003( V180 V320 ) C3004( V180 V340 ) \nC3005( V180 V360 ) C3268( V200 V280 ) C3269( V200 V300 ) C3270( V200 V320 ) C3271( V200 V340 ) C3272( V200 V360 ) \nC4154( V280 V300 ) C4155( V280 V320 ) C4156( V280 V340 ) C4157( V280 V360 ) C4346( V300 V320 ) C4347( V300 V340 ) \nC4348( V300 V360 ) C4521( V320 V340 ) C4522( V320 V360 ) C4701( V340 V360 ) C4832( V360 V366 ) C4833( V360 V367 ) \nC4834( V360 V368 ) C4835( V360 V370 ) C4836( V360 V371 ) C4837( V360 V374 ) C4838( V360 V375 ) C4839( V360 V379 ) \nC4882( V366 V367 ) C4883( V366 V368 ) C4885( V366 V370 ) C4886( V366 V371 ) C4889( V366 V374 ) C4890( V366 V375 ) \nC4894( V366 V379 ) C4896( V367 V368 ) C4898( V367 V370 ) C4899( V367 V371 ) C4902( V367 V374 ) C4903( V367 V375 ) \nC4907( V367 V379 ) C4910( V368 V370 ) C4911( V368 V371 ) C4914( V368 V374 ) C4915( V368 V375 ) C4919( V368 V379 ) \nC4926( V370 V371 ) C4929( V370 V374 ) C4930( V370 V375 ) C4934( V370 V379 ) C4938( V371 V374 ) C4939( V371 V375 ) \nC4943( V371 V379 ) C4952( V374 V375 ) C4956( V374 V379 ) C4961( V375 V379 ) "];0-&gt;4[label="17:</w:t>
      </w:r>
    </w:p>
    <w:p>
      <w:pPr>
        <w:pStyle w:val="PreformattedText"/>
        <w:bidi w:val="0"/>
        <w:spacing w:before="0" w:after="0"/>
        <w:jc w:val="left"/>
        <w:rPr/>
      </w:pPr>
      <w:r>
        <w:rPr/>
        <w:t xml:space="preserve"> </w:t>
      </w:r>
      <w:r>
        <w:rPr/>
        <w:t>V0 V20 V160 V180 V200 \nV280 V300 V320 V340 V366 V367 \nV368 V370 V371 V374 V375 V379 \n64: C19 ,C26 ,C27 ,C28 ,C32 ,\nC33 ,C34 ,C35 ,C401 ,C402 ,C403 ,\nC407 ,C408 ,C409 ,C410 ,C2709 ,C2710 ,\nC2714 ,C2715 ,C2716 ,C2717 ,C2997 ,C3001 ,\nC3002 ,C3003 ,C3004 ,C3268 ,C3269 ,C3270 ,\nC3271 ,C4154 ,C4155 ,C4156 ,C4346 ,C4347 ,\nC4521 ,C4882 ,C4883 ,C4885 ,C4886 ,C4889 ,\nC4890 ,C4894 ,C4896 ,C4898 ,C4899 ,C4902 ,\nC4903 ,C4907 ,C4910 ,C4911 ,C4914 ,C4915 ,\nC4919 ,C4926 ,C4929 ,C4930 ,C4934 ,C4938 ,\nC4939 ,C4943 ,C4952 ,C4956 ,C4961 ,"];5[shape=box, label="id:5 level: 1\n18: V0 V20 V160 V180 V200 \nV260 V263 V269 V270 V271 V274 \nV275 V276 V279 V280 V300 V320 \nV340 \n81: C19( V0 V20 ) C26( V0 V160 ) C27( V0 V180 ) C28( V0 V200 ) C31( V0 V260 ) \nC32( V0 V280 ) C33( V0 V300 ) C34( V0 V320 ) C35( V0 V340 ) C401( V20 V160 ) C402( V20 V180 ) \nC403( V20 V200 ) C406( V20 V260 ) C407( V20 V280 ) C408( V20 V300 ) C409( V20 V320 ) C410( V20 V340 ) \nC2709( V160 V180 ) C2710( V160 V200 ) C2713( V160 V260 ) C2714( V160 V280 ) C2715( V160 V300 ) C2716( V160 V320 ) \nC2717( V160 V340 ) C2997( V180 V200 ) C3000( V180 V260 ) C3001( V180 V280 ) C3002( V180 V300 ) C3003( V180 V320 ) \nC3004( V180 V340 ) C3267( V200 V260 ) C3268( V200 V280 ) C3269( V200 V300 ) C3270( V200 V320 ) C3271( V200 V340 ) \nC3933( V260 V263 ) C3934( V260 V269 ) C3935( V260 V270 ) C3936( V260 V271 ) C3937( V260 V274 ) C3938( V260 V275 ) \nC3939( V260 V276 ) C3940( V260 V279 ) C3941( V260 V280 ) C3942( V260 V300 ) C3943( V260 V320 ) C3944( V260 V340 ) \nC3971( V263 V269 ) C3972( V263 V270 ) C3973( V263 V271 ) C3976( V263 V274 ) C3977( V263 V275 ) C3978( V263 V276 ) \nC3981( V263 V279 ) C4035( V269 V270 ) C4036( V269 V271 ) C4039( V269 V274 ) C4040( V269 V275 ) C4041( V269 V276 ) \nC4044( V269 V279 ) C4051( V270 V271 ) C4054( V270 V274 ) C4055( V270 V275 ) C4056( V270 V276 ) C4059( V270 V279 ) \nC4068( V271 V274 ) C4069( V271 V275 ) C4070( V271 V276 ) C4073( V271 V279 ) C4093( V274 V275 ) C4094( V274 V276 ) \nC4097( V274 V279 ) C4104( V275 V276 ) C4107( V275 V279 ) C4116( V276 V279 ) C4154( V280 V300 ) C4155( V280 V320 ) \nC4156( V280 V340 ) C4346( V300 V320 ) C4347( V300 V340 ) C4521( V320 V340 ) "];0-&gt;5[label="17: V0 V20 V160 V180 V200 \nV263 V269 V270 V271 V274 V275 \nV276 V279 V280 V300 V320 V340 \n64: C19 ,C26 ,C27 ,C28 ,C32 ,\nC33 ,C34 ,C35 ,C401 ,C402 ,C403 ,\nC407 ,C408 ,C409 ,C410 ,C2709 ,C2710 ,\nC2714 ,C2715 ,C2716 ,C2717 ,C2997 ,C3001 ,\nC3002 ,C3003 ,C3004 ,C3268 ,C3269 ,C3270 ,\nC3271 ,C3971 ,C3972 ,C3973 ,C3976 ,C3977 ,\nC3978 ,C3981 ,C4035 ,C4036 ,C4039 ,C4040 ,\nC4041 ,C4044 ,C4051 ,C4054 ,C4055 ,C4056 ,\nC4059 ,C4068 ,C4069 ,C4070 ,C4073 ,C4093 ,\nC4094 ,C4097 ,C4104 ,C4107 ,C4116 ,C4154 ,\nC4155 ,C4156 ,C4346 ,C4347 ,C4521 ,"];6[shape=box, label="id:6 level: 1\n18: V0 V20 V160 V180 V200 \nV240 V241 V243 V244 V245 V246 \nV249 V253 V257 V280 V300 V320 \nV340 \n81: C19( V0 V20 ) C26( V0 V160 ) C27( V0 V180 ) C28( V0 V200 ) C30( V0 V240 ) \nC32( V0 V280 ) C33( V0 V300 ) C34( V0 V320 ) C35( V0 V340 ) C401( V20 V160 ) C402( V20 V180 ) \nC403( V20 V200 ) C405( V20 V240 ) C407( V20 V280 ) C408( V20 V300 ) C409( V20 V320 ) C410( V20 V340 ) \nC2709( V160 V180 ) C2710( V160 V200 ) C2712( V160 V240 ) C2714( V160 V280 ) C2715( V160 V300 ) C2716( V160 V320 ) \nC2717( V160 V340 ) C2997( V180 V200 ) C2999( V180 V240 ) C3001( V180 V280 ) C3002( V180 V300 ) C3003( V180 V320 ) \nC3004( V180 V340 ) C3266( V200 V240 ) C3268( V200 V280 ) C3269( V200 V300 ) C3270( V200 V320 ) C3271( V200 V340 ) \nC3714( V240 V241 ) C3715( V240 V243 ) C3716( V240 V244 ) C3717( V240 V245 ) C3718( V240 V246 ) C3719( V240 V249 ) \nC3720( V240 V253 ) C3721( V240 V257 ) C3722( V240 V280 ) C3723( V240 V300 ) C3724( V240 V320 ) C3725( V240 V340 ) \nC3727( V241 V243 ) C3728( V241 V244 ) C3729( V241 V245 ) C3730( V241 V246 ) C3733( V241 V249 ) C3737( V241 V253 ) \nC3741( V241 V257 ) C3760( V243 V244 ) C3761( V243 V245 ) C3762( V243 V246 ) C3765( V243 V249 ) C3769( V243 V253 ) \nC3773( V243 V257 ) C3783( V244 V245 ) C3784( V244 V246 ) C3787( V244 V249 ) C3791( V244 V253 ) C3795( V244 V257 ) \nC3805( V245 V246 ) C3808( V245 V249 ) C3812( V245 V253 ) C3816( V245 V257 ) C3828( V246 V249 ) C3832( V246 V253 ) \nC3836( V246 V257 ) C3861( V249 V253 ) C3865( V249 V257 ) C3895( V253 V257 ) C4154( V280 V300 ) C4155( V280 V320 ) \nC4156( V280 V340 ) C4346( V300 V320 ) C4347( V300 V340 ) C4521( V320 V340 ) "];0-&gt;6[label="17: V0 V20 V160 V180 V200 \nV241 V243 V244 V245 V246 V249 \nV253 V257 V280 V300 V320 V340 \n64: C19 ,C26 ,C27 ,C28 ,C32 ,\nC33 ,C34 ,C35 ,C401 ,C402 ,C403 ,\nC407 ,C408 ,C409 ,C410 ,C2709 ,C2710 ,\nC2714 ,C2715 ,C2716 ,C2717 ,C2997 ,C3001 ,\nC3002 ,C3003 ,C3004 ,C3268 ,C3269 ,C3270 ,\nC3271 ,C3727 ,C3728 ,C3729 ,C3730 ,C3733 ,\nC3737 ,C3741 ,C3760 ,C3761 ,C3762 ,C3765 ,\nC3769 ,C3773 ,C3783 ,C3784 ,C3787 ,C3791 ,\nC3795 ,C3805 ,C3808 ,C3812 ,C3816 ,C3828 ,\nC3832 ,C3836 ,C3861 ,C3865 ,C3895 ,C4154 ,\nC4155 ,C4156 ,C4346 ,C4347 ,C4521 ,"];7[shape=box, label="id:7 level: 1\n18: V0 V20 V160 V180 V200 \nV220 V221 V224 V225 V226 V233 \nV234 V235 V239 V280 V300 V320 \nV340 \n81: C19( V0 V20 ) C26( V0 V160 ) C27( V0 V180 ) C28( V0 V200 ) C29( V0 V220 ) \nC32( V0 V280 ) C33( V0 V300 ) C34( V0 V320 ) C35( V0 V340 ) C401( V20 V160 ) C402( V20 V180 ) \nC403( V20 V200 ) C404( V20 V220 ) C407( V20 V280 ) C408( V20 V300 ) C409( V20 V320 ) C410( V20 V340 ) \nC2709( V160 V180 ) C2710( V160 V200 ) C2711( V160 V220 ) C2714( V160 V280 ) C2715( V160 V300 ) C2716( V160 V320 ) \nC2717( V160 V340 ) C2997( V180 V200 ) C2998( V180 V220 ) C3001( V180 V280 ) C3002( V180 V300 ) C3003( V180 V320 ) \nC3004( V180 V340 ) C3265( V200 V220 ) C3268( V200 V280 ) C3269( V200 V300 ) C3270( V200 V320 ) C3271( V200 V340 ) \nC3487( V220 V221 ) C3488( V220 V224 ) C3489( V220 V225 ) C3490( V220 V226 ) C3491( V220 V233 ) C3492( V220 V234 ) \nC3493( V220 V235 ) C3494( V220 V239 ) C3495( V220 V280 ) C3496( V220 V300 ) C3497( V220 V320 ) C3498( V220 V340 ) \nC3501( V221 V224 ) C3502( V221 V225 ) C3503( V221 V226 ) C3510( V221 V233 ) C3511( V221 V234 ) C3512( V221 V235 ) \nC3516( V221 V239 ) C3545( V224 V225 ) C3546( V224 V226 ) C3553( V224 V233 ) C3554( V224 V234 ) C3555( V224 V235 ) \nC3559( V224 V239 ) C3568( V225 V226 ) C3575( V225 V233 ) C3576( V225 V234 ) C3577( V225 V235 ) C3581( V225 V239 ) \nC3596( V226 V233 ) C3597( V226 V234 ) C3598( V226 V235 ) C3602( V226 V239 ) C3655( V233 V234 ) C3656( V233 V235 ) \nC3660( V233 V239 ) C3669( V234 V235 ) C3673( V234 V239 ) C3685( V235 V239 ) C4154( V280 V300 ) C4155( V280 V320 ) \nC4156( V280 V340 ) C4346( V300 V320 ) C4347( V300 V340 ) C4521( V320 V340 ) "];0-&gt;7[label="17: V0 V20 V160 V180 V200 \nV221 V224 V225 V226 V233 V234 \nV235 V239 V280 V300 V320 V340 \n64: C19 ,C26 ,C27 ,C28 ,C32 ,\nC33 ,C34 ,C35 ,C401 ,C402 ,C403 ,\nC407 ,C408 ,C409 ,C410 ,C2709 ,C2710 ,\nC2714 ,C2715 ,C2716 ,C2717 ,C2997 ,C3001 ,\nC3002 ,C3003 ,C3004 ,C3268 ,C3269 ,C3270 ,\nC3271 ,C3501 ,C3502 ,C3503 ,C3510 ,C3511 ,\nC3512 ,C3516 ,C3545 ,C3546 ,C3553 ,C3554 ,\nC3555 ,C3559 ,C3568 ,C3575 ,C3576 ,C3577 ,\nC3581 ,C3596 ,C3597 ,C3598 ,C3602 ,C3655 ,\nC3656 ,C3660 ,C3669 ,C3673 ,C3685 ,C4154 ,\nC4155 ,C4156 ,C4346 ,C4347 ,C4521 ,"];8[shape=box, label="id:8 level: 1\n18: V0 V20 V100 V104 V105 \nV107 V109 V112 V114 V117 V118 \nV160 V180 V200 V280 V300 V320 \nV340 \n81: C19( V0 V20 ) C23( V0 V100 ) C26( V0 V160 ) C27( V0 V180 ) C28( V0 V200 ) \nC32( V0 V280 ) C33( V0 V300 ) C34( V0 V320 ) C35( V0 V340 ) C398( V20 V100 ) C401( V20 V160 ) \nC402( V20 V180 ) C403( V20 V200 ) C407( V20 V280 ) C408( V20 V300 ) C409( V20 V320 ) C410( V20 V340 ) \nC1769( V100 V104 ) C1770( V100 V105 ) C1771( V100 V107 ) C1772( V100 V109 ) C1773( V100 V112 ) C1774( V100 V114 ) \nC1775( V100 V117 ) C1776( V100 V118 ) C1777( V100 V160 ) C1778( V100 V180 ) C1779( V100 V200 ) C1780( V100 V280 ) \nC1781( V100 V300 ) C1782( V100 V320 ) C1783( V100 V340 ) C1824( V104 V105 ) C1826( V104 V107 ) C1828( V104 V109 ) \nC1831( V104 V112 ) C1833( V104 V114 ) C1836( V104 V117 ) C1837( V104 V118 ) C1854( V105 V107 ) C1856( V105 V109 ) \nC1859( V105 V112 ) C1861( V105 V114 ) C1864( V105 V117 ) C1865( V105 V118 ) C1896( V107 V109 ) C1899( V107 V112 ) \nC1901( V107 V114 ) C1904( V107 V117 ) C1905( V107 V118 ) C1933( V109 V112 ) C1935( V109 V114 ) C1938( V109 V117 ) \nC1939( V109 V118 ) C1975( V112 V114 ) C1978( V112 V117 ) C1979( V112 V118 ) C2005( V114 V117 ) C2006( V114 V118 ) \nC2040( V117 V118 ) C2709( V160 V180 ) C2710( V160 V200 ) C2714( V160 V280 ) C2715( V160 V300 ) C2716( V160 V320 ) \nC2717( V160 V340 ) C2997( V180 V200 ) C3001( V180 V280 ) C3002( V180 V300 ) C3003( V180 V320 ) C3004( V180 V340 ) \nC3268( V200 V280 ) C3269( V200 V300 ) C3270( V200 V320 ) C3271( V200 V340 ) C4154( V280 V300 ) C4155( V280 V320 ) \nC4156( V280 V340 ) C4346( V300 V320 ) C4347( V300 V340 ) C4521( V320 V340 ) "];0-&gt;8[label="17: V0 V20 V104 V105 V107 \nV109 V112 V114 V117 V118 V160 \nV180 V200 V280 V300 V320 V340 \n64: C19 ,C26 ,C27 ,C28 ,C32 ,\nC33 ,C34 ,C35 ,C401 ,C402 ,C403 ,\nC407 ,C408 ,C409 ,C410 ,C1824 ,C1826 ,\nC1828 ,C1831 ,C1833 ,C1836 ,C1837 ,C1854 ,\nC1856 ,C1859 ,C1861 ,C1864 ,C1865 ,C1896 ,\nC1899 ,C1901 ,C1904 ,C1905 ,C1933 ,C1935 ,\nC1938 ,C1939 ,C1975 ,C1978 ,C1979 ,C2005 ,\nC2006 ,C2040 ,C2709 ,C2710 ,C2714 ,C2715 ,\nC2716 ,C2717 ,C2997 ,C3001 ,C3002 ,C3003 ,\nC3004 ,C3268 ,C3269 ,C3270 ,C3271 ,C4154 ,\nC4155 ,C4156 ,C4346 ,C4347 ,C4521 ,"];9[shape=box, label="id:9 level: 1\n19: V0 V20 V140 V142 V144 \nV146 V147 V148 V149 V150 V152 \nV155 V160 V180 V200 V280 V300 \nV320 V340 \n90: C19( V0 V20 ) C25( V0 V140 ) C26( V0 V160 ) C27( V0 V180 ) C28( V0 V200 ) \nC32( V0 V280 ) C33( V0 V300 ) C34( V0 V320 ) C35( V0 V340 ) C400( V20 V140 ) C401( V20 V160 ) \nC402( V20 V180 ) C403( V20 V200 ) C407( V20 V280 ) C408( V20 V300 ) C409( V20 V320 ) C410( V20 V340 ) \nC2391( V140 V142 ) C2392( V140 V144 ) C2393( V140 V146 ) C2394( V140 V147 ) C2395( V140 V148 ) C2396( V140</w:t>
      </w:r>
    </w:p>
    <w:p>
      <w:pPr>
        <w:pStyle w:val="PreformattedText"/>
        <w:bidi w:val="0"/>
        <w:spacing w:before="0" w:after="0"/>
        <w:jc w:val="left"/>
        <w:rPr/>
      </w:pPr>
      <w:r>
        <w:rPr/>
        <w:t xml:space="preserve"> </w:t>
      </w:r>
      <w:r>
        <w:rPr/>
        <w:t>V149 ) \nC2397( V140 V150 ) C2398( V140 V152 ) C2399( V140 V155 ) C2400( V140 V160 ) C2401( V140 V180 ) C2402( V140 V200 ) \nC2403( V140 V280 ) C2404( V140 V300 ) C2405( V140 V320 ) C2406( V140 V340 ) C2422( V142 V144 ) C2424( V142 V146 ) \nC2425( V142 V147 ) C2426( V142 V148 ) C2427( V142 V149 ) C2428( V142 V150 ) C2430( V142 V152 ) C2433( V142 V155 ) \nC2464( V144 V146 ) C2465( V144 V147 ) C2466( V144 V148 ) C2467( V144 V149 ) C2468( V144 V150 ) C2470( V144 V152 ) \nC2473( V144 V155 ) C2503( V146 V147 ) C2504( V146 V148 ) C2505( V146 V149 ) C2506( V146 V150 ) C2508( V146 V152 ) \nC2511( V146 V155 ) C2528( V147 V148 ) C2529( V147 V149 ) C2530( V147 V150 ) C2532( V147 V152 ) C2535( V147 V155 ) \nC2552( V148 V149 ) C2553( V148 V150 ) C2555( V148 V152 ) C2558( V148 V155 ) C2575( V149 V150 ) C2577( V149 V152 ) \nC2580( V149 V155 ) C2598( V150 V152 ) C2601( V150 V155 ) C2626( V152 V155 ) C2709( V160 V180 ) C2710( V160 V200 ) \nC2714( V160 V280 ) C2715( V160 V300 ) C2716( V160 V320 ) C2717( V160 V340 ) C2997( V180 V200 ) C3001( V180 V280 ) \nC3002( V180 V300 ) C3003( V180 V320 ) C3004( V180 V340 ) C3268( V200 V280 ) C3269( V200 V300 ) C3270( V200 V320 ) \nC3271( V200 V340 ) C4154( V280 V300 ) C4155( V280 V320 ) C4156( V280 V340 ) C4346( V300 V320 ) C4347( V300 V340 ) \nC4521( V320 V340 ) "];0-&gt;9[label="18: V0 V20 V142 V144 V146 \nV147 V148 V149 V150 V152 V155 \nV160 V180 V200 V280 V300 V320 \nV340 \n72: C19 ,C26 ,C27 ,C28 ,C32 ,\nC33 ,C34 ,C35 ,C401 ,C402 ,C403 ,\nC407 ,C408 ,C409 ,C410 ,C2422 ,C2424 ,\nC2425 ,C2426 ,C2427 ,C2428 ,C2430 ,C2433 ,\nC2464 ,C2465 ,C2466 ,C2467 ,C2468 ,C2470 ,\nC2473 ,C2503 ,C2504 ,C2505 ,C2506 ,C2508 ,\nC2511 ,C2528 ,C2529 ,C2530 ,C2532 ,C2535 ,\nC2552 ,C2553 ,C2555 ,C2558 ,C2575 ,C2577 ,\nC2580 ,C2598 ,C2601 ,C2626 ,C2709 ,C2710 ,\nC2714 ,C2715 ,C2716 ,C2717 ,C2997 ,C3001 ,\nC3002 ,C3003 ,C3004 ,C3268 ,C3269 ,C3270 ,\nC3271 ,C4154 ,C4155 ,C4156 ,C4346 ,C4347 ,\nC4521 ,"];10[shape=box, label="id:10 level: 1\n159: V0 V4 V8 V10 V11 \nV13 V15 V19 V20 V21 V22 \nV23 V31 V33 V34 V38 V43 \nV44 V48 V51 V52 V56 V57 \nV61 V63 V66 V69 V71 V73 \nV78 V79 V81 V82 V84 V87 \nV88 V97 V98 V99 V104 V105 \nV107 V109 V112 V114 V117 V118 \nV124 V125 V127 V128 V134 V135 \nV136 V137 V142 V144 V146 V147 \nV148 V149 V150 V152 V155 V160 \nV165 V168 V169 V172 V174 V175 \nV177 V178 V180 V182 V183 V185 \nV186 V189 V192 V193 V200 V202 \nV206 V209 V210 V211 V216 V218 \nV221 V224 V225 V226 V233 V234 \nV235 V239 V241 V243 V244 V245 \nV246 V249 V253 V257 V263 V269 \nV270 V271 V274 V275 V276 V279 \nV284 V285 V286 V287 V296 V297 \nV300 V301 V307 V309 V310 V312 \nV316 V319 V320 V321 V322 V323 \nV325 V332 V335 V338 V340 V347 \nV350 V351 V352 V353 V358 V359 \nV366 V367 V368 V370 V371 V374 \nV375 V379 V381 V383 V386 V388 \nV390 V393 V394 V396 \n1113: C3( V0 V4 ) C7( V0 V8 ) C9( V0 V10 ) C10( V0 V11 ) C12( V0 V13 ) \nC14( V0 V15 ) C18( V0 V19 ) C19( V0 V20 ) C26( V0 V160 ) C27( V0 V180 ) C28( V0 V200 ) \nC33( V0 V300 ) C34( V0 V320 ) C35( V0 V340 ) C87( V4 V8 ) C89( V4 V10 ) C90( V4 V11 ) \nC92( V4 V13 ) C94( V4 V15 ) C98( V4 V19 ) C100( V4 V44 ) C102( V4 V84 ) C103( V4 V104 ) \nC104( V4 V124 ) C105( V4 V144 ) C109( V4 V224 ) C110( V4 V244 ) C112( V4 V284 ) C162( V8 V10 ) \nC163( V8 V11 ) C165( V8 V13 ) C167( V8 V15 ) C171( V8 V19 ) C173( V8 V48 ) C175( V8 V88 ) \nC177( V8 V128 ) C178( V8 V148 ) C179( V8 V168 ) C189( V8 V368 ) C190( V8 V388 ) C205( V10 V11 ) \nC207( V10 V13 ) C209( V10 V15 ) C213( V10 V19 ) C220( V10 V150 ) C223( V10 V210 ) C226( V10 V270 ) \nC228( V10 V310 ) C230( V10 V350 ) C231( V10 V370 ) C232( V10 V390 ) C234( V11 V13 ) C236( V11 V15 ) \nC240( V11 V19 ) C241( V11 V31 ) C242( V11 V51 ) C243( V11 V71 ) C250( V11 V211 ) C253( V11 V271 ) \nC257( V11 V351 ) C258( V11 V371 ) C272( V13 V15 ) C276( V13 V19 ) C277( V13 V33 ) C279( V13 V73 ) \nC285( V13 V193 ) C287( V13 V233 ) C288( V13 V253 ) C293( V13 V353 ) C295( V13 V393 ) C309( V15 V19 ) \nC315( V15 V135 ) C316( V15 V155 ) C317( V15 V175 ) C320( V15 V235 ) C322( V15 V275 ) C325( V15 V335 ) \nC327( V15 V375 ) C359( V19 V79 ) C360( V19 V99 ) C367( V19 V239 ) C369( V19 V279 ) C371( V19 V319 ) \nC373( V19 V359 ) C374( V19 V379 ) C376( V20 V21 ) C377( V20 V22 ) C378( V20 V23 ) C386( V20 V31 ) \nC388( V20 V33 ) C389( V20 V34 ) C393( V20 V38 ) C401( V20 V160 ) C402( V20 V180 ) C403( V20 V200 ) \nC408( V20 V300 ) C409( V20 V320 ) C410( V20 V340 ) C413( V21 V22 ) C414( V21 V23 ) C422( V21 V31 ) \nC424( V21 V33 ) C425( V21 V34 ) C429( V21 V38 ) C432( V21 V61 ) C433( V21 V81 ) C440( V21 V221 ) \nC441( V21 V241 ) C444( V21 V301 ) C445( V21 V321 ) C448( V21 V381 ) C449( V22 V23 ) C457( V22 V31 ) \nC459( V22 V33 ) C460( V22 V34 ) C464( V22 V38 ) C468( V22 V82 ) C471( V22 V142 ) C473( V22 V182 ) \nC474( V22 V202 ) C480( V22 V322 ) C491( V23 V31 ) C493( V23 V33 ) C494( V23 V34 ) C498( V23 V38 ) \nC500( V23 V43 ) C501( V23 V63 ) C507( V23 V183 ) C510( V23 V243 ) C511( V23 V263 ) C514( V23 V323 ) \nC517( V23 V383 ) C610( V31 V33 ) C611( V31 V34 ) C615( V31 V38 ) C617( V31 V51 ) C618( V31 V71 ) \nC625( V31 V211 ) C628( V31 V271 ) C632( V31 V351 ) C633( V31 V371 ) C647( V33 V34 ) C651( V33 V38 ) \nC654( V33 V73 ) C660( V33 V193 ) C662( V33 V233 ) C663( V33 V253 ) C668( V33 V353 ) C670( V33 V393 ) \nC674( V34 V38 ) C679( V34 V114 ) C680( V34 V134 ) C682( V34 V174 ) C685( V34 V234 ) C687( V34 V274 ) \nC692( V34 V374 ) C693( V34 V394 ) C735( V38 V78 ) C736( V38 V98 ) C737( V38 V118 ) C740( V38 V178 ) \nC742( V38 V218 ) C748( V38 V338 ) C749( V38 V358 ) C823( V43 V44 ) C827( V43 V48 ) C830( V43 V51 ) \nC831( V43 V52 ) C835( V43 V56 ) C836( V43 V57 ) C839( V43 V63 ) C845( V43 V183 ) C848( V43 V243 ) \nC849( V43 V263 ) C852( V43 V323 ) C855( V43 V383 ) C859( V44 V48 ) C862( V44 V51 ) C863( V44 V52 ) \nC867( V44 V56 ) C868( V44 V57 ) C872( V44 V84 ) C873( V44 V104 ) C874( V44 V124 ) C875( V44 V144 ) \nC879( V44 V224 ) C880( V44 V244 ) C882( V44 V284 ) C930( V48 V51 ) C931( V48 V52 ) C935( V48 V56 ) \nC936( V48 V57 ) C940( V48 V88 ) C942( V48 V128 ) C943( V48 V148 ) C944( V48 V168 ) C954( V48 V368 ) \nC955( V48 V388 ) C980( V51 V52 ) C984( V51 V56 ) C985( V51 V57 ) C988( V51 V71 ) C995( V51 V211 ) \nC998( V51 V271 ) C1002( V51 V351 ) C1003( V51 V371 ) C1008( V52 V56 ) C1009( V52 V57 ) C1014( V52 V112 ) \nC1016( V52 V152 ) C1017( V52 V172 ) C1018( V52 V192 ) C1024( V52 V312 ) C1025( V52 V332 ) C1026( V52 V352 ) \nC1055( V56 V57 ) C1061( V56 V136 ) C1065( V56 V216 ) C1068( V56 V276 ) C1069( V56 V296 ) C1070( V56 V316 ) \nC1074( V56 V396 ) C1078( V57 V97 ) C1079( V57 V117 ) C1080( V57 V137 ) C1082( V57 V177 ) C1086( V57 V257 ) \nC1088( V57 V297 ) C1124( V61 V63 ) C1127( V61 V66 ) C1130( V61 V69 ) C1132( V61 V71 ) C1134( V61 V73 ) \nC1139( V61 V78 ) C1140( V61 V79 ) C1141( V61 V81 ) C1148( V61 V221 ) C1149( V61 V241 ) C1152( V61 V301 ) \nC1153( V61 V321 ) C1156( V61 V381 ) C1173( V63 V66 ) C1176( V63 V69 ) C1178( V63 V71 ) C1180( V63 V73 ) \nC1185( V63 V78 ) C1186( V63 V79 ) C1192( V63 V183 ) C1195( V63 V243 ) C1196( V63 V263 ) C1199( V63 V323 ) \nC1202( V63 V383 ) C1232( V66 V69 ) C1234( V66 V71 ) C1236( V66 V73 ) C1241( V66 V78 ) C1242( V66 V79 ) \nC1246( V66 V146 ) C1248( V66 V186 ) C1249( V66 V206 ) C1250( V66 V226 ) C1251( V66 V246 ) C1253( V66 V286 ) \nC1257( V66 V366 ) C1258( V66 V386 ) C1284( V69 V71 ) C1286( V69 V73 ) C1291( V69 V78 ) C1292( V69 V79 ) \nC1294( V69 V109 ) C1296( V69 V149 ) C1297( V69 V169 ) C1298( V69 V189 ) C1299( V69 V209 ) C1301( V69 V249 ) \nC1302( V69 V269 ) C1304( V69 V309 ) C1321( V71 V73 ) C1326( V71 V78 ) C1327( V71 V79 ) C1334( V71 V211 ) \nC1337( V71 V271 ) C1341( V71 V351 ) C1342( V71 V371 ) C1358( V73 V78 ) C1359( V73 V79 ) C1365( V73 V193 ) \nC1367( V73 V233 ) C1368( V73 V253 ) C1373( V73 V353 ) C1375( V73 V393 ) C1412( V78 V79 ) C1413( V78 V98 ) \nC1414( V78 V118 ) C1417( V78 V178 ) C1419( V78 V218 ) C1425( V78 V338 ) C1426( V78 V358 ) C1429( V79 V99 ) \nC1436( V79 V239 ) C1438( V79 V279 ) C1440( V79 V319 ) C1442( V79 V359 ) C1443( V79 V379 ) C1460( V81 V82 ) \nC1462( V81 V84 ) C1465( V81 V87 ) C1466( V81 V88 ) C1475( V81 V97 ) C1476( V81 V98 ) C1477( V81 V99 ) \nC1484( V81 V221 ) C1485( V81 V241 ) C1488( V81 V301 ) C1489( V81 V321 ) C1492( V81 V381 ) C1494( V82 V84 ) \nC1497( V82 V87 ) C1498( V82 V88 ) C1507( V82 V97 ) C1508( V82 V98 ) C1509( V82 V99 ) C1512( V82 V142 ) \nC1514( V82 V182 ) C1515( V82 V202 ) C1521( V82 V322 ) C1538( V84 V87 ) C1539( V84 V88 ) C1548( V84 V97 ) \nC1549( V84 V98 ) C1550( V84 V99 ) C1551( V84 V104 ) C1552( V84 V124 ) C1553( V84 V144 ) C1557( V84 V224 ) \nC1558( V84 V244 ) C1560( V84 V284 ) C1592( V87 V88 ) C1601( V87 V97 ) C1602( V87 V98 ) C1603( V87 V99 ) \nC1604( V87 V107 ) C1605( V87 V127 ) C1606( V87 V147 ) C1613( V87 V287 ) C1614( V87 V307 ) C1616( V87 V347 ) \nC1617( V87 V367 ) C1627( V88 V97 ) C1628( V88 V98 ) C1629( V88 V99 ) C1631( V88 V128 ) C1632( V88 V148 ) \nC1633( V88 V168 ) C1643( V88 V368 ) C1644( V88 V388 ) C1721( V97 V98 ) C1722( V97 V99 ) C1723( V97 V117 ) \nC1724( V97 V137 ) C1726( V97 V177 ) C1730( V97 V257 ) C1732( V97 V297 ) C1738( V98 V99 ) C1739( V98 V118 ) \nC1742( V98 V178 ) C1744( V98 V218 ) C1750( V98 V338 ) C1751( V98 V358 ) C1760( V99 V239 ) C1762( V99 V279 ) \nC1764( V99 V319 ) C1766( V99 V359 ) C1767( V99 V379 ) C1824( V104 V105 ) C1826( V104 V107 ) C1828( V104 V109 ) \nC1831( V104 V112 ) C1833( V104 V114 ) C1836( V104 V117 ) C1837( V104 V118 ) C1839( V104 V124 ) C1840( V104 V144 ) \nC1844( V104 V224 ) C1845( V104 V244 ) C1847( V104 V284 ) C1854( V105 V107 ) C1856( V105 V109 ) C1859( V105 V112 ) \nC1861( V105 V114 ) C1864( V105 V117 ) C1865( V105 V118 ) C1867( V105 V125 ) C1869( V105 V165 ) C1870( V105 V185 ) \nC1872( V105 V225 ) C1873( V105 V245 ) C1875( V105 V285 ) C1877( V105 V325 ) C1896( V107 V109 ) C1899( V107 V112 ) \nC1901( V107 V114 ) C1904( V107 V117 ) C1905( V107 V118 ) C1907( V107 V127 ) C1908( V107 V147 ) C1915( V107 V287 ) \nC1916( V107 V307 ) C1918( V107 V347 ) C1919( V107 V367</w:t>
      </w:r>
    </w:p>
    <w:p>
      <w:pPr>
        <w:pStyle w:val="PreformattedText"/>
        <w:bidi w:val="0"/>
        <w:spacing w:before="0" w:after="0"/>
        <w:jc w:val="left"/>
        <w:rPr/>
      </w:pPr>
      <w:r>
        <w:rPr/>
        <w:t xml:space="preserve"> </w:t>
      </w:r>
      <w:r>
        <w:rPr/>
        <w:t>) C1933( V109 V112 ) C1935( V109 V114 ) C1938( V109 V117 ) \nC1939( V109 V118 ) C1942( V109 V149 ) C1943( V109 V169 ) C1944( V109 V189 ) C1945( V109 V209 ) C1947( V109 V249 ) \nC1948( V109 V269 ) C1950( V109 V309 ) C1975( V112 V114 ) C1978( V112 V117 ) C1979( V112 V118 ) C1982( V112 V152 ) \nC1983( V112 V172 ) C1984( V112 V192 ) C1990( V112 V312 ) C1991( V112 V332 ) C1992( V112 V352 ) C2005( V114 V117 ) \nC2006( V114 V118 ) C2008( V114 V134 ) C2010( V114 V174 ) C2013( V114 V234 ) C2015( V114 V274 ) C2020( V114 V374 ) \nC2021( V114 V394 ) C2040( V117 V118 ) C2042( V117 V137 ) C2044( V117 V177 ) C2048( V117 V257 ) C2050( V117 V297 ) \nC2059( V118 V178 ) C2061( V118 V218 ) C2067( V118 V338 ) C2068( V118 V358 ) C2149( V124 V125 ) C2151( V124 V127 ) \nC2152( V124 V128 ) C2158( V124 V134 ) C2159( V124 V135 ) C2160( V124 V136 ) C2161( V124 V137 ) C2164( V124 V144 ) \nC2168( V124 V224 ) C2169( V124 V244 ) C2171( V124 V284 ) C2178( V125 V127 ) C2179( V125 V128 ) C2185( V125 V134 ) \nC2186( V125 V135 ) C2187( V125 V136 ) C2188( V125 V137 ) C2192( V125 V165 ) C2193( V125 V185 ) C2195( V125 V225 ) \nC2196( V125 V245 ) C2198( V125 V285 ) C2200( V125 V325 ) C2218( V127 V128 ) C2224( V127 V134 ) C2225( V127 V135 ) \nC2226( V127 V136 ) C2227( V127 V137 ) C2230( V127 V147 ) C2237( V127 V287 ) C2238( V127 V307 ) C2240( V127 V347 ) \nC2241( V127 V367 ) C2248( V128 V134 ) C2249( V128 V135 ) C2250( V128 V136 ) C2251( V128 V137 ) C2254( V128 V148 ) \nC2255( V128 V168 ) C2265( V128 V368 ) C2266( V128 V388 ) C2316( V134 V135 ) C2317( V134 V136 ) C2318( V134 V137 ) \nC2322( V134 V174 ) C2325( V134 V234 ) C2327( V134 V274 ) C2332( V134 V374 ) C2333( V134 V394 ) C2334( V135 V136 ) \nC2335( V135 V137 ) C2338( V135 V155 ) C2339( V135 V175 ) C2342( V135 V235 ) C2344( V135 V275 ) C2347( V135 V335 ) \nC2349( V135 V375 ) C2351( V136 V137 ) C2357( V136 V216 ) C2360( V136 V276 ) C2361( V136 V296 ) C2362( V136 V316 ) \nC2366( V136 V396 ) C2370( V137 V177 ) C2374( V137 V257 ) C2376( V137 V297 ) C2422( V142 V144 ) C2424( V142 V146 ) \nC2425( V142 V147 ) C2426( V142 V148 ) C2427( V142 V149 ) C2428( V142 V150 ) C2430( V142 V152 ) C2433( V142 V155 ) \nC2439( V142 V182 ) C2440( V142 V202 ) C2446( V142 V322 ) C2464( V144 V146 ) C2465( V144 V147 ) C2466( V144 V148 ) \nC2467( V144 V149 ) C2468( V144 V150 ) C2470( V144 V152 ) C2473( V144 V155 ) C2481( V144 V224 ) C2482( V144 V244 ) \nC2484( V144 V284 ) C2503( V146 V147 ) C2504( V146 V148 ) C2505( V146 V149 ) C2506( V146 V150 ) C2508( V146 V152 ) \nC2511( V146 V155 ) C2517( V146 V186 ) C2518( V146 V206 ) C2519( V146 V226 ) C2520( V146 V246 ) C2522( V146 V286 ) \nC2526( V146 V366 ) C2527( V146 V386 ) C2528( V147 V148 ) C2529( V147 V149 ) C2530( V147 V150 ) C2532( V147 V152 ) \nC2535( V147 V155 ) C2546( V147 V287 ) C2547( V147 V307 ) C2549( V147 V347 ) C2550( V147 V367 ) C2552( V148 V149 ) \nC2553( V148 V150 ) C2555( V148 V152 ) C2558( V148 V155 ) C2563( V148 V168 ) C2573( V148 V368 ) C2574( V148 V388 ) \nC2575( V149 V150 ) C2577( V149 V152 ) C2580( V149 V155 ) C2585( V149 V169 ) C2586( V149 V189 ) C2587( V149 V209 ) \nC2589( V149 V249 ) C2590( V149 V269 ) C2592( V149 V309 ) C2598( V150 V152 ) C2601( V150 V155 ) C2608( V150 V210 ) \nC2611( V150 V270 ) C2613( V150 V310 ) C2615( V150 V350 ) C2616( V150 V370 ) C2617( V150 V390 ) C2626( V152 V155 ) \nC2631( V152 V172 ) C2632( V152 V192 ) C2638( V152 V312 ) C2639( V152 V332 ) C2640( V152 V352 ) C2659( V155 V175 ) \nC2662( V155 V235 ) C2664( V155 V275 ) C2667( V155 V335 ) C2669( V155 V375 ) C2694( V160 V165 ) C2697( V160 V168 ) \nC2698( V160 V169 ) C2701( V160 V172 ) C2703( V160 V174 ) C2704( V160 V175 ) C2706( V160 V177 ) C2707( V160 V178 ) \nC2709( V160 V180 ) C2710( V160 V200 ) C2715( V160 V300 ) C2716( V160 V320 ) C2717( V160 V340 ) C2771( V165 V168 ) \nC2772( V165 V169 ) C2775( V165 V172 ) C2777( V165 V174 ) C2778( V165 V175 ) C2780( V165 V177 ) C2781( V165 V178 ) \nC2783( V165 V185 ) C2785( V165 V225 ) C2786( V165 V245 ) C2788( V165 V285 ) C2790( V165 V325 ) C2819( V168 V169 ) \nC2822( V168 V172 ) C2824( V168 V174 ) C2825( V168 V175 ) C2827( V168 V177 ) C2828( V168 V178 ) C2839( V168 V368 ) \nC2840( V168 V388 ) C2843( V169 V172 ) C2845( V169 V174 ) C2846( V169 V175 ) C2848( V169 V177 ) C2849( V169 V178 ) \nC2851( V169 V189 ) C2852( V169 V209 ) C2854( V169 V249 ) C2855( V169 V269 ) C2857( V169 V309 ) C2883( V172 V174 ) \nC2884( V172 V175 ) C2886( V172 V177 ) C2887( V172 V178 ) C2889( V172 V192 ) C2895( V172 V312 ) C2896( V172 V332 ) \nC2897( V172 V352 ) C2909( V174 V175 ) C2911( V174 V177 ) C2912( V174 V178 ) C2916( V174 V234 ) C2918( V174 V274 ) \nC2923( V174 V374 ) C2924( V174 V394 ) C2926( V175 V177 ) C2927( V175 V178 ) C2931( V175 V235 ) C2933( V175 V275 ) \nC2936( V175 V335 ) C2938( V175 V375 ) C2948( V177 V178 ) C2953( V177 V257 ) C2955( V177 V297 ) C2963( V178 V218 ) \nC2969( V178 V338 ) C2970( V178 V358 ) C2979( V180 V182 ) C2980( V180 V183 ) C2982( V180 V185 ) C2983( V180 V186 ) \nC2986( V180 V189 ) C2989( V180 V192 ) C2990( V180 V193 ) C2997( V180 V200 ) C3002( V180 V300 ) C3003( V180 V320 ) \nC3004( V180 V340 ) C3020( V182 V183 ) C3022( V182 V185 ) C3023( V182 V186 ) C3026( V182 V189 ) C3029( V182 V192 ) \nC3030( V182 V193 ) C3037( V182 V202 ) C3043( V182 V322 ) C3048( V183 V185 ) C3049( V183 V186 ) C3052( V183 V189 ) \nC3055( V183 V192 ) C3056( V183 V193 ) C3065( V183 V243 ) C3066( V183 V263 ) C3069( V183 V323 ) C3072( V183 V383 ) \nC3082( V185 V186 ) C3085( V185 V189 ) C3088( V185 V192 ) C3089( V185 V193 ) C3097( V185 V225 ) C3098( V185 V245 ) \nC3100( V185 V285 ) C3102( V185 V325 ) C3108( V186 V189 ) C3111( V186 V192 ) C3112( V186 V193 ) C3119( V186 V206 ) \nC3120( V186 V226 ) C3121( V186 V246 ) C3123( V186 V286 ) C3127( V186 V366 ) C3128( V186 V386 ) C3145( V189 V192 ) \nC3146( V189 V193 ) C3153( V189 V209 ) C3155( V189 V249 ) C3156( V189 V269 ) C3158( V189 V309 ) C3179( V192 V193 ) \nC3191( V192 V312 ) C3192( V192 V332 ) C3193( V192 V352 ) C3203( V193 V233 ) C3204( V193 V253 ) C3209( V193 V353 ) \nC3211( V193 V393 ) C3247( V200 V202 ) C3251( V200 V206 ) C3254( V200 V209 ) C3255( V200 V210 ) C3256( V200 V211 ) \nC3261( V200 V216 ) C3263( V200 V218 ) C3269( V200 V300 ) C3270( V200 V320 ) C3271( V200 V340 ) C3289( V202 V206 ) \nC3292( V202 V209 ) C3293( V202 V210 ) C3294( V202 V211 ) C3299( V202 V216 ) C3301( V202 V218 ) C3308( V202 V322 ) \nC3343( V206 V209 ) C3344( V206 V210 ) C3345( V206 V211 ) C3350( V206 V216 ) C3352( V206 V218 ) C3354( V206 V226 ) \nC3355( V206 V246 ) C3357( V206 V286 ) C3361( V206 V366 ) C3362( V206 V386 ) C3379( V209 V210 ) C3380( V209 V211 ) \nC3385( V209 V216 ) C3387( V209 V218 ) C3390( V209 V249 ) C3391( V209 V269 ) C3393( V209 V309 ) C3398( V210 V211 ) \nC3403( V210 V216 ) C3405( V210 V218 ) C3409( V210 V270 ) C3411( V210 V310 ) C3413( V210 V350 ) C3414( V210 V370 ) \nC3415( V210 V390 ) C3420( V211 V216 ) C3422( V211 V218 ) C3426( V211 V271 ) C3430( V211 V351 ) C3431( V211 V371 ) \nC3457( V216 V218 ) C3461( V216 V276 ) C3462( V216 V296 ) C3463( V216 V316 ) C3467( V216 V396 ) C3478( V218 V338 ) \nC3479( V218 V358 ) C3501( V221 V224 ) C3502( V221 V225 ) C3503( V221 V226 ) C3510( V221 V233 ) C3511( V221 V234 ) \nC3512( V221 V235 ) C3516( V221 V239 ) C3517( V221 V241 ) C3520( V221 V301 ) C3521( V221 V321 ) C3524( V221 V381 ) \nC3545( V224 V225 ) C3546( V224 V226 ) C3553( V224 V233 ) C3554( V224 V234 ) C3555( V224 V235 ) C3559( V224 V239 ) \nC3560( V224 V244 ) C3562( V224 V284 ) C3568( V225 V226 ) C3575( V225 V233 ) C3576( V225 V234 ) C3577( V225 V235 ) \nC3581( V225 V239 ) C3582( V225 V245 ) C3584( V225 V285 ) C3586( V225 V325 ) C3596( V226 V233 ) C3597( V226 V234 ) \nC3598( V226 V235 ) C3602( V226 V239 ) C3603( V226 V246 ) C3605( V226 V286 ) C3609( V226 V366 ) C3610( V226 V386 ) \nC3655( V233 V234 ) C3656( V233 V235 ) C3660( V233 V239 ) C3661( V233 V253 ) C3666( V233 V353 ) C3668( V233 V393 ) \nC3669( V234 V235 ) C3673( V234 V239 ) C3675( V234 V274 ) C3680( V234 V374 ) C3681( V234 V394 ) C3685( V235 V239 ) \nC3687( V235 V275 ) C3690( V235 V335 ) C3692( V235 V375 ) C3707( V239 V279 ) C3709( V239 V319 ) C3711( V239 V359 ) \nC3712( V239 V379 ) C3727( V241 V243 ) C3728( V241 V244 ) C3729( V241 V245 ) C3730( V241 V246 ) C3733( V241 V249 ) \nC3737( V241 V253 ) C3741( V241 V257 ) C3746( V241 V301 ) C3747( V241 V321 ) C3750( V241 V381 ) C3760( V243 V244 ) \nC3761( V243 V245 ) C3762( V243 V246 ) C3765( V243 V249 ) C3769( V243 V253 ) C3773( V243 V257 ) C3776( V243 V263 ) \nC3779( V243 V323 ) C3782( V243 V383 ) C3783( V244 V245 ) C3784( V244 V246 ) C3787( V244 V249 ) C3791( V244 V253 ) \nC3795( V244 V257 ) C3799( V244 V284 ) C3805( V245 V246 ) C3808( V245 V249 ) C3812( V245 V253 ) C3816( V245 V257 ) \nC3820( V245 V285 ) C3822( V245 V325 ) C3828( V246 V249 ) C3832( V246 V253 ) C3836( V246 V257 ) C3840( V246 V286 ) \nC3844( V246 V366 ) C3845( V246 V386 ) C3861( V249 V253 ) C3865( V249 V257 ) C3868( V249 V269 ) C3870( V249 V309 ) \nC3895( V253 V257 ) C3902( V253 V353 ) C3904( V253 V393 ) C3921( V257 V297 ) C3971( V263 V269 ) C3972( V263 V270 ) \nC3973( V263 V271 ) C3976( V263 V274 ) C3977( V263 V275 ) C3978( V263 V276 ) C3981( V263 V279 ) C3984( V263 V323 ) \nC3987( V263 V383 ) C4035( V269 V270 ) C4036( V269 V271 ) C4039( V269 V274 ) C4040( V269 V275 ) C4041( V269 V276 ) \nC4044( V269 V279 ) C4046( V269 V309 ) C4051( V270 V271 ) C4054( V270 V274 ) C4055( V270 V275 ) C4056( V270 V276 ) \nC4059( V270 V279 ) C4061( V270 V310 ) C4063( V270 V350 ) C4064( V270 V370 ) C4065( V270 V390 ) C4068( V271 V274 ) \nC4069( V271 V275 ) C4070( V271 V276 ) C4073( V271 V279 ) C4077( V271 V351 ) C4078( V271 V371 ) C4093( V274 V275 ) \nC4094( V274 V276 ) C4097( V274 V279 ) C4102( V274 V374 ) C4103( V274 V394 ) C4104( V275 V276 ) C4107( V275 V279 ) \nC4110( V275 V335 ) C4112( V275 V375 ) C4116( V276 V279 ) C4117( V276 V296 ) C4118( V276 V316 ) C4122( V276 V396 ) \nC4130( V279 V319 ) C4132( V279 V359 ) C4133( V279 V379 ) C4199( V284 V285 ) C4200( V284 V286 )</w:t>
      </w:r>
    </w:p>
    <w:p>
      <w:pPr>
        <w:pStyle w:val="PreformattedText"/>
        <w:bidi w:val="0"/>
        <w:spacing w:before="0" w:after="0"/>
        <w:jc w:val="left"/>
        <w:rPr/>
      </w:pPr>
      <w:r>
        <w:rPr/>
        <w:t xml:space="preserve"> </w:t>
      </w:r>
      <w:r>
        <w:rPr/>
        <w:t>C4201( V284 V287 ) \nC4210( V284 V296 ) C4211( V284 V297 ) C4219( V285 V286 ) C4220( V285 V287 ) C4229( V285 V296 ) C4230( V285 V297 ) \nC4234( V285 V325 ) C4238( V286 V287 ) C4247( V286 V296 ) C4248( V286 V297 ) C4254( V286 V366 ) C4255( V286 V386 ) \nC4264( V287 V296 ) C4265( V287 V297 ) C4268( V287 V307 ) C4270( V287 V347 ) C4271( V287 V367 ) C4307( V296 V297 ) \nC4310( V296 V316 ) C4314( V296 V396 ) C4327( V300 V301 ) C4333( V300 V307 ) C4335( V300 V309 ) C4336( V300 V310 ) \nC4338( V300 V312 ) C4342( V300 V316 ) C4345( V300 V319 ) C4346( V300 V320 ) C4347( V300 V340 ) C4355( V301 V307 ) \nC4357( V301 V309 ) C4358( V301 V310 ) C4360( V301 V312 ) C4364( V301 V316 ) C4367( V301 V319 ) C4368( V301 V321 ) \nC4371( V301 V381 ) C4409( V307 V309 ) C4410( V307 V310 ) C4412( V307 V312 ) C4416( V307 V316 ) C4419( V307 V319 ) \nC4421( V307 V347 ) C4422( V307 V367 ) C4431( V309 V310 ) C4433( V309 V312 ) C4437( V309 V316 ) C4440( V309 V319 ) \nC4446( V310 V312 ) C4450( V310 V316 ) C4453( V310 V319 ) C4455( V310 V350 ) C4456( V310 V370 ) C4457( V310 V390 ) \nC4466( V312 V316 ) C4469( V312 V319 ) C4470( V312 V332 ) C4471( V312 V352 ) C4488( V316 V319 ) C4492( V316 V396 ) \nC4499( V319 V359 ) C4500( V319 V379 ) C4502( V320 V321 ) C4503( V320 V322 ) C4504( V320 V323 ) C4506( V320 V325 ) \nC4513( V320 V332 ) C4516( V320 V335 ) C4519( V320 V338 ) C4521( V320 V340 ) C4524( V321 V322 ) C4525( V321 V323 ) \nC4527( V321 V325 ) C4534( V321 V332 ) C4537( V321 V335 ) C4540( V321 V338 ) C4544( V321 V381 ) C4545( V322 V323 ) \nC4547( V322 V325 ) C4554( V322 V332 ) C4557( V322 V335 ) C4560( V322 V338 ) C4566( V323 V325 ) C4573( V323 V332 ) \nC4576( V323 V335 ) C4579( V323 V338 ) C4583( V323 V383 ) C4595( V325 V332 ) C4598( V325 V335 ) C4601( V325 V338 ) \nC4643( V332 V335 ) C4646( V332 V338 ) C4648( V332 V352 ) C4663( V335 V338 ) C4666( V335 V375 ) C4677( V338 V358 ) \nC4688( V340 V347 ) C4691( V340 V350 ) C4692( V340 V351 ) C4693( V340 V352 ) C4694( V340 V353 ) C4699( V340 V358 ) \nC4700( V340 V359 ) C4751( V347 V350 ) C4752( V347 V351 ) C4753( V347 V352 ) C4754( V347 V353 ) C4759( V347 V358 ) \nC4760( V347 V359 ) C4761( V347 V367 ) C4777( V350 V351 ) C4778( V350 V352 ) C4779( V350 V353 ) C4784( V350 V358 ) \nC4785( V350 V359 ) C4786( V350 V370 ) C4787( V350 V390 ) C4788( V351 V352 ) C4789( V351 V353 ) C4794( V351 V358 ) \nC4795( V351 V359 ) C4796( V351 V371 ) C4798( V352 V353 ) C4803( V352 V358 ) C4804( V352 V359 ) C4811( V353 V358 ) \nC4812( V353 V359 ) C4814( V353 V393 ) C4827( V358 V359 ) C4830( V359 V379 ) C4882( V366 V367 ) C4883( V366 V368 ) \nC4885( V366 V370 ) C4886( V366 V371 ) C4889( V366 V374 ) C4890( V366 V375 ) C4894( V366 V379 ) C4895( V366 V386 ) \nC4896( V367 V368 ) C4898( V367 V370 ) C4899( V367 V371 ) C4902( V367 V374 ) C4903( V367 V375 ) C4907( V367 V379 ) \nC4910( V368 V370 ) C4911( V368 V371 ) C4914( V368 V374 ) C4915( V368 V375 ) C4919( V368 V379 ) C4920( V368 V388 ) \nC4926( V370 V371 ) C4929( V370 V374 ) C4930( V370 V375 ) C4934( V370 V379 ) C4935( V370 V390 ) C4938( V371 V374 ) \nC4939( V371 V375 ) C4943( V371 V379 ) C4952( V374 V375 ) C4956( V374 V379 ) C4957( V374 V394 ) C4961( V375 V379 ) \nC4977( V381 V383 ) C4980( V381 V386 ) C4982( V381 V388 ) C4984( V381 V390 ) C4987( V381 V393 ) C4988( V381 V394 ) \nC4990( V381 V396 ) C5003( V383 V386 ) C5005( V383 V388 ) C5007( V383 V390 ) C5010( V383 V393 ) C5011( V383 V394 ) \nC5013( V383 V396 ) C5030( V386 V388 ) C5032( V386 V390 ) C5035( V386 V393 ) C5036( V386 V394 ) C5038( V386 V396 ) \nC5048( V388 V390 ) C5051( V388 V393 ) C5052( V388 V394 ) C5054( V388 V396 ) C5064( V390 V393 ) C5065( V390 V394 ) \nC5067( V390 V396 ) C5077( V393 V394 ) C5079( V393 V396 ) C5084( V394 V396 ) "];0-&gt;10[label="158: V0 V4 V8 V10 V11 \nV13 V15 V19 V20 V21 V22 \nV23 V31 V33 V34 V38 V43 \nV44 V48 V51 V52 V56 V57 \nV61 V63 V66 V69 V71 V73 \nV78 V79 V81 V82 V84 V87 \nV88 V97 V98 V99 V104 V105 \nV107 V109 V112 V114 V117 V118 \nV124 V125 V127 V128 V134 V135 \nV136 V137 V142 V144 V146 V147 \nV148 V149 V150 V152 V155 V160 \nV165 V168 V169 V172 V174 V175 \nV177 V178 V180 V182 V183 V185 \nV186 V189 V192 V193 V200 V202 \nV206 V209 V210 V211 V218 V221 \nV224 V225 V226 V233 V234 V235 \nV239 V241 V243 V244 V245 V246 \nV249 V253 V257 V263 V269 V270 \nV271 V274 V275 V276 V279 V284 \nV285 V286 V287 V296 V297 V300 \nV301 V307 V309 V310 V312 V316 \nV319 V320 V321 V322 V323 V325 \nV332 V335 V338 V340 V347 V350 \nV351 V352 V353 V358 V359 V366 \nV367 V368 V370 V371 V374 V375 \nV379 V381 V383 V386 V388 V390 \nV393 V394 V396 \n1100: C3 ,C7 ,C9 ,C10 ,C12 ,\nC14 ,C18 ,C19 ,C26 ,C27 ,C28 ,\nC33 ,C34 ,C35 ,C87 ,C89 ,C90 ,\nC92 ,C94 ,C98 ,C100 ,C102 ,C103 ,\nC104 ,C105 ,C109 ,C110 ,C112 ,C162 ,\nC163 ,C165 ,C167 ,C171 ,C173 ,C175 ,\nC177 ,C178 ,C179 ,C189 ,C190 ,C205 ,\nC207 ,C209 ,C213 ,C220 ,C223 ,C226 ,\nC228 ,C230 ,C231 ,C232 ,C234 ,C236 ,\nC240 ,C241 ,C242 ,C243 ,C250 ,C253 ,\nC257 ,C258 ,C272 ,C276 ,C277 ,C279 ,\nC285 ,C287 ,C288 ,C293 ,C295 ,C309 ,\nC315 ,C316 ,C317 ,C320 ,C322 ,C325 ,\nC327 ,C359 ,C360 ,C367 ,C369 ,C371 ,\nC373 ,C374 ,C376 ,C377 ,C378 ,C386 ,\nC388 ,C389 ,C393 ,C401 ,C402 ,C403 ,\nC408 ,C409 ,C410 ,C413 ,C414 ,C422 ,\nC424 ,C425 ,C429 ,C432 ,C433 ,C440 ,\nC441 ,C444 ,C445 ,C448 ,C449 ,C457 ,\nC459 ,C460 ,C464 ,C468 ,C471 ,C473 ,\nC474 ,C480 ,C491 ,C493 ,C494 ,C498 ,\nC500 ,C501 ,C507 ,C510 ,C511 ,C514 ,\nC517 ,C610 ,C611 ,C615 ,C617 ,C618 ,\nC625 ,C628 ,C632 ,C633 ,C647 ,C651 ,\nC654 ,C660 ,C662 ,C663 ,C668 ,C670 ,\nC674 ,C679 ,C680 ,C682 ,C685 ,C687 ,\nC692 ,C693 ,C735 ,C736 ,C737 ,C740 ,\nC742 ,C748 ,C749 ,C823 ,C827 ,C830 ,\nC831 ,C835 ,C836 ,C839 ,C845 ,C848 ,\nC849 ,C852 ,C855 ,C859 ,C862 ,C863 ,\nC867 ,C868 ,C872 ,C873 ,C874 ,C875 ,\nC879 ,C880 ,C882 ,C930 ,C931 ,C935 ,\nC936 ,C940 ,C942 ,C943 ,C944 ,C954 ,\nC955 ,C980 ,C984 ,C985 ,C988 ,C995 ,\nC998 ,C1002 ,C1003 ,C1008 ,C1009 ,C1014 ,\nC1016 ,C1017 ,C1018 ,C1024 ,C1025 ,C1026 ,\nC1055 ,C1061 ,C1068 ,C1069 ,C1070 ,C1074 ,\nC1078 ,C1079 ,C1080 ,C1082 ,C1086 ,C1088 ,\nC1124 ,C1127 ,C1130 ,C1132 ,C1134 ,C1139 ,\nC1140 ,C1141 ,C1148 ,C1149 ,C1152 ,C1153 ,\nC1156 ,C1173 ,C1176 ,C1178 ,C1180 ,C1185 ,\nC1186 ,C1192 ,C1195 ,C1196 ,C1199 ,C1202 ,\nC1232 ,C1234 ,C1236 ,C1241 ,C1242 ,C1246 ,\nC1248 ,C1249 ,C1250 ,C1251 ,C1253 ,C1257 ,\nC1258 ,C1284 ,C1286 ,C1291 ,C1292 ,C1294 ,\nC1296 ,C1297 ,C1298 ,C1299 ,C1301 ,C1302 ,\nC1304 ,C1321 ,C1326 ,C1327 ,C1334 ,C1337 ,\nC1341 ,C1342 ,C1358 ,C1359 ,C1365 ,C1367 ,\nC1368 ,C1373 ,C1375 ,C1412 ,C1413 ,C1414 ,\nC1417 ,C1419 ,C1425 ,C1426 ,C1429 ,C1436 ,\nC1438 ,C1440 ,C1442 ,C1443 ,C1460 ,C1462 ,\nC1465 ,C1466 ,C1475 ,C1476 ,C1477 ,C1484 ,\nC1485 ,C1488 ,C1489 ,C1492 ,C1494 ,C1497 ,\nC1498 ,C1507 ,C1508 ,C1509 ,C1512 ,C1514 ,\nC1515 ,C1521 ,C1538 ,C1539 ,C1548 ,C1549 ,\nC1550 ,C1551 ,C1552 ,C1553 ,C1557 ,C1558 ,\nC1560 ,C1592 ,C1601 ,C1602 ,C1603 ,C1604 ,\nC1605 ,C1606 ,C1613 ,C1614 ,C1616 ,C1617 ,\nC1627 ,C1628 ,C1629 ,C1631 ,C1632 ,C1633 ,\nC1643 ,C1644 ,C1721 ,C1722 ,C1723 ,C1724 ,\nC1726 ,C1730 ,C1732 ,C1738 ,C1739 ,C1742 ,\nC1744 ,C1750 ,C1751 ,C1760 ,C1762 ,C1764 ,\nC1766 ,C1767 ,C1824 ,C1826 ,C1828 ,C1831 ,\nC1833 ,C1836 ,C1837 ,C1839 ,C1840 ,C1844 ,\nC1845 ,C1847 ,C1854 ,C1856 ,C1859 ,C1861 ,\nC1864 ,C1865 ,C1867 ,C1869 ,C1870 ,C1872 ,\nC1873 ,C1875 ,C1877 ,C1896 ,C1899 ,C1901 ,\nC1904 ,C1905 ,C1907 ,C1908 ,C1915 ,C1916 ,\nC1918 ,C1919 ,C1933 ,C1935 ,C1938 ,C1939 ,\nC1942 ,C1943 ,C1944 ,C1945 ,C1947 ,C1948 ,\nC1950 ,C1975 ,C1978 ,C1979 ,C1982 ,C1983 ,\nC1984 ,C1990 ,C1991 ,C1992 ,C2005 ,C2006 ,\nC2008 ,C2010 ,C2013 ,C2015 ,C2020 ,C2021 ,\nC2040 ,C2042 ,C2044 ,C2048 ,C2050 ,C2059 ,\nC2061 ,C2067 ,C2068 ,C2149 ,C2151 ,C2152 ,\nC2158 ,C2159 ,C2160 ,C2161 ,C2164 ,C2168 ,\nC2169 ,C2171 ,C2178 ,C2179 ,C2185 ,C2186 ,\nC2187 ,C2188 ,C2192 ,C2193 ,C2195 ,C2196 ,\nC2198 ,C2200 ,C2218 ,C2224 ,C2225 ,C2226 ,\nC2227 ,C2230 ,C2237 ,C2238 ,C2240 ,C2241 ,\nC2248 ,C2249 ,C2250 ,C2251 ,C2254 ,C2255 ,\nC2265 ,C2266 ,C2316 ,C2317 ,C2318 ,C2322 ,\nC2325 ,C2327 ,C2332 ,C2333 ,C2334 ,C2335 ,\nC2338 ,C2339 ,C2342 ,C2344 ,C2347 ,C2349 ,\nC2351 ,C2360 ,C2361 ,C2362 ,C2366 ,C2370 ,\nC2374 ,C2376 ,C2422 ,C2424 ,C2425 ,C2426 ,\nC2427 ,C2428 ,C2430 ,C2433 ,C2439 ,C2440 ,\nC2446 ,C2464 ,C2465 ,C2466 ,C2467 ,C2468 ,\nC2470 ,C2473 ,C2481 ,C2482 ,C2484 ,C2503 ,\nC2504 ,C2505 ,C2506 ,C2508 ,C2511 ,C2517 ,\nC2518 ,C2519 ,C2520 ,C2522 ,C2526 ,C2527 ,\nC2528 ,C2529 ,C2530 ,C2532 ,C2535 ,C2546 ,\nC2547 ,C2549 ,C2550 ,C2552 ,C2553 ,C2555 ,\nC2558 ,C2563 ,C2573 ,C2574 ,C2575 ,C2577 ,\nC2580 ,C2585 ,C2586 ,C2587 ,C2589 ,C2590 ,\nC2592 ,C2598 ,C2601 ,C2608 ,C2611 ,C2613 ,\nC2615 ,C2616 ,C2617 ,C2626 ,C2631 ,C2632 ,\nC2638 ,C2639 ,C2640 ,C2659 ,C2662 ,C2664 ,\nC2667 ,C2669 ,C2694 ,C2697 ,C2698 ,C2701 ,\nC2703 ,C2704 ,C2706 ,C2707 ,C2709 ,C2710 ,\nC2715 ,C2716 ,C2717 ,C2771 ,C2772 ,C2775 ,\nC2777 ,C2778 ,C2780 ,C2781 ,C2783 ,C2785 ,\nC2786 ,C2788 ,C2790 ,C2819 ,C2822 ,C2824 ,\nC2825 ,C2827 ,C2828 ,C2839 ,C2840 ,C2843 ,\nC2845 ,C2846 ,C2848 ,C2849 ,C2851 ,C2852 ,\nC2854 ,C2855 ,C2857 ,C2883 ,C2884 ,C2886 ,\nC2887 ,C2889 ,C2895 ,C2896 ,C2897 ,C2909 ,\nC2911 ,C2912 ,C2916 ,C2918 ,C2923 ,C2924 ,\nC2926 ,C2927 ,C2931 ,C2933 ,C2936 ,C2938 ,\nC2948 ,C2953 ,C2955 ,C2963 ,C2969 ,C2970 ,\nC2979 ,C2980 ,C2982 ,C2983 ,C2986 ,C2989 ,\nC2990 ,C2997 ,C3002 ,C3003 ,C3004 ,C3020 ,\nC3022 ,C3023 ,C3026 ,C3029 ,C3030 ,C3037 ,\nC3043 ,C3048 ,C3049 ,C3052 ,C3055 ,C3056 ,\nC3065 ,C3066 ,C3069 ,C3072 ,C3082 ,C3085 ,\nC3088 ,C3089 ,C3097 ,C3098 ,C3100 ,C3102 ,\nC3108 ,C3111 ,C3112 ,C3119 ,C3120 ,C3121 ,\nC3123 ,C3127 ,C3128 ,C3145 ,C3146 ,C3153 ,\nC3155 ,C3156 ,C3158 ,C3179 ,C3191 ,C3192 ,\nC3193 ,C3203 ,C3204 ,C3209 ,C3211 ,C3247 ,\nC3251 ,C3254 ,C3255 ,C3256 ,C3263 ,C3269 ,\nC3270 ,C3271 ,C3289 ,C3292 ,C3293 ,C3294 ,\nC3301 ,C3308 ,C3343 ,C3344 ,C3345 ,C3352 ,\nC3354 ,C3355 ,C3357 ,C3361 ,C3362 ,C3379 ,\nC3380 ,C3387 ,C3390 ,C3391 ,C3393 ,C3398 ,\nC3405 ,C3409 ,C3411 ,C3413 ,C3414 ,C3415 ,\nC3422 ,C3426 ,C3430 ,C3431 ,C3478 ,C3479 ,\nC3501 ,C3502 ,C3503 ,C3510</w:t>
      </w:r>
    </w:p>
    <w:p>
      <w:pPr>
        <w:pStyle w:val="PreformattedText"/>
        <w:bidi w:val="0"/>
        <w:spacing w:before="0" w:after="0"/>
        <w:jc w:val="left"/>
        <w:rPr/>
      </w:pPr>
      <w:r>
        <w:rPr/>
        <w:t xml:space="preserve"> </w:t>
      </w:r>
      <w:r>
        <w:rPr/>
        <w:t>,C3511 ,C3512 ,\nC3516 ,C3517 ,C3520 ,C3521 ,C3524 ,C3545 ,\nC3546 ,C3553 ,C3554 ,C3555 ,C3559 ,C3560 ,\nC3562 ,C3568 ,C3575 ,C3576 ,C3577 ,C3581 ,\nC3582 ,C3584 ,C3586 ,C3596 ,C3597 ,C3598 ,\nC3602 ,C3603 ,C3605 ,C3609 ,C3610 ,C3655 ,\nC3656 ,C3660 ,C3661 ,C3666 ,C3668 ,C3669 ,\nC3673 ,C3675 ,C3680 ,C3681 ,C3685 ,C3687 ,\nC3690 ,C3692 ,C3707 ,C3709 ,C3711 ,C3712 ,\nC3727 ,C3728 ,C3729 ,C3730 ,C3733 ,C3737 ,\nC3741 ,C3746 ,C3747 ,C3750 ,C3760 ,C3761 ,\nC3762 ,C3765 ,C3769 ,C3773 ,C3776 ,C3779 ,\nC3782 ,C3783 ,C3784 ,C3787 ,C3791 ,C3795 ,\nC3799 ,C3805 ,C3808 ,C3812 ,C3816 ,C3820 ,\nC3822 ,C3828 ,C3832 ,C3836 ,C3840 ,C3844 ,\nC3845 ,C3861 ,C3865 ,C3868 ,C3870 ,C3895 ,\nC3902 ,C3904 ,C3921 ,C3971 ,C3972 ,C3973 ,\nC3976 ,C3977 ,C3978 ,C3981 ,C3984 ,C3987 ,\nC4035 ,C4036 ,C4039 ,C4040 ,C4041 ,C4044 ,\nC4046 ,C4051 ,C4054 ,C4055 ,C4056 ,C4059 ,\nC4061 ,C4063 ,C4064 ,C4065 ,C4068 ,C4069 ,\nC4070 ,C4073 ,C4077 ,C4078 ,C4093 ,C4094 ,\nC4097 ,C4102 ,C4103 ,C4104 ,C4107 ,C4110 ,\nC4112 ,C4116 ,C4117 ,C4118 ,C4122 ,C4130 ,\nC4132 ,C4133 ,C4199 ,C4200 ,C4201 ,C4210 ,\nC4211 ,C4219 ,C4220 ,C4229 ,C4230 ,C4234 ,\nC4238 ,C4247 ,C4248 ,C4254 ,C4255 ,C4264 ,\nC4265 ,C4268 ,C4270 ,C4271 ,C4307 ,C4310 ,\nC4314 ,C4327 ,C4333 ,C4335 ,C4336 ,C4338 ,\nC4342 ,C4345 ,C4346 ,C4347 ,C4355 ,C4357 ,\nC4358 ,C4360 ,C4364 ,C4367 ,C4368 ,C4371 ,\nC4409 ,C4410 ,C4412 ,C4416 ,C4419 ,C4421 ,\nC4422 ,C4431 ,C4433 ,C4437 ,C4440 ,C4446 ,\nC4450 ,C4453 ,C4455 ,C4456 ,C4457 ,C4466 ,\nC4469 ,C4470 ,C4471 ,C4488 ,C4492 ,C4499 ,\nC4500 ,C4502 ,C4503 ,C4504 ,C4506 ,C4513 ,\nC4516 ,C4519 ,C4521 ,C4524 ,C4525 ,C4527 ,\nC4534 ,C4537 ,C4540 ,C4544 ,C4545 ,C4547 ,\nC4554 ,C4557 ,C4560 ,C4566 ,C4573 ,C4576 ,\nC4579 ,C4583 ,C4595 ,C4598 ,C4601 ,C4643 ,\nC4646 ,C4648 ,C4663 ,C4666 ,C4677 ,C4688 ,\nC4691 ,C4692 ,C4693 ,C4694 ,C4699 ,C4700 ,\nC4751 ,C4752 ,C4753 ,C4754 ,C4759 ,C4760 ,\nC4761 ,C4777 ,C4778 ,C4779 ,C4784 ,C4785 ,\nC4786 ,C4787 ,C4788 ,C4789 ,C4794 ,C4795 ,\nC4796 ,C4798 ,C4803 ,C4804 ,C4811 ,C4812 ,\nC4814 ,C4827 ,C4830 ,C4882 ,C4883 ,C4885 ,\nC4886 ,C4889 ,C4890 ,C4894 ,C4895 ,C4896 ,\nC4898 ,C4899 ,C4902 ,C4903 ,C4907 ,C4910 ,\nC4911 ,C4914 ,C4915 ,C4919 ,C4920 ,C4926 ,\nC4929 ,C4930 ,C4934 ,C4935 ,C4938 ,C4939 ,\nC4943 ,C4952 ,C4956 ,C4957 ,C4961 ,C4977 ,\nC4980 ,C4982 ,C4984 ,C4987 ,C4988 ,C4990 ,\nC5003 ,C5005 ,C5007 ,C5010 ,C5011 ,C5013 ,\nC5030 ,C5032 ,C5035 ,C5036 ,C5038 ,C5048 ,\nC5051 ,C5052 ,C5054 ,C5064 ,C5065 ,C5067 ,\nC5077 ,C5079 ,C5084 ,"];11[shape=box, label="id:11 level: 1\n157: V0 V4 V8 V10 V11 \nV13 V15 V19 V20 V21 V22 \nV23 V31 V33 V34 V38 V42 \nV43 V44 V48 V51 V52 V56 \nV57 V61 V63 V66 V69 V71 \nV73 V78 V79 V81 V82 V87 \nV88 V98 V99 V104 V105 V107 \nV109 V112 V114 V117 V118 V124 \nV125 V127 V128 V134 V135 V136 \nV137 V142 V146 V147 V148 V149 \nV150 V152 V155 V160 V165 V168 \nV169 V172 V174 V175 V177 V178 \nV180 V182 V183 V185 V186 V189 \nV192 V193 V200 V202 V206 V209 \nV210 V211 V218 V221 V224 V225 \nV226 V233 V234 V235 V239 V241 \nV243 V244 V245 V246 V249 V253 \nV257 V263 V269 V270 V271 V274 \nV275 V276 V279 V280 V284 V285 \nV286 V287 V296 V297 V300 V301 \nV307 V309 V310 V312 V316 V319 \nV320 V321 V322 V323 V325 V332 \nV335 V338 V340 V347 V350 V351 \nV352 V353 V358 V359 V366 V367 \nV368 V370 V371 V374 V375 V379 \nV381 V383 V386 V388 V390 V393 \nV394 V396 \n1085: C3( V0 V4 ) C7( V0 V8 ) C9( V0 V10 ) C10( V0 V11 ) C12( V0 V13 ) \nC14( V0 V15 ) C18( V0 V19 ) C19( V0 V20 ) C26( V0 V160 ) C27( V0 V180 ) C28( V0 V200 ) \nC32( V0 V280 ) C33( V0 V300 ) C34( V0 V320 ) C35( V0 V340 ) C87( V4 V8 ) C89( V4 V10 ) \nC90( V4 V11 ) C92( V4 V13 ) C94( V4 V15 ) C98( V4 V19 ) C100( V4 V44 ) C103( V4 V104 ) \nC104( V4 V124 ) C109( V4 V224 ) C110( V4 V244 ) C112( V4 V284 ) C162( V8 V10 ) C163( V8 V11 ) \nC165( V8 V13 ) C167( V8 V15 ) C171( V8 V19 ) C173( V8 V48 ) C175( V8 V88 ) C177( V8 V128 ) \nC178( V8 V148 ) C179( V8 V168 ) C189( V8 V368 ) C190( V8 V388 ) C205( V10 V11 ) C207( V10 V13 ) \nC209( V10 V15 ) C213( V10 V19 ) C220( V10 V150 ) C223( V10 V210 ) C226( V10 V270 ) C228( V10 V310 ) \nC230( V10 V350 ) C231( V10 V370 ) C232( V10 V390 ) C234( V11 V13 ) C236( V11 V15 ) C240( V11 V19 ) \nC241( V11 V31 ) C242( V11 V51 ) C243( V11 V71 ) C250( V11 V211 ) C253( V11 V271 ) C257( V11 V351 ) \nC258( V11 V371 ) C272( V13 V15 ) C276( V13 V19 ) C277( V13 V33 ) C279( V13 V73 ) C285( V13 V193 ) \nC287( V13 V233 ) C288( V13 V253 ) C293( V13 V353 ) C295( V13 V393 ) C309( V15 V19 ) C315( V15 V135 ) \nC316( V15 V155 ) C317( V15 V175 ) C320( V15 V235 ) C322( V15 V275 ) C325( V15 V335 ) C327( V15 V375 ) \nC359( V19 V79 ) C360( V19 V99 ) C367( V19 V239 ) C369( V19 V279 ) C371( V19 V319 ) C373( V19 V359 ) \nC374( V19 V379 ) C376( V20 V21 ) C377( V20 V22 ) C378( V20 V23 ) C386( V20 V31 ) C388( V20 V33 ) \nC389( V20 V34 ) C393( V20 V38 ) C401( V20 V160 ) C402( V20 V180 ) C403( V20 V200 ) C407( V20 V280 ) \nC408( V20 V300 ) C409( V20 V320 ) C410( V20 V340 ) C413( V21 V22 ) C414( V21 V23 ) C422( V21 V31 ) \nC424( V21 V33 ) C425( V21 V34 ) C429( V21 V38 ) C432( V21 V61 ) C433( V21 V81 ) C440( V21 V221 ) \nC441( V21 V241 ) C444( V21 V301 ) C445( V21 V321 ) C448( V21 V381 ) C449( V22 V23 ) C457( V22 V31 ) \nC459( V22 V33 ) C460( V22 V34 ) C464( V22 V38 ) C466( V22 V42 ) C468( V22 V82 ) C471( V22 V142 ) \nC473( V22 V182 ) C474( V22 V202 ) C480( V22 V322 ) C491( V23 V31 ) C493( V23 V33 ) C494( V23 V34 ) \nC498( V23 V38 ) C500( V23 V43 ) C501( V23 V63 ) C507( V23 V183 ) C510( V23 V243 ) C511( V23 V263 ) \nC514( V23 V323 ) C517( V23 V383 ) C610( V31 V33 ) C611( V31 V34 ) C615( V31 V38 ) C617( V31 V51 ) \nC618( V31 V71 ) C625( V31 V211 ) C628( V31 V271 ) C632( V31 V351 ) C633( V31 V371 ) C647( V33 V34 ) \nC651( V33 V38 ) C654( V33 V73 ) C660( V33 V193 ) C662( V33 V233 ) C663( V33 V253 ) C668( V33 V353 ) \nC670( V33 V393 ) C674( V34 V38 ) C679( V34 V114 ) C680( V34 V134 ) C682( V34 V174 ) C685( V34 V234 ) \nC687( V34 V274 ) C692( V34 V374 ) C693( V34 V394 ) C735( V38 V78 ) C736( V38 V98 ) C737( V38 V118 ) \nC740( V38 V178 ) C742( V38 V218 ) C748( V38 V338 ) C749( V38 V358 ) C789( V42 V43 ) C790( V42 V44 ) \nC794( V42 V48 ) C797( V42 V51 ) C798( V42 V52 ) C802( V42 V56 ) C803( V42 V57 ) C807( V42 V82 ) \nC810( V42 V142 ) C812( V42 V182 ) C813( V42 V202 ) C819( V42 V322 ) C823( V43 V44 ) C827( V43 V48 ) \nC830( V43 V51 ) C831( V43 V52 ) C835( V43 V56 ) C836( V43 V57 ) C839( V43 V63 ) C845( V43 V183 ) \nC848( V43 V243 ) C849( V43 V263 ) C852( V43 V323 ) C855( V43 V383 ) C859( V44 V48 ) C862( V44 V51 ) \nC863( V44 V52 ) C867( V44 V56 ) C868( V44 V57 ) C873( V44 V104 ) C874( V44 V124 ) C879( V44 V224 ) \nC880( V44 V244 ) C882( V44 V284 ) C930( V48 V51 ) C931( V48 V52 ) C935( V48 V56 ) C936( V48 V57 ) \nC940( V48 V88 ) C942( V48 V128 ) C943( V48 V148 ) C944( V48 V168 ) C954( V48 V368 ) C955( V48 V388 ) \nC980( V51 V52 ) C984( V51 V56 ) C985( V51 V57 ) C988( V51 V71 ) C995( V51 V211 ) C998( V51 V271 ) \nC1002( V51 V351 ) C1003( V51 V371 ) C1008( V52 V56 ) C1009( V52 V57 ) C1014( V52 V112 ) C1016( V52 V152 ) \nC1017( V52 V172 ) C1018( V52 V192 ) C1024( V52 V312 ) C1025( V52 V332 ) C1026( V52 V352 ) C1055( V56 V57 ) \nC1061( V56 V136 ) C1068( V56 V276 ) C1069( V56 V296 ) C1070( V56 V316 ) C1074( V56 V396 ) C1079( V57 V117 ) \nC1080( V57 V137 ) C1082( V57 V177 ) C1086( V57 V257 ) C1088( V57 V297 ) C1124( V61 V63 ) C1127( V61 V66 ) \nC1130( V61 V69 ) C1132( V61 V71 ) C1134( V61 V73 ) C1139( V61 V78 ) C1140( V61 V79 ) C1141( V61 V81 ) \nC1148( V61 V221 ) C1149( V61 V241 ) C1152( V61 V301 ) C1153( V61 V321 ) C1156( V61 V381 ) C1173( V63 V66 ) \nC1176( V63 V69 ) C1178( V63 V71 ) C1180( V63 V73 ) C1185( V63 V78 ) C1186( V63 V79 ) C1192( V63 V183 ) \nC1195( V63 V243 ) C1196( V63 V263 ) C1199( V63 V323 ) C1202( V63 V383 ) C1232( V66 V69 ) C1234( V66 V71 ) \nC1236( V66 V73 ) C1241( V66 V78 ) C1242( V66 V79 ) C1246( V66 V146 ) C1248( V66 V186 ) C1249( V66 V206 ) \nC1250( V66 V226 ) C1251( V66 V246 ) C1253( V66 V286 ) C1257( V66 V366 ) C1258( V66 V386 ) C1284( V69 V71 ) \nC1286( V69 V73 ) C1291( V69 V78 ) C1292( V69 V79 ) C1294( V69 V109 ) C1296( V69 V149 ) C1297( V69 V169 ) \nC1298( V69 V189 ) C1299( V69 V209 ) C1301( V69 V249 ) C1302( V69 V269 ) C1304( V69 V309 ) C1321( V71 V73 ) \nC1326( V71 V78 ) C1327( V71 V79 ) C1334( V71 V211 ) C1337( V71 V271 ) C1341( V71 V351 ) C1342( V71 V371 ) \nC1358( V73 V78 ) C1359( V73 V79 ) C1365( V73 V193 ) C1367( V73 V233 ) C1368( V73 V253 ) C1373( V73 V353 ) \nC1375( V73 V393 ) C1412( V78 V79 ) C1413( V78 V98 ) C1414( V78 V118 ) C1417( V78 V178 ) C1419( V78 V218 ) \nC1425( V78 V338 ) C1426( V78 V358 ) C1429( V79 V99 ) C1436( V79 V239 ) C1438( V79 V279 ) C1440( V79 V319 ) \nC1442( V79 V359 ) C1443( V79 V379 ) C1460( V81 V82 ) C1465( V81 V87 ) C1466( V81 V88 ) C1476( V81 V98 ) \nC1477( V81 V99 ) C1484( V81 V221 ) C1485( V81 V241 ) C1488( V81 V301 ) C1489( V81 V321 ) C1492( V81 V381 ) \nC1497( V82 V87 ) C1498( V82 V88 ) C1508( V82 V98 ) C1509( V82 V99 ) C1512( V82 V142 ) C1514( V82 V182 ) \nC1515( V82 V202 ) C1521( V82 V322 ) C1592( V87 V88 ) C1602( V87 V98 ) C1603( V87 V99 ) C1604( V87 V107 ) \nC1605( V87 V127 ) C1606( V87 V147 ) C1613( V87 V287 ) C1614( V87 V307 ) C1616( V87 V347 ) C1617( V87 V367 ) \nC1628( V88 V98 ) C1629( V88 V99 ) C1631( V88 V128 ) C1632( V88 V148 ) C1633( V88 V168 ) C1643( V88 V368 ) \nC1644( V88 V388 ) C1738( V98 V99 ) C1739( V98 V118 ) C1742( V98 V178 ) C1744( V98 V218 ) C1750( V98 V338 ) \nC1751( V98 V358 ) C1760( V99 V239 ) C1762( V99 V279 ) C1764( V99 V319 ) C1766( V99 V359 ) C1767( V99 V379 ) \nC1824( V104 V105 ) C1826( V104 V107 ) C1828( V104 V109 ) C1831( V104 V112 ) C1833( V104 V114 ) C1836( V104 V117 ) \nC1837( V104 V118 ) C1839( V104 V124 ) C1844( V104 V224 ) C1845( V104 V244 ) C1847( V104 V284 ) C1854( V105 V107 ) \nC1856( V105 V109 ) C1859( V105 V112 ) C1861( V105 V114 ) C1864( V105 V117 ) C1865( V105 V118 ) C1867( V105 V125 ) \nC1869( V105 V165 ) C1870( V105 V185 ) C1872( V105 V225 ) C1873( V105 V245 ) C1875( V105 V285 ) C1877(</w:t>
      </w:r>
    </w:p>
    <w:p>
      <w:pPr>
        <w:pStyle w:val="PreformattedText"/>
        <w:bidi w:val="0"/>
        <w:spacing w:before="0" w:after="0"/>
        <w:jc w:val="left"/>
        <w:rPr/>
      </w:pPr>
      <w:r>
        <w:rPr/>
        <w:t xml:space="preserve"> </w:t>
      </w:r>
      <w:r>
        <w:rPr/>
        <w:t>V105 V325 ) \nC1896( V107 V109 ) C1899( V107 V112 ) C1901( V107 V114 ) C1904( V107 V117 ) C1905( V107 V118 ) C1907( V107 V127 ) \nC1908( V107 V147 ) C1915( V107 V287 ) C1916( V107 V307 ) C1918( V107 V347 ) C1919( V107 V367 ) C1933( V109 V112 ) \nC1935( V109 V114 ) C1938( V109 V117 ) C1939( V109 V118 ) C1942( V109 V149 ) C1943( V109 V169 ) C1944( V109 V189 ) \nC1945( V109 V209 ) C1947( V109 V249 ) C1948( V109 V269 ) C1950( V109 V309 ) C1975( V112 V114 ) C1978( V112 V117 ) \nC1979( V112 V118 ) C1982( V112 V152 ) C1983( V112 V172 ) C1984( V112 V192 ) C1990( V112 V312 ) C1991( V112 V332 ) \nC1992( V112 V352 ) C2005( V114 V117 ) C2006( V114 V118 ) C2008( V114 V134 ) C2010( V114 V174 ) C2013( V114 V234 ) \nC2015( V114 V274 ) C2020( V114 V374 ) C2021( V114 V394 ) C2040( V117 V118 ) C2042( V117 V137 ) C2044( V117 V177 ) \nC2048( V117 V257 ) C2050( V117 V297 ) C2059( V118 V178 ) C2061( V118 V218 ) C2067( V118 V338 ) C2068( V118 V358 ) \nC2149( V124 V125 ) C2151( V124 V127 ) C2152( V124 V128 ) C2158( V124 V134 ) C2159( V124 V135 ) C2160( V124 V136 ) \nC2161( V124 V137 ) C2168( V124 V224 ) C2169( V124 V244 ) C2171( V124 V284 ) C2178( V125 V127 ) C2179( V125 V128 ) \nC2185( V125 V134 ) C2186( V125 V135 ) C2187( V125 V136 ) C2188( V125 V137 ) C2192( V125 V165 ) C2193( V125 V185 ) \nC2195( V125 V225 ) C2196( V125 V245 ) C2198( V125 V285 ) C2200( V125 V325 ) C2218( V127 V128 ) C2224( V127 V134 ) \nC2225( V127 V135 ) C2226( V127 V136 ) C2227( V127 V137 ) C2230( V127 V147 ) C2237( V127 V287 ) C2238( V127 V307 ) \nC2240( V127 V347 ) C2241( V127 V367 ) C2248( V128 V134 ) C2249( V128 V135 ) C2250( V128 V136 ) C2251( V128 V137 ) \nC2254( V128 V148 ) C2255( V128 V168 ) C2265( V128 V368 ) C2266( V128 V388 ) C2316( V134 V135 ) C2317( V134 V136 ) \nC2318( V134 V137 ) C2322( V134 V174 ) C2325( V134 V234 ) C2327( V134 V274 ) C2332( V134 V374 ) C2333( V134 V394 ) \nC2334( V135 V136 ) C2335( V135 V137 ) C2338( V135 V155 ) C2339( V135 V175 ) C2342( V135 V235 ) C2344( V135 V275 ) \nC2347( V135 V335 ) C2349( V135 V375 ) C2351( V136 V137 ) C2360( V136 V276 ) C2361( V136 V296 ) C2362( V136 V316 ) \nC2366( V136 V396 ) C2370( V137 V177 ) C2374( V137 V257 ) C2376( V137 V297 ) C2424( V142 V146 ) C2425( V142 V147 ) \nC2426( V142 V148 ) C2427( V142 V149 ) C2428( V142 V150 ) C2430( V142 V152 ) C2433( V142 V155 ) C2439( V142 V182 ) \nC2440( V142 V202 ) C2446( V142 V322 ) C2503( V146 V147 ) C2504( V146 V148 ) C2505( V146 V149 ) C2506( V146 V150 ) \nC2508( V146 V152 ) C2511( V146 V155 ) C2517( V146 V186 ) C2518( V146 V206 ) C2519( V146 V226 ) C2520( V146 V246 ) \nC2522( V146 V286 ) C2526( V146 V366 ) C2527( V146 V386 ) C2528( V147 V148 ) C2529( V147 V149 ) C2530( V147 V150 ) \nC2532( V147 V152 ) C2535( V147 V155 ) C2546( V147 V287 ) C2547( V147 V307 ) C2549( V147 V347 ) C2550( V147 V367 ) \nC2552( V148 V149 ) C2553( V148 V150 ) C2555( V148 V152 ) C2558( V148 V155 ) C2563( V148 V168 ) C2573( V148 V368 ) \nC2574( V148 V388 ) C2575( V149 V150 ) C2577( V149 V152 ) C2580( V149 V155 ) C2585( V149 V169 ) C2586( V149 V189 ) \nC2587( V149 V209 ) C2589( V149 V249 ) C2590( V149 V269 ) C2592( V149 V309 ) C2598( V150 V152 ) C2601( V150 V155 ) \nC2608( V150 V210 ) C2611( V150 V270 ) C2613( V150 V310 ) C2615( V150 V350 ) C2616( V150 V370 ) C2617( V150 V390 ) \nC2626( V152 V155 ) C2631( V152 V172 ) C2632( V152 V192 ) C2638( V152 V312 ) C2639( V152 V332 ) C2640( V152 V352 ) \nC2659( V155 V175 ) C2662( V155 V235 ) C2664( V155 V275 ) C2667( V155 V335 ) C2669( V155 V375 ) C2694( V160 V165 ) \nC2697( V160 V168 ) C2698( V160 V169 ) C2701( V160 V172 ) C2703( V160 V174 ) C2704( V160 V175 ) C2706( V160 V177 ) \nC2707( V160 V178 ) C2709( V160 V180 ) C2710( V160 V200 ) C2714( V160 V280 ) C2715( V160 V300 ) C2716( V160 V320 ) \nC2717( V160 V340 ) C2771( V165 V168 ) C2772( V165 V169 ) C2775( V165 V172 ) C2777( V165 V174 ) C2778( V165 V175 ) \nC2780( V165 V177 ) C2781( V165 V178 ) C2783( V165 V185 ) C2785( V165 V225 ) C2786( V165 V245 ) C2788( V165 V285 ) \nC2790( V165 V325 ) C2819( V168 V169 ) C2822( V168 V172 ) C2824( V168 V174 ) C2825( V168 V175 ) C2827( V168 V177 ) \nC2828( V168 V178 ) C2839( V168 V368 ) C2840( V168 V388 ) C2843( V169 V172 ) C2845( V169 V174 ) C2846( V169 V175 ) \nC2848( V169 V177 ) C2849( V169 V178 ) C2851( V169 V189 ) C2852( V169 V209 ) C2854( V169 V249 ) C2855( V169 V269 ) \nC2857( V169 V309 ) C2883( V172 V174 ) C2884( V172 V175 ) C2886( V172 V177 ) C2887( V172 V178 ) C2889( V172 V192 ) \nC2895( V172 V312 ) C2896( V172 V332 ) C2897( V172 V352 ) C2909( V174 V175 ) C2911( V174 V177 ) C2912( V174 V178 ) \nC2916( V174 V234 ) C2918( V174 V274 ) C2923( V174 V374 ) C2924( V174 V394 ) C2926( V175 V177 ) C2927( V175 V178 ) \nC2931( V175 V235 ) C2933( V175 V275 ) C2936( V175 V335 ) C2938( V175 V375 ) C2948( V177 V178 ) C2953( V177 V257 ) \nC2955( V177 V297 ) C2963( V178 V218 ) C2969( V178 V338 ) C2970( V178 V358 ) C2979( V180 V182 ) C2980( V180 V183 ) \nC2982( V180 V185 ) C2983( V180 V186 ) C2986( V180 V189 ) C2989( V180 V192 ) C2990( V180 V193 ) C2997( V180 V200 ) \nC3001( V180 V280 ) C3002( V180 V300 ) C3003( V180 V320 ) C3004( V180 V340 ) C3020( V182 V183 ) C3022( V182 V185 ) \nC3023( V182 V186 ) C3026( V182 V189 ) C3029( V182 V192 ) C3030( V182 V193 ) C3037( V182 V202 ) C3043( V182 V322 ) \nC3048( V183 V185 ) C3049( V183 V186 ) C3052( V183 V189 ) C3055( V183 V192 ) C3056( V183 V193 ) C3065( V183 V243 ) \nC3066( V183 V263 ) C3069( V183 V323 ) C3072( V183 V383 ) C3082( V185 V186 ) C3085( V185 V189 ) C3088( V185 V192 ) \nC3089( V185 V193 ) C3097( V185 V225 ) C3098( V185 V245 ) C3100( V185 V285 ) C3102( V185 V325 ) C3108( V186 V189 ) \nC3111( V186 V192 ) C3112( V186 V193 ) C3119( V186 V206 ) C3120( V186 V226 ) C3121( V186 V246 ) C3123( V186 V286 ) \nC3127( V186 V366 ) C3128( V186 V386 ) C3145( V189 V192 ) C3146( V189 V193 ) C3153( V189 V209 ) C3155( V189 V249 ) \nC3156( V189 V269 ) C3158( V189 V309 ) C3179( V192 V193 ) C3191( V192 V312 ) C3192( V192 V332 ) C3193( V192 V352 ) \nC3203( V193 V233 ) C3204( V193 V253 ) C3209( V193 V353 ) C3211( V193 V393 ) C3247( V200 V202 ) C3251( V200 V206 ) \nC3254( V200 V209 ) C3255( V200 V210 ) C3256( V200 V211 ) C3263( V200 V218 ) C3268( V200 V280 ) C3269( V200 V300 ) \nC3270( V200 V320 ) C3271( V200 V340 ) C3289( V202 V206 ) C3292( V202 V209 ) C3293( V202 V210 ) C3294( V202 V211 ) \nC3301( V202 V218 ) C3308( V202 V322 ) C3343( V206 V209 ) C3344( V206 V210 ) C3345( V206 V211 ) C3352( V206 V218 ) \nC3354( V206 V226 ) C3355( V206 V246 ) C3357( V206 V286 ) C3361( V206 V366 ) C3362( V206 V386 ) C3379( V209 V210 ) \nC3380( V209 V211 ) C3387( V209 V218 ) C3390( V209 V249 ) C3391( V209 V269 ) C3393( V209 V309 ) C3398( V210 V211 ) \nC3405( V210 V218 ) C3409( V210 V270 ) C3411( V210 V310 ) C3413( V210 V350 ) C3414( V210 V370 ) C3415( V210 V390 ) \nC3422( V211 V218 ) C3426( V211 V271 ) C3430( V211 V351 ) C3431( V211 V371 ) C3478( V218 V338 ) C3479( V218 V358 ) \nC3501( V221 V224 ) C3502( V221 V225 ) C3503( V221 V226 ) C3510( V221 V233 ) C3511( V221 V234 ) C3512( V221 V235 ) \nC3516( V221 V239 ) C3517( V221 V241 ) C3520( V221 V301 ) C3521( V221 V321 ) C3524( V221 V381 ) C3545( V224 V225 ) \nC3546( V224 V226 ) C3553( V224 V233 ) C3554( V224 V234 ) C3555( V224 V235 ) C3559( V224 V239 ) C3560( V224 V244 ) \nC3562( V224 V284 ) C3568( V225 V226 ) C3575( V225 V233 ) C3576( V225 V234 ) C3577( V225 V235 ) C3581( V225 V239 ) \nC3582( V225 V245 ) C3584( V225 V285 ) C3586( V225 V325 ) C3596( V226 V233 ) C3597( V226 V234 ) C3598( V226 V235 ) \nC3602( V226 V239 ) C3603( V226 V246 ) C3605( V226 V286 ) C3609( V226 V366 ) C3610( V226 V386 ) C3655( V233 V234 ) \nC3656( V233 V235 ) C3660( V233 V239 ) C3661( V233 V253 ) C3666( V233 V353 ) C3668( V233 V393 ) C3669( V234 V235 ) \nC3673( V234 V239 ) C3675( V234 V274 ) C3680( V234 V374 ) C3681( V234 V394 ) C3685( V235 V239 ) C3687( V235 V275 ) \nC3690( V235 V335 ) C3692( V235 V375 ) C3707( V239 V279 ) C3709( V239 V319 ) C3711( V239 V359 ) C3712( V239 V379 ) \nC3727( V241 V243 ) C3728( V241 V244 ) C3729( V241 V245 ) C3730( V241 V246 ) C3733( V241 V249 ) C3737( V241 V253 ) \nC3741( V241 V257 ) C3746( V241 V301 ) C3747( V241 V321 ) C3750( V241 V381 ) C3760( V243 V244 ) C3761( V243 V245 ) \nC3762( V243 V246 ) C3765( V243 V249 ) C3769( V243 V253 ) C3773( V243 V257 ) C3776( V243 V263 ) C3779( V243 V323 ) \nC3782( V243 V383 ) C3783( V244 V245 ) C3784( V244 V246 ) C3787( V244 V249 ) C3791( V244 V253 ) C3795( V244 V257 ) \nC3799( V244 V284 ) C3805( V245 V246 ) C3808( V245 V249 ) C3812( V245 V253 ) C3816( V245 V257 ) C3820( V245 V285 ) \nC3822( V245 V325 ) C3828( V246 V249 ) C3832( V246 V253 ) C3836( V246 V257 ) C3840( V246 V286 ) C3844( V246 V366 ) \nC3845( V246 V386 ) C3861( V249 V253 ) C3865( V249 V257 ) C3868( V249 V269 ) C3870( V249 V309 ) C3895( V253 V257 ) \nC3902( V253 V353 ) C3904( V253 V393 ) C3921( V257 V297 ) C3971( V263 V269 ) C3972( V263 V270 ) C3973( V263 V271 ) \nC3976( V263 V274 ) C3977( V263 V275 ) C3978( V263 V276 ) C3981( V263 V279 ) C3984( V263 V323 ) C3987( V263 V383 ) \nC4035( V269 V270 ) C4036( V269 V271 ) C4039( V269 V274 ) C4040( V269 V275 ) C4041( V269 V276 ) C4044( V269 V279 ) \nC4046( V269 V309 ) C4051( V270 V271 ) C4054( V270 V274 ) C4055( V270 V275 ) C4056( V270 V276 ) C4059( V270 V279 ) \nC4061( V270 V310 ) C4063( V270 V350 ) C4064( V270 V370 ) C4065( V270 V390 ) C4068( V271 V274 ) C4069( V271 V275 ) \nC4070( V271 V276 ) C4073( V271 V279 ) C4077( V271 V351 ) C4078( V271 V371 ) C4093( V274 V275 ) C4094( V274 V276 ) \nC4097( V274 V279 ) C4102( V274 V374 ) C4103( V274 V394 ) C4104( V275 V276 ) C4107( V275 V279 ) C4110( V275 V335 ) \nC4112( V275 V375 ) C4116( V276 V279 ) C4117( V276 V296 ) C4118( V276 V316 ) C4122( V276 V396 ) C4130( V279 V319 ) \nC4132( V279 V359 ) C4133( V279 V379 ) C4138( V280 V284 ) C4139( V280 V285 ) C4140( V280 V286 ) C4141( V280 V287 ) \nC4150( V280 V296 ) C4151( V280 V297 ) C4154( V280 V300 ) C4155( V280 V320 ) C4156( V280 V340 ) C4199( V284 V285 ) \nC4200( V284 V286 ) C4201(</w:t>
      </w:r>
    </w:p>
    <w:p>
      <w:pPr>
        <w:pStyle w:val="PreformattedText"/>
        <w:bidi w:val="0"/>
        <w:spacing w:before="0" w:after="0"/>
        <w:jc w:val="left"/>
        <w:rPr/>
      </w:pPr>
      <w:r>
        <w:rPr/>
        <w:t xml:space="preserve"> </w:t>
      </w:r>
      <w:r>
        <w:rPr/>
        <w:t>V284 V287 ) C4210( V284 V296 ) C4211( V284 V297 ) C4219( V285 V286 ) C4220( V285 V287 ) \nC4229( V285 V296 ) C4230( V285 V297 ) C4234( V285 V325 ) C4238( V286 V287 ) C4247( V286 V296 ) C4248( V286 V297 ) \nC4254( V286 V366 ) C4255( V286 V386 ) C4264( V287 V296 ) C4265( V287 V297 ) C4268( V287 V307 ) C4270( V287 V347 ) \nC4271( V287 V367 ) C4307( V296 V297 ) C4310( V296 V316 ) C4314( V296 V396 ) C4327( V300 V301 ) C4333( V300 V307 ) \nC4335( V300 V309 ) C4336( V300 V310 ) C4338( V300 V312 ) C4342( V300 V316 ) C4345( V300 V319 ) C4346( V300 V320 ) \nC4347( V300 V340 ) C4355( V301 V307 ) C4357( V301 V309 ) C4358( V301 V310 ) C4360( V301 V312 ) C4364( V301 V316 ) \nC4367( V301 V319 ) C4368( V301 V321 ) C4371( V301 V381 ) C4409( V307 V309 ) C4410( V307 V310 ) C4412( V307 V312 ) \nC4416( V307 V316 ) C4419( V307 V319 ) C4421( V307 V347 ) C4422( V307 V367 ) C4431( V309 V310 ) C4433( V309 V312 ) \nC4437( V309 V316 ) C4440( V309 V319 ) C4446( V310 V312 ) C4450( V310 V316 ) C4453( V310 V319 ) C4455( V310 V350 ) \nC4456( V310 V370 ) C4457( V310 V390 ) C4466( V312 V316 ) C4469( V312 V319 ) C4470( V312 V332 ) C4471( V312 V352 ) \nC4488( V316 V319 ) C4492( V316 V396 ) C4499( V319 V359 ) C4500( V319 V379 ) C4502( V320 V321 ) C4503( V320 V322 ) \nC4504( V320 V323 ) C4506( V320 V325 ) C4513( V320 V332 ) C4516( V320 V335 ) C4519( V320 V338 ) C4521( V320 V340 ) \nC4524( V321 V322 ) C4525( V321 V323 ) C4527( V321 V325 ) C4534( V321 V332 ) C4537( V321 V335 ) C4540( V321 V338 ) \nC4544( V321 V381 ) C4545( V322 V323 ) C4547( V322 V325 ) C4554( V322 V332 ) C4557( V322 V335 ) C4560( V322 V338 ) \nC4566( V323 V325 ) C4573( V323 V332 ) C4576( V323 V335 ) C4579( V323 V338 ) C4583( V323 V383 ) C4595( V325 V332 ) \nC4598( V325 V335 ) C4601( V325 V338 ) C4643( V332 V335 ) C4646( V332 V338 ) C4648( V332 V352 ) C4663( V335 V338 ) \nC4666( V335 V375 ) C4677( V338 V358 ) C4688( V340 V347 ) C4691( V340 V350 ) C4692( V340 V351 ) C4693( V340 V352 ) \nC4694( V340 V353 ) C4699( V340 V358 ) C4700( V340 V359 ) C4751( V347 V350 ) C4752( V347 V351 ) C4753( V347 V352 ) \nC4754( V347 V353 ) C4759( V347 V358 ) C4760( V347 V359 ) C4761( V347 V367 ) C4777( V350 V351 ) C4778( V350 V352 ) \nC4779( V350 V353 ) C4784( V350 V358 ) C4785( V350 V359 ) C4786( V350 V370 ) C4787( V350 V390 ) C4788( V351 V352 ) \nC4789( V351 V353 ) C4794( V351 V358 ) C4795( V351 V359 ) C4796( V351 V371 ) C4798( V352 V353 ) C4803( V352 V358 ) \nC4804( V352 V359 ) C4811( V353 V358 ) C4812( V353 V359 ) C4814( V353 V393 ) C4827( V358 V359 ) C4830( V359 V379 ) \nC4882( V366 V367 ) C4883( V366 V368 ) C4885( V366 V370 ) C4886( V366 V371 ) C4889( V366 V374 ) C4890( V366 V375 ) \nC4894( V366 V379 ) C4895( V366 V386 ) C4896( V367 V368 ) C4898( V367 V370 ) C4899( V367 V371 ) C4902( V367 V374 ) \nC4903( V367 V375 ) C4907( V367 V379 ) C4910( V368 V370 ) C4911( V368 V371 ) C4914( V368 V374 ) C4915( V368 V375 ) \nC4919( V368 V379 ) C4920( V368 V388 ) C4926( V370 V371 ) C4929( V370 V374 ) C4930( V370 V375 ) C4934( V370 V379 ) \nC4935( V370 V390 ) C4938( V371 V374 ) C4939( V371 V375 ) C4943( V371 V379 ) C4952( V374 V375 ) C4956( V374 V379 ) \nC4957( V374 V394 ) C4961( V375 V379 ) C4977( V381 V383 ) C4980( V381 V386 ) C4982( V381 V388 ) C4984( V381 V390 ) \nC4987( V381 V393 ) C4988( V381 V394 ) C4990( V381 V396 ) C5003( V383 V386 ) C5005( V383 V388 ) C5007( V383 V390 ) \nC5010( V383 V393 ) C5011( V383 V394 ) C5013( V383 V396 ) C5030( V386 V388 ) C5032( V386 V390 ) C5035( V386 V393 ) \nC5036( V386 V394 ) C5038( V386 V396 ) C5048( V388 V390 ) C5051( V388 V393 ) C5052( V388 V394 ) C5054( V388 V396 ) \nC5064( V390 V393 ) C5065( V390 V394 ) C5067( V390 V396 ) C5077( V393 V394 ) C5079( V393 V396 ) C5084( V394 V396 ) "];0-&gt;11[label="156: V0 V4 V8 V10 V11 \nV13 V15 V19 V20 V21 V22 \nV23 V31 V33 V34 V38 V43 \nV44 V48 V51 V52 V56 V57 \nV61 V63 V66 V69 V71 V73 \nV78 V79 V81 V82 V87 V88 \nV98 V99 V104 V105 V107 V109 \nV112 V114 V117 V118 V124 V125 \nV127 V128 V134 V135 V136 V137 \nV142 V146 V147 V148 V149 V150 \nV152 V155 V160 V165 V168 V169 \nV172 V174 V175 V177 V178 V180 \nV182 V183 V185 V186 V189 V192 \nV193 V200 V202 V206 V209 V210 \nV211 V218 V221 V224 V225 V226 \nV233 V234 V235 V239 V241 V243 \nV244 V245 V246 V249 V253 V257 \nV263 V269 V270 V271 V274 V275 \nV276 V279 V280 V284 V285 V286 \nV287 V296 V297 V300 V301 V307 \nV309 V310 V312 V316 V319 V320 \nV321 V322 V323 V325 V332 V335 \nV338 V340 V347 V350 V351 V352 \nV353 V358 V359 V366 V367 V368 \nV370 V371 V374 V375 V379 V381 \nV383 V386 V388 V390 V393 V394 \nV396 \n1072: C3 ,C7 ,C9 ,C10 ,C12 ,\nC14 ,C18 ,C19 ,C26 ,C27 ,C28 ,\nC32 ,C33 ,C34 ,C35 ,C87 ,C89 ,\nC90 ,C92 ,C94 ,C98 ,C100 ,C103 ,\nC104 ,C109 ,C110 ,C112 ,C162 ,C163 ,\nC165 ,C167 ,C171 ,C173 ,C175 ,C177 ,\nC178 ,C179 ,C189 ,C190 ,C205 ,C207 ,\nC209 ,C213 ,C220 ,C223 ,C226 ,C228 ,\nC230 ,C231 ,C232 ,C234 ,C236 ,C240 ,\nC241 ,C242 ,C243 ,C250 ,C253 ,C257 ,\nC258 ,C272 ,C276 ,C277 ,C279 ,C285 ,\nC287 ,C288 ,C293 ,C295 ,C309 ,C315 ,\nC316 ,C317 ,C320 ,C322 ,C325 ,C327 ,\nC359 ,C360 ,C367 ,C369 ,C371 ,C373 ,\nC374 ,C376 ,C377 ,C378 ,C386 ,C388 ,\nC389 ,C393 ,C401 ,C402 ,C403 ,C407 ,\nC408 ,C409 ,C410 ,C413 ,C414 ,C422 ,\nC424 ,C425 ,C429 ,C432 ,C433 ,C440 ,\nC441 ,C444 ,C445 ,C448 ,C449 ,C457 ,\nC459 ,C460 ,C464 ,C468 ,C471 ,C473 ,\nC474 ,C480 ,C491 ,C493 ,C494 ,C498 ,\nC500 ,C501 ,C507 ,C510 ,C511 ,C514 ,\nC517 ,C610 ,C611 ,C615 ,C617 ,C618 ,\nC625 ,C628 ,C632 ,C633 ,C647 ,C651 ,\nC654 ,C660 ,C662 ,C663 ,C668 ,C670 ,\nC674 ,C679 ,C680 ,C682 ,C685 ,C687 ,\nC692 ,C693 ,C735 ,C736 ,C737 ,C740 ,\nC742 ,C748 ,C749 ,C823 ,C827 ,C830 ,\nC831 ,C835 ,C836 ,C839 ,C845 ,C848 ,\nC849 ,C852 ,C855 ,C859 ,C862 ,C863 ,\nC867 ,C868 ,C873 ,C874 ,C879 ,C880 ,\nC882 ,C930 ,C931 ,C935 ,C936 ,C940 ,\nC942 ,C943 ,C944 ,C954 ,C955 ,C980 ,\nC984 ,C985 ,C988 ,C995 ,C998 ,C1002 ,\nC1003 ,C1008 ,C1009 ,C1014 ,C1016 ,C1017 ,\nC1018 ,C1024 ,C1025 ,C1026 ,C1055 ,C1061 ,\nC1068 ,C1069 ,C1070 ,C1074 ,C1079 ,C1080 ,\nC1082 ,C1086 ,C1088 ,C1124 ,C1127 ,C1130 ,\nC1132 ,C1134 ,C1139 ,C1140 ,C1141 ,C1148 ,\nC1149 ,C1152 ,C1153 ,C1156 ,C1173 ,C1176 ,\nC1178 ,C1180 ,C1185 ,C1186 ,C1192 ,C1195 ,\nC1196 ,C1199 ,C1202 ,C1232 ,C1234 ,C1236 ,\nC1241 ,C1242 ,C1246 ,C1248 ,C1249 ,C1250 ,\nC1251 ,C1253 ,C1257 ,C1258 ,C1284 ,C1286 ,\nC1291 ,C1292 ,C1294 ,C1296 ,C1297 ,C1298 ,\nC1299 ,C1301 ,C1302 ,C1304 ,C1321 ,C1326 ,\nC1327 ,C1334 ,C1337 ,C1341 ,C1342 ,C1358 ,\nC1359 ,C1365 ,C1367 ,C1368 ,C1373 ,C1375 ,\nC1412 ,C1413 ,C1414 ,C1417 ,C1419 ,C1425 ,\nC1426 ,C1429 ,C1436 ,C1438 ,C1440 ,C1442 ,\nC1443 ,C1460 ,C1465 ,C1466 ,C1476 ,C1477 ,\nC1484 ,C1485 ,C1488 ,C1489 ,C1492 ,C1497 ,\nC1498 ,C1508 ,C1509 ,C1512 ,C1514 ,C1515 ,\nC1521 ,C1592 ,C1602 ,C1603 ,C1604 ,C1605 ,\nC1606 ,C1613 ,C1614 ,C1616 ,C1617 ,C1628 ,\nC1629 ,C1631 ,C1632 ,C1633 ,C1643 ,C1644 ,\nC1738 ,C1739 ,C1742 ,C1744 ,C1750 ,C1751 ,\nC1760 ,C1762 ,C1764 ,C1766 ,C1767 ,C1824 ,\nC1826 ,C1828 ,C1831 ,C1833 ,C1836 ,C1837 ,\nC1839 ,C1844 ,C1845 ,C1847 ,C1854 ,C1856 ,\nC1859 ,C1861 ,C1864 ,C1865 ,C1867 ,C1869 ,\nC1870 ,C1872 ,C1873 ,C1875 ,C1877 ,C1896 ,\nC1899 ,C1901 ,C1904 ,C1905 ,C1907 ,C1908 ,\nC1915 ,C1916 ,C1918 ,C1919 ,C1933 ,C1935 ,\nC1938 ,C1939 ,C1942 ,C1943 ,C1944 ,C1945 ,\nC1947 ,C1948 ,C1950 ,C1975 ,C1978 ,C1979 ,\nC1982 ,C1983 ,C1984 ,C1990 ,C1991 ,C1992 ,\nC2005 ,C2006 ,C2008 ,C2010 ,C2013 ,C2015 ,\nC2020 ,C2021 ,C2040 ,C2042 ,C2044 ,C2048 ,\nC2050 ,C2059 ,C2061 ,C2067 ,C2068 ,C2149 ,\nC2151 ,C2152 ,C2158 ,C2159 ,C2160 ,C2161 ,\nC2168 ,C2169 ,C2171 ,C2178 ,C2179 ,C2185 ,\nC2186 ,C2187 ,C2188 ,C2192 ,C2193 ,C2195 ,\nC2196 ,C2198 ,C2200 ,C2218 ,C2224 ,C2225 ,\nC2226 ,C2227 ,C2230 ,C2237 ,C2238 ,C2240 ,\nC2241 ,C2248 ,C2249 ,C2250 ,C2251 ,C2254 ,\nC2255 ,C2265 ,C2266 ,C2316 ,C2317 ,C2318 ,\nC2322 ,C2325 ,C2327 ,C2332 ,C2333 ,C2334 ,\nC2335 ,C2338 ,C2339 ,C2342 ,C2344 ,C2347 ,\nC2349 ,C2351 ,C2360 ,C2361 ,C2362 ,C2366 ,\nC2370 ,C2374 ,C2376 ,C2424 ,C2425 ,C2426 ,\nC2427 ,C2428 ,C2430 ,C2433 ,C2439 ,C2440 ,\nC2446 ,C2503 ,C2504 ,C2505 ,C2506 ,C2508 ,\nC2511 ,C2517 ,C2518 ,C2519 ,C2520 ,C2522 ,\nC2526 ,C2527 ,C2528 ,C2529 ,C2530 ,C2532 ,\nC2535 ,C2546 ,C2547 ,C2549 ,C2550 ,C2552 ,\nC2553 ,C2555 ,C2558 ,C2563 ,C2573 ,C2574 ,\nC2575 ,C2577 ,C2580 ,C2585 ,C2586 ,C2587 ,\nC2589 ,C2590 ,C2592 ,C2598 ,C2601 ,C2608 ,\nC2611 ,C2613 ,C2615 ,C2616 ,C2617 ,C2626 ,\nC2631 ,C2632 ,C2638 ,C2639 ,C2640 ,C2659 ,\nC2662 ,C2664 ,C2667 ,C2669 ,C2694 ,C2697 ,\nC2698 ,C2701 ,C2703 ,C2704 ,C2706 ,C2707 ,\nC2709 ,C2710 ,C2714 ,C2715 ,C2716 ,C2717 ,\nC2771 ,C2772 ,C2775 ,C2777 ,C2778 ,C2780 ,\nC2781 ,C2783 ,C2785 ,C2786 ,C2788 ,C2790 ,\nC2819 ,C2822 ,C2824 ,C2825 ,C2827 ,C2828 ,\nC2839 ,C2840 ,C2843 ,C2845 ,C2846 ,C2848 ,\nC2849 ,C2851 ,C2852 ,C2854 ,C2855 ,C2857 ,\nC2883 ,C2884 ,C2886 ,C2887 ,C2889 ,C2895 ,\nC2896 ,C2897 ,C2909 ,C2911 ,C2912 ,C2916 ,\nC2918 ,C2923 ,C2924 ,C2926 ,C2927 ,C2931 ,\nC2933 ,C2936 ,C2938 ,C2948 ,C2953 ,C2955 ,\nC2963 ,C2969 ,C2970 ,C2979 ,C2980 ,C2982 ,\nC2983 ,C2986 ,C2989 ,C2990 ,C2997 ,C3001 ,\nC3002 ,C3003 ,C3004 ,C3020 ,C3022 ,C3023 ,\nC3026 ,C3029 ,C3030 ,C3037 ,C3043 ,C3048 ,\nC3049 ,C3052 ,C3055 ,C3056 ,C3065 ,C3066 ,\nC3069 ,C3072 ,C3082 ,C3085 ,C3088 ,C3089 ,\nC3097 ,C3098 ,C3100 ,C3102 ,C3108 ,C3111 ,\nC3112 ,C3119 ,C3120 ,C3121 ,C3123 ,C3127 ,\nC3128 ,C3145 ,C3146 ,C3153 ,C3155 ,C3156 ,\nC3158 ,C3179 ,C3191 ,C3192 ,C3193 ,C3203 ,\nC3204 ,C3209 ,C3211 ,C3247 ,C3251 ,C3254 ,\nC3255 ,C3256 ,C3263 ,C3268 ,C3269 ,C3270 ,\nC3271 ,C3289 ,C3292 ,C3293 ,C3294 ,C3301 ,\nC3308 ,C3343 ,C3344 ,C3345 ,C3352 ,C3354 ,\nC3355 ,C3357 ,C3361 ,C3362 ,C3379 ,C3380 ,\nC3387 ,C3390 ,C3391 ,C3393 ,C3398 ,C3405 ,\nC3409 ,C3411 ,C3413 ,C3414 ,C3415 ,C3422 ,\nC3426 ,C3430 ,C3431 ,C3478 ,C3479 ,C3501 ,\nC3502 ,C3503 ,C3510 ,C3511 ,C3512 ,C3516 ,\nC3517 ,C3520 ,C3521 ,C3524 ,C3545 ,C3546 ,\nC3553 ,C3554 ,C3555 ,C3559 ,C3560 ,C3562 ,\nC3568 ,C3575 ,C3576 ,C3577 ,C3581 ,C3582 ,\nC3584 ,C3586 ,C3596 ,C3597 ,C3598 ,C3602 ,\nC3603 ,C3605 ,C3609 ,C3610 ,C3655 ,C3656 ,\nC3660 ,C3661 ,C3666 ,C3668 ,C3669 ,C3673</w:t>
      </w:r>
    </w:p>
    <w:p>
      <w:pPr>
        <w:pStyle w:val="PreformattedText"/>
        <w:bidi w:val="0"/>
        <w:spacing w:before="0" w:after="0"/>
        <w:jc w:val="left"/>
        <w:rPr/>
      </w:pPr>
      <w:r>
        <w:rPr/>
        <w:t xml:space="preserve"> </w:t>
      </w:r>
      <w:r>
        <w:rPr/>
        <w:t>,\nC3675 ,C3680 ,C3681 ,C3685 ,C3687 ,C3690 ,\nC3692 ,C3707 ,C3709 ,C3711 ,C3712 ,C3727 ,\nC3728 ,C3729 ,C3730 ,C3733 ,C3737 ,C3741 ,\nC3746 ,C3747 ,C3750 ,C3760 ,C3761 ,C3762 ,\nC3765 ,C3769 ,C3773 ,C3776 ,C3779 ,C3782 ,\nC3783 ,C3784 ,C3787 ,C3791 ,C3795 ,C3799 ,\nC3805 ,C3808 ,C3812 ,C3816 ,C3820 ,C3822 ,\nC3828 ,C3832 ,C3836 ,C3840 ,C3844 ,C3845 ,\nC3861 ,C3865 ,C3868 ,C3870 ,C3895 ,C3902 ,\nC3904 ,C3921 ,C3971 ,C3972 ,C3973 ,C3976 ,\nC3977 ,C3978 ,C3981 ,C3984 ,C3987 ,C4035 ,\nC4036 ,C4039 ,C4040 ,C4041 ,C4044 ,C4046 ,\nC4051 ,C4054 ,C4055 ,C4056 ,C4059 ,C4061 ,\nC4063 ,C4064 ,C4065 ,C4068 ,C4069 ,C4070 ,\nC4073 ,C4077 ,C4078 ,C4093 ,C4094 ,C4097 ,\nC4102 ,C4103 ,C4104 ,C4107 ,C4110 ,C4112 ,\nC4116 ,C4117 ,C4118 ,C4122 ,C4130 ,C4132 ,\nC4133 ,C4138 ,C4139 ,C4140 ,C4141 ,C4150 ,\nC4151 ,C4154 ,C4155 ,C4156 ,C4199 ,C4200 ,\nC4201 ,C4210 ,C4211 ,C4219 ,C4220 ,C4229 ,\nC4230 ,C4234 ,C4238 ,C4247 ,C4248 ,C4254 ,\nC4255 ,C4264 ,C4265 ,C4268 ,C4270 ,C4271 ,\nC4307 ,C4310 ,C4314 ,C4327 ,C4333 ,C4335 ,\nC4336 ,C4338 ,C4342 ,C4345 ,C4346 ,C4347 ,\nC4355 ,C4357 ,C4358 ,C4360 ,C4364 ,C4367 ,\nC4368 ,C4371 ,C4409 ,C4410 ,C4412 ,C4416 ,\nC4419 ,C4421 ,C4422 ,C4431 ,C4433 ,C4437 ,\nC4440 ,C4446 ,C4450 ,C4453 ,C4455 ,C4456 ,\nC4457 ,C4466 ,C4469 ,C4470 ,C4471 ,C4488 ,\nC4492 ,C4499 ,C4500 ,C4502 ,C4503 ,C4504 ,\nC4506 ,C4513 ,C4516 ,C4519 ,C4521 ,C4524 ,\nC4525 ,C4527 ,C4534 ,C4537 ,C4540 ,C4544 ,\nC4545 ,C4547 ,C4554 ,C4557 ,C4560 ,C4566 ,\nC4573 ,C4576 ,C4579 ,C4583 ,C4595 ,C4598 ,\nC4601 ,C4643 ,C4646 ,C4648 ,C4663 ,C4666 ,\nC4677 ,C4688 ,C4691 ,C4692 ,C4693 ,C4694 ,\nC4699 ,C4700 ,C4751 ,C4752 ,C4753 ,C4754 ,\nC4759 ,C4760 ,C4761 ,C4777 ,C4778 ,C4779 ,\nC4784 ,C4785 ,C4786 ,C4787 ,C4788 ,C4789 ,\nC4794 ,C4795 ,C4796 ,C4798 ,C4803 ,C4804 ,\nC4811 ,C4812 ,C4814 ,C4827 ,C4830 ,C4882 ,\nC4883 ,C4885 ,C4886 ,C4889 ,C4890 ,C4894 ,\nC4895 ,C4896 ,C4898 ,C4899 ,C4902 ,C4903 ,\nC4907 ,C4910 ,C4911 ,C4914 ,C4915 ,C4919 ,\nC4920 ,C4926 ,C4929 ,C4930 ,C4934 ,C4935 ,\nC4938 ,C4939 ,C4943 ,C4952 ,C4956 ,C4957 ,\nC4961 ,C4977 ,C4980 ,C4982 ,C4984 ,C4987 ,\nC4988 ,C4990 ,C5003 ,C5005 ,C5007 ,C5010 ,\nC5011 ,C5013 ,C5030 ,C5032 ,C5035 ,C5036 ,\nC5038 ,C5048 ,C5051 ,C5052 ,C5054 ,C5064 ,\nC5065 ,C5067 ,C5077 ,C5079 ,C5084 ,"];12[shape=box, label="id:12 level: 2\n17: V23 V43 V63 V81 V82 \nV83 V84 V87 V88 V97 V98 \nV99 V183 V243 V263 V323 V383 \n72: C500( V23 V43 ) C501( V23 V63 ) C502( V23 V83 ) C507( V23 V183 ) C510( V23 V243 ) \nC511( V23 V263 ) C514( V23 V323 ) C517( V23 V383 ) C839( V43 V63 ) C840( V43 V83 ) C845( V43 V183 ) \nC848( V43 V243 ) C849( V43 V263 ) C852( V43 V323 ) C855( V43 V383 ) C1187( V63 V83 ) C1192( V63 V183 ) \nC1195( V63 V243 ) C1196( V63 V263 ) C1199( V63 V323 ) C1202( V63 V383 ) C1460( V81 V82 ) C1461( V81 V83 ) \nC1462( V81 V84 ) C1465( V81 V87 ) C1466( V81 V88 ) C1475( V81 V97 ) C1476( V81 V98 ) C1477( V81 V99 ) \nC1493( V82 V83 ) C1494( V82 V84 ) C1497( V82 V87 ) C1498( V82 V88 ) C1507( V82 V97 ) C1508( V82 V98 ) \nC1509( V82 V99 ) C1525( V83 V84 ) C1526( V83 V87 ) C1527( V83 V88 ) C1528( V83 V97 ) C1529( V83 V98 ) \nC1530( V83 V99 ) C1531( V83 V183 ) C1532( V83 V243 ) C1533( V83 V263 ) C1534( V83 V323 ) C1535( V83 V383 ) \nC1538( V84 V87 ) C1539( V84 V88 ) C1548( V84 V97 ) C1549( V84 V98 ) C1550( V84 V99 ) C1592( V87 V88 ) \nC1601( V87 V97 ) C1602( V87 V98 ) C1603( V87 V99 ) C1627( V88 V97 ) C1628( V88 V98 ) C1629( V88 V99 ) \nC1721( V97 V98 ) C1722( V97 V99 ) C1738( V98 V99 ) C3065( V183 V243 ) C3066( V183 V263 ) C3069( V183 V323 ) \nC3072( V183 V383 ) C3776( V243 V263 ) C3779( V243 V323 ) C3782( V243 V383 ) C3984( V263 V323 ) C3987( V263 V383 ) \nC4583( V323 V383 ) "];10-&gt;12[label="16: V23 V43 V63 V81 V82 \nV84 V87 V88 V97 V98 V99 \nV183 V243 V263 V323 V383 \n56: C500 ,C501 ,C507 ,C510 ,C511 ,\nC514 ,C517 ,C839 ,C845 ,C848 ,C849 ,\nC852 ,C855 ,C1192 ,C1195 ,C1196 ,C1199 ,\nC1202 ,C1460 ,C1462 ,C1465 ,C1466 ,C1475 ,\nC1476 ,C1477 ,C1494 ,C1497 ,C1498 ,C1507 ,\nC1508 ,C1509 ,C1538 ,C1539 ,C1548 ,C1549 ,\nC1550 ,C1592 ,C1601 ,C1602 ,C1603 ,C1627 ,\nC1628 ,C1629 ,C1721 ,C1722 ,C1738 ,C3065 ,\nC3066 ,C3069 ,C3072 ,C3776 ,C3779 ,C3782 ,\nC3984 ,C3987 ,C4583 ,"];13[shape=box, label="id:13 level: 2\n17: V23 V43 V63 V183 V200 \nV202 V203 V206 V209 V210 V211 \nV216 V218 V243 V263 V323 V383 \n72: C500( V23 V43 ) C501( V23 V63 ) C507( V23 V183 ) C508( V23 V203 ) C510( V23 V243 ) \nC511( V23 V263 ) C514( V23 V323 ) C517( V23 V383 ) C839( V43 V63 ) C845( V43 V183 ) C846( V43 V203 ) \nC848( V43 V243 ) C849( V43 V263 ) C852( V43 V323 ) C855( V43 V383 ) C1192( V63 V183 ) C1193( V63 V203 ) \nC1195( V63 V243 ) C1196( V63 V263 ) C1199( V63 V323 ) C1202( V63 V383 ) C3063( V183 V203 ) C3065( V183 V243 ) \nC3066( V183 V263 ) C3069( V183 V323 ) C3072( V183 V383 ) C3247( V200 V202 ) C3248( V200 V203 ) C3251( V200 V206 ) \nC3254( V200 V209 ) C3255( V200 V210 ) C3256( V200 V211 ) C3261( V200 V216 ) C3263( V200 V218 ) C3286( V202 V203 ) \nC3289( V202 V206 ) C3292( V202 V209 ) C3293( V202 V210 ) C3294( V202 V211 ) C3299( V202 V216 ) C3301( V202 V218 ) \nC3312( V203 V206 ) C3313( V203 V209 ) C3314( V203 V210 ) C3315( V203 V211 ) C3316( V203 V216 ) C3317( V203 V218 ) \nC3318( V203 V243 ) C3319( V203 V263 ) C3320( V203 V323 ) C3321( V203 V383 ) C3343( V206 V209 ) C3344( V206 V210 ) \nC3345( V206 V211 ) C3350( V206 V216 ) C3352( V206 V218 ) C3379( V209 V210 ) C3380( V209 V211 ) C3385( V209 V216 ) \nC3387( V209 V218 ) C3398( V210 V211 ) C3403( V210 V216 ) C3405( V210 V218 ) C3420( V211 V216 ) C3422( V211 V218 ) \nC3457( V216 V218 ) C3776( V243 V263 ) C3779( V243 V323 ) C3782( V243 V383 ) C3984( V263 V323 ) C3987( V263 V383 ) \nC4583( V323 V383 ) "];10-&gt;13[label="16: V23 V43 V63 V183 V200 \nV202 V206 V209 V210 V211 V216 \nV218 V243 V263 V323 V383 \n56: C500 ,C501 ,C507 ,C510 ,C511 ,\nC514 ,C517 ,C839 ,C845 ,C848 ,C849 ,\nC852 ,C855 ,C1192 ,C1195 ,C1196 ,C1199 ,\nC1202 ,C3065 ,C3066 ,C3069 ,C3072 ,C3247 ,\nC3251 ,C3254 ,C3255 ,C3256 ,C3261 ,C3263 ,\nC3289 ,C3292 ,C3293 ,C3294 ,C3299 ,C3301 ,\nC3343 ,C3344 ,C3345 ,C3350 ,C3352 ,C3379 ,\nC3380 ,C3385 ,C3387 ,C3398 ,C3403 ,C3405 ,\nC3420 ,C3422 ,C3457 ,C3776 ,C3779 ,C3782 ,\nC3984 ,C3987 ,C4583 ,"];14[shape=box, label="id:14 level: 2\n18: V23 V43 V63 V142 V143 \nV144 V146 V147 V148 V149 V150 \nV152 V155 V183 V243 V263 V323 \nV383 \n81: C500( V23 V43 ) C501( V23 V63 ) C505( V23 V143 ) C507( V23 V183 ) C510( V23 V243 ) \nC511( V23 V263 ) C514( V23 V323 ) C517( V23 V383 ) C839( V43 V63 ) C843( V43 V143 ) C845( V43 V183 ) \nC848( V43 V243 ) C849( V43 V263 ) C852( V43 V323 ) C855( V43 V383 ) C1190( V63 V143 ) C1192( V63 V183 ) \nC1195( V63 V243 ) C1196( V63 V263 ) C1199( V63 V323 ) C1202( V63 V383 ) C2421( V142 V143 ) C2422( V142 V144 ) \nC2424( V142 V146 ) C2425( V142 V147 ) C2426( V142 V148 ) C2427( V142 V149 ) C2428( V142 V150 ) C2430( V142 V152 ) \nC2433( V142 V155 ) C2450( V143 V144 ) C2451( V143 V146 ) C2452( V143 V147 ) C2453( V143 V148 ) C2454( V143 V149 ) \nC2455( V143 V150 ) C2456( V143 V152 ) C2457( V143 V155 ) C2458( V143 V183 ) C2459( V143 V243 ) C2460( V143 V263 ) \nC2461( V143 V323 ) C2462( V143 V383 ) C2464( V144 V146 ) C2465( V144 V147 ) C2466( V144 V148 ) C2467( V144 V149 ) \nC2468( V144 V150 ) C2470( V144 V152 ) C2473( V144 V155 ) C2503( V146 V147 ) C2504( V146 V148 ) C2505( V146 V149 ) \nC2506( V146 V150 ) C2508( V146 V152 ) C2511( V146 V155 ) C2528( V147 V148 ) C2529( V147 V149 ) C2530( V147 V150 ) \nC2532( V147 V152 ) C2535( V147 V155 ) C2552( V148 V149 ) C2553( V148 V150 ) C2555( V148 V152 ) C2558( V148 V155 ) \nC2575( V149 V150 ) C2577( V149 V152 ) C2580( V149 V155 ) C2598( V150 V152 ) C2601( V150 V155 ) C2626( V152 V155 ) \nC3065( V183 V243 ) C3066( V183 V263 ) C3069( V183 V323 ) C3072( V183 V383 ) C3776( V243 V263 ) C3779( V243 V323 ) \nC3782( V243 V383 ) C3984( V263 V323 ) C3987( V263 V383 ) C4583( V323 V383 ) "];10-&gt;14[label="17: V23 V43 V63 V142 V144 \nV146 V147 V148 V149 V150 V152 \nV155 V183 V243 V263 V323 V383 \n64: C500 ,C501 ,C507 ,C510 ,C511 ,\nC514 ,C517 ,C839 ,C845 ,C848 ,C849 ,\nC852 ,C855 ,C1192 ,C1195 ,C1196 ,C1199 ,\nC1202 ,C2422 ,C2424 ,C2425 ,C2426 ,C2427 ,\nC2428 ,C2430 ,C2433 ,C2464 ,C2465 ,C2466 ,\nC2467 ,C2468 ,C2470 ,C2473 ,C2503 ,C2504 ,\nC2505 ,C2506 ,C2508 ,C2511 ,C2528 ,C2529 ,\nC2530 ,C2532 ,C2535 ,C2552 ,C2553 ,C2555 ,\nC2558 ,C2575 ,C2577 ,C2580 ,C2598 ,C2601 ,\nC2626 ,C3065 ,C3066 ,C3069 ,C3072 ,C3776 ,\nC3779 ,C3782 ,C3984 ,C3987 ,C4583 ,"];15[shape=box, label="id:15 level: 2\n159: V0 V4 V8 V10 V11 \nV13 V15 V19 V20 V21 V22 \nV23 V31 V33 V34 V38 V44 \nV48 V51 V52 V56 V57 V61 \nV63 V66 V69 V71 V73 V78 \nV79 V81 V82 V84 V87 V88 \nV97 V98 V99 V104 V105 V107 \nV109 V112 V114 V117 V118 V124 \nV125 V127 V128 V134 V135 V136 \nV137 V142 V144 V146 V147 V148 \nV149 V150 V152 V155 V160 V165 \nV168 V169 V172 V174 V175 V177 \nV178 V180 V182 V183 V185 V186 \nV189 V192 V193 V200 V202 V206 \nV209 V210 V211 V216 V218 V221 \nV224 V225 V226 V233 V234 V235 \nV239 V241 V243 V244 V245 V246 \nV249 V253 V257 V263 V269 V270 \nV271 V274 V275 V276 V279 V284 \nV285 V286 V287 V296 V297 V300 \nV301 V307 V309 V310 V312 V316 \nV319 V320 V321 V322 V323 V325 \nV332 V335 V337 V338 V340 V347 \nV350 V351 V352 V353 V358 V359 \nV366 V367 V368 V370 V371 V374 \nV375 V379 V381 V383 V386 V388 \nV390 V393 V394 V396 \n1115: C3( V0 V4 ) C7( V0 V8 ) C9( V0 V10 ) C10( V0 V11 ) C12( V0 V13 ) \nC14( V0 V15 ) C18( V0 V19 ) C19( V0 V20 ) C26( V0 V160 ) C27( V0 V180 ) C28( V0 V200 ) \nC33( V0 V300 ) C34( V0 V320 ) C35( V0 V340 ) C87( V4 V8 ) C89( V4 V10 ) C90( V4 V11 ) \nC92( V4 V13 ) C94( V4 V15 ) C98( V4 V19 ) C100( V4 V44 ) C102( V4 V84 ) C103( V4 V104 ) \nC104( V4 V124 ) C105( V4 V144 ) C109( V4 V224 ) C110( V4 V244 ) C112( V4 V284 ) C162( V8 V10 ) \nC163( V8 V11 ) C165( V8 V13 ) C167( V8 V15 ) C171( V8 V19 ) C173( V8 V48 ) C175( V8 V88 ) \nC177( V8 V128 ) C178( V8 V148 ) C179( V8 V168 ) C189( V8 V368 ) C190( V8 V388 ) C205( V10 V11 ) \nC207( V10 V13 ) C209( V10 V15 ) C213( V10 V19 ) C220(</w:t>
      </w:r>
    </w:p>
    <w:p>
      <w:pPr>
        <w:pStyle w:val="PreformattedText"/>
        <w:bidi w:val="0"/>
        <w:spacing w:before="0" w:after="0"/>
        <w:jc w:val="left"/>
        <w:rPr/>
      </w:pPr>
      <w:r>
        <w:rPr/>
        <w:t xml:space="preserve"> </w:t>
      </w:r>
      <w:r>
        <w:rPr/>
        <w:t>V10 V150 ) C223( V10 V210 ) C226( V10 V270 ) \nC228( V10 V310 ) C230( V10 V350 ) C231( V10 V370 ) C232( V10 V390 ) C234( V11 V13 ) C236( V11 V15 ) \nC240( V11 V19 ) C241( V11 V31 ) C242( V11 V51 ) C243( V11 V71 ) C250( V11 V211 ) C253( V11 V271 ) \nC257( V11 V351 ) C258( V11 V371 ) C272( V13 V15 ) C276( V13 V19 ) C277( V13 V33 ) C279( V13 V73 ) \nC285( V13 V193 ) C287( V13 V233 ) C288( V13 V253 ) C293( V13 V353 ) C295( V13 V393 ) C309( V15 V19 ) \nC315( V15 V135 ) C316( V15 V155 ) C317( V15 V175 ) C320( V15 V235 ) C322( V15 V275 ) C325( V15 V335 ) \nC327( V15 V375 ) C359( V19 V79 ) C360( V19 V99 ) C367( V19 V239 ) C369( V19 V279 ) C371( V19 V319 ) \nC373( V19 V359 ) C374( V19 V379 ) C376( V20 V21 ) C377( V20 V22 ) C378( V20 V23 ) C386( V20 V31 ) \nC388( V20 V33 ) C389( V20 V34 ) C393( V20 V38 ) C401( V20 V160 ) C402( V20 V180 ) C403( V20 V200 ) \nC408( V20 V300 ) C409( V20 V320 ) C410( V20 V340 ) C413( V21 V22 ) C414( V21 V23 ) C422( V21 V31 ) \nC424( V21 V33 ) C425( V21 V34 ) C429( V21 V38 ) C432( V21 V61 ) C433( V21 V81 ) C440( V21 V221 ) \nC441( V21 V241 ) C444( V21 V301 ) C445( V21 V321 ) C448( V21 V381 ) C449( V22 V23 ) C457( V22 V31 ) \nC459( V22 V33 ) C460( V22 V34 ) C464( V22 V38 ) C468( V22 V82 ) C471( V22 V142 ) C473( V22 V182 ) \nC474( V22 V202 ) C480( V22 V322 ) C491( V23 V31 ) C493( V23 V33 ) C494( V23 V34 ) C498( V23 V38 ) \nC501( V23 V63 ) C507( V23 V183 ) C510( V23 V243 ) C511( V23 V263 ) C514( V23 V323 ) C517( V23 V383 ) \nC610( V31 V33 ) C611( V31 V34 ) C615( V31 V38 ) C617( V31 V51 ) C618( V31 V71 ) C625( V31 V211 ) \nC628( V31 V271 ) C632( V31 V351 ) C633( V31 V371 ) C647( V33 V34 ) C651( V33 V38 ) C654( V33 V73 ) \nC660( V33 V193 ) C662( V33 V233 ) C663( V33 V253 ) C668( V33 V353 ) C670( V33 V393 ) C674( V34 V38 ) \nC679( V34 V114 ) C680( V34 V134 ) C682( V34 V174 ) C685( V34 V234 ) C687( V34 V274 ) C692( V34 V374 ) \nC693( V34 V394 ) C735( V38 V78 ) C736( V38 V98 ) C737( V38 V118 ) C740( V38 V178 ) C742( V38 V218 ) \nC748( V38 V338 ) C749( V38 V358 ) C859( V44 V48 ) C862( V44 V51 ) C863( V44 V52 ) C867( V44 V56 ) \nC868( V44 V57 ) C872( V44 V84 ) C873( V44 V104 ) C874( V44 V124 ) C875( V44 V144 ) C879( V44 V224 ) \nC880( V44 V244 ) C882( V44 V284 ) C930( V48 V51 ) C931( V48 V52 ) C935( V48 V56 ) C936( V48 V57 ) \nC940( V48 V88 ) C942( V48 V128 ) C943( V48 V148 ) C944( V48 V168 ) C954( V48 V368 ) C955( V48 V388 ) \nC980( V51 V52 ) C984( V51 V56 ) C985( V51 V57 ) C988( V51 V71 ) C995( V51 V211 ) C998( V51 V271 ) \nC1002( V51 V351 ) C1003( V51 V371 ) C1008( V52 V56 ) C1009( V52 V57 ) C1014( V52 V112 ) C1016( V52 V152 ) \nC1017( V52 V172 ) C1018( V52 V192 ) C1024( V52 V312 ) C1025( V52 V332 ) C1026( V52 V352 ) C1055( V56 V57 ) \nC1061( V56 V136 ) C1065( V56 V216 ) C1068( V56 V276 ) C1069( V56 V296 ) C1070( V56 V316 ) C1074( V56 V396 ) \nC1078( V57 V97 ) C1079( V57 V117 ) C1080( V57 V137 ) C1082( V57 V177 ) C1086( V57 V257 ) C1088( V57 V297 ) \nC1090( V57 V337 ) C1124( V61 V63 ) C1127( V61 V66 ) C1130( V61 V69 ) C1132( V61 V71 ) C1134( V61 V73 ) \nC1139( V61 V78 ) C1140( V61 V79 ) C1141( V61 V81 ) C1148( V61 V221 ) C1149( V61 V241 ) C1152( V61 V301 ) \nC1153( V61 V321 ) C1156( V61 V381 ) C1173( V63 V66 ) C1176( V63 V69 ) C1178( V63 V71 ) C1180( V63 V73 ) \nC1185( V63 V78 ) C1186( V63 V79 ) C1192( V63 V183 ) C1195( V63 V243 ) C1196( V63 V263 ) C1199( V63 V323 ) \nC1202( V63 V383 ) C1232( V66 V69 ) C1234( V66 V71 ) C1236( V66 V73 ) C1241( V66 V78 ) C1242( V66 V79 ) \nC1246( V66 V146 ) C1248( V66 V186 ) C1249( V66 V206 ) C1250( V66 V226 ) C1251( V66 V246 ) C1253( V66 V286 ) \nC1257( V66 V366 ) C1258( V66 V386 ) C1284( V69 V71 ) C1286( V69 V73 ) C1291( V69 V78 ) C1292( V69 V79 ) \nC1294( V69 V109 ) C1296( V69 V149 ) C1297( V69 V169 ) C1298( V69 V189 ) C1299( V69 V209 ) C1301( V69 V249 ) \nC1302( V69 V269 ) C1304( V69 V309 ) C1321( V71 V73 ) C1326( V71 V78 ) C1327( V71 V79 ) C1334( V71 V211 ) \nC1337( V71 V271 ) C1341( V71 V351 ) C1342( V71 V371 ) C1358( V73 V78 ) C1359( V73 V79 ) C1365( V73 V193 ) \nC1367( V73 V233 ) C1368( V73 V253 ) C1373( V73 V353 ) C1375( V73 V393 ) C1412( V78 V79 ) C1413( V78 V98 ) \nC1414( V78 V118 ) C1417( V78 V178 ) C1419( V78 V218 ) C1425( V78 V338 ) C1426( V78 V358 ) C1429( V79 V99 ) \nC1436( V79 V239 ) C1438( V79 V279 ) C1440( V79 V319 ) C1442( V79 V359 ) C1443( V79 V379 ) C1460( V81 V82 ) \nC1462( V81 V84 ) C1465( V81 V87 ) C1466( V81 V88 ) C1475( V81 V97 ) C1476( V81 V98 ) C1477( V81 V99 ) \nC1484( V81 V221 ) C1485( V81 V241 ) C1488( V81 V301 ) C1489( V81 V321 ) C1492( V81 V381 ) C1494( V82 V84 ) \nC1497( V82 V87 ) C1498( V82 V88 ) C1507( V82 V97 ) C1508( V82 V98 ) C1509( V82 V99 ) C1512( V82 V142 ) \nC1514( V82 V182 ) C1515( V82 V202 ) C1521( V82 V322 ) C1538( V84 V87 ) C1539( V84 V88 ) C1548( V84 V97 ) \nC1549( V84 V98 ) C1550( V84 V99 ) C1551( V84 V104 ) C1552( V84 V124 ) C1553( V84 V144 ) C1557( V84 V224 ) \nC1558( V84 V244 ) C1560( V84 V284 ) C1592( V87 V88 ) C1601( V87 V97 ) C1602( V87 V98 ) C1603( V87 V99 ) \nC1604( V87 V107 ) C1605( V87 V127 ) C1606( V87 V147 ) C1613( V87 V287 ) C1614( V87 V307 ) C1616( V87 V347 ) \nC1617( V87 V367 ) C1627( V88 V97 ) C1628( V88 V98 ) C1629( V88 V99 ) C1631( V88 V128 ) C1632( V88 V148 ) \nC1633( V88 V168 ) C1643( V88 V368 ) C1644( V88 V388 ) C1721( V97 V98 ) C1722( V97 V99 ) C1723( V97 V117 ) \nC1724( V97 V137 ) C1726( V97 V177 ) C1730( V97 V257 ) C1732( V97 V297 ) C1734( V97 V337 ) C1738( V98 V99 ) \nC1739( V98 V118 ) C1742( V98 V178 ) C1744( V98 V218 ) C1750( V98 V338 ) C1751( V98 V358 ) C1760( V99 V239 ) \nC1762( V99 V279 ) C1764( V99 V319 ) C1766( V99 V359 ) C1767( V99 V379 ) C1824( V104 V105 ) C1826( V104 V107 ) \nC1828( V104 V109 ) C1831( V104 V112 ) C1833( V104 V114 ) C1836( V104 V117 ) C1837( V104 V118 ) C1839( V104 V124 ) \nC1840( V104 V144 ) C1844( V104 V224 ) C1845( V104 V244 ) C1847( V104 V284 ) C1854( V105 V107 ) C1856( V105 V109 ) \nC1859( V105 V112 ) C1861( V105 V114 ) C1864( V105 V117 ) C1865( V105 V118 ) C1867( V105 V125 ) C1869( V105 V165 ) \nC1870( V105 V185 ) C1872( V105 V225 ) C1873( V105 V245 ) C1875( V105 V285 ) C1877( V105 V325 ) C1896( V107 V109 ) \nC1899( V107 V112 ) C1901( V107 V114 ) C1904( V107 V117 ) C1905( V107 V118 ) C1907( V107 V127 ) C1908( V107 V147 ) \nC1915( V107 V287 ) C1916( V107 V307 ) C1918( V107 V347 ) C1919( V107 V367 ) C1933( V109 V112 ) C1935( V109 V114 ) \nC1938( V109 V117 ) C1939( V109 V118 ) C1942( V109 V149 ) C1943( V109 V169 ) C1944( V109 V189 ) C1945( V109 V209 ) \nC1947( V109 V249 ) C1948( V109 V269 ) C1950( V109 V309 ) C1975( V112 V114 ) C1978( V112 V117 ) C1979( V112 V118 ) \nC1982( V112 V152 ) C1983( V112 V172 ) C1984( V112 V192 ) C1990( V112 V312 ) C1991( V112 V332 ) C1992( V112 V352 ) \nC2005( V114 V117 ) C2006( V114 V118 ) C2008( V114 V134 ) C2010( V114 V174 ) C2013( V114 V234 ) C2015( V114 V274 ) \nC2020( V114 V374 ) C2021( V114 V394 ) C2040( V117 V118 ) C2042( V117 V137 ) C2044( V117 V177 ) C2048( V117 V257 ) \nC2050( V117 V297 ) C2052( V117 V337 ) C2059( V118 V178 ) C2061( V118 V218 ) C2067( V118 V338 ) C2068( V118 V358 ) \nC2149( V124 V125 ) C2151( V124 V127 ) C2152( V124 V128 ) C2158( V124 V134 ) C2159( V124 V135 ) C2160( V124 V136 ) \nC2161( V124 V137 ) C2164( V124 V144 ) C2168( V124 V224 ) C2169( V124 V244 ) C2171( V124 V284 ) C2178( V125 V127 ) \nC2179( V125 V128 ) C2185( V125 V134 ) C2186( V125 V135 ) C2187( V125 V136 ) C2188( V125 V137 ) C2192( V125 V165 ) \nC2193( V125 V185 ) C2195( V125 V225 ) C2196( V125 V245 ) C2198( V125 V285 ) C2200( V125 V325 ) C2218( V127 V128 ) \nC2224( V127 V134 ) C2225( V127 V135 ) C2226( V127 V136 ) C2227( V127 V137 ) C2230( V127 V147 ) C2237( V127 V287 ) \nC2238( V127 V307 ) C2240( V127 V347 ) C2241( V127 V367 ) C2248( V128 V134 ) C2249( V128 V135 ) C2250( V128 V136 ) \nC2251( V128 V137 ) C2254( V128 V148 ) C2255( V128 V168 ) C2265( V128 V368 ) C2266( V128 V388 ) C2316( V134 V135 ) \nC2317( V134 V136 ) C2318( V134 V137 ) C2322( V134 V174 ) C2325( V134 V234 ) C2327( V134 V274 ) C2332( V134 V374 ) \nC2333( V134 V394 ) C2334( V135 V136 ) C2335( V135 V137 ) C2338( V135 V155 ) C2339( V135 V175 ) C2342( V135 V235 ) \nC2344( V135 V275 ) C2347( V135 V335 ) C2349( V135 V375 ) C2351( V136 V137 ) C2357( V136 V216 ) C2360( V136 V276 ) \nC2361( V136 V296 ) C2362( V136 V316 ) C2366( V136 V396 ) C2370( V137 V177 ) C2374( V137 V257 ) C2376( V137 V297 ) \nC2378( V137 V337 ) C2422( V142 V144 ) C2424( V142 V146 ) C2425( V142 V147 ) C2426( V142 V148 ) C2427( V142 V149 ) \nC2428( V142 V150 ) C2430( V142 V152 ) C2433( V142 V155 ) C2439( V142 V182 ) C2440( V142 V202 ) C2446( V142 V322 ) \nC2464( V144 V146 ) C2465( V144 V147 ) C2466( V144 V148 ) C2467( V144 V149 ) C2468( V144 V150 ) C2470( V144 V152 ) \nC2473( V144 V155 ) C2481( V144 V224 ) C2482( V144 V244 ) C2484( V144 V284 ) C2503( V146 V147 ) C2504( V146 V148 ) \nC2505( V146 V149 ) C2506( V146 V150 ) C2508( V146 V152 ) C2511( V146 V155 ) C2517( V146 V186 ) C2518( V146 V206 ) \nC2519( V146 V226 ) C2520( V146 V246 ) C2522( V146 V286 ) C2526( V146 V366 ) C2527( V146 V386 ) C2528( V147 V148 ) \nC2529( V147 V149 ) C2530( V147 V150 ) C2532( V147 V152 ) C2535( V147 V155 ) C2546( V147 V287 ) C2547( V147 V307 ) \nC2549( V147 V347 ) C2550( V147 V367 ) C2552( V148 V149 ) C2553( V148 V150 ) C2555( V148 V152 ) C2558( V148 V155 ) \nC2563( V148 V168 ) C2573( V148 V368 ) C2574( V148 V388 ) C2575( V149 V150 ) C2577( V149 V152 ) C2580( V149 V155 ) \nC2585( V149 V169 ) C2586( V149 V189 ) C2587( V149 V209 ) C2589( V149 V249 ) C2590( V149 V269 ) C2592( V149 V309 ) \nC2598( V150 V152 ) C2601( V150 V155 ) C2608( V150 V210 ) C2611( V150 V270 ) C2613( V150 V310 ) C2615( V150 V350 ) \nC2616( V150 V370 ) C2617( V150 V390 ) C2626( V152 V155 ) C2631( V152 V172 ) C2632( V152 V192 ) C2638( V152 V312 ) \nC2639( V152 V332 ) C2640( V152 V352 ) C2659( V155 V175 ) C2662( V155 V235 ) C2664( V155 V275 ) C2667( V155 V335 ) \nC2669( V155 V375 ) C2694( V160 V165 ) C2697( V160 V168 ) C2698( V160 V169 ) C2701( V160 V172 ) C2703( V160 V174 ) \nC2704(</w:t>
      </w:r>
    </w:p>
    <w:p>
      <w:pPr>
        <w:pStyle w:val="PreformattedText"/>
        <w:bidi w:val="0"/>
        <w:spacing w:before="0" w:after="0"/>
        <w:jc w:val="left"/>
        <w:rPr/>
      </w:pPr>
      <w:r>
        <w:rPr/>
        <w:t xml:space="preserve"> </w:t>
      </w:r>
      <w:r>
        <w:rPr/>
        <w:t>V160 V175 ) C2706( V160 V177 ) C2707( V160 V178 ) C2709( V160 V180 ) C2710( V160 V200 ) C2715( V160 V300 ) \nC2716( V160 V320 ) C2717( V160 V340 ) C2771( V165 V168 ) C2772( V165 V169 ) C2775( V165 V172 ) C2777( V165 V174 ) \nC2778( V165 V175 ) C2780( V165 V177 ) C2781( V165 V178 ) C2783( V165 V185 ) C2785( V165 V225 ) C2786( V165 V245 ) \nC2788( V165 V285 ) C2790( V165 V325 ) C2819( V168 V169 ) C2822( V168 V172 ) C2824( V168 V174 ) C2825( V168 V175 ) \nC2827( V168 V177 ) C2828( V168 V178 ) C2839( V168 V368 ) C2840( V168 V388 ) C2843( V169 V172 ) C2845( V169 V174 ) \nC2846( V169 V175 ) C2848( V169 V177 ) C2849( V169 V178 ) C2851( V169 V189 ) C2852( V169 V209 ) C2854( V169 V249 ) \nC2855( V169 V269 ) C2857( V169 V309 ) C2883( V172 V174 ) C2884( V172 V175 ) C2886( V172 V177 ) C2887( V172 V178 ) \nC2889( V172 V192 ) C2895( V172 V312 ) C2896( V172 V332 ) C2897( V172 V352 ) C2909( V174 V175 ) C2911( V174 V177 ) \nC2912( V174 V178 ) C2916( V174 V234 ) C2918( V174 V274 ) C2923( V174 V374 ) C2924( V174 V394 ) C2926( V175 V177 ) \nC2927( V175 V178 ) C2931( V175 V235 ) C2933( V175 V275 ) C2936( V175 V335 ) C2938( V175 V375 ) C2948( V177 V178 ) \nC2953( V177 V257 ) C2955( V177 V297 ) C2957( V177 V337 ) C2963( V178 V218 ) C2969( V178 V338 ) C2970( V178 V358 ) \nC2979( V180 V182 ) C2980( V180 V183 ) C2982( V180 V185 ) C2983( V180 V186 ) C2986( V180 V189 ) C2989( V180 V192 ) \nC2990( V180 V193 ) C2997( V180 V200 ) C3002( V180 V300 ) C3003( V180 V320 ) C3004( V180 V340 ) C3020( V182 V183 ) \nC3022( V182 V185 ) C3023( V182 V186 ) C3026( V182 V189 ) C3029( V182 V192 ) C3030( V182 V193 ) C3037( V182 V202 ) \nC3043( V182 V322 ) C3048( V183 V185 ) C3049( V183 V186 ) C3052( V183 V189 ) C3055( V183 V192 ) C3056( V183 V193 ) \nC3065( V183 V243 ) C3066( V183 V263 ) C3069( V183 V323 ) C3072( V183 V383 ) C3082( V185 V186 ) C3085( V185 V189 ) \nC3088( V185 V192 ) C3089( V185 V193 ) C3097( V185 V225 ) C3098( V185 V245 ) C3100( V185 V285 ) C3102( V185 V325 ) \nC3108( V186 V189 ) C3111( V186 V192 ) C3112( V186 V193 ) C3119( V186 V206 ) C3120( V186 V226 ) C3121( V186 V246 ) \nC3123( V186 V286 ) C3127( V186 V366 ) C3128( V186 V386 ) C3145( V189 V192 ) C3146( V189 V193 ) C3153( V189 V209 ) \nC3155( V189 V249 ) C3156( V189 V269 ) C3158( V189 V309 ) C3179( V192 V193 ) C3191( V192 V312 ) C3192( V192 V332 ) \nC3193( V192 V352 ) C3203( V193 V233 ) C3204( V193 V253 ) C3209( V193 V353 ) C3211( V193 V393 ) C3247( V200 V202 ) \nC3251( V200 V206 ) C3254( V200 V209 ) C3255( V200 V210 ) C3256( V200 V211 ) C3261( V200 V216 ) C3263( V200 V218 ) \nC3269( V200 V300 ) C3270( V200 V320 ) C3271( V200 V340 ) C3289( V202 V206 ) C3292( V202 V209 ) C3293( V202 V210 ) \nC3294( V202 V211 ) C3299( V202 V216 ) C3301( V202 V218 ) C3308( V202 V322 ) C3343( V206 V209 ) C3344( V206 V210 ) \nC3345( V206 V211 ) C3350( V206 V216 ) C3352( V206 V218 ) C3354( V206 V226 ) C3355( V206 V246 ) C3357( V206 V286 ) \nC3361( V206 V366 ) C3362( V206 V386 ) C3379( V209 V210 ) C3380( V209 V211 ) C3385( V209 V216 ) C3387( V209 V218 ) \nC3390( V209 V249 ) C3391( V209 V269 ) C3393( V209 V309 ) C3398( V210 V211 ) C3403( V210 V216 ) C3405( V210 V218 ) \nC3409( V210 V270 ) C3411( V210 V310 ) C3413( V210 V350 ) C3414( V210 V370 ) C3415( V210 V390 ) C3420( V211 V216 ) \nC3422( V211 V218 ) C3426( V211 V271 ) C3430( V211 V351 ) C3431( V211 V371 ) C3457( V216 V218 ) C3461( V216 V276 ) \nC3462( V216 V296 ) C3463( V216 V316 ) C3467( V216 V396 ) C3478( V218 V338 ) C3479( V218 V358 ) C3501( V221 V224 ) \nC3502( V221 V225 ) C3503( V221 V226 ) C3510( V221 V233 ) C3511( V221 V234 ) C3512( V221 V235 ) C3516( V221 V239 ) \nC3517( V221 V241 ) C3520( V221 V301 ) C3521( V221 V321 ) C3524( V221 V381 ) C3545( V224 V225 ) C3546( V224 V226 ) \nC3553( V224 V233 ) C3554( V224 V234 ) C3555( V224 V235 ) C3559( V224 V239 ) C3560( V224 V244 ) C3562( V224 V284 ) \nC3568( V225 V226 ) C3575( V225 V233 ) C3576( V225 V234 ) C3577( V225 V235 ) C3581( V225 V239 ) C3582( V225 V245 ) \nC3584( V225 V285 ) C3586( V225 V325 ) C3596( V226 V233 ) C3597( V226 V234 ) C3598( V226 V235 ) C3602( V226 V239 ) \nC3603( V226 V246 ) C3605( V226 V286 ) C3609( V226 V366 ) C3610( V226 V386 ) C3655( V233 V234 ) C3656( V233 V235 ) \nC3660( V233 V239 ) C3661( V233 V253 ) C3666( V233 V353 ) C3668( V233 V393 ) C3669( V234 V235 ) C3673( V234 V239 ) \nC3675( V234 V274 ) C3680( V234 V374 ) C3681( V234 V394 ) C3685( V235 V239 ) C3687( V235 V275 ) C3690( V235 V335 ) \nC3692( V235 V375 ) C3707( V239 V279 ) C3709( V239 V319 ) C3711( V239 V359 ) C3712( V239 V379 ) C3727( V241 V243 ) \nC3728( V241 V244 ) C3729( V241 V245 ) C3730( V241 V246 ) C3733( V241 V249 ) C3737( V241 V253 ) C3741( V241 V257 ) \nC3746( V241 V301 ) C3747( V241 V321 ) C3750( V241 V381 ) C3760( V243 V244 ) C3761( V243 V245 ) C3762( V243 V246 ) \nC3765( V243 V249 ) C3769( V243 V253 ) C3773( V243 V257 ) C3776( V243 V263 ) C3779( V243 V323 ) C3782( V243 V383 ) \nC3783( V244 V245 ) C3784( V244 V246 ) C3787( V244 V249 ) C3791( V244 V253 ) C3795( V244 V257 ) C3799( V244 V284 ) \nC3805( V245 V246 ) C3808( V245 V249 ) C3812( V245 V253 ) C3816( V245 V257 ) C3820( V245 V285 ) C3822( V245 V325 ) \nC3828( V246 V249 ) C3832( V246 V253 ) C3836( V246 V257 ) C3840( V246 V286 ) C3844( V246 V366 ) C3845( V246 V386 ) \nC3861( V249 V253 ) C3865( V249 V257 ) C3868( V249 V269 ) C3870( V249 V309 ) C3895( V253 V257 ) C3902( V253 V353 ) \nC3904( V253 V393 ) C3921( V257 V297 ) C3923( V257 V337 ) C3971( V263 V269 ) C3972( V263 V270 ) C3973( V263 V271 ) \nC3976( V263 V274 ) C3977( V263 V275 ) C3978( V263 V276 ) C3981( V263 V279 ) C3984( V263 V323 ) C3987( V263 V383 ) \nC4035( V269 V270 ) C4036( V269 V271 ) C4039( V269 V274 ) C4040( V269 V275 ) C4041( V269 V276 ) C4044( V269 V279 ) \nC4046( V269 V309 ) C4051( V270 V271 ) C4054( V270 V274 ) C4055( V270 V275 ) C4056( V270 V276 ) C4059( V270 V279 ) \nC4061( V270 V310 ) C4063( V270 V350 ) C4064( V270 V370 ) C4065( V270 V390 ) C4068( V271 V274 ) C4069( V271 V275 ) \nC4070( V271 V276 ) C4073( V271 V279 ) C4077( V271 V351 ) C4078( V271 V371 ) C4093( V274 V275 ) C4094( V274 V276 ) \nC4097( V274 V279 ) C4102( V274 V374 ) C4103( V274 V394 ) C4104( V275 V276 ) C4107( V275 V279 ) C4110( V275 V335 ) \nC4112( V275 V375 ) C4116( V276 V279 ) C4117( V276 V296 ) C4118( V276 V316 ) C4122( V276 V396 ) C4130( V279 V319 ) \nC4132( V279 V359 ) C4133( V279 V379 ) C4199( V284 V285 ) C4200( V284 V286 ) C4201( V284 V287 ) C4210( V284 V296 ) \nC4211( V284 V297 ) C4219( V285 V286 ) C4220( V285 V287 ) C4229( V285 V296 ) C4230( V285 V297 ) C4234( V285 V325 ) \nC4238( V286 V287 ) C4247( V286 V296 ) C4248( V286 V297 ) C4254( V286 V366 ) C4255( V286 V386 ) C4264( V287 V296 ) \nC4265( V287 V297 ) C4268( V287 V307 ) C4270( V287 V347 ) C4271( V287 V367 ) C4307( V296 V297 ) C4310( V296 V316 ) \nC4314( V296 V396 ) C4318( V297 V337 ) C4327( V300 V301 ) C4333( V300 V307 ) C4335( V300 V309 ) C4336( V300 V310 ) \nC4338( V300 V312 ) C4342( V300 V316 ) C4345( V300 V319 ) C4346( V300 V320 ) C4347( V300 V340 ) C4355( V301 V307 ) \nC4357( V301 V309 ) C4358( V301 V310 ) C4360( V301 V312 ) C4364( V301 V316 ) C4367( V301 V319 ) C4368( V301 V321 ) \nC4371( V301 V381 ) C4409( V307 V309 ) C4410( V307 V310 ) C4412( V307 V312 ) C4416( V307 V316 ) C4419( V307 V319 ) \nC4421( V307 V347 ) C4422( V307 V367 ) C4431( V309 V310 ) C4433( V309 V312 ) C4437( V309 V316 ) C4440( V309 V319 ) \nC4446( V310 V312 ) C4450( V310 V316 ) C4453( V310 V319 ) C4455( V310 V350 ) C4456( V310 V370 ) C4457( V310 V390 ) \nC4466( V312 V316 ) C4469( V312 V319 ) C4470( V312 V332 ) C4471( V312 V352 ) C4488( V316 V319 ) C4492( V316 V396 ) \nC4499( V319 V359 ) C4500( V319 V379 ) C4502( V320 V321 ) C4503( V320 V322 ) C4504( V320 V323 ) C4506( V320 V325 ) \nC4513( V320 V332 ) C4516( V320 V335 ) C4518( V320 V337 ) C4519( V320 V338 ) C4521( V320 V340 ) C4524( V321 V322 ) \nC4525( V321 V323 ) C4527( V321 V325 ) C4534( V321 V332 ) C4537( V321 V335 ) C4539( V321 V337 ) C4540( V321 V338 ) \nC4544( V321 V381 ) C4545( V322 V323 ) C4547( V322 V325 ) C4554( V322 V332 ) C4557( V322 V335 ) C4559( V322 V337 ) \nC4560( V322 V338 ) C4566( V323 V325 ) C4573( V323 V332 ) C4576( V323 V335 ) C4578( V323 V337 ) C4579( V323 V338 ) \nC4583( V323 V383 ) C4595( V325 V332 ) C4598( V325 V335 ) C4600( V325 V337 ) C4601( V325 V338 ) C4643( V332 V335 ) \nC4645( V332 V337 ) C4646( V332 V338 ) C4648( V332 V352 ) C4662( V335 V337 ) C4663( V335 V338 ) C4666( V335 V375 ) \nC4671( V337 V338 ) C4677( V338 V358 ) C4688( V340 V347 ) C4691( V340 V350 ) C4692( V340 V351 ) C4693( V340 V352 ) \nC4694( V340 V353 ) C4699( V340 V358 ) C4700( V340 V359 ) C4751( V347 V350 ) C4752( V347 V351 ) C4753( V347 V352 ) \nC4754( V347 V353 ) C4759( V347 V358 ) C4760( V347 V359 ) C4761( V347 V367 ) C4777( V350 V351 ) C4778( V350 V352 ) \nC4779( V350 V353 ) C4784( V350 V358 ) C4785( V350 V359 ) C4786( V350 V370 ) C4787( V350 V390 ) C4788( V351 V352 ) \nC4789( V351 V353 ) C4794( V351 V358 ) C4795( V351 V359 ) C4796( V351 V371 ) C4798( V352 V353 ) C4803( V352 V358 ) \nC4804( V352 V359 ) C4811( V353 V358 ) C4812( V353 V359 ) C4814( V353 V393 ) C4827( V358 V359 ) C4830( V359 V379 ) \nC4882( V366 V367 ) C4883( V366 V368 ) C4885( V366 V370 ) C4886( V366 V371 ) C4889( V366 V374 ) C4890( V366 V375 ) \nC4894( V366 V379 ) C4895( V366 V386 ) C4896( V367 V368 ) C4898( V367 V370 ) C4899( V367 V371 ) C4902( V367 V374 ) \nC4903( V367 V375 ) C4907( V367 V379 ) C4910( V368 V370 ) C4911( V368 V371 ) C4914( V368 V374 ) C4915( V368 V375 ) \nC4919( V368 V379 ) C4920( V368 V388 ) C4926( V370 V371 ) C4929( V370 V374 ) C4930( V370 V375 ) C4934( V370 V379 ) \nC4935( V370 V390 ) C4938( V371 V374 ) C4939( V371 V375 ) C4943( V371 V379 ) C4952( V374 V375 ) C4956( V374 V379 ) \nC4957( V374 V394 ) C4961( V375 V379 ) C4977( V381 V383 ) C4980( V381 V386 ) C4982( V381 V388 ) C4984( V381 V390 ) \nC4987( V381 V393 ) C4988( V381 V394 ) C4990( V381 V396 ) C5003( V383 V386 ) C5005( V383 V388 ) C5007( V383 V390 ) \nC5010( V383 V393 ) C5011( V383 V394 ) C5013( V383</w:t>
      </w:r>
    </w:p>
    <w:p>
      <w:pPr>
        <w:pStyle w:val="PreformattedText"/>
        <w:bidi w:val="0"/>
        <w:spacing w:before="0" w:after="0"/>
        <w:jc w:val="left"/>
        <w:rPr/>
      </w:pPr>
      <w:r>
        <w:rPr/>
        <w:t xml:space="preserve"> </w:t>
      </w:r>
      <w:r>
        <w:rPr/>
        <w:t>V396 ) C5030( V386 V388 ) C5032( V386 V390 ) C5035( V386 V393 ) \nC5036( V386 V394 ) C5038( V386 V396 ) C5048( V388 V390 ) C5051( V388 V393 ) C5052( V388 V394 ) C5054( V388 V396 ) \nC5064( V390 V393 ) C5065( V390 V394 ) C5067( V390 V396 ) C5077( V393 V394 ) C5079( V393 V396 ) C5084( V394 V396 ) "];10-&gt;15[label="158: V0 V4 V8 V10 V11 \nV13 V15 V19 V20 V21 V22 \nV23 V31 V33 V34 V38 V44 \nV48 V51 V52 V56 V57 V61 \nV63 V66 V69 V71 V73 V78 \nV79 V81 V82 V84 V87 V88 \nV97 V98 V99 V104 V105 V107 \nV109 V112 V114 V117 V118 V124 \nV125 V127 V128 V134 V135 V136 \nV137 V142 V144 V146 V147 V148 \nV149 V150 V152 V155 V160 V165 \nV168 V169 V172 V174 V175 V177 \nV178 V180 V182 V183 V185 V186 \nV189 V192 V193 V200 V202 V206 \nV209 V210 V211 V216 V218 V221 \nV224 V225 V226 V233 V234 V235 \nV239 V241 V243 V244 V245 V246 \nV249 V253 V257 V263 V269 V270 \nV271 V274 V275 V276 V279 V284 \nV285 V286 V287 V296 V297 V300 \nV301 V307 V309 V310 V312 V316 \nV319 V320 V321 V322 V323 V325 \nV332 V335 V338 V340 V347 V350 \nV351 V352 V353 V358 V359 V366 \nV367 V368 V370 V371 V374 V375 \nV379 V381 V383 V386 V388 V390 \nV393 V394 V396 \n1100: C3 ,C7 ,C9 ,C10 ,C12 ,\nC14 ,C18 ,C19 ,C26 ,C27 ,C28 ,\nC33 ,C34 ,C35 ,C87 ,C89 ,C90 ,\nC92 ,C94 ,C98 ,C100 ,C102 ,C103 ,\nC104 ,C105 ,C109 ,C110 ,C112 ,C162 ,\nC163 ,C165 ,C167 ,C171 ,C173 ,C175 ,\nC177 ,C178 ,C179 ,C189 ,C190 ,C205 ,\nC207 ,C209 ,C213 ,C220 ,C223 ,C226 ,\nC228 ,C230 ,C231 ,C232 ,C234 ,C236 ,\nC240 ,C241 ,C242 ,C243 ,C250 ,C253 ,\nC257 ,C258 ,C272 ,C276 ,C277 ,C279 ,\nC285 ,C287 ,C288 ,C293 ,C295 ,C309 ,\nC315 ,C316 ,C317 ,C320 ,C322 ,C325 ,\nC327 ,C359 ,C360 ,C367 ,C369 ,C371 ,\nC373 ,C374 ,C376 ,C377 ,C378 ,C386 ,\nC388 ,C389 ,C393 ,C401 ,C402 ,C403 ,\nC408 ,C409 ,C410 ,C413 ,C414 ,C422 ,\nC424 ,C425 ,C429 ,C432 ,C433 ,C440 ,\nC441 ,C444 ,C445 ,C448 ,C449 ,C457 ,\nC459 ,C460 ,C464 ,C468 ,C471 ,C473 ,\nC474 ,C480 ,C491 ,C493 ,C494 ,C498 ,\nC501 ,C507 ,C510 ,C511 ,C514 ,C517 ,\nC610 ,C611 ,C615 ,C617 ,C618 ,C625 ,\nC628 ,C632 ,C633 ,C647 ,C651 ,C654 ,\nC660 ,C662 ,C663 ,C668 ,C670 ,C674 ,\nC679 ,C680 ,C682 ,C685 ,C687 ,C692 ,\nC693 ,C735 ,C736 ,C737 ,C740 ,C742 ,\nC748 ,C749 ,C859 ,C862 ,C863 ,C867 ,\nC868 ,C872 ,C873 ,C874 ,C875 ,C879 ,\nC880 ,C882 ,C930 ,C931 ,C935 ,C936 ,\nC940 ,C942 ,C943 ,C944 ,C954 ,C955 ,\nC980 ,C984 ,C985 ,C988 ,C995 ,C998 ,\nC1002 ,C1003 ,C1008 ,C1009 ,C1014 ,C1016 ,\nC1017 ,C1018 ,C1024 ,C1025 ,C1026 ,C1055 ,\nC1061 ,C1065 ,C1068 ,C1069 ,C1070 ,C1074 ,\nC1078 ,C1079 ,C1080 ,C1082 ,C1086 ,C1088 ,\nC1124 ,C1127 ,C1130 ,C1132 ,C1134 ,C1139 ,\nC1140 ,C1141 ,C1148 ,C1149 ,C1152 ,C1153 ,\nC1156 ,C1173 ,C1176 ,C1178 ,C1180 ,C1185 ,\nC1186 ,C1192 ,C1195 ,C1196 ,C1199 ,C1202 ,\nC1232 ,C1234 ,C1236 ,C1241 ,C1242 ,C1246 ,\nC1248 ,C1249 ,C1250 ,C1251 ,C1253 ,C1257 ,\nC1258 ,C1284 ,C1286 ,C1291 ,C1292 ,C1294 ,\nC1296 ,C1297 ,C1298 ,C1299 ,C1301 ,C1302 ,\nC1304 ,C1321 ,C1326 ,C1327 ,C1334 ,C1337 ,\nC1341 ,C1342 ,C1358 ,C1359 ,C1365 ,C1367 ,\nC1368 ,C1373 ,C1375 ,C1412 ,C1413 ,C1414 ,\nC1417 ,C1419 ,C1425 ,C1426 ,C1429 ,C1436 ,\nC1438 ,C1440 ,C1442 ,C1443 ,C1460 ,C1462 ,\nC1465 ,C1466 ,C1475 ,C1476 ,C1477 ,C1484 ,\nC1485 ,C1488 ,C1489 ,C1492 ,C1494 ,C1497 ,\nC1498 ,C1507 ,C1508 ,C1509 ,C1512 ,C1514 ,\nC1515 ,C1521 ,C1538 ,C1539 ,C1548 ,C1549 ,\nC1550 ,C1551 ,C1552 ,C1553 ,C1557 ,C1558 ,\nC1560 ,C1592 ,C1601 ,C1602 ,C1603 ,C1604 ,\nC1605 ,C1606 ,C1613 ,C1614 ,C1616 ,C1617 ,\nC1627 ,C1628 ,C1629 ,C1631 ,C1632 ,C1633 ,\nC1643 ,C1644 ,C1721 ,C1722 ,C1723 ,C1724 ,\nC1726 ,C1730 ,C1732 ,C1738 ,C1739 ,C1742 ,\nC1744 ,C1750 ,C1751 ,C1760 ,C1762 ,C1764 ,\nC1766 ,C1767 ,C1824 ,C1826 ,C1828 ,C1831 ,\nC1833 ,C1836 ,C1837 ,C1839 ,C1840 ,C1844 ,\nC1845 ,C1847 ,C1854 ,C1856 ,C1859 ,C1861 ,\nC1864 ,C1865 ,C1867 ,C1869 ,C1870 ,C1872 ,\nC1873 ,C1875 ,C1877 ,C1896 ,C1899 ,C1901 ,\nC1904 ,C1905 ,C1907 ,C1908 ,C1915 ,C1916 ,\nC1918 ,C1919 ,C1933 ,C1935 ,C1938 ,C1939 ,\nC1942 ,C1943 ,C1944 ,C1945 ,C1947 ,C1948 ,\nC1950 ,C1975 ,C1978 ,C1979 ,C1982 ,C1983 ,\nC1984 ,C1990 ,C1991 ,C1992 ,C2005 ,C2006 ,\nC2008 ,C2010 ,C2013 ,C2015 ,C2020 ,C2021 ,\nC2040 ,C2042 ,C2044 ,C2048 ,C2050 ,C2059 ,\nC2061 ,C2067 ,C2068 ,C2149 ,C2151 ,C2152 ,\nC2158 ,C2159 ,C2160 ,C2161 ,C2164 ,C2168 ,\nC2169 ,C2171 ,C2178 ,C2179 ,C2185 ,C2186 ,\nC2187 ,C2188 ,C2192 ,C2193 ,C2195 ,C2196 ,\nC2198 ,C2200 ,C2218 ,C2224 ,C2225 ,C2226 ,\nC2227 ,C2230 ,C2237 ,C2238 ,C2240 ,C2241 ,\nC2248 ,C2249 ,C2250 ,C2251 ,C2254 ,C2255 ,\nC2265 ,C2266 ,C2316 ,C2317 ,C2318 ,C2322 ,\nC2325 ,C2327 ,C2332 ,C2333 ,C2334 ,C2335 ,\nC2338 ,C2339 ,C2342 ,C2344 ,C2347 ,C2349 ,\nC2351 ,C2357 ,C2360 ,C2361 ,C2362 ,C2366 ,\nC2370 ,C2374 ,C2376 ,C2422 ,C2424 ,C2425 ,\nC2426 ,C2427 ,C2428 ,C2430 ,C2433 ,C2439 ,\nC2440 ,C2446 ,C2464 ,C2465 ,C2466 ,C2467 ,\nC2468 ,C2470 ,C2473 ,C2481 ,C2482 ,C2484 ,\nC2503 ,C2504 ,C2505 ,C2506 ,C2508 ,C2511 ,\nC2517 ,C2518 ,C2519 ,C2520 ,C2522 ,C2526 ,\nC2527 ,C2528 ,C2529 ,C2530 ,C2532 ,C2535 ,\nC2546 ,C2547 ,C2549 ,C2550 ,C2552 ,C2553 ,\nC2555 ,C2558 ,C2563 ,C2573 ,C2574 ,C2575 ,\nC2577 ,C2580 ,C2585 ,C2586 ,C2587 ,C2589 ,\nC2590 ,C2592 ,C2598 ,C2601 ,C2608 ,C2611 ,\nC2613 ,C2615 ,C2616 ,C2617 ,C2626 ,C2631 ,\nC2632 ,C2638 ,C2639 ,C2640 ,C2659 ,C2662 ,\nC2664 ,C2667 ,C2669 ,C2694 ,C2697 ,C2698 ,\nC2701 ,C2703 ,C2704 ,C2706 ,C2707 ,C2709 ,\nC2710 ,C2715 ,C2716 ,C2717 ,C2771 ,C2772 ,\nC2775 ,C2777 ,C2778 ,C2780 ,C2781 ,C2783 ,\nC2785 ,C2786 ,C2788 ,C2790 ,C2819 ,C2822 ,\nC2824 ,C2825 ,C2827 ,C2828 ,C2839 ,C2840 ,\nC2843 ,C2845 ,C2846 ,C2848 ,C2849 ,C2851 ,\nC2852 ,C2854 ,C2855 ,C2857 ,C2883 ,C2884 ,\nC2886 ,C2887 ,C2889 ,C2895 ,C2896 ,C2897 ,\nC2909 ,C2911 ,C2912 ,C2916 ,C2918 ,C2923 ,\nC2924 ,C2926 ,C2927 ,C2931 ,C2933 ,C2936 ,\nC2938 ,C2948 ,C2953 ,C2955 ,C2963 ,C2969 ,\nC2970 ,C2979 ,C2980 ,C2982 ,C2983 ,C2986 ,\nC2989 ,C2990 ,C2997 ,C3002 ,C3003 ,C3004 ,\nC3020 ,C3022 ,C3023 ,C3026 ,C3029 ,C3030 ,\nC3037 ,C3043 ,C3048 ,C3049 ,C3052 ,C3055 ,\nC3056 ,C3065 ,C3066 ,C3069 ,C3072 ,C3082 ,\nC3085 ,C3088 ,C3089 ,C3097 ,C3098 ,C3100 ,\nC3102 ,C3108 ,C3111 ,C3112 ,C3119 ,C3120 ,\nC3121 ,C3123 ,C3127 ,C3128 ,C3145 ,C3146 ,\nC3153 ,C3155 ,C3156 ,C3158 ,C3179 ,C3191 ,\nC3192 ,C3193 ,C3203 ,C3204 ,C3209 ,C3211 ,\nC3247 ,C3251 ,C3254 ,C3255 ,C3256 ,C3261 ,\nC3263 ,C3269 ,C3270 ,C3271 ,C3289 ,C3292 ,\nC3293 ,C3294 ,C3299 ,C3301 ,C3308 ,C3343 ,\nC3344 ,C3345 ,C3350 ,C3352 ,C3354 ,C3355 ,\nC3357 ,C3361 ,C3362 ,C3379 ,C3380 ,C3385 ,\nC3387 ,C3390 ,C3391 ,C3393 ,C3398 ,C3403 ,\nC3405 ,C3409 ,C3411 ,C3413 ,C3414 ,C3415 ,\nC3420 ,C3422 ,C3426 ,C3430 ,C3431 ,C3457 ,\nC3461 ,C3462 ,C3463 ,C3467 ,C3478 ,C3479 ,\nC3501 ,C3502 ,C3503 ,C3510 ,C3511 ,C3512 ,\nC3516 ,C3517 ,C3520 ,C3521 ,C3524 ,C3545 ,\nC3546 ,C3553 ,C3554 ,C3555 ,C3559 ,C3560 ,\nC3562 ,C3568 ,C3575 ,C3576 ,C3577 ,C3581 ,\nC3582 ,C3584 ,C3586 ,C3596 ,C3597 ,C3598 ,\nC3602 ,C3603 ,C3605 ,C3609 ,C3610 ,C3655 ,\nC3656 ,C3660 ,C3661 ,C3666 ,C3668 ,C3669 ,\nC3673 ,C3675 ,C3680 ,C3681 ,C3685 ,C3687 ,\nC3690 ,C3692 ,C3707 ,C3709 ,C3711 ,C3712 ,\nC3727 ,C3728 ,C3729 ,C3730 ,C3733 ,C3737 ,\nC3741 ,C3746 ,C3747 ,C3750 ,C3760 ,C3761 ,\nC3762 ,C3765 ,C3769 ,C3773 ,C3776 ,C3779 ,\nC3782 ,C3783 ,C3784 ,C3787 ,C3791 ,C3795 ,\nC3799 ,C3805 ,C3808 ,C3812 ,C3816 ,C3820 ,\nC3822 ,C3828 ,C3832 ,C3836 ,C3840 ,C3844 ,\nC3845 ,C3861 ,C3865 ,C3868 ,C3870 ,C3895 ,\nC3902 ,C3904 ,C3921 ,C3971 ,C3972 ,C3973 ,\nC3976 ,C3977 ,C3978 ,C3981 ,C3984 ,C3987 ,\nC4035 ,C4036 ,C4039 ,C4040 ,C4041 ,C4044 ,\nC4046 ,C4051 ,C4054 ,C4055 ,C4056 ,C4059 ,\nC4061 ,C4063 ,C4064 ,C4065 ,C4068 ,C4069 ,\nC4070 ,C4073 ,C4077 ,C4078 ,C4093 ,C4094 ,\nC4097 ,C4102 ,C4103 ,C4104 ,C4107 ,C4110 ,\nC4112 ,C4116 ,C4117 ,C4118 ,C4122 ,C4130 ,\nC4132 ,C4133 ,C4199 ,C4200 ,C4201 ,C4210 ,\nC4211 ,C4219 ,C4220 ,C4229 ,C4230 ,C4234 ,\nC4238 ,C4247 ,C4248 ,C4254 ,C4255 ,C4264 ,\nC4265 ,C4268 ,C4270 ,C4271 ,C4307 ,C4310 ,\nC4314 ,C4327 ,C4333 ,C4335 ,C4336 ,C4338 ,\nC4342 ,C4345 ,C4346 ,C4347 ,C4355 ,C4357 ,\nC4358 ,C4360 ,C4364 ,C4367 ,C4368 ,C4371 ,\nC4409 ,C4410 ,C4412 ,C4416 ,C4419 ,C4421 ,\nC4422 ,C4431 ,C4433 ,C4437 ,C4440 ,C4446 ,\nC4450 ,C4453 ,C4455 ,C4456 ,C4457 ,C4466 ,\nC4469 ,C4470 ,C4471 ,C4488 ,C4492 ,C4499 ,\nC4500 ,C4502 ,C4503 ,C4504 ,C4506 ,C4513 ,\nC4516 ,C4519 ,C4521 ,C4524 ,C4525 ,C4527 ,\nC4534 ,C4537 ,C4540 ,C4544 ,C4545 ,C4547 ,\nC4554 ,C4557 ,C4560 ,C4566 ,C4573 ,C4576 ,\nC4579 ,C4583 ,C4595 ,C4598 ,C4601 ,C4643 ,\nC4646 ,C4648 ,C4663 ,C4666 ,C4677 ,C4688 ,\nC4691 ,C4692 ,C4693 ,C4694 ,C4699 ,C4700 ,\nC4751 ,C4752 ,C4753 ,C4754 ,C4759 ,C4760 ,\nC4761 ,C4777 ,C4778 ,C4779 ,C4784 ,C4785 ,\nC4786 ,C4787 ,C4788 ,C4789 ,C4794 ,C4795 ,\nC4796 ,C4798 ,C4803 ,C4804 ,C4811 ,C4812 ,\nC4814 ,C4827 ,C4830 ,C4882 ,C4883 ,C4885 ,\nC4886 ,C4889 ,C4890 ,C4894 ,C4895 ,C4896 ,\nC4898 ,C4899 ,C4902 ,C4903 ,C4907 ,C4910 ,\nC4911 ,C4914 ,C4915 ,C4919 ,C4920 ,C4926 ,\nC4929 ,C4930 ,C4934 ,C4935 ,C4938 ,C4939 ,\nC4943 ,C4952 ,C4956 ,C4957 ,C4961 ,C4977 ,\nC4980 ,C4982 ,C4984 ,C4987 ,C4988 ,C4990 ,\nC5003 ,C5005 ,C5007 ,C5010 ,C5011 ,C5013 ,\nC5030 ,C5032 ,C5035 ,C5036 ,C5038 ,C5048 ,\nC5051 ,C5052 ,C5054 ,C5064 ,C5065 ,C5067 ,\nC5077 ,C5079 ,C5084 ,"];16[shape=box, label="id:16 level: 2\n17: V19 V42 V43 V44 V48 \nV51 V52 V56 V57 V59 V79 \nV99 V239 V279 V319 V359 V379 \n72: C358( V19 V59 ) C359( V19 V79 ) C360( V19 V99 ) C367( V19 V239 ) C369( V19 V279 ) \nC371( V19 V319 ) C373( V19 V359 ) C374( V19 V379 ) C789( V42 V43 ) C790( V42 V44 ) C794( V42 V48 ) \nC797( V42 V51 ) C798( V42 V52 ) C802( V42 V56 ) C803( V42 V57 ) C805( V42 V59 ) C823( V43 V44 ) \nC827( V43 V48 ) C830( V43 V51 ) C831( V43 V52 ) C835( V43 V56 ) C836( V43 V57 ) C838( V43 V59 ) \nC859( V44 V48 ) C862( V44 V51 ) C863( V44 V52 ) C867( V44 V56 ) C868( V44 V57 ) C870( V44 V59 ) \nC930( V48 V51 ) C931( V48 V52 ) C935( V48 V56 ) C936( V48 V57 ) C938( V48 V59 ) C980( V51 V52 ) \nC984( V51 V56 ) C985( V51 V57 ) C987( V51 V59 ) C1008( V52 V56 ) C1009( V52 V57 ) C1011( V52 V59 ) \nC1055( V56 V57 ) C1057( V56 V59 ) C1076( V57 V59 ) C1101( V59 V79 ) C1102( V59 V99 ) C1103( V59 V239 ) \nC1104( V59</w:t>
      </w:r>
    </w:p>
    <w:p>
      <w:pPr>
        <w:pStyle w:val="PreformattedText"/>
        <w:bidi w:val="0"/>
        <w:spacing w:before="0" w:after="0"/>
        <w:jc w:val="left"/>
        <w:rPr/>
      </w:pPr>
      <w:r>
        <w:rPr/>
        <w:t xml:space="preserve"> </w:t>
      </w:r>
      <w:r>
        <w:rPr/>
        <w:t>V279 ) C1105( V59 V319 ) C1106( V59 V359 ) C1107( V59 V379 ) C1429( V79 V99 ) C1436( V79 V239 ) \nC1438( V79 V279 ) C1440( V79 V319 ) C1442( V79 V359 ) C1443( V79 V379 ) C1760( V99 V239 ) C1762( V99 V279 ) \nC1764( V99 V319 ) C1766( V99 V359 ) C1767( V99 V379 ) C3707( V239 V279 ) C3709( V239 V319 ) C3711( V239 V359 ) \nC3712( V239 V379 ) C4130( V279 V319 ) C4132( V279 V359 ) C4133( V279 V379 ) C4499( V319 V359 ) C4500( V319 V379 ) \nC4830( V359 V379 ) "];11-&gt;16[label="16: V19 V42 V43 V44 V48 \nV51 V52 V56 V57 V79 V99 \nV239 V279 V319 V359 V379 \n56: C359 ,C360 ,C367 ,C369 ,C371 ,\nC373 ,C374 ,C789 ,C790 ,C794 ,C797 ,\nC798 ,C802 ,C803 ,C823 ,C827 ,C830 ,\nC831 ,C835 ,C836 ,C859 ,C862 ,C863 ,\nC867 ,C868 ,C930 ,C931 ,C935 ,C936 ,\nC980 ,C984 ,C985 ,C1008 ,C1009 ,C1055 ,\nC1429 ,C1436 ,C1438 ,C1440 ,C1442 ,C1443 ,\nC1760 ,C1762 ,C1764 ,C1766 ,C1767 ,C3707 ,\nC3709 ,C3711 ,C3712 ,C4130 ,C4132 ,C4133 ,\nC4499 ,C4500 ,C4830 ,"];17[shape=box, label="id:17 level: 2\n17: V38 V42 V43 V44 V48 \nV51 V52 V56 V57 V58 V78 \nV98 V118 V178 V218 V338 V358 \n72: C734( V38 V58 ) C735( V38 V78 ) C736( V38 V98 ) C737( V38 V118 ) C740( V38 V178 ) \nC742( V38 V218 ) C748( V38 V338 ) C749( V38 V358 ) C789( V42 V43 ) C790( V42 V44 ) C794( V42 V48 ) \nC797( V42 V51 ) C798( V42 V52 ) C802( V42 V56 ) C803( V42 V57 ) C804( V42 V58 ) C823( V43 V44 ) \nC827( V43 V48 ) C830( V43 V51 ) C831( V43 V52 ) C835( V43 V56 ) C836( V43 V57 ) C837( V43 V58 ) \nC859( V44 V48 ) C862( V44 V51 ) C863( V44 V52 ) C867( V44 V56 ) C868( V44 V57 ) C869( V44 V58 ) \nC930( V48 V51 ) C931( V48 V52 ) C935( V48 V56 ) C936( V48 V57 ) C937( V48 V58 ) C980( V51 V52 ) \nC984( V51 V56 ) C985( V51 V57 ) C986( V51 V58 ) C1008( V52 V56 ) C1009( V52 V57 ) C1010( V52 V58 ) \nC1055( V56 V57 ) C1056( V56 V58 ) C1075( V57 V58 ) C1094( V58 V78 ) C1095( V58 V98 ) C1096( V58 V118 ) \nC1097( V58 V178 ) C1098( V58 V218 ) C1099( V58 V338 ) C1100( V58 V358 ) C1413( V78 V98 ) C1414( V78 V118 ) \nC1417( V78 V178 ) C1419( V78 V218 ) C1425( V78 V338 ) C1426( V78 V358 ) C1739( V98 V118 ) C1742( V98 V178 ) \nC1744( V98 V218 ) C1750( V98 V338 ) C1751( V98 V358 ) C2059( V118 V178 ) C2061( V118 V218 ) C2067( V118 V338 ) \nC2068( V118 V358 ) C2963( V178 V218 ) C2969( V178 V338 ) C2970( V178 V358 ) C3478( V218 V338 ) C3479( V218 V358 ) \nC4677( V338 V358 ) "];11-&gt;17[label="16: V38 V42 V43 V44 V48 \nV51 V52 V56 V57 V78 V98 \nV118 V178 V218 V338 V358 \n56: C735 ,C736 ,C737 ,C740 ,C742 ,\nC748 ,C749 ,C789 ,C790 ,C794 ,C797 ,\nC798 ,C802 ,C803 ,C823 ,C827 ,C830 ,\nC831 ,C835 ,C836 ,C859 ,C862 ,C863 ,\nC867 ,C868 ,C930 ,C931 ,C935 ,C936 ,\nC980 ,C984 ,C985 ,C1008 ,C1009 ,C1055 ,\nC1413 ,C1414 ,C1417 ,C1419 ,C1425 ,C1426 ,\nC1739 ,C1742 ,C1744 ,C1750 ,C1751 ,C2059 ,\nC2061 ,C2067 ,C2068 ,C2963 ,C2969 ,C2970 ,\nC3478 ,C3479 ,C4677 ,"];18[shape=box, label="id:18 level: 2\n17: V15 V42 V43 V44 V48 \nV51 V52 V55 V56 V57 V135 \nV155 V175 V235 V275 V335 V375 \n72: C311( V15 V55 ) C315( V15 V135 ) C316( V15 V155 ) C317( V15 V175 ) C320( V15 V235 ) \nC322( V15 V275 ) C325( V15 V335 ) C327( V15 V375 ) C789( V42 V43 ) C790( V42 V44 ) C794( V42 V48 ) \nC797( V42 V51 ) C798( V42 V52 ) C801( V42 V55 ) C802( V42 V56 ) C803( V42 V57 ) C823( V43 V44 ) \nC827( V43 V48 ) C830( V43 V51 ) C831( V43 V52 ) C834( V43 V55 ) C835( V43 V56 ) C836( V43 V57 ) \nC859( V44 V48 ) C862( V44 V51 ) C863( V44 V52 ) C866( V44 V55 ) C867( V44 V56 ) C868( V44 V57 ) \nC930( V48 V51 ) C931( V48 V52 ) C934( V48 V55 ) C935( V48 V56 ) C936( V48 V57 ) C980( V51 V52 ) \nC983( V51 V55 ) C984( V51 V56 ) C985( V51 V57 ) C1007( V52 V55 ) C1008( V52 V56 ) C1009( V52 V57 ) \nC1046( V55 V56 ) C1047( V55 V57 ) C1048( V55 V135 ) C1049( V55 V155 ) C1050( V55 V175 ) C1051( V55 V235 ) \nC1052( V55 V275 ) C1053( V55 V335 ) C1054( V55 V375 ) C1055( V56 V57 ) C2338( V135 V155 ) C2339( V135 V175 ) \nC2342( V135 V235 ) C2344( V135 V275 ) C2347( V135 V335 ) C2349( V135 V375 ) C2659( V155 V175 ) C2662( V155 V235 ) \nC2664( V155 V275 ) C2667( V155 V335 ) C2669( V155 V375 ) C2931( V175 V235 ) C2933( V175 V275 ) C2936( V175 V335 ) \nC2938( V175 V375 ) C3687( V235 V275 ) C3690( V235 V335 ) C3692( V235 V375 ) C4110( V275 V335 ) C4112( V275 V375 ) \nC4666( V335 V375 ) "];11-&gt;18[label="16: V15 V42 V43 V44 V48 \nV51 V52 V56 V57 V135 V155 \nV175 V235 V275 V335 V375 \n56: C315 ,C316 ,C317 ,C320 ,C322 ,\nC325 ,C327 ,C789 ,C790 ,C794 ,C797 ,\nC798 ,C802 ,C803 ,C823 ,C827 ,C830 ,\nC831 ,C835 ,C836 ,C859 ,C862 ,C863 ,\nC867 ,C868 ,C930 ,C931 ,C935 ,C936 ,\nC980 ,C984 ,C985 ,C1008 ,C1009 ,C1055 ,\nC2338 ,C2339 ,C2342 ,C2344 ,C2347 ,C2349 ,\nC2659 ,C2662 ,C2664 ,C2667 ,C2669 ,C2931 ,\nC2933 ,C2936 ,C2938 ,C3687 ,C3690 ,C3692 ,\nC4110 ,C4112 ,C4666 ,"];19[shape=box, label="id:19 level: 2\n17: V34 V42 V43 V44 V48 \nV51 V52 V54 V56 V57 V114 \nV134 V174 V234 V274 V374 V394 \n72: C676( V34 V54 ) C679( V34 V114 ) C680( V34 V134 ) C682( V34 V174 ) C685( V34 V234 ) \nC687( V34 V274 ) C692( V34 V374 ) C693( V34 V394 ) C789( V42 V43 ) C790( V42 V44 ) C794( V42 V48 ) \nC797( V42 V51 ) C798( V42 V52 ) C800( V42 V54 ) C802( V42 V56 ) C803( V42 V57 ) C823( V43 V44 ) \nC827( V43 V48 ) C830( V43 V51 ) C831( V43 V52 ) C833( V43 V54 ) C835( V43 V56 ) C836( V43 V57 ) \nC859( V44 V48 ) C862( V44 V51 ) C863( V44 V52 ) C865( V44 V54 ) C867( V44 V56 ) C868( V44 V57 ) \nC930( V48 V51 ) C931( V48 V52 ) C933( V48 V54 ) C935( V48 V56 ) C936( V48 V57 ) C980( V51 V52 ) \nC982( V51 V54 ) C984( V51 V56 ) C985( V51 V57 ) C1006( V52 V54 ) C1008( V52 V56 ) C1009( V52 V57 ) \nC1037( V54 V56 ) C1038( V54 V57 ) C1039( V54 V114 ) C1040( V54 V134 ) C1041( V54 V174 ) C1042( V54 V234 ) \nC1043( V54 V274 ) C1044( V54 V374 ) C1045( V54 V394 ) C1055( V56 V57 ) C2008( V114 V134 ) C2010( V114 V174 ) \nC2013( V114 V234 ) C2015( V114 V274 ) C2020( V114 V374 ) C2021( V114 V394 ) C2322( V134 V174 ) C2325( V134 V234 ) \nC2327( V134 V274 ) C2332( V134 V374 ) C2333( V134 V394 ) C2916( V174 V234 ) C2918( V174 V274 ) C2923( V174 V374 ) \nC2924( V174 V394 ) C3675( V234 V274 ) C3680( V234 V374 ) C3681( V234 V394 ) C4102( V274 V374 ) C4103( V274 V394 ) \nC4957( V374 V394 ) "];11-&gt;19[label="16: V34 V42 V43 V44 V48 \nV51 V52 V56 V57 V114 V134 \nV174 V234 V274 V374 V394 \n56: C679 ,C680 ,C682 ,C685 ,C687 ,\nC692 ,C693 ,C789 ,C790 ,C794 ,C797 ,\nC798 ,C802 ,C803 ,C823 ,C827 ,C830 ,\nC831 ,C835 ,C836 ,C859 ,C862 ,C863 ,\nC867 ,C868 ,C930 ,C931 ,C935 ,C936 ,\nC980 ,C984 ,C985 ,C1008 ,C1009 ,C1055 ,\nC2008 ,C2010 ,C2013 ,C2015 ,C2020 ,C2021 ,\nC2322 ,C2325 ,C2327 ,C2332 ,C2333 ,C2916 ,\nC2918 ,C2923 ,C2924 ,C3675 ,C3680 ,C3681 ,\nC4102 ,C4103 ,C4957 ,"];20[shape=box, label="id:20 level: 2\n17: V13 V33 V42 V43 V44 \nV48 V51 V52 V53 V56 V57 \nV73 V193 V233 V253 V353 V393 \n72: C277( V13 V33 ) C278( V13 V53 ) C279( V13 V73 ) C285( V13 V193 ) C287( V13 V233 ) \nC288( V13 V253 ) C293( V13 V353 ) C295( V13 V393 ) C653( V33 V53 ) C654( V33 V73 ) C660( V33 V193 ) \nC662( V33 V233 ) C663( V33 V253 ) C668( V33 V353 ) C670( V33 V393 ) C789( V42 V43 ) C790( V42 V44 ) \nC794( V42 V48 ) C797( V42 V51 ) C798( V42 V52 ) C799( V42 V53 ) C802( V42 V56 ) C803( V42 V57 ) \nC823( V43 V44 ) C827( V43 V48 ) C830( V43 V51 ) C831( V43 V52 ) C832( V43 V53 ) C835( V43 V56 ) \nC836( V43 V57 ) C859( V44 V48 ) C862( V44 V51 ) C863( V44 V52 ) C864( V44 V53 ) C867( V44 V56 ) \nC868( V44 V57 ) C930( V48 V51 ) C931( V48 V52 ) C932( V48 V53 ) C935( V48 V56 ) C936( V48 V57 ) \nC980( V51 V52 ) C981( V51 V53 ) C984( V51 V56 ) C985( V51 V57 ) C1005( V52 V53 ) C1008( V52 V56 ) \nC1009( V52 V57 ) C1029( V53 V56 ) C1030( V53 V57 ) C1031( V53 V73 ) C1032( V53 V193 ) C1033( V53 V233 ) \nC1034( V53 V253 ) C1035( V53 V353 ) C1036( V53 V393 ) C1055( V56 V57 ) C1365( V73 V193 ) C1367( V73 V233 ) \nC1368( V73 V253 ) C1373( V73 V353 ) C1375( V73 V393 ) C3203( V193 V233 ) C3204( V193 V253 ) C3209( V193 V353 ) \nC3211( V193 V393 ) C3661( V233 V253 ) C3666( V233 V353 ) C3668( V233 V393 ) C3902( V253 V353 ) C3904( V253 V393 ) \nC4814( V353 V393 ) "];11-&gt;20[label="16: V13 V33 V42 V43 V44 \nV48 V51 V52 V56 V57 V73 \nV193 V233 V253 V353 V393 \n56: C277 ,C279 ,C285 ,C287 ,C288 ,\nC293 ,C295 ,C654 ,C660 ,C662 ,C663 ,\nC668 ,C670 ,C789 ,C790 ,C794 ,C797 ,\nC798 ,C802 ,C803 ,C823 ,C827 ,C830 ,\nC831 ,C835 ,C836 ,C859 ,C862 ,C863 ,\nC867 ,C868 ,C930 ,C931 ,C935 ,C936 ,\nC980 ,C984 ,C985 ,C1008 ,C1009 ,C1055 ,\nC1365 ,C1367 ,C1368 ,C1373 ,C1375 ,C3203 ,\nC3204 ,C3209 ,C3211 ,C3661 ,C3666 ,C3668 ,\nC3902 ,C3904 ,C4814 ,"];21[shape=box, label="id:21 level: 2\n17: V10 V42 V43 V44 V48 \nV50 V51 V52 V56 V57 V150 \nV210 V270 V310 V350 V370 V390 \n72: C215( V10 V50 ) C220( V10 V150 ) C223( V10 V210 ) C226( V10 V270 ) C228( V10 V310 ) \nC230( V10 V350 ) C231( V10 V370 ) C232( V10 V390 ) C789( V42 V43 ) C790( V42 V44 ) C794( V42 V48 ) \nC796( V42 V50 ) C797( V42 V51 ) C798( V42 V52 ) C802( V42 V56 ) C803( V42 V57 ) C823( V43 V44 ) \nC827( V43 V48 ) C829( V43 V50 ) C830( V43 V51 ) C831( V43 V52 ) C835( V43 V56 ) C836( V43 V57 ) \nC859( V44 V48 ) C861( V44 V50 ) C862( V44 V51 ) C863( V44 V52 ) C867( V44 V56 ) C868( V44 V57 ) \nC929( V48 V50 ) C930( V48 V51 ) C931( V48 V52 ) C935( V48 V56 ) C936( V48 V57 ) C969( V50 V51 ) \nC970( V50 V52 ) C971( V50 V56 ) C972( V50 V57 ) C973( V50 V150 ) C974( V50 V210 ) C975( V50 V270 ) \nC976( V50 V310 ) C977( V50 V350 ) C978( V50 V370 ) C979( V50 V390 ) C980( V51 V52 ) C984( V51 V56 ) \nC985( V51 V57 ) C1008( V52 V56 ) C1009( V52 V57 ) C1055( V56 V57 ) C2608( V150 V210 ) C2611( V150 V270 ) \nC2613( V150 V310 ) C2615( V150 V350 ) C2616( V150 V370 ) C2617( V150 V390 ) C3409( V210 V270 ) C3411( V210 V310 ) \nC3413( V210 V350 ) C3414( V210 V370 ) C3415( V210 V390 ) C4061( V270 V310 ) C4063( V270 V350 ) C4064( V270 V370 ) \nC4065( V270 V390 ) C4455( V310 V350 ) C4456( V310 V370 ) C4457( V310 V390 ) C4786( V350 V370 ) C4787( V350 V390 ) \nC4935( V370 V390 ) "];11-&gt;21[label="16: V10 V42 V43 V44 V48 \nV51 V52 V56 V57 V150 V210 \nV270 V310 V350 V370 V390 \n56: C220 ,C223 ,C226 ,C228 ,C230 ,\nC231</w:t>
      </w:r>
    </w:p>
    <w:p>
      <w:pPr>
        <w:pStyle w:val="PreformattedText"/>
        <w:bidi w:val="0"/>
        <w:spacing w:before="0" w:after="0"/>
        <w:jc w:val="left"/>
        <w:rPr/>
      </w:pPr>
      <w:r>
        <w:rPr/>
        <w:t xml:space="preserve"> </w:t>
      </w:r>
      <w:r>
        <w:rPr/>
        <w:t>,C232 ,C789 ,C790 ,C794 ,C797 ,\nC798 ,C802 ,C803 ,C823 ,C827 ,C830 ,\nC831 ,C835 ,C836 ,C859 ,C862 ,C863 ,\nC867 ,C868 ,C930 ,C931 ,C935 ,C936 ,\nC980 ,C984 ,C985 ,C1008 ,C1009 ,C1055 ,\nC2608 ,C2611 ,C2613 ,C2615 ,C2616 ,C2617 ,\nC3409 ,C3411 ,C3413 ,C3414 ,C3415 ,C4061 ,\nC4063 ,C4064 ,C4065 ,C4455 ,C4456 ,C4457 ,\nC4786 ,C4787 ,C4935 ,"];22[shape=box, label="id:22 level: 2\n17: V42 V43 V44 V47 V48 \nV51 V52 V56 V57 V87 V107 \nV127 V147 V287 V307 V347 V367 \n72: C789( V42 V43 ) C790( V42 V44 ) C793( V42 V47 ) C794( V42 V48 ) C797( V42 V51 ) \nC798( V42 V52 ) C802( V42 V56 ) C803( V42 V57 ) C823( V43 V44 ) C826( V43 V47 ) C827( V43 V48 ) \nC830( V43 V51 ) C831( V43 V52 ) C835( V43 V56 ) C836( V43 V57 ) C858( V44 V47 ) C859( V44 V48 ) \nC862( V44 V51 ) C863( V44 V52 ) C867( V44 V56 ) C868( V44 V57 ) C915( V47 V48 ) C916( V47 V51 ) \nC917( V47 V52 ) C918( V47 V56 ) C919( V47 V57 ) C920( V47 V87 ) C921( V47 V107 ) C922( V47 V127 ) \nC923( V47 V147 ) C924( V47 V287 ) C925( V47 V307 ) C926( V47 V347 ) C927( V47 V367 ) C930( V48 V51 ) \nC931( V48 V52 ) C935( V48 V56 ) C936( V48 V57 ) C980( V51 V52 ) C984( V51 V56 ) C985( V51 V57 ) \nC1008( V52 V56 ) C1009( V52 V57 ) C1055( V56 V57 ) C1604( V87 V107 ) C1605( V87 V127 ) C1606( V87 V147 ) \nC1613( V87 V287 ) C1614( V87 V307 ) C1616( V87 V347 ) C1617( V87 V367 ) C1907( V107 V127 ) C1908( V107 V147 ) \nC1915( V107 V287 ) C1916( V107 V307 ) C1918( V107 V347 ) C1919( V107 V367 ) C2230( V127 V147 ) C2237( V127 V287 ) \nC2238( V127 V307 ) C2240( V127 V347 ) C2241( V127 V367 ) C2546( V147 V287 ) C2547( V147 V307 ) C2549( V147 V347 ) \nC2550( V147 V367 ) C4268( V287 V307 ) C4270( V287 V347 ) C4271( V287 V367 ) C4421( V307 V347 ) C4422( V307 V367 ) \nC4761( V347 V367 ) "];11-&gt;22[label="16: V42 V43 V44 V48 V51 \nV52 V56 V57 V87 V107 V127 \nV147 V287 V307 V347 V367 \n56: C789 ,C790 ,C794 ,C797 ,C798 ,\nC802 ,C803 ,C823 ,C827 ,C830 ,C831 ,\nC835 ,C836 ,C859 ,C862 ,C863 ,C867 ,\nC868 ,C930 ,C931 ,C935 ,C936 ,C980 ,\nC984 ,C985 ,C1008 ,C1009 ,C1055 ,C1604 ,\nC1605 ,C1606 ,C1613 ,C1614 ,C1616 ,C1617 ,\nC1907 ,C1908 ,C1915 ,C1916 ,C1918 ,C1919 ,\nC2230 ,C2237 ,C2238 ,C2240 ,C2241 ,C2546 ,\nC2547 ,C2549 ,C2550 ,C4268 ,C4270 ,C4271 ,\nC4421 ,C4422 ,C4761 ,"];23[shape=box, label="id:23 level: 2\n17: V42 V43 V44 V45 V48 \nV51 V52 V56 V57 V105 V125 \nV165 V185 V225 V245 V285 V325 \n72: C789( V42 V43 ) C790( V42 V44 ) C791( V42 V45 ) C794( V42 V48 ) C797( V42 V51 ) \nC798( V42 V52 ) C802( V42 V56 ) C803( V42 V57 ) C823( V43 V44 ) C824( V43 V45 ) C827( V43 V48 ) \nC830( V43 V51 ) C831( V43 V52 ) C835( V43 V56 ) C836( V43 V57 ) C856( V44 V45 ) C859( V44 V48 ) \nC862( V44 V51 ) C863( V44 V52 ) C867( V44 V56 ) C868( V44 V57 ) C888( V45 V48 ) C889( V45 V51 ) \nC890( V45 V52 ) C891( V45 V56 ) C892( V45 V57 ) C893( V45 V105 ) C894( V45 V125 ) C895( V45 V165 ) \nC896( V45 V185 ) C897( V45 V225 ) C898( V45 V245 ) C899( V45 V285 ) C900( V45 V325 ) C930( V48 V51 ) \nC931( V48 V52 ) C935( V48 V56 ) C936( V48 V57 ) C980( V51 V52 ) C984( V51 V56 ) C985( V51 V57 ) \nC1008( V52 V56 ) C1009( V52 V57 ) C1055( V56 V57 ) C1867( V105 V125 ) C1869( V105 V165 ) C1870( V105 V185 ) \nC1872( V105 V225 ) C1873( V105 V245 ) C1875( V105 V285 ) C1877( V105 V325 ) C2192( V125 V165 ) C2193( V125 V185 ) \nC2195( V125 V225 ) C2196( V125 V245 ) C2198( V125 V285 ) C2200( V125 V325 ) C2783( V165 V185 ) C2785( V165 V225 ) \nC2786( V165 V245 ) C2788( V165 V285 ) C2790( V165 V325 ) C3097( V185 V225 ) C3098( V185 V245 ) C3100( V185 V285 ) \nC3102( V185 V325 ) C3582( V225 V245 ) C3584( V225 V285 ) C3586( V225 V325 ) C3820( V245 V285 ) C3822( V245 V325 ) \nC4234( V285 V325 ) "];11-&gt;23[label="16: V42 V43 V44 V48 V51 \nV52 V56 V57 V105 V125 V165 \nV185 V225 V245 V285 V325 \n56: C789 ,C790 ,C794 ,C797 ,C798 ,\nC802 ,C803 ,C823 ,C827 ,C830 ,C831 ,\nC835 ,C836 ,C859 ,C862 ,C863 ,C867 ,\nC868 ,C930 ,C931 ,C935 ,C936 ,C980 ,\nC984 ,C985 ,C1008 ,C1009 ,C1055 ,C1867 ,\nC1869 ,C1870 ,C1872 ,C1873 ,C1875 ,C1877 ,\nC2192 ,C2193 ,C2195 ,C2196 ,C2198 ,C2200 ,\nC2783 ,C2785 ,C2786 ,C2788 ,C2790 ,C3097 ,\nC3098 ,C3100 ,C3102 ,C3582 ,C3584 ,C3586 ,\nC3820 ,C3822 ,C4234 ,"];24[shape=box, label="id:24 level: 2\n17: V21 V41 V42 V43 V44 \nV48 V51 V52 V56 V57 V61 \nV81 V221 V241 V301 V321 V381 \n72: C431( V21 V41 ) C432( V21 V61 ) C433( V21 V81 ) C440( V21 V221 ) C441( V21 V241 ) \nC444( V21 V301 ) C445( V21 V321 ) C448( V21 V381 ) C774( V41 V42 ) C775( V41 V43 ) C776( V41 V44 ) \nC777( V41 V48 ) C778( V41 V51 ) C779( V41 V52 ) C780( V41 V56 ) C781( V41 V57 ) C782( V41 V61 ) \nC783( V41 V81 ) C784( V41 V221 ) C785( V41 V241 ) C786( V41 V301 ) C787( V41 V321 ) C788( V41 V381 ) \nC789( V42 V43 ) C790( V42 V44 ) C794( V42 V48 ) C797( V42 V51 ) C798( V42 V52 ) C802( V42 V56 ) \nC803( V42 V57 ) C823( V43 V44 ) C827( V43 V48 ) C830( V43 V51 ) C831( V43 V52 ) C835( V43 V56 ) \nC836( V43 V57 ) C859( V44 V48 ) C862( V44 V51 ) C863( V44 V52 ) C867( V44 V56 ) C868( V44 V57 ) \nC930( V48 V51 ) C931( V48 V52 ) C935( V48 V56 ) C936( V48 V57 ) C980( V51 V52 ) C984( V51 V56 ) \nC985( V51 V57 ) C1008( V52 V56 ) C1009( V52 V57 ) C1055( V56 V57 ) C1141( V61 V81 ) C1148( V61 V221 ) \nC1149( V61 V241 ) C1152( V61 V301 ) C1153( V61 V321 ) C1156( V61 V381 ) C1484( V81 V221 ) C1485( V81 V241 ) \nC1488( V81 V301 ) C1489( V81 V321 ) C1492( V81 V381 ) C3517( V221 V241 ) C3520( V221 V301 ) C3521( V221 V321 ) \nC3524( V221 V381 ) C3746( V241 V301 ) C3747( V241 V321 ) C3750( V241 V381 ) C4368( V301 V321 ) C4371( V301 V381 ) \nC4544( V321 V381 ) "];11-&gt;24[label="16: V21 V42 V43 V44 V48 \nV51 V52 V56 V57 V61 V81 \nV221 V241 V301 V321 V381 \n56: C432 ,C433 ,C440 ,C441 ,C444 ,\nC445 ,C448 ,C789 ,C790 ,C794 ,C797 ,\nC798 ,C802 ,C803 ,C823 ,C827 ,C830 ,\nC831 ,C835 ,C836 ,C859 ,C862 ,C863 ,\nC867 ,C868 ,C930 ,C931 ,C935 ,C936 ,\nC980 ,C984 ,C985 ,C1008 ,C1009 ,C1055 ,\nC1141 ,C1148 ,C1149 ,C1152 ,C1153 ,C1156 ,\nC1484 ,C1485 ,C1488 ,C1489 ,C1492 ,C3517 ,\nC3520 ,C3521 ,C3524 ,C3746 ,C3747 ,C3750 ,\nC4368 ,C4371 ,C4544 ,"];25[shape=box, label="id:25 level: 2\n18: V42 V43 V44 V48 V49 \nV51 V52 V56 V57 V69 V109 \nV149 V169 V189 V209 V249 V269 \nV309 \n81: C789( V42 V43 ) C790( V42 V44 ) C794( V42 V48 ) C795( V42 V49 ) C797( V42 V51 ) \nC798( V42 V52 ) C802( V42 V56 ) C803( V42 V57 ) C823( V43 V44 ) C827( V43 V48 ) C828( V43 V49 ) \nC830( V43 V51 ) C831( V43 V52 ) C835( V43 V56 ) C836( V43 V57 ) C859( V44 V48 ) C860( V44 V49 ) \nC862( V44 V51 ) C863( V44 V52 ) C867( V44 V56 ) C868( V44 V57 ) C928( V48 V49 ) C930( V48 V51 ) \nC931( V48 V52 ) C935( V48 V56 ) C936( V48 V57 ) C956( V49 V51 ) C957( V49 V52 ) C958( V49 V56 ) \nC959( V49 V57 ) C960( V49 V69 ) C961( V49 V109 ) C962( V49 V149 ) C963( V49 V169 ) C964( V49 V189 ) \nC965( V49 V209 ) C966( V49 V249 ) C967( V49 V269 ) C968( V49 V309 ) C980( V51 V52 ) C984( V51 V56 ) \nC985( V51 V57 ) C1008( V52 V56 ) C1009( V52 V57 ) C1055( V56 V57 ) C1294( V69 V109 ) C1296( V69 V149 ) \nC1297( V69 V169 ) C1298( V69 V189 ) C1299( V69 V209 ) C1301( V69 V249 ) C1302( V69 V269 ) C1304( V69 V309 ) \nC1942( V109 V149 ) C1943( V109 V169 ) C1944( V109 V189 ) C1945( V109 V209 ) C1947( V109 V249 ) C1948( V109 V269 ) \nC1950( V109 V309 ) C2585( V149 V169 ) C2586( V149 V189 ) C2587( V149 V209 ) C2589( V149 V249 ) C2590( V149 V269 ) \nC2592( V149 V309 ) C2851( V169 V189 ) C2852( V169 V209 ) C2854( V169 V249 ) C2855( V169 V269 ) C2857( V169 V309 ) \nC3153( V189 V209 ) C3155( V189 V249 ) C3156( V189 V269 ) C3158( V189 V309 ) C3390( V209 V249 ) C3391( V209 V269 ) \nC3393( V209 V309 ) C3868( V249 V269 ) C3870( V249 V309 ) C4046( V269 V309 ) "];11-&gt;25[label="17: V42 V43 V44 V48 V51 \nV52 V56 V57 V69 V109 V149 \nV169 V189 V209 V249 V269 V309 \n64: C789 ,C790 ,C794 ,C797 ,C798 ,\nC802 ,C803 ,C823 ,C827 ,C830 ,C831 ,\nC835 ,C836 ,C859 ,C862 ,C863 ,C867 ,\nC868 ,C930 ,C931 ,C935 ,C936 ,C980 ,\nC984 ,C985 ,C1008 ,C1009 ,C1055 ,C1294 ,\nC1296 ,C1297 ,C1298 ,C1299 ,C1301 ,C1302 ,\nC1304 ,C1942 ,C1943 ,C1944 ,C1945 ,C1947 ,\nC1948 ,C1950 ,C2585 ,C2586 ,C2587 ,C2589 ,\nC2590 ,C2592 ,C2851 ,C2852 ,C2854 ,C2855 ,\nC2857 ,C3153 ,C3155 ,C3156 ,C3158 ,C3390 ,\nC3391 ,C3393 ,C3868 ,C3870 ,C4046 ,"];26[shape=box, label="id:26 level: 2\n18: V42 V43 V44 V46 V48 \nV51 V52 V56 V57 V66 V146 \nV186 V206 V226 V246 V286 V366 \nV386 \n81: C789( V42 V43 ) C790( V42 V44 ) C792( V42 V46 ) C794( V42 V48 ) C797( V42 V51 ) \nC798( V42 V52 ) C802( V42 V56 ) C803( V42 V57 ) C823( V43 V44 ) C825( V43 V46 ) C827( V43 V48 ) \nC830( V43 V51 ) C831( V43 V52 ) C835( V43 V56 ) C836( V43 V57 ) C857( V44 V46 ) C859( V44 V48 ) \nC862( V44 V51 ) C863( V44 V52 ) C867( V44 V56 ) C868( V44 V57 ) C901( V46 V48 ) C902( V46 V51 ) \nC903( V46 V52 ) C904( V46 V56 ) C905( V46 V57 ) C906( V46 V66 ) C907( V46 V146 ) C908( V46 V186 ) \nC909( V46 V206 ) C910( V46 V226 ) C911( V46 V246 ) C912( V46 V286 ) C913( V46 V366 ) C914( V46 V386 ) \nC930( V48 V51 ) C931( V48 V52 ) C935( V48 V56 ) C936( V48 V57 ) C980( V51 V52 ) C984( V51 V56 ) \nC985( V51 V57 ) C1008( V52 V56 ) C1009( V52 V57 ) C1055( V56 V57 ) C1246( V66 V146 ) C1248( V66 V186 ) \nC1249( V66 V206 ) C1250( V66 V226 ) C1251( V66 V246 ) C1253( V66 V286 ) C1257( V66 V366 ) C1258( V66 V386 ) \nC2517( V146 V186 ) C2518( V146 V206 ) C2519( V146 V226 ) C2520( V146 V246 ) C2522( V146 V286 ) C2526( V146 V366 ) \nC2527( V146 V386 ) C3119( V186 V206 ) C3120( V186 V226 ) C3121( V186 V246 ) C3123( V186 V286 ) C3127( V186 V366 ) \nC3128( V186 V386 ) C3354( V206 V226 ) C3355( V206 V246 ) C3357( V206 V286 ) C3361( V206 V366 ) C3362( V206 V386 ) \nC3603( V226 V246 ) C3605( V226 V286 ) C3609( V226 V366 ) C3610( V226 V386 ) C3840( V246 V286 ) C3844( V246 V366 ) \nC3845( V246 V386 ) C4254( V286 V366 ) C4255( V286 V386 ) C4895( V366 V386 ) "];11-&gt;26[label="17: V42 V43 V44 V48 V51 \nV52 V56 V57 V66 V146 V186 \nV206 V226 V246 V286 V366 V386 \n64: C789 ,C790 ,C794 ,C797 ,C798 ,\nC802 ,C803 ,C823 ,C827 ,C830 ,C831 ,\nC835 ,C836 ,C859 ,C862 ,C863 ,C867 ,\nC868 ,C930 ,C931 ,C935 ,C936 ,C980 ,\nC984</w:t>
      </w:r>
    </w:p>
    <w:p>
      <w:pPr>
        <w:pStyle w:val="PreformattedText"/>
        <w:bidi w:val="0"/>
        <w:spacing w:before="0" w:after="0"/>
        <w:jc w:val="left"/>
        <w:rPr/>
      </w:pPr>
      <w:r>
        <w:rPr/>
        <w:t xml:space="preserve"> </w:t>
      </w:r>
      <w:r>
        <w:rPr/>
        <w:t>,C985 ,C1008 ,C1009 ,C1055 ,C1246 ,\nC1248 ,C1249 ,C1250 ,C1251 ,C1253 ,C1257 ,\nC1258 ,C2517 ,C2518 ,C2519 ,C2520 ,C2522 ,\nC2526 ,C2527 ,C3119 ,C3120 ,C3121 ,C3123 ,\nC3127 ,C3128 ,C3354 ,C3355 ,C3357 ,C3361 ,\nC3362 ,C3603 ,C3605 ,C3609 ,C3610 ,C3840 ,\nC3844 ,C3845 ,C4254 ,C4255 ,C4895 ,"];27[shape=box, label="id:27 level: 2\n18: V0 V20 V40 V42 V43 \nV44 V48 V51 V52 V56 V57 \nV160 V180 V200 V280 V300 V320 \nV340 \n81: C19( V0 V20 ) C20( V0 V40 ) C26( V0 V160 ) C27( V0 V180 ) C28( V0 V200 ) \nC32( V0 V280 ) C33( V0 V300 ) C34( V0 V320 ) C35( V0 V340 ) C395( V20 V40 ) C401( V20 V160 ) \nC402( V20 V180 ) C403( V20 V200 ) C407( V20 V280 ) C408( V20 V300 ) C409( V20 V320 ) C410( V20 V340 ) \nC759( V40 V42 ) C760( V40 V43 ) C761( V40 V44 ) C762( V40 V48 ) C763( V40 V51 ) C764( V40 V52 ) \nC765( V40 V56 ) C766( V40 V57 ) C767( V40 V160 ) C768( V40 V180 ) C769( V40 V200 ) C770( V40 V280 ) \nC771( V40 V300 ) C772( V40 V320 ) C773( V40 V340 ) C789( V42 V43 ) C790( V42 V44 ) C794( V42 V48 ) \nC797( V42 V51 ) C798( V42 V52 ) C802( V42 V56 ) C803( V42 V57 ) C823( V43 V44 ) C827( V43 V48 ) \nC830( V43 V51 ) C831( V43 V52 ) C835( V43 V56 ) C836( V43 V57 ) C859( V44 V48 ) C862( V44 V51 ) \nC863( V44 V52 ) C867( V44 V56 ) C868( V44 V57 ) C930( V48 V51 ) C931( V48 V52 ) C935( V48 V56 ) \nC936( V48 V57 ) C980( V51 V52 ) C984( V51 V56 ) C985( V51 V57 ) C1008( V52 V56 ) C1009( V52 V57 ) \nC1055( V56 V57 ) C2709( V160 V180 ) C2710( V160 V200 ) C2714( V160 V280 ) C2715( V160 V300 ) C2716( V160 V320 ) \nC2717( V160 V340 ) C2997( V180 V200 ) C3001( V180 V280 ) C3002( V180 V300 ) C3003( V180 V320 ) C3004( V180 V340 ) \nC3268( V200 V280 ) C3269( V200 V300 ) C3270( V200 V320 ) C3271( V200 V340 ) C4154( V280 V300 ) C4155( V280 V320 ) \nC4156( V280 V340 ) C4346( V300 V320 ) C4347( V300 V340 ) C4521( V320 V340 ) "];11-&gt;27[label="17: V0 V20 V42 V43 V44 \nV48 V51 V52 V56 V57 V160 \nV180 V200 V280 V300 V320 V340 \n64: C19 ,C26 ,C27 ,C28 ,C32 ,\nC33 ,C34 ,C35 ,C401 ,C402 ,C403 ,\nC407 ,C408 ,C409 ,C410 ,C789 ,C790 ,\nC794 ,C797 ,C798 ,C802 ,C803 ,C823 ,\nC827 ,C830 ,C831 ,C835 ,C836 ,C859 ,\nC862 ,C863 ,C867 ,C868 ,C930 ,C931 ,\nC935 ,C936 ,C980 ,C984 ,C985 ,C1008 ,\nC1009 ,C1055 ,C2709 ,C2710 ,C2714 ,C2715 ,\nC2716 ,C2717 ,C2997 ,C3001 ,C3002 ,C3003 ,\nC3004 ,C3268 ,C3269 ,C3270 ,C3271 ,C4154 ,\nC4155 ,C4156 ,C4346 ,C4347 ,C4521 ,"];28[shape=box, label="id:28 level: 2\n151: V0 V4 V8 V10 V11 \nV13 V15 V19 V20 V21 V22 \nV23 V31 V33 V34 V38 V42 \nV43 V48 V51 V52 V61 V63 \nV66 V69 V71 V73 V78 V79 \nV81 V82 V88 V98 V99 V104 \nV105 V107 V109 V112 V114 V117 \nV118 V122 V124 V125 V127 V128 \nV134 V135 V136 V137 V142 V146 \nV148 V149 V150 V152 V155 V160 \nV165 V168 V169 V172 V174 V175 \nV177 V178 V180 V182 V183 V186 \nV189 V192 V193 V200 V202 V206 \nV209 V210 V211 V218 V221 V224 \nV225 V226 V233 V234 V235 V239 \nV241 V243 V244 V245 V246 V249 \nV253 V257 V263 V269 V270 V271 \nV274 V275 V276 V279 V280 V284 \nV285 V286 V287 V296 V297 V300 \nV301 V307 V309 V310 V312 V316 \nV319 V320 V321 V322 V323 V332 \nV335 V338 V340 V347 V350 V351 \nV352 V353 V358 V359 V366 V367 \nV368 V370 V371 V374 V375 V379 \nV381 V383 V386 V388 V390 V393 \nV394 V396 \n1014: C3( V0 V4 ) C7( V0 V8 ) C9( V0 V10 ) C10( V0 V11 ) C12( V0 V13 ) \nC14( V0 V15 ) C18( V0 V19 ) C19( V0 V20 ) C26( V0 V160 ) C27( V0 V180 ) C28( V0 V200 ) \nC32( V0 V280 ) C33( V0 V300 ) C34( V0 V320 ) C35( V0 V340 ) C87( V4 V8 ) C89( V4 V10 ) \nC90( V4 V11 ) C92( V4 V13 ) C94( V4 V15 ) C98( V4 V19 ) C103( V4 V104 ) C104( V4 V124 ) \nC109( V4 V224 ) C110( V4 V244 ) C112( V4 V284 ) C162( V8 V10 ) C163( V8 V11 ) C165( V8 V13 ) \nC167( V8 V15 ) C171( V8 V19 ) C173( V8 V48 ) C175( V8 V88 ) C177( V8 V128 ) C178( V8 V148 ) \nC179( V8 V168 ) C189( V8 V368 ) C190( V8 V388 ) C205( V10 V11 ) C207( V10 V13 ) C209( V10 V15 ) \nC213( V10 V19 ) C220( V10 V150 ) C223( V10 V210 ) C226( V10 V270 ) C228( V10 V310 ) C230( V10 V350 ) \nC231( V10 V370 ) C232( V10 V390 ) C234( V11 V13 ) C236( V11 V15 ) C240( V11 V19 ) C241( V11 V31 ) \nC242( V11 V51 ) C243( V11 V71 ) C250( V11 V211 ) C253( V11 V271 ) C257( V11 V351 ) C258( V11 V371 ) \nC272( V13 V15 ) C276( V13 V19 ) C277( V13 V33 ) C279( V13 V73 ) C285( V13 V193 ) C287( V13 V233 ) \nC288( V13 V253 ) C293( V13 V353 ) C295( V13 V393 ) C309( V15 V19 ) C315( V15 V135 ) C316( V15 V155 ) \nC317( V15 V175 ) C320( V15 V235 ) C322( V15 V275 ) C325( V15 V335 ) C327( V15 V375 ) C359( V19 V79 ) \nC360( V19 V99 ) C367( V19 V239 ) C369( V19 V279 ) C371( V19 V319 ) C373( V19 V359 ) C374( V19 V379 ) \nC376( V20 V21 ) C377( V20 V22 ) C378( V20 V23 ) C386( V20 V31 ) C388( V20 V33 ) C389( V20 V34 ) \nC393( V20 V38 ) C401( V20 V160 ) C402( V20 V180 ) C403( V20 V200 ) C407( V20 V280 ) C408( V20 V300 ) \nC409( V20 V320 ) C410( V20 V340 ) C413( V21 V22 ) C414( V21 V23 ) C422( V21 V31 ) C424( V21 V33 ) \nC425( V21 V34 ) C429( V21 V38 ) C432( V21 V61 ) C433( V21 V81 ) C440( V21 V221 ) C441( V21 V241 ) \nC444( V21 V301 ) C445( V21 V321 ) C448( V21 V381 ) C449( V22 V23 ) C457( V22 V31 ) C459( V22 V33 ) \nC460( V22 V34 ) C464( V22 V38 ) C466( V22 V42 ) C468( V22 V82 ) C470( V22 V122 ) C471( V22 V142 ) \nC473( V22 V182 ) C474( V22 V202 ) C480( V22 V322 ) C491( V23 V31 ) C493( V23 V33 ) C494( V23 V34 ) \nC498( V23 V38 ) C500( V23 V43 ) C501( V23 V63 ) C507( V23 V183 ) C510( V23 V243 ) C511( V23 V263 ) \nC514( V23 V323 ) C517( V23 V383 ) C610( V31 V33 ) C611( V31 V34 ) C615( V31 V38 ) C617( V31 V51 ) \nC618( V31 V71 ) C625( V31 V211 ) C628( V31 V271 ) C632( V31 V351 ) C633( V31 V371 ) C647( V33 V34 ) \nC651( V33 V38 ) C654( V33 V73 ) C660( V33 V193 ) C662( V33 V233 ) C663( V33 V253 ) C668( V33 V353 ) \nC670( V33 V393 ) C674( V34 V38 ) C679( V34 V114 ) C680( V34 V134 ) C682( V34 V174 ) C685( V34 V234 ) \nC687( V34 V274 ) C692( V34 V374 ) C693( V34 V394 ) C735( V38 V78 ) C736( V38 V98 ) C737( V38 V118 ) \nC740( V38 V178 ) C742( V38 V218 ) C748( V38 V338 ) C749( V38 V358 ) C789( V42 V43 ) C794( V42 V48 ) \nC797( V42 V51 ) C798( V42 V52 ) C807( V42 V82 ) C809( V42 V122 ) C810( V42 V142 ) C812( V42 V182 ) \nC813( V42 V202 ) C819( V42 V322 ) C827( V43 V48 ) C830( V43 V51 ) C831( V43 V52 ) C839( V43 V63 ) \nC845( V43 V183 ) C848( V43 V243 ) C849( V43 V263 ) C852( V43 V323 ) C855( V43 V383 ) C930( V48 V51 ) \nC931( V48 V52 ) C940( V48 V88 ) C942( V48 V128 ) C943( V48 V148 ) C944( V48 V168 ) C954( V48 V368 ) \nC955( V48 V388 ) C980( V51 V52 ) C988( V51 V71 ) C995( V51 V211 ) C998( V51 V271 ) C1002( V51 V351 ) \nC1003( V51 V371 ) C1014( V52 V112 ) C1016( V52 V152 ) C1017( V52 V172 ) C1018( V52 V192 ) C1024( V52 V312 ) \nC1025( V52 V332 ) C1026( V52 V352 ) C1124( V61 V63 ) C1127( V61 V66 ) C1130( V61 V69 ) C1132( V61 V71 ) \nC1134( V61 V73 ) C1139( V61 V78 ) C1140( V61 V79 ) C1141( V61 V81 ) C1148( V61 V221 ) C1149( V61 V241 ) \nC1152( V61 V301 ) C1153( V61 V321 ) C1156( V61 V381 ) C1173( V63 V66 ) C1176( V63 V69 ) C1178( V63 V71 ) \nC1180( V63 V73 ) C1185( V63 V78 ) C1186( V63 V79 ) C1192( V63 V183 ) C1195( V63 V243 ) C1196( V63 V263 ) \nC1199( V63 V323 ) C1202( V63 V383 ) C1232( V66 V69 ) C1234( V66 V71 ) C1236( V66 V73 ) C1241( V66 V78 ) \nC1242( V66 V79 ) C1246( V66 V146 ) C1248( V66 V186 ) C1249( V66 V206 ) C1250( V66 V226 ) C1251( V66 V246 ) \nC1253( V66 V286 ) C1257( V66 V366 ) C1258( V66 V386 ) C1284( V69 V71 ) C1286( V69 V73 ) C1291( V69 V78 ) \nC1292( V69 V79 ) C1294( V69 V109 ) C1296( V69 V149 ) C1297( V69 V169 ) C1298( V69 V189 ) C1299( V69 V209 ) \nC1301( V69 V249 ) C1302( V69 V269 ) C1304( V69 V309 ) C1321( V71 V73 ) C1326( V71 V78 ) C1327( V71 V79 ) \nC1334( V71 V211 ) C1337( V71 V271 ) C1341( V71 V351 ) C1342( V71 V371 ) C1358( V73 V78 ) C1359( V73 V79 ) \nC1365( V73 V193 ) C1367( V73 V233 ) C1368( V73 V253 ) C1373( V73 V353 ) C1375( V73 V393 ) C1412( V78 V79 ) \nC1413( V78 V98 ) C1414( V78 V118 ) C1417( V78 V178 ) C1419( V78 V218 ) C1425( V78 V338 ) C1426( V78 V358 ) \nC1429( V79 V99 ) C1436( V79 V239 ) C1438( V79 V279 ) C1440( V79 V319 ) C1442( V79 V359 ) C1443( V79 V379 ) \nC1460( V81 V82 ) C1466( V81 V88 ) C1476( V81 V98 ) C1477( V81 V99 ) C1484( V81 V221 ) C1485( V81 V241 ) \nC1488( V81 V301 ) C1489( V81 V321 ) C1492( V81 V381 ) C1498( V82 V88 ) C1508( V82 V98 ) C1509( V82 V99 ) \nC1511( V82 V122 ) C1512( V82 V142 ) C1514( V82 V182 ) C1515( V82 V202 ) C1521( V82 V322 ) C1628( V88 V98 ) \nC1629( V88 V99 ) C1631( V88 V128 ) C1632( V88 V148 ) C1633( V88 V168 ) C1643( V88 V368 ) C1644( V88 V388 ) \nC1738( V98 V99 ) C1739( V98 V118 ) C1742( V98 V178 ) C1744( V98 V218 ) C1750( V98 V338 ) C1751( V98 V358 ) \nC1760( V99 V239 ) C1762( V99 V279 ) C1764( V99 V319 ) C1766( V99 V359 ) C1767( V99 V379 ) C1824( V104 V105 ) \nC1826( V104 V107 ) C1828( V104 V109 ) C1831( V104 V112 ) C1833( V104 V114 ) C1836( V104 V117 ) C1837( V104 V118 ) \nC1839( V104 V124 ) C1844( V104 V224 ) C1845( V104 V244 ) C1847( V104 V284 ) C1854( V105 V107 ) C1856( V105 V109 ) \nC1859( V105 V112 ) C1861( V105 V114 ) C1864( V105 V117 ) C1865( V105 V118 ) C1867( V105 V125 ) C1869( V105 V165 ) \nC1872( V105 V225 ) C1873( V105 V245 ) C1875( V105 V285 ) C1896( V107 V109 ) C1899( V107 V112 ) C1901( V107 V114 ) \nC1904( V107 V117 ) C1905( V107 V118 ) C1907( V107 V127 ) C1915( V107 V287 ) C1916( V107 V307 ) C1918( V107 V347 ) \nC1919( V107 V367 ) C1933( V109 V112 ) C1935( V109 V114 ) C1938( V109 V117 ) C1939( V109 V118 ) C1942( V109 V149 ) \nC1943( V109 V169 ) C1944( V109 V189 ) C1945( V109 V209 ) C1947( V109 V249 ) C1948( V109 V269 ) C1950( V109 V309 ) \nC1975( V112 V114 ) C1978( V112 V117 ) C1979( V112 V118 ) C1982( V112 V152 ) C1983( V112 V172 ) C1984( V112 V192 ) \nC1990( V112 V312 ) C1991( V112 V332 ) C1992( V112 V352 ) C2005( V114 V117 ) C2006( V114 V118 ) C2008( V114 V134 ) \nC2010( V114 V174 ) C2013( V114 V234 ) C2015( V114 V274 ) C2020( V114 V374 ) C2021( V114 V394 ) C2040( V117 V118 ) \nC2042( V117 V137 ) C2044( V117 V177 ) C2048( V117 V257 ) C2050( V117 V297 ) C2059( V118 V178 ) C2061( V118 V218 ) \nC2067( V118 V338 ) C2068( V118 V358 ) C2107(</w:t>
      </w:r>
    </w:p>
    <w:p>
      <w:pPr>
        <w:pStyle w:val="PreformattedText"/>
        <w:bidi w:val="0"/>
        <w:spacing w:before="0" w:after="0"/>
        <w:jc w:val="left"/>
        <w:rPr/>
      </w:pPr>
      <w:r>
        <w:rPr/>
        <w:t xml:space="preserve"> </w:t>
      </w:r>
      <w:r>
        <w:rPr/>
        <w:t>V122 V124 ) C2108( V122 V125 ) C2110( V122 V127 ) C2111( V122 V128 ) \nC2117( V122 V134 ) C2118( V122 V135 ) C2119( V122 V136 ) C2120( V122 V137 ) C2123( V122 V142 ) C2125( V122 V182 ) \nC2126( V122 V202 ) C2132( V122 V322 ) C2149( V124 V125 ) C2151( V124 V127 ) C2152( V124 V128 ) C2158( V124 V134 ) \nC2159( V124 V135 ) C2160( V124 V136 ) C2161( V124 V137 ) C2168( V124 V224 ) C2169( V124 V244 ) C2171( V124 V284 ) \nC2178( V125 V127 ) C2179( V125 V128 ) C2185( V125 V134 ) C2186( V125 V135 ) C2187( V125 V136 ) C2188( V125 V137 ) \nC2192( V125 V165 ) C2195( V125 V225 ) C2196( V125 V245 ) C2198( V125 V285 ) C2218( V127 V128 ) C2224( V127 V134 ) \nC2225( V127 V135 ) C2226( V127 V136 ) C2227( V127 V137 ) C2237( V127 V287 ) C2238( V127 V307 ) C2240( V127 V347 ) \nC2241( V127 V367 ) C2248( V128 V134 ) C2249( V128 V135 ) C2250( V128 V136 ) C2251( V128 V137 ) C2254( V128 V148 ) \nC2255( V128 V168 ) C2265( V128 V368 ) C2266( V128 V388 ) C2316( V134 V135 ) C2317( V134 V136 ) C2318( V134 V137 ) \nC2322( V134 V174 ) C2325( V134 V234 ) C2327( V134 V274 ) C2332( V134 V374 ) C2333( V134 V394 ) C2334( V135 V136 ) \nC2335( V135 V137 ) C2338( V135 V155 ) C2339( V135 V175 ) C2342( V135 V235 ) C2344( V135 V275 ) C2347( V135 V335 ) \nC2349( V135 V375 ) C2351( V136 V137 ) C2360( V136 V276 ) C2361( V136 V296 ) C2362( V136 V316 ) C2366( V136 V396 ) \nC2370( V137 V177 ) C2374( V137 V257 ) C2376( V137 V297 ) C2424( V142 V146 ) C2426( V142 V148 ) C2427( V142 V149 ) \nC2428( V142 V150 ) C2430( V142 V152 ) C2433( V142 V155 ) C2439( V142 V182 ) C2440( V142 V202 ) C2446( V142 V322 ) \nC2504( V146 V148 ) C2505( V146 V149 ) C2506( V146 V150 ) C2508( V146 V152 ) C2511( V146 V155 ) C2517( V146 V186 ) \nC2518( V146 V206 ) C2519( V146 V226 ) C2520( V146 V246 ) C2522( V146 V286 ) C2526( V146 V366 ) C2527( V146 V386 ) \nC2552( V148 V149 ) C2553( V148 V150 ) C2555( V148 V152 ) C2558( V148 V155 ) C2563( V148 V168 ) C2573( V148 V368 ) \nC2574( V148 V388 ) C2575( V149 V150 ) C2577( V149 V152 ) C2580( V149 V155 ) C2585( V149 V169 ) C2586( V149 V189 ) \nC2587( V149 V209 ) C2589( V149 V249 ) C2590( V149 V269 ) C2592( V149 V309 ) C2598( V150 V152 ) C2601( V150 V155 ) \nC2608( V150 V210 ) C2611( V150 V270 ) C2613( V150 V310 ) C2615( V150 V350 ) C2616( V150 V370 ) C2617( V150 V390 ) \nC2626( V152 V155 ) C2631( V152 V172 ) C2632( V152 V192 ) C2638( V152 V312 ) C2639( V152 V332 ) C2640( V152 V352 ) \nC2659( V155 V175 ) C2662( V155 V235 ) C2664( V155 V275 ) C2667( V155 V335 ) C2669( V155 V375 ) C2694( V160 V165 ) \nC2697( V160 V168 ) C2698( V160 V169 ) C2701( V160 V172 ) C2703( V160 V174 ) C2704( V160 V175 ) C2706( V160 V177 ) \nC2707( V160 V178 ) C2709( V160 V180 ) C2710( V160 V200 ) C2714( V160 V280 ) C2715( V160 V300 ) C2716( V160 V320 ) \nC2717( V160 V340 ) C2771( V165 V168 ) C2772( V165 V169 ) C2775( V165 V172 ) C2777( V165 V174 ) C2778( V165 V175 ) \nC2780( V165 V177 ) C2781( V165 V178 ) C2785( V165 V225 ) C2786( V165 V245 ) C2788( V165 V285 ) C2819( V168 V169 ) \nC2822( V168 V172 ) C2824( V168 V174 ) C2825( V168 V175 ) C2827( V168 V177 ) C2828( V168 V178 ) C2839( V168 V368 ) \nC2840( V168 V388 ) C2843( V169 V172 ) C2845( V169 V174 ) C2846( V169 V175 ) C2848( V169 V177 ) C2849( V169 V178 ) \nC2851( V169 V189 ) C2852( V169 V209 ) C2854( V169 V249 ) C2855( V169 V269 ) C2857( V169 V309 ) C2883( V172 V174 ) \nC2884( V172 V175 ) C2886( V172 V177 ) C2887( V172 V178 ) C2889( V172 V192 ) C2895( V172 V312 ) C2896( V172 V332 ) \nC2897( V172 V352 ) C2909( V174 V175 ) C2911( V174 V177 ) C2912( V174 V178 ) C2916( V174 V234 ) C2918( V174 V274 ) \nC2923( V174 V374 ) C2924( V174 V394 ) C2926( V175 V177 ) C2927( V175 V178 ) C2931( V175 V235 ) C2933( V175 V275 ) \nC2936( V175 V335 ) C2938( V175 V375 ) C2948( V177 V178 ) C2953( V177 V257 ) C2955( V177 V297 ) C2963( V178 V218 ) \nC2969( V178 V338 ) C2970( V178 V358 ) C2979( V180 V182 ) C2980( V180 V183 ) C2983( V180 V186 ) C2986( V180 V189 ) \nC2989( V180 V192 ) C2990( V180 V193 ) C2997( V180 V200 ) C3001( V180 V280 ) C3002( V180 V300 ) C3003( V180 V320 ) \nC3004( V180 V340 ) C3020( V182 V183 ) C3023( V182 V186 ) C3026( V182 V189 ) C3029( V182 V192 ) C3030( V182 V193 ) \nC3037( V182 V202 ) C3043( V182 V322 ) C3049( V183 V186 ) C3052( V183 V189 ) C3055( V183 V192 ) C3056( V183 V193 ) \nC3065( V183 V243 ) C3066( V183 V263 ) C3069( V183 V323 ) C3072( V183 V383 ) C3108( V186 V189 ) C3111( V186 V192 ) \nC3112( V186 V193 ) C3119( V186 V206 ) C3120( V186 V226 ) C3121( V186 V246 ) C3123( V186 V286 ) C3127( V186 V366 ) \nC3128( V186 V386 ) C3145( V189 V192 ) C3146( V189 V193 ) C3153( V189 V209 ) C3155( V189 V249 ) C3156( V189 V269 ) \nC3158( V189 V309 ) C3179( V192 V193 ) C3191( V192 V312 ) C3192( V192 V332 ) C3193( V192 V352 ) C3203( V193 V233 ) \nC3204( V193 V253 ) C3209( V193 V353 ) C3211( V193 V393 ) C3247( V200 V202 ) C3251( V200 V206 ) C3254( V200 V209 ) \nC3255( V200 V210 ) C3256( V200 V211 ) C3263( V200 V218 ) C3268( V200 V280 ) C3269( V200 V300 ) C3270( V200 V320 ) \nC3271( V200 V340 ) C3289( V202 V206 ) C3292( V202 V209 ) C3293( V202 V210 ) C3294( V202 V211 ) C3301( V202 V218 ) \nC3308( V202 V322 ) C3343( V206 V209 ) C3344( V206 V210 ) C3345( V206 V211 ) C3352( V206 V218 ) C3354( V206 V226 ) \nC3355( V206 V246 ) C3357( V206 V286 ) C3361( V206 V366 ) C3362( V206 V386 ) C3379( V209 V210 ) C3380( V209 V211 ) \nC3387( V209 V218 ) C3390( V209 V249 ) C3391( V209 V269 ) C3393( V209 V309 ) C3398( V210 V211 ) C3405( V210 V218 ) \nC3409( V210 V270 ) C3411( V210 V310 ) C3413( V210 V350 ) C3414( V210 V370 ) C3415( V210 V390 ) C3422( V211 V218 ) \nC3426( V211 V271 ) C3430( V211 V351 ) C3431( V211 V371 ) C3478( V218 V338 ) C3479( V218 V358 ) C3501( V221 V224 ) \nC3502( V221 V225 ) C3503( V221 V226 ) C3510( V221 V233 ) C3511( V221 V234 ) C3512( V221 V235 ) C3516( V221 V239 ) \nC3517( V221 V241 ) C3520( V221 V301 ) C3521( V221 V321 ) C3524( V221 V381 ) C3545( V224 V225 ) C3546( V224 V226 ) \nC3553( V224 V233 ) C3554( V224 V234 ) C3555( V224 V235 ) C3559( V224 V239 ) C3560( V224 V244 ) C3562( V224 V284 ) \nC3568( V225 V226 ) C3575( V225 V233 ) C3576( V225 V234 ) C3577( V225 V235 ) C3581( V225 V239 ) C3582( V225 V245 ) \nC3584( V225 V285 ) C3596( V226 V233 ) C3597( V226 V234 ) C3598( V226 V235 ) C3602( V226 V239 ) C3603( V226 V246 ) \nC3605( V226 V286 ) C3609( V226 V366 ) C3610( V226 V386 ) C3655( V233 V234 ) C3656( V233 V235 ) C3660( V233 V239 ) \nC3661( V233 V253 ) C3666( V233 V353 ) C3668( V233 V393 ) C3669( V234 V235 ) C3673( V234 V239 ) C3675( V234 V274 ) \nC3680( V234 V374 ) C3681( V234 V394 ) C3685( V235 V239 ) C3687( V235 V275 ) C3690( V235 V335 ) C3692( V235 V375 ) \nC3707( V239 V279 ) C3709( V239 V319 ) C3711( V239 V359 ) C3712( V239 V379 ) C3727( V241 V243 ) C3728( V241 V244 ) \nC3729( V241 V245 ) C3730( V241 V246 ) C3733( V241 V249 ) C3737( V241 V253 ) C3741( V241 V257 ) C3746( V241 V301 ) \nC3747( V241 V321 ) C3750( V241 V381 ) C3760( V243 V244 ) C3761( V243 V245 ) C3762( V243 V246 ) C3765( V243 V249 ) \nC3769( V243 V253 ) C3773( V243 V257 ) C3776( V243 V263 ) C3779( V243 V323 ) C3782( V243 V383 ) C3783( V244 V245 ) \nC3784( V244 V246 ) C3787( V244 V249 ) C3791( V244 V253 ) C3795( V244 V257 ) C3799( V244 V284 ) C3805( V245 V246 ) \nC3808( V245 V249 ) C3812( V245 V253 ) C3816( V245 V257 ) C3820( V245 V285 ) C3828( V246 V249 ) C3832( V246 V253 ) \nC3836( V246 V257 ) C3840( V246 V286 ) C3844( V246 V366 ) C3845( V246 V386 ) C3861( V249 V253 ) C3865( V249 V257 ) \nC3868( V249 V269 ) C3870( V249 V309 ) C3895( V253 V257 ) C3902( V253 V353 ) C3904( V253 V393 ) C3921( V257 V297 ) \nC3971( V263 V269 ) C3972( V263 V270 ) C3973( V263 V271 ) C3976( V263 V274 ) C3977( V263 V275 ) C3978( V263 V276 ) \nC3981( V263 V279 ) C3984( V263 V323 ) C3987( V263 V383 ) C4035( V269 V270 ) C4036( V269 V271 ) C4039( V269 V274 ) \nC4040( V269 V275 ) C4041( V269 V276 ) C4044( V269 V279 ) C4046( V269 V309 ) C4051( V270 V271 ) C4054( V270 V274 ) \nC4055( V270 V275 ) C4056( V270 V276 ) C4059( V270 V279 ) C4061( V270 V310 ) C4063( V270 V350 ) C4064( V270 V370 ) \nC4065( V270 V390 ) C4068( V271 V274 ) C4069( V271 V275 ) C4070( V271 V276 ) C4073( V271 V279 ) C4077( V271 V351 ) \nC4078( V271 V371 ) C4093( V274 V275 ) C4094( V274 V276 ) C4097( V274 V279 ) C4102( V274 V374 ) C4103( V274 V394 ) \nC4104( V275 V276 ) C4107( V275 V279 ) C4110( V275 V335 ) C4112( V275 V375 ) C4116( V276 V279 ) C4117( V276 V296 ) \nC4118( V276 V316 ) C4122( V276 V396 ) C4130( V279 V319 ) C4132( V279 V359 ) C4133( V279 V379 ) C4138( V280 V284 ) \nC4139( V280 V285 ) C4140( V280 V286 ) C4141( V280 V287 ) C4150( V280 V296 ) C4151( V280 V297 ) C4154( V280 V300 ) \nC4155( V280 V320 ) C4156( V280 V340 ) C4199( V284 V285 ) C4200( V284 V286 ) C4201( V284 V287 ) C4210( V284 V296 ) \nC4211( V284 V297 ) C4219( V285 V286 ) C4220( V285 V287 ) C4229( V285 V296 ) C4230( V285 V297 ) C4238( V286 V287 ) \nC4247( V286 V296 ) C4248( V286 V297 ) C4254( V286 V366 ) C4255( V286 V386 ) C4264( V287 V296 ) C4265( V287 V297 ) \nC4268( V287 V307 ) C4270( V287 V347 ) C4271( V287 V367 ) C4307( V296 V297 ) C4310( V296 V316 ) C4314( V296 V396 ) \nC4327( V300 V301 ) C4333( V300 V307 ) C4335( V300 V309 ) C4336( V300 V310 ) C4338( V300 V312 ) C4342( V300 V316 ) \nC4345( V300 V319 ) C4346( V300 V320 ) C4347( V300 V340 ) C4355( V301 V307 ) C4357( V301 V309 ) C4358( V301 V310 ) \nC4360( V301 V312 ) C4364( V301 V316 ) C4367( V301 V319 ) C4368( V301 V321 ) C4371( V301 V381 ) C4409( V307 V309 ) \nC4410( V307 V310 ) C4412( V307 V312 ) C4416( V307 V316 ) C4419( V307 V319 ) C4421( V307 V347 ) C4422( V307 V367 ) \nC4431( V309 V310 ) C4433( V309 V312 ) C4437( V309 V316 ) C4440( V309 V319 ) C4446( V310 V312 ) C4450( V310 V316 ) \nC4453( V310 V319 ) C4455( V310 V350 ) C4456( V310 V370 ) C4457( V310 V390 ) C4466( V312 V316 ) C4469( V312 V319 ) \nC4470( V312 V332 ) C4471( V312 V352 ) C4488( V316 V319 ) C4492( V316 V396 ) C4499( V319 V359 ) C4500( V319 V379 ) \nC4502( V320 V321 ) C4503( V320 V322 ) C4504( V320 V323 ) C4513( V320 V332 ) C4516( V320</w:t>
      </w:r>
    </w:p>
    <w:p>
      <w:pPr>
        <w:pStyle w:val="PreformattedText"/>
        <w:bidi w:val="0"/>
        <w:spacing w:before="0" w:after="0"/>
        <w:jc w:val="left"/>
        <w:rPr/>
      </w:pPr>
      <w:r>
        <w:rPr/>
        <w:t xml:space="preserve"> </w:t>
      </w:r>
      <w:r>
        <w:rPr/>
        <w:t>V335 ) C4519( V320 V338 ) \nC4521( V320 V340 ) C4524( V321 V322 ) C4525( V321 V323 ) C4534( V321 V332 ) C4537( V321 V335 ) C4540( V321 V338 ) \nC4544( V321 V381 ) C4545( V322 V323 ) C4554( V322 V332 ) C4557( V322 V335 ) C4560( V322 V338 ) C4573( V323 V332 ) \nC4576( V323 V335 ) C4579( V323 V338 ) C4583( V323 V383 ) C4643( V332 V335 ) C4646( V332 V338 ) C4648( V332 V352 ) \nC4663( V335 V338 ) C4666( V335 V375 ) C4677( V338 V358 ) C4688( V340 V347 ) C4691( V340 V350 ) C4692( V340 V351 ) \nC4693( V340 V352 ) C4694( V340 V353 ) C4699( V340 V358 ) C4700( V340 V359 ) C4751( V347 V350 ) C4752( V347 V351 ) \nC4753( V347 V352 ) C4754( V347 V353 ) C4759( V347 V358 ) C4760( V347 V359 ) C4761( V347 V367 ) C4777( V350 V351 ) \nC4778( V350 V352 ) C4779( V350 V353 ) C4784( V350 V358 ) C4785( V350 V359 ) C4786( V350 V370 ) C4787( V350 V390 ) \nC4788( V351 V352 ) C4789( V351 V353 ) C4794( V351 V358 ) C4795( V351 V359 ) C4796( V351 V371 ) C4798( V352 V353 ) \nC4803( V352 V358 ) C4804( V352 V359 ) C4811( V353 V358 ) C4812( V353 V359 ) C4814( V353 V393 ) C4827( V358 V359 ) \nC4830( V359 V379 ) C4882( V366 V367 ) C4883( V366 V368 ) C4885( V366 V370 ) C4886( V366 V371 ) C4889( V366 V374 ) \nC4890( V366 V375 ) C4894( V366 V379 ) C4895( V366 V386 ) C4896( V367 V368 ) C4898( V367 V370 ) C4899( V367 V371 ) \nC4902( V367 V374 ) C4903( V367 V375 ) C4907( V367 V379 ) C4910( V368 V370 ) C4911( V368 V371 ) C4914( V368 V374 ) \nC4915( V368 V375 ) C4919( V368 V379 ) C4920( V368 V388 ) C4926( V370 V371 ) C4929( V370 V374 ) C4930( V370 V375 ) \nC4934( V370 V379 ) C4935( V370 V390 ) C4938( V371 V374 ) C4939( V371 V375 ) C4943( V371 V379 ) C4952( V374 V375 ) \nC4956( V374 V379 ) C4957( V374 V394 ) C4961( V375 V379 ) C4977( V381 V383 ) C4980( V381 V386 ) C4982( V381 V388 ) \nC4984( V381 V390 ) C4987( V381 V393 ) C4988( V381 V394 ) C4990( V381 V396 ) C5003( V383 V386 ) C5005( V383 V388 ) \nC5007( V383 V390 ) C5010( V383 V393 ) C5011( V383 V394 ) C5013( V383 V396 ) C5030( V386 V388 ) C5032( V386 V390 ) \nC5035( V386 V393 ) C5036( V386 V394 ) C5038( V386 V396 ) C5048( V388 V390 ) C5051( V388 V393 ) C5052( V388 V394 ) \nC5054( V388 V396 ) C5064( V390 V393 ) C5065( V390 V394 ) C5067( V390 V396 ) C5077( V393 V394 ) C5079( V393 V396 ) \nC5084( V394 V396 ) "];11-&gt;28[label="150: V0 V4 V8 V10 V11 \nV13 V15 V19 V20 V21 V22 \nV23 V31 V33 V34 V38 V42 \nV43 V48 V51 V52 V61 V63 \nV66 V69 V71 V73 V78 V79 \nV81 V82 V88 V98 V99 V104 \nV105 V107 V109 V112 V114 V117 \nV118 V124 V125 V127 V128 V134 \nV135 V136 V137 V142 V146 V148 \nV149 V150 V152 V155 V160 V165 \nV168 V169 V172 V174 V175 V177 \nV178 V180 V182 V183 V186 V189 \nV192 V193 V200 V202 V206 V209 \nV210 V211 V218 V221 V224 V225 \nV226 V233 V234 V235 V239 V241 \nV243 V244 V245 V246 V249 V253 \nV257 V263 V269 V270 V271 V274 \nV275 V276 V279 V280 V284 V285 \nV286 V287 V296 V297 V300 V301 \nV307 V309 V310 V312 V316 V319 \nV320 V321 V322 V323 V332 V335 \nV338 V340 V347 V350 V351 V352 \nV353 V358 V359 V366 V367 V368 \nV370 V371 V374 V375 V379 V381 \nV383 V386 V388 V390 V393 V394 \nV396 \n999: C3 ,C7 ,C9 ,C10 ,C12 ,\nC14 ,C18 ,C19 ,C26 ,C27 ,C28 ,\nC32 ,C33 ,C34 ,C35 ,C87 ,C89 ,\nC90 ,C92 ,C94 ,C98 ,C103 ,C104 ,\nC109 ,C110 ,C112 ,C162 ,C163 ,C165 ,\nC167 ,C171 ,C173 ,C175 ,C177 ,C178 ,\nC179 ,C189 ,C190 ,C205 ,C207 ,C209 ,\nC213 ,C220 ,C223 ,C226 ,C228 ,C230 ,\nC231 ,C232 ,C234 ,C236 ,C240 ,C241 ,\nC242 ,C243 ,C250 ,C253 ,C257 ,C258 ,\nC272 ,C276 ,C277 ,C279 ,C285 ,C287 ,\nC288 ,C293 ,C295 ,C309 ,C315 ,C316 ,\nC317 ,C320 ,C322 ,C325 ,C327 ,C359 ,\nC360 ,C367 ,C369 ,C371 ,C373 ,C374 ,\nC376 ,C377 ,C378 ,C386 ,C388 ,C389 ,\nC393 ,C401 ,C402 ,C403 ,C407 ,C408 ,\nC409 ,C410 ,C413 ,C414 ,C422 ,C424 ,\nC425 ,C429 ,C432 ,C433 ,C440 ,C441 ,\nC444 ,C445 ,C448 ,C449 ,C457 ,C459 ,\nC460 ,C464 ,C466 ,C468 ,C471 ,C473 ,\nC474 ,C480 ,C491 ,C493 ,C494 ,C498 ,\nC500 ,C501 ,C507 ,C510 ,C511 ,C514 ,\nC517 ,C610 ,C611 ,C615 ,C617 ,C618 ,\nC625 ,C628 ,C632 ,C633 ,C647 ,C651 ,\nC654 ,C660 ,C662 ,C663 ,C668 ,C670 ,\nC674 ,C679 ,C680 ,C682 ,C685 ,C687 ,\nC692 ,C693 ,C735 ,C736 ,C737 ,C740 ,\nC742 ,C748 ,C749 ,C789 ,C794 ,C797 ,\nC798 ,C807 ,C810 ,C812 ,C813 ,C819 ,\nC827 ,C830 ,C831 ,C839 ,C845 ,C848 ,\nC849 ,C852 ,C855 ,C930 ,C931 ,C940 ,\nC942 ,C943 ,C944 ,C954 ,C955 ,C980 ,\nC988 ,C995 ,C998 ,C1002 ,C1003 ,C1014 ,\nC1016 ,C1017 ,C1018 ,C1024 ,C1025 ,C1026 ,\nC1124 ,C1127 ,C1130 ,C1132 ,C1134 ,C1139 ,\nC1140 ,C1141 ,C1148 ,C1149 ,C1152 ,C1153 ,\nC1156 ,C1173 ,C1176 ,C1178 ,C1180 ,C1185 ,\nC1186 ,C1192 ,C1195 ,C1196 ,C1199 ,C1202 ,\nC1232 ,C1234 ,C1236 ,C1241 ,C1242 ,C1246 ,\nC1248 ,C1249 ,C1250 ,C1251 ,C1253 ,C1257 ,\nC1258 ,C1284 ,C1286 ,C1291 ,C1292 ,C1294 ,\nC1296 ,C1297 ,C1298 ,C1299 ,C1301 ,C1302 ,\nC1304 ,C1321 ,C1326 ,C1327 ,C1334 ,C1337 ,\nC1341 ,C1342 ,C1358 ,C1359 ,C1365 ,C1367 ,\nC1368 ,C1373 ,C1375 ,C1412 ,C1413 ,C1414 ,\nC1417 ,C1419 ,C1425 ,C1426 ,C1429 ,C1436 ,\nC1438 ,C1440 ,C1442 ,C1443 ,C1460 ,C1466 ,\nC1476 ,C1477 ,C1484 ,C1485 ,C1488 ,C1489 ,\nC1492 ,C1498 ,C1508 ,C1509 ,C1512 ,C1514 ,\nC1515 ,C1521 ,C1628 ,C1629 ,C1631 ,C1632 ,\nC1633 ,C1643 ,C1644 ,C1738 ,C1739 ,C1742 ,\nC1744 ,C1750 ,C1751 ,C1760 ,C1762 ,C1764 ,\nC1766 ,C1767 ,C1824 ,C1826 ,C1828 ,C1831 ,\nC1833 ,C1836 ,C1837 ,C1839 ,C1844 ,C1845 ,\nC1847 ,C1854 ,C1856 ,C1859 ,C1861 ,C1864 ,\nC1865 ,C1867 ,C1869 ,C1872 ,C1873 ,C1875 ,\nC1896 ,C1899 ,C1901 ,C1904 ,C1905 ,C1907 ,\nC1915 ,C1916 ,C1918 ,C1919 ,C1933 ,C1935 ,\nC1938 ,C1939 ,C1942 ,C1943 ,C1944 ,C1945 ,\nC1947 ,C1948 ,C1950 ,C1975 ,C1978 ,C1979 ,\nC1982 ,C1983 ,C1984 ,C1990 ,C1991 ,C1992 ,\nC2005 ,C2006 ,C2008 ,C2010 ,C2013 ,C2015 ,\nC2020 ,C2021 ,C2040 ,C2042 ,C2044 ,C2048 ,\nC2050 ,C2059 ,C2061 ,C2067 ,C2068 ,C2149 ,\nC2151 ,C2152 ,C2158 ,C2159 ,C2160 ,C2161 ,\nC2168 ,C2169 ,C2171 ,C2178 ,C2179 ,C2185 ,\nC2186 ,C2187 ,C2188 ,C2192 ,C2195 ,C2196 ,\nC2198 ,C2218 ,C2224 ,C2225 ,C2226 ,C2227 ,\nC2237 ,C2238 ,C2240 ,C2241 ,C2248 ,C2249 ,\nC2250 ,C2251 ,C2254 ,C2255 ,C2265 ,C2266 ,\nC2316 ,C2317 ,C2318 ,C2322 ,C2325 ,C2327 ,\nC2332 ,C2333 ,C2334 ,C2335 ,C2338 ,C2339 ,\nC2342 ,C2344 ,C2347 ,C2349 ,C2351 ,C2360 ,\nC2361 ,C2362 ,C2366 ,C2370 ,C2374 ,C2376 ,\nC2424 ,C2426 ,C2427 ,C2428 ,C2430 ,C2433 ,\nC2439 ,C2440 ,C2446 ,C2504 ,C2505 ,C2506 ,\nC2508 ,C2511 ,C2517 ,C2518 ,C2519 ,C2520 ,\nC2522 ,C2526 ,C2527 ,C2552 ,C2553 ,C2555 ,\nC2558 ,C2563 ,C2573 ,C2574 ,C2575 ,C2577 ,\nC2580 ,C2585 ,C2586 ,C2587 ,C2589 ,C2590 ,\nC2592 ,C2598 ,C2601 ,C2608 ,C2611 ,C2613 ,\nC2615 ,C2616 ,C2617 ,C2626 ,C2631 ,C2632 ,\nC2638 ,C2639 ,C2640 ,C2659 ,C2662 ,C2664 ,\nC2667 ,C2669 ,C2694 ,C2697 ,C2698 ,C2701 ,\nC2703 ,C2704 ,C2706 ,C2707 ,C2709 ,C2710 ,\nC2714 ,C2715 ,C2716 ,C2717 ,C2771 ,C2772 ,\nC2775 ,C2777 ,C2778 ,C2780 ,C2781 ,C2785 ,\nC2786 ,C2788 ,C2819 ,C2822 ,C2824 ,C2825 ,\nC2827 ,C2828 ,C2839 ,C2840 ,C2843 ,C2845 ,\nC2846 ,C2848 ,C2849 ,C2851 ,C2852 ,C2854 ,\nC2855 ,C2857 ,C2883 ,C2884 ,C2886 ,C2887 ,\nC2889 ,C2895 ,C2896 ,C2897 ,C2909 ,C2911 ,\nC2912 ,C2916 ,C2918 ,C2923 ,C2924 ,C2926 ,\nC2927 ,C2931 ,C2933 ,C2936 ,C2938 ,C2948 ,\nC2953 ,C2955 ,C2963 ,C2969 ,C2970 ,C2979 ,\nC2980 ,C2983 ,C2986 ,C2989 ,C2990 ,C2997 ,\nC3001 ,C3002 ,C3003 ,C3004 ,C3020 ,C3023 ,\nC3026 ,C3029 ,C3030 ,C3037 ,C3043 ,C3049 ,\nC3052 ,C3055 ,C3056 ,C3065 ,C3066 ,C3069 ,\nC3072 ,C3108 ,C3111 ,C3112 ,C3119 ,C3120 ,\nC3121 ,C3123 ,C3127 ,C3128 ,C3145 ,C3146 ,\nC3153 ,C3155 ,C3156 ,C3158 ,C3179 ,C3191 ,\nC3192 ,C3193 ,C3203 ,C3204 ,C3209 ,C3211 ,\nC3247 ,C3251 ,C3254 ,C3255 ,C3256 ,C3263 ,\nC3268 ,C3269 ,C3270 ,C3271 ,C3289 ,C3292 ,\nC3293 ,C3294 ,C3301 ,C3308 ,C3343 ,C3344 ,\nC3345 ,C3352 ,C3354 ,C3355 ,C3357 ,C3361 ,\nC3362 ,C3379 ,C3380 ,C3387 ,C3390 ,C3391 ,\nC3393 ,C3398 ,C3405 ,C3409 ,C3411 ,C3413 ,\nC3414 ,C3415 ,C3422 ,C3426 ,C3430 ,C3431 ,\nC3478 ,C3479 ,C3501 ,C3502 ,C3503 ,C3510 ,\nC3511 ,C3512 ,C3516 ,C3517 ,C3520 ,C3521 ,\nC3524 ,C3545 ,C3546 ,C3553 ,C3554 ,C3555 ,\nC3559 ,C3560 ,C3562 ,C3568 ,C3575 ,C3576 ,\nC3577 ,C3581 ,C3582 ,C3584 ,C3596 ,C3597 ,\nC3598 ,C3602 ,C3603 ,C3605 ,C3609 ,C3610 ,\nC3655 ,C3656 ,C3660 ,C3661 ,C3666 ,C3668 ,\nC3669 ,C3673 ,C3675 ,C3680 ,C3681 ,C3685 ,\nC3687 ,C3690 ,C3692 ,C3707 ,C3709 ,C3711 ,\nC3712 ,C3727 ,C3728 ,C3729 ,C3730 ,C3733 ,\nC3737 ,C3741 ,C3746 ,C3747 ,C3750 ,C3760 ,\nC3761 ,C3762 ,C3765 ,C3769 ,C3773 ,C3776 ,\nC3779 ,C3782 ,C3783 ,C3784 ,C3787 ,C3791 ,\nC3795 ,C3799 ,C3805 ,C3808 ,C3812 ,C3816 ,\nC3820 ,C3828 ,C3832 ,C3836 ,C3840 ,C3844 ,\nC3845 ,C3861 ,C3865 ,C3868 ,C3870 ,C3895 ,\nC3902 ,C3904 ,C3921 ,C3971 ,C3972 ,C3973 ,\nC3976 ,C3977 ,C3978 ,C3981 ,C3984 ,C3987 ,\nC4035 ,C4036 ,C4039 ,C4040 ,C4041 ,C4044 ,\nC4046 ,C4051 ,C4054 ,C4055 ,C4056 ,C4059 ,\nC4061 ,C4063 ,C4064 ,C4065 ,C4068 ,C4069 ,\nC4070 ,C4073 ,C4077 ,C4078 ,C4093 ,C4094 ,\nC4097 ,C4102 ,C4103 ,C4104 ,C4107 ,C4110 ,\nC4112 ,C4116 ,C4117 ,C4118 ,C4122 ,C4130 ,\nC4132 ,C4133 ,C4138 ,C4139 ,C4140 ,C4141 ,\nC4150 ,C4151 ,C4154 ,C4155 ,C4156 ,C4199 ,\nC4200 ,C4201 ,C4210 ,C4211 ,C4219 ,C4220 ,\nC4229 ,C4230 ,C4238 ,C4247 ,C4248 ,C4254 ,\nC4255 ,C4264 ,C4265 ,C4268 ,C4270 ,C4271 ,\nC4307 ,C4310 ,C4314 ,C4327 ,C4333 ,C4335 ,\nC4336 ,C4338 ,C4342 ,C4345 ,C4346 ,C4347 ,\nC4355 ,C4357 ,C4358 ,C4360 ,C4364 ,C4367 ,\nC4368 ,C4371 ,C4409 ,C4410 ,C4412 ,C4416 ,\nC4419 ,C4421 ,C4422 ,C4431 ,C4433 ,C4437 ,\nC4440 ,C4446 ,C4450 ,C4453 ,C4455 ,C4456 ,\nC4457 ,C4466 ,C4469 ,C4470 ,C4471 ,C4488 ,\nC4492 ,C4499 ,C4500 ,C4502 ,C4503 ,C4504 ,\nC4513 ,C4516 ,C4519 ,C4521 ,C4524 ,C4525 ,\nC4534 ,C4537 ,C4540 ,C4544 ,C4545 ,C4554 ,\nC4557 ,C4560 ,C4573 ,C4576 ,C4579 ,C4583 ,\nC4643 ,C4646 ,C4648 ,C4663 ,C4666 ,C4677 ,\nC4688 ,C4691 ,C4692 ,C4693 ,C4694 ,C4699 ,\nC4700 ,C4751 ,C4752 ,C4753 ,C4754 ,C4759 ,\nC4760 ,C4761 ,C4777 ,C4778 ,C4779 ,C4784 ,\nC4785 ,C4786 ,C4787 ,C4788 ,C4789 ,C4794 ,\nC4795 ,C4796 ,C4798 ,C4803 ,C4804 ,C4811 ,\nC4812 ,C4814 ,C4827 ,C4830 ,C4882 ,C4883 ,\nC4885 ,C4886 ,C4889 ,C4890 ,C4894 ,C4895 ,\nC4896 ,C4898 ,C4899 ,C4902 ,C4903 ,C4907 ,\nC4910 ,C4911 ,C4914 ,C4915 ,C4919 ,C4920 ,\nC4926 ,C4929 ,C4930 ,C4934 ,C4935 ,C4938 ,\nC4939</w:t>
      </w:r>
    </w:p>
    <w:p>
      <w:pPr>
        <w:pStyle w:val="PreformattedText"/>
        <w:bidi w:val="0"/>
        <w:spacing w:before="0" w:after="0"/>
        <w:jc w:val="left"/>
        <w:rPr/>
      </w:pPr>
      <w:r>
        <w:rPr/>
        <w:t xml:space="preserve"> </w:t>
      </w:r>
      <w:r>
        <w:rPr/>
        <w:t>,C4943 ,C4952 ,C4956 ,C4957 ,C4961 ,\nC4977 ,C4980 ,C4982 ,C4984 ,C4987 ,C4988 ,\nC4990 ,C5003 ,C5005 ,C5007 ,C5010 ,C5011 ,\nC5013 ,C5030 ,C5032 ,C5035 ,C5036 ,C5038 ,\nC5048 ,C5051 ,C5052 ,C5054 ,C5064 ,C5065 ,\nC5067 ,C5077 ,C5079 ,C5084 ,"];29[shape=box, label="id:29 level: 3\n17: V13 V33 V73 V81 V82 \nV84 V87 V88 V93 V97 V98 \nV99 V193 V233 V253 V353 V393 \n72: C277( V13 V33 ) C279( V13 V73 ) C280( V13 V93 ) C285( V13 V193 ) C287( V13 V233 ) \nC288( V13 V253 ) C293( V13 V353 ) C295( V13 V393 ) C654( V33 V73 ) C655( V33 V93 ) C660( V33 V193 ) \nC662( V33 V233 ) C663( V33 V253 ) C668( V33 V353 ) C670( V33 V393 ) C1360( V73 V93 ) C1365( V73 V193 ) \nC1367( V73 V233 ) C1368( V73 V253 ) C1373( V73 V353 ) C1375( V73 V393 ) C1460( V81 V82 ) C1462( V81 V84 ) \nC1465( V81 V87 ) C1466( V81 V88 ) C1471( V81 V93 ) C1475( V81 V97 ) C1476( V81 V98 ) C1477( V81 V99 ) \nC1494( V82 V84 ) C1497( V82 V87 ) C1498( V82 V88 ) C1503( V82 V93 ) C1507( V82 V97 ) C1508( V82 V98 ) \nC1509( V82 V99 ) C1538( V84 V87 ) C1539( V84 V88 ) C1544( V84 V93 ) C1548( V84 V97 ) C1549( V84 V98 ) \nC1550( V84 V99 ) C1592( V87 V88 ) C1597( V87 V93 ) C1601( V87 V97 ) C1602( V87 V98 ) C1603( V87 V99 ) \nC1623( V88 V93 ) C1627( V88 V97 ) C1628( V88 V98 ) C1629( V88 V99 ) C1683( V93 V97 ) C1684( V93 V98 ) \nC1685( V93 V99 ) C1686( V93 V193 ) C1687( V93 V233 ) C1688( V93 V253 ) C1689( V93 V353 ) C1690( V93 V393 ) \nC1721( V97 V98 ) C1722( V97 V99 ) C1738( V98 V99 ) C3203( V193 V233 ) C3204( V193 V253 ) C3209( V193 V353 ) \nC3211( V193 V393 ) C3661( V233 V253 ) C3666( V233 V353 ) C3668( V233 V393 ) C3902( V253 V353 ) C3904( V253 V393 ) \nC4814( V353 V393 ) "];15-&gt;29[label="16: V13 V33 V73 V81 V82 \nV84 V87 V88 V97 V98 V99 \nV193 V233 V253 V353 V393 \n56: C277 ,C279 ,C285 ,C287 ,C288 ,\nC293 ,C295 ,C654 ,C660 ,C662 ,C663 ,\nC668 ,C670 ,C1365 ,C1367 ,C1368 ,C1373 ,\nC1375 ,C1460 ,C1462 ,C1465 ,C1466 ,C1475 ,\nC1476 ,C1477 ,C1494 ,C1497 ,C1498 ,C1507 ,\nC1508 ,C1509 ,C1538 ,C1539 ,C1548 ,C1549 ,\nC1550 ,C1592 ,C1601 ,C1602 ,C1603 ,C1627 ,\nC1628 ,C1629 ,C1721 ,C1722 ,C1738 ,C3203 ,\nC3204 ,C3209 ,C3211 ,C3661 ,C3666 ,C3668 ,\nC3902 ,C3904 ,C4814 ,"];30[shape=box, label="id:30 level: 3\n17: V57 V97 V117 V137 V177 \nV257 V297 V337 V381 V383 V386 \nV388 V390 V393 V394 V396 V397 \n72: C1078( V57 V97 ) C1079( V57 V117 ) C1080( V57 V137 ) C1082( V57 V177 ) C1086( V57 V257 ) \nC1088( V57 V297 ) C1090( V57 V337 ) C1093( V57 V397 ) C1723( V97 V117 ) C1724( V97 V137 ) C1726( V97 V177 ) \nC1730( V97 V257 ) C1732( V97 V297 ) C1734( V97 V337 ) C1737( V97 V397 ) C2042( V117 V137 ) C2044( V117 V177 ) \nC2048( V117 V257 ) C2050( V117 V297 ) C2052( V117 V337 ) C2055( V117 V397 ) C2370( V137 V177 ) C2374( V137 V257 ) \nC2376( V137 V297 ) C2378( V137 V337 ) C2381( V137 V397 ) C2953( V177 V257 ) C2955( V177 V297 ) C2957( V177 V337 ) \nC2960( V177 V397 ) C3921( V257 V297 ) C3923( V257 V337 ) C3926( V257 V397 ) C4318( V297 V337 ) C4321( V297 V397 ) \nC4675( V337 V397 ) C4977( V381 V383 ) C4980( V381 V386 ) C4982( V381 V388 ) C4984( V381 V390 ) C4987( V381 V393 ) \nC4988( V381 V394 ) C4990( V381 V396 ) C4991( V381 V397 ) C5003( V383 V386 ) C5005( V383 V388 ) C5007( V383 V390 ) \nC5010( V383 V393 ) C5011( V383 V394 ) C5013( V383 V396 ) C5014( V383 V397 ) C5030( V386 V388 ) C5032( V386 V390 ) \nC5035( V386 V393 ) C5036( V386 V394 ) C5038( V386 V396 ) C5039( V386 V397 ) C5048( V388 V390 ) C5051( V388 V393 ) \nC5052( V388 V394 ) C5054( V388 V396 ) C5055( V388 V397 ) C5064( V390 V393 ) C5065( V390 V394 ) C5067( V390 V396 ) \nC5068( V390 V397 ) C5077( V393 V394 ) C5079( V393 V396 ) C5080( V393 V397 ) C5084( V394 V396 ) C5085( V394 V397 ) \nC5089( V396 V397 ) "];15-&gt;30[label="16: V57 V97 V117 V137 V177 \nV257 V297 V337 V381 V383 V386 \nV388 V390 V393 V394 V396 \n56: C1078 ,C1079 ,C1080 ,C1082 ,C1086 ,\nC1088 ,C1090 ,C1723 ,C1724 ,C1726 ,C1730 ,\nC1732 ,C1734 ,C2042 ,C2044 ,C2048 ,C2050 ,\nC2052 ,C2370 ,C2374 ,C2376 ,C2378 ,C2953 ,\nC2955 ,C2957 ,C3921 ,C3923 ,C4318 ,C4977 ,\nC4980 ,C4982 ,C4984 ,C4987 ,C4988 ,C4990 ,\nC5003 ,C5005 ,C5007 ,C5010 ,C5011 ,C5013 ,\nC5030 ,C5032 ,C5035 ,C5036 ,C5038 ,C5048 ,\nC5051 ,C5052 ,C5054 ,C5064 ,C5065 ,C5067 ,\nC5077 ,C5079 ,C5084 ,"];31[shape=box, label="id:31 level: 3\n17: V87 V107 V127 V147 V287 \nV307 V347 V367 V381 V383 V386 \nV387 V388 V390 V393 V394 V396 \n72: C1604( V87 V107 ) C1605( V87 V127 ) C1606( V87 V147 ) C1613( V87 V287 ) C1614( V87 V307 ) \nC1616( V87 V347 ) C1617( V87 V367 ) C1618( V87 V387 ) C1907( V107 V127 ) C1908( V107 V147 ) C1915( V107 V287 ) \nC1916( V107 V307 ) C1918( V107 V347 ) C1919( V107 V367 ) C1920( V107 V387 ) C2230( V127 V147 ) C2237( V127 V287 ) \nC2238( V127 V307 ) C2240( V127 V347 ) C2241( V127 V367 ) C2242( V127 V387 ) C2546( V147 V287 ) C2547( V147 V307 ) \nC2549( V147 V347 ) C2550( V147 V367 ) C2551( V147 V387 ) C4268( V287 V307 ) C4270( V287 V347 ) C4271( V287 V367 ) \nC4272( V287 V387 ) C4421( V307 V347 ) C4422( V307 V367 ) C4423( V307 V387 ) C4761( V347 V367 ) C4762( V347 V387 ) \nC4908( V367 V387 ) C4977( V381 V383 ) C4980( V381 V386 ) C4981( V381 V387 ) C4982( V381 V388 ) C4984( V381 V390 ) \nC4987( V381 V393 ) C4988( V381 V394 ) C4990( V381 V396 ) C5003( V383 V386 ) C5004( V383 V387 ) C5005( V383 V388 ) \nC5007( V383 V390 ) C5010( V383 V393 ) C5011( V383 V394 ) C5013( V383 V396 ) C5029( V386 V387 ) C5030( V386 V388 ) \nC5032( V386 V390 ) C5035( V386 V393 ) C5036( V386 V394 ) C5038( V386 V396 ) C5042( V387 V388 ) C5043( V387 V390 ) \nC5044( V387 V393 ) C5045( V387 V394 ) C5046( V387 V396 ) C5048( V388 V390 ) C5051( V388 V393 ) C5052( V388 V394 ) \nC5054( V388 V396 ) C5064( V390 V393 ) C5065( V390 V394 ) C5067( V390 V396 ) C5077( V393 V394 ) C5079( V393 V396 ) \nC5084( V394 V396 ) "];15-&gt;31[label="16: V87 V107 V127 V147 V287 \nV307 V347 V367 V381 V383 V386 \nV388 V390 V393 V394 V396 \n56: C1604 ,C1605 ,C1606 ,C1613 ,C1614 ,\nC1616 ,C1617 ,C1907 ,C1908 ,C1915 ,C1916 ,\nC1918 ,C1919 ,C2230 ,C2237 ,C2238 ,C2240 ,\nC2241 ,C2546 ,C2547 ,C2549 ,C2550 ,C4268 ,\nC4270 ,C4271 ,C4421 ,C4422 ,C4761 ,C4977 ,\nC4980 ,C4982 ,C4984 ,C4987 ,C4988 ,C4990 ,\nC5003 ,C5005 ,C5007 ,C5010 ,C5011 ,C5013 ,\nC5030 ,C5032 ,C5035 ,C5036 ,C5038 ,C5048 ,\nC5051 ,C5052 ,C5054 ,C5064 ,C5065 ,C5067 ,\nC5077 ,C5079 ,C5084 ,"];32[shape=box, label="id:32 level: 3\n17: V105 V125 V165 V185 V225 \nV245 V285 V325 V381 V383 V385 \nV386 V388 V390 V393 V394 V396 \n72: C1867( V105 V125 ) C1869( V105 V165 ) C1870( V105 V185 ) C1872( V105 V225 ) C1873( V105 V245 ) \nC1875( V105 V285 ) C1877( V105 V325 ) C1880( V105 V385 ) C2192( V125 V165 ) C2193( V125 V185 ) C2195( V125 V225 ) \nC2196( V125 V245 ) C2198( V125 V285 ) C2200( V125 V325 ) C2203( V125 V385 ) C2783( V165 V185 ) C2785( V165 V225 ) \nC2786( V165 V245 ) C2788( V165 V285 ) C2790( V165 V325 ) C2793( V165 V385 ) C3097( V185 V225 ) C3098( V185 V245 ) \nC3100( V185 V285 ) C3102( V185 V325 ) C3105( V185 V385 ) C3582( V225 V245 ) C3584( V225 V285 ) C3586( V225 V325 ) \nC3589( V225 V385 ) C3820( V245 V285 ) C3822( V245 V325 ) C3825( V245 V385 ) C4234( V285 V325 ) C4237( V285 V385 ) \nC4605( V325 V385 ) C4977( V381 V383 ) C4979( V381 V385 ) C4980( V381 V386 ) C4982( V381 V388 ) C4984( V381 V390 ) \nC4987( V381 V393 ) C4988( V381 V394 ) C4990( V381 V396 ) C5002( V383 V385 ) C5003( V383 V386 ) C5005( V383 V388 ) \nC5007( V383 V390 ) C5010( V383 V393 ) C5011( V383 V394 ) C5013( V383 V396 ) C5023( V385 V386 ) C5024( V385 V388 ) \nC5025( V385 V390 ) C5026( V385 V393 ) C5027( V385 V394 ) C5028( V385 V396 ) C5030( V386 V388 ) C5032( V386 V390 ) \nC5035( V386 V393 ) C5036( V386 V394 ) C5038( V386 V396 ) C5048( V388 V390 ) C5051( V388 V393 ) C5052( V388 V394 ) \nC5054( V388 V396 ) C5064( V390 V393 ) C5065( V390 V394 ) C5067( V390 V396 ) C5077( V393 V394 ) C5079( V393 V396 ) \nC5084( V394 V396 ) "];15-&gt;32[label="16: V105 V125 V165 V185 V225 \nV245 V285 V325 V381 V383 V386 \nV388 V390 V393 V394 V396 \n56: C1867 ,C1869 ,C1870 ,C1872 ,C1873 ,\nC1875 ,C1877 ,C2192 ,C2193 ,C2195 ,C2196 ,\nC2198 ,C2200 ,C2783 ,C2785 ,C2786 ,C2788 ,\nC2790 ,C3097 ,C3098 ,C3100 ,C3102 ,C3582 ,\nC3584 ,C3586 ,C3820 ,C3822 ,C4234 ,C4977 ,\nC4980 ,C4982 ,C4984 ,C4987 ,C4988 ,C4990 ,\nC5003 ,C5005 ,C5007 ,C5010 ,C5011 ,C5013 ,\nC5030 ,C5032 ,C5035 ,C5036 ,C5038 ,C5048 ,\nC5051 ,C5052 ,C5054 ,C5064 ,C5065 ,C5067 ,\nC5077 ,C5079 ,C5084 ,"];33[shape=box, label="id:33 level: 3\n17: V57 V97 V117 V137 V177 \nV257 V297 V300 V301 V307 V309 \nV310 V312 V316 V317 V319 V337 \n72: C1078( V57 V97 ) C1079( V57 V117 ) C1080( V57 V137 ) C1082( V57 V177 ) C1086( V57 V257 ) \nC1088( V57 V297 ) C1089( V57 V317 ) C1090( V57 V337 ) C1723( V97 V117 ) C1724( V97 V137 ) C1726( V97 V177 ) \nC1730( V97 V257 ) C1732( V97 V297 ) C1733( V97 V317 ) C1734( V97 V337 ) C2042( V117 V137 ) C2044( V117 V177 ) \nC2048( V117 V257 ) C2050( V117 V297 ) C2051( V117 V317 ) C2052( V117 V337 ) C2370( V137 V177 ) C2374( V137 V257 ) \nC2376( V137 V297 ) C2377( V137 V317 ) C2378( V137 V337 ) C2953( V177 V257 ) C2955( V177 V297 ) C2956( V177 V317 ) \nC2957( V177 V337 ) C3921( V257 V297 ) C3922( V257 V317 ) C3923( V257 V337 ) C4317( V297 V317 ) C4318( V297 V337 ) \nC4327( V300 V301 ) C4333( V300 V307 ) C4335( V300 V309 ) C4336( V300 V310 ) C4338( V300 V312 ) C4342( V300 V316 ) \nC4343( V300 V317 ) C4345( V300 V319 ) C4355( V301 V307 ) C4357( V301 V309 ) C4358( V301 V310 ) C4360( V301 V312 ) \nC4364( V301 V316 ) C4365( V301 V317 ) C4367( V301 V319 ) C4409( V307 V309 ) C4410( V307 V310 ) C4412( V307 V312 ) \nC4416( V307 V316 ) C4417( V307 V317 ) C4419( V307 V319 ) C4431( V309 V310 ) C4433( V309 V312 ) C4437( V309 V316 ) \nC4438( V309 V317 ) C4440( V309 V319 ) C4446( V310 V312 ) C4450( V310 V316 ) C4451( V310 V317 ) C4453( V310 V319 ) \nC4466( V312 V316 ) C4467( V312 V317 ) C4469( V312 V319 ) C4486( V316 V317 ) C4488( V316 V319 ) C4493( V317 V319 ) \nC4494( V317 V337 ) "];15-&gt;33[label="16: V57 V97 V117 V137 V177 \nV257 V297 V300 V301 V307 V309 \nV310 V312 V316 V319 V337 \n56: C1078 ,C1079</w:t>
      </w:r>
    </w:p>
    <w:p>
      <w:pPr>
        <w:pStyle w:val="PreformattedText"/>
        <w:bidi w:val="0"/>
        <w:spacing w:before="0" w:after="0"/>
        <w:jc w:val="left"/>
        <w:rPr/>
      </w:pPr>
      <w:r>
        <w:rPr/>
        <w:t xml:space="preserve"> </w:t>
      </w:r>
      <w:r>
        <w:rPr/>
        <w:t>,C1080 ,C1082 ,C1086 ,\nC1088 ,C1090 ,C1723 ,C1724 ,C1726 ,C1730 ,\nC1732 ,C1734 ,C2042 ,C2044 ,C2048 ,C2050 ,\nC2052 ,C2370 ,C2374 ,C2376 ,C2378 ,C2953 ,\nC2955 ,C2957 ,C3921 ,C3923 ,C4318 ,C4327 ,\nC4333 ,C4335 ,C4336 ,C4338 ,C4342 ,C4345 ,\nC4355 ,C4357 ,C4358 ,C4360 ,C4364 ,C4367 ,\nC4409 ,C4410 ,C4412 ,C4416 ,C4419 ,C4431 ,\nC4433 ,C4437 ,C4440 ,C4446 ,C4450 ,C4453 ,\nC4466 ,C4469 ,C4488 ,"];34[shape=box, label="id:34 level: 3\n17: V105 V125 V165 V185 V225 \nV245 V285 V300 V301 V305 V307 \nV309 V310 V312 V316 V319 V325 \n72: C1867( V105 V125 ) C1869( V105 V165 ) C1870( V105 V185 ) C1872( V105 V225 ) C1873( V105 V245 ) \nC1875( V105 V285 ) C1876( V105 V305 ) C1877( V105 V325 ) C2192( V125 V165 ) C2193( V125 V185 ) C2195( V125 V225 ) \nC2196( V125 V245 ) C2198( V125 V285 ) C2199( V125 V305 ) C2200( V125 V325 ) C2783( V165 V185 ) C2785( V165 V225 ) \nC2786( V165 V245 ) C2788( V165 V285 ) C2789( V165 V305 ) C2790( V165 V325 ) C3097( V185 V225 ) C3098( V185 V245 ) \nC3100( V185 V285 ) C3101( V185 V305 ) C3102( V185 V325 ) C3582( V225 V245 ) C3584( V225 V285 ) C3585( V225 V305 ) \nC3586( V225 V325 ) C3820( V245 V285 ) C3821( V245 V305 ) C3822( V245 V325 ) C4233( V285 V305 ) C4234( V285 V325 ) \nC4327( V300 V301 ) C4331( V300 V305 ) C4333( V300 V307 ) C4335( V300 V309 ) C4336( V300 V310 ) C4338( V300 V312 ) \nC4342( V300 V316 ) C4345( V300 V319 ) C4353( V301 V305 ) C4355( V301 V307 ) C4357( V301 V309 ) C4358( V301 V310 ) \nC4360( V301 V312 ) C4364( V301 V316 ) C4367( V301 V319 ) C4393( V305 V307 ) C4394( V305 V309 ) C4395( V305 V310 ) \nC4396( V305 V312 ) C4397( V305 V316 ) C4398( V305 V319 ) C4399( V305 V325 ) C4409( V307 V309 ) C4410( V307 V310 ) \nC4412( V307 V312 ) C4416( V307 V316 ) C4419( V307 V319 ) C4431( V309 V310 ) C4433( V309 V312 ) C4437( V309 V316 ) \nC4440( V309 V319 ) C4446( V310 V312 ) C4450( V310 V316 ) C4453( V310 V319 ) C4466( V312 V316 ) C4469( V312 V319 ) \nC4488( V316 V319 ) "];15-&gt;34[label="16: V105 V125 V165 V185 V225 \nV245 V285 V300 V301 V307 V309 \nV310 V312 V316 V319 V325 \n56: C1867 ,C1869 ,C1870 ,C1872 ,C1873 ,\nC1875 ,C1877 ,C2192 ,C2193 ,C2195 ,C2196 ,\nC2198 ,C2200 ,C2783 ,C2785 ,C2786 ,C2788 ,\nC2790 ,C3097 ,C3098 ,C3100 ,C3102 ,C3582 ,\nC3584 ,C3586 ,C3820 ,C3822 ,C4234 ,C4327 ,\nC4333 ,C4335 ,C4336 ,C4338 ,C4342 ,C4345 ,\nC4355 ,C4357 ,C4358 ,C4360 ,C4364 ,C4367 ,\nC4409 ,C4410 ,C4412 ,C4416 ,C4419 ,C4431 ,\nC4433 ,C4437 ,C4440 ,C4446 ,C4450 ,C4453 ,\nC4466 ,C4469 ,C4488 ,"];35[shape=box, label="id:35 level: 3\n17: V57 V97 V117 V137 V177 \nV257 V263 V269 V270 V271 V274 \nV275 V276 V277 V279 V297 V337 \n72: C1078( V57 V97 ) C1079( V57 V117 ) C1080( V57 V137 ) C1082( V57 V177 ) C1086( V57 V257 ) \nC1087( V57 V277 ) C1088( V57 V297 ) C1090( V57 V337 ) C1723( V97 V117 ) C1724( V97 V137 ) C1726( V97 V177 ) \nC1730( V97 V257 ) C1731( V97 V277 ) C1732( V97 V297 ) C1734( V97 V337 ) C2042( V117 V137 ) C2044( V117 V177 ) \nC2048( V117 V257 ) C2049( V117 V277 ) C2050( V117 V297 ) C2052( V117 V337 ) C2370( V137 V177 ) C2374( V137 V257 ) \nC2375( V137 V277 ) C2376( V137 V297 ) C2378( V137 V337 ) C2953( V177 V257 ) C2954( V177 V277 ) C2955( V177 V297 ) \nC2957( V177 V337 ) C3920( V257 V277 ) C3921( V257 V297 ) C3923( V257 V337 ) C3971( V263 V269 ) C3972( V263 V270 ) \nC3973( V263 V271 ) C3976( V263 V274 ) C3977( V263 V275 ) C3978( V263 V276 ) C3979( V263 V277 ) C3981( V263 V279 ) \nC4035( V269 V270 ) C4036( V269 V271 ) C4039( V269 V274 ) C4040( V269 V275 ) C4041( V269 V276 ) C4042( V269 V277 ) \nC4044( V269 V279 ) C4051( V270 V271 ) C4054( V270 V274 ) C4055( V270 V275 ) C4056( V270 V276 ) C4057( V270 V277 ) \nC4059( V270 V279 ) C4068( V271 V274 ) C4069( V271 V275 ) C4070( V271 V276 ) C4071( V271 V277 ) C4073( V271 V279 ) \nC4093( V274 V275 ) C4094( V274 V276 ) C4095( V274 V277 ) C4097( V274 V279 ) C4104( V275 V276 ) C4105( V275 V277 ) \nC4107( V275 V279 ) C4114( V276 V277 ) C4116( V276 V279 ) C4123( V277 V279 ) C4124( V277 V297 ) C4125( V277 V337 ) \nC4318( V297 V337 ) "];15-&gt;35[label="16: V57 V97 V117 V137 V177 \nV257 V263 V269 V270 V271 V274 \nV275 V276 V279 V297 V337 \n56: C1078 ,C1079 ,C1080 ,C1082 ,C1086 ,\nC1088 ,C1090 ,C1723 ,C1724 ,C1726 ,C1730 ,\nC1732 ,C1734 ,C2042 ,C2044 ,C2048 ,C2050 ,\nC2052 ,C2370 ,C2374 ,C2376 ,C2378 ,C2953 ,\nC2955 ,C2957 ,C3921 ,C3923 ,C3971 ,C3972 ,\nC3973 ,C3976 ,C3977 ,C3978 ,C3981 ,C4035 ,\nC4036 ,C4039 ,C4040 ,C4041 ,C4044 ,C4051 ,\nC4054 ,C4055 ,C4056 ,C4059 ,C4068 ,C4069 ,\nC4070 ,C4073 ,C4093 ,C4094 ,C4097 ,C4104 ,\nC4107 ,C4116 ,C4318 ,"];36[shape=box, label="id:36 level: 3\n17: V87 V107 V127 V147 V263 \nV267 V269 V270 V271 V274 V275 \nV276 V279 V287 V307 V347 V367 \n72: C1604( V87 V107 ) C1605( V87 V127 ) C1606( V87 V147 ) C1612( V87 V267 ) C1613( V87 V287 ) \nC1614( V87 V307 ) C1616( V87 V347 ) C1617( V87 V367 ) C1907( V107 V127 ) C1908( V107 V147 ) C1914( V107 V267 ) \nC1915( V107 V287 ) C1916( V107 V307 ) C1918( V107 V347 ) C1919( V107 V367 ) C2230( V127 V147 ) C2236( V127 V267 ) \nC2237( V127 V287 ) C2238( V127 V307 ) C2240( V127 V347 ) C2241( V127 V367 ) C2545( V147 V267 ) C2546( V147 V287 ) \nC2547( V147 V307 ) C2549( V147 V347 ) C2550( V147 V367 ) C3969( V263 V267 ) C3971( V263 V269 ) C3972( V263 V270 ) \nC3973( V263 V271 ) C3976( V263 V274 ) C3977( V263 V275 ) C3978( V263 V276 ) C3981( V263 V279 ) C4015( V267 V269 ) \nC4016( V267 V270 ) C4017( V267 V271 ) C4018( V267 V274 ) C4019( V267 V275 ) C4020( V267 V276 ) C4021( V267 V279 ) \nC4022( V267 V287 ) C4023( V267 V307 ) C4024( V267 V347 ) C4025( V267 V367 ) C4035( V269 V270 ) C4036( V269 V271 ) \nC4039( V269 V274 ) C4040( V269 V275 ) C4041( V269 V276 ) C4044( V269 V279 ) C4051( V270 V271 ) C4054( V270 V274 ) \nC4055( V270 V275 ) C4056( V270 V276 ) C4059( V270 V279 ) C4068( V271 V274 ) C4069( V271 V275 ) C4070( V271 V276 ) \nC4073( V271 V279 ) C4093( V274 V275 ) C4094( V274 V276 ) C4097( V274 V279 ) C4104( V275 V276 ) C4107( V275 V279 ) \nC4116( V276 V279 ) C4268( V287 V307 ) C4270( V287 V347 ) C4271( V287 V367 ) C4421( V307 V347 ) C4422( V307 V367 ) \nC4761( V347 V367 ) "];15-&gt;36[label="16: V87 V107 V127 V147 V263 \nV269 V270 V271 V274 V275 V276 \nV279 V287 V307 V347 V367 \n56: C1604 ,C1605 ,C1606 ,C1613 ,C1614 ,\nC1616 ,C1617 ,C1907 ,C1908 ,C1915 ,C1916 ,\nC1918 ,C1919 ,C2230 ,C2237 ,C2238 ,C2240 ,\nC2241 ,C2546 ,C2547 ,C2549 ,C2550 ,C3971 ,\nC3972 ,C3973 ,C3976 ,C3977 ,C3978 ,C3981 ,\nC4035 ,C4036 ,C4039 ,C4040 ,C4041 ,C4044 ,\nC4051 ,C4054 ,C4055 ,C4056 ,C4059 ,C4068 ,\nC4069 ,C4070 ,C4073 ,C4093 ,C4094 ,C4097 ,\nC4104 ,C4107 ,C4116 ,C4268 ,C4270 ,C4271 ,\nC4421 ,C4422 ,C4761 ,"];37[shape=box, label="id:37 level: 3\n17: V105 V125 V165 V185 V225 \nV245 V263 V265 V269 V270 V271 \nV274 V275 V276 V279 V285 V325 \n72: C1867( V105 V125 ) C1869( V105 V165 ) C1870( V105 V185 ) C1872( V105 V225 ) C1873( V105 V245 ) \nC1874( V105 V265 ) C1875( V105 V285 ) C1877( V105 V325 ) C2192( V125 V165 ) C2193( V125 V185 ) C2195( V125 V225 ) \nC2196( V125 V245 ) C2197( V125 V265 ) C2198( V125 V285 ) C2200( V125 V325 ) C2783( V165 V185 ) C2785( V165 V225 ) \nC2786( V165 V245 ) C2787( V165 V265 ) C2788( V165 V285 ) C2790( V165 V325 ) C3097( V185 V225 ) C3098( V185 V245 ) \nC3099( V185 V265 ) C3100( V185 V285 ) C3102( V185 V325 ) C3582( V225 V245 ) C3583( V225 V265 ) C3584( V225 V285 ) \nC3586( V225 V325 ) C3819( V245 V265 ) C3820( V245 V285 ) C3822( V245 V325 ) C3967( V263 V265 ) C3971( V263 V269 ) \nC3972( V263 V270 ) C3973( V263 V271 ) C3976( V263 V274 ) C3977( V263 V275 ) C3978( V263 V276 ) C3981( V263 V279 ) \nC3996( V265 V269 ) C3997( V265 V270 ) C3998( V265 V271 ) C3999( V265 V274 ) C4000( V265 V275 ) C4001( V265 V276 ) \nC4002( V265 V279 ) C4003( V265 V285 ) C4004( V265 V325 ) C4035( V269 V270 ) C4036( V269 V271 ) C4039( V269 V274 ) \nC4040( V269 V275 ) C4041( V269 V276 ) C4044( V269 V279 ) C4051( V270 V271 ) C4054( V270 V274 ) C4055( V270 V275 ) \nC4056( V270 V276 ) C4059( V270 V279 ) C4068( V271 V274 ) C4069( V271 V275 ) C4070( V271 V276 ) C4073( V271 V279 ) \nC4093( V274 V275 ) C4094( V274 V276 ) C4097( V274 V279 ) C4104( V275 V276 ) C4107( V275 V279 ) C4116( V276 V279 ) \nC4234( V285 V325 ) "];15-&gt;37[label="16: V105 V125 V165 V185 V225 \nV245 V263 V269 V270 V271 V274 \nV275 V276 V279 V285 V325 \n56: C1867 ,C1869 ,C1870 ,C1872 ,C1873 ,\nC1875 ,C1877 ,C2192 ,C2193 ,C2195 ,C2196 ,\nC2198 ,C2200 ,C2783 ,C2785 ,C2786 ,C2788 ,\nC2790 ,C3097 ,C3098 ,C3100 ,C3102 ,C3582 ,\nC3584 ,C3586 ,C3820 ,C3822 ,C3971 ,C3972 ,\nC3973 ,C3976 ,C3977 ,C3978 ,C3981 ,C4035 ,\nC4036 ,C4039 ,C4040 ,C4041 ,C4044 ,C4051 ,\nC4054 ,C4055 ,C4056 ,C4059 ,C4068 ,C4069 ,\nC4070 ,C4073 ,C4093 ,C4094 ,C4097 ,C4104 ,\nC4107 ,C4116 ,C4234 ,"];38[shape=box, label="id:38 level: 3\n17: V19 V79 V99 V200 V202 \nV206 V209 V210 V211 V216 V218 \nV219 V239 V279 V319 V359 V379 \n72: C359( V19 V79 ) C360( V19 V99 ) C366( V19 V219 ) C367( V19 V239 ) C369( V19 V279 ) \nC371( V19 V319 ) C373( V19 V359 ) C374( V19 V379 ) C1429( V79 V99 ) C1435( V79 V219 ) C1436( V79 V239 ) \nC1438( V79 V279 ) C1440( V79 V319 ) C1442( V79 V359 ) C1443( V79 V379 ) C1759( V99 V219 ) C1760( V99 V239 ) \nC1762( V99 V279 ) C1764( V99 V319 ) C1766( V99 V359 ) C1767( V99 V379 ) C3247( V200 V202 ) C3251( V200 V206 ) \nC3254( V200 V209 ) C3255( V200 V210 ) C3256( V200 V211 ) C3261( V200 V216 ) C3263( V200 V218 ) C3264( V200 V219 ) \nC3289( V202 V206 ) C3292( V202 V209 ) C3293( V202 V210 ) C3294( V202 V211 ) C3299( V202 V216 ) C3301( V202 V218 ) \nC3302( V202 V219 ) C3343( V206 V209 ) C3344( V206 V210 ) C3345( V206 V211 ) C3350( V206 V216 ) C3352( V206 V218 ) \nC3353( V206 V219 ) C3379( V209 V210 ) C3380( V209 V211 ) C3385( V209 V216 ) C3387( V209 V218 ) C3388( V209 V219 ) \nC3398( V210 V211 ) C3403( V210 V216 ) C3405( V210 V218 ) C3406( V210 V219 ) C3420( V211 V216 ) C3422( V211 V218 ) \nC3423( V211 V219 ) C3457( V216 V218 ) C3458( V216 V219 ) C3472( V218 V219 ) C3482( V219 V239 ) C3483( V219 V279 ) \nC3484( V219 V319 ) C3485( V219 V359 ) C3486( V219 V379 ) C3707( V239 V279 ) C3709(</w:t>
      </w:r>
    </w:p>
    <w:p>
      <w:pPr>
        <w:pStyle w:val="PreformattedText"/>
        <w:bidi w:val="0"/>
        <w:spacing w:before="0" w:after="0"/>
        <w:jc w:val="left"/>
        <w:rPr/>
      </w:pPr>
      <w:r>
        <w:rPr/>
        <w:t xml:space="preserve"> </w:t>
      </w:r>
      <w:r>
        <w:rPr/>
        <w:t>V239 V319 ) C3711( V239 V359 ) \nC3712( V239 V379 ) C4130( V279 V319 ) C4132( V279 V359 ) C4133( V279 V379 ) C4499( V319 V359 ) C4500( V319 V379 ) \nC4830( V359 V379 ) "];15-&gt;38[label="16: V19 V79 V99 V200 V202 \nV206 V209 V210 V211 V216 V218 \nV239 V279 V319 V359 V379 \n56: C359 ,C360 ,C367 ,C369 ,C371 ,\nC373 ,C374 ,C1429 ,C1436 ,C1438 ,C1440 ,\nC1442 ,C1443 ,C1760 ,C1762 ,C1764 ,C1766 ,\nC1767 ,C3247 ,C3251 ,C3254 ,C3255 ,C3256 ,\nC3261 ,C3263 ,C3289 ,C3292 ,C3293 ,C3294 ,\nC3299 ,C3301 ,C3343 ,C3344 ,C3345 ,C3350 ,\nC3352 ,C3379 ,C3380 ,C3385 ,C3387 ,C3398 ,\nC3403 ,C3405 ,C3420 ,C3422 ,C3457 ,C3707 ,\nC3709 ,C3711 ,C3712 ,C4130 ,C4132 ,C4133 ,\nC4499 ,C4500 ,C4830 ,"];39[shape=box, label="id:39 level: 3\n17: V57 V97 V117 V137 V177 \nV200 V202 V206 V209 V210 V211 \nV216 V217 V218 V257 V297 V337 \n72: C1078( V57 V97 ) C1079( V57 V117 ) C1080( V57 V137 ) C1082( V57 V177 ) C1084( V57 V217 ) \nC1086( V57 V257 ) C1088( V57 V297 ) C1090( V57 V337 ) C1723( V97 V117 ) C1724( V97 V137 ) C1726( V97 V177 ) \nC1728( V97 V217 ) C1730( V97 V257 ) C1732( V97 V297 ) C1734( V97 V337 ) C2042( V117 V137 ) C2044( V117 V177 ) \nC2046( V117 V217 ) C2048( V117 V257 ) C2050( V117 V297 ) C2052( V117 V337 ) C2370( V137 V177 ) C2372( V137 V217 ) \nC2374( V137 V257 ) C2376( V137 V297 ) C2378( V137 V337 ) C2951( V177 V217 ) C2953( V177 V257 ) C2955( V177 V297 ) \nC2957( V177 V337 ) C3247( V200 V202 ) C3251( V200 V206 ) C3254( V200 V209 ) C3255( V200 V210 ) C3256( V200 V211 ) \nC3261( V200 V216 ) C3262( V200 V217 ) C3263( V200 V218 ) C3289( V202 V206 ) C3292( V202 V209 ) C3293( V202 V210 ) \nC3294( V202 V211 ) C3299( V202 V216 ) C3300( V202 V217 ) C3301( V202 V218 ) C3343( V206 V209 ) C3344( V206 V210 ) \nC3345( V206 V211 ) C3350( V206 V216 ) C3351( V206 V217 ) C3352( V206 V218 ) C3379( V209 V210 ) C3380( V209 V211 ) \nC3385( V209 V216 ) C3386( V209 V217 ) C3387( V209 V218 ) C3398( V210 V211 ) C3403( V210 V216 ) C3404( V210 V217 ) \nC3405( V210 V218 ) C3420( V211 V216 ) C3421( V211 V217 ) C3422( V211 V218 ) C3456( V216 V217 ) C3457( V216 V218 ) \nC3468( V217 V218 ) C3469( V217 V257 ) C3470( V217 V297 ) C3471( V217 V337 ) C3921( V257 V297 ) C3923( V257 V337 ) \nC4318( V297 V337 ) "];15-&gt;39[label="16: V57 V97 V117 V137 V177 \nV200 V202 V206 V209 V210 V211 \nV216 V218 V257 V297 V337 \n56: C1078 ,C1079 ,C1080 ,C1082 ,C1086 ,\nC1088 ,C1090 ,C1723 ,C1724 ,C1726 ,C1730 ,\nC1732 ,C1734 ,C2042 ,C2044 ,C2048 ,C2050 ,\nC2052 ,C2370 ,C2374 ,C2376 ,C2378 ,C2953 ,\nC2955 ,C2957 ,C3247 ,C3251 ,C3254 ,C3255 ,\nC3256 ,C3261 ,C3263 ,C3289 ,C3292 ,C3293 ,\nC3294 ,C3299 ,C3301 ,C3343 ,C3344 ,C3345 ,\nC3350 ,C3352 ,C3379 ,C3380 ,C3385 ,C3387 ,\nC3398 ,C3403 ,C3405 ,C3420 ,C3422 ,C3457 ,\nC3921 ,C3923 ,C4318 ,"];40[shape=box, label="id:40 level: 3\n17: V15 V135 V155 V175 V200 \nV202 V206 V209 V210 V211 V215 \nV216 V218 V235 V275 V335 V375 \n72: C315( V15 V135 ) C316( V15 V155 ) C317( V15 V175 ) C319( V15 V215 ) C320( V15 V235 ) \nC322( V15 V275 ) C325( V15 V335 ) C327( V15 V375 ) C2338( V135 V155 ) C2339( V135 V175 ) C2341( V135 V215 ) \nC2342( V135 V235 ) C2344( V135 V275 ) C2347( V135 V335 ) C2349( V135 V375 ) C2659( V155 V175 ) C2661( V155 V215 ) \nC2662( V155 V235 ) C2664( V155 V275 ) C2667( V155 V335 ) C2669( V155 V375 ) C2930( V175 V215 ) C2931( V175 V235 ) \nC2933( V175 V275 ) C2936( V175 V335 ) C2938( V175 V375 ) C3247( V200 V202 ) C3251( V200 V206 ) C3254( V200 V209 ) \nC3255( V200 V210 ) C3256( V200 V211 ) C3260( V200 V215 ) C3261( V200 V216 ) C3263( V200 V218 ) C3289( V202 V206 ) \nC3292( V202 V209 ) C3293( V202 V210 ) C3294( V202 V211 ) C3298( V202 V215 ) C3299( V202 V216 ) C3301( V202 V218 ) \nC3343( V206 V209 ) C3344( V206 V210 ) C3345( V206 V211 ) C3349( V206 V215 ) C3350( V206 V216 ) C3352( V206 V218 ) \nC3379( V209 V210 ) C3380( V209 V211 ) C3384( V209 V215 ) C3385( V209 V216 ) C3387( V209 V218 ) C3398( V210 V211 ) \nC3402( V210 V215 ) C3403( V210 V216 ) C3405( V210 V218 ) C3419( V211 V215 ) C3420( V211 V216 ) C3422( V211 V218 ) \nC3450( V215 V216 ) C3451( V215 V218 ) C3452( V215 V235 ) C3453( V215 V275 ) C3454( V215 V335 ) C3455( V215 V375 ) \nC3457( V216 V218 ) C3687( V235 V275 ) C3690( V235 V335 ) C3692( V235 V375 ) C4110( V275 V335 ) C4112( V275 V375 ) \nC4666( V335 V375 ) "];15-&gt;40[label="16: V15 V135 V155 V175 V200 \nV202 V206 V209 V210 V211 V216 \nV218 V235 V275 V335 V375 \n56: C315 ,C316 ,C317 ,C320 ,C322 ,\nC325 ,C327 ,C2338 ,C2339 ,C2342 ,C2344 ,\nC2347 ,C2349 ,C2659 ,C2662 ,C2664 ,C2667 ,\nC2669 ,C2931 ,C2933 ,C2936 ,C2938 ,C3247 ,\nC3251 ,C3254 ,C3255 ,C3256 ,C3261 ,C3263 ,\nC3289 ,C3292 ,C3293 ,C3294 ,C3299 ,C3301 ,\nC3343 ,C3344 ,C3345 ,C3350 ,C3352 ,C3379 ,\nC3380 ,C3385 ,C3387 ,C3398 ,C3403 ,C3405 ,\nC3420 ,C3422 ,C3457 ,C3687 ,C3690 ,C3692 ,\nC4110 ,C4112 ,C4666 ,"];41[shape=box, label="id:41 level: 3\n17: V34 V114 V134 V174 V200 \nV202 V206 V209 V210 V211 V214 \nV216 V218 V234 V274 V374 V394 \n72: C679( V34 V114 ) C680( V34 V134 ) C682( V34 V174 ) C684( V34 V214 ) C685( V34 V234 ) \nC687( V34 V274 ) C692( V34 V374 ) C693( V34 V394 ) C2008( V114 V134 ) C2010( V114 V174 ) C2012( V114 V214 ) \nC2013( V114 V234 ) C2015( V114 V274 ) C2020( V114 V374 ) C2021( V114 V394 ) C2322( V134 V174 ) C2324( V134 V214 ) \nC2325( V134 V234 ) C2327( V134 V274 ) C2332( V134 V374 ) C2333( V134 V394 ) C2915( V174 V214 ) C2916( V174 V234 ) \nC2918( V174 V274 ) C2923( V174 V374 ) C2924( V174 V394 ) C3247( V200 V202 ) C3251( V200 V206 ) C3254( V200 V209 ) \nC3255( V200 V210 ) C3256( V200 V211 ) C3259( V200 V214 ) C3261( V200 V216 ) C3263( V200 V218 ) C3289( V202 V206 ) \nC3292( V202 V209 ) C3293( V202 V210 ) C3294( V202 V211 ) C3297( V202 V214 ) C3299( V202 V216 ) C3301( V202 V218 ) \nC3343( V206 V209 ) C3344( V206 V210 ) C3345( V206 V211 ) C3348( V206 V214 ) C3350( V206 V216 ) C3352( V206 V218 ) \nC3379( V209 V210 ) C3380( V209 V211 ) C3383( V209 V214 ) C3385( V209 V216 ) C3387( V209 V218 ) C3398( V210 V211 ) \nC3401( V210 V214 ) C3403( V210 V216 ) C3405( V210 V218 ) C3418( V211 V214 ) C3420( V211 V216 ) C3422( V211 V218 ) \nC3444( V214 V216 ) C3445( V214 V218 ) C3446( V214 V234 ) C3447( V214 V274 ) C3448( V214 V374 ) C3449( V214 V394 ) \nC3457( V216 V218 ) C3675( V234 V274 ) C3680( V234 V374 ) C3681( V234 V394 ) C4102( V274 V374 ) C4103( V274 V394 ) \nC4957( V374 V394 ) "];15-&gt;41[label="16: V34 V114 V134 V174 V200 \nV202 V206 V209 V210 V211 V216 \nV218 V234 V274 V374 V394 \n56: C679 ,C680 ,C682 ,C685 ,C687 ,\nC692 ,C693 ,C2008 ,C2010 ,C2013 ,C2015 ,\nC2020 ,C2021 ,C2322 ,C2325 ,C2327 ,C2332 ,\nC2333 ,C2916 ,C2918 ,C2923 ,C2924 ,C3247 ,\nC3251 ,C3254 ,C3255 ,C3256 ,C3261 ,C3263 ,\nC3289 ,C3292 ,C3293 ,C3294 ,C3299 ,C3301 ,\nC3343 ,C3344 ,C3345 ,C3350 ,C3352 ,C3379 ,\nC3380 ,C3385 ,C3387 ,C3398 ,C3403 ,C3405 ,\nC3420 ,C3422 ,C3457 ,C3675 ,C3680 ,C3681 ,\nC4102 ,C4103 ,C4957 ,"];42[shape=box, label="id:42 level: 3\n17: V13 V33 V73 V193 V200 \nV202 V206 V209 V210 V211 V213 \nV216 V218 V233 V253 V353 V393 \n72: C277( V13 V33 ) C279( V13 V73 ) C285( V13 V193 ) C286( V13 V213 ) C287( V13 V233 ) \nC288( V13 V253 ) C293( V13 V353 ) C295( V13 V393 ) C654( V33 V73 ) C660( V33 V193 ) C661( V33 V213 ) \nC662( V33 V233 ) C663( V33 V253 ) C668( V33 V353 ) C670( V33 V393 ) C1365( V73 V193 ) C1366( V73 V213 ) \nC1367( V73 V233 ) C1368( V73 V253 ) C1373( V73 V353 ) C1375( V73 V393 ) C3202( V193 V213 ) C3203( V193 V233 ) \nC3204( V193 V253 ) C3209( V193 V353 ) C3211( V193 V393 ) C3247( V200 V202 ) C3251( V200 V206 ) C3254( V200 V209 ) \nC3255( V200 V210 ) C3256( V200 V211 ) C3258( V200 V213 ) C3261( V200 V216 ) C3263( V200 V218 ) C3289( V202 V206 ) \nC3292( V202 V209 ) C3293( V202 V210 ) C3294( V202 V211 ) C3296( V202 V213 ) C3299( V202 V216 ) C3301( V202 V218 ) \nC3343( V206 V209 ) C3344( V206 V210 ) C3345( V206 V211 ) C3347( V206 V213 ) C3350( V206 V216 ) C3352( V206 V218 ) \nC3379( V209 V210 ) C3380( V209 V211 ) C3382( V209 V213 ) C3385( V209 V216 ) C3387( V209 V218 ) C3398( V210 V211 ) \nC3400( V210 V213 ) C3403( V210 V216 ) C3405( V210 V218 ) C3417( V211 V213 ) C3420( V211 V216 ) C3422( V211 V218 ) \nC3438( V213 V216 ) C3439( V213 V218 ) C3440( V213 V233 ) C3441( V213 V253 ) C3442( V213 V353 ) C3443( V213 V393 ) \nC3457( V216 V218 ) C3661( V233 V253 ) C3666( V233 V353 ) C3668( V233 V393 ) C3902( V253 V353 ) C3904( V253 V393 ) \nC4814( V353 V393 ) "];15-&gt;42[label="16: V13 V33 V73 V193 V200 \nV202 V206 V209 V210 V211 V216 \nV218 V233 V253 V353 V393 \n56: C277 ,C279 ,C285 ,C287 ,C288 ,\nC293 ,C295 ,C654 ,C660 ,C662 ,C663 ,\nC668 ,C670 ,C1365 ,C1367 ,C1368 ,C1373 ,\nC1375 ,C3203 ,C3204 ,C3209 ,C3211 ,C3247 ,\nC3251 ,C3254 ,C3255 ,C3256 ,C3261 ,C3263 ,\nC3289 ,C3292 ,C3293 ,C3294 ,C3299 ,C3301 ,\nC3343 ,C3344 ,C3345 ,C3350 ,C3352 ,C3379 ,\nC3380 ,C3385 ,C3387 ,C3398 ,C3403 ,C3405 ,\nC3420 ,C3422 ,C3457 ,C3661 ,C3666 ,C3668 ,\nC3902 ,C3904 ,C4814 ,"];43[shape=box, label="id:43 level: 3\n17: V52 V112 V152 V172 V192 \nV200 V202 V206 V209 V210 V211 \nV212 V216 V218 V312 V332 V352 \n72: C1014( V52 V112 ) C1016( V52 V152 ) C1017( V52 V172 ) C1018( V52 V192 ) C1019( V52 V212 ) \nC1024( V52 V312 ) C1025( V52 V332 ) C1026( V52 V352 ) C1982( V112 V152 ) C1983( V112 V172 ) C1984( V112 V192 ) \nC1985( V112 V212 ) C1990( V112 V312 ) C1991( V112 V332 ) C1992( V112 V352 ) C2631( V152 V172 ) C2632( V152 V192 ) \nC2633( V152 V212 ) C2638( V152 V312 ) C2639( V152 V332 ) C2640( V152 V352 ) C2889( V172 V192 ) C2890( V172 V212 ) \nC2895( V172 V312 ) C2896( V172 V332 ) C2897( V172 V352 ) C3186( V192 V212 ) C3191( V192 V312 ) C3192( V192 V332 ) \nC3193( V192 V352 ) C3247( V200 V202 ) C3251( V200 V206 ) C3254( V200 V209 ) C3255( V200 V210 ) C3256( V200 V211 ) \nC3257( V200 V212 ) C3261( V200 V216 ) C3263( V200 V218 ) C3289( V202 V206 ) C3292( V202 V209 ) C3293( V202 V210 ) \nC3294( V202 V211 ) C3295( V202 V212 ) C3299( V202 V216 ) C3301( V202 V218 ) C3343( V206 V209 ) C3344( V206 V210 ) \nC3345( V206 V211 ) C3346( V206 V212 ) C3350( V206 V216 ) C3352( V206 V218 ) C3379( V209 V210 ) C3380(</w:t>
      </w:r>
    </w:p>
    <w:p>
      <w:pPr>
        <w:pStyle w:val="PreformattedText"/>
        <w:bidi w:val="0"/>
        <w:spacing w:before="0" w:after="0"/>
        <w:jc w:val="left"/>
        <w:rPr/>
      </w:pPr>
      <w:r>
        <w:rPr/>
        <w:t xml:space="preserve"> </w:t>
      </w:r>
      <w:r>
        <w:rPr/>
        <w:t>V209 V211 ) \nC3381( V209 V212 ) C3385( V209 V216 ) C3387( V209 V218 ) C3398( V210 V211 ) C3399( V210 V212 ) C3403( V210 V216 ) \nC3405( V210 V218 ) C3416( V211 V212 ) C3420( V211 V216 ) C3422( V211 V218 ) C3433( V212 V216 ) C3434( V212 V218 ) \nC3435( V212 V312 ) C3436( V212 V332 ) C3437( V212 V352 ) C3457( V216 V218 ) C4470( V312 V332 ) C4471( V312 V352 ) \nC4648( V332 V352 ) "];15-&gt;43[label="16: V52 V112 V152 V172 V192 \nV200 V202 V206 V209 V210 V211 \nV216 V218 V312 V332 V352 \n56: C1014 ,C1016 ,C1017 ,C1018 ,C1024 ,\nC1025 ,C1026 ,C1982 ,C1983 ,C1984 ,C1990 ,\nC1991 ,C1992 ,C2631 ,C2632 ,C2638 ,C2639 ,\nC2640 ,C2889 ,C2895 ,C2896 ,C2897 ,C3191 ,\nC3192 ,C3193 ,C3247 ,C3251 ,C3254 ,C3255 ,\nC3256 ,C3261 ,C3263 ,C3289 ,C3292 ,C3293 ,\nC3294 ,C3299 ,C3301 ,C3343 ,C3344 ,C3345 ,\nC3350 ,C3352 ,C3379 ,C3380 ,C3385 ,C3387 ,\nC3398 ,C3403 ,C3405 ,C3420 ,C3422 ,C3457 ,\nC4470 ,C4471 ,C4648 ,"];44[shape=box, label="id:44 level: 3\n17: V8 V48 V88 V128 V148 \nV168 V200 V202 V206 V208 V209 \nV210 V211 V216 V218 V368 V388 \n72: C173( V8 V48 ) C175( V8 V88 ) C177( V8 V128 ) C178( V8 V148 ) C179( V8 V168 ) \nC181( V8 V208 ) C189( V8 V368 ) C190( V8 V388 ) C940( V48 V88 ) C942( V48 V128 ) C943( V48 V148 ) \nC944( V48 V168 ) C946( V48 V208 ) C954( V48 V368 ) C955( V48 V388 ) C1631( V88 V128 ) C1632( V88 V148 ) \nC1633( V88 V168 ) C1635( V88 V208 ) C1643( V88 V368 ) C1644( V88 V388 ) C2254( V128 V148 ) C2255( V128 V168 ) \nC2257( V128 V208 ) C2265( V128 V368 ) C2266( V128 V388 ) C2563( V148 V168 ) C2565( V148 V208 ) C2573( V148 V368 ) \nC2574( V148 V388 ) C2831( V168 V208 ) C2839( V168 V368 ) C2840( V168 V388 ) C3247( V200 V202 ) C3251( V200 V206 ) \nC3253( V200 V208 ) C3254( V200 V209 ) C3255( V200 V210 ) C3256( V200 V211 ) C3261( V200 V216 ) C3263( V200 V218 ) \nC3289( V202 V206 ) C3291( V202 V208 ) C3292( V202 V209 ) C3293( V202 V210 ) C3294( V202 V211 ) C3299( V202 V216 ) \nC3301( V202 V218 ) C3342( V206 V208 ) C3343( V206 V209 ) C3344( V206 V210 ) C3345( V206 V211 ) C3350( V206 V216 ) \nC3352( V206 V218 ) C3372( V208 V209 ) C3373( V208 V210 ) C3374( V208 V211 ) C3375( V208 V216 ) C3376( V208 V218 ) \nC3377( V208 V368 ) C3378( V208 V388 ) C3379( V209 V210 ) C3380( V209 V211 ) C3385( V209 V216 ) C3387( V209 V218 ) \nC3398( V210 V211 ) C3403( V210 V216 ) C3405( V210 V218 ) C3420( V211 V216 ) C3422( V211 V218 ) C3457( V216 V218 ) \nC4920( V368 V388 ) "];15-&gt;44[label="16: V8 V48 V88 V128 V148 \nV168 V200 V202 V206 V209 V210 \nV211 V216 V218 V368 V388 \n56: C173 ,C175 ,C177 ,C178 ,C179 ,\nC189 ,C190 ,C940 ,C942 ,C943 ,C944 ,\nC954 ,C955 ,C1631 ,C1632 ,C1633 ,C1643 ,\nC1644 ,C2254 ,C2255 ,C2265 ,C2266 ,C2563 ,\nC2573 ,C2574 ,C2839 ,C2840 ,C3247 ,C3251 ,\nC3254 ,C3255 ,C3256 ,C3261 ,C3263 ,C3289 ,\nC3292 ,C3293 ,C3294 ,C3299 ,C3301 ,C3343 ,\nC3344 ,C3345 ,C3350 ,C3352 ,C3379 ,C3380 ,\nC3385 ,C3387 ,C3398 ,C3403 ,C3405 ,C3420 ,\nC3422 ,C3457 ,C4920 ,"];45[shape=box, label="id:45 level: 3\n17: V87 V107 V127 V147 V200 \nV202 V206 V207 V209 V210 V211 \nV216 V218 V287 V307 V347 V367 \n72: C1604( V87 V107 ) C1605( V87 V127 ) C1606( V87 V147 ) C1609( V87 V207 ) C1613( V87 V287 ) \nC1614( V87 V307 ) C1616( V87 V347 ) C1617( V87 V367 ) C1907( V107 V127 ) C1908( V107 V147 ) C1911( V107 V207 ) \nC1915( V107 V287 ) C1916( V107 V307 ) C1918( V107 V347 ) C1919( V107 V367 ) C2230( V127 V147 ) C2233( V127 V207 ) \nC2237( V127 V287 ) C2238( V127 V307 ) C2240( V127 V347 ) C2241( V127 V367 ) C2542( V147 V207 ) C2546( V147 V287 ) \nC2547( V147 V307 ) C2549( V147 V347 ) C2550( V147 V367 ) C3247( V200 V202 ) C3251( V200 V206 ) C3252( V200 V207 ) \nC3254( V200 V209 ) C3255( V200 V210 ) C3256( V200 V211 ) C3261( V200 V216 ) C3263( V200 V218 ) C3289( V202 V206 ) \nC3290( V202 V207 ) C3292( V202 V209 ) C3293( V202 V210 ) C3294( V202 V211 ) C3299( V202 V216 ) C3301( V202 V218 ) \nC3341( V206 V207 ) C3343( V206 V209 ) C3344( V206 V210 ) C3345( V206 V211 ) C3350( V206 V216 ) C3352( V206 V218 ) \nC3363( V207 V209 ) C3364( V207 V210 ) C3365( V207 V211 ) C3366( V207 V216 ) C3367( V207 V218 ) C3368( V207 V287 ) \nC3369( V207 V307 ) C3370( V207 V347 ) C3371( V207 V367 ) C3379( V209 V210 ) C3380( V209 V211 ) C3385( V209 V216 ) \nC3387( V209 V218 ) C3398( V210 V211 ) C3403( V210 V216 ) C3405( V210 V218 ) C3420( V211 V216 ) C3422( V211 V218 ) \nC3457( V216 V218 ) C4268( V287 V307 ) C4270( V287 V347 ) C4271( V287 V367 ) C4421( V307 V347 ) C4422( V307 V367 ) \nC4761( V347 V367 ) "];15-&gt;45[label="16: V87 V107 V127 V147 V200 \nV202 V206 V209 V210 V211 V216 \nV218 V287 V307 V347 V367 \n56: C1604 ,C1605 ,C1606 ,C1613 ,C1614 ,\nC1616 ,C1617 ,C1907 ,C1908 ,C1915 ,C1916 ,\nC1918 ,C1919 ,C2230 ,C2237 ,C2238 ,C2240 ,\nC2241 ,C2546 ,C2547 ,C2549 ,C2550 ,C3247 ,\nC3251 ,C3254 ,C3255 ,C3256 ,C3261 ,C3263 ,\nC3289 ,C3292 ,C3293 ,C3294 ,C3299 ,C3301 ,\nC3343 ,C3344 ,C3345 ,C3350 ,C3352 ,C3379 ,\nC3380 ,C3385 ,C3387 ,C3398 ,C3403 ,C3405 ,\nC3420 ,C3422 ,C3457 ,C4268 ,C4270 ,C4271 ,\nC4421 ,C4422 ,C4761 ,"];46[shape=box, label="id:46 level: 3\n17: V105 V125 V165 V185 V200 \nV202 V205 V206 V209 V210 V211 \nV216 V218 V225 V245 V285 V325 \n72: C1867( V105 V125 ) C1869( V105 V165 ) C1870( V105 V185 ) C1871( V105 V205 ) C1872( V105 V225 ) \nC1873( V105 V245 ) C1875( V105 V285 ) C1877( V105 V325 ) C2192( V125 V165 ) C2193( V125 V185 ) C2194( V125 V205 ) \nC2195( V125 V225 ) C2196( V125 V245 ) C2198( V125 V285 ) C2200( V125 V325 ) C2783( V165 V185 ) C2784( V165 V205 ) \nC2785( V165 V225 ) C2786( V165 V245 ) C2788( V165 V285 ) C2790( V165 V325 ) C3096( V185 V205 ) C3097( V185 V225 ) \nC3098( V185 V245 ) C3100( V185 V285 ) C3102( V185 V325 ) C3247( V200 V202 ) C3250( V200 V205 ) C3251( V200 V206 ) \nC3254( V200 V209 ) C3255( V200 V210 ) C3256( V200 V211 ) C3261( V200 V216 ) C3263( V200 V218 ) C3288( V202 V205 ) \nC3289( V202 V206 ) C3292( V202 V209 ) C3293( V202 V210 ) C3294( V202 V211 ) C3299( V202 V216 ) C3301( V202 V218 ) \nC3331( V205 V206 ) C3332( V205 V209 ) C3333( V205 V210 ) C3334( V205 V211 ) C3335( V205 V216 ) C3336( V205 V218 ) \nC3337( V205 V225 ) C3338( V205 V245 ) C3339( V205 V285 ) C3340( V205 V325 ) C3343( V206 V209 ) C3344( V206 V210 ) \nC3345( V206 V211 ) C3350( V206 V216 ) C3352( V206 V218 ) C3379( V209 V210 ) C3380( V209 V211 ) C3385( V209 V216 ) \nC3387( V209 V218 ) C3398( V210 V211 ) C3403( V210 V216 ) C3405( V210 V218 ) C3420( V211 V216 ) C3422( V211 V218 ) \nC3457( V216 V218 ) C3582( V225 V245 ) C3584( V225 V285 ) C3586( V225 V325 ) C3820( V245 V285 ) C3822( V245 V325 ) \nC4234( V285 V325 ) "];15-&gt;46[label="16: V105 V125 V165 V185 V200 \nV202 V206 V209 V210 V211 V216 \nV218 V225 V245 V285 V325 \n56: C1867 ,C1869 ,C1870 ,C1872 ,C1873 ,\nC1875 ,C1877 ,C2192 ,C2193 ,C2195 ,C2196 ,\nC2198 ,C2200 ,C2783 ,C2785 ,C2786 ,C2788 ,\nC2790 ,C3097 ,C3098 ,C3100 ,C3102 ,C3247 ,\nC3251 ,C3254 ,C3255 ,C3256 ,C3261 ,C3263 ,\nC3289 ,C3292 ,C3293 ,C3294 ,C3299 ,C3301 ,\nC3343 ,C3344 ,C3345 ,C3350 ,C3352 ,C3379 ,\nC3380 ,C3385 ,C3387 ,C3398 ,C3403 ,C3405 ,\nC3420 ,C3422 ,C3457 ,C3582 ,C3584 ,C3586 ,\nC3820 ,C3822 ,C4234 ,"];47[shape=box, label="id:47 level: 3\n17: V21 V61 V81 V200 V201 \nV202 V206 V209 V210 V211 V216 \nV218 V221 V241 V301 V321 V381 \n72: C432( V21 V61 ) C433( V21 V81 ) C439( V21 V201 ) C440( V21 V221 ) C441( V21 V241 ) \nC444( V21 V301 ) C445( V21 V321 ) C448( V21 V381 ) C1141( V61 V81 ) C1147( V61 V201 ) C1148( V61 V221 ) \nC1149( V61 V241 ) C1152( V61 V301 ) C1153( V61 V321 ) C1156( V61 V381 ) C1483( V81 V201 ) C1484( V81 V221 ) \nC1485( V81 V241 ) C1488( V81 V301 ) C1489( V81 V321 ) C1492( V81 V381 ) C3246( V200 V201 ) C3247( V200 V202 ) \nC3251( V200 V206 ) C3254( V200 V209 ) C3255( V200 V210 ) C3256( V200 V211 ) C3261( V200 V216 ) C3263( V200 V218 ) \nC3274( V201 V202 ) C3275( V201 V206 ) C3276( V201 V209 ) C3277( V201 V210 ) C3278( V201 V211 ) C3279( V201 V216 ) \nC3280( V201 V218 ) C3281( V201 V221 ) C3282( V201 V241 ) C3283( V201 V301 ) C3284( V201 V321 ) C3285( V201 V381 ) \nC3289( V202 V206 ) C3292( V202 V209 ) C3293( V202 V210 ) C3294( V202 V211 ) C3299( V202 V216 ) C3301( V202 V218 ) \nC3343( V206 V209 ) C3344( V206 V210 ) C3345( V206 V211 ) C3350( V206 V216 ) C3352( V206 V218 ) C3379( V209 V210 ) \nC3380( V209 V211 ) C3385( V209 V216 ) C3387( V209 V218 ) C3398( V210 V211 ) C3403( V210 V216 ) C3405( V210 V218 ) \nC3420( V211 V216 ) C3422( V211 V218 ) C3457( V216 V218 ) C3517( V221 V241 ) C3520( V221 V301 ) C3521( V221 V321 ) \nC3524( V221 V381 ) C3746( V241 V301 ) C3747( V241 V321 ) C3750( V241 V381 ) C4368( V301 V321 ) C4371( V301 V381 ) \nC4544( V321 V381 ) "];15-&gt;47[label="16: V21 V61 V81 V200 V202 \nV206 V209 V210 V211 V216 V218 \nV221 V241 V301 V321 V381 \n56: C432 ,C433 ,C440 ,C441 ,C444 ,\nC445 ,C448 ,C1141 ,C1148 ,C1149 ,C1152 ,\nC1153 ,C1156 ,C1484 ,C1485 ,C1488 ,C1489 ,\nC1492 ,C3247 ,C3251 ,C3254 ,C3255 ,C3256 ,\nC3261 ,C3263 ,C3289 ,C3292 ,C3293 ,C3294 ,\nC3299 ,C3301 ,C3343 ,C3344 ,C3345 ,C3350 ,\nC3352 ,C3379 ,C3380 ,C3385 ,C3387 ,C3398 ,\nC3403 ,C3405 ,C3420 ,C3422 ,C3457 ,C3517 ,\nC3520 ,C3521 ,C3524 ,C3746 ,C3747 ,C3750 ,\nC4368 ,C4371 ,C4544 ,"];48[shape=box, label="id:48 level: 3\n18: V4 V44 V84 V104 V124 \nV144 V224 V244 V284 V381 V383 \nV384 V386 V388 V390 V393 V394 \nV396 \n81: C100( V4 V44 ) C102( V4 V84 ) C103( V4 V104 ) C104( V4 V124 ) C105( V4 V144 ) \nC109( V4 V224 ) C110( V4 V244 ) C112( V4 V284 ) C117( V4 V384 ) C872( V44 V84 ) C873( V44 V104 ) \nC874( V44 V124 ) C875( V44 V144 ) C879( V44 V224 ) C880( V44 V244 ) C882( V44 V284 ) C887( V44 V384 ) \nC1551( V84 V104 ) C1552( V84 V124 ) C1553( V84 V144 ) C1557( V84 V224 ) C1558( V84 V244 ) C1560( V84 V284 ) \nC1565( V84 V384 ) C1839( V104 V124 ) C1840( V104 V144 ) C1844( V104 V224 ) C1845( V104 V244 ) C1847( V104 V284 ) \nC1852( V104 V384 ) C2164( V124 V144 ) C2168( V124 V224 ) C2169( V124 V244 ) C2171( V124 V284 ) C2176( V124 V384 ) \nC2481( V144 V224 ) C2482( V144 V244 ) C2484( V144 V284 ) C2489( V144 V384 ) C3560( V224 V244 ) C3562( V224 V284 ) \nC3567( V224 V384 ) C3799( V244 V284</w:t>
      </w:r>
    </w:p>
    <w:p>
      <w:pPr>
        <w:pStyle w:val="PreformattedText"/>
        <w:bidi w:val="0"/>
        <w:spacing w:before="0" w:after="0"/>
        <w:jc w:val="left"/>
        <w:rPr/>
      </w:pPr>
      <w:r>
        <w:rPr/>
        <w:t xml:space="preserve"> </w:t>
      </w:r>
      <w:r>
        <w:rPr/>
        <w:t>) C3804( V244 V384 ) C4218( V284 V384 ) C4977( V381 V383 ) C4978( V381 V384 ) \nC4980( V381 V386 ) C4982( V381 V388 ) C4984( V381 V390 ) C4987( V381 V393 ) C4988( V381 V394 ) C4990( V381 V396 ) \nC5001( V383 V384 ) C5003( V383 V386 ) C5005( V383 V388 ) C5007( V383 V390 ) C5010( V383 V393 ) C5011( V383 V394 ) \nC5013( V383 V396 ) C5017( V384 V386 ) C5018( V384 V388 ) C5019( V384 V390 ) C5020( V384 V393 ) C5021( V384 V394 ) \nC5022( V384 V396 ) C5030( V386 V388 ) C5032( V386 V390 ) C5035( V386 V393 ) C5036( V386 V394 ) C5038( V386 V396 ) \nC5048( V388 V390 ) C5051( V388 V393 ) C5052( V388 V394 ) C5054( V388 V396 ) C5064( V390 V393 ) C5065( V390 V394 ) \nC5067( V390 V396 ) C5077( V393 V394 ) C5079( V393 V396 ) C5084( V394 V396 ) "];15-&gt;48[label="17: V4 V44 V84 V104 V124 \nV144 V224 V244 V284 V381 V383 \nV386 V388 V390 V393 V394 V396 \n64: C100 ,C102 ,C103 ,C104 ,C105 ,\nC109 ,C110 ,C112 ,C872 ,C873 ,C874 ,\nC875 ,C879 ,C880 ,C882 ,C1551 ,C1552 ,\nC1553 ,C1557 ,C1558 ,C1560 ,C1839 ,C1840 ,\nC1844 ,C1845 ,C1847 ,C2164 ,C2168 ,C2169 ,\nC2171 ,C2481 ,C2482 ,C2484 ,C3560 ,C3562 ,\nC3799 ,C4977 ,C4980 ,C4982 ,C4984 ,C4987 ,\nC4988 ,C4990 ,C5003 ,C5005 ,C5007 ,C5010 ,\nC5011 ,C5013 ,C5030 ,C5032 ,C5035 ,C5036 ,\nC5038 ,C5048 ,C5051 ,C5052 ,C5054 ,C5064 ,\nC5065 ,C5067 ,C5077 ,C5079 ,C5084 ,"];49[shape=box, label="id:49 level: 3\n18: V13 V33 V73 V193 V233 \nV253 V320 V321 V322 V323 V325 \nV332 V333 V335 V337 V338 V353 \nV393 \n81: C277( V13 V33 ) C279( V13 V73 ) C285( V13 V193 ) C287( V13 V233 ) C288( V13 V253 ) \nC292( V13 V333 ) C293( V13 V353 ) C295( V13 V393 ) C654( V33 V73 ) C660( V33 V193 ) C662( V33 V233 ) \nC663( V33 V253 ) C667( V33 V333 ) C668( V33 V353 ) C670( V33 V393 ) C1365( V73 V193 ) C1367( V73 V233 ) \nC1368( V73 V253 ) C1372( V73 V333 ) C1373( V73 V353 ) C1375( V73 V393 ) C3203( V193 V233 ) C3204( V193 V253 ) \nC3208( V193 V333 ) C3209( V193 V353 ) C3211( V193 V393 ) C3661( V233 V253 ) C3665( V233 V333 ) C3666( V233 V353 ) \nC3668( V233 V393 ) C3901( V253 V333 ) C3902( V253 V353 ) C3904( V253 V393 ) C4502( V320 V321 ) C4503( V320 V322 ) \nC4504( V320 V323 ) C4506( V320 V325 ) C4513( V320 V332 ) C4514( V320 V333 ) C4516( V320 V335 ) C4518( V320 V337 ) \nC4519( V320 V338 ) C4524( V321 V322 ) C4525( V321 V323 ) C4527( V321 V325 ) C4534( V321 V332 ) C4535( V321 V333 ) \nC4537( V321 V335 ) C4539( V321 V337 ) C4540( V321 V338 ) C4545( V322 V323 ) C4547( V322 V325 ) C4554( V322 V332 ) \nC4555( V322 V333 ) C4557( V322 V335 ) C4559( V322 V337 ) C4560( V322 V338 ) C4566( V323 V325 ) C4573( V323 V332 ) \nC4574( V323 V333 ) C4576( V323 V335 ) C4578( V323 V337 ) C4579( V323 V338 ) C4595( V325 V332 ) C4596( V325 V333 ) \nC4598( V325 V335 ) C4600( V325 V337 ) C4601( V325 V338 ) C4641( V332 V333 ) C4643( V332 V335 ) C4645( V332 V337 ) \nC4646( V332 V338 ) C4651( V333 V335 ) C4652( V333 V337 ) C4653( V333 V338 ) C4654( V333 V353 ) C4655( V333 V393 ) \nC4662( V335 V337 ) C4663( V335 V338 ) C4671( V337 V338 ) C4814( V353 V393 ) "];15-&gt;49[label="17: V13 V33 V73 V193 V233 \nV253 V320 V321 V322 V323 V325 \nV332 V335 V337 V338 V353 V393 \n64: C277 ,C279 ,C285 ,C287 ,C288 ,\nC293 ,C295 ,C654 ,C660 ,C662 ,C663 ,\nC668 ,C670 ,C1365 ,C1367 ,C1368 ,C1373 ,\nC1375 ,C3203 ,C3204 ,C3209 ,C3211 ,C3661 ,\nC3666 ,C3668 ,C3902 ,C3904 ,C4502 ,C4503 ,\nC4504 ,C4506 ,C4513 ,C4516 ,C4518 ,C4519 ,\nC4524 ,C4525 ,C4527 ,C4534 ,C4537 ,C4539 ,\nC4540 ,C4545 ,C4547 ,C4554 ,C4557 ,C4559 ,\nC4560 ,C4566 ,C4573 ,C4576 ,C4578 ,C4579 ,\nC4595 ,C4598 ,C4600 ,C4601 ,C4643 ,C4645 ,\nC4646 ,C4662 ,C4663 ,C4671 ,C4814 ,"];50[shape=box, label="id:50 level: 3\n18: V66 V146 V186 V206 V226 \nV246 V286 V300 V301 V306 V307 \nV309 V310 V312 V316 V319 V366 \nV386 \n81: C1246( V66 V146 ) C1248( V66 V186 ) C1249( V66 V206 ) C1250( V66 V226 ) C1251( V66 V246 ) \nC1253( V66 V286 ) C1254( V66 V306 ) C1257( V66 V366 ) C1258( V66 V386 ) C2517( V146 V186 ) C2518( V146 V206 ) \nC2519( V146 V226 ) C2520( V146 V246 ) C2522( V146 V286 ) C2523( V146 V306 ) C2526( V146 V366 ) C2527( V146 V386 ) \nC3119( V186 V206 ) C3120( V186 V226 ) C3121( V186 V246 ) C3123( V186 V286 ) C3124( V186 V306 ) C3127( V186 V366 ) \nC3128( V186 V386 ) C3354( V206 V226 ) C3355( V206 V246 ) C3357( V206 V286 ) C3358( V206 V306 ) C3361( V206 V366 ) \nC3362( V206 V386 ) C3603( V226 V246 ) C3605( V226 V286 ) C3606( V226 V306 ) C3609( V226 V366 ) C3610( V226 V386 ) \nC3840( V246 V286 ) C3841( V246 V306 ) C3844( V246 V366 ) C3845( V246 V386 ) C4251( V286 V306 ) C4254( V286 V366 ) \nC4255( V286 V386 ) C4327( V300 V301 ) C4332( V300 V306 ) C4333( V300 V307 ) C4335( V300 V309 ) C4336( V300 V310 ) \nC4338( V300 V312 ) C4342( V300 V316 ) C4345( V300 V319 ) C4354( V301 V306 ) C4355( V301 V307 ) C4357( V301 V309 ) \nC4358( V301 V310 ) C4360( V301 V312 ) C4364( V301 V316 ) C4367( V301 V319 ) C4400( V306 V307 ) C4401( V306 V309 ) \nC4402( V306 V310 ) C4403( V306 V312 ) C4404( V306 V316 ) C4405( V306 V319 ) C4406( V306 V366 ) C4407( V306 V386 ) \nC4409( V307 V309 ) C4410( V307 V310 ) C4412( V307 V312 ) C4416( V307 V316 ) C4419( V307 V319 ) C4431( V309 V310 ) \nC4433( V309 V312 ) C4437( V309 V316 ) C4440( V309 V319 ) C4446( V310 V312 ) C4450( V310 V316 ) C4453( V310 V319 ) \nC4466( V312 V316 ) C4469( V312 V319 ) C4488( V316 V319 ) C4895( V366 V386 ) "];15-&gt;50[label="17: V66 V146 V186 V206 V226 \nV246 V286 V300 V301 V307 V309 \nV310 V312 V316 V319 V366 V386 \n64: C1246 ,C1248 ,C1249 ,C1250 ,C1251 ,\nC1253 ,C1257 ,C1258 ,C2517 ,C2518 ,C2519 ,\nC2520 ,C2522 ,C2526 ,C2527 ,C3119 ,C3120 ,\nC3121 ,C3123 ,C3127 ,C3128 ,C3354 ,C3355 ,\nC3357 ,C3361 ,C3362 ,C3603 ,C3605 ,C3609 ,\nC3610 ,C3840 ,C3844 ,C3845 ,C4254 ,C4255 ,\nC4327 ,C4333 ,C4335 ,C4336 ,C4338 ,C4342 ,\nC4345 ,C4355 ,C4357 ,C4358 ,C4360 ,C4364 ,\nC4367 ,C4409 ,C4410 ,C4412 ,C4416 ,C4419 ,\nC4431 ,C4433 ,C4437 ,C4440 ,C4446 ,C4450 ,\nC4453 ,C4466 ,C4469 ,C4488 ,C4895 ,"];51[shape=box, label="id:51 level: 3\n18: V4 V44 V84 V104 V124 \nV144 V224 V244 V284 V300 V301 \nV304 V307 V309 V310 V312 V316 \nV319 \n81: C100( V4 V44 ) C102( V4 V84 ) C103( V4 V104 ) C104( V4 V124 ) C105( V4 V144 ) \nC109( V4 V224 ) C110( V4 V244 ) C112( V4 V284 ) C113( V4 V304 ) C872( V44 V84 ) C873( V44 V104 ) \nC874( V44 V124 ) C875( V44 V144 ) C879( V44 V224 ) C880( V44 V244 ) C882( V44 V284 ) C883( V44 V304 ) \nC1551( V84 V104 ) C1552( V84 V124 ) C1553( V84 V144 ) C1557( V84 V224 ) C1558( V84 V244 ) C1560( V84 V284 ) \nC1561( V84 V304 ) C1839( V104 V124 ) C1840( V104 V144 ) C1844( V104 V224 ) C1845( V104 V244 ) C1847( V104 V284 ) \nC1848( V104 V304 ) C2164( V124 V144 ) C2168( V124 V224 ) C2169( V124 V244 ) C2171( V124 V284 ) C2172( V124 V304 ) \nC2481( V144 V224 ) C2482( V144 V244 ) C2484( V144 V284 ) C2485( V144 V304 ) C3560( V224 V244 ) C3562( V224 V284 ) \nC3563( V224 V304 ) C3799( V244 V284 ) C3800( V244 V304 ) C4214( V284 V304 ) C4327( V300 V301 ) C4330( V300 V304 ) \nC4333( V300 V307 ) C4335( V300 V309 ) C4336( V300 V310 ) C4338( V300 V312 ) C4342( V300 V316 ) C4345( V300 V319 ) \nC4352( V301 V304 ) C4355( V301 V307 ) C4357( V301 V309 ) C4358( V301 V310 ) C4360( V301 V312 ) C4364( V301 V316 ) \nC4367( V301 V319 ) C4387( V304 V307 ) C4388( V304 V309 ) C4389( V304 V310 ) C4390( V304 V312 ) C4391( V304 V316 ) \nC4392( V304 V319 ) C4409( V307 V309 ) C4410( V307 V310 ) C4412( V307 V312 ) C4416( V307 V316 ) C4419( V307 V319 ) \nC4431( V309 V310 ) C4433( V309 V312 ) C4437( V309 V316 ) C4440( V309 V319 ) C4446( V310 V312 ) C4450( V310 V316 ) \nC4453( V310 V319 ) C4466( V312 V316 ) C4469( V312 V319 ) C4488( V316 V319 ) "];15-&gt;51[label="17: V4 V44 V84 V104 V124 \nV144 V224 V244 V284 V300 V301 \nV307 V309 V310 V312 V316 V319 \n64: C100 ,C102 ,C103 ,C104 ,C105 ,\nC109 ,C110 ,C112 ,C872 ,C873 ,C874 ,\nC875 ,C879 ,C880 ,C882 ,C1551 ,C1552 ,\nC1553 ,C1557 ,C1558 ,C1560 ,C1839 ,C1840 ,\nC1844 ,C1845 ,C1847 ,C2164 ,C2168 ,C2169 ,\nC2171 ,C2481 ,C2482 ,C2484 ,C3560 ,C3562 ,\nC3799 ,C4327 ,C4333 ,C4335 ,C4336 ,C4338 ,\nC4342 ,C4345 ,C4355 ,C4357 ,C4358 ,C4360 ,\nC4364 ,C4367 ,C4409 ,C4410 ,C4412 ,C4416 ,\nC4419 ,C4431 ,C4433 ,C4437 ,C4440 ,C4446 ,\nC4450 ,C4453 ,C4466 ,C4469 ,C4488 ,"];52[shape=box, label="id:52 level: 3\n18: V66 V146 V186 V206 V226 \nV246 V263 V266 V269 V270 V271 \nV274 V275 V276 V279 V286 V366 \nV386 \n81: C1246( V66 V146 ) C1248( V66 V186 ) C1249( V66 V206 ) C1250( V66 V226 ) C1251( V66 V246 ) \nC1252( V66 V266 ) C1253( V66 V286 ) C1257( V66 V366 ) C1258( V66 V386 ) C2517( V146 V186 ) C2518( V146 V206 ) \nC2519( V146 V226 ) C2520( V146 V246 ) C2521( V146 V266 ) C2522( V146 V286 ) C2526( V146 V366 ) C2527( V146 V386 ) \nC3119( V186 V206 ) C3120( V186 V226 ) C3121( V186 V246 ) C3122( V186 V266 ) C3123( V186 V286 ) C3127( V186 V366 ) \nC3128( V186 V386 ) C3354( V206 V226 ) C3355( V206 V246 ) C3356( V206 V266 ) C3357( V206 V286 ) C3361( V206 V366 ) \nC3362( V206 V386 ) C3603( V226 V246 ) C3604( V226 V266 ) C3605( V226 V286 ) C3609( V226 V366 ) C3610( V226 V386 ) \nC3839( V246 V266 ) C3840( V246 V286 ) C3844( V246 V366 ) C3845( V246 V386 ) C3968( V263 V266 ) C3971( V263 V269 ) \nC3972( V263 V270 ) C3973( V263 V271 ) C3976( V263 V274 ) C3977( V263 V275 ) C3978( V263 V276 ) C3981( V263 V279 ) \nC4005( V266 V269 ) C4006( V266 V270 ) C4007( V266 V271 ) C4008( V266 V274 ) C4009( V266 V275 ) C4010( V266 V276 ) \nC4011( V266 V279 ) C4012( V266 V286 ) C4013( V266 V366 ) C4014( V266 V386 ) C4035( V269 V270 ) C4036( V269 V271 ) \nC4039( V269 V274 ) C4040( V269 V275 ) C4041( V269 V276 ) C4044( V269 V279 ) C4051( V270 V271 ) C4054( V270 V274 ) \nC4055( V270 V275 ) C4056( V270 V276 ) C4059( V270 V279 ) C4068( V271 V274 ) C4069( V271 V275 ) C4070( V271 V276 ) \nC4073( V271 V279 ) C4093( V274 V275 ) C4094( V274 V276 ) C4097( V274 V279 ) C4104( V275 V276 ) C4107( V275 V279 ) \nC4116( V276 V279 ) C4254( V286 V366 ) C4255( V286 V386 ) C4895( V366 V386 ) "];15-&gt;52[label="17: V66 V146 V186 V206 V226 \nV246 V263 V269 V270 V271 V274 \nV275 V276 V279 V286 V366 V386 \n64: C1246 ,C1248 ,C1249 ,C1250 ,C1251 ,\nC1253</w:t>
      </w:r>
    </w:p>
    <w:p>
      <w:pPr>
        <w:pStyle w:val="PreformattedText"/>
        <w:bidi w:val="0"/>
        <w:spacing w:before="0" w:after="0"/>
        <w:jc w:val="left"/>
        <w:rPr/>
      </w:pPr>
      <w:r>
        <w:rPr/>
        <w:t xml:space="preserve"> </w:t>
      </w:r>
      <w:r>
        <w:rPr/>
        <w:t>,C1257 ,C1258 ,C2517 ,C2518 ,C2519 ,\nC2520 ,C2522 ,C2526 ,C2527 ,C3119 ,C3120 ,\nC3121 ,C3123 ,C3127 ,C3128 ,C3354 ,C3355 ,\nC3357 ,C3361 ,C3362 ,C3603 ,C3605 ,C3609 ,\nC3610 ,C3840 ,C3844 ,C3845 ,C3971 ,C3972 ,\nC3973 ,C3976 ,C3977 ,C3978 ,C3981 ,C4035 ,\nC4036 ,C4039 ,C4040 ,C4041 ,C4044 ,C4051 ,\nC4054 ,C4055 ,C4056 ,C4059 ,C4068 ,C4069 ,\nC4070 ,C4073 ,C4093 ,C4094 ,C4097 ,C4104 ,\nC4107 ,C4116 ,C4254 ,C4255 ,C4895 ,"];53[shape=box, label="id:53 level: 3\n18: V4 V44 V84 V104 V124 \nV144 V224 V244 V263 V264 V269 \nV270 V271 V274 V275 V276 V279 \nV284 \n81: C100( V4 V44 ) C102( V4 V84 ) C103( V4 V104 ) C104( V4 V124 ) C105( V4 V144 ) \nC109( V4 V224 ) C110( V4 V244 ) C111( V4 V264 ) C112( V4 V284 ) C872( V44 V84 ) C873( V44 V104 ) \nC874( V44 V124 ) C875( V44 V144 ) C879( V44 V224 ) C880( V44 V244 ) C881( V44 V264 ) C882( V44 V284 ) \nC1551( V84 V104 ) C1552( V84 V124 ) C1553( V84 V144 ) C1557( V84 V224 ) C1558( V84 V244 ) C1559( V84 V264 ) \nC1560( V84 V284 ) C1839( V104 V124 ) C1840( V104 V144 ) C1844( V104 V224 ) C1845( V104 V244 ) C1846( V104 V264 ) \nC1847( V104 V284 ) C2164( V124 V144 ) C2168( V124 V224 ) C2169( V124 V244 ) C2170( V124 V264 ) C2171( V124 V284 ) \nC2481( V144 V224 ) C2482( V144 V244 ) C2483( V144 V264 ) C2484( V144 V284 ) C3560( V224 V244 ) C3561( V224 V264 ) \nC3562( V224 V284 ) C3798( V244 V264 ) C3799( V244 V284 ) C3966( V263 V264 ) C3971( V263 V269 ) C3972( V263 V270 ) \nC3973( V263 V271 ) C3976( V263 V274 ) C3977( V263 V275 ) C3978( V263 V276 ) C3981( V263 V279 ) C3988( V264 V269 ) \nC3989( V264 V270 ) C3990( V264 V271 ) C3991( V264 V274 ) C3992( V264 V275 ) C3993( V264 V276 ) C3994( V264 V279 ) \nC3995( V264 V284 ) C4035( V269 V270 ) C4036( V269 V271 ) C4039( V269 V274 ) C4040( V269 V275 ) C4041( V269 V276 ) \nC4044( V269 V279 ) C4051( V270 V271 ) C4054( V270 V274 ) C4055( V270 V275 ) C4056( V270 V276 ) C4059( V270 V279 ) \nC4068( V271 V274 ) C4069( V271 V275 ) C4070( V271 V276 ) C4073( V271 V279 ) C4093( V274 V275 ) C4094( V274 V276 ) \nC4097( V274 V279 ) C4104( V275 V276 ) C4107( V275 V279 ) C4116( V276 V279 ) "];15-&gt;53[label="17: V4 V44 V84 V104 V124 \nV144 V224 V244 V263 V269 V270 \nV271 V274 V275 V276 V279 V284 \n64: C100 ,C102 ,C103 ,C104 ,C105 ,\nC109 ,C110 ,C112 ,C872 ,C873 ,C874 ,\nC875 ,C879 ,C880 ,C882 ,C1551 ,C1552 ,\nC1553 ,C1557 ,C1558 ,C1560 ,C1839 ,C1840 ,\nC1844 ,C1845 ,C1847 ,C2164 ,C2168 ,C2169 ,\nC2171 ,C2481 ,C2482 ,C2484 ,C3560 ,C3562 ,\nC3799 ,C3971 ,C3972 ,C3973 ,C3976 ,C3977 ,\nC3978 ,C3981 ,C4035 ,C4036 ,C4039 ,C4040 ,\nC4041 ,C4044 ,C4051 ,C4054 ,C4055 ,C4056 ,\nC4059 ,C4068 ,C4069 ,C4070 ,C4073 ,C4093 ,\nC4094 ,C4097 ,C4104 ,C4107 ,C4116 ,"];54[shape=box, label="id:54 level: 3\n18: V4 V44 V84 V104 V124 \nV144 V200 V202 V204 V206 V209 \nV210 V211 V216 V218 V224 V244 \nV284 \n81: C100( V4 V44 ) C102( V4 V84 ) C103( V4 V104 ) C104( V4 V124 ) C105( V4 V144 ) \nC108( V4 V204 ) C109( V4 V224 ) C110( V4 V244 ) C112( V4 V284 ) C872( V44 V84 ) C873( V44 V104 ) \nC874( V44 V124 ) C875( V44 V144 ) C878( V44 V204 ) C879( V44 V224 ) C880( V44 V244 ) C882( V44 V284 ) \nC1551( V84 V104 ) C1552( V84 V124 ) C1553( V84 V144 ) C1556( V84 V204 ) C1557( V84 V224 ) C1558( V84 V244 ) \nC1560( V84 V284 ) C1839( V104 V124 ) C1840( V104 V144 ) C1843( V104 V204 ) C1844( V104 V224 ) C1845( V104 V244 ) \nC1847( V104 V284 ) C2164( V124 V144 ) C2167( V124 V204 ) C2168( V124 V224 ) C2169( V124 V244 ) C2171( V124 V284 ) \nC2480( V144 V204 ) C2481( V144 V224 ) C2482( V144 V244 ) C2484( V144 V284 ) C3247( V200 V202 ) C3249( V200 V204 ) \nC3251( V200 V206 ) C3254( V200 V209 ) C3255( V200 V210 ) C3256( V200 V211 ) C3261( V200 V216 ) C3263( V200 V218 ) \nC3287( V202 V204 ) C3289( V202 V206 ) C3292( V202 V209 ) C3293( V202 V210 ) C3294( V202 V211 ) C3299( V202 V216 ) \nC3301( V202 V218 ) C3322( V204 V206 ) C3323( V204 V209 ) C3324( V204 V210 ) C3325( V204 V211 ) C3326( V204 V216 ) \nC3327( V204 V218 ) C3328( V204 V224 ) C3329( V204 V244 ) C3330( V204 V284 ) C3343( V206 V209 ) C3344( V206 V210 ) \nC3345( V206 V211 ) C3350( V206 V216 ) C3352( V206 V218 ) C3379( V209 V210 ) C3380( V209 V211 ) C3385( V209 V216 ) \nC3387( V209 V218 ) C3398( V210 V211 ) C3403( V210 V216 ) C3405( V210 V218 ) C3420( V211 V216 ) C3422( V211 V218 ) \nC3457( V216 V218 ) C3560( V224 V244 ) C3562( V224 V284 ) C3799( V244 V284 ) "];15-&gt;54[label="17: V4 V44 V84 V104 V124 \nV144 V200 V202 V206 V209 V210 \nV211 V216 V218 V224 V244 V284 \n64: C100 ,C102 ,C103 ,C104 ,C105 ,\nC109 ,C110 ,C112 ,C872 ,C873 ,C874 ,\nC875 ,C879 ,C880 ,C882 ,C1551 ,C1552 ,\nC1553 ,C1557 ,C1558 ,C1560 ,C1839 ,C1840 ,\nC1844 ,C1845 ,C1847 ,C2164 ,C2168 ,C2169 ,\nC2171 ,C2481 ,C2482 ,C2484 ,C3247 ,C3251 ,\nC3254 ,C3255 ,C3256 ,C3261 ,C3263 ,C3289 ,\nC3292 ,C3293 ,C3294 ,C3299 ,C3301 ,C3343 ,\nC3344 ,C3345 ,C3350 ,C3352 ,C3379 ,C3380 ,\nC3385 ,C3387 ,C3398 ,C3403 ,C3405 ,C3420 ,\nC3422 ,C3457 ,C3560 ,C3562 ,C3799 ,"];55[shape=box, label="id:55 level: 3\n18: V13 V33 V73 V142 V144 \nV146 V147 V148 V149 V150 V152 \nV153 V155 V193 V233 V253 V353 \nV393 \n81: C277( V13 V33 ) C279( V13 V73 ) C283( V13 V153 ) C285( V13 V193 ) C287( V13 V233 ) \nC288( V13 V253 ) C293( V13 V353 ) C295( V13 V393 ) C654( V33 V73 ) C658( V33 V153 ) C660( V33 V193 ) \nC662( V33 V233 ) C663( V33 V253 ) C668( V33 V353 ) C670( V33 V393 ) C1363( V73 V153 ) C1365( V73 V193 ) \nC1367( V73 V233 ) C1368( V73 V253 ) C1373( V73 V353 ) C1375( V73 V393 ) C2422( V142 V144 ) C2424( V142 V146 ) \nC2425( V142 V147 ) C2426( V142 V148 ) C2427( V142 V149 ) C2428( V142 V150 ) C2430( V142 V152 ) C2431( V142 V153 ) \nC2433( V142 V155 ) C2464( V144 V146 ) C2465( V144 V147 ) C2466( V144 V148 ) C2467( V144 V149 ) C2468( V144 V150 ) \nC2470( V144 V152 ) C2471( V144 V153 ) C2473( V144 V155 ) C2503( V146 V147 ) C2504( V146 V148 ) C2505( V146 V149 ) \nC2506( V146 V150 ) C2508( V146 V152 ) C2509( V146 V153 ) C2511( V146 V155 ) C2528( V147 V148 ) C2529( V147 V149 ) \nC2530( V147 V150 ) C2532( V147 V152 ) C2533( V147 V153 ) C2535( V147 V155 ) C2552( V148 V149 ) C2553( V148 V150 ) \nC2555( V148 V152 ) C2556( V148 V153 ) C2558( V148 V155 ) C2575( V149 V150 ) C2577( V149 V152 ) C2578( V149 V153 ) \nC2580( V149 V155 ) C2598( V150 V152 ) C2599( V150 V153 ) C2601( V150 V155 ) C2624( V152 V153 ) C2626( V152 V155 ) \nC2643( V153 V155 ) C2644( V153 V193 ) C2645( V153 V233 ) C2646( V153 V253 ) C2647( V153 V353 ) C2648( V153 V393 ) \nC3203( V193 V233 ) C3204( V193 V253 ) C3209( V193 V353 ) C3211( V193 V393 ) C3661( V233 V253 ) C3666( V233 V353 ) \nC3668( V233 V393 ) C3902( V253 V353 ) C3904( V253 V393 ) C4814( V353 V393 ) "];15-&gt;55[label="17: V13 V33 V73 V142 V144 \nV146 V147 V148 V149 V150 V152 \nV155 V193 V233 V253 V353 V393 \n64: C277 ,C279 ,C285 ,C287 ,C288 ,\nC293 ,C295 ,C654 ,C660 ,C662 ,C663 ,\nC668 ,C670 ,C1365 ,C1367 ,C1368 ,C1373 ,\nC1375 ,C2422 ,C2424 ,C2425 ,C2426 ,C2427 ,\nC2428 ,C2430 ,C2433 ,C2464 ,C2465 ,C2466 ,\nC2467 ,C2468 ,C2470 ,C2473 ,C2503 ,C2504 ,\nC2505 ,C2506 ,C2508 ,C2511 ,C2528 ,C2529 ,\nC2530 ,C2532 ,C2535 ,C2552 ,C2553 ,C2555 ,\nC2558 ,C2575 ,C2577 ,C2580 ,C2598 ,C2601 ,\nC2626 ,C3203 ,C3204 ,C3209 ,C3211 ,C3661 ,\nC3666 ,C3668 ,C3902 ,C3904 ,C4814 ,"];56[shape=box, label="id:56 level: 3\n154: V0 V4 V8 V10 V11 \nV13 V15 V19 V20 V21 V22 \nV23 V31 V33 V34 V36 V38 \nV44 V48 V51 V52 V56 V57 \nV61 V63 V66 V69 V71 V73 \nV78 V79 V81 V82 V84 V87 \nV88 V97 V98 V99 V104 V105 \nV107 V109 V112 V114 V117 V118 \nV124 V125 V127 V128 V134 V135 \nV136 V137 V142 V144 V146 V147 \nV148 V149 V150 V152 V155 V160 \nV165 V168 V169 V172 V174 V175 \nV177 V178 V180 V182 V183 V185 \nV186 V189 V192 V193 V206 V209 \nV210 V211 V216 V218 V221 V224 \nV225 V226 V233 V234 V235 V239 \nV241 V243 V244 V245 V246 V249 \nV253 V257 V269 V270 V271 V274 \nV275 V276 V279 V284 V285 V286 \nV287 V296 V297 V301 V307 V309 \nV310 V312 V316 V319 V320 V321 \nV322 V323 V325 V332 V335 V337 \nV338 V340 V347 V350 V351 V352 \nV353 V358 V359 V366 V367 V368 \nV370 V371 V374 V375 V379 V381 \nV386 V388 V390 V394 V396 \n1054: C3( V0 V4 ) C7( V0 V8 ) C9( V0 V10 ) C10( V0 V11 ) C12( V0 V13 ) \nC14( V0 V15 ) C18( V0 V19 ) C19( V0 V20 ) C26( V0 V160 ) C27( V0 V180 ) C34( V0 V320 ) \nC35( V0 V340 ) C87( V4 V8 ) C89( V4 V10 ) C90( V4 V11 ) C92( V4 V13 ) C94( V4 V15 ) \nC98( V4 V19 ) C100( V4 V44 ) C102( V4 V84 ) C103( V4 V104 ) C104( V4 V124 ) C105( V4 V144 ) \nC109( V4 V224 ) C110( V4 V244 ) C112( V4 V284 ) C162( V8 V10 ) C163( V8 V11 ) C165( V8 V13 ) \nC167( V8 V15 ) C171( V8 V19 ) C173( V8 V48 ) C175( V8 V88 ) C177( V8 V128 ) C178( V8 V148 ) \nC179( V8 V168 ) C189( V8 V368 ) C190( V8 V388 ) C205( V10 V11 ) C207( V10 V13 ) C209( V10 V15 ) \nC213( V10 V19 ) C220( V10 V150 ) C223( V10 V210 ) C226( V10 V270 ) C228( V10 V310 ) C230( V10 V350 ) \nC231( V10 V370 ) C232( V10 V390 ) C234( V11 V13 ) C236( V11 V15 ) C240( V11 V19 ) C241( V11 V31 ) \nC242( V11 V51 ) C243( V11 V71 ) C250( V11 V211 ) C253( V11 V271 ) C257( V11 V351 ) C258( V11 V371 ) \nC272( V13 V15 ) C276( V13 V19 ) C277( V13 V33 ) C279( V13 V73 ) C285( V13 V193 ) C287( V13 V233 ) \nC288( V13 V253 ) C293( V13 V353 ) C309( V15 V19 ) C315( V15 V135 ) C316( V15 V155 ) C317( V15 V175 ) \nC320( V15 V235 ) C322( V15 V275 ) C325( V15 V335 ) C327( V15 V375 ) C359( V19 V79 ) C360( V19 V99 ) \nC367( V19 V239 ) C369( V19 V279 ) C371( V19 V319 ) C373( V19 V359 ) C374( V19 V379 ) C376( V20 V21 ) \nC377( V20 V22 ) C378( V20 V23 ) C386( V20 V31 ) C388( V20 V33 ) C389( V20 V34 ) C391( V20 V36 ) \nC393( V20 V38 ) C401( V20 V160 ) C402( V20 V180 ) C409( V20 V320 ) C410( V20 V340 ) C413( V21 V22 ) \nC414( V21 V23 ) C422( V21 V31 ) C424( V21 V33 ) C425( V21 V34 ) C427( V21 V36 ) C429( V21 V38 ) \nC432( V21 V61 ) C433( V21 V81 ) C440( V21 V221 ) C441( V21 V241 ) C444( V21 V301 ) C445( V21 V321 ) \nC448( V21 V381 ) C449( V22 V23 ) C457( V22 V31 ) C459( V22 V33 ) C460( V22 V34 ) C462( V22 V36 ) \nC464( V22 V38 ) C468( V22 V82 ) C471( V22 V142 ) C473( V22 V182 ) C480( V22 V322 ) C491( V23 V31 ) \nC493( V23 V33 ) C494( V23 V34 ) C496(</w:t>
      </w:r>
    </w:p>
    <w:p>
      <w:pPr>
        <w:pStyle w:val="PreformattedText"/>
        <w:bidi w:val="0"/>
        <w:spacing w:before="0" w:after="0"/>
        <w:jc w:val="left"/>
        <w:rPr/>
      </w:pPr>
      <w:r>
        <w:rPr/>
        <w:t xml:space="preserve"> </w:t>
      </w:r>
      <w:r>
        <w:rPr/>
        <w:t>V23 V36 ) C498( V23 V38 ) C501( V23 V63 ) C507( V23 V183 ) \nC510( V23 V243 ) C514( V23 V323 ) C610( V31 V33 ) C611( V31 V34 ) C613( V31 V36 ) C615( V31 V38 ) \nC617( V31 V51 ) C618( V31 V71 ) C625( V31 V211 ) C628( V31 V271 ) C632( V31 V351 ) C633( V31 V371 ) \nC647( V33 V34 ) C649( V33 V36 ) C651( V33 V38 ) C654( V33 V73 ) C660( V33 V193 ) C662( V33 V233 ) \nC663( V33 V253 ) C668( V33 V353 ) C672( V34 V36 ) C674( V34 V38 ) C679( V34 V114 ) C680( V34 V134 ) \nC682( V34 V174 ) C685( V34 V234 ) C687( V34 V274 ) C692( V34 V374 ) C693( V34 V394 ) C704( V36 V38 ) \nC706( V36 V56 ) C710( V36 V136 ) C714( V36 V216 ) C717( V36 V276 ) C718( V36 V296 ) C719( V36 V316 ) \nC723( V36 V396 ) C735( V38 V78 ) C736( V38 V98 ) C737( V38 V118 ) C740( V38 V178 ) C742( V38 V218 ) \nC748( V38 V338 ) C749( V38 V358 ) C859( V44 V48 ) C862( V44 V51 ) C863( V44 V52 ) C867( V44 V56 ) \nC868( V44 V57 ) C872( V44 V84 ) C873( V44 V104 ) C874( V44 V124 ) C875( V44 V144 ) C879( V44 V224 ) \nC880( V44 V244 ) C882( V44 V284 ) C930( V48 V51 ) C931( V48 V52 ) C935( V48 V56 ) C936( V48 V57 ) \nC940( V48 V88 ) C942( V48 V128 ) C943( V48 V148 ) C944( V48 V168 ) C954( V48 V368 ) C955( V48 V388 ) \nC980( V51 V52 ) C984( V51 V56 ) C985( V51 V57 ) C988( V51 V71 ) C995( V51 V211 ) C998( V51 V271 ) \nC1002( V51 V351 ) C1003( V51 V371 ) C1008( V52 V56 ) C1009( V52 V57 ) C1014( V52 V112 ) C1016( V52 V152 ) \nC1017( V52 V172 ) C1018( V52 V192 ) C1024( V52 V312 ) C1025( V52 V332 ) C1026( V52 V352 ) C1055( V56 V57 ) \nC1061( V56 V136 ) C1065( V56 V216 ) C1068( V56 V276 ) C1069( V56 V296 ) C1070( V56 V316 ) C1074( V56 V396 ) \nC1078( V57 V97 ) C1079( V57 V117 ) C1080( V57 V137 ) C1082( V57 V177 ) C1086( V57 V257 ) C1088( V57 V297 ) \nC1090( V57 V337 ) C1124( V61 V63 ) C1127( V61 V66 ) C1130( V61 V69 ) C1132( V61 V71 ) C1134( V61 V73 ) \nC1139( V61 V78 ) C1140( V61 V79 ) C1141( V61 V81 ) C1148( V61 V221 ) C1149( V61 V241 ) C1152( V61 V301 ) \nC1153( V61 V321 ) C1156( V61 V381 ) C1173( V63 V66 ) C1176( V63 V69 ) C1178( V63 V71 ) C1180( V63 V73 ) \nC1185( V63 V78 ) C1186( V63 V79 ) C1192( V63 V183 ) C1195( V63 V243 ) C1199( V63 V323 ) C1232( V66 V69 ) \nC1234( V66 V71 ) C1236( V66 V73 ) C1241( V66 V78 ) C1242( V66 V79 ) C1246( V66 V146 ) C1248( V66 V186 ) \nC1249( V66 V206 ) C1250( V66 V226 ) C1251( V66 V246 ) C1253( V66 V286 ) C1257( V66 V366 ) C1258( V66 V386 ) \nC1284( V69 V71 ) C1286( V69 V73 ) C1291( V69 V78 ) C1292( V69 V79 ) C1294( V69 V109 ) C1296( V69 V149 ) \nC1297( V69 V169 ) C1298( V69 V189 ) C1299( V69 V209 ) C1301( V69 V249 ) C1302( V69 V269 ) C1304( V69 V309 ) \nC1321( V71 V73 ) C1326( V71 V78 ) C1327( V71 V79 ) C1334( V71 V211 ) C1337( V71 V271 ) C1341( V71 V351 ) \nC1342( V71 V371 ) C1358( V73 V78 ) C1359( V73 V79 ) C1365( V73 V193 ) C1367( V73 V233 ) C1368( V73 V253 ) \nC1373( V73 V353 ) C1412( V78 V79 ) C1413( V78 V98 ) C1414( V78 V118 ) C1417( V78 V178 ) C1419( V78 V218 ) \nC1425( V78 V338 ) C1426( V78 V358 ) C1429( V79 V99 ) C1436( V79 V239 ) C1438( V79 V279 ) C1440( V79 V319 ) \nC1442( V79 V359 ) C1443( V79 V379 ) C1460( V81 V82 ) C1462( V81 V84 ) C1465( V81 V87 ) C1466( V81 V88 ) \nC1475( V81 V97 ) C1476( V81 V98 ) C1477( V81 V99 ) C1484( V81 V221 ) C1485( V81 V241 ) C1488( V81 V301 ) \nC1489( V81 V321 ) C1492( V81 V381 ) C1494( V82 V84 ) C1497( V82 V87 ) C1498( V82 V88 ) C1507( V82 V97 ) \nC1508( V82 V98 ) C1509( V82 V99 ) C1512( V82 V142 ) C1514( V82 V182 ) C1521( V82 V322 ) C1538( V84 V87 ) \nC1539( V84 V88 ) C1548( V84 V97 ) C1549( V84 V98 ) C1550( V84 V99 ) C1551( V84 V104 ) C1552( V84 V124 ) \nC1553( V84 V144 ) C1557( V84 V224 ) C1558( V84 V244 ) C1560( V84 V284 ) C1592( V87 V88 ) C1601( V87 V97 ) \nC1602( V87 V98 ) C1603( V87 V99 ) C1604( V87 V107 ) C1605( V87 V127 ) C1606( V87 V147 ) C1613( V87 V287 ) \nC1614( V87 V307 ) C1616( V87 V347 ) C1617( V87 V367 ) C1627( V88 V97 ) C1628( V88 V98 ) C1629( V88 V99 ) \nC1631( V88 V128 ) C1632( V88 V148 ) C1633( V88 V168 ) C1643( V88 V368 ) C1644( V88 V388 ) C1721( V97 V98 ) \nC1722( V97 V99 ) C1723( V97 V117 ) C1724( V97 V137 ) C1726( V97 V177 ) C1730( V97 V257 ) C1732( V97 V297 ) \nC1734( V97 V337 ) C1738( V98 V99 ) C1739( V98 V118 ) C1742( V98 V178 ) C1744( V98 V218 ) C1750( V98 V338 ) \nC1751( V98 V358 ) C1760( V99 V239 ) C1762( V99 V279 ) C1764( V99 V319 ) C1766( V99 V359 ) C1767( V99 V379 ) \nC1824( V104 V105 ) C1826( V104 V107 ) C1828( V104 V109 ) C1831( V104 V112 ) C1833( V104 V114 ) C1836( V104 V117 ) \nC1837( V104 V118 ) C1839( V104 V124 ) C1840( V104 V144 ) C1844( V104 V224 ) C1845( V104 V244 ) C1847( V104 V284 ) \nC1854( V105 V107 ) C1856( V105 V109 ) C1859( V105 V112 ) C1861( V105 V114 ) C1864( V105 V117 ) C1865( V105 V118 ) \nC1867( V105 V125 ) C1869( V105 V165 ) C1870( V105 V185 ) C1872( V105 V225 ) C1873( V105 V245 ) C1875( V105 V285 ) \nC1877( V105 V325 ) C1896( V107 V109 ) C1899( V107 V112 ) C1901( V107 V114 ) C1904( V107 V117 ) C1905( V107 V118 ) \nC1907( V107 V127 ) C1908( V107 V147 ) C1915( V107 V287 ) C1916( V107 V307 ) C1918( V107 V347 ) C1919( V107 V367 ) \nC1933( V109 V112 ) C1935( V109 V114 ) C1938( V109 V117 ) C1939( V109 V118 ) C1942( V109 V149 ) C1943( V109 V169 ) \nC1944( V109 V189 ) C1945( V109 V209 ) C1947( V109 V249 ) C1948( V109 V269 ) C1950( V109 V309 ) C1975( V112 V114 ) \nC1978( V112 V117 ) C1979( V112 V118 ) C1982( V112 V152 ) C1983( V112 V172 ) C1984( V112 V192 ) C1990( V112 V312 ) \nC1991( V112 V332 ) C1992( V112 V352 ) C2005( V114 V117 ) C2006( V114 V118 ) C2008( V114 V134 ) C2010( V114 V174 ) \nC2013( V114 V234 ) C2015( V114 V274 ) C2020( V114 V374 ) C2021( V114 V394 ) C2040( V117 V118 ) C2042( V117 V137 ) \nC2044( V117 V177 ) C2048( V117 V257 ) C2050( V117 V297 ) C2052( V117 V337 ) C2059( V118 V178 ) C2061( V118 V218 ) \nC2067( V118 V338 ) C2068( V118 V358 ) C2149( V124 V125 ) C2151( V124 V127 ) C2152( V124 V128 ) C2158( V124 V134 ) \nC2159( V124 V135 ) C2160( V124 V136 ) C2161( V124 V137 ) C2164( V124 V144 ) C2168( V124 V224 ) C2169( V124 V244 ) \nC2171( V124 V284 ) C2178( V125 V127 ) C2179( V125 V128 ) C2185( V125 V134 ) C2186( V125 V135 ) C2187( V125 V136 ) \nC2188( V125 V137 ) C2192( V125 V165 ) C2193( V125 V185 ) C2195( V125 V225 ) C2196( V125 V245 ) C2198( V125 V285 ) \nC2200( V125 V325 ) C2218( V127 V128 ) C2224( V127 V134 ) C2225( V127 V135 ) C2226( V127 V136 ) C2227( V127 V137 ) \nC2230( V127 V147 ) C2237( V127 V287 ) C2238( V127 V307 ) C2240( V127 V347 ) C2241( V127 V367 ) C2248( V128 V134 ) \nC2249( V128 V135 ) C2250( V128 V136 ) C2251( V128 V137 ) C2254( V128 V148 ) C2255( V128 V168 ) C2265( V128 V368 ) \nC2266( V128 V388 ) C2316( V134 V135 ) C2317( V134 V136 ) C2318( V134 V137 ) C2322( V134 V174 ) C2325( V134 V234 ) \nC2327( V134 V274 ) C2332( V134 V374 ) C2333( V134 V394 ) C2334( V135 V136 ) C2335( V135 V137 ) C2338( V135 V155 ) \nC2339( V135 V175 ) C2342( V135 V235 ) C2344( V135 V275 ) C2347( V135 V335 ) C2349( V135 V375 ) C2351( V136 V137 ) \nC2357( V136 V216 ) C2360( V136 V276 ) C2361( V136 V296 ) C2362( V136 V316 ) C2366( V136 V396 ) C2370( V137 V177 ) \nC2374( V137 V257 ) C2376( V137 V297 ) C2378( V137 V337 ) C2422( V142 V144 ) C2424( V142 V146 ) C2425( V142 V147 ) \nC2426( V142 V148 ) C2427( V142 V149 ) C2428( V142 V150 ) C2430( V142 V152 ) C2433( V142 V155 ) C2439( V142 V182 ) \nC2446( V142 V322 ) C2464( V144 V146 ) C2465( V144 V147 ) C2466( V144 V148 ) C2467( V144 V149 ) C2468( V144 V150 ) \nC2470( V144 V152 ) C2473( V144 V155 ) C2481( V144 V224 ) C2482( V144 V244 ) C2484( V144 V284 ) C2503( V146 V147 ) \nC2504( V146 V148 ) C2505( V146 V149 ) C2506( V146 V150 ) C2508( V146 V152 ) C2511( V146 V155 ) C2517( V146 V186 ) \nC2518( V146 V206 ) C2519( V146 V226 ) C2520( V146 V246 ) C2522( V146 V286 ) C2526( V146 V366 ) C2527( V146 V386 ) \nC2528( V147 V148 ) C2529( V147 V149 ) C2530( V147 V150 ) C2532( V147 V152 ) C2535( V147 V155 ) C2546( V147 V287 ) \nC2547( V147 V307 ) C2549( V147 V347 ) C2550( V147 V367 ) C2552( V148 V149 ) C2553( V148 V150 ) C2555( V148 V152 ) \nC2558( V148 V155 ) C2563( V148 V168 ) C2573( V148 V368 ) C2574( V148 V388 ) C2575( V149 V150 ) C2577( V149 V152 ) \nC2580( V149 V155 ) C2585( V149 V169 ) C2586( V149 V189 ) C2587( V149 V209 ) C2589( V149 V249 ) C2590( V149 V269 ) \nC2592( V149 V309 ) C2598( V150 V152 ) C2601( V150 V155 ) C2608( V150 V210 ) C2611( V150 V270 ) C2613( V150 V310 ) \nC2615( V150 V350 ) C2616( V150 V370 ) C2617( V150 V390 ) C2626( V152 V155 ) C2631( V152 V172 ) C2632( V152 V192 ) \nC2638( V152 V312 ) C2639( V152 V332 ) C2640( V152 V352 ) C2659( V155 V175 ) C2662( V155 V235 ) C2664( V155 V275 ) \nC2667( V155 V335 ) C2669( V155 V375 ) C2694( V160 V165 ) C2697( V160 V168 ) C2698( V160 V169 ) C2701( V160 V172 ) \nC2703( V160 V174 ) C2704( V160 V175 ) C2706( V160 V177 ) C2707( V160 V178 ) C2709( V160 V180 ) C2716( V160 V320 ) \nC2717( V160 V340 ) C2771( V165 V168 ) C2772( V165 V169 ) C2775( V165 V172 ) C2777( V165 V174 ) C2778( V165 V175 ) \nC2780( V165 V177 ) C2781( V165 V178 ) C2783( V165 V185 ) C2785( V165 V225 ) C2786( V165 V245 ) C2788( V165 V285 ) \nC2790( V165 V325 ) C2819( V168 V169 ) C2822( V168 V172 ) C2824( V168 V174 ) C2825( V168 V175 ) C2827( V168 V177 ) \nC2828( V168 V178 ) C2839( V168 V368 ) C2840( V168 V388 ) C2843( V169 V172 ) C2845( V169 V174 ) C2846( V169 V175 ) \nC2848( V169 V177 ) C2849( V169 V178 ) C2851( V169 V189 ) C2852( V169 V209 ) C2854( V169 V249 ) C2855( V169 V269 ) \nC2857( V169 V309 ) C2883( V172 V174 ) C2884( V172 V175 ) C2886( V172 V177 ) C2887( V172 V178 ) C2889( V172 V192 ) \nC2895( V172 V312 ) C2896( V172 V332 ) C2897( V172 V352 ) C2909( V174 V175 ) C2911( V174 V177 ) C2912( V174 V178 ) \nC2916( V174 V234 ) C2918( V174 V274 ) C2923( V174 V374 ) C2924( V174 V394 ) C2926( V175 V177 ) C2927( V175 V178 ) \nC2931( V175 V235 ) C2933( V175 V275 ) C2936( V175 V335 ) C2938( V175 V375 ) C2948( V177 V178 ) C2953( V177 V257 ) \nC2955( V177 V297 ) C2957( V177 V337 ) C2963( V178 V218 ) C2969( V178 V338 ) C2970( V178 V358 ) C2979( V180 V182 ) \nC2980( V180 V183 ) C2982( V180 V185 )</w:t>
      </w:r>
    </w:p>
    <w:p>
      <w:pPr>
        <w:pStyle w:val="PreformattedText"/>
        <w:bidi w:val="0"/>
        <w:spacing w:before="0" w:after="0"/>
        <w:jc w:val="left"/>
        <w:rPr/>
      </w:pPr>
      <w:r>
        <w:rPr/>
        <w:t xml:space="preserve"> </w:t>
      </w:r>
      <w:r>
        <w:rPr/>
        <w:t>C2983( V180 V186 ) C2986( V180 V189 ) C2989( V180 V192 ) C2990( V180 V193 ) \nC3003( V180 V320 ) C3004( V180 V340 ) C3020( V182 V183 ) C3022( V182 V185 ) C3023( V182 V186 ) C3026( V182 V189 ) \nC3029( V182 V192 ) C3030( V182 V193 ) C3043( V182 V322 ) C3048( V183 V185 ) C3049( V183 V186 ) C3052( V183 V189 ) \nC3055( V183 V192 ) C3056( V183 V193 ) C3065( V183 V243 ) C3069( V183 V323 ) C3082( V185 V186 ) C3085( V185 V189 ) \nC3088( V185 V192 ) C3089( V185 V193 ) C3097( V185 V225 ) C3098( V185 V245 ) C3100( V185 V285 ) C3102( V185 V325 ) \nC3108( V186 V189 ) C3111( V186 V192 ) C3112( V186 V193 ) C3119( V186 V206 ) C3120( V186 V226 ) C3121( V186 V246 ) \nC3123( V186 V286 ) C3127( V186 V366 ) C3128( V186 V386 ) C3145( V189 V192 ) C3146( V189 V193 ) C3153( V189 V209 ) \nC3155( V189 V249 ) C3156( V189 V269 ) C3158( V189 V309 ) C3179( V192 V193 ) C3191( V192 V312 ) C3192( V192 V332 ) \nC3193( V192 V352 ) C3203( V193 V233 ) C3204( V193 V253 ) C3209( V193 V353 ) C3343( V206 V209 ) C3344( V206 V210 ) \nC3345( V206 V211 ) C3350( V206 V216 ) C3352( V206 V218 ) C3354( V206 V226 ) C3355( V206 V246 ) C3357( V206 V286 ) \nC3361( V206 V366 ) C3362( V206 V386 ) C3379( V209 V210 ) C3380( V209 V211 ) C3385( V209 V216 ) C3387( V209 V218 ) \nC3390( V209 V249 ) C3391( V209 V269 ) C3393( V209 V309 ) C3398( V210 V211 ) C3403( V210 V216 ) C3405( V210 V218 ) \nC3409( V210 V270 ) C3411( V210 V310 ) C3413( V210 V350 ) C3414( V210 V370 ) C3415( V210 V390 ) C3420( V211 V216 ) \nC3422( V211 V218 ) C3426( V211 V271 ) C3430( V211 V351 ) C3431( V211 V371 ) C3457( V216 V218 ) C3461( V216 V276 ) \nC3462( V216 V296 ) C3463( V216 V316 ) C3467( V216 V396 ) C3478( V218 V338 ) C3479( V218 V358 ) C3501( V221 V224 ) \nC3502( V221 V225 ) C3503( V221 V226 ) C3510( V221 V233 ) C3511( V221 V234 ) C3512( V221 V235 ) C3516( V221 V239 ) \nC3517( V221 V241 ) C3520( V221 V301 ) C3521( V221 V321 ) C3524( V221 V381 ) C3545( V224 V225 ) C3546( V224 V226 ) \nC3553( V224 V233 ) C3554( V224 V234 ) C3555( V224 V235 ) C3559( V224 V239 ) C3560( V224 V244 ) C3562( V224 V284 ) \nC3568( V225 V226 ) C3575( V225 V233 ) C3576( V225 V234 ) C3577( V225 V235 ) C3581( V225 V239 ) C3582( V225 V245 ) \nC3584( V225 V285 ) C3586( V225 V325 ) C3596( V226 V233 ) C3597( V226 V234 ) C3598( V226 V235 ) C3602( V226 V239 ) \nC3603( V226 V246 ) C3605( V226 V286 ) C3609( V226 V366 ) C3610( V226 V386 ) C3655( V233 V234 ) C3656( V233 V235 ) \nC3660( V233 V239 ) C3661( V233 V253 ) C3666( V233 V353 ) C3669( V234 V235 ) C3673( V234 V239 ) C3675( V234 V274 ) \nC3680( V234 V374 ) C3681( V234 V394 ) C3685( V235 V239 ) C3687( V235 V275 ) C3690( V235 V335 ) C3692( V235 V375 ) \nC3707( V239 V279 ) C3709( V239 V319 ) C3711( V239 V359 ) C3712( V239 V379 ) C3727( V241 V243 ) C3728( V241 V244 ) \nC3729( V241 V245 ) C3730( V241 V246 ) C3733( V241 V249 ) C3737( V241 V253 ) C3741( V241 V257 ) C3746( V241 V301 ) \nC3747( V241 V321 ) C3750( V241 V381 ) C3760( V243 V244 ) C3761( V243 V245 ) C3762( V243 V246 ) C3765( V243 V249 ) \nC3769( V243 V253 ) C3773( V243 V257 ) C3779( V243 V323 ) C3783( V244 V245 ) C3784( V244 V246 ) C3787( V244 V249 ) \nC3791( V244 V253 ) C3795( V244 V257 ) C3799( V244 V284 ) C3805( V245 V246 ) C3808( V245 V249 ) C3812( V245 V253 ) \nC3816( V245 V257 ) C3820( V245 V285 ) C3822( V245 V325 ) C3828( V246 V249 ) C3832( V246 V253 ) C3836( V246 V257 ) \nC3840( V246 V286 ) C3844( V246 V366 ) C3845( V246 V386 ) C3861( V249 V253 ) C3865( V249 V257 ) C3868( V249 V269 ) \nC3870( V249 V309 ) C3895( V253 V257 ) C3902( V253 V353 ) C3921( V257 V297 ) C3923( V257 V337 ) C4035( V269 V270 ) \nC4036( V269 V271 ) C4039( V269 V274 ) C4040( V269 V275 ) C4041( V269 V276 ) C4044( V269 V279 ) C4046( V269 V309 ) \nC4051( V270 V271 ) C4054( V270 V274 ) C4055( V270 V275 ) C4056( V270 V276 ) C4059( V270 V279 ) C4061( V270 V310 ) \nC4063( V270 V350 ) C4064( V270 V370 ) C4065( V270 V390 ) C4068( V271 V274 ) C4069( V271 V275 ) C4070( V271 V276 ) \nC4073( V271 V279 ) C4077( V271 V351 ) C4078( V271 V371 ) C4093( V274 V275 ) C4094( V274 V276 ) C4097( V274 V279 ) \nC4102( V274 V374 ) C4103( V274 V394 ) C4104( V275 V276 ) C4107( V275 V279 ) C4110( V275 V335 ) C4112( V275 V375 ) \nC4116( V276 V279 ) C4117( V276 V296 ) C4118( V276 V316 ) C4122( V276 V396 ) C4130( V279 V319 ) C4132( V279 V359 ) \nC4133( V279 V379 ) C4199( V284 V285 ) C4200( V284 V286 ) C4201( V284 V287 ) C4210( V284 V296 ) C4211( V284 V297 ) \nC4219( V285 V286 ) C4220( V285 V287 ) C4229( V285 V296 ) C4230( V285 V297 ) C4234( V285 V325 ) C4238( V286 V287 ) \nC4247( V286 V296 ) C4248( V286 V297 ) C4254( V286 V366 ) C4255( V286 V386 ) C4264( V287 V296 ) C4265( V287 V297 ) \nC4268( V287 V307 ) C4270( V287 V347 ) C4271( V287 V367 ) C4307( V296 V297 ) C4310( V296 V316 ) C4314( V296 V396 ) \nC4318( V297 V337 ) C4355( V301 V307 ) C4357( V301 V309 ) C4358( V301 V310 ) C4360( V301 V312 ) C4364( V301 V316 ) \nC4367( V301 V319 ) C4368( V301 V321 ) C4371( V301 V381 ) C4409( V307 V309 ) C4410( V307 V310 ) C4412( V307 V312 ) \nC4416( V307 V316 ) C4419( V307 V319 ) C4421( V307 V347 ) C4422( V307 V367 ) C4431( V309 V310 ) C4433( V309 V312 ) \nC4437( V309 V316 ) C4440( V309 V319 ) C4446( V310 V312 ) C4450( V310 V316 ) C4453( V310 V319 ) C4455( V310 V350 ) \nC4456( V310 V370 ) C4457( V310 V390 ) C4466( V312 V316 ) C4469( V312 V319 ) C4470( V312 V332 ) C4471( V312 V352 ) \nC4488( V316 V319 ) C4492( V316 V396 ) C4499( V319 V359 ) C4500( V319 V379 ) C4502( V320 V321 ) C4503( V320 V322 ) \nC4504( V320 V323 ) C4506( V320 V325 ) C4513( V320 V332 ) C4516( V320 V335 ) C4518( V320 V337 ) C4519( V320 V338 ) \nC4521( V320 V340 ) C4524( V321 V322 ) C4525( V321 V323 ) C4527( V321 V325 ) C4534( V321 V332 ) C4537( V321 V335 ) \nC4539( V321 V337 ) C4540( V321 V338 ) C4544( V321 V381 ) C4545( V322 V323 ) C4547( V322 V325 ) C4554( V322 V332 ) \nC4557( V322 V335 ) C4559( V322 V337 ) C4560( V322 V338 ) C4566( V323 V325 ) C4573( V323 V332 ) C4576( V323 V335 ) \nC4578( V323 V337 ) C4579( V323 V338 ) C4595( V325 V332 ) C4598( V325 V335 ) C4600( V325 V337 ) C4601( V325 V338 ) \nC4643( V332 V335 ) C4645( V332 V337 ) C4646( V332 V338 ) C4648( V332 V352 ) C4662( V335 V337 ) C4663( V335 V338 ) \nC4666( V335 V375 ) C4671( V337 V338 ) C4677( V338 V358 ) C4688( V340 V347 ) C4691( V340 V350 ) C4692( V340 V351 ) \nC4693( V340 V352 ) C4694( V340 V353 ) C4699( V340 V358 ) C4700( V340 V359 ) C4751( V347 V350 ) C4752( V347 V351 ) \nC4753( V347 V352 ) C4754( V347 V353 ) C4759( V347 V358 ) C4760( V347 V359 ) C4761( V347 V367 ) C4777( V350 V351 ) \nC4778( V350 V352 ) C4779( V350 V353 ) C4784( V350 V358 ) C4785( V350 V359 ) C4786( V350 V370 ) C4787( V350 V390 ) \nC4788( V351 V352 ) C4789( V351 V353 ) C4794( V351 V358 ) C4795( V351 V359 ) C4796( V351 V371 ) C4798( V352 V353 ) \nC4803( V352 V358 ) C4804( V352 V359 ) C4811( V353 V358 ) C4812( V353 V359 ) C4827( V358 V359 ) C4830( V359 V379 ) \nC4882( V366 V367 ) C4883( V366 V368 ) C4885( V366 V370 ) C4886( V366 V371 ) C4889( V366 V374 ) C4890( V366 V375 ) \nC4894( V366 V379 ) C4895( V366 V386 ) C4896( V367 V368 ) C4898( V367 V370 ) C4899( V367 V371 ) C4902( V367 V374 ) \nC4903( V367 V375 ) C4907( V367 V379 ) C4910( V368 V370 ) C4911( V368 V371 ) C4914( V368 V374 ) C4915( V368 V375 ) \nC4919( V368 V379 ) C4920( V368 V388 ) C4926( V370 V371 ) C4929( V370 V374 ) C4930( V370 V375 ) C4934( V370 V379 ) \nC4935( V370 V390 ) C4938( V371 V374 ) C4939( V371 V375 ) C4943( V371 V379 ) C4952( V374 V375 ) C4956( V374 V379 ) \nC4957( V374 V394 ) C4961( V375 V379 ) C4980( V381 V386 ) C4982( V381 V388 ) C4984( V381 V390 ) C4988( V381 V394 ) \nC4990( V381 V396 ) C5030( V386 V388 ) C5032( V386 V390 ) C5036( V386 V394 ) C5038( V386 V396 ) C5048( V388 V390 ) \nC5052( V388 V394 ) C5054( V388 V396 ) C5065( V390 V394 ) C5067( V390 V396 ) C5084( V394 V396 ) "];15-&gt;56[label="153: V0 V4 V8 V10 V11 \nV13 V15 V19 V20 V21 V22 \nV23 V31 V33 V34 V38 V44 \nV48 V51 V52 V56 V57 V61 \nV63 V66 V69 V71 V73 V78 \nV79 V81 V82 V84 V87 V88 \nV97 V98 V99 V104 V105 V107 \nV109 V112 V114 V117 V118 V124 \nV125 V127 V128 V134 V135 V136 \nV137 V142 V144 V146 V147 V148 \nV149 V150 V152 V155 V160 V165 \nV168 V169 V172 V174 V175 V177 \nV178 V180 V182 V183 V185 V186 \nV189 V192 V193 V206 V209 V210 \nV211 V216 V218 V221 V224 V225 \nV226 V233 V234 V235 V239 V241 \nV243 V244 V245 V246 V249 V253 \nV257 V269 V270 V271 V274 V275 \nV276 V279 V284 V285 V286 V287 \nV296 V297 V301 V307 V309 V310 \nV312 V316 V319 V320 V321 V322 \nV323 V325 V332 V335 V337 V338 \nV340 V347 V350 V351 V352 V353 \nV358 V359 V366 V367 V368 V370 \nV371 V374 V375 V379 V381 V386 \nV388 V390 V394 V396 \n1039: C3 ,C7 ,C9 ,C10 ,C12 ,\nC14 ,C18 ,C19 ,C26 ,C27 ,C34 ,\nC35 ,C87 ,C89 ,C90 ,C92 ,C94 ,\nC98 ,C100 ,C102 ,C103 ,C104 ,C105 ,\nC109 ,C110 ,C112 ,C162 ,C163 ,C165 ,\nC167 ,C171 ,C173 ,C175 ,C177 ,C178 ,\nC179 ,C189 ,C190 ,C205 ,C207 ,C209 ,\nC213 ,C220 ,C223 ,C226 ,C228 ,C230 ,\nC231 ,C232 ,C234 ,C236 ,C240 ,C241 ,\nC242 ,C243 ,C250 ,C253 ,C257 ,C258 ,\nC272 ,C276 ,C277 ,C279 ,C285 ,C287 ,\nC288 ,C293 ,C309 ,C315 ,C316 ,C317 ,\nC320 ,C322 ,C325 ,C327 ,C359 ,C360 ,\nC367 ,C369 ,C371 ,C373 ,C374 ,C376 ,\nC377 ,C378 ,C386 ,C388 ,C389 ,C393 ,\nC401 ,C402 ,C409 ,C410 ,C413 ,C414 ,\nC422 ,C424 ,C425 ,C429 ,C432 ,C433 ,\nC440 ,C441 ,C444 ,C445 ,C448 ,C449 ,\nC457 ,C459 ,C460 ,C464 ,C468 ,C471 ,\nC473 ,C480 ,C491 ,C493 ,C494 ,C498 ,\nC501 ,C507 ,C510 ,C514 ,C610 ,C611 ,\nC615 ,C617 ,C618 ,C625 ,C628 ,C632 ,\nC633 ,C647 ,C651 ,C654 ,C660 ,C662 ,\nC663 ,C668 ,C674 ,C679 ,C680 ,C682 ,\nC685 ,C687 ,C692 ,C693 ,C735 ,C736 ,\nC737 ,C740 ,C742 ,C748 ,C749 ,C859 ,\nC862 ,C863 ,C867 ,C868 ,C872 ,C873 ,\nC874 ,C875 ,C879 ,C880 ,C882 ,C930 ,\nC931 ,C935 ,C936 ,C940 ,C942 ,C943 ,\nC944 ,C954 ,C955 ,C980 ,C984 ,C985 ,\nC988 ,C995 ,C998 ,C1002 ,C1003 ,C1008 ,\nC1009 ,C1014 ,C1016 ,C1017 ,C1018 ,C1024 ,\nC1025 ,C1026 ,C1055 ,C1061 ,C1065 ,C1068 ,\nC1069 ,C1070 ,C1074 ,C1078 ,C1079 ,C1080 ,\nC1082 ,C1086 ,C1088 ,C1090 ,C1124 ,C1127 ,\nC1130 ,C1132 ,C1134 ,C1139 ,C1140 ,C1141 ,\nC1148 ,C1149</w:t>
      </w:r>
    </w:p>
    <w:p>
      <w:pPr>
        <w:pStyle w:val="PreformattedText"/>
        <w:bidi w:val="0"/>
        <w:spacing w:before="0" w:after="0"/>
        <w:jc w:val="left"/>
        <w:rPr/>
      </w:pPr>
      <w:r>
        <w:rPr/>
        <w:t xml:space="preserve"> </w:t>
      </w:r>
      <w:r>
        <w:rPr/>
        <w:t>,C1152 ,C1153 ,C1156 ,C1173 ,\nC1176 ,C1178 ,C1180 ,C1185 ,C1186 ,C1192 ,\nC1195 ,C1199 ,C1232 ,C1234 ,C1236 ,C1241 ,\nC1242 ,C1246 ,C1248 ,C1249 ,C1250 ,C1251 ,\nC1253 ,C1257 ,C1258 ,C1284 ,C1286 ,C1291 ,\nC1292 ,C1294 ,C1296 ,C1297 ,C1298 ,C1299 ,\nC1301 ,C1302 ,C1304 ,C1321 ,C1326 ,C1327 ,\nC1334 ,C1337 ,C1341 ,C1342 ,C1358 ,C1359 ,\nC1365 ,C1367 ,C1368 ,C1373 ,C1412 ,C1413 ,\nC1414 ,C1417 ,C1419 ,C1425 ,C1426 ,C1429 ,\nC1436 ,C1438 ,C1440 ,C1442 ,C1443 ,C1460 ,\nC1462 ,C1465 ,C1466 ,C1475 ,C1476 ,C1477 ,\nC1484 ,C1485 ,C1488 ,C1489 ,C1492 ,C1494 ,\nC1497 ,C1498 ,C1507 ,C1508 ,C1509 ,C1512 ,\nC1514 ,C1521 ,C1538 ,C1539 ,C1548 ,C1549 ,\nC1550 ,C1551 ,C1552 ,C1553 ,C1557 ,C1558 ,\nC1560 ,C1592 ,C1601 ,C1602 ,C1603 ,C1604 ,\nC1605 ,C1606 ,C1613 ,C1614 ,C1616 ,C1617 ,\nC1627 ,C1628 ,C1629 ,C1631 ,C1632 ,C1633 ,\nC1643 ,C1644 ,C1721 ,C1722 ,C1723 ,C1724 ,\nC1726 ,C1730 ,C1732 ,C1734 ,C1738 ,C1739 ,\nC1742 ,C1744 ,C1750 ,C1751 ,C1760 ,C1762 ,\nC1764 ,C1766 ,C1767 ,C1824 ,C1826 ,C1828 ,\nC1831 ,C1833 ,C1836 ,C1837 ,C1839 ,C1840 ,\nC1844 ,C1845 ,C1847 ,C1854 ,C1856 ,C1859 ,\nC1861 ,C1864 ,C1865 ,C1867 ,C1869 ,C1870 ,\nC1872 ,C1873 ,C1875 ,C1877 ,C1896 ,C1899 ,\nC1901 ,C1904 ,C1905 ,C1907 ,C1908 ,C1915 ,\nC1916 ,C1918 ,C1919 ,C1933 ,C1935 ,C1938 ,\nC1939 ,C1942 ,C1943 ,C1944 ,C1945 ,C1947 ,\nC1948 ,C1950 ,C1975 ,C1978 ,C1979 ,C1982 ,\nC1983 ,C1984 ,C1990 ,C1991 ,C1992 ,C2005 ,\nC2006 ,C2008 ,C2010 ,C2013 ,C2015 ,C2020 ,\nC2021 ,C2040 ,C2042 ,C2044 ,C2048 ,C2050 ,\nC2052 ,C2059 ,C2061 ,C2067 ,C2068 ,C2149 ,\nC2151 ,C2152 ,C2158 ,C2159 ,C2160 ,C2161 ,\nC2164 ,C2168 ,C2169 ,C2171 ,C2178 ,C2179 ,\nC2185 ,C2186 ,C2187 ,C2188 ,C2192 ,C2193 ,\nC2195 ,C2196 ,C2198 ,C2200 ,C2218 ,C2224 ,\nC2225 ,C2226 ,C2227 ,C2230 ,C2237 ,C2238 ,\nC2240 ,C2241 ,C2248 ,C2249 ,C2250 ,C2251 ,\nC2254 ,C2255 ,C2265 ,C2266 ,C2316 ,C2317 ,\nC2318 ,C2322 ,C2325 ,C2327 ,C2332 ,C2333 ,\nC2334 ,C2335 ,C2338 ,C2339 ,C2342 ,C2344 ,\nC2347 ,C2349 ,C2351 ,C2357 ,C2360 ,C2361 ,\nC2362 ,C2366 ,C2370 ,C2374 ,C2376 ,C2378 ,\nC2422 ,C2424 ,C2425 ,C2426 ,C2427 ,C2428 ,\nC2430 ,C2433 ,C2439 ,C2446 ,C2464 ,C2465 ,\nC2466 ,C2467 ,C2468 ,C2470 ,C2473 ,C2481 ,\nC2482 ,C2484 ,C2503 ,C2504 ,C2505 ,C2506 ,\nC2508 ,C2511 ,C2517 ,C2518 ,C2519 ,C2520 ,\nC2522 ,C2526 ,C2527 ,C2528 ,C2529 ,C2530 ,\nC2532 ,C2535 ,C2546 ,C2547 ,C2549 ,C2550 ,\nC2552 ,C2553 ,C2555 ,C2558 ,C2563 ,C2573 ,\nC2574 ,C2575 ,C2577 ,C2580 ,C2585 ,C2586 ,\nC2587 ,C2589 ,C2590 ,C2592 ,C2598 ,C2601 ,\nC2608 ,C2611 ,C2613 ,C2615 ,C2616 ,C2617 ,\nC2626 ,C2631 ,C2632 ,C2638 ,C2639 ,C2640 ,\nC2659 ,C2662 ,C2664 ,C2667 ,C2669 ,C2694 ,\nC2697 ,C2698 ,C2701 ,C2703 ,C2704 ,C2706 ,\nC2707 ,C2709 ,C2716 ,C2717 ,C2771 ,C2772 ,\nC2775 ,C2777 ,C2778 ,C2780 ,C2781 ,C2783 ,\nC2785 ,C2786 ,C2788 ,C2790 ,C2819 ,C2822 ,\nC2824 ,C2825 ,C2827 ,C2828 ,C2839 ,C2840 ,\nC2843 ,C2845 ,C2846 ,C2848 ,C2849 ,C2851 ,\nC2852 ,C2854 ,C2855 ,C2857 ,C2883 ,C2884 ,\nC2886 ,C2887 ,C2889 ,C2895 ,C2896 ,C2897 ,\nC2909 ,C2911 ,C2912 ,C2916 ,C2918 ,C2923 ,\nC2924 ,C2926 ,C2927 ,C2931 ,C2933 ,C2936 ,\nC2938 ,C2948 ,C2953 ,C2955 ,C2957 ,C2963 ,\nC2969 ,C2970 ,C2979 ,C2980 ,C2982 ,C2983 ,\nC2986 ,C2989 ,C2990 ,C3003 ,C3004 ,C3020 ,\nC3022 ,C3023 ,C3026 ,C3029 ,C3030 ,C3043 ,\nC3048 ,C3049 ,C3052 ,C3055 ,C3056 ,C3065 ,\nC3069 ,C3082 ,C3085 ,C3088 ,C3089 ,C3097 ,\nC3098 ,C3100 ,C3102 ,C3108 ,C3111 ,C3112 ,\nC3119 ,C3120 ,C3121 ,C3123 ,C3127 ,C3128 ,\nC3145 ,C3146 ,C3153 ,C3155 ,C3156 ,C3158 ,\nC3179 ,C3191 ,C3192 ,C3193 ,C3203 ,C3204 ,\nC3209 ,C3343 ,C3344 ,C3345 ,C3350 ,C3352 ,\nC3354 ,C3355 ,C3357 ,C3361 ,C3362 ,C3379 ,\nC3380 ,C3385 ,C3387 ,C3390 ,C3391 ,C3393 ,\nC3398 ,C3403 ,C3405 ,C3409 ,C3411 ,C3413 ,\nC3414 ,C3415 ,C3420 ,C3422 ,C3426 ,C3430 ,\nC3431 ,C3457 ,C3461 ,C3462 ,C3463 ,C3467 ,\nC3478 ,C3479 ,C3501 ,C3502 ,C3503 ,C3510 ,\nC3511 ,C3512 ,C3516 ,C3517 ,C3520 ,C3521 ,\nC3524 ,C3545 ,C3546 ,C3553 ,C3554 ,C3555 ,\nC3559 ,C3560 ,C3562 ,C3568 ,C3575 ,C3576 ,\nC3577 ,C3581 ,C3582 ,C3584 ,C3586 ,C3596 ,\nC3597 ,C3598 ,C3602 ,C3603 ,C3605 ,C3609 ,\nC3610 ,C3655 ,C3656 ,C3660 ,C3661 ,C3666 ,\nC3669 ,C3673 ,C3675 ,C3680 ,C3681 ,C3685 ,\nC3687 ,C3690 ,C3692 ,C3707 ,C3709 ,C3711 ,\nC3712 ,C3727 ,C3728 ,C3729 ,C3730 ,C3733 ,\nC3737 ,C3741 ,C3746 ,C3747 ,C3750 ,C3760 ,\nC3761 ,C3762 ,C3765 ,C3769 ,C3773 ,C3779 ,\nC3783 ,C3784 ,C3787 ,C3791 ,C3795 ,C3799 ,\nC3805 ,C3808 ,C3812 ,C3816 ,C3820 ,C3822 ,\nC3828 ,C3832 ,C3836 ,C3840 ,C3844 ,C3845 ,\nC3861 ,C3865 ,C3868 ,C3870 ,C3895 ,C3902 ,\nC3921 ,C3923 ,C4035 ,C4036 ,C4039 ,C4040 ,\nC4041 ,C4044 ,C4046 ,C4051 ,C4054 ,C4055 ,\nC4056 ,C4059 ,C4061 ,C4063 ,C4064 ,C4065 ,\nC4068 ,C4069 ,C4070 ,C4073 ,C4077 ,C4078 ,\nC4093 ,C4094 ,C4097 ,C4102 ,C4103 ,C4104 ,\nC4107 ,C4110 ,C4112 ,C4116 ,C4117 ,C4118 ,\nC4122 ,C4130 ,C4132 ,C4133 ,C4199 ,C4200 ,\nC4201 ,C4210 ,C4211 ,C4219 ,C4220 ,C4229 ,\nC4230 ,C4234 ,C4238 ,C4247 ,C4248 ,C4254 ,\nC4255 ,C4264 ,C4265 ,C4268 ,C4270 ,C4271 ,\nC4307 ,C4310 ,C4314 ,C4318 ,C4355 ,C4357 ,\nC4358 ,C4360 ,C4364 ,C4367 ,C4368 ,C4371 ,\nC4409 ,C4410 ,C4412 ,C4416 ,C4419 ,C4421 ,\nC4422 ,C4431 ,C4433 ,C4437 ,C4440 ,C4446 ,\nC4450 ,C4453 ,C4455 ,C4456 ,C4457 ,C4466 ,\nC4469 ,C4470 ,C4471 ,C4488 ,C4492 ,C4499 ,\nC4500 ,C4502 ,C4503 ,C4504 ,C4506 ,C4513 ,\nC4516 ,C4518 ,C4519 ,C4521 ,C4524 ,C4525 ,\nC4527 ,C4534 ,C4537 ,C4539 ,C4540 ,C4544 ,\nC4545 ,C4547 ,C4554 ,C4557 ,C4559 ,C4560 ,\nC4566 ,C4573 ,C4576 ,C4578 ,C4579 ,C4595 ,\nC4598 ,C4600 ,C4601 ,C4643 ,C4645 ,C4646 ,\nC4648 ,C4662 ,C4663 ,C4666 ,C4671 ,C4677 ,\nC4688 ,C4691 ,C4692 ,C4693 ,C4694 ,C4699 ,\nC4700 ,C4751 ,C4752 ,C4753 ,C4754 ,C4759 ,\nC4760 ,C4761 ,C4777 ,C4778 ,C4779 ,C4784 ,\nC4785 ,C4786 ,C4787 ,C4788 ,C4789 ,C4794 ,\nC4795 ,C4796 ,C4798 ,C4803 ,C4804 ,C4811 ,\nC4812 ,C4827 ,C4830 ,C4882 ,C4883 ,C4885 ,\nC4886 ,C4889 ,C4890 ,C4894 ,C4895 ,C4896 ,\nC4898 ,C4899 ,C4902 ,C4903 ,C4907 ,C4910 ,\nC4911 ,C4914 ,C4915 ,C4919 ,C4920 ,C4926 ,\nC4929 ,C4930 ,C4934 ,C4935 ,C4938 ,C4939 ,\nC4943 ,C4952 ,C4956 ,C4957 ,C4961 ,C4980 ,\nC4982 ,C4984 ,C4988 ,C4990 ,C5030 ,C5032 ,\nC5036 ,C5038 ,C5048 ,C5052 ,C5054 ,C5065 ,\nC5067 ,C5084 ,"];57[shape=box, label="id:57 level: 3\n18: V19 V79 V99 V122 V124 \nV125 V127 V128 V134 V135 V136 \nV137 V139 V239 V279 V319 V359 \nV379 \n81: C359( V19 V79 ) C360( V19 V99 ) C362( V19 V139 ) C367( V19 V239 ) C369( V19 V279 ) \nC371( V19 V319 ) C373( V19 V359 ) C374( V19 V379 ) C1429( V79 V99 ) C1431( V79 V139 ) C1436( V79 V239 ) \nC1438( V79 V279 ) C1440( V79 V319 ) C1442( V79 V359 ) C1443( V79 V379 ) C1755( V99 V139 ) C1760( V99 V239 ) \nC1762( V99 V279 ) C1764( V99 V319 ) C1766( V99 V359 ) C1767( V99 V379 ) C2107( V122 V124 ) C2108( V122 V125 ) \nC2110( V122 V127 ) C2111( V122 V128 ) C2117( V122 V134 ) C2118( V122 V135 ) C2119( V122 V136 ) C2120( V122 V137 ) \nC2122( V122 V139 ) C2149( V124 V125 ) C2151( V124 V127 ) C2152( V124 V128 ) C2158( V124 V134 ) C2159( V124 V135 ) \nC2160( V124 V136 ) C2161( V124 V137 ) C2163( V124 V139 ) C2178( V125 V127 ) C2179( V125 V128 ) C2185( V125 V134 ) \nC2186( V125 V135 ) C2187( V125 V136 ) C2188( V125 V137 ) C2190( V125 V139 ) C2218( V127 V128 ) C2224( V127 V134 ) \nC2225( V127 V135 ) C2226( V127 V136 ) C2227( V127 V137 ) C2229( V127 V139 ) C2248( V128 V134 ) C2249( V128 V135 ) \nC2250( V128 V136 ) C2251( V128 V137 ) C2253( V128 V139 ) C2316( V134 V135 ) C2317( V134 V136 ) C2318( V134 V137 ) \nC2320( V134 V139 ) C2334( V135 V136 ) C2335( V135 V137 ) C2337( V135 V139 ) C2351( V136 V137 ) C2353( V136 V139 ) \nC2368( V137 V139 ) C2386( V139 V239 ) C2387( V139 V279 ) C2388( V139 V319 ) C2389( V139 V359 ) C2390( V139 V379 ) \nC3707( V239 V279 ) C3709( V239 V319 ) C3711( V239 V359 ) C3712( V239 V379 ) C4130( V279 V319 ) C4132( V279 V359 ) \nC4133( V279 V379 ) C4499( V319 V359 ) C4500( V319 V379 ) C4830( V359 V379 ) "];28-&gt;57[label="17: V19 V79 V99 V122 V124 \nV125 V127 V128 V134 V135 V136 \nV137 V239 V279 V319 V359 V379 \n64: C359 ,C360 ,C367 ,C369 ,C371 ,\nC373 ,C374 ,C1429 ,C1436 ,C1438 ,C1440 ,\nC1442 ,C1443 ,C1760 ,C1762 ,C1764 ,C1766 ,\nC1767 ,C2107 ,C2108 ,C2110 ,C2111 ,C2117 ,\nC2118 ,C2119 ,C2120 ,C2149 ,C2151 ,C2152 ,\nC2158 ,C2159 ,C2160 ,C2161 ,C2178 ,C2179 ,\nC2185 ,C2186 ,C2187 ,C2188 ,C2218 ,C2224 ,\nC2225 ,C2226 ,C2227 ,C2248 ,C2249 ,C2250 ,\nC2251 ,C2316 ,C2317 ,C2318 ,C2334 ,C2335 ,\nC2351 ,C3707 ,C3709 ,C3711 ,C3712 ,C4130 ,\nC4132 ,C4133 ,C4499 ,C4500 ,C4830 ,"];58[shape=box, label="id:58 level: 3\n18: V38 V78 V98 V118 V122 \nV124 V125 V127 V128 V134 V135 \nV136 V137 V138 V178 V218 V338 \nV358 \n81: C735( V38 V78 ) C736( V38 V98 ) C737( V38 V118 ) C738( V38 V138 ) C740( V38 V178 ) \nC742( V38 V218 ) C748( V38 V338 ) C749( V38 V358 ) C1413( V78 V98 ) C1414( V78 V118 ) C1415( V78 V138 ) \nC1417( V78 V178 ) C1419( V78 V218 ) C1425( V78 V338 ) C1426( V78 V358 ) C1739( V98 V118 ) C1740( V98 V138 ) \nC1742( V98 V178 ) C1744( V98 V218 ) C1750( V98 V338 ) C1751( V98 V358 ) C2057( V118 V138 ) C2059( V118 V178 ) \nC2061( V118 V218 ) C2067( V118 V338 ) C2068( V118 V358 ) C2107( V122 V124 ) C2108( V122 V125 ) C2110( V122 V127 ) \nC2111( V122 V128 ) C2117( V122 V134 ) C2118( V122 V135 ) C2119( V122 V136 ) C2120( V122 V137 ) C2121( V122 V138 ) \nC2149( V124 V125 ) C2151( V124 V127 ) C2152( V124 V128 ) C2158( V124 V134 ) C2159( V124 V135 ) C2160( V124 V136 ) \nC2161( V124 V137 ) C2162( V124 V138 ) C2178( V125 V127 ) C2179( V125 V128 ) C2185( V125 V134 ) C2186( V125 V135 ) \nC2187( V125 V136 ) C2188( V125 V137 ) C2189( V125 V138 ) C2218( V127 V128 ) C2224( V127 V134 ) C2225( V127 V135 ) \nC2226( V127 V136 ) C2227( V127 V137 ) C2228( V127 V138 ) C2248( V128 V134 ) C2249( V128 V135 ) C2250( V128 V136 ) \nC2251( V128 V137 ) C2252( V128 V138 ) C2316( V134 V135 ) C2317( V134 V136 ) C2318( V134 V137 ) C2319( V134 V138 ) \nC2334( V135 V136 ) C2335( V135 V137 ) C2336( V135 V138 ) C2351( V136 V137 ) C2352( V136 V138 ) C2367( V137 V138 ) \nC2382( V138 V178 ) C2383( V138 V218 ) C2384( V138 V338 ) C2385( V138 V358 ) C2963( V178 V218 ) C2969( V178 V338 ) \nC2970( V178 V358 ) C3478(</w:t>
      </w:r>
    </w:p>
    <w:p>
      <w:pPr>
        <w:pStyle w:val="PreformattedText"/>
        <w:bidi w:val="0"/>
        <w:spacing w:before="0" w:after="0"/>
        <w:jc w:val="left"/>
        <w:rPr/>
      </w:pPr>
      <w:r>
        <w:rPr/>
        <w:t xml:space="preserve"> </w:t>
      </w:r>
      <w:r>
        <w:rPr/>
        <w:t>V218 V338 ) C3479( V218 V358 ) C4677( V338 V358 ) "];28-&gt;58[label="17: V38 V78 V98 V118 V122 \nV124 V125 V127 V128 V134 V135 \nV136 V137 V178 V218 V338 V358 \n64: C735 ,C736 ,C737 ,C740 ,C742 ,\nC748 ,C749 ,C1413 ,C1414 ,C1417 ,C1419 ,\nC1425 ,C1426 ,C1739 ,C1742 ,C1744 ,C1750 ,\nC1751 ,C2059 ,C2061 ,C2067 ,C2068 ,C2107 ,\nC2108 ,C2110 ,C2111 ,C2117 ,C2118 ,C2119 ,\nC2120 ,C2149 ,C2151 ,C2152 ,C2158 ,C2159 ,\nC2160 ,C2161 ,C2178 ,C2179 ,C2185 ,C2186 ,\nC2187 ,C2188 ,C2218 ,C2224 ,C2225 ,C2226 ,\nC2227 ,C2248 ,C2249 ,C2250 ,C2251 ,C2316 ,\nC2317 ,C2318 ,C2334 ,C2335 ,C2351 ,C2963 ,\nC2969 ,C2970 ,C3478 ,C3479 ,C4677 ,"];59[shape=box, label="id:59 level: 3\n18: V13 V33 V73 V122 V124 \nV125 V127 V128 V133 V134 V135 \nV136 V137 V193 V233 V253 V353 \nV393 \n81: C277( V13 V33 ) C279( V13 V73 ) C282( V13 V133 ) C285( V13 V193 ) C287( V13 V233 ) \nC288( V13 V253 ) C293( V13 V353 ) C295( V13 V393 ) C654( V33 V73 ) C657( V33 V133 ) C660( V33 V193 ) \nC662( V33 V233 ) C663( V33 V253 ) C668( V33 V353 ) C670( V33 V393 ) C1362( V73 V133 ) C1365( V73 V193 ) \nC1367( V73 V233 ) C1368( V73 V253 ) C1373( V73 V353 ) C1375( V73 V393 ) C2107( V122 V124 ) C2108( V122 V125 ) \nC2110( V122 V127 ) C2111( V122 V128 ) C2116( V122 V133 ) C2117( V122 V134 ) C2118( V122 V135 ) C2119( V122 V136 ) \nC2120( V122 V137 ) C2149( V124 V125 ) C2151( V124 V127 ) C2152( V124 V128 ) C2157( V124 V133 ) C2158( V124 V134 ) \nC2159( V124 V135 ) C2160( V124 V136 ) C2161( V124 V137 ) C2178( V125 V127 ) C2179( V125 V128 ) C2184( V125 V133 ) \nC2185( V125 V134 ) C2186( V125 V135 ) C2187( V125 V136 ) C2188( V125 V137 ) C2218( V127 V128 ) C2223( V127 V133 ) \nC2224( V127 V134 ) C2225( V127 V135 ) C2226( V127 V136 ) C2227( V127 V137 ) C2247( V128 V133 ) C2248( V128 V134 ) \nC2249( V128 V135 ) C2250( V128 V136 ) C2251( V128 V137 ) C2307( V133 V134 ) C2308( V133 V135 ) C2309( V133 V136 ) \nC2310( V133 V137 ) C2311( V133 V193 ) C2312( V133 V233 ) C2313( V133 V253 ) C2314( V133 V353 ) C2315( V133 V393 ) \nC2316( V134 V135 ) C2317( V134 V136 ) C2318( V134 V137 ) C2334( V135 V136 ) C2335( V135 V137 ) C2351( V136 V137 ) \nC3203( V193 V233 ) C3204( V193 V253 ) C3209( V193 V353 ) C3211( V193 V393 ) C3661( V233 V253 ) C3666( V233 V353 ) \nC3668( V233 V393 ) C3902( V253 V353 ) C3904( V253 V393 ) C4814( V353 V393 ) "];28-&gt;59[label="17: V13 V33 V73 V122 V124 \nV125 V127 V128 V134 V135 V136 \nV137 V193 V233 V253 V353 V393 \n64: C277 ,C279 ,C285 ,C287 ,C288 ,\nC293 ,C295 ,C654 ,C660 ,C662 ,C663 ,\nC668 ,C670 ,C1365 ,C1367 ,C1368 ,C1373 ,\nC1375 ,C2107 ,C2108 ,C2110 ,C2111 ,C2117 ,\nC2118 ,C2119 ,C2120 ,C2149 ,C2151 ,C2152 ,\nC2158 ,C2159 ,C2160 ,C2161 ,C2178 ,C2179 ,\nC2185 ,C2186 ,C2187 ,C2188 ,C2218 ,C2224 ,\nC2225 ,C2226 ,C2227 ,C2248 ,C2249 ,C2250 ,\nC2251 ,C2316 ,C2317 ,C2318 ,C2334 ,C2335 ,\nC2351 ,C3203 ,C3204 ,C3209 ,C3211 ,C3661 ,\nC3666 ,C3668 ,C3902 ,C3904 ,C4814 ,"];60[shape=box, label="id:60 level: 3\n18: V52 V112 V122 V124 V125 \nV127 V128 V132 V134 V135 V136 \nV137 V152 V172 V192 V312 V332 \nV352 \n81: C1014( V52 V112 ) C1015( V52 V132 ) C1016( V52 V152 ) C1017( V52 V172 ) C1018( V52 V192 ) \nC1024( V52 V312 ) C1025( V52 V332 ) C1026( V52 V352 ) C1981( V112 V132 ) C1982( V112 V152 ) C1983( V112 V172 ) \nC1984( V112 V192 ) C1990( V112 V312 ) C1991( V112 V332 ) C1992( V112 V352 ) C2107( V122 V124 ) C2108( V122 V125 ) \nC2110( V122 V127 ) C2111( V122 V128 ) C2115( V122 V132 ) C2117( V122 V134 ) C2118( V122 V135 ) C2119( V122 V136 ) \nC2120( V122 V137 ) C2149( V124 V125 ) C2151( V124 V127 ) C2152( V124 V128 ) C2156( V124 V132 ) C2158( V124 V134 ) \nC2159( V124 V135 ) C2160( V124 V136 ) C2161( V124 V137 ) C2178( V125 V127 ) C2179( V125 V128 ) C2183( V125 V132 ) \nC2185( V125 V134 ) C2186( V125 V135 ) C2187( V125 V136 ) C2188( V125 V137 ) C2218( V127 V128 ) C2222( V127 V132 ) \nC2224( V127 V134 ) C2225( V127 V135 ) C2226( V127 V136 ) C2227( V127 V137 ) C2246( V128 V132 ) C2248( V128 V134 ) \nC2249( V128 V135 ) C2250( V128 V136 ) C2251( V128 V137 ) C2297( V132 V134 ) C2298( V132 V135 ) C2299( V132 V136 ) \nC2300( V132 V137 ) C2301( V132 V152 ) C2302( V132 V172 ) C2303( V132 V192 ) C2304( V132 V312 ) C2305( V132 V332 ) \nC2306( V132 V352 ) C2316( V134 V135 ) C2317( V134 V136 ) C2318( V134 V137 ) C2334( V135 V136 ) C2335( V135 V137 ) \nC2351( V136 V137 ) C2631( V152 V172 ) C2632( V152 V192 ) C2638( V152 V312 ) C2639( V152 V332 ) C2640( V152 V352 ) \nC2889( V172 V192 ) C2895( V172 V312 ) C2896( V172 V332 ) C2897( V172 V352 ) C3191( V192 V312 ) C3192( V192 V332 ) \nC3193( V192 V352 ) C4470( V312 V332 ) C4471( V312 V352 ) C4648( V332 V352 ) "];28-&gt;60[label="17: V52 V112 V122 V124 V125 \nV127 V128 V134 V135 V136 V137 \nV152 V172 V192 V312 V332 V352 \n64: C1014 ,C1016 ,C1017 ,C1018 ,C1024 ,\nC1025 ,C1026 ,C1982 ,C1983 ,C1984 ,C1990 ,\nC1991 ,C1992 ,C2107 ,C2108 ,C2110 ,C2111 ,\nC2117 ,C2118 ,C2119 ,C2120 ,C2149 ,C2151 ,\nC2152 ,C2158 ,C2159 ,C2160 ,C2161 ,C2178 ,\nC2179 ,C2185 ,C2186 ,C2187 ,C2188 ,C2218 ,\nC2224 ,C2225 ,C2226 ,C2227 ,C2248 ,C2249 ,\nC2250 ,C2251 ,C2316 ,C2317 ,C2318 ,C2334 ,\nC2335 ,C2351 ,C2631 ,C2632 ,C2638 ,C2639 ,\nC2640 ,C2889 ,C2895 ,C2896 ,C2897 ,C3191 ,\nC3192 ,C3193 ,C4470 ,C4471 ,C4648 ,"];61[shape=box, label="id:61 level: 3\n18: V11 V31 V51 V71 V122 \nV124 V125 V127 V128 V131 V134 \nV135 V136 V137 V211 V271 V351 \nV371 \n81: C241( V11 V31 ) C242( V11 V51 ) C243( V11 V71 ) C246( V11 V131 ) C250( V11 V211 ) \nC253( V11 V271 ) C257( V11 V351 ) C258( V11 V371 ) C617( V31 V51 ) C618( V31 V71 ) C621( V31 V131 ) \nC625( V31 V211 ) C628( V31 V271 ) C632( V31 V351 ) C633( V31 V371 ) C988( V51 V71 ) C991( V51 V131 ) \nC995( V51 V211 ) C998( V51 V271 ) C1002( V51 V351 ) C1003( V51 V371 ) C1330( V71 V131 ) C1334( V71 V211 ) \nC1337( V71 V271 ) C1341( V71 V351 ) C1342( V71 V371 ) C2107( V122 V124 ) C2108( V122 V125 ) C2110( V122 V127 ) \nC2111( V122 V128 ) C2114( V122 V131 ) C2117( V122 V134 ) C2118( V122 V135 ) C2119( V122 V136 ) C2120( V122 V137 ) \nC2149( V124 V125 ) C2151( V124 V127 ) C2152( V124 V128 ) C2155( V124 V131 ) C2158( V124 V134 ) C2159( V124 V135 ) \nC2160( V124 V136 ) C2161( V124 V137 ) C2178( V125 V127 ) C2179( V125 V128 ) C2182( V125 V131 ) C2185( V125 V134 ) \nC2186( V125 V135 ) C2187( V125 V136 ) C2188( V125 V137 ) C2218( V127 V128 ) C2221( V127 V131 ) C2224( V127 V134 ) \nC2225( V127 V135 ) C2226( V127 V136 ) C2227( V127 V137 ) C2245( V128 V131 ) C2248( V128 V134 ) C2249( V128 V135 ) \nC2250( V128 V136 ) C2251( V128 V137 ) C2289( V131 V134 ) C2290( V131 V135 ) C2291( V131 V136 ) C2292( V131 V137 ) \nC2293( V131 V211 ) C2294( V131 V271 ) C2295( V131 V351 ) C2296( V131 V371 ) C2316( V134 V135 ) C2317( V134 V136 ) \nC2318( V134 V137 ) C2334( V135 V136 ) C2335( V135 V137 ) C2351( V136 V137 ) C3426( V211 V271 ) C3430( V211 V351 ) \nC3431( V211 V371 ) C4077( V271 V351 ) C4078( V271 V371 ) C4796( V351 V371 ) "];28-&gt;61[label="17: V11 V31 V51 V71 V122 \nV124 V125 V127 V128 V134 V135 \nV136 V137 V211 V271 V351 V371 \n64: C241 ,C242 ,C243 ,C250 ,C253 ,\nC257 ,C258 ,C617 ,C618 ,C625 ,C628 ,\nC632 ,C633 ,C988 ,C995 ,C998 ,C1002 ,\nC1003 ,C1334 ,C1337 ,C1341 ,C1342 ,C2107 ,\nC2108 ,C2110 ,C2111 ,C2117 ,C2118 ,C2119 ,\nC2120 ,C2149 ,C2151 ,C2152 ,C2158 ,C2159 ,\nC2160 ,C2161 ,C2178 ,C2179 ,C2185 ,C2186 ,\nC2187 ,C2188 ,C2218 ,C2224 ,C2225 ,C2226 ,\nC2227 ,C2248 ,C2249 ,C2250 ,C2251 ,C2316 ,\nC2317 ,C2318 ,C2334 ,C2335 ,C2351 ,C3426 ,\nC3430 ,C3431 ,C4077 ,C4078 ,C4796 ,"];62[shape=box, label="id:62 level: 3\n18: V10 V122 V124 V125 V127 \nV128 V130 V134 V135 V136 V137 \nV150 V210 V270 V310 V350 V370 \nV390 \n81: C219( V10 V130 ) C220( V10 V150 ) C223( V10 V210 ) C226( V10 V270 ) C228( V10 V310 ) \nC230( V10 V350 ) C231( V10 V370 ) C232( V10 V390 ) C2107( V122 V124 ) C2108( V122 V125 ) C2110( V122 V127 ) \nC2111( V122 V128 ) C2113( V122 V130 ) C2117( V122 V134 ) C2118( V122 V135 ) C2119( V122 V136 ) C2120( V122 V137 ) \nC2149( V124 V125 ) C2151( V124 V127 ) C2152( V124 V128 ) C2154( V124 V130 ) C2158( V124 V134 ) C2159( V124 V135 ) \nC2160( V124 V136 ) C2161( V124 V137 ) C2178( V125 V127 ) C2179( V125 V128 ) C2181( V125 V130 ) C2185( V125 V134 ) \nC2186( V125 V135 ) C2187( V125 V136 ) C2188( V125 V137 ) C2218( V127 V128 ) C2220( V127 V130 ) C2224( V127 V134 ) \nC2225( V127 V135 ) C2226( V127 V136 ) C2227( V127 V137 ) C2244( V128 V130 ) C2248( V128 V134 ) C2249( V128 V135 ) \nC2250( V128 V136 ) C2251( V128 V137 ) C2278( V130 V134 ) C2279( V130 V135 ) C2280( V130 V136 ) C2281( V130 V137 ) \nC2282( V130 V150 ) C2283( V130 V210 ) C2284( V130 V270 ) C2285( V130 V310 ) C2286( V130 V350 ) C2287( V130 V370 ) \nC2288( V130 V390 ) C2316( V134 V135 ) C2317( V134 V136 ) C2318( V134 V137 ) C2334( V135 V136 ) C2335( V135 V137 ) \nC2351( V136 V137 ) C2608( V150 V210 ) C2611( V150 V270 ) C2613( V150 V310 ) C2615( V150 V350 ) C2616( V150 V370 ) \nC2617( V150 V390 ) C3409( V210 V270 ) C3411( V210 V310 ) C3413( V210 V350 ) C3414( V210 V370 ) C3415( V210 V390 ) \nC4061( V270 V310 ) C4063( V270 V350 ) C4064( V270 V370 ) C4065( V270 V390 ) C4455( V310 V350 ) C4456( V310 V370 ) \nC4457( V310 V390 ) C4786( V350 V370 ) C4787( V350 V390 ) C4935( V370 V390 ) "];28-&gt;62[label="17: V10 V122 V124 V125 V127 \nV128 V134 V135 V136 V137 V150 \nV210 V270 V310 V350 V370 V390 \n64: C220 ,C223 ,C226 ,C228 ,C230 ,\nC231 ,C232 ,C2107 ,C2108 ,C2110 ,C2111 ,\nC2117 ,C2118 ,C2119 ,C2120 ,C2149 ,C2151 ,\nC2152 ,C2158 ,C2159 ,C2160 ,C2161 ,C2178 ,\nC2179 ,C2185 ,C2186 ,C2187 ,C2188 ,C2218 ,\nC2224 ,C2225 ,C2226 ,C2227 ,C2248 ,C2249 ,\nC2250 ,C2251 ,C2316 ,C2317 ,C2318 ,C2334 ,\nC2335 ,C2351 ,C2608 ,C2611 ,C2613 ,C2615 ,\nC2616 ,C2617 ,C3409 ,C3411 ,C3413 ,C3414 ,\nC3415 ,C4061 ,C4063 ,C4064 ,C4065 ,C4455 ,\nC4456 ,C4457 ,C4786 ,C4787 ,C4935 ,"];63[shape=box, label="id:63 level: 3\n18: V23 V43 V63 V122 V123 \nV124 V125 V127 V128 V134 V135 \nV136 V137 V183 V243 V263 V323 \nV383 \n81: C500( V23 V43 ) C501( V23 V63 ) C504( V23 V123 ) C507( V23 V183 ) C510( V23 V243 ) \nC511( V23 V263 ) C514( V23 V323 ) C517(</w:t>
      </w:r>
    </w:p>
    <w:p>
      <w:pPr>
        <w:pStyle w:val="PreformattedText"/>
        <w:bidi w:val="0"/>
        <w:spacing w:before="0" w:after="0"/>
        <w:jc w:val="left"/>
        <w:rPr/>
      </w:pPr>
      <w:r>
        <w:rPr/>
        <w:t xml:space="preserve"> </w:t>
      </w:r>
      <w:r>
        <w:rPr/>
        <w:t>V23 V383 ) C839( V43 V63 ) C842( V43 V123 ) C845( V43 V183 ) \nC848( V43 V243 ) C849( V43 V263 ) C852( V43 V323 ) C855( V43 V383 ) C1189( V63 V123 ) C1192( V63 V183 ) \nC1195( V63 V243 ) C1196( V63 V263 ) C1199( V63 V323 ) C1202( V63 V383 ) C2106( V122 V123 ) C2107( V122 V124 ) \nC2108( V122 V125 ) C2110( V122 V127 ) C2111( V122 V128 ) C2117( V122 V134 ) C2118( V122 V135 ) C2119( V122 V136 ) \nC2120( V122 V137 ) C2136( V123 V124 ) C2137( V123 V125 ) C2138( V123 V127 ) C2139( V123 V128 ) C2140( V123 V134 ) \nC2141( V123 V135 ) C2142( V123 V136 ) C2143( V123 V137 ) C2144( V123 V183 ) C2145( V123 V243 ) C2146( V123 V263 ) \nC2147( V123 V323 ) C2148( V123 V383 ) C2149( V124 V125 ) C2151( V124 V127 ) C2152( V124 V128 ) C2158( V124 V134 ) \nC2159( V124 V135 ) C2160( V124 V136 ) C2161( V124 V137 ) C2178( V125 V127 ) C2179( V125 V128 ) C2185( V125 V134 ) \nC2186( V125 V135 ) C2187( V125 V136 ) C2188( V125 V137 ) C2218( V127 V128 ) C2224( V127 V134 ) C2225( V127 V135 ) \nC2226( V127 V136 ) C2227( V127 V137 ) C2248( V128 V134 ) C2249( V128 V135 ) C2250( V128 V136 ) C2251( V128 V137 ) \nC2316( V134 V135 ) C2317( V134 V136 ) C2318( V134 V137 ) C2334( V135 V136 ) C2335( V135 V137 ) C2351( V136 V137 ) \nC3065( V183 V243 ) C3066( V183 V263 ) C3069( V183 V323 ) C3072( V183 V383 ) C3776( V243 V263 ) C3779( V243 V323 ) \nC3782( V243 V383 ) C3984( V263 V323 ) C3987( V263 V383 ) C4583( V323 V383 ) "];28-&gt;63[label="17: V23 V43 V63 V122 V124 \nV125 V127 V128 V134 V135 V136 \nV137 V183 V243 V263 V323 V383 \n64: C500 ,C501 ,C507 ,C510 ,C511 ,\nC514 ,C517 ,C839 ,C845 ,C848 ,C849 ,\nC852 ,C855 ,C1192 ,C1195 ,C1196 ,C1199 ,\nC1202 ,C2107 ,C2108 ,C2110 ,C2111 ,C2117 ,\nC2118 ,C2119 ,C2120 ,C2149 ,C2151 ,C2152 ,\nC2158 ,C2159 ,C2160 ,C2161 ,C2178 ,C2179 ,\nC2185 ,C2186 ,C2187 ,C2188 ,C2218 ,C2224 ,\nC2225 ,C2226 ,C2227 ,C2248 ,C2249 ,C2250 ,\nC2251 ,C2316 ,C2317 ,C2318 ,C2334 ,C2335 ,\nC2351 ,C3065 ,C3066 ,C3069 ,C3072 ,C3776 ,\nC3779 ,C3782 ,C3984 ,C3987 ,C4583 ,"];64[shape=box, label="id:64 level: 3\n18: V21 V61 V81 V121 V122 \nV124 V125 V127 V128 V134 V135 \nV136 V137 V221 V241 V301 V321 \nV381 \n81: C432( V21 V61 ) C433( V21 V81 ) C435( V21 V121 ) C440( V21 V221 ) C441( V21 V241 ) \nC444( V21 V301 ) C445( V21 V321 ) C448( V21 V381 ) C1141( V61 V81 ) C1143( V61 V121 ) C1148( V61 V221 ) \nC1149( V61 V241 ) C1152( V61 V301 ) C1153( V61 V321 ) C1156( V61 V381 ) C1479( V81 V121 ) C1484( V81 V221 ) \nC1485( V81 V241 ) C1488( V81 V301 ) C1489( V81 V321 ) C1492( V81 V381 ) C2092( V121 V122 ) C2093( V121 V124 ) \nC2094( V121 V125 ) C2095( V121 V127 ) C2096( V121 V128 ) C2097( V121 V134 ) C2098( V121 V135 ) C2099( V121 V136 ) \nC2100( V121 V137 ) C2101( V121 V221 ) C2102( V121 V241 ) C2103( V121 V301 ) C2104( V121 V321 ) C2105( V121 V381 ) \nC2107( V122 V124 ) C2108( V122 V125 ) C2110( V122 V127 ) C2111( V122 V128 ) C2117( V122 V134 ) C2118( V122 V135 ) \nC2119( V122 V136 ) C2120( V122 V137 ) C2149( V124 V125 ) C2151( V124 V127 ) C2152( V124 V128 ) C2158( V124 V134 ) \nC2159( V124 V135 ) C2160( V124 V136 ) C2161( V124 V137 ) C2178( V125 V127 ) C2179( V125 V128 ) C2185( V125 V134 ) \nC2186( V125 V135 ) C2187( V125 V136 ) C2188( V125 V137 ) C2218( V127 V128 ) C2224( V127 V134 ) C2225( V127 V135 ) \nC2226( V127 V136 ) C2227( V127 V137 ) C2248( V128 V134 ) C2249( V128 V135 ) C2250( V128 V136 ) C2251( V128 V137 ) \nC2316( V134 V135 ) C2317( V134 V136 ) C2318( V134 V137 ) C2334( V135 V136 ) C2335( V135 V137 ) C2351( V136 V137 ) \nC3517( V221 V241 ) C3520( V221 V301 ) C3521( V221 V321 ) C3524( V221 V381 ) C3746( V241 V301 ) C3747( V241 V321 ) \nC3750( V241 V381 ) C4368( V301 V321 ) C4371( V301 V381 ) C4544( V321 V381 ) "];28-&gt;64[label="17: V21 V61 V81 V122 V124 \nV125 V127 V128 V134 V135 V136 \nV137 V221 V241 V301 V321 V381 \n64: C432 ,C433 ,C440 ,C441 ,C444 ,\nC445 ,C448 ,C1141 ,C1148 ,C1149 ,C1152 ,\nC1153 ,C1156 ,C1484 ,C1485 ,C1488 ,C1489 ,\nC1492 ,C2107 ,C2108 ,C2110 ,C2111 ,C2117 ,\nC2118 ,C2119 ,C2120 ,C2149 ,C2151 ,C2152 ,\nC2158 ,C2159 ,C2160 ,C2161 ,C2178 ,C2179 ,\nC2185 ,C2186 ,C2187 ,C2188 ,C2218 ,C2224 ,\nC2225 ,C2226 ,C2227 ,C2248 ,C2249 ,C2250 ,\nC2251 ,C2316 ,C2317 ,C2318 ,C2334 ,C2335 ,\nC2351 ,C3517 ,C3520 ,C3521 ,C3524 ,C3746 ,\nC3747 ,C3750 ,C4368 ,C4371 ,C4544 ,"];65[shape=box, label="id:65 level: 3\n19: V69 V109 V122 V124 V125 \nV127 V128 V129 V134 V135 V136 \nV137 V149 V169 V189 V209 V249 \nV269 V309 \n90: C1294( V69 V109 ) C1295( V69 V129 ) C1296( V69 V149 ) C1297( V69 V169 ) C1298( V69 V189 ) \nC1299( V69 V209 ) C1301( V69 V249 ) C1302( V69 V269 ) C1304( V69 V309 ) C1941( V109 V129 ) C1942( V109 V149 ) \nC1943( V109 V169 ) C1944( V109 V189 ) C1945( V109 V209 ) C1947( V109 V249 ) C1948( V109 V269 ) C1950( V109 V309 ) \nC2107( V122 V124 ) C2108( V122 V125 ) C2110( V122 V127 ) C2111( V122 V128 ) C2112( V122 V129 ) C2117( V122 V134 ) \nC2118( V122 V135 ) C2119( V122 V136 ) C2120( V122 V137 ) C2149( V124 V125 ) C2151( V124 V127 ) C2152( V124 V128 ) \nC2153( V124 V129 ) C2158( V124 V134 ) C2159( V124 V135 ) C2160( V124 V136 ) C2161( V124 V137 ) C2178( V125 V127 ) \nC2179( V125 V128 ) C2180( V125 V129 ) C2185( V125 V134 ) C2186( V125 V135 ) C2187( V125 V136 ) C2188( V125 V137 ) \nC2218( V127 V128 ) C2219( V127 V129 ) C2224( V127 V134 ) C2225( V127 V135 ) C2226( V127 V136 ) C2227( V127 V137 ) \nC2243( V128 V129 ) C2248( V128 V134 ) C2249( V128 V135 ) C2250( V128 V136 ) C2251( V128 V137 ) C2267( V129 V134 ) \nC2268( V129 V135 ) C2269( V129 V136 ) C2270( V129 V137 ) C2271( V129 V149 ) C2272( V129 V169 ) C2273( V129 V189 ) \nC2274( V129 V209 ) C2275( V129 V249 ) C2276( V129 V269 ) C2277( V129 V309 ) C2316( V134 V135 ) C2317( V134 V136 ) \nC2318( V134 V137 ) C2334( V135 V136 ) C2335( V135 V137 ) C2351( V136 V137 ) C2585( V149 V169 ) C2586( V149 V189 ) \nC2587( V149 V209 ) C2589( V149 V249 ) C2590( V149 V269 ) C2592( V149 V309 ) C2851( V169 V189 ) C2852( V169 V209 ) \nC2854( V169 V249 ) C2855( V169 V269 ) C2857( V169 V309 ) C3153( V189 V209 ) C3155( V189 V249 ) C3156( V189 V269 ) \nC3158( V189 V309 ) C3390( V209 V249 ) C3391( V209 V269 ) C3393( V209 V309 ) C3868( V249 V269 ) C3870( V249 V309 ) \nC4046( V269 V309 ) "];28-&gt;65[label="18: V69 V109 V122 V124 V125 \nV127 V128 V134 V135 V136 V137 \nV149 V169 V189 V209 V249 V269 \nV309 \n72: C1294 ,C1296 ,C1297 ,C1298 ,C1299 ,\nC1301 ,C1302 ,C1304 ,C1942 ,C1943 ,C1944 ,\nC1945 ,C1947 ,C1948 ,C1950 ,C2107 ,C2108 ,\nC2110 ,C2111 ,C2117 ,C2118 ,C2119 ,C2120 ,\nC2149 ,C2151 ,C2152 ,C2158 ,C2159 ,C2160 ,\nC2161 ,C2178 ,C2179 ,C2185 ,C2186 ,C2187 ,\nC2188 ,C2218 ,C2224 ,C2225 ,C2226 ,C2227 ,\nC2248 ,C2249 ,C2250 ,C2251 ,C2316 ,C2317 ,\nC2318 ,C2334 ,C2335 ,C2351 ,C2585 ,C2586 ,\nC2587 ,C2589 ,C2590 ,C2592 ,C2851 ,C2852 ,\nC2854 ,C2855 ,C2857 ,C3153 ,C3155 ,C3156 ,\nC3158 ,C3390 ,C3391 ,C3393 ,C3868 ,C3870 ,\nC4046 ,"];66[shape=box, label="id:66 level: 3\n19: V66 V122 V124 V125 V126 \nV127 V128 V134 V135 V136 V137 \nV146 V186 V206 V226 V246 V286 \nV366 V386 \n90: C1245( V66 V126 ) C1246( V66 V146 ) C1248( V66 V186 ) C1249( V66 V206 ) C1250( V66 V226 ) \nC1251( V66 V246 ) C1253( V66 V286 ) C1257( V66 V366 ) C1258( V66 V386 ) C2107( V122 V124 ) C2108( V122 V125 ) \nC2109( V122 V126 ) C2110( V122 V127 ) C2111( V122 V128 ) C2117( V122 V134 ) C2118( V122 V135 ) C2119( V122 V136 ) \nC2120( V122 V137 ) C2149( V124 V125 ) C2150( V124 V126 ) C2151( V124 V127 ) C2152( V124 V128 ) C2158( V124 V134 ) \nC2159( V124 V135 ) C2160( V124 V136 ) C2161( V124 V137 ) C2177( V125 V126 ) C2178( V125 V127 ) C2179( V125 V128 ) \nC2185( V125 V134 ) C2186( V125 V135 ) C2187( V125 V136 ) C2188( V125 V137 ) C2204( V126 V127 ) C2205( V126 V128 ) \nC2206( V126 V134 ) C2207( V126 V135 ) C2208( V126 V136 ) C2209( V126 V137 ) C2210( V126 V146 ) C2211( V126 V186 ) \nC2212( V126 V206 ) C2213( V126 V226 ) C2214( V126 V246 ) C2215( V126 V286 ) C2216( V126 V366 ) C2217( V126 V386 ) \nC2218( V127 V128 ) C2224( V127 V134 ) C2225( V127 V135 ) C2226( V127 V136 ) C2227( V127 V137 ) C2248( V128 V134 ) \nC2249( V128 V135 ) C2250( V128 V136 ) C2251( V128 V137 ) C2316( V134 V135 ) C2317( V134 V136 ) C2318( V134 V137 ) \nC2334( V135 V136 ) C2335( V135 V137 ) C2351( V136 V137 ) C2517( V146 V186 ) C2518( V146 V206 ) C2519( V146 V226 ) \nC2520( V146 V246 ) C2522( V146 V286 ) C2526( V146 V366 ) C2527( V146 V386 ) C3119( V186 V206 ) C3120( V186 V226 ) \nC3121( V186 V246 ) C3123( V186 V286 ) C3127( V186 V366 ) C3128( V186 V386 ) C3354( V206 V226 ) C3355( V206 V246 ) \nC3357( V206 V286 ) C3361( V206 V366 ) C3362( V206 V386 ) C3603( V226 V246 ) C3605( V226 V286 ) C3609( V226 V366 ) \nC3610( V226 V386 ) C3840( V246 V286 ) C3844( V246 V366 ) C3845( V246 V386 ) C4254( V286 V366 ) C4255( V286 V386 ) \nC4895( V366 V386 ) "];28-&gt;66[label="18: V66 V122 V124 V125 V127 \nV128 V134 V135 V136 V137 V146 \nV186 V206 V226 V246 V286 V366 \nV386 \n72: C1246 ,C1248 ,C1249 ,C1250 ,C1251 ,\nC1253 ,C1257 ,C1258 ,C2107 ,C2108 ,C2110 ,\nC2111 ,C2117 ,C2118 ,C2119 ,C2120 ,C2149 ,\nC2151 ,C2152 ,C2158 ,C2159 ,C2160 ,C2161 ,\nC2178 ,C2179 ,C2185 ,C2186 ,C2187 ,C2188 ,\nC2218 ,C2224 ,C2225 ,C2226 ,C2227 ,C2248 ,\nC2249 ,C2250 ,C2251 ,C2316 ,C2317 ,C2318 ,\nC2334 ,C2335 ,C2351 ,C2517 ,C2518 ,C2519 ,\nC2520 ,C2522 ,C2526 ,C2527 ,C3119 ,C3120 ,\nC3121 ,C3123 ,C3127 ,C3128 ,C3354 ,C3355 ,\nC3357 ,C3361 ,C3362 ,C3603 ,C3605 ,C3609 ,\nC3610 ,C3840 ,C3844 ,C3845 ,C4254 ,C4255 ,\nC4895 ,"];67[shape=box, label="id:67 level: 3\n19: V0 V20 V120 V122 V124 \nV125 V127 V128 V134 V135 V136 \nV137 V160 V180 V200 V280 V300 \nV320 V340 \n90: C19( V0 V20 ) C24( V0 V120 ) C26( V0 V160 ) C27( V0 V180 ) C28( V0 V200 ) \nC32( V0 V280 ) C33( V0 V300 ) C34( V0 V320 ) C35( V0 V340 ) C399( V20 V120 ) C401( V20 V160 ) \nC402( V20 V180 ) C403( V20 V200 ) C407( V20 V280 ) C408( V20 V300 ) C409( V20 V320 ) C410( V20 V340 ) \nC2076( V120 V122 ) C2077( V120 V124 ) C2078( V120 V125 ) C2079( V120 V127 ) C2080( V120 V128 ) C2081( V120 V134 ) \nC2082( V120 V135 ) C2083( V120 V136 ) C2084( V120 V137 ) C2085( V120 V160 ) C2086(</w:t>
      </w:r>
    </w:p>
    <w:p>
      <w:pPr>
        <w:pStyle w:val="PreformattedText"/>
        <w:bidi w:val="0"/>
        <w:spacing w:before="0" w:after="0"/>
        <w:jc w:val="left"/>
        <w:rPr/>
      </w:pPr>
      <w:r>
        <w:rPr/>
        <w:t xml:space="preserve"> </w:t>
      </w:r>
      <w:r>
        <w:rPr/>
        <w:t>V120 V180 ) C2087( V120 V200 ) \nC2088( V120 V280 ) C2089( V120 V300 ) C2090( V120 V320 ) C2091( V120 V340 ) C2107( V122 V124 ) C2108( V122 V125 ) \nC2110( V122 V127 ) C2111( V122 V128 ) C2117( V122 V134 ) C2118( V122 V135 ) C2119( V122 V136 ) C2120( V122 V137 ) \nC2149( V124 V125 ) C2151( V124 V127 ) C2152( V124 V128 ) C2158( V124 V134 ) C2159( V124 V135 ) C2160( V124 V136 ) \nC2161( V124 V137 ) C2178( V125 V127 ) C2179( V125 V128 ) C2185( V125 V134 ) C2186( V125 V135 ) C2187( V125 V136 ) \nC2188( V125 V137 ) C2218( V127 V128 ) C2224( V127 V134 ) C2225( V127 V135 ) C2226( V127 V136 ) C2227( V127 V137 ) \nC2248( V128 V134 ) C2249( V128 V135 ) C2250( V128 V136 ) C2251( V128 V137 ) C2316( V134 V135 ) C2317( V134 V136 ) \nC2318( V134 V137 ) C2334( V135 V136 ) C2335( V135 V137 ) C2351( V136 V137 ) C2709( V160 V180 ) C2710( V160 V200 ) \nC2714( V160 V280 ) C2715( V160 V300 ) C2716( V160 V320 ) C2717( V160 V340 ) C2997( V180 V200 ) C3001( V180 V280 ) \nC3002( V180 V300 ) C3003( V180 V320 ) C3004( V180 V340 ) C3268( V200 V280 ) C3269( V200 V300 ) C3270( V200 V320 ) \nC3271( V200 V340 ) C4154( V280 V300 ) C4155( V280 V320 ) C4156( V280 V340 ) C4346( V300 V320 ) C4347( V300 V340 ) \nC4521( V320 V340 ) "];28-&gt;67[label="18: V0 V20 V122 V124 V125 \nV127 V128 V134 V135 V136 V137 \nV160 V180 V200 V280 V300 V320 \nV340 \n72: C19 ,C26 ,C27 ,C28 ,C32 ,\nC33 ,C34 ,C35 ,C401 ,C402 ,C403 ,\nC407 ,C408 ,C409 ,C410 ,C2107 ,C2108 ,\nC2110 ,C2111 ,C2117 ,C2118 ,C2119 ,C2120 ,\nC2149 ,C2151 ,C2152 ,C2158 ,C2159 ,C2160 ,\nC2161 ,C2178 ,C2179 ,C2185 ,C2186 ,C2187 ,\nC2188 ,C2218 ,C2224 ,C2225 ,C2226 ,C2227 ,\nC2248 ,C2249 ,C2250 ,C2251 ,C2316 ,C2317 ,\nC2318 ,C2334 ,C2335 ,C2351 ,C2709 ,C2710 ,\nC2714 ,C2715 ,C2716 ,C2717 ,C2997 ,C3001 ,\nC3002 ,C3003 ,C3004 ,C3268 ,C3269 ,C3270 ,\nC3271 ,C4154 ,C4155 ,C4156 ,C4346 ,C4347 ,\nC4521 ,"];68[shape=box, label="id:68 level: 3\n140: V0 V4 V8 V10 V11 \nV13 V15 V19 V21 V22 V23 \nV31 V33 V34 V38 V42 V43 \nV48 V51 V52 V61 V63 V66 \nV69 V71 V73 V78 V79 V81 \nV82 V88 V98 V99 V104 V105 \nV107 V109 V112 V114 V117 V118 \nV122 V128 V134 V135 V142 V148 \nV149 V150 V152 V155 V160 V165 \nV168 V169 V172 V174 V175 V177 \nV178 V182 V183 V189 V192 V193 \nV202 V209 V210 V211 V218 V221 \nV224 V225 V226 V233 V234 V235 \nV239 V241 V243 V244 V245 V246 \nV249 V253 V257 V263 V269 V270 \nV271 V274 V275 V276 V279 V280 \nV282 V284 V285 V286 V287 V296 \nV297 V300 V301 V307 V309 V310 \nV312 V316 V319 V321 V322 V323 \nV332 V335 V338 V340 V347 V350 \nV351 V352 V353 V358 V359 V366 \nV367 V368 V370 V371 V374 V375 \nV379 V381 V383 V386 V388 V390 \nV393 V394 V396 \n888: C3( V0 V4 ) C7( V0 V8 ) C9( V0 V10 ) C10( V0 V11 ) C12( V0 V13 ) \nC14( V0 V15 ) C18( V0 V19 ) C26( V0 V160 ) C32( V0 V280 ) C33( V0 V300 ) C35( V0 V340 ) \nC87( V4 V8 ) C89( V4 V10 ) C90( V4 V11 ) C92( V4 V13 ) C94( V4 V15 ) C98( V4 V19 ) \nC103( V4 V104 ) C109( V4 V224 ) C110( V4 V244 ) C112( V4 V284 ) C162( V8 V10 ) C163( V8 V11 ) \nC165( V8 V13 ) C167( V8 V15 ) C171( V8 V19 ) C173( V8 V48 ) C175( V8 V88 ) C177( V8 V128 ) \nC178( V8 V148 ) C179( V8 V168 ) C189( V8 V368 ) C190( V8 V388 ) C205( V10 V11 ) C207( V10 V13 ) \nC209( V10 V15 ) C213( V10 V19 ) C220( V10 V150 ) C223( V10 V210 ) C226( V10 V270 ) C228( V10 V310 ) \nC230( V10 V350 ) C231( V10 V370 ) C232( V10 V390 ) C234( V11 V13 ) C236( V11 V15 ) C240( V11 V19 ) \nC241( V11 V31 ) C242( V11 V51 ) C243( V11 V71 ) C250( V11 V211 ) C253( V11 V271 ) C257( V11 V351 ) \nC258( V11 V371 ) C272( V13 V15 ) C276( V13 V19 ) C277( V13 V33 ) C279( V13 V73 ) C285( V13 V193 ) \nC287( V13 V233 ) C288( V13 V253 ) C293( V13 V353 ) C295( V13 V393 ) C309( V15 V19 ) C315( V15 V135 ) \nC316( V15 V155 ) C317( V15 V175 ) C320( V15 V235 ) C322( V15 V275 ) C325( V15 V335 ) C327( V15 V375 ) \nC359( V19 V79 ) C360( V19 V99 ) C367( V19 V239 ) C369( V19 V279 ) C371( V19 V319 ) C373( V19 V359 ) \nC374( V19 V379 ) C413( V21 V22 ) C414( V21 V23 ) C422( V21 V31 ) C424( V21 V33 ) C425( V21 V34 ) \nC429( V21 V38 ) C432( V21 V61 ) C433( V21 V81 ) C440( V21 V221 ) C441( V21 V241 ) C444( V21 V301 ) \nC445( V21 V321 ) C448( V21 V381 ) C449( V22 V23 ) C457( V22 V31 ) C459( V22 V33 ) C460( V22 V34 ) \nC464( V22 V38 ) C466( V22 V42 ) C468( V22 V82 ) C470( V22 V122 ) C471( V22 V142 ) C473( V22 V182 ) \nC474( V22 V202 ) C478( V22 V282 ) C480( V22 V322 ) C491( V23 V31 ) C493( V23 V33 ) C494( V23 V34 ) \nC498( V23 V38 ) C500( V23 V43 ) C501( V23 V63 ) C507( V23 V183 ) C510( V23 V243 ) C511( V23 V263 ) \nC514( V23 V323 ) C517( V23 V383 ) C610( V31 V33 ) C611( V31 V34 ) C615( V31 V38 ) C617( V31 V51 ) \nC618( V31 V71 ) C625( V31 V211 ) C628( V31 V271 ) C632( V31 V351 ) C633( V31 V371 ) C647( V33 V34 ) \nC651( V33 V38 ) C654( V33 V73 ) C660( V33 V193 ) C662( V33 V233 ) C663( V33 V253 ) C668( V33 V353 ) \nC670( V33 V393 ) C674( V34 V38 ) C679( V34 V114 ) C680( V34 V134 ) C682( V34 V174 ) C685( V34 V234 ) \nC687( V34 V274 ) C692( V34 V374 ) C693( V34 V394 ) C735( V38 V78 ) C736( V38 V98 ) C737( V38 V118 ) \nC740( V38 V178 ) C742( V38 V218 ) C748( V38 V338 ) C749( V38 V358 ) C789( V42 V43 ) C794( V42 V48 ) \nC797( V42 V51 ) C798( V42 V52 ) C807( V42 V82 ) C809( V42 V122 ) C810( V42 V142 ) C812( V42 V182 ) \nC813( V42 V202 ) C817( V42 V282 ) C819( V42 V322 ) C827( V43 V48 ) C830( V43 V51 ) C831( V43 V52 ) \nC839( V43 V63 ) C845( V43 V183 ) C848( V43 V243 ) C849( V43 V263 ) C852( V43 V323 ) C855( V43 V383 ) \nC930( V48 V51 ) C931( V48 V52 ) C940( V48 V88 ) C942( V48 V128 ) C943( V48 V148 ) C944( V48 V168 ) \nC954( V48 V368 ) C955( V48 V388 ) C980( V51 V52 ) C988( V51 V71 ) C995( V51 V211 ) C998( V51 V271 ) \nC1002( V51 V351 ) C1003( V51 V371 ) C1014( V52 V112 ) C1016( V52 V152 ) C1017( V52 V172 ) C1018( V52 V192 ) \nC1024( V52 V312 ) C1025( V52 V332 ) C1026( V52 V352 ) C1124( V61 V63 ) C1127( V61 V66 ) C1130( V61 V69 ) \nC1132( V61 V71 ) C1134( V61 V73 ) C1139( V61 V78 ) C1140( V61 V79 ) C1141( V61 V81 ) C1148( V61 V221 ) \nC1149( V61 V241 ) C1152( V61 V301 ) C1153( V61 V321 ) C1156( V61 V381 ) C1173( V63 V66 ) C1176( V63 V69 ) \nC1178( V63 V71 ) C1180( V63 V73 ) C1185( V63 V78 ) C1186( V63 V79 ) C1192( V63 V183 ) C1195( V63 V243 ) \nC1196( V63 V263 ) C1199( V63 V323 ) C1202( V63 V383 ) C1232( V66 V69 ) C1234( V66 V71 ) C1236( V66 V73 ) \nC1241( V66 V78 ) C1242( V66 V79 ) C1250( V66 V226 ) C1251( V66 V246 ) C1253( V66 V286 ) C1257( V66 V366 ) \nC1258( V66 V386 ) C1284( V69 V71 ) C1286( V69 V73 ) C1291( V69 V78 ) C1292( V69 V79 ) C1294( V69 V109 ) \nC1296( V69 V149 ) C1297( V69 V169 ) C1298( V69 V189 ) C1299( V69 V209 ) C1301( V69 V249 ) C1302( V69 V269 ) \nC1304( V69 V309 ) C1321( V71 V73 ) C1326( V71 V78 ) C1327( V71 V79 ) C1334( V71 V211 ) C1337( V71 V271 ) \nC1341( V71 V351 ) C1342( V71 V371 ) C1358( V73 V78 ) C1359( V73 V79 ) C1365( V73 V193 ) C1367( V73 V233 ) \nC1368( V73 V253 ) C1373( V73 V353 ) C1375( V73 V393 ) C1412( V78 V79 ) C1413( V78 V98 ) C1414( V78 V118 ) \nC1417( V78 V178 ) C1419( V78 V218 ) C1425( V78 V338 ) C1426( V78 V358 ) C1429( V79 V99 ) C1436( V79 V239 ) \nC1438( V79 V279 ) C1440( V79 V319 ) C1442( V79 V359 ) C1443( V79 V379 ) C1460( V81 V82 ) C1466( V81 V88 ) \nC1476( V81 V98 ) C1477( V81 V99 ) C1484( V81 V221 ) C1485( V81 V241 ) C1488( V81 V301 ) C1489( V81 V321 ) \nC1492( V81 V381 ) C1498( V82 V88 ) C1508( V82 V98 ) C1509( V82 V99 ) C1511( V82 V122 ) C1512( V82 V142 ) \nC1514( V82 V182 ) C1515( V82 V202 ) C1519( V82 V282 ) C1521( V82 V322 ) C1628( V88 V98 ) C1629( V88 V99 ) \nC1631( V88 V128 ) C1632( V88 V148 ) C1633( V88 V168 ) C1643( V88 V368 ) C1644( V88 V388 ) C1738( V98 V99 ) \nC1739( V98 V118 ) C1742( V98 V178 ) C1744( V98 V218 ) C1750( V98 V338 ) C1751( V98 V358 ) C1760( V99 V239 ) \nC1762( V99 V279 ) C1764( V99 V319 ) C1766( V99 V359 ) C1767( V99 V379 ) C1824( V104 V105 ) C1826( V104 V107 ) \nC1828( V104 V109 ) C1831( V104 V112 ) C1833( V104 V114 ) C1836( V104 V117 ) C1837( V104 V118 ) C1844( V104 V224 ) \nC1845( V104 V244 ) C1847( V104 V284 ) C1854( V105 V107 ) C1856( V105 V109 ) C1859( V105 V112 ) C1861( V105 V114 ) \nC1864( V105 V117 ) C1865( V105 V118 ) C1869( V105 V165 ) C1872( V105 V225 ) C1873( V105 V245 ) C1875( V105 V285 ) \nC1896( V107 V109 ) C1899( V107 V112 ) C1901( V107 V114 ) C1904( V107 V117 ) C1905( V107 V118 ) C1915( V107 V287 ) \nC1916( V107 V307 ) C1918( V107 V347 ) C1919( V107 V367 ) C1933( V109 V112 ) C1935( V109 V114 ) C1938( V109 V117 ) \nC1939( V109 V118 ) C1942( V109 V149 ) C1943( V109 V169 ) C1944( V109 V189 ) C1945( V109 V209 ) C1947( V109 V249 ) \nC1948( V109 V269 ) C1950( V109 V309 ) C1975( V112 V114 ) C1978( V112 V117 ) C1979( V112 V118 ) C1982( V112 V152 ) \nC1983( V112 V172 ) C1984( V112 V192 ) C1990( V112 V312 ) C1991( V112 V332 ) C1992( V112 V352 ) C2005( V114 V117 ) \nC2006( V114 V118 ) C2008( V114 V134 ) C2010( V114 V174 ) C2013( V114 V234 ) C2015( V114 V274 ) C2020( V114 V374 ) \nC2021( V114 V394 ) C2040( V117 V118 ) C2044( V117 V177 ) C2048( V117 V257 ) C2050( V117 V297 ) C2059( V118 V178 ) \nC2061( V118 V218 ) C2067( V118 V338 ) C2068( V118 V358 ) C2111( V122 V128 ) C2117( V122 V134 ) C2118( V122 V135 ) \nC2123( V122 V142 ) C2125( V122 V182 ) C2126( V122 V202 ) C2130( V122 V282 ) C2132( V122 V322 ) C2248( V128 V134 ) \nC2249( V128 V135 ) C2254( V128 V148 ) C2255( V128 V168 ) C2265( V128 V368 ) C2266( V128 V388 ) C2316( V134 V135 ) \nC2322( V134 V174 ) C2325( V134 V234 ) C2327( V134 V274 ) C2332( V134 V374 ) C2333( V134 V394 ) C2338( V135 V155 ) \nC2339( V135 V175 ) C2342( V135 V235 ) C2344( V135 V275 ) C2347( V135 V335 ) C2349( V135 V375 ) C2426( V142 V148 ) \nC2427( V142 V149 ) C2428( V142 V150 ) C2430( V142 V152 ) C2433( V142 V155 ) C2439( V142 V182 ) C2440( V142 V202 ) \nC2444( V142 V282 ) C2446( V142 V322 ) C2552( V148 V149 ) C2553( V148 V150 ) C2555( V148 V152 ) C2558( V148 V155 ) \nC2563( V148 V168 ) C2573( V148 V368 ) C2574( V148 V388 ) C2575( V149 V150 ) C2577( V149 V152 ) C2580( V149 V155 ) \nC2585( V149 V169 ) C2586( V149 V189 ) C2587( V149 V209 ) C2589( V149 V249 ) C2590( V149</w:t>
      </w:r>
    </w:p>
    <w:p>
      <w:pPr>
        <w:pStyle w:val="PreformattedText"/>
        <w:bidi w:val="0"/>
        <w:spacing w:before="0" w:after="0"/>
        <w:jc w:val="left"/>
        <w:rPr/>
      </w:pPr>
      <w:r>
        <w:rPr/>
        <w:t xml:space="preserve"> </w:t>
      </w:r>
      <w:r>
        <w:rPr/>
        <w:t>V269 ) C2592( V149 V309 ) \nC2598( V150 V152 ) C2601( V150 V155 ) C2608( V150 V210 ) C2611( V150 V270 ) C2613( V150 V310 ) C2615( V150 V350 ) \nC2616( V150 V370 ) C2617( V150 V390 ) C2626( V152 V155 ) C2631( V152 V172 ) C2632( V152 V192 ) C2638( V152 V312 ) \nC2639( V152 V332 ) C2640( V152 V352 ) C2659( V155 V175 ) C2662( V155 V235 ) C2664( V155 V275 ) C2667( V155 V335 ) \nC2669( V155 V375 ) C2694( V160 V165 ) C2697( V160 V168 ) C2698( V160 V169 ) C2701( V160 V172 ) C2703( V160 V174 ) \nC2704( V160 V175 ) C2706( V160 V177 ) C2707( V160 V178 ) C2714( V160 V280 ) C2715( V160 V300 ) C2717( V160 V340 ) \nC2771( V165 V168 ) C2772( V165 V169 ) C2775( V165 V172 ) C2777( V165 V174 ) C2778( V165 V175 ) C2780( V165 V177 ) \nC2781( V165 V178 ) C2785( V165 V225 ) C2786( V165 V245 ) C2788( V165 V285 ) C2819( V168 V169 ) C2822( V168 V172 ) \nC2824( V168 V174 ) C2825( V168 V175 ) C2827( V168 V177 ) C2828( V168 V178 ) C2839( V168 V368 ) C2840( V168 V388 ) \nC2843( V169 V172 ) C2845( V169 V174 ) C2846( V169 V175 ) C2848( V169 V177 ) C2849( V169 V178 ) C2851( V169 V189 ) \nC2852( V169 V209 ) C2854( V169 V249 ) C2855( V169 V269 ) C2857( V169 V309 ) C2883( V172 V174 ) C2884( V172 V175 ) \nC2886( V172 V177 ) C2887( V172 V178 ) C2889( V172 V192 ) C2895( V172 V312 ) C2896( V172 V332 ) C2897( V172 V352 ) \nC2909( V174 V175 ) C2911( V174 V177 ) C2912( V174 V178 ) C2916( V174 V234 ) C2918( V174 V274 ) C2923( V174 V374 ) \nC2924( V174 V394 ) C2926( V175 V177 ) C2927( V175 V178 ) C2931( V175 V235 ) C2933( V175 V275 ) C2936( V175 V335 ) \nC2938( V175 V375 ) C2948( V177 V178 ) C2953( V177 V257 ) C2955( V177 V297 ) C2963( V178 V218 ) C2969( V178 V338 ) \nC2970( V178 V358 ) C3020( V182 V183 ) C3026( V182 V189 ) C3029( V182 V192 ) C3030( V182 V193 ) C3037( V182 V202 ) \nC3041( V182 V282 ) C3043( V182 V322 ) C3052( V183 V189 ) C3055( V183 V192 ) C3056( V183 V193 ) C3065( V183 V243 ) \nC3066( V183 V263 ) C3069( V183 V323 ) C3072( V183 V383 ) C3145( V189 V192 ) C3146( V189 V193 ) C3153( V189 V209 ) \nC3155( V189 V249 ) C3156( V189 V269 ) C3158( V189 V309 ) C3179( V192 V193 ) C3191( V192 V312 ) C3192( V192 V332 ) \nC3193( V192 V352 ) C3203( V193 V233 ) C3204( V193 V253 ) C3209( V193 V353 ) C3211( V193 V393 ) C3292( V202 V209 ) \nC3293( V202 V210 ) C3294( V202 V211 ) C3301( V202 V218 ) C3306( V202 V282 ) C3308( V202 V322 ) C3379( V209 V210 ) \nC3380( V209 V211 ) C3387( V209 V218 ) C3390( V209 V249 ) C3391( V209 V269 ) C3393( V209 V309 ) C3398( V210 V211 ) \nC3405( V210 V218 ) C3409( V210 V270 ) C3411( V210 V310 ) C3413( V210 V350 ) C3414( V210 V370 ) C3415( V210 V390 ) \nC3422( V211 V218 ) C3426( V211 V271 ) C3430( V211 V351 ) C3431( V211 V371 ) C3478( V218 V338 ) C3479( V218 V358 ) \nC3501( V221 V224 ) C3502( V221 V225 ) C3503( V221 V226 ) C3510( V221 V233 ) C3511( V221 V234 ) C3512( V221 V235 ) \nC3516( V221 V239 ) C3517( V221 V241 ) C3520( V221 V301 ) C3521( V221 V321 ) C3524( V221 V381 ) C3545( V224 V225 ) \nC3546( V224 V226 ) C3553( V224 V233 ) C3554( V224 V234 ) C3555( V224 V235 ) C3559( V224 V239 ) C3560( V224 V244 ) \nC3562( V224 V284 ) C3568( V225 V226 ) C3575( V225 V233 ) C3576( V225 V234 ) C3577( V225 V235 ) C3581( V225 V239 ) \nC3582( V225 V245 ) C3584( V225 V285 ) C3596( V226 V233 ) C3597( V226 V234 ) C3598( V226 V235 ) C3602( V226 V239 ) \nC3603( V226 V246 ) C3605( V226 V286 ) C3609( V226 V366 ) C3610( V226 V386 ) C3655( V233 V234 ) C3656( V233 V235 ) \nC3660( V233 V239 ) C3661( V233 V253 ) C3666( V233 V353 ) C3668( V233 V393 ) C3669( V234 V235 ) C3673( V234 V239 ) \nC3675( V234 V274 ) C3680( V234 V374 ) C3681( V234 V394 ) C3685( V235 V239 ) C3687( V235 V275 ) C3690( V235 V335 ) \nC3692( V235 V375 ) C3707( V239 V279 ) C3709( V239 V319 ) C3711( V239 V359 ) C3712( V239 V379 ) C3727( V241 V243 ) \nC3728( V241 V244 ) C3729( V241 V245 ) C3730( V241 V246 ) C3733( V241 V249 ) C3737( V241 V253 ) C3741( V241 V257 ) \nC3746( V241 V301 ) C3747( V241 V321 ) C3750( V241 V381 ) C3760( V243 V244 ) C3761( V243 V245 ) C3762( V243 V246 ) \nC3765( V243 V249 ) C3769( V243 V253 ) C3773( V243 V257 ) C3776( V243 V263 ) C3779( V243 V323 ) C3782( V243 V383 ) \nC3783( V244 V245 ) C3784( V244 V246 ) C3787( V244 V249 ) C3791( V244 V253 ) C3795( V244 V257 ) C3799( V244 V284 ) \nC3805( V245 V246 ) C3808( V245 V249 ) C3812( V245 V253 ) C3816( V245 V257 ) C3820( V245 V285 ) C3828( V246 V249 ) \nC3832( V246 V253 ) C3836( V246 V257 ) C3840( V246 V286 ) C3844( V246 V366 ) C3845( V246 V386 ) C3861( V249 V253 ) \nC3865( V249 V257 ) C3868( V249 V269 ) C3870( V249 V309 ) C3895( V253 V257 ) C3902( V253 V353 ) C3904( V253 V393 ) \nC3921( V257 V297 ) C3971( V263 V269 ) C3972( V263 V270 ) C3973( V263 V271 ) C3976( V263 V274 ) C3977( V263 V275 ) \nC3978( V263 V276 ) C3981( V263 V279 ) C3984( V263 V323 ) C3987( V263 V383 ) C4035( V269 V270 ) C4036( V269 V271 ) \nC4039( V269 V274 ) C4040( V269 V275 ) C4041( V269 V276 ) C4044( V269 V279 ) C4046( V269 V309 ) C4051( V270 V271 ) \nC4054( V270 V274 ) C4055( V270 V275 ) C4056( V270 V276 ) C4059( V270 V279 ) C4061( V270 V310 ) C4063( V270 V350 ) \nC4064( V270 V370 ) C4065( V270 V390 ) C4068( V271 V274 ) C4069( V271 V275 ) C4070( V271 V276 ) C4073( V271 V279 ) \nC4077( V271 V351 ) C4078( V271 V371 ) C4093( V274 V275 ) C4094( V274 V276 ) C4097( V274 V279 ) C4102( V274 V374 ) \nC4103( V274 V394 ) C4104( V275 V276 ) C4107( V275 V279 ) C4110( V275 V335 ) C4112( V275 V375 ) C4116( V276 V279 ) \nC4117( V276 V296 ) C4118( V276 V316 ) C4122( V276 V396 ) C4130( V279 V319 ) C4132( V279 V359 ) C4133( V279 V379 ) \nC4136( V280 V282 ) C4138( V280 V284 ) C4139( V280 V285 ) C4140( V280 V286 ) C4141( V280 V287 ) C4150( V280 V296 ) \nC4151( V280 V297 ) C4154( V280 V300 ) C4156( V280 V340 ) C4170( V282 V284 ) C4171( V282 V285 ) C4172( V282 V286 ) \nC4173( V282 V287 ) C4182( V282 V296 ) C4183( V282 V297 ) C4187( V282 V322 ) C4199( V284 V285 ) C4200( V284 V286 ) \nC4201( V284 V287 ) C4210( V284 V296 ) C4211( V284 V297 ) C4219( V285 V286 ) C4220( V285 V287 ) C4229( V285 V296 ) \nC4230( V285 V297 ) C4238( V286 V287 ) C4247( V286 V296 ) C4248( V286 V297 ) C4254( V286 V366 ) C4255( V286 V386 ) \nC4264( V287 V296 ) C4265( V287 V297 ) C4268( V287 V307 ) C4270( V287 V347 ) C4271( V287 V367 ) C4307( V296 V297 ) \nC4310( V296 V316 ) C4314( V296 V396 ) C4327( V300 V301 ) C4333( V300 V307 ) C4335( V300 V309 ) C4336( V300 V310 ) \nC4338( V300 V312 ) C4342( V300 V316 ) C4345( V300 V319 ) C4347( V300 V340 ) C4355( V301 V307 ) C4357( V301 V309 ) \nC4358( V301 V310 ) C4360( V301 V312 ) C4364( V301 V316 ) C4367( V301 V319 ) C4368( V301 V321 ) C4371( V301 V381 ) \nC4409( V307 V309 ) C4410( V307 V310 ) C4412( V307 V312 ) C4416( V307 V316 ) C4419( V307 V319 ) C4421( V307 V347 ) \nC4422( V307 V367 ) C4431( V309 V310 ) C4433( V309 V312 ) C4437( V309 V316 ) C4440( V309 V319 ) C4446( V310 V312 ) \nC4450( V310 V316 ) C4453( V310 V319 ) C4455( V310 V350 ) C4456( V310 V370 ) C4457( V310 V390 ) C4466( V312 V316 ) \nC4469( V312 V319 ) C4470( V312 V332 ) C4471( V312 V352 ) C4488( V316 V319 ) C4492( V316 V396 ) C4499( V319 V359 ) \nC4500( V319 V379 ) C4524( V321 V322 ) C4525( V321 V323 ) C4534( V321 V332 ) C4537( V321 V335 ) C4540( V321 V338 ) \nC4544( V321 V381 ) C4545( V322 V323 ) C4554( V322 V332 ) C4557( V322 V335 ) C4560( V322 V338 ) C4573( V323 V332 ) \nC4576( V323 V335 ) C4579( V323 V338 ) C4583( V323 V383 ) C4643( V332 V335 ) C4646( V332 V338 ) C4648( V332 V352 ) \nC4663( V335 V338 ) C4666( V335 V375 ) C4677( V338 V358 ) C4688( V340 V347 ) C4691( V340 V350 ) C4692( V340 V351 ) \nC4693( V340 V352 ) C4694( V340 V353 ) C4699( V340 V358 ) C4700( V340 V359 ) C4751( V347 V350 ) C4752( V347 V351 ) \nC4753( V347 V352 ) C4754( V347 V353 ) C4759( V347 V358 ) C4760( V347 V359 ) C4761( V347 V367 ) C4777( V350 V351 ) \nC4778( V350 V352 ) C4779( V350 V353 ) C4784( V350 V358 ) C4785( V350 V359 ) C4786( V350 V370 ) C4787( V350 V390 ) \nC4788( V351 V352 ) C4789( V351 V353 ) C4794( V351 V358 ) C4795( V351 V359 ) C4796( V351 V371 ) C4798( V352 V353 ) \nC4803( V352 V358 ) C4804( V352 V359 ) C4811( V353 V358 ) C4812( V353 V359 ) C4814( V353 V393 ) C4827( V358 V359 ) \nC4830( V359 V379 ) C4882( V366 V367 ) C4883( V366 V368 ) C4885( V366 V370 ) C4886( V366 V371 ) C4889( V366 V374 ) \nC4890( V366 V375 ) C4894( V366 V379 ) C4895( V366 V386 ) C4896( V367 V368 ) C4898( V367 V370 ) C4899( V367 V371 ) \nC4902( V367 V374 ) C4903( V367 V375 ) C4907( V367 V379 ) C4910( V368 V370 ) C4911( V368 V371 ) C4914( V368 V374 ) \nC4915( V368 V375 ) C4919( V368 V379 ) C4920( V368 V388 ) C4926( V370 V371 ) C4929( V370 V374 ) C4930( V370 V375 ) \nC4934( V370 V379 ) C4935( V370 V390 ) C4938( V371 V374 ) C4939( V371 V375 ) C4943( V371 V379 ) C4952( V374 V375 ) \nC4956( V374 V379 ) C4957( V374 V394 ) C4961( V375 V379 ) C4977( V381 V383 ) C4980( V381 V386 ) C4982( V381 V388 ) \nC4984( V381 V390 ) C4987( V381 V393 ) C4988( V381 V394 ) C4990( V381 V396 ) C5003( V383 V386 ) C5005( V383 V388 ) \nC5007( V383 V390 ) C5010( V383 V393 ) C5011( V383 V394 ) C5013( V383 V396 ) C5030( V386 V388 ) C5032( V386 V390 ) \nC5035( V386 V393 ) C5036( V386 V394 ) C5038( V386 V396 ) C5048( V388 V390 ) C5051( V388 V393 ) C5052( V388 V394 ) \nC5054( V388 V396 ) C5064( V390 V393 ) C5065( V390 V394 ) C5067( V390 V396 ) C5077( V393 V394 ) C5079( V393 V396 ) \nC5084( V394 V396 ) "];28-&gt;68[label="139: V0 V4 V8 V10 V11 \nV13 V15 V19 V21 V22 V23 \nV31 V33 V34 V38 V42 V43 \nV48 V51 V52 V61 V63 V66 \nV69 V71 V73 V78 V79 V81 \nV82 V88 V98 V99 V104 V105 \nV107 V109 V112 V114 V117 V118 \nV122 V128 V134 V135 V142 V148 \nV149 V150 V152 V155 V160 V165 \nV168 V169 V172 V174 V175 V177 \nV178 V182 V183 V189 V192 V193 \nV202 V209 V210 V211 V218 V221 \nV224 V225 V226 V233 V234 V235 \nV239 V241 V243 V244 V245 V246 \nV249 V253 V257 V263 V269 V270 \nV271 V274 V275 V276 V279 V280 \nV284 V285 V286 V287 V296 V297 \nV300 V301 V307 V309 V310 V312 \nV316 V319 V321 V322 V323 V332 \nV335 V338 V340 V347 V350 V351 \nV352 V353 V358 V359 V366 V367 \nV368 V370 V371 V374 V375 V379 \nV381</w:t>
      </w:r>
    </w:p>
    <w:p>
      <w:pPr>
        <w:pStyle w:val="PreformattedText"/>
        <w:bidi w:val="0"/>
        <w:spacing w:before="0" w:after="0"/>
        <w:jc w:val="left"/>
        <w:rPr/>
      </w:pPr>
      <w:r>
        <w:rPr/>
        <w:t xml:space="preserve"> </w:t>
      </w:r>
      <w:r>
        <w:rPr/>
        <w:t>V383 V386 V388 V390 V393 \nV394 V396 \n873: C3 ,C7 ,C9 ,C10 ,C12 ,\nC14 ,C18 ,C26 ,C32 ,C33 ,C35 ,\nC87 ,C89 ,C90 ,C92 ,C94 ,C98 ,\nC103 ,C109 ,C110 ,C112 ,C162 ,C163 ,\nC165 ,C167 ,C171 ,C173 ,C175 ,C177 ,\nC178 ,C179 ,C189 ,C190 ,C205 ,C207 ,\nC209 ,C213 ,C220 ,C223 ,C226 ,C228 ,\nC230 ,C231 ,C232 ,C234 ,C236 ,C240 ,\nC241 ,C242 ,C243 ,C250 ,C253 ,C257 ,\nC258 ,C272 ,C276 ,C277 ,C279 ,C285 ,\nC287 ,C288 ,C293 ,C295 ,C309 ,C315 ,\nC316 ,C317 ,C320 ,C322 ,C325 ,C327 ,\nC359 ,C360 ,C367 ,C369 ,C371 ,C373 ,\nC374 ,C413 ,C414 ,C422 ,C424 ,C425 ,\nC429 ,C432 ,C433 ,C440 ,C441 ,C444 ,\nC445 ,C448 ,C449 ,C457 ,C459 ,C460 ,\nC464 ,C466 ,C468 ,C470 ,C471 ,C473 ,\nC474 ,C480 ,C491 ,C493 ,C494 ,C498 ,\nC500 ,C501 ,C507 ,C510 ,C511 ,C514 ,\nC517 ,C610 ,C611 ,C615 ,C617 ,C618 ,\nC625 ,C628 ,C632 ,C633 ,C647 ,C651 ,\nC654 ,C660 ,C662 ,C663 ,C668 ,C670 ,\nC674 ,C679 ,C680 ,C682 ,C685 ,C687 ,\nC692 ,C693 ,C735 ,C736 ,C737 ,C740 ,\nC742 ,C748 ,C749 ,C789 ,C794 ,C797 ,\nC798 ,C807 ,C809 ,C810 ,C812 ,C813 ,\nC819 ,C827 ,C830 ,C831 ,C839 ,C845 ,\nC848 ,C849 ,C852 ,C855 ,C930 ,C931 ,\nC940 ,C942 ,C943 ,C944 ,C954 ,C955 ,\nC980 ,C988 ,C995 ,C998 ,C1002 ,C1003 ,\nC1014 ,C1016 ,C1017 ,C1018 ,C1024 ,C1025 ,\nC1026 ,C1124 ,C1127 ,C1130 ,C1132 ,C1134 ,\nC1139 ,C1140 ,C1141 ,C1148 ,C1149 ,C1152 ,\nC1153 ,C1156 ,C1173 ,C1176 ,C1178 ,C1180 ,\nC1185 ,C1186 ,C1192 ,C1195 ,C1196 ,C1199 ,\nC1202 ,C1232 ,C1234 ,C1236 ,C1241 ,C1242 ,\nC1250 ,C1251 ,C1253 ,C1257 ,C1258 ,C1284 ,\nC1286 ,C1291 ,C1292 ,C1294 ,C1296 ,C1297 ,\nC1298 ,C1299 ,C1301 ,C1302 ,C1304 ,C1321 ,\nC1326 ,C1327 ,C1334 ,C1337 ,C1341 ,C1342 ,\nC1358 ,C1359 ,C1365 ,C1367 ,C1368 ,C1373 ,\nC1375 ,C1412 ,C1413 ,C1414 ,C1417 ,C1419 ,\nC1425 ,C1426 ,C1429 ,C1436 ,C1438 ,C1440 ,\nC1442 ,C1443 ,C1460 ,C1466 ,C1476 ,C1477 ,\nC1484 ,C1485 ,C1488 ,C1489 ,C1492 ,C1498 ,\nC1508 ,C1509 ,C1511 ,C1512 ,C1514 ,C1515 ,\nC1521 ,C1628 ,C1629 ,C1631 ,C1632 ,C1633 ,\nC1643 ,C1644 ,C1738 ,C1739 ,C1742 ,C1744 ,\nC1750 ,C1751 ,C1760 ,C1762 ,C1764 ,C1766 ,\nC1767 ,C1824 ,C1826 ,C1828 ,C1831 ,C1833 ,\nC1836 ,C1837 ,C1844 ,C1845 ,C1847 ,C1854 ,\nC1856 ,C1859 ,C1861 ,C1864 ,C1865 ,C1869 ,\nC1872 ,C1873 ,C1875 ,C1896 ,C1899 ,C1901 ,\nC1904 ,C1905 ,C1915 ,C1916 ,C1918 ,C1919 ,\nC1933 ,C1935 ,C1938 ,C1939 ,C1942 ,C1943 ,\nC1944 ,C1945 ,C1947 ,C1948 ,C1950 ,C1975 ,\nC1978 ,C1979 ,C1982 ,C1983 ,C1984 ,C1990 ,\nC1991 ,C1992 ,C2005 ,C2006 ,C2008 ,C2010 ,\nC2013 ,C2015 ,C2020 ,C2021 ,C2040 ,C2044 ,\nC2048 ,C2050 ,C2059 ,C2061 ,C2067 ,C2068 ,\nC2111 ,C2117 ,C2118 ,C2123 ,C2125 ,C2126 ,\nC2132 ,C2248 ,C2249 ,C2254 ,C2255 ,C2265 ,\nC2266 ,C2316 ,C2322 ,C2325 ,C2327 ,C2332 ,\nC2333 ,C2338 ,C2339 ,C2342 ,C2344 ,C2347 ,\nC2349 ,C2426 ,C2427 ,C2428 ,C2430 ,C2433 ,\nC2439 ,C2440 ,C2446 ,C2552 ,C2553 ,C2555 ,\nC2558 ,C2563 ,C2573 ,C2574 ,C2575 ,C2577 ,\nC2580 ,C2585 ,C2586 ,C2587 ,C2589 ,C2590 ,\nC2592 ,C2598 ,C2601 ,C2608 ,C2611 ,C2613 ,\nC2615 ,C2616 ,C2617 ,C2626 ,C2631 ,C2632 ,\nC2638 ,C2639 ,C2640 ,C2659 ,C2662 ,C2664 ,\nC2667 ,C2669 ,C2694 ,C2697 ,C2698 ,C2701 ,\nC2703 ,C2704 ,C2706 ,C2707 ,C2714 ,C2715 ,\nC2717 ,C2771 ,C2772 ,C2775 ,C2777 ,C2778 ,\nC2780 ,C2781 ,C2785 ,C2786 ,C2788 ,C2819 ,\nC2822 ,C2824 ,C2825 ,C2827 ,C2828 ,C2839 ,\nC2840 ,C2843 ,C2845 ,C2846 ,C2848 ,C2849 ,\nC2851 ,C2852 ,C2854 ,C2855 ,C2857 ,C2883 ,\nC2884 ,C2886 ,C2887 ,C2889 ,C2895 ,C2896 ,\nC2897 ,C2909 ,C2911 ,C2912 ,C2916 ,C2918 ,\nC2923 ,C2924 ,C2926 ,C2927 ,C2931 ,C2933 ,\nC2936 ,C2938 ,C2948 ,C2953 ,C2955 ,C2963 ,\nC2969 ,C2970 ,C3020 ,C3026 ,C3029 ,C3030 ,\nC3037 ,C3043 ,C3052 ,C3055 ,C3056 ,C3065 ,\nC3066 ,C3069 ,C3072 ,C3145 ,C3146 ,C3153 ,\nC3155 ,C3156 ,C3158 ,C3179 ,C3191 ,C3192 ,\nC3193 ,C3203 ,C3204 ,C3209 ,C3211 ,C3292 ,\nC3293 ,C3294 ,C3301 ,C3308 ,C3379 ,C3380 ,\nC3387 ,C3390 ,C3391 ,C3393 ,C3398 ,C3405 ,\nC3409 ,C3411 ,C3413 ,C3414 ,C3415 ,C3422 ,\nC3426 ,C3430 ,C3431 ,C3478 ,C3479 ,C3501 ,\nC3502 ,C3503 ,C3510 ,C3511 ,C3512 ,C3516 ,\nC3517 ,C3520 ,C3521 ,C3524 ,C3545 ,C3546 ,\nC3553 ,C3554 ,C3555 ,C3559 ,C3560 ,C3562 ,\nC3568 ,C3575 ,C3576 ,C3577 ,C3581 ,C3582 ,\nC3584 ,C3596 ,C3597 ,C3598 ,C3602 ,C3603 ,\nC3605 ,C3609 ,C3610 ,C3655 ,C3656 ,C3660 ,\nC3661 ,C3666 ,C3668 ,C3669 ,C3673 ,C3675 ,\nC3680 ,C3681 ,C3685 ,C3687 ,C3690 ,C3692 ,\nC3707 ,C3709 ,C3711 ,C3712 ,C3727 ,C3728 ,\nC3729 ,C3730 ,C3733 ,C3737 ,C3741 ,C3746 ,\nC3747 ,C3750 ,C3760 ,C3761 ,C3762 ,C3765 ,\nC3769 ,C3773 ,C3776 ,C3779 ,C3782 ,C3783 ,\nC3784 ,C3787 ,C3791 ,C3795 ,C3799 ,C3805 ,\nC3808 ,C3812 ,C3816 ,C3820 ,C3828 ,C3832 ,\nC3836 ,C3840 ,C3844 ,C3845 ,C3861 ,C3865 ,\nC3868 ,C3870 ,C3895 ,C3902 ,C3904 ,C3921 ,\nC3971 ,C3972 ,C3973 ,C3976 ,C3977 ,C3978 ,\nC3981 ,C3984 ,C3987 ,C4035 ,C4036 ,C4039 ,\nC4040 ,C4041 ,C4044 ,C4046 ,C4051 ,C4054 ,\nC4055 ,C4056 ,C4059 ,C4061 ,C4063 ,C4064 ,\nC4065 ,C4068 ,C4069 ,C4070 ,C4073 ,C4077 ,\nC4078 ,C4093 ,C4094 ,C4097 ,C4102 ,C4103 ,\nC4104 ,C4107 ,C4110 ,C4112 ,C4116 ,C4117 ,\nC4118 ,C4122 ,C4130 ,C4132 ,C4133 ,C4138 ,\nC4139 ,C4140 ,C4141 ,C4150 ,C4151 ,C4154 ,\nC4156 ,C4199 ,C4200 ,C4201 ,C4210 ,C4211 ,\nC4219 ,C4220 ,C4229 ,C4230 ,C4238 ,C4247 ,\nC4248 ,C4254 ,C4255 ,C4264 ,C4265 ,C4268 ,\nC4270 ,C4271 ,C4307 ,C4310 ,C4314 ,C4327 ,\nC4333 ,C4335 ,C4336 ,C4338 ,C4342 ,C4345 ,\nC4347 ,C4355 ,C4357 ,C4358 ,C4360 ,C4364 ,\nC4367 ,C4368 ,C4371 ,C4409 ,C4410 ,C4412 ,\nC4416 ,C4419 ,C4421 ,C4422 ,C4431 ,C4433 ,\nC4437 ,C4440 ,C4446 ,C4450 ,C4453 ,C4455 ,\nC4456 ,C4457 ,C4466 ,C4469 ,C4470 ,C4471 ,\nC4488 ,C4492 ,C4499 ,C4500 ,C4524 ,C4525 ,\nC4534 ,C4537 ,C4540 ,C4544 ,C4545 ,C4554 ,\nC4557 ,C4560 ,C4573 ,C4576 ,C4579 ,C4583 ,\nC4643 ,C4646 ,C4648 ,C4663 ,C4666 ,C4677 ,\nC4688 ,C4691 ,C4692 ,C4693 ,C4694 ,C4699 ,\nC4700 ,C4751 ,C4752 ,C4753 ,C4754 ,C4759 ,\nC4760 ,C4761 ,C4777 ,C4778 ,C4779 ,C4784 ,\nC4785 ,C4786 ,C4787 ,C4788 ,C4789 ,C4794 ,\nC4795 ,C4796 ,C4798 ,C4803 ,C4804 ,C4811 ,\nC4812 ,C4814 ,C4827 ,C4830 ,C4882 ,C4883 ,\nC4885 ,C4886 ,C4889 ,C4890 ,C4894 ,C4895 ,\nC4896 ,C4898 ,C4899 ,C4902 ,C4903 ,C4907 ,\nC4910 ,C4911 ,C4914 ,C4915 ,C4919 ,C4920 ,\nC4926 ,C4929 ,C4930 ,C4934 ,C4935 ,C4938 ,\nC4939 ,C4943 ,C4952 ,C4956 ,C4957 ,C4961 ,\nC4977 ,C4980 ,C4982 ,C4984 ,C4987 ,C4988 ,\nC4990 ,C5003 ,C5005 ,C5007 ,C5010 ,C5011 ,\nC5013 ,C5030 ,C5032 ,C5035 ,C5036 ,C5038 ,\nC5048 ,C5051 ,C5052 ,C5054 ,C5064 ,C5065 ,\nC5067 ,C5077 ,C5079 ,C5084 ,"];69[shape=box, label="id:69 level: 3\n17: V0 V1 V4 V8 V10 \nV11 V13 V15 V19 V21 V61 \nV81 V221 V241 V301 V321 V381 \n72: C0( V0 V1 ) C3( V0 V4 ) C7( V0 V8 ) C9( V0 V10 ) C10( V0 V11 ) \nC12( V0 V13 ) C14( V0 V15 ) C18( V0 V19 ) C38( V1 V4 ) C39( V1 V8 ) C40( V1 V10 ) \nC41( V1 V11 ) C42( V1 V13 ) C43( V1 V15 ) C44( V1 V19 ) C45( V1 V21 ) C46( V1 V61 ) \nC47( V1 V81 ) C48( V1 V221 ) C49( V1 V241 ) C50( V1 V301 ) C51( V1 V321 ) C52( V1 V381 ) \nC87( V4 V8 ) C89( V4 V10 ) C90( V4 V11 ) C92( V4 V13 ) C94( V4 V15 ) C98( V4 V19 ) \nC162( V8 V10 ) C163( V8 V11 ) C165( V8 V13 ) C167( V8 V15 ) C171( V8 V19 ) C205( V10 V11 ) \nC207( V10 V13 ) C209( V10 V15 ) C213( V10 V19 ) C234( V11 V13 ) C236( V11 V15 ) C240( V11 V19 ) \nC272( V13 V15 ) C276( V13 V19 ) C309( V15 V19 ) C432( V21 V61 ) C433( V21 V81 ) C440( V21 V221 ) \nC441( V21 V241 ) C444( V21 V301 ) C445( V21 V321 ) C448( V21 V381 ) C1141( V61 V81 ) C1148( V61 V221 ) \nC1149( V61 V241 ) C1152( V61 V301 ) C1153( V61 V321 ) C1156( V61 V381 ) C1484( V81 V221 ) C1485( V81 V241 ) \nC1488( V81 V301 ) C1489( V81 V321 ) C1492( V81 V381 ) C3517( V221 V241 ) C3520( V221 V301 ) C3521( V221 V321 ) \nC3524( V221 V381 ) C3746( V241 V301 ) C3747( V241 V321 ) C3750( V241 V381 ) C4368( V301 V321 ) C4371( V301 V381 ) \nC4544( V321 V381 ) "];28-&gt;69[label="16: V0 V4 V8 V10 V11 \nV13 V15 V19 V21 V61 V81 \nV221 V241 V301 V321 V381 \n56: C3 ,C7 ,C9 ,C10 ,C12 ,\nC14 ,C18 ,C87 ,C89 ,C90 ,C92 ,\nC94 ,C98 ,C162 ,C163 ,C165 ,C167 ,\nC171 ,C205 ,C207 ,C209 ,C213 ,C234 ,\nC236 ,C240 ,C272 ,C276 ,C309 ,C432 ,\nC433 ,C440 ,C441 ,C444 ,C445 ,C448 ,\nC1141 ,C1148 ,C1149 ,C1152 ,C1153 ,C1156 ,\nC1484 ,C1485 ,C1488 ,C1489 ,C1492 ,C3517 ,\nC3520 ,C3521 ,C3524 ,C3746 ,C3747 ,C3750 ,\nC4368 ,C4371 ,C4544 ,"];70[shape=box, label="id:70 level: 4\n17: V52 V81 V82 V84 V87 \nV88 V92 V97 V98 V99 V112 \nV152 V172 V192 V312 V332 V352 \n72: C1013( V52 V92 ) C1014( V52 V112 ) C1016( V52 V152 ) C1017( V52 V172 ) C1018( V52 V192 ) \nC1024( V52 V312 ) C1025( V52 V332 ) C1026( V52 V352 ) C1460( V81 V82 ) C1462( V81 V84 ) C1465( V81 V87 ) \nC1466( V81 V88 ) C1470( V81 V92 ) C1475( V81 V97 ) C1476( V81 V98 ) C1477( V81 V99 ) C1494( V82 V84 ) \nC1497( V82 V87 ) C1498( V82 V88 ) C1502( V82 V92 ) C1507( V82 V97 ) C1508( V82 V98 ) C1509( V82 V99 ) \nC1538( V84 V87 ) C1539( V84 V88 ) C1543( V84 V92 ) C1548( V84 V97 ) C1549( V84 V98 ) C1550( V84 V99 ) \nC1592( V87 V88 ) C1596( V87 V92 ) C1601( V87 V97 ) C1602( V87 V98 ) C1603( V87 V99 ) C1622( V88 V92 ) \nC1627( V88 V97 ) C1628( V88 V98 ) C1629( V88 V99 ) C1673( V92 V97 ) C1674( V92 V98 ) C1675( V92 V99 ) \nC1676( V92 V112 ) C1677( V92 V152 ) C1678( V92 V172 ) C1679( V92 V192 ) C1680( V92 V312 ) C1681( V92 V332 ) \nC1682( V92 V352 ) C1721( V97 V98 ) C1722( V97 V99 ) C1738( V98 V99 ) C1982( V112 V152 ) C1983( V112 V172 ) \nC1984( V112 V192 ) C1990( V112 V312 ) C1991( V112 V332 ) C1992( V112 V352 ) C2631( V152 V172 ) C2632( V152 V192 ) \nC2638( V152 V312 ) C2639( V152 V332 ) C2640( V152 V352 ) C2889( V172 V192 ) C2895( V172 V312 ) C2896( V172 V332 ) \nC2897( V172 V352 ) C3191( V192 V312 ) C3192( V192 V332 ) C3193( V192 V352 ) C4470( V312 V332 ) C4471( V312 V352 ) \nC4648( V332 V352 ) "];56-&gt;70[label="16: V52 V81 V82 V84 V87 \nV88 V97 V98 V99 V112 V152 \nV172 V192 V312 V332 V352 \n56: C1014 ,C1016 ,C1017 ,C1018 ,C1024 ,\nC1025 ,C1026 ,C1460 ,C1462 ,C1465 ,C1466 ,\nC1475 ,C1476 ,C1477 ,C1494 ,C1497 ,C1498 ,\nC1507 ,C1508 ,C1509 ,C1538 ,C1539 ,C1548 ,\nC1549 ,C1550 ,C1592 ,C1601 ,C1602 ,C1603 ,\nC1627 ,C1628 ,C1629 ,C1721 ,C1722 ,C1738 ,\nC1982 ,C1983 ,C1984 ,C1990 ,C1991 ,C1992 ,\nC2631 ,C2632 ,C2638 ,C2639 ,C2640 ,C2889 ,\nC2895 ,C2896 ,C2897 ,C3191 ,C3192</w:t>
      </w:r>
    </w:p>
    <w:p>
      <w:pPr>
        <w:pStyle w:val="PreformattedText"/>
        <w:bidi w:val="0"/>
        <w:spacing w:before="0" w:after="0"/>
        <w:jc w:val="left"/>
        <w:rPr/>
      </w:pPr>
      <w:r>
        <w:rPr/>
        <w:t xml:space="preserve"> </w:t>
      </w:r>
      <w:r>
        <w:rPr/>
        <w:t>,C3193 ,\nC4470 ,C4471 ,C4648 ,"];71[shape=box, label="id:71 level: 4\n17: V81 V82 V84 V85 V87 \nV88 V97 V98 V99 V105 V125 \nV165 V185 V225 V245 V285 V325 \n72: C1460( V81 V82 ) C1462( V81 V84 ) C1463( V81 V85 ) C1465( V81 V87 ) C1466( V81 V88 ) \nC1475( V81 V97 ) C1476( V81 V98 ) C1477( V81 V99 ) C1494( V82 V84 ) C1495( V82 V85 ) C1497( V82 V87 ) \nC1498( V82 V88 ) C1507( V82 V97 ) C1508( V82 V98 ) C1509( V82 V99 ) C1536( V84 V85 ) C1538( V84 V87 ) \nC1539( V84 V88 ) C1548( V84 V97 ) C1549( V84 V98 ) C1550( V84 V99 ) C1566( V85 V87 ) C1567( V85 V88 ) \nC1568( V85 V97 ) C1569( V85 V98 ) C1570( V85 V99 ) C1571( V85 V105 ) C1572( V85 V125 ) C1573( V85 V165 ) \nC1574( V85 V185 ) C1575( V85 V225 ) C1576( V85 V245 ) C1577( V85 V285 ) C1578( V85 V325 ) C1592( V87 V88 ) \nC1601( V87 V97 ) C1602( V87 V98 ) C1603( V87 V99 ) C1627( V88 V97 ) C1628( V88 V98 ) C1629( V88 V99 ) \nC1721( V97 V98 ) C1722( V97 V99 ) C1738( V98 V99 ) C1867( V105 V125 ) C1869( V105 V165 ) C1870( V105 V185 ) \nC1872( V105 V225 ) C1873( V105 V245 ) C1875( V105 V285 ) C1877( V105 V325 ) C2192( V125 V165 ) C2193( V125 V185 ) \nC2195( V125 V225 ) C2196( V125 V245 ) C2198( V125 V285 ) C2200( V125 V325 ) C2783( V165 V185 ) C2785( V165 V225 ) \nC2786( V165 V245 ) C2788( V165 V285 ) C2790( V165 V325 ) C3097( V185 V225 ) C3098( V185 V245 ) C3100( V185 V285 ) \nC3102( V185 V325 ) C3582( V225 V245 ) C3584( V225 V285 ) C3586( V225 V325 ) C3820( V245 V285 ) C3822( V245 V325 ) \nC4234( V285 V325 ) "];56-&gt;71[label="16: V81 V82 V84 V87 V88 \nV97 V98 V99 V105 V125 V165 \nV185 V225 V245 V285 V325 \n56: C1460 ,C1462 ,C1465 ,C1466 ,C1475 ,\nC1476 ,C1477 ,C1494 ,C1497 ,C1498 ,C1507 ,\nC1508 ,C1509 ,C1538 ,C1539 ,C1548 ,C1549 ,\nC1550 ,C1592 ,C1601 ,C1602 ,C1603 ,C1627 ,\nC1628 ,C1629 ,C1721 ,C1722 ,C1738 ,C1867 ,\nC1869 ,C1870 ,C1872 ,C1873 ,C1875 ,C1877 ,\nC2192 ,C2193 ,C2195 ,C2196 ,C2198 ,C2200 ,\nC2783 ,C2785 ,C2786 ,C2788 ,C2790 ,C3097 ,\nC3098 ,C3100 ,C3102 ,C3582 ,C3584 ,C3586 ,\nC3820 ,C3822 ,C4234 ,"];72[shape=box, label="id:72 level: 4\n17: V61 V63 V65 V66 V69 \nV71 V73 V78 V79 V105 V125 \nV165 V185 V225 V245 V285 V325 \n72: C1124( V61 V63 ) C1126( V61 V65 ) C1127( V61 V66 ) C1130( V61 V69 ) C1132( V61 V71 ) \nC1134( V61 V73 ) C1139( V61 V78 ) C1140( V61 V79 ) C1172( V63 V65 ) C1173( V63 V66 ) C1176( V63 V69 ) \nC1178( V63 V71 ) C1180( V63 V73 ) C1185( V63 V78 ) C1186( V63 V79 ) C1216( V65 V66 ) C1217( V65 V69 ) \nC1218( V65 V71 ) C1219( V65 V73 ) C1220( V65 V78 ) C1221( V65 V79 ) C1222( V65 V105 ) C1223( V65 V125 ) \nC1224( V65 V165 ) C1225( V65 V185 ) C1226( V65 V225 ) C1227( V65 V245 ) C1228( V65 V285 ) C1229( V65 V325 ) \nC1232( V66 V69 ) C1234( V66 V71 ) C1236( V66 V73 ) C1241( V66 V78 ) C1242( V66 V79 ) C1284( V69 V71 ) \nC1286( V69 V73 ) C1291( V69 V78 ) C1292( V69 V79 ) C1321( V71 V73 ) C1326( V71 V78 ) C1327( V71 V79 ) \nC1358( V73 V78 ) C1359( V73 V79 ) C1412( V78 V79 ) C1867( V105 V125 ) C1869( V105 V165 ) C1870( V105 V185 ) \nC1872( V105 V225 ) C1873( V105 V245 ) C1875( V105 V285 ) C1877( V105 V325 ) C2192( V125 V165 ) C2193( V125 V185 ) \nC2195( V125 V225 ) C2196( V125 V245 ) C2198( V125 V285 ) C2200( V125 V325 ) C2783( V165 V185 ) C2785( V165 V225 ) \nC2786( V165 V245 ) C2788( V165 V285 ) C2790( V165 V325 ) C3097( V185 V225 ) C3098( V185 V245 ) C3100( V185 V285 ) \nC3102( V185 V325 ) C3582( V225 V245 ) C3584( V225 V285 ) C3586( V225 V325 ) C3820( V245 V285 ) C3822( V245 V325 ) \nC4234( V285 V325 ) "];56-&gt;72[label="16: V61 V63 V66 V69 V71 \nV73 V78 V79 V105 V125 V165 \nV185 V225 V245 V285 V325 \n56: C1124 ,C1127 ,C1130 ,C1132 ,C1134 ,\nC1139 ,C1140 ,C1173 ,C1176 ,C1178 ,C1180 ,\nC1185 ,C1186 ,C1232 ,C1234 ,C1236 ,C1241 ,\nC1242 ,C1284 ,C1286 ,C1291 ,C1292 ,C1321 ,\nC1326 ,C1327 ,C1358 ,C1359 ,C1412 ,C1867 ,\nC1869 ,C1870 ,C1872 ,C1873 ,C1875 ,C1877 ,\nC2192 ,C2193 ,C2195 ,C2196 ,C2198 ,C2200 ,\nC2783 ,C2785 ,C2786 ,C2788 ,C2790 ,C3097 ,\nC3098 ,C3100 ,C3102 ,C3582 ,C3584 ,C3586 ,\nC3820 ,C3822 ,C4234 ,"];73[shape=box, label="id:73 level: 4\n17: V0 V4 V5 V8 V10 \nV11 V13 V15 V19 V105 V125 \nV165 V185 V225 V245 V285 V325 \n72: C3( V0 V4 ) C4( V0 V5 ) C7( V0 V8 ) C9( V0 V10 ) C10( V0 V11 ) \nC12( V0 V13 ) C14( V0 V15 ) C18( V0 V19 ) C84( V4 V5 ) C87( V4 V8 ) C89( V4 V10 ) \nC90( V4 V11 ) C92( V4 V13 ) C94( V4 V15 ) C98( V4 V19 ) C118( V5 V8 ) C119( V5 V10 ) \nC120( V5 V11 ) C121( V5 V13 ) C122( V5 V15 ) C123( V5 V19 ) C124( V5 V105 ) C125( V5 V125 ) \nC126( V5 V165 ) C127( V5 V185 ) C128( V5 V225 ) C129( V5 V245 ) C130( V5 V285 ) C131( V5 V325 ) \nC162( V8 V10 ) C163( V8 V11 ) C165( V8 V13 ) C167( V8 V15 ) C171( V8 V19 ) C205( V10 V11 ) \nC207( V10 V13 ) C209( V10 V15 ) C213( V10 V19 ) C234( V11 V13 ) C236( V11 V15 ) C240( V11 V19 ) \nC272( V13 V15 ) C276( V13 V19 ) C309( V15 V19 ) C1867( V105 V125 ) C1869( V105 V165 ) C1870( V105 V185 ) \nC1872( V105 V225 ) C1873( V105 V245 ) C1875( V105 V285 ) C1877( V105 V325 ) C2192( V125 V165 ) C2193( V125 V185 ) \nC2195( V125 V225 ) C2196( V125 V245 ) C2198( V125 V285 ) C2200( V125 V325 ) C2783( V165 V185 ) C2785( V165 V225 ) \nC2786( V165 V245 ) C2788( V165 V285 ) C2790( V165 V325 ) C3097( V185 V225 ) C3098( V185 V245 ) C3100( V185 V285 ) \nC3102( V185 V325 ) C3582( V225 V245 ) C3584( V225 V285 ) C3586( V225 V325 ) C3820( V245 V285 ) C3822( V245 V325 ) \nC4234( V285 V325 ) "];56-&gt;73[label="16: V0 V4 V8 V10 V11 \nV13 V15 V19 V105 V125 V165 \nV185 V225 V245 V285 V325 \n56: C3 ,C7 ,C9 ,C10 ,C12 ,\nC14 ,C18 ,C87 ,C89 ,C90 ,C92 ,\nC94 ,C98 ,C162 ,C163 ,C165 ,C167 ,\nC171 ,C205 ,C207 ,C209 ,C213 ,C234 ,\nC236 ,C240 ,C272 ,C276 ,C309 ,C1867 ,\nC1869 ,C1870 ,C1872 ,C1873 ,C1875 ,C1877 ,\nC2192 ,C2193 ,C2195 ,C2196 ,C2198 ,C2200 ,\nC2783 ,C2785 ,C2786 ,C2788 ,C2790 ,C3097 ,\nC3098 ,C3100 ,C3102 ,C3582 ,C3584 ,C3586 ,\nC3820 ,C3822 ,C4234 ,"];74[shape=box, label="id:74 level: 4\n17: V105 V125 V165 V185 V225 \nV245 V285 V325 V365 V366 V367 \nV368 V370 V371 V374 V375 V379 \n72: C1867( V105 V125 ) C1869( V105 V165 ) C1870( V105 V185 ) C1872( V105 V225 ) C1873( V105 V245 ) \nC1875( V105 V285 ) C1877( V105 V325 ) C1879( V105 V365 ) C2192( V125 V165 ) C2193( V125 V185 ) C2195( V125 V225 ) \nC2196( V125 V245 ) C2198( V125 V285 ) C2200( V125 V325 ) C2202( V125 V365 ) C2783( V165 V185 ) C2785( V165 V225 ) \nC2786( V165 V245 ) C2788( V165 V285 ) C2790( V165 V325 ) C2792( V165 V365 ) C3097( V185 V225 ) C3098( V185 V245 ) \nC3100( V185 V285 ) C3102( V185 V325 ) C3104( V185 V365 ) C3582( V225 V245 ) C3584( V225 V285 ) C3586( V225 V325 ) \nC3588( V225 V365 ) C3820( V245 V285 ) C3822( V245 V325 ) C3824( V245 V365 ) C4234( V285 V325 ) C4236( V285 V365 ) \nC4604( V325 V365 ) C4874( V365 V366 ) C4875( V365 V367 ) C4876( V365 V368 ) C4877( V365 V370 ) C4878( V365 V371 ) \nC4879( V365 V374 ) C4880( V365 V375 ) C4881( V365 V379 ) C4882( V366 V367 ) C4883( V366 V368 ) C4885( V366 V370 ) \nC4886( V366 V371 ) C4889( V366 V374 ) C4890( V366 V375 ) C4894( V366 V379 ) C4896( V367 V368 ) C4898( V367 V370 ) \nC4899( V367 V371 ) C4902( V367 V374 ) C4903( V367 V375 ) C4907( V367 V379 ) C4910( V368 V370 ) C4911( V368 V371 ) \nC4914( V368 V374 ) C4915( V368 V375 ) C4919( V368 V379 ) C4926( V370 V371 ) C4929( V370 V374 ) C4930( V370 V375 ) \nC4934( V370 V379 ) C4938( V371 V374 ) C4939( V371 V375 ) C4943( V371 V379 ) C4952( V374 V375 ) C4956( V374 V379 ) \nC4961( V375 V379 ) "];56-&gt;74[label="16: V105 V125 V165 V185 V225 \nV245 V285 V325 V366 V367 V368 \nV370 V371 V374 V375 V379 \n56: C1867 ,C1869 ,C1870 ,C1872 ,C1873 ,\nC1875 ,C1877 ,C2192 ,C2193 ,C2195 ,C2196 ,\nC2198 ,C2200 ,C2783 ,C2785 ,C2786 ,C2788 ,\nC2790 ,C3097 ,C3098 ,C3100 ,C3102 ,C3582 ,\nC3584 ,C3586 ,C3820 ,C3822 ,C4234 ,C4882 ,\nC4883 ,C4885 ,C4886 ,C4889 ,C4890 ,C4894 ,\nC4896 ,C4898 ,C4899 ,C4902 ,C4903 ,C4907 ,\nC4910 ,C4911 ,C4914 ,C4915 ,C4919 ,C4926 ,\nC4929 ,C4930 ,C4934 ,C4938 ,C4939 ,C4943 ,\nC4952 ,C4956 ,C4961 ,"];75[shape=box, label="id:75 level: 4\n17: V105 V125 V165 V185 V225 \nV245 V285 V325 V340 V345 V347 \nV350 V351 V352 V353 V358 V359 \n72: C1867( V105 V125 ) C1869( V105 V165 ) C1870( V105 V185 ) C1872( V105 V225 ) C1873( V105 V245 ) \nC1875( V105 V285 ) C1877( V105 V325 ) C1878( V105 V345 ) C2192( V125 V165 ) C2193( V125 V185 ) C2195( V125 V225 ) \nC2196( V125 V245 ) C2198( V125 V285 ) C2200( V125 V325 ) C2201( V125 V345 ) C2783( V165 V185 ) C2785( V165 V225 ) \nC2786( V165 V245 ) C2788( V165 V285 ) C2790( V165 V325 ) C2791( V165 V345 ) C3097( V185 V225 ) C3098( V185 V245 ) \nC3100( V185 V285 ) C3102( V185 V325 ) C3103( V185 V345 ) C3582( V225 V245 ) C3584( V225 V285 ) C3586( V225 V325 ) \nC3587( V225 V345 ) C3820( V245 V285 ) C3822( V245 V325 ) C3823( V245 V345 ) C4234( V285 V325 ) C4235( V285 V345 ) \nC4603( V325 V345 ) C4686( V340 V345 ) C4688( V340 V347 ) C4691( V340 V350 ) C4692( V340 V351 ) C4693( V340 V352 ) \nC4694( V340 V353 ) C4699( V340 V358 ) C4700( V340 V359 ) C4733( V345 V347 ) C4734( V345 V350 ) C4735( V345 V351 ) \nC4736( V345 V352 ) C4737( V345 V353 ) C4738( V345 V358 ) C4739( V345 V359 ) C4751( V347 V350 ) C4752( V347 V351 ) \nC4753( V347 V352 ) C4754( V347 V353 ) C4759( V347 V358 ) C4760( V347 V359 ) C4777( V350 V351 ) C4778( V350 V352 ) \nC4779( V350 V353 ) C4784( V350 V358 ) C4785( V350 V359 ) C4788( V351 V352 ) C4789( V351 V353 ) C4794( V351 V358 ) \nC4795( V351 V359 ) C4798( V352 V353 ) C4803( V352 V358 ) C4804( V352 V359 ) C4811( V353 V358 ) C4812( V353 V359 ) \nC4827( V358 V359 ) "];56-&gt;75[label="16: V105 V125 V165 V185 V225 \nV245 V285 V325 V340 V347 V350 \nV351 V352 V353 V358 V359 \n56: C1867 ,C1869 ,C1870 ,C1872 ,C1873 ,\nC1875 ,C1877 ,C2192 ,C2193 ,C2195 ,C2196 ,\nC2198 ,C2200 ,C2783 ,C2785 ,C2786 ,C2788 ,\nC2790 ,C3097 ,C3098 ,C3100 ,C3102 ,C3582 ,\nC3584 ,C3586 ,C3820 ,C3822 ,C4234 ,C4688 ,\nC4691 ,C4692 ,C4693 ,C4694 ,C4699 ,C4700 ,\nC4751 ,C4752 ,C4753 ,C4754 ,C4759 ,C4760 ,\nC4777 ,C4778 ,C4779 ,C4784 ,C4785 ,C4788 ,\nC4789 ,C4794 ,C4795 ,C4798 ,C4803 ,C4804 ,\nC4811 ,C4812 ,C4827 ,"];76[shape=box, label="id:76 level: 4\n18: V69 V81 V82</w:t>
      </w:r>
    </w:p>
    <w:p>
      <w:pPr>
        <w:pStyle w:val="PreformattedText"/>
        <w:bidi w:val="0"/>
        <w:spacing w:before="0" w:after="0"/>
        <w:jc w:val="left"/>
        <w:rPr/>
      </w:pPr>
      <w:r>
        <w:rPr/>
        <w:t xml:space="preserve"> </w:t>
      </w:r>
      <w:r>
        <w:rPr/>
        <w:t>V84 V87 \nV88 V89 V97 V98 V99 V109 \nV149 V169 V189 V209 V249 V269 \nV309 \n81: C1293( V69 V89 ) C1294( V69 V109 ) C1296( V69 V149 ) C1297( V69 V169 ) C1298( V69 V189 ) \nC1299( V69 V209 ) C1301( V69 V249 ) C1302( V69 V269 ) C1304( V69 V309 ) C1460( V81 V82 ) C1462( V81 V84 ) \nC1465( V81 V87 ) C1466( V81 V88 ) C1467( V81 V89 ) C1475( V81 V97 ) C1476( V81 V98 ) C1477( V81 V99 ) \nC1494( V82 V84 ) C1497( V82 V87 ) C1498( V82 V88 ) C1499( V82 V89 ) C1507( V82 V97 ) C1508( V82 V98 ) \nC1509( V82 V99 ) C1538( V84 V87 ) C1539( V84 V88 ) C1540( V84 V89 ) C1548( V84 V97 ) C1549( V84 V98 ) \nC1550( V84 V99 ) C1592( V87 V88 ) C1593( V87 V89 ) C1601( V87 V97 ) C1602( V87 V98 ) C1603( V87 V99 ) \nC1619( V88 V89 ) C1627( V88 V97 ) C1628( V88 V98 ) C1629( V88 V99 ) C1645( V89 V97 ) C1646( V89 V98 ) \nC1647( V89 V99 ) C1648( V89 V109 ) C1649( V89 V149 ) C1650( V89 V169 ) C1651( V89 V189 ) C1652( V89 V209 ) \nC1653( V89 V249 ) C1654( V89 V269 ) C1655( V89 V309 ) C1721( V97 V98 ) C1722( V97 V99 ) C1738( V98 V99 ) \nC1942( V109 V149 ) C1943( V109 V169 ) C1944( V109 V189 ) C1945( V109 V209 ) C1947( V109 V249 ) C1948( V109 V269 ) \nC1950( V109 V309 ) C2585( V149 V169 ) C2586( V149 V189 ) C2587( V149 V209 ) C2589( V149 V249 ) C2590( V149 V269 ) \nC2592( V149 V309 ) C2851( V169 V189 ) C2852( V169 V209 ) C2854( V169 V249 ) C2855( V169 V269 ) C2857( V169 V309 ) \nC3153( V189 V209 ) C3155( V189 V249 ) C3156( V189 V269 ) C3158( V189 V309 ) C3390( V209 V249 ) C3391( V209 V269 ) \nC3393( V209 V309 ) C3868( V249 V269 ) C3870( V249 V309 ) C4046( V269 V309 ) "];56-&gt;76[label="17: V69 V81 V82 V84 V87 \nV88 V97 V98 V99 V109 V149 \nV169 V189 V209 V249 V269 V309 \n64: C1294 ,C1296 ,C1297 ,C1298 ,C1299 ,\nC1301 ,C1302 ,C1304 ,C1460 ,C1462 ,C1465 ,\nC1466 ,C1475 ,C1476 ,C1477 ,C1494 ,C1497 ,\nC1498 ,C1507 ,C1508 ,C1509 ,C1538 ,C1539 ,\nC1548 ,C1549 ,C1550 ,C1592 ,C1601 ,C1602 ,\nC1603 ,C1627 ,C1628 ,C1629 ,C1721 ,C1722 ,\nC1738 ,C1942 ,C1943 ,C1944 ,C1945 ,C1947 ,\nC1948 ,C1950 ,C2585 ,C2586 ,C2587 ,C2589 ,\nC2590 ,C2592 ,C2851 ,C2852 ,C2854 ,C2855 ,\nC2857 ,C3153 ,C3155 ,C3156 ,C3158 ,C3390 ,\nC3391 ,C3393 ,C3868 ,C3870 ,C4046 ,"];77[shape=box, label="id:77 level: 4\n18: V66 V81 V82 V84 V86 \nV87 V88 V97 V98 V99 V146 \nV186 V206 V226 V246 V286 V366 \nV386 \n81: C1243( V66 V86 ) C1246( V66 V146 ) C1248( V66 V186 ) C1249( V66 V206 ) C1250( V66 V226 ) \nC1251( V66 V246 ) C1253( V66 V286 ) C1257( V66 V366 ) C1258( V66 V386 ) C1460( V81 V82 ) C1462( V81 V84 ) \nC1464( V81 V86 ) C1465( V81 V87 ) C1466( V81 V88 ) C1475( V81 V97 ) C1476( V81 V98 ) C1477( V81 V99 ) \nC1494( V82 V84 ) C1496( V82 V86 ) C1497( V82 V87 ) C1498( V82 V88 ) C1507( V82 V97 ) C1508( V82 V98 ) \nC1509( V82 V99 ) C1537( V84 V86 ) C1538( V84 V87 ) C1539( V84 V88 ) C1548( V84 V97 ) C1549( V84 V98 ) \nC1550( V84 V99 ) C1579( V86 V87 ) C1580( V86 V88 ) C1581( V86 V97 ) C1582( V86 V98 ) C1583( V86 V99 ) \nC1584( V86 V146 ) C1585( V86 V186 ) C1586( V86 V206 ) C1587( V86 V226 ) C1588( V86 V246 ) C1589( V86 V286 ) \nC1590( V86 V366 ) C1591( V86 V386 ) C1592( V87 V88 ) C1601( V87 V97 ) C1602( V87 V98 ) C1603( V87 V99 ) \nC1627( V88 V97 ) C1628( V88 V98 ) C1629( V88 V99 ) C1721( V97 V98 ) C1722( V97 V99 ) C1738( V98 V99 ) \nC2517( V146 V186 ) C2518( V146 V206 ) C2519( V146 V226 ) C2520( V146 V246 ) C2522( V146 V286 ) C2526( V146 V366 ) \nC2527( V146 V386 ) C3119( V186 V206 ) C3120( V186 V226 ) C3121( V186 V246 ) C3123( V186 V286 ) C3127( V186 V366 ) \nC3128( V186 V386 ) C3354( V206 V226 ) C3355( V206 V246 ) C3357( V206 V286 ) C3361( V206 V366 ) C3362( V206 V386 ) \nC3603( V226 V246 ) C3605( V226 V286 ) C3609( V226 V366 ) C3610( V226 V386 ) C3840( V246 V286 ) C3844( V246 V366 ) \nC3845( V246 V386 ) C4254( V286 V366 ) C4255( V286 V386 ) C4895( V366 V386 ) "];56-&gt;77[label="17: V66 V81 V82 V84 V87 \nV88 V97 V98 V99 V146 V186 \nV206 V226 V246 V286 V366 V386 \n64: C1246 ,C1248 ,C1249 ,C1250 ,C1251 ,\nC1253 ,C1257 ,C1258 ,C1460 ,C1462 ,C1465 ,\nC1466 ,C1475 ,C1476 ,C1477 ,C1494 ,C1497 ,\nC1498 ,C1507 ,C1508 ,C1509 ,C1538 ,C1539 ,\nC1548 ,C1549 ,C1550 ,C1592 ,C1601 ,C1602 ,\nC1603 ,C1627 ,C1628 ,C1629 ,C1721 ,C1722 ,\nC1738 ,C2517 ,C2518 ,C2519 ,C2520 ,C2522 ,\nC2526 ,C2527 ,C3119 ,C3120 ,C3121 ,C3123 ,\nC3127 ,C3128 ,C3354 ,C3355 ,C3357 ,C3361 ,\nC3362 ,C3603 ,C3605 ,C3609 ,C3610 ,C3840 ,\nC3844 ,C3845 ,C4254 ,C4255 ,C4895 ,"];78[shape=box, label="id:78 level: 4\n18: V0 V4 V6 V8 V10 \nV11 V13 V15 V19 V66 V146 \nV186 V206 V226 V246 V286 V366 \nV386 \n81: C3( V0 V4 ) C5( V0 V6 ) C7( V0 V8 ) C9( V0 V10 ) C10( V0 V11 ) \nC12( V0 V13 ) C14( V0 V15 ) C18( V0 V19 ) C85( V4 V6 ) C87( V4 V8 ) C89( V4 V10 ) \nC90( V4 V11 ) C92( V4 V13 ) C94( V4 V15 ) C98( V4 V19 ) C132( V6 V8 ) C133( V6 V10 ) \nC134( V6 V11 ) C135( V6 V13 ) C136( V6 V15 ) C137( V6 V19 ) C138( V6 V66 ) C139( V6 V146 ) \nC140( V6 V186 ) C141( V6 V206 ) C142( V6 V226 ) C143( V6 V246 ) C144( V6 V286 ) C145( V6 V366 ) \nC146( V6 V386 ) C162( V8 V10 ) C163( V8 V11 ) C165( V8 V13 ) C167( V8 V15 ) C171( V8 V19 ) \nC205( V10 V11 ) C207( V10 V13 ) C209( V10 V15 ) C213( V10 V19 ) C234( V11 V13 ) C236( V11 V15 ) \nC240( V11 V19 ) C272( V13 V15 ) C276( V13 V19 ) C309( V15 V19 ) C1246( V66 V146 ) C1248( V66 V186 ) \nC1249( V66 V206 ) C1250( V66 V226 ) C1251( V66 V246 ) C1253( V66 V286 ) C1257( V66 V366 ) C1258( V66 V386 ) \nC2517( V146 V186 ) C2518( V146 V206 ) C2519( V146 V226 ) C2520( V146 V246 ) C2522( V146 V286 ) C2526( V146 V366 ) \nC2527( V146 V386 ) C3119( V186 V206 ) C3120( V186 V226 ) C3121( V186 V246 ) C3123( V186 V286 ) C3127( V186 V366 ) \nC3128( V186 V386 ) C3354( V206 V226 ) C3355( V206 V246 ) C3357( V206 V286 ) C3361( V206 V366 ) C3362( V206 V386 ) \nC3603( V226 V246 ) C3605( V226 V286 ) C3609( V226 V366 ) C3610( V226 V386 ) C3840( V246 V286 ) C3844( V246 V366 ) \nC3845( V246 V386 ) C4254( V286 V366 ) C4255( V286 V386 ) C4895( V366 V386 ) "];56-&gt;78[label="17: V0 V4 V8 V10 V11 \nV13 V15 V19 V66 V146 V186 \nV206 V226 V246 V286 V366 V386 \n64: C3 ,C7 ,C9 ,C10 ,C12 ,\nC14 ,C18 ,C87 ,C89 ,C90 ,C92 ,\nC94 ,C98 ,C162 ,C163 ,C165 ,C167 ,\nC171 ,C205 ,C207 ,C209 ,C213 ,C234 ,\nC236 ,C240 ,C272 ,C276 ,C309 ,C1246 ,\nC1248 ,C1249 ,C1250 ,C1251 ,C1253 ,C1257 ,\nC1258 ,C2517 ,C2518 ,C2519 ,C2520 ,C2522 ,\nC2526 ,C2527 ,C3119 ,C3120 ,C3121 ,C3123 ,\nC3127 ,C3128 ,C3354 ,C3355 ,C3357 ,C3361 ,\nC3362 ,C3603 ,C3605 ,C3609 ,C3610 ,C3840 ,\nC3844 ,C3845 ,C4254 ,C4255 ,C4895 ,"];79[shape=box, label="id:79 level: 4\n18: V19 V20 V21 V22 V23 \nV31 V33 V34 V36 V38 V39 \nV79 V99 V239 V279 V319 V359 \nV379 \n81: C357( V19 V39 ) C359( V19 V79 ) C360( V19 V99 ) C367( V19 V239 ) C369( V19 V279 ) \nC371( V19 V319 ) C373( V19 V359 ) C374( V19 V379 ) C376( V20 V21 ) C377( V20 V22 ) C378( V20 V23 ) \nC386( V20 V31 ) C388( V20 V33 ) C389( V20 V34 ) C391( V20 V36 ) C393( V20 V38 ) C394( V20 V39 ) \nC413( V21 V22 ) C414( V21 V23 ) C422( V21 V31 ) C424( V21 V33 ) C425( V21 V34 ) C427( V21 V36 ) \nC429( V21 V38 ) C430( V21 V39 ) C449( V22 V23 ) C457( V22 V31 ) C459( V22 V33 ) C460( V22 V34 ) \nC462( V22 V36 ) C464( V22 V38 ) C465( V22 V39 ) C491( V23 V31 ) C493( V23 V33 ) C494( V23 V34 ) \nC496( V23 V36 ) C498( V23 V38 ) C499( V23 V39 ) C610( V31 V33 ) C611( V31 V34 ) C613( V31 V36 ) \nC615( V31 V38 ) C616( V31 V39 ) C647( V33 V34 ) C649( V33 V36 ) C651( V33 V38 ) C652( V33 V39 ) \nC672( V34 V36 ) C674( V34 V38 ) C675( V34 V39 ) C704( V36 V38 ) C705( V36 V39 ) C733( V38 V39 ) \nC752( V39 V79 ) C753( V39 V99 ) C754( V39 V239 ) C755( V39 V279 ) C756( V39 V319 ) C757( V39 V359 ) \nC758( V39 V379 ) C1429( V79 V99 ) C1436( V79 V239 ) C1438( V79 V279 ) C1440( V79 V319 ) C1442( V79 V359 ) \nC1443( V79 V379 ) C1760( V99 V239 ) C1762( V99 V279 ) C1764( V99 V319 ) C1766( V99 V359 ) C1767( V99 V379 ) \nC3707( V239 V279 ) C3709( V239 V319 ) C3711( V239 V359 ) C3712( V239 V379 ) C4130( V279 V319 ) C4132( V279 V359 ) \nC4133( V279 V379 ) C4499( V319 V359 ) C4500( V319 V379 ) C4830( V359 V379 ) "];56-&gt;79[label="17: V19 V20 V21 V22 V23 \nV31 V33 V34 V36 V38 V79 \nV99 V239 V279 V319 V359 V379 \n64: C359 ,C360 ,C367 ,C369 ,C371 ,\nC373 ,C374 ,C376 ,C377 ,C378 ,C386 ,\nC388 ,C389 ,C391 ,C393 ,C413 ,C414 ,\nC422 ,C424 ,C425 ,C427 ,C429 ,C449 ,\nC457 ,C459 ,C460 ,C462 ,C464 ,C491 ,\nC493 ,C494 ,C496 ,C498 ,C610 ,C611 ,\nC613 ,C615 ,C647 ,C649 ,C651 ,C672 ,\nC674 ,C704 ,C1429 ,C1436 ,C1438 ,C1440 ,\nC1442 ,C1443 ,C1760 ,C1762 ,C1764 ,C1766 ,\nC1767 ,C3707 ,C3709 ,C3711 ,C3712 ,C4130 ,\nC4132 ,C4133 ,C4499 ,C4500 ,C4830 ,"];80[shape=box, label="id:80 level: 4\n18: V20 V21 V22 V23 V31 \nV33 V34 V36 V37 V38 V57 \nV97 V117 V137 V177 V257 V297 \nV337 \n81: C376( V20 V21 ) C377( V20 V22 ) C378( V20 V23 ) C386( V20 V31 ) C388( V20 V33 ) \nC389( V20 V34 ) C391( V20 V36 ) C392( V20 V37 ) C393( V20 V38 ) C413( V21 V22 ) C414( V21 V23 ) \nC422( V21 V31 ) C424( V21 V33 ) C425( V21 V34 ) C427( V21 V36 ) C428( V21 V37 ) C429( V21 V38 ) \nC449( V22 V23 ) C457( V22 V31 ) C459( V22 V33 ) C460( V22 V34 ) C462( V22 V36 ) C463( V22 V37 ) \nC464( V22 V38 ) C491( V23 V31 ) C493( V23 V33 ) C494( V23 V34 ) C496( V23 V36 ) C497( V23 V37 ) \nC498( V23 V38 ) C610( V31 V33 ) C611( V31 V34 ) C613( V31 V36 ) C614( V31 V37 ) C615( V31 V38 ) \nC647( V33 V34 ) C649( V33 V36 ) C650( V33 V37 ) C651( V33 V38 ) C672( V34 V36 ) C673( V34 V37 ) \nC674( V34 V38 ) C703( V36 V37 ) C704( V36 V38 ) C724( V37 V38 ) C725( V37 V57 ) C726( V37 V97 ) \nC727( V37 V117 ) C728( V37 V137 ) C729( V37 V177 ) C730( V37 V257 ) C731( V37 V297 ) C732( V37 V337 ) \nC1078( V57 V97 ) C1079( V57 V117 ) C1080( V57 V137 ) C1082( V57 V177 ) C1086( V57 V257 ) C1088( V57 V297 ) \nC1090( V57 V337 ) C1723( V97 V117 ) C1724( V97 V137 ) C1726( V97 V177 ) C1730( V97 V257 ) C1732( V97 V297 ) \nC1734( V97 V337 ) C2042( V117 V137 ) C2044( V117 V177 ) C2048( V117 V257 ) C2050( V117 V297 ) C2052( V117 V337 ) \nC2370( V137 V177 ) C2374( V137 V257 ) C2376( V137 V297 ) C2378( V137 V337 ) C2953( V177 V257 ) C2955( V177 V297 ) \nC2957( V177 V337 ) C3921( V257 V297 ) C3923( V257 V337</w:t>
      </w:r>
    </w:p>
    <w:p>
      <w:pPr>
        <w:pStyle w:val="PreformattedText"/>
        <w:bidi w:val="0"/>
        <w:spacing w:before="0" w:after="0"/>
        <w:jc w:val="left"/>
        <w:rPr/>
      </w:pPr>
      <w:r>
        <w:rPr/>
        <w:t xml:space="preserve"> </w:t>
      </w:r>
      <w:r>
        <w:rPr/>
        <w:t>) C4318( V297 V337 ) "];56-&gt;80[label="17: V20 V21 V22 V23 V31 \nV33 V34 V36 V38 V57 V97 \nV117 V137 V177 V257 V297 V337 \n64: C376 ,C377 ,C378 ,C386 ,C388 ,\nC389 ,C391 ,C393 ,C413 ,C414 ,C422 ,\nC424 ,C425 ,C427 ,C429 ,C449 ,C457 ,\nC459 ,C460 ,C462 ,C464 ,C491 ,C493 ,\nC494 ,C496 ,C498 ,C610 ,C611 ,C613 ,\nC615 ,C647 ,C649 ,C651 ,C672 ,C674 ,\nC704 ,C1078 ,C1079 ,C1080 ,C1082 ,C1086 ,\nC1088 ,C1090 ,C1723 ,C1724 ,C1726 ,C1730 ,\nC1732 ,C1734 ,C2042 ,C2044 ,C2048 ,C2050 ,\nC2052 ,C2370 ,C2374 ,C2376 ,C2378 ,C2953 ,\nC2955 ,C2957 ,C3921 ,C3923 ,C4318 ,"];81[shape=box, label="id:81 level: 4\n18: V15 V20 V21 V22 V23 \nV31 V33 V34 V35 V36 V38 \nV135 V155 V175 V235 V275 V335 \nV375 \n81: C310( V15 V35 ) C315( V15 V135 ) C316( V15 V155 ) C317( V15 V175 ) C320( V15 V235 ) \nC322( V15 V275 ) C325( V15 V335 ) C327( V15 V375 ) C376( V20 V21 ) C377( V20 V22 ) C378( V20 V23 ) \nC386( V20 V31 ) C388( V20 V33 ) C389( V20 V34 ) C390( V20 V35 ) C391( V20 V36 ) C393( V20 V38 ) \nC413( V21 V22 ) C414( V21 V23 ) C422( V21 V31 ) C424( V21 V33 ) C425( V21 V34 ) C426( V21 V35 ) \nC427( V21 V36 ) C429( V21 V38 ) C449( V22 V23 ) C457( V22 V31 ) C459( V22 V33 ) C460( V22 V34 ) \nC461( V22 V35 ) C462( V22 V36 ) C464( V22 V38 ) C491( V23 V31 ) C493( V23 V33 ) C494( V23 V34 ) \nC495( V23 V35 ) C496( V23 V36 ) C498( V23 V38 ) C610( V31 V33 ) C611( V31 V34 ) C612( V31 V35 ) \nC613( V31 V36 ) C615( V31 V38 ) C647( V33 V34 ) C648( V33 V35 ) C649( V33 V36 ) C651( V33 V38 ) \nC671( V34 V35 ) C672( V34 V36 ) C674( V34 V38 ) C694( V35 V36 ) C695( V35 V38 ) C696( V35 V135 ) \nC697( V35 V155 ) C698( V35 V175 ) C699( V35 V235 ) C700( V35 V275 ) C701( V35 V335 ) C702( V35 V375 ) \nC704( V36 V38 ) C2338( V135 V155 ) C2339( V135 V175 ) C2342( V135 V235 ) C2344( V135 V275 ) C2347( V135 V335 ) \nC2349( V135 V375 ) C2659( V155 V175 ) C2662( V155 V235 ) C2664( V155 V275 ) C2667( V155 V335 ) C2669( V155 V375 ) \nC2931( V175 V235 ) C2933( V175 V275 ) C2936( V175 V335 ) C2938( V175 V375 ) C3687( V235 V275 ) C3690( V235 V335 ) \nC3692( V235 V375 ) C4110( V275 V335 ) C4112( V275 V375 ) C4666( V335 V375 ) "];56-&gt;81[label="17: V15 V20 V21 V22 V23 \nV31 V33 V34 V36 V38 V135 \nV155 V175 V235 V275 V335 V375 \n64: C315 ,C316 ,C317 ,C320 ,C322 ,\nC325 ,C327 ,C376 ,C377 ,C378 ,C386 ,\nC388 ,C389 ,C391 ,C393 ,C413 ,C414 ,\nC422 ,C424 ,C425 ,C427 ,C429 ,C449 ,\nC457 ,C459 ,C460 ,C462 ,C464 ,C491 ,\nC493 ,C494 ,C496 ,C498 ,C610 ,C611 ,\nC613 ,C615 ,C647 ,C649 ,C651 ,C672 ,\nC674 ,C704 ,C2338 ,C2339 ,C2342 ,C2344 ,\nC2347 ,C2349 ,C2659 ,C2662 ,C2664 ,C2667 ,\nC2669 ,C2931 ,C2933 ,C2936 ,C2938 ,C3687 ,\nC3690 ,C3692 ,C4110 ,C4112 ,C4666 ,"];82[shape=box, label="id:82 level: 4\n18: V66 V146 V186 V206 V226 \nV246 V286 V340 V346 V347 V350 \nV351 V352 V353 V358 V359 V366 \nV386 \n81: C1246( V66 V146 ) C1248( V66 V186 ) C1249( V66 V206 ) C1250( V66 V226 ) C1251( V66 V246 ) \nC1253( V66 V286 ) C1256( V66 V346 ) C1257( V66 V366 ) C1258( V66 V386 ) C2517( V146 V186 ) C2518( V146 V206 ) \nC2519( V146 V226 ) C2520( V146 V246 ) C2522( V146 V286 ) C2525( V146 V346 ) C2526( V146 V366 ) C2527( V146 V386 ) \nC3119( V186 V206 ) C3120( V186 V226 ) C3121( V186 V246 ) C3123( V186 V286 ) C3126( V186 V346 ) C3127( V186 V366 ) \nC3128( V186 V386 ) C3354( V206 V226 ) C3355( V206 V246 ) C3357( V206 V286 ) C3360( V206 V346 ) C3361( V206 V366 ) \nC3362( V206 V386 ) C3603( V226 V246 ) C3605( V226 V286 ) C3608( V226 V346 ) C3609( V226 V366 ) C3610( V226 V386 ) \nC3840( V246 V286 ) C3843( V246 V346 ) C3844( V246 V366 ) C3845( V246 V386 ) C4253( V286 V346 ) C4254( V286 V366 ) \nC4255( V286 V386 ) C4687( V340 V346 ) C4688( V340 V347 ) C4691( V340 V350 ) C4692( V340 V351 ) C4693( V340 V352 ) \nC4694( V340 V353 ) C4699( V340 V358 ) C4700( V340 V359 ) C4740( V346 V347 ) C4741( V346 V350 ) C4742( V346 V351 ) \nC4743( V346 V352 ) C4744( V346 V353 ) C4745( V346 V358 ) C4746( V346 V359 ) C4747( V346 V366 ) C4748( V346 V386 ) \nC4751( V347 V350 ) C4752( V347 V351 ) C4753( V347 V352 ) C4754( V347 V353 ) C4759( V347 V358 ) C4760( V347 V359 ) \nC4777( V350 V351 ) C4778( V350 V352 ) C4779( V350 V353 ) C4784( V350 V358 ) C4785( V350 V359 ) C4788( V351 V352 ) \nC4789( V351 V353 ) C4794( V351 V358 ) C4795( V351 V359 ) C4798( V352 V353 ) C4803( V352 V358 ) C4804( V352 V359 ) \nC4811( V353 V358 ) C4812( V353 V359 ) C4827( V358 V359 ) C4895( V366 V386 ) "];56-&gt;82[label="17: V66 V146 V186 V206 V226 \nV246 V286 V340 V347 V350 V351 \nV352 V353 V358 V359 V366 V386 \n64: C1246 ,C1248 ,C1249 ,C1250 ,C1251 ,\nC1253 ,C1257 ,C1258 ,C2517 ,C2518 ,C2519 ,\nC2520 ,C2522 ,C2526 ,C2527 ,C3119 ,C3120 ,\nC3121 ,C3123 ,C3127 ,C3128 ,C3354 ,C3355 ,\nC3357 ,C3361 ,C3362 ,C3603 ,C3605 ,C3609 ,\nC3610 ,C3840 ,C3844 ,C3845 ,C4254 ,C4255 ,\nC4688 ,C4691 ,C4692 ,C4693 ,C4694 ,C4699 ,\nC4700 ,C4751 ,C4752 ,C4753 ,C4754 ,C4759 ,\nC4760 ,C4777 ,C4778 ,C4779 ,C4784 ,C4785 ,\nC4788 ,C4789 ,C4794 ,C4795 ,C4798 ,C4803 ,\nC4804 ,C4811 ,C4812 ,C4827 ,C4895 ,"];83[shape=box, label="id:83 level: 4\n18: V20 V21 V22 V23 V31 \nV32 V33 V34 V36 V38 V52 \nV112 V152 V172 V192 V312 V332 \nV352 \n81: C376( V20 V21 ) C377( V20 V22 ) C378( V20 V23 ) C386( V20 V31 ) C387( V20 V32 ) \nC388( V20 V33 ) C389( V20 V34 ) C391( V20 V36 ) C393( V20 V38 ) C413( V21 V22 ) C414( V21 V23 ) \nC422( V21 V31 ) C423( V21 V32 ) C424( V21 V33 ) C425( V21 V34 ) C427( V21 V36 ) C429( V21 V38 ) \nC449( V22 V23 ) C457( V22 V31 ) C458( V22 V32 ) C459( V22 V33 ) C460( V22 V34 ) C462( V22 V36 ) \nC464( V22 V38 ) C491( V23 V31 ) C492( V23 V32 ) C493( V23 V33 ) C494( V23 V34 ) C496( V23 V36 ) \nC498( V23 V38 ) C609( V31 V32 ) C610( V31 V33 ) C611( V31 V34 ) C613( V31 V36 ) C615( V31 V38 ) \nC635( V32 V33 ) C636( V32 V34 ) C637( V32 V36 ) C638( V32 V38 ) C639( V32 V52 ) C640( V32 V112 ) \nC641( V32 V152 ) C642( V32 V172 ) C643( V32 V192 ) C644( V32 V312 ) C645( V32 V332 ) C646( V32 V352 ) \nC647( V33 V34 ) C649( V33 V36 ) C651( V33 V38 ) C672( V34 V36 ) C674( V34 V38 ) C704( V36 V38 ) \nC1014( V52 V112 ) C1016( V52 V152 ) C1017( V52 V172 ) C1018( V52 V192 ) C1024( V52 V312 ) C1025( V52 V332 ) \nC1026( V52 V352 ) C1982( V112 V152 ) C1983( V112 V172 ) C1984( V112 V192 ) C1990( V112 V312 ) C1991( V112 V332 ) \nC1992( V112 V352 ) C2631( V152 V172 ) C2632( V152 V192 ) C2638( V152 V312 ) C2639( V152 V332 ) C2640( V152 V352 ) \nC2889( V172 V192 ) C2895( V172 V312 ) C2896( V172 V332 ) C2897( V172 V352 ) C3191( V192 V312 ) C3192( V192 V332 ) \nC3193( V192 V352 ) C4470( V312 V332 ) C4471( V312 V352 ) C4648( V332 V352 ) "];56-&gt;83[label="17: V20 V21 V22 V23 V31 \nV33 V34 V36 V38 V52 V112 \nV152 V172 V192 V312 V332 V352 \n64: C376 ,C377 ,C378 ,C386 ,C388 ,\nC389 ,C391 ,C393 ,C413 ,C414 ,C422 ,\nC424 ,C425 ,C427 ,C429 ,C449 ,C457 ,\nC459 ,C460 ,C462 ,C464 ,C491 ,C493 ,\nC494 ,C496 ,C498 ,C610 ,C611 ,C613 ,\nC615 ,C647 ,C649 ,C651 ,C672 ,C674 ,\nC704 ,C1014 ,C1016 ,C1017 ,C1018 ,C1024 ,\nC1025 ,C1026 ,C1982 ,C1983 ,C1984 ,C1990 ,\nC1991 ,C1992 ,C2631 ,C2632 ,C2638 ,C2639 ,\nC2640 ,C2889 ,C2895 ,C2896 ,C2897 ,C3191 ,\nC3192 ,C3193 ,C4470 ,C4471 ,C4648 ,"];84[shape=box, label="id:84 level: 4\n18: V10 V20 V21 V22 V23 \nV30 V31 V33 V34 V36 V38 \nV150 V210 V270 V310 V350 V370 \nV390 \n81: C214( V10 V30 ) C220( V10 V150 ) C223( V10 V210 ) C226( V10 V270 ) C228( V10 V310 ) \nC230( V10 V350 ) C231( V10 V370 ) C232( V10 V390 ) C376( V20 V21 ) C377( V20 V22 ) C378( V20 V23 ) \nC385( V20 V30 ) C386( V20 V31 ) C388( V20 V33 ) C389( V20 V34 ) C391( V20 V36 ) C393( V20 V38 ) \nC413( V21 V22 ) C414( V21 V23 ) C421( V21 V30 ) C422( V21 V31 ) C424( V21 V33 ) C425( V21 V34 ) \nC427( V21 V36 ) C429( V21 V38 ) C449( V22 V23 ) C456( V22 V30 ) C457( V22 V31 ) C459( V22 V33 ) \nC460( V22 V34 ) C462( V22 V36 ) C464( V22 V38 ) C490( V23 V30 ) C491( V23 V31 ) C493( V23 V33 ) \nC494( V23 V34 ) C496( V23 V36 ) C498( V23 V38 ) C597( V30 V31 ) C598( V30 V33 ) C599( V30 V34 ) \nC600( V30 V36 ) C601( V30 V38 ) C602( V30 V150 ) C603( V30 V210 ) C604( V30 V270 ) C605( V30 V310 ) \nC606( V30 V350 ) C607( V30 V370 ) C608( V30 V390 ) C610( V31 V33 ) C611( V31 V34 ) C613( V31 V36 ) \nC615( V31 V38 ) C647( V33 V34 ) C649( V33 V36 ) C651( V33 V38 ) C672( V34 V36 ) C674( V34 V38 ) \nC704( V36 V38 ) C2608( V150 V210 ) C2611( V150 V270 ) C2613( V150 V310 ) C2615( V150 V350 ) C2616( V150 V370 ) \nC2617( V150 V390 ) C3409( V210 V270 ) C3411( V210 V310 ) C3413( V210 V350 ) C3414( V210 V370 ) C3415( V210 V390 ) \nC4061( V270 V310 ) C4063( V270 V350 ) C4064( V270 V370 ) C4065( V270 V390 ) C4455( V310 V350 ) C4456( V310 V370 ) \nC4457( V310 V390 ) C4786( V350 V370 ) C4787( V350 V390 ) C4935( V370 V390 ) "];56-&gt;84[label="17: V10 V20 V21 V22 V23 \nV31 V33 V34 V36 V38 V150 \nV210 V270 V310 V350 V370 V390 \n64: C220 ,C223 ,C226 ,C228 ,C230 ,\nC231 ,C232 ,C376 ,C377 ,C378 ,C386 ,\nC388 ,C389 ,C391 ,C393 ,C413 ,C414 ,\nC422 ,C424 ,C425 ,C427 ,C429 ,C449 ,\nC457 ,C459 ,C460 ,C462 ,C464 ,C491 ,\nC493 ,C494 ,C496 ,C498 ,C610 ,C611 ,\nC613 ,C615 ,C647 ,C649 ,C651 ,C672 ,\nC674 ,C704 ,C2608 ,C2611 ,C2613 ,C2615 ,\nC2616 ,C2617 ,C3409 ,C3411 ,C3413 ,C3414 ,\nC3415 ,C4061 ,C4063 ,C4064 ,C4065 ,C4455 ,\nC4456 ,C4457 ,C4786 ,C4787 ,C4935 ,"];85[shape=box, label="id:85 level: 4\n18: V8 V20 V21 V22 V23 \nV28 V31 V33 V34 V36 V38 \nV48 V88 V128 V148 V168 V368 \nV388 \n81: C172( V8 V28 ) C173( V8 V48 ) C175( V8 V88 ) C177( V8 V128 ) C178( V8 V148 ) \nC179( V8 V168 ) C189( V8 V368 ) C190( V8 V388 ) C376( V20 V21 ) C377( V20 V22 ) C378( V20 V23 ) \nC383( V20 V28 ) C386( V20 V31 ) C388( V20 V33 ) C389( V20 V34 ) C391( V20 V36 ) C393( V20 V38 ) \nC413( V21 V22 ) C414( V21 V23 ) C419( V21 V28 ) C422( V21 V31 ) C424( V21 V33 ) C425( V21 V34 ) \nC427( V21 V36 ) C429( V21 V38 ) C449( V22 V23 ) C454( V22 V28 ) C457( V22 V31 ) C459( V22 V33 ) \nC460( V22 V34 ) C462( V22 V36 ) C464( V22 V38 ) C488( V23 V28 ) C491( V23 V31 ) C493( V23 V33 ) \nC494( V23 V34 ) C496( V23 V36 ) C498( V23 V38 ) C571( V28 V31 ) C572( V28 V33 ) C573( V28 V34 ) \nC574( V28 V36 ) C575( V28 V38 ) C576( V28 V48 ) C577(</w:t>
      </w:r>
    </w:p>
    <w:p>
      <w:pPr>
        <w:pStyle w:val="PreformattedText"/>
        <w:bidi w:val="0"/>
        <w:spacing w:before="0" w:after="0"/>
        <w:jc w:val="left"/>
        <w:rPr/>
      </w:pPr>
      <w:r>
        <w:rPr/>
        <w:t xml:space="preserve"> </w:t>
      </w:r>
      <w:r>
        <w:rPr/>
        <w:t>V28 V88 ) C578( V28 V128 ) C579( V28 V148 ) \nC580( V28 V168 ) C581( V28 V368 ) C582( V28 V388 ) C610( V31 V33 ) C611( V31 V34 ) C613( V31 V36 ) \nC615( V31 V38 ) C647( V33 V34 ) C649( V33 V36 ) C651( V33 V38 ) C672( V34 V36 ) C674( V34 V38 ) \nC704( V36 V38 ) C940( V48 V88 ) C942( V48 V128 ) C943( V48 V148 ) C944( V48 V168 ) C954( V48 V368 ) \nC955( V48 V388 ) C1631( V88 V128 ) C1632( V88 V148 ) C1633( V88 V168 ) C1643( V88 V368 ) C1644( V88 V388 ) \nC2254( V128 V148 ) C2255( V128 V168 ) C2265( V128 V368 ) C2266( V128 V388 ) C2563( V148 V168 ) C2573( V148 V368 ) \nC2574( V148 V388 ) C2839( V168 V368 ) C2840( V168 V388 ) C4920( V368 V388 ) "];56-&gt;85[label="17: V8 V20 V21 V22 V23 \nV31 V33 V34 V36 V38 V48 \nV88 V128 V148 V168 V368 V388 \n64: C173 ,C175 ,C177 ,C178 ,C179 ,\nC189 ,C190 ,C376 ,C377 ,C378 ,C386 ,\nC388 ,C389 ,C391 ,C393 ,C413 ,C414 ,\nC422 ,C424 ,C425 ,C427 ,C429 ,C449 ,\nC457 ,C459 ,C460 ,C462 ,C464 ,C491 ,\nC493 ,C494 ,C496 ,C498 ,C610 ,C611 ,\nC613 ,C615 ,C647 ,C649 ,C651 ,C672 ,\nC674 ,C704 ,C940 ,C942 ,C943 ,C944 ,\nC954 ,C955 ,C1631 ,C1632 ,C1633 ,C1643 ,\nC1644 ,C2254 ,C2255 ,C2265 ,C2266 ,C2563 ,\nC2573 ,C2574 ,C2839 ,C2840 ,C4920 ,"];86[shape=box, label="id:86 level: 4\n18: V20 V21 V22 V23 V27 \nV31 V33 V34 V36 V38 V87 \nV107 V127 V147 V287 V307 V347 \nV367 \n81: C376( V20 V21 ) C377( V20 V22 ) C378( V20 V23 ) C382( V20 V27 ) C386( V20 V31 ) \nC388( V20 V33 ) C389( V20 V34 ) C391( V20 V36 ) C393( V20 V38 ) C413( V21 V22 ) C414( V21 V23 ) \nC418( V21 V27 ) C422( V21 V31 ) C424( V21 V33 ) C425( V21 V34 ) C427( V21 V36 ) C429( V21 V38 ) \nC449( V22 V23 ) C453( V22 V27 ) C457( V22 V31 ) C459( V22 V33 ) C460( V22 V34 ) C462( V22 V36 ) \nC464( V22 V38 ) C487( V23 V27 ) C491( V23 V31 ) C493( V23 V33 ) C494( V23 V34 ) C496( V23 V36 ) \nC498( V23 V38 ) C558( V27 V31 ) C559( V27 V33 ) C560( V27 V34 ) C561( V27 V36 ) C562( V27 V38 ) \nC563( V27 V87 ) C564( V27 V107 ) C565( V27 V127 ) C566( V27 V147 ) C567( V27 V287 ) C568( V27 V307 ) \nC569( V27 V347 ) C570( V27 V367 ) C610( V31 V33 ) C611( V31 V34 ) C613( V31 V36 ) C615( V31 V38 ) \nC647( V33 V34 ) C649( V33 V36 ) C651( V33 V38 ) C672( V34 V36 ) C674( V34 V38 ) C704( V36 V38 ) \nC1604( V87 V107 ) C1605( V87 V127 ) C1606( V87 V147 ) C1613( V87 V287 ) C1614( V87 V307 ) C1616( V87 V347 ) \nC1617( V87 V367 ) C1907( V107 V127 ) C1908( V107 V147 ) C1915( V107 V287 ) C1916( V107 V307 ) C1918( V107 V347 ) \nC1919( V107 V367 ) C2230( V127 V147 ) C2237( V127 V287 ) C2238( V127 V307 ) C2240( V127 V347 ) C2241( V127 V367 ) \nC2546( V147 V287 ) C2547( V147 V307 ) C2549( V147 V347 ) C2550( V147 V367 ) C4268( V287 V307 ) C4270( V287 V347 ) \nC4271( V287 V367 ) C4421( V307 V347 ) C4422( V307 V367 ) C4761( V347 V367 ) "];56-&gt;86[label="17: V20 V21 V22 V23 V31 \nV33 V34 V36 V38 V87 V107 \nV127 V147 V287 V307 V347 V367 \n64: C376 ,C377 ,C378 ,C386 ,C388 ,\nC389 ,C391 ,C393 ,C413 ,C414 ,C422 ,\nC424 ,C425 ,C427 ,C429 ,C449 ,C457 ,\nC459 ,C460 ,C462 ,C464 ,C491 ,C493 ,\nC494 ,C496 ,C498 ,C610 ,C611 ,C613 ,\nC615 ,C647 ,C649 ,C651 ,C672 ,C674 ,\nC704 ,C1604 ,C1605 ,C1606 ,C1613 ,C1614 ,\nC1616 ,C1617 ,C1907 ,C1908 ,C1915 ,C1916 ,\nC1918 ,C1919 ,C2230 ,C2237 ,C2238 ,C2240 ,\nC2241 ,C2546 ,C2547 ,C2549 ,C2550 ,C4268 ,\nC4270 ,C4271 ,C4421 ,C4422 ,C4761 ,"];87[shape=box, label="id:87 level: 4\n18: V20 V21 V22 V23 V25 \nV31 V33 V34 V36 V38 V105 \nV125 V165 V185 V225 V245 V285 \nV325 \n81: C376( V20 V21 ) C377( V20 V22 ) C378( V20 V23 ) C380( V20 V25 ) C386( V20 V31 ) \nC388( V20 V33 ) C389( V20 V34 ) C391( V20 V36 ) C393( V20 V38 ) C413( V21 V22 ) C414( V21 V23 ) \nC416( V21 V25 ) C422( V21 V31 ) C424( V21 V33 ) C425( V21 V34 ) C427( V21 V36 ) C429( V21 V38 ) \nC449( V22 V23 ) C451( V22 V25 ) C457( V22 V31 ) C459( V22 V33 ) C460( V22 V34 ) C462( V22 V36 ) \nC464( V22 V38 ) C485( V23 V25 ) C491( V23 V31 ) C493( V23 V33 ) C494( V23 V34 ) C496( V23 V36 ) \nC498( V23 V38 ) C531( V25 V31 ) C532( V25 V33 ) C533( V25 V34 ) C534( V25 V36 ) C535( V25 V38 ) \nC536( V25 V105 ) C537( V25 V125 ) C538( V25 V165 ) C539( V25 V185 ) C540( V25 V225 ) C541( V25 V245 ) \nC542( V25 V285 ) C543( V25 V325 ) C610( V31 V33 ) C611( V31 V34 ) C613( V31 V36 ) C615( V31 V38 ) \nC647( V33 V34 ) C649( V33 V36 ) C651( V33 V38 ) C672( V34 V36 ) C674( V34 V38 ) C704( V36 V38 ) \nC1867( V105 V125 ) C1869( V105 V165 ) C1870( V105 V185 ) C1872( V105 V225 ) C1873( V105 V245 ) C1875( V105 V285 ) \nC1877( V105 V325 ) C2192( V125 V165 ) C2193( V125 V185 ) C2195( V125 V225 ) C2196( V125 V245 ) C2198( V125 V285 ) \nC2200( V125 V325 ) C2783( V165 V185 ) C2785( V165 V225 ) C2786( V165 V245 ) C2788( V165 V285 ) C2790( V165 V325 ) \nC3097( V185 V225 ) C3098( V185 V245 ) C3100( V185 V285 ) C3102( V185 V325 ) C3582( V225 V245 ) C3584( V225 V285 ) \nC3586( V225 V325 ) C3820( V245 V285 ) C3822( V245 V325 ) C4234( V285 V325 ) "];56-&gt;87[label="17: V20 V21 V22 V23 V31 \nV33 V34 V36 V38 V105 V125 \nV165 V185 V225 V245 V285 V325 \n64: C376 ,C377 ,C378 ,C386 ,C388 ,\nC389 ,C391 ,C393 ,C413 ,C414 ,C422 ,\nC424 ,C425 ,C427 ,C429 ,C449 ,C457 ,\nC459 ,C460 ,C462 ,C464 ,C491 ,C493 ,\nC494 ,C496 ,C498 ,C610 ,C611 ,C613 ,\nC615 ,C647 ,C649 ,C651 ,C672 ,C674 ,\nC704 ,C1867 ,C1869 ,C1870 ,C1872 ,C1873 ,\nC1875 ,C1877 ,C2192 ,C2193 ,C2195 ,C2196 ,\nC2198 ,C2200 ,C2783 ,C2785 ,C2786 ,C2788 ,\nC2790 ,C3097 ,C3098 ,C3100 ,C3102 ,C3582 ,\nC3584 ,C3586 ,C3820 ,C3822 ,C4234 ,"];88[shape=box, label="id:88 level: 4\n18: V105 V125 V142 V144 V145 \nV146 V147 V148 V149 V150 V152 \nV155 V165 V185 V225 V245 V285 \nV325 \n81: C1867( V105 V125 ) C1868( V105 V145 ) C1869( V105 V165 ) C1870( V105 V185 ) C1872( V105 V225 ) \nC1873( V105 V245 ) C1875( V105 V285 ) C1877( V105 V325 ) C2191( V125 V145 ) C2192( V125 V165 ) C2193( V125 V185 ) \nC2195( V125 V225 ) C2196( V125 V245 ) C2198( V125 V285 ) C2200( V125 V325 ) C2422( V142 V144 ) C2423( V142 V145 ) \nC2424( V142 V146 ) C2425( V142 V147 ) C2426( V142 V148 ) C2427( V142 V149 ) C2428( V142 V150 ) C2430( V142 V152 ) \nC2433( V142 V155 ) C2463( V144 V145 ) C2464( V144 V146 ) C2465( V144 V147 ) C2466( V144 V148 ) C2467( V144 V149 ) \nC2468( V144 V150 ) C2470( V144 V152 ) C2473( V144 V155 ) C2490( V145 V146 ) C2491( V145 V147 ) C2492( V145 V148 ) \nC2493( V145 V149 ) C2494( V145 V150 ) C2495( V145 V152 ) C2496( V145 V155 ) C2497( V145 V165 ) C2498( V145 V185 ) \nC2499( V145 V225 ) C2500( V145 V245 ) C2501( V145 V285 ) C2502( V145 V325 ) C2503( V146 V147 ) C2504( V146 V148 ) \nC2505( V146 V149 ) C2506( V146 V150 ) C2508( V146 V152 ) C2511( V146 V155 ) C2528( V147 V148 ) C2529( V147 V149 ) \nC2530( V147 V150 ) C2532( V147 V152 ) C2535( V147 V155 ) C2552( V148 V149 ) C2553( V148 V150 ) C2555( V148 V152 ) \nC2558( V148 V155 ) C2575( V149 V150 ) C2577( V149 V152 ) C2580( V149 V155 ) C2598( V150 V152 ) C2601( V150 V155 ) \nC2626( V152 V155 ) C2783( V165 V185 ) C2785( V165 V225 ) C2786( V165 V245 ) C2788( V165 V285 ) C2790( V165 V325 ) \nC3097( V185 V225 ) C3098( V185 V245 ) C3100( V185 V285 ) C3102( V185 V325 ) C3582( V225 V245 ) C3584( V225 V285 ) \nC3586( V225 V325 ) C3820( V245 V285 ) C3822( V245 V325 ) C4234( V285 V325 ) "];56-&gt;88[label="17: V105 V125 V142 V144 V146 \nV147 V148 V149 V150 V152 V155 \nV165 V185 V225 V245 V285 V325 \n64: C1867 ,C1869 ,C1870 ,C1872 ,C1873 ,\nC1875 ,C1877 ,C2192 ,C2193 ,C2195 ,C2196 ,\nC2198 ,C2200 ,C2422 ,C2424 ,C2425 ,C2426 ,\nC2427 ,C2428 ,C2430 ,C2433 ,C2464 ,C2465 ,\nC2466 ,C2467 ,C2468 ,C2470 ,C2473 ,C2503 ,\nC2504 ,C2505 ,C2506 ,C2508 ,C2511 ,C2528 ,\nC2529 ,C2530 ,C2532 ,C2535 ,C2552 ,C2553 ,\nC2555 ,C2558 ,C2575 ,C2577 ,C2580 ,C2598 ,\nC2601 ,C2626 ,C2783 ,C2785 ,C2786 ,C2788 ,\nC2790 ,C3097 ,C3098 ,C3100 ,C3102 ,C3582 ,\nC3584 ,C3586 ,C3820 ,C3822 ,C4234 ,"];89[shape=box, label="id:89 level: 4\n18: V66 V104 V105 V106 V107 \nV109 V112 V114 V117 V118 V146 \nV186 V206 V226 V246 V286 V366 \nV386 \n81: C1244( V66 V106 ) C1246( V66 V146 ) C1248( V66 V186 ) C1249( V66 V206 ) C1250( V66 V226 ) \nC1251( V66 V246 ) C1253( V66 V286 ) C1257( V66 V366 ) C1258( V66 V386 ) C1824( V104 V105 ) C1825( V104 V106 ) \nC1826( V104 V107 ) C1828( V104 V109 ) C1831( V104 V112 ) C1833( V104 V114 ) C1836( V104 V117 ) C1837( V104 V118 ) \nC1853( V105 V106 ) C1854( V105 V107 ) C1856( V105 V109 ) C1859( V105 V112 ) C1861( V105 V114 ) C1864( V105 V117 ) \nC1865( V105 V118 ) C1881( V106 V107 ) C1882( V106 V109 ) C1883( V106 V112 ) C1884( V106 V114 ) C1885( V106 V117 ) \nC1886( V106 V118 ) C1887( V106 V146 ) C1888( V106 V186 ) C1889( V106 V206 ) C1890( V106 V226 ) C1891( V106 V246 ) \nC1892( V106 V286 ) C1893( V106 V366 ) C1894( V106 V386 ) C1896( V107 V109 ) C1899( V107 V112 ) C1901( V107 V114 ) \nC1904( V107 V117 ) C1905( V107 V118 ) C1933( V109 V112 ) C1935( V109 V114 ) C1938( V109 V117 ) C1939( V109 V118 ) \nC1975( V112 V114 ) C1978( V112 V117 ) C1979( V112 V118 ) C2005( V114 V117 ) C2006( V114 V118 ) C2040( V117 V118 ) \nC2517( V146 V186 ) C2518( V146 V206 ) C2519( V146 V226 ) C2520( V146 V246 ) C2522( V146 V286 ) C2526( V146 V366 ) \nC2527( V146 V386 ) C3119( V186 V206 ) C3120( V186 V226 ) C3121( V186 V246 ) C3123( V186 V286 ) C3127( V186 V366 ) \nC3128( V186 V386 ) C3354( V206 V226 ) C3355( V206 V246 ) C3357( V206 V286 ) C3361( V206 V366 ) C3362( V206 V386 ) \nC3603( V226 V246 ) C3605( V226 V286 ) C3609( V226 V366 ) C3610( V226 V386 ) C3840( V246 V286 ) C3844( V246 V366 ) \nC3845( V246 V386 ) C4254( V286 V366 ) C4255( V286 V386 ) C4895( V366 V386 ) "];56-&gt;89[label="17: V66 V104 V105 V107 V109 \nV112 V114 V117 V118 V146 V186 \nV206 V226 V246 V286 V366 V386 \n64: C1246 ,C1248 ,C1249 ,C1250 ,C1251 ,\nC1253 ,C1257 ,C1258 ,C1824 ,C1826 ,C1828 ,\nC1831 ,C1833 ,C1836 ,C1837 ,C1854 ,C1856 ,\nC1859 ,C1861 ,C1864 ,C1865 ,C1896 ,C1899 ,\nC1901 ,C1904 ,C1905 ,C1933 ,C1935 ,C1938 ,\nC1939 ,C1975 ,C1978 ,C1979 ,C2005 ,C2006 ,\nC2040 ,C2517 ,C2518 ,C2519 ,C2520 ,C2522 ,\nC2526 ,C2527 ,C3119 ,C3120 ,C3121 ,C3123 ,\nC3127 ,C3128 ,C3354 ,C3355 ,C3357 ,C3361 ,\nC3362 ,C3603 ,C3605 ,C3609 ,C3610 ,C3840 ,\nC3844 ,C3845 ,C4254</w:t>
      </w:r>
    </w:p>
    <w:p>
      <w:pPr>
        <w:pStyle w:val="PreformattedText"/>
        <w:bidi w:val="0"/>
        <w:spacing w:before="0" w:after="0"/>
        <w:jc w:val="left"/>
        <w:rPr/>
      </w:pPr>
      <w:r>
        <w:rPr/>
        <w:t xml:space="preserve"> </w:t>
      </w:r>
      <w:r>
        <w:rPr/>
        <w:t>,C4255 ,C4895 ,"];90[shape=box, label="id:90 level: 4\n19: V69 V109 V149 V169 V189 \nV209 V249 V269 V309 V320 V321 \nV322 V323 V325 V329 V332 V335 \nV337 V338 \n90: C1294( V69 V109 ) C1296( V69 V149 ) C1297( V69 V169 ) C1298( V69 V189 ) C1299( V69 V209 ) \nC1301( V69 V249 ) C1302( V69 V269 ) C1304( V69 V309 ) C1305( V69 V329 ) C1942( V109 V149 ) C1943( V109 V169 ) \nC1944( V109 V189 ) C1945( V109 V209 ) C1947( V109 V249 ) C1948( V109 V269 ) C1950( V109 V309 ) C1951( V109 V329 ) \nC2585( V149 V169 ) C2586( V149 V189 ) C2587( V149 V209 ) C2589( V149 V249 ) C2590( V149 V269 ) C2592( V149 V309 ) \nC2593( V149 V329 ) C2851( V169 V189 ) C2852( V169 V209 ) C2854( V169 V249 ) C2855( V169 V269 ) C2857( V169 V309 ) \nC2858( V169 V329 ) C3153( V189 V209 ) C3155( V189 V249 ) C3156( V189 V269 ) C3158( V189 V309 ) C3159( V189 V329 ) \nC3390( V209 V249 ) C3391( V209 V269 ) C3393( V209 V309 ) C3394( V209 V329 ) C3868( V249 V269 ) C3870( V249 V309 ) \nC3871( V249 V329 ) C4046( V269 V309 ) C4047( V269 V329 ) C4441( V309 V329 ) C4502( V320 V321 ) C4503( V320 V322 ) \nC4504( V320 V323 ) C4506( V320 V325 ) C4510( V320 V329 ) C4513( V320 V332 ) C4516( V320 V335 ) C4518( V320 V337 ) \nC4519( V320 V338 ) C4524( V321 V322 ) C4525( V321 V323 ) C4527( V321 V325 ) C4531( V321 V329 ) C4534( V321 V332 ) \nC4537( V321 V335 ) C4539( V321 V337 ) C4540( V321 V338 ) C4545( V322 V323 ) C4547( V322 V325 ) C4551( V322 V329 ) \nC4554( V322 V332 ) C4557( V322 V335 ) C4559( V322 V337 ) C4560( V322 V338 ) C4566( V323 V325 ) C4570( V323 V329 ) \nC4573( V323 V332 ) C4576( V323 V335 ) C4578( V323 V337 ) C4579( V323 V338 ) C4592( V325 V329 ) C4595( V325 V332 ) \nC4598( V325 V335 ) C4600( V325 V337 ) C4601( V325 V338 ) C4624( V329 V332 ) C4625( V329 V335 ) C4626( V329 V337 ) \nC4627( V329 V338 ) C4643( V332 V335 ) C4645( V332 V337 ) C4646( V332 V338 ) C4662( V335 V337 ) C4663( V335 V338 ) \nC4671( V337 V338 ) "];56-&gt;90[label="18: V69 V109 V149 V169 V189 \nV209 V249 V269 V309 V320 V321 \nV322 V323 V325 V332 V335 V337 \nV338 \n72: C1294 ,C1296 ,C1297 ,C1298 ,C1299 ,\nC1301 ,C1302 ,C1304 ,C1942 ,C1943 ,C1944 ,\nC1945 ,C1947 ,C1948 ,C1950 ,C2585 ,C2586 ,\nC2587 ,C2589 ,C2590 ,C2592 ,C2851 ,C2852 ,\nC2854 ,C2855 ,C2857 ,C3153 ,C3155 ,C3156 ,\nC3158 ,C3390 ,C3391 ,C3393 ,C3868 ,C3870 ,\nC4046 ,C4502 ,C4503 ,C4504 ,C4506 ,C4513 ,\nC4516 ,C4518 ,C4519 ,C4524 ,C4525 ,C4527 ,\nC4534 ,C4537 ,C4539 ,C4540 ,C4545 ,C4547 ,\nC4554 ,C4557 ,C4559 ,C4560 ,C4566 ,C4573 ,\nC4576 ,C4578 ,C4579 ,C4595 ,C4598 ,C4600 ,\nC4601 ,C4643 ,C4645 ,C4646 ,C4662 ,C4663 ,\nC4671 ,"];91[shape=box, label="id:91 level: 4\n19: V66 V146 V186 V206 V226 \nV246 V286 V320 V321 V322 V323 \nV325 V326 V332 V335 V337 V338 \nV366 V386 \n90: C1246( V66 V146 ) C1248( V66 V186 ) C1249( V66 V206 ) C1250( V66 V226 ) C1251( V66 V246 ) \nC1253( V66 V286 ) C1255( V66 V326 ) C1257( V66 V366 ) C1258( V66 V386 ) C2517( V146 V186 ) C2518( V146 V206 ) \nC2519( V146 V226 ) C2520( V146 V246 ) C2522( V146 V286 ) C2524( V146 V326 ) C2526( V146 V366 ) C2527( V146 V386 ) \nC3119( V186 V206 ) C3120( V186 V226 ) C3121( V186 V246 ) C3123( V186 V286 ) C3125( V186 V326 ) C3127( V186 V366 ) \nC3128( V186 V386 ) C3354( V206 V226 ) C3355( V206 V246 ) C3357( V206 V286 ) C3359( V206 V326 ) C3361( V206 V366 ) \nC3362( V206 V386 ) C3603( V226 V246 ) C3605( V226 V286 ) C3607( V226 V326 ) C3609( V226 V366 ) C3610( V226 V386 ) \nC3840( V246 V286 ) C3842( V246 V326 ) C3844( V246 V366 ) C3845( V246 V386 ) C4252( V286 V326 ) C4254( V286 V366 ) \nC4255( V286 V386 ) C4502( V320 V321 ) C4503( V320 V322 ) C4504( V320 V323 ) C4506( V320 V325 ) C4507( V320 V326 ) \nC4513( V320 V332 ) C4516( V320 V335 ) C4518( V320 V337 ) C4519( V320 V338 ) C4524( V321 V322 ) C4525( V321 V323 ) \nC4527( V321 V325 ) C4528( V321 V326 ) C4534( V321 V332 ) C4537( V321 V335 ) C4539( V321 V337 ) C4540( V321 V338 ) \nC4545( V322 V323 ) C4547( V322 V325 ) C4548( V322 V326 ) C4554( V322 V332 ) C4557( V322 V335 ) C4559( V322 V337 ) \nC4560( V322 V338 ) C4566( V323 V325 ) C4567( V323 V326 ) C4573( V323 V332 ) C4576( V323 V335 ) C4578( V323 V337 ) \nC4579( V323 V338 ) C4589( V325 V326 ) C4595( V325 V332 ) C4598( V325 V335 ) C4600( V325 V337 ) C4601( V325 V338 ) \nC4606( V326 V332 ) C4607( V326 V335 ) C4608( V326 V337 ) C4609( V326 V338 ) C4610( V326 V366 ) C4611( V326 V386 ) \nC4643( V332 V335 ) C4645( V332 V337 ) C4646( V332 V338 ) C4662( V335 V337 ) C4663( V335 V338 ) C4671( V337 V338 ) \nC4895( V366 V386 ) "];56-&gt;91[label="18: V66 V146 V186 V206 V226 \nV246 V286 V320 V321 V322 V323 \nV325 V332 V335 V337 V338 V366 \nV386 \n72: C1246 ,C1248 ,C1249 ,C1250 ,C1251 ,\nC1253 ,C1257 ,C1258 ,C2517 ,C2518 ,C2519 ,\nC2520 ,C2522 ,C2526 ,C2527 ,C3119 ,C3120 ,\nC3121 ,C3123 ,C3127 ,C3128 ,C3354 ,C3355 ,\nC3357 ,C3361 ,C3362 ,C3603 ,C3605 ,C3609 ,\nC3610 ,C3840 ,C3844 ,C3845 ,C4254 ,C4255 ,\nC4502 ,C4503 ,C4504 ,C4506 ,C4513 ,C4516 ,\nC4518 ,C4519 ,C4524 ,C4525 ,C4527 ,C4534 ,\nC4537 ,C4539 ,C4540 ,C4545 ,C4547 ,C4554 ,\nC4557 ,C4559 ,C4560 ,C4566 ,C4573 ,C4576 ,\nC4578 ,C4579 ,C4595 ,C4598 ,C4600 ,C4601 ,\nC4643 ,C4645 ,C4646 ,C4662 ,C4663 ,C4671 ,\nC4895 ,"];92[shape=box, label="id:92 level: 4\n19: V20 V21 V22 V23 V29 \nV31 V33 V34 V36 V38 V69 \nV109 V149 V169 V189 V209 V249 \nV269 V309 \n90: C376( V20 V21 ) C377( V20 V22 ) C378( V20 V23 ) C384( V20 V29 ) C386( V20 V31 ) \nC388( V20 V33 ) C389( V20 V34 ) C391( V20 V36 ) C393( V20 V38 ) C413( V21 V22 ) C414( V21 V23 ) \nC420( V21 V29 ) C422( V21 V31 ) C424( V21 V33 ) C425( V21 V34 ) C427( V21 V36 ) C429( V21 V38 ) \nC449( V22 V23 ) C455( V22 V29 ) C457( V22 V31 ) C459( V22 V33 ) C460( V22 V34 ) C462( V22 V36 ) \nC464( V22 V38 ) C489( V23 V29 ) C491( V23 V31 ) C493( V23 V33 ) C494( V23 V34 ) C496( V23 V36 ) \nC498( V23 V38 ) C583( V29 V31 ) C584( V29 V33 ) C585( V29 V34 ) C586( V29 V36 ) C587( V29 V38 ) \nC588( V29 V69 ) C589( V29 V109 ) C590( V29 V149 ) C591( V29 V169 ) C592( V29 V189 ) C593( V29 V209 ) \nC594( V29 V249 ) C595( V29 V269 ) C596( V29 V309 ) C610( V31 V33 ) C611( V31 V34 ) C613( V31 V36 ) \nC615( V31 V38 ) C647( V33 V34 ) C649( V33 V36 ) C651( V33 V38 ) C672( V34 V36 ) C674( V34 V38 ) \nC704( V36 V38 ) C1294( V69 V109 ) C1296( V69 V149 ) C1297( V69 V169 ) C1298( V69 V189 ) C1299( V69 V209 ) \nC1301( V69 V249 ) C1302( V69 V269 ) C1304( V69 V309 ) C1942( V109 V149 ) C1943( V109 V169 ) C1944( V109 V189 ) \nC1945( V109 V209 ) C1947( V109 V249 ) C1948( V109 V269 ) C1950( V109 V309 ) C2585( V149 V169 ) C2586( V149 V189 ) \nC2587( V149 V209 ) C2589( V149 V249 ) C2590( V149 V269 ) C2592( V149 V309 ) C2851( V169 V189 ) C2852( V169 V209 ) \nC2854( V169 V249 ) C2855( V169 V269 ) C2857( V169 V309 ) C3153( V189 V209 ) C3155( V189 V249 ) C3156( V189 V269 ) \nC3158( V189 V309 ) C3390( V209 V249 ) C3391( V209 V269 ) C3393( V209 V309 ) C3868( V249 V269 ) C3870( V249 V309 ) \nC4046( V269 V309 ) "];56-&gt;92[label="18: V20 V21 V22 V23 V31 \nV33 V34 V36 V38 V69 V109 \nV149 V169 V189 V209 V249 V269 \nV309 \n72: C376 ,C377 ,C378 ,C386 ,C388 ,\nC389 ,C391 ,C393 ,C413 ,C414 ,C422 ,\nC424 ,C425 ,C427 ,C429 ,C449 ,C457 ,\nC459 ,C460 ,C462 ,C464 ,C491 ,C493 ,\nC494 ,C496 ,C498 ,C610 ,C611 ,C613 ,\nC615 ,C647 ,C649 ,C651 ,C672 ,C674 ,\nC704 ,C1294 ,C1296 ,C1297 ,C1298 ,C1299 ,\nC1301 ,C1302 ,C1304 ,C1942 ,C1943 ,C1944 ,\nC1945 ,C1947 ,C1948 ,C1950 ,C2585 ,C2586 ,\nC2587 ,C2589 ,C2590 ,C2592 ,C2851 ,C2852 ,\nC2854 ,C2855 ,C2857 ,C3153 ,C3155 ,C3156 ,\nC3158 ,C3390 ,C3391 ,C3393 ,C3868 ,C3870 ,\nC4046 ,"];93[shape=box, label="id:93 level: 4\n19: V20 V21 V22 V23 V26 \nV31 V33 V34 V36 V38 V66 \nV146 V186 V206 V226 V246 V286 \nV366 V386 \n90: C376( V20 V21 ) C377( V20 V22 ) C378( V20 V23 ) C381( V20 V26 ) C386( V20 V31 ) \nC388( V20 V33 ) C389( V20 V34 ) C391( V20 V36 ) C393( V20 V38 ) C413( V21 V22 ) C414( V21 V23 ) \nC417( V21 V26 ) C422( V21 V31 ) C424( V21 V33 ) C425( V21 V34 ) C427( V21 V36 ) C429( V21 V38 ) \nC449( V22 V23 ) C452( V22 V26 ) C457( V22 V31 ) C459( V22 V33 ) C460( V22 V34 ) C462( V22 V36 ) \nC464( V22 V38 ) C486( V23 V26 ) C491( V23 V31 ) C493( V23 V33 ) C494( V23 V34 ) C496( V23 V36 ) \nC498( V23 V38 ) C544( V26 V31 ) C545( V26 V33 ) C546( V26 V34 ) C547( V26 V36 ) C548( V26 V38 ) \nC549( V26 V66 ) C550( V26 V146 ) C551( V26 V186 ) C552( V26 V206 ) C553( V26 V226 ) C554( V26 V246 ) \nC555( V26 V286 ) C556( V26 V366 ) C557( V26 V386 ) C610( V31 V33 ) C611( V31 V34 ) C613( V31 V36 ) \nC615( V31 V38 ) C647( V33 V34 ) C649( V33 V36 ) C651( V33 V38 ) C672( V34 V36 ) C674( V34 V38 ) \nC704( V36 V38 ) C1246( V66 V146 ) C1248( V66 V186 ) C1249( V66 V206 ) C1250( V66 V226 ) C1251( V66 V246 ) \nC1253( V66 V286 ) C1257( V66 V366 ) C1258( V66 V386 ) C2517( V146 V186 ) C2518( V146 V206 ) C2519( V146 V226 ) \nC2520( V146 V246 ) C2522( V146 V286 ) C2526( V146 V366 ) C2527( V146 V386 ) C3119( V186 V206 ) C3120( V186 V226 ) \nC3121( V186 V246 ) C3123( V186 V286 ) C3127( V186 V366 ) C3128( V186 V386 ) C3354( V206 V226 ) C3355( V206 V246 ) \nC3357( V206 V286 ) C3361( V206 V366 ) C3362( V206 V386 ) C3603( V226 V246 ) C3605( V226 V286 ) C3609( V226 V366 ) \nC3610( V226 V386 ) C3840( V246 V286 ) C3844( V246 V366 ) C3845( V246 V386 ) C4254( V286 V366 ) C4255( V286 V386 ) \nC4895( V366 V386 ) "];56-&gt;93[label="18: V20 V21 V22 V23 V31 \nV33 V34 V36 V38 V66 V146 \nV186 V206 V226 V246 V286 V366 \nV386 \n72: C376 ,C377 ,C378 ,C386 ,C388 ,\nC389 ,C391 ,C393 ,C413 ,C414 ,C422 ,\nC424 ,C425 ,C427 ,C429 ,C449 ,C457 ,\nC459 ,C460 ,C462 ,C464 ,C491 ,C493 ,\nC494 ,C496 ,C498 ,C610 ,C611 ,C613 ,\nC615 ,C647 ,C649 ,C651 ,C672 ,C674 ,\nC704 ,C1246 ,C1248 ,C1249 ,C1250 ,C1251 ,\nC1253 ,C1257 ,C1258 ,C2517 ,C2518 ,C2519 ,\nC2520 ,C2522 ,C2526 ,C2527 ,C3119 ,C3120 ,\nC3121 ,C3123 ,C3127 ,C3128 ,C3354 ,C3355 ,\nC3357 ,C3361 ,C3362 ,C3603 ,C3605 ,C3609 ,\nC3610 ,C3840 ,C3844 ,C3845 ,C4254 ,C4255 ,\nC4895 ,"];94[shape=box, label="id:94 level: 4\n19: V4 V20 V21 V22 V23 \nV24 V31 V33 V34 V36 V38 \nV44 V84 V104 V124 V144 V224 \nV244 V284 \n90: C99( V4 V24 ) C100( V4 V44 ) C102( V4 V84</w:t>
      </w:r>
    </w:p>
    <w:p>
      <w:pPr>
        <w:pStyle w:val="PreformattedText"/>
        <w:bidi w:val="0"/>
        <w:spacing w:before="0" w:after="0"/>
        <w:jc w:val="left"/>
        <w:rPr/>
      </w:pPr>
      <w:r>
        <w:rPr/>
        <w:t xml:space="preserve"> </w:t>
      </w:r>
      <w:r>
        <w:rPr/>
        <w:t>) C103( V4 V104 ) C104( V4 V124 ) \nC105( V4 V144 ) C109( V4 V224 ) C110( V4 V244 ) C112( V4 V284 ) C376( V20 V21 ) C377( V20 V22 ) \nC378( V20 V23 ) C379( V20 V24 ) C386( V20 V31 ) C388( V20 V33 ) C389( V20 V34 ) C391( V20 V36 ) \nC393( V20 V38 ) C413( V21 V22 ) C414( V21 V23 ) C415( V21 V24 ) C422( V21 V31 ) C424( V21 V33 ) \nC425( V21 V34 ) C427( V21 V36 ) C429( V21 V38 ) C449( V22 V23 ) C450( V22 V24 ) C457( V22 V31 ) \nC459( V22 V33 ) C460( V22 V34 ) C462( V22 V36 ) C464( V22 V38 ) C484( V23 V24 ) C491( V23 V31 ) \nC493( V23 V33 ) C494( V23 V34 ) C496( V23 V36 ) C498( V23 V38 ) C518( V24 V31 ) C519( V24 V33 ) \nC520( V24 V34 ) C521( V24 V36 ) C522( V24 V38 ) C523( V24 V44 ) C524( V24 V84 ) C525( V24 V104 ) \nC526( V24 V124 ) C527( V24 V144 ) C528( V24 V224 ) C529( V24 V244 ) C530( V24 V284 ) C610( V31 V33 ) \nC611( V31 V34 ) C613( V31 V36 ) C615( V31 V38 ) C647( V33 V34 ) C649( V33 V36 ) C651( V33 V38 ) \nC672( V34 V36 ) C674( V34 V38 ) C704( V36 V38 ) C872( V44 V84 ) C873( V44 V104 ) C874( V44 V124 ) \nC875( V44 V144 ) C879( V44 V224 ) C880( V44 V244 ) C882( V44 V284 ) C1551( V84 V104 ) C1552( V84 V124 ) \nC1553( V84 V144 ) C1557( V84 V224 ) C1558( V84 V244 ) C1560( V84 V284 ) C1839( V104 V124 ) C1840( V104 V144 ) \nC1844( V104 V224 ) C1845( V104 V244 ) C1847( V104 V284 ) C2164( V124 V144 ) C2168( V124 V224 ) C2169( V124 V244 ) \nC2171( V124 V284 ) C2481( V144 V224 ) C2482( V144 V244 ) C2484( V144 V284 ) C3560( V224 V244 ) C3562( V224 V284 ) \nC3799( V244 V284 ) "];56-&gt;94[label="18: V4 V20 V21 V22 V23 \nV31 V33 V34 V36 V38 V44 \nV84 V104 V124 V144 V224 V244 \nV284 \n72: C100 ,C102 ,C103 ,C104 ,C105 ,\nC109 ,C110 ,C112 ,C376 ,C377 ,C378 ,\nC386 ,C388 ,C389 ,C391 ,C393 ,C413 ,\nC414 ,C422 ,C424 ,C425 ,C427 ,C429 ,\nC449 ,C457 ,C459 ,C460 ,C462 ,C464 ,\nC491 ,C493 ,C494 ,C496 ,C498 ,C610 ,\nC611 ,C613 ,C615 ,C647 ,C649 ,C651 ,\nC672 ,C674 ,C704 ,C872 ,C873 ,C874 ,\nC875 ,C879 ,C880 ,C882 ,C1551 ,C1552 ,\nC1553 ,C1557 ,C1558 ,C1560 ,C1839 ,C1840 ,\nC1844 ,C1845 ,C1847 ,C2164 ,C2168 ,C2169 ,\nC2171 ,C2481 ,C2482 ,C2484 ,C3560 ,C3562 ,\nC3799 ,"];95[shape=box, label="id:95 level: 4\n19: V66 V146 V160 V165 V166 \nV168 V169 V172 V174 V175 V177 \nV178 V186 V206 V226 V246 V286 \nV366 V386 \n90: C1246( V66 V146 ) C1247( V66 V166 ) C1248( V66 V186 ) C1249( V66 V206 ) C1250( V66 V226 ) \nC1251( V66 V246 ) C1253( V66 V286 ) C1257( V66 V366 ) C1258( V66 V386 ) C2516( V146 V166 ) C2517( V146 V186 ) \nC2518( V146 V206 ) C2519( V146 V226 ) C2520( V146 V246 ) C2522( V146 V286 ) C2526( V146 V366 ) C2527( V146 V386 ) \nC2694( V160 V165 ) C2695( V160 V166 ) C2697( V160 V168 ) C2698( V160 V169 ) C2701( V160 V172 ) C2703( V160 V174 ) \nC2704( V160 V175 ) C2706( V160 V177 ) C2707( V160 V178 ) C2769( V165 V166 ) C2771( V165 V168 ) C2772( V165 V169 ) \nC2775( V165 V172 ) C2777( V165 V174 ) C2778( V165 V175 ) C2780( V165 V177 ) C2781( V165 V178 ) C2794( V166 V168 ) \nC2795( V166 V169 ) C2796( V166 V172 ) C2797( V166 V174 ) C2798( V166 V175 ) C2799( V166 V177 ) C2800( V166 V178 ) \nC2801( V166 V186 ) C2802( V166 V206 ) C2803( V166 V226 ) C2804( V166 V246 ) C2805( V166 V286 ) C2806( V166 V366 ) \nC2807( V166 V386 ) C2819( V168 V169 ) C2822( V168 V172 ) C2824( V168 V174 ) C2825( V168 V175 ) C2827( V168 V177 ) \nC2828( V168 V178 ) C2843( V169 V172 ) C2845( V169 V174 ) C2846( V169 V175 ) C2848( V169 V177 ) C2849( V169 V178 ) \nC2883( V172 V174 ) C2884( V172 V175 ) C2886( V172 V177 ) C2887( V172 V178 ) C2909( V174 V175 ) C2911( V174 V177 ) \nC2912( V174 V178 ) C2926( V175 V177 ) C2927( V175 V178 ) C2948( V177 V178 ) C3119( V186 V206 ) C3120( V186 V226 ) \nC3121( V186 V246 ) C3123( V186 V286 ) C3127( V186 V366 ) C3128( V186 V386 ) C3354( V206 V226 ) C3355( V206 V246 ) \nC3357( V206 V286 ) C3361( V206 V366 ) C3362( V206 V386 ) C3603( V226 V246 ) C3605( V226 V286 ) C3609( V226 V366 ) \nC3610( V226 V386 ) C3840( V246 V286 ) C3844( V246 V366 ) C3845( V246 V386 ) C4254( V286 V366 ) C4255( V286 V386 ) \nC4895( V366 V386 ) "];56-&gt;95[label="18: V66 V146 V160 V165 V168 \nV169 V172 V174 V175 V177 V178 \nV186 V206 V226 V246 V286 V366 \nV386 \n72: C1246 ,C1248 ,C1249 ,C1250 ,C1251 ,\nC1253 ,C1257 ,C1258 ,C2517 ,C2518 ,C2519 ,\nC2520 ,C2522 ,C2526 ,C2527 ,C2694 ,C2697 ,\nC2698 ,C2701 ,C2703 ,C2704 ,C2706 ,C2707 ,\nC2771 ,C2772 ,C2775 ,C2777 ,C2778 ,C2780 ,\nC2781 ,C2819 ,C2822 ,C2824 ,C2825 ,C2827 ,\nC2828 ,C2843 ,C2845 ,C2846 ,C2848 ,C2849 ,\nC2883 ,C2884 ,C2886 ,C2887 ,C2909 ,C2911 ,\nC2912 ,C2926 ,C2927 ,C2948 ,C3119 ,C3120 ,\nC3121 ,C3123 ,C3127 ,C3128 ,C3354 ,C3355 ,\nC3357 ,C3361 ,C3362 ,C3603 ,C3605 ,C3609 ,\nC3610 ,C3840 ,C3844 ,C3845 ,C4254 ,C4255 ,\nC4895 ,"];96[shape=box, label="id:96 level: 4\n141: V0 V4 V8 V10 V11 \nV13 V15 V19 V21 V31 V34 \nV36 V38 V44 V48 V51 V56 \nV57 V61 V63 V66 V69 V71 \nV73 V78 V79 V81 V82 V84 \nV87 V88 V97 V98 V99 V104 \nV105 V107 V109 V112 V114 V117 \nV118 V124 V127 V128 V134 V135 \nV136 V137 V142 V144 V146 V147 \nV148 V149 V150 V152 V155 V160 \nV165 V168 V169 V172 V174 V175 \nV177 V178 V180 V182 V183 V185 \nV186 V189 V192 V193 V196 V210 \nV211 V216 V218 V221 V224 V225 \nV226 V233 V234 V235 V239 V241 \nV243 V244 V245 V246 V249 V253 \nV257 V270 V271 V274 V275 V276 \nV279 V284 V287 V296 V297 V301 \nV307 V310 V316 V319 V320 V321 \nV322 V323 V325 V332 V335 V337 \nV338 V340 V347 V350 V351 V352 \nV353 V358 V359 V366 V367 V368 \nV370 V371 V374 V375 V379 V381 \nV388 V390 V394 V396 \n905: C3( V0 V4 ) C7( V0 V8 ) C9( V0 V10 ) C10( V0 V11 ) C12( V0 V13 ) \nC14( V0 V15 ) C18( V0 V19 ) C26( V0 V160 ) C27( V0 V180 ) C34( V0 V320 ) C35( V0 V340 ) \nC87( V4 V8 ) C89( V4 V10 ) C90( V4 V11 ) C92( V4 V13 ) C94( V4 V15 ) C98( V4 V19 ) \nC100( V4 V44 ) C102( V4 V84 ) C103( V4 V104 ) C104( V4 V124 ) C105( V4 V144 ) C109( V4 V224 ) \nC110( V4 V244 ) C112( V4 V284 ) C162( V8 V10 ) C163( V8 V11 ) C165( V8 V13 ) C167( V8 V15 ) \nC171( V8 V19 ) C173( V8 V48 ) C175( V8 V88 ) C177( V8 V128 ) C178( V8 V148 ) C179( V8 V168 ) \nC189( V8 V368 ) C190( V8 V388 ) C205( V10 V11 ) C207( V10 V13 ) C209( V10 V15 ) C213( V10 V19 ) \nC220( V10 V150 ) C223( V10 V210 ) C226( V10 V270 ) C228( V10 V310 ) C230( V10 V350 ) C231( V10 V370 ) \nC232( V10 V390 ) C234( V11 V13 ) C236( V11 V15 ) C240( V11 V19 ) C241( V11 V31 ) C242( V11 V51 ) \nC243( V11 V71 ) C250( V11 V211 ) C253( V11 V271 ) C257( V11 V351 ) C258( V11 V371 ) C272( V13 V15 ) \nC276( V13 V19 ) C279( V13 V73 ) C285( V13 V193 ) C287( V13 V233 ) C288( V13 V253 ) C293( V13 V353 ) \nC309( V15 V19 ) C315( V15 V135 ) C316( V15 V155 ) C317( V15 V175 ) C320( V15 V235 ) C322( V15 V275 ) \nC325( V15 V335 ) C327( V15 V375 ) C359( V19 V79 ) C360( V19 V99 ) C367( V19 V239 ) C369( V19 V279 ) \nC371( V19 V319 ) C373( V19 V359 ) C374( V19 V379 ) C422( V21 V31 ) C425( V21 V34 ) C427( V21 V36 ) \nC429( V21 V38 ) C432( V21 V61 ) C433( V21 V81 ) C440( V21 V221 ) C441( V21 V241 ) C444( V21 V301 ) \nC445( V21 V321 ) C448( V21 V381 ) C611( V31 V34 ) C613( V31 V36 ) C615( V31 V38 ) C617( V31 V51 ) \nC618( V31 V71 ) C625( V31 V211 ) C628( V31 V271 ) C632( V31 V351 ) C633( V31 V371 ) C672( V34 V36 ) \nC674( V34 V38 ) C679( V34 V114 ) C680( V34 V134 ) C682( V34 V174 ) C685( V34 V234 ) C687( V34 V274 ) \nC692( V34 V374 ) C693( V34 V394 ) C704( V36 V38 ) C706( V36 V56 ) C710( V36 V136 ) C713( V36 V196 ) \nC714( V36 V216 ) C717( V36 V276 ) C718( V36 V296 ) C719( V36 V316 ) C723( V36 V396 ) C735( V38 V78 ) \nC736( V38 V98 ) C737( V38 V118 ) C740( V38 V178 ) C742( V38 V218 ) C748( V38 V338 ) C749( V38 V358 ) \nC859( V44 V48 ) C862( V44 V51 ) C867( V44 V56 ) C868( V44 V57 ) C872( V44 V84 ) C873( V44 V104 ) \nC874( V44 V124 ) C875( V44 V144 ) C879( V44 V224 ) C880( V44 V244 ) C882( V44 V284 ) C930( V48 V51 ) \nC935( V48 V56 ) C936( V48 V57 ) C940( V48 V88 ) C942( V48 V128 ) C943( V48 V148 ) C944( V48 V168 ) \nC954( V48 V368 ) C955( V48 V388 ) C984( V51 V56 ) C985( V51 V57 ) C988( V51 V71 ) C995( V51 V211 ) \nC998( V51 V271 ) C1002( V51 V351 ) C1003( V51 V371 ) C1055( V56 V57 ) C1061( V56 V136 ) C1064( V56 V196 ) \nC1065( V56 V216 ) C1068( V56 V276 ) C1069( V56 V296 ) C1070( V56 V316 ) C1074( V56 V396 ) C1078( V57 V97 ) \nC1079( V57 V117 ) C1080( V57 V137 ) C1082( V57 V177 ) C1086( V57 V257 ) C1088( V57 V297 ) C1090( V57 V337 ) \nC1124( V61 V63 ) C1127( V61 V66 ) C1130( V61 V69 ) C1132( V61 V71 ) C1134( V61 V73 ) C1139( V61 V78 ) \nC1140( V61 V79 ) C1141( V61 V81 ) C1148( V61 V221 ) C1149( V61 V241 ) C1152( V61 V301 ) C1153( V61 V321 ) \nC1156( V61 V381 ) C1173( V63 V66 ) C1176( V63 V69 ) C1178( V63 V71 ) C1180( V63 V73 ) C1185( V63 V78 ) \nC1186( V63 V79 ) C1192( V63 V183 ) C1195( V63 V243 ) C1199( V63 V323 ) C1232( V66 V69 ) C1234( V66 V71 ) \nC1236( V66 V73 ) C1241( V66 V78 ) C1242( V66 V79 ) C1246( V66 V146 ) C1248( V66 V186 ) C1250( V66 V226 ) \nC1251( V66 V246 ) C1257( V66 V366 ) C1284( V69 V71 ) C1286( V69 V73 ) C1291( V69 V78 ) C1292( V69 V79 ) \nC1294( V69 V109 ) C1296( V69 V149 ) C1297( V69 V169 ) C1298( V69 V189 ) C1301( V69 V249 ) C1321( V71 V73 ) \nC1326( V71 V78 ) C1327( V71 V79 ) C1334( V71 V211 ) C1337( V71 V271 ) C1341( V71 V351 ) C1342( V71 V371 ) \nC1358( V73 V78 ) C1359( V73 V79 ) C1365( V73 V193 ) C1367( V73 V233 ) C1368( V73 V253 ) C1373( V73 V353 ) \nC1412( V78 V79 ) C1413( V78 V98 ) C1414( V78 V118 ) C1417( V78 V178 ) C1419( V78 V218 ) C1425( V78 V338 ) \nC1426( V78 V358 ) C1429( V79 V99 ) C1436( V79 V239 ) C1438( V79 V279 ) C1440( V79 V319 ) C1442( V79 V359 ) \nC1443( V79 V379 ) C1460( V81 V82 ) C1462( V81 V84 ) C1465( V81 V87 ) C1466( V81 V88 ) C1475( V81 V97 ) \nC1476( V81 V98 ) C1477( V81 V99 ) C1484( V81 V221 ) C1485( V81 V241 ) C1488( V81 V301 ) C1489( V81 V321 ) \nC1492( V81 V381 ) C1494( V82 V84 ) C1497( V82 V87 ) C1498( V82 V88 ) C1507( V82 V97 ) C1508( V82 V98 ) \nC1509( V82 V99 ) C1512( V82 V142 ) C1514( V82 V182 ) C1521( V82 V322 ) C1538( V84 V87 ) C1539( V84 V88 ) \nC1548( V84 V97 ) C1549( V84 V98 ) C1550( V84 V99 ) C1551( V84 V104 ) C1552( V84 V124 ) C1553( V84 V144 ) \nC1557( V84 V224 ) C1558( V84</w:t>
      </w:r>
    </w:p>
    <w:p>
      <w:pPr>
        <w:pStyle w:val="PreformattedText"/>
        <w:bidi w:val="0"/>
        <w:spacing w:before="0" w:after="0"/>
        <w:jc w:val="left"/>
        <w:rPr/>
      </w:pPr>
      <w:r>
        <w:rPr/>
        <w:t xml:space="preserve"> </w:t>
      </w:r>
      <w:r>
        <w:rPr/>
        <w:t>V244 ) C1560( V84 V284 ) C1592( V87 V88 ) C1601( V87 V97 ) C1602( V87 V98 ) \nC1603( V87 V99 ) C1604( V87 V107 ) C1605( V87 V127 ) C1606( V87 V147 ) C1613( V87 V287 ) C1614( V87 V307 ) \nC1616( V87 V347 ) C1617( V87 V367 ) C1627( V88 V97 ) C1628( V88 V98 ) C1629( V88 V99 ) C1631( V88 V128 ) \nC1632( V88 V148 ) C1633( V88 V168 ) C1643( V88 V368 ) C1644( V88 V388 ) C1721( V97 V98 ) C1722( V97 V99 ) \nC1723( V97 V117 ) C1724( V97 V137 ) C1726( V97 V177 ) C1730( V97 V257 ) C1732( V97 V297 ) C1734( V97 V337 ) \nC1738( V98 V99 ) C1739( V98 V118 ) C1742( V98 V178 ) C1744( V98 V218 ) C1750( V98 V338 ) C1751( V98 V358 ) \nC1760( V99 V239 ) C1762( V99 V279 ) C1764( V99 V319 ) C1766( V99 V359 ) C1767( V99 V379 ) C1824( V104 V105 ) \nC1826( V104 V107 ) C1828( V104 V109 ) C1831( V104 V112 ) C1833( V104 V114 ) C1836( V104 V117 ) C1837( V104 V118 ) \nC1839( V104 V124 ) C1840( V104 V144 ) C1844( V104 V224 ) C1845( V104 V244 ) C1847( V104 V284 ) C1854( V105 V107 ) \nC1856( V105 V109 ) C1859( V105 V112 ) C1861( V105 V114 ) C1864( V105 V117 ) C1865( V105 V118 ) C1869( V105 V165 ) \nC1870( V105 V185 ) C1872( V105 V225 ) C1873( V105 V245 ) C1877( V105 V325 ) C1896( V107 V109 ) C1899( V107 V112 ) \nC1901( V107 V114 ) C1904( V107 V117 ) C1905( V107 V118 ) C1907( V107 V127 ) C1908( V107 V147 ) C1915( V107 V287 ) \nC1916( V107 V307 ) C1918( V107 V347 ) C1919( V107 V367 ) C1933( V109 V112 ) C1935( V109 V114 ) C1938( V109 V117 ) \nC1939( V109 V118 ) C1942( V109 V149 ) C1943( V109 V169 ) C1944( V109 V189 ) C1947( V109 V249 ) C1975( V112 V114 ) \nC1978( V112 V117 ) C1979( V112 V118 ) C1982( V112 V152 ) C1983( V112 V172 ) C1984( V112 V192 ) C1991( V112 V332 ) \nC1992( V112 V352 ) C2005( V114 V117 ) C2006( V114 V118 ) C2008( V114 V134 ) C2010( V114 V174 ) C2013( V114 V234 ) \nC2015( V114 V274 ) C2020( V114 V374 ) C2021( V114 V394 ) C2040( V117 V118 ) C2042( V117 V137 ) C2044( V117 V177 ) \nC2048( V117 V257 ) C2050( V117 V297 ) C2052( V117 V337 ) C2059( V118 V178 ) C2061( V118 V218 ) C2067( V118 V338 ) \nC2068( V118 V358 ) C2151( V124 V127 ) C2152( V124 V128 ) C2158( V124 V134 ) C2159( V124 V135 ) C2160( V124 V136 ) \nC2161( V124 V137 ) C2164( V124 V144 ) C2168( V124 V224 ) C2169( V124 V244 ) C2171( V124 V284 ) C2218( V127 V128 ) \nC2224( V127 V134 ) C2225( V127 V135 ) C2226( V127 V136 ) C2227( V127 V137 ) C2230( V127 V147 ) C2237( V127 V287 ) \nC2238( V127 V307 ) C2240( V127 V347 ) C2241( V127 V367 ) C2248( V128 V134 ) C2249( V128 V135 ) C2250( V128 V136 ) \nC2251( V128 V137 ) C2254( V128 V148 ) C2255( V128 V168 ) C2265( V128 V368 ) C2266( V128 V388 ) C2316( V134 V135 ) \nC2317( V134 V136 ) C2318( V134 V137 ) C2322( V134 V174 ) C2325( V134 V234 ) C2327( V134 V274 ) C2332( V134 V374 ) \nC2333( V134 V394 ) C2334( V135 V136 ) C2335( V135 V137 ) C2338( V135 V155 ) C2339( V135 V175 ) C2342( V135 V235 ) \nC2344( V135 V275 ) C2347( V135 V335 ) C2349( V135 V375 ) C2351( V136 V137 ) C2356( V136 V196 ) C2357( V136 V216 ) \nC2360( V136 V276 ) C2361( V136 V296 ) C2362( V136 V316 ) C2366( V136 V396 ) C2370( V137 V177 ) C2374( V137 V257 ) \nC2376( V137 V297 ) C2378( V137 V337 ) C2422( V142 V144 ) C2424( V142 V146 ) C2425( V142 V147 ) C2426( V142 V148 ) \nC2427( V142 V149 ) C2428( V142 V150 ) C2430( V142 V152 ) C2433( V142 V155 ) C2439( V142 V182 ) C2446( V142 V322 ) \nC2464( V144 V146 ) C2465( V144 V147 ) C2466( V144 V148 ) C2467( V144 V149 ) C2468( V144 V150 ) C2470( V144 V152 ) \nC2473( V144 V155 ) C2481( V144 V224 ) C2482( V144 V244 ) C2484( V144 V284 ) C2503( V146 V147 ) C2504( V146 V148 ) \nC2505( V146 V149 ) C2506( V146 V150 ) C2508( V146 V152 ) C2511( V146 V155 ) C2517( V146 V186 ) C2519( V146 V226 ) \nC2520( V146 V246 ) C2526( V146 V366 ) C2528( V147 V148 ) C2529( V147 V149 ) C2530( V147 V150 ) C2532( V147 V152 ) \nC2535( V147 V155 ) C2546( V147 V287 ) C2547( V147 V307 ) C2549( V147 V347 ) C2550( V147 V367 ) C2552( V148 V149 ) \nC2553( V148 V150 ) C2555( V148 V152 ) C2558( V148 V155 ) C2563( V148 V168 ) C2573( V148 V368 ) C2574( V148 V388 ) \nC2575( V149 V150 ) C2577( V149 V152 ) C2580( V149 V155 ) C2585( V149 V169 ) C2586( V149 V189 ) C2589( V149 V249 ) \nC2598( V150 V152 ) C2601( V150 V155 ) C2608( V150 V210 ) C2611( V150 V270 ) C2613( V150 V310 ) C2615( V150 V350 ) \nC2616( V150 V370 ) C2617( V150 V390 ) C2626( V152 V155 ) C2631( V152 V172 ) C2632( V152 V192 ) C2639( V152 V332 ) \nC2640( V152 V352 ) C2659( V155 V175 ) C2662( V155 V235 ) C2664( V155 V275 ) C2667( V155 V335 ) C2669( V155 V375 ) \nC2694( V160 V165 ) C2697( V160 V168 ) C2698( V160 V169 ) C2701( V160 V172 ) C2703( V160 V174 ) C2704( V160 V175 ) \nC2706( V160 V177 ) C2707( V160 V178 ) C2709( V160 V180 ) C2716( V160 V320 ) C2717( V160 V340 ) C2771( V165 V168 ) \nC2772( V165 V169 ) C2775( V165 V172 ) C2777( V165 V174 ) C2778( V165 V175 ) C2780( V165 V177 ) C2781( V165 V178 ) \nC2783( V165 V185 ) C2785( V165 V225 ) C2786( V165 V245 ) C2790( V165 V325 ) C2819( V168 V169 ) C2822( V168 V172 ) \nC2824( V168 V174 ) C2825( V168 V175 ) C2827( V168 V177 ) C2828( V168 V178 ) C2839( V168 V368 ) C2840( V168 V388 ) \nC2843( V169 V172 ) C2845( V169 V174 ) C2846( V169 V175 ) C2848( V169 V177 ) C2849( V169 V178 ) C2851( V169 V189 ) \nC2854( V169 V249 ) C2883( V172 V174 ) C2884( V172 V175 ) C2886( V172 V177 ) C2887( V172 V178 ) C2889( V172 V192 ) \nC2896( V172 V332 ) C2897( V172 V352 ) C2909( V174 V175 ) C2911( V174 V177 ) C2912( V174 V178 ) C2916( V174 V234 ) \nC2918( V174 V274 ) C2923( V174 V374 ) C2924( V174 V394 ) C2926( V175 V177 ) C2927( V175 V178 ) C2931( V175 V235 ) \nC2933( V175 V275 ) C2936( V175 V335 ) C2938( V175 V375 ) C2948( V177 V178 ) C2953( V177 V257 ) C2955( V177 V297 ) \nC2957( V177 V337 ) C2963( V178 V218 ) C2969( V178 V338 ) C2970( V178 V358 ) C2979( V180 V182 ) C2980( V180 V183 ) \nC2982( V180 V185 ) C2983( V180 V186 ) C2986( V180 V189 ) C2989( V180 V192 ) C2990( V180 V193 ) C2993( V180 V196 ) \nC3003( V180 V320 ) C3004( V180 V340 ) C3020( V182 V183 ) C3022( V182 V185 ) C3023( V182 V186 ) C3026( V182 V189 ) \nC3029( V182 V192 ) C3030( V182 V193 ) C3033( V182 V196 ) C3043( V182 V322 ) C3048( V183 V185 ) C3049( V183 V186 ) \nC3052( V183 V189 ) C3055( V183 V192 ) C3056( V183 V193 ) C3059( V183 V196 ) C3065( V183 V243 ) C3069( V183 V323 ) \nC3082( V185 V186 ) C3085( V185 V189 ) C3088( V185 V192 ) C3089( V185 V193 ) C3092( V185 V196 ) C3097( V185 V225 ) \nC3098( V185 V245 ) C3102( V185 V325 ) C3108( V186 V189 ) C3111( V186 V192 ) C3112( V186 V193 ) C3115( V186 V196 ) \nC3120( V186 V226 ) C3121( V186 V246 ) C3127( V186 V366 ) C3145( V189 V192 ) C3146( V189 V193 ) C3149( V189 V196 ) \nC3155( V189 V249 ) C3179( V192 V193 ) C3182( V192 V196 ) C3192( V192 V332 ) C3193( V192 V352 ) C3198( V193 V196 ) \nC3203( V193 V233 ) C3204( V193 V253 ) C3209( V193 V353 ) C3225( V196 V216 ) C3228( V196 V276 ) C3229( V196 V296 ) \nC3230( V196 V316 ) C3234( V196 V396 ) C3398( V210 V211 ) C3403( V210 V216 ) C3405( V210 V218 ) C3409( V210 V270 ) \nC3411( V210 V310 ) C3413( V210 V350 ) C3414( V210 V370 ) C3415( V210 V390 ) C3420( V211 V216 ) C3422( V211 V218 ) \nC3426( V211 V271 ) C3430( V211 V351 ) C3431( V211 V371 ) C3457( V216 V218 ) C3461( V216 V276 ) C3462( V216 V296 ) \nC3463( V216 V316 ) C3467( V216 V396 ) C3478( V218 V338 ) C3479( V218 V358 ) C3501( V221 V224 ) C3502( V221 V225 ) \nC3503( V221 V226 ) C3510( V221 V233 ) C3511( V221 V234 ) C3512( V221 V235 ) C3516( V221 V239 ) C3517( V221 V241 ) \nC3520( V221 V301 ) C3521( V221 V321 ) C3524( V221 V381 ) C3545( V224 V225 ) C3546( V224 V226 ) C3553( V224 V233 ) \nC3554( V224 V234 ) C3555( V224 V235 ) C3559( V224 V239 ) C3560( V224 V244 ) C3562( V224 V284 ) C3568( V225 V226 ) \nC3575( V225 V233 ) C3576( V225 V234 ) C3577( V225 V235 ) C3581( V225 V239 ) C3582( V225 V245 ) C3586( V225 V325 ) \nC3596( V226 V233 ) C3597( V226 V234 ) C3598( V226 V235 ) C3602( V226 V239 ) C3603( V226 V246 ) C3609( V226 V366 ) \nC3655( V233 V234 ) C3656( V233 V235 ) C3660( V233 V239 ) C3661( V233 V253 ) C3666( V233 V353 ) C3669( V234 V235 ) \nC3673( V234 V239 ) C3675( V234 V274 ) C3680( V234 V374 ) C3681( V234 V394 ) C3685( V235 V239 ) C3687( V235 V275 ) \nC3690( V235 V335 ) C3692( V235 V375 ) C3707( V239 V279 ) C3709( V239 V319 ) C3711( V239 V359 ) C3712( V239 V379 ) \nC3727( V241 V243 ) C3728( V241 V244 ) C3729( V241 V245 ) C3730( V241 V246 ) C3733( V241 V249 ) C3737( V241 V253 ) \nC3741( V241 V257 ) C3746( V241 V301 ) C3747( V241 V321 ) C3750( V241 V381 ) C3760( V243 V244 ) C3761( V243 V245 ) \nC3762( V243 V246 ) C3765( V243 V249 ) C3769( V243 V253 ) C3773( V243 V257 ) C3779( V243 V323 ) C3783( V244 V245 ) \nC3784( V244 V246 ) C3787( V244 V249 ) C3791( V244 V253 ) C3795( V244 V257 ) C3799( V244 V284 ) C3805( V245 V246 ) \nC3808( V245 V249 ) C3812( V245 V253 ) C3816( V245 V257 ) C3822( V245 V325 ) C3828( V246 V249 ) C3832( V246 V253 ) \nC3836( V246 V257 ) C3844( V246 V366 ) C3861( V249 V253 ) C3865( V249 V257 ) C3895( V253 V257 ) C3902( V253 V353 ) \nC3921( V257 V297 ) C3923( V257 V337 ) C4051( V270 V271 ) C4054( V270 V274 ) C4055( V270 V275 ) C4056( V270 V276 ) \nC4059( V270 V279 ) C4061( V270 V310 ) C4063( V270 V350 ) C4064( V270 V370 ) C4065( V270 V390 ) C4068( V271 V274 ) \nC4069( V271 V275 ) C4070( V271 V276 ) C4073( V271 V279 ) C4077( V271 V351 ) C4078( V271 V371 ) C4093( V274 V275 ) \nC4094( V274 V276 ) C4097( V274 V279 ) C4102( V274 V374 ) C4103( V274 V394 ) C4104( V275 V276 ) C4107( V275 V279 ) \nC4110( V275 V335 ) C4112( V275 V375 ) C4116( V276 V279 ) C4117( V276 V296 ) C4118( V276 V316 ) C4122( V276 V396 ) \nC4130( V279 V319 ) C4132( V279 V359 ) C4133( V279 V379 ) C4201( V284 V287 ) C4210( V284 V296 ) C4211( V284 V297 ) \nC4264( V287 V296 ) C4265( V287 V297 ) C4268( V287 V307 ) C4270( V287 V347 ) C4271( V287 V367 ) C4307( V296 V297 ) \nC4310( V296 V316 ) C4314( V296 V396 ) C4318( V297 V337 ) C4355( V301 V307 ) C4358( V301 V310 ) C4364( V301 V316 ) \nC4367( V301 V319 ) C4368( V301 V321 ) C4371( V301 V381 ) C4410( V307 V310 ) C4416( V307 V316 ) C4419( V307 V319 ) \nC4421(</w:t>
      </w:r>
    </w:p>
    <w:p>
      <w:pPr>
        <w:pStyle w:val="PreformattedText"/>
        <w:bidi w:val="0"/>
        <w:spacing w:before="0" w:after="0"/>
        <w:jc w:val="left"/>
        <w:rPr/>
      </w:pPr>
      <w:r>
        <w:rPr/>
        <w:t xml:space="preserve"> </w:t>
      </w:r>
      <w:r>
        <w:rPr/>
        <w:t>V307 V347 ) C4422( V307 V367 ) C4450( V310 V316 ) C4453( V310 V319 ) C4455( V310 V350 ) C4456( V310 V370 ) \nC4457( V310 V390 ) C4488( V316 V319 ) C4492( V316 V396 ) C4499( V319 V359 ) C4500( V319 V379 ) C4502( V320 V321 ) \nC4503( V320 V322 ) C4504( V320 V323 ) C4506( V320 V325 ) C4513( V320 V332 ) C4516( V320 V335 ) C4518( V320 V337 ) \nC4519( V320 V338 ) C4521( V320 V340 ) C4524( V321 V322 ) C4525( V321 V323 ) C4527( V321 V325 ) C4534( V321 V332 ) \nC4537( V321 V335 ) C4539( V321 V337 ) C4540( V321 V338 ) C4544( V321 V381 ) C4545( V322 V323 ) C4547( V322 V325 ) \nC4554( V322 V332 ) C4557( V322 V335 ) C4559( V322 V337 ) C4560( V322 V338 ) C4566( V323 V325 ) C4573( V323 V332 ) \nC4576( V323 V335 ) C4578( V323 V337 ) C4579( V323 V338 ) C4595( V325 V332 ) C4598( V325 V335 ) C4600( V325 V337 ) \nC4601( V325 V338 ) C4643( V332 V335 ) C4645( V332 V337 ) C4646( V332 V338 ) C4648( V332 V352 ) C4662( V335 V337 ) \nC4663( V335 V338 ) C4666( V335 V375 ) C4671( V337 V338 ) C4677( V338 V358 ) C4688( V340 V347 ) C4691( V340 V350 ) \nC4692( V340 V351 ) C4693( V340 V352 ) C4694( V340 V353 ) C4699( V340 V358 ) C4700( V340 V359 ) C4751( V347 V350 ) \nC4752( V347 V351 ) C4753( V347 V352 ) C4754( V347 V353 ) C4759( V347 V358 ) C4760( V347 V359 ) C4761( V347 V367 ) \nC4777( V350 V351 ) C4778( V350 V352 ) C4779( V350 V353 ) C4784( V350 V358 ) C4785( V350 V359 ) C4786( V350 V370 ) \nC4787( V350 V390 ) C4788( V351 V352 ) C4789( V351 V353 ) C4794( V351 V358 ) C4795( V351 V359 ) C4796( V351 V371 ) \nC4798( V352 V353 ) C4803( V352 V358 ) C4804( V352 V359 ) C4811( V353 V358 ) C4812( V353 V359 ) C4827( V358 V359 ) \nC4830( V359 V379 ) C4882( V366 V367 ) C4883( V366 V368 ) C4885( V366 V370 ) C4886( V366 V371 ) C4889( V366 V374 ) \nC4890( V366 V375 ) C4894( V366 V379 ) C4896( V367 V368 ) C4898( V367 V370 ) C4899( V367 V371 ) C4902( V367 V374 ) \nC4903( V367 V375 ) C4907( V367 V379 ) C4910( V368 V370 ) C4911( V368 V371 ) C4914( V368 V374 ) C4915( V368 V375 ) \nC4919( V368 V379 ) C4920( V368 V388 ) C4926( V370 V371 ) C4929( V370 V374 ) C4930( V370 V375 ) C4934( V370 V379 ) \nC4935( V370 V390 ) C4938( V371 V374 ) C4939( V371 V375 ) C4943( V371 V379 ) C4952( V374 V375 ) C4956( V374 V379 ) \nC4957( V374 V394 ) C4961( V375 V379 ) C4982( V381 V388 ) C4984( V381 V390 ) C4988( V381 V394 ) C4990( V381 V396 ) \nC5048( V388 V390 ) C5052( V388 V394 ) C5054( V388 V396 ) C5065( V390 V394 ) C5067( V390 V396 ) C5084( V394 V396 ) "];56-&gt;96[label="140: V0 V4 V8 V10 V11 \nV13 V15 V19 V21 V31 V34 \nV36 V38 V44 V48 V51 V56 \nV57 V61 V63 V66 V69 V71 \nV73 V78 V79 V81 V82 V84 \nV87 V88 V97 V98 V99 V104 \nV105 V107 V109 V112 V114 V117 \nV118 V124 V127 V128 V134 V135 \nV136 V137 V142 V144 V146 V147 \nV148 V149 V150 V152 V155 V160 \nV165 V168 V169 V172 V174 V175 \nV177 V178 V180 V182 V183 V185 \nV186 V189 V192 V193 V210 V211 \nV216 V218 V221 V224 V225 V226 \nV233 V234 V235 V239 V241 V243 \nV244 V245 V246 V249 V253 V257 \nV270 V271 V274 V275 V276 V279 \nV284 V287 V296 V297 V301 V307 \nV310 V316 V319 V320 V321 V322 \nV323 V325 V332 V335 V337 V338 \nV340 V347 V350 V351 V352 V353 \nV358 V359 V366 V367 V368 V370 \nV371 V374 V375 V379 V381 V388 \nV390 V394 V396 \n889: C3 ,C7 ,C9 ,C10 ,C12 ,\nC14 ,C18 ,C26 ,C27 ,C34 ,C35 ,\nC87 ,C89 ,C90 ,C92 ,C94 ,C98 ,\nC100 ,C102 ,C103 ,C104 ,C105 ,C109 ,\nC110 ,C112 ,C162 ,C163 ,C165 ,C167 ,\nC171 ,C173 ,C175 ,C177 ,C178 ,C179 ,\nC189 ,C190 ,C205 ,C207 ,C209 ,C213 ,\nC220 ,C223 ,C226 ,C228 ,C230 ,C231 ,\nC232 ,C234 ,C236 ,C240 ,C241 ,C242 ,\nC243 ,C250 ,C253 ,C257 ,C258 ,C272 ,\nC276 ,C279 ,C285 ,C287 ,C288 ,C293 ,\nC309 ,C315 ,C316 ,C317 ,C320 ,C322 ,\nC325 ,C327 ,C359 ,C360 ,C367 ,C369 ,\nC371 ,C373 ,C374 ,C422 ,C425 ,C427 ,\nC429 ,C432 ,C433 ,C440 ,C441 ,C444 ,\nC445 ,C448 ,C611 ,C613 ,C615 ,C617 ,\nC618 ,C625 ,C628 ,C632 ,C633 ,C672 ,\nC674 ,C679 ,C680 ,C682 ,C685 ,C687 ,\nC692 ,C693 ,C704 ,C706 ,C710 ,C714 ,\nC717 ,C718 ,C719 ,C723 ,C735 ,C736 ,\nC737 ,C740 ,C742 ,C748 ,C749 ,C859 ,\nC862 ,C867 ,C868 ,C872 ,C873 ,C874 ,\nC875 ,C879 ,C880 ,C882 ,C930 ,C935 ,\nC936 ,C940 ,C942 ,C943 ,C944 ,C954 ,\nC955 ,C984 ,C985 ,C988 ,C995 ,C998 ,\nC1002 ,C1003 ,C1055 ,C1061 ,C1065 ,C1068 ,\nC1069 ,C1070 ,C1074 ,C1078 ,C1079 ,C1080 ,\nC1082 ,C1086 ,C1088 ,C1090 ,C1124 ,C1127 ,\nC1130 ,C1132 ,C1134 ,C1139 ,C1140 ,C1141 ,\nC1148 ,C1149 ,C1152 ,C1153 ,C1156 ,C1173 ,\nC1176 ,C1178 ,C1180 ,C1185 ,C1186 ,C1192 ,\nC1195 ,C1199 ,C1232 ,C1234 ,C1236 ,C1241 ,\nC1242 ,C1246 ,C1248 ,C1250 ,C1251 ,C1257 ,\nC1284 ,C1286 ,C1291 ,C1292 ,C1294 ,C1296 ,\nC1297 ,C1298 ,C1301 ,C1321 ,C1326 ,C1327 ,\nC1334 ,C1337 ,C1341 ,C1342 ,C1358 ,C1359 ,\nC1365 ,C1367 ,C1368 ,C1373 ,C1412 ,C1413 ,\nC1414 ,C1417 ,C1419 ,C1425 ,C1426 ,C1429 ,\nC1436 ,C1438 ,C1440 ,C1442 ,C1443 ,C1460 ,\nC1462 ,C1465 ,C1466 ,C1475 ,C1476 ,C1477 ,\nC1484 ,C1485 ,C1488 ,C1489 ,C1492 ,C1494 ,\nC1497 ,C1498 ,C1507 ,C1508 ,C1509 ,C1512 ,\nC1514 ,C1521 ,C1538 ,C1539 ,C1548 ,C1549 ,\nC1550 ,C1551 ,C1552 ,C1553 ,C1557 ,C1558 ,\nC1560 ,C1592 ,C1601 ,C1602 ,C1603 ,C1604 ,\nC1605 ,C1606 ,C1613 ,C1614 ,C1616 ,C1617 ,\nC1627 ,C1628 ,C1629 ,C1631 ,C1632 ,C1633 ,\nC1643 ,C1644 ,C1721 ,C1722 ,C1723 ,C1724 ,\nC1726 ,C1730 ,C1732 ,C1734 ,C1738 ,C1739 ,\nC1742 ,C1744 ,C1750 ,C1751 ,C1760 ,C1762 ,\nC1764 ,C1766 ,C1767 ,C1824 ,C1826 ,C1828 ,\nC1831 ,C1833 ,C1836 ,C1837 ,C1839 ,C1840 ,\nC1844 ,C1845 ,C1847 ,C1854 ,C1856 ,C1859 ,\nC1861 ,C1864 ,C1865 ,C1869 ,C1870 ,C1872 ,\nC1873 ,C1877 ,C1896 ,C1899 ,C1901 ,C1904 ,\nC1905 ,C1907 ,C1908 ,C1915 ,C1916 ,C1918 ,\nC1919 ,C1933 ,C1935 ,C1938 ,C1939 ,C1942 ,\nC1943 ,C1944 ,C1947 ,C1975 ,C1978 ,C1979 ,\nC1982 ,C1983 ,C1984 ,C1991 ,C1992 ,C2005 ,\nC2006 ,C2008 ,C2010 ,C2013 ,C2015 ,C2020 ,\nC2021 ,C2040 ,C2042 ,C2044 ,C2048 ,C2050 ,\nC2052 ,C2059 ,C2061 ,C2067 ,C2068 ,C2151 ,\nC2152 ,C2158 ,C2159 ,C2160 ,C2161 ,C2164 ,\nC2168 ,C2169 ,C2171 ,C2218 ,C2224 ,C2225 ,\nC2226 ,C2227 ,C2230 ,C2237 ,C2238 ,C2240 ,\nC2241 ,C2248 ,C2249 ,C2250 ,C2251 ,C2254 ,\nC2255 ,C2265 ,C2266 ,C2316 ,C2317 ,C2318 ,\nC2322 ,C2325 ,C2327 ,C2332 ,C2333 ,C2334 ,\nC2335 ,C2338 ,C2339 ,C2342 ,C2344 ,C2347 ,\nC2349 ,C2351 ,C2357 ,C2360 ,C2361 ,C2362 ,\nC2366 ,C2370 ,C2374 ,C2376 ,C2378 ,C2422 ,\nC2424 ,C2425 ,C2426 ,C2427 ,C2428 ,C2430 ,\nC2433 ,C2439 ,C2446 ,C2464 ,C2465 ,C2466 ,\nC2467 ,C2468 ,C2470 ,C2473 ,C2481 ,C2482 ,\nC2484 ,C2503 ,C2504 ,C2505 ,C2506 ,C2508 ,\nC2511 ,C2517 ,C2519 ,C2520 ,C2526 ,C2528 ,\nC2529 ,C2530 ,C2532 ,C2535 ,C2546 ,C2547 ,\nC2549 ,C2550 ,C2552 ,C2553 ,C2555 ,C2558 ,\nC2563 ,C2573 ,C2574 ,C2575 ,C2577 ,C2580 ,\nC2585 ,C2586 ,C2589 ,C2598 ,C2601 ,C2608 ,\nC2611 ,C2613 ,C2615 ,C2616 ,C2617 ,C2626 ,\nC2631 ,C2632 ,C2639 ,C2640 ,C2659 ,C2662 ,\nC2664 ,C2667 ,C2669 ,C2694 ,C2697 ,C2698 ,\nC2701 ,C2703 ,C2704 ,C2706 ,C2707 ,C2709 ,\nC2716 ,C2717 ,C2771 ,C2772 ,C2775 ,C2777 ,\nC2778 ,C2780 ,C2781 ,C2783 ,C2785 ,C2786 ,\nC2790 ,C2819 ,C2822 ,C2824 ,C2825 ,C2827 ,\nC2828 ,C2839 ,C2840 ,C2843 ,C2845 ,C2846 ,\nC2848 ,C2849 ,C2851 ,C2854 ,C2883 ,C2884 ,\nC2886 ,C2887 ,C2889 ,C2896 ,C2897 ,C2909 ,\nC2911 ,C2912 ,C2916 ,C2918 ,C2923 ,C2924 ,\nC2926 ,C2927 ,C2931 ,C2933 ,C2936 ,C2938 ,\nC2948 ,C2953 ,C2955 ,C2957 ,C2963 ,C2969 ,\nC2970 ,C2979 ,C2980 ,C2982 ,C2983 ,C2986 ,\nC2989 ,C2990 ,C3003 ,C3004 ,C3020 ,C3022 ,\nC3023 ,C3026 ,C3029 ,C3030 ,C3043 ,C3048 ,\nC3049 ,C3052 ,C3055 ,C3056 ,C3065 ,C3069 ,\nC3082 ,C3085 ,C3088 ,C3089 ,C3097 ,C3098 ,\nC3102 ,C3108 ,C3111 ,C3112 ,C3120 ,C3121 ,\nC3127 ,C3145 ,C3146 ,C3155 ,C3179 ,C3192 ,\nC3193 ,C3203 ,C3204 ,C3209 ,C3398 ,C3403 ,\nC3405 ,C3409 ,C3411 ,C3413 ,C3414 ,C3415 ,\nC3420 ,C3422 ,C3426 ,C3430 ,C3431 ,C3457 ,\nC3461 ,C3462 ,C3463 ,C3467 ,C3478 ,C3479 ,\nC3501 ,C3502 ,C3503 ,C3510 ,C3511 ,C3512 ,\nC3516 ,C3517 ,C3520 ,C3521 ,C3524 ,C3545 ,\nC3546 ,C3553 ,C3554 ,C3555 ,C3559 ,C3560 ,\nC3562 ,C3568 ,C3575 ,C3576 ,C3577 ,C3581 ,\nC3582 ,C3586 ,C3596 ,C3597 ,C3598 ,C3602 ,\nC3603 ,C3609 ,C3655 ,C3656 ,C3660 ,C3661 ,\nC3666 ,C3669 ,C3673 ,C3675 ,C3680 ,C3681 ,\nC3685 ,C3687 ,C3690 ,C3692 ,C3707 ,C3709 ,\nC3711 ,C3712 ,C3727 ,C3728 ,C3729 ,C3730 ,\nC3733 ,C3737 ,C3741 ,C3746 ,C3747 ,C3750 ,\nC3760 ,C3761 ,C3762 ,C3765 ,C3769 ,C3773 ,\nC3779 ,C3783 ,C3784 ,C3787 ,C3791 ,C3795 ,\nC3799 ,C3805 ,C3808 ,C3812 ,C3816 ,C3822 ,\nC3828 ,C3832 ,C3836 ,C3844 ,C3861 ,C3865 ,\nC3895 ,C3902 ,C3921 ,C3923 ,C4051 ,C4054 ,\nC4055 ,C4056 ,C4059 ,C4061 ,C4063 ,C4064 ,\nC4065 ,C4068 ,C4069 ,C4070 ,C4073 ,C4077 ,\nC4078 ,C4093 ,C4094 ,C4097 ,C4102 ,C4103 ,\nC4104 ,C4107 ,C4110 ,C4112 ,C4116 ,C4117 ,\nC4118 ,C4122 ,C4130 ,C4132 ,C4133 ,C4201 ,\nC4210 ,C4211 ,C4264 ,C4265 ,C4268 ,C4270 ,\nC4271 ,C4307 ,C4310 ,C4314 ,C4318 ,C4355 ,\nC4358 ,C4364 ,C4367 ,C4368 ,C4371 ,C4410 ,\nC4416 ,C4419 ,C4421 ,C4422 ,C4450 ,C4453 ,\nC4455 ,C4456 ,C4457 ,C4488 ,C4492 ,C4499 ,\nC4500 ,C4502 ,C4503 ,C4504 ,C4506 ,C4513 ,\nC4516 ,C4518 ,C4519 ,C4521 ,C4524 ,C4525 ,\nC4527 ,C4534 ,C4537 ,C4539 ,C4540 ,C4544 ,\nC4545 ,C4547 ,C4554 ,C4557 ,C4559 ,C4560 ,\nC4566 ,C4573 ,C4576 ,C4578 ,C4579 ,C4595 ,\nC4598 ,C4600 ,C4601 ,C4643 ,C4645 ,C4646 ,\nC4648 ,C4662 ,C4663 ,C4666 ,C4671 ,C4677 ,\nC4688 ,C4691 ,C4692 ,C4693 ,C4694 ,C4699 ,\nC4700 ,C4751 ,C4752 ,C4753 ,C4754 ,C4759 ,\nC4760 ,C4761 ,C4777 ,C4778 ,C4779 ,C4784 ,\nC4785 ,C4786 ,C4787 ,C4788 ,C4789 ,C4794 ,\nC4795 ,C4796 ,C4798 ,C4803 ,C4804 ,C4811 ,\nC4812 ,C4827 ,C4830 ,C4882 ,C4883 ,C4885 ,\nC4886 ,C4889 ,C4890 ,C4894 ,C4896 ,C4898 ,\nC4899 ,C4902 ,C4903 ,C4907 ,C4910 ,C4911 ,\nC4914 ,C4915 ,C4919 ,C4920 ,C4926 ,C4929 ,\nC4930 ,C4934 ,C4935 ,C4938 ,C4939 ,C4943 ,\nC4952 ,C4956 ,C4957 ,C4961 ,C4982 ,C4984 ,\nC4988 ,C4990 ,C5048 ,C5052 ,C5054 ,C5065 ,\nC5067 ,C5084 ,"];97[shape=box, label="id:97 level: 4\n17: V15 V61 V63 V66 V69 \nV71 V73 V75 V78 V79 V135 \nV155 V175 V235 V275 V335 V375 \n72: C312( V15 V75 ) C315( V15 V135 ) C316( V15 V155 ) C317( V15 V175 ) C320( V15 V235 ) \nC322( V15 V275 ) C325( V15 V335 ) C327( V15 V375 ) C1124( V61 V63 ) C1127( V61 V66 ) C1130( V61 V69 ) \nC1132( V61 V71 ) C1134( V61 V73 ) C1136( V61 V75 ) C1139( V61 V78</w:t>
      </w:r>
    </w:p>
    <w:p>
      <w:pPr>
        <w:pStyle w:val="PreformattedText"/>
        <w:bidi w:val="0"/>
        <w:spacing w:before="0" w:after="0"/>
        <w:jc w:val="left"/>
        <w:rPr/>
      </w:pPr>
      <w:r>
        <w:rPr/>
        <w:t xml:space="preserve"> </w:t>
      </w:r>
      <w:r>
        <w:rPr/>
        <w:t>) C1140( V61 V79 ) C1173( V63 V66 ) \nC1176( V63 V69 ) C1178( V63 V71 ) C1180( V63 V73 ) C1182( V63 V75 ) C1185( V63 V78 ) C1186( V63 V79 ) \nC1232( V66 V69 ) C1234( V66 V71 ) C1236( V66 V73 ) C1238( V66 V75 ) C1241( V66 V78 ) C1242( V66 V79 ) \nC1284( V69 V71 ) C1286( V69 V73 ) C1288( V69 V75 ) C1291( V69 V78 ) C1292( V69 V79 ) C1321( V71 V73 ) \nC1323( V71 V75 ) C1326( V71 V78 ) C1327( V71 V79 ) C1355( V73 V75 ) C1358( V73 V78 ) C1359( V73 V79 ) \nC1385( V75 V78 ) C1386( V75 V79 ) C1387( V75 V135 ) C1388( V75 V155 ) C1389( V75 V175 ) C1390( V75 V235 ) \nC1391( V75 V275 ) C1392( V75 V335 ) C1393( V75 V375 ) C1412( V78 V79 ) C2338( V135 V155 ) C2339( V135 V175 ) \nC2342( V135 V235 ) C2344( V135 V275 ) C2347( V135 V335 ) C2349( V135 V375 ) C2659( V155 V175 ) C2662( V155 V235 ) \nC2664( V155 V275 ) C2667( V155 V335 ) C2669( V155 V375 ) C2931( V175 V235 ) C2933( V175 V275 ) C2936( V175 V335 ) \nC2938( V175 V375 ) C3687( V235 V275 ) C3690( V235 V335 ) C3692( V235 V375 ) C4110( V275 V335 ) C4112( V275 V375 ) \nC4666( V335 V375 ) "];68-&gt;97[label="16: V15 V61 V63 V66 V69 \nV71 V73 V78 V79 V135 V155 \nV175 V235 V275 V335 V375 \n56: C315 ,C316 ,C317 ,C320 ,C322 ,\nC325 ,C327 ,C1124 ,C1127 ,C1130 ,C1132 ,\nC1134 ,C1139 ,C1140 ,C1173 ,C1176 ,C1178 ,\nC1180 ,C1185 ,C1186 ,C1232 ,C1234 ,C1236 ,\nC1241 ,C1242 ,C1284 ,C1286 ,C1291 ,C1292 ,\nC1321 ,C1326 ,C1327 ,C1358 ,C1359 ,C1412 ,\nC2338 ,C2339 ,C2342 ,C2344 ,C2347 ,C2349 ,\nC2659 ,C2662 ,C2664 ,C2667 ,C2669 ,C2931 ,\nC2933 ,C2936 ,C2938 ,C3687 ,C3690 ,C3692 ,\nC4110 ,C4112 ,C4666 ,"];98[shape=box, label="id:98 level: 4\n17: V34 V61 V63 V66 V69 \nV71 V73 V74 V78 V79 V114 \nV134 V174 V234 V274 V374 V394 \n72: C677( V34 V74 ) C679( V34 V114 ) C680( V34 V134 ) C682( V34 V174 ) C685( V34 V234 ) \nC687( V34 V274 ) C692( V34 V374 ) C693( V34 V394 ) C1124( V61 V63 ) C1127( V61 V66 ) C1130( V61 V69 ) \nC1132( V61 V71 ) C1134( V61 V73 ) C1135( V61 V74 ) C1139( V61 V78 ) C1140( V61 V79 ) C1173( V63 V66 ) \nC1176( V63 V69 ) C1178( V63 V71 ) C1180( V63 V73 ) C1181( V63 V74 ) C1185( V63 V78 ) C1186( V63 V79 ) \nC1232( V66 V69 ) C1234( V66 V71 ) C1236( V66 V73 ) C1237( V66 V74 ) C1241( V66 V78 ) C1242( V66 V79 ) \nC1284( V69 V71 ) C1286( V69 V73 ) C1287( V69 V74 ) C1291( V69 V78 ) C1292( V69 V79 ) C1321( V71 V73 ) \nC1322( V71 V74 ) C1326( V71 V78 ) C1327( V71 V79 ) C1354( V73 V74 ) C1358( V73 V78 ) C1359( V73 V79 ) \nC1376( V74 V78 ) C1377( V74 V79 ) C1378( V74 V114 ) C1379( V74 V134 ) C1380( V74 V174 ) C1381( V74 V234 ) \nC1382( V74 V274 ) C1383( V74 V374 ) C1384( V74 V394 ) C1412( V78 V79 ) C2008( V114 V134 ) C2010( V114 V174 ) \nC2013( V114 V234 ) C2015( V114 V274 ) C2020( V114 V374 ) C2021( V114 V394 ) C2322( V134 V174 ) C2325( V134 V234 ) \nC2327( V134 V274 ) C2332( V134 V374 ) C2333( V134 V394 ) C2916( V174 V234 ) C2918( V174 V274 ) C2923( V174 V374 ) \nC2924( V174 V394 ) C3675( V234 V274 ) C3680( V234 V374 ) C3681( V234 V394 ) C4102( V274 V374 ) C4103( V274 V394 ) \nC4957( V374 V394 ) "];68-&gt;98[label="16: V34 V61 V63 V66 V69 \nV71 V73 V78 V79 V114 V134 \nV174 V234 V274 V374 V394 \n56: C679 ,C680 ,C682 ,C685 ,C687 ,\nC692 ,C693 ,C1124 ,C1127 ,C1130 ,C1132 ,\nC1134 ,C1139 ,C1140 ,C1173 ,C1176 ,C1178 ,\nC1180 ,C1185 ,C1186 ,C1232 ,C1234 ,C1236 ,\nC1241 ,C1242 ,C1284 ,C1286 ,C1291 ,C1292 ,\nC1321 ,C1326 ,C1327 ,C1358 ,C1359 ,C1412 ,\nC2008 ,C2010 ,C2013 ,C2015 ,C2020 ,C2021 ,\nC2322 ,C2325 ,C2327 ,C2332 ,C2333 ,C2916 ,\nC2918 ,C2923 ,C2924 ,C3675 ,C3680 ,C3681 ,\nC4102 ,C4103 ,C4957 ,"];99[shape=box, label="id:99 level: 4\n17: V52 V61 V63 V66 V69 \nV71 V72 V73 V78 V79 V112 \nV152 V172 V192 V312 V332 V352 \n72: C1012( V52 V72 ) C1014( V52 V112 ) C1016( V52 V152 ) C1017( V52 V172 ) C1018( V52 V192 ) \nC1024( V52 V312 ) C1025( V52 V332 ) C1026( V52 V352 ) C1124( V61 V63 ) C1127( V61 V66 ) C1130( V61 V69 ) \nC1132( V61 V71 ) C1133( V61 V72 ) C1134( V61 V73 ) C1139( V61 V78 ) C1140( V61 V79 ) C1173( V63 V66 ) \nC1176( V63 V69 ) C1178( V63 V71 ) C1179( V63 V72 ) C1180( V63 V73 ) C1185( V63 V78 ) C1186( V63 V79 ) \nC1232( V66 V69 ) C1234( V66 V71 ) C1235( V66 V72 ) C1236( V66 V73 ) C1241( V66 V78 ) C1242( V66 V79 ) \nC1284( V69 V71 ) C1285( V69 V72 ) C1286( V69 V73 ) C1291( V69 V78 ) C1292( V69 V79 ) C1320( V71 V72 ) \nC1321( V71 V73 ) C1326( V71 V78 ) C1327( V71 V79 ) C1344( V72 V73 ) C1345( V72 V78 ) C1346( V72 V79 ) \nC1347( V72 V112 ) C1348( V72 V152 ) C1349( V72 V172 ) C1350( V72 V192 ) C1351( V72 V312 ) C1352( V72 V332 ) \nC1353( V72 V352 ) C1358( V73 V78 ) C1359( V73 V79 ) C1412( V78 V79 ) C1982( V112 V152 ) C1983( V112 V172 ) \nC1984( V112 V192 ) C1990( V112 V312 ) C1991( V112 V332 ) C1992( V112 V352 ) C2631( V152 V172 ) C2632( V152 V192 ) \nC2638( V152 V312 ) C2639( V152 V332 ) C2640( V152 V352 ) C2889( V172 V192 ) C2895( V172 V312 ) C2896( V172 V332 ) \nC2897( V172 V352 ) C3191( V192 V312 ) C3192( V192 V332 ) C3193( V192 V352 ) C4470( V312 V332 ) C4471( V312 V352 ) \nC4648( V332 V352 ) "];68-&gt;99[label="16: V52 V61 V63 V66 V69 \nV71 V73 V78 V79 V112 V152 \nV172 V192 V312 V332 V352 \n56: C1014 ,C1016 ,C1017 ,C1018 ,C1024 ,\nC1025 ,C1026 ,C1124 ,C1127 ,C1130 ,C1132 ,\nC1134 ,C1139 ,C1140 ,C1173 ,C1176 ,C1178 ,\nC1180 ,C1185 ,C1186 ,C1232 ,C1234 ,C1236 ,\nC1241 ,C1242 ,C1284 ,C1286 ,C1291 ,C1292 ,\nC1321 ,C1326 ,C1327 ,C1358 ,C1359 ,C1412 ,\nC1982 ,C1983 ,C1984 ,C1990 ,C1991 ,C1992 ,\nC2631 ,C2632 ,C2638 ,C2639 ,C2640 ,C2889 ,\nC2895 ,C2896 ,C2897 ,C3191 ,C3192 ,C3193 ,\nC4470 ,C4471 ,C4648 ,"];100[shape=box, label="id:100 level: 4\n17: V10 V61 V63 V66 V69 \nV70 V71 V73 V78 V79 V150 \nV210 V270 V310 V350 V370 V390 \n72: C216( V10 V70 ) C220( V10 V150 ) C223( V10 V210 ) C226( V10 V270 ) C228( V10 V310 ) \nC230( V10 V350 ) C231( V10 V370 ) C232( V10 V390 ) C1124( V61 V63 ) C1127( V61 V66 ) C1130( V61 V69 ) \nC1131( V61 V70 ) C1132( V61 V71 ) C1134( V61 V73 ) C1139( V61 V78 ) C1140( V61 V79 ) C1173( V63 V66 ) \nC1176( V63 V69 ) C1177( V63 V70 ) C1178( V63 V71 ) C1180( V63 V73 ) C1185( V63 V78 ) C1186( V63 V79 ) \nC1232( V66 V69 ) C1233( V66 V70 ) C1234( V66 V71 ) C1236( V66 V73 ) C1241( V66 V78 ) C1242( V66 V79 ) \nC1283( V69 V70 ) C1284( V69 V71 ) C1286( V69 V73 ) C1291( V69 V78 ) C1292( V69 V79 ) C1309( V70 V71 ) \nC1310( V70 V73 ) C1311( V70 V78 ) C1312( V70 V79 ) C1313( V70 V150 ) C1314( V70 V210 ) C1315( V70 V270 ) \nC1316( V70 V310 ) C1317( V70 V350 ) C1318( V70 V370 ) C1319( V70 V390 ) C1321( V71 V73 ) C1326( V71 V78 ) \nC1327( V71 V79 ) C1358( V73 V78 ) C1359( V73 V79 ) C1412( V78 V79 ) C2608( V150 V210 ) C2611( V150 V270 ) \nC2613( V150 V310 ) C2615( V150 V350 ) C2616( V150 V370 ) C2617( V150 V390 ) C3409( V210 V270 ) C3411( V210 V310 ) \nC3413( V210 V350 ) C3414( V210 V370 ) C3415( V210 V390 ) C4061( V270 V310 ) C4063( V270 V350 ) C4064( V270 V370 ) \nC4065( V270 V390 ) C4455( V310 V350 ) C4456( V310 V370 ) C4457( V310 V390 ) C4786( V350 V370 ) C4787( V350 V390 ) \nC4935( V370 V390 ) "];68-&gt;100[label="16: V10 V61 V63 V66 V69 \nV71 V73 V78 V79 V150 V210 \nV270 V310 V350 V370 V390 \n56: C220 ,C223 ,C226 ,C228 ,C230 ,\nC231 ,C232 ,C1124 ,C1127 ,C1130 ,C1132 ,\nC1134 ,C1139 ,C1140 ,C1173 ,C1176 ,C1178 ,\nC1180 ,C1185 ,C1186 ,C1232 ,C1234 ,C1236 ,\nC1241 ,C1242 ,C1284 ,C1286 ,C1291 ,C1292 ,\nC1321 ,C1326 ,C1327 ,C1358 ,C1359 ,C1412 ,\nC2608 ,C2611 ,C2613 ,C2615 ,C2616 ,C2617 ,\nC3409 ,C3411 ,C3413 ,C3414 ,C3415 ,C4061 ,\nC4063 ,C4064 ,C4065 ,C4455 ,C4456 ,C4457 ,\nC4786 ,C4787 ,C4935 ,"];101[shape=box, label="id:101 level: 4\n17: V8 V48 V61 V63 V66 \nV68 V69 V71 V73 V78 V79 \nV88 V128 V148 V168 V368 V388 \n72: C173( V8 V48 ) C174( V8 V68 ) C175( V8 V88 ) C177( V8 V128 ) C178( V8 V148 ) \nC179( V8 V168 ) C189( V8 V368 ) C190( V8 V388 ) C939( V48 V68 ) C940( V48 V88 ) C942( V48 V128 ) \nC943( V48 V148 ) C944( V48 V168 ) C954( V48 V368 ) C955( V48 V388 ) C1124( V61 V63 ) C1127( V61 V66 ) \nC1129( V61 V68 ) C1130( V61 V69 ) C1132( V61 V71 ) C1134( V61 V73 ) C1139( V61 V78 ) C1140( V61 V79 ) \nC1173( V63 V66 ) C1175( V63 V68 ) C1176( V63 V69 ) C1178( V63 V71 ) C1180( V63 V73 ) C1185( V63 V78 ) \nC1186( V63 V79 ) C1231( V66 V68 ) C1232( V66 V69 ) C1234( V66 V71 ) C1236( V66 V73 ) C1241( V66 V78 ) \nC1242( V66 V79 ) C1272( V68 V69 ) C1273( V68 V71 ) C1274( V68 V73 ) C1275( V68 V78 ) C1276( V68 V79 ) \nC1277( V68 V88 ) C1278( V68 V128 ) C1279( V68 V148 ) C1280( V68 V168 ) C1281( V68 V368 ) C1282( V68 V388 ) \nC1284( V69 V71 ) C1286( V69 V73 ) C1291( V69 V78 ) C1292( V69 V79 ) C1321( V71 V73 ) C1326( V71 V78 ) \nC1327( V71 V79 ) C1358( V73 V78 ) C1359( V73 V79 ) C1412( V78 V79 ) C1631( V88 V128 ) C1632( V88 V148 ) \nC1633( V88 V168 ) C1643( V88 V368 ) C1644( V88 V388 ) C2254( V128 V148 ) C2255( V128 V168 ) C2265( V128 V368 ) \nC2266( V128 V388 ) C2563( V148 V168 ) C2573( V148 V368 ) C2574( V148 V388 ) C2839( V168 V368 ) C2840( V168 V388 ) \nC4920( V368 V388 ) "];68-&gt;101[label="16: V8 V48 V61 V63 V66 \nV69 V71 V73 V78 V79 V88 \nV128 V148 V168 V368 V388 \n56: C173 ,C175 ,C177 ,C178 ,C179 ,\nC189 ,C190 ,C940 ,C942 ,C943 ,C944 ,\nC954 ,C955 ,C1124 ,C1127 ,C1130 ,C1132 ,\nC1134 ,C1139 ,C1140 ,C1173 ,C1176 ,C1178 ,\nC1180 ,C1185 ,C1186 ,C1232 ,C1234 ,C1236 ,\nC1241 ,C1242 ,C1284 ,C1286 ,C1291 ,C1292 ,\nC1321 ,C1326 ,C1327 ,C1358 ,C1359 ,C1412 ,\nC1631 ,C1632 ,C1633 ,C1643 ,C1644 ,C2254 ,\nC2255 ,C2265 ,C2266 ,C2563 ,C2573 ,C2574 ,\nC2839 ,C2840 ,C4920 ,"];102[shape=box, label="id:102 level: 4\n17: V19 V79 V99 V239 V279 \nV319 V359 V379 V381 V383 V386 \nV388 V390 V393 V394 V396 V399 \n72: C359( V19 V79 ) C360( V19 V99 ) C367( V19 V239 ) C369( V19 V279 ) C371( V19 V319 ) \nC373( V19 V359 ) C374( V19 V379 ) C375( V19 V399 ) C1429( V79 V99 ) C1436( V79 V239 ) C1438( V79 V279 ) \nC1440( V79 V319 ) C1442( V79 V359 ) C1443( V79 V379 ) C1444( V79 V399 ) C1760( V99 V239 ) C1762( V99 V279 ) \nC1764( V99 V319 ) C1766( V99 V359 ) C1767( V99 V379 ) C1768( V99 V399 ) C3707( V239 V279 ) C3709( V239 V319 ) \nC3711( V239 V359 ) C3712( V239 V379 ) C3713( V239 V399 ) C4130( V279 V319 ) C4132( V279 V359 ) C4133( V279</w:t>
      </w:r>
    </w:p>
    <w:p>
      <w:pPr>
        <w:pStyle w:val="PreformattedText"/>
        <w:bidi w:val="0"/>
        <w:spacing w:before="0" w:after="0"/>
        <w:jc w:val="left"/>
        <w:rPr/>
      </w:pPr>
      <w:r>
        <w:rPr/>
        <w:t xml:space="preserve"> </w:t>
      </w:r>
      <w:r>
        <w:rPr/>
        <w:t>V379 ) \nC4134( V279 V399 ) C4499( V319 V359 ) C4500( V319 V379 ) C4501( V319 V399 ) C4830( V359 V379 ) C4831( V359 V399 ) \nC4967( V379 V399 ) C4977( V381 V383 ) C4980( V381 V386 ) C4982( V381 V388 ) C4984( V381 V390 ) C4987( V381 V393 ) \nC4988( V381 V394 ) C4990( V381 V396 ) C4993( V381 V399 ) C5003( V383 V386 ) C5005( V383 V388 ) C5007( V383 V390 ) \nC5010( V383 V393 ) C5011( V383 V394 ) C5013( V383 V396 ) C5016( V383 V399 ) C5030( V386 V388 ) C5032( V386 V390 ) \nC5035( V386 V393 ) C5036( V386 V394 ) C5038( V386 V396 ) C5041( V386 V399 ) C5048( V388 V390 ) C5051( V388 V393 ) \nC5052( V388 V394 ) C5054( V388 V396 ) C5057( V388 V399 ) C5064( V390 V393 ) C5065( V390 V394 ) C5067( V390 V396 ) \nC5070( V390 V399 ) C5077( V393 V394 ) C5079( V393 V396 ) C5082( V393 V399 ) C5084( V394 V396 ) C5087( V394 V399 ) \nC5091( V396 V399 ) "];68-&gt;102[label="16: V19 V79 V99 V239 V279 \nV319 V359 V379 V381 V383 V386 \nV388 V390 V393 V394 V396 \n56: C359 ,C360 ,C367 ,C369 ,C371 ,\nC373 ,C374 ,C1429 ,C1436 ,C1438 ,C1440 ,\nC1442 ,C1443 ,C1760 ,C1762 ,C1764 ,C1766 ,\nC1767 ,C3707 ,C3709 ,C3711 ,C3712 ,C4130 ,\nC4132 ,C4133 ,C4499 ,C4500 ,C4830 ,C4977 ,\nC4980 ,C4982 ,C4984 ,C4987 ,C4988 ,C4990 ,\nC5003 ,C5005 ,C5007 ,C5010 ,C5011 ,C5013 ,\nC5030 ,C5032 ,C5035 ,C5036 ,C5038 ,C5048 ,\nC5051 ,C5052 ,C5054 ,C5064 ,C5065 ,C5067 ,\nC5077 ,C5079 ,C5084 ,"];103[shape=box, label="id:103 level: 4\n17: V38 V78 V98 V118 V178 \nV218 V338 V358 V381 V383 V386 \nV388 V390 V393 V394 V396 V398 \n72: C735( V38 V78 ) C736( V38 V98 ) C737( V38 V118 ) C740( V38 V178 ) C742( V38 V218 ) \nC748( V38 V338 ) C749( V38 V358 ) C751( V38 V398 ) C1413( V78 V98 ) C1414( V78 V118 ) C1417( V78 V178 ) \nC1419( V78 V218 ) C1425( V78 V338 ) C1426( V78 V358 ) C1428( V78 V398 ) C1739( V98 V118 ) C1742( V98 V178 ) \nC1744( V98 V218 ) C1750( V98 V338 ) C1751( V98 V358 ) C1753( V98 V398 ) C2059( V118 V178 ) C2061( V118 V218 ) \nC2067( V118 V338 ) C2068( V118 V358 ) C2070( V118 V398 ) C2963( V178 V218 ) C2969( V178 V338 ) C2970( V178 V358 ) \nC2972( V178 V398 ) C3478( V218 V338 ) C3479( V218 V358 ) C3481( V218 V398 ) C4677( V338 V358 ) C4679( V338 V398 ) \nC4829( V358 V398 ) C4977( V381 V383 ) C4980( V381 V386 ) C4982( V381 V388 ) C4984( V381 V390 ) C4987( V381 V393 ) \nC4988( V381 V394 ) C4990( V381 V396 ) C4992( V381 V398 ) C5003( V383 V386 ) C5005( V383 V388 ) C5007( V383 V390 ) \nC5010( V383 V393 ) C5011( V383 V394 ) C5013( V383 V396 ) C5015( V383 V398 ) C5030( V386 V388 ) C5032( V386 V390 ) \nC5035( V386 V393 ) C5036( V386 V394 ) C5038( V386 V396 ) C5040( V386 V398 ) C5048( V388 V390 ) C5051( V388 V393 ) \nC5052( V388 V394 ) C5054( V388 V396 ) C5056( V388 V398 ) C5064( V390 V393 ) C5065( V390 V394 ) C5067( V390 V396 ) \nC5069( V390 V398 ) C5077( V393 V394 ) C5079( V393 V396 ) C5081( V393 V398 ) C5084( V394 V396 ) C5086( V394 V398 ) \nC5090( V396 V398 ) "];68-&gt;103[label="16: V38 V78 V98 V118 V178 \nV218 V338 V358 V381 V383 V386 \nV388 V390 V393 V394 V396 \n56: C735 ,C736 ,C737 ,C740 ,C742 ,\nC748 ,C749 ,C1413 ,C1414 ,C1417 ,C1419 ,\nC1425 ,C1426 ,C1739 ,C1742 ,C1744 ,C1750 ,\nC1751 ,C2059 ,C2061 ,C2067 ,C2068 ,C2963 ,\nC2969 ,C2970 ,C3478 ,C3479 ,C4677 ,C4977 ,\nC4980 ,C4982 ,C4984 ,C4987 ,C4988 ,C4990 ,\nC5003 ,C5005 ,C5007 ,C5010 ,C5011 ,C5013 ,\nC5030 ,C5032 ,C5035 ,C5036 ,C5038 ,C5048 ,\nC5051 ,C5052 ,C5054 ,C5064 ,C5065 ,C5067 ,\nC5077 ,C5079 ,C5084 ,"];104[shape=box, label="id:104 level: 4\n17: V15 V135 V155 V175 V235 \nV275 V335 V375 V381 V383 V386 \nV388 V390 V393 V394 V395 V396 \n72: C315( V15 V135 ) C316( V15 V155 ) C317( V15 V175 ) C320( V15 V235 ) C322( V15 V275 ) \nC325( V15 V335 ) C327( V15 V375 ) C328( V15 V395 ) C2338( V135 V155 ) C2339( V135 V175 ) C2342( V135 V235 ) \nC2344( V135 V275 ) C2347( V135 V335 ) C2349( V135 V375 ) C2350( V135 V395 ) C2659( V155 V175 ) C2662( V155 V235 ) \nC2664( V155 V275 ) C2667( V155 V335 ) C2669( V155 V375 ) C2670( V155 V395 ) C2931( V175 V235 ) C2933( V175 V275 ) \nC2936( V175 V335 ) C2938( V175 V375 ) C2939( V175 V395 ) C3687( V235 V275 ) C3690( V235 V335 ) C3692( V235 V375 ) \nC3693( V235 V395 ) C4110( V275 V335 ) C4112( V275 V375 ) C4113( V275 V395 ) C4666( V335 V375 ) C4667( V335 V395 ) \nC4962( V375 V395 ) C4977( V381 V383 ) C4980( V381 V386 ) C4982( V381 V388 ) C4984( V381 V390 ) C4987( V381 V393 ) \nC4988( V381 V394 ) C4989( V381 V395 ) C4990( V381 V396 ) C5003( V383 V386 ) C5005( V383 V388 ) C5007( V383 V390 ) \nC5010( V383 V393 ) C5011( V383 V394 ) C5012( V383 V395 ) C5013( V383 V396 ) C5030( V386 V388 ) C5032( V386 V390 ) \nC5035( V386 V393 ) C5036( V386 V394 ) C5037( V386 V395 ) C5038( V386 V396 ) C5048( V388 V390 ) C5051( V388 V393 ) \nC5052( V388 V394 ) C5053( V388 V395 ) C5054( V388 V396 ) C5064( V390 V393 ) C5065( V390 V394 ) C5066( V390 V395 ) \nC5067( V390 V396 ) C5077( V393 V394 ) C5078( V393 V395 ) C5079( V393 V396 ) C5083( V394 V395 ) C5084( V394 V396 ) \nC5088( V395 V396 ) "];68-&gt;104[label="16: V15 V135 V155 V175 V235 \nV275 V335 V375 V381 V383 V386 \nV388 V390 V393 V394 V396 \n56: C315 ,C316 ,C317 ,C320 ,C322 ,\nC325 ,C327 ,C2338 ,C2339 ,C2342 ,C2344 ,\nC2347 ,C2349 ,C2659 ,C2662 ,C2664 ,C2667 ,\nC2669 ,C2931 ,C2933 ,C2936 ,C2938 ,C3687 ,\nC3690 ,C3692 ,C4110 ,C4112 ,C4666 ,C4977 ,\nC4980 ,C4982 ,C4984 ,C4987 ,C4988 ,C4990 ,\nC5003 ,C5005 ,C5007 ,C5010 ,C5011 ,C5013 ,\nC5030 ,C5032 ,C5035 ,C5036 ,C5038 ,C5048 ,\nC5051 ,C5052 ,C5054 ,C5064 ,C5065 ,C5067 ,\nC5077 ,C5079 ,C5084 ,"];105[shape=box, label="id:105 level: 4\n17: V52 V112 V152 V172 V192 \nV312 V332 V352 V381 V383 V386 \nV388 V390 V392 V393 V394 V396 \n72: C1014( V52 V112 ) C1016( V52 V152 ) C1017( V52 V172 ) C1018( V52 V192 ) C1024( V52 V312 ) \nC1025( V52 V332 ) C1026( V52 V352 ) C1028( V52 V392 ) C1982( V112 V152 ) C1983( V112 V172 ) C1984( V112 V192 ) \nC1990( V112 V312 ) C1991( V112 V332 ) C1992( V112 V352 ) C1994( V112 V392 ) C2631( V152 V172 ) C2632( V152 V192 ) \nC2638( V152 V312 ) C2639( V152 V332 ) C2640( V152 V352 ) C2642( V152 V392 ) C2889( V172 V192 ) C2895( V172 V312 ) \nC2896( V172 V332 ) C2897( V172 V352 ) C2899( V172 V392 ) C3191( V192 V312 ) C3192( V192 V332 ) C3193( V192 V352 ) \nC3195( V192 V392 ) C4470( V312 V332 ) C4471( V312 V352 ) C4473( V312 V392 ) C4648( V332 V352 ) C4650( V332 V392 ) \nC4806( V352 V392 ) C4977( V381 V383 ) C4980( V381 V386 ) C4982( V381 V388 ) C4984( V381 V390 ) C4986( V381 V392 ) \nC4987( V381 V393 ) C4988( V381 V394 ) C4990( V381 V396 ) C5003( V383 V386 ) C5005( V383 V388 ) C5007( V383 V390 ) \nC5009( V383 V392 ) C5010( V383 V393 ) C5011( V383 V394 ) C5013( V383 V396 ) C5030( V386 V388 ) C5032( V386 V390 ) \nC5034( V386 V392 ) C5035( V386 V393 ) C5036( V386 V394 ) C5038( V386 V396 ) C5048( V388 V390 ) C5050( V388 V392 ) \nC5051( V388 V393 ) C5052( V388 V394 ) C5054( V388 V396 ) C5063( V390 V392 ) C5064( V390 V393 ) C5065( V390 V394 ) \nC5067( V390 V396 ) C5074( V392 V393 ) C5075( V392 V394 ) C5076( V392 V396 ) C5077( V393 V394 ) C5079( V393 V396 ) \nC5084( V394 V396 ) "];68-&gt;105[label="16: V52 V112 V152 V172 V192 \nV312 V332 V352 V381 V383 V386 \nV388 V390 V393 V394 V396 \n56: C1014 ,C1016 ,C1017 ,C1018 ,C1024 ,\nC1025 ,C1026 ,C1982 ,C1983 ,C1984 ,C1990 ,\nC1991 ,C1992 ,C2631 ,C2632 ,C2638 ,C2639 ,\nC2640 ,C2889 ,C2895 ,C2896 ,C2897 ,C3191 ,\nC3192 ,C3193 ,C4470 ,C4471 ,C4648 ,C4977 ,\nC4980 ,C4982 ,C4984 ,C4987 ,C4988 ,C4990 ,\nC5003 ,C5005 ,C5007 ,C5010 ,C5011 ,C5013 ,\nC5030 ,C5032 ,C5035 ,C5036 ,C5038 ,C5048 ,\nC5051 ,C5052 ,C5054 ,C5064 ,C5065 ,C5067 ,\nC5077 ,C5079 ,C5084 ,"];106[shape=box, label="id:106 level: 4\n17: V11 V31 V51 V71 V211 \nV271 V351 V371 V381 V383 V386 \nV388 V390 V391 V393 V394 V396 \n72: C241( V11 V31 ) C242( V11 V51 ) C243( V11 V71 ) C250( V11 V211 ) C253( V11 V271 ) \nC257( V11 V351 ) C258( V11 V371 ) C259( V11 V391 ) C617( V31 V51 ) C618( V31 V71 ) C625( V31 V211 ) \nC628( V31 V271 ) C632( V31 V351 ) C633( V31 V371 ) C634( V31 V391 ) C988( V51 V71 ) C995( V51 V211 ) \nC998( V51 V271 ) C1002( V51 V351 ) C1003( V51 V371 ) C1004( V51 V391 ) C1334( V71 V211 ) C1337( V71 V271 ) \nC1341( V71 V351 ) C1342( V71 V371 ) C1343( V71 V391 ) C3426( V211 V271 ) C3430( V211 V351 ) C3431( V211 V371 ) \nC3432( V211 V391 ) C4077( V271 V351 ) C4078( V271 V371 ) C4079( V271 V391 ) C4796( V351 V371 ) C4797( V351 V391 ) \nC4944( V371 V391 ) C4977( V381 V383 ) C4980( V381 V386 ) C4982( V381 V388 ) C4984( V381 V390 ) C4985( V381 V391 ) \nC4987( V381 V393 ) C4988( V381 V394 ) C4990( V381 V396 ) C5003( V383 V386 ) C5005( V383 V388 ) C5007( V383 V390 ) \nC5008( V383 V391 ) C5010( V383 V393 ) C5011( V383 V394 ) C5013( V383 V396 ) C5030( V386 V388 ) C5032( V386 V390 ) \nC5033( V386 V391 ) C5035( V386 V393 ) C5036( V386 V394 ) C5038( V386 V396 ) C5048( V388 V390 ) C5049( V388 V391 ) \nC5051( V388 V393 ) C5052( V388 V394 ) C5054( V388 V396 ) C5062( V390 V391 ) C5064( V390 V393 ) C5065( V390 V394 ) \nC5067( V390 V396 ) C5071( V391 V393 ) C5072( V391 V394 ) C5073( V391 V396 ) C5077( V393 V394 ) C5079( V393 V396 ) \nC5084( V394 V396 ) "];68-&gt;106[label="16: V11 V31 V51 V71 V211 \nV271 V351 V371 V381 V383 V386 \nV388 V390 V393 V394 V396 \n56: C241 ,C242 ,C243 ,C250 ,C253 ,\nC257 ,C258 ,C617 ,C618 ,C625 ,C628 ,\nC632 ,C633 ,C988 ,C995 ,C998 ,C1002 ,\nC1003 ,C1334 ,C1337 ,C1341 ,C1342 ,C3426 ,\nC3430 ,C3431 ,C4077 ,C4078 ,C4796 ,C4977 ,\nC4980 ,C4982 ,C4984 ,C4987 ,C4988 ,C4990 ,\nC5003 ,C5005 ,C5007 ,C5010 ,C5011 ,C5013 ,\nC5030 ,C5032 ,C5035 ,C5036 ,C5038 ,C5048 ,\nC5051 ,C5052 ,C5054 ,C5064 ,C5065 ,C5067 ,\nC5077 ,C5079 ,C5084 ,"];107[shape=box, label="id:107 level: 4\n17: V38 V78 V98 V118 V178 \nV218 V338 V358 V366 V367 V368 \nV370 V371 V374 V375 V378 V379 \n72: C735( V38 V78 ) C736( V38 V98 ) C737( V38 V118 ) C740( V38 V178 ) C742( V38 V218 ) \nC748( V38 V338 ) C749( V38 V358 ) C750( V38 V378 ) C1413( V78 V98 ) C1414( V78 V118 ) C1417( V78 V178 ) \nC1419( V78 V218 ) C1425( V78 V338 ) C1426( V78 V358 ) C1427( V78 V378 ) C1739( V98 V118 ) C1742( V98 V178 ) \nC1744( V98 V218 ) C1750( V98 V338 ) C1751(</w:t>
      </w:r>
    </w:p>
    <w:p>
      <w:pPr>
        <w:pStyle w:val="PreformattedText"/>
        <w:bidi w:val="0"/>
        <w:spacing w:before="0" w:after="0"/>
        <w:jc w:val="left"/>
        <w:rPr/>
      </w:pPr>
      <w:r>
        <w:rPr/>
        <w:t xml:space="preserve"> </w:t>
      </w:r>
      <w:r>
        <w:rPr/>
        <w:t>V98 V358 ) C1752( V98 V378 ) C2059( V118 V178 ) C2061( V118 V218 ) \nC2067( V118 V338 ) C2068( V118 V358 ) C2069( V118 V378 ) C2963( V178 V218 ) C2969( V178 V338 ) C2970( V178 V358 ) \nC2971( V178 V378 ) C3478( V218 V338 ) C3479( V218 V358 ) C3480( V218 V378 ) C4677( V338 V358 ) C4678( V338 V378 ) \nC4828( V358 V378 ) C4882( V366 V367 ) C4883( V366 V368 ) C4885( V366 V370 ) C4886( V366 V371 ) C4889( V366 V374 ) \nC4890( V366 V375 ) C4893( V366 V378 ) C4894( V366 V379 ) C4896( V367 V368 ) C4898( V367 V370 ) C4899( V367 V371 ) \nC4902( V367 V374 ) C4903( V367 V375 ) C4906( V367 V378 ) C4907( V367 V379 ) C4910( V368 V370 ) C4911( V368 V371 ) \nC4914( V368 V374 ) C4915( V368 V375 ) C4918( V368 V378 ) C4919( V368 V379 ) C4926( V370 V371 ) C4929( V370 V374 ) \nC4930( V370 V375 ) C4933( V370 V378 ) C4934( V370 V379 ) C4938( V371 V374 ) C4939( V371 V375 ) C4942( V371 V378 ) \nC4943( V371 V379 ) C4952( V374 V375 ) C4955( V374 V378 ) C4956( V374 V379 ) C4960( V375 V378 ) C4961( V375 V379 ) \nC4966( V378 V379 ) "];68-&gt;107[label="16: V38 V78 V98 V118 V178 \nV218 V338 V358 V366 V367 V368 \nV370 V371 V374 V375 V379 \n56: C735 ,C736 ,C737 ,C740 ,C742 ,\nC748 ,C749 ,C1413 ,C1414 ,C1417 ,C1419 ,\nC1425 ,C1426 ,C1739 ,C1742 ,C1744 ,C1750 ,\nC1751 ,C2059 ,C2061 ,C2067 ,C2068 ,C2963 ,\nC2969 ,C2970 ,C3478 ,C3479 ,C4677 ,C4882 ,\nC4883 ,C4885 ,C4886 ,C4889 ,C4890 ,C4894 ,\nC4896 ,C4898 ,C4899 ,C4902 ,C4903 ,C4907 ,\nC4910 ,C4911 ,C4914 ,C4915 ,C4919 ,C4926 ,\nC4929 ,C4930 ,C4934 ,C4938 ,C4939 ,C4943 ,\nC4952 ,C4956 ,C4961 ,"];108[shape=box, label="id:108 level: 4\n17: V13 V33 V73 V193 V233 \nV253 V353 V366 V367 V368 V370 \nV371 V373 V374 V375 V379 V393 \n72: C277( V13 V33 ) C279( V13 V73 ) C285( V13 V193 ) C287( V13 V233 ) C288( V13 V253 ) \nC293( V13 V353 ) C294( V13 V373 ) C295( V13 V393 ) C654( V33 V73 ) C660( V33 V193 ) C662( V33 V233 ) \nC663( V33 V253 ) C668( V33 V353 ) C669( V33 V373 ) C670( V33 V393 ) C1365( V73 V193 ) C1367( V73 V233 ) \nC1368( V73 V253 ) C1373( V73 V353 ) C1374( V73 V373 ) C1375( V73 V393 ) C3203( V193 V233 ) C3204( V193 V253 ) \nC3209( V193 V353 ) C3210( V193 V373 ) C3211( V193 V393 ) C3661( V233 V253 ) C3666( V233 V353 ) C3667( V233 V373 ) \nC3668( V233 V393 ) C3902( V253 V353 ) C3903( V253 V373 ) C3904( V253 V393 ) C4813( V353 V373 ) C4814( V353 V393 ) \nC4882( V366 V367 ) C4883( V366 V368 ) C4885( V366 V370 ) C4886( V366 V371 ) C4888( V366 V373 ) C4889( V366 V374 ) \nC4890( V366 V375 ) C4894( V366 V379 ) C4896( V367 V368 ) C4898( V367 V370 ) C4899( V367 V371 ) C4901( V367 V373 ) \nC4902( V367 V374 ) C4903( V367 V375 ) C4907( V367 V379 ) C4910( V368 V370 ) C4911( V368 V371 ) C4913( V368 V373 ) \nC4914( V368 V374 ) C4915( V368 V375 ) C4919( V368 V379 ) C4926( V370 V371 ) C4928( V370 V373 ) C4929( V370 V374 ) \nC4930( V370 V375 ) C4934( V370 V379 ) C4937( V371 V373 ) C4938( V371 V374 ) C4939( V371 V375 ) C4943( V371 V379 ) \nC4948( V373 V374 ) C4949( V373 V375 ) C4950( V373 V379 ) C4951( V373 V393 ) C4952( V374 V375 ) C4956( V374 V379 ) \nC4961( V375 V379 ) "];68-&gt;108[label="16: V13 V33 V73 V193 V233 \nV253 V353 V366 V367 V368 V370 \nV371 V374 V375 V379 V393 \n56: C277 ,C279 ,C285 ,C287 ,C288 ,\nC293 ,C295 ,C654 ,C660 ,C662 ,C663 ,\nC668 ,C670 ,C1365 ,C1367 ,C1368 ,C1373 ,\nC1375 ,C3203 ,C3204 ,C3209 ,C3211 ,C3661 ,\nC3666 ,C3668 ,C3902 ,C3904 ,C4814 ,C4882 ,\nC4883 ,C4885 ,C4886 ,C4889 ,C4890 ,C4894 ,\nC4896 ,C4898 ,C4899 ,C4902 ,C4903 ,C4907 ,\nC4910 ,C4911 ,C4914 ,C4915 ,C4919 ,C4926 ,\nC4929 ,C4930 ,C4934 ,C4938 ,C4939 ,C4943 ,\nC4952 ,C4956 ,C4961 ,"];109[shape=box, label="id:109 level: 4\n17: V52 V112 V152 V172 V192 \nV312 V332 V352 V366 V367 V368 \nV370 V371 V372 V374 V375 V379 \n72: C1014( V52 V112 ) C1016( V52 V152 ) C1017( V52 V172 ) C1018( V52 V192 ) C1024( V52 V312 ) \nC1025( V52 V332 ) C1026( V52 V352 ) C1027( V52 V372 ) C1982( V112 V152 ) C1983( V112 V172 ) C1984( V112 V192 ) \nC1990( V112 V312 ) C1991( V112 V332 ) C1992( V112 V352 ) C1993( V112 V372 ) C2631( V152 V172 ) C2632( V152 V192 ) \nC2638( V152 V312 ) C2639( V152 V332 ) C2640( V152 V352 ) C2641( V152 V372 ) C2889( V172 V192 ) C2895( V172 V312 ) \nC2896( V172 V332 ) C2897( V172 V352 ) C2898( V172 V372 ) C3191( V192 V312 ) C3192( V192 V332 ) C3193( V192 V352 ) \nC3194( V192 V372 ) C4470( V312 V332 ) C4471( V312 V352 ) C4472( V312 V372 ) C4648( V332 V352 ) C4649( V332 V372 ) \nC4805( V352 V372 ) C4882( V366 V367 ) C4883( V366 V368 ) C4885( V366 V370 ) C4886( V366 V371 ) C4887( V366 V372 ) \nC4889( V366 V374 ) C4890( V366 V375 ) C4894( V366 V379 ) C4896( V367 V368 ) C4898( V367 V370 ) C4899( V367 V371 ) \nC4900( V367 V372 ) C4902( V367 V374 ) C4903( V367 V375 ) C4907( V367 V379 ) C4910( V368 V370 ) C4911( V368 V371 ) \nC4912( V368 V372 ) C4914( V368 V374 ) C4915( V368 V375 ) C4919( V368 V379 ) C4926( V370 V371 ) C4927( V370 V372 ) \nC4929( V370 V374 ) C4930( V370 V375 ) C4934( V370 V379 ) C4936( V371 V372 ) C4938( V371 V374 ) C4939( V371 V375 ) \nC4943( V371 V379 ) C4945( V372 V374 ) C4946( V372 V375 ) C4947( V372 V379 ) C4952( V374 V375 ) C4956( V374 V379 ) \nC4961( V375 V379 ) "];68-&gt;109[label="16: V52 V112 V152 V172 V192 \nV312 V332 V352 V366 V367 V368 \nV370 V371 V374 V375 V379 \n56: C1014 ,C1016 ,C1017 ,C1018 ,C1024 ,\nC1025 ,C1026 ,C1982 ,C1983 ,C1984 ,C1990 ,\nC1991 ,C1992 ,C2631 ,C2632 ,C2638 ,C2639 ,\nC2640 ,C2889 ,C2895 ,C2896 ,C2897 ,C3191 ,\nC3192 ,C3193 ,C4470 ,C4471 ,C4648 ,C4882 ,\nC4883 ,C4885 ,C4886 ,C4889 ,C4890 ,C4894 ,\nC4896 ,C4898 ,C4899 ,C4902 ,C4903 ,C4907 ,\nC4910 ,C4911 ,C4914 ,C4915 ,C4919 ,C4926 ,\nC4929 ,C4930 ,C4934 ,C4938 ,C4939 ,C4943 ,\nC4952 ,C4956 ,C4961 ,"];110[shape=box, label="id:110 level: 4\n17: V23 V43 V63 V183 V243 \nV263 V323 V363 V366 V367 V368 \nV370 V371 V374 V375 V379 V383 \n72: C500( V23 V43 ) C501( V23 V63 ) C507( V23 V183 ) C510( V23 V243 ) C511( V23 V263 ) \nC514( V23 V323 ) C516( V23 V363 ) C517( V23 V383 ) C839( V43 V63 ) C845( V43 V183 ) C848( V43 V243 ) \nC849( V43 V263 ) C852( V43 V323 ) C854( V43 V363 ) C855( V43 V383 ) C1192( V63 V183 ) C1195( V63 V243 ) \nC1196( V63 V263 ) C1199( V63 V323 ) C1201( V63 V363 ) C1202( V63 V383 ) C3065( V183 V243 ) C3066( V183 V263 ) \nC3069( V183 V323 ) C3071( V183 V363 ) C3072( V183 V383 ) C3776( V243 V263 ) C3779( V243 V323 ) C3781( V243 V363 ) \nC3782( V243 V383 ) C3984( V263 V323 ) C3986( V263 V363 ) C3987( V263 V383 ) C4582( V323 V363 ) C4583( V323 V383 ) \nC4857( V363 V366 ) C4858( V363 V367 ) C4859( V363 V368 ) C4860( V363 V370 ) C4861( V363 V371 ) C4862( V363 V374 ) \nC4863( V363 V375 ) C4864( V363 V379 ) C4865( V363 V383 ) C4882( V366 V367 ) C4883( V366 V368 ) C4885( V366 V370 ) \nC4886( V366 V371 ) C4889( V366 V374 ) C4890( V366 V375 ) C4894( V366 V379 ) C4896( V367 V368 ) C4898( V367 V370 ) \nC4899( V367 V371 ) C4902( V367 V374 ) C4903( V367 V375 ) C4907( V367 V379 ) C4910( V368 V370 ) C4911( V368 V371 ) \nC4914( V368 V374 ) C4915( V368 V375 ) C4919( V368 V379 ) C4926( V370 V371 ) C4929( V370 V374 ) C4930( V370 V375 ) \nC4934( V370 V379 ) C4938( V371 V374 ) C4939( V371 V375 ) C4943( V371 V379 ) C4952( V374 V375 ) C4956( V374 V379 ) \nC4961( V375 V379 ) "];68-&gt;110[label="16: V23 V43 V63 V183 V243 \nV263 V323 V366 V367 V368 V370 \nV371 V374 V375 V379 V383 \n56: C500 ,C501 ,C507 ,C510 ,C511 ,\nC514 ,C517 ,C839 ,C845 ,C848 ,C849 ,\nC852 ,C855 ,C1192 ,C1195 ,C1196 ,C1199 ,\nC1202 ,C3065 ,C3066 ,C3069 ,C3072 ,C3776 ,\nC3779 ,C3782 ,C3984 ,C3987 ,C4583 ,C4882 ,\nC4883 ,C4885 ,C4886 ,C4889 ,C4890 ,C4894 ,\nC4896 ,C4898 ,C4899 ,C4902 ,C4903 ,C4907 ,\nC4910 ,C4911 ,C4914 ,C4915 ,C4919 ,C4926 ,\nC4929 ,C4930 ,C4934 ,C4938 ,C4939 ,C4943 ,\nC4952 ,C4956 ,C4961 ,"];111[shape=box, label="id:111 level: 4\n17: V21 V61 V81 V221 V241 \nV301 V321 V361 V366 V367 V368 \nV370 V371 V374 V375 V379 V381 \n72: C432( V21 V61 ) C433( V21 V81 ) C440( V21 V221 ) C441( V21 V241 ) C444( V21 V301 ) \nC445( V21 V321 ) C447( V21 V361 ) C448( V21 V381 ) C1141( V61 V81 ) C1148( V61 V221 ) C1149( V61 V241 ) \nC1152( V61 V301 ) C1153( V61 V321 ) C1155( V61 V361 ) C1156( V61 V381 ) C1484( V81 V221 ) C1485( V81 V241 ) \nC1488( V81 V301 ) C1489( V81 V321 ) C1491( V81 V361 ) C1492( V81 V381 ) C3517( V221 V241 ) C3520( V221 V301 ) \nC3521( V221 V321 ) C3523( V221 V361 ) C3524( V221 V381 ) C3746( V241 V301 ) C3747( V241 V321 ) C3749( V241 V361 ) \nC3750( V241 V381 ) C4368( V301 V321 ) C4370( V301 V361 ) C4371( V301 V381 ) C4543( V321 V361 ) C4544( V321 V381 ) \nC4840( V361 V366 ) C4841( V361 V367 ) C4842( V361 V368 ) C4843( V361 V370 ) C4844( V361 V371 ) C4845( V361 V374 ) \nC4846( V361 V375 ) C4847( V361 V379 ) C4848( V361 V381 ) C4882( V366 V367 ) C4883( V366 V368 ) C4885( V366 V370 ) \nC4886( V366 V371 ) C4889( V366 V374 ) C4890( V366 V375 ) C4894( V366 V379 ) C4896( V367 V368 ) C4898( V367 V370 ) \nC4899( V367 V371 ) C4902( V367 V374 ) C4903( V367 V375 ) C4907( V367 V379 ) C4910( V368 V370 ) C4911( V368 V371 ) \nC4914( V368 V374 ) C4915( V368 V375 ) C4919( V368 V379 ) C4926( V370 V371 ) C4929( V370 V374 ) C4930( V370 V375 ) \nC4934( V370 V379 ) C4938( V371 V374 ) C4939( V371 V375 ) C4943( V371 V379 ) C4952( V374 V375 ) C4956( V374 V379 ) \nC4961( V375 V379 ) "];68-&gt;111[label="16: V21 V61 V81 V221 V241 \nV301 V321 V366 V367 V368 V370 \nV371 V374 V375 V379 V381 \n56: C432 ,C433 ,C440 ,C441 ,C444 ,\nC445 ,C448 ,C1141 ,C1148 ,C1149 ,C1152 ,\nC1153 ,C1156 ,C1484 ,C1485 ,C1488 ,C1489 ,\nC1492 ,C3517 ,C3520 ,C3521 ,C3524 ,C3746 ,\nC3747 ,C3750 ,C4368 ,C4371 ,C4544 ,C4882 ,\nC4883 ,C4885 ,C4886 ,C4889 ,C4890 ,C4894 ,\nC4896 ,C4898 ,C4899 ,C4902 ,C4903 ,C4907 ,\nC4910 ,C4911 ,C4914 ,C4915 ,C4919 ,C4926 ,\nC4929 ,C4930 ,C4934 ,C4938 ,C4939 ,C4943 ,\nC4952 ,C4956 ,C4961 ,"];112[shape=box, label="id:112 level: 4\n17: V15 V135 V155 V175 V235 \nV275 V335 V340 V347 V350 V351 \nV352 V353 V355 V358 V359 V375 \n72: C315( V15 V135 ) C316( V15 V155 ) C317( V15 V175 ) C320( V15 V235 ) C322( V15 V275 ) \nC325( V15 V335 ) C326( V15 V355 ) C327( V15 V375 ) C2338( V135 V155 ) C2339( V135 V175 ) C2342(</w:t>
      </w:r>
    </w:p>
    <w:p>
      <w:pPr>
        <w:pStyle w:val="PreformattedText"/>
        <w:bidi w:val="0"/>
        <w:spacing w:before="0" w:after="0"/>
        <w:jc w:val="left"/>
        <w:rPr/>
      </w:pPr>
      <w:r>
        <w:rPr/>
        <w:t xml:space="preserve"> </w:t>
      </w:r>
      <w:r>
        <w:rPr/>
        <w:t>V135 V235 ) \nC2344( V135 V275 ) C2347( V135 V335 ) C2348( V135 V355 ) C2349( V135 V375 ) C2659( V155 V175 ) C2662( V155 V235 ) \nC2664( V155 V275 ) C2667( V155 V335 ) C2668( V155 V355 ) C2669( V155 V375 ) C2931( V175 V235 ) C2933( V175 V275 ) \nC2936( V175 V335 ) C2937( V175 V355 ) C2938( V175 V375 ) C3687( V235 V275 ) C3690( V235 V335 ) C3691( V235 V355 ) \nC3692( V235 V375 ) C4110( V275 V335 ) C4111( V275 V355 ) C4112( V275 V375 ) C4665( V335 V355 ) C4666( V335 V375 ) \nC4688( V340 V347 ) C4691( V340 V350 ) C4692( V340 V351 ) C4693( V340 V352 ) C4694( V340 V353 ) C4696( V340 V355 ) \nC4699( V340 V358 ) C4700( V340 V359 ) C4751( V347 V350 ) C4752( V347 V351 ) C4753( V347 V352 ) C4754( V347 V353 ) \nC4756( V347 V355 ) C4759( V347 V358 ) C4760( V347 V359 ) C4777( V350 V351 ) C4778( V350 V352 ) C4779( V350 V353 ) \nC4781( V350 V355 ) C4784( V350 V358 ) C4785( V350 V359 ) C4788( V351 V352 ) C4789( V351 V353 ) C4791( V351 V355 ) \nC4794( V351 V358 ) C4795( V351 V359 ) C4798( V352 V353 ) C4800( V352 V355 ) C4803( V352 V358 ) C4804( V352 V359 ) \nC4808( V353 V355 ) C4811( V353 V358 ) C4812( V353 V359 ) C4819( V355 V358 ) C4820( V355 V359 ) C4821( V355 V375 ) \nC4827( V358 V359 ) "];68-&gt;112[label="16: V15 V135 V155 V175 V235 \nV275 V335 V340 V347 V350 V351 \nV352 V353 V358 V359 V375 \n56: C315 ,C316 ,C317 ,C320 ,C322 ,\nC325 ,C327 ,C2338 ,C2339 ,C2342 ,C2344 ,\nC2347 ,C2349 ,C2659 ,C2662 ,C2664 ,C2667 ,\nC2669 ,C2931 ,C2933 ,C2936 ,C2938 ,C3687 ,\nC3690 ,C3692 ,C4110 ,C4112 ,C4666 ,C4688 ,\nC4691 ,C4692 ,C4693 ,C4694 ,C4699 ,C4700 ,\nC4751 ,C4752 ,C4753 ,C4754 ,C4759 ,C4760 ,\nC4777 ,C4778 ,C4779 ,C4784 ,C4785 ,C4788 ,\nC4789 ,C4794 ,C4795 ,C4798 ,C4803 ,C4804 ,\nC4811 ,C4812 ,C4827 ,"];113[shape=box, label="id:113 level: 4\n17: V34 V114 V134 V174 V234 \nV274 V340 V347 V350 V351 V352 \nV353 V354 V358 V359 V374 V394 \n72: C679( V34 V114 ) C680( V34 V134 ) C682( V34 V174 ) C685( V34 V234 ) C687( V34 V274 ) \nC691( V34 V354 ) C692( V34 V374 ) C693( V34 V394 ) C2008( V114 V134 ) C2010( V114 V174 ) C2013( V114 V234 ) \nC2015( V114 V274 ) C2019( V114 V354 ) C2020( V114 V374 ) C2021( V114 V394 ) C2322( V134 V174 ) C2325( V134 V234 ) \nC2327( V134 V274 ) C2331( V134 V354 ) C2332( V134 V374 ) C2333( V134 V394 ) C2916( V174 V234 ) C2918( V174 V274 ) \nC2922( V174 V354 ) C2923( V174 V374 ) C2924( V174 V394 ) C3675( V234 V274 ) C3679( V234 V354 ) C3680( V234 V374 ) \nC3681( V234 V394 ) C4101( V274 V354 ) C4102( V274 V374 ) C4103( V274 V394 ) C4688( V340 V347 ) C4691( V340 V350 ) \nC4692( V340 V351 ) C4693( V340 V352 ) C4694( V340 V353 ) C4695( V340 V354 ) C4699( V340 V358 ) C4700( V340 V359 ) \nC4751( V347 V350 ) C4752( V347 V351 ) C4753( V347 V352 ) C4754( V347 V353 ) C4755( V347 V354 ) C4759( V347 V358 ) \nC4760( V347 V359 ) C4777( V350 V351 ) C4778( V350 V352 ) C4779( V350 V353 ) C4780( V350 V354 ) C4784( V350 V358 ) \nC4785( V350 V359 ) C4788( V351 V352 ) C4789( V351 V353 ) C4790( V351 V354 ) C4794( V351 V358 ) C4795( V351 V359 ) \nC4798( V352 V353 ) C4799( V352 V354 ) C4803( V352 V358 ) C4804( V352 V359 ) C4807( V353 V354 ) C4811( V353 V358 ) \nC4812( V353 V359 ) C4815( V354 V358 ) C4816( V354 V359 ) C4817( V354 V374 ) C4818( V354 V394 ) C4827( V358 V359 ) \nC4957( V374 V394 ) "];68-&gt;113[label="16: V34 V114 V134 V174 V234 \nV274 V340 V347 V350 V351 V352 \nV353 V358 V359 V374 V394 \n56: C679 ,C680 ,C682 ,C685 ,C687 ,\nC692 ,C693 ,C2008 ,C2010 ,C2013 ,C2015 ,\nC2020 ,C2021 ,C2322 ,C2325 ,C2327 ,C2332 ,\nC2333 ,C2916 ,C2918 ,C2923 ,C2924 ,C3675 ,\nC3680 ,C3681 ,C4102 ,C4103 ,C4688 ,C4691 ,\nC4692 ,C4693 ,C4694 ,C4699 ,C4700 ,C4751 ,\nC4752 ,C4753 ,C4754 ,C4759 ,C4760 ,C4777 ,\nC4778 ,C4779 ,C4784 ,C4785 ,C4788 ,C4789 ,\nC4794 ,C4795 ,C4798 ,C4803 ,C4804 ,C4811 ,\nC4812 ,C4827 ,C4957 ,"];114[shape=box, label="id:114 level: 4\n17: V8 V48 V88 V128 V148 \nV168 V340 V347 V348 V350 V351 \nV352 V353 V358 V359 V368 V388 \n72: C173( V8 V48 ) C175( V8 V88 ) C177( V8 V128 ) C178( V8 V148 ) C179( V8 V168 ) \nC188( V8 V348 ) C189( V8 V368 ) C190( V8 V388 ) C940( V48 V88 ) C942( V48 V128 ) C943( V48 V148 ) \nC944( V48 V168 ) C953( V48 V348 ) C954( V48 V368 ) C955( V48 V388 ) C1631( V88 V128 ) C1632( V88 V148 ) \nC1633( V88 V168 ) C1642( V88 V348 ) C1643( V88 V368 ) C1644( V88 V388 ) C2254( V128 V148 ) C2255( V128 V168 ) \nC2264( V128 V348 ) C2265( V128 V368 ) C2266( V128 V388 ) C2563( V148 V168 ) C2572( V148 V348 ) C2573( V148 V368 ) \nC2574( V148 V388 ) C2838( V168 V348 ) C2839( V168 V368 ) C2840( V168 V388 ) C4688( V340 V347 ) C4689( V340 V348 ) \nC4691( V340 V350 ) C4692( V340 V351 ) C4693( V340 V352 ) C4694( V340 V353 ) C4699( V340 V358 ) C4700( V340 V359 ) \nC4749( V347 V348 ) C4751( V347 V350 ) C4752( V347 V351 ) C4753( V347 V352 ) C4754( V347 V353 ) C4759( V347 V358 ) \nC4760( V347 V359 ) C4763( V348 V350 ) C4764( V348 V351 ) C4765( V348 V352 ) C4766( V348 V353 ) C4767( V348 V358 ) \nC4768( V348 V359 ) C4769( V348 V368 ) C4770( V348 V388 ) C4777( V350 V351 ) C4778( V350 V352 ) C4779( V350 V353 ) \nC4784( V350 V358 ) C4785( V350 V359 ) C4788( V351 V352 ) C4789( V351 V353 ) C4794( V351 V358 ) C4795( V351 V359 ) \nC4798( V352 V353 ) C4803( V352 V358 ) C4804( V352 V359 ) C4811( V353 V358 ) C4812( V353 V359 ) C4827( V358 V359 ) \nC4920( V368 V388 ) "];68-&gt;114[label="16: V8 V48 V88 V128 V148 \nV168 V340 V347 V350 V351 V352 \nV353 V358 V359 V368 V388 \n56: C173 ,C175 ,C177 ,C178 ,C179 ,\nC189 ,C190 ,C940 ,C942 ,C943 ,C944 ,\nC954 ,C955 ,C1631 ,C1632 ,C1633 ,C1643 ,\nC1644 ,C2254 ,C2255 ,C2265 ,C2266 ,C2563 ,\nC2573 ,C2574 ,C2839 ,C2840 ,C4688 ,C4691 ,\nC4692 ,C4693 ,C4694 ,C4699 ,C4700 ,C4751 ,\nC4752 ,C4753 ,C4754 ,C4759 ,C4760 ,C4777 ,\nC4778 ,C4779 ,C4784 ,C4785 ,C4788 ,C4789 ,\nC4794 ,C4795 ,C4798 ,C4803 ,C4804 ,C4811 ,\nC4812 ,C4827 ,C4920 ,"];115[shape=box, label="id:115 level: 4\n17: V23 V43 V63 V183 V243 \nV263 V323 V340 V343 V347 V350 \nV351 V352 V353 V358 V359 V383 \n72: C500( V23 V43 ) C501( V23 V63 ) C507( V23 V183 ) C510( V23 V243 ) C511( V23 V263 ) \nC514( V23 V323 ) C515( V23 V343 ) C517( V23 V383 ) C839( V43 V63 ) C845( V43 V183 ) C848( V43 V243 ) \nC849( V43 V263 ) C852( V43 V323 ) C853( V43 V343 ) C855( V43 V383 ) C1192( V63 V183 ) C1195( V63 V243 ) \nC1196( V63 V263 ) C1199( V63 V323 ) C1200( V63 V343 ) C1202( V63 V383 ) C3065( V183 V243 ) C3066( V183 V263 ) \nC3069( V183 V323 ) C3070( V183 V343 ) C3072( V183 V383 ) C3776( V243 V263 ) C3779( V243 V323 ) C3780( V243 V343 ) \nC3782( V243 V383 ) C3984( V263 V323 ) C3985( V263 V343 ) C3987( V263 V383 ) C4581( V323 V343 ) C4583( V323 V383 ) \nC4684( V340 V343 ) C4688( V340 V347 ) C4691( V340 V350 ) C4692( V340 V351 ) C4693( V340 V352 ) C4694( V340 V353 ) \nC4699( V340 V358 ) C4700( V340 V359 ) C4718( V343 V347 ) C4719( V343 V350 ) C4720( V343 V351 ) C4721( V343 V352 ) \nC4722( V343 V353 ) C4723( V343 V358 ) C4724( V343 V359 ) C4725( V343 V383 ) C4751( V347 V350 ) C4752( V347 V351 ) \nC4753( V347 V352 ) C4754( V347 V353 ) C4759( V347 V358 ) C4760( V347 V359 ) C4777( V350 V351 ) C4778( V350 V352 ) \nC4779( V350 V353 ) C4784( V350 V358 ) C4785( V350 V359 ) C4788( V351 V352 ) C4789( V351 V353 ) C4794( V351 V358 ) \nC4795( V351 V359 ) C4798( V352 V353 ) C4803( V352 V358 ) C4804( V352 V359 ) C4811( V353 V358 ) C4812( V353 V359 ) \nC4827( V358 V359 ) "];68-&gt;115[label="16: V23 V43 V63 V183 V243 \nV263 V323 V340 V347 V350 V351 \nV352 V353 V358 V359 V383 \n56: C500 ,C501 ,C507 ,C510 ,C511 ,\nC514 ,C517 ,C839 ,C845 ,C848 ,C849 ,\nC852 ,C855 ,C1192 ,C1195 ,C1196 ,C1199 ,\nC1202 ,C3065 ,C3066 ,C3069 ,C3072 ,C3776 ,\nC3779 ,C3782 ,C3984 ,C3987 ,C4583 ,C4688 ,\nC4691 ,C4692 ,C4693 ,C4694 ,C4699 ,C4700 ,\nC4751 ,C4752 ,C4753 ,C4754 ,C4759 ,C4760 ,\nC4777 ,C4778 ,C4779 ,C4784 ,C4785 ,C4788 ,\nC4789 ,C4794 ,C4795 ,C4798 ,C4803 ,C4804 ,\nC4811 ,C4812 ,C4827 ,"];116[shape=box, label="id:116 level: 4\n17: V21 V61 V81 V221 V241 \nV301 V321 V340 V341 V347 V350 \nV351 V352 V353 V358 V359 V381 \n72: C432( V21 V61 ) C433( V21 V81 ) C440( V21 V221 ) C441( V21 V241 ) C444( V21 V301 ) \nC445( V21 V321 ) C446( V21 V341 ) C448( V21 V381 ) C1141( V61 V81 ) C1148( V61 V221 ) C1149( V61 V241 ) \nC1152( V61 V301 ) C1153( V61 V321 ) C1154( V61 V341 ) C1156( V61 V381 ) C1484( V81 V221 ) C1485( V81 V241 ) \nC1488( V81 V301 ) C1489( V81 V321 ) C1490( V81 V341 ) C1492( V81 V381 ) C3517( V221 V241 ) C3520( V221 V301 ) \nC3521( V221 V321 ) C3522( V221 V341 ) C3524( V221 V381 ) C3746( V241 V301 ) C3747( V241 V321 ) C3748( V241 V341 ) \nC3750( V241 V381 ) C4368( V301 V321 ) C4369( V301 V341 ) C4371( V301 V381 ) C4542( V321 V341 ) C4544( V321 V381 ) \nC4682( V340 V341 ) C4688( V340 V347 ) C4691( V340 V350 ) C4692( V340 V351 ) C4693( V340 V352 ) C4694( V340 V353 ) \nC4699( V340 V358 ) C4700( V340 V359 ) C4703( V341 V347 ) C4704( V341 V350 ) C4705( V341 V351 ) C4706( V341 V352 ) \nC4707( V341 V353 ) C4708( V341 V358 ) C4709( V341 V359 ) C4710( V341 V381 ) C4751( V347 V350 ) C4752( V347 V351 ) \nC4753( V347 V352 ) C4754( V347 V353 ) C4759( V347 V358 ) C4760( V347 V359 ) C4777( V350 V351 ) C4778( V350 V352 ) \nC4779( V350 V353 ) C4784( V350 V358 ) C4785( V350 V359 ) C4788( V351 V352 ) C4789( V351 V353 ) C4794( V351 V358 ) \nC4795( V351 V359 ) C4798( V352 V353 ) C4803( V352 V358 ) C4804( V352 V359 ) C4811( V353 V358 ) C4812( V353 V359 ) \nC4827( V358 V359 ) "];68-&gt;116[label="16: V21 V61 V81 V221 V241 \nV301 V321 V340 V347 V350 V351 \nV352 V353 V358 V359 V381 \n56: C432 ,C433 ,C440 ,C441 ,C444 ,\nC445 ,C448 ,C1141 ,C1148 ,C1149 ,C1152 ,\nC1153 ,C1156 ,C1484 ,C1485 ,C1488 ,C1489 ,\nC1492 ,C3517 ,C3520 ,C3521 ,C3524 ,C3746 ,\nC3747 ,C3750 ,C4368 ,C4371 ,C4544 ,C4688 ,\nC4691 ,C4692 ,C4693 ,C4694 ,C4699 ,C4700 ,\nC4751 ,C4752 ,C4753 ,C4754 ,C4759 ,C4760 ,\nC4777 ,C4778 ,C4779 ,C4784 ,C4785 ,C4788 ,\nC4789 ,C4794 ,C4795 ,C4798 ,C4803 ,C4804 ,\nC4811 ,C4812 ,C4827 ,"];117[shape=box, label="id:117 level: 4\n17: V38 V78 V98 V118 V178 \nV218 V300 V301 V307 V309 V310 \nV312 V316 V318 V319 V338 V358 \n72: C735( V38 V78 ) C736( V38 V98 )</w:t>
      </w:r>
    </w:p>
    <w:p>
      <w:pPr>
        <w:pStyle w:val="PreformattedText"/>
        <w:bidi w:val="0"/>
        <w:spacing w:before="0" w:after="0"/>
        <w:jc w:val="left"/>
        <w:rPr/>
      </w:pPr>
      <w:r>
        <w:rPr/>
        <w:t xml:space="preserve"> </w:t>
      </w:r>
      <w:r>
        <w:rPr/>
        <w:t>C737( V38 V118 ) C740( V38 V178 ) C742( V38 V218 ) \nC747( V38 V318 ) C748( V38 V338 ) C749( V38 V358 ) C1413( V78 V98 ) C1414( V78 V118 ) C1417( V78 V178 ) \nC1419( V78 V218 ) C1424( V78 V318 ) C1425( V78 V338 ) C1426( V78 V358 ) C1739( V98 V118 ) C1742( V98 V178 ) \nC1744( V98 V218 ) C1749( V98 V318 ) C1750( V98 V338 ) C1751( V98 V358 ) C2059( V118 V178 ) C2061( V118 V218 ) \nC2066( V118 V318 ) C2067( V118 V338 ) C2068( V118 V358 ) C2963( V178 V218 ) C2968( V178 V318 ) C2969( V178 V338 ) \nC2970( V178 V358 ) C3477( V218 V318 ) C3478( V218 V338 ) C3479( V218 V358 ) C4327( V300 V301 ) C4333( V300 V307 ) \nC4335( V300 V309 ) C4336( V300 V310 ) C4338( V300 V312 ) C4342( V300 V316 ) C4344( V300 V318 ) C4345( V300 V319 ) \nC4355( V301 V307 ) C4357( V301 V309 ) C4358( V301 V310 ) C4360( V301 V312 ) C4364( V301 V316 ) C4366( V301 V318 ) \nC4367( V301 V319 ) C4409( V307 V309 ) C4410( V307 V310 ) C4412( V307 V312 ) C4416( V307 V316 ) C4418( V307 V318 ) \nC4419( V307 V319 ) C4431( V309 V310 ) C4433( V309 V312 ) C4437( V309 V316 ) C4439( V309 V318 ) C4440( V309 V319 ) \nC4446( V310 V312 ) C4450( V310 V316 ) C4452( V310 V318 ) C4453( V310 V319 ) C4466( V312 V316 ) C4468( V312 V318 ) \nC4469( V312 V319 ) C4487( V316 V318 ) C4488( V316 V319 ) C4495( V318 V319 ) C4496( V318 V338 ) C4497( V318 V358 ) \nC4677( V338 V358 ) "];68-&gt;117[label="16: V38 V78 V98 V118 V178 \nV218 V300 V301 V307 V309 V310 \nV312 V316 V319 V338 V358 \n56: C735 ,C736 ,C737 ,C740 ,C742 ,\nC748 ,C749 ,C1413 ,C1414 ,C1417 ,C1419 ,\nC1425 ,C1426 ,C1739 ,C1742 ,C1744 ,C1750 ,\nC1751 ,C2059 ,C2061 ,C2067 ,C2068 ,C2963 ,\nC2969 ,C2970 ,C3478 ,C3479 ,C4327 ,C4333 ,\nC4335 ,C4336 ,C4338 ,C4342 ,C4345 ,C4355 ,\nC4357 ,C4358 ,C4360 ,C4364 ,C4367 ,C4409 ,\nC4410 ,C4412 ,C4416 ,C4419 ,C4431 ,C4433 ,\nC4437 ,C4440 ,C4446 ,C4450 ,C4453 ,C4466 ,\nC4469 ,C4488 ,C4677 ,"];118[shape=box, label="id:118 level: 4\n17: V15 V135 V155 V175 V235 \nV275 V300 V301 V307 V309 V310 \nV312 V315 V316 V319 V335 V375 \n72: C315( V15 V135 ) C316( V15 V155 ) C317( V15 V175 ) C320( V15 V235 ) C322( V15 V275 ) \nC324( V15 V315 ) C325( V15 V335 ) C327( V15 V375 ) C2338( V135 V155 ) C2339( V135 V175 ) C2342( V135 V235 ) \nC2344( V135 V275 ) C2346( V135 V315 ) C2347( V135 V335 ) C2349( V135 V375 ) C2659( V155 V175 ) C2662( V155 V235 ) \nC2664( V155 V275 ) C2666( V155 V315 ) C2667( V155 V335 ) C2669( V155 V375 ) C2931( V175 V235 ) C2933( V175 V275 ) \nC2935( V175 V315 ) C2936( V175 V335 ) C2938( V175 V375 ) C3687( V235 V275 ) C3689( V235 V315 ) C3690( V235 V335 ) \nC3692( V235 V375 ) C4109( V275 V315 ) C4110( V275 V335 ) C4112( V275 V375 ) C4327( V300 V301 ) C4333( V300 V307 ) \nC4335( V300 V309 ) C4336( V300 V310 ) C4338( V300 V312 ) C4341( V300 V315 ) C4342( V300 V316 ) C4345( V300 V319 ) \nC4355( V301 V307 ) C4357( V301 V309 ) C4358( V301 V310 ) C4360( V301 V312 ) C4363( V301 V315 ) C4364( V301 V316 ) \nC4367( V301 V319 ) C4409( V307 V309 ) C4410( V307 V310 ) C4412( V307 V312 ) C4415( V307 V315 ) C4416( V307 V316 ) \nC4419( V307 V319 ) C4431( V309 V310 ) C4433( V309 V312 ) C4436( V309 V315 ) C4437( V309 V316 ) C4440( V309 V319 ) \nC4446( V310 V312 ) C4449( V310 V315 ) C4450( V310 V316 ) C4453( V310 V319 ) C4465( V312 V315 ) C4466( V312 V316 ) \nC4469( V312 V319 ) C4482( V315 V316 ) C4483( V315 V319 ) C4484( V315 V335 ) C4485( V315 V375 ) C4488( V316 V319 ) \nC4666( V335 V375 ) "];68-&gt;118[label="16: V15 V135 V155 V175 V235 \nV275 V300 V301 V307 V309 V310 \nV312 V316 V319 V335 V375 \n56: C315 ,C316 ,C317 ,C320 ,C322 ,\nC325 ,C327 ,C2338 ,C2339 ,C2342 ,C2344 ,\nC2347 ,C2349 ,C2659 ,C2662 ,C2664 ,C2667 ,\nC2669 ,C2931 ,C2933 ,C2936 ,C2938 ,C3687 ,\nC3690 ,C3692 ,C4110 ,C4112 ,C4327 ,C4333 ,\nC4335 ,C4336 ,C4338 ,C4342 ,C4345 ,C4355 ,\nC4357 ,C4358 ,C4360 ,C4364 ,C4367 ,C4409 ,\nC4410 ,C4412 ,C4416 ,C4419 ,C4431 ,C4433 ,\nC4437 ,C4440 ,C4446 ,C4450 ,C4453 ,C4466 ,\nC4469 ,C4488 ,C4666 ,"];119[shape=box, label="id:119 level: 4\n17: V34 V114 V134 V174 V234 \nV274 V300 V301 V307 V309 V310 \nV312 V314 V316 V319 V374 V394 \n72: C679( V34 V114 ) C680( V34 V134 ) C682( V34 V174 ) C685( V34 V234 ) C687( V34 V274 ) \nC689( V34 V314 ) C692( V34 V374 ) C693( V34 V394 ) C2008( V114 V134 ) C2010( V114 V174 ) C2013( V114 V234 ) \nC2015( V114 V274 ) C2017( V114 V314 ) C2020( V114 V374 ) C2021( V114 V394 ) C2322( V134 V174 ) C2325( V134 V234 ) \nC2327( V134 V274 ) C2329( V134 V314 ) C2332( V134 V374 ) C2333( V134 V394 ) C2916( V174 V234 ) C2918( V174 V274 ) \nC2920( V174 V314 ) C2923( V174 V374 ) C2924( V174 V394 ) C3675( V234 V274 ) C3677( V234 V314 ) C3680( V234 V374 ) \nC3681( V234 V394 ) C4099( V274 V314 ) C4102( V274 V374 ) C4103( V274 V394 ) C4327( V300 V301 ) C4333( V300 V307 ) \nC4335( V300 V309 ) C4336( V300 V310 ) C4338( V300 V312 ) C4340( V300 V314 ) C4342( V300 V316 ) C4345( V300 V319 ) \nC4355( V301 V307 ) C4357( V301 V309 ) C4358( V301 V310 ) C4360( V301 V312 ) C4362( V301 V314 ) C4364( V301 V316 ) \nC4367( V301 V319 ) C4409( V307 V309 ) C4410( V307 V310 ) C4412( V307 V312 ) C4414( V307 V314 ) C4416( V307 V316 ) \nC4419( V307 V319 ) C4431( V309 V310 ) C4433( V309 V312 ) C4435( V309 V314 ) C4437( V309 V316 ) C4440( V309 V319 ) \nC4446( V310 V312 ) C4448( V310 V314 ) C4450( V310 V316 ) C4453( V310 V319 ) C4464( V312 V314 ) C4466( V312 V316 ) \nC4469( V312 V319 ) C4478( V314 V316 ) C4479( V314 V319 ) C4480( V314 V374 ) C4481( V314 V394 ) C4488( V316 V319 ) \nC4957( V374 V394 ) "];68-&gt;119[label="16: V34 V114 V134 V174 V234 \nV274 V300 V301 V307 V309 V310 \nV312 V316 V319 V374 V394 \n56: C679 ,C680 ,C682 ,C685 ,C687 ,\nC692 ,C693 ,C2008 ,C2010 ,C2013 ,C2015 ,\nC2020 ,C2021 ,C2322 ,C2325 ,C2327 ,C2332 ,\nC2333 ,C2916 ,C2918 ,C2923 ,C2924 ,C3675 ,\nC3680 ,C3681 ,C4102 ,C4103 ,C4327 ,C4333 ,\nC4335 ,C4336 ,C4338 ,C4342 ,C4345 ,C4355 ,\nC4357 ,C4358 ,C4360 ,C4364 ,C4367 ,C4409 ,\nC4410 ,C4412 ,C4416 ,C4419 ,C4431 ,C4433 ,\nC4437 ,C4440 ,C4446 ,C4450 ,C4453 ,C4466 ,\nC4469 ,C4488 ,C4957 ,"];120[shape=box, label="id:120 level: 4\n17: V13 V33 V73 V193 V233 \nV253 V300 V301 V307 V309 V310 \nV312 V313 V316 V319 V353 V393 \n72: C277( V13 V33 ) C279( V13 V73 ) C285( V13 V193 ) C287( V13 V233 ) C288( V13 V253 ) \nC291( V13 V313 ) C293( V13 V353 ) C295( V13 V393 ) C654( V33 V73 ) C660( V33 V193 ) C662( V33 V233 ) \nC663( V33 V253 ) C666( V33 V313 ) C668( V33 V353 ) C670( V33 V393 ) C1365( V73 V193 ) C1367( V73 V233 ) \nC1368( V73 V253 ) C1371( V73 V313 ) C1373( V73 V353 ) C1375( V73 V393 ) C3203( V193 V233 ) C3204( V193 V253 ) \nC3207( V193 V313 ) C3209( V193 V353 ) C3211( V193 V393 ) C3661( V233 V253 ) C3664( V233 V313 ) C3666( V233 V353 ) \nC3668( V233 V393 ) C3900( V253 V313 ) C3902( V253 V353 ) C3904( V253 V393 ) C4327( V300 V301 ) C4333( V300 V307 ) \nC4335( V300 V309 ) C4336( V300 V310 ) C4338( V300 V312 ) C4339( V300 V313 ) C4342( V300 V316 ) C4345( V300 V319 ) \nC4355( V301 V307 ) C4357( V301 V309 ) C4358( V301 V310 ) C4360( V301 V312 ) C4361( V301 V313 ) C4364( V301 V316 ) \nC4367( V301 V319 ) C4409( V307 V309 ) C4410( V307 V310 ) C4412( V307 V312 ) C4413( V307 V313 ) C4416( V307 V316 ) \nC4419( V307 V319 ) C4431( V309 V310 ) C4433( V309 V312 ) C4434( V309 V313 ) C4437( V309 V316 ) C4440( V309 V319 ) \nC4446( V310 V312 ) C4447( V310 V313 ) C4450( V310 V316 ) C4453( V310 V319 ) C4463( V312 V313 ) C4466( V312 V316 ) \nC4469( V312 V319 ) C4474( V313 V316 ) C4475( V313 V319 ) C4476( V313 V353 ) C4477( V313 V393 ) C4488( V316 V319 ) \nC4814( V353 V393 ) "];68-&gt;120[label="16: V13 V33 V73 V193 V233 \nV253 V300 V301 V307 V309 V310 \nV312 V316 V319 V353 V393 \n56: C277 ,C279 ,C285 ,C287 ,C288 ,\nC293 ,C295 ,C654 ,C660 ,C662 ,C663 ,\nC668 ,C670 ,C1365 ,C1367 ,C1368 ,C1373 ,\nC1375 ,C3203 ,C3204 ,C3209 ,C3211 ,C3661 ,\nC3666 ,C3668 ,C3902 ,C3904 ,C4327 ,C4333 ,\nC4335 ,C4336 ,C4338 ,C4342 ,C4345 ,C4355 ,\nC4357 ,C4358 ,C4360 ,C4364 ,C4367 ,C4409 ,\nC4410 ,C4412 ,C4416 ,C4419 ,C4431 ,C4433 ,\nC4437 ,C4440 ,C4446 ,C4450 ,C4453 ,C4466 ,\nC4469 ,C4488 ,C4814 ,"];121[shape=box, label="id:121 level: 4\n17: V11 V31 V51 V71 V211 \nV271 V300 V301 V307 V309 V310 \nV311 V312 V316 V319 V351 V371 \n72: C241( V11 V31 ) C242( V11 V51 ) C243( V11 V71 ) C250( V11 V211 ) C253( V11 V271 ) \nC255( V11 V311 ) C257( V11 V351 ) C258( V11 V371 ) C617( V31 V51 ) C618( V31 V71 ) C625( V31 V211 ) \nC628( V31 V271 ) C630( V31 V311 ) C632( V31 V351 ) C633( V31 V371 ) C988( V51 V71 ) C995( V51 V211 ) \nC998( V51 V271 ) C1000( V51 V311 ) C1002( V51 V351 ) C1003( V51 V371 ) C1334( V71 V211 ) C1337( V71 V271 ) \nC1339( V71 V311 ) C1341( V71 V351 ) C1342( V71 V371 ) C3426( V211 V271 ) C3428( V211 V311 ) C3430( V211 V351 ) \nC3431( V211 V371 ) C4075( V271 V311 ) C4077( V271 V351 ) C4078( V271 V371 ) C4327( V300 V301 ) C4333( V300 V307 ) \nC4335( V300 V309 ) C4336( V300 V310 ) C4337( V300 V311 ) C4338( V300 V312 ) C4342( V300 V316 ) C4345( V300 V319 ) \nC4355( V301 V307 ) C4357( V301 V309 ) C4358( V301 V310 ) C4359( V301 V311 ) C4360( V301 V312 ) C4364( V301 V316 ) \nC4367( V301 V319 ) C4409( V307 V309 ) C4410( V307 V310 ) C4411( V307 V311 ) C4412( V307 V312 ) C4416( V307 V316 ) \nC4419( V307 V319 ) C4431( V309 V310 ) C4432( V309 V311 ) C4433( V309 V312 ) C4437( V309 V316 ) C4440( V309 V319 ) \nC4445( V310 V311 ) C4446( V310 V312 ) C4450( V310 V316 ) C4453( V310 V319 ) C4458( V311 V312 ) C4459( V311 V316 ) \nC4460( V311 V319 ) C4461( V311 V351 ) C4462( V311 V371 ) C4466( V312 V316 ) C4469( V312 V319 ) C4488( V316 V319 ) \nC4796( V351 V371 ) "];68-&gt;121[label="16: V11 V31 V51 V71 V211 \nV271 V300 V301 V307 V309 V310 \nV312 V316 V319 V351 V371 \n56: C241 ,C242 ,C243 ,C250 ,C253 ,\nC257 ,C258 ,C617 ,C618 ,C625 ,C628 ,\nC632 ,C633 ,C988 ,C995 ,C998 ,C1002 ,\nC1003 ,C1334 ,C1337 ,C1341 ,C1342 ,C3426 ,\nC3430 ,C3431 ,C4077 ,C4078 ,C4327 ,C4333 ,\nC4335 ,C4336 ,C4338 ,C4342 ,C4345 ,C4355 ,\nC4357 ,C4358 ,C4360 ,C4364 ,C4367 ,C4409 ,\nC4410 ,C4412 ,C4416 ,C4419 ,C4431 ,C4433 ,\nC4437 ,C4440 ,C4446 ,C4450 ,C4453 ,C4466 ,\nC4469 ,C4488 ,C4796 ,"];122[shape=box, label="id:122</w:t>
      </w:r>
    </w:p>
    <w:p>
      <w:pPr>
        <w:pStyle w:val="PreformattedText"/>
        <w:bidi w:val="0"/>
        <w:spacing w:before="0" w:after="0"/>
        <w:jc w:val="left"/>
        <w:rPr/>
      </w:pPr>
      <w:r>
        <w:rPr/>
        <w:t xml:space="preserve"> </w:t>
      </w:r>
      <w:r>
        <w:rPr/>
        <w:t>level: 4\n17: V8 V48 V88 V128 V148 \nV168 V300 V301 V307 V308 V309 \nV310 V312 V316 V319 V368 V388 \n72: C173( V8 V48 ) C175( V8 V88 ) C177( V8 V128 ) C178( V8 V148 ) C179( V8 V168 ) \nC186( V8 V308 ) C189( V8 V368 ) C190( V8 V388 ) C940( V48 V88 ) C942( V48 V128 ) C943( V48 V148 ) \nC944( V48 V168 ) C951( V48 V308 ) C954( V48 V368 ) C955( V48 V388 ) C1631( V88 V128 ) C1632( V88 V148 ) \nC1633( V88 V168 ) C1640( V88 V308 ) C1643( V88 V368 ) C1644( V88 V388 ) C2254( V128 V148 ) C2255( V128 V168 ) \nC2262( V128 V308 ) C2265( V128 V368 ) C2266( V128 V388 ) C2563( V148 V168 ) C2570( V148 V308 ) C2573( V148 V368 ) \nC2574( V148 V388 ) C2836( V168 V308 ) C2839( V168 V368 ) C2840( V168 V388 ) C4327( V300 V301 ) C4333( V300 V307 ) \nC4334( V300 V308 ) C4335( V300 V309 ) C4336( V300 V310 ) C4338( V300 V312 ) C4342( V300 V316 ) C4345( V300 V319 ) \nC4355( V301 V307 ) C4356( V301 V308 ) C4357( V301 V309 ) C4358( V301 V310 ) C4360( V301 V312 ) C4364( V301 V316 ) \nC4367( V301 V319 ) C4408( V307 V308 ) C4409( V307 V309 ) C4410( V307 V310 ) C4412( V307 V312 ) C4416( V307 V316 ) \nC4419( V307 V319 ) C4424( V308 V309 ) C4425( V308 V310 ) C4426( V308 V312 ) C4427( V308 V316 ) C4428( V308 V319 ) \nC4429( V308 V368 ) C4430( V308 V388 ) C4431( V309 V310 ) C4433( V309 V312 ) C4437( V309 V316 ) C4440( V309 V319 ) \nC4446( V310 V312 ) C4450( V310 V316 ) C4453( V310 V319 ) C4466( V312 V316 ) C4469( V312 V319 ) C4488( V316 V319 ) \nC4920( V368 V388 ) "];68-&gt;122[label="16: V8 V48 V88 V128 V148 \nV168 V300 V301 V307 V309 V310 \nV312 V316 V319 V368 V388 \n56: C173 ,C175 ,C177 ,C178 ,C179 ,\nC189 ,C190 ,C940 ,C942 ,C943 ,C944 ,\nC954 ,C955 ,C1631 ,C1632 ,C1633 ,C1643 ,\nC1644 ,C2254 ,C2255 ,C2265 ,C2266 ,C2563 ,\nC2573 ,C2574 ,C2839 ,C2840 ,C4327 ,C4333 ,\nC4335 ,C4336 ,C4338 ,C4342 ,C4345 ,C4355 ,\nC4357 ,C4358 ,C4360 ,C4364 ,C4367 ,C4409 ,\nC4410 ,C4412 ,C4416 ,C4419 ,C4431 ,C4433 ,\nC4437 ,C4440 ,C4446 ,C4450 ,C4453 ,C4466 ,\nC4469 ,C4488 ,C4920 ,"];123[shape=box, label="id:123 level: 4\n17: V23 V43 V63 V183 V243 \nV263 V300 V301 V303 V307 V309 \nV310 V312 V316 V319 V323 V383 \n72: C500( V23 V43 ) C501( V23 V63 ) C507( V23 V183 ) C510( V23 V243 ) C511( V23 V263 ) \nC513( V23 V303 ) C514( V23 V323 ) C517( V23 V383 ) C839( V43 V63 ) C845( V43 V183 ) C848( V43 V243 ) \nC849( V43 V263 ) C851( V43 V303 ) C852( V43 V323 ) C855( V43 V383 ) C1192( V63 V183 ) C1195( V63 V243 ) \nC1196( V63 V263 ) C1198( V63 V303 ) C1199( V63 V323 ) C1202( V63 V383 ) C3065( V183 V243 ) C3066( V183 V263 ) \nC3068( V183 V303 ) C3069( V183 V323 ) C3072( V183 V383 ) C3776( V243 V263 ) C3778( V243 V303 ) C3779( V243 V323 ) \nC3782( V243 V383 ) C3983( V263 V303 ) C3984( V263 V323 ) C3987( V263 V383 ) C4327( V300 V301 ) C4329( V300 V303 ) \nC4333( V300 V307 ) C4335( V300 V309 ) C4336( V300 V310 ) C4338( V300 V312 ) C4342( V300 V316 ) C4345( V300 V319 ) \nC4351( V301 V303 ) C4355( V301 V307 ) C4357( V301 V309 ) C4358( V301 V310 ) C4360( V301 V312 ) C4364( V301 V316 ) \nC4367( V301 V319 ) C4379( V303 V307 ) C4380( V303 V309 ) C4381( V303 V310 ) C4382( V303 V312 ) C4383( V303 V316 ) \nC4384( V303 V319 ) C4385( V303 V323 ) C4386( V303 V383 ) C4409( V307 V309 ) C4410( V307 V310 ) C4412( V307 V312 ) \nC4416( V307 V316 ) C4419( V307 V319 ) C4431( V309 V310 ) C4433( V309 V312 ) C4437( V309 V316 ) C4440( V309 V319 ) \nC4446( V310 V312 ) C4450( V310 V316 ) C4453( V310 V319 ) C4466( V312 V316 ) C4469( V312 V319 ) C4488( V316 V319 ) \nC4583( V323 V383 ) "];68-&gt;123[label="16: V23 V43 V63 V183 V243 \nV263 V300 V301 V307 V309 V310 \nV312 V316 V319 V323 V383 \n56: C500 ,C501 ,C507 ,C510 ,C511 ,\nC514 ,C517 ,C839 ,C845 ,C848 ,C849 ,\nC852 ,C855 ,C1192 ,C1195 ,C1196 ,C1199 ,\nC1202 ,C3065 ,C3066 ,C3069 ,C3072 ,C3776 ,\nC3779 ,C3782 ,C3984 ,C3987 ,C4327 ,C4333 ,\nC4335 ,C4336 ,C4338 ,C4342 ,C4345 ,C4355 ,\nC4357 ,C4358 ,C4360 ,C4364 ,C4367 ,C4409 ,\nC4410 ,C4412 ,C4416 ,C4419 ,C4431 ,C4433 ,\nC4437 ,C4440 ,C4446 ,C4450 ,C4453 ,C4466 ,\nC4469 ,C4488 ,C4583 ,"];124[shape=box, label="id:124 level: 4\n17: V0 V3 V4 V8 V10 \nV11 V13 V15 V19 V23 V43 \nV63 V183 V243 V263 V323 V383 \n72: C2( V0 V3 ) C3( V0 V4 ) C7( V0 V8 ) C9( V0 V10 ) C10( V0 V11 ) \nC12( V0 V13 ) C14( V0 V15 ) C18( V0 V19 ) C69( V3 V4 ) C70( V3 V8 ) C71( V3 V10 ) \nC72( V3 V11 ) C73( V3 V13 ) C74( V3 V15 ) C75( V3 V19 ) C76( V3 V23 ) C77( V3 V43 ) \nC78( V3 V63 ) C79( V3 V183 ) C80( V3 V243 ) C81( V3 V263 ) C82( V3 V323 ) C83( V3 V383 ) \nC87( V4 V8 ) C89( V4 V10 ) C90( V4 V11 ) C92( V4 V13 ) C94( V4 V15 ) C98( V4 V19 ) \nC162( V8 V10 ) C163( V8 V11 ) C165( V8 V13 ) C167( V8 V15 ) C171( V8 V19 ) C205( V10 V11 ) \nC207( V10 V13 ) C209( V10 V15 ) C213( V10 V19 ) C234( V11 V13 ) C236( V11 V15 ) C240( V11 V19 ) \nC272( V13 V15 ) C276( V13 V19 ) C309( V15 V19 ) C500( V23 V43 ) C501( V23 V63 ) C507( V23 V183 ) \nC510( V23 V243 ) C511( V23 V263 ) C514( V23 V323 ) C517( V23 V383 ) C839( V43 V63 ) C845( V43 V183 ) \nC848( V43 V243 ) C849( V43 V263 ) C852( V43 V323 ) C855( V43 V383 ) C1192( V63 V183 ) C1195( V63 V243 ) \nC1196( V63 V263 ) C1199( V63 V323 ) C1202( V63 V383 ) C3065( V183 V243 ) C3066( V183 V263 ) C3069( V183 V323 ) \nC3072( V183 V383 ) C3776( V243 V263 ) C3779( V243 V323 ) C3782( V243 V383 ) C3984( V263 V323 ) C3987( V263 V383 ) \nC4583( V323 V383 ) "];68-&gt;124[label="16: V0 V4 V8 V10 V11 \nV13 V15 V19 V23 V43 V63 \nV183 V243 V263 V323 V383 \n56: C3 ,C7 ,C9 ,C10 ,C12 ,\nC14 ,C18 ,C87 ,C89 ,C90 ,C92 ,\nC94 ,C98 ,C162 ,C163 ,C165 ,C167 ,\nC171 ,C205 ,C207 ,C209 ,C213 ,C234 ,\nC236 ,C240 ,C272 ,C276 ,C309 ,C500 ,\nC501 ,C507 ,C510 ,C511 ,C514 ,C517 ,\nC839 ,C845 ,C848 ,C849 ,C852 ,C855 ,\nC1192 ,C1195 ,C1196 ,C1199 ,C1202 ,C3065 ,\nC3066 ,C3069 ,C3072 ,C3776 ,C3779 ,C3782 ,\nC3984 ,C3987 ,C4583 ,"];125[shape=box, label="id:125 level: 4\n17: V19 V79 V99 V239 V279 \nV280 V282 V284 V285 V286 V287 \nV296 V297 V299 V319 V359 V379 \n72: C359( V19 V79 ) C360( V19 V99 ) C367( V19 V239 ) C369( V19 V279 ) C370( V19 V299 ) \nC371( V19 V319 ) C373( V19 V359 ) C374( V19 V379 ) C1429( V79 V99 ) C1436( V79 V239 ) C1438( V79 V279 ) \nC1439( V79 V299 ) C1440( V79 V319 ) C1442( V79 V359 ) C1443( V79 V379 ) C1760( V99 V239 ) C1762( V99 V279 ) \nC1763( V99 V299 ) C1764( V99 V319 ) C1766( V99 V359 ) C1767( V99 V379 ) C3707( V239 V279 ) C3708( V239 V299 ) \nC3709( V239 V319 ) C3711( V239 V359 ) C3712( V239 V379 ) C4129( V279 V299 ) C4130( V279 V319 ) C4132( V279 V359 ) \nC4133( V279 V379 ) C4136( V280 V282 ) C4138( V280 V284 ) C4139( V280 V285 ) C4140( V280 V286 ) C4141( V280 V287 ) \nC4150( V280 V296 ) C4151( V280 V297 ) C4153( V280 V299 ) C4170( V282 V284 ) C4171( V282 V285 ) C4172( V282 V286 ) \nC4173( V282 V287 ) C4182( V282 V296 ) C4183( V282 V297 ) C4185( V282 V299 ) C4199( V284 V285 ) C4200( V284 V286 ) \nC4201( V284 V287 ) C4210( V284 V296 ) C4211( V284 V297 ) C4213( V284 V299 ) C4219( V285 V286 ) C4220( V285 V287 ) \nC4229( V285 V296 ) C4230( V285 V297 ) C4232( V285 V299 ) C4238( V286 V287 ) C4247( V286 V296 ) C4248( V286 V297 ) \nC4250( V286 V299 ) C4264( V287 V296 ) C4265( V287 V297 ) C4267( V287 V299 ) C4307( V296 V297 ) C4309( V296 V299 ) \nC4316( V297 V299 ) C4324( V299 V319 ) C4325( V299 V359 ) C4326( V299 V379 ) C4499( V319 V359 ) C4500( V319 V379 ) \nC4830( V359 V379 ) "];68-&gt;125[label="16: V19 V79 V99 V239 V279 \nV280 V282 V284 V285 V286 V287 \nV296 V297 V319 V359 V379 \n56: C359 ,C360 ,C367 ,C369 ,C371 ,\nC373 ,C374 ,C1429 ,C1436 ,C1438 ,C1440 ,\nC1442 ,C1443 ,C1760 ,C1762 ,C1764 ,C1766 ,\nC1767 ,C3707 ,C3709 ,C3711 ,C3712 ,C4130 ,\nC4132 ,C4133 ,C4136 ,C4138 ,C4139 ,C4140 ,\nC4141 ,C4150 ,C4151 ,C4170 ,C4171 ,C4172 ,\nC4173 ,C4182 ,C4183 ,C4199 ,C4200 ,C4201 ,\nC4210 ,C4211 ,C4219 ,C4220 ,C4229 ,C4230 ,\nC4238 ,C4247 ,C4248 ,C4264 ,C4265 ,C4307 ,\nC4499 ,C4500 ,C4830 ,"];126[shape=box, label="id:126 level: 4\n17: V38 V78 V98 V118 V178 \nV218 V280 V282 V284 V285 V286 \nV287 V296 V297 V298 V338 V358 \n72: C735( V38 V78 ) C736( V38 V98 ) C737( V38 V118 ) C740( V38 V178 ) C742( V38 V218 ) \nC746( V38 V298 ) C748( V38 V338 ) C749( V38 V358 ) C1413( V78 V98 ) C1414( V78 V118 ) C1417( V78 V178 ) \nC1419( V78 V218 ) C1423( V78 V298 ) C1425( V78 V338 ) C1426( V78 V358 ) C1739( V98 V118 ) C1742( V98 V178 ) \nC1744( V98 V218 ) C1748( V98 V298 ) C1750( V98 V338 ) C1751( V98 V358 ) C2059( V118 V178 ) C2061( V118 V218 ) \nC2065( V118 V298 ) C2067( V118 V338 ) C2068( V118 V358 ) C2963( V178 V218 ) C2967( V178 V298 ) C2969( V178 V338 ) \nC2970( V178 V358 ) C3476( V218 V298 ) C3478( V218 V338 ) C3479( V218 V358 ) C4136( V280 V282 ) C4138( V280 V284 ) \nC4139( V280 V285 ) C4140( V280 V286 ) C4141( V280 V287 ) C4150( V280 V296 ) C4151( V280 V297 ) C4152( V280 V298 ) \nC4170( V282 V284 ) C4171( V282 V285 ) C4172( V282 V286 ) C4173( V282 V287 ) C4182( V282 V296 ) C4183( V282 V297 ) \nC4184( V282 V298 ) C4199( V284 V285 ) C4200( V284 V286 ) C4201( V284 V287 ) C4210( V284 V296 ) C4211( V284 V297 ) \nC4212( V284 V298 ) C4219( V285 V286 ) C4220( V285 V287 ) C4229( V285 V296 ) C4230( V285 V297 ) C4231( V285 V298 ) \nC4238( V286 V287 ) C4247( V286 V296 ) C4248( V286 V297 ) C4249( V286 V298 ) C4264( V287 V296 ) C4265( V287 V297 ) \nC4266( V287 V298 ) C4307( V296 V297 ) C4308( V296 V298 ) C4315( V297 V298 ) C4322( V298 V338 ) C4323( V298 V358 ) \nC4677( V338 V358 ) "];68-&gt;126[label="16: V38 V78 V98 V118 V178 \nV218 V280 V282 V284 V285 V286 \nV287 V296 V297 V338 V358 \n56: C735 ,C736 ,C737 ,C740 ,C742 ,\nC748 ,C749 ,C1413 ,C1414 ,C1417 ,C1419 ,\nC1425 ,C1426 ,C1739 ,C1742 ,C1744 ,C1750 ,\nC1751 ,C2059 ,C2061 ,C2067 ,C2068 ,C2963 ,\nC2969 ,C2970 ,C3478 ,C3479 ,C4136 ,C4138 ,\nC4139 ,C4140 ,C4141 ,C4150 ,C4151 ,C4170 ,\nC4171 ,C4172 ,C4173 ,C4182 ,C4183 ,C4199 ,\nC4200 ,C4201 ,C4210 ,C4211 ,C4219 ,C4220 ,\nC4229 ,C4230 ,C4238 ,C4247 ,C4248 ,C4264 ,\nC4265 ,C4307 ,C4677 ,"];127[shape=box, label="id:127 level: 4\n17: V15 V135 V155 V175 V235 \nV275 V280 V282 V284 V285 V286 \nV287 V295 V296 V297 V335 V375 \n72: C315( V15 V135 ) C316( V15 V155 ) C317( V15 V175 ) C320(</w:t>
      </w:r>
    </w:p>
    <w:p>
      <w:pPr>
        <w:pStyle w:val="PreformattedText"/>
        <w:bidi w:val="0"/>
        <w:spacing w:before="0" w:after="0"/>
        <w:jc w:val="left"/>
        <w:rPr/>
      </w:pPr>
      <w:r>
        <w:rPr/>
        <w:t xml:space="preserve"> </w:t>
      </w:r>
      <w:r>
        <w:rPr/>
        <w:t>V15 V235 ) C322( V15 V275 ) \nC323( V15 V295 ) C325( V15 V335 ) C327( V15 V375 ) C2338( V135 V155 ) C2339( V135 V175 ) C2342( V135 V235 ) \nC2344( V135 V275 ) C2345( V135 V295 ) C2347( V135 V335 ) C2349( V135 V375 ) C2659( V155 V175 ) C2662( V155 V235 ) \nC2664( V155 V275 ) C2665( V155 V295 ) C2667( V155 V335 ) C2669( V155 V375 ) C2931( V175 V235 ) C2933( V175 V275 ) \nC2934( V175 V295 ) C2936( V175 V335 ) C2938( V175 V375 ) C3687( V235 V275 ) C3688( V235 V295 ) C3690( V235 V335 ) \nC3692( V235 V375 ) C4108( V275 V295 ) C4110( V275 V335 ) C4112( V275 V375 ) C4136( V280 V282 ) C4138( V280 V284 ) \nC4139( V280 V285 ) C4140( V280 V286 ) C4141( V280 V287 ) C4149( V280 V295 ) C4150( V280 V296 ) C4151( V280 V297 ) \nC4170( V282 V284 ) C4171( V282 V285 ) C4172( V282 V286 ) C4173( V282 V287 ) C4181( V282 V295 ) C4182( V282 V296 ) \nC4183( V282 V297 ) C4199( V284 V285 ) C4200( V284 V286 ) C4201( V284 V287 ) C4209( V284 V295 ) C4210( V284 V296 ) \nC4211( V284 V297 ) C4219( V285 V286 ) C4220( V285 V287 ) C4228( V285 V295 ) C4229( V285 V296 ) C4230( V285 V297 ) \nC4238( V286 V287 ) C4246( V286 V295 ) C4247( V286 V296 ) C4248( V286 V297 ) C4263( V287 V295 ) C4264( V287 V296 ) \nC4265( V287 V297 ) C4303( V295 V296 ) C4304( V295 V297 ) C4305( V295 V335 ) C4306( V295 V375 ) C4307( V296 V297 ) \nC4666( V335 V375 ) "];68-&gt;127[label="16: V15 V135 V155 V175 V235 \nV275 V280 V282 V284 V285 V286 \nV287 V296 V297 V335 V375 \n56: C315 ,C316 ,C317 ,C320 ,C322 ,\nC325 ,C327 ,C2338 ,C2339 ,C2342 ,C2344 ,\nC2347 ,C2349 ,C2659 ,C2662 ,C2664 ,C2667 ,\nC2669 ,C2931 ,C2933 ,C2936 ,C2938 ,C3687 ,\nC3690 ,C3692 ,C4110 ,C4112 ,C4136 ,C4138 ,\nC4139 ,C4140 ,C4141 ,C4150 ,C4151 ,C4170 ,\nC4171 ,C4172 ,C4173 ,C4182 ,C4183 ,C4199 ,\nC4200 ,C4201 ,C4210 ,C4211 ,C4219 ,C4220 ,\nC4229 ,C4230 ,C4238 ,C4247 ,C4248 ,C4264 ,\nC4265 ,C4307 ,C4666 ,"];128[shape=box, label="id:128 level: 4\n17: V34 V114 V134 V174 V234 \nV274 V280 V282 V284 V285 V286 \nV287 V294 V296 V297 V374 V394 \n72: C679( V34 V114 ) C680( V34 V134 ) C682( V34 V174 ) C685( V34 V234 ) C687( V34 V274 ) \nC688( V34 V294 ) C692( V34 V374 ) C693( V34 V394 ) C2008( V114 V134 ) C2010( V114 V174 ) C2013( V114 V234 ) \nC2015( V114 V274 ) C2016( V114 V294 ) C2020( V114 V374 ) C2021( V114 V394 ) C2322( V134 V174 ) C2325( V134 V234 ) \nC2327( V134 V274 ) C2328( V134 V294 ) C2332( V134 V374 ) C2333( V134 V394 ) C2916( V174 V234 ) C2918( V174 V274 ) \nC2919( V174 V294 ) C2923( V174 V374 ) C2924( V174 V394 ) C3675( V234 V274 ) C3676( V234 V294 ) C3680( V234 V374 ) \nC3681( V234 V394 ) C4098( V274 V294 ) C4102( V274 V374 ) C4103( V274 V394 ) C4136( V280 V282 ) C4138( V280 V284 ) \nC4139( V280 V285 ) C4140( V280 V286 ) C4141( V280 V287 ) C4148( V280 V294 ) C4150( V280 V296 ) C4151( V280 V297 ) \nC4170( V282 V284 ) C4171( V282 V285 ) C4172( V282 V286 ) C4173( V282 V287 ) C4180( V282 V294 ) C4182( V282 V296 ) \nC4183( V282 V297 ) C4199( V284 V285 ) C4200( V284 V286 ) C4201( V284 V287 ) C4208( V284 V294 ) C4210( V284 V296 ) \nC4211( V284 V297 ) C4219( V285 V286 ) C4220( V285 V287 ) C4227( V285 V294 ) C4229( V285 V296 ) C4230( V285 V297 ) \nC4238( V286 V287 ) C4245( V286 V294 ) C4247( V286 V296 ) C4248( V286 V297 ) C4262( V287 V294 ) C4264( V287 V296 ) \nC4265( V287 V297 ) C4299( V294 V296 ) C4300( V294 V297 ) C4301( V294 V374 ) C4302( V294 V394 ) C4307( V296 V297 ) \nC4957( V374 V394 ) "];68-&gt;128[label="16: V34 V114 V134 V174 V234 \nV274 V280 V282 V284 V285 V286 \nV287 V296 V297 V374 V394 \n56: C679 ,C680 ,C682 ,C685 ,C687 ,\nC692 ,C693 ,C2008 ,C2010 ,C2013 ,C2015 ,\nC2020 ,C2021 ,C2322 ,C2325 ,C2327 ,C2332 ,\nC2333 ,C2916 ,C2918 ,C2923 ,C2924 ,C3675 ,\nC3680 ,C3681 ,C4102 ,C4103 ,C4136 ,C4138 ,\nC4139 ,C4140 ,C4141 ,C4150 ,C4151 ,C4170 ,\nC4171 ,C4172 ,C4173 ,C4182 ,C4183 ,C4199 ,\nC4200 ,C4201 ,C4210 ,C4211 ,C4219 ,C4220 ,\nC4229 ,C4230 ,C4238 ,C4247 ,C4248 ,C4264 ,\nC4265 ,C4307 ,C4957 ,"];129[shape=box, label="id:129 level: 4\n17: V13 V33 V73 V193 V233 \nV253 V280 V282 V284 V285 V286 \nV287 V293 V296 V297 V353 V393 \n72: C277( V13 V33 ) C279( V13 V73 ) C285( V13 V193 ) C287( V13 V233 ) C288( V13 V253 ) \nC290( V13 V293 ) C293( V13 V353 ) C295( V13 V393 ) C654( V33 V73 ) C660( V33 V193 ) C662( V33 V233 ) \nC663( V33 V253 ) C665( V33 V293 ) C668( V33 V353 ) C670( V33 V393 ) C1365( V73 V193 ) C1367( V73 V233 ) \nC1368( V73 V253 ) C1370( V73 V293 ) C1373( V73 V353 ) C1375( V73 V393 ) C3203( V193 V233 ) C3204( V193 V253 ) \nC3206( V193 V293 ) C3209( V193 V353 ) C3211( V193 V393 ) C3661( V233 V253 ) C3663( V233 V293 ) C3666( V233 V353 ) \nC3668( V233 V393 ) C3899( V253 V293 ) C3902( V253 V353 ) C3904( V253 V393 ) C4136( V280 V282 ) C4138( V280 V284 ) \nC4139( V280 V285 ) C4140( V280 V286 ) C4141( V280 V287 ) C4147( V280 V293 ) C4150( V280 V296 ) C4151( V280 V297 ) \nC4170( V282 V284 ) C4171( V282 V285 ) C4172( V282 V286 ) C4173( V282 V287 ) C4179( V282 V293 ) C4182( V282 V296 ) \nC4183( V282 V297 ) C4199( V284 V285 ) C4200( V284 V286 ) C4201( V284 V287 ) C4207( V284 V293 ) C4210( V284 V296 ) \nC4211( V284 V297 ) C4219( V285 V286 ) C4220( V285 V287 ) C4226( V285 V293 ) C4229( V285 V296 ) C4230( V285 V297 ) \nC4238( V286 V287 ) C4244( V286 V293 ) C4247( V286 V296 ) C4248( V286 V297 ) C4261( V287 V293 ) C4264( V287 V296 ) \nC4265( V287 V297 ) C4295( V293 V296 ) C4296( V293 V297 ) C4297( V293 V353 ) C4298( V293 V393 ) C4307( V296 V297 ) \nC4814( V353 V393 ) "];68-&gt;129[label="16: V13 V33 V73 V193 V233 \nV253 V280 V282 V284 V285 V286 \nV287 V296 V297 V353 V393 \n56: C277 ,C279 ,C285 ,C287 ,C288 ,\nC293 ,C295 ,C654 ,C660 ,C662 ,C663 ,\nC668 ,C670 ,C1365 ,C1367 ,C1368 ,C1373 ,\nC1375 ,C3203 ,C3204 ,C3209 ,C3211 ,C3661 ,\nC3666 ,C3668 ,C3902 ,C3904 ,C4136 ,C4138 ,\nC4139 ,C4140 ,C4141 ,C4150 ,C4151 ,C4170 ,\nC4171 ,C4172 ,C4173 ,C4182 ,C4183 ,C4199 ,\nC4200 ,C4201 ,C4210 ,C4211 ,C4219 ,C4220 ,\nC4229 ,C4230 ,C4238 ,C4247 ,C4248 ,C4264 ,\nC4265 ,C4307 ,C4814 ,"];130[shape=box, label="id:130 level: 4\n17: V52 V112 V152 V172 V192 \nV280 V282 V284 V285 V286 V287 \nV292 V296 V297 V312 V332 V352 \n72: C1014( V52 V112 ) C1016( V52 V152 ) C1017( V52 V172 ) C1018( V52 V192 ) C1023( V52 V292 ) \nC1024( V52 V312 ) C1025( V52 V332 ) C1026( V52 V352 ) C1982( V112 V152 ) C1983( V112 V172 ) C1984( V112 V192 ) \nC1989( V112 V292 ) C1990( V112 V312 ) C1991( V112 V332 ) C1992( V112 V352 ) C2631( V152 V172 ) C2632( V152 V192 ) \nC2637( V152 V292 ) C2638( V152 V312 ) C2639( V152 V332 ) C2640( V152 V352 ) C2889( V172 V192 ) C2894( V172 V292 ) \nC2895( V172 V312 ) C2896( V172 V332 ) C2897( V172 V352 ) C3190( V192 V292 ) C3191( V192 V312 ) C3192( V192 V332 ) \nC3193( V192 V352 ) C4136( V280 V282 ) C4138( V280 V284 ) C4139( V280 V285 ) C4140( V280 V286 ) C4141( V280 V287 ) \nC4146( V280 V292 ) C4150( V280 V296 ) C4151( V280 V297 ) C4170( V282 V284 ) C4171( V282 V285 ) C4172( V282 V286 ) \nC4173( V282 V287 ) C4178( V282 V292 ) C4182( V282 V296 ) C4183( V282 V297 ) C4199( V284 V285 ) C4200( V284 V286 ) \nC4201( V284 V287 ) C4206( V284 V292 ) C4210( V284 V296 ) C4211( V284 V297 ) C4219( V285 V286 ) C4220( V285 V287 ) \nC4225( V285 V292 ) C4229( V285 V296 ) C4230( V285 V297 ) C4238( V286 V287 ) C4243( V286 V292 ) C4247( V286 V296 ) \nC4248( V286 V297 ) C4260( V287 V292 ) C4264( V287 V296 ) C4265( V287 V297 ) C4290( V292 V296 ) C4291( V292 V297 ) \nC4292( V292 V312 ) C4293( V292 V332 ) C4294( V292 V352 ) C4307( V296 V297 ) C4470( V312 V332 ) C4471( V312 V352 ) \nC4648( V332 V352 ) "];68-&gt;130[label="16: V52 V112 V152 V172 V192 \nV280 V282 V284 V285 V286 V287 \nV296 V297 V312 V332 V352 \n56: C1014 ,C1016 ,C1017 ,C1018 ,C1024 ,\nC1025 ,C1026 ,C1982 ,C1983 ,C1984 ,C1990 ,\nC1991 ,C1992 ,C2631 ,C2632 ,C2638 ,C2639 ,\nC2640 ,C2889 ,C2895 ,C2896 ,C2897 ,C3191 ,\nC3192 ,C3193 ,C4136 ,C4138 ,C4139 ,C4140 ,\nC4141 ,C4150 ,C4151 ,C4170 ,C4171 ,C4172 ,\nC4173 ,C4182 ,C4183 ,C4199 ,C4200 ,C4201 ,\nC4210 ,C4211 ,C4219 ,C4220 ,C4229 ,C4230 ,\nC4238 ,C4247 ,C4248 ,C4264 ,C4265 ,C4307 ,\nC4470 ,C4471 ,C4648 ,"];131[shape=box, label="id:131 level: 4\n17: V11 V31 V51 V71 V211 \nV271 V280 V282 V284 V285 V286 \nV287 V291 V296 V297 V351 V371 \n72: C241( V11 V31 ) C242( V11 V51 ) C243( V11 V71 ) C250( V11 V211 ) C253( V11 V271 ) \nC254( V11 V291 ) C257( V11 V351 ) C258( V11 V371 ) C617( V31 V51 ) C618( V31 V71 ) C625( V31 V211 ) \nC628( V31 V271 ) C629( V31 V291 ) C632( V31 V351 ) C633( V31 V371 ) C988( V51 V71 ) C995( V51 V211 ) \nC998( V51 V271 ) C999( V51 V291 ) C1002( V51 V351 ) C1003( V51 V371 ) C1334( V71 V211 ) C1337( V71 V271 ) \nC1338( V71 V291 ) C1341( V71 V351 ) C1342( V71 V371 ) C3426( V211 V271 ) C3427( V211 V291 ) C3430( V211 V351 ) \nC3431( V211 V371 ) C4074( V271 V291 ) C4077( V271 V351 ) C4078( V271 V371 ) C4136( V280 V282 ) C4138( V280 V284 ) \nC4139( V280 V285 ) C4140( V280 V286 ) C4141( V280 V287 ) C4145( V280 V291 ) C4150( V280 V296 ) C4151( V280 V297 ) \nC4170( V282 V284 ) C4171( V282 V285 ) C4172( V282 V286 ) C4173( V282 V287 ) C4177( V282 V291 ) C4182( V282 V296 ) \nC4183( V282 V297 ) C4199( V284 V285 ) C4200( V284 V286 ) C4201( V284 V287 ) C4205( V284 V291 ) C4210( V284 V296 ) \nC4211( V284 V297 ) C4219( V285 V286 ) C4220( V285 V287 ) C4224( V285 V291 ) C4229( V285 V296 ) C4230( V285 V297 ) \nC4238( V286 V287 ) C4242( V286 V291 ) C4247( V286 V296 ) C4248( V286 V297 ) C4259( V287 V291 ) C4264( V287 V296 ) \nC4265( V287 V297 ) C4286( V291 V296 ) C4287( V291 V297 ) C4288( V291 V351 ) C4289( V291 V371 ) C4307( V296 V297 ) \nC4796( V351 V371 ) "];68-&gt;131[label="16: V11 V31 V51 V71 V211 \nV271 V280 V282 V284 V285 V286 \nV287 V296 V297 V351 V371 \n56: C241 ,C242 ,C243 ,C250 ,C253 ,\nC257 ,C258 ,C617 ,C618 ,C625 ,C628 ,\nC632 ,C633 ,C988 ,C995 ,C998 ,C1002 ,\nC1003 ,C1334 ,C1337 ,C1341 ,C1342 ,C3426 ,\nC3430 ,C3431 ,C4077 ,C4078 ,C4136 ,C4138 ,\nC4139 ,C4140 ,C4141 ,C4150 ,C4151 ,C4170 ,\nC4171 ,C4172 ,C4173 ,C4182 ,C4183 ,C4199 ,\nC4200 ,C4201 ,C4210 ,C4211 ,C4219 ,C4220 ,\nC4229 ,C4230 ,C4238 ,C4247 ,C4248 ,C4264 ,\nC4265 ,C4307 ,C4796 ,"];132[shape=box,</w:t>
      </w:r>
    </w:p>
    <w:p>
      <w:pPr>
        <w:pStyle w:val="PreformattedText"/>
        <w:bidi w:val="0"/>
        <w:spacing w:before="0" w:after="0"/>
        <w:jc w:val="left"/>
        <w:rPr/>
      </w:pPr>
      <w:r>
        <w:rPr/>
        <w:t xml:space="preserve"> </w:t>
      </w:r>
      <w:r>
        <w:rPr/>
        <w:t>label="id:132 level: 4\n17: V10 V150 V210 V270 V280 \nV282 V284 V285 V286 V287 V290 \nV296 V297 V310 V350 V370 V390 \n72: C220( V10 V150 ) C223( V10 V210 ) C226( V10 V270 ) C227( V10 V290 ) C228( V10 V310 ) \nC230( V10 V350 ) C231( V10 V370 ) C232( V10 V390 ) C2608( V150 V210 ) C2611( V150 V270 ) C2612( V150 V290 ) \nC2613( V150 V310 ) C2615( V150 V350 ) C2616( V150 V370 ) C2617( V150 V390 ) C3409( V210 V270 ) C3410( V210 V290 ) \nC3411( V210 V310 ) C3413( V210 V350 ) C3414( V210 V370 ) C3415( V210 V390 ) C4060( V270 V290 ) C4061( V270 V310 ) \nC4063( V270 V350 ) C4064( V270 V370 ) C4065( V270 V390 ) C4136( V280 V282 ) C4138( V280 V284 ) C4139( V280 V285 ) \nC4140( V280 V286 ) C4141( V280 V287 ) C4144( V280 V290 ) C4150( V280 V296 ) C4151( V280 V297 ) C4170( V282 V284 ) \nC4171( V282 V285 ) C4172( V282 V286 ) C4173( V282 V287 ) C4176( V282 V290 ) C4182( V282 V296 ) C4183( V282 V297 ) \nC4199( V284 V285 ) C4200( V284 V286 ) C4201( V284 V287 ) C4204( V284 V290 ) C4210( V284 V296 ) C4211( V284 V297 ) \nC4219( V285 V286 ) C4220( V285 V287 ) C4223( V285 V290 ) C4229( V285 V296 ) C4230( V285 V297 ) C4238( V286 V287 ) \nC4241( V286 V290 ) C4247( V286 V296 ) C4248( V286 V297 ) C4258( V287 V290 ) C4264( V287 V296 ) C4265( V287 V297 ) \nC4280( V290 V296 ) C4281( V290 V297 ) C4282( V290 V310 ) C4283( V290 V350 ) C4284( V290 V370 ) C4285( V290 V390 ) \nC4307( V296 V297 ) C4455( V310 V350 ) C4456( V310 V370 ) C4457( V310 V390 ) C4786( V350 V370 ) C4787( V350 V390 ) \nC4935( V370 V390 ) "];68-&gt;132[label="16: V10 V150 V210 V270 V280 \nV282 V284 V285 V286 V287 V296 \nV297 V310 V350 V370 V390 \n56: C220 ,C223 ,C226 ,C228 ,C230 ,\nC231 ,C232 ,C2608 ,C2611 ,C2613 ,C2615 ,\nC2616 ,C2617 ,C3409 ,C3411 ,C3413 ,C3414 ,\nC3415 ,C4061 ,C4063 ,C4064 ,C4065 ,C4136 ,\nC4138 ,C4139 ,C4140 ,C4141 ,C4150 ,C4151 ,\nC4170 ,C4171 ,C4172 ,C4173 ,C4182 ,C4183 ,\nC4199 ,C4200 ,C4201 ,C4210 ,C4211 ,C4219 ,\nC4220 ,C4229 ,C4230 ,C4238 ,C4247 ,C4248 ,\nC4264 ,C4265 ,C4307 ,C4455 ,C4456 ,C4457 ,\nC4786 ,C4787 ,C4935 ,"];133[shape=box, label="id:133 level: 4\n17: V8 V48 V88 V128 V148 \nV168 V280 V282 V284 V285 V286 \nV287 V288 V296 V297 V368 V388 \n72: C173( V8 V48 ) C175( V8 V88 ) C177( V8 V128 ) C178( V8 V148 ) C179( V8 V168 ) \nC185( V8 V288 ) C189( V8 V368 ) C190( V8 V388 ) C940( V48 V88 ) C942( V48 V128 ) C943( V48 V148 ) \nC944( V48 V168 ) C950( V48 V288 ) C954( V48 V368 ) C955( V48 V388 ) C1631( V88 V128 ) C1632( V88 V148 ) \nC1633( V88 V168 ) C1639( V88 V288 ) C1643( V88 V368 ) C1644( V88 V388 ) C2254( V128 V148 ) C2255( V128 V168 ) \nC2261( V128 V288 ) C2265( V128 V368 ) C2266( V128 V388 ) C2563( V148 V168 ) C2569( V148 V288 ) C2573( V148 V368 ) \nC2574( V148 V388 ) C2835( V168 V288 ) C2839( V168 V368 ) C2840( V168 V388 ) C4136( V280 V282 ) C4138( V280 V284 ) \nC4139( V280 V285 ) C4140( V280 V286 ) C4141( V280 V287 ) C4142( V280 V288 ) C4150( V280 V296 ) C4151( V280 V297 ) \nC4170( V282 V284 ) C4171( V282 V285 ) C4172( V282 V286 ) C4173( V282 V287 ) C4174( V282 V288 ) C4182( V282 V296 ) \nC4183( V282 V297 ) C4199( V284 V285 ) C4200( V284 V286 ) C4201( V284 V287 ) C4202( V284 V288 ) C4210( V284 V296 ) \nC4211( V284 V297 ) C4219( V285 V286 ) C4220( V285 V287 ) C4221( V285 V288 ) C4229( V285 V296 ) C4230( V285 V297 ) \nC4238( V286 V287 ) C4239( V286 V288 ) C4247( V286 V296 ) C4248( V286 V297 ) C4256( V287 V288 ) C4264( V287 V296 ) \nC4265( V287 V297 ) C4273( V288 V296 ) C4274( V288 V297 ) C4275( V288 V368 ) C4276( V288 V388 ) C4307( V296 V297 ) \nC4920( V368 V388 ) "];68-&gt;133[label="16: V8 V48 V88 V128 V148 \nV168 V280 V282 V284 V285 V286 \nV287 V296 V297 V368 V388 \n56: C173 ,C175 ,C177 ,C178 ,C179 ,\nC189 ,C190 ,C940 ,C942 ,C943 ,C944 ,\nC954 ,C955 ,C1631 ,C1632 ,C1633 ,C1643 ,\nC1644 ,C2254 ,C2255 ,C2265 ,C2266 ,C2563 ,\nC2573 ,C2574 ,C2839 ,C2840 ,C4136 ,C4138 ,\nC4139 ,C4140 ,C4141 ,C4150 ,C4151 ,C4170 ,\nC4171 ,C4172 ,C4173 ,C4182 ,C4183 ,C4199 ,\nC4200 ,C4201 ,C4210 ,C4211 ,C4219 ,C4220 ,\nC4229 ,C4230 ,C4238 ,C4247 ,C4248 ,C4264 ,\nC4265 ,C4307 ,C4920 ,"];134[shape=box, label="id:134 level: 4\n17: V23 V43 V63 V183 V243 \nV263 V280 V282 V283 V284 V285 \nV286 V287 V296 V297 V323 V383 \n72: C500( V23 V43 ) C501( V23 V63 ) C507( V23 V183 ) C510( V23 V243 ) C511( V23 V263 ) \nC512( V23 V283 ) C514( V23 V323 ) C517( V23 V383 ) C839( V43 V63 ) C845( V43 V183 ) C848( V43 V243 ) \nC849( V43 V263 ) C850( V43 V283 ) C852( V43 V323 ) C855( V43 V383 ) C1192( V63 V183 ) C1195( V63 V243 ) \nC1196( V63 V263 ) C1197( V63 V283 ) C1199( V63 V323 ) C1202( V63 V383 ) C3065( V183 V243 ) C3066( V183 V263 ) \nC3067( V183 V283 ) C3069( V183 V323 ) C3072( V183 V383 ) C3776( V243 V263 ) C3777( V243 V283 ) C3779( V243 V323 ) \nC3782( V243 V383 ) C3982( V263 V283 ) C3984( V263 V323 ) C3987( V263 V383 ) C4136( V280 V282 ) C4137( V280 V283 ) \nC4138( V280 V284 ) C4139( V280 V285 ) C4140( V280 V286 ) C4141( V280 V287 ) C4150( V280 V296 ) C4151( V280 V297 ) \nC4169( V282 V283 ) C4170( V282 V284 ) C4171( V282 V285 ) C4172( V282 V286 ) C4173( V282 V287 ) C4182( V282 V296 ) \nC4183( V282 V297 ) C4191( V283 V284 ) C4192( V283 V285 ) C4193( V283 V286 ) C4194( V283 V287 ) C4195( V283 V296 ) \nC4196( V283 V297 ) C4197( V283 V323 ) C4198( V283 V383 ) C4199( V284 V285 ) C4200( V284 V286 ) C4201( V284 V287 ) \nC4210( V284 V296 ) C4211( V284 V297 ) C4219( V285 V286 ) C4220( V285 V287 ) C4229( V285 V296 ) C4230( V285 V297 ) \nC4238( V286 V287 ) C4247( V286 V296 ) C4248( V286 V297 ) C4264( V287 V296 ) C4265( V287 V297 ) C4307( V296 V297 ) \nC4583( V323 V383 ) "];68-&gt;134[label="16: V23 V43 V63 V183 V243 \nV263 V280 V282 V284 V285 V286 \nV287 V296 V297 V323 V383 \n56: C500 ,C501 ,C507 ,C510 ,C511 ,\nC514 ,C517 ,C839 ,C845 ,C848 ,C849 ,\nC852 ,C855 ,C1192 ,C1195 ,C1196 ,C1199 ,\nC1202 ,C3065 ,C3066 ,C3069 ,C3072 ,C3776 ,\nC3779 ,C3782 ,C3984 ,C3987 ,C4136 ,C4138 ,\nC4139 ,C4140 ,C4141 ,C4150 ,C4151 ,C4170 ,\nC4171 ,C4172 ,C4173 ,C4182 ,C4183 ,C4199 ,\nC4200 ,C4201 ,C4210 ,C4211 ,C4219 ,C4220 ,\nC4229 ,C4230 ,C4238 ,C4247 ,C4248 ,C4264 ,\nC4265 ,C4307 ,C4583 ,"];135[shape=box, label="id:135 level: 4\n17: V21 V61 V81 V221 V241 \nV280 V281 V282 V284 V285 V286 \nV287 V296 V297 V301 V321 V381 \n72: C432( V21 V61 ) C433( V21 V81 ) C440( V21 V221 ) C441( V21 V241 ) C443( V21 V281 ) \nC444( V21 V301 ) C445( V21 V321 ) C448( V21 V381 ) C1141( V61 V81 ) C1148( V61 V221 ) C1149( V61 V241 ) \nC1151( V61 V281 ) C1152( V61 V301 ) C1153( V61 V321 ) C1156( V61 V381 ) C1484( V81 V221 ) C1485( V81 V241 ) \nC1487( V81 V281 ) C1488( V81 V301 ) C1489( V81 V321 ) C1492( V81 V381 ) C3517( V221 V241 ) C3519( V221 V281 ) \nC3520( V221 V301 ) C3521( V221 V321 ) C3524( V221 V381 ) C3745( V241 V281 ) C3746( V241 V301 ) C3747( V241 V321 ) \nC3750( V241 V381 ) C4135( V280 V281 ) C4136( V280 V282 ) C4138( V280 V284 ) C4139( V280 V285 ) C4140( V280 V286 ) \nC4141( V280 V287 ) C4150( V280 V296 ) C4151( V280 V297 ) C4159( V281 V282 ) C4160( V281 V284 ) C4161( V281 V285 ) \nC4162( V281 V286 ) C4163( V281 V287 ) C4164( V281 V296 ) C4165( V281 V297 ) C4166( V281 V301 ) C4167( V281 V321 ) \nC4168( V281 V381 ) C4170( V282 V284 ) C4171( V282 V285 ) C4172( V282 V286 ) C4173( V282 V287 ) C4182( V282 V296 ) \nC4183( V282 V297 ) C4199( V284 V285 ) C4200( V284 V286 ) C4201( V284 V287 ) C4210( V284 V296 ) C4211( V284 V297 ) \nC4219( V285 V286 ) C4220( V285 V287 ) C4229( V285 V296 ) C4230( V285 V297 ) C4238( V286 V287 ) C4247( V286 V296 ) \nC4248( V286 V297 ) C4264( V287 V296 ) C4265( V287 V297 ) C4307( V296 V297 ) C4368( V301 V321 ) C4371( V301 V381 ) \nC4544( V321 V381 ) "];68-&gt;135[label="16: V21 V61 V81 V221 V241 \nV280 V282 V284 V285 V286 V287 \nV296 V297 V301 V321 V381 \n56: C432 ,C433 ,C440 ,C441 ,C444 ,\nC445 ,C448 ,C1141 ,C1148 ,C1149 ,C1152 ,\nC1153 ,C1156 ,C1484 ,C1485 ,C1488 ,C1489 ,\nC1492 ,C3517 ,C3520 ,C3521 ,C3524 ,C3746 ,\nC3747 ,C3750 ,C4136 ,C4138 ,C4139 ,C4140 ,\nC4141 ,C4150 ,C4151 ,C4170 ,C4171 ,C4172 ,\nC4173 ,C4182 ,C4183 ,C4199 ,C4200 ,C4201 ,\nC4210 ,C4211 ,C4219 ,C4220 ,C4229 ,C4230 ,\nC4238 ,C4247 ,C4248 ,C4264 ,C4265 ,C4307 ,\nC4368 ,C4371 ,C4544 ,"];136[shape=box, label="id:136 level: 4\n17: V38 V78 V98 V118 V178 \nV218 V263 V269 V270 V271 V274 \nV275 V276 V278 V279 V338 V358 \n72: C735( V38 V78 ) C736( V38 V98 ) C737( V38 V118 ) C740( V38 V178 ) C742( V38 V218 ) \nC745( V38 V278 ) C748( V38 V338 ) C749( V38 V358 ) C1413( V78 V98 ) C1414( V78 V118 ) C1417( V78 V178 ) \nC1419( V78 V218 ) C1422( V78 V278 ) C1425( V78 V338 ) C1426( V78 V358 ) C1739( V98 V118 ) C1742( V98 V178 ) \nC1744( V98 V218 ) C1747( V98 V278 ) C1750( V98 V338 ) C1751( V98 V358 ) C2059( V118 V178 ) C2061( V118 V218 ) \nC2064( V118 V278 ) C2067( V118 V338 ) C2068( V118 V358 ) C2963( V178 V218 ) C2966( V178 V278 ) C2969( V178 V338 ) \nC2970( V178 V358 ) C3475( V218 V278 ) C3478( V218 V338 ) C3479( V218 V358 ) C3971( V263 V269 ) C3972( V263 V270 ) \nC3973( V263 V271 ) C3976( V263 V274 ) C3977( V263 V275 ) C3978( V263 V276 ) C3980( V263 V278 ) C3981( V263 V279 ) \nC4035( V269 V270 ) C4036( V269 V271 ) C4039( V269 V274 ) C4040( V269 V275 ) C4041( V269 V276 ) C4043( V269 V278 ) \nC4044( V269 V279 ) C4051( V270 V271 ) C4054( V270 V274 ) C4055( V270 V275 ) C4056( V270 V276 ) C4058( V270 V278 ) \nC4059( V270 V279 ) C4068( V271 V274 ) C4069( V271 V275 ) C4070( V271 V276 ) C4072( V271 V278 ) C4073( V271 V279 ) \nC4093( V274 V275 ) C4094( V274 V276 ) C4096( V274 V278 ) C4097( V274 V279 ) C4104( V275 V276 ) C4106( V275 V278 ) \nC4107( V275 V279 ) C4115( V276 V278 ) C4116( V276 V279 ) C4126( V278 V279 ) C4127( V278 V338 ) C4128( V278 V358 ) \nC4677( V338 V358 ) "];68-&gt;136[label="16: V38 V78 V98 V118 V178 \nV218 V263 V269 V270 V271 V274 \nV275 V276 V279 V338 V358 \n56: C735 ,C736 ,C737 ,C740 ,C742 ,\nC748 ,C749 ,C1413 ,C1414 ,C1417 ,C1419 ,\nC1425 ,C1426 ,C1739 ,C1742 ,C1744 ,C1750 ,\nC1751 ,C2059 ,C2061 ,C2067 ,C2068 ,C2963 ,\nC2969 ,C2970 ,C3478 ,C3479 ,C3971 ,C3972 ,\nC3973 ,C3976 ,C3977 ,C3978 ,C3981 ,C4035 ,\nC4036 ,C4039 ,C4040 ,C4041 ,C4044 ,C4051</w:t>
      </w:r>
    </w:p>
    <w:p>
      <w:pPr>
        <w:pStyle w:val="PreformattedText"/>
        <w:bidi w:val="0"/>
        <w:spacing w:before="0" w:after="0"/>
        <w:jc w:val="left"/>
        <w:rPr/>
      </w:pPr>
      <w:r>
        <w:rPr/>
        <w:t xml:space="preserve"> </w:t>
      </w:r>
      <w:r>
        <w:rPr/>
        <w:t>,\nC4054 ,C4055 ,C4056 ,C4059 ,C4068 ,C4069 ,\nC4070 ,C4073 ,C4093 ,C4094 ,C4097 ,C4104 ,\nC4107 ,C4116 ,C4677 ,"];137[shape=box, label="id:137 level: 4\n17: V13 V33 V73 V193 V233 \nV253 V263 V269 V270 V271 V273 \nV274 V275 V276 V279 V353 V393 \n72: C277( V13 V33 ) C279( V13 V73 ) C285( V13 V193 ) C287( V13 V233 ) C288( V13 V253 ) \nC289( V13 V273 ) C293( V13 V353 ) C295( V13 V393 ) C654( V33 V73 ) C660( V33 V193 ) C662( V33 V233 ) \nC663( V33 V253 ) C664( V33 V273 ) C668( V33 V353 ) C670( V33 V393 ) C1365( V73 V193 ) C1367( V73 V233 ) \nC1368( V73 V253 ) C1369( V73 V273 ) C1373( V73 V353 ) C1375( V73 V393 ) C3203( V193 V233 ) C3204( V193 V253 ) \nC3205( V193 V273 ) C3209( V193 V353 ) C3211( V193 V393 ) C3661( V233 V253 ) C3662( V233 V273 ) C3666( V233 V353 ) \nC3668( V233 V393 ) C3898( V253 V273 ) C3902( V253 V353 ) C3904( V253 V393 ) C3971( V263 V269 ) C3972( V263 V270 ) \nC3973( V263 V271 ) C3975( V263 V273 ) C3976( V263 V274 ) C3977( V263 V275 ) C3978( V263 V276 ) C3981( V263 V279 ) \nC4035( V269 V270 ) C4036( V269 V271 ) C4038( V269 V273 ) C4039( V269 V274 ) C4040( V269 V275 ) C4041( V269 V276 ) \nC4044( V269 V279 ) C4051( V270 V271 ) C4053( V270 V273 ) C4054( V270 V274 ) C4055( V270 V275 ) C4056( V270 V276 ) \nC4059( V270 V279 ) C4067( V271 V273 ) C4068( V271 V274 ) C4069( V271 V275 ) C4070( V271 V276 ) C4073( V271 V279 ) \nC4087( V273 V274 ) C4088( V273 V275 ) C4089( V273 V276 ) C4090( V273 V279 ) C4091( V273 V353 ) C4092( V273 V393 ) \nC4093( V274 V275 ) C4094( V274 V276 ) C4097( V274 V279 ) C4104( V275 V276 ) C4107( V275 V279 ) C4116( V276 V279 ) \nC4814( V353 V393 ) "];68-&gt;137[label="16: V13 V33 V73 V193 V233 \nV253 V263 V269 V270 V271 V274 \nV275 V276 V279 V353 V393 \n56: C277 ,C279 ,C285 ,C287 ,C288 ,\nC293 ,C295 ,C654 ,C660 ,C662 ,C663 ,\nC668 ,C670 ,C1365 ,C1367 ,C1368 ,C1373 ,\nC1375 ,C3203 ,C3204 ,C3209 ,C3211 ,C3661 ,\nC3666 ,C3668 ,C3902 ,C3904 ,C3971 ,C3972 ,\nC3973 ,C3976 ,C3977 ,C3978 ,C3981 ,C4035 ,\nC4036 ,C4039 ,C4040 ,C4041 ,C4044 ,C4051 ,\nC4054 ,C4055 ,C4056 ,C4059 ,C4068 ,C4069 ,\nC4070 ,C4073 ,C4093 ,C4094 ,C4097 ,C4104 ,\nC4107 ,C4116 ,C4814 ,"];138[shape=box, label="id:138 level: 4\n17: V52 V112 V152 V172 V192 \nV263 V269 V270 V271 V272 V274 \nV275 V276 V279 V312 V332 V352 \n72: C1014( V52 V112 ) C1016( V52 V152 ) C1017( V52 V172 ) C1018( V52 V192 ) C1022( V52 V272 ) \nC1024( V52 V312 ) C1025( V52 V332 ) C1026( V52 V352 ) C1982( V112 V152 ) C1983( V112 V172 ) C1984( V112 V192 ) \nC1988( V112 V272 ) C1990( V112 V312 ) C1991( V112 V332 ) C1992( V112 V352 ) C2631( V152 V172 ) C2632( V152 V192 ) \nC2636( V152 V272 ) C2638( V152 V312 ) C2639( V152 V332 ) C2640( V152 V352 ) C2889( V172 V192 ) C2893( V172 V272 ) \nC2895( V172 V312 ) C2896( V172 V332 ) C2897( V172 V352 ) C3189( V192 V272 ) C3191( V192 V312 ) C3192( V192 V332 ) \nC3193( V192 V352 ) C3971( V263 V269 ) C3972( V263 V270 ) C3973( V263 V271 ) C3974( V263 V272 ) C3976( V263 V274 ) \nC3977( V263 V275 ) C3978( V263 V276 ) C3981( V263 V279 ) C4035( V269 V270 ) C4036( V269 V271 ) C4037( V269 V272 ) \nC4039( V269 V274 ) C4040( V269 V275 ) C4041( V269 V276 ) C4044( V269 V279 ) C4051( V270 V271 ) C4052( V270 V272 ) \nC4054( V270 V274 ) C4055( V270 V275 ) C4056( V270 V276 ) C4059( V270 V279 ) C4066( V271 V272 ) C4068( V271 V274 ) \nC4069( V271 V275 ) C4070( V271 V276 ) C4073( V271 V279 ) C4080( V272 V274 ) C4081( V272 V275 ) C4082( V272 V276 ) \nC4083( V272 V279 ) C4084( V272 V312 ) C4085( V272 V332 ) C4086( V272 V352 ) C4093( V274 V275 ) C4094( V274 V276 ) \nC4097( V274 V279 ) C4104( V275 V276 ) C4107( V275 V279 ) C4116( V276 V279 ) C4470( V312 V332 ) C4471( V312 V352 ) \nC4648( V332 V352 ) "];68-&gt;138[label="16: V52 V112 V152 V172 V192 \nV263 V269 V270 V271 V274 V275 \nV276 V279 V312 V332 V352 \n56: C1014 ,C1016 ,C1017 ,C1018 ,C1024 ,\nC1025 ,C1026 ,C1982 ,C1983 ,C1984 ,C1990 ,\nC1991 ,C1992 ,C2631 ,C2632 ,C2638 ,C2639 ,\nC2640 ,C2889 ,C2895 ,C2896 ,C2897 ,C3191 ,\nC3192 ,C3193 ,C3971 ,C3972 ,C3973 ,C3976 ,\nC3977 ,C3978 ,C3981 ,C4035 ,C4036 ,C4039 ,\nC4040 ,C4041 ,C4044 ,C4051 ,C4054 ,C4055 ,\nC4056 ,C4059 ,C4068 ,C4069 ,C4070 ,C4073 ,\nC4093 ,C4094 ,C4097 ,C4104 ,C4107 ,C4116 ,\nC4470 ,C4471 ,C4648 ,"];139[shape=box, label="id:139 level: 4\n17: V8 V48 V88 V128 V148 \nV168 V263 V268 V269 V270 V271 \nV274 V275 V276 V279 V368 V388 \n72: C173( V8 V48 ) C175( V8 V88 ) C177( V8 V128 ) C178( V8 V148 ) C179( V8 V168 ) \nC184( V8 V268 ) C189( V8 V368 ) C190( V8 V388 ) C940( V48 V88 ) C942( V48 V128 ) C943( V48 V148 ) \nC944( V48 V168 ) C949( V48 V268 ) C954( V48 V368 ) C955( V48 V388 ) C1631( V88 V128 ) C1632( V88 V148 ) \nC1633( V88 V168 ) C1638( V88 V268 ) C1643( V88 V368 ) C1644( V88 V388 ) C2254( V128 V148 ) C2255( V128 V168 ) \nC2260( V128 V268 ) C2265( V128 V368 ) C2266( V128 V388 ) C2563( V148 V168 ) C2568( V148 V268 ) C2573( V148 V368 ) \nC2574( V148 V388 ) C2834( V168 V268 ) C2839( V168 V368 ) C2840( V168 V388 ) C3970( V263 V268 ) C3971( V263 V269 ) \nC3972( V263 V270 ) C3973( V263 V271 ) C3976( V263 V274 ) C3977( V263 V275 ) C3978( V263 V276 ) C3981( V263 V279 ) \nC4026( V268 V269 ) C4027( V268 V270 ) C4028( V268 V271 ) C4029( V268 V274 ) C4030( V268 V275 ) C4031( V268 V276 ) \nC4032( V268 V279 ) C4033( V268 V368 ) C4034( V268 V388 ) C4035( V269 V270 ) C4036( V269 V271 ) C4039( V269 V274 ) \nC4040( V269 V275 ) C4041( V269 V276 ) C4044( V269 V279 ) C4051( V270 V271 ) C4054( V270 V274 ) C4055( V270 V275 ) \nC4056( V270 V276 ) C4059( V270 V279 ) C4068( V271 V274 ) C4069( V271 V275 ) C4070( V271 V276 ) C4073( V271 V279 ) \nC4093( V274 V275 ) C4094( V274 V276 ) C4097( V274 V279 ) C4104( V275 V276 ) C4107( V275 V279 ) C4116( V276 V279 ) \nC4920( V368 V388 ) "];68-&gt;139[label="16: V8 V48 V88 V128 V148 \nV168 V263 V269 V270 V271 V274 \nV275 V276 V279 V368 V388 \n56: C173 ,C175 ,C177 ,C178 ,C179 ,\nC189 ,C190 ,C940 ,C942 ,C943 ,C944 ,\nC954 ,C955 ,C1631 ,C1632 ,C1633 ,C1643 ,\nC1644 ,C2254 ,C2255 ,C2265 ,C2266 ,C2563 ,\nC2573 ,C2574 ,C2839 ,C2840 ,C3971 ,C3972 ,\nC3973 ,C3976 ,C3977 ,C3978 ,C3981 ,C4035 ,\nC4036 ,C4039 ,C4040 ,C4041 ,C4044 ,C4051 ,\nC4054 ,C4055 ,C4056 ,C4059 ,C4068 ,C4069 ,\nC4070 ,C4073 ,C4093 ,C4094 ,C4097 ,C4104 ,\nC4107 ,C4116 ,C4920 ,"];140[shape=box, label="id:140 level: 4\n17: V21 V61 V81 V221 V241 \nV261 V263 V269 V270 V271 V274 \nV275 V276 V279 V301 V321 V381 \n72: C432( V21 V61 ) C433( V21 V81 ) C440( V21 V221 ) C441( V21 V241 ) C442( V21 V261 ) \nC444( V21 V301 ) C445( V21 V321 ) C448( V21 V381 ) C1141( V61 V81 ) C1148( V61 V221 ) C1149( V61 V241 ) \nC1150( V61 V261 ) C1152( V61 V301 ) C1153( V61 V321 ) C1156( V61 V381 ) C1484( V81 V221 ) C1485( V81 V241 ) \nC1486( V81 V261 ) C1488( V81 V301 ) C1489( V81 V321 ) C1492( V81 V381 ) C3517( V221 V241 ) C3518( V221 V261 ) \nC3520( V221 V301 ) C3521( V221 V321 ) C3524( V221 V381 ) C3744( V241 V261 ) C3746( V241 V301 ) C3747( V241 V321 ) \nC3750( V241 V381 ) C3945( V261 V263 ) C3946( V261 V269 ) C3947( V261 V270 ) C3948( V261 V271 ) C3949( V261 V274 ) \nC3950( V261 V275 ) C3951( V261 V276 ) C3952( V261 V279 ) C3953( V261 V301 ) C3954( V261 V321 ) C3955( V261 V381 ) \nC3971( V263 V269 ) C3972( V263 V270 ) C3973( V263 V271 ) C3976( V263 V274 ) C3977( V263 V275 ) C3978( V263 V276 ) \nC3981( V263 V279 ) C4035( V269 V270 ) C4036( V269 V271 ) C4039( V269 V274 ) C4040( V269 V275 ) C4041( V269 V276 ) \nC4044( V269 V279 ) C4051( V270 V271 ) C4054( V270 V274 ) C4055( V270 V275 ) C4056( V270 V276 ) C4059( V270 V279 ) \nC4068( V271 V274 ) C4069( V271 V275 ) C4070( V271 V276 ) C4073( V271 V279 ) C4093( V274 V275 ) C4094( V274 V276 ) \nC4097( V274 V279 ) C4104( V275 V276 ) C4107( V275 V279 ) C4116( V276 V279 ) C4368( V301 V321 ) C4371( V301 V381 ) \nC4544( V321 V381 ) "];68-&gt;140[label="16: V21 V61 V81 V221 V241 \nV263 V269 V270 V271 V274 V275 \nV276 V279 V301 V321 V381 \n56: C432 ,C433 ,C440 ,C441 ,C444 ,\nC445 ,C448 ,C1141 ,C1148 ,C1149 ,C1152 ,\nC1153 ,C1156 ,C1484 ,C1485 ,C1488 ,C1489 ,\nC1492 ,C3517 ,C3520 ,C3521 ,C3524 ,C3746 ,\nC3747 ,C3750 ,C3971 ,C3972 ,C3973 ,C3976 ,\nC3977 ,C3978 ,C3981 ,C4035 ,C4036 ,C4039 ,\nC4040 ,C4041 ,C4044 ,C4051 ,C4054 ,C4055 ,\nC4056 ,C4059 ,C4068 ,C4069 ,C4070 ,C4073 ,\nC4093 ,C4094 ,C4097 ,C4104 ,C4107 ,C4116 ,\nC4368 ,C4371 ,C4544 ,"];141[shape=box, label="id:141 level: 4\n17: V19 V79 V99 V239 V241 \nV243 V244 V245 V246 V249 V253 \nV257 V259 V279 V319 V359 V379 \n72: C359( V19 V79 ) C360( V19 V99 ) C367( V19 V239 ) C368( V19 V259 ) C369( V19 V279 ) \nC371( V19 V319 ) C373( V19 V359 ) C374( V19 V379 ) C1429( V79 V99 ) C1436( V79 V239 ) C1437( V79 V259 ) \nC1438( V79 V279 ) C1440( V79 V319 ) C1442( V79 V359 ) C1443( V79 V379 ) C1760( V99 V239 ) C1761( V99 V259 ) \nC1762( V99 V279 ) C1764( V99 V319 ) C1766( V99 V359 ) C1767( V99 V379 ) C3706( V239 V259 ) C3707( V239 V279 ) \nC3709( V239 V319 ) C3711( V239 V359 ) C3712( V239 V379 ) C3727( V241 V243 ) C3728( V241 V244 ) C3729( V241 V245 ) \nC3730( V241 V246 ) C3733( V241 V249 ) C3737( V241 V253 ) C3741( V241 V257 ) C3743( V241 V259 ) C3760( V243 V244 ) \nC3761( V243 V245 ) C3762( V243 V246 ) C3765( V243 V249 ) C3769( V243 V253 ) C3773( V243 V257 ) C3775( V243 V259 ) \nC3783( V244 V245 ) C3784( V244 V246 ) C3787( V244 V249 ) C3791( V244 V253 ) C3795( V244 V257 ) C3797( V244 V259 ) \nC3805( V245 V246 ) C3808( V245 V249 ) C3812( V245 V253 ) C3816( V245 V257 ) C3818( V245 V259 ) C3828( V246 V249 ) \nC3832( V246 V253 ) C3836( V246 V257 ) C3838( V246 V259 ) C3861( V249 V253 ) C3865( V249 V257 ) C3867( V249 V259 ) \nC3895( V253 V257 ) C3897( V253 V259 ) C3919( V257 V259 ) C3929( V259 V279 ) C3930( V259 V319 ) C3931( V259 V359 ) \nC3932( V259 V379 ) C4130( V279 V319 ) C4132( V279 V359 ) C4133( V279 V379 ) C4499( V319 V359 ) C4500( V319 V379 ) \nC4830( V359 V379 ) "];68-&gt;141[label="16: V19 V79 V99 V239 V241 \nV243 V244 V245 V246 V249 V253 \nV257 V279 V319 V359 V379 \n56: C359 ,C360 ,C367 ,C369 ,C371 ,\nC373 ,C374 ,C1429 ,C1436 ,C1438 ,C1440 ,\nC1442 ,C1443 ,C1760 ,C1762 ,C1764 ,C1766 ,\nC1767 ,C3707 ,C3709 ,C3711</w:t>
      </w:r>
    </w:p>
    <w:p>
      <w:pPr>
        <w:pStyle w:val="PreformattedText"/>
        <w:bidi w:val="0"/>
        <w:spacing w:before="0" w:after="0"/>
        <w:jc w:val="left"/>
        <w:rPr/>
      </w:pPr>
      <w:r>
        <w:rPr/>
        <w:t xml:space="preserve"> </w:t>
      </w:r>
      <w:r>
        <w:rPr/>
        <w:t>,C3712 ,C3727 ,\nC3728 ,C3729 ,C3730 ,C3733 ,C3737 ,C3741 ,\nC3760 ,C3761 ,C3762 ,C3765 ,C3769 ,C3773 ,\nC3783 ,C3784 ,C3787 ,C3791 ,C3795 ,C3805 ,\nC3808 ,C3812 ,C3816 ,C3828 ,C3832 ,C3836 ,\nC3861 ,C3865 ,C3895 ,C4130 ,C4132 ,C4133 ,\nC4499 ,C4500 ,C4830 ,"];142[shape=box, label="id:142 level: 4\n17: V38 V78 V98 V118 V178 \nV218 V241 V243 V244 V245 V246 \nV249 V253 V257 V258 V338 V358 \n72: C735( V38 V78 ) C736( V38 V98 ) C737( V38 V118 ) C740( V38 V178 ) C742( V38 V218 ) \nC744( V38 V258 ) C748( V38 V338 ) C749( V38 V358 ) C1413( V78 V98 ) C1414( V78 V118 ) C1417( V78 V178 ) \nC1419( V78 V218 ) C1421( V78 V258 ) C1425( V78 V338 ) C1426( V78 V358 ) C1739( V98 V118 ) C1742( V98 V178 ) \nC1744( V98 V218 ) C1746( V98 V258 ) C1750( V98 V338 ) C1751( V98 V358 ) C2059( V118 V178 ) C2061( V118 V218 ) \nC2063( V118 V258 ) C2067( V118 V338 ) C2068( V118 V358 ) C2963( V178 V218 ) C2965( V178 V258 ) C2969( V178 V338 ) \nC2970( V178 V358 ) C3474( V218 V258 ) C3478( V218 V338 ) C3479( V218 V358 ) C3727( V241 V243 ) C3728( V241 V244 ) \nC3729( V241 V245 ) C3730( V241 V246 ) C3733( V241 V249 ) C3737( V241 V253 ) C3741( V241 V257 ) C3742( V241 V258 ) \nC3760( V243 V244 ) C3761( V243 V245 ) C3762( V243 V246 ) C3765( V243 V249 ) C3769( V243 V253 ) C3773( V243 V257 ) \nC3774( V243 V258 ) C3783( V244 V245 ) C3784( V244 V246 ) C3787( V244 V249 ) C3791( V244 V253 ) C3795( V244 V257 ) \nC3796( V244 V258 ) C3805( V245 V246 ) C3808( V245 V249 ) C3812( V245 V253 ) C3816( V245 V257 ) C3817( V245 V258 ) \nC3828( V246 V249 ) C3832( V246 V253 ) C3836( V246 V257 ) C3837( V246 V258 ) C3861( V249 V253 ) C3865( V249 V257 ) \nC3866( V249 V258 ) C3895( V253 V257 ) C3896( V253 V258 ) C3918( V257 V258 ) C3927( V258 V338 ) C3928( V258 V358 ) \nC4677( V338 V358 ) "];68-&gt;142[label="16: V38 V78 V98 V118 V178 \nV218 V241 V243 V244 V245 V246 \nV249 V253 V257 V338 V358 \n56: C735 ,C736 ,C737 ,C740 ,C742 ,\nC748 ,C749 ,C1413 ,C1414 ,C1417 ,C1419 ,\nC1425 ,C1426 ,C1739 ,C1742 ,C1744 ,C1750 ,\nC1751 ,C2059 ,C2061 ,C2067 ,C2068 ,C2963 ,\nC2969 ,C2970 ,C3478 ,C3479 ,C3727 ,C3728 ,\nC3729 ,C3730 ,C3733 ,C3737 ,C3741 ,C3760 ,\nC3761 ,C3762 ,C3765 ,C3769 ,C3773 ,C3783 ,\nC3784 ,C3787 ,C3791 ,C3795 ,C3805 ,C3808 ,\nC3812 ,C3816 ,C3828 ,C3832 ,C3836 ,C3861 ,\nC3865 ,C3895 ,C4677 ,"];143[shape=box, label="id:143 level: 4\n17: V15 V135 V155 V175 V235 \nV241 V243 V244 V245 V246 V249 \nV253 V255 V257 V275 V335 V375 \n72: C315( V15 V135 ) C316( V15 V155 ) C317( V15 V175 ) C320( V15 V235 ) C321( V15 V255 ) \nC322( V15 V275 ) C325( V15 V335 ) C327( V15 V375 ) C2338( V135 V155 ) C2339( V135 V175 ) C2342( V135 V235 ) \nC2343( V135 V255 ) C2344( V135 V275 ) C2347( V135 V335 ) C2349( V135 V375 ) C2659( V155 V175 ) C2662( V155 V235 ) \nC2663( V155 V255 ) C2664( V155 V275 ) C2667( V155 V335 ) C2669( V155 V375 ) C2931( V175 V235 ) C2932( V175 V255 ) \nC2933( V175 V275 ) C2936( V175 V335 ) C2938( V175 V375 ) C3686( V235 V255 ) C3687( V235 V275 ) C3690( V235 V335 ) \nC3692( V235 V375 ) C3727( V241 V243 ) C3728( V241 V244 ) C3729( V241 V245 ) C3730( V241 V246 ) C3733( V241 V249 ) \nC3737( V241 V253 ) C3739( V241 V255 ) C3741( V241 V257 ) C3760( V243 V244 ) C3761( V243 V245 ) C3762( V243 V246 ) \nC3765( V243 V249 ) C3769( V243 V253 ) C3771( V243 V255 ) C3773( V243 V257 ) C3783( V244 V245 ) C3784( V244 V246 ) \nC3787( V244 V249 ) C3791( V244 V253 ) C3793( V244 V255 ) C3795( V244 V257 ) C3805( V245 V246 ) C3808( V245 V249 ) \nC3812( V245 V253 ) C3814( V245 V255 ) C3816( V245 V257 ) C3828( V246 V249 ) C3832( V246 V253 ) C3834( V246 V255 ) \nC3836( V246 V257 ) C3861( V249 V253 ) C3863( V249 V255 ) C3865( V249 V257 ) C3893( V253 V255 ) C3895( V253 V257 ) \nC3909( V255 V257 ) C3910( V255 V275 ) C3911( V255 V335 ) C3912( V255 V375 ) C4110( V275 V335 ) C4112( V275 V375 ) \nC4666( V335 V375 ) "];68-&gt;143[label="16: V15 V135 V155 V175 V235 \nV241 V243 V244 V245 V246 V249 \nV253 V257 V275 V335 V375 \n56: C315 ,C316 ,C317 ,C320 ,C322 ,\nC325 ,C327 ,C2338 ,C2339 ,C2342 ,C2344 ,\nC2347 ,C2349 ,C2659 ,C2662 ,C2664 ,C2667 ,\nC2669 ,C2931 ,C2933 ,C2936 ,C2938 ,C3687 ,\nC3690 ,C3692 ,C3727 ,C3728 ,C3729 ,C3730 ,\nC3733 ,C3737 ,C3741 ,C3760 ,C3761 ,C3762 ,\nC3765 ,C3769 ,C3773 ,C3783 ,C3784 ,C3787 ,\nC3791 ,C3795 ,C3805 ,C3808 ,C3812 ,C3816 ,\nC3828 ,C3832 ,C3836 ,C3861 ,C3865 ,C3895 ,\nC4110 ,C4112 ,C4666 ,"];144[shape=box, label="id:144 level: 4\n17: V34 V114 V134 V174 V234 \nV241 V243 V244 V245 V246 V249 \nV253 V254 V257 V274 V374 V394 \n72: C679( V34 V114 ) C680( V34 V134 ) C682( V34 V174 ) C685( V34 V234 ) C686( V34 V254 ) \nC687( V34 V274 ) C692( V34 V374 ) C693( V34 V394 ) C2008( V114 V134 ) C2010( V114 V174 ) C2013( V114 V234 ) \nC2014( V114 V254 ) C2015( V114 V274 ) C2020( V114 V374 ) C2021( V114 V394 ) C2322( V134 V174 ) C2325( V134 V234 ) \nC2326( V134 V254 ) C2327( V134 V274 ) C2332( V134 V374 ) C2333( V134 V394 ) C2916( V174 V234 ) C2917( V174 V254 ) \nC2918( V174 V274 ) C2923( V174 V374 ) C2924( V174 V394 ) C3674( V234 V254 ) C3675( V234 V274 ) C3680( V234 V374 ) \nC3681( V234 V394 ) C3727( V241 V243 ) C3728( V241 V244 ) C3729( V241 V245 ) C3730( V241 V246 ) C3733( V241 V249 ) \nC3737( V241 V253 ) C3738( V241 V254 ) C3741( V241 V257 ) C3760( V243 V244 ) C3761( V243 V245 ) C3762( V243 V246 ) \nC3765( V243 V249 ) C3769( V243 V253 ) C3770( V243 V254 ) C3773( V243 V257 ) C3783( V244 V245 ) C3784( V244 V246 ) \nC3787( V244 V249 ) C3791( V244 V253 ) C3792( V244 V254 ) C3795( V244 V257 ) C3805( V245 V246 ) C3808( V245 V249 ) \nC3812( V245 V253 ) C3813( V245 V254 ) C3816( V245 V257 ) C3828( V246 V249 ) C3832( V246 V253 ) C3833( V246 V254 ) \nC3836( V246 V257 ) C3861( V249 V253 ) C3862( V249 V254 ) C3865( V249 V257 ) C3892( V253 V254 ) C3895( V253 V257 ) \nC3905( V254 V257 ) C3906( V254 V274 ) C3907( V254 V374 ) C3908( V254 V394 ) C4102( V274 V374 ) C4103( V274 V394 ) \nC4957( V374 V394 ) "];68-&gt;144[label="16: V34 V114 V134 V174 V234 \nV241 V243 V244 V245 V246 V249 \nV253 V257 V274 V374 V394 \n56: C679 ,C680 ,C682 ,C685 ,C687 ,\nC692 ,C693 ,C2008 ,C2010 ,C2013 ,C2015 ,\nC2020 ,C2021 ,C2322 ,C2325 ,C2327 ,C2332 ,\nC2333 ,C2916 ,C2918 ,C2923 ,C2924 ,C3675 ,\nC3680 ,C3681 ,C3727 ,C3728 ,C3729 ,C3730 ,\nC3733 ,C3737 ,C3741 ,C3760 ,C3761 ,C3762 ,\nC3765 ,C3769 ,C3773 ,C3783 ,C3784 ,C3787 ,\nC3791 ,C3795 ,C3805 ,C3808 ,C3812 ,C3816 ,\nC3828 ,C3832 ,C3836 ,C3861 ,C3865 ,C3895 ,\nC4102 ,C4103 ,C4957 ,"];145[shape=box, label="id:145 level: 4\n17: V52 V112 V152 V172 V192 \nV241 V243 V244 V245 V246 V249 \nV252 V253 V257 V312 V332 V352 \n72: C1014( V52 V112 ) C1016( V52 V152 ) C1017( V52 V172 ) C1018( V52 V192 ) C1021( V52 V252 ) \nC1024( V52 V312 ) C1025( V52 V332 ) C1026( V52 V352 ) C1982( V112 V152 ) C1983( V112 V172 ) C1984( V112 V192 ) \nC1987( V112 V252 ) C1990( V112 V312 ) C1991( V112 V332 ) C1992( V112 V352 ) C2631( V152 V172 ) C2632( V152 V192 ) \nC2635( V152 V252 ) C2638( V152 V312 ) C2639( V152 V332 ) C2640( V152 V352 ) C2889( V172 V192 ) C2892( V172 V252 ) \nC2895( V172 V312 ) C2896( V172 V332 ) C2897( V172 V352 ) C3188( V192 V252 ) C3191( V192 V312 ) C3192( V192 V332 ) \nC3193( V192 V352 ) C3727( V241 V243 ) C3728( V241 V244 ) C3729( V241 V245 ) C3730( V241 V246 ) C3733( V241 V249 ) \nC3736( V241 V252 ) C3737( V241 V253 ) C3741( V241 V257 ) C3760( V243 V244 ) C3761( V243 V245 ) C3762( V243 V246 ) \nC3765( V243 V249 ) C3768( V243 V252 ) C3769( V243 V253 ) C3773( V243 V257 ) C3783( V244 V245 ) C3784( V244 V246 ) \nC3787( V244 V249 ) C3790( V244 V252 ) C3791( V244 V253 ) C3795( V244 V257 ) C3805( V245 V246 ) C3808( V245 V249 ) \nC3811( V245 V252 ) C3812( V245 V253 ) C3816( V245 V257 ) C3828( V246 V249 ) C3831( V246 V252 ) C3832( V246 V253 ) \nC3836( V246 V257 ) C3860( V249 V252 ) C3861( V249 V253 ) C3865( V249 V257 ) C3887( V252 V253 ) C3888( V252 V257 ) \nC3889( V252 V312 ) C3890( V252 V332 ) C3891( V252 V352 ) C3895( V253 V257 ) C4470( V312 V332 ) C4471( V312 V352 ) \nC4648( V332 V352 ) "];68-&gt;145[label="16: V52 V112 V152 V172 V192 \nV241 V243 V244 V245 V246 V249 \nV253 V257 V312 V332 V352 \n56: C1014 ,C1016 ,C1017 ,C1018 ,C1024 ,\nC1025 ,C1026 ,C1982 ,C1983 ,C1984 ,C1990 ,\nC1991 ,C1992 ,C2631 ,C2632 ,C2638 ,C2639 ,\nC2640 ,C2889 ,C2895 ,C2896 ,C2897 ,C3191 ,\nC3192 ,C3193 ,C3727 ,C3728 ,C3729 ,C3730 ,\nC3733 ,C3737 ,C3741 ,C3760 ,C3761 ,C3762 ,\nC3765 ,C3769 ,C3773 ,C3783 ,C3784 ,C3787 ,\nC3791 ,C3795 ,C3805 ,C3808 ,C3812 ,C3816 ,\nC3828 ,C3832 ,C3836 ,C3861 ,C3865 ,C3895 ,\nC4470 ,C4471 ,C4648 ,"];146[shape=box, label="id:146 level: 4\n17: V11 V31 V51 V71 V211 \nV241 V243 V244 V245 V246 V249 \nV251 V253 V257 V271 V351 V371 \n72: C241( V11 V31 ) C242( V11 V51 ) C243( V11 V71 ) C250( V11 V211 ) C252( V11 V251 ) \nC253( V11 V271 ) C257( V11 V351 ) C258( V11 V371 ) C617( V31 V51 ) C618( V31 V71 ) C625( V31 V211 ) \nC627( V31 V251 ) C628( V31 V271 ) C632( V31 V351 ) C633( V31 V371 ) C988( V51 V71 ) C995( V51 V211 ) \nC997( V51 V251 ) C998( V51 V271 ) C1002( V51 V351 ) C1003( V51 V371 ) C1334( V71 V211 ) C1336( V71 V251 ) \nC1337( V71 V271 ) C1341( V71 V351 ) C1342( V71 V371 ) C3425( V211 V251 ) C3426( V211 V271 ) C3430( V211 V351 ) \nC3431( V211 V371 ) C3727( V241 V243 ) C3728( V241 V244 ) C3729( V241 V245 ) C3730( V241 V246 ) C3733( V241 V249 ) \nC3735( V241 V251 ) C3737( V241 V253 ) C3741( V241 V257 ) C3760( V243 V244 ) C3761( V243 V245 ) C3762( V243 V246 ) \nC3765( V243 V249 ) C3767( V243 V251 ) C3769( V243 V253 ) C3773( V243 V257 ) C3783( V244 V245 ) C3784( V244 V246 ) \nC3787( V244 V249 ) C3789( V244 V251 ) C3791( V244 V253 ) C3795( V244 V257 ) C3805( V245 V246 ) C3808( V245 V249 ) \nC3810( V245 V251 ) C3812( V245 V253 ) C3816( V245 V257 ) C3828( V246 V249 ) C3830( V246 V251 ) C3832( V246 V253 ) \nC3836( V246 V257 ) C3859( V249 V251 ) C3861( V249 V253 ) C3865( V249 V257 ) C3882( V251 V253 ) C3883( V251 V257 ) \nC3884( V251 V271 ) C3885( V251 V351 ) C3886( V251 V371 ) C3895( V253 V257 ) C4077( V271 V351 ) C4078( V271 V371 ) \nC4796( V351 V371 ) "];68-&gt;146[label="16: V11 V31 V51 V71 V211 \nV241</w:t>
      </w:r>
    </w:p>
    <w:p>
      <w:pPr>
        <w:pStyle w:val="PreformattedText"/>
        <w:bidi w:val="0"/>
        <w:spacing w:before="0" w:after="0"/>
        <w:jc w:val="left"/>
        <w:rPr/>
      </w:pPr>
      <w:r>
        <w:rPr/>
        <w:t xml:space="preserve"> </w:t>
      </w:r>
      <w:r>
        <w:rPr/>
        <w:t>V243 V244 V245 V246 V249 \nV253 V257 V271 V351 V371 \n56: C241 ,C242 ,C243 ,C250 ,C253 ,\nC257 ,C258 ,C617 ,C618 ,C625 ,C628 ,\nC632 ,C633 ,C988 ,C995 ,C998 ,C1002 ,\nC1003 ,C1334 ,C1337 ,C1341 ,C1342 ,C3426 ,\nC3430 ,C3431 ,C3727 ,C3728 ,C3729 ,C3730 ,\nC3733 ,C3737 ,C3741 ,C3760 ,C3761 ,C3762 ,\nC3765 ,C3769 ,C3773 ,C3783 ,C3784 ,C3787 ,\nC3791 ,C3795 ,C3805 ,C3808 ,C3812 ,C3816 ,\nC3828 ,C3832 ,C3836 ,C3861 ,C3865 ,C3895 ,\nC4077 ,C4078 ,C4796 ,"];147[shape=box, label="id:147 level: 4\n17: V10 V150 V210 V241 V243 \nV244 V245 V246 V249 V250 V253 \nV257 V270 V310 V350 V370 V390 \n72: C220( V10 V150 ) C223( V10 V210 ) C225( V10 V250 ) C226( V10 V270 ) C228( V10 V310 ) \nC230( V10 V350 ) C231( V10 V370 ) C232( V10 V390 ) C2608( V150 V210 ) C2610( V150 V250 ) C2611( V150 V270 ) \nC2613( V150 V310 ) C2615( V150 V350 ) C2616( V150 V370 ) C2617( V150 V390 ) C3408( V210 V250 ) C3409( V210 V270 ) \nC3411( V210 V310 ) C3413( V210 V350 ) C3414( V210 V370 ) C3415( V210 V390 ) C3727( V241 V243 ) C3728( V241 V244 ) \nC3729( V241 V245 ) C3730( V241 V246 ) C3733( V241 V249 ) C3734( V241 V250 ) C3737( V241 V253 ) C3741( V241 V257 ) \nC3760( V243 V244 ) C3761( V243 V245 ) C3762( V243 V246 ) C3765( V243 V249 ) C3766( V243 V250 ) C3769( V243 V253 ) \nC3773( V243 V257 ) C3783( V244 V245 ) C3784( V244 V246 ) C3787( V244 V249 ) C3788( V244 V250 ) C3791( V244 V253 ) \nC3795( V244 V257 ) C3805( V245 V246 ) C3808( V245 V249 ) C3809( V245 V250 ) C3812( V245 V253 ) C3816( V245 V257 ) \nC3828( V246 V249 ) C3829( V246 V250 ) C3832( V246 V253 ) C3836( V246 V257 ) C3858( V249 V250 ) C3861( V249 V253 ) \nC3865( V249 V257 ) C3875( V250 V253 ) C3876( V250 V257 ) C3877( V250 V270 ) C3878( V250 V310 ) C3879( V250 V350 ) \nC3880( V250 V370 ) C3881( V250 V390 ) C3895( V253 V257 ) C4061( V270 V310 ) C4063( V270 V350 ) C4064( V270 V370 ) \nC4065( V270 V390 ) C4455( V310 V350 ) C4456( V310 V370 ) C4457( V310 V390 ) C4786( V350 V370 ) C4787( V350 V390 ) \nC4935( V370 V390 ) "];68-&gt;147[label="16: V10 V150 V210 V241 V243 \nV244 V245 V246 V249 V253 V257 \nV270 V310 V350 V370 V390 \n56: C220 ,C223 ,C226 ,C228 ,C230 ,\nC231 ,C232 ,C2608 ,C2611 ,C2613 ,C2615 ,\nC2616 ,C2617 ,C3409 ,C3411 ,C3413 ,C3414 ,\nC3415 ,C3727 ,C3728 ,C3729 ,C3730 ,C3733 ,\nC3737 ,C3741 ,C3760 ,C3761 ,C3762 ,C3765 ,\nC3769 ,C3773 ,C3783 ,C3784 ,C3787 ,C3791 ,\nC3795 ,C3805 ,C3808 ,C3812 ,C3816 ,C3828 ,\nC3832 ,C3836 ,C3861 ,C3865 ,C3895 ,C4061 ,\nC4063 ,C4064 ,C4065 ,C4455 ,C4456 ,C4457 ,\nC4786 ,C4787 ,C4935 ,"];148[shape=box, label="id:148 level: 4\n17: V8 V48 V88 V128 V148 \nV168 V241 V243 V244 V245 V246 \nV248 V249 V253 V257 V368 V388 \n72: C173( V8 V48 ) C175( V8 V88 ) C177( V8 V128 ) C178( V8 V148 ) C179( V8 V168 ) \nC183( V8 V248 ) C189( V8 V368 ) C190( V8 V388 ) C940( V48 V88 ) C942( V48 V128 ) C943( V48 V148 ) \nC944( V48 V168 ) C948( V48 V248 ) C954( V48 V368 ) C955( V48 V388 ) C1631( V88 V128 ) C1632( V88 V148 ) \nC1633( V88 V168 ) C1637( V88 V248 ) C1643( V88 V368 ) C1644( V88 V388 ) C2254( V128 V148 ) C2255( V128 V168 ) \nC2259( V128 V248 ) C2265( V128 V368 ) C2266( V128 V388 ) C2563( V148 V168 ) C2567( V148 V248 ) C2573( V148 V368 ) \nC2574( V148 V388 ) C2833( V168 V248 ) C2839( V168 V368 ) C2840( V168 V388 ) C3727( V241 V243 ) C3728( V241 V244 ) \nC3729( V241 V245 ) C3730( V241 V246 ) C3732( V241 V248 ) C3733( V241 V249 ) C3737( V241 V253 ) C3741( V241 V257 ) \nC3760( V243 V244 ) C3761( V243 V245 ) C3762( V243 V246 ) C3764( V243 V248 ) C3765( V243 V249 ) C3769( V243 V253 ) \nC3773( V243 V257 ) C3783( V244 V245 ) C3784( V244 V246 ) C3786( V244 V248 ) C3787( V244 V249 ) C3791( V244 V253 ) \nC3795( V244 V257 ) C3805( V245 V246 ) C3807( V245 V248 ) C3808( V245 V249 ) C3812( V245 V253 ) C3816( V245 V257 ) \nC3827( V246 V248 ) C3828( V246 V249 ) C3832( V246 V253 ) C3836( V246 V257 ) C3853( V248 V249 ) C3854( V248 V253 ) \nC3855( V248 V257 ) C3856( V248 V368 ) C3857( V248 V388 ) C3861( V249 V253 ) C3865( V249 V257 ) C3895( V253 V257 ) \nC4920( V368 V388 ) "];68-&gt;148[label="16: V8 V48 V88 V128 V148 \nV168 V241 V243 V244 V245 V246 \nV249 V253 V257 V368 V388 \n56: C173 ,C175 ,C177 ,C178 ,C179 ,\nC189 ,C190 ,C940 ,C942 ,C943 ,C944 ,\nC954 ,C955 ,C1631 ,C1632 ,C1633 ,C1643 ,\nC1644 ,C2254 ,C2255 ,C2265 ,C2266 ,C2563 ,\nC2573 ,C2574 ,C2839 ,C2840 ,C3727 ,C3728 ,\nC3729 ,C3730 ,C3733 ,C3737 ,C3741 ,C3760 ,\nC3761 ,C3762 ,C3765 ,C3769 ,C3773 ,C3783 ,\nC3784 ,C3787 ,C3791 ,C3795 ,C3805 ,C3808 ,\nC3812 ,C3816 ,C3828 ,C3832 ,C3836 ,C3861 ,\nC3865 ,C3895 ,C4920 ,"];149[shape=box, label="id:149 level: 4\n17: V38 V78 V98 V118 V178 \nV218 V221 V224 V225 V226 V233 \nV234 V235 V238 V239 V338 V358 \n72: C735( V38 V78 ) C736( V38 V98 ) C737( V38 V118 ) C740( V38 V178 ) C742( V38 V218 ) \nC743( V38 V238 ) C748( V38 V338 ) C749( V38 V358 ) C1413( V78 V98 ) C1414( V78 V118 ) C1417( V78 V178 ) \nC1419( V78 V218 ) C1420( V78 V238 ) C1425( V78 V338 ) C1426( V78 V358 ) C1739( V98 V118 ) C1742( V98 V178 ) \nC1744( V98 V218 ) C1745( V98 V238 ) C1750( V98 V338 ) C1751( V98 V358 ) C2059( V118 V178 ) C2061( V118 V218 ) \nC2062( V118 V238 ) C2067( V118 V338 ) C2068( V118 V358 ) C2963( V178 V218 ) C2964( V178 V238 ) C2969( V178 V338 ) \nC2970( V178 V358 ) C3473( V218 V238 ) C3478( V218 V338 ) C3479( V218 V358 ) C3501( V221 V224 ) C3502( V221 V225 ) \nC3503( V221 V226 ) C3510( V221 V233 ) C3511( V221 V234 ) C3512( V221 V235 ) C3515( V221 V238 ) C3516( V221 V239 ) \nC3545( V224 V225 ) C3546( V224 V226 ) C3553( V224 V233 ) C3554( V224 V234 ) C3555( V224 V235 ) C3558( V224 V238 ) \nC3559( V224 V239 ) C3568( V225 V226 ) C3575( V225 V233 ) C3576( V225 V234 ) C3577( V225 V235 ) C3580( V225 V238 ) \nC3581( V225 V239 ) C3596( V226 V233 ) C3597( V226 V234 ) C3598( V226 V235 ) C3601( V226 V238 ) C3602( V226 V239 ) \nC3655( V233 V234 ) C3656( V233 V235 ) C3659( V233 V238 ) C3660( V233 V239 ) C3669( V234 V235 ) C3672( V234 V238 ) \nC3673( V234 V239 ) C3684( V235 V238 ) C3685( V235 V239 ) C3703( V238 V239 ) C3704( V238 V338 ) C3705( V238 V358 ) \nC4677( V338 V358 ) "];68-&gt;149[label="16: V38 V78 V98 V118 V178 \nV218 V221 V224 V225 V226 V233 \nV234 V235 V239 V338 V358 \n56: C735 ,C736 ,C737 ,C740 ,C742 ,\nC748 ,C749 ,C1413 ,C1414 ,C1417 ,C1419 ,\nC1425 ,C1426 ,C1739 ,C1742 ,C1744 ,C1750 ,\nC1751 ,C2059 ,C2061 ,C2067 ,C2068 ,C2963 ,\nC2969 ,C2970 ,C3478 ,C3479 ,C3501 ,C3502 ,\nC3503 ,C3510 ,C3511 ,C3512 ,C3516 ,C3545 ,\nC3546 ,C3553 ,C3554 ,C3555 ,C3559 ,C3568 ,\nC3575 ,C3576 ,C3577 ,C3581 ,C3596 ,C3597 ,\nC3598 ,C3602 ,C3655 ,C3656 ,C3660 ,C3669 ,\nC3673 ,C3685 ,C4677 ,"];150[shape=box, label="id:150 level: 4\n17: V52 V112 V152 V172 V192 \nV221 V224 V225 V226 V232 V233 \nV234 V235 V239 V312 V332 V352 \n72: C1014( V52 V112 ) C1016( V52 V152 ) C1017( V52 V172 ) C1018( V52 V192 ) C1020( V52 V232 ) \nC1024( V52 V312 ) C1025( V52 V332 ) C1026( V52 V352 ) C1982( V112 V152 ) C1983( V112 V172 ) C1984( V112 V192 ) \nC1986( V112 V232 ) C1990( V112 V312 ) C1991( V112 V332 ) C1992( V112 V352 ) C2631( V152 V172 ) C2632( V152 V192 ) \nC2634( V152 V232 ) C2638( V152 V312 ) C2639( V152 V332 ) C2640( V152 V352 ) C2889( V172 V192 ) C2891( V172 V232 ) \nC2895( V172 V312 ) C2896( V172 V332 ) C2897( V172 V352 ) C3187( V192 V232 ) C3191( V192 V312 ) C3192( V192 V332 ) \nC3193( V192 V352 ) C3501( V221 V224 ) C3502( V221 V225 ) C3503( V221 V226 ) C3509( V221 V232 ) C3510( V221 V233 ) \nC3511( V221 V234 ) C3512( V221 V235 ) C3516( V221 V239 ) C3545( V224 V225 ) C3546( V224 V226 ) C3552( V224 V232 ) \nC3553( V224 V233 ) C3554( V224 V234 ) C3555( V224 V235 ) C3559( V224 V239 ) C3568( V225 V226 ) C3574( V225 V232 ) \nC3575( V225 V233 ) C3576( V225 V234 ) C3577( V225 V235 ) C3581( V225 V239 ) C3595( V226 V232 ) C3596( V226 V233 ) \nC3597( V226 V234 ) C3598( V226 V235 ) C3602( V226 V239 ) C3648( V232 V233 ) C3649( V232 V234 ) C3650( V232 V235 ) \nC3651( V232 V239 ) C3652( V232 V312 ) C3653( V232 V332 ) C3654( V232 V352 ) C3655( V233 V234 ) C3656( V233 V235 ) \nC3660( V233 V239 ) C3669( V234 V235 ) C3673( V234 V239 ) C3685( V235 V239 ) C4470( V312 V332 ) C4471( V312 V352 ) \nC4648( V332 V352 ) "];68-&gt;150[label="16: V52 V112 V152 V172 V192 \nV221 V224 V225 V226 V233 V234 \nV235 V239 V312 V332 V352 \n56: C1014 ,C1016 ,C1017 ,C1018 ,C1024 ,\nC1025 ,C1026 ,C1982 ,C1983 ,C1984 ,C1990 ,\nC1991 ,C1992 ,C2631 ,C2632 ,C2638 ,C2639 ,\nC2640 ,C2889 ,C2895 ,C2896 ,C2897 ,C3191 ,\nC3192 ,C3193 ,C3501 ,C3502 ,C3503 ,C3510 ,\nC3511 ,C3512 ,C3516 ,C3545 ,C3546 ,C3553 ,\nC3554 ,C3555 ,C3559 ,C3568 ,C3575 ,C3576 ,\nC3577 ,C3581 ,C3596 ,C3597 ,C3598 ,C3602 ,\nC3655 ,C3656 ,C3660 ,C3669 ,C3673 ,C3685 ,\nC4470 ,C4471 ,C4648 ,"];151[shape=box, label="id:151 level: 4\n17: V11 V31 V51 V71 V211 \nV221 V224 V225 V226 V231 V233 \nV234 V235 V239 V271 V351 V371 \n72: C241( V11 V31 ) C242( V11 V51 ) C243( V11 V71 ) C250( V11 V211 ) C251( V11 V231 ) \nC253( V11 V271 ) C257( V11 V351 ) C258( V11 V371 ) C617( V31 V51 ) C618( V31 V71 ) C625( V31 V211 ) \nC626( V31 V231 ) C628( V31 V271 ) C632( V31 V351 ) C633( V31 V371 ) C988( V51 V71 ) C995( V51 V211 ) \nC996( V51 V231 ) C998( V51 V271 ) C1002( V51 V351 ) C1003( V51 V371 ) C1334( V71 V211 ) C1335( V71 V231 ) \nC1337( V71 V271 ) C1341( V71 V351 ) C1342( V71 V371 ) C3424( V211 V231 ) C3426( V211 V271 ) C3430( V211 V351 ) \nC3431( V211 V371 ) C3501( V221 V224 ) C3502( V221 V225 ) C3503( V221 V226 ) C3508( V221 V231 ) C3510( V221 V233 ) \nC3511( V221 V234 ) C3512( V221 V235 ) C3516( V221 V239 ) C3545( V224 V225 ) C3546( V224 V226 ) C3551( V224 V231 ) \nC3553( V224 V233 ) C3554( V224 V234 ) C3555( V224 V235 ) C3559( V224 V239 ) C3568( V225 V226 ) C3573( V225 V231 ) \nC3575( V225 V233 ) C3576( V225 V234 ) C3577( V225 V235 ) C3581( V225 V239 ) C3594( V226 V231 ) C3596( V226 V233 ) \nC3597( V226 V234 ) C3598( V226 V235 ) C3602( V226 V239 ) C3641( V231 V233 ) C3642( V231 V234 ) C3643( V231 V235 ) \nC3644( V231 V239 ) C3645( V231 V271 ) C3646( V231 V351 ) C3647( V231 V371 ) C3655( V233 V234 ) C3656( V233 V235 ) \nC3660( V233 V239 ) C3669( V234 V235</w:t>
      </w:r>
    </w:p>
    <w:p>
      <w:pPr>
        <w:pStyle w:val="PreformattedText"/>
        <w:bidi w:val="0"/>
        <w:spacing w:before="0" w:after="0"/>
        <w:jc w:val="left"/>
        <w:rPr/>
      </w:pPr>
      <w:r>
        <w:rPr/>
        <w:t xml:space="preserve"> </w:t>
      </w:r>
      <w:r>
        <w:rPr/>
        <w:t>) C3673( V234 V239 ) C3685( V235 V239 ) C4077( V271 V351 ) C4078( V271 V371 ) \nC4796( V351 V371 ) "];68-&gt;151[label="16: V11 V31 V51 V71 V211 \nV221 V224 V225 V226 V233 V234 \nV235 V239 V271 V351 V371 \n56: C241 ,C242 ,C243 ,C250 ,C253 ,\nC257 ,C258 ,C617 ,C618 ,C625 ,C628 ,\nC632 ,C633 ,C988 ,C995 ,C998 ,C1002 ,\nC1003 ,C1334 ,C1337 ,C1341 ,C1342 ,C3426 ,\nC3430 ,C3431 ,C3501 ,C3502 ,C3503 ,C3510 ,\nC3511 ,C3512 ,C3516 ,C3545 ,C3546 ,C3553 ,\nC3554 ,C3555 ,C3559 ,C3568 ,C3575 ,C3576 ,\nC3577 ,C3581 ,C3596 ,C3597 ,C3598 ,C3602 ,\nC3655 ,C3656 ,C3660 ,C3669 ,C3673 ,C3685 ,\nC4077 ,C4078 ,C4796 ,"];152[shape=box, label="id:152 level: 4\n17: V10 V150 V210 V221 V224 \nV225 V226 V230 V233 V234 V235 \nV239 V270 V310 V350 V370 V390 \n72: C220( V10 V150 ) C223( V10 V210 ) C224( V10 V230 ) C226( V10 V270 ) C228( V10 V310 ) \nC230( V10 V350 ) C231( V10 V370 ) C232( V10 V390 ) C2608( V150 V210 ) C2609( V150 V230 ) C2611( V150 V270 ) \nC2613( V150 V310 ) C2615( V150 V350 ) C2616( V150 V370 ) C2617( V150 V390 ) C3407( V210 V230 ) C3409( V210 V270 ) \nC3411( V210 V310 ) C3413( V210 V350 ) C3414( V210 V370 ) C3415( V210 V390 ) C3501( V221 V224 ) C3502( V221 V225 ) \nC3503( V221 V226 ) C3507( V221 V230 ) C3510( V221 V233 ) C3511( V221 V234 ) C3512( V221 V235 ) C3516( V221 V239 ) \nC3545( V224 V225 ) C3546( V224 V226 ) C3550( V224 V230 ) C3553( V224 V233 ) C3554( V224 V234 ) C3555( V224 V235 ) \nC3559( V224 V239 ) C3568( V225 V226 ) C3572( V225 V230 ) C3575( V225 V233 ) C3576( V225 V234 ) C3577( V225 V235 ) \nC3581( V225 V239 ) C3593( V226 V230 ) C3596( V226 V233 ) C3597( V226 V234 ) C3598( V226 V235 ) C3602( V226 V239 ) \nC3632( V230 V233 ) C3633( V230 V234 ) C3634( V230 V235 ) C3635( V230 V239 ) C3636( V230 V270 ) C3637( V230 V310 ) \nC3638( V230 V350 ) C3639( V230 V370 ) C3640( V230 V390 ) C3655( V233 V234 ) C3656( V233 V235 ) C3660( V233 V239 ) \nC3669( V234 V235 ) C3673( V234 V239 ) C3685( V235 V239 ) C4061( V270 V310 ) C4063( V270 V350 ) C4064( V270 V370 ) \nC4065( V270 V390 ) C4455( V310 V350 ) C4456( V310 V370 ) C4457( V310 V390 ) C4786( V350 V370 ) C4787( V350 V390 ) \nC4935( V370 V390 ) "];68-&gt;152[label="16: V10 V150 V210 V221 V224 \nV225 V226 V233 V234 V235 V239 \nV270 V310 V350 V370 V390 \n56: C220 ,C223 ,C226 ,C228 ,C230 ,\nC231 ,C232 ,C2608 ,C2611 ,C2613 ,C2615 ,\nC2616 ,C2617 ,C3409 ,C3411 ,C3413 ,C3414 ,\nC3415 ,C3501 ,C3502 ,C3503 ,C3510 ,C3511 ,\nC3512 ,C3516 ,C3545 ,C3546 ,C3553 ,C3554 ,\nC3555 ,C3559 ,C3568 ,C3575 ,C3576 ,C3577 ,\nC3581 ,C3596 ,C3597 ,C3598 ,C3602 ,C3655 ,\nC3656 ,C3660 ,C3669 ,C3673 ,C3685 ,C4061 ,\nC4063 ,C4064 ,C4065 ,C4455 ,C4456 ,C4457 ,\nC4786 ,C4787 ,C4935 ,"];153[shape=box, label="id:153 level: 4\n17: V8 V48 V88 V128 V148 \nV168 V221 V224 V225 V226 V228 \nV233 V234 V235 V239 V368 V388 \n72: C173( V8 V48 ) C175( V8 V88 ) C177( V8 V128 ) C178( V8 V148 ) C179( V8 V168 ) \nC182( V8 V228 ) C189( V8 V368 ) C190( V8 V388 ) C940( V48 V88 ) C942( V48 V128 ) C943( V48 V148 ) \nC944( V48 V168 ) C947( V48 V228 ) C954( V48 V368 ) C955( V48 V388 ) C1631( V88 V128 ) C1632( V88 V148 ) \nC1633( V88 V168 ) C1636( V88 V228 ) C1643( V88 V368 ) C1644( V88 V388 ) C2254( V128 V148 ) C2255( V128 V168 ) \nC2258( V128 V228 ) C2265( V128 V368 ) C2266( V128 V388 ) C2563( V148 V168 ) C2566( V148 V228 ) C2573( V148 V368 ) \nC2574( V148 V388 ) C2832( V168 V228 ) C2839( V168 V368 ) C2840( V168 V388 ) C3501( V221 V224 ) C3502( V221 V225 ) \nC3503( V221 V226 ) C3505( V221 V228 ) C3510( V221 V233 ) C3511( V221 V234 ) C3512( V221 V235 ) C3516( V221 V239 ) \nC3545( V224 V225 ) C3546( V224 V226 ) C3548( V224 V228 ) C3553( V224 V233 ) C3554( V224 V234 ) C3555( V224 V235 ) \nC3559( V224 V239 ) C3568( V225 V226 ) C3570( V225 V228 ) C3575( V225 V233 ) C3576( V225 V234 ) C3577( V225 V235 ) \nC3581( V225 V239 ) C3591( V226 V228 ) C3596( V226 V233 ) C3597( V226 V234 ) C3598( V226 V235 ) C3602( V226 V239 ) \nC3619( V228 V233 ) C3620( V228 V234 ) C3621( V228 V235 ) C3622( V228 V239 ) C3623( V228 V368 ) C3624( V228 V388 ) \nC3655( V233 V234 ) C3656( V233 V235 ) C3660( V233 V239 ) C3669( V234 V235 ) C3673( V234 V239 ) C3685( V235 V239 ) \nC4920( V368 V388 ) "];68-&gt;153[label="16: V8 V48 V88 V128 V148 \nV168 V221 V224 V225 V226 V233 \nV234 V235 V239 V368 V388 \n56: C173 ,C175 ,C177 ,C178 ,C179 ,\nC189 ,C190 ,C940 ,C942 ,C943 ,C944 ,\nC954 ,C955 ,C1631 ,C1632 ,C1633 ,C1643 ,\nC1644 ,C2254 ,C2255 ,C2265 ,C2266 ,C2563 ,\nC2573 ,C2574 ,C2839 ,C2840 ,C3501 ,C3502 ,\nC3503 ,C3510 ,C3511 ,C3512 ,C3516 ,C3545 ,\nC3546 ,C3553 ,C3554 ,C3555 ,C3559 ,C3568 ,\nC3575 ,C3576 ,C3577 ,C3581 ,C3596 ,C3597 ,\nC3598 ,C3602 ,C3655 ,C3656 ,C3660 ,C3669 ,\nC3673 ,C3685 ,C4920 ,"];154[shape=box, label="id:154 level: 4\n17: V23 V43 V63 V183 V221 \nV223 V224 V225 V226 V233 V234 \nV235 V239 V243 V263 V323 V383 \n72: C500( V23 V43 ) C501( V23 V63 ) C507( V23 V183 ) C509( V23 V223 ) C510( V23 V243 ) \nC511( V23 V263 ) C514( V23 V323 ) C517( V23 V383 ) C839( V43 V63 ) C845( V43 V183 ) C847( V43 V223 ) \nC848( V43 V243 ) C849( V43 V263 ) C852( V43 V323 ) C855( V43 V383 ) C1192( V63 V183 ) C1194( V63 V223 ) \nC1195( V63 V243 ) C1196( V63 V263 ) C1199( V63 V323 ) C1202( V63 V383 ) C3064( V183 V223 ) C3065( V183 V243 ) \nC3066( V183 V263 ) C3069( V183 V323 ) C3072( V183 V383 ) C3500( V221 V223 ) C3501( V221 V224 ) C3502( V221 V225 ) \nC3503( V221 V226 ) C3510( V221 V233 ) C3511( V221 V234 ) C3512( V221 V235 ) C3516( V221 V239 ) C3534( V223 V224 ) \nC3535( V223 V225 ) C3536( V223 V226 ) C3537( V223 V233 ) C3538( V223 V234 ) C3539( V223 V235 ) C3540( V223 V239 ) \nC3541( V223 V243 ) C3542( V223 V263 ) C3543( V223 V323 ) C3544( V223 V383 ) C3545( V224 V225 ) C3546( V224 V226 ) \nC3553( V224 V233 ) C3554( V224 V234 ) C3555( V224 V235 ) C3559( V224 V239 ) C3568( V225 V226 ) C3575( V225 V233 ) \nC3576( V225 V234 ) C3577( V225 V235 ) C3581( V225 V239 ) C3596( V226 V233 ) C3597( V226 V234 ) C3598( V226 V235 ) \nC3602( V226 V239 ) C3655( V233 V234 ) C3656( V233 V235 ) C3660( V233 V239 ) C3669( V234 V235 ) C3673( V234 V239 ) \nC3685( V235 V239 ) C3776( V243 V263 ) C3779( V243 V323 ) C3782( V243 V383 ) C3984( V263 V323 ) C3987( V263 V383 ) \nC4583( V323 V383 ) "];68-&gt;154[label="16: V23 V43 V63 V183 V221 \nV224 V225 V226 V233 V234 V235 \nV239 V243 V263 V323 V383 \n56: C500 ,C501 ,C507 ,C510 ,C511 ,\nC514 ,C517 ,C839 ,C845 ,C848 ,C849 ,\nC852 ,C855 ,C1192 ,C1195 ,C1196 ,C1199 ,\nC1202 ,C3065 ,C3066 ,C3069 ,C3072 ,C3501 ,\nC3502 ,C3503 ,C3510 ,C3511 ,C3512 ,C3516 ,\nC3545 ,C3546 ,C3553 ,C3554 ,C3555 ,C3559 ,\nC3568 ,C3575 ,C3576 ,C3577 ,C3581 ,C3596 ,\nC3597 ,C3598 ,C3602 ,C3655 ,C3656 ,C3660 ,\nC3669 ,C3673 ,C3685 ,C3776 ,C3779 ,C3782 ,\nC3984 ,C3987 ,C4583 ,"];155[shape=box, label="id:155 level: 4\n17: V0 V4 V8 V10 V11 \nV13 V15 V18 V19 V38 V78 \nV98 V118 V178 V218 V338 V358 \n72: C3( V0 V4 ) C7( V0 V8 ) C9( V0 V10 ) C10( V0 V11 ) C12( V0 V13 ) \nC14( V0 V15 ) C17( V0 V18 ) C18( V0 V19 ) C87( V4 V8 ) C89( V4 V10 ) C90( V4 V11 ) \nC92( V4 V13 ) C94( V4 V15 ) C97( V4 V18 ) C98( V4 V19 ) C162( V8 V10 ) C163( V8 V11 ) \nC165( V8 V13 ) C167( V8 V15 ) C170( V8 V18 ) C171( V8 V19 ) C205( V10 V11 ) C207( V10 V13 ) \nC209( V10 V15 ) C212( V10 V18 ) C213( V10 V19 ) C234( V11 V13 ) C236( V11 V15 ) C239( V11 V18 ) \nC240( V11 V19 ) C272( V13 V15 ) C275( V13 V18 ) C276( V13 V19 ) C308( V15 V18 ) C309( V15 V19 ) \nC348( V18 V19 ) C349( V18 V38 ) C350( V18 V78 ) C351( V18 V98 ) C352( V18 V118 ) C353( V18 V178 ) \nC354( V18 V218 ) C355( V18 V338 ) C356( V18 V358 ) C735( V38 V78 ) C736( V38 V98 ) C737( V38 V118 ) \nC740( V38 V178 ) C742( V38 V218 ) C748( V38 V338 ) C749( V38 V358 ) C1413( V78 V98 ) C1414( V78 V118 ) \nC1417( V78 V178 ) C1419( V78 V218 ) C1425( V78 V338 ) C1426( V78 V358 ) C1739( V98 V118 ) C1742( V98 V178 ) \nC1744( V98 V218 ) C1750( V98 V338 ) C1751( V98 V358 ) C2059( V118 V178 ) C2061( V118 V218 ) C2067( V118 V338 ) \nC2068( V118 V358 ) C2963( V178 V218 ) C2969( V178 V338 ) C2970( V178 V358 ) C3478( V218 V338 ) C3479( V218 V358 ) \nC4677( V338 V358 ) "];68-&gt;155[label="16: V0 V4 V8 V10 V11 \nV13 V15 V19 V38 V78 V98 \nV118 V178 V218 V338 V358 \n56: C3 ,C7 ,C9 ,C10 ,C12 ,\nC14 ,C18 ,C87 ,C89 ,C90 ,C92 ,\nC94 ,C98 ,C162 ,C163 ,C165 ,C167 ,\nC171 ,C205 ,C207 ,C209 ,C213 ,C234 ,\nC236 ,C240 ,C272 ,C276 ,C309 ,C735 ,\nC736 ,C737 ,C740 ,C742 ,C748 ,C749 ,\nC1413 ,C1414 ,C1417 ,C1419 ,C1425 ,C1426 ,\nC1739 ,C1742 ,C1744 ,C1750 ,C1751 ,C2059 ,\nC2061 ,C2067 ,C2068 ,C2963 ,C2969 ,C2970 ,\nC3478 ,C3479 ,C4677 ,"];156[shape=box, label="id:156 level: 4\n17: V0 V4 V8 V10 V11 \nV13 V14 V15 V19 V34 V114 \nV134 V174 V234 V274 V374 V394 \n72: C3( V0 V4 ) C7( V0 V8 ) C9( V0 V10 ) C10( V0 V11 ) C12( V0 V13 ) \nC13( V0 V14 ) C14( V0 V15 ) C18( V0 V19 ) C87( V4 V8 ) C89( V4 V10 ) C90( V4 V11 ) \nC92( V4 V13 ) C93( V4 V14 ) C94( V4 V15 ) C98( V4 V19 ) C162( V8 V10 ) C163( V8 V11 ) \nC165( V8 V13 ) C166( V8 V14 ) C167( V8 V15 ) C171( V8 V19 ) C205( V10 V11 ) C207( V10 V13 ) \nC208( V10 V14 ) C209( V10 V15 ) C213( V10 V19 ) C234( V11 V13 ) C235( V11 V14 ) C236( V11 V15 ) \nC240( V11 V19 ) C271( V13 V14 ) C272( V13 V15 ) C276( V13 V19 ) C296( V14 V15 ) C297( V14 V19 ) \nC298( V14 V34 ) C299( V14 V114 ) C300( V14 V134 ) C301( V14 V174 ) C302( V14 V234 ) C303( V14 V274 ) \nC304( V14 V374 ) C305( V14 V394 ) C309( V15 V19 ) C679( V34 V114 ) C680( V34 V134 ) C682( V34 V174 ) \nC685( V34 V234 ) C687( V34 V274 ) C692( V34 V374 ) C693( V34 V394 ) C2008( V114 V134 ) C2010( V114 V174 ) \nC2013( V114 V234 ) C2015( V114 V274 ) C2020( V114 V374 ) C2021( V114 V394 ) C2322( V134 V174 ) C2325( V134 V234 ) \nC2327( V134 V274 ) C2332( V134 V374 ) C2333( V134 V394 ) C2916( V174 V234 ) C2918( V174 V274 ) C2923( V174 V374 ) \nC2924( V174 V394 ) C3675( V234 V274 ) C3680( V234 V374 ) C3681( V234 V394 ) C4102( V274 V374 ) C4103( V274 V394 ) \nC4957( V374 V394 ) "];68-&gt;156[label="16: V0 V4 V8 V10 V11 \nV13 V15 V19 V34 V114 V134 \nV174 V234 V274 V374 V394 \n56: C3 ,C7 ,C9 ,C10 ,C12 ,\nC14 ,C18 ,C87 ,C89 ,C90 ,C92 ,\nC94 ,C98 ,C162</w:t>
      </w:r>
    </w:p>
    <w:p>
      <w:pPr>
        <w:pStyle w:val="PreformattedText"/>
        <w:bidi w:val="0"/>
        <w:spacing w:before="0" w:after="0"/>
        <w:jc w:val="left"/>
        <w:rPr/>
      </w:pPr>
      <w:r>
        <w:rPr/>
        <w:t xml:space="preserve"> </w:t>
      </w:r>
      <w:r>
        <w:rPr/>
        <w:t>,C163 ,C165 ,C167 ,\nC171 ,C205 ,C207 ,C209 ,C213 ,C234 ,\nC236 ,C240 ,C272 ,C276 ,C309 ,C679 ,\nC680 ,C682 ,C685 ,C687 ,C692 ,C693 ,\nC2008 ,C2010 ,C2013 ,C2015 ,C2020 ,C2021 ,\nC2322 ,C2325 ,C2327 ,C2332 ,C2333 ,C2916 ,\nC2918 ,C2923 ,C2924 ,C3675 ,C3680 ,C3681 ,\nC4102 ,C4103 ,C4957 ,"];157[shape=box, label="id:157 level: 4\n17: V0 V4 V8 V10 V11 \nV12 V13 V15 V19 V52 V112 \nV152 V172 V192 V312 V332 V352 \n72: C3( V0 V4 ) C7( V0 V8 ) C9( V0 V10 ) C10( V0 V11 ) C11( V0 V12 ) \nC12( V0 V13 ) C14( V0 V15 ) C18( V0 V19 ) C87( V4 V8 ) C89( V4 V10 ) C90( V4 V11 ) \nC91( V4 V12 ) C92( V4 V13 ) C94( V4 V15 ) C98( V4 V19 ) C162( V8 V10 ) C163( V8 V11 ) \nC164( V8 V12 ) C165( V8 V13 ) C167( V8 V15 ) C171( V8 V19 ) C205( V10 V11 ) C206( V10 V12 ) \nC207( V10 V13 ) C209( V10 V15 ) C213( V10 V19 ) C233( V11 V12 ) C234( V11 V13 ) C236( V11 V15 ) \nC240( V11 V19 ) C260( V12 V13 ) C261( V12 V15 ) C262( V12 V19 ) C263( V12 V52 ) C264( V12 V112 ) \nC265( V12 V152 ) C266( V12 V172 ) C267( V12 V192 ) C268( V12 V312 ) C269( V12 V332 ) C270( V12 V352 ) \nC272( V13 V15 ) C276( V13 V19 ) C309( V15 V19 ) C1014( V52 V112 ) C1016( V52 V152 ) C1017( V52 V172 ) \nC1018( V52 V192 ) C1024( V52 V312 ) C1025( V52 V332 ) C1026( V52 V352 ) C1982( V112 V152 ) C1983( V112 V172 ) \nC1984( V112 V192 ) C1990( V112 V312 ) C1991( V112 V332 ) C1992( V112 V352 ) C2631( V152 V172 ) C2632( V152 V192 ) \nC2638( V152 V312 ) C2639( V152 V332 ) C2640( V152 V352 ) C2889( V172 V192 ) C2895( V172 V312 ) C2896( V172 V332 ) \nC2897( V172 V352 ) C3191( V192 V312 ) C3192( V192 V332 ) C3193( V192 V352 ) C4470( V312 V332 ) C4471( V312 V352 ) \nC4648( V332 V352 ) "];68-&gt;157[label="16: V0 V4 V8 V10 V11 \nV13 V15 V19 V52 V112 V152 \nV172 V192 V312 V332 V352 \n56: C3 ,C7 ,C9 ,C10 ,C12 ,\nC14 ,C18 ,C87 ,C89 ,C90 ,C92 ,\nC94 ,C98 ,C162 ,C163 ,C165 ,C167 ,\nC171 ,C205 ,C207 ,C209 ,C213 ,C234 ,\nC236 ,C240 ,C272 ,C276 ,C309 ,C1014 ,\nC1016 ,C1017 ,C1018 ,C1024 ,C1025 ,C1026 ,\nC1982 ,C1983 ,C1984 ,C1990 ,C1991 ,C1992 ,\nC2631 ,C2632 ,C2638 ,C2639 ,C2640 ,C2889 ,\nC2895 ,C2896 ,C2897 ,C3191 ,C3192 ,C3193 ,\nC4470 ,C4471 ,C4648 ,"];158[shape=box, label="id:158 level: 4\n17: V19 V79 V99 V104 V105 \nV107 V109 V112 V114 V117 V118 \nV119 V239 V279 V319 V359 V379 \n72: C359( V19 V79 ) C360( V19 V99 ) C361( V19 V119 ) C367( V19 V239 ) C369( V19 V279 ) \nC371( V19 V319 ) C373( V19 V359 ) C374( V19 V379 ) C1429( V79 V99 ) C1430( V79 V119 ) C1436( V79 V239 ) \nC1438( V79 V279 ) C1440( V79 V319 ) C1442( V79 V359 ) C1443( V79 V379 ) C1754( V99 V119 ) C1760( V99 V239 ) \nC1762( V99 V279 ) C1764( V99 V319 ) C1766( V99 V359 ) C1767( V99 V379 ) C1824( V104 V105 ) C1826( V104 V107 ) \nC1828( V104 V109 ) C1831( V104 V112 ) C1833( V104 V114 ) C1836( V104 V117 ) C1837( V104 V118 ) C1838( V104 V119 ) \nC1854( V105 V107 ) C1856( V105 V109 ) C1859( V105 V112 ) C1861( V105 V114 ) C1864( V105 V117 ) C1865( V105 V118 ) \nC1866( V105 V119 ) C1896( V107 V109 ) C1899( V107 V112 ) C1901( V107 V114 ) C1904( V107 V117 ) C1905( V107 V118 ) \nC1906( V107 V119 ) C1933( V109 V112 ) C1935( V109 V114 ) C1938( V109 V117 ) C1939( V109 V118 ) C1940( V109 V119 ) \nC1975( V112 V114 ) C1978( V112 V117 ) C1979( V112 V118 ) C1980( V112 V119 ) C2005( V114 V117 ) C2006( V114 V118 ) \nC2007( V114 V119 ) C2040( V117 V118 ) C2041( V117 V119 ) C2056( V118 V119 ) C2071( V119 V239 ) C2072( V119 V279 ) \nC2073( V119 V319 ) C2074( V119 V359 ) C2075( V119 V379 ) C3707( V239 V279 ) C3709( V239 V319 ) C3711( V239 V359 ) \nC3712( V239 V379 ) C4130( V279 V319 ) C4132( V279 V359 ) C4133( V279 V379 ) C4499( V319 V359 ) C4500( V319 V379 ) \nC4830( V359 V379 ) "];68-&gt;158[label="16: V19 V79 V99 V104 V105 \nV107 V109 V112 V114 V117 V118 \nV239 V279 V319 V359 V379 \n56: C359 ,C360 ,C367 ,C369 ,C371 ,\nC373 ,C374 ,C1429 ,C1436 ,C1438 ,C1440 ,\nC1442 ,C1443 ,C1760 ,C1762 ,C1764 ,C1766 ,\nC1767 ,C1824 ,C1826 ,C1828 ,C1831 ,C1833 ,\nC1836 ,C1837 ,C1854 ,C1856 ,C1859 ,C1861 ,\nC1864 ,C1865 ,C1896 ,C1899 ,C1901 ,C1904 ,\nC1905 ,C1933 ,C1935 ,C1938 ,C1939 ,C1975 ,\nC1978 ,C1979 ,C2005 ,C2006 ,C2040 ,C3707 ,\nC3709 ,C3711 ,C3712 ,C4130 ,C4132 ,C4133 ,\nC4499 ,C4500 ,C4830 ,"];159[shape=box, label="id:159 level: 4\n17: V15 V104 V105 V107 V109 \nV112 V114 V115 V117 V118 V135 \nV155 V175 V235 V275 V335 V375 \n72: C314( V15 V115 ) C315( V15 V135 ) C316( V15 V155 ) C317( V15 V175 ) C320( V15 V235 ) \nC322( V15 V275 ) C325( V15 V335 ) C327( V15 V375 ) C1824( V104 V105 ) C1826( V104 V107 ) C1828( V104 V109 ) \nC1831( V104 V112 ) C1833( V104 V114 ) C1834( V104 V115 ) C1836( V104 V117 ) C1837( V104 V118 ) C1854( V105 V107 ) \nC1856( V105 V109 ) C1859( V105 V112 ) C1861( V105 V114 ) C1862( V105 V115 ) C1864( V105 V117 ) C1865( V105 V118 ) \nC1896( V107 V109 ) C1899( V107 V112 ) C1901( V107 V114 ) C1902( V107 V115 ) C1904( V107 V117 ) C1905( V107 V118 ) \nC1933( V109 V112 ) C1935( V109 V114 ) C1936( V109 V115 ) C1938( V109 V117 ) C1939( V109 V118 ) C1975( V112 V114 ) \nC1976( V112 V115 ) C1978( V112 V117 ) C1979( V112 V118 ) C2003( V114 V115 ) C2005( V114 V117 ) C2006( V114 V118 ) \nC2022( V115 V117 ) C2023( V115 V118 ) C2024( V115 V135 ) C2025( V115 V155 ) C2026( V115 V175 ) C2027( V115 V235 ) \nC2028( V115 V275 ) C2029( V115 V335 ) C2030( V115 V375 ) C2040( V117 V118 ) C2338( V135 V155 ) C2339( V135 V175 ) \nC2342( V135 V235 ) C2344( V135 V275 ) C2347( V135 V335 ) C2349( V135 V375 ) C2659( V155 V175 ) C2662( V155 V235 ) \nC2664( V155 V275 ) C2667( V155 V335 ) C2669( V155 V375 ) C2931( V175 V235 ) C2933( V175 V275 ) C2936( V175 V335 ) \nC2938( V175 V375 ) C3687( V235 V275 ) C3690( V235 V335 ) C3692( V235 V375 ) C4110( V275 V335 ) C4112( V275 V375 ) \nC4666( V335 V375 ) "];68-&gt;159[label="16: V15 V104 V105 V107 V109 \nV112 V114 V117 V118 V135 V155 \nV175 V235 V275 V335 V375 \n56: C315 ,C316 ,C317 ,C320 ,C322 ,\nC325 ,C327 ,C1824 ,C1826 ,C1828 ,C1831 ,\nC1833 ,C1836 ,C1837 ,C1854 ,C1856 ,C1859 ,\nC1861 ,C1864 ,C1865 ,C1896 ,C1899 ,C1901 ,\nC1904 ,C1905 ,C1933 ,C1935 ,C1938 ,C1939 ,\nC1975 ,C1978 ,C1979 ,C2005 ,C2006 ,C2040 ,\nC2338 ,C2339 ,C2342 ,C2344 ,C2347 ,C2349 ,\nC2659 ,C2662 ,C2664 ,C2667 ,C2669 ,C2931 ,\nC2933 ,C2936 ,C2938 ,C3687 ,C3690 ,C3692 ,\nC4110 ,C4112 ,C4666 ,"];160[shape=box, label="id:160 level: 4\n17: V13 V33 V73 V104 V105 \nV107 V109 V112 V113 V114 V117 \nV118 V193 V233 V253 V353 V393 \n72: C277( V13 V33 ) C279( V13 V73 ) C281( V13 V113 ) C285( V13 V193 ) C287( V13 V233 ) \nC288( V13 V253 ) C293( V13 V353 ) C295( V13 V393 ) C654( V33 V73 ) C656( V33 V113 ) C660( V33 V193 ) \nC662( V33 V233 ) C663( V33 V253 ) C668( V33 V353 ) C670( V33 V393 ) C1361( V73 V113 ) C1365( V73 V193 ) \nC1367( V73 V233 ) C1368( V73 V253 ) C1373( V73 V353 ) C1375( V73 V393 ) C1824( V104 V105 ) C1826( V104 V107 ) \nC1828( V104 V109 ) C1831( V104 V112 ) C1832( V104 V113 ) C1833( V104 V114 ) C1836( V104 V117 ) C1837( V104 V118 ) \nC1854( V105 V107 ) C1856( V105 V109 ) C1859( V105 V112 ) C1860( V105 V113 ) C1861( V105 V114 ) C1864( V105 V117 ) \nC1865( V105 V118 ) C1896( V107 V109 ) C1899( V107 V112 ) C1900( V107 V113 ) C1901( V107 V114 ) C1904( V107 V117 ) \nC1905( V107 V118 ) C1933( V109 V112 ) C1934( V109 V113 ) C1935( V109 V114 ) C1938( V109 V117 ) C1939( V109 V118 ) \nC1974( V112 V113 ) C1975( V112 V114 ) C1978( V112 V117 ) C1979( V112 V118 ) C1995( V113 V114 ) C1996( V113 V117 ) \nC1997( V113 V118 ) C1998( V113 V193 ) C1999( V113 V233 ) C2000( V113 V253 ) C2001( V113 V353 ) C2002( V113 V393 ) \nC2005( V114 V117 ) C2006( V114 V118 ) C2040( V117 V118 ) C3203( V193 V233 ) C3204( V193 V253 ) C3209( V193 V353 ) \nC3211( V193 V393 ) C3661( V233 V253 ) C3666( V233 V353 ) C3668( V233 V393 ) C3902( V253 V353 ) C3904( V253 V393 ) \nC4814( V353 V393 ) "];68-&gt;160[label="16: V13 V33 V73 V104 V105 \nV107 V109 V112 V114 V117 V118 \nV193 V233 V253 V353 V393 \n56: C277 ,C279 ,C285 ,C287 ,C288 ,\nC293 ,C295 ,C654 ,C660 ,C662 ,C663 ,\nC668 ,C670 ,C1365 ,C1367 ,C1368 ,C1373 ,\nC1375 ,C1824 ,C1826 ,C1828 ,C1831 ,C1833 ,\nC1836 ,C1837 ,C1854 ,C1856 ,C1859 ,C1861 ,\nC1864 ,C1865 ,C1896 ,C1899 ,C1901 ,C1904 ,\nC1905 ,C1933 ,C1935 ,C1938 ,C1939 ,C1975 ,\nC1978 ,C1979 ,C2005 ,C2006 ,C2040 ,C3203 ,\nC3204 ,C3209 ,C3211 ,C3661 ,C3666 ,C3668 ,\nC3902 ,C3904 ,C4814 ,"];161[shape=box, label="id:161 level: 4\n17: V11 V31 V51 V71 V104 \nV105 V107 V109 V111 V112 V114 \nV117 V118 V211 V271 V351 V371 \n72: C241( V11 V31 ) C242( V11 V51 ) C243( V11 V71 ) C245( V11 V111 ) C250( V11 V211 ) \nC253( V11 V271 ) C257( V11 V351 ) C258( V11 V371 ) C617( V31 V51 ) C618( V31 V71 ) C620( V31 V111 ) \nC625( V31 V211 ) C628( V31 V271 ) C632( V31 V351 ) C633( V31 V371 ) C988( V51 V71 ) C990( V51 V111 ) \nC995( V51 V211 ) C998( V51 V271 ) C1002( V51 V351 ) C1003( V51 V371 ) C1329( V71 V111 ) C1334( V71 V211 ) \nC1337( V71 V271 ) C1341( V71 V351 ) C1342( V71 V371 ) C1824( V104 V105 ) C1826( V104 V107 ) C1828( V104 V109 ) \nC1830( V104 V111 ) C1831( V104 V112 ) C1833( V104 V114 ) C1836( V104 V117 ) C1837( V104 V118 ) C1854( V105 V107 ) \nC1856( V105 V109 ) C1858( V105 V111 ) C1859( V105 V112 ) C1861( V105 V114 ) C1864( V105 V117 ) C1865( V105 V118 ) \nC1896( V107 V109 ) C1898( V107 V111 ) C1899( V107 V112 ) C1901( V107 V114 ) C1904( V107 V117 ) C1905( V107 V118 ) \nC1932( V109 V111 ) C1933( V109 V112 ) C1935( V109 V114 ) C1938( V109 V117 ) C1939( V109 V118 ) C1966( V111 V112 ) \nC1967( V111 V114 ) C1968( V111 V117 ) C1969( V111 V118 ) C1970( V111 V211 ) C1971( V111 V271 ) C1972( V111 V351 ) \nC1973( V111 V371 ) C1975( V112 V114 ) C1978( V112 V117 ) C1979( V112 V118 ) C2005( V114 V117 ) C2006( V114 V118 ) \nC2040( V117 V118 ) C3426( V211 V271 ) C3430( V211 V351 ) C3431( V211 V371 ) C4077( V271 V351 ) C4078( V271 V371 ) \nC4796( V351 V371 ) "];68-&gt;161[label="16: V11 V31 V51 V71 V104 \nV105 V107 V109 V112 V114 V117 \nV118 V211 V271 V351 V371 \n56: C241 ,C242 ,C243 ,C250 ,C253 ,\nC257 ,C258 ,C617 ,C618 ,C625 ,C628 ,\nC632 ,C633 ,C988 ,C995 ,C998 ,C1002 ,\nC1003 ,C1334 ,C1337 ,C1341 ,C1342 ,C1824 ,\nC1826 ,C1828 ,C1831 ,C1833</w:t>
      </w:r>
    </w:p>
    <w:p>
      <w:pPr>
        <w:pStyle w:val="PreformattedText"/>
        <w:bidi w:val="0"/>
        <w:spacing w:before="0" w:after="0"/>
        <w:jc w:val="left"/>
        <w:rPr/>
      </w:pPr>
      <w:r>
        <w:rPr/>
        <w:t xml:space="preserve"> </w:t>
      </w:r>
      <w:r>
        <w:rPr/>
        <w:t>,C1836 ,C1837 ,\nC1854 ,C1856 ,C1859 ,C1861 ,C1864 ,C1865 ,\nC1896 ,C1899 ,C1901 ,C1904 ,C1905 ,C1933 ,\nC1935 ,C1938 ,C1939 ,C1975 ,C1978 ,C1979 ,\nC2005 ,C2006 ,C2040 ,C3426 ,C3430 ,C3431 ,\nC4077 ,C4078 ,C4796 ,"];162[shape=box, label="id:162 level: 4\n17: V10 V104 V105 V107 V109 \nV110 V112 V114 V117 V118 V150 \nV210 V270 V310 V350 V370 V390 \n72: C218( V10 V110 ) C220( V10 V150 ) C223( V10 V210 ) C226( V10 V270 ) C228( V10 V310 ) \nC230( V10 V350 ) C231( V10 V370 ) C232( V10 V390 ) C1824( V104 V105 ) C1826( V104 V107 ) C1828( V104 V109 ) \nC1829( V104 V110 ) C1831( V104 V112 ) C1833( V104 V114 ) C1836( V104 V117 ) C1837( V104 V118 ) C1854( V105 V107 ) \nC1856( V105 V109 ) C1857( V105 V110 ) C1859( V105 V112 ) C1861( V105 V114 ) C1864( V105 V117 ) C1865( V105 V118 ) \nC1896( V107 V109 ) C1897( V107 V110 ) C1899( V107 V112 ) C1901( V107 V114 ) C1904( V107 V117 ) C1905( V107 V118 ) \nC1931( V109 V110 ) C1933( V109 V112 ) C1935( V109 V114 ) C1938( V109 V117 ) C1939( V109 V118 ) C1955( V110 V112 ) \nC1956( V110 V114 ) C1957( V110 V117 ) C1958( V110 V118 ) C1959( V110 V150 ) C1960( V110 V210 ) C1961( V110 V270 ) \nC1962( V110 V310 ) C1963( V110 V350 ) C1964( V110 V370 ) C1965( V110 V390 ) C1975( V112 V114 ) C1978( V112 V117 ) \nC1979( V112 V118 ) C2005( V114 V117 ) C2006( V114 V118 ) C2040( V117 V118 ) C2608( V150 V210 ) C2611( V150 V270 ) \nC2613( V150 V310 ) C2615( V150 V350 ) C2616( V150 V370 ) C2617( V150 V390 ) C3409( V210 V270 ) C3411( V210 V310 ) \nC3413( V210 V350 ) C3414( V210 V370 ) C3415( V210 V390 ) C4061( V270 V310 ) C4063( V270 V350 ) C4064( V270 V370 ) \nC4065( V270 V390 ) C4455( V310 V350 ) C4456( V310 V370 ) C4457( V310 V390 ) C4786( V350 V370 ) C4787( V350 V390 ) \nC4935( V370 V390 ) "];68-&gt;162[label="16: V10 V104 V105 V107 V109 \nV112 V114 V117 V118 V150 V210 \nV270 V310 V350 V370 V390 \n56: C220 ,C223 ,C226 ,C228 ,C230 ,\nC231 ,C232 ,C1824 ,C1826 ,C1828 ,C1831 ,\nC1833 ,C1836 ,C1837 ,C1854 ,C1856 ,C1859 ,\nC1861 ,C1864 ,C1865 ,C1896 ,C1899 ,C1901 ,\nC1904 ,C1905 ,C1933 ,C1935 ,C1938 ,C1939 ,\nC1975 ,C1978 ,C1979 ,C2005 ,C2006 ,C2040 ,\nC2608 ,C2611 ,C2613 ,C2615 ,C2616 ,C2617 ,\nC3409 ,C3411 ,C3413 ,C3414 ,C3415 ,C4061 ,\nC4063 ,C4064 ,C4065 ,C4455 ,C4456 ,C4457 ,\nC4786 ,C4787 ,C4935 ,"];163[shape=box, label="id:163 level: 4\n17: V8 V48 V88 V104 V105 \nV107 V108 V109 V112 V114 V117 \nV118 V128 V148 V168 V368 V388 \n72: C173( V8 V48 ) C175( V8 V88 ) C176( V8 V108 ) C177( V8 V128 ) C178( V8 V148 ) \nC179( V8 V168 ) C189( V8 V368 ) C190( V8 V388 ) C940( V48 V88 ) C941( V48 V108 ) C942( V48 V128 ) \nC943( V48 V148 ) C944( V48 V168 ) C954( V48 V368 ) C955( V48 V388 ) C1630( V88 V108 ) C1631( V88 V128 ) \nC1632( V88 V148 ) C1633( V88 V168 ) C1643( V88 V368 ) C1644( V88 V388 ) C1824( V104 V105 ) C1826( V104 V107 ) \nC1827( V104 V108 ) C1828( V104 V109 ) C1831( V104 V112 ) C1833( V104 V114 ) C1836( V104 V117 ) C1837( V104 V118 ) \nC1854( V105 V107 ) C1855( V105 V108 ) C1856( V105 V109 ) C1859( V105 V112 ) C1861( V105 V114 ) C1864( V105 V117 ) \nC1865( V105 V118 ) C1895( V107 V108 ) C1896( V107 V109 ) C1899( V107 V112 ) C1901( V107 V114 ) C1904( V107 V117 ) \nC1905( V107 V118 ) C1921( V108 V109 ) C1922( V108 V112 ) C1923( V108 V114 ) C1924( V108 V117 ) C1925( V108 V118 ) \nC1926( V108 V128 ) C1927( V108 V148 ) C1928( V108 V168 ) C1929( V108 V368 ) C1930( V108 V388 ) C1933( V109 V112 ) \nC1935( V109 V114 ) C1938( V109 V117 ) C1939( V109 V118 ) C1975( V112 V114 ) C1978( V112 V117 ) C1979( V112 V118 ) \nC2005( V114 V117 ) C2006( V114 V118 ) C2040( V117 V118 ) C2254( V128 V148 ) C2255( V128 V168 ) C2265( V128 V368 ) \nC2266( V128 V388 ) C2563( V148 V168 ) C2573( V148 V368 ) C2574( V148 V388 ) C2839( V168 V368 ) C2840( V168 V388 ) \nC4920( V368 V388 ) "];68-&gt;163[label="16: V8 V48 V88 V104 V105 \nV107 V109 V112 V114 V117 V118 \nV128 V148 V168 V368 V388 \n56: C173 ,C175 ,C177 ,C178 ,C179 ,\nC189 ,C190 ,C940 ,C942 ,C943 ,C944 ,\nC954 ,C955 ,C1631 ,C1632 ,C1633 ,C1643 ,\nC1644 ,C1824 ,C1826 ,C1828 ,C1831 ,C1833 ,\nC1836 ,C1837 ,C1854 ,C1856 ,C1859 ,C1861 ,\nC1864 ,C1865 ,C1896 ,C1899 ,C1901 ,C1904 ,\nC1905 ,C1933 ,C1935 ,C1938 ,C1939 ,C1975 ,\nC1978 ,C1979 ,C2005 ,C2006 ,C2040 ,C2254 ,\nC2255 ,C2265 ,C2266 ,C2563 ,C2573 ,C2574 ,\nC2839 ,C2840 ,C4920 ,"];164[shape=box, label="id:164 level: 4\n17: V23 V43 V63 V103 V104 \nV105 V107 V109 V112 V114 V117 \nV118 V183 V243 V263 V323 V383 \n72: C500( V23 V43 ) C501( V23 V63 ) C503( V23 V103 ) C507( V23 V183 ) C510( V23 V243 ) \nC511( V23 V263 ) C514( V23 V323 ) C517( V23 V383 ) C839( V43 V63 ) C841( V43 V103 ) C845( V43 V183 ) \nC848( V43 V243 ) C849( V43 V263 ) C852( V43 V323 ) C855( V43 V383 ) C1188( V63 V103 ) C1192( V63 V183 ) \nC1195( V63 V243 ) C1196( V63 V263 ) C1199( V63 V323 ) C1202( V63 V383 ) C1811( V103 V104 ) C1812( V103 V105 ) \nC1813( V103 V107 ) C1814( V103 V109 ) C1815( V103 V112 ) C1816( V103 V114 ) C1817( V103 V117 ) C1818( V103 V118 ) \nC1819( V103 V183 ) C1820( V103 V243 ) C1821( V103 V263 ) C1822( V103 V323 ) C1823( V103 V383 ) C1824( V104 V105 ) \nC1826( V104 V107 ) C1828( V104 V109 ) C1831( V104 V112 ) C1833( V104 V114 ) C1836( V104 V117 ) C1837( V104 V118 ) \nC1854( V105 V107 ) C1856( V105 V109 ) C1859( V105 V112 ) C1861( V105 V114 ) C1864( V105 V117 ) C1865( V105 V118 ) \nC1896( V107 V109 ) C1899( V107 V112 ) C1901( V107 V114 ) C1904( V107 V117 ) C1905( V107 V118 ) C1933( V109 V112 ) \nC1935( V109 V114 ) C1938( V109 V117 ) C1939( V109 V118 ) C1975( V112 V114 ) C1978( V112 V117 ) C1979( V112 V118 ) \nC2005( V114 V117 ) C2006( V114 V118 ) C2040( V117 V118 ) C3065( V183 V243 ) C3066( V183 V263 ) C3069( V183 V323 ) \nC3072( V183 V383 ) C3776( V243 V263 ) C3779( V243 V323 ) C3782( V243 V383 ) C3984( V263 V323 ) C3987( V263 V383 ) \nC4583( V323 V383 ) "];68-&gt;164[label="16: V23 V43 V63 V104 V105 \nV107 V109 V112 V114 V117 V118 \nV183 V243 V263 V323 V383 \n56: C500 ,C501 ,C507 ,C510 ,C511 ,\nC514 ,C517 ,C839 ,C845 ,C848 ,C849 ,\nC852 ,C855 ,C1192 ,C1195 ,C1196 ,C1199 ,\nC1202 ,C1824 ,C1826 ,C1828 ,C1831 ,C1833 ,\nC1836 ,C1837 ,C1854 ,C1856 ,C1859 ,C1861 ,\nC1864 ,C1865 ,C1896 ,C1899 ,C1901 ,C1904 ,\nC1905 ,C1933 ,C1935 ,C1938 ,C1939 ,C1975 ,\nC1978 ,C1979 ,C2005 ,C2006 ,C2040 ,C3065 ,\nC3066 ,C3069 ,C3072 ,C3776 ,C3779 ,C3782 ,\nC3984 ,C3987 ,C4583 ,"];165[shape=box, label="id:165 level: 4\n17: V21 V61 V81 V101 V104 \nV105 V107 V109 V112 V114 V117 \nV118 V221 V241 V301 V321 V381 \n72: C432( V21 V61 ) C433( V21 V81 ) C434( V21 V101 ) C440( V21 V221 ) C441( V21 V241 ) \nC444( V21 V301 ) C445( V21 V321 ) C448( V21 V381 ) C1141( V61 V81 ) C1142( V61 V101 ) C1148( V61 V221 ) \nC1149( V61 V241 ) C1152( V61 V301 ) C1153( V61 V321 ) C1156( V61 V381 ) C1478( V81 V101 ) C1484( V81 V221 ) \nC1485( V81 V241 ) C1488( V81 V301 ) C1489( V81 V321 ) C1492( V81 V381 ) C1784( V101 V104 ) C1785( V101 V105 ) \nC1786( V101 V107 ) C1787( V101 V109 ) C1788( V101 V112 ) C1789( V101 V114 ) C1790( V101 V117 ) C1791( V101 V118 ) \nC1792( V101 V221 ) C1793( V101 V241 ) C1794( V101 V301 ) C1795( V101 V321 ) C1796( V101 V381 ) C1824( V104 V105 ) \nC1826( V104 V107 ) C1828( V104 V109 ) C1831( V104 V112 ) C1833( V104 V114 ) C1836( V104 V117 ) C1837( V104 V118 ) \nC1854( V105 V107 ) C1856( V105 V109 ) C1859( V105 V112 ) C1861( V105 V114 ) C1864( V105 V117 ) C1865( V105 V118 ) \nC1896( V107 V109 ) C1899( V107 V112 ) C1901( V107 V114 ) C1904( V107 V117 ) C1905( V107 V118 ) C1933( V109 V112 ) \nC1935( V109 V114 ) C1938( V109 V117 ) C1939( V109 V118 ) C1975( V112 V114 ) C1978( V112 V117 ) C1979( V112 V118 ) \nC2005( V114 V117 ) C2006( V114 V118 ) C2040( V117 V118 ) C3517( V221 V241 ) C3520( V221 V301 ) C3521( V221 V321 ) \nC3524( V221 V381 ) C3746( V241 V301 ) C3747( V241 V321 ) C3750( V241 V381 ) C4368( V301 V321 ) C4371( V301 V381 ) \nC4544( V321 V381 ) "];68-&gt;165[label="16: V21 V61 V81 V104 V105 \nV107 V109 V112 V114 V117 V118 \nV221 V241 V301 V321 V381 \n56: C432 ,C433 ,C440 ,C441 ,C444 ,\nC445 ,C448 ,C1141 ,C1148 ,C1149 ,C1152 ,\nC1153 ,C1156 ,C1484 ,C1485 ,C1488 ,C1489 ,\nC1492 ,C1824 ,C1826 ,C1828 ,C1831 ,C1833 ,\nC1836 ,C1837 ,C1854 ,C1856 ,C1859 ,C1861 ,\nC1864 ,C1865 ,C1896 ,C1899 ,C1901 ,C1904 ,\nC1905 ,C1933 ,C1935 ,C1938 ,C1939 ,C1975 ,\nC1978 ,C1979 ,C2005 ,C2006 ,C2040 ,C3517 ,\nC3520 ,C3521 ,C3524 ,C3746 ,C3747 ,C3750 ,\nC4368 ,C4371 ,C4544 ,"];166[shape=box, label="id:166 level: 4\n18: V0 V4 V8 V9 V10 \nV11 V13 V15 V19 V69 V109 \nV149 V169 V189 V209 V249 V269 \nV309 \n81: C3( V0 V4 ) C7( V0 V8 ) C8( V0 V9 ) C9( V0 V10 ) C10( V0 V11 ) \nC12( V0 V13 ) C14( V0 V15 ) C18( V0 V19 ) C87( V4 V8 ) C88( V4 V9 ) C89( V4 V10 ) \nC90( V4 V11 ) C92( V4 V13 ) C94( V4 V15 ) C98( V4 V19 ) C161( V8 V9 ) C162( V8 V10 ) \nC163( V8 V11 ) C165( V8 V13 ) C167( V8 V15 ) C171( V8 V19 ) C191( V9 V10 ) C192( V9 V11 ) \nC193( V9 V13 ) C194( V9 V15 ) C195( V9 V19 ) C196( V9 V69 ) C197( V9 V109 ) C198( V9 V149 ) \nC199( V9 V169 ) C200( V9 V189 ) C201( V9 V209 ) C202( V9 V249 ) C203( V9 V269 ) C204( V9 V309 ) \nC205( V10 V11 ) C207( V10 V13 ) C209( V10 V15 ) C213( V10 V19 ) C234( V11 V13 ) C236( V11 V15 ) \nC240( V11 V19 ) C272( V13 V15 ) C276( V13 V19 ) C309( V15 V19 ) C1294( V69 V109 ) C1296( V69 V149 ) \nC1297( V69 V169 ) C1298( V69 V189 ) C1299( V69 V209 ) C1301( V69 V249 ) C1302( V69 V269 ) C1304( V69 V309 ) \nC1942( V109 V149 ) C1943( V109 V169 ) C1944( V109 V189 ) C1945( V109 V209 ) C1947( V109 V249 ) C1948( V109 V269 ) \nC1950( V109 V309 ) C2585( V149 V169 ) C2586( V149 V189 ) C2587( V149 V209 ) C2589( V149 V249 ) C2590( V149 V269 ) \nC2592( V149 V309 ) C2851( V169 V189 ) C2852( V169 V209 ) C2854( V169 V249 ) C2855( V169 V269 ) C2857( V169 V309 ) \nC3153( V189 V209 ) C3155( V189 V249 ) C3156( V189 V269 ) C3158( V189 V309 ) C3390( V209 V249 ) C3391( V209 V269 ) \nC3393( V209 V309 ) C3868( V249 V269 ) C3870( V249 V309 ) C4046( V269 V309 ) "];68-&gt;166[label="17: V0 V4 V8 V10 V11 \nV13 V15 V19 V69 V109 V149 \nV169 V189 V209 V249 V269 V309 \n64: C3 ,C7 ,C9 ,C10 ,C12 ,\nC14 ,C18 ,C87 ,C89 ,C90 ,C92</w:t>
      </w:r>
    </w:p>
    <w:p>
      <w:pPr>
        <w:pStyle w:val="PreformattedText"/>
        <w:bidi w:val="0"/>
        <w:spacing w:before="0" w:after="0"/>
        <w:jc w:val="left"/>
        <w:rPr/>
      </w:pPr>
      <w:r>
        <w:rPr/>
        <w:t xml:space="preserve"> </w:t>
      </w:r>
      <w:r>
        <w:rPr/>
        <w:t>,\nC94 ,C98 ,C162 ,C163 ,C165 ,C167 ,\nC171 ,C205 ,C207 ,C209 ,C213 ,C234 ,\nC236 ,C240 ,C272 ,C276 ,C309 ,C1294 ,\nC1296 ,C1297 ,C1298 ,C1299 ,C1301 ,C1302 ,\nC1304 ,C1942 ,C1943 ,C1944 ,C1945 ,C1947 ,\nC1948 ,C1950 ,C2585 ,C2586 ,C2587 ,C2589 ,\nC2590 ,C2592 ,C2851 ,C2852 ,C2854 ,C2855 ,\nC2857 ,C3153 ,C3155 ,C3156 ,C3158 ,C3390 ,\nC3391 ,C3393 ,C3868 ,C3870 ,C4046 ,"];167[shape=box, label="id:167 level: 4\n18: V22 V42 V61 V62 V63 \nV66 V69 V71 V73 V78 V79 \nV82 V122 V142 V182 V202 V282 \nV322 \n81: C466( V22 V42 ) C467( V22 V62 ) C468( V22 V82 ) C470( V22 V122 ) C471( V22 V142 ) \nC473( V22 V182 ) C474( V22 V202 ) C478( V22 V282 ) C480( V22 V322 ) C806( V42 V62 ) C807( V42 V82 ) \nC809( V42 V122 ) C810( V42 V142 ) C812( V42 V182 ) C813( V42 V202 ) C817( V42 V282 ) C819( V42 V322 ) \nC1123( V61 V62 ) C1124( V61 V63 ) C1127( V61 V66 ) C1130( V61 V69 ) C1132( V61 V71 ) C1134( V61 V73 ) \nC1139( V61 V78 ) C1140( V61 V79 ) C1157( V62 V63 ) C1158( V62 V66 ) C1159( V62 V69 ) C1160( V62 V71 ) \nC1161( V62 V73 ) C1162( V62 V78 ) C1163( V62 V79 ) C1164( V62 V82 ) C1165( V62 V122 ) C1166( V62 V142 ) \nC1167( V62 V182 ) C1168( V62 V202 ) C1169( V62 V282 ) C1170( V62 V322 ) C1173( V63 V66 ) C1176( V63 V69 ) \nC1178( V63 V71 ) C1180( V63 V73 ) C1185( V63 V78 ) C1186( V63 V79 ) C1232( V66 V69 ) C1234( V66 V71 ) \nC1236( V66 V73 ) C1241( V66 V78 ) C1242( V66 V79 ) C1284( V69 V71 ) C1286( V69 V73 ) C1291( V69 V78 ) \nC1292( V69 V79 ) C1321( V71 V73 ) C1326( V71 V78 ) C1327( V71 V79 ) C1358( V73 V78 ) C1359( V73 V79 ) \nC1412( V78 V79 ) C1511( V82 V122 ) C1512( V82 V142 ) C1514( V82 V182 ) C1515( V82 V202 ) C1519( V82 V282 ) \nC1521( V82 V322 ) C2123( V122 V142 ) C2125( V122 V182 ) C2126( V122 V202 ) C2130( V122 V282 ) C2132( V122 V322 ) \nC2439( V142 V182 ) C2440( V142 V202 ) C2444( V142 V282 ) C2446( V142 V322 ) C3037( V182 V202 ) C3041( V182 V282 ) \nC3043( V182 V322 ) C3306( V202 V282 ) C3308( V202 V322 ) C4187( V282 V322 ) "];68-&gt;167[label="17: V22 V42 V61 V63 V66 \nV69 V71 V73 V78 V79 V82 \nV122 V142 V182 V202 V282 V322 \n64: C466 ,C468 ,C470 ,C471 ,C473 ,\nC474 ,C478 ,C480 ,C807 ,C809 ,C810 ,\nC812 ,C813 ,C817 ,C819 ,C1124 ,C1127 ,\nC1130 ,C1132 ,C1134 ,C1139 ,C1140 ,C1173 ,\nC1176 ,C1178 ,C1180 ,C1185 ,C1186 ,C1232 ,\nC1234 ,C1236 ,C1241 ,C1242 ,C1284 ,C1286 ,\nC1291 ,C1292 ,C1321 ,C1326 ,C1327 ,C1358 ,\nC1359 ,C1412 ,C1511 ,C1512 ,C1514 ,C1515 ,\nC1519 ,C1521 ,C2123 ,C2125 ,C2126 ,C2130 ,\nC2132 ,C2439 ,C2440 ,C2444 ,C2446 ,C3037 ,\nC3041 ,C3043 ,C3306 ,C3308 ,C4187 ,"];168[shape=box, label="id:168 level: 4\n18: V69 V109 V149 V169 V189 \nV209 V249 V269 V309 V381 V383 \nV386 V388 V389 V390 V393 V394 \nV396 \n81: C1294( V69 V109 ) C1296( V69 V149 ) C1297( V69 V169 ) C1298( V69 V189 ) C1299( V69 V209 ) \nC1301( V69 V249 ) C1302( V69 V269 ) C1304( V69 V309 ) C1308( V69 V389 ) C1942( V109 V149 ) C1943( V109 V169 ) \nC1944( V109 V189 ) C1945( V109 V209 ) C1947( V109 V249 ) C1948( V109 V269 ) C1950( V109 V309 ) C1954( V109 V389 ) \nC2585( V149 V169 ) C2586( V149 V189 ) C2587( V149 V209 ) C2589( V149 V249 ) C2590( V149 V269 ) C2592( V149 V309 ) \nC2596( V149 V389 ) C2851( V169 V189 ) C2852( V169 V209 ) C2854( V169 V249 ) C2855( V169 V269 ) C2857( V169 V309 ) \nC2861( V169 V389 ) C3153( V189 V209 ) C3155( V189 V249 ) C3156( V189 V269 ) C3158( V189 V309 ) C3162( V189 V389 ) \nC3390( V209 V249 ) C3391( V209 V269 ) C3393( V209 V309 ) C3397( V209 V389 ) C3868( V249 V269 ) C3870( V249 V309 ) \nC3874( V249 V389 ) C4046( V269 V309 ) C4050( V269 V389 ) C4444( V309 V389 ) C4977( V381 V383 ) C4980( V381 V386 ) \nC4982( V381 V388 ) C4983( V381 V389 ) C4984( V381 V390 ) C4987( V381 V393 ) C4988( V381 V394 ) C4990( V381 V396 ) \nC5003( V383 V386 ) C5005( V383 V388 ) C5006( V383 V389 ) C5007( V383 V390 ) C5010( V383 V393 ) C5011( V383 V394 ) \nC5013( V383 V396 ) C5030( V386 V388 ) C5031( V386 V389 ) C5032( V386 V390 ) C5035( V386 V393 ) C5036( V386 V394 ) \nC5038( V386 V396 ) C5047( V388 V389 ) C5048( V388 V390 ) C5051( V388 V393 ) C5052( V388 V394 ) C5054( V388 V396 ) \nC5058( V389 V390 ) C5059( V389 V393 ) C5060( V389 V394 ) C5061( V389 V396 ) C5064( V390 V393 ) C5065( V390 V394 ) \nC5067( V390 V396 ) C5077( V393 V394 ) C5079( V393 V396 ) C5084( V394 V396 ) "];68-&gt;168[label="17: V69 V109 V149 V169 V189 \nV209 V249 V269 V309 V381 V383 \nV386 V388 V390 V393 V394 V396 \n64: C1294 ,C1296 ,C1297 ,C1298 ,C1299 ,\nC1301 ,C1302 ,C1304 ,C1942 ,C1943 ,C1944 ,\nC1945 ,C1947 ,C1948 ,C1950 ,C2585 ,C2586 ,\nC2587 ,C2589 ,C2590 ,C2592 ,C2851 ,C2852 ,\nC2854 ,C2855 ,C2857 ,C3153 ,C3155 ,C3156 ,\nC3158 ,C3390 ,C3391 ,C3393 ,C3868 ,C3870 ,\nC4046 ,C4977 ,C4980 ,C4982 ,C4984 ,C4987 ,\nC4988 ,C4990 ,C5003 ,C5005 ,C5007 ,C5010 ,\nC5011 ,C5013 ,C5030 ,C5032 ,C5035 ,C5036 ,\nC5038 ,C5048 ,C5051 ,C5052 ,C5054 ,C5064 ,\nC5065 ,C5067 ,C5077 ,C5079 ,C5084 ,"];169[shape=box, label="id:169 level: 4\n18: V22 V42 V82 V122 V142 \nV182 V202 V282 V322 V381 V382 \nV383 V386 V388 V390 V393 V394 \nV396 \n81: C466( V22 V42 ) C468( V22 V82 ) C470( V22 V122 ) C471( V22 V142 ) C473( V22 V182 ) \nC474( V22 V202 ) C478( V22 V282 ) C480( V22 V322 ) C483( V22 V382 ) C807( V42 V82 ) C809( V42 V122 ) \nC810( V42 V142 ) C812( V42 V182 ) C813( V42 V202 ) C817( V42 V282 ) C819( V42 V322 ) C822( V42 V382 ) \nC1511( V82 V122 ) C1512( V82 V142 ) C1514( V82 V182 ) C1515( V82 V202 ) C1519( V82 V282 ) C1521( V82 V322 ) \nC1524( V82 V382 ) C2123( V122 V142 ) C2125( V122 V182 ) C2126( V122 V202 ) C2130( V122 V282 ) C2132( V122 V322 ) \nC2135( V122 V382 ) C2439( V142 V182 ) C2440( V142 V202 ) C2444( V142 V282 ) C2446( V142 V322 ) C2449( V142 V382 ) \nC3037( V182 V202 ) C3041( V182 V282 ) C3043( V182 V322 ) C3046( V182 V382 ) C3306( V202 V282 ) C3308( V202 V322 ) \nC3311( V202 V382 ) C4187( V282 V322 ) C4190( V282 V382 ) C4564( V322 V382 ) C4976( V381 V382 ) C4977( V381 V383 ) \nC4980( V381 V386 ) C4982( V381 V388 ) C4984( V381 V390 ) C4987( V381 V393 ) C4988( V381 V394 ) C4990( V381 V396 ) \nC4994( V382 V383 ) C4995( V382 V386 ) C4996( V382 V388 ) C4997( V382 V390 ) C4998( V382 V393 ) C4999( V382 V394 ) \nC5000( V382 V396 ) C5003( V383 V386 ) C5005( V383 V388 ) C5007( V383 V390 ) C5010( V383 V393 ) C5011( V383 V394 ) \nC5013( V383 V396 ) C5030( V386 V388 ) C5032( V386 V390 ) C5035( V386 V393 ) C5036( V386 V394 ) C5038( V386 V396 ) \nC5048( V388 V390 ) C5051( V388 V393 ) C5052( V388 V394 ) C5054( V388 V396 ) C5064( V390 V393 ) C5065( V390 V394 ) \nC5067( V390 V396 ) C5077( V393 V394 ) C5079( V393 V396 ) C5084( V394 V396 ) "];68-&gt;169[label="17: V22 V42 V82 V122 V142 \nV182 V202 V282 V322 V381 V383 \nV386 V388 V390 V393 V394 V396 \n64: C466 ,C468 ,C470 ,C471 ,C473 ,\nC474 ,C478 ,C480 ,C807 ,C809 ,C810 ,\nC812 ,C813 ,C817 ,C819 ,C1511 ,C1512 ,\nC1514 ,C1515 ,C1519 ,C1521 ,C2123 ,C2125 ,\nC2126 ,C2130 ,C2132 ,C2439 ,C2440 ,C2444 ,\nC2446 ,C3037 ,C3041 ,C3043 ,C3306 ,C3308 ,\nC4187 ,C4977 ,C4980 ,C4982 ,C4984 ,C4987 ,\nC4988 ,C4990 ,C5003 ,C5005 ,C5007 ,C5010 ,\nC5011 ,C5013 ,C5030 ,C5032 ,C5035 ,C5036 ,\nC5038 ,C5048 ,C5051 ,C5052 ,C5054 ,C5064 ,\nC5065 ,C5067 ,C5077 ,C5079 ,C5084 ,"];170[shape=box, label="id:170 level: 4\n18: V69 V109 V149 V169 V189 \nV209 V249 V269 V309 V366 V367 \nV368 V369 V370 V371 V374 V375 \nV379 \n81: C1294( V69 V109 ) C1296( V69 V149 ) C1297( V69 V169 ) C1298( V69 V189 ) C1299( V69 V209 ) \nC1301( V69 V249 ) C1302( V69 V269 ) C1304( V69 V309 ) C1307( V69 V369 ) C1942( V109 V149 ) C1943( V109 V169 ) \nC1944( V109 V189 ) C1945( V109 V209 ) C1947( V109 V249 ) C1948( V109 V269 ) C1950( V109 V309 ) C1953( V109 V369 ) \nC2585( V149 V169 ) C2586( V149 V189 ) C2587( V149 V209 ) C2589( V149 V249 ) C2590( V149 V269 ) C2592( V149 V309 ) \nC2595( V149 V369 ) C2851( V169 V189 ) C2852( V169 V209 ) C2854( V169 V249 ) C2855( V169 V269 ) C2857( V169 V309 ) \nC2860( V169 V369 ) C3153( V189 V209 ) C3155( V189 V249 ) C3156( V189 V269 ) C3158( V189 V309 ) C3161( V189 V369 ) \nC3390( V209 V249 ) C3391( V209 V269 ) C3393( V209 V309 ) C3396( V209 V369 ) C3868( V249 V269 ) C3870( V249 V309 ) \nC3873( V249 V369 ) C4046( V269 V309 ) C4049( V269 V369 ) C4443( V309 V369 ) C4882( V366 V367 ) C4883( V366 V368 ) \nC4884( V366 V369 ) C4885( V366 V370 ) C4886( V366 V371 ) C4889( V366 V374 ) C4890( V366 V375 ) C4894( V366 V379 ) \nC4896( V367 V368 ) C4897( V367 V369 ) C4898( V367 V370 ) C4899( V367 V371 ) C4902( V367 V374 ) C4903( V367 V375 ) \nC4907( V367 V379 ) C4909( V368 V369 ) C4910( V368 V370 ) C4911( V368 V371 ) C4914( V368 V374 ) C4915( V368 V375 ) \nC4919( V368 V379 ) C4921( V369 V370 ) C4922( V369 V371 ) C4923( V369 V374 ) C4924( V369 V375 ) C4925( V369 V379 ) \nC4926( V370 V371 ) C4929( V370 V374 ) C4930( V370 V375 ) C4934( V370 V379 ) C4938( V371 V374 ) C4939( V371 V375 ) \nC4943( V371 V379 ) C4952( V374 V375 ) C4956( V374 V379 ) C4961( V375 V379 ) "];68-&gt;170[label="17: V69 V109 V149 V169 V189 \nV209 V249 V269 V309 V366 V367 \nV368 V370 V371 V374 V375 V379 \n64: C1294 ,C1296 ,C1297 ,C1298 ,C1299 ,\nC1301 ,C1302 ,C1304 ,C1942 ,C1943 ,C1944 ,\nC1945 ,C1947 ,C1948 ,C1950 ,C2585 ,C2586 ,\nC2587 ,C2589 ,C2590 ,C2592 ,C2851 ,C2852 ,\nC2854 ,C2855 ,C2857 ,C3153 ,C3155 ,C3156 ,\nC3158 ,C3390 ,C3391 ,C3393 ,C3868 ,C3870 ,\nC4046 ,C4882 ,C4883 ,C4885 ,C4886 ,C4889 ,\nC4890 ,C4894 ,C4896 ,C4898 ,C4899 ,C4902 ,\nC4903 ,C4907 ,C4910 ,C4911 ,C4914 ,C4915 ,\nC4919 ,C4926 ,C4929 ,C4930 ,C4934 ,C4938 ,\nC4939 ,C4943 ,C4952 ,C4956 ,C4961 ,"];171[shape=box, label="id:171 level: 4\n18: V22 V42 V82 V122 V142 \nV182 V202 V282 V322 V362 V366 \nV367 V368 V370 V371 V374 V375 \nV379 \n81: C466( V22 V42 ) C468( V22 V82 ) C470( V22 V122 ) C471( V22 V142 ) C473( V22 V182 ) \nC474( V22 V202 ) C478( V22 V282 ) C480( V22 V322 ) C482( V22 V362 ) C807( V42 V82 ) C809( V42 V122 ) \nC810( V42 V142 ) C812( V42 V182 ) C813( V42 V202 ) C817( V42 V282 ) C819( V42 V322 ) C821( V42 V362 ) \nC1511( V82 V122 ) C1512( V82 V142 ) C1514( V82 V182 ) C1515( V82 V202 ) C1519( V82 V282 ) C1521( V82 V322 ) \nC1523( V82 V362 ) C2123( V122 V142 ) C2125(</w:t>
      </w:r>
    </w:p>
    <w:p>
      <w:pPr>
        <w:pStyle w:val="PreformattedText"/>
        <w:bidi w:val="0"/>
        <w:spacing w:before="0" w:after="0"/>
        <w:jc w:val="left"/>
        <w:rPr/>
      </w:pPr>
      <w:r>
        <w:rPr/>
        <w:t xml:space="preserve"> </w:t>
      </w:r>
      <w:r>
        <w:rPr/>
        <w:t>V122 V182 ) C2126( V122 V202 ) C2130( V122 V282 ) C2132( V122 V322 ) \nC2134( V122 V362 ) C2439( V142 V182 ) C2440( V142 V202 ) C2444( V142 V282 ) C2446( V142 V322 ) C2448( V142 V362 ) \nC3037( V182 V202 ) C3041( V182 V282 ) C3043( V182 V322 ) C3045( V182 V362 ) C3306( V202 V282 ) C3308( V202 V322 ) \nC3310( V202 V362 ) C4187( V282 V322 ) C4189( V282 V362 ) C4563( V322 V362 ) C4849( V362 V366 ) C4850( V362 V367 ) \nC4851( V362 V368 ) C4852( V362 V370 ) C4853( V362 V371 ) C4854( V362 V374 ) C4855( V362 V375 ) C4856( V362 V379 ) \nC4882( V366 V367 ) C4883( V366 V368 ) C4885( V366 V370 ) C4886( V366 V371 ) C4889( V366 V374 ) C4890( V366 V375 ) \nC4894( V366 V379 ) C4896( V367 V368 ) C4898( V367 V370 ) C4899( V367 V371 ) C4902( V367 V374 ) C4903( V367 V375 ) \nC4907( V367 V379 ) C4910( V368 V370 ) C4911( V368 V371 ) C4914( V368 V374 ) C4915( V368 V375 ) C4919( V368 V379 ) \nC4926( V370 V371 ) C4929( V370 V374 ) C4930( V370 V375 ) C4934( V370 V379 ) C4938( V371 V374 ) C4939( V371 V375 ) \nC4943( V371 V379 ) C4952( V374 V375 ) C4956( V374 V379 ) C4961( V375 V379 ) "];68-&gt;171[label="17: V22 V42 V82 V122 V142 \nV182 V202 V282 V322 V366 V367 \nV368 V370 V371 V374 V375 V379 \n64: C466 ,C468 ,C470 ,C471 ,C473 ,\nC474 ,C478 ,C480 ,C807 ,C809 ,C810 ,\nC812 ,C813 ,C817 ,C819 ,C1511 ,C1512 ,\nC1514 ,C1515 ,C1519 ,C1521 ,C2123 ,C2125 ,\nC2126 ,C2130 ,C2132 ,C2439 ,C2440 ,C2444 ,\nC2446 ,C3037 ,C3041 ,C3043 ,C3306 ,C3308 ,\nC4187 ,C4882 ,C4883 ,C4885 ,C4886 ,C4889 ,\nC4890 ,C4894 ,C4896 ,C4898 ,C4899 ,C4902 ,\nC4903 ,C4907 ,C4910 ,C4911 ,C4914 ,C4915 ,\nC4919 ,C4926 ,C4929 ,C4930 ,C4934 ,C4938 ,\nC4939 ,C4943 ,C4952 ,C4956 ,C4961 ,"];172[shape=box, label="id:172 level: 4\n18: V69 V109 V149 V169 V189 \nV209 V249 V269 V309 V340 V347 \nV349 V350 V351 V352 V353 V358 \nV359 \n81: C1294( V69 V109 ) C1296( V69 V149 ) C1297( V69 V169 ) C1298( V69 V189 ) C1299( V69 V209 ) \nC1301( V69 V249 ) C1302( V69 V269 ) C1304( V69 V309 ) C1306( V69 V349 ) C1942( V109 V149 ) C1943( V109 V169 ) \nC1944( V109 V189 ) C1945( V109 V209 ) C1947( V109 V249 ) C1948( V109 V269 ) C1950( V109 V309 ) C1952( V109 V349 ) \nC2585( V149 V169 ) C2586( V149 V189 ) C2587( V149 V209 ) C2589( V149 V249 ) C2590( V149 V269 ) C2592( V149 V309 ) \nC2594( V149 V349 ) C2851( V169 V189 ) C2852( V169 V209 ) C2854( V169 V249 ) C2855( V169 V269 ) C2857( V169 V309 ) \nC2859( V169 V349 ) C3153( V189 V209 ) C3155( V189 V249 ) C3156( V189 V269 ) C3158( V189 V309 ) C3160( V189 V349 ) \nC3390( V209 V249 ) C3391( V209 V269 ) C3393( V209 V309 ) C3395( V209 V349 ) C3868( V249 V269 ) C3870( V249 V309 ) \nC3872( V249 V349 ) C4046( V269 V309 ) C4048( V269 V349 ) C4442( V309 V349 ) C4688( V340 V347 ) C4690( V340 V349 ) \nC4691( V340 V350 ) C4692( V340 V351 ) C4693( V340 V352 ) C4694( V340 V353 ) C4699( V340 V358 ) C4700( V340 V359 ) \nC4750( V347 V349 ) C4751( V347 V350 ) C4752( V347 V351 ) C4753( V347 V352 ) C4754( V347 V353 ) C4759( V347 V358 ) \nC4760( V347 V359 ) C4771( V349 V350 ) C4772( V349 V351 ) C4773( V349 V352 ) C4774( V349 V353 ) C4775( V349 V358 ) \nC4776( V349 V359 ) C4777( V350 V351 ) C4778( V350 V352 ) C4779( V350 V353 ) C4784( V350 V358 ) C4785( V350 V359 ) \nC4788( V351 V352 ) C4789( V351 V353 ) C4794( V351 V358 ) C4795( V351 V359 ) C4798( V352 V353 ) C4803( V352 V358 ) \nC4804( V352 V359 ) C4811( V353 V358 ) C4812( V353 V359 ) C4827( V358 V359 ) "];68-&gt;172[label="17: V69 V109 V149 V169 V189 \nV209 V249 V269 V309 V340 V347 \nV350 V351 V352 V353 V358 V359 \n64: C1294 ,C1296 ,C1297 ,C1298 ,C1299 ,\nC1301 ,C1302 ,C1304 ,C1942 ,C1943 ,C1944 ,\nC1945 ,C1947 ,C1948 ,C1950 ,C2585 ,C2586 ,\nC2587 ,C2589 ,C2590 ,C2592 ,C2851 ,C2852 ,\nC2854 ,C2855 ,C2857 ,C3153 ,C3155 ,C3156 ,\nC3158 ,C3390 ,C3391 ,C3393 ,C3868 ,C3870 ,\nC4046 ,C4688 ,C4691 ,C4692 ,C4693 ,C4694 ,\nC4699 ,C4700 ,C4751 ,C4752 ,C4753 ,C4754 ,\nC4759 ,C4760 ,C4777 ,C4778 ,C4779 ,C4784 ,\nC4785 ,C4788 ,C4789 ,C4794 ,C4795 ,C4798 ,\nC4803 ,C4804 ,C4811 ,C4812 ,C4827 ,"];173[shape=box, label="id:173 level: 4\n18: V22 V42 V82 V122 V142 \nV182 V202 V282 V322 V340 V342 \nV347 V350 V351 V352 V353 V358 \nV359 \n81: C466( V22 V42 ) C468( V22 V82 ) C470( V22 V122 ) C471( V22 V142 ) C473( V22 V182 ) \nC474( V22 V202 ) C478( V22 V282 ) C480( V22 V322 ) C481( V22 V342 ) C807( V42 V82 ) C809( V42 V122 ) \nC810( V42 V142 ) C812( V42 V182 ) C813( V42 V202 ) C817( V42 V282 ) C819( V42 V322 ) C820( V42 V342 ) \nC1511( V82 V122 ) C1512( V82 V142 ) C1514( V82 V182 ) C1515( V82 V202 ) C1519( V82 V282 ) C1521( V82 V322 ) \nC1522( V82 V342 ) C2123( V122 V142 ) C2125( V122 V182 ) C2126( V122 V202 ) C2130( V122 V282 ) C2132( V122 V322 ) \nC2133( V122 V342 ) C2439( V142 V182 ) C2440( V142 V202 ) C2444( V142 V282 ) C2446( V142 V322 ) C2447( V142 V342 ) \nC3037( V182 V202 ) C3041( V182 V282 ) C3043( V182 V322 ) C3044( V182 V342 ) C3306( V202 V282 ) C3308( V202 V322 ) \nC3309( V202 V342 ) C4187( V282 V322 ) C4188( V282 V342 ) C4562( V322 V342 ) C4683( V340 V342 ) C4688( V340 V347 ) \nC4691( V340 V350 ) C4692( V340 V351 ) C4693( V340 V352 ) C4694( V340 V353 ) C4699( V340 V358 ) C4700( V340 V359 ) \nC4711( V342 V347 ) C4712( V342 V350 ) C4713( V342 V351 ) C4714( V342 V352 ) C4715( V342 V353 ) C4716( V342 V358 ) \nC4717( V342 V359 ) C4751( V347 V350 ) C4752( V347 V351 ) C4753( V347 V352 ) C4754( V347 V353 ) C4759( V347 V358 ) \nC4760( V347 V359 ) C4777( V350 V351 ) C4778( V350 V352 ) C4779( V350 V353 ) C4784( V350 V358 ) C4785( V350 V359 ) \nC4788( V351 V352 ) C4789( V351 V353 ) C4794( V351 V358 ) C4795( V351 V359 ) C4798( V352 V353 ) C4803( V352 V358 ) \nC4804( V352 V359 ) C4811( V353 V358 ) C4812( V353 V359 ) C4827( V358 V359 ) "];68-&gt;173[label="17: V22 V42 V82 V122 V142 \nV182 V202 V282 V322 V340 V347 \nV350 V351 V352 V353 V358 V359 \n64: C466 ,C468 ,C470 ,C471 ,C473 ,\nC474 ,C478 ,C480 ,C807 ,C809 ,C810 ,\nC812 ,C813 ,C817 ,C819 ,C1511 ,C1512 ,\nC1514 ,C1515 ,C1519 ,C1521 ,C2123 ,C2125 ,\nC2126 ,C2130 ,C2132 ,C2439 ,C2440 ,C2444 ,\nC2446 ,C3037 ,C3041 ,C3043 ,C3306 ,C3308 ,\nC4187 ,C4688 ,C4691 ,C4692 ,C4693 ,C4694 ,\nC4699 ,C4700 ,C4751 ,C4752 ,C4753 ,C4754 ,\nC4759 ,C4760 ,C4777 ,C4778 ,C4779 ,C4784 ,\nC4785 ,C4788 ,C4789 ,C4794 ,C4795 ,C4798 ,\nC4803 ,C4804 ,C4811 ,C4812 ,C4827 ,"];174[shape=box, label="id:174 level: 4\n18: V22 V42 V82 V122 V142 \nV182 V202 V282 V300 V301 V302 \nV307 V309 V310 V312 V316 V319 \nV322 \n81: C466( V22 V42 ) C468( V22 V82 ) C470( V22 V122 ) C471( V22 V142 ) C473( V22 V182 ) \nC474( V22 V202 ) C478( V22 V282 ) C479( V22 V302 ) C480( V22 V322 ) C807( V42 V82 ) C809( V42 V122 ) \nC810( V42 V142 ) C812( V42 V182 ) C813( V42 V202 ) C817( V42 V282 ) C818( V42 V302 ) C819( V42 V322 ) \nC1511( V82 V122 ) C1512( V82 V142 ) C1514( V82 V182 ) C1515( V82 V202 ) C1519( V82 V282 ) C1520( V82 V302 ) \nC1521( V82 V322 ) C2123( V122 V142 ) C2125( V122 V182 ) C2126( V122 V202 ) C2130( V122 V282 ) C2131( V122 V302 ) \nC2132( V122 V322 ) C2439( V142 V182 ) C2440( V142 V202 ) C2444( V142 V282 ) C2445( V142 V302 ) C2446( V142 V322 ) \nC3037( V182 V202 ) C3041( V182 V282 ) C3042( V182 V302 ) C3043( V182 V322 ) C3306( V202 V282 ) C3307( V202 V302 ) \nC3308( V202 V322 ) C4186( V282 V302 ) C4187( V282 V322 ) C4327( V300 V301 ) C4328( V300 V302 ) C4333( V300 V307 ) \nC4335( V300 V309 ) C4336( V300 V310 ) C4338( V300 V312 ) C4342( V300 V316 ) C4345( V300 V319 ) C4350( V301 V302 ) \nC4355( V301 V307 ) C4357( V301 V309 ) C4358( V301 V310 ) C4360( V301 V312 ) C4364( V301 V316 ) C4367( V301 V319 ) \nC4372( V302 V307 ) C4373( V302 V309 ) C4374( V302 V310 ) C4375( V302 V312 ) C4376( V302 V316 ) C4377( V302 V319 ) \nC4378( V302 V322 ) C4409( V307 V309 ) C4410( V307 V310 ) C4412( V307 V312 ) C4416( V307 V316 ) C4419( V307 V319 ) \nC4431( V309 V310 ) C4433( V309 V312 ) C4437( V309 V316 ) C4440( V309 V319 ) C4446( V310 V312 ) C4450( V310 V316 ) \nC4453( V310 V319 ) C4466( V312 V316 ) C4469( V312 V319 ) C4488( V316 V319 ) "];68-&gt;174[label="17: V22 V42 V82 V122 V142 \nV182 V202 V282 V300 V301 V307 \nV309 V310 V312 V316 V319 V322 \n64: C466 ,C468 ,C470 ,C471 ,C473 ,\nC474 ,C478 ,C480 ,C807 ,C809 ,C810 ,\nC812 ,C813 ,C817 ,C819 ,C1511 ,C1512 ,\nC1514 ,C1515 ,C1519 ,C1521 ,C2123 ,C2125 ,\nC2126 ,C2130 ,C2132 ,C2439 ,C2440 ,C2444 ,\nC2446 ,C3037 ,C3041 ,C3043 ,C3306 ,C3308 ,\nC4187 ,C4327 ,C4333 ,C4335 ,C4336 ,C4338 ,\nC4342 ,C4345 ,C4355 ,C4357 ,C4358 ,C4360 ,\nC4364 ,C4367 ,C4409 ,C4410 ,C4412 ,C4416 ,\nC4419 ,C4431 ,C4433 ,C4437 ,C4440 ,C4446 ,\nC4450 ,C4453 ,C4466 ,C4469 ,C4488 ,"];175[shape=box, label="id:175 level: 4\n18: V69 V109 V149 V169 V189 \nV209 V249 V269 V280 V282 V284 \nV285 V286 V287 V289 V296 V297 \nV309 \n81: C1294( V69 V109 ) C1296( V69 V149 ) C1297( V69 V169 ) C1298( V69 V189 ) C1299( V69 V209 ) \nC1301( V69 V249 ) C1302( V69 V269 ) C1303( V69 V289 ) C1304( V69 V309 ) C1942( V109 V149 ) C1943( V109 V169 ) \nC1944( V109 V189 ) C1945( V109 V209 ) C1947( V109 V249 ) C1948( V109 V269 ) C1949( V109 V289 ) C1950( V109 V309 ) \nC2585( V149 V169 ) C2586( V149 V189 ) C2587( V149 V209 ) C2589( V149 V249 ) C2590( V149 V269 ) C2591( V149 V289 ) \nC2592( V149 V309 ) C2851( V169 V189 ) C2852( V169 V209 ) C2854( V169 V249 ) C2855( V169 V269 ) C2856( V169 V289 ) \nC2857( V169 V309 ) C3153( V189 V209 ) C3155( V189 V249 ) C3156( V189 V269 ) C3157( V189 V289 ) C3158( V189 V309 ) \nC3390( V209 V249 ) C3391( V209 V269 ) C3392( V209 V289 ) C3393( V209 V309 ) C3868( V249 V269 ) C3869( V249 V289 ) \nC3870( V249 V309 ) C4045( V269 V289 ) C4046( V269 V309 ) C4136( V280 V282 ) C4138( V280 V284 ) C4139( V280 V285 ) \nC4140( V280 V286 ) C4141( V280 V287 ) C4143( V280 V289 ) C4150( V280 V296 ) C4151( V280 V297 ) C4170( V282 V284 ) \nC4171( V282 V285 ) C4172( V282 V286 ) C4173( V282 V287 ) C4175( V282 V289 ) C4182( V282 V296 ) C4183( V282 V297 ) \nC4199( V284 V285 ) C4200( V284 V286 ) C4201( V284 V287 ) C4203( V284 V289 ) C4210( V284 V296 ) C4211( V284 V297 ) \nC4219( V285 V286 ) C4220( V285 V287 ) C4222( V285 V289 ) C4229( V285 V296 ) C4230( V285 V297 ) C4238( V286 V287</w:t>
      </w:r>
    </w:p>
    <w:p>
      <w:pPr>
        <w:pStyle w:val="PreformattedText"/>
        <w:bidi w:val="0"/>
        <w:spacing w:before="0" w:after="0"/>
        <w:jc w:val="left"/>
        <w:rPr/>
      </w:pPr>
      <w:r>
        <w:rPr/>
        <w:t xml:space="preserve"> </w:t>
      </w:r>
      <w:r>
        <w:rPr/>
        <w:t>) \nC4240( V286 V289 ) C4247( V286 V296 ) C4248( V286 V297 ) C4257( V287 V289 ) C4264( V287 V296 ) C4265( V287 V297 ) \nC4277( V289 V296 ) C4278( V289 V297 ) C4279( V289 V309 ) C4307( V296 V297 ) "];68-&gt;175[label="17: V69 V109 V149 V169 V189 \nV209 V249 V269 V280 V282 V284 \nV285 V286 V287 V296 V297 V309 \n64: C1294 ,C1296 ,C1297 ,C1298 ,C1299 ,\nC1301 ,C1302 ,C1304 ,C1942 ,C1943 ,C1944 ,\nC1945 ,C1947 ,C1948 ,C1950 ,C2585 ,C2586 ,\nC2587 ,C2589 ,C2590 ,C2592 ,C2851 ,C2852 ,\nC2854 ,C2855 ,C2857 ,C3153 ,C3155 ,C3156 ,\nC3158 ,C3390 ,C3391 ,C3393 ,C3868 ,C3870 ,\nC4046 ,C4136 ,C4138 ,C4139 ,C4140 ,C4141 ,\nC4150 ,C4151 ,C4170 ,C4171 ,C4172 ,C4173 ,\nC4182 ,C4183 ,C4199 ,C4200 ,C4201 ,C4210 ,\nC4211 ,C4219 ,C4220 ,C4229 ,C4230 ,C4238 ,\nC4247 ,C4248 ,C4264 ,C4265 ,C4307 ,"];176[shape=box, label="id:176 level: 4\n18: V22 V42 V82 V122 V142 \nV182 V202 V262 V263 V269 V270 \nV271 V274 V275 V276 V279 V282 \nV322 \n81: C466( V22 V42 ) C468( V22 V82 ) C470( V22 V122 ) C471( V22 V142 ) C473( V22 V182 ) \nC474( V22 V202 ) C477( V22 V262 ) C478( V22 V282 ) C480( V22 V322 ) C807( V42 V82 ) C809( V42 V122 ) \nC810( V42 V142 ) C812( V42 V182 ) C813( V42 V202 ) C816( V42 V262 ) C817( V42 V282 ) C819( V42 V322 ) \nC1511( V82 V122 ) C1512( V82 V142 ) C1514( V82 V182 ) C1515( V82 V202 ) C1518( V82 V262 ) C1519( V82 V282 ) \nC1521( V82 V322 ) C2123( V122 V142 ) C2125( V122 V182 ) C2126( V122 V202 ) C2129( V122 V262 ) C2130( V122 V282 ) \nC2132( V122 V322 ) C2439( V142 V182 ) C2440( V142 V202 ) C2443( V142 V262 ) C2444( V142 V282 ) C2446( V142 V322 ) \nC3037( V182 V202 ) C3040( V182 V262 ) C3041( V182 V282 ) C3043( V182 V322 ) C3305( V202 V262 ) C3306( V202 V282 ) \nC3308( V202 V322 ) C3956( V262 V263 ) C3957( V262 V269 ) C3958( V262 V270 ) C3959( V262 V271 ) C3960( V262 V274 ) \nC3961( V262 V275 ) C3962( V262 V276 ) C3963( V262 V279 ) C3964( V262 V282 ) C3965( V262 V322 ) C3971( V263 V269 ) \nC3972( V263 V270 ) C3973( V263 V271 ) C3976( V263 V274 ) C3977( V263 V275 ) C3978( V263 V276 ) C3981( V263 V279 ) \nC4035( V269 V270 ) C4036( V269 V271 ) C4039( V269 V274 ) C4040( V269 V275 ) C4041( V269 V276 ) C4044( V269 V279 ) \nC4051( V270 V271 ) C4054( V270 V274 ) C4055( V270 V275 ) C4056( V270 V276 ) C4059( V270 V279 ) C4068( V271 V274 ) \nC4069( V271 V275 ) C4070( V271 V276 ) C4073( V271 V279 ) C4093( V274 V275 ) C4094( V274 V276 ) C4097( V274 V279 ) \nC4104( V275 V276 ) C4107( V275 V279 ) C4116( V276 V279 ) C4187( V282 V322 ) "];68-&gt;176[label="17: V22 V42 V82 V122 V142 \nV182 V202 V263 V269 V270 V271 \nV274 V275 V276 V279 V282 V322 \n64: C466 ,C468 ,C470 ,C471 ,C473 ,\nC474 ,C478 ,C480 ,C807 ,C809 ,C810 ,\nC812 ,C813 ,C817 ,C819 ,C1511 ,C1512 ,\nC1514 ,C1515 ,C1519 ,C1521 ,C2123 ,C2125 ,\nC2126 ,C2130 ,C2132 ,C2439 ,C2440 ,C2444 ,\nC2446 ,C3037 ,C3041 ,C3043 ,C3306 ,C3308 ,\nC3971 ,C3972 ,C3973 ,C3976 ,C3977 ,C3978 ,\nC3981 ,C4035 ,C4036 ,C4039 ,C4040 ,C4041 ,\nC4044 ,C4051 ,C4054 ,C4055 ,C4056 ,C4059 ,\nC4068 ,C4069 ,C4070 ,C4073 ,C4093 ,C4094 ,\nC4097 ,C4104 ,C4107 ,C4116 ,C4187 ,"];177[shape=box, label="id:177 level: 4\n18: V22 V42 V82 V122 V142 \nV182 V202 V241 V242 V243 V244 \nV245 V246 V249 V253 V257 V282 \nV322 \n81: C466( V22 V42 ) C468( V22 V82 ) C470( V22 V122 ) C471( V22 V142 ) C473( V22 V182 ) \nC474( V22 V202 ) C476( V22 V242 ) C478( V22 V282 ) C480( V22 V322 ) C807( V42 V82 ) C809( V42 V122 ) \nC810( V42 V142 ) C812( V42 V182 ) C813( V42 V202 ) C815( V42 V242 ) C817( V42 V282 ) C819( V42 V322 ) \nC1511( V82 V122 ) C1512( V82 V142 ) C1514( V82 V182 ) C1515( V82 V202 ) C1517( V82 V242 ) C1519( V82 V282 ) \nC1521( V82 V322 ) C2123( V122 V142 ) C2125( V122 V182 ) C2126( V122 V202 ) C2128( V122 V242 ) C2130( V122 V282 ) \nC2132( V122 V322 ) C2439( V142 V182 ) C2440( V142 V202 ) C2442( V142 V242 ) C2444( V142 V282 ) C2446( V142 V322 ) \nC3037( V182 V202 ) C3039( V182 V242 ) C3041( V182 V282 ) C3043( V182 V322 ) C3304( V202 V242 ) C3306( V202 V282 ) \nC3308( V202 V322 ) C3726( V241 V242 ) C3727( V241 V243 ) C3728( V241 V244 ) C3729( V241 V245 ) C3730( V241 V246 ) \nC3733( V241 V249 ) C3737( V241 V253 ) C3741( V241 V257 ) C3751( V242 V243 ) C3752( V242 V244 ) C3753( V242 V245 ) \nC3754( V242 V246 ) C3755( V242 V249 ) C3756( V242 V253 ) C3757( V242 V257 ) C3758( V242 V282 ) C3759( V242 V322 ) \nC3760( V243 V244 ) C3761( V243 V245 ) C3762( V243 V246 ) C3765( V243 V249 ) C3769( V243 V253 ) C3773( V243 V257 ) \nC3783( V244 V245 ) C3784( V244 V246 ) C3787( V244 V249 ) C3791( V244 V253 ) C3795( V244 V257 ) C3805( V245 V246 ) \nC3808( V245 V249 ) C3812( V245 V253 ) C3816( V245 V257 ) C3828( V246 V249 ) C3832( V246 V253 ) C3836( V246 V257 ) \nC3861( V249 V253 ) C3865( V249 V257 ) C3895( V253 V257 ) C4187( V282 V322 ) "];68-&gt;177[label="17: V22 V42 V82 V122 V142 \nV182 V202 V241 V243 V244 V245 \nV246 V249 V253 V257 V282 V322 \n64: C466 ,C468 ,C470 ,C471 ,C473 ,\nC474 ,C478 ,C480 ,C807 ,C809 ,C810 ,\nC812 ,C813 ,C817 ,C819 ,C1511 ,C1512 ,\nC1514 ,C1515 ,C1519 ,C1521 ,C2123 ,C2125 ,\nC2126 ,C2130 ,C2132 ,C2439 ,C2440 ,C2444 ,\nC2446 ,C3037 ,C3041 ,C3043 ,C3306 ,C3308 ,\nC3727 ,C3728 ,C3729 ,C3730 ,C3733 ,C3737 ,\nC3741 ,C3760 ,C3761 ,C3762 ,C3765 ,C3769 ,\nC3773 ,C3783 ,C3784 ,C3787 ,C3791 ,C3795 ,\nC3805 ,C3808 ,C3812 ,C3816 ,C3828 ,C3832 ,\nC3836 ,C3861 ,C3865 ,C3895 ,C4187 ,"];178[shape=box, label="id:178 level: 4\n18: V69 V109 V149 V169 V189 \nV209 V221 V224 V225 V226 V229 \nV233 V234 V235 V239 V249 V269 \nV309 \n81: C1294( V69 V109 ) C1296( V69 V149 ) C1297( V69 V169 ) C1298( V69 V189 ) C1299( V69 V209 ) \nC1300( V69 V229 ) C1301( V69 V249 ) C1302( V69 V269 ) C1304( V69 V309 ) C1942( V109 V149 ) C1943( V109 V169 ) \nC1944( V109 V189 ) C1945( V109 V209 ) C1946( V109 V229 ) C1947( V109 V249 ) C1948( V109 V269 ) C1950( V109 V309 ) \nC2585( V149 V169 ) C2586( V149 V189 ) C2587( V149 V209 ) C2588( V149 V229 ) C2589( V149 V249 ) C2590( V149 V269 ) \nC2592( V149 V309 ) C2851( V169 V189 ) C2852( V169 V209 ) C2853( V169 V229 ) C2854( V169 V249 ) C2855( V169 V269 ) \nC2857( V169 V309 ) C3153( V189 V209 ) C3154( V189 V229 ) C3155( V189 V249 ) C3156( V189 V269 ) C3158( V189 V309 ) \nC3389( V209 V229 ) C3390( V209 V249 ) C3391( V209 V269 ) C3393( V209 V309 ) C3501( V221 V224 ) C3502( V221 V225 ) \nC3503( V221 V226 ) C3506( V221 V229 ) C3510( V221 V233 ) C3511( V221 V234 ) C3512( V221 V235 ) C3516( V221 V239 ) \nC3545( V224 V225 ) C3546( V224 V226 ) C3549( V224 V229 ) C3553( V224 V233 ) C3554( V224 V234 ) C3555( V224 V235 ) \nC3559( V224 V239 ) C3568( V225 V226 ) C3571( V225 V229 ) C3575( V225 V233 ) C3576( V225 V234 ) C3577( V225 V235 ) \nC3581( V225 V239 ) C3592( V226 V229 ) C3596( V226 V233 ) C3597( V226 V234 ) C3598( V226 V235 ) C3602( V226 V239 ) \nC3625( V229 V233 ) C3626( V229 V234 ) C3627( V229 V235 ) C3628( V229 V239 ) C3629( V229 V249 ) C3630( V229 V269 ) \nC3631( V229 V309 ) C3655( V233 V234 ) C3656( V233 V235 ) C3660( V233 V239 ) C3669( V234 V235 ) C3673( V234 V239 ) \nC3685( V235 V239 ) C3868( V249 V269 ) C3870( V249 V309 ) C4046( V269 V309 ) "];68-&gt;178[label="17: V69 V109 V149 V169 V189 \nV209 V221 V224 V225 V226 V233 \nV234 V235 V239 V249 V269 V309 \n64: C1294 ,C1296 ,C1297 ,C1298 ,C1299 ,\nC1301 ,C1302 ,C1304 ,C1942 ,C1943 ,C1944 ,\nC1945 ,C1947 ,C1948 ,C1950 ,C2585 ,C2586 ,\nC2587 ,C2589 ,C2590 ,C2592 ,C2851 ,C2852 ,\nC2854 ,C2855 ,C2857 ,C3153 ,C3155 ,C3156 ,\nC3158 ,C3390 ,C3391 ,C3393 ,C3501 ,C3502 ,\nC3503 ,C3510 ,C3511 ,C3512 ,C3516 ,C3545 ,\nC3546 ,C3553 ,C3554 ,C3555 ,C3559 ,C3568 ,\nC3575 ,C3576 ,C3577 ,C3581 ,C3596 ,C3597 ,\nC3598 ,C3602 ,C3655 ,C3656 ,C3660 ,C3669 ,\nC3673 ,C3685 ,C3868 ,C3870 ,C4046 ,"];179[shape=box, label="id:179 level: 4\n18: V22 V42 V82 V122 V142 \nV182 V202 V221 V222 V224 V225 \nV226 V233 V234 V235 V239 V282 \nV322 \n81: C466( V22 V42 ) C468( V22 V82 ) C470( V22 V122 ) C471( V22 V142 ) C473( V22 V182 ) \nC474( V22 V202 ) C475( V22 V222 ) C478( V22 V282 ) C480( V22 V322 ) C807( V42 V82 ) C809( V42 V122 ) \nC810( V42 V142 ) C812( V42 V182 ) C813( V42 V202 ) C814( V42 V222 ) C817( V42 V282 ) C819( V42 V322 ) \nC1511( V82 V122 ) C1512( V82 V142 ) C1514( V82 V182 ) C1515( V82 V202 ) C1516( V82 V222 ) C1519( V82 V282 ) \nC1521( V82 V322 ) C2123( V122 V142 ) C2125( V122 V182 ) C2126( V122 V202 ) C2127( V122 V222 ) C2130( V122 V282 ) \nC2132( V122 V322 ) C2439( V142 V182 ) C2440( V142 V202 ) C2441( V142 V222 ) C2444( V142 V282 ) C2446( V142 V322 ) \nC3037( V182 V202 ) C3038( V182 V222 ) C3041( V182 V282 ) C3043( V182 V322 ) C3303( V202 V222 ) C3306( V202 V282 ) \nC3308( V202 V322 ) C3499( V221 V222 ) C3501( V221 V224 ) C3502( V221 V225 ) C3503( V221 V226 ) C3510( V221 V233 ) \nC3511( V221 V234 ) C3512( V221 V235 ) C3516( V221 V239 ) C3525( V222 V224 ) C3526( V222 V225 ) C3527( V222 V226 ) \nC3528( V222 V233 ) C3529( V222 V234 ) C3530( V222 V235 ) C3531( V222 V239 ) C3532( V222 V282 ) C3533( V222 V322 ) \nC3545( V224 V225 ) C3546( V224 V226 ) C3553( V224 V233 ) C3554( V224 V234 ) C3555( V224 V235 ) C3559( V224 V239 ) \nC3568( V225 V226 ) C3575( V225 V233 ) C3576( V225 V234 ) C3577( V225 V235 ) C3581( V225 V239 ) C3596( V226 V233 ) \nC3597( V226 V234 ) C3598( V226 V235 ) C3602( V226 V239 ) C3655( V233 V234 ) C3656( V233 V235 ) C3660( V233 V239 ) \nC3669( V234 V235 ) C3673( V234 V239 ) C3685( V235 V239 ) C4187( V282 V322 ) "];68-&gt;179[label="17: V22 V42 V82 V122 V142 \nV182 V202 V221 V224 V225 V226 \nV233 V234 V235 V239 V282 V322 \n64: C466 ,C468 ,C470 ,C471 ,C473 ,\nC474 ,C478 ,C480 ,C807 ,C809 ,C810 ,\nC812 ,C813 ,C817 ,C819 ,C1511 ,C1512 ,\nC1514 ,C1515 ,C1519 ,C1521 ,C2123 ,C2125 ,\nC2126 ,C2130 ,C2132 ,C2439 ,C2440 ,C2444 ,\nC2446 ,C3037 ,C3041 ,C3043 ,C3306 ,C3308 ,\nC3501 ,C3502 ,C3503 ,C3510 ,C3511 ,C3512 ,\nC3516 ,C3545 ,C3546 ,C3553 ,C3554 ,C3555 ,\nC3559 ,C3568 ,C3575 ,C3576 ,C3577 ,C3581 ,\nC3596 ,C3597 ,C3598 ,C3602 ,C3655 ,C3656 ,\nC3660 ,C3669 ,C3673 ,C3685 ,C4187 ,"];180[shape=box, label="id:180 level: 4\n18: V0 V2 V4 V8 V10 \nV11 V13 V15 V19 V22 V42 \nV82 V122 V142 V182 V202 V282 \nV322 \n81: C1(</w:t>
      </w:r>
    </w:p>
    <w:p>
      <w:pPr>
        <w:pStyle w:val="PreformattedText"/>
        <w:bidi w:val="0"/>
        <w:spacing w:before="0" w:after="0"/>
        <w:jc w:val="left"/>
        <w:rPr/>
      </w:pPr>
      <w:r>
        <w:rPr/>
        <w:t xml:space="preserve"> </w:t>
      </w:r>
      <w:r>
        <w:rPr/>
        <w:t>V0 V2 ) C3( V0 V4 ) C7( V0 V8 ) C9( V0 V10 ) C10( V0 V11 ) \nC12( V0 V13 ) C14( V0 V15 ) C18( V0 V19 ) C53( V2 V4 ) C54( V2 V8 ) C55( V2 V10 ) \nC56( V2 V11 ) C57( V2 V13 ) C58( V2 V15 ) C59( V2 V19 ) C60( V2 V22 ) C61( V2 V42 ) \nC62( V2 V82 ) C63( V2 V122 ) C64( V2 V142 ) C65( V2 V182 ) C66( V2 V202 ) C67( V2 V282 ) \nC68( V2 V322 ) C87( V4 V8 ) C89( V4 V10 ) C90( V4 V11 ) C92( V4 V13 ) C94( V4 V15 ) \nC98( V4 V19 ) C162( V8 V10 ) C163( V8 V11 ) C165( V8 V13 ) C167( V8 V15 ) C171( V8 V19 ) \nC205( V10 V11 ) C207( V10 V13 ) C209( V10 V15 ) C213( V10 V19 ) C234( V11 V13 ) C236( V11 V15 ) \nC240( V11 V19 ) C272( V13 V15 ) C276( V13 V19 ) C309( V15 V19 ) C466( V22 V42 ) C468( V22 V82 ) \nC470( V22 V122 ) C471( V22 V142 ) C473( V22 V182 ) C474( V22 V202 ) C478( V22 V282 ) C480( V22 V322 ) \nC807( V42 V82 ) C809( V42 V122 ) C810( V42 V142 ) C812( V42 V182 ) C813( V42 V202 ) C817( V42 V282 ) \nC819( V42 V322 ) C1511( V82 V122 ) C1512( V82 V142 ) C1514( V82 V182 ) C1515( V82 V202 ) C1519( V82 V282 ) \nC1521( V82 V322 ) C2123( V122 V142 ) C2125( V122 V182 ) C2126( V122 V202 ) C2130( V122 V282 ) C2132( V122 V322 ) \nC2439( V142 V182 ) C2440( V142 V202 ) C2444( V142 V282 ) C2446( V142 V322 ) C3037( V182 V202 ) C3041( V182 V282 ) \nC3043( V182 V322 ) C3306( V202 V282 ) C3308( V202 V322 ) C4187( V282 V322 ) "];68-&gt;180[label="17: V0 V4 V8 V10 V11 \nV13 V15 V19 V22 V42 V82 \nV122 V142 V182 V202 V282 V322 \n64: C3 ,C7 ,C9 ,C10 ,C12 ,\nC14 ,C18 ,C87 ,C89 ,C90 ,C92 ,\nC94 ,C98 ,C162 ,C163 ,C165 ,C167 ,\nC171 ,C205 ,C207 ,C209 ,C213 ,C234 ,\nC236 ,C240 ,C272 ,C276 ,C309 ,C466 ,\nC468 ,C470 ,C471 ,C473 ,C474 ,C478 ,\nC480 ,C807 ,C809 ,C810 ,C812 ,C813 ,\nC817 ,C819 ,C1511 ,C1512 ,C1514 ,C1515 ,\nC1519 ,C1521 ,C2123 ,C2125 ,C2126 ,C2130 ,\nC2132 ,C2439 ,C2440 ,C2444 ,C2446 ,C3037 ,\nC3041 ,C3043 ,C3306 ,C3308 ,C4187 ,"];181[shape=box, label="id:181 level: 4\n18: V19 V79 V99 V160 V165 \nV168 V169 V172 V174 V175 V177 \nV178 V179 V239 V279 V319 V359 \nV379 \n81: C359( V19 V79 ) C360( V19 V99 ) C364( V19 V179 ) C367( V19 V239 ) C369( V19 V279 ) \nC371( V19 V319 ) C373( V19 V359 ) C374( V19 V379 ) C1429( V79 V99 ) C1433( V79 V179 ) C1436( V79 V239 ) \nC1438( V79 V279 ) C1440( V79 V319 ) C1442( V79 V359 ) C1443( V79 V379 ) C1757( V99 V179 ) C1760( V99 V239 ) \nC1762( V99 V279 ) C1764( V99 V319 ) C1766( V99 V359 ) C1767( V99 V379 ) C2694( V160 V165 ) C2697( V160 V168 ) \nC2698( V160 V169 ) C2701( V160 V172 ) C2703( V160 V174 ) C2704( V160 V175 ) C2706( V160 V177 ) C2707( V160 V178 ) \nC2708( V160 V179 ) C2771( V165 V168 ) C2772( V165 V169 ) C2775( V165 V172 ) C2777( V165 V174 ) C2778( V165 V175 ) \nC2780( V165 V177 ) C2781( V165 V178 ) C2782( V165 V179 ) C2819( V168 V169 ) C2822( V168 V172 ) C2824( V168 V174 ) \nC2825( V168 V175 ) C2827( V168 V177 ) C2828( V168 V178 ) C2829( V168 V179 ) C2843( V169 V172 ) C2845( V169 V174 ) \nC2846( V169 V175 ) C2848( V169 V177 ) C2849( V169 V178 ) C2850( V169 V179 ) C2883( V172 V174 ) C2884( V172 V175 ) \nC2886( V172 V177 ) C2887( V172 V178 ) C2888( V172 V179 ) C2909( V174 V175 ) C2911( V174 V177 ) C2912( V174 V178 ) \nC2913( V174 V179 ) C2926( V175 V177 ) C2927( V175 V178 ) C2928( V175 V179 ) C2948( V177 V178 ) C2949( V177 V179 ) \nC2961( V178 V179 ) C2973( V179 V239 ) C2974( V179 V279 ) C2975( V179 V319 ) C2976( V179 V359 ) C2977( V179 V379 ) \nC3707( V239 V279 ) C3709( V239 V319 ) C3711( V239 V359 ) C3712( V239 V379 ) C4130( V279 V319 ) C4132( V279 V359 ) \nC4133( V279 V379 ) C4499( V319 V359 ) C4500( V319 V379 ) C4830( V359 V379 ) "];68-&gt;181[label="17: V19 V79 V99 V160 V165 \nV168 V169 V172 V174 V175 V177 \nV178 V239 V279 V319 V359 V379 \n64: C359 ,C360 ,C367 ,C369 ,C371 ,\nC373 ,C374 ,C1429 ,C1436 ,C1438 ,C1440 ,\nC1442 ,C1443 ,C1760 ,C1762 ,C1764 ,C1766 ,\nC1767 ,C2694 ,C2697 ,C2698 ,C2701 ,C2703 ,\nC2704 ,C2706 ,C2707 ,C2771 ,C2772 ,C2775 ,\nC2777 ,C2778 ,C2780 ,C2781 ,C2819 ,C2822 ,\nC2824 ,C2825 ,C2827 ,C2828 ,C2843 ,C2845 ,\nC2846 ,C2848 ,C2849 ,C2883 ,C2884 ,C2886 ,\nC2887 ,C2909 ,C2911 ,C2912 ,C2926 ,C2927 ,\nC2948 ,C3707 ,C3709 ,C3711 ,C3712 ,C4130 ,\nC4132 ,C4133 ,C4499 ,C4500 ,C4830 ,"];182[shape=box, label="id:182 level: 4\n18: V13 V33 V73 V160 V165 \nV168 V169 V172 V173 V174 V175 \nV177 V178 V193 V233 V253 V353 \nV393 \n81: C277( V13 V33 ) C279( V13 V73 ) C284( V13 V173 ) C285( V13 V193 ) C287( V13 V233 ) \nC288( V13 V253 ) C293( V13 V353 ) C295( V13 V393 ) C654( V33 V73 ) C659( V33 V173 ) C660( V33 V193 ) \nC662( V33 V233 ) C663( V33 V253 ) C668( V33 V353 ) C670( V33 V393 ) C1364( V73 V173 ) C1365( V73 V193 ) \nC1367( V73 V233 ) C1368( V73 V253 ) C1373( V73 V353 ) C1375( V73 V393 ) C2694( V160 V165 ) C2697( V160 V168 ) \nC2698( V160 V169 ) C2701( V160 V172 ) C2702( V160 V173 ) C2703( V160 V174 ) C2704( V160 V175 ) C2706( V160 V177 ) \nC2707( V160 V178 ) C2771( V165 V168 ) C2772( V165 V169 ) C2775( V165 V172 ) C2776( V165 V173 ) C2777( V165 V174 ) \nC2778( V165 V175 ) C2780( V165 V177 ) C2781( V165 V178 ) C2819( V168 V169 ) C2822( V168 V172 ) C2823( V168 V173 ) \nC2824( V168 V174 ) C2825( V168 V175 ) C2827( V168 V177 ) C2828( V168 V178 ) C2843( V169 V172 ) C2844( V169 V173 ) \nC2845( V169 V174 ) C2846( V169 V175 ) C2848( V169 V177 ) C2849( V169 V178 ) C2882( V172 V173 ) C2883( V172 V174 ) \nC2884( V172 V175 ) C2886( V172 V177 ) C2887( V172 V178 ) C2900( V173 V174 ) C2901( V173 V175 ) C2902( V173 V177 ) \nC2903( V173 V178 ) C2904( V173 V193 ) C2905( V173 V233 ) C2906( V173 V253 ) C2907( V173 V353 ) C2908( V173 V393 ) \nC2909( V174 V175 ) C2911( V174 V177 ) C2912( V174 V178 ) C2926( V175 V177 ) C2927( V175 V178 ) C2948( V177 V178 ) \nC3203( V193 V233 ) C3204( V193 V253 ) C3209( V193 V353 ) C3211( V193 V393 ) C3661( V233 V253 ) C3666( V233 V353 ) \nC3668( V233 V393 ) C3902( V253 V353 ) C3904( V253 V393 ) C4814( V353 V393 ) "];68-&gt;182[label="17: V13 V33 V73 V160 V165 \nV168 V169 V172 V174 V175 V177 \nV178 V193 V233 V253 V353 V393 \n64: C277 ,C279 ,C285 ,C287 ,C288 ,\nC293 ,C295 ,C654 ,C660 ,C662 ,C663 ,\nC668 ,C670 ,C1365 ,C1367 ,C1368 ,C1373 ,\nC1375 ,C2694 ,C2697 ,C2698 ,C2701 ,C2703 ,\nC2704 ,C2706 ,C2707 ,C2771 ,C2772 ,C2775 ,\nC2777 ,C2778 ,C2780 ,C2781 ,C2819 ,C2822 ,\nC2824 ,C2825 ,C2827 ,C2828 ,C2843 ,C2845 ,\nC2846 ,C2848 ,C2849 ,C2883 ,C2884 ,C2886 ,\nC2887 ,C2909 ,C2911 ,C2912 ,C2926 ,C2927 ,\nC2948 ,C3203 ,C3204 ,C3209 ,C3211 ,C3661 ,\nC3666 ,C3668 ,C3902 ,C3904 ,C4814 ,"];183[shape=box, label="id:183 level: 4\n18: V11 V31 V51 V71 V160 \nV165 V168 V169 V171 V172 V174 \nV175 V177 V178 V211 V271 V351 \nV371 \n81: C241( V11 V31 ) C242( V11 V51 ) C243( V11 V71 ) C248( V11 V171 ) C250( V11 V211 ) \nC253( V11 V271 ) C257( V11 V351 ) C258( V11 V371 ) C617( V31 V51 ) C618( V31 V71 ) C623( V31 V171 ) \nC625( V31 V211 ) C628( V31 V271 ) C632( V31 V351 ) C633( V31 V371 ) C988( V51 V71 ) C993( V51 V171 ) \nC995( V51 V211 ) C998( V51 V271 ) C1002( V51 V351 ) C1003( V51 V371 ) C1332( V71 V171 ) C1334( V71 V211 ) \nC1337( V71 V271 ) C1341( V71 V351 ) C1342( V71 V371 ) C2694( V160 V165 ) C2697( V160 V168 ) C2698( V160 V169 ) \nC2700( V160 V171 ) C2701( V160 V172 ) C2703( V160 V174 ) C2704( V160 V175 ) C2706( V160 V177 ) C2707( V160 V178 ) \nC2771( V165 V168 ) C2772( V165 V169 ) C2774( V165 V171 ) C2775( V165 V172 ) C2777( V165 V174 ) C2778( V165 V175 ) \nC2780( V165 V177 ) C2781( V165 V178 ) C2819( V168 V169 ) C2821( V168 V171 ) C2822( V168 V172 ) C2824( V168 V174 ) \nC2825( V168 V175 ) C2827( V168 V177 ) C2828( V168 V178 ) C2842( V169 V171 ) C2843( V169 V172 ) C2845( V169 V174 ) \nC2846( V169 V175 ) C2848( V169 V177 ) C2849( V169 V178 ) C2873( V171 V172 ) C2874( V171 V174 ) C2875( V171 V175 ) \nC2876( V171 V177 ) C2877( V171 V178 ) C2878( V171 V211 ) C2879( V171 V271 ) C2880( V171 V351 ) C2881( V171 V371 ) \nC2883( V172 V174 ) C2884( V172 V175 ) C2886( V172 V177 ) C2887( V172 V178 ) C2909( V174 V175 ) C2911( V174 V177 ) \nC2912( V174 V178 ) C2926( V175 V177 ) C2927( V175 V178 ) C2948( V177 V178 ) C3426( V211 V271 ) C3430( V211 V351 ) \nC3431( V211 V371 ) C4077( V271 V351 ) C4078( V271 V371 ) C4796( V351 V371 ) "];68-&gt;183[label="17: V11 V31 V51 V71 V160 \nV165 V168 V169 V172 V174 V175 \nV177 V178 V211 V271 V351 V371 \n64: C241 ,C242 ,C243 ,C250 ,C253 ,\nC257 ,C258 ,C617 ,C618 ,C625 ,C628 ,\nC632 ,C633 ,C988 ,C995 ,C998 ,C1002 ,\nC1003 ,C1334 ,C1337 ,C1341 ,C1342 ,C2694 ,\nC2697 ,C2698 ,C2701 ,C2703 ,C2704 ,C2706 ,\nC2707 ,C2771 ,C2772 ,C2775 ,C2777 ,C2778 ,\nC2780 ,C2781 ,C2819 ,C2822 ,C2824 ,C2825 ,\nC2827 ,C2828 ,C2843 ,C2845 ,C2846 ,C2848 ,\nC2849 ,C2883 ,C2884 ,C2886 ,C2887 ,C2909 ,\nC2911 ,C2912 ,C2926 ,C2927 ,C2948 ,C3426 ,\nC3430 ,C3431 ,C4077 ,C4078 ,C4796 ,"];184[shape=box, label="id:184 level: 4\n18: V10 V150 V160 V165 V168 \nV169 V170 V172 V174 V175 V177 \nV178 V210 V270 V310 V350 V370 \nV390 \n81: C220( V10 V150 ) C221( V10 V170 ) C223( V10 V210 ) C226( V10 V270 ) C228( V10 V310 ) \nC230( V10 V350 ) C231( V10 V370 ) C232( V10 V390 ) C2606( V150 V170 ) C2608( V150 V210 ) C2611( V150 V270 ) \nC2613( V150 V310 ) C2615( V150 V350 ) C2616( V150 V370 ) C2617( V150 V390 ) C2694( V160 V165 ) C2697( V160 V168 ) \nC2698( V160 V169 ) C2699( V160 V170 ) C2701( V160 V172 ) C2703( V160 V174 ) C2704( V160 V175 ) C2706( V160 V177 ) \nC2707( V160 V178 ) C2771( V165 V168 ) C2772( V165 V169 ) C2773( V165 V170 ) C2775( V165 V172 ) C2777( V165 V174 ) \nC2778( V165 V175 ) C2780( V165 V177 ) C2781( V165 V178 ) C2819( V168 V169 ) C2820( V168 V170 ) C2822( V168 V172 ) \nC2824( V168 V174 ) C2825( V168 V175 ) C2827( V168 V177 ) C2828( V168 V178 ) C2841( V169 V170 ) C2843( V169 V172 ) \nC2845( V169 V174 ) C2846( V169 V175 ) C2848( V169 V177 ) C2849( V169 V178 ) C2862( V170 V172 ) C2863( V170 V174 ) \nC2864( V170 V175 ) C2865( V170 V177 ) C2866( V170 V178 ) C2867( V170 V210 ) C2868( V170 V270 ) C2869( V170 V310 ) \nC2870( V170 V350 ) C2871( V170 V370 ) C2872( V170 V390 ) C2883( V172 V174 ) C2884( V172 V175 ) C2886( V172 V177 ) \nC2887( V172 V178 ) C2909( V174 V175 ) C2911( V174 V177 ) C2912( V174 V178 ) C2926(</w:t>
      </w:r>
    </w:p>
    <w:p>
      <w:pPr>
        <w:pStyle w:val="PreformattedText"/>
        <w:bidi w:val="0"/>
        <w:spacing w:before="0" w:after="0"/>
        <w:jc w:val="left"/>
        <w:rPr/>
      </w:pPr>
      <w:r>
        <w:rPr/>
        <w:t xml:space="preserve"> </w:t>
      </w:r>
      <w:r>
        <w:rPr/>
        <w:t>V175 V177 ) C2927( V175 V178 ) \nC2948( V177 V178 ) C3409( V210 V270 ) C3411( V210 V310 ) C3413( V210 V350 ) C3414( V210 V370 ) C3415( V210 V390 ) \nC4061( V270 V310 ) C4063( V270 V350 ) C4064( V270 V370 ) C4065( V270 V390 ) C4455( V310 V350 ) C4456( V310 V370 ) \nC4457( V310 V390 ) C4786( V350 V370 ) C4787( V350 V390 ) C4935( V370 V390 ) "];68-&gt;184[label="17: V10 V150 V160 V165 V168 \nV169 V172 V174 V175 V177 V178 \nV210 V270 V310 V350 V370 V390 \n64: C220 ,C223 ,C226 ,C228 ,C230 ,\nC231 ,C232 ,C2608 ,C2611 ,C2613 ,C2615 ,\nC2616 ,C2617 ,C2694 ,C2697 ,C2698 ,C2701 ,\nC2703 ,C2704 ,C2706 ,C2707 ,C2771 ,C2772 ,\nC2775 ,C2777 ,C2778 ,C2780 ,C2781 ,C2819 ,\nC2822 ,C2824 ,C2825 ,C2827 ,C2828 ,C2843 ,\nC2845 ,C2846 ,C2848 ,C2849 ,C2883 ,C2884 ,\nC2886 ,C2887 ,C2909 ,C2911 ,C2912 ,C2926 ,\nC2927 ,C2948 ,C3409 ,C3411 ,C3413 ,C3414 ,\nC3415 ,C4061 ,C4063 ,C4064 ,C4065 ,C4455 ,\nC4456 ,C4457 ,C4786 ,C4787 ,C4935 ,"];185[shape=box, label="id:185 level: 4\n18: V23 V43 V63 V160 V163 \nV165 V168 V169 V172 V174 V175 \nV177 V178 V183 V243 V263 V323 \nV383 \n81: C500( V23 V43 ) C501( V23 V63 ) C506( V23 V163 ) C507( V23 V183 ) C510( V23 V243 ) \nC511( V23 V263 ) C514( V23 V323 ) C517( V23 V383 ) C839( V43 V63 ) C844( V43 V163 ) C845( V43 V183 ) \nC848( V43 V243 ) C849( V43 V263 ) C852( V43 V323 ) C855( V43 V383 ) C1191( V63 V163 ) C1192( V63 V183 ) \nC1195( V63 V243 ) C1196( V63 V263 ) C1199( V63 V323 ) C1202( V63 V383 ) C2692( V160 V163 ) C2694( V160 V165 ) \nC2697( V160 V168 ) C2698( V160 V169 ) C2701( V160 V172 ) C2703( V160 V174 ) C2704( V160 V175 ) C2706( V160 V177 ) \nC2707( V160 V178 ) C2745( V163 V165 ) C2746( V163 V168 ) C2747( V163 V169 ) C2748( V163 V172 ) C2749( V163 V174 ) \nC2750( V163 V175 ) C2751( V163 V177 ) C2752( V163 V178 ) C2753( V163 V183 ) C2754( V163 V243 ) C2755( V163 V263 ) \nC2756( V163 V323 ) C2757( V163 V383 ) C2771( V165 V168 ) C2772( V165 V169 ) C2775( V165 V172 ) C2777( V165 V174 ) \nC2778( V165 V175 ) C2780( V165 V177 ) C2781( V165 V178 ) C2819( V168 V169 ) C2822( V168 V172 ) C2824( V168 V174 ) \nC2825( V168 V175 ) C2827( V168 V177 ) C2828( V168 V178 ) C2843( V169 V172 ) C2845( V169 V174 ) C2846( V169 V175 ) \nC2848( V169 V177 ) C2849( V169 V178 ) C2883( V172 V174 ) C2884( V172 V175 ) C2886( V172 V177 ) C2887( V172 V178 ) \nC2909( V174 V175 ) C2911( V174 V177 ) C2912( V174 V178 ) C2926( V175 V177 ) C2927( V175 V178 ) C2948( V177 V178 ) \nC3065( V183 V243 ) C3066( V183 V263 ) C3069( V183 V323 ) C3072( V183 V383 ) C3776( V243 V263 ) C3779( V243 V323 ) \nC3782( V243 V383 ) C3984( V263 V323 ) C3987( V263 V383 ) C4583( V323 V383 ) "];68-&gt;185[label="17: V23 V43 V63 V160 V165 \nV168 V169 V172 V174 V175 V177 \nV178 V183 V243 V263 V323 V383 \n64: C500 ,C501 ,C507 ,C510 ,C511 ,\nC514 ,C517 ,C839 ,C845 ,C848 ,C849 ,\nC852 ,C855 ,C1192 ,C1195 ,C1196 ,C1199 ,\nC1202 ,C2694 ,C2697 ,C2698 ,C2701 ,C2703 ,\nC2704 ,C2706 ,C2707 ,C2771 ,C2772 ,C2775 ,\nC2777 ,C2778 ,C2780 ,C2781 ,C2819 ,C2822 ,\nC2824 ,C2825 ,C2827 ,C2828 ,C2843 ,C2845 ,\nC2846 ,C2848 ,C2849 ,C2883 ,C2884 ,C2886 ,\nC2887 ,C2909 ,C2911 ,C2912 ,C2926 ,C2927 ,\nC2948 ,C3065 ,C3066 ,C3069 ,C3072 ,C3776 ,\nC3779 ,C3782 ,C3984 ,C3987 ,C4583 ,"];186[shape=box, label="id:186 level: 4\n18: V21 V61 V81 V160 V161 \nV165 V168 V169 V172 V174 V175 \nV177 V178 V221 V241 V301 V321 \nV381 \n81: C432( V21 V61 ) C433( V21 V81 ) C437( V21 V161 ) C440( V21 V221 ) C441( V21 V241 ) \nC444( V21 V301 ) C445( V21 V321 ) C448( V21 V381 ) C1141( V61 V81 ) C1145( V61 V161 ) C1148( V61 V221 ) \nC1149( V61 V241 ) C1152( V61 V301 ) C1153( V61 V321 ) C1156( V61 V381 ) C1481( V81 V161 ) C1484( V81 V221 ) \nC1485( V81 V241 ) C1488( V81 V301 ) C1489( V81 V321 ) C1492( V81 V381 ) C2690( V160 V161 ) C2694( V160 V165 ) \nC2697( V160 V168 ) C2698( V160 V169 ) C2701( V160 V172 ) C2703( V160 V174 ) C2704( V160 V175 ) C2706( V160 V177 ) \nC2707( V160 V178 ) C2720( V161 V165 ) C2721( V161 V168 ) C2722( V161 V169 ) C2723( V161 V172 ) C2724( V161 V174 ) \nC2725( V161 V175 ) C2726( V161 V177 ) C2727( V161 V178 ) C2728( V161 V221 ) C2729( V161 V241 ) C2730( V161 V301 ) \nC2731( V161 V321 ) C2732( V161 V381 ) C2771( V165 V168 ) C2772( V165 V169 ) C2775( V165 V172 ) C2777( V165 V174 ) \nC2778( V165 V175 ) C2780( V165 V177 ) C2781( V165 V178 ) C2819( V168 V169 ) C2822( V168 V172 ) C2824( V168 V174 ) \nC2825( V168 V175 ) C2827( V168 V177 ) C2828( V168 V178 ) C2843( V169 V172 ) C2845( V169 V174 ) C2846( V169 V175 ) \nC2848( V169 V177 ) C2849( V169 V178 ) C2883( V172 V174 ) C2884( V172 V175 ) C2886( V172 V177 ) C2887( V172 V178 ) \nC2909( V174 V175 ) C2911( V174 V177 ) C2912( V174 V178 ) C2926( V175 V177 ) C2927( V175 V178 ) C2948( V177 V178 ) \nC3517( V221 V241 ) C3520( V221 V301 ) C3521( V221 V321 ) C3524( V221 V381 ) C3746( V241 V301 ) C3747( V241 V321 ) \nC3750( V241 V381 ) C4368( V301 V321 ) C4371( V301 V381 ) C4544( V321 V381 ) "];68-&gt;186[label="17: V21 V61 V81 V160 V165 \nV168 V169 V172 V174 V175 V177 \nV178 V221 V241 V301 V321 V381 \n64: C432 ,C433 ,C440 ,C441 ,C444 ,\nC445 ,C448 ,C1141 ,C1148 ,C1149 ,C1152 ,\nC1153 ,C1156 ,C1484 ,C1485 ,C1488 ,C1489 ,\nC1492 ,C2694 ,C2697 ,C2698 ,C2701 ,C2703 ,\nC2704 ,C2706 ,C2707 ,C2771 ,C2772 ,C2775 ,\nC2777 ,C2778 ,C2780 ,C2781 ,C2819 ,C2822 ,\nC2824 ,C2825 ,C2827 ,C2828 ,C2843 ,C2845 ,\nC2846 ,C2848 ,C2849 ,C2883 ,C2884 ,C2886 ,\nC2887 ,C2909 ,C2911 ,C2912 ,C2926 ,C2927 ,\nC2948 ,C3517 ,C3520 ,C3521 ,C3524 ,C3746 ,\nC3747 ,C3750 ,C4368 ,C4371 ,C4544 ,"];187[shape=box, label="id:187 level: 4\n18: V22 V42 V82 V102 V104 \nV105 V107 V109 V112 V114 V117 \nV118 V122 V142 V182 V202 V282 \nV322 \n81: C466( V22 V42 ) C468( V22 V82 ) C469( V22 V102 ) C470( V22 V122 ) C471( V22 V142 ) \nC473( V22 V182 ) C474( V22 V202 ) C478( V22 V282 ) C480( V22 V322 ) C807( V42 V82 ) C808( V42 V102 ) \nC809( V42 V122 ) C810( V42 V142 ) C812( V42 V182 ) C813( V42 V202 ) C817( V42 V282 ) C819( V42 V322 ) \nC1510( V82 V102 ) C1511( V82 V122 ) C1512( V82 V142 ) C1514( V82 V182 ) C1515( V82 V202 ) C1519( V82 V282 ) \nC1521( V82 V322 ) C1797( V102 V104 ) C1798( V102 V105 ) C1799( V102 V107 ) C1800( V102 V109 ) C1801( V102 V112 ) \nC1802( V102 V114 ) C1803( V102 V117 ) C1804( V102 V118 ) C1805( V102 V122 ) C1806( V102 V142 ) C1807( V102 V182 ) \nC1808( V102 V202 ) C1809( V102 V282 ) C1810( V102 V322 ) C1824( V104 V105 ) C1826( V104 V107 ) C1828( V104 V109 ) \nC1831( V104 V112 ) C1833( V104 V114 ) C1836( V104 V117 ) C1837( V104 V118 ) C1854( V105 V107 ) C1856( V105 V109 ) \nC1859( V105 V112 ) C1861( V105 V114 ) C1864( V105 V117 ) C1865( V105 V118 ) C1896( V107 V109 ) C1899( V107 V112 ) \nC1901( V107 V114 ) C1904( V107 V117 ) C1905( V107 V118 ) C1933( V109 V112 ) C1935( V109 V114 ) C1938( V109 V117 ) \nC1939( V109 V118 ) C1975( V112 V114 ) C1978( V112 V117 ) C1979( V112 V118 ) C2005( V114 V117 ) C2006( V114 V118 ) \nC2040( V117 V118 ) C2123( V122 V142 ) C2125( V122 V182 ) C2126( V122 V202 ) C2130( V122 V282 ) C2132( V122 V322 ) \nC2439( V142 V182 ) C2440( V142 V202 ) C2444( V142 V282 ) C2446( V142 V322 ) C3037( V182 V202 ) C3041( V182 V282 ) \nC3043( V182 V322 ) C3306( V202 V282 ) C3308( V202 V322 ) C4187( V282 V322 ) "];68-&gt;187[label="17: V22 V42 V82 V104 V105 \nV107 V109 V112 V114 V117 V118 \nV122 V142 V182 V202 V282 V322 \n64: C466 ,C468 ,C470 ,C471 ,C473 ,\nC474 ,C478 ,C480 ,C807 ,C809 ,C810 ,\nC812 ,C813 ,C817 ,C819 ,C1511 ,C1512 ,\nC1514 ,C1515 ,C1519 ,C1521 ,C1824 ,C1826 ,\nC1828 ,C1831 ,C1833 ,C1836 ,C1837 ,C1854 ,\nC1856 ,C1859 ,C1861 ,C1864 ,C1865 ,C1896 ,\nC1899 ,C1901 ,C1904 ,C1905 ,C1933 ,C1935 ,\nC1938 ,C1939 ,C1975 ,C1978 ,C1979 ,C2005 ,\nC2006 ,C2040 ,C2123 ,C2125 ,C2126 ,C2130 ,\nC2132 ,C2439 ,C2440 ,C2444 ,C2446 ,C3037 ,\nC3041 ,C3043 ,C3306 ,C3308 ,C4187 ,"];188[shape=box, label="id:188 level: 4\n19: V22 V42 V82 V122 V142 \nV160 V162 V165 V168 V169 V172 \nV174 V175 V177 V178 V182 V202 \nV282 V322 \n90: C466( V22 V42 ) C468( V22 V82 ) C470( V22 V122 ) C471( V22 V142 ) C472( V22 V162 ) \nC473( V22 V182 ) C474( V22 V202 ) C478( V22 V282 ) C480( V22 V322 ) C807( V42 V82 ) C809( V42 V122 ) \nC810( V42 V142 ) C811( V42 V162 ) C812( V42 V182 ) C813( V42 V202 ) C817( V42 V282 ) C819( V42 V322 ) \nC1511( V82 V122 ) C1512( V82 V142 ) C1513( V82 V162 ) C1514( V82 V182 ) C1515( V82 V202 ) C1519( V82 V282 ) \nC1521( V82 V322 ) C2123( V122 V142 ) C2124( V122 V162 ) C2125( V122 V182 ) C2126( V122 V202 ) C2130( V122 V282 ) \nC2132( V122 V322 ) C2438( V142 V162 ) C2439( V142 V182 ) C2440( V142 V202 ) C2444( V142 V282 ) C2446( V142 V322 ) \nC2691( V160 V162 ) C2694( V160 V165 ) C2697( V160 V168 ) C2698( V160 V169 ) C2701( V160 V172 ) C2703( V160 V174 ) \nC2704( V160 V175 ) C2706( V160 V177 ) C2707( V160 V178 ) C2733( V162 V165 ) C2734( V162 V168 ) C2735( V162 V169 ) \nC2736( V162 V172 ) C2737( V162 V174 ) C2738( V162 V175 ) C2739( V162 V177 ) C2740( V162 V178 ) C2741( V162 V182 ) \nC2742( V162 V202 ) C2743( V162 V282 ) C2744( V162 V322 ) C2771( V165 V168 ) C2772( V165 V169 ) C2775( V165 V172 ) \nC2777( V165 V174 ) C2778( V165 V175 ) C2780( V165 V177 ) C2781( V165 V178 ) C2819( V168 V169 ) C2822( V168 V172 ) \nC2824( V168 V174 ) C2825( V168 V175 ) C2827( V168 V177 ) C2828( V168 V178 ) C2843( V169 V172 ) C2845( V169 V174 ) \nC2846( V169 V175 ) C2848( V169 V177 ) C2849( V169 V178 ) C2883( V172 V174 ) C2884( V172 V175 ) C2886( V172 V177 ) \nC2887( V172 V178 ) C2909( V174 V175 ) C2911( V174 V177 ) C2912( V174 V178 ) C2926( V175 V177 ) C2927( V175 V178 ) \nC2948( V177 V178 ) C3037( V182 V202 ) C3041( V182 V282 ) C3043( V182 V322 ) C3306( V202 V282 ) C3308( V202 V322 ) \nC4187( V282 V322 ) "];68-&gt;188[label="18: V22 V42 V82 V122 V142 \nV160 V165 V168 V169 V172 V174 \nV175 V177 V178 V182 V202 V282 \nV322 \n72: C466 ,C468 ,C470 ,C471 ,C473 ,\nC474 ,C478 ,C480 ,C807 ,C809 ,C810 ,\nC812 ,C813 ,C817 ,C819 ,C1511 ,C1512 ,\nC1514 ,C1515 ,C1519 ,C1521 ,C2123 ,C2125 ,\nC2126 ,C2130 ,C2132 ,C2439 ,C2440 ,C2444 ,\nC2446 ,C2694 ,C2697 ,C2698 ,C2701 ,C2703 ,\nC2704 ,C2706 ,C2707 ,C2771 ,C2772 ,C2775 ,\nC2777</w:t>
      </w:r>
    </w:p>
    <w:p>
      <w:pPr>
        <w:pStyle w:val="PreformattedText"/>
        <w:bidi w:val="0"/>
        <w:spacing w:before="0" w:after="0"/>
        <w:jc w:val="left"/>
        <w:rPr/>
      </w:pPr>
      <w:r>
        <w:rPr/>
        <w:t xml:space="preserve"> </w:t>
      </w:r>
      <w:r>
        <w:rPr/>
        <w:t>,C2778 ,C2780 ,C2781 ,C2819 ,C2822 ,\nC2824 ,C2825 ,C2827 ,C2828 ,C2843 ,C2845 ,\nC2846 ,C2848 ,C2849 ,C2883 ,C2884 ,C2886 ,\nC2887 ,C2909 ,C2911 ,C2912 ,C2926 ,C2927 ,\nC2948 ,C3037 ,C3041 ,C3043 ,C3306 ,C3308 ,\nC4187 ,"];189[shape=box, label="id:189 level: 5\n17: V15 V81 V82 V84 V87 \nV88 V95 V97 V98 V99 V135 \nV155 V175 V235 V275 V335 V375 \n72: C313( V15 V95 ) C315( V15 V135 ) C316( V15 V155 ) C317( V15 V175 ) C320( V15 V235 ) \nC322( V15 V275 ) C325( V15 V335 ) C327( V15 V375 ) C1460( V81 V82 ) C1462( V81 V84 ) C1465( V81 V87 ) \nC1466( V81 V88 ) C1473( V81 V95 ) C1475( V81 V97 ) C1476( V81 V98 ) C1477( V81 V99 ) C1494( V82 V84 ) \nC1497( V82 V87 ) C1498( V82 V88 ) C1505( V82 V95 ) C1507( V82 V97 ) C1508( V82 V98 ) C1509( V82 V99 ) \nC1538( V84 V87 ) C1539( V84 V88 ) C1546( V84 V95 ) C1548( V84 V97 ) C1549( V84 V98 ) C1550( V84 V99 ) \nC1592( V87 V88 ) C1599( V87 V95 ) C1601( V87 V97 ) C1602( V87 V98 ) C1603( V87 V99 ) C1625( V88 V95 ) \nC1627( V88 V97 ) C1628( V88 V98 ) C1629( V88 V99 ) C1701( V95 V97 ) C1702( V95 V98 ) C1703( V95 V99 ) \nC1704( V95 V135 ) C1705( V95 V155 ) C1706( V95 V175 ) C1707( V95 V235 ) C1708( V95 V275 ) C1709( V95 V335 ) \nC1710( V95 V375 ) C1721( V97 V98 ) C1722( V97 V99 ) C1738( V98 V99 ) C2338( V135 V155 ) C2339( V135 V175 ) \nC2342( V135 V235 ) C2344( V135 V275 ) C2347( V135 V335 ) C2349( V135 V375 ) C2659( V155 V175 ) C2662( V155 V235 ) \nC2664( V155 V275 ) C2667( V155 V335 ) C2669( V155 V375 ) C2931( V175 V235 ) C2933( V175 V275 ) C2936( V175 V335 ) \nC2938( V175 V375 ) C3687( V235 V275 ) C3690( V235 V335 ) C3692( V235 V375 ) C4110( V275 V335 ) C4112( V275 V375 ) \nC4666( V335 V375 ) "];96-&gt;189[label="16: V15 V81 V82 V84 V87 \nV88 V97 V98 V99 V135 V155 \nV175 V235 V275 V335 V375 \n56: C315 ,C316 ,C317 ,C320 ,C322 ,\nC325 ,C327 ,C1460 ,C1462 ,C1465 ,C1466 ,\nC1475 ,C1476 ,C1477 ,C1494 ,C1497 ,C1498 ,\nC1507 ,C1508 ,C1509 ,C1538 ,C1539 ,C1548 ,\nC1549 ,C1550 ,C1592 ,C1601 ,C1602 ,C1603 ,\nC1627 ,C1628 ,C1629 ,C1721 ,C1722 ,C1738 ,\nC2338 ,C2339 ,C2342 ,C2344 ,C2347 ,C2349 ,\nC2659 ,C2662 ,C2664 ,C2667 ,C2669 ,C2931 ,\nC2933 ,C2936 ,C2938 ,C3687 ,C3690 ,C3692 ,\nC4110 ,C4112 ,C4666 ,"];190[shape=box, label="id:190 level: 5\n17: V34 V81 V82 V84 V87 \nV88 V94 V97 V98 V99 V114 \nV134 V174 V234 V274 V374 V394 \n72: C678( V34 V94 ) C679( V34 V114 ) C680( V34 V134 ) C682( V34 V174 ) C685( V34 V234 ) \nC687( V34 V274 ) C692( V34 V374 ) C693( V34 V394 ) C1460( V81 V82 ) C1462( V81 V84 ) C1465( V81 V87 ) \nC1466( V81 V88 ) C1472( V81 V94 ) C1475( V81 V97 ) C1476( V81 V98 ) C1477( V81 V99 ) C1494( V82 V84 ) \nC1497( V82 V87 ) C1498( V82 V88 ) C1504( V82 V94 ) C1507( V82 V97 ) C1508( V82 V98 ) C1509( V82 V99 ) \nC1538( V84 V87 ) C1539( V84 V88 ) C1545( V84 V94 ) C1548( V84 V97 ) C1549( V84 V98 ) C1550( V84 V99 ) \nC1592( V87 V88 ) C1598( V87 V94 ) C1601( V87 V97 ) C1602( V87 V98 ) C1603( V87 V99 ) C1624( V88 V94 ) \nC1627( V88 V97 ) C1628( V88 V98 ) C1629( V88 V99 ) C1691( V94 V97 ) C1692( V94 V98 ) C1693( V94 V99 ) \nC1694( V94 V114 ) C1695( V94 V134 ) C1696( V94 V174 ) C1697( V94 V234 ) C1698( V94 V274 ) C1699( V94 V374 ) \nC1700( V94 V394 ) C1721( V97 V98 ) C1722( V97 V99 ) C1738( V98 V99 ) C2008( V114 V134 ) C2010( V114 V174 ) \nC2013( V114 V234 ) C2015( V114 V274 ) C2020( V114 V374 ) C2021( V114 V394 ) C2322( V134 V174 ) C2325( V134 V234 ) \nC2327( V134 V274 ) C2332( V134 V374 ) C2333( V134 V394 ) C2916( V174 V234 ) C2918( V174 V274 ) C2923( V174 V374 ) \nC2924( V174 V394 ) C3675( V234 V274 ) C3680( V234 V374 ) C3681( V234 V394 ) C4102( V274 V374 ) C4103( V274 V394 ) \nC4957( V374 V394 ) "];96-&gt;190[label="16: V34 V81 V82 V84 V87 \nV88 V97 V98 V99 V114 V134 \nV174 V234 V274 V374 V394 \n56: C679 ,C680 ,C682 ,C685 ,C687 ,\nC692 ,C693 ,C1460 ,C1462 ,C1465 ,C1466 ,\nC1475 ,C1476 ,C1477 ,C1494 ,C1497 ,C1498 ,\nC1507 ,C1508 ,C1509 ,C1538 ,C1539 ,C1548 ,\nC1549 ,C1550 ,C1592 ,C1601 ,C1602 ,C1603 ,\nC1627 ,C1628 ,C1629 ,C1721 ,C1722 ,C1738 ,\nC2008 ,C2010 ,C2013 ,C2015 ,C2020 ,C2021 ,\nC2322 ,C2325 ,C2327 ,C2332 ,C2333 ,C2916 ,\nC2918 ,C2923 ,C2924 ,C3675 ,C3680 ,C3681 ,\nC4102 ,C4103 ,C4957 ,"];191[shape=box, label="id:191 level: 5\n17: V11 V31 V51 V71 V81 \nV82 V84 V87 V88 V91 V97 \nV98 V99 V211 V271 V351 V371 \n72: C241( V11 V31 ) C242( V11 V51 ) C243( V11 V71 ) C244( V11 V91 ) C250( V11 V211 ) \nC253( V11 V271 ) C257( V11 V351 ) C258( V11 V371 ) C617( V31 V51 ) C618( V31 V71 ) C619( V31 V91 ) \nC625( V31 V211 ) C628( V31 V271 ) C632( V31 V351 ) C633( V31 V371 ) C988( V51 V71 ) C989( V51 V91 ) \nC995( V51 V211 ) C998( V51 V271 ) C1002( V51 V351 ) C1003( V51 V371 ) C1328( V71 V91 ) C1334( V71 V211 ) \nC1337( V71 V271 ) C1341( V71 V351 ) C1342( V71 V371 ) C1460( V81 V82 ) C1462( V81 V84 ) C1465( V81 V87 ) \nC1466( V81 V88 ) C1469( V81 V91 ) C1475( V81 V97 ) C1476( V81 V98 ) C1477( V81 V99 ) C1494( V82 V84 ) \nC1497( V82 V87 ) C1498( V82 V88 ) C1501( V82 V91 ) C1507( V82 V97 ) C1508( V82 V98 ) C1509( V82 V99 ) \nC1538( V84 V87 ) C1539( V84 V88 ) C1542( V84 V91 ) C1548( V84 V97 ) C1549( V84 V98 ) C1550( V84 V99 ) \nC1592( V87 V88 ) C1595( V87 V91 ) C1601( V87 V97 ) C1602( V87 V98 ) C1603( V87 V99 ) C1621( V88 V91 ) \nC1627( V88 V97 ) C1628( V88 V98 ) C1629( V88 V99 ) C1666( V91 V97 ) C1667( V91 V98 ) C1668( V91 V99 ) \nC1669( V91 V211 ) C1670( V91 V271 ) C1671( V91 V351 ) C1672( V91 V371 ) C1721( V97 V98 ) C1722( V97 V99 ) \nC1738( V98 V99 ) C3426( V211 V271 ) C3430( V211 V351 ) C3431( V211 V371 ) C4077( V271 V351 ) C4078( V271 V371 ) \nC4796( V351 V371 ) "];96-&gt;191[label="16: V11 V31 V51 V71 V81 \nV82 V84 V87 V88 V97 V98 \nV99 V211 V271 V351 V371 \n56: C241 ,C242 ,C243 ,C250 ,C253 ,\nC257 ,C258 ,C617 ,C618 ,C625 ,C628 ,\nC632 ,C633 ,C988 ,C995 ,C998 ,C1002 ,\nC1003 ,C1334 ,C1337 ,C1341 ,C1342 ,C1460 ,\nC1462 ,C1465 ,C1466 ,C1475 ,C1476 ,C1477 ,\nC1494 ,C1497 ,C1498 ,C1507 ,C1508 ,C1509 ,\nC1538 ,C1539 ,C1548 ,C1549 ,C1550 ,C1592 ,\nC1601 ,C1602 ,C1603 ,C1627 ,C1628 ,C1629 ,\nC1721 ,C1722 ,C1738 ,C3426 ,C3430 ,C3431 ,\nC4077 ,C4078 ,C4796 ,"];192[shape=box, label="id:192 level: 5\n17: V10 V81 V82 V84 V87 \nV88 V90 V97 V98 V99 V150 \nV210 V270 V310 V350 V370 V390 \n72: C217( V10 V90 ) C220( V10 V150 ) C223( V10 V210 ) C226( V10 V270 ) C228( V10 V310 ) \nC230( V10 V350 ) C231( V10 V370 ) C232( V10 V390 ) C1460( V81 V82 ) C1462( V81 V84 ) C1465( V81 V87 ) \nC1466( V81 V88 ) C1468( V81 V90 ) C1475( V81 V97 ) C1476( V81 V98 ) C1477( V81 V99 ) C1494( V82 V84 ) \nC1497( V82 V87 ) C1498( V82 V88 ) C1500( V82 V90 ) C1507( V82 V97 ) C1508( V82 V98 ) C1509( V82 V99 ) \nC1538( V84 V87 ) C1539( V84 V88 ) C1541( V84 V90 ) C1548( V84 V97 ) C1549( V84 V98 ) C1550( V84 V99 ) \nC1592( V87 V88 ) C1594( V87 V90 ) C1601( V87 V97 ) C1602( V87 V98 ) C1603( V87 V99 ) C1620( V88 V90 ) \nC1627( V88 V97 ) C1628( V88 V98 ) C1629( V88 V99 ) C1656( V90 V97 ) C1657( V90 V98 ) C1658( V90 V99 ) \nC1659( V90 V150 ) C1660( V90 V210 ) C1661( V90 V270 ) C1662( V90 V310 ) C1663( V90 V350 ) C1664( V90 V370 ) \nC1665( V90 V390 ) C1721( V97 V98 ) C1722( V97 V99 ) C1738( V98 V99 ) C2608( V150 V210 ) C2611( V150 V270 ) \nC2613( V150 V310 ) C2615( V150 V350 ) C2616( V150 V370 ) C2617( V150 V390 ) C3409( V210 V270 ) C3411( V210 V310 ) \nC3413( V210 V350 ) C3414( V210 V370 ) C3415( V210 V390 ) C4061( V270 V310 ) C4063( V270 V350 ) C4064( V270 V370 ) \nC4065( V270 V390 ) C4455( V310 V350 ) C4456( V310 V370 ) C4457( V310 V390 ) C4786( V350 V370 ) C4787( V350 V390 ) \nC4935( V370 V390 ) "];96-&gt;192[label="16: V10 V81 V82 V84 V87 \nV88 V97 V98 V99 V150 V210 \nV270 V310 V350 V370 V390 \n56: C220 ,C223 ,C226 ,C228 ,C230 ,\nC231 ,C232 ,C1460 ,C1462 ,C1465 ,C1466 ,\nC1475 ,C1476 ,C1477 ,C1494 ,C1497 ,C1498 ,\nC1507 ,C1508 ,C1509 ,C1538 ,C1539 ,C1548 ,\nC1549 ,C1550 ,C1592 ,C1601 ,C1602 ,C1603 ,\nC1627 ,C1628 ,C1629 ,C1721 ,C1722 ,C1738 ,\nC2608 ,C2611 ,C2613 ,C2615 ,C2616 ,C2617 ,\nC3409 ,C3411 ,C3413 ,C3414 ,C3415 ,C4061 ,\nC4063 ,C4064 ,C4065 ,C4455 ,C4456 ,C4457 ,\nC4786 ,C4787 ,C4935 ,"];193[shape=box, label="id:193 level: 5\n17: V57 V61 V63 V66 V69 \nV71 V73 V77 V78 V79 V97 \nV117 V137 V177 V257 V297 V337 \n72: C1077( V57 V77 ) C1078( V57 V97 ) C1079( V57 V117 ) C1080( V57 V137 ) C1082( V57 V177 ) \nC1086( V57 V257 ) C1088( V57 V297 ) C1090( V57 V337 ) C1124( V61 V63 ) C1127( V61 V66 ) C1130( V61 V69 ) \nC1132( V61 V71 ) C1134( V61 V73 ) C1138( V61 V77 ) C1139( V61 V78 ) C1140( V61 V79 ) C1173( V63 V66 ) \nC1176( V63 V69 ) C1178( V63 V71 ) C1180( V63 V73 ) C1184( V63 V77 ) C1185( V63 V78 ) C1186( V63 V79 ) \nC1232( V66 V69 ) C1234( V66 V71 ) C1236( V66 V73 ) C1240( V66 V77 ) C1241( V66 V78 ) C1242( V66 V79 ) \nC1284( V69 V71 ) C1286( V69 V73 ) C1290( V69 V77 ) C1291( V69 V78 ) C1292( V69 V79 ) C1321( V71 V73 ) \nC1325( V71 V77 ) C1326( V71 V78 ) C1327( V71 V79 ) C1357( V73 V77 ) C1358( V73 V78 ) C1359( V73 V79 ) \nC1403( V77 V78 ) C1404( V77 V79 ) C1405( V77 V97 ) C1406( V77 V117 ) C1407( V77 V137 ) C1408( V77 V177 ) \nC1409( V77 V257 ) C1410( V77 V297 ) C1411( V77 V337 ) C1412( V78 V79 ) C1723( V97 V117 ) C1724( V97 V137 ) \nC1726( V97 V177 ) C1730( V97 V257 ) C1732( V97 V297 ) C1734( V97 V337 ) C2042( V117 V137 ) C2044( V117 V177 ) \nC2048( V117 V257 ) C2050( V117 V297 ) C2052( V117 V337 ) C2370( V137 V177 ) C2374( V137 V257 ) C2376( V137 V297 ) \nC2378( V137 V337 ) C2953( V177 V257 ) C2955( V177 V297 ) C2957( V177 V337 ) C3921( V257 V297 ) C3923( V257 V337 ) \nC4318( V297 V337 ) "];96-&gt;193[label="16: V57 V61 V63 V66 V69 \nV71 V73 V78 V79 V97 V117 \nV137 V177 V257 V297 V337 \n56: C1078 ,C1079 ,C1080 ,C1082 ,C1086 ,\nC1088 ,C1090 ,C1124 ,C1127 ,C1130 ,C1132 ,\nC1134 ,C1139 ,C1140 ,C1173 ,C1176 ,C1178 ,\nC1180 ,C1185 ,C1186 ,C1232 ,C1234 ,C1236 ,\nC1241 ,C1242 ,C1284 ,C1286 ,C1291 ,C1292 ,\nC1321 ,C1326 ,C1327 ,C1358 ,C1359 ,C1412 ,\nC1723 ,C1724 ,C1726 ,C1730 ,C1732 ,C1734 ,\nC2042 ,C2044 ,C2048 ,C2050 ,C2052 ,C2370 ,\nC2374 ,C2376 ,C2378 ,C2953 ,C2955 ,C2957 ,\nC3921 ,C3923 ,C4318 ,"];194[shape=box, label="id:194 level: 5\n17: V0 V4 V7 V8 V10</w:t>
      </w:r>
    </w:p>
    <w:p>
      <w:pPr>
        <w:pStyle w:val="PreformattedText"/>
        <w:bidi w:val="0"/>
        <w:spacing w:before="0" w:after="0"/>
        <w:jc w:val="left"/>
        <w:rPr/>
      </w:pPr>
      <w:r>
        <w:rPr/>
        <w:t xml:space="preserve"> </w:t>
      </w:r>
      <w:r>
        <w:rPr/>
        <w:t>\nV11 V13 V15 V19 V87 V107 \nV127 V147 V287 V307 V347 V367 \n72: C3( V0 V4 ) C6( V0 V7 ) C7( V0 V8 ) C9( V0 V10 ) C10( V0 V11 ) \nC12( V0 V13 ) C14( V0 V15 ) C18( V0 V19 ) C86( V4 V7 ) C87( V4 V8 ) C89( V4 V10 ) \nC90( V4 V11 ) C92( V4 V13 ) C94( V4 V15 ) C98( V4 V19 ) C147( V7 V8 ) C148( V7 V10 ) \nC149( V7 V11 ) C150( V7 V13 ) C151( V7 V15 ) C152( V7 V19 ) C153( V7 V87 ) C154( V7 V107 ) \nC155( V7 V127 ) C156( V7 V147 ) C157( V7 V287 ) C158( V7 V307 ) C159( V7 V347 ) C160( V7 V367 ) \nC162( V8 V10 ) C163( V8 V11 ) C165( V8 V13 ) C167( V8 V15 ) C171( V8 V19 ) C205( V10 V11 ) \nC207( V10 V13 ) C209( V10 V15 ) C213( V10 V19 ) C234( V11 V13 ) C236( V11 V15 ) C240( V11 V19 ) \nC272( V13 V15 ) C276( V13 V19 ) C309( V15 V19 ) C1604( V87 V107 ) C1605( V87 V127 ) C1606( V87 V147 ) \nC1613( V87 V287 ) C1614( V87 V307 ) C1616( V87 V347 ) C1617( V87 V367 ) C1907( V107 V127 ) C1908( V107 V147 ) \nC1915( V107 V287 ) C1916( V107 V307 ) C1918( V107 V347 ) C1919( V107 V367 ) C2230( V127 V147 ) C2237( V127 V287 ) \nC2238( V127 V307 ) C2240( V127 V347 ) C2241( V127 V367 ) C2546( V147 V287 ) C2547( V147 V307 ) C2549( V147 V347 ) \nC2550( V147 V367 ) C4268( V287 V307 ) C4270( V287 V347 ) C4271( V287 V367 ) C4421( V307 V347 ) C4422( V307 V367 ) \nC4761( V347 V367 ) "];96-&gt;194[label="16: V0 V4 V8 V10 V11 \nV13 V15 V19 V87 V107 V127 \nV147 V287 V307 V347 V367 \n56: C3 ,C7 ,C9 ,C10 ,C12 ,\nC14 ,C18 ,C87 ,C89 ,C90 ,C92 ,\nC94 ,C98 ,C162 ,C163 ,C165 ,C167 ,\nC171 ,C205 ,C207 ,C209 ,C213 ,C234 ,\nC236 ,C240 ,C272 ,C276 ,C309 ,C1604 ,\nC1605 ,C1606 ,C1613 ,C1614 ,C1616 ,C1617 ,\nC1907 ,C1908 ,C1915 ,C1916 ,C1918 ,C1919 ,\nC2230 ,C2237 ,C2238 ,C2240 ,C2241 ,C2546 ,\nC2547 ,C2549 ,C2550 ,C4268 ,C4270 ,C4271 ,\nC4421 ,C4422 ,C4761 ,"];195[shape=box, label="id:195 level: 5\n17: V61 V63 V66 V67 V69 \nV71 V73 V78 V79 V87 V107 \nV127 V147 V287 V307 V347 V367 \n72: C1124( V61 V63 ) C1127( V61 V66 ) C1128( V61 V67 ) C1130( V61 V69 ) C1132( V61 V71 ) \nC1134( V61 V73 ) C1139( V61 V78 ) C1140( V61 V79 ) C1173( V63 V66 ) C1174( V63 V67 ) C1176( V63 V69 ) \nC1178( V63 V71 ) C1180( V63 V73 ) C1185( V63 V78 ) C1186( V63 V79 ) C1230( V66 V67 ) C1232( V66 V69 ) \nC1234( V66 V71 ) C1236( V66 V73 ) C1241( V66 V78 ) C1242( V66 V79 ) C1259( V67 V69 ) C1260( V67 V71 ) \nC1261( V67 V73 ) C1262( V67 V78 ) C1263( V67 V79 ) C1264( V67 V87 ) C1265( V67 V107 ) C1266( V67 V127 ) \nC1267( V67 V147 ) C1268( V67 V287 ) C1269( V67 V307 ) C1270( V67 V347 ) C1271( V67 V367 ) C1284( V69 V71 ) \nC1286( V69 V73 ) C1291( V69 V78 ) C1292( V69 V79 ) C1321( V71 V73 ) C1326( V71 V78 ) C1327( V71 V79 ) \nC1358( V73 V78 ) C1359( V73 V79 ) C1412( V78 V79 ) C1604( V87 V107 ) C1605( V87 V127 ) C1606( V87 V147 ) \nC1613( V87 V287 ) C1614( V87 V307 ) C1616( V87 V347 ) C1617( V87 V367 ) C1907( V107 V127 ) C1908( V107 V147 ) \nC1915( V107 V287 ) C1916( V107 V307 ) C1918( V107 V347 ) C1919( V107 V367 ) C2230( V127 V147 ) C2237( V127 V287 ) \nC2238( V127 V307 ) C2240( V127 V347 ) C2241( V127 V367 ) C2546( V147 V287 ) C2547( V147 V307 ) C2549( V147 V347 ) \nC2550( V147 V367 ) C4268( V287 V307 ) C4270( V287 V347 ) C4271( V287 V367 ) C4421( V307 V347 ) C4422( V307 V367 ) \nC4761( V347 V367 ) "];96-&gt;195[label="16: V61 V63 V66 V69 V71 \nV73 V78 V79 V87 V107 V127 \nV147 V287 V307 V347 V367 \n56: C1124 ,C1127 ,C1130 ,C1132 ,C1134 ,\nC1139 ,C1140 ,C1173 ,C1176 ,C1178 ,C1180 ,\nC1185 ,C1186 ,C1232 ,C1234 ,C1236 ,C1241 ,\nC1242 ,C1284 ,C1286 ,C1291 ,C1292 ,C1321 ,\nC1326 ,C1327 ,C1358 ,C1359 ,C1412 ,C1604 ,\nC1605 ,C1606 ,C1613 ,C1614 ,C1616 ,C1617 ,\nC1907 ,C1908 ,C1915 ,C1916 ,C1918 ,C1919 ,\nC2230 ,C2237 ,C2238 ,C2240 ,C2241 ,C2546 ,\nC2547 ,C2549 ,C2550 ,C4268 ,C4270 ,C4271 ,\nC4421 ,C4422 ,C4761 ,"];196[shape=box, label="id:196 level: 5\n17: V57 V97 V117 V137 V177 \nV257 V297 V337 V366 V367 V368 \nV370 V371 V374 V375 V377 V379 \n72: C1078( V57 V97 ) C1079( V57 V117 ) C1080( V57 V137 ) C1082( V57 V177 ) C1086( V57 V257 ) \nC1088( V57 V297 ) C1090( V57 V337 ) C1092( V57 V377 ) C1723( V97 V117 ) C1724( V97 V137 ) C1726( V97 V177 ) \nC1730( V97 V257 ) C1732( V97 V297 ) C1734( V97 V337 ) C1736( V97 V377 ) C2042( V117 V137 ) C2044( V117 V177 ) \nC2048( V117 V257 ) C2050( V117 V297 ) C2052( V117 V337 ) C2054( V117 V377 ) C2370( V137 V177 ) C2374( V137 V257 ) \nC2376( V137 V297 ) C2378( V137 V337 ) C2380( V137 V377 ) C2953( V177 V257 ) C2955( V177 V297 ) C2957( V177 V337 ) \nC2959( V177 V377 ) C3921( V257 V297 ) C3923( V257 V337 ) C3925( V257 V377 ) C4318( V297 V337 ) C4320( V297 V377 ) \nC4674( V337 V377 ) C4882( V366 V367 ) C4883( V366 V368 ) C4885( V366 V370 ) C4886( V366 V371 ) C4889( V366 V374 ) \nC4890( V366 V375 ) C4892( V366 V377 ) C4894( V366 V379 ) C4896( V367 V368 ) C4898( V367 V370 ) C4899( V367 V371 ) \nC4902( V367 V374 ) C4903( V367 V375 ) C4905( V367 V377 ) C4907( V367 V379 ) C4910( V368 V370 ) C4911( V368 V371 ) \nC4914( V368 V374 ) C4915( V368 V375 ) C4917( V368 V377 ) C4919( V368 V379 ) C4926( V370 V371 ) C4929( V370 V374 ) \nC4930( V370 V375 ) C4932( V370 V377 ) C4934( V370 V379 ) C4938( V371 V374 ) C4939( V371 V375 ) C4941( V371 V377 ) \nC4943( V371 V379 ) C4952( V374 V375 ) C4954( V374 V377 ) C4956( V374 V379 ) C4959( V375 V377 ) C4961( V375 V379 ) \nC4965( V377 V379 ) "];96-&gt;196[label="16: V57 V97 V117 V137 V177 \nV257 V297 V337 V366 V367 V368 \nV370 V371 V374 V375 V379 \n56: C1078 ,C1079 ,C1080 ,C1082 ,C1086 ,\nC1088 ,C1090 ,C1723 ,C1724 ,C1726 ,C1730 ,\nC1732 ,C1734 ,C2042 ,C2044 ,C2048 ,C2050 ,\nC2052 ,C2370 ,C2374 ,C2376 ,C2378 ,C2953 ,\nC2955 ,C2957 ,C3921 ,C3923 ,C4318 ,C4882 ,\nC4883 ,C4885 ,C4886 ,C4889 ,C4890 ,C4894 ,\nC4896 ,C4898 ,C4899 ,C4902 ,C4903 ,C4907 ,\nC4910 ,C4911 ,C4914 ,C4915 ,C4919 ,C4926 ,\nC4929 ,C4930 ,C4934 ,C4938 ,C4939 ,C4943 ,\nC4952 ,C4956 ,C4961 ,"];197[shape=box, label="id:197 level: 5\n17: V57 V97 V117 V137 V177 \nV257 V297 V337 V340 V347 V350 \nV351 V352 V353 V357 V358 V359 \n72: C1078( V57 V97 ) C1079( V57 V117 ) C1080( V57 V137 ) C1082( V57 V177 ) C1086( V57 V257 ) \nC1088( V57 V297 ) C1090( V57 V337 ) C1091( V57 V357 ) C1723( V97 V117 ) C1724( V97 V137 ) C1726( V97 V177 ) \nC1730( V97 V257 ) C1732( V97 V297 ) C1734( V97 V337 ) C1735( V97 V357 ) C2042( V117 V137 ) C2044( V117 V177 ) \nC2048( V117 V257 ) C2050( V117 V297 ) C2052( V117 V337 ) C2053( V117 V357 ) C2370( V137 V177 ) C2374( V137 V257 ) \nC2376( V137 V297 ) C2378( V137 V337 ) C2379( V137 V357 ) C2953( V177 V257 ) C2955( V177 V297 ) C2957( V177 V337 ) \nC2958( V177 V357 ) C3921( V257 V297 ) C3923( V257 V337 ) C3924( V257 V357 ) C4318( V297 V337 ) C4319( V297 V357 ) \nC4673( V337 V357 ) C4688( V340 V347 ) C4691( V340 V350 ) C4692( V340 V351 ) C4693( V340 V352 ) C4694( V340 V353 ) \nC4698( V340 V357 ) C4699( V340 V358 ) C4700( V340 V359 ) C4751( V347 V350 ) C4752( V347 V351 ) C4753( V347 V352 ) \nC4754( V347 V353 ) C4758( V347 V357 ) C4759( V347 V358 ) C4760( V347 V359 ) C4777( V350 V351 ) C4778( V350 V352 ) \nC4779( V350 V353 ) C4783( V350 V357 ) C4784( V350 V358 ) C4785( V350 V359 ) C4788( V351 V352 ) C4789( V351 V353 ) \nC4793( V351 V357 ) C4794( V351 V358 ) C4795( V351 V359 ) C4798( V352 V353 ) C4802( V352 V357 ) C4803( V352 V358 ) \nC4804( V352 V359 ) C4810( V353 V357 ) C4811( V353 V358 ) C4812( V353 V359 ) C4825( V357 V358 ) C4826( V357 V359 ) \nC4827( V358 V359 ) "];96-&gt;197[label="16: V57 V97 V117 V137 V177 \nV257 V297 V337 V340 V347 V350 \nV351 V352 V353 V358 V359 \n56: C1078 ,C1079 ,C1080 ,C1082 ,C1086 ,\nC1088 ,C1090 ,C1723 ,C1724 ,C1726 ,C1730 ,\nC1732 ,C1734 ,C2042 ,C2044 ,C2048 ,C2050 ,\nC2052 ,C2370 ,C2374 ,C2376 ,C2378 ,C2953 ,\nC2955 ,C2957 ,C3921 ,C3923 ,C4318 ,C4688 ,\nC4691 ,C4692 ,C4693 ,C4694 ,C4699 ,C4700 ,\nC4751 ,C4752 ,C4753 ,C4754 ,C4759 ,C4760 ,\nC4777 ,C4778 ,C4779 ,C4784 ,C4785 ,C4788 ,\nC4789 ,C4794 ,C4795 ,C4798 ,C4803 ,C4804 ,\nC4811 ,C4812 ,C4827 ,"];198[shape=box, label="id:198 level: 5\n17: V87 V107 V127 V147 V241 \nV243 V244 V245 V246 V247 V249 \nV253 V257 V287 V307 V347 V367 \n72: C1604( V87 V107 ) C1605( V87 V127 ) C1606( V87 V147 ) C1611( V87 V247 ) C1613( V87 V287 ) \nC1614( V87 V307 ) C1616( V87 V347 ) C1617( V87 V367 ) C1907( V107 V127 ) C1908( V107 V147 ) C1913( V107 V247 ) \nC1915( V107 V287 ) C1916( V107 V307 ) C1918( V107 V347 ) C1919( V107 V367 ) C2230( V127 V147 ) C2235( V127 V247 ) \nC2237( V127 V287 ) C2238( V127 V307 ) C2240( V127 V347 ) C2241( V127 V367 ) C2544( V147 V247 ) C2546( V147 V287 ) \nC2547( V147 V307 ) C2549( V147 V347 ) C2550( V147 V367 ) C3727( V241 V243 ) C3728( V241 V244 ) C3729( V241 V245 ) \nC3730( V241 V246 ) C3731( V241 V247 ) C3733( V241 V249 ) C3737( V241 V253 ) C3741( V241 V257 ) C3760( V243 V244 ) \nC3761( V243 V245 ) C3762( V243 V246 ) C3763( V243 V247 ) C3765( V243 V249 ) C3769( V243 V253 ) C3773( V243 V257 ) \nC3783( V244 V245 ) C3784( V244 V246 ) C3785( V244 V247 ) C3787( V244 V249 ) C3791( V244 V253 ) C3795( V244 V257 ) \nC3805( V245 V246 ) C3806( V245 V247 ) C3808( V245 V249 ) C3812( V245 V253 ) C3816( V245 V257 ) C3826( V246 V247 ) \nC3828( V246 V249 ) C3832( V246 V253 ) C3836( V246 V257 ) C3846( V247 V249 ) C3847( V247 V253 ) C3848( V247 V257 ) \nC3849( V247 V287 ) C3850( V247 V307 ) C3851( V247 V347 ) C3852( V247 V367 ) C3861( V249 V253 ) C3865( V249 V257 ) \nC3895( V253 V257 ) C4268( V287 V307 ) C4270( V287 V347 ) C4271( V287 V367 ) C4421( V307 V347 ) C4422( V307 V367 ) \nC4761( V347 V367 ) "];96-&gt;198[label="16: V87 V107 V127 V147 V241 \nV243 V244 V245 V246 V249 V253 \nV257 V287 V307 V347 V367 \n56: C1604 ,C1605 ,C1606 ,C1613 ,C1614 ,\nC1616 ,C1617 ,C1907 ,C1908 ,C1915 ,C1916 ,\nC1918 ,C1919 ,C2230 ,C2237 ,C2238 ,C2240 ,\nC2241 ,C2546 ,C2547 ,C2549 ,C2550 ,C3727 ,\nC3728 ,C3729 ,C3730 ,C3733 ,C3737 ,C3741 ,\nC3760 ,C3761 ,C3762 ,C3765 ,C3769 ,C3773 ,\nC3783 ,C3784 ,C3787 ,C3791 ,C3795 ,C3805 ,\nC3808 ,C3812 ,C3816 ,C3828 ,C3832 ,C3836 ,\nC3861 ,C3865 ,C3895 ,C4268 ,C4270 ,C4271 ,\nC4421 ,C4422 ,C4761 ,"];199[shape=box, label="id:199 level: 5\n17: V57 V97 V117 V137 V177 \nV221 V224 V225 V226 V233 V234 \nV235</w:t>
      </w:r>
    </w:p>
    <w:p>
      <w:pPr>
        <w:pStyle w:val="PreformattedText"/>
        <w:bidi w:val="0"/>
        <w:spacing w:before="0" w:after="0"/>
        <w:jc w:val="left"/>
        <w:rPr/>
      </w:pPr>
      <w:r>
        <w:rPr/>
        <w:t xml:space="preserve"> </w:t>
      </w:r>
      <w:r>
        <w:rPr/>
        <w:t>V237 V239 V257 V297 V337 \n72: C1078( V57 V97 ) C1079( V57 V117 ) C1080( V57 V137 ) C1082( V57 V177 ) C1085( V57 V237 ) \nC1086( V57 V257 ) C1088( V57 V297 ) C1090( V57 V337 ) C1723( V97 V117 ) C1724( V97 V137 ) C1726( V97 V177 ) \nC1729( V97 V237 ) C1730( V97 V257 ) C1732( V97 V297 ) C1734( V97 V337 ) C2042( V117 V137 ) C2044( V117 V177 ) \nC2047( V117 V237 ) C2048( V117 V257 ) C2050( V117 V297 ) C2052( V117 V337 ) C2370( V137 V177 ) C2373( V137 V237 ) \nC2374( V137 V257 ) C2376( V137 V297 ) C2378( V137 V337 ) C2952( V177 V237 ) C2953( V177 V257 ) C2955( V177 V297 ) \nC2957( V177 V337 ) C3501( V221 V224 ) C3502( V221 V225 ) C3503( V221 V226 ) C3510( V221 V233 ) C3511( V221 V234 ) \nC3512( V221 V235 ) C3514( V221 V237 ) C3516( V221 V239 ) C3545( V224 V225 ) C3546( V224 V226 ) C3553( V224 V233 ) \nC3554( V224 V234 ) C3555( V224 V235 ) C3557( V224 V237 ) C3559( V224 V239 ) C3568( V225 V226 ) C3575( V225 V233 ) \nC3576( V225 V234 ) C3577( V225 V235 ) C3579( V225 V237 ) C3581( V225 V239 ) C3596( V226 V233 ) C3597( V226 V234 ) \nC3598( V226 V235 ) C3600( V226 V237 ) C3602( V226 V239 ) C3655( V233 V234 ) C3656( V233 V235 ) C3658( V233 V237 ) \nC3660( V233 V239 ) C3669( V234 V235 ) C3671( V234 V237 ) C3673( V234 V239 ) C3683( V235 V237 ) C3685( V235 V239 ) \nC3699( V237 V239 ) C3700( V237 V257 ) C3701( V237 V297 ) C3702( V237 V337 ) C3921( V257 V297 ) C3923( V257 V337 ) \nC4318( V297 V337 ) "];96-&gt;199[label="16: V57 V97 V117 V137 V177 \nV221 V224 V225 V226 V233 V234 \nV235 V239 V257 V297 V337 \n56: C1078 ,C1079 ,C1080 ,C1082 ,C1086 ,\nC1088 ,C1090 ,C1723 ,C1724 ,C1726 ,C1730 ,\nC1732 ,C1734 ,C2042 ,C2044 ,C2048 ,C2050 ,\nC2052 ,C2370 ,C2374 ,C2376 ,C2378 ,C2953 ,\nC2955 ,C2957 ,C3501 ,C3502 ,C3503 ,C3510 ,\nC3511 ,C3512 ,C3516 ,C3545 ,C3546 ,C3553 ,\nC3554 ,C3555 ,C3559 ,C3568 ,C3575 ,C3576 ,\nC3577 ,C3581 ,C3596 ,C3597 ,C3598 ,C3602 ,\nC3655 ,C3656 ,C3660 ,C3669 ,C3673 ,C3685 ,\nC3921 ,C3923 ,C4318 ,"];200[shape=box, label="id:200 level: 5\n17: V87 V107 V127 V147 V221 \nV224 V225 V226 V227 V233 V234 \nV235 V239 V287 V307 V347 V367 \n72: C1604( V87 V107 ) C1605( V87 V127 ) C1606( V87 V147 ) C1610( V87 V227 ) C1613( V87 V287 ) \nC1614( V87 V307 ) C1616( V87 V347 ) C1617( V87 V367 ) C1907( V107 V127 ) C1908( V107 V147 ) C1912( V107 V227 ) \nC1915( V107 V287 ) C1916( V107 V307 ) C1918( V107 V347 ) C1919( V107 V367 ) C2230( V127 V147 ) C2234( V127 V227 ) \nC2237( V127 V287 ) C2238( V127 V307 ) C2240( V127 V347 ) C2241( V127 V367 ) C2543( V147 V227 ) C2546( V147 V287 ) \nC2547( V147 V307 ) C2549( V147 V347 ) C2550( V147 V367 ) C3501( V221 V224 ) C3502( V221 V225 ) C3503( V221 V226 ) \nC3504( V221 V227 ) C3510( V221 V233 ) C3511( V221 V234 ) C3512( V221 V235 ) C3516( V221 V239 ) C3545( V224 V225 ) \nC3546( V224 V226 ) C3547( V224 V227 ) C3553( V224 V233 ) C3554( V224 V234 ) C3555( V224 V235 ) C3559( V224 V239 ) \nC3568( V225 V226 ) C3569( V225 V227 ) C3575( V225 V233 ) C3576( V225 V234 ) C3577( V225 V235 ) C3581( V225 V239 ) \nC3590( V226 V227 ) C3596( V226 V233 ) C3597( V226 V234 ) C3598( V226 V235 ) C3602( V226 V239 ) C3611( V227 V233 ) \nC3612( V227 V234 ) C3613( V227 V235 ) C3614( V227 V239 ) C3615( V227 V287 ) C3616( V227 V307 ) C3617( V227 V347 ) \nC3618( V227 V367 ) C3655( V233 V234 ) C3656( V233 V235 ) C3660( V233 V239 ) C3669( V234 V235 ) C3673( V234 V239 ) \nC3685( V235 V239 ) C4268( V287 V307 ) C4270( V287 V347 ) C4271( V287 V367 ) C4421( V307 V347 ) C4422( V307 V367 ) \nC4761( V347 V367 ) "];96-&gt;200[label="16: V87 V107 V127 V147 V221 \nV224 V225 V226 V233 V234 V235 \nV239 V287 V307 V347 V367 \n56: C1604 ,C1605 ,C1606 ,C1613 ,C1614 ,\nC1616 ,C1617 ,C1907 ,C1908 ,C1915 ,C1916 ,\nC1918 ,C1919 ,C2230 ,C2237 ,C2238 ,C2240 ,\nC2241 ,C2546 ,C2547 ,C2549 ,C2550 ,C3501 ,\nC3502 ,C3503 ,C3510 ,C3511 ,C3512 ,C3516 ,\nC3545 ,C3546 ,C3553 ,C3554 ,C3555 ,C3559 ,\nC3568 ,C3575 ,C3576 ,C3577 ,C3581 ,C3596 ,\nC3597 ,C3598 ,C3602 ,C3655 ,C3656 ,C3660 ,\nC3669 ,C3673 ,C3685 ,C4268 ,C4270 ,C4271 ,\nC4421 ,C4422 ,C4761 ,"];201[shape=box, label="id:201 level: 5\n17: V0 V4 V8 V10 V11 \nV13 V15 V17 V19 V57 V97 \nV117 V137 V177 V257 V297 V337 \n72: C3( V0 V4 ) C7( V0 V8 ) C9( V0 V10 ) C10( V0 V11 ) C12( V0 V13 ) \nC14( V0 V15 ) C16( V0 V17 ) C18( V0 V19 ) C87( V4 V8 ) C89( V4 V10 ) C90( V4 V11 ) \nC92( V4 V13 ) C94( V4 V15 ) C96( V4 V17 ) C98( V4 V19 ) C162( V8 V10 ) C163( V8 V11 ) \nC165( V8 V13 ) C167( V8 V15 ) C169( V8 V17 ) C171( V8 V19 ) C205( V10 V11 ) C207( V10 V13 ) \nC209( V10 V15 ) C211( V10 V17 ) C213( V10 V19 ) C234( V11 V13 ) C236( V11 V15 ) C238( V11 V17 ) \nC240( V11 V19 ) C272( V13 V15 ) C274( V13 V17 ) C276( V13 V19 ) C307( V15 V17 ) C309( V15 V19 ) \nC339( V17 V19 ) C340( V17 V57 ) C341( V17 V97 ) C342( V17 V117 ) C343( V17 V137 ) C344( V17 V177 ) \nC345( V17 V257 ) C346( V17 V297 ) C347( V17 V337 ) C1078( V57 V97 ) C1079( V57 V117 ) C1080( V57 V137 ) \nC1082( V57 V177 ) C1086( V57 V257 ) C1088( V57 V297 ) C1090( V57 V337 ) C1723( V97 V117 ) C1724( V97 V137 ) \nC1726( V97 V177 ) C1730( V97 V257 ) C1732( V97 V297 ) C1734( V97 V337 ) C2042( V117 V137 ) C2044( V117 V177 ) \nC2048( V117 V257 ) C2050( V117 V297 ) C2052( V117 V337 ) C2370( V137 V177 ) C2374( V137 V257 ) C2376( V137 V297 ) \nC2378( V137 V337 ) C2953( V177 V257 ) C2955( V177 V297 ) C2957( V177 V337 ) C3921( V257 V297 ) C3923( V257 V337 ) \nC4318( V297 V337 ) "];96-&gt;201[label="16: V0 V4 V8 V10 V11 \nV13 V15 V19 V57 V97 V117 \nV137 V177 V257 V297 V337 \n56: C3 ,C7 ,C9 ,C10 ,C12 ,\nC14 ,C18 ,C87 ,C89 ,C90 ,C92 ,\nC94 ,C98 ,C162 ,C163 ,C165 ,C167 ,\nC171 ,C205 ,C207 ,C209 ,C213 ,C234 ,\nC236 ,C240 ,C272 ,C276 ,C309 ,C1078 ,\nC1079 ,C1080 ,C1082 ,C1086 ,C1088 ,C1090 ,\nC1723 ,C1724 ,C1726 ,C1730 ,C1732 ,C1734 ,\nC2042 ,C2044 ,C2048 ,C2050 ,C2052 ,C2370 ,\nC2374 ,C2376 ,C2378 ,C2953 ,C2955 ,C2957 ,\nC3921 ,C3923 ,C4318 ,"];202[shape=box, label="id:202 level: 5\n18: V36 V56 V81 V82 V84 \nV87 V88 V96 V97 V98 V99 \nV136 V196 V216 V276 V296 V316 \nV396 \n81: C706( V36 V56 ) C708( V36 V96 ) C710( V36 V136 ) C713( V36 V196 ) C714( V36 V216 ) \nC717( V36 V276 ) C718( V36 V296 ) C719( V36 V316 ) C723( V36 V396 ) C1059( V56 V96 ) C1061( V56 V136 ) \nC1064( V56 V196 ) C1065( V56 V216 ) C1068( V56 V276 ) C1069( V56 V296 ) C1070( V56 V316 ) C1074( V56 V396 ) \nC1460( V81 V82 ) C1462( V81 V84 ) C1465( V81 V87 ) C1466( V81 V88 ) C1474( V81 V96 ) C1475( V81 V97 ) \nC1476( V81 V98 ) C1477( V81 V99 ) C1494( V82 V84 ) C1497( V82 V87 ) C1498( V82 V88 ) C1506( V82 V96 ) \nC1507( V82 V97 ) C1508( V82 V98 ) C1509( V82 V99 ) C1538( V84 V87 ) C1539( V84 V88 ) C1547( V84 V96 ) \nC1548( V84 V97 ) C1549( V84 V98 ) C1550( V84 V99 ) C1592( V87 V88 ) C1600( V87 V96 ) C1601( V87 V97 ) \nC1602( V87 V98 ) C1603( V87 V99 ) C1626( V88 V96 ) C1627( V88 V97 ) C1628( V88 V98 ) C1629( V88 V99 ) \nC1711( V96 V97 ) C1712( V96 V98 ) C1713( V96 V99 ) C1714( V96 V136 ) C1715( V96 V196 ) C1716( V96 V216 ) \nC1717( V96 V276 ) C1718( V96 V296 ) C1719( V96 V316 ) C1720( V96 V396 ) C1721( V97 V98 ) C1722( V97 V99 ) \nC1738( V98 V99 ) C2356( V136 V196 ) C2357( V136 V216 ) C2360( V136 V276 ) C2361( V136 V296 ) C2362( V136 V316 ) \nC2366( V136 V396 ) C3225( V196 V216 ) C3228( V196 V276 ) C3229( V196 V296 ) C3230( V196 V316 ) C3234( V196 V396 ) \nC3461( V216 V276 ) C3462( V216 V296 ) C3463( V216 V316 ) C3467( V216 V396 ) C4117( V276 V296 ) C4118( V276 V316 ) \nC4122( V276 V396 ) C4310( V296 V316 ) C4314( V296 V396 ) C4492( V316 V396 ) "];96-&gt;202[label="17: V36 V56 V81 V82 V84 \nV87 V88 V97 V98 V99 V136 \nV196 V216 V276 V296 V316 V396 \n64: C706 ,C710 ,C713 ,C714 ,C717 ,\nC718 ,C719 ,C723 ,C1061 ,C1064 ,C1065 ,\nC1068 ,C1069 ,C1070 ,C1074 ,C1460 ,C1462 ,\nC1465 ,C1466 ,C1475 ,C1476 ,C1477 ,C1494 ,\nC1497 ,C1498 ,C1507 ,C1508 ,C1509 ,C1538 ,\nC1539 ,C1548 ,C1549 ,C1550 ,C1592 ,C1601 ,\nC1602 ,C1603 ,C1627 ,C1628 ,C1629 ,C1721 ,\nC1722 ,C1738 ,C2356 ,C2357 ,C2360 ,C2361 ,\nC2362 ,C2366 ,C3225 ,C3228 ,C3229 ,C3230 ,\nC3234 ,C3461 ,C3462 ,C3463 ,C3467 ,C4117 ,\nC4118 ,C4122 ,C4310 ,C4314 ,C4492 ,"];203[shape=box, label="id:203 level: 5\n18: V36 V56 V61 V63 V66 \nV69 V71 V73 V76 V78 V79 \nV136 V196 V216 V276 V296 V316 \nV396 \n81: C706( V36 V56 ) C707( V36 V76 ) C710( V36 V136 ) C713( V36 V196 ) C714( V36 V216 ) \nC717( V36 V276 ) C718( V36 V296 ) C719( V36 V316 ) C723( V36 V396 ) C1058( V56 V76 ) C1061( V56 V136 ) \nC1064( V56 V196 ) C1065( V56 V216 ) C1068( V56 V276 ) C1069( V56 V296 ) C1070( V56 V316 ) C1074( V56 V396 ) \nC1124( V61 V63 ) C1127( V61 V66 ) C1130( V61 V69 ) C1132( V61 V71 ) C1134( V61 V73 ) C1137( V61 V76 ) \nC1139( V61 V78 ) C1140( V61 V79 ) C1173( V63 V66 ) C1176( V63 V69 ) C1178( V63 V71 ) C1180( V63 V73 ) \nC1183( V63 V76 ) C1185( V63 V78 ) C1186( V63 V79 ) C1232( V66 V69 ) C1234( V66 V71 ) C1236( V66 V73 ) \nC1239( V66 V76 ) C1241( V66 V78 ) C1242( V66 V79 ) C1284( V69 V71 ) C1286( V69 V73 ) C1289( V69 V76 ) \nC1291( V69 V78 ) C1292( V69 V79 ) C1321( V71 V73 ) C1324( V71 V76 ) C1326( V71 V78 ) C1327( V71 V79 ) \nC1356( V73 V76 ) C1358( V73 V78 ) C1359( V73 V79 ) C1394( V76 V78 ) C1395( V76 V79 ) C1396( V76 V136 ) \nC1397( V76 V196 ) C1398( V76 V216 ) C1399( V76 V276 ) C1400( V76 V296 ) C1401( V76 V316 ) C1402( V76 V396 ) \nC1412( V78 V79 ) C2356( V136 V196 ) C2357( V136 V216 ) C2360( V136 V276 ) C2361( V136 V296 ) C2362( V136 V316 ) \nC2366( V136 V396 ) C3225( V196 V216 ) C3228( V196 V276 ) C3229( V196 V296 ) C3230( V196 V316 ) C3234( V196 V396 ) \nC3461( V216 V276 ) C3462( V216 V296 ) C3463( V216 V316 ) C3467( V216 V396 ) C4117( V276 V296 ) C4118( V276 V316 ) \nC4122( V276 V396 ) C4310( V296 V316 ) C4314( V296 V396 ) C4492( V316 V396 ) "];96-&gt;203[label="17: V36 V56 V61 V63 V66 \nV69 V71 V73 V78 V79 V136 \nV196 V216 V276 V296 V316 V396 \n64: C706 ,C710 ,C713 ,C714 ,C717 ,\nC718 ,C719 ,C723 ,C1061 ,C1064 ,C1065 ,\nC1068 ,C1069 ,C1070 ,C1074 ,C1124 ,C1127 ,\nC1130 ,C1132 ,C1134 ,C1139 ,C1140 ,C1173 ,\nC1176 ,C1178 ,C1180 ,C1185 ,C1186 ,C1232 ,\nC1234 ,C1236 ,C1241 ,C1242 ,C1284 ,C1286 ,\nC1291 ,C1292 ,C1321</w:t>
      </w:r>
    </w:p>
    <w:p>
      <w:pPr>
        <w:pStyle w:val="PreformattedText"/>
        <w:bidi w:val="0"/>
        <w:spacing w:before="0" w:after="0"/>
        <w:jc w:val="left"/>
        <w:rPr/>
      </w:pPr>
      <w:r>
        <w:rPr/>
        <w:t xml:space="preserve"> </w:t>
      </w:r>
      <w:r>
        <w:rPr/>
        <w:t>,C1326 ,C1327 ,C1358 ,\nC1359 ,C1412 ,C2356 ,C2357 ,C2360 ,C2361 ,\nC2362 ,C2366 ,C3225 ,C3228 ,C3229 ,C3230 ,\nC3234 ,C3461 ,C3462 ,C3463 ,C3467 ,C4117 ,\nC4118 ,C4122 ,C4310 ,C4314 ,C4492 ,"];204[shape=box, label="id:204 level: 5\n18: V4 V44 V61 V63 V64 \nV66 V69 V71 V73 V78 V79 \nV84 V104 V124 V144 V224 V244 \nV284 \n81: C100( V4 V44 ) C101( V4 V64 ) C102( V4 V84 ) C103( V4 V104 ) C104( V4 V124 ) \nC105( V4 V144 ) C109( V4 V224 ) C110( V4 V244 ) C112( V4 V284 ) C871( V44 V64 ) C872( V44 V84 ) \nC873( V44 V104 ) C874( V44 V124 ) C875( V44 V144 ) C879( V44 V224 ) C880( V44 V244 ) C882( V44 V284 ) \nC1124( V61 V63 ) C1125( V61 V64 ) C1127( V61 V66 ) C1130( V61 V69 ) C1132( V61 V71 ) C1134( V61 V73 ) \nC1139( V61 V78 ) C1140( V61 V79 ) C1171( V63 V64 ) C1173( V63 V66 ) C1176( V63 V69 ) C1178( V63 V71 ) \nC1180( V63 V73 ) C1185( V63 V78 ) C1186( V63 V79 ) C1203( V64 V66 ) C1204( V64 V69 ) C1205( V64 V71 ) \nC1206( V64 V73 ) C1207( V64 V78 ) C1208( V64 V79 ) C1209( V64 V84 ) C1210( V64 V104 ) C1211( V64 V124 ) \nC1212( V64 V144 ) C1213( V64 V224 ) C1214( V64 V244 ) C1215( V64 V284 ) C1232( V66 V69 ) C1234( V66 V71 ) \nC1236( V66 V73 ) C1241( V66 V78 ) C1242( V66 V79 ) C1284( V69 V71 ) C1286( V69 V73 ) C1291( V69 V78 ) \nC1292( V69 V79 ) C1321( V71 V73 ) C1326( V71 V78 ) C1327( V71 V79 ) C1358( V73 V78 ) C1359( V73 V79 ) \nC1412( V78 V79 ) C1551( V84 V104 ) C1552( V84 V124 ) C1553( V84 V144 ) C1557( V84 V224 ) C1558( V84 V244 ) \nC1560( V84 V284 ) C1839( V104 V124 ) C1840( V104 V144 ) C1844( V104 V224 ) C1845( V104 V244 ) C1847( V104 V284 ) \nC2164( V124 V144 ) C2168( V124 V224 ) C2169( V124 V244 ) C2171( V124 V284 ) C2481( V144 V224 ) C2482( V144 V244 ) \nC2484( V144 V284 ) C3560( V224 V244 ) C3562( V224 V284 ) C3799( V244 V284 ) "];96-&gt;204[label="17: V4 V44 V61 V63 V66 \nV69 V71 V73 V78 V79 V84 \nV104 V124 V144 V224 V244 V284 \n64: C100 ,C102 ,C103 ,C104 ,C105 ,\nC109 ,C110 ,C112 ,C872 ,C873 ,C874 ,\nC875 ,C879 ,C880 ,C882 ,C1124 ,C1127 ,\nC1130 ,C1132 ,C1134 ,C1139 ,C1140 ,C1173 ,\nC1176 ,C1178 ,C1180 ,C1185 ,C1186 ,C1232 ,\nC1234 ,C1236 ,C1241 ,C1242 ,C1284 ,C1286 ,\nC1291 ,C1292 ,C1321 ,C1326 ,C1327 ,C1358 ,\nC1359 ,C1412 ,C1551 ,C1552 ,C1553 ,C1557 ,\nC1558 ,C1560 ,C1839 ,C1840 ,C1844 ,C1845 ,\nC1847 ,C2164 ,C2168 ,C2169 ,C2171 ,C2481 ,\nC2482 ,C2484 ,C3560 ,C3562 ,C3799 ,"];205[shape=box, label="id:205 level: 5\n18: V36 V56 V136 V196 V216 \nV276 V296 V316 V366 V367 V368 \nV370 V371 V374 V375 V376 V379 \nV396 \n81: C706( V36 V56 ) C710( V36 V136 ) C713( V36 V196 ) C714( V36 V216 ) C717( V36 V276 ) \nC718( V36 V296 ) C719( V36 V316 ) C722( V36 V376 ) C723( V36 V396 ) C1061( V56 V136 ) C1064( V56 V196 ) \nC1065( V56 V216 ) C1068( V56 V276 ) C1069( V56 V296 ) C1070( V56 V316 ) C1073( V56 V376 ) C1074( V56 V396 ) \nC2356( V136 V196 ) C2357( V136 V216 ) C2360( V136 V276 ) C2361( V136 V296 ) C2362( V136 V316 ) C2365( V136 V376 ) \nC2366( V136 V396 ) C3225( V196 V216 ) C3228( V196 V276 ) C3229( V196 V296 ) C3230( V196 V316 ) C3233( V196 V376 ) \nC3234( V196 V396 ) C3461( V216 V276 ) C3462( V216 V296 ) C3463( V216 V316 ) C3466( V216 V376 ) C3467( V216 V396 ) \nC4117( V276 V296 ) C4118( V276 V316 ) C4121( V276 V376 ) C4122( V276 V396 ) C4310( V296 V316 ) C4313( V296 V376 ) \nC4314( V296 V396 ) C4491( V316 V376 ) C4492( V316 V396 ) C4882( V366 V367 ) C4883( V366 V368 ) C4885( V366 V370 ) \nC4886( V366 V371 ) C4889( V366 V374 ) C4890( V366 V375 ) C4891( V366 V376 ) C4894( V366 V379 ) C4896( V367 V368 ) \nC4898( V367 V370 ) C4899( V367 V371 ) C4902( V367 V374 ) C4903( V367 V375 ) C4904( V367 V376 ) C4907( V367 V379 ) \nC4910( V368 V370 ) C4911( V368 V371 ) C4914( V368 V374 ) C4915( V368 V375 ) C4916( V368 V376 ) C4919( V368 V379 ) \nC4926( V370 V371 ) C4929( V370 V374 ) C4930( V370 V375 ) C4931( V370 V376 ) C4934( V370 V379 ) C4938( V371 V374 ) \nC4939( V371 V375 ) C4940( V371 V376 ) C4943( V371 V379 ) C4952( V374 V375 ) C4953( V374 V376 ) C4956( V374 V379 ) \nC4958( V375 V376 ) C4961( V375 V379 ) C4963( V376 V379 ) C4964( V376 V396 ) "];96-&gt;205[label="17: V36 V56 V136 V196 V216 \nV276 V296 V316 V366 V367 V368 \nV370 V371 V374 V375 V379 V396 \n64: C706 ,C710 ,C713 ,C714 ,C717 ,\nC718 ,C719 ,C723 ,C1061 ,C1064 ,C1065 ,\nC1068 ,C1069 ,C1070 ,C1074 ,C2356 ,C2357 ,\nC2360 ,C2361 ,C2362 ,C2366 ,C3225 ,C3228 ,\nC3229 ,C3230 ,C3234 ,C3461 ,C3462 ,C3463 ,\nC3467 ,C4117 ,C4118 ,C4122 ,C4310 ,C4314 ,\nC4492 ,C4882 ,C4883 ,C4885 ,C4886 ,C4889 ,\nC4890 ,C4894 ,C4896 ,C4898 ,C4899 ,C4902 ,\nC4903 ,C4907 ,C4910 ,C4911 ,C4914 ,C4915 ,\nC4919 ,C4926 ,C4929 ,C4930 ,C4934 ,C4938 ,\nC4939 ,C4943 ,C4952 ,C4956 ,C4961 ,"];206[shape=box, label="id:206 level: 5\n18: V4 V44 V84 V104 V124 \nV144 V224 V244 V284 V364 V366 \nV367 V368 V370 V371 V374 V375 \nV379 \n81: C100( V4 V44 ) C102( V4 V84 ) C103( V4 V104 ) C104( V4 V124 ) C105( V4 V144 ) \nC109( V4 V224 ) C110( V4 V244 ) C112( V4 V284 ) C116( V4 V364 ) C872( V44 V84 ) C873( V44 V104 ) \nC874( V44 V124 ) C875( V44 V144 ) C879( V44 V224 ) C880( V44 V244 ) C882( V44 V284 ) C886( V44 V364 ) \nC1551( V84 V104 ) C1552( V84 V124 ) C1553( V84 V144 ) C1557( V84 V224 ) C1558( V84 V244 ) C1560( V84 V284 ) \nC1564( V84 V364 ) C1839( V104 V124 ) C1840( V104 V144 ) C1844( V104 V224 ) C1845( V104 V244 ) C1847( V104 V284 ) \nC1851( V104 V364 ) C2164( V124 V144 ) C2168( V124 V224 ) C2169( V124 V244 ) C2171( V124 V284 ) C2175( V124 V364 ) \nC2481( V144 V224 ) C2482( V144 V244 ) C2484( V144 V284 ) C2488( V144 V364 ) C3560( V224 V244 ) C3562( V224 V284 ) \nC3566( V224 V364 ) C3799( V244 V284 ) C3803( V244 V364 ) C4217( V284 V364 ) C4866( V364 V366 ) C4867( V364 V367 ) \nC4868( V364 V368 ) C4869( V364 V370 ) C4870( V364 V371 ) C4871( V364 V374 ) C4872( V364 V375 ) C4873( V364 V379 ) \nC4882( V366 V367 ) C4883( V366 V368 ) C4885( V366 V370 ) C4886( V366 V371 ) C4889( V366 V374 ) C4890( V366 V375 ) \nC4894( V366 V379 ) C4896( V367 V368 ) C4898( V367 V370 ) C4899( V367 V371 ) C4902( V367 V374 ) C4903( V367 V375 ) \nC4907( V367 V379 ) C4910( V368 V370 ) C4911( V368 V371 ) C4914( V368 V374 ) C4915( V368 V375 ) C4919( V368 V379 ) \nC4926( V370 V371 ) C4929( V370 V374 ) C4930( V370 V375 ) C4934( V370 V379 ) C4938( V371 V374 ) C4939( V371 V375 ) \nC4943( V371 V379 ) C4952( V374 V375 ) C4956( V374 V379 ) C4961( V375 V379 ) "];96-&gt;206[label="17: V4 V44 V84 V104 V124 \nV144 V224 V244 V284 V366 V367 \nV368 V370 V371 V374 V375 V379 \n64: C100 ,C102 ,C103 ,C104 ,C105 ,\nC109 ,C110 ,C112 ,C872 ,C873 ,C874 ,\nC875 ,C879 ,C880 ,C882 ,C1551 ,C1552 ,\nC1553 ,C1557 ,C1558 ,C1560 ,C1839 ,C1840 ,\nC1844 ,C1845 ,C1847 ,C2164 ,C2168 ,C2169 ,\nC2171 ,C2481 ,C2482 ,C2484 ,C3560 ,C3562 ,\nC3799 ,C4882 ,C4883 ,C4885 ,C4886 ,C4889 ,\nC4890 ,C4894 ,C4896 ,C4898 ,C4899 ,C4902 ,\nC4903 ,C4907 ,C4910 ,C4911 ,C4914 ,C4915 ,\nC4919 ,C4926 ,C4929 ,C4930 ,C4934 ,C4938 ,\nC4939 ,C4943 ,C4952 ,C4956 ,C4961 ,"];207[shape=box, label="id:207 level: 5\n18: V36 V56 V136 V196 V216 \nV276 V296 V316 V340 V347 V350 \nV351 V352 V353 V356 V358 V359 \nV396 \n81: C706( V36 V56 ) C710( V36 V136 ) C713( V36 V196 ) C714( V36 V216 ) C717( V36 V276 ) \nC718( V36 V296 ) C719( V36 V316 ) C721( V36 V356 ) C723( V36 V396 ) C1061( V56 V136 ) C1064( V56 V196 ) \nC1065( V56 V216 ) C1068( V56 V276 ) C1069( V56 V296 ) C1070( V56 V316 ) C1072( V56 V356 ) C1074( V56 V396 ) \nC2356( V136 V196 ) C2357( V136 V216 ) C2360( V136 V276 ) C2361( V136 V296 ) C2362( V136 V316 ) C2364( V136 V356 ) \nC2366( V136 V396 ) C3225( V196 V216 ) C3228( V196 V276 ) C3229( V196 V296 ) C3230( V196 V316 ) C3232( V196 V356 ) \nC3234( V196 V396 ) C3461( V216 V276 ) C3462( V216 V296 ) C3463( V216 V316 ) C3465( V216 V356 ) C3467( V216 V396 ) \nC4117( V276 V296 ) C4118( V276 V316 ) C4120( V276 V356 ) C4122( V276 V396 ) C4310( V296 V316 ) C4312( V296 V356 ) \nC4314( V296 V396 ) C4490( V316 V356 ) C4492( V316 V396 ) C4688( V340 V347 ) C4691( V340 V350 ) C4692( V340 V351 ) \nC4693( V340 V352 ) C4694( V340 V353 ) C4697( V340 V356 ) C4699( V340 V358 ) C4700( V340 V359 ) C4751( V347 V350 ) \nC4752( V347 V351 ) C4753( V347 V352 ) C4754( V347 V353 ) C4757( V347 V356 ) C4759( V347 V358 ) C4760( V347 V359 ) \nC4777( V350 V351 ) C4778( V350 V352 ) C4779( V350 V353 ) C4782( V350 V356 ) C4784( V350 V358 ) C4785( V350 V359 ) \nC4788( V351 V352 ) C4789( V351 V353 ) C4792( V351 V356 ) C4794( V351 V358 ) C4795( V351 V359 ) C4798( V352 V353 ) \nC4801( V352 V356 ) C4803( V352 V358 ) C4804( V352 V359 ) C4809( V353 V356 ) C4811( V353 V358 ) C4812( V353 V359 ) \nC4822( V356 V358 ) C4823( V356 V359 ) C4824( V356 V396 ) C4827( V358 V359 ) "];96-&gt;207[label="17: V36 V56 V136 V196 V216 \nV276 V296 V316 V340 V347 V350 \nV351 V352 V353 V358 V359 V396 \n64: C706 ,C710 ,C713 ,C714 ,C717 ,\nC718 ,C719 ,C723 ,C1061 ,C1064 ,C1065 ,\nC1068 ,C1069 ,C1070 ,C1074 ,C2356 ,C2357 ,\nC2360 ,C2361 ,C2362 ,C2366 ,C3225 ,C3228 ,\nC3229 ,C3230 ,C3234 ,C3461 ,C3462 ,C3463 ,\nC3467 ,C4117 ,C4118 ,C4122 ,C4310 ,C4314 ,\nC4492 ,C4688 ,C4691 ,C4692 ,C4693 ,C4694 ,\nC4699 ,C4700 ,C4751 ,C4752 ,C4753 ,C4754 ,\nC4759 ,C4760 ,C4777 ,C4778 ,C4779 ,C4784 ,\nC4785 ,C4788 ,C4789 ,C4794 ,C4795 ,C4798 ,\nC4803 ,C4804 ,C4811 ,C4812 ,C4827 ,"];208[shape=box, label="id:208 level: 5\n18: V4 V44 V84 V104 V124 \nV144 V224 V244 V284 V340 V344 \nV347 V350 V351 V352 V353 V358 \nV359 \n81: C100( V4 V44 ) C102( V4 V84 ) C103( V4 V104 ) C104( V4 V124 ) C105( V4 V144 ) \nC109( V4 V224 ) C110( V4 V244 ) C112( V4 V284 ) C115( V4 V344 ) C872( V44 V84 ) C873( V44 V104 ) \nC874( V44 V124 ) C875( V44 V144 ) C879( V44 V224 ) C880( V44 V244 ) C882( V44 V284 ) C885( V44 V344 ) \nC1551( V84 V104 ) C1552( V84 V124 ) C1553( V84 V144 ) C1557( V84 V224 ) C1558( V84 V244 ) C1560( V84 V284 ) \nC1563( V84 V344 ) C1839( V104 V124 ) C1840( V104 V144 ) C1844( V104 V224 ) C1845( V104 V244 ) C1847( V104 V284 ) \nC1850( V104 V344 ) C2164( V124 V144 ) C2168( V124 V224 ) C2169( V124 V244 ) C2171( V124 V284 ) C2174( V124 V344 ) \nC2481( V144 V224 ) C2482( V144 V244 ) C2484( V144 V284 ) C2487( V144 V344 ) C3560(</w:t>
      </w:r>
    </w:p>
    <w:p>
      <w:pPr>
        <w:pStyle w:val="PreformattedText"/>
        <w:bidi w:val="0"/>
        <w:spacing w:before="0" w:after="0"/>
        <w:jc w:val="left"/>
        <w:rPr/>
      </w:pPr>
      <w:r>
        <w:rPr/>
        <w:t xml:space="preserve"> </w:t>
      </w:r>
      <w:r>
        <w:rPr/>
        <w:t>V224 V244 ) C3562( V224 V284 ) \nC3565( V224 V344 ) C3799( V244 V284 ) C3802( V244 V344 ) C4216( V284 V344 ) C4685( V340 V344 ) C4688( V340 V347 ) \nC4691( V340 V350 ) C4692( V340 V351 ) C4693( V340 V352 ) C4694( V340 V353 ) C4699( V340 V358 ) C4700( V340 V359 ) \nC4726( V344 V347 ) C4727( V344 V350 ) C4728( V344 V351 ) C4729( V344 V352 ) C4730( V344 V353 ) C4731( V344 V358 ) \nC4732( V344 V359 ) C4751( V347 V350 ) C4752( V347 V351 ) C4753( V347 V352 ) C4754( V347 V353 ) C4759( V347 V358 ) \nC4760( V347 V359 ) C4777( V350 V351 ) C4778( V350 V352 ) C4779( V350 V353 ) C4784( V350 V358 ) C4785( V350 V359 ) \nC4788( V351 V352 ) C4789( V351 V353 ) C4794( V351 V358 ) C4795( V351 V359 ) C4798( V352 V353 ) C4803( V352 V358 ) \nC4804( V352 V359 ) C4811( V353 V358 ) C4812( V353 V359 ) C4827( V358 V359 ) "];96-&gt;208[label="17: V4 V44 V84 V104 V124 \nV144 V224 V244 V284 V340 V347 \nV350 V351 V352 V353 V358 V359 \n64: C100 ,C102 ,C103 ,C104 ,C105 ,\nC109 ,C110 ,C112 ,C872 ,C873 ,C874 ,\nC875 ,C879 ,C880 ,C882 ,C1551 ,C1552 ,\nC1553 ,C1557 ,C1558 ,C1560 ,C1839 ,C1840 ,\nC1844 ,C1845 ,C1847 ,C2164 ,C2168 ,C2169 ,\nC2171 ,C2481 ,C2482 ,C2484 ,C3560 ,C3562 ,\nC3799 ,C4688 ,C4691 ,C4692 ,C4693 ,C4694 ,\nC4699 ,C4700 ,C4751 ,C4752 ,C4753 ,C4754 ,\nC4759 ,C4760 ,C4777 ,C4778 ,C4779 ,C4784 ,\nC4785 ,C4788 ,C4789 ,C4794 ,C4795 ,C4798 ,\nC4803 ,C4804 ,C4811 ,C4812 ,C4827 ,"];209[shape=box, label="id:209 level: 5\n18: V19 V79 V99 V239 V279 \nV319 V320 V321 V322 V323 V325 \nV332 V335 V337 V338 V339 V359 \nV379 \n81: C359( V19 V79 ) C360( V19 V99 ) C367( V19 V239 ) C369( V19 V279 ) C371( V19 V319 ) \nC372( V19 V339 ) C373( V19 V359 ) C374( V19 V379 ) C1429( V79 V99 ) C1436( V79 V239 ) C1438( V79 V279 ) \nC1440( V79 V319 ) C1441( V79 V339 ) C1442( V79 V359 ) C1443( V79 V379 ) C1760( V99 V239 ) C1762( V99 V279 ) \nC1764( V99 V319 ) C1765( V99 V339 ) C1766( V99 V359 ) C1767( V99 V379 ) C3707( V239 V279 ) C3709( V239 V319 ) \nC3710( V239 V339 ) C3711( V239 V359 ) C3712( V239 V379 ) C4130( V279 V319 ) C4131( V279 V339 ) C4132( V279 V359 ) \nC4133( V279 V379 ) C4498( V319 V339 ) C4499( V319 V359 ) C4500( V319 V379 ) C4502( V320 V321 ) C4503( V320 V322 ) \nC4504( V320 V323 ) C4506( V320 V325 ) C4513( V320 V332 ) C4516( V320 V335 ) C4518( V320 V337 ) C4519( V320 V338 ) \nC4520( V320 V339 ) C4524( V321 V322 ) C4525( V321 V323 ) C4527( V321 V325 ) C4534( V321 V332 ) C4537( V321 V335 ) \nC4539( V321 V337 ) C4540( V321 V338 ) C4541( V321 V339 ) C4545( V322 V323 ) C4547( V322 V325 ) C4554( V322 V332 ) \nC4557( V322 V335 ) C4559( V322 V337 ) C4560( V322 V338 ) C4561( V322 V339 ) C4566( V323 V325 ) C4573( V323 V332 ) \nC4576( V323 V335 ) C4578( V323 V337 ) C4579( V323 V338 ) C4580( V323 V339 ) C4595( V325 V332 ) C4598( V325 V335 ) \nC4600( V325 V337 ) C4601( V325 V338 ) C4602( V325 V339 ) C4643( V332 V335 ) C4645( V332 V337 ) C4646( V332 V338 ) \nC4647( V332 V339 ) C4662( V335 V337 ) C4663( V335 V338 ) C4664( V335 V339 ) C4671( V337 V338 ) C4672( V337 V339 ) \nC4676( V338 V339 ) C4680( V339 V359 ) C4681( V339 V379 ) C4830( V359 V379 ) "];96-&gt;209[label="17: V19 V79 V99 V239 V279 \nV319 V320 V321 V322 V323 V325 \nV332 V335 V337 V338 V359 V379 \n64: C359 ,C360 ,C367 ,C369 ,C371 ,\nC373 ,C374 ,C1429 ,C1436 ,C1438 ,C1440 ,\nC1442 ,C1443 ,C1760 ,C1762 ,C1764 ,C1766 ,\nC1767 ,C3707 ,C3709 ,C3711 ,C3712 ,C4130 ,\nC4132 ,C4133 ,C4499 ,C4500 ,C4502 ,C4503 ,\nC4504 ,C4506 ,C4513 ,C4516 ,C4518 ,C4519 ,\nC4524 ,C4525 ,C4527 ,C4534 ,C4537 ,C4539 ,\nC4540 ,C4545 ,C4547 ,C4554 ,C4557 ,C4559 ,\nC4560 ,C4566 ,C4573 ,C4576 ,C4578 ,C4579 ,\nC4595 ,C4598 ,C4600 ,C4601 ,C4643 ,C4645 ,\nC4646 ,C4662 ,C4663 ,C4671 ,C4830 ,"];210[shape=box, label="id:210 level: 5\n18: V34 V114 V134 V174 V234 \nV274 V320 V321 V322 V323 V325 \nV332 V334 V335 V337 V338 V374 \nV394 \n81: C679( V34 V114 ) C680( V34 V134 ) C682( V34 V174 ) C685( V34 V234 ) C687( V34 V274 ) \nC690( V34 V334 ) C692( V34 V374 ) C693( V34 V394 ) C2008( V114 V134 ) C2010( V114 V174 ) C2013( V114 V234 ) \nC2015( V114 V274 ) C2018( V114 V334 ) C2020( V114 V374 ) C2021( V114 V394 ) C2322( V134 V174 ) C2325( V134 V234 ) \nC2327( V134 V274 ) C2330( V134 V334 ) C2332( V134 V374 ) C2333( V134 V394 ) C2916( V174 V234 ) C2918( V174 V274 ) \nC2921( V174 V334 ) C2923( V174 V374 ) C2924( V174 V394 ) C3675( V234 V274 ) C3678( V234 V334 ) C3680( V234 V374 ) \nC3681( V234 V394 ) C4100( V274 V334 ) C4102( V274 V374 ) C4103( V274 V394 ) C4502( V320 V321 ) C4503( V320 V322 ) \nC4504( V320 V323 ) C4506( V320 V325 ) C4513( V320 V332 ) C4515( V320 V334 ) C4516( V320 V335 ) C4518( V320 V337 ) \nC4519( V320 V338 ) C4524( V321 V322 ) C4525( V321 V323 ) C4527( V321 V325 ) C4534( V321 V332 ) C4536( V321 V334 ) \nC4537( V321 V335 ) C4539( V321 V337 ) C4540( V321 V338 ) C4545( V322 V323 ) C4547( V322 V325 ) C4554( V322 V332 ) \nC4556( V322 V334 ) C4557( V322 V335 ) C4559( V322 V337 ) C4560( V322 V338 ) C4566( V323 V325 ) C4573( V323 V332 ) \nC4575( V323 V334 ) C4576( V323 V335 ) C4578( V323 V337 ) C4579( V323 V338 ) C4595( V325 V332 ) C4597( V325 V334 ) \nC4598( V325 V335 ) C4600( V325 V337 ) C4601( V325 V338 ) C4642( V332 V334 ) C4643( V332 V335 ) C4645( V332 V337 ) \nC4646( V332 V338 ) C4656( V334 V335 ) C4657( V334 V337 ) C4658( V334 V338 ) C4659( V334 V374 ) C4660( V334 V394 ) \nC4662( V335 V337 ) C4663( V335 V338 ) C4671( V337 V338 ) C4957( V374 V394 ) "];96-&gt;210[label="17: V34 V114 V134 V174 V234 \nV274 V320 V321 V322 V323 V325 \nV332 V335 V337 V338 V374 V394 \n64: C679 ,C680 ,C682 ,C685 ,C687 ,\nC692 ,C693 ,C2008 ,C2010 ,C2013 ,C2015 ,\nC2020 ,C2021 ,C2322 ,C2325 ,C2327 ,C2332 ,\nC2333 ,C2916 ,C2918 ,C2923 ,C2924 ,C3675 ,\nC3680 ,C3681 ,C4102 ,C4103 ,C4502 ,C4503 ,\nC4504 ,C4506 ,C4513 ,C4516 ,C4518 ,C4519 ,\nC4524 ,C4525 ,C4527 ,C4534 ,C4537 ,C4539 ,\nC4540 ,C4545 ,C4547 ,C4554 ,C4557 ,C4559 ,\nC4560 ,C4566 ,C4573 ,C4576 ,C4578 ,C4579 ,\nC4595 ,C4598 ,C4600 ,C4601 ,C4643 ,C4645 ,\nC4646 ,C4662 ,C4663 ,C4671 ,C4957 ,"];211[shape=box, label="id:211 level: 5\n18: V11 V31 V51 V71 V211 \nV271 V320 V321 V322 V323 V325 \nV331 V332 V335 V337 V338 V351 \nV371 \n81: C241( V11 V31 ) C242( V11 V51 ) C243( V11 V71 ) C250( V11 V211 ) C253( V11 V271 ) \nC256( V11 V331 ) C257( V11 V351 ) C258( V11 V371 ) C617( V31 V51 ) C618( V31 V71 ) C625( V31 V211 ) \nC628( V31 V271 ) C631( V31 V331 ) C632( V31 V351 ) C633( V31 V371 ) C988( V51 V71 ) C995( V51 V211 ) \nC998( V51 V271 ) C1001( V51 V331 ) C1002( V51 V351 ) C1003( V51 V371 ) C1334( V71 V211 ) C1337( V71 V271 ) \nC1340( V71 V331 ) C1341( V71 V351 ) C1342( V71 V371 ) C3426( V211 V271 ) C3429( V211 V331 ) C3430( V211 V351 ) \nC3431( V211 V371 ) C4076( V271 V331 ) C4077( V271 V351 ) C4078( V271 V371 ) C4502( V320 V321 ) C4503( V320 V322 ) \nC4504( V320 V323 ) C4506( V320 V325 ) C4512( V320 V331 ) C4513( V320 V332 ) C4516( V320 V335 ) C4518( V320 V337 ) \nC4519( V320 V338 ) C4524( V321 V322 ) C4525( V321 V323 ) C4527( V321 V325 ) C4533( V321 V331 ) C4534( V321 V332 ) \nC4537( V321 V335 ) C4539( V321 V337 ) C4540( V321 V338 ) C4545( V322 V323 ) C4547( V322 V325 ) C4553( V322 V331 ) \nC4554( V322 V332 ) C4557( V322 V335 ) C4559( V322 V337 ) C4560( V322 V338 ) C4566( V323 V325 ) C4572( V323 V331 ) \nC4573( V323 V332 ) C4576( V323 V335 ) C4578( V323 V337 ) C4579( V323 V338 ) C4594( V325 V331 ) C4595( V325 V332 ) \nC4598( V325 V335 ) C4600( V325 V337 ) C4601( V325 V338 ) C4635( V331 V332 ) C4636( V331 V335 ) C4637( V331 V337 ) \nC4638( V331 V338 ) C4639( V331 V351 ) C4640( V331 V371 ) C4643( V332 V335 ) C4645( V332 V337 ) C4646( V332 V338 ) \nC4662( V335 V337 ) C4663( V335 V338 ) C4671( V337 V338 ) C4796( V351 V371 ) "];96-&gt;211[label="17: V11 V31 V51 V71 V211 \nV271 V320 V321 V322 V323 V325 \nV332 V335 V337 V338 V351 V371 \n64: C241 ,C242 ,C243 ,C250 ,C253 ,\nC257 ,C258 ,C617 ,C618 ,C625 ,C628 ,\nC632 ,C633 ,C988 ,C995 ,C998 ,C1002 ,\nC1003 ,C1334 ,C1337 ,C1341 ,C1342 ,C3426 ,\nC3430 ,C3431 ,C4077 ,C4078 ,C4502 ,C4503 ,\nC4504 ,C4506 ,C4513 ,C4516 ,C4518 ,C4519 ,\nC4524 ,C4525 ,C4527 ,C4534 ,C4537 ,C4539 ,\nC4540 ,C4545 ,C4547 ,C4554 ,C4557 ,C4559 ,\nC4560 ,C4566 ,C4573 ,C4576 ,C4578 ,C4579 ,\nC4595 ,C4598 ,C4600 ,C4601 ,C4643 ,C4645 ,\nC4646 ,C4662 ,C4663 ,C4671 ,C4796 ,"];212[shape=box, label="id:212 level: 5\n18: V10 V150 V210 V270 V310 \nV320 V321 V322 V323 V325 V330 \nV332 V335 V337 V338 V350 V370 \nV390 \n81: C220( V10 V150 ) C223( V10 V210 ) C226( V10 V270 ) C228( V10 V310 ) C229( V10 V330 ) \nC230( V10 V350 ) C231( V10 V370 ) C232( V10 V390 ) C2608( V150 V210 ) C2611( V150 V270 ) C2613( V150 V310 ) \nC2614( V150 V330 ) C2615( V150 V350 ) C2616( V150 V370 ) C2617( V150 V390 ) C3409( V210 V270 ) C3411( V210 V310 ) \nC3412( V210 V330 ) C3413( V210 V350 ) C3414( V210 V370 ) C3415( V210 V390 ) C4061( V270 V310 ) C4062( V270 V330 ) \nC4063( V270 V350 ) C4064( V270 V370 ) C4065( V270 V390 ) C4454( V310 V330 ) C4455( V310 V350 ) C4456( V310 V370 ) \nC4457( V310 V390 ) C4502( V320 V321 ) C4503( V320 V322 ) C4504( V320 V323 ) C4506( V320 V325 ) C4511( V320 V330 ) \nC4513( V320 V332 ) C4516( V320 V335 ) C4518( V320 V337 ) C4519( V320 V338 ) C4524( V321 V322 ) C4525( V321 V323 ) \nC4527( V321 V325 ) C4532( V321 V330 ) C4534( V321 V332 ) C4537( V321 V335 ) C4539( V321 V337 ) C4540( V321 V338 ) \nC4545( V322 V323 ) C4547( V322 V325 ) C4552( V322 V330 ) C4554( V322 V332 ) C4557( V322 V335 ) C4559( V322 V337 ) \nC4560( V322 V338 ) C4566( V323 V325 ) C4571( V323 V330 ) C4573( V323 V332 ) C4576( V323 V335 ) C4578( V323 V337 ) \nC4579( V323 V338 ) C4593( V325 V330 ) C4595( V325 V332 ) C4598( V325 V335 ) C4600( V325 V337 ) C4601( V325 V338 ) \nC4628( V330 V332 ) C4629( V330 V335 ) C4630( V330 V337 ) C4631( V330 V338 ) C4632( V330 V350 ) C4633( V330 V370 ) \nC4634( V330 V390 ) C4643( V332 V335 ) C4645( V332 V337 ) C4646( V332 V338 ) C4662( V335 V337 ) C4663( V335 V338 ) \nC4671( V337 V338 ) C4786( V350 V370 ) C4787( V350 V390 ) C4935( V370 V390 ) "];96-&gt;212[label="17: V10 V150 V210 V270 V310 \nV320 V321 V322 V323 V325 V332 \nV335</w:t>
      </w:r>
    </w:p>
    <w:p>
      <w:pPr>
        <w:pStyle w:val="PreformattedText"/>
        <w:bidi w:val="0"/>
        <w:spacing w:before="0" w:after="0"/>
        <w:jc w:val="left"/>
        <w:rPr/>
      </w:pPr>
      <w:r>
        <w:rPr/>
        <w:t xml:space="preserve"> </w:t>
      </w:r>
      <w:r>
        <w:rPr/>
        <w:t>V337 V338 V350 V370 V390 \n64: C220 ,C223 ,C226 ,C228 ,C230 ,\nC231 ,C232 ,C2608 ,C2611 ,C2613 ,C2615 ,\nC2616 ,C2617 ,C3409 ,C3411 ,C3413 ,C3414 ,\nC3415 ,C4061 ,C4063 ,C4064 ,C4065 ,C4455 ,\nC4456 ,C4457 ,C4502 ,C4503 ,C4504 ,C4506 ,\nC4513 ,C4516 ,C4518 ,C4519 ,C4524 ,C4525 ,\nC4527 ,C4534 ,C4537 ,C4539 ,C4540 ,C4545 ,\nC4547 ,C4554 ,C4557 ,C4559 ,C4560 ,C4566 ,\nC4573 ,C4576 ,C4578 ,C4579 ,C4595 ,C4598 ,\nC4600 ,C4601 ,C4643 ,C4645 ,C4646 ,C4662 ,\nC4663 ,C4671 ,C4786 ,C4787 ,C4935 ,"];213[shape=box, label="id:213 level: 5\n18: V8 V48 V88 V128 V148 \nV168 V320 V321 V322 V323 V325 \nV328 V332 V335 V337 V338 V368 \nV388 \n81: C173( V8 V48 ) C175( V8 V88 ) C177( V8 V128 ) C178( V8 V148 ) C179( V8 V168 ) \nC187( V8 V328 ) C189( V8 V368 ) C190( V8 V388 ) C940( V48 V88 ) C942( V48 V128 ) C943( V48 V148 ) \nC944( V48 V168 ) C952( V48 V328 ) C954( V48 V368 ) C955( V48 V388 ) C1631( V88 V128 ) C1632( V88 V148 ) \nC1633( V88 V168 ) C1641( V88 V328 ) C1643( V88 V368 ) C1644( V88 V388 ) C2254( V128 V148 ) C2255( V128 V168 ) \nC2263( V128 V328 ) C2265( V128 V368 ) C2266( V128 V388 ) C2563( V148 V168 ) C2571( V148 V328 ) C2573( V148 V368 ) \nC2574( V148 V388 ) C2837( V168 V328 ) C2839( V168 V368 ) C2840( V168 V388 ) C4502( V320 V321 ) C4503( V320 V322 ) \nC4504( V320 V323 ) C4506( V320 V325 ) C4509( V320 V328 ) C4513( V320 V332 ) C4516( V320 V335 ) C4518( V320 V337 ) \nC4519( V320 V338 ) C4524( V321 V322 ) C4525( V321 V323 ) C4527( V321 V325 ) C4530( V321 V328 ) C4534( V321 V332 ) \nC4537( V321 V335 ) C4539( V321 V337 ) C4540( V321 V338 ) C4545( V322 V323 ) C4547( V322 V325 ) C4550( V322 V328 ) \nC4554( V322 V332 ) C4557( V322 V335 ) C4559( V322 V337 ) C4560( V322 V338 ) C4566( V323 V325 ) C4569( V323 V328 ) \nC4573( V323 V332 ) C4576( V323 V335 ) C4578( V323 V337 ) C4579( V323 V338 ) C4591( V325 V328 ) C4595( V325 V332 ) \nC4598( V325 V335 ) C4600( V325 V337 ) C4601( V325 V338 ) C4618( V328 V332 ) C4619( V328 V335 ) C4620( V328 V337 ) \nC4621( V328 V338 ) C4622( V328 V368 ) C4623( V328 V388 ) C4643( V332 V335 ) C4645( V332 V337 ) C4646( V332 V338 ) \nC4662( V335 V337 ) C4663( V335 V338 ) C4671( V337 V338 ) C4920( V368 V388 ) "];96-&gt;213[label="17: V8 V48 V88 V128 V148 \nV168 V320 V321 V322 V323 V325 \nV332 V335 V337 V338 V368 V388 \n64: C173 ,C175 ,C177 ,C178 ,C179 ,\nC189 ,C190 ,C940 ,C942 ,C943 ,C944 ,\nC954 ,C955 ,C1631 ,C1632 ,C1633 ,C1643 ,\nC1644 ,C2254 ,C2255 ,C2265 ,C2266 ,C2563 ,\nC2573 ,C2574 ,C2839 ,C2840 ,C4502 ,C4503 ,\nC4504 ,C4506 ,C4513 ,C4516 ,C4518 ,C4519 ,\nC4524 ,C4525 ,C4527 ,C4534 ,C4537 ,C4539 ,\nC4540 ,C4545 ,C4547 ,C4554 ,C4557 ,C4559 ,\nC4560 ,C4566 ,C4573 ,C4576 ,C4578 ,C4579 ,\nC4595 ,C4598 ,C4600 ,C4601 ,C4643 ,C4645 ,\nC4646 ,C4662 ,C4663 ,C4671 ,C4920 ,"];214[shape=box, label="id:214 level: 5\n18: V87 V107 V127 V147 V287 \nV307 V320 V321 V322 V323 V325 \nV327 V332 V335 V337 V338 V347 \nV367 \n81: C1604( V87 V107 ) C1605( V87 V127 ) C1606( V87 V147 ) C1613( V87 V287 ) C1614( V87 V307 ) \nC1615( V87 V327 ) C1616( V87 V347 ) C1617( V87 V367 ) C1907( V107 V127 ) C1908( V107 V147 ) C1915( V107 V287 ) \nC1916( V107 V307 ) C1917( V107 V327 ) C1918( V107 V347 ) C1919( V107 V367 ) C2230( V127 V147 ) C2237( V127 V287 ) \nC2238( V127 V307 ) C2239( V127 V327 ) C2240( V127 V347 ) C2241( V127 V367 ) C2546( V147 V287 ) C2547( V147 V307 ) \nC2548( V147 V327 ) C2549( V147 V347 ) C2550( V147 V367 ) C4268( V287 V307 ) C4269( V287 V327 ) C4270( V287 V347 ) \nC4271( V287 V367 ) C4420( V307 V327 ) C4421( V307 V347 ) C4422( V307 V367 ) C4502( V320 V321 ) C4503( V320 V322 ) \nC4504( V320 V323 ) C4506( V320 V325 ) C4508( V320 V327 ) C4513( V320 V332 ) C4516( V320 V335 ) C4518( V320 V337 ) \nC4519( V320 V338 ) C4524( V321 V322 ) C4525( V321 V323 ) C4527( V321 V325 ) C4529( V321 V327 ) C4534( V321 V332 ) \nC4537( V321 V335 ) C4539( V321 V337 ) C4540( V321 V338 ) C4545( V322 V323 ) C4547( V322 V325 ) C4549( V322 V327 ) \nC4554( V322 V332 ) C4557( V322 V335 ) C4559( V322 V337 ) C4560( V322 V338 ) C4566( V323 V325 ) C4568( V323 V327 ) \nC4573( V323 V332 ) C4576( V323 V335 ) C4578( V323 V337 ) C4579( V323 V338 ) C4590( V325 V327 ) C4595( V325 V332 ) \nC4598( V325 V335 ) C4600( V325 V337 ) C4601( V325 V338 ) C4612( V327 V332 ) C4613( V327 V335 ) C4614( V327 V337 ) \nC4615( V327 V338 ) C4616( V327 V347 ) C4617( V327 V367 ) C4643( V332 V335 ) C4645( V332 V337 ) C4646( V332 V338 ) \nC4662( V335 V337 ) C4663( V335 V338 ) C4671( V337 V338 ) C4761( V347 V367 ) "];96-&gt;214[label="17: V87 V107 V127 V147 V287 \nV307 V320 V321 V322 V323 V325 \nV332 V335 V337 V338 V347 V367 \n64: C1604 ,C1605 ,C1606 ,C1613 ,C1614 ,\nC1616 ,C1617 ,C1907 ,C1908 ,C1915 ,C1916 ,\nC1918 ,C1919 ,C2230 ,C2237 ,C2238 ,C2240 ,\nC2241 ,C2546 ,C2547 ,C2549 ,C2550 ,C4268 ,\nC4270 ,C4271 ,C4421 ,C4422 ,C4502 ,C4503 ,\nC4504 ,C4506 ,C4513 ,C4516 ,C4518 ,C4519 ,\nC4524 ,C4525 ,C4527 ,C4534 ,C4537 ,C4539 ,\nC4540 ,C4545 ,C4547 ,C4554 ,C4557 ,C4559 ,\nC4560 ,C4566 ,C4573 ,C4576 ,C4578 ,C4579 ,\nC4595 ,C4598 ,C4600 ,C4601 ,C4643 ,C4645 ,\nC4646 ,C4662 ,C4663 ,C4671 ,C4761 ,"];215[shape=box, label="id:215 level: 5\n18: V36 V56 V136 V196 V216 \nV241 V243 V244 V245 V246 V249 \nV253 V256 V257 V276 V296 V316 \nV396 \n81: C706( V36 V56 ) C710( V36 V136 ) C713( V36 V196 ) C714( V36 V216 ) C716( V36 V256 ) \nC717( V36 V276 ) C718( V36 V296 ) C719( V36 V316 ) C723( V36 V396 ) C1061( V56 V136 ) C1064( V56 V196 ) \nC1065( V56 V216 ) C1067( V56 V256 ) C1068( V56 V276 ) C1069( V56 V296 ) C1070( V56 V316 ) C1074( V56 V396 ) \nC2356( V136 V196 ) C2357( V136 V216 ) C2359( V136 V256 ) C2360( V136 V276 ) C2361( V136 V296 ) C2362( V136 V316 ) \nC2366( V136 V396 ) C3225( V196 V216 ) C3227( V196 V256 ) C3228( V196 V276 ) C3229( V196 V296 ) C3230( V196 V316 ) \nC3234( V196 V396 ) C3460( V216 V256 ) C3461( V216 V276 ) C3462( V216 V296 ) C3463( V216 V316 ) C3467( V216 V396 ) \nC3727( V241 V243 ) C3728( V241 V244 ) C3729( V241 V245 ) C3730( V241 V246 ) C3733( V241 V249 ) C3737( V241 V253 ) \nC3740( V241 V256 ) C3741( V241 V257 ) C3760( V243 V244 ) C3761( V243 V245 ) C3762( V243 V246 ) C3765( V243 V249 ) \nC3769( V243 V253 ) C3772( V243 V256 ) C3773( V243 V257 ) C3783( V244 V245 ) C3784( V244 V246 ) C3787( V244 V249 ) \nC3791( V244 V253 ) C3794( V244 V256 ) C3795( V244 V257 ) C3805( V245 V246 ) C3808( V245 V249 ) C3812( V245 V253 ) \nC3815( V245 V256 ) C3816( V245 V257 ) C3828( V246 V249 ) C3832( V246 V253 ) C3835( V246 V256 ) C3836( V246 V257 ) \nC3861( V249 V253 ) C3864( V249 V256 ) C3865( V249 V257 ) C3894( V253 V256 ) C3895( V253 V257 ) C3913( V256 V257 ) \nC3914( V256 V276 ) C3915( V256 V296 ) C3916( V256 V316 ) C3917( V256 V396 ) C4117( V276 V296 ) C4118( V276 V316 ) \nC4122( V276 V396 ) C4310( V296 V316 ) C4314( V296 V396 ) C4492( V316 V396 ) "];96-&gt;215[label="17: V36 V56 V136 V196 V216 \nV241 V243 V244 V245 V246 V249 \nV253 V257 V276 V296 V316 V396 \n64: C706 ,C710 ,C713 ,C714 ,C717 ,\nC718 ,C719 ,C723 ,C1061 ,C1064 ,C1065 ,\nC1068 ,C1069 ,C1070 ,C1074 ,C2356 ,C2357 ,\nC2360 ,C2361 ,C2362 ,C2366 ,C3225 ,C3228 ,\nC3229 ,C3230 ,C3234 ,C3461 ,C3462 ,C3463 ,\nC3467 ,C3727 ,C3728 ,C3729 ,C3730 ,C3733 ,\nC3737 ,C3741 ,C3760 ,C3761 ,C3762 ,C3765 ,\nC3769 ,C3773 ,C3783 ,C3784 ,C3787 ,C3791 ,\nC3795 ,C3805 ,C3808 ,C3812 ,C3816 ,C3828 ,\nC3832 ,C3836 ,C3861 ,C3865 ,C3895 ,C4117 ,\nC4118 ,C4122 ,C4310 ,C4314 ,C4492 ,"];216[shape=box, label="id:216 level: 5\n18: V36 V56 V136 V196 V216 \nV221 V224 V225 V226 V233 V234 \nV235 V236 V239 V276 V296 V316 \nV396 \n81: C706( V36 V56 ) C710( V36 V136 ) C713( V36 V196 ) C714( V36 V216 ) C715( V36 V236 ) \nC717( V36 V276 ) C718( V36 V296 ) C719( V36 V316 ) C723( V36 V396 ) C1061( V56 V136 ) C1064( V56 V196 ) \nC1065( V56 V216 ) C1066( V56 V236 ) C1068( V56 V276 ) C1069( V56 V296 ) C1070( V56 V316 ) C1074( V56 V396 ) \nC2356( V136 V196 ) C2357( V136 V216 ) C2358( V136 V236 ) C2360( V136 V276 ) C2361( V136 V296 ) C2362( V136 V316 ) \nC2366( V136 V396 ) C3225( V196 V216 ) C3226( V196 V236 ) C3228( V196 V276 ) C3229( V196 V296 ) C3230( V196 V316 ) \nC3234( V196 V396 ) C3459( V216 V236 ) C3461( V216 V276 ) C3462( V216 V296 ) C3463( V216 V316 ) C3467( V216 V396 ) \nC3501( V221 V224 ) C3502( V221 V225 ) C3503( V221 V226 ) C3510( V221 V233 ) C3511( V221 V234 ) C3512( V221 V235 ) \nC3513( V221 V236 ) C3516( V221 V239 ) C3545( V224 V225 ) C3546( V224 V226 ) C3553( V224 V233 ) C3554( V224 V234 ) \nC3555( V224 V235 ) C3556( V224 V236 ) C3559( V224 V239 ) C3568( V225 V226 ) C3575( V225 V233 ) C3576( V225 V234 ) \nC3577( V225 V235 ) C3578( V225 V236 ) C3581( V225 V239 ) C3596( V226 V233 ) C3597( V226 V234 ) C3598( V226 V235 ) \nC3599( V226 V236 ) C3602( V226 V239 ) C3655( V233 V234 ) C3656( V233 V235 ) C3657( V233 V236 ) C3660( V233 V239 ) \nC3669( V234 V235 ) C3670( V234 V236 ) C3673( V234 V239 ) C3682( V235 V236 ) C3685( V235 V239 ) C3694( V236 V239 ) \nC3695( V236 V276 ) C3696( V236 V296 ) C3697( V236 V316 ) C3698( V236 V396 ) C4117( V276 V296 ) C4118( V276 V316 ) \nC4122( V276 V396 ) C4310( V296 V316 ) C4314( V296 V396 ) C4492( V316 V396 ) "];96-&gt;216[label="17: V36 V56 V136 V196 V216 \nV221 V224 V225 V226 V233 V234 \nV235 V239 V276 V296 V316 V396 \n64: C706 ,C710 ,C713 ,C714 ,C717 ,\nC718 ,C719 ,C723 ,C1061 ,C1064 ,C1065 ,\nC1068 ,C1069 ,C1070 ,C1074 ,C2356 ,C2357 ,\nC2360 ,C2361 ,C2362 ,C2366 ,C3225 ,C3228 ,\nC3229 ,C3230 ,C3234 ,C3461 ,C3462 ,C3463 ,\nC3467 ,C3501 ,C3502 ,C3503 ,C3510 ,C3511 ,\nC3512 ,C3516 ,C3545 ,C3546 ,C3553 ,C3554 ,\nC3555 ,C3559 ,C3568 ,C3575 ,C3576 ,C3577 ,\nC3581 ,C3596 ,C3597 ,C3598 ,C3602 ,C3655 ,\nC3656 ,C3660 ,C3669 ,C3673 ,C3685 ,C4117 ,\nC4118 ,C4122 ,C4310 ,C4314 ,C4492 ,"];217[shape=box, label="id:217 level: 5\n18: V19 V79 V99 V180 V182 \nV183 V185 V186 V189 V192 V193 \nV196 V199 V239 V279 V319 V359 \nV379 \n81: C359( V19 V79 ) C360( V19 V99 ) C365( V19 V199 ) C367( V19 V239 ) C369( V19 V279 ) \nC371( V19 V319 ) C373( V19 V359 ) C374( V19 V379 ) C1429( V79 V99 ) C1434( V79 V199 ) C1436( V79 V239 ) \nC1438( V79 V279 ) C1440( V79 V319 )</w:t>
      </w:r>
    </w:p>
    <w:p>
      <w:pPr>
        <w:pStyle w:val="PreformattedText"/>
        <w:bidi w:val="0"/>
        <w:spacing w:before="0" w:after="0"/>
        <w:jc w:val="left"/>
        <w:rPr/>
      </w:pPr>
      <w:r>
        <w:rPr/>
        <w:t xml:space="preserve"> </w:t>
      </w:r>
      <w:r>
        <w:rPr/>
        <w:t>C1442( V79 V359 ) C1443( V79 V379 ) C1758( V99 V199 ) C1760( V99 V239 ) \nC1762( V99 V279 ) C1764( V99 V319 ) C1766( V99 V359 ) C1767( V99 V379 ) C2979( V180 V182 ) C2980( V180 V183 ) \nC2982( V180 V185 ) C2983( V180 V186 ) C2986( V180 V189 ) C2989( V180 V192 ) C2990( V180 V193 ) C2993( V180 V196 ) \nC2996( V180 V199 ) C3020( V182 V183 ) C3022( V182 V185 ) C3023( V182 V186 ) C3026( V182 V189 ) C3029( V182 V192 ) \nC3030( V182 V193 ) C3033( V182 V196 ) C3036( V182 V199 ) C3048( V183 V185 ) C3049( V183 V186 ) C3052( V183 V189 ) \nC3055( V183 V192 ) C3056( V183 V193 ) C3059( V183 V196 ) C3062( V183 V199 ) C3082( V185 V186 ) C3085( V185 V189 ) \nC3088( V185 V192 ) C3089( V185 V193 ) C3092( V185 V196 ) C3095( V185 V199 ) C3108( V186 V189 ) C3111( V186 V192 ) \nC3112( V186 V193 ) C3115( V186 V196 ) C3118( V186 V199 ) C3145( V189 V192 ) C3146( V189 V193 ) C3149( V189 V196 ) \nC3152( V189 V199 ) C3179( V192 V193 ) C3182( V192 V196 ) C3185( V192 V199 ) C3198( V193 V196 ) C3201( V193 V199 ) \nC3224( V196 V199 ) C3241( V199 V239 ) C3242( V199 V279 ) C3243( V199 V319 ) C3244( V199 V359 ) C3245( V199 V379 ) \nC3707( V239 V279 ) C3709( V239 V319 ) C3711( V239 V359 ) C3712( V239 V379 ) C4130( V279 V319 ) C4132( V279 V359 ) \nC4133( V279 V379 ) C4499( V319 V359 ) C4500( V319 V379 ) C4830( V359 V379 ) "];96-&gt;217[label="17: V19 V79 V99 V180 V182 \nV183 V185 V186 V189 V192 V193 \nV196 V239 V279 V319 V359 V379 \n64: C359 ,C360 ,C367 ,C369 ,C371 ,\nC373 ,C374 ,C1429 ,C1436 ,C1438 ,C1440 ,\nC1442 ,C1443 ,C1760 ,C1762 ,C1764 ,C1766 ,\nC1767 ,C2979 ,C2980 ,C2982 ,C2983 ,C2986 ,\nC2989 ,C2990 ,C2993 ,C3020 ,C3022 ,C3023 ,\nC3026 ,C3029 ,C3030 ,C3033 ,C3048 ,C3049 ,\nC3052 ,C3055 ,C3056 ,C3059 ,C3082 ,C3085 ,\nC3088 ,C3089 ,C3092 ,C3108 ,C3111 ,C3112 ,\nC3115 ,C3145 ,C3146 ,C3149 ,C3179 ,C3182 ,\nC3198 ,C3707 ,C3709 ,C3711 ,C3712 ,C4130 ,\nC4132 ,C4133 ,C4499 ,C4500 ,C4830 ,"];218[shape=box, label="id:218 level: 5\n18: V38 V78 V98 V118 V178 \nV180 V182 V183 V185 V186 V189 \nV192 V193 V196 V198 V218 V338 \nV358 \n81: C735( V38 V78 ) C736( V38 V98 ) C737( V38 V118 ) C740( V38 V178 ) C741( V38 V198 ) \nC742( V38 V218 ) C748( V38 V338 ) C749( V38 V358 ) C1413( V78 V98 ) C1414( V78 V118 ) C1417( V78 V178 ) \nC1418( V78 V198 ) C1419( V78 V218 ) C1425( V78 V338 ) C1426( V78 V358 ) C1739( V98 V118 ) C1742( V98 V178 ) \nC1743( V98 V198 ) C1744( V98 V218 ) C1750( V98 V338 ) C1751( V98 V358 ) C2059( V118 V178 ) C2060( V118 V198 ) \nC2061( V118 V218 ) C2067( V118 V338 ) C2068( V118 V358 ) C2962( V178 V198 ) C2963( V178 V218 ) C2969( V178 V338 ) \nC2970( V178 V358 ) C2979( V180 V182 ) C2980( V180 V183 ) C2982( V180 V185 ) C2983( V180 V186 ) C2986( V180 V189 ) \nC2989( V180 V192 ) C2990( V180 V193 ) C2993( V180 V196 ) C2995( V180 V198 ) C3020( V182 V183 ) C3022( V182 V185 ) \nC3023( V182 V186 ) C3026( V182 V189 ) C3029( V182 V192 ) C3030( V182 V193 ) C3033( V182 V196 ) C3035( V182 V198 ) \nC3048( V183 V185 ) C3049( V183 V186 ) C3052( V183 V189 ) C3055( V183 V192 ) C3056( V183 V193 ) C3059( V183 V196 ) \nC3061( V183 V198 ) C3082( V185 V186 ) C3085( V185 V189 ) C3088( V185 V192 ) C3089( V185 V193 ) C3092( V185 V196 ) \nC3094( V185 V198 ) C3108( V186 V189 ) C3111( V186 V192 ) C3112( V186 V193 ) C3115( V186 V196 ) C3117( V186 V198 ) \nC3145( V189 V192 ) C3146( V189 V193 ) C3149( V189 V196 ) C3151( V189 V198 ) C3179( V192 V193 ) C3182( V192 V196 ) \nC3184( V192 V198 ) C3198( V193 V196 ) C3200( V193 V198 ) C3223( V196 V198 ) C3238( V198 V218 ) C3239( V198 V338 ) \nC3240( V198 V358 ) C3478( V218 V338 ) C3479( V218 V358 ) C4677( V338 V358 ) "];96-&gt;218[label="17: V38 V78 V98 V118 V178 \nV180 V182 V183 V185 V186 V189 \nV192 V193 V196 V218 V338 V358 \n64: C735 ,C736 ,C737 ,C740 ,C742 ,\nC748 ,C749 ,C1413 ,C1414 ,C1417 ,C1419 ,\nC1425 ,C1426 ,C1739 ,C1742 ,C1744 ,C1750 ,\nC1751 ,C2059 ,C2061 ,C2067 ,C2068 ,C2963 ,\nC2969 ,C2970 ,C2979 ,C2980 ,C2982 ,C2983 ,\nC2986 ,C2989 ,C2990 ,C2993 ,C3020 ,C3022 ,\nC3023 ,C3026 ,C3029 ,C3030 ,C3033 ,C3048 ,\nC3049 ,C3052 ,C3055 ,C3056 ,C3059 ,C3082 ,\nC3085 ,C3088 ,C3089 ,C3092 ,C3108 ,C3111 ,\nC3112 ,C3115 ,C3145 ,C3146 ,C3149 ,C3179 ,\nC3182 ,C3198 ,C3478 ,C3479 ,C4677 ,"];219[shape=box, label="id:219 level: 5\n18: V57 V97 V117 V137 V177 \nV180 V182 V183 V185 V186 V189 \nV192 V193 V196 V197 V257 V297 \nV337 \n81: C1078( V57 V97 ) C1079( V57 V117 ) C1080( V57 V137 ) C1082( V57 V177 ) C1083( V57 V197 ) \nC1086( V57 V257 ) C1088( V57 V297 ) C1090( V57 V337 ) C1723( V97 V117 ) C1724( V97 V137 ) C1726( V97 V177 ) \nC1727( V97 V197 ) C1730( V97 V257 ) C1732( V97 V297 ) C1734( V97 V337 ) C2042( V117 V137 ) C2044( V117 V177 ) \nC2045( V117 V197 ) C2048( V117 V257 ) C2050( V117 V297 ) C2052( V117 V337 ) C2370( V137 V177 ) C2371( V137 V197 ) \nC2374( V137 V257 ) C2376( V137 V297 ) C2378( V137 V337 ) C2950( V177 V197 ) C2953( V177 V257 ) C2955( V177 V297 ) \nC2957( V177 V337 ) C2979( V180 V182 ) C2980( V180 V183 ) C2982( V180 V185 ) C2983( V180 V186 ) C2986( V180 V189 ) \nC2989( V180 V192 ) C2990( V180 V193 ) C2993( V180 V196 ) C2994( V180 V197 ) C3020( V182 V183 ) C3022( V182 V185 ) \nC3023( V182 V186 ) C3026( V182 V189 ) C3029( V182 V192 ) C3030( V182 V193 ) C3033( V182 V196 ) C3034( V182 V197 ) \nC3048( V183 V185 ) C3049( V183 V186 ) C3052( V183 V189 ) C3055( V183 V192 ) C3056( V183 V193 ) C3059( V183 V196 ) \nC3060( V183 V197 ) C3082( V185 V186 ) C3085( V185 V189 ) C3088( V185 V192 ) C3089( V185 V193 ) C3092( V185 V196 ) \nC3093( V185 V197 ) C3108( V186 V189 ) C3111( V186 V192 ) C3112( V186 V193 ) C3115( V186 V196 ) C3116( V186 V197 ) \nC3145( V189 V192 ) C3146( V189 V193 ) C3149( V189 V196 ) C3150( V189 V197 ) C3179( V192 V193 ) C3182( V192 V196 ) \nC3183( V192 V197 ) C3198( V193 V196 ) C3199( V193 V197 ) C3222( V196 V197 ) C3235( V197 V257 ) C3236( V197 V297 ) \nC3237( V197 V337 ) C3921( V257 V297 ) C3923( V257 V337 ) C4318( V297 V337 ) "];96-&gt;219[label="17: V57 V97 V117 V137 V177 \nV180 V182 V183 V185 V186 V189 \nV192 V193 V196 V257 V297 V337 \n64: C1078 ,C1079 ,C1080 ,C1082 ,C1086 ,\nC1088 ,C1090 ,C1723 ,C1724 ,C1726 ,C1730 ,\nC1732 ,C1734 ,C2042 ,C2044 ,C2048 ,C2050 ,\nC2052 ,C2370 ,C2374 ,C2376 ,C2378 ,C2953 ,\nC2955 ,C2957 ,C2979 ,C2980 ,C2982 ,C2983 ,\nC2986 ,C2989 ,C2990 ,C2993 ,C3020 ,C3022 ,\nC3023 ,C3026 ,C3029 ,C3030 ,C3033 ,C3048 ,\nC3049 ,C3052 ,C3055 ,C3056 ,C3059 ,C3082 ,\nC3085 ,C3088 ,C3089 ,C3092 ,C3108 ,C3111 ,\nC3112 ,C3115 ,C3145 ,C3146 ,C3149 ,C3179 ,\nC3182 ,C3198 ,C3921 ,C3923 ,C4318 ,"];220[shape=box, label="id:220 level: 5\n18: V15 V135 V155 V175 V180 \nV182 V183 V185 V186 V189 V192 \nV193 V195 V196 V235 V275 V335 \nV375 \n81: C315( V15 V135 ) C316( V15 V155 ) C317( V15 V175 ) C318( V15 V195 ) C320( V15 V235 ) \nC322( V15 V275 ) C325( V15 V335 ) C327( V15 V375 ) C2338( V135 V155 ) C2339( V135 V175 ) C2340( V135 V195 ) \nC2342( V135 V235 ) C2344( V135 V275 ) C2347( V135 V335 ) C2349( V135 V375 ) C2659( V155 V175 ) C2660( V155 V195 ) \nC2662( V155 V235 ) C2664( V155 V275 ) C2667( V155 V335 ) C2669( V155 V375 ) C2929( V175 V195 ) C2931( V175 V235 ) \nC2933( V175 V275 ) C2936( V175 V335 ) C2938( V175 V375 ) C2979( V180 V182 ) C2980( V180 V183 ) C2982( V180 V185 ) \nC2983( V180 V186 ) C2986( V180 V189 ) C2989( V180 V192 ) C2990( V180 V193 ) C2992( V180 V195 ) C2993( V180 V196 ) \nC3020( V182 V183 ) C3022( V182 V185 ) C3023( V182 V186 ) C3026( V182 V189 ) C3029( V182 V192 ) C3030( V182 V193 ) \nC3032( V182 V195 ) C3033( V182 V196 ) C3048( V183 V185 ) C3049( V183 V186 ) C3052( V183 V189 ) C3055( V183 V192 ) \nC3056( V183 V193 ) C3058( V183 V195 ) C3059( V183 V196 ) C3082( V185 V186 ) C3085( V185 V189 ) C3088( V185 V192 ) \nC3089( V185 V193 ) C3091( V185 V195 ) C3092( V185 V196 ) C3108( V186 V189 ) C3111( V186 V192 ) C3112( V186 V193 ) \nC3114( V186 V195 ) C3115( V186 V196 ) C3145( V189 V192 ) C3146( V189 V193 ) C3148( V189 V195 ) C3149( V189 V196 ) \nC3179( V192 V193 ) C3181( V192 V195 ) C3182( V192 V196 ) C3197( V193 V195 ) C3198( V193 V196 ) C3217( V195 V196 ) \nC3218( V195 V235 ) C3219( V195 V275 ) C3220( V195 V335 ) C3221( V195 V375 ) C3687( V235 V275 ) C3690( V235 V335 ) \nC3692( V235 V375 ) C4110( V275 V335 ) C4112( V275 V375 ) C4666( V335 V375 ) "];96-&gt;220[label="17: V15 V135 V155 V175 V180 \nV182 V183 V185 V186 V189 V192 \nV193 V196 V235 V275 V335 V375 \n64: C315 ,C316 ,C317 ,C320 ,C322 ,\nC325 ,C327 ,C2338 ,C2339 ,C2342 ,C2344 ,\nC2347 ,C2349 ,C2659 ,C2662 ,C2664 ,C2667 ,\nC2669 ,C2931 ,C2933 ,C2936 ,C2938 ,C2979 ,\nC2980 ,C2982 ,C2983 ,C2986 ,C2989 ,C2990 ,\nC2993 ,C3020 ,C3022 ,C3023 ,C3026 ,C3029 ,\nC3030 ,C3033 ,C3048 ,C3049 ,C3052 ,C3055 ,\nC3056 ,C3059 ,C3082 ,C3085 ,C3088 ,C3089 ,\nC3092 ,C3108 ,C3111 ,C3112 ,C3115 ,C3145 ,\nC3146 ,C3149 ,C3179 ,C3182 ,C3198 ,C3687 ,\nC3690 ,C3692 ,C4110 ,C4112 ,C4666 ,"];221[shape=box, label="id:221 level: 5\n18: V34 V114 V134 V174 V180 \nV182 V183 V185 V186 V189 V192 \nV193 V194 V196 V234 V274 V374 \nV394 \n81: C679( V34 V114 ) C680( V34 V134 ) C682( V34 V174 ) C683( V34 V194 ) C685( V34 V234 ) \nC687( V34 V274 ) C692( V34 V374 ) C693( V34 V394 ) C2008( V114 V134 ) C2010( V114 V174 ) C2011( V114 V194 ) \nC2013( V114 V234 ) C2015( V114 V274 ) C2020( V114 V374 ) C2021( V114 V394 ) C2322( V134 V174 ) C2323( V134 V194 ) \nC2325( V134 V234 ) C2327( V134 V274 ) C2332( V134 V374 ) C2333( V134 V394 ) C2914( V174 V194 ) C2916( V174 V234 ) \nC2918( V174 V274 ) C2923( V174 V374 ) C2924( V174 V394 ) C2979( V180 V182 ) C2980( V180 V183 ) C2982( V180 V185 ) \nC2983( V180 V186 ) C2986( V180 V189 ) C2989( V180 V192 ) C2990( V180 V193 ) C2991( V180 V194 ) C2993( V180 V196 ) \nC3020( V182 V183 ) C3022( V182 V185 ) C3023( V182 V186 ) C3026( V182 V189 ) C3029( V182 V192 ) C3030( V182 V193 ) \nC3031( V182 V194 ) C3033( V182 V196 ) C3048( V183 V185 ) C3049( V183 V186 ) C3052( V183 V189 ) C3055( V183 V192 ) \nC3056( V183 V193 ) C3057( V183 V194 ) C3059( V183 V196 ) C3082( V185 V186 ) C3085( V185 V189 ) C3088( V185 V192 ) \nC3089( V185 V193 ) C3090( V185 V194 ) C3092( V185 V196 ) C3108(</w:t>
      </w:r>
    </w:p>
    <w:p>
      <w:pPr>
        <w:pStyle w:val="PreformattedText"/>
        <w:bidi w:val="0"/>
        <w:spacing w:before="0" w:after="0"/>
        <w:jc w:val="left"/>
        <w:rPr/>
      </w:pPr>
      <w:r>
        <w:rPr/>
        <w:t xml:space="preserve"> </w:t>
      </w:r>
      <w:r>
        <w:rPr/>
        <w:t>V186 V189 ) C3111( V186 V192 ) C3112( V186 V193 ) \nC3113( V186 V194 ) C3115( V186 V196 ) C3145( V189 V192 ) C3146( V189 V193 ) C3147( V189 V194 ) C3149( V189 V196 ) \nC3179( V192 V193 ) C3180( V192 V194 ) C3182( V192 V196 ) C3196( V193 V194 ) C3198( V193 V196 ) C3212( V194 V196 ) \nC3213( V194 V234 ) C3214( V194 V274 ) C3215( V194 V374 ) C3216( V194 V394 ) C3675( V234 V274 ) C3680( V234 V374 ) \nC3681( V234 V394 ) C4102( V274 V374 ) C4103( V274 V394 ) C4957( V374 V394 ) "];96-&gt;221[label="17: V34 V114 V134 V174 V180 \nV182 V183 V185 V186 V189 V192 \nV193 V196 V234 V274 V374 V394 \n64: C679 ,C680 ,C682 ,C685 ,C687 ,\nC692 ,C693 ,C2008 ,C2010 ,C2013 ,C2015 ,\nC2020 ,C2021 ,C2322 ,C2325 ,C2327 ,C2332 ,\nC2333 ,C2916 ,C2918 ,C2923 ,C2924 ,C2979 ,\nC2980 ,C2982 ,C2983 ,C2986 ,C2989 ,C2990 ,\nC2993 ,C3020 ,C3022 ,C3023 ,C3026 ,C3029 ,\nC3030 ,C3033 ,C3048 ,C3049 ,C3052 ,C3055 ,\nC3056 ,C3059 ,C3082 ,C3085 ,C3088 ,C3089 ,\nC3092 ,C3108 ,C3111 ,C3112 ,C3115 ,C3145 ,\nC3146 ,C3149 ,C3179 ,C3182 ,C3198 ,C3675 ,\nC3680 ,C3681 ,C4102 ,C4103 ,C4957 ,"];222[shape=box, label="id:222 level: 5\n18: V11 V31 V51 V71 V180 \nV182 V183 V185 V186 V189 V191 \nV192 V193 V196 V211 V271 V351 \nV371 \n81: C241( V11 V31 ) C242( V11 V51 ) C243( V11 V71 ) C249( V11 V191 ) C250( V11 V211 ) \nC253( V11 V271 ) C257( V11 V351 ) C258( V11 V371 ) C617( V31 V51 ) C618( V31 V71 ) C624( V31 V191 ) \nC625( V31 V211 ) C628( V31 V271 ) C632( V31 V351 ) C633( V31 V371 ) C988( V51 V71 ) C994( V51 V191 ) \nC995( V51 V211 ) C998( V51 V271 ) C1002( V51 V351 ) C1003( V51 V371 ) C1333( V71 V191 ) C1334( V71 V211 ) \nC1337( V71 V271 ) C1341( V71 V351 ) C1342( V71 V371 ) C2979( V180 V182 ) C2980( V180 V183 ) C2982( V180 V185 ) \nC2983( V180 V186 ) C2986( V180 V189 ) C2988( V180 V191 ) C2989( V180 V192 ) C2990( V180 V193 ) C2993( V180 V196 ) \nC3020( V182 V183 ) C3022( V182 V185 ) C3023( V182 V186 ) C3026( V182 V189 ) C3028( V182 V191 ) C3029( V182 V192 ) \nC3030( V182 V193 ) C3033( V182 V196 ) C3048( V183 V185 ) C3049( V183 V186 ) C3052( V183 V189 ) C3054( V183 V191 ) \nC3055( V183 V192 ) C3056( V183 V193 ) C3059( V183 V196 ) C3082( V185 V186 ) C3085( V185 V189 ) C3087( V185 V191 ) \nC3088( V185 V192 ) C3089( V185 V193 ) C3092( V185 V196 ) C3108( V186 V189 ) C3110( V186 V191 ) C3111( V186 V192 ) \nC3112( V186 V193 ) C3115( V186 V196 ) C3144( V189 V191 ) C3145( V189 V192 ) C3146( V189 V193 ) C3149( V189 V196 ) \nC3172( V191 V192 ) C3173( V191 V193 ) C3174( V191 V196 ) C3175( V191 V211 ) C3176( V191 V271 ) C3177( V191 V351 ) \nC3178( V191 V371 ) C3179( V192 V193 ) C3182( V192 V196 ) C3198( V193 V196 ) C3426( V211 V271 ) C3430( V211 V351 ) \nC3431( V211 V371 ) C4077( V271 V351 ) C4078( V271 V371 ) C4796( V351 V371 ) "];96-&gt;222[label="17: V11 V31 V51 V71 V180 \nV182 V183 V185 V186 V189 V192 \nV193 V196 V211 V271 V351 V371 \n64: C241 ,C242 ,C243 ,C250 ,C253 ,\nC257 ,C258 ,C617 ,C618 ,C625 ,C628 ,\nC632 ,C633 ,C988 ,C995 ,C998 ,C1002 ,\nC1003 ,C1334 ,C1337 ,C1341 ,C1342 ,C2979 ,\nC2980 ,C2982 ,C2983 ,C2986 ,C2989 ,C2990 ,\nC2993 ,C3020 ,C3022 ,C3023 ,C3026 ,C3029 ,\nC3030 ,C3033 ,C3048 ,C3049 ,C3052 ,C3055 ,\nC3056 ,C3059 ,C3082 ,C3085 ,C3088 ,C3089 ,\nC3092 ,C3108 ,C3111 ,C3112 ,C3115 ,C3145 ,\nC3146 ,C3149 ,C3179 ,C3182 ,C3198 ,C3426 ,\nC3430 ,C3431 ,C4077 ,C4078 ,C4796 ,"];223[shape=box, label="id:223 level: 5\n18: V10 V150 V180 V182 V183 \nV185 V186 V189 V190 V192 V193 \nV196 V210 V270 V310 V350 V370 \nV390 \n81: C220( V10 V150 ) C222( V10 V190 ) C223( V10 V210 ) C226( V10 V270 ) C228( V10 V310 ) \nC230( V10 V350 ) C231( V10 V370 ) C232( V10 V390 ) C2607( V150 V190 ) C2608( V150 V210 ) C2611( V150 V270 ) \nC2613( V150 V310 ) C2615( V150 V350 ) C2616( V150 V370 ) C2617( V150 V390 ) C2979( V180 V182 ) C2980( V180 V183 ) \nC2982( V180 V185 ) C2983( V180 V186 ) C2986( V180 V189 ) C2987( V180 V190 ) C2989( V180 V192 ) C2990( V180 V193 ) \nC2993( V180 V196 ) C3020( V182 V183 ) C3022( V182 V185 ) C3023( V182 V186 ) C3026( V182 V189 ) C3027( V182 V190 ) \nC3029( V182 V192 ) C3030( V182 V193 ) C3033( V182 V196 ) C3048( V183 V185 ) C3049( V183 V186 ) C3052( V183 V189 ) \nC3053( V183 V190 ) C3055( V183 V192 ) C3056( V183 V193 ) C3059( V183 V196 ) C3082( V185 V186 ) C3085( V185 V189 ) \nC3086( V185 V190 ) C3088( V185 V192 ) C3089( V185 V193 ) C3092( V185 V196 ) C3108( V186 V189 ) C3109( V186 V190 ) \nC3111( V186 V192 ) C3112( V186 V193 ) C3115( V186 V196 ) C3143( V189 V190 ) C3145( V189 V192 ) C3146( V189 V193 ) \nC3149( V189 V196 ) C3163( V190 V192 ) C3164( V190 V193 ) C3165( V190 V196 ) C3166( V190 V210 ) C3167( V190 V270 ) \nC3168( V190 V310 ) C3169( V190 V350 ) C3170( V190 V370 ) C3171( V190 V390 ) C3179( V192 V193 ) C3182( V192 V196 ) \nC3198( V193 V196 ) C3409( V210 V270 ) C3411( V210 V310 ) C3413( V210 V350 ) C3414( V210 V370 ) C3415( V210 V390 ) \nC4061( V270 V310 ) C4063( V270 V350 ) C4064( V270 V370 ) C4065( V270 V390 ) C4455( V310 V350 ) C4456( V310 V370 ) \nC4457( V310 V390 ) C4786( V350 V370 ) C4787( V350 V390 ) C4935( V370 V390 ) "];96-&gt;223[label="17: V10 V150 V180 V182 V183 \nV185 V186 V189 V192 V193 V196 \nV210 V270 V310 V350 V370 V390 \n64: C220 ,C223 ,C226 ,C228 ,C230 ,\nC231 ,C232 ,C2608 ,C2611 ,C2613 ,C2615 ,\nC2616 ,C2617 ,C2979 ,C2980 ,C2982 ,C2983 ,\nC2986 ,C2989 ,C2990 ,C2993 ,C3020 ,C3022 ,\nC3023 ,C3026 ,C3029 ,C3030 ,C3033 ,C3048 ,\nC3049 ,C3052 ,C3055 ,C3056 ,C3059 ,C3082 ,\nC3085 ,C3088 ,C3089 ,C3092 ,C3108 ,C3111 ,\nC3112 ,C3115 ,C3145 ,C3146 ,C3149 ,C3179 ,\nC3182 ,C3198 ,C3409 ,C3411 ,C3413 ,C3414 ,\nC3415 ,C4061 ,C4063 ,C4064 ,C4065 ,C4455 ,\nC4456 ,C4457 ,C4786 ,C4787 ,C4935 ,"];224[shape=box, label="id:224 level: 5\n18: V8 V48 V88 V128 V148 \nV168 V180 V182 V183 V185 V186 \nV188 V189 V192 V193 V196 V368 \nV388 \n81: C173( V8 V48 ) C175( V8 V88 ) C177( V8 V128 ) C178( V8 V148 ) C179( V8 V168 ) \nC180( V8 V188 ) C189( V8 V368 ) C190( V8 V388 ) C940( V48 V88 ) C942( V48 V128 ) C943( V48 V148 ) \nC944( V48 V168 ) C945( V48 V188 ) C954( V48 V368 ) C955( V48 V388 ) C1631( V88 V128 ) C1632( V88 V148 ) \nC1633( V88 V168 ) C1634( V88 V188 ) C1643( V88 V368 ) C1644( V88 V388 ) C2254( V128 V148 ) C2255( V128 V168 ) \nC2256( V128 V188 ) C2265( V128 V368 ) C2266( V128 V388 ) C2563( V148 V168 ) C2564( V148 V188 ) C2573( V148 V368 ) \nC2574( V148 V388 ) C2830( V168 V188 ) C2839( V168 V368 ) C2840( V168 V388 ) C2979( V180 V182 ) C2980( V180 V183 ) \nC2982( V180 V185 ) C2983( V180 V186 ) C2985( V180 V188 ) C2986( V180 V189 ) C2989( V180 V192 ) C2990( V180 V193 ) \nC2993( V180 V196 ) C3020( V182 V183 ) C3022( V182 V185 ) C3023( V182 V186 ) C3025( V182 V188 ) C3026( V182 V189 ) \nC3029( V182 V192 ) C3030( V182 V193 ) C3033( V182 V196 ) C3048( V183 V185 ) C3049( V183 V186 ) C3051( V183 V188 ) \nC3052( V183 V189 ) C3055( V183 V192 ) C3056( V183 V193 ) C3059( V183 V196 ) C3082( V185 V186 ) C3084( V185 V188 ) \nC3085( V185 V189 ) C3088( V185 V192 ) C3089( V185 V193 ) C3092( V185 V196 ) C3107( V186 V188 ) C3108( V186 V189 ) \nC3111( V186 V192 ) C3112( V186 V193 ) C3115( V186 V196 ) C3137( V188 V189 ) C3138( V188 V192 ) C3139( V188 V193 ) \nC3140( V188 V196 ) C3141( V188 V368 ) C3142( V188 V388 ) C3145( V189 V192 ) C3146( V189 V193 ) C3149( V189 V196 ) \nC3179( V192 V193 ) C3182( V192 V196 ) C3198( V193 V196 ) C4920( V368 V388 ) "];96-&gt;224[label="17: V8 V48 V88 V128 V148 \nV168 V180 V182 V183 V185 V186 \nV189 V192 V193 V196 V368 V388 \n64: C173 ,C175 ,C177 ,C178 ,C179 ,\nC189 ,C190 ,C940 ,C942 ,C943 ,C944 ,\nC954 ,C955 ,C1631 ,C1632 ,C1633 ,C1643 ,\nC1644 ,C2254 ,C2255 ,C2265 ,C2266 ,C2563 ,\nC2573 ,C2574 ,C2839 ,C2840 ,C2979 ,C2980 ,\nC2982 ,C2983 ,C2986 ,C2989 ,C2990 ,C2993 ,\nC3020 ,C3022 ,C3023 ,C3026 ,C3029 ,C3030 ,\nC3033 ,C3048 ,C3049 ,C3052 ,C3055 ,C3056 ,\nC3059 ,C3082 ,C3085 ,C3088 ,C3089 ,C3092 ,\nC3108 ,C3111 ,C3112 ,C3115 ,C3145 ,C3146 ,\nC3149 ,C3179 ,C3182 ,C3198 ,C4920 ,"];225[shape=box, label="id:225 level: 5\n18: V87 V107 V127 V147 V180 \nV182 V183 V185 V186 V187 V189 \nV192 V193 V196 V287 V307 V347 \nV367 \n81: C1604( V87 V107 ) C1605( V87 V127 ) C1606( V87 V147 ) C1608( V87 V187 ) C1613( V87 V287 ) \nC1614( V87 V307 ) C1616( V87 V347 ) C1617( V87 V367 ) C1907( V107 V127 ) C1908( V107 V147 ) C1910( V107 V187 ) \nC1915( V107 V287 ) C1916( V107 V307 ) C1918( V107 V347 ) C1919( V107 V367 ) C2230( V127 V147 ) C2232( V127 V187 ) \nC2237( V127 V287 ) C2238( V127 V307 ) C2240( V127 V347 ) C2241( V127 V367 ) C2541( V147 V187 ) C2546( V147 V287 ) \nC2547( V147 V307 ) C2549( V147 V347 ) C2550( V147 V367 ) C2979( V180 V182 ) C2980( V180 V183 ) C2982( V180 V185 ) \nC2983( V180 V186 ) C2984( V180 V187 ) C2986( V180 V189 ) C2989( V180 V192 ) C2990( V180 V193 ) C2993( V180 V196 ) \nC3020( V182 V183 ) C3022( V182 V185 ) C3023( V182 V186 ) C3024( V182 V187 ) C3026( V182 V189 ) C3029( V182 V192 ) \nC3030( V182 V193 ) C3033( V182 V196 ) C3048( V183 V185 ) C3049( V183 V186 ) C3050( V183 V187 ) C3052( V183 V189 ) \nC3055( V183 V192 ) C3056( V183 V193 ) C3059( V183 V196 ) C3082( V185 V186 ) C3083( V185 V187 ) C3085( V185 V189 ) \nC3088( V185 V192 ) C3089( V185 V193 ) C3092( V185 V196 ) C3106( V186 V187 ) C3108( V186 V189 ) C3111( V186 V192 ) \nC3112( V186 V193 ) C3115( V186 V196 ) C3129( V187 V189 ) C3130( V187 V192 ) C3131( V187 V193 ) C3132( V187 V196 ) \nC3133( V187 V287 ) C3134( V187 V307 ) C3135( V187 V347 ) C3136( V187 V367 ) C3145( V189 V192 ) C3146( V189 V193 ) \nC3149( V189 V196 ) C3179( V192 V193 ) C3182( V192 V196 ) C3198( V193 V196 ) C4268( V287 V307 ) C4270( V287 V347 ) \nC4271( V287 V367 ) C4421( V307 V347 ) C4422( V307 V367 ) C4761( V347 V367 ) "];96-&gt;225[label="17: V87 V107 V127 V147 V180 \nV182 V183 V185 V186 V189 V192 \nV193 V196 V287 V307 V347 V367 \n64: C1604 ,C1605 ,C1606 ,C1613 ,C1614 ,\nC1616 ,C1617 ,C1907 ,C1908 ,C1915 ,C1916 ,\nC1918 ,C1919 ,C2230 ,C2237 ,C2238 ,C2240 ,\nC2241 ,C2546 ,C2547 ,C2549 ,C2550 ,C2979 ,\nC2980 ,C2982 ,C2983 ,C2986 ,C2989 ,C2990 ,\nC2993 ,C3020 ,C3022 ,C3023 ,C3026 ,C3029 ,\nC3030 ,C3033 ,C3048 ,C3049 ,C3052 ,C3055 ,\nC3056</w:t>
      </w:r>
    </w:p>
    <w:p>
      <w:pPr>
        <w:pStyle w:val="PreformattedText"/>
        <w:bidi w:val="0"/>
        <w:spacing w:before="0" w:after="0"/>
        <w:jc w:val="left"/>
        <w:rPr/>
      </w:pPr>
      <w:r>
        <w:rPr/>
        <w:t xml:space="preserve"> </w:t>
      </w:r>
      <w:r>
        <w:rPr/>
        <w:t>,C3059 ,C3082 ,C3085 ,C3088 ,C3089 ,\nC3092 ,C3108 ,C3111 ,C3112 ,C3115 ,C3145 ,\nC3146 ,C3149 ,C3179 ,C3182 ,C3198 ,C4268 ,\nC4270 ,C4271 ,C4421 ,C4422 ,C4761 ,"];226[shape=box, label="id:226 level: 5\n18: V21 V61 V81 V180 V181 \nV182 V183 V185 V186 V189 V192 \nV193 V196 V221 V241 V301 V321 \nV381 \n81: C432( V21 V61 ) C433( V21 V81 ) C438( V21 V181 ) C440( V21 V221 ) C441( V21 V241 ) \nC444( V21 V301 ) C445( V21 V321 ) C448( V21 V381 ) C1141( V61 V81 ) C1146( V61 V181 ) C1148( V61 V221 ) \nC1149( V61 V241 ) C1152( V61 V301 ) C1153( V61 V321 ) C1156( V61 V381 ) C1482( V81 V181 ) C1484( V81 V221 ) \nC1485( V81 V241 ) C1488( V81 V301 ) C1489( V81 V321 ) C1492( V81 V381 ) C2978( V180 V181 ) C2979( V180 V182 ) \nC2980( V180 V183 ) C2982( V180 V185 ) C2983( V180 V186 ) C2986( V180 V189 ) C2989( V180 V192 ) C2990( V180 V193 ) \nC2993( V180 V196 ) C3007( V181 V182 ) C3008( V181 V183 ) C3009( V181 V185 ) C3010( V181 V186 ) C3011( V181 V189 ) \nC3012( V181 V192 ) C3013( V181 V193 ) C3014( V181 V196 ) C3015( V181 V221 ) C3016( V181 V241 ) C3017( V181 V301 ) \nC3018( V181 V321 ) C3019( V181 V381 ) C3020( V182 V183 ) C3022( V182 V185 ) C3023( V182 V186 ) C3026( V182 V189 ) \nC3029( V182 V192 ) C3030( V182 V193 ) C3033( V182 V196 ) C3048( V183 V185 ) C3049( V183 V186 ) C3052( V183 V189 ) \nC3055( V183 V192 ) C3056( V183 V193 ) C3059( V183 V196 ) C3082( V185 V186 ) C3085( V185 V189 ) C3088( V185 V192 ) \nC3089( V185 V193 ) C3092( V185 V196 ) C3108( V186 V189 ) C3111( V186 V192 ) C3112( V186 V193 ) C3115( V186 V196 ) \nC3145( V189 V192 ) C3146( V189 V193 ) C3149( V189 V196 ) C3179( V192 V193 ) C3182( V192 V196 ) C3198( V193 V196 ) \nC3517( V221 V241 ) C3520( V221 V301 ) C3521( V221 V321 ) C3524( V221 V381 ) C3746( V241 V301 ) C3747( V241 V321 ) \nC3750( V241 V381 ) C4368( V301 V321 ) C4371( V301 V381 ) C4544( V321 V381 ) "];96-&gt;226[label="17: V21 V61 V81 V180 V182 \nV183 V185 V186 V189 V192 V193 \nV196 V221 V241 V301 V321 V381 \n64: C432 ,C433 ,C440 ,C441 ,C444 ,\nC445 ,C448 ,C1141 ,C1148 ,C1149 ,C1152 ,\nC1153 ,C1156 ,C1484 ,C1485 ,C1488 ,C1489 ,\nC1492 ,C2979 ,C2980 ,C2982 ,C2983 ,C2986 ,\nC2989 ,C2990 ,C2993 ,C3020 ,C3022 ,C3023 ,\nC3026 ,C3029 ,C3030 ,C3033 ,C3048 ,C3049 ,\nC3052 ,C3055 ,C3056 ,C3059 ,C3082 ,C3085 ,\nC3088 ,C3089 ,C3092 ,C3108 ,C3111 ,C3112 ,\nC3115 ,C3145 ,C3146 ,C3149 ,C3179 ,C3182 ,\nC3198 ,C3517 ,C3520 ,C3521 ,C3524 ,C3746 ,\nC3747 ,C3750 ,C4368 ,C4371 ,C4544 ,"];227[shape=box, label="id:227 level: 5\n18: V87 V107 V127 V147 V160 \nV165 V167 V168 V169 V172 V174 \nV175 V177 V178 V287 V307 V347 \nV367 \n81: C1604( V87 V107 ) C1605( V87 V127 ) C1606( V87 V147 ) C1607( V87 V167 ) C1613( V87 V287 ) \nC1614( V87 V307 ) C1616( V87 V347 ) C1617( V87 V367 ) C1907( V107 V127 ) C1908( V107 V147 ) C1909( V107 V167 ) \nC1915( V107 V287 ) C1916( V107 V307 ) C1918( V107 V347 ) C1919( V107 V367 ) C2230( V127 V147 ) C2231( V127 V167 ) \nC2237( V127 V287 ) C2238( V127 V307 ) C2240( V127 V347 ) C2241( V127 V367 ) C2540( V147 V167 ) C2546( V147 V287 ) \nC2547( V147 V307 ) C2549( V147 V347 ) C2550( V147 V367 ) C2694( V160 V165 ) C2696( V160 V167 ) C2697( V160 V168 ) \nC2698( V160 V169 ) C2701( V160 V172 ) C2703( V160 V174 ) C2704( V160 V175 ) C2706( V160 V177 ) C2707( V160 V178 ) \nC2770( V165 V167 ) C2771( V165 V168 ) C2772( V165 V169 ) C2775( V165 V172 ) C2777( V165 V174 ) C2778( V165 V175 ) \nC2780( V165 V177 ) C2781( V165 V178 ) C2808( V167 V168 ) C2809( V167 V169 ) C2810( V167 V172 ) C2811( V167 V174 ) \nC2812( V167 V175 ) C2813( V167 V177 ) C2814( V167 V178 ) C2815( V167 V287 ) C2816( V167 V307 ) C2817( V167 V347 ) \nC2818( V167 V367 ) C2819( V168 V169 ) C2822( V168 V172 ) C2824( V168 V174 ) C2825( V168 V175 ) C2827( V168 V177 ) \nC2828( V168 V178 ) C2843( V169 V172 ) C2845( V169 V174 ) C2846( V169 V175 ) C2848( V169 V177 ) C2849( V169 V178 ) \nC2883( V172 V174 ) C2884( V172 V175 ) C2886( V172 V177 ) C2887( V172 V178 ) C2909( V174 V175 ) C2911( V174 V177 ) \nC2912( V174 V178 ) C2926( V175 V177 ) C2927( V175 V178 ) C2948( V177 V178 ) C4268( V287 V307 ) C4270( V287 V347 ) \nC4271( V287 V367 ) C4421( V307 V347 ) C4422( V307 V367 ) C4761( V347 V367 ) "];96-&gt;227[label="17: V87 V107 V127 V147 V160 \nV165 V168 V169 V172 V174 V175 \nV177 V178 V287 V307 V347 V367 \n64: C1604 ,C1605 ,C1606 ,C1613 ,C1614 ,\nC1616 ,C1617 ,C1907 ,C1908 ,C1915 ,C1916 ,\nC1918 ,C1919 ,C2230 ,C2237 ,C2238 ,C2240 ,\nC2241 ,C2546 ,C2547 ,C2549 ,C2550 ,C2694 ,\nC2697 ,C2698 ,C2701 ,C2703 ,C2704 ,C2706 ,\nC2707 ,C2771 ,C2772 ,C2775 ,C2777 ,C2778 ,\nC2780 ,C2781 ,C2819 ,C2822 ,C2824 ,C2825 ,\nC2827 ,C2828 ,C2843 ,C2845 ,C2846 ,C2848 ,\nC2849 ,C2883 ,C2884 ,C2886 ,C2887 ,C2909 ,\nC2911 ,C2912 ,C2926 ,C2927 ,C2948 ,C4268 ,\nC4270 ,C4271 ,C4421 ,C4422 ,C4761 ,"];228[shape=box, label="id:228 level: 5\n18: V0 V4 V8 V10 V11 \nV13 V15 V16 V19 V36 V56 \nV136 V196 V216 V276 V296 V316 \nV396 \n81: C3( V0 V4 ) C7( V0 V8 ) C9( V0 V10 ) C10( V0 V11 ) C12( V0 V13 ) \nC14( V0 V15 ) C15( V0 V16 ) C18( V0 V19 ) C87( V4 V8 ) C89( V4 V10 ) C90( V4 V11 ) \nC92( V4 V13 ) C94( V4 V15 ) C95( V4 V16 ) C98( V4 V19 ) C162( V8 V10 ) C163( V8 V11 ) \nC165( V8 V13 ) C167( V8 V15 ) C168( V8 V16 ) C171( V8 V19 ) C205( V10 V11 ) C207( V10 V13 ) \nC209( V10 V15 ) C210( V10 V16 ) C213( V10 V19 ) C234( V11 V13 ) C236( V11 V15 ) C237( V11 V16 ) \nC240( V11 V19 ) C272( V13 V15 ) C273( V13 V16 ) C276( V13 V19 ) C306( V15 V16 ) C309( V15 V19 ) \nC329( V16 V19 ) C330( V16 V36 ) C331( V16 V56 ) C332( V16 V136 ) C333( V16 V196 ) C334( V16 V216 ) \nC335( V16 V276 ) C336( V16 V296 ) C337( V16 V316 ) C338( V16 V396 ) C706( V36 V56 ) C710( V36 V136 ) \nC713( V36 V196 ) C714( V36 V216 ) C717( V36 V276 ) C718( V36 V296 ) C719( V36 V316 ) C723( V36 V396 ) \nC1061( V56 V136 ) C1064( V56 V196 ) C1065( V56 V216 ) C1068( V56 V276 ) C1069( V56 V296 ) C1070( V56 V316 ) \nC1074( V56 V396 ) C2356( V136 V196 ) C2357( V136 V216 ) C2360( V136 V276 ) C2361( V136 V296 ) C2362( V136 V316 ) \nC2366( V136 V396 ) C3225( V196 V216 ) C3228( V196 V276 ) C3229( V196 V296 ) C3230( V196 V316 ) C3234( V196 V396 ) \nC3461( V216 V276 ) C3462( V216 V296 ) C3463( V216 V316 ) C3467( V216 V396 ) C4117( V276 V296 ) C4118( V276 V316 ) \nC4122( V276 V396 ) C4310( V296 V316 ) C4314( V296 V396 ) C4492( V316 V396 ) "];96-&gt;228[label="17: V0 V4 V8 V10 V11 \nV13 V15 V19 V36 V56 V136 \nV196 V216 V276 V296 V316 V396 \n64: C3 ,C7 ,C9 ,C10 ,C12 ,\nC14 ,C18 ,C87 ,C89 ,C90 ,C92 ,\nC94 ,C98 ,C162 ,C163 ,C165 ,C167 ,\nC171 ,C205 ,C207 ,C209 ,C213 ,C234 ,\nC236 ,C240 ,C272 ,C276 ,C309 ,C706 ,\nC710 ,C713 ,C714 ,C717 ,C718 ,C719 ,\nC723 ,C1061 ,C1064 ,C1065 ,C1068 ,C1069 ,\nC1070 ,C1074 ,C2356 ,C2357 ,C2360 ,C2361 ,\nC2362 ,C2366 ,C3225 ,C3228 ,C3229 ,C3230 ,\nC3234 ,C3461 ,C3462 ,C3463 ,C3467 ,C4117 ,\nC4118 ,C4122 ,C4310 ,C4314 ,C4492 ,"];229[shape=box, label="id:229 level: 5\n18: V19 V79 V99 V142 V144 \nV146 V147 V148 V149 V150 V152 \nV155 V159 V239 V279 V319 V359 \nV379 \n81: C359( V19 V79 ) C360( V19 V99 ) C363( V19 V159 ) C367( V19 V239 ) C369( V19 V279 ) \nC371( V19 V319 ) C373( V19 V359 ) C374( V19 V379 ) C1429( V79 V99 ) C1432( V79 V159 ) C1436( V79 V239 ) \nC1438( V79 V279 ) C1440( V79 V319 ) C1442( V79 V359 ) C1443( V79 V379 ) C1756( V99 V159 ) C1760( V99 V239 ) \nC1762( V99 V279 ) C1764( V99 V319 ) C1766( V99 V359 ) C1767( V99 V379 ) C2422( V142 V144 ) C2424( V142 V146 ) \nC2425( V142 V147 ) C2426( V142 V148 ) C2427( V142 V149 ) C2428( V142 V150 ) C2430( V142 V152 ) C2433( V142 V155 ) \nC2437( V142 V159 ) C2464( V144 V146 ) C2465( V144 V147 ) C2466( V144 V148 ) C2467( V144 V149 ) C2468( V144 V150 ) \nC2470( V144 V152 ) C2473( V144 V155 ) C2477( V144 V159 ) C2503( V146 V147 ) C2504( V146 V148 ) C2505( V146 V149 ) \nC2506( V146 V150 ) C2508( V146 V152 ) C2511( V146 V155 ) C2515( V146 V159 ) C2528( V147 V148 ) C2529( V147 V149 ) \nC2530( V147 V150 ) C2532( V147 V152 ) C2535( V147 V155 ) C2539( V147 V159 ) C2552( V148 V149 ) C2553( V148 V150 ) \nC2555( V148 V152 ) C2558( V148 V155 ) C2562( V148 V159 ) C2575( V149 V150 ) C2577( V149 V152 ) C2580( V149 V155 ) \nC2584( V149 V159 ) C2598( V150 V152 ) C2601( V150 V155 ) C2605( V150 V159 ) C2626( V152 V155 ) C2630( V152 V159 ) \nC2658( V155 V159 ) C2685( V159 V239 ) C2686( V159 V279 ) C2687( V159 V319 ) C2688( V159 V359 ) C2689( V159 V379 ) \nC3707( V239 V279 ) C3709( V239 V319 ) C3711( V239 V359 ) C3712( V239 V379 ) C4130( V279 V319 ) C4132( V279 V359 ) \nC4133( V279 V379 ) C4499( V319 V359 ) C4500( V319 V379 ) C4830( V359 V379 ) "];96-&gt;229[label="17: V19 V79 V99 V142 V144 \nV146 V147 V148 V149 V150 V152 \nV155 V239 V279 V319 V359 V379 \n64: C359 ,C360 ,C367 ,C369 ,C371 ,\nC373 ,C374 ,C1429 ,C1436 ,C1438 ,C1440 ,\nC1442 ,C1443 ,C1760 ,C1762 ,C1764 ,C1766 ,\nC1767 ,C2422 ,C2424 ,C2425 ,C2426 ,C2427 ,\nC2428 ,C2430 ,C2433 ,C2464 ,C2465 ,C2466 ,\nC2467 ,C2468 ,C2470 ,C2473 ,C2503 ,C2504 ,\nC2505 ,C2506 ,C2508 ,C2511 ,C2528 ,C2529 ,\nC2530 ,C2532 ,C2535 ,C2552 ,C2553 ,C2555 ,\nC2558 ,C2575 ,C2577 ,C2580 ,C2598 ,C2601 ,\nC2626 ,C3707 ,C3709 ,C3711 ,C3712 ,C4130 ,\nC4132 ,C4133 ,C4499 ,C4500 ,C4830 ,"];230[shape=box, label="id:230 level: 5\n18: V38 V78 V98 V118 V142 \nV144 V146 V147 V148 V149 V150 \nV152 V155 V158 V178 V218 V338 \nV358 \n81: C735( V38 V78 ) C736( V38 V98 ) C737( V38 V118 ) C739( V38 V158 ) C740( V38 V178 ) \nC742( V38 V218 ) C748( V38 V338 ) C749( V38 V358 ) C1413( V78 V98 ) C1414( V78 V118 ) C1416( V78 V158 ) \nC1417( V78 V178 ) C1419( V78 V218 ) C1425( V78 V338 ) C1426( V78 V358 ) C1739( V98 V118 ) C1741( V98 V158 ) \nC1742( V98 V178 ) C1744( V98 V218 ) C1750( V98 V338 ) C1751( V98 V358 ) C2058( V118 V158 ) C2059( V118 V178 ) \nC2061( V118 V218 ) C2067( V118 V338 ) C2068( V118 V358 ) C2422( V142 V144 ) C2424( V142 V146 ) C2425( V142 V147 ) \nC2426( V142 V148 ) C2427( V142 V149 ) C2428( V142 V150 ) C2430( V142 V152 ) C2433( V142 V155 ) C2436( V142 V158 ) \nC2464( V144 V146 ) C2465( V144 V147 ) C2466( V144 V148 ) C2467( V144 V149 ) C2468( V144 V150 ) C2470( V144 V152 ) \nC2473( V144 V155</w:t>
      </w:r>
    </w:p>
    <w:p>
      <w:pPr>
        <w:pStyle w:val="PreformattedText"/>
        <w:bidi w:val="0"/>
        <w:spacing w:before="0" w:after="0"/>
        <w:jc w:val="left"/>
        <w:rPr/>
      </w:pPr>
      <w:r>
        <w:rPr/>
        <w:t xml:space="preserve"> </w:t>
      </w:r>
      <w:r>
        <w:rPr/>
        <w:t>) C2476( V144 V158 ) C2503( V146 V147 ) C2504( V146 V148 ) C2505( V146 V149 ) C2506( V146 V150 ) \nC2508( V146 V152 ) C2511( V146 V155 ) C2514( V146 V158 ) C2528( V147 V148 ) C2529( V147 V149 ) C2530( V147 V150 ) \nC2532( V147 V152 ) C2535( V147 V155 ) C2538( V147 V158 ) C2552( V148 V149 ) C2553( V148 V150 ) C2555( V148 V152 ) \nC2558( V148 V155 ) C2561( V148 V158 ) C2575( V149 V150 ) C2577( V149 V152 ) C2580( V149 V155 ) C2583( V149 V158 ) \nC2598( V150 V152 ) C2601( V150 V155 ) C2604( V150 V158 ) C2626( V152 V155 ) C2629( V152 V158 ) C2657( V155 V158 ) \nC2681( V158 V178 ) C2682( V158 V218 ) C2683( V158 V338 ) C2684( V158 V358 ) C2963( V178 V218 ) C2969( V178 V338 ) \nC2970( V178 V358 ) C3478( V218 V338 ) C3479( V218 V358 ) C4677( V338 V358 ) "];96-&gt;230[label="17: V38 V78 V98 V118 V142 \nV144 V146 V147 V148 V149 V150 \nV152 V155 V178 V218 V338 V358 \n64: C735 ,C736 ,C737 ,C740 ,C742 ,\nC748 ,C749 ,C1413 ,C1414 ,C1417 ,C1419 ,\nC1425 ,C1426 ,C1739 ,C1742 ,C1744 ,C1750 ,\nC1751 ,C2059 ,C2061 ,C2067 ,C2068 ,C2422 ,\nC2424 ,C2425 ,C2426 ,C2427 ,C2428 ,C2430 ,\nC2433 ,C2464 ,C2465 ,C2466 ,C2467 ,C2468 ,\nC2470 ,C2473 ,C2503 ,C2504 ,C2505 ,C2506 ,\nC2508 ,C2511 ,C2528 ,C2529 ,C2530 ,C2532 ,\nC2535 ,C2552 ,C2553 ,C2555 ,C2558 ,C2575 ,\nC2577 ,C2580 ,C2598 ,C2601 ,C2626 ,C2963 ,\nC2969 ,C2970 ,C3478 ,C3479 ,C4677 ,"];231[shape=box, label="id:231 level: 5\n18: V57 V97 V117 V137 V142 \nV144 V146 V147 V148 V149 V150 \nV152 V155 V157 V177 V257 V297 \nV337 \n81: C1078( V57 V97 ) C1079( V57 V117 ) C1080( V57 V137 ) C1081( V57 V157 ) C1082( V57 V177 ) \nC1086( V57 V257 ) C1088( V57 V297 ) C1090( V57 V337 ) C1723( V97 V117 ) C1724( V97 V137 ) C1725( V97 V157 ) \nC1726( V97 V177 ) C1730( V97 V257 ) C1732( V97 V297 ) C1734( V97 V337 ) C2042( V117 V137 ) C2043( V117 V157 ) \nC2044( V117 V177 ) C2048( V117 V257 ) C2050( V117 V297 ) C2052( V117 V337 ) C2369( V137 V157 ) C2370( V137 V177 ) \nC2374( V137 V257 ) C2376( V137 V297 ) C2378( V137 V337 ) C2422( V142 V144 ) C2424( V142 V146 ) C2425( V142 V147 ) \nC2426( V142 V148 ) C2427( V142 V149 ) C2428( V142 V150 ) C2430( V142 V152 ) C2433( V142 V155 ) C2435( V142 V157 ) \nC2464( V144 V146 ) C2465( V144 V147 ) C2466( V144 V148 ) C2467( V144 V149 ) C2468( V144 V150 ) C2470( V144 V152 ) \nC2473( V144 V155 ) C2475( V144 V157 ) C2503( V146 V147 ) C2504( V146 V148 ) C2505( V146 V149 ) C2506( V146 V150 ) \nC2508( V146 V152 ) C2511( V146 V155 ) C2513( V146 V157 ) C2528( V147 V148 ) C2529( V147 V149 ) C2530( V147 V150 ) \nC2532( V147 V152 ) C2535( V147 V155 ) C2537( V147 V157 ) C2552( V148 V149 ) C2553( V148 V150 ) C2555( V148 V152 ) \nC2558( V148 V155 ) C2560( V148 V157 ) C2575( V149 V150 ) C2577( V149 V152 ) C2580( V149 V155 ) C2582( V149 V157 ) \nC2598( V150 V152 ) C2601( V150 V155 ) C2603( V150 V157 ) C2626( V152 V155 ) C2628( V152 V157 ) C2656( V155 V157 ) \nC2677( V157 V177 ) C2678( V157 V257 ) C2679( V157 V297 ) C2680( V157 V337 ) C2953( V177 V257 ) C2955( V177 V297 ) \nC2957( V177 V337 ) C3921( V257 V297 ) C3923( V257 V337 ) C4318( V297 V337 ) "];96-&gt;231[label="17: V57 V97 V117 V137 V142 \nV144 V146 V147 V148 V149 V150 \nV152 V155 V177 V257 V297 V337 \n64: C1078 ,C1079 ,C1080 ,C1082 ,C1086 ,\nC1088 ,C1090 ,C1723 ,C1724 ,C1726 ,C1730 ,\nC1732 ,C1734 ,C2042 ,C2044 ,C2048 ,C2050 ,\nC2052 ,C2370 ,C2374 ,C2376 ,C2378 ,C2422 ,\nC2424 ,C2425 ,C2426 ,C2427 ,C2428 ,C2430 ,\nC2433 ,C2464 ,C2465 ,C2466 ,C2467 ,C2468 ,\nC2470 ,C2473 ,C2503 ,C2504 ,C2505 ,C2506 ,\nC2508 ,C2511 ,C2528 ,C2529 ,C2530 ,C2532 ,\nC2535 ,C2552 ,C2553 ,C2555 ,C2558 ,C2575 ,\nC2577 ,C2580 ,C2598 ,C2601 ,C2626 ,C2953 ,\nC2955 ,C2957 ,C3921 ,C3923 ,C4318 ,"];232[shape=box, label="id:232 level: 5\n18: V34 V114 V134 V142 V144 \nV146 V147 V148 V149 V150 V152 \nV154 V155 V174 V234 V274 V374 \nV394 \n81: C679( V34 V114 ) C680( V34 V134 ) C681( V34 V154 ) C682( V34 V174 ) C685( V34 V234 ) \nC687( V34 V274 ) C692( V34 V374 ) C693( V34 V394 ) C2008( V114 V134 ) C2009( V114 V154 ) C2010( V114 V174 ) \nC2013( V114 V234 ) C2015( V114 V274 ) C2020( V114 V374 ) C2021( V114 V394 ) C2321( V134 V154 ) C2322( V134 V174 ) \nC2325( V134 V234 ) C2327( V134 V274 ) C2332( V134 V374 ) C2333( V134 V394 ) C2422( V142 V144 ) C2424( V142 V146 ) \nC2425( V142 V147 ) C2426( V142 V148 ) C2427( V142 V149 ) C2428( V142 V150 ) C2430( V142 V152 ) C2432( V142 V154 ) \nC2433( V142 V155 ) C2464( V144 V146 ) C2465( V144 V147 ) C2466( V144 V148 ) C2467( V144 V149 ) C2468( V144 V150 ) \nC2470( V144 V152 ) C2472( V144 V154 ) C2473( V144 V155 ) C2503( V146 V147 ) C2504( V146 V148 ) C2505( V146 V149 ) \nC2506( V146 V150 ) C2508( V146 V152 ) C2510( V146 V154 ) C2511( V146 V155 ) C2528( V147 V148 ) C2529( V147 V149 ) \nC2530( V147 V150 ) C2532( V147 V152 ) C2534( V147 V154 ) C2535( V147 V155 ) C2552( V148 V149 ) C2553( V148 V150 ) \nC2555( V148 V152 ) C2557( V148 V154 ) C2558( V148 V155 ) C2575( V149 V150 ) C2577( V149 V152 ) C2579( V149 V154 ) \nC2580( V149 V155 ) C2598( V150 V152 ) C2600( V150 V154 ) C2601( V150 V155 ) C2625( V152 V154 ) C2626( V152 V155 ) \nC2649( V154 V155 ) C2650( V154 V174 ) C2651( V154 V234 ) C2652( V154 V274 ) C2653( V154 V374 ) C2654( V154 V394 ) \nC2916( V174 V234 ) C2918( V174 V274 ) C2923( V174 V374 ) C2924( V174 V394 ) C3675( V234 V274 ) C3680( V234 V374 ) \nC3681( V234 V394 ) C4102( V274 V374 ) C4103( V274 V394 ) C4957( V374 V394 ) "];96-&gt;232[label="17: V34 V114 V134 V142 V144 \nV146 V147 V148 V149 V150 V152 \nV155 V174 V234 V274 V374 V394 \n64: C679 ,C680 ,C682 ,C685 ,C687 ,\nC692 ,C693 ,C2008 ,C2010 ,C2013 ,C2015 ,\nC2020 ,C2021 ,C2322 ,C2325 ,C2327 ,C2332 ,\nC2333 ,C2422 ,C2424 ,C2425 ,C2426 ,C2427 ,\nC2428 ,C2430 ,C2433 ,C2464 ,C2465 ,C2466 ,\nC2467 ,C2468 ,C2470 ,C2473 ,C2503 ,C2504 ,\nC2505 ,C2506 ,C2508 ,C2511 ,C2528 ,C2529 ,\nC2530 ,C2532 ,C2535 ,C2552 ,C2553 ,C2555 ,\nC2558 ,C2575 ,C2577 ,C2580 ,C2598 ,C2601 ,\nC2626 ,C2916 ,C2918 ,C2923 ,C2924 ,C3675 ,\nC3680 ,C3681 ,C4102 ,C4103 ,C4957 ,"];233[shape=box, label="id:233 level: 5\n18: V11 V31 V51 V71 V142 \nV144 V146 V147 V148 V149 V150 \nV151 V152 V155 V211 V271 V351 \nV371 \n81: C241( V11 V31 ) C242( V11 V51 ) C243( V11 V71 ) C247( V11 V151 ) C250( V11 V211 ) \nC253( V11 V271 ) C257( V11 V351 ) C258( V11 V371 ) C617( V31 V51 ) C618( V31 V71 ) C622( V31 V151 ) \nC625( V31 V211 ) C628( V31 V271 ) C632( V31 V351 ) C633( V31 V371 ) C988( V51 V71 ) C992( V51 V151 ) \nC995( V51 V211 ) C998( V51 V271 ) C1002( V51 V351 ) C1003( V51 V371 ) C1331( V71 V151 ) C1334( V71 V211 ) \nC1337( V71 V271 ) C1341( V71 V351 ) C1342( V71 V371 ) C2422( V142 V144 ) C2424( V142 V146 ) C2425( V142 V147 ) \nC2426( V142 V148 ) C2427( V142 V149 ) C2428( V142 V150 ) C2429( V142 V151 ) C2430( V142 V152 ) C2433( V142 V155 ) \nC2464( V144 V146 ) C2465( V144 V147 ) C2466( V144 V148 ) C2467( V144 V149 ) C2468( V144 V150 ) C2469( V144 V151 ) \nC2470( V144 V152 ) C2473( V144 V155 ) C2503( V146 V147 ) C2504( V146 V148 ) C2505( V146 V149 ) C2506( V146 V150 ) \nC2507( V146 V151 ) C2508( V146 V152 ) C2511( V146 V155 ) C2528( V147 V148 ) C2529( V147 V149 ) C2530( V147 V150 ) \nC2531( V147 V151 ) C2532( V147 V152 ) C2535( V147 V155 ) C2552( V148 V149 ) C2553( V148 V150 ) C2554( V148 V151 ) \nC2555( V148 V152 ) C2558( V148 V155 ) C2575( V149 V150 ) C2576( V149 V151 ) C2577( V149 V152 ) C2580( V149 V155 ) \nC2597( V150 V151 ) C2598( V150 V152 ) C2601( V150 V155 ) C2618( V151 V152 ) C2619( V151 V155 ) C2620( V151 V211 ) \nC2621( V151 V271 ) C2622( V151 V351 ) C2623( V151 V371 ) C2626( V152 V155 ) C3426( V211 V271 ) C3430( V211 V351 ) \nC3431( V211 V371 ) C4077( V271 V351 ) C4078( V271 V371 ) C4796( V351 V371 ) "];96-&gt;233[label="17: V11 V31 V51 V71 V142 \nV144 V146 V147 V148 V149 V150 \nV152 V155 V211 V271 V351 V371 \n64: C241 ,C242 ,C243 ,C250 ,C253 ,\nC257 ,C258 ,C617 ,C618 ,C625 ,C628 ,\nC632 ,C633 ,C988 ,C995 ,C998 ,C1002 ,\nC1003 ,C1334 ,C1337 ,C1341 ,C1342 ,C2422 ,\nC2424 ,C2425 ,C2426 ,C2427 ,C2428 ,C2430 ,\nC2433 ,C2464 ,C2465 ,C2466 ,C2467 ,C2468 ,\nC2470 ,C2473 ,C2503 ,C2504 ,C2505 ,C2506 ,\nC2508 ,C2511 ,C2528 ,C2529 ,C2530 ,C2532 ,\nC2535 ,C2552 ,C2553 ,C2555 ,C2558 ,C2575 ,\nC2577 ,C2580 ,C2598 ,C2601 ,C2626 ,C3426 ,\nC3430 ,C3431 ,C4077 ,C4078 ,C4796 ,"];234[shape=box, label="id:234 level: 5\n18: V21 V61 V81 V141 V142 \nV144 V146 V147 V148 V149 V150 \nV152 V155 V221 V241 V301 V321 \nV381 \n81: C432( V21 V61 ) C433( V21 V81 ) C436( V21 V141 ) C440( V21 V221 ) C441( V21 V241 ) \nC444( V21 V301 ) C445( V21 V321 ) C448( V21 V381 ) C1141( V61 V81 ) C1144( V61 V141 ) C1148( V61 V221 ) \nC1149( V61 V241 ) C1152( V61 V301 ) C1153( V61 V321 ) C1156( V61 V381 ) C1480( V81 V141 ) C1484( V81 V221 ) \nC1485( V81 V241 ) C1488( V81 V301 ) C1489( V81 V321 ) C1492( V81 V381 ) C2407( V141 V142 ) C2408( V141 V144 ) \nC2409( V141 V146 ) C2410( V141 V147 ) C2411( V141 V148 ) C2412( V141 V149 ) C2413( V141 V150 ) C2414( V141 V152 ) \nC2415( V141 V155 ) C2416( V141 V221 ) C2417( V141 V241 ) C2418( V141 V301 ) C2419( V141 V321 ) C2420( V141 V381 ) \nC2422( V142 V144 ) C2424( V142 V146 ) C2425( V142 V147 ) C2426( V142 V148 ) C2427( V142 V149 ) C2428( V142 V150 ) \nC2430( V142 V152 ) C2433( V142 V155 ) C2464( V144 V146 ) C2465( V144 V147 ) C2466( V144 V148 ) C2467( V144 V149 ) \nC2468( V144 V150 ) C2470( V144 V152 ) C2473( V144 V155 ) C2503( V146 V147 ) C2504( V146 V148 ) C2505( V146 V149 ) \nC2506( V146 V150 ) C2508( V146 V152 ) C2511( V146 V155 ) C2528( V147 V148 ) C2529( V147 V149 ) C2530( V147 V150 ) \nC2532( V147 V152 ) C2535( V147 V155 ) C2552( V148 V149 ) C2553( V148 V150 ) C2555( V148 V152 ) C2558( V148 V155 ) \nC2575( V149 V150 ) C2577( V149 V152 ) C2580( V149 V155 ) C2598( V150 V152 ) C2601( V150 V155 ) C2626( V152 V155 ) \nC3517( V221 V241 ) C3520( V221 V301 ) C3521( V221 V321 ) C3524( V221 V381 ) C3746( V241 V301 ) C3747( V241 V321 ) \nC3750( V241 V381 ) C4368( V301 V321 ) C4371( V301 V381 ) C4544( V321 V381 ) "];96-&gt;234[label="17: V21 V61 V81 V142 V144 \nV146 V147 V148 V149 V150 V152 \nV155 V221 V241 V301 V321 V381 \n64: C432</w:t>
      </w:r>
    </w:p>
    <w:p>
      <w:pPr>
        <w:pStyle w:val="PreformattedText"/>
        <w:bidi w:val="0"/>
        <w:spacing w:before="0" w:after="0"/>
        <w:jc w:val="left"/>
        <w:rPr/>
      </w:pPr>
      <w:r>
        <w:rPr/>
        <w:t xml:space="preserve"> </w:t>
      </w:r>
      <w:r>
        <w:rPr/>
        <w:t>,C433 ,C440 ,C441 ,C444 ,\nC445 ,C448 ,C1141 ,C1148 ,C1149 ,C1152 ,\nC1153 ,C1156 ,C1484 ,C1485 ,C1488 ,C1489 ,\nC1492 ,C2422 ,C2424 ,C2425 ,C2426 ,C2427 ,\nC2428 ,C2430 ,C2433 ,C2464 ,C2465 ,C2466 ,\nC2467 ,C2468 ,C2470 ,C2473 ,C2503 ,C2504 ,\nC2505 ,C2506 ,C2508 ,C2511 ,C2528 ,C2529 ,\nC2530 ,C2532 ,C2535 ,C2552 ,C2553 ,C2555 ,\nC2558 ,C2575 ,C2577 ,C2580 ,C2598 ,C2601 ,\nC2626 ,C3517 ,C3520 ,C3521 ,C3524 ,C3746 ,\nC3747 ,C3750 ,C4368 ,C4371 ,C4544 ,"];235[shape=box, label="id:235 level: 5\n18: V36 V56 V104 V105 V107 \nV109 V112 V114 V116 V117 V118 \nV136 V196 V216 V276 V296 V316 \nV396 \n81: C706( V36 V56 ) C709( V36 V116 ) C710( V36 V136 ) C713( V36 V196 ) C714( V36 V216 ) \nC717( V36 V276 ) C718( V36 V296 ) C719( V36 V316 ) C723( V36 V396 ) C1060( V56 V116 ) C1061( V56 V136 ) \nC1064( V56 V196 ) C1065( V56 V216 ) C1068( V56 V276 ) C1069( V56 V296 ) C1070( V56 V316 ) C1074( V56 V396 ) \nC1824( V104 V105 ) C1826( V104 V107 ) C1828( V104 V109 ) C1831( V104 V112 ) C1833( V104 V114 ) C1835( V104 V116 ) \nC1836( V104 V117 ) C1837( V104 V118 ) C1854( V105 V107 ) C1856( V105 V109 ) C1859( V105 V112 ) C1861( V105 V114 ) \nC1863( V105 V116 ) C1864( V105 V117 ) C1865( V105 V118 ) C1896( V107 V109 ) C1899( V107 V112 ) C1901( V107 V114 ) \nC1903( V107 V116 ) C1904( V107 V117 ) C1905( V107 V118 ) C1933( V109 V112 ) C1935( V109 V114 ) C1937( V109 V116 ) \nC1938( V109 V117 ) C1939( V109 V118 ) C1975( V112 V114 ) C1977( V112 V116 ) C1978( V112 V117 ) C1979( V112 V118 ) \nC2004( V114 V116 ) C2005( V114 V117 ) C2006( V114 V118 ) C2031( V116 V117 ) C2032( V116 V118 ) C2033( V116 V136 ) \nC2034( V116 V196 ) C2035( V116 V216 ) C2036( V116 V276 ) C2037( V116 V296 ) C2038( V116 V316 ) C2039( V116 V396 ) \nC2040( V117 V118 ) C2356( V136 V196 ) C2357( V136 V216 ) C2360( V136 V276 ) C2361( V136 V296 ) C2362( V136 V316 ) \nC2366( V136 V396 ) C3225( V196 V216 ) C3228( V196 V276 ) C3229( V196 V296 ) C3230( V196 V316 ) C3234( V196 V396 ) \nC3461( V216 V276 ) C3462( V216 V296 ) C3463( V216 V316 ) C3467( V216 V396 ) C4117( V276 V296 ) C4118( V276 V316 ) \nC4122( V276 V396 ) C4310( V296 V316 ) C4314( V296 V396 ) C4492( V316 V396 ) "];96-&gt;235[label="17: V36 V56 V104 V105 V107 \nV109 V112 V114 V117 V118 V136 \nV196 V216 V276 V296 V316 V396 \n64: C706 ,C710 ,C713 ,C714 ,C717 ,\nC718 ,C719 ,C723 ,C1061 ,C1064 ,C1065 ,\nC1068 ,C1069 ,C1070 ,C1074 ,C1824 ,C1826 ,\nC1828 ,C1831 ,C1833 ,C1836 ,C1837 ,C1854 ,\nC1856 ,C1859 ,C1861 ,C1864 ,C1865 ,C1896 ,\nC1899 ,C1901 ,C1904 ,C1905 ,C1933 ,C1935 ,\nC1938 ,C1939 ,C1975 ,C1978 ,C1979 ,C2005 ,\nC2006 ,C2040 ,C2356 ,C2357 ,C2360 ,C2361 ,\nC2362 ,C2366 ,C3225 ,C3228 ,C3229 ,C3230 ,\nC3234 ,C3461 ,C3462 ,C3463 ,C3467 ,C4117 ,\nC4118 ,C4122 ,C4310 ,C4314 ,C4492 ,"];236[shape=box, label="id:236 level: 5\n19: V36 V56 V136 V196 V216 \nV276 V296 V316 V320 V321 V322 \nV323 V325 V332 V335 V336 V337 \nV338 V396 \n90: C706( V36 V56 ) C710( V36 V136 ) C713( V36 V196 ) C714( V36 V216 ) C717( V36 V276 ) \nC718( V36 V296 ) C719( V36 V316 ) C720( V36 V336 ) C723( V36 V396 ) C1061( V56 V136 ) C1064( V56 V196 ) \nC1065( V56 V216 ) C1068( V56 V276 ) C1069( V56 V296 ) C1070( V56 V316 ) C1071( V56 V336 ) C1074( V56 V396 ) \nC2356( V136 V196 ) C2357( V136 V216 ) C2360( V136 V276 ) C2361( V136 V296 ) C2362( V136 V316 ) C2363( V136 V336 ) \nC2366( V136 V396 ) C3225( V196 V216 ) C3228( V196 V276 ) C3229( V196 V296 ) C3230( V196 V316 ) C3231( V196 V336 ) \nC3234( V196 V396 ) C3461( V216 V276 ) C3462( V216 V296 ) C3463( V216 V316 ) C3464( V216 V336 ) C3467( V216 V396 ) \nC4117( V276 V296 ) C4118( V276 V316 ) C4119( V276 V336 ) C4122( V276 V396 ) C4310( V296 V316 ) C4311( V296 V336 ) \nC4314( V296 V396 ) C4489( V316 V336 ) C4492( V316 V396 ) C4502( V320 V321 ) C4503( V320 V322 ) C4504( V320 V323 ) \nC4506( V320 V325 ) C4513( V320 V332 ) C4516( V320 V335 ) C4517( V320 V336 ) C4518( V320 V337 ) C4519( V320 V338 ) \nC4524( V321 V322 ) C4525( V321 V323 ) C4527( V321 V325 ) C4534( V321 V332 ) C4537( V321 V335 ) C4538( V321 V336 ) \nC4539( V321 V337 ) C4540( V321 V338 ) C4545( V322 V323 ) C4547( V322 V325 ) C4554( V322 V332 ) C4557( V322 V335 ) \nC4558( V322 V336 ) C4559( V322 V337 ) C4560( V322 V338 ) C4566( V323 V325 ) C4573( V323 V332 ) C4576( V323 V335 ) \nC4577( V323 V336 ) C4578( V323 V337 ) C4579( V323 V338 ) C4595( V325 V332 ) C4598( V325 V335 ) C4599( V325 V336 ) \nC4600( V325 V337 ) C4601( V325 V338 ) C4643( V332 V335 ) C4644( V332 V336 ) C4645( V332 V337 ) C4646( V332 V338 ) \nC4661( V335 V336 ) C4662( V335 V337 ) C4663( V335 V338 ) C4668( V336 V337 ) C4669( V336 V338 ) C4670( V336 V396 ) \nC4671( V337 V338 ) "];96-&gt;236[label="18: V36 V56 V136 V196 V216 \nV276 V296 V316 V320 V321 V322 \nV323 V325 V332 V335 V337 V338 \nV396 \n72: C706 ,C710 ,C713 ,C714 ,C717 ,\nC718 ,C719 ,C723 ,C1061 ,C1064 ,C1065 ,\nC1068 ,C1069 ,C1070 ,C1074 ,C2356 ,C2357 ,\nC2360 ,C2361 ,C2362 ,C2366 ,C3225 ,C3228 ,\nC3229 ,C3230 ,C3234 ,C3461 ,C3462 ,C3463 ,\nC3467 ,C4117 ,C4118 ,C4122 ,C4310 ,C4314 ,\nC4492 ,C4502 ,C4503 ,C4504 ,C4506 ,C4513 ,\nC4516 ,C4518 ,C4519 ,C4524 ,C4525 ,C4527 ,\nC4534 ,C4537 ,C4539 ,C4540 ,C4545 ,C4547 ,\nC4554 ,C4557 ,C4559 ,C4560 ,C4566 ,C4573 ,\nC4576 ,C4578 ,C4579 ,C4595 ,C4598 ,C4600 ,\nC4601 ,C4643 ,C4645 ,C4646 ,C4662 ,C4663 ,\nC4671 ,"];237[shape=box, label="id:237 level: 5\n19: V4 V44 V84 V104 V124 \nV144 V224 V244 V284 V320 V321 \nV322 V323 V324 V325 V332 V335 \nV337 V338 \n90: C100( V4 V44 ) C102( V4 V84 ) C103( V4 V104 ) C104( V4 V124 ) C105( V4 V144 ) \nC109( V4 V224 ) C110( V4 V244 ) C112( V4 V284 ) C114( V4 V324 ) C872( V44 V84 ) C873( V44 V104 ) \nC874( V44 V124 ) C875( V44 V144 ) C879( V44 V224 ) C880( V44 V244 ) C882( V44 V284 ) C884( V44 V324 ) \nC1551( V84 V104 ) C1552( V84 V124 ) C1553( V84 V144 ) C1557( V84 V224 ) C1558( V84 V244 ) C1560( V84 V284 ) \nC1562( V84 V324 ) C1839( V104 V124 ) C1840( V104 V144 ) C1844( V104 V224 ) C1845( V104 V244 ) C1847( V104 V284 ) \nC1849( V104 V324 ) C2164( V124 V144 ) C2168( V124 V224 ) C2169( V124 V244 ) C2171( V124 V284 ) C2173( V124 V324 ) \nC2481( V144 V224 ) C2482( V144 V244 ) C2484( V144 V284 ) C2486( V144 V324 ) C3560( V224 V244 ) C3562( V224 V284 ) \nC3564( V224 V324 ) C3799( V244 V284 ) C3801( V244 V324 ) C4215( V284 V324 ) C4502( V320 V321 ) C4503( V320 V322 ) \nC4504( V320 V323 ) C4505( V320 V324 ) C4506( V320 V325 ) C4513( V320 V332 ) C4516( V320 V335 ) C4518( V320 V337 ) \nC4519( V320 V338 ) C4524( V321 V322 ) C4525( V321 V323 ) C4526( V321 V324 ) C4527( V321 V325 ) C4534( V321 V332 ) \nC4537( V321 V335 ) C4539( V321 V337 ) C4540( V321 V338 ) C4545( V322 V323 ) C4546( V322 V324 ) C4547( V322 V325 ) \nC4554( V322 V332 ) C4557( V322 V335 ) C4559( V322 V337 ) C4560( V322 V338 ) C4565( V323 V324 ) C4566( V323 V325 ) \nC4573( V323 V332 ) C4576( V323 V335 ) C4578( V323 V337 ) C4579( V323 V338 ) C4584( V324 V325 ) C4585( V324 V332 ) \nC4586( V324 V335 ) C4587( V324 V337 ) C4588( V324 V338 ) C4595( V325 V332 ) C4598( V325 V335 ) C4600( V325 V337 ) \nC4601( V325 V338 ) C4643( V332 V335 ) C4645( V332 V337 ) C4646( V332 V338 ) C4662( V335 V337 ) C4663( V335 V338 ) \nC4671( V337 V338 ) "];96-&gt;237[label="18: V4 V44 V84 V104 V124 \nV144 V224 V244 V284 V320 V321 \nV322 V323 V325 V332 V335 V337 \nV338 \n72: C100 ,C102 ,C103 ,C104 ,C105 ,\nC109 ,C110 ,C112 ,C872 ,C873 ,C874 ,\nC875 ,C879 ,C880 ,C882 ,C1551 ,C1552 ,\nC1553 ,C1557 ,C1558 ,C1560 ,C1839 ,C1840 ,\nC1844 ,C1845 ,C1847 ,C2164 ,C2168 ,C2169 ,\nC2171 ,C2481 ,C2482 ,C2484 ,C3560 ,C3562 ,\nC3799 ,C4502 ,C4503 ,C4504 ,C4506 ,C4513 ,\nC4516 ,C4518 ,C4519 ,C4524 ,C4525 ,C4527 ,\nC4534 ,C4537 ,C4539 ,C4540 ,C4545 ,C4547 ,\nC4554 ,C4557 ,C4559 ,C4560 ,C4566 ,C4573 ,\nC4576 ,C4578 ,C4579 ,C4595 ,C4598 ,C4600 ,\nC4601 ,C4643 ,C4645 ,C4646 ,C4662 ,C4663 ,\nC4671 ,"];238[shape=box, label="id:238 level: 5\n19: V4 V44 V84 V104 V124 \nV144 V180 V182 V183 V184 V185 \nV186 V189 V192 V193 V196 V224 \nV244 V284 \n90: C100( V4 V44 ) C102( V4 V84 ) C103( V4 V104 ) C104( V4 V124 ) C105( V4 V144 ) \nC107( V4 V184 ) C109( V4 V224 ) C110( V4 V244 ) C112( V4 V284 ) C872( V44 V84 ) C873( V44 V104 ) \nC874( V44 V124 ) C875( V44 V144 ) C877( V44 V184 ) C879( V44 V224 ) C880( V44 V244 ) C882( V44 V284 ) \nC1551( V84 V104 ) C1552( V84 V124 ) C1553( V84 V144 ) C1555( V84 V184 ) C1557( V84 V224 ) C1558( V84 V244 ) \nC1560( V84 V284 ) C1839( V104 V124 ) C1840( V104 V144 ) C1842( V104 V184 ) C1844( V104 V224 ) C1845( V104 V244 ) \nC1847( V104 V284 ) C2164( V124 V144 ) C2166( V124 V184 ) C2168( V124 V224 ) C2169( V124 V244 ) C2171( V124 V284 ) \nC2479( V144 V184 ) C2481( V144 V224 ) C2482( V144 V244 ) C2484( V144 V284 ) C2979( V180 V182 ) C2980( V180 V183 ) \nC2981( V180 V184 ) C2982( V180 V185 ) C2983( V180 V186 ) C2986( V180 V189 ) C2989( V180 V192 ) C2990( V180 V193 ) \nC2993( V180 V196 ) C3020( V182 V183 ) C3021( V182 V184 ) C3022( V182 V185 ) C3023( V182 V186 ) C3026( V182 V189 ) \nC3029( V182 V192 ) C3030( V182 V193 ) C3033( V182 V196 ) C3047( V183 V184 ) C3048( V183 V185 ) C3049( V183 V186 ) \nC3052( V183 V189 ) C3055( V183 V192 ) C3056( V183 V193 ) C3059( V183 V196 ) C3073( V184 V185 ) C3074( V184 V186 ) \nC3075( V184 V189 ) C3076( V184 V192 ) C3077( V184 V193 ) C3078( V184 V196 ) C3079( V184 V224 ) C3080( V184 V244 ) \nC3081( V184 V284 ) C3082( V185 V186 ) C3085( V185 V189 ) C3088( V185 V192 ) C3089( V185 V193 ) C3092( V185 V196 ) \nC3108( V186 V189 ) C3111( V186 V192 ) C3112( V186 V193 ) C3115( V186 V196 ) C3145( V189 V192 ) C3146( V189 V193 ) \nC3149( V189 V196 ) C3179( V192 V193 ) C3182( V192 V196 ) C3198( V193 V196 ) C3560( V224 V244 ) C3562( V224 V284 ) \nC3799( V244 V284 ) "];96-&gt;238[label="18: V4 V44 V84 V104 V124 \nV144 V180 V182 V183 V185 V186 \nV189 V192 V193 V196 V224 V244 \nV284 \n72: C100 ,C102 ,C103 ,C104 ,C105 ,\nC109 ,C110 ,C112 ,C872 ,C873 ,C874 ,\nC875 ,C879 ,C880 ,C882 ,C1551 ,C1552 ,\nC1553 ,C1557 ,C1558 ,C1560 ,C1839 ,C1840 ,\nC1844 ,C1845 ,C1847 ,C2164 ,C2168 ,C2169 ,\nC2171 ,C2481 ,C2482 ,C2484 ,C2979 ,C2980 ,\nC2982 ,C2983</w:t>
      </w:r>
    </w:p>
    <w:p>
      <w:pPr>
        <w:pStyle w:val="PreformattedText"/>
        <w:bidi w:val="0"/>
        <w:spacing w:before="0" w:after="0"/>
        <w:jc w:val="left"/>
        <w:rPr/>
      </w:pPr>
      <w:r>
        <w:rPr/>
        <w:t xml:space="preserve"> </w:t>
      </w:r>
      <w:r>
        <w:rPr/>
        <w:t>,C2986 ,C2989 ,C2990 ,C2993 ,\nC3020 ,C3022 ,C3023 ,C3026 ,C3029 ,C3030 ,\nC3033 ,C3048 ,C3049 ,C3052 ,C3055 ,C3056 ,\nC3059 ,C3082 ,C3085 ,C3088 ,C3089 ,C3092 ,\nC3108 ,C3111 ,C3112 ,C3115 ,C3145 ,C3146 ,\nC3149 ,C3179 ,C3182 ,C3198 ,C3560 ,C3562 ,\nC3799 ,"];239[shape=box, label="id:239 level: 5\n19: V36 V56 V136 V160 V165 \nV168 V169 V172 V174 V175 V176 \nV177 V178 V196 V216 V276 V296 \nV316 V396 \n90: C706( V36 V56 ) C710( V36 V136 ) C712( V36 V176 ) C713( V36 V196 ) C714( V36 V216 ) \nC717( V36 V276 ) C718( V36 V296 ) C719( V36 V316 ) C723( V36 V396 ) C1061( V56 V136 ) C1063( V56 V176 ) \nC1064( V56 V196 ) C1065( V56 V216 ) C1068( V56 V276 ) C1069( V56 V296 ) C1070( V56 V316 ) C1074( V56 V396 ) \nC2355( V136 V176 ) C2356( V136 V196 ) C2357( V136 V216 ) C2360( V136 V276 ) C2361( V136 V296 ) C2362( V136 V316 ) \nC2366( V136 V396 ) C2694( V160 V165 ) C2697( V160 V168 ) C2698( V160 V169 ) C2701( V160 V172 ) C2703( V160 V174 ) \nC2704( V160 V175 ) C2705( V160 V176 ) C2706( V160 V177 ) C2707( V160 V178 ) C2771( V165 V168 ) C2772( V165 V169 ) \nC2775( V165 V172 ) C2777( V165 V174 ) C2778( V165 V175 ) C2779( V165 V176 ) C2780( V165 V177 ) C2781( V165 V178 ) \nC2819( V168 V169 ) C2822( V168 V172 ) C2824( V168 V174 ) C2825( V168 V175 ) C2826( V168 V176 ) C2827( V168 V177 ) \nC2828( V168 V178 ) C2843( V169 V172 ) C2845( V169 V174 ) C2846( V169 V175 ) C2847( V169 V176 ) C2848( V169 V177 ) \nC2849( V169 V178 ) C2883( V172 V174 ) C2884( V172 V175 ) C2885( V172 V176 ) C2886( V172 V177 ) C2887( V172 V178 ) \nC2909( V174 V175 ) C2910( V174 V176 ) C2911( V174 V177 ) C2912( V174 V178 ) C2925( V175 V176 ) C2926( V175 V177 ) \nC2927( V175 V178 ) C2940( V176 V177 ) C2941( V176 V178 ) C2942( V176 V196 ) C2943( V176 V216 ) C2944( V176 V276 ) \nC2945( V176 V296 ) C2946( V176 V316 ) C2947( V176 V396 ) C2948( V177 V178 ) C3225( V196 V216 ) C3228( V196 V276 ) \nC3229( V196 V296 ) C3230( V196 V316 ) C3234( V196 V396 ) C3461( V216 V276 ) C3462( V216 V296 ) C3463( V216 V316 ) \nC3467( V216 V396 ) C4117( V276 V296 ) C4118( V276 V316 ) C4122( V276 V396 ) C4310( V296 V316 ) C4314( V296 V396 ) \nC4492( V316 V396 ) "];96-&gt;239[label="18: V36 V56 V136 V160 V165 \nV168 V169 V172 V174 V175 V177 \nV178 V196 V216 V276 V296 V316 \nV396 \n72: C706 ,C710 ,C713 ,C714 ,C717 ,\nC718 ,C719 ,C723 ,C1061 ,C1064 ,C1065 ,\nC1068 ,C1069 ,C1070 ,C1074 ,C2356 ,C2357 ,\nC2360 ,C2361 ,C2362 ,C2366 ,C2694 ,C2697 ,\nC2698 ,C2701 ,C2703 ,C2704 ,C2706 ,C2707 ,\nC2771 ,C2772 ,C2775 ,C2777 ,C2778 ,C2780 ,\nC2781 ,C2819 ,C2822 ,C2824 ,C2825 ,C2827 ,\nC2828 ,C2843 ,C2845 ,C2846 ,C2848 ,C2849 ,\nC2883 ,C2884 ,C2886 ,C2887 ,C2909 ,C2911 ,\nC2912 ,C2926 ,C2927 ,C2948 ,C3225 ,C3228 ,\nC3229 ,C3230 ,C3234 ,C3461 ,C3462 ,C3463 ,\nC3467 ,C4117 ,C4118 ,C4122 ,C4310 ,C4314 ,\nC4492 ,"];240[shape=box, label="id:240 level: 5\n19: V4 V44 V84 V104 V124 \nV144 V160 V164 V165 V168 V169 \nV172 V174 V175 V177 V178 V224 \nV244 V284 \n90: C100( V4 V44 ) C102( V4 V84 ) C103( V4 V104 ) C104( V4 V124 ) C105( V4 V144 ) \nC106( V4 V164 ) C109( V4 V224 ) C110( V4 V244 ) C112( V4 V284 ) C872( V44 V84 ) C873( V44 V104 ) \nC874( V44 V124 ) C875( V44 V144 ) C876( V44 V164 ) C879( V44 V224 ) C880( V44 V244 ) C882( V44 V284 ) \nC1551( V84 V104 ) C1552( V84 V124 ) C1553( V84 V144 ) C1554( V84 V164 ) C1557( V84 V224 ) C1558( V84 V244 ) \nC1560( V84 V284 ) C1839( V104 V124 ) C1840( V104 V144 ) C1841( V104 V164 ) C1844( V104 V224 ) C1845( V104 V244 ) \nC1847( V104 V284 ) C2164( V124 V144 ) C2165( V124 V164 ) C2168( V124 V224 ) C2169( V124 V244 ) C2171( V124 V284 ) \nC2478( V144 V164 ) C2481( V144 V224 ) C2482( V144 V244 ) C2484( V144 V284 ) C2693( V160 V164 ) C2694( V160 V165 ) \nC2697( V160 V168 ) C2698( V160 V169 ) C2701( V160 V172 ) C2703( V160 V174 ) C2704( V160 V175 ) C2706( V160 V177 ) \nC2707( V160 V178 ) C2758( V164 V165 ) C2759( V164 V168 ) C2760( V164 V169 ) C2761( V164 V172 ) C2762( V164 V174 ) \nC2763( V164 V175 ) C2764( V164 V177 ) C2765( V164 V178 ) C2766( V164 V224 ) C2767( V164 V244 ) C2768( V164 V284 ) \nC2771( V165 V168 ) C2772( V165 V169 ) C2775( V165 V172 ) C2777( V165 V174 ) C2778( V165 V175 ) C2780( V165 V177 ) \nC2781( V165 V178 ) C2819( V168 V169 ) C2822( V168 V172 ) C2824( V168 V174 ) C2825( V168 V175 ) C2827( V168 V177 ) \nC2828( V168 V178 ) C2843( V169 V172 ) C2845( V169 V174 ) C2846( V169 V175 ) C2848( V169 V177 ) C2849( V169 V178 ) \nC2883( V172 V174 ) C2884( V172 V175 ) C2886( V172 V177 ) C2887( V172 V178 ) C2909( V174 V175 ) C2911( V174 V177 ) \nC2912( V174 V178 ) C2926( V175 V177 ) C2927( V175 V178 ) C2948( V177 V178 ) C3560( V224 V244 ) C3562( V224 V284 ) \nC3799( V244 V284 ) "];96-&gt;240[label="18: V4 V44 V84 V104 V124 \nV144 V160 V165 V168 V169 V172 \nV174 V175 V177 V178 V224 V244 \nV284 \n72: C100 ,C102 ,C103 ,C104 ,C105 ,\nC109 ,C110 ,C112 ,C872 ,C873 ,C874 ,\nC875 ,C879 ,C880 ,C882 ,C1551 ,C1552 ,\nC1553 ,C1557 ,C1558 ,C1560 ,C1839 ,C1840 ,\nC1844 ,C1845 ,C1847 ,C2164 ,C2168 ,C2169 ,\nC2171 ,C2481 ,C2482 ,C2484 ,C2694 ,C2697 ,\nC2698 ,C2701 ,C2703 ,C2704 ,C2706 ,C2707 ,\nC2771 ,C2772 ,C2775 ,C2777 ,C2778 ,C2780 ,\nC2781 ,C2819 ,C2822 ,C2824 ,C2825 ,C2827 ,\nC2828 ,C2843 ,C2845 ,C2846 ,C2848 ,C2849 ,\nC2883 ,C2884 ,C2886 ,C2887 ,C2909 ,C2911 ,\nC2912 ,C2926 ,C2927 ,C2948 ,C3560 ,C3562 ,\nC3799 ,"];241[shape=box, label="id:241 level: 5\n19: V36 V56 V136 V142 V144 \nV146 V147 V148 V149 V150 V152 \nV155 V156 V196 V216 V276 V296 \nV316 V396 \n90: C706( V36 V56 ) C710( V36 V136 ) C711( V36 V156 ) C713( V36 V196 ) C714( V36 V216 ) \nC717( V36 V276 ) C718( V36 V296 ) C719( V36 V316 ) C723( V36 V396 ) C1061( V56 V136 ) C1062( V56 V156 ) \nC1064( V56 V196 ) C1065( V56 V216 ) C1068( V56 V276 ) C1069( V56 V296 ) C1070( V56 V316 ) C1074( V56 V396 ) \nC2354( V136 V156 ) C2356( V136 V196 ) C2357( V136 V216 ) C2360( V136 V276 ) C2361( V136 V296 ) C2362( V136 V316 ) \nC2366( V136 V396 ) C2422( V142 V144 ) C2424( V142 V146 ) C2425( V142 V147 ) C2426( V142 V148 ) C2427( V142 V149 ) \nC2428( V142 V150 ) C2430( V142 V152 ) C2433( V142 V155 ) C2434( V142 V156 ) C2464( V144 V146 ) C2465( V144 V147 ) \nC2466( V144 V148 ) C2467( V144 V149 ) C2468( V144 V150 ) C2470( V144 V152 ) C2473( V144 V155 ) C2474( V144 V156 ) \nC2503( V146 V147 ) C2504( V146 V148 ) C2505( V146 V149 ) C2506( V146 V150 ) C2508( V146 V152 ) C2511( V146 V155 ) \nC2512( V146 V156 ) C2528( V147 V148 ) C2529( V147 V149 ) C2530( V147 V150 ) C2532( V147 V152 ) C2535( V147 V155 ) \nC2536( V147 V156 ) C2552( V148 V149 ) C2553( V148 V150 ) C2555( V148 V152 ) C2558( V148 V155 ) C2559( V148 V156 ) \nC2575( V149 V150 ) C2577( V149 V152 ) C2580( V149 V155 ) C2581( V149 V156 ) C2598( V150 V152 ) C2601( V150 V155 ) \nC2602( V150 V156 ) C2626( V152 V155 ) C2627( V152 V156 ) C2655( V155 V156 ) C2671( V156 V196 ) C2672( V156 V216 ) \nC2673( V156 V276 ) C2674( V156 V296 ) C2675( V156 V316 ) C2676( V156 V396 ) C3225( V196 V216 ) C3228( V196 V276 ) \nC3229( V196 V296 ) C3230( V196 V316 ) C3234( V196 V396 ) C3461( V216 V276 ) C3462( V216 V296 ) C3463( V216 V316 ) \nC3467( V216 V396 ) C4117( V276 V296 ) C4118( V276 V316 ) C4122( V276 V396 ) C4310( V296 V316 ) C4314( V296 V396 ) \nC4492( V316 V396 ) "];96-&gt;241[label="18: V36 V56 V136 V142 V144 \nV146 V147 V148 V149 V150 V152 \nV155 V196 V216 V276 V296 V316 \nV396 \n72: C706 ,C710 ,C713 ,C714 ,C717 ,\nC718 ,C719 ,C723 ,C1061 ,C1064 ,C1065 ,\nC1068 ,C1069 ,C1070 ,C1074 ,C2356 ,C2357 ,\nC2360 ,C2361 ,C2362 ,C2366 ,C2422 ,C2424 ,\nC2425 ,C2426 ,C2427 ,C2428 ,C2430 ,C2433 ,\nC2464 ,C2465 ,C2466 ,C2467 ,C2468 ,C2470 ,\nC2473 ,C2503 ,C2504 ,C2505 ,C2506 ,C2508 ,\nC2511 ,C2528 ,C2529 ,C2530 ,C2532 ,C2535 ,\nC2552 ,C2553 ,C2555 ,C2558 ,C2575 ,C2577 ,\nC2580 ,C2598 ,C2601 ,C2626 ,C3225 ,C3228 ,\nC3229 ,C3230 ,C3234 ,C3461 ,C3462 ,C3463 ,\nC3467 ,C4117 ,C4118 ,C4122 ,C4310 ,C4314 ,\nC44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